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4[shape=box, label="id:14 level: 0\n150: C1 C2 C4 C5 C6 \nC12 C14 C15 C18 C20 C21 \nC22 C27 C28 C30 C31 C35 \nC36 C38 C39 C40 C41 C42 \nC43 C45 C46 C47 C48 C49 \nC50 C51 C53 C54 C57 C58 \nC59 C61 C62 C64 C65 C66 \nC67 C68 C69 C77 C78 C79 \nC82 C83 C84 C85 C86 C87 \nC88 C92 C93 C94 C95 C96 \nC99 C101 C103 C105 C108 C109 \nC110 C111 C113 C114 C115 C117 \nC118 C119 C120 C123 C124 C125 \nC126 C127 C130 C131 C134 C136 \nC137 C138 C139 C142 C145 C149 \nC150 C152 C153 C155 C156 C157 \nC159 C160 C162 C163 C165 C169 \nC170 C171 C172 C174 C175 C179 \nC180 C182 C184 C185 C186 C191 \nC192 C198 C203 C205 C206 C208 \nC209 C210 C212 C214 C215 C216 \nC219 C223 C227 C229 C230 C233 \nC235 C238 C240 C241 C242 C243 \nC245 C246 C247 C250 C252 C254 \nC255 C256 C260 C262 C266 C267 \nC272 \n1294: C1_=_C2( C1 C2 ) C1_=_C4( C1 C4 ) C1_=_C5( C1 C5 ) C1_=_C6( C1 C6 ) C1_=_C12( C1 C12 ) \nC1_=_C14( C1 C14 ) C1_=_C15( C1 C15 ) C1_=_C18( C1 C18 ) C1_=_C35( C1 C35 ) C1_=_C36( C1 C36 ) C1_=_C38( C1 C38 ) \nC1_=_C39( C1 C39 ) C1_=_C40( C1 C40 ) C1_=_C41( C1 C41 ) C1_=_C42( C1 C42 ) C1_=_C43( C1 C43 ) C1_=_C45( C1 C45 ) \nC1_=_C46( C1 C46 ) C1_=_C47( C1 C47 ) C1_=_C48( C1 C48 ) C1_=_C49( C1 C49 ) C1_=_C50( C1 C50 ) C2_=_C4( C2 C4 ) \nC2_=_C5( C2 C5 ) C2_=_C6( C2 C6 ) C2_=_C12( C2 C12 ) C2_=_C14( C2 C14 ) C2_=_C15( C2 C15 ) C2_=_C18( C2 C18 ) \nC2_=_C51( C2 C51 ) C2_=_C53( C2 C53 ) C2_=_C54( C2 C54 ) C2_=_C57( C2 C57 ) C2_=_C58( C2 C58 ) C2_=_C59( C2 C59 ) \nC2_=_C61( C2 C61 ) C2_=_C62( C2 C62 ) C2_=_C64( C2 C64 ) C2_=_C65( C2 C65 ) C4_=_C5( C4 C5 ) C4_=_C6( C4 C6 ) \nC4_=_C12( C4 C12 ) C4_=_C14( C4 C14 ) C4_=_C15( C4 C15 ) C4_=_C18( C4 C18 ) C4_=_C20( C4 C20 ) C4_=_C51( C4 C51 ) \nC4_=_C67( C4 C67 ) C4_=_C92( C4 C92 ) C4_=_C93( C4 C93 ) C4_=_C94( C4 C94 ) C4_=_C95( C4 C95 ) C4_=_C96( C4 C96 ) \nC4_=_C99( C4 C99 ) C4_=_C101( C4 C101 ) C4_=_C103( C4 C103 ) C5_=_C6( C5 C6 ) C5_=_C12( C5 C12 ) C5_=_C14( C5 C14 ) \nC5_=_C15( C5 C15 ) C5_=_C18( C5 C18 ) C5_=_C21( C5 C21 ) C5_=_C35( C5 C35 ) C5_=_C68( C5 C68 ) C5_=_C77( C5 C77 ) \nC5_=_C105( C5 C105 ) C5_=_C123( C5 C123 ) C5_=_C124( C5 C124 ) C5_=_C125( C5 C125 ) C5_=_C126( C5 C126 ) C5_=_C127( C5 C127 ) \nC5_=_C130( C5 C130 ) C5_=_C131( C5 C131 ) C6_=_C12( C6 C12 ) C6_=_C14( C6 C14 ) C6_=_C15( C6 C15 ) C6_=_C18( C6 C18 ) \nC6_=_C22( C6 C22 ) C6_=_C36( C6 C36 ) C6_=_C53( C6 C53 ) C6_=_C78( C6 C78 ) C6_=_C134( C6 C134 ) C6_=_C136( C6 C136 ) \nC6_=_C137( C6 C137 ) C6_=_C138( C6 C138 ) C6_=_C139( C6 C139 ) C6_=_C142( C6 C142 ) C12_=_C14( C12 C14 ) C12_=_C15( C12 C15 ) \nC12_=_C18( C12 C18 ) C12_=_C27( C12 C27 ) C12_=_C43( C12 C43 ) C12_=_C111( C12 C111 ) C12_=_C149( C12 C149 ) C12_=_C198( C12 C198 ) \nC12_=_C233( C12 C233 ) C12_=_C238( C12 C238 ) C14_=_C15( C14 C15 ) C14_=_C18( C14 C18 ) C14_=_C47( C14 C47 ) C14_=_C87( C14 C87 ) \nC14_=_C117( C14 C117 ) C14_=_C174( C14 C174 ) C14_=_C209( C14 C209 ) C14_=_C216( C14 C216 ) C14_=_C230( C14 C230 ) C14_=_C255( C14 C255 ) \nC15_=_C18( C15 C18 ) C15_=_C31( C15 C31 ) C15_=_C48( C15 C48 ) C15_=_C118( C15 C118 ) C15_=_C153( C15 C153 ) C15_=_C186( C15 C186 ) \nC15_=_C192( C15 C192 ) C15_=_C210( C15 C210 ) C15_=_C256( C15 C256 ) C15_=_C267( C15 C267 ) C18_=_C65( C18 C65 ) C18_=_C120( C18 C120 ) \nC18_=_C175( C18 C175 ) C18_=_C203( C18 C203 ) C18_=_C235( C18 C235 ) C18_=_C246( C18 C246 ) C18_=_C272( C18 C272 ) C20_=_C21( C20 C21 ) \nC20_=_C22( C20 C22 ) C20_=_C27( C20 C27 ) C20_=_C28( C20 C28 ) C20_=_C30( C20 C30 ) C20_=_C31( C20 C31 ) C20_=_C51( C20 C51 ) \nC20_=_C67( C20 C67 ) C20_=_C92( C20 C92 ) C20_=_C93( C20 C93 ) C20_=_C94( C20 C94 ) C20_=_C95( C20 C95 ) C20_=_C96( C20 C96 ) \nC20_=_C99( C20 C99 ) C20_=_C101( C20 C101 ) C20_=_C103( C20 C103 ) C21_=_C22( C21 C22 ) C21_=_C27( C21 C27 ) C21_=_C28( C21 C28 ) \nC21_=_C30( C21 C30 ) C21_=_C31( C21 C31 ) C21_=_C35( C21 C35 ) C21_=_C68( C21 C68 ) C21_=_C77( C21 C77 ) C21_=_C105( C21 C105 ) \nC21_=_C123( C21 C123 ) C21_=_C124( C21 C124 ) C21_=_C125( C21 C125 ) C21_=_C126( C21 C126 ) C21_=_C127( C21 C127 ) C21_=_C130( C21 C130 ) \nC21_=_C131( C21 C131 ) C22_=_C27( C22 C27 ) C22_=_C28( C22 C28 ) C22_=_C30( C22 C30 ) C22_=_C31( C22 C31 ) C22_=_C36( C22 C36 ) \nC22_=_C53( C22 C53 ) C22_=_C78( C22 C78 ) C22_=_C134( C22 C134 ) C22_=_C136( C22 C136 ) C22_=_C137( C22 C137 ) C22_=_C138( C22 C138 ) \nC22_=_C139( C22 C139 ) C22_=_C142( C22 C142 ) C27_=_C28( C27 C28 ) C27_=_C30( C27 C30 ) C27_=_C31( C27 C31 ) C27_=_C43( C27 C43 ) \nC27_=_C111( C27 C111 ) C27_=_C149( C27 C149 ) C27_=_C198( C27 C198 ) C27_=_C233( C27 C233 ) C27_=_C238( C27 C238 ) C28_=_C30( C28 C30 ) \nC28_=_C31( C28 C31 ) C28_=_C45( C28 C45 ) C28_=_C113( C28 C113 ) C28_=_C150( C28 C150 ) C28_=_C159( C28 C159 ) C28_=_C180( C28 C180 ) \nC28_=_C191( C28 C191 ) C28_=_C206( C28 C206 ) C28_=_C240( C28 C240 ) C28_=_C247( C28 C247 ) C28_=_C250( C28 C250 ) C30_=_C31( C30 C31 ) \nC30_=_C101( C30 C101 ) C30_=_C131( C30 C131 ) C30_=_C142( C30 C142 ) C30_=_C152( C30 C152 ) C30_=_C185( C30 C185 ) C30_=_C208( C30 C208 ) \nC30_=_C215( C30 C215 ) C30_=_C223( C30 C223 ) C30_=_C229( C30 C229 ) C30_=_C247( C30 C247 ) C30_=_C262( C30 C262 ) C30_=_C267( C30 C267 ) \nC31_=_C48( C31 C48 ) C31_=_C118( C31 C118 ) C31_=_C153( C31 C153 ) C31_=_C186( C31 C186 ) C31_=_C192( C31 C192 ) C31_=_C210( C31 C210 ) \nC31_=_C256( C31 C256 ) C31_=_C267( C31 C267 ) C35_=_C36( C35 C36 ) C35_=_C38( C35 C38 ) C35_=_C39( C35 C39 ) C35_=_C40( C35 C40 ) \nC35_=_C41( C35 C41 ) C35_=_C42( C35 C42 ) C35_=_C43( C35 C43 ) C35_=_C45( C35 C45 ) C35_=_C46( C35 C46 ) C35_=_C47( C35 C47 ) \nC35_=_C48( C35 C48 ) C35_=_C49( C35 C49 ) C35_=_C50( C35 C50 ) C35_=_C68( C35 C68 ) C35_=_C77( C35 C77 ) C35_=_C105( C35 C105 ) \nC35_=_C123( C35 C123 ) C35_=_C124( C35 C124 ) C35_=_C125( C35 C125 ) C35_=_C126( C35 C126 ) C35_=_C127( C35 C127 ) C35_=_C130( C35 C130 ) \nC35_=_C131( C35 C131 ) C36_=_C38( C36 C38 ) C36_=_C39( C36 C39 ) C36_=_C40( C36 C40 ) C36_=_C41( C36 C41 ) C36_=_C42( C36 C42 ) \nC36_=_C43( C36 C43 ) C36_=_C45( C36 C45 ) C36_=_C46( C36 C46 ) C36_=_C47( C36 C47 ) C36_=_C48( C36 C48 ) C36_=_C49( C36 C49 ) \nC36_=_C50( C36 C50 ) C36_=_C53( C36 C53 ) C36_=_C78( C36 C78 ) C36_=_C134( C36 C134 ) C36_=_C136( C36 C136 ) C36_=_C137( C36 C137 ) \nC36_=_C138( C36 C138 ) C36_=_C139( C36 C139 ) C36_=_C142( C36 C142 ) C38_=_C39( C38 C39 ) C38_=_C40( C38 C40 ) C38_=_C41( C38 C41 ) \nC38_=_C42( C38 C42 ) C38_=_C43( C38 C43 ) C38_=_C45( C38 C45 ) C38_=_C46( C38 C46 ) C38_=_C47( C38 C47 ) C38_=_C48( C38 C48 ) \nC38_=_C49( C38 C49 ) C38_=_C50( C38 C50 ) C38_=_C163( C38 C163 ) C38_=_C165( C38 C165 ) C39_=_C40( C39 C40 ) C39_=_C41( C39 C41 ) \nC39_=_C42( C39 C42 ) C39_=_C43( C39 C43 ) C39_=_C45( C39 C45 ) C39_=_C46( C39 C46 ) C39_=_C47( C39 C47 ) C39_=_C48( C39 C48 ) \nC39_=_C49( C39 C49 ) C39_=_C50( C39 C50 ) C39_=_C82( C39 C82 ) C39_=_C92( C39 C92 ) C39_=_C155( C39 C155 ) C39_=_C179( C39 C179 ) \nC39_=_C180( C39 C180 ) C39_=_C182( C39 C182 ) C39_=_C184( C39 C184 ) C39_=_C185( C39 C185 ) C39_=_C186( C39 C186 ) C40_=_C41( C40 C41 ) \nC40_=_C42( C40 C42 ) C40_=_C43( C40 C43 ) C40_=_C45( C40 C45 ) C40_=_C46( C40 C46 ) C40_=_C47( C40 C47 ) C40_=_C48( C40 C48 ) \nC40_=_C49( C40 C49 ) C40_=_C50( C40 C50 ) C40_=_C58( C40 C58 ) C40_=_C84( C40 C84 ) C40_=_C125( C40 C125 ) C40_=_C136( C40 C136 ) \nC40_=_C169( C40 C169 ) C40_=_C198( C40 C198 ) C40_=_C203( C40 C203 ) C41_=_C42( C41 C42 ) C41_=_C43( C41 C43 ) C41_=_C45( C41 C45 ) \nC41_=_C46( C41 C46 ) C41_=_C47( C41 C47 ) C41_=_C48( C41 C48 ) C41_=_C49( C41 C49 ) C41_=_C50( C41 C50 ) C41_=_C109( C41 C109 ) \nC41_=_C126( C41 C126 ) C41_=_C170( C41 C170 ) C41_=_C205( C41 C205 ) C41_=_C206( C41 C206 ) C41_=_C208( C41 C208 ) C41_=_C209( C41 C209 ) \nC41_=_C210( C41 C210 ) C42_=_C43( C42 C43 ) C42_=_C45( C42 C45 ) C42_=_C46( C42 C46 ) C42_=_C47( C42 C47 ) C42_=_C48( C42 C48 ) \nC42_=_C49( C42 C49 ) C42_=_C50( C42 C50 ) C42_=_C59( C42 C59 ) C42_=_C85( C42 C85 ) C42_=_C94( C42 C94 ) C42_=_C137( C42 C137 ) \nC42_=_C156( C42 C156 ) C42_=_C212( C42 C212 ) C42_=_C214( C42 C214 ) C42_=_C215( C42 C215 ) C42_=_C216( C42 C216 ) C43_=_C45( C43 C45 ) \nC43_=_C46( C43 C46 ) C43_=_C47( C43 C47 ) C43_=_C48( C43 C48 ) C43_=_C49( C43 C49 ) C43_=_C50( C43 C50 ) C43_=_C111( C43 C111 ) \nC43_=_C149( C43 C149 ) C43_=_C198( C43 C198 ) C43_=_C233( C43 C233 ) C43_=_C238( C43 C238 ) C45_=_C46( C45 C46 ) C45_=_C47( C45 C47 ) \nC45_=_C48( C45 C48 ) C45_=_C49( C45 C49 ) C45_=_C50( C45 C50 ) C45_=_C113( C45 C113 ) C45_=_C150( C45 C150 ) C45_=_C159( C45 C159 ) \nC45_=_C180( C45 C180 ) C45_=_C191( C45 C191 ) C45_=_C206( C45 C206 ) C45_=_C240( C45 C240 ) C45_=_C247( C45 C247 ) C45_=_C250( C45 C250 ) \nC46_=_C47( C46 C47 ) C46_=_C48( C46 C48 ) C46_=_C49( C46 C49 ) C46_=_C50( C46 C50 ) C46_=_C61( C46 C61 ) C46_=_C115( C46 C115 ) \nC46_=_C130( C46 C130 ) C46_=_C262( C46 C262 ) C47_=_C48( C47 C48 ) C47_=_C49( C47 C49 ) C47_=_C50( C47 C50 ) C47_=_C87( C47 C87 ) \nC47_=_C117( C47 C117 ) C47_=_C174( C47 C174 ) C47_=_C209( C47 C209 ) C47_=_C216( C47 C216 ) C47_=_C230( C47 C230 ) C47_=_C255( C47 C255 ) \nC48_=_C49( C48 C49 ) C48_=_C50( C48 C50 ) C48_=_C118( C48 C118 ) C48_=_C153( C48 C153 ) C48_=_C186( C48 C186 ) C48_=_C192( C48 C192 ) \nC48_=_C210( C48 C210 ) C48_=_C256( C48 C256 ) C48_=_C267( C48 C267 ) C49_=_C50( C49 C50 ) C49_=_C64( C49 C64 ) C49_=_C88( C49 C88 ) \nC49_=_C103( C49 C103 ) C49_=_C119( C49 C119 ) C49_=_C162( C49 C162 ) C49_=_C238( C49 C238 ) C49_=_C245( C49 C245 ) C49_=_C250( C49 C250 ) \nC49_=_C260( C49 C260 ) C49_=_C266( C49 C266 ) C50_=_C272( C50 C272 ) C51_=_C53( C51 C53 ) C51_=_C54( C51 C54 ) C51_=_C57( C51 C57 ) \nC51_=_C58( C51 C58 ) C51_=_C59( C51 C59 ) C51_=_C61( C51 C61 ) C51_=_C62( C51 C62 ) C51_=_C64( C51 C64 ) C51_=_C65( C51 C65 ) \nC51_=_C67( C51 C67 ) C51_=_C92( C51 C92 ) C51_=_C93( C51 C93 ) C51_=_C94( C51 C94 ) C51_=_C95( C51 C95 ) C51_=_C96( C51 C96 ) \nC51_=_C99( C51 C99 ) C51_=_C101( C51 C101 ) C51_=_C103( C51 C103 ) C53_=_C54( C53 C54 ) C53_=_C57( C53 C57 ) C53_=_C58( C53</w:t>
      </w:r>
    </w:p>
    <w:p>
      <w:pPr>
        <w:pStyle w:val="PreformattedText"/>
        <w:bidi w:val="0"/>
        <w:spacing w:before="0" w:after="0"/>
        <w:jc w:val="left"/>
        <w:rPr/>
      </w:pPr>
      <w:r>
        <w:rPr/>
        <w:t xml:space="preserve"> </w:t>
      </w:r>
      <w:r>
        <w:rPr/>
        <w:t>C58 ) \nC53_=_C59( C53 C59 ) C53_=_C61( C53 C61 ) C53_=_C62( C53 C62 ) C53_=_C64( C53 C64 ) C53_=_C65( C53 C65 ) C53_=_C78( C53 C78 ) \nC53_=_C134( C53 C134 ) C53_=_C136( C53 C136 ) C53_=_C137( C53 C137 ) C53_=_C138( C53 C138 ) C53_=_C139( C53 C139 ) C53_=_C142( C53 C142 ) \nC54_=_C57( C54 C57 ) C54_=_C58( C54 C58 ) C54_=_C59( C54 C59 ) C54_=_C61( C54 C61 ) C54_=_C62( C54 C62 ) C54_=_C64( C54 C64 ) \nC54_=_C65( C54 C65 ) C54_=_C79( C54 C79 ) C54_=_C145( C54 C145 ) C54_=_C149( C54 C149 ) C54_=_C150( C54 C150 ) C54_=_C152( C54 C152 ) \nC54_=_C153( C54 C153 ) C57_=_C58( C57 C58 ) C57_=_C59( C57 C59 ) C57_=_C61( C57 C61 ) C57_=_C62( C57 C62 ) C57_=_C64( C57 C64 ) \nC57_=_C65( C57 C65 ) C57_=_C83( C57 C83 ) C57_=_C93( C57 C93 ) C57_=_C108( C57 C108 ) C57_=_C124( C57 C124 ) C57_=_C191( C57 C191 ) \nC57_=_C192( C57 C192 ) C58_=_C59( C58 C59 ) C58_=_C61( C58 C61 ) C58_=_C62( C58 C62 ) C58_=_C64( C58 C64 ) C58_=_C65( C58 C65 ) \nC58_=_C84( C58 C84 ) C58_=_C125( C58 C125 ) C58_=_C136( C58 C136 ) C58_=_C169( C58 C169 ) C58_=_C198( C58 C198 ) C58_=_C203( C58 C203 ) \nC59_=_C61( C59 C61 ) C59_=_C62( C59 C62 ) C59_=_C64( C59 C64 ) C59_=_C65( C59 C65 ) C59_=_C85( C59 C85 ) C59_=_C94( C59 C94 ) \nC59_=_C137( C59 C137 ) C59_=_C156( C59 C156 ) C59_=_C212( C59 C212 ) C59_=_C214( C59 C214 ) C59_=_C215( C59 C215 ) C59_=_C216( C59 C216 ) \nC61_=_C62( C61 C62 ) C61_=_C64( C61 C64 ) C61_=_C65( C61 C65 ) C61_=_C115( C61 C115 ) C61_=_C130( C61 C130 ) C61_=_C262( C61 C262 ) \nC62_=_C64( C62 C64 ) C62_=_C65( C62 C65 ) C62_=_C160( C62 C160 ) C62_=_C184( C62 C184 ) C62_=_C243( C62 C243 ) C62_=_C254( C62 C254 ) \nC62_=_C266( C62 C266 ) C64_=_C65( C64 C65 ) C64_=_C88( C64 C88 ) C64_=_C103( C64 C103 ) C64_=_C119( C64 C119 ) C64_=_C162( C64 C162 ) \nC64_=_C238( C64 C238 ) C64_=_C245( C64 C245 ) C64_=_C250( C64 C250 ) C64_=_C260( C64 C260 ) C64_=_C266( C64 C266 ) C65_=_C120( C65 C120 ) \nC65_=_C175( C65 C175 ) C65_=_C203( C65 C203 ) C65_=_C235( C65 C235 ) C65_=_C246( C65 C246 ) C65_=_C272( C65 C272 ) C66_=_C67( C66 C67 ) \nC66_=_C68( C66 C68 ) C66_=_C69( C66 C69 ) C66_=_C77( C66 C77 ) C66_=_C78( C66 C78 ) C66_=_C79( C66 C79 ) C66_=_C82( C66 C82 ) \nC66_=_C83( C66 C83 ) C66_=_C84( C66 C84 ) C66_=_C85( C66 C85 ) C66_=_C86( C66 C86 ) C66_=_C87( C66 C87 ) C66_=_C88( C66 C88 ) \nC67_=_C68( C67 C68 ) C67_=_C69( C67 C69 ) C67_=_C92( C67 C92 ) C67_=_C93( C67 C93 ) C67_=_C94( C67 C94 ) C67_=_C95( C67 C95 ) \nC67_=_C96( C67 C96 ) C67_=_C99( C67 C99 ) C67_=_C101( C67 C101 ) C67_=_C103( C67 C103 ) C68_=_C69( C68 C69 ) C68_=_C77( C68 C77 ) \nC68_=_C105( C68 C105 ) C68_=_C123( C68 C123 ) C68_=_C124( C68 C124 ) C68_=_C125( C68 C125 ) C68_=_C126( C68 C126 ) C68_=_C127( C68 C127 ) \nC68_=_C130( C68 C130 ) C68_=_C131( C68 C131 ) C69_=_C123( C69 C123 ) C69_=_C145( C69 C145 ) C69_=_C169( C69 C169 ) C69_=_C170( C69 C170 ) \nC69_=_C171( C69 C171 ) C69_=_C172( C69 C172 ) C69_=_C174( C69 C174 ) C69_=_C175( C69 C175 ) C77_=_C78( C77 C78 ) C77_=_C79( C77 C79 ) \nC77_=_C82( C77 C82 ) C77_=_C83( C77 C83 ) C77_=_C84( C77 C84 ) C77_=_C85( C77 C85 ) C77_=_C86( C77 C86 ) C77_=_C87( C77 C87 ) \nC77_=_C88( C77 C88 ) C77_=_C105( C77 C105 ) C77_=_C123( C77 C123 ) C77_=_C124( C77 C124 ) C77_=_C125( C77 C125 ) C77_=_C126( C77 C126 ) \nC77_=_C127( C77 C127 ) C77_=_C130( C77 C130 ) C77_=_C131( C77 C131 ) C78_=_C79( C78 C79 ) C78_=_C82( C78 C82 ) C78_=_C83( C78 C83 ) \nC78_=_C84( C78 C84 ) C78_=_C85( C78 C85 ) C78_=_C86( C78 C86 ) C78_=_C87( C78 C87 ) C78_=_C88( C78 C88 ) C78_=_C134( C78 C134 ) \nC78_=_C136( C78 C136 ) C78_=_C137( C78 C137 ) C78_=_C138( C78 C138 ) C78_=_C139( C78 C139 ) C78_=_C142( C78 C142 ) C79_=_C82( C79 C82 ) \nC79_=_C83( C79 C83 ) C79_=_C84( C79 C84 ) C79_=_C85( C79 C85 ) C79_=_C86( C79 C86 ) C79_=_C87( C79 C87 ) C79_=_C88( C79 C88 ) \nC79_=_C145( C79 C145 ) C79_=_C149( C79 C149 ) C79_=_C150( C79 C150 ) C79_=_C152( C79 C152 ) C79_=_C153( C79 C153 ) C82_=_C83( C82 C83 ) \nC82_=_C84( C82 C84 ) C82_=_C85( C82 C85 ) C82_=_C86( C82 C86 ) C82_=_C87( C82 C87 ) C82_=_C88( C82 C88 ) C82_=_C92( C82 C92 ) \nC82_=_C155( C82 C155 ) C82_=_C179( C82 C179 ) C82_=_C180( C82 C180 ) C82_=_C182( C82 C182 ) C82_=_C184( C82 C184 ) C82_=_C185( C82 C185 ) \nC82_=_C186( C82 C186 ) C83_=_C84( C83 C84 ) C83_=_C85( C83 C85 ) C83_=_C86( C83 C86 ) C83_=_C87( C83 C87 ) C83_=_C88( C83 C88 ) \nC83_=_C93( C83 C93 ) C83_=_C108( C83 C108 ) C83_=_C124( C83 C124 ) C83_=_C191( C83 C191 ) C83_=_C192( C83 C192 ) C84_=_C85( C84 C85 ) \nC84_=_C86( C84 C86 ) C84_=_C87( C84 C87 ) C84_=_C88( C84 C88 ) C84_=_C125( C84 C125 ) C84_=_C136( C84 C136 ) C84_=_C169( C84 C169 ) \nC84_=_C198( C84 C198 ) C84_=_C203( C84 C203 ) C85_=_C86( C85 C86 ) C85_=_C87( C85 C87 ) C85_=_C88( C85 C88 ) C85_=_C94( C85 C94 ) \nC85_=_C137( C85 C137 ) C85_=_C156( C85 C156 ) C85_=_C212( C85 C212 ) C85_=_C214( C85 C214 ) C85_=_C215( C85 C215 ) C85_=_C216( C85 C216 ) \nC86_=_C87( C86 C87 ) C86_=_C88( C86 C88 ) C86_=_C96( C86 C96 ) C86_=_C127( C86 C127 ) C86_=_C171( C86 C171 ) C86_=_C233( C86 C233 ) \nC86_=_C235( C86 C235 ) C87_=_C88( C87 C88 ) C87_=_C117( C87 C117 ) C87_=_C174( C87 C174 ) C87_=_C209( C87 C209 ) C87_=_C216( C87 C216 ) \nC87_=_C230( C87 C230 ) C87_=_C255( C87 C255 ) C88_=_C103( C88 C103 ) C88_=_C119( C88 C119 ) C88_=_C162( C88 C162 ) C88_=_C238( C88 C238 ) \nC88_=_C245( C88 C245 ) C88_=_C250( C88 C250 ) C88_=_C260( C88 C260 ) C88_=_C266( C88 C266 ) C92_=_C93( C92 C93 ) C92_=_C94( C92 C94 ) \nC92_=_C95( C92 C95 ) C92_=_C96( C92 C96 ) C92_=_C99( C92 C99 ) C92_=_C101( C92 C101 ) C92_=_C103( C92 C103 ) C92_=_C155( C92 C155 ) \nC92_=_C179( C92 C179 ) C92_=_C180( C92 C180 ) C92_=_C182( C92 C182 ) C92_=_C184( C92 C184 ) C92_=_C185( C92 C185 ) C92_=_C186( C92 C186 ) \nC93_=_C94( C93 C94 ) C93_=_C95( C93 C95 ) C93_=_C96( C93 C96 ) C93_=_C99( C93 C99 ) C93_=_C101( C93 C101 ) C93_=_C103( C93 C103 ) \nC93_=_C108( C93 C108 ) C93_=_C124( C93 C124 ) C93_=_C191( C93 C191 ) C93_=_C192( C93 C192 ) C94_=_C95( C94 C95 ) C94_=_C96( C94 C96 ) \nC94_=_C99( C94 C99 ) C94_=_C101( C94 C101 ) C94_=_C103( C94 C103 ) C94_=_C137( C94 C137 ) C94_=_C156( C94 C156 ) C94_=_C212( C94 C212 ) \nC94_=_C214( C94 C214 ) C94_=_C215( C94 C215 ) C94_=_C216( C94 C216 ) C95_=_C96( C95 C96 ) C95_=_C99( C95 C99 ) C95_=_C101( C95 C101 ) \nC95_=_C103( C95 C103 ) C95_=_C110( C95 C110 ) C95_=_C157( C95 C157 ) C95_=_C163( C95 C163 ) C95_=_C219( C95 C219 ) C95_=_C227( C95 C227 ) \nC95_=_C229( C95 C229 ) C95_=_C230( C95 C230 ) C96_=_C99( C96 C99 ) C96_=_C101( C96 C101 ) C96_=_C103( C96 C103 ) C96_=_C127( C96 C127 ) \nC96_=_C171( C96 C171 ) C96_=_C233( C96 C233 ) C96_=_C235( C96 C235 ) C99_=_C101( C99 C101 ) C99_=_C103( C99 C103 ) C99_=_C139( C99 C139 ) \nC99_=_C165( C99 C165 ) C99_=_C241( C99 C241 ) C99_=_C252( C99 C252 ) C99_=_C254( C99 C254 ) C99_=_C255( C99 C255 ) C99_=_C256( C99 C256 ) \nC101_=_C103( C101 C103 ) C101_=_C131( C101 C131 ) C101_=_C142( C101 C142 ) C101_=_C152( C101 C152 ) C101_=_C185( C101 C185 ) C101_=_C208( C101 C208 ) \nC101_=_C215( C101 C215 ) C101_=_C223( C101 C223 ) C101_=_C229( C101 C229 ) C101_=_C247( C101 C247 ) C101_=_C262( C101 C262 ) C101_=_C267( C101 C267 ) \nC103_=_C119( C103 C119 ) C103_=_C162( C103 C162 ) C103_=_C238( C103 C238 ) C103_=_C245( C103 C245 ) C103_=_C250( C103 C250 ) C103_=_C260( C103 C260 ) \nC103_=_C266( C103 C266 ) C105_=_C108( C105 C108 ) C105_=_C109( C105 C109 ) C105_=_C110( C105 C110 ) C105_=_C111( C105 C111 ) C105_=_C113( C105 C113 ) \nC105_=_C114( C105 C114 ) C105_=_C115( C105 C115 ) C105_=_C117( C105 C117 ) C105_=_C118( C105 C118 ) C105_=_C119( C105 C119 ) C105_=_C120( C105 C120 ) \nC105_=_C123( C105 C123 ) C105_=_C124( C105 C124 ) C105_=_C125( C105 C125 ) C105_=_C126( C105 C126 ) C105_=_C127( C105 C127 ) C105_=_C130( C105 C130 ) \nC105_=_C131( C105 C131 ) C108_=_C109( C108 C109 ) C108_=_C110( C108 C110 ) C108_=_C111( C108 C111 ) C108_=_C113( C108 C113 ) C108_=_C114( C108 C114 ) \nC108_=_C115( C108 C115 ) C108_=_C117( C108 C117 ) C108_=_C118( C108 C118 ) C108_=_C119( C108 C119 ) C108_=_C120( C108 C120 ) C108_=_C124( C108 C124 ) \nC108_=_C191( C108 C191 ) C108_=_C192( C108 C192 ) C109_=_C110( C109 C110 ) C109_=_C111( C109 C111 ) C109_=_C113( C109 C113 ) C109_=_C114( C109 C114 ) \nC109_=_C115( C109 C115 ) C109_=_C117( C109 C117 ) C109_=_C118( C109 C118 ) C109_=_C119( C109 C119 ) C109_=_C120( C109 C120 ) C109_=_C126( C109 C126 ) \nC109_=_C170( C109 C170 ) C109_=_C205( C109 C205 ) C109_=_C206( C109 C206 ) C109_=_C208( C109 C208 ) C109_=_C209( C109 C209 ) C109_=_C210( C109 C210 ) \nC110_=_C111( C110 C111 ) C110_=_C113( C110 C113 ) C110_=_C114( C110 C114 ) C110_=_C115( C110 C115 ) C110_=_C117( C110 C117 ) C110_=_C118( C110 C118 ) \nC110_=_C119( C110 C119 ) C110_=_C120( C110 C120 ) C110_=_C157( C110 C157 ) C110_=_C163( C110 C163 ) C110_=_C219( C110 C219 ) C110_=_C227( C110 C227 ) \nC110_=_C229( C110 C229 ) C110_=_C230( C110 C230 ) C111_=_C113( C111 C113 ) C111_=_C114( C111 C114 ) C111_=_C115( C111 C115 ) C111_=_C117( C111 C117 ) \nC111_=_C118( C111 C118 ) C111_=_C119( C111 C119 ) C111_=_C120( C111 C120 ) C111_=_C149( C111 C149 ) C111_=_C198( C111 C198 ) C111_=_C233( C111 C233 ) \nC111_=_C238( C111 C238 ) C113_=_C114( C113 C114 ) C113_=_C115( C113 C115 ) C113_=_C117( C113 C117 ) C113_=_C118( C113 C118 ) C113_=_C119( C113 C119 ) \nC113_=_C120( C113 C120 ) C113_=_C150( C113 C150 ) C113_=_C159( C113 C159 ) C113_=_C180( C113 C180 ) C113_=_C191( C113 C191 ) C113_=_C206( C113 C206 ) \nC113_=_C240( C113 C240 ) C113_=_C247( C113 C247 ) C113_=_C250( C113 C250 ) C114_=_C115( C114 C115 ) C114_=_C117( C114 C117 ) C114_=_C118( C114 C118 ) \nC114_=_C119( C114 C119 ) C114_=_C120( C114 C120 ) C114_=_C172( C114 C172 ) C114_=_C182( C114 C182 ) C114_=_C242( C114 C242 ) C114_=_C252( C114 C252 ) \nC114_=_C260( C114 C260 ) C115_=_C117( C115 C117 ) C115_=_C118( C115 C118 ) C115_=_C119( C115 C119 ) C115_=_C120( C115 C120 ) C115_=_C130( C115 C130 ) \nC115_=_C262( C115 C262 ) C117_=_C118( C117 C118 ) C117_=_C119( C117 C119 ) C117_=_C120( C117 C120 ) C117_=_C174(</w:t>
      </w:r>
    </w:p>
    <w:p>
      <w:pPr>
        <w:pStyle w:val="PreformattedText"/>
        <w:bidi w:val="0"/>
        <w:spacing w:before="0" w:after="0"/>
        <w:jc w:val="left"/>
        <w:rPr/>
      </w:pPr>
      <w:r>
        <w:rPr/>
        <w:t xml:space="preserve"> </w:t>
      </w:r>
      <w:r>
        <w:rPr/>
        <w:t>C117 C174 ) C117_=_C209( C117 C209 ) \nC117_=_C216( C117 C216 ) C117_=_C230( C117 C230 ) C117_=_C255( C117 C255 ) C118_=_C119( C118 C119 ) C118_=_C120( C118 C120 ) C118_=_C153( C118 C153 ) \nC118_=_C186( C118 C186 ) C118_=_C192( C118 C192 ) C118_=_C210( C118 C210 ) C118_=_C256( C118 C256 ) C118_=_C267( C118 C267 ) C119_=_C120( C119 C120 ) \nC119_=_C162( C119 C162 ) C119_=_C238( C119 C238 ) C119_=_C245( C119 C245 ) C119_=_C250( C119 C250 ) C119_=_C260( C119 C260 ) C119_=_C266( C119 C266 ) \nC120_=_C175( C120 C175 ) C120_=_C203( C120 C203 ) C120_=_C235( C120 C235 ) C120_=_C246( C120 C246 ) C120_=_C272( C120 C272 ) C123_=_C124( C123 C124 ) \nC123_=_C125( C123 C125 ) C123_=_C126( C123 C126 ) C123_=_C127( C123 C127 ) C123_=_C130( C123 C130 ) C123_=_C131( C123 C131 ) C123_=_C145( C123 C145 ) \nC123_=_C169( C123 C169 ) C123_=_C170( C123 C170 ) C123_=_C171( C123 C171 ) C123_=_C172( C123 C172 ) C123_=_C174( C123 C174 ) C123_=_C175( C123 C175 ) \nC124_=_C125( C124 C125 ) C124_=_C126( C124 C126 ) C124_=_C127( C124 C127 ) C124_=_C130( C124 C130 ) C124_=_C131( C124 C131 ) C124_=_C191( C124 C191 ) \nC124_=_C192( C124 C192 ) C125_=_C126( C125 C126 ) C125_=_C127( C125 C127 ) C125_=_C130( C125 C130 ) C125_=_C131( C125 C131 ) C125_=_C136( C125 C136 ) \nC125_=_C169( C125 C169 ) C125_=_C198( C125 C198 ) C125_=_C203( C125 C203 ) C126_=_C127( C126 C127 ) C126_=_C130( C126 C130 ) C126_=_C131( C126 C131 ) \nC126_=_C170( C126 C170 ) C126_=_C205( C126 C205 ) C126_=_C206( C126 C206 ) C126_=_C208( C126 C208 ) C126_=_C209( C126 C209 ) C126_=_C210( C126 C210 ) \nC127_=_C130( C127 C130 ) C127_=_C131( C127 C131 ) C127_=_C171( C127 C171 ) C127_=_C233( C127 C233 ) C127_=_C235( C127 C235 ) C130_=_C131( C130 C131 ) \nC130_=_C262( C130 C262 ) C131_=_C142( C131 C142 ) C131_=_C152( C131 C152 ) C131_=_C185( C131 C185 ) C131_=_C208( C131 C208 ) C131_=_C215( C131 C215 ) \nC131_=_C223( C131 C223 ) C131_=_C229( C131 C229 ) C131_=_C247( C131 C247 ) C131_=_C262( C131 C262 ) C131_=_C267( C131 C267 ) C134_=_C136( C134 C136 ) \nC134_=_C137( C134 C137 ) C134_=_C138( C134 C138 ) C134_=_C139( C134 C139 ) C134_=_C142( C134 C142 ) C134_=_C155( C134 C155 ) C134_=_C156( C134 C156 ) \nC134_=_C157( C134 C157 ) C134_=_C159( C134 C159 ) C134_=_C160( C134 C160 ) C134_=_C162( C134 C162 ) C136_=_C137( C136 C137 ) C136_=_C138( C136 C138 ) \nC136_=_C139( C136 C139 ) C136_=_C142( C136 C142 ) C136_=_C169( C136 C169 ) C136_=_C198( C136 C198 ) C136_=_C203( C136 C203 ) C137_=_C138( C137 C138 ) \nC137_=_C139( C137 C139 ) C137_=_C142( C137 C142 ) C137_=_C156( C137 C156 ) C137_=_C212( C137 C212 ) C137_=_C214( C137 C214 ) C137_=_C215( C137 C215 ) \nC137_=_C216( C137 C216 ) C138_=_C139( C138 C139 ) C138_=_C142( C138 C142 ) C138_=_C179( C138 C179 ) C138_=_C205( C138 C205 ) C138_=_C214( C138 C214 ) \nC138_=_C227( C138 C227 ) C138_=_C240( C138 C240 ) C138_=_C241( C138 C241 ) C138_=_C242( C138 C242 ) C138_=_C243( C138 C243 ) C138_=_C245( C138 C245 ) \nC138_=_C246( C138 C246 ) C139_=_C142( C139 C142 ) C139_=_C165( C139 C165 ) C139_=_C241( C139 C241 ) C139_=_C252( C139 C252 ) C139_=_C254( C139 C254 ) \nC139_=_C255( C139 C255 ) C139_=_C256( C139 C256 ) C142_=_C152( C142 C152 ) C142_=_C185( C142 C185 ) C142_=_C208( C142 C208 ) C142_=_C215( C142 C215 ) \nC142_=_C223( C142 C223 ) C142_=_C229( C142 C229 ) C142_=_C247( C142 C247 ) C142_=_C262( C142 C262 ) C142_=_C267( C142 C267 ) C145_=_C149( C145 C149 ) \nC145_=_C150( C145 C150 ) C145_=_C152( C145 C152 ) C145_=_C153( C145 C153 ) C145_=_C169( C145 C169 ) C145_=_C170( C145 C170 ) C145_=_C171( C145 C171 ) \nC145_=_C172( C145 C172 ) C145_=_C174( C145 C174 ) C145_=_C175( C145 C175 ) C149_=_C150( C149 C150 ) C149_=_C152( C149 C152 ) C149_=_C153( C149 C153 ) \nC149_=_C198( C149 C198 ) C149_=_C233( C149 C233 ) C149_=_C238( C149 C238 ) C150_=_C152( C150 C152 ) C150_=_C153( C150 C153 ) C150_=_C159( C150 C159 ) \nC150_=_C180( C150 C180 ) C150_=_C191( C150 C191 ) C150_=_C206( C150 C206 ) C150_=_C240( C150 C240 ) C150_=_C247( C150 C247 ) C150_=_C250( C150 C250 ) \nC152_=_C153( C152 C153 ) C152_=_C185( C152 C185 ) C152_=_C208( C152 C208 ) C152_=_C215( C152 C215 ) C152_=_C223( C152 C223 ) C152_=_C229( C152 C229 ) \nC152_=_C247( C152 C247 ) C152_=_C262( C152 C262 ) C152_=_C267( C152 C267 ) C153_=_C186( C153 C186 ) C153_=_C192( C153 C192 ) C153_=_C210( C153 C210 ) \nC153_=_C256( C153 C256 ) C153_=_C267( C153 C267 ) C155_=_C156( C155 C156 ) C155_=_C157( C155 C157 ) C155_=_C159( C155 C159 ) C155_=_C160( C155 C160 ) \nC155_=_C162( C155 C162 ) C155_=_C179( C155 C179 ) C155_=_C180( C155 C180 ) C155_=_C182( C155 C182 ) C155_=_C184( C155 C184 ) C155_=_C185( C155 C185 ) \nC155_=_C186( C155 C186 ) C156_=_C157( C156 C157 ) C156_=_C159( C156 C159 ) C156_=_C160( C156 C160 ) C156_=_C162( C156 C162 ) C156_=_C212( C156 C212 ) \nC156_=_C214( C156 C214 ) C156_=_C215( C156 C215 ) C156_=_C216( C156 C216 ) C157_=_C159( C157 C159 ) C157_=_C160( C157 C160 ) C157_=_C162( C157 C162 ) \nC157_=_C163( C157 C163 ) C157_=_C219( C157 C219 ) C157_=_C227( C157 C227 ) C157_=_C229( C157 C229 ) C157_=_C230( C157 C230 ) C159_=_C160( C159 C160 ) \nC159_=_C162( C159 C162 ) C159_=_C180( C159 C180 ) C159_=_C191( C159 C191 ) C159_=_C206( C159 C206 ) C159_=_C240( C159 C240 ) C159_=_C247( C159 C247 ) \nC159_=_C250( C159 C250 ) C160_=_C162( C160 C162 ) C160_=_C184( C160 C184 ) C160_=_C243( C160 C243 ) C160_=_C254( C160 C254 ) C160_=_C266( C160 C266 ) \nC162_=_C238( C162 C238 ) C162_=_C245( C162 C245 ) C162_=_C250( C162 C250 ) C162_=_C260( C162 C260 ) C162_=_C266( C162 C266 ) C163_=_C165( C163 C165 ) \nC163_=_C219( C163 C219 ) C163_=_C227( C163 C227 ) C163_=_C229( C163 C229 ) C163_=_C230( C163 C230 ) C165_=_C241( C165 C241 ) C165_=_C252( C165 C252 ) \nC165_=_C254( C165 C254 ) C165_=_C255( C165 C255 ) C165_=_C256( C165 C256 ) C169_=_C170( C169 C170 ) C169_=_C171( C169 C171 ) C169_=_C172( C169 C172 ) \nC169_=_C174( C169 C174 ) C169_=_C175( C169 C175 ) C169_=_C198( C169 C198 ) C169_=_C203( C169 C203 ) C170_=_C171( C170 C171 ) C170_=_C172( C170 C172 ) \nC170_=_C174( C170 C174 ) C170_=_C175( C170 C175 ) C170_=_C205( C170 C205 ) C170_=_C206( C170 C206 ) C170_=_C208( C170 C208 ) C170_=_C209( C170 C209 ) \nC170_=_C210( C170 C210 ) C171_=_C172( C171 C172 ) C171_=_C174( C171 C174 ) C171_=_C175( C171 C175 ) C171_=_C233( C171 C233 ) C171_=_C235( C171 C235 ) \nC172_=_C174( C172 C174 ) C172_=_C175( C172 C175 ) C172_=_C182( C172 C182 ) C172_=_C242( C172 C242 ) C172_=_C252( C172 C252 ) C172_=_C260( C172 C260 ) \nC174_=_C175( C174 C175 ) C174_=_C209( C174 C209 ) C174_=_C216( C174 C216 ) C174_=_C230( C174 C230 ) C174_=_C255( C174 C255 ) C175_=_C203( C175 C203 ) \nC175_=_C235( C175 C235 ) C175_=_C246( C175 C246 ) C175_=_C272( C175 C272 ) C179_=_C180( C179 C180 ) C179_=_C182( C179 C182 ) C179_=_C184( C179 C184 ) \nC179_=_C185( C179 C185 ) C179_=_C186( C179 C186 ) C179_=_C205( C179 C205 ) C179_=_C214( C179 C214 ) C179_=_C227( C179 C227 ) C179_=_C240( C179 C240 ) \nC179_=_C241( C179 C241 ) C179_=_C242( C179 C242 ) C179_=_C243( C179 C243 ) C179_=_C245( C179 C245 ) C179_=_C246( C179 C246 ) C180_=_C182( C180 C182 ) \nC180_=_C184( C180 C184 ) C180_=_C185( C180 C185 ) C180_=_C186( C180 C186 ) C180_=_C191( C180 C191 ) C180_=_C206( C180 C206 ) C180_=_C240( C180 C240 ) \nC180_=_C247( C180 C247 ) C180_=_C250( C180 C250 ) C182_=_C184( C182 C184 ) C182_=_C185( C182 C185 ) C182_=_C186( C182 C186 ) C182_=_C242( C182 C242 ) \nC182_=_C252( C182 C252 ) C182_=_C260( C182 C260 ) C184_=_C185( C184 C185 ) C184_=_C186( C184 C186 ) C184_=_C243( C184 C243 ) C184_=_C254( C184 C254 ) \nC184_=_C266( C184 C266 ) C185_=_C186( C185 C186 ) C185_=_C208( C185 C208 ) C185_=_C215( C185 C215 ) C185_=_C223( C185 C223 ) C185_=_C229( C185 C229 ) \nC185_=_C247( C185 C247 ) C185_=_C262( C185 C262 ) C185_=_C267( C185 C267 ) C186_=_C192( C186 C192 ) C186_=_C210( C186 C210 ) C186_=_C256( C186 C256 ) \nC186_=_C267( C186 C267 ) C191_=_C192( C191 C192 ) C191_=_C206( C191 C206 ) C191_=_C240( C191 C240 ) C191_=_C247( C191 C247 ) C191_=_C250( C191 C250 ) \nC192_=_C210( C192 C210 ) C192_=_C256( C192 C256 ) C192_=_C267( C192 C267 ) C198_=_C203( C198 C203 ) C198_=_C233( C198 C233 ) C198_=_C238( C198 C238 ) \nC203_=_C235( C203 C235 ) C203_=_C246( C203 C246 ) C203_=_C272( C203 C272 ) C205_=_C206( C205 C206 ) C205_=_C208( C205 C208 ) C205_=_C209( C205 C209 ) \nC205_=_C210( C205 C210 ) C205_=_C214( C205 C214 ) C205_=_C227( C205 C227 ) C205_=_C240( C205 C240 ) C205_=_C241( C205 C241 ) C205_=_C242( C205 C242 ) \nC205_=_C243( C205 C243 ) C205_=_C245( C205 C245 ) C205_=_C246( C205 C246 ) C206_=_C208( C206 C208 ) C206_=_C209( C206 C209 ) C206_=_C210( C206 C210 ) \nC206_=_C240( C206 C240 ) C206_=_C247( C206 C247 ) C206_=_C250( C206 C250 ) C208_=_C209( C208 C209 ) C208_=_C210( C208 C210 ) C208_=_C215( C208 C215 ) \nC208_=_C223( C208 C223 ) C208_=_C229( C208 C229 ) C208_=_C247( C208 C247 ) C208_=_C262( C208 C262 ) C208_=_C267( C208 C267 ) C209_=_C210( C209 C210 ) \nC209_=_C216( C209 C216 ) C209_=_C230( C209 C230 ) C209_=_C255( C209 C255 ) C210_=_C256( C210 C256 ) C210_=_C267( C210 C267 ) C212_=_C214( C212 C214 ) \nC212_=_C215( C212 C215 ) C212_=_C216( C212 C216 ) C212_=_C219( C212 C219 ) C212_=_C223( C212 C223 ) C214_=_C215( C214 C215 ) C214_=_C216( C214 C216 ) \nC214_=_C227( C214 C227 ) C214_=_C240( C214 C240 ) C214_=_C241( C214 C241 ) C214_=_C242( C214 C242 ) C214_=_C243( C214 C243 ) C214_=_C245( C214 C245 ) \nC214_=_C246( C214 C246 ) C215_=_C216( C215 C216 ) C215_=_C223( C215 C223 ) C215_=_C229( C215 C229 ) C215_=_C247( C215 C247 ) C215_=_C262( C215 C262 ) \nC215_=_C267( C215 C267 ) C216_=_C230( C216 C230 ) C216_=_C255( C216 C255 ) C219_=_C223( C219 C223 ) C219_=_C227( C219 C227 ) C219_=_C229( C219 C229 ) \nC219_=_C230( C219 C230 ) C223_=_C229( C223 C229 ) C223_=_C247( C223 C247 ) C223_=_C262( C223 C262 ) C223_=_C267( C223 C267 ) C227_=_C229( C227 C229 ) \nC227_=_C230( C227 C230 ) C227_=_C240( C227 C240 ) C227_=_C241( C227 C241 ) C227_=_C242( C227 C242 ) C227_=_C243( C227 C243 ) C227_=_C245(</w:t>
      </w:r>
    </w:p>
    <w:p>
      <w:pPr>
        <w:pStyle w:val="PreformattedText"/>
        <w:bidi w:val="0"/>
        <w:spacing w:before="0" w:after="0"/>
        <w:jc w:val="left"/>
        <w:rPr/>
      </w:pPr>
      <w:r>
        <w:rPr/>
        <w:t xml:space="preserve"> </w:t>
      </w:r>
      <w:r>
        <w:rPr/>
        <w:t>C227 C245 ) \nC227_=_C246( C227 C246 ) C229_=_C230( C229 C230 ) C229_=_C247( C229 C247 ) C229_=_C262( C229 C262 ) C229_=_C267( C229 C267 ) C230_=_C255( C230 C255 ) \nC233_=_C235( C233 C235 ) C233_=_C238( C233 C238 ) C235_=_C246( C235 C246 ) C235_=_C272( C235 C272 ) C238_=_C245( C238 C245 ) C238_=_C250( C238 C250 ) \nC238_=_C260( C238 C260 ) C238_=_C266( C238 C266 ) C240_=_C241( C240 C241 ) C240_=_C242( C240 C242 ) C240_=_C243( C240 C243 ) C240_=_C245( C240 C245 ) \nC240_=_C246( C240 C246 ) C240_=_C247( C240 C247 ) C240_=_C250( C240 C250 ) C241_=_C242( C241 C242 ) C241_=_C243( C241 C243 ) C241_=_C245( C241 C245 ) \nC241_=_C246( C241 C246 ) C241_=_C252( C241 C252 ) C241_=_C254( C241 C254 ) C241_=_C255( C241 C255 ) C241_=_C256( C241 C256 ) C242_=_C243( C242 C243 ) \nC242_=_C245( C242 C245 ) C242_=_C246( C242 C246 ) C242_=_C252( C242 C252 ) C242_=_C260( C242 C260 ) C243_=_C245( C243 C245 ) C243_=_C246( C243 C246 ) \nC243_=_C254( C243 C254 ) C243_=_C266( C243 C266 ) C245_=_C246( C245 C246 ) C245_=_C250( C245 C250 ) C245_=_C260( C245 C260 ) C245_=_C266( C245 C266 ) \nC246_=_C272( C246 C272 ) C247_=_C250( C247 C250 ) C247_=_C262( C247 C262 ) C247_=_C267( C247 C267 ) C250_=_C260( C250 C260 ) C250_=_C266( C250 C266 ) \nC252_=_C254( C252 C254 ) C252_=_C255( C252 C255 ) C252_=_C256( C252 C256 ) C252_=_C260( C252 C260 ) C254_=_C255( C254 C255 ) C254_=_C256( C254 C256 ) \nC254_=_C266( C254 C266 ) C255_=_C256( C255 C256 ) C256_=_C267( C256 C267 ) C260_=_C266( C260 C266 ) C262_=_C267( C262 C267 ) "]15[shape=box, label="id:15 level: 1\n101: C1 C2 C30 C35 C36 \nC37 C38 C39 C40 C41 C42 \nC43 C44 C45 C46 C47 C48 \nC49 C50 C51 C53 C54 C55 \nC56 C57 C58 C59 C60 C61 \nC62 C64 C65 C66 C69 C76 \nC77 C78 C79 C82 C83 C84 \nC85 C86 C87 C88 C101 C105 \nC106 C107 C108 C109 C110 C111 \nC112 C113 C114 C115 C117 C118 \nC119 C120 C123 C131 C134 C138 \nC142 C145 C152 C155 C156 C157 \nC159 C160 C161 C162 C169 C170 \nC171 C172 C173 C174 C175 C179 \nC185 C205 C208 C214 C215 C223 \nC227 C229 C240 C241 C242 C243 \nC244 C245 C246 C247 C262 C267 \n897: C1_=_C2( C1 C2 ) C1_=_C35( C1 C35 ) C1_=_C36( C1 C36 ) C1_=_C37( C1 C37 ) C1_=_C38( C1 C38 ) \nC1_=_C39( C1 C39 ) C1_=_C40( C1 C40 ) C1_=_C41( C1 C41 ) C1_=_C42( C1 C42 ) C1_=_C43( C1 C43 ) C1_=_C44( C1 C44 ) \nC1_=_C45( C1 C45 ) C1_=_C46( C1 C46 ) C1_=_C47( C1 C47 ) C1_=_C48( C1 C48 ) C1_=_C49( C1 C49 ) C1_=_C50( C1 C50 ) \nC2_=_C51( C2 C51 ) C2_=_C53( C2 C53 ) C2_=_C54( C2 C54 ) C2_=_C55( C2 C55 ) C2_=_C56( C2 C56 ) C2_=_C57( C2 C57 ) \nC2_=_C58( C2 C58 ) C2_=_C59( C2 C59 ) C2_=_C60( C2 C60 ) C2_=_C61( C2 C61 ) C2_=_C62( C2 C62 ) C2_=_C64( C2 C64 ) \nC2_=_C65( C2 C65 ) C30_=_C101( C30 C101 ) C30_=_C131( C30 C131 ) C30_=_C142( C30 C142 ) C30_=_C152( C30 C152 ) C30_=_C161( C30 C161 ) \nC30_=_C173( C30 C173 ) C30_=_C185( C30 C185 ) C30_=_C208( C30 C208 ) C30_=_C215( C30 C215 ) C30_=_C223( C30 C223 ) C30_=_C229( C30 C229 ) \nC30_=_C244( C30 C244 ) C30_=_C247( C30 C247 ) C30_=_C262( C30 C262 ) C30_=_C267( C30 C267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77( C35 C77 ) C35_=_C105( C35 C105 ) C35_=_C123( C35 C123 ) C35_=_C131( C35 C131 ) C36_=_C37( C36 C37 ) \nC36_=_C38( C36 C38 ) C36_=_C39( C36 C39 ) C36_=_C40( C36 C40 ) C36_=_C41( C36 C41 ) C36_=_C42( C36 C42 ) C36_=_C43( C36 C43 ) \nC36_=_C44( C36 C44 ) C36_=_C45( C36 C45 ) C36_=_C46( C36 C46 ) C36_=_C47( C36 C47 ) C36_=_C48( C36 C48 ) C36_=_C49( C36 C49 ) \nC36_=_C50( C36 C50 ) C36_=_C53( C36 C53 ) C36_=_C78( C36 C78 ) C36_=_C134( C36 C134 ) C36_=_C138( C36 C138 ) C36_=_C142( C36 C142 ) \nC37_=_C38( C37 C38 ) C37_=_C39( C37 C39 ) C37_=_C40( C37 C40 ) C37_=_C41( C37 C41 ) C37_=_C42( C37 C42 ) C37_=_C43( C37 C43 ) \nC37_=_C44( C37 C44 ) C37_=_C45( C37 C45 ) C37_=_C46( C37 C46 ) C37_=_C47( C37 C47 ) C37_=_C48( C37 C48 ) C37_=_C49( C37 C49 ) \nC37_=_C50( C37 C50 ) C37_=_C55( C37 C55 ) C37_=_C106( C37 C106 ) C37_=_C134( C37 C134 ) C37_=_C155( C37 C155 ) C37_=_C156( C37 C156 ) \nC37_=_C157( C37 C157 ) C37_=_C159( C37 C159 ) C37_=_C160( C37 C160 ) C37_=_C161( C37 C161 ) C37_=_C162( C37 C162 ) C38_=_C39( C38 C39 ) \nC38_=_C40( C38 C40 ) C38_=_C41( C38 C41 ) C38_=_C42( C38 C42 ) C38_=_C43( C38 C43 ) C38_=_C44( C38 C44 ) C38_=_C45( C38 C45 ) \nC38_=_C46( C38 C46 ) C38_=_C47( C38 C47 ) C38_=_C48( C38 C48 ) C38_=_C49( C38 C49 ) C38_=_C50( C38 C50 ) C39_=_C40( C39 C40 ) \nC39_=_C41( C39 C41 ) C39_=_C42( C39 C42 ) C39_=_C43( C39 C43 ) C39_=_C44( C39 C44 ) C39_=_C45( C39 C45 ) C39_=_C46( C39 C46 ) \nC39_=_C47( C39 C47 ) C39_=_C48( C39 C48 ) C39_=_C49( C39 C49 ) C39_=_C50( C39 C50 ) C39_=_C82( C39 C82 ) C39_=_C155( C39 C155 ) \nC39_=_C179( C39 C179 ) C39_=_C185( C39 C185 ) C40_=_C41( C40 C41 ) C40_=_C42( C40 C42 ) C40_=_C43( C40 C43 ) C40_=_C44( C40 C44 ) \nC40_=_C45( C40 C45 ) C40_=_C46( C40 C46 ) C40_=_C47( C40 C47 ) C40_=_C48( C40 C48 ) C40_=_C49( C40 C49 ) C40_=_C50( C40 C50 ) \nC40_=_C58( C40 C58 ) C40_=_C84( C40 C84 ) C40_=_C169( C40 C169 ) C41_=_C42( C41 C42 ) C41_=_C43( C41 C43 ) C41_=_C44( C41 C44 ) \nC41_=_C45( C41 C45 ) C41_=_C46( C41 C46 ) C41_=_C47( C41 C47 ) C41_=_C48( C41 C48 ) C41_=_C49( C41 C49 ) C41_=_C50( C41 C50 ) \nC41_=_C109( C41 C109 ) C41_=_C170( C41 C170 ) C41_=_C205( C41 C205 ) C41_=_C208( C41 C208 ) C42_=_C43( C42 C43 ) C42_=_C44( C42 C44 ) \nC42_=_C45( C42 C45 ) C42_=_C46( C42 C46 ) C42_=_C47( C42 C47 ) C42_=_C48( C42 C48 ) C42_=_C49( C42 C49 ) C42_=_C50( C42 C50 ) \nC42_=_C59( C42 C59 ) C42_=_C85( C42 C85 ) C42_=_C156( C42 C156 ) C42_=_C214( C42 C214 ) C42_=_C215( C42 C215 ) C43_=_C44( C43 C44 ) \nC43_=_C45( C43 C45 ) C43_=_C46( C43 C46 ) C43_=_C47( C43 C47 ) C43_=_C48( C43 C48 ) C43_=_C49( C43 C49 ) C43_=_C50( C43 C50 ) \nC43_=_C111( C43 C111 ) C44_=_C45( C44 C45 ) C44_=_C46( C44 C46 ) C44_=_C47( C44 C47 ) C44_=_C48( C44 C48 ) C44_=_C49( C44 C49 ) \nC44_=_C50( C44 C50 ) C44_=_C60( C44 C60 ) C44_=_C112( C44 C112 ) C44_=_C138( C44 C138 ) C44_=_C179( C44 C179 ) C44_=_C205( C44 C205 ) \nC44_=_C214( C44 C214 ) C44_=_C227( C44 C227 ) C44_=_C240( C44 C240 ) C44_=_C241( C44 C241 ) C44_=_C242( C44 C242 ) C44_=_C243( C44 C243 ) \nC44_=_C244( C44 C244 ) C44_=_C245( C44 C245 ) C44_=_C246( C44 C246 ) C45_=_C46( C45 C46 ) C45_=_C47( C45 C47 ) C45_=_C48( C45 C48 ) \nC45_=_C49( C45 C49 ) C45_=_C50( C45 C50 ) C45_=_C113( C45 C113 ) C45_=_C159( C45 C159 ) C45_=_C240( C45 C240 ) C45_=_C247( C45 C247 ) \nC46_=_C47( C46 C47 ) C46_=_C48( C46 C48 ) C46_=_C49( C46 C49 ) C46_=_C50( C46 C50 ) C46_=_C61( C46 C61 ) C46_=_C115( C46 C115 ) \nC46_=_C262( C46 C262 ) C47_=_C48( C47 C48 ) C47_=_C49( C47 C49 ) C47_=_C50( C47 C50 ) C47_=_C87( C47 C87 ) C47_=_C117( C47 C117 ) \nC47_=_C174( C47 C174 ) C48_=_C49( C48 C49 ) C48_=_C50( C48 C50 ) C48_=_C118( C48 C118 ) C48_=_C267( C48 C267 ) C49_=_C50( C49 C50 ) \nC49_=_C64( C49 C64 ) C49_=_C88( C49 C88 ) C49_=_C119( C49 C119 ) C49_=_C162( C49 C162 ) C49_=_C245( C49 C245 ) C51_=_C53( C51 C53 ) \nC51_=_C54( C51 C54 ) C51_=_C55( C51 C55 ) C51_=_C56( C51 C56 ) C51_=_C57( C51 C57 ) C51_=_C58( C51 C58 ) C51_=_C59( C51 C59 ) \nC51_=_C60( C51 C60 ) C51_=_C61( C51 C61 ) C51_=_C62( C51 C62 ) C51_=_C64( C51 C64 ) C51_=_C65( C51 C65 ) C51_=_C101( C51 C101 ) \nC53_=_C54( C53 C54 ) C53_=_C55( C53 C55 ) C53_=_C56( C53 C56 ) C53_=_C57( C53 C57 ) C53_=_C58( C53 C58 ) C53_=_C59( C53 C59 ) \nC53_=_C60( C53 C60 ) C53_=_C61( C53 C61 ) C53_=_C62( C53 C62 ) C53_=_C64( C53 C64 ) C53_=_C65( C53 C65 ) C53_=_C78( C53 C78 ) \nC53_=_C134( C53 C134 ) C53_=_C138( C53 C138 ) C53_=_C142( C53 C142 ) C54_=_C55( C54 C55 ) C54_=_C56( C54 C56 ) C54_=_C57( C54 C57 ) \nC54_=_C58( C54 C58 ) C54_=_C59( C54 C59 ) C54_=_C60( C54 C60 ) C54_=_C61( C54 C61 ) C54_=_C62( C54 C62 ) C54_=_C64( C54 C64 ) \nC54_=_C65( C54 C65 ) C54_=_C79( C54 C79 ) C54_=_C145( C54 C145 ) C54_=_C152( C54 C152 ) C55_=_C56( C55 C56 ) C55_=_C57( C55 C57 ) \nC55_=_C58( C55 C58 ) C55_=_C59( C55 C59 ) C55_=_C60( C55 C60 ) C55_=_C61( C55 C61 ) C55_=_C62( C55 C62 ) C55_=_C64( C55 C64 ) \nC55_=_C65( C55 C65 ) C55_=_C106( C55 C106 ) C55_=_C134( C55 C134 ) C55_=_C155( C55 C155 ) C55_=_C156( C55 C156 ) C55_=_C157( C55 C157 ) \nC55_=_C159( C55 C159 ) C55_=_C160( C55 C160 ) C55_=_C161( C55 C161 ) C55_=_C162( C55 C162 ) C56_=_C57( C56 C57 ) C56_=_C58( C56 C58 ) \nC56_=_C59( C56 C59 ) C56_=_C60( C56 C60 ) C56_=_C61( C56 C61 ) C56_=_C62( C56 C62 ) C56_=_C64( C56 C64 ) C56_=_C65( C56 C65 ) \nC56_=_C69( C56 C69 ) C56_=_C107( C56 C107 ) C56_=_C123( C56 C123 ) C56_=_C145( C56 C145 ) C56_=_C169( C56 C169 ) C56_=_C170( C56 C170 ) \nC56_=_C171( C56 C171 ) C56_=_C172( C56 C172 ) C56_=_C173( C56 C173 ) C56_=_C174( C56 C174 ) C56_=_C175( C56 C175 ) C57_=_C58( C57 C58 ) \nC57_=_C59( C57 C59 ) C57_=_C60( C57 C60 ) C57_=_C61( C57 C61 ) C57_=_C62( C57 C62 ) C57_=_C64( C57 C64 ) C57_=_C65( C57 C65 ) \nC57_=_C83( C57 C83 ) C57_=_C108( C57 C108 ) C58_=_C59( C58 C59 ) C58_=_C60( C58 C60 ) C58_=_C61( C58 C61 ) C58_=_C62( C58 C62 ) \nC58_=_C64( C58 C64 ) C58_=_C65( C58 C65 ) C58_=_C84( C58 C84 ) C58_=_C169( C58 C169 ) C59_=_C60( C59 C60 ) C59_=_C61( C59 C61 ) \nC59_=_C62( C59 C62 ) C59_=_C64( C59 C64 ) C59_=_C65( C59 C65 ) C59_=_C85( C59 C85 ) C59_=_C156( C59 C156 ) C59_=_C214( C59 C214 ) \nC59_=_C215( C59 C215 ) C60_=_C61( C60 C61 ) C60_=_C62( C60 C62 ) C60_=_C64( C60 C64 ) C60_=_C65( C60 C65 ) C60_=_C112( C60 C112 ) \nC60_=_C138( C60 C138 ) C60_=_C179( C60 C179 ) C60_=_C205( C60 C205 ) C60_=_C214( C60 C214 ) C60_=_C227( C60 C227 ) C60_=_C240( C60 C240 ) \nC60_=_C241( C60 C241 ) C60_=_C242( C60 C242 ) C60_=_C243( C60 C243 ) C60_=_C244( C60 C244 ) C60_=_C245( C60 C245 ) C60_=_C246( C60 C246 ) \nC61_=_C62( C61 C62 ) C61_=_C64( C61 C64 ) C61_=_C65( C61 C65 ) C61_=_C115( C61 C115 ) C61_=_C262( C61 C262 ) C62_=_C64( C62 C64 ) \nC62_=_C65( C62 C65 ) C62_=_C160(</w:t>
      </w:r>
    </w:p>
    <w:p>
      <w:pPr>
        <w:pStyle w:val="PreformattedText"/>
        <w:bidi w:val="0"/>
        <w:spacing w:before="0" w:after="0"/>
        <w:jc w:val="left"/>
        <w:rPr/>
      </w:pPr>
      <w:r>
        <w:rPr/>
        <w:t xml:space="preserve"> </w:t>
      </w:r>
      <w:r>
        <w:rPr/>
        <w:t>C62 C160 ) C62_=_C243( C62 C243 ) C64_=_C65( C64 C65 ) C64_=_C88( C64 C88 ) C64_=_C119( C64 C119 ) \nC64_=_C162( C64 C162 ) C64_=_C245( C64 C245 ) C65_=_C120( C65 C120 ) C65_=_C175( C65 C175 ) C65_=_C246( C65 C246 ) C66_=_C69( C66 C69 ) \nC66_=_C76( C66 C76 ) C66_=_C77( C66 C77 ) C66_=_C78( C66 C78 ) C66_=_C79( C66 C79 ) C66_=_C82( C66 C82 ) C66_=_C83( C66 C83 ) \nC66_=_C84( C66 C84 ) C66_=_C85( C66 C85 ) C66_=_C86( C66 C86 ) C66_=_C87( C66 C87 ) C66_=_C88( C66 C88 ) C69_=_C107( C69 C107 ) \nC69_=_C123( C69 C123 ) C69_=_C145( C69 C145 ) C69_=_C169( C69 C169 ) C69_=_C170( C69 C170 ) C69_=_C171( C69 C171 ) C69_=_C172( C69 C172 ) \nC69_=_C173( C69 C173 ) C69_=_C174( C69 C174 ) C69_=_C175( C69 C175 ) C76_=_C77( C76 C77 ) C76_=_C78( C76 C78 ) C76_=_C79( C76 C79 ) \nC76_=_C82( C76 C82 ) C76_=_C83( C76 C83 ) C76_=_C84( C76 C84 ) C76_=_C85( C76 C85 ) C76_=_C86( C76 C86 ) C76_=_C87( C76 C87 ) \nC76_=_C88( C76 C88 ) C76_=_C105( C76 C105 ) C76_=_C106( C76 C106 ) C76_=_C107( C76 C107 ) C76_=_C108( C76 C108 ) C76_=_C109( C76 C109 ) \nC76_=_C110( C76 C110 ) C76_=_C111( C76 C111 ) C76_=_C112( C76 C112 ) C76_=_C113( C76 C113 ) C76_=_C114( C76 C114 ) C76_=_C115( C76 C115 ) \nC76_=_C117( C76 C117 ) C76_=_C118( C76 C118 ) C76_=_C119( C76 C119 ) C76_=_C120( C76 C120 ) C77_=_C78( C77 C78 ) C77_=_C79( C77 C79 ) \nC77_=_C82( C77 C82 ) C77_=_C83( C77 C83 ) C77_=_C84( C77 C84 ) C77_=_C85( C77 C85 ) C77_=_C86( C77 C86 ) C77_=_C87( C77 C87 ) \nC77_=_C88( C77 C88 ) C77_=_C105( C77 C105 ) C77_=_C123( C77 C123 ) C77_=_C131( C77 C131 ) C78_=_C79( C78 C79 ) C78_=_C82( C78 C82 ) \nC78_=_C83( C78 C83 ) C78_=_C84( C78 C84 ) C78_=_C85( C78 C85 ) C78_=_C86( C78 C86 ) C78_=_C87( C78 C87 ) C78_=_C88( C78 C88 ) \nC78_=_C134( C78 C134 ) C78_=_C138( C78 C138 ) C78_=_C142( C78 C142 ) C79_=_C82( C79 C82 ) C79_=_C83( C79 C83 ) C79_=_C84( C79 C84 ) \nC79_=_C85( C79 C85 ) C79_=_C86( C79 C86 ) C79_=_C87( C79 C87 ) C79_=_C88( C79 C88 ) C79_=_C145( C79 C145 ) C79_=_C152( C79 C152 ) \nC82_=_C83( C82 C83 ) C82_=_C84( C82 C84 ) C82_=_C85( C82 C85 ) C82_=_C86( C82 C86 ) C82_=_C87( C82 C87 ) C82_=_C88( C82 C88 ) \nC82_=_C155( C82 C155 ) C82_=_C179( C82 C179 ) C82_=_C185( C82 C185 ) C83_=_C84( C83 C84 ) C83_=_C85( C83 C85 ) C83_=_C86( C83 C86 ) \nC83_=_C87( C83 C87 ) C83_=_C88( C83 C88 ) C83_=_C108( C83 C108 ) C84_=_C85( C84 C85 ) C84_=_C86( C84 C86 ) C84_=_C87( C84 C87 ) \nC84_=_C88( C84 C88 ) C84_=_C169( C84 C169 ) C85_=_C86( C85 C86 ) C85_=_C87( C85 C87 ) C85_=_C88( C85 C88 ) C85_=_C156( C85 C156 ) \nC85_=_C214( C85 C214 ) C85_=_C215( C85 C215 ) C86_=_C87( C86 C87 ) C86_=_C88( C86 C88 ) C86_=_C171( C86 C171 ) C87_=_C88( C87 C88 ) \nC87_=_C117( C87 C117 ) C87_=_C174( C87 C174 ) C88_=_C119( C88 C119 ) C88_=_C162( C88 C162 ) C88_=_C245( C88 C245 ) C101_=_C131( C101 C131 ) \nC101_=_C142( C101 C142 ) C101_=_C152( C101 C152 ) C101_=_C161( C101 C161 ) C101_=_C173( C101 C173 ) C101_=_C185( C101 C185 ) C101_=_C208( C101 C208 ) \nC101_=_C215( C101 C215 ) C101_=_C223( C101 C223 ) C101_=_C229( C101 C229 ) C101_=_C244( C101 C244 ) C101_=_C247( C101 C247 ) C101_=_C262( C101 C262 ) \nC101_=_C267( C101 C267 ) C105_=_C106( C105 C106 ) C105_=_C107( C105 C107 ) C105_=_C108( C105 C108 ) C105_=_C109( C105 C109 ) C105_=_C110( C105 C110 ) \nC105_=_C111( C105 C111 ) C105_=_C112( C105 C112 ) C105_=_C113( C105 C113 ) C105_=_C114( C105 C114 ) C105_=_C115( C105 C115 ) C105_=_C117( C105 C117 ) \nC105_=_C118( C105 C118 ) C105_=_C119( C105 C119 ) C105_=_C120( C105 C120 ) C105_=_C123( C105 C123 ) C105_=_C131( C105 C131 ) C106_=_C107( C106 C107 ) \nC106_=_C108( C106 C108 ) C106_=_C109( C106 C109 ) C106_=_C110( C106 C110 ) C106_=_C111( C106 C111 ) C106_=_C112( C106 C112 ) C106_=_C113( C106 C113 ) \nC106_=_C114( C106 C114 ) C106_=_C115( C106 C115 ) C106_=_C117( C106 C117 ) C106_=_C118( C106 C118 ) C106_=_C119( C106 C119 ) C106_=_C120( C106 C120 ) \nC106_=_C134( C106 C134 ) C106_=_C155( C106 C155 ) C106_=_C156( C106 C156 ) C106_=_C157( C106 C157 ) C106_=_C159( C106 C159 ) C106_=_C160( C106 C160 ) \nC106_=_C161( C106 C161 ) C106_=_C162( C106 C162 ) C107_=_C108( C107 C108 ) C107_=_C109( C107 C109 ) C107_=_C110( C107 C110 ) C107_=_C111( C107 C111 ) \nC107_=_C112( C107 C112 ) C107_=_C113( C107 C113 ) C107_=_C114( C107 C114 ) C107_=_C115( C107 C115 ) C107_=_C117( C107 C117 ) C107_=_C118( C107 C118 ) \nC107_=_C119( C107 C119 ) C107_=_C120( C107 C120 ) C107_=_C123( C107 C123 ) C107_=_C145( C107 C145 ) C107_=_C169( C107 C169 ) C107_=_C170( C107 C170 ) \nC107_=_C171( C107 C171 ) C107_=_C172( C107 C172 ) C107_=_C173( C107 C173 ) C107_=_C174( C107 C174 ) C107_=_C175( C107 C175 ) C108_=_C109( C108 C109 ) \nC108_=_C110( C108 C110 ) C108_=_C111( C108 C111 ) C108_=_C112( C108 C112 ) C108_=_C113( C108 C113 ) C108_=_C114( C108 C114 ) C108_=_C115( C108 C115 ) \nC108_=_C117( C108 C117 ) C108_=_C118( C108 C118 ) C108_=_C119( C108 C119 ) C108_=_C120( C108 C120 ) C109_=_C110( C109 C110 ) C109_=_C111( C109 C111 ) \nC109_=_C112( C109 C112 ) C109_=_C113( C109 C113 ) C109_=_C114( C109 C114 ) C109_=_C115( C109 C115 ) C109_=_C117( C109 C117 ) C109_=_C118( C109 C118 ) \nC109_=_C119( C109 C119 ) C109_=_C120( C109 C120 ) C109_=_C170( C109 C170 ) C109_=_C205( C109 C205 ) C109_=_C208( C109 C208 ) C110_=_C111( C110 C111 ) \nC110_=_C112( C110 C112 ) C110_=_C113( C110 C113 ) C110_=_C114( C110 C114 ) C110_=_C115( C110 C115 ) C110_=_C117( C110 C117 ) C110_=_C118( C110 C118 ) \nC110_=_C119( C110 C119 ) C110_=_C120( C110 C120 ) C110_=_C157( C110 C157 ) C110_=_C227( C110 C227 ) C110_=_C229( C110 C229 ) C111_=_C112( C111 C112 ) \nC111_=_C113( C111 C113 ) C111_=_C114( C111 C114 ) C111_=_C115( C111 C115 ) C111_=_C117( C111 C117 ) C111_=_C118( C111 C118 ) C111_=_C119( C111 C119 ) \nC111_=_C120( C111 C120 ) C112_=_C113( C112 C113 ) C112_=_C114( C112 C114 ) C112_=_C115( C112 C115 ) C112_=_C117( C112 C117 ) C112_=_C118( C112 C118 ) \nC112_=_C119( C112 C119 ) C112_=_C120( C112 C120 ) C112_=_C138( C112 C138 ) C112_=_C179( C112 C179 ) C112_=_C205( C112 C205 ) C112_=_C214( C112 C214 ) \nC112_=_C227( C112 C227 ) C112_=_C240( C112 C240 ) C112_=_C241( C112 C241 ) C112_=_C242( C112 C242 ) C112_=_C243( C112 C243 ) C112_=_C244( C112 C244 ) \nC112_=_C245( C112 C245 ) C112_=_C246( C112 C246 ) C113_=_C114( C113 C114 ) C113_=_C115( C113 C115 ) C113_=_C117( C113 C117 ) C113_=_C118( C113 C118 ) \nC113_=_C119( C113 C119 ) C113_=_C120( C113 C120 ) C113_=_C159( C113 C159 ) C113_=_C240( C113 C240 ) C113_=_C247( C113 C247 ) C114_=_C115( C114 C115 ) \nC114_=_C117( C114 C117 ) C114_=_C118( C114 C118 ) C114_=_C119( C114 C119 ) C114_=_C120( C114 C120 ) C114_=_C172( C114 C172 ) C114_=_C242( C114 C242 ) \nC115_=_C117( C115 C117 ) C115_=_C118( C115 C118 ) C115_=_C119( C115 C119 ) C115_=_C120( C115 C120 ) C115_=_C262( C115 C262 ) C117_=_C118( C117 C118 ) \nC117_=_C119( C117 C119 ) C117_=_C120( C117 C120 ) C117_=_C174( C117 C174 ) C118_=_C119( C118 C119 ) C118_=_C120( C118 C120 ) C118_=_C267( C118 C267 ) \nC119_=_C120( C119 C120 ) C119_=_C162( C119 C162 ) C119_=_C245( C119 C245 ) C120_=_C175( C120 C175 ) C120_=_C246( C120 C246 ) C123_=_C131( C123 C131 ) \nC123_=_C145( C123 C145 ) C123_=_C169( C123 C169 ) C123_=_C170( C123 C170 ) C123_=_C171( C123 C171 ) C123_=_C172( C123 C172 ) C123_=_C173( C123 C173 ) \nC123_=_C174( C123 C174 ) C123_=_C175( C123 C175 ) C131_=_C142( C131 C142 ) C131_=_C152( C131 C152 ) C131_=_C161( C131 C161 ) C131_=_C173( C131 C173 ) \nC131_=_C185( C131 C185 ) C131_=_C208( C131 C208 ) C131_=_C215( C131 C215 ) C131_=_C223( C131 C223 ) C131_=_C229( C131 C229 ) C131_=_C244( C131 C244 ) \nC131_=_C247( C131 C247 ) C131_=_C262( C131 C262 ) C131_=_C267( C131 C267 ) C134_=_C138( C134 C138 ) C134_=_C142( C134 C142 ) C134_=_C155( C134 C155 ) \nC134_=_C156( C134 C156 ) C134_=_C157( C134 C157 ) C134_=_C159( C134 C159 ) C134_=_C160( C134 C160 ) C134_=_C161( C134 C161 ) C134_=_C162( C134 C162 ) \nC138_=_C142( C138 C142 ) C138_=_C179( C138 C179 ) C138_=_C205( C138 C205 ) C138_=_C214( C138 C214 ) C138_=_C227( C138 C227 ) C138_=_C240( C138 C240 ) \nC138_=_C241( C138 C241 ) C138_=_C242( C138 C242 ) C138_=_C243( C138 C243 ) C138_=_C244( C138 C244 ) C138_=_C245( C138 C245 ) C138_=_C246( C138 C246 ) \nC142_=_C152( C142 C152 ) C142_=_C161( C142 C161 ) C142_=_C173( C142 C173 ) C142_=_C185( C142 C185 ) C142_=_C208( C142 C208 ) C142_=_C215( C142 C215 ) \nC142_=_C223( C142 C223 ) C142_=_C229( C142 C229 ) C142_=_C244( C142 C244 ) C142_=_C247( C142 C247 ) C142_=_C262( C142 C262 ) C142_=_C267( C142 C267 ) \nC145_=_C152( C145 C152 ) C145_=_C169( C145 C169 ) C145_=_C170( C145 C170 ) C145_=_C171( C145 C171 ) C145_=_C172( C145 C172 ) C145_=_C173( C145 C173 ) \nC145_=_C174( C145 C174 ) C145_=_C175( C145 C175 ) C152_=_C161( C152 C161 ) C152_=_C173( C152 C173 ) C152_=_C185( C152 C185 ) C152_=_C208( C152 C208 ) \nC152_=_C215( C152 C215 ) C152_=_C223( C152 C223 ) C152_=_C229( C152 C229 ) C152_=_C244( C152 C244 ) C152_=_C247( C152 C247 ) C152_=_C262( C152 C262 ) \nC152_=_C267( C152 C267 ) C155_=_C156( C155 C156 ) C155_=_C157( C155 C157 ) C155_=_C159( C155 C159 ) C155_=_C160( C155 C160 ) C155_=_C161( C155 C161 ) \nC155_=_C162( C155 C162 ) C155_=_C179( C155 C179 ) C155_=_C185( C155 C185 ) C156_=_C157( C156 C157 ) C156_=_C159( C156 C159 ) C156_=_C160( C156 C160 ) \nC156_=_C161( C156 C161 ) C156_=_C162( C156 C162 ) C156_=_C214( C156 C214 ) C156_=_C215( C156 C215 ) C157_=_C159( C157 C159 ) C157_=_C160( C157 C160 ) \nC157_=_C161( C157 C161 ) C157_=_C162( C157 C162 ) C157_=_C227( C157 C227 ) C157_=_C229( C157 C229 ) C159_=_C160( C159 C160 ) C159_=_C161( C159 C161 ) \nC159_=_C162( C159 C162 ) C159_=_C240( C159 C240 ) C159_=_C247( C159 C247 ) C160_=_C161( C160 C161 ) C160_=_C162( C160 C162 ) C160_=_C243( C160 C243 ) \nC161_=_C162( C161 C162 ) C161_=_C173( C161 C173 ) C161_=_C185( C161 C185 ) C161_=_C208( C161 C208 ) C161_=_C215( C161 C215 ) C161_=_C223( C161 C223 ) \nC161_=_C229( C161 C229 ) C161_=_C244( C161 C244 ) C161_=_C247( C161 C247 ) C161_=_C262( C161 C262 ) C161_=_C267( C161 C267 ) C162_=_C245( C162</w:t>
      </w:r>
    </w:p>
    <w:p>
      <w:pPr>
        <w:pStyle w:val="PreformattedText"/>
        <w:bidi w:val="0"/>
        <w:spacing w:before="0" w:after="0"/>
        <w:jc w:val="left"/>
        <w:rPr/>
      </w:pPr>
      <w:r>
        <w:rPr/>
        <w:t xml:space="preserve"> </w:t>
      </w:r>
      <w:r>
        <w:rPr/>
        <w:t>C245 ) \nC169_=_C170( C169 C170 ) C169_=_C171( C169 C171 ) C169_=_C172( C169 C172 ) C169_=_C173( C169 C173 ) C169_=_C174( C169 C174 ) C169_=_C175( C169 C175 ) \nC170_=_C171( C170 C171 ) C170_=_C172( C170 C172 ) C170_=_C173( C170 C173 ) C170_=_C174( C170 C174 ) C170_=_C175( C170 C175 ) C170_=_C205( C170 C205 ) \nC170_=_C208( C170 C208 ) C171_=_C172( C171 C172 ) C171_=_C173( C171 C173 ) C171_=_C174( C171 C174 ) C171_=_C175( C171 C175 ) C172_=_C173( C172 C173 ) \nC172_=_C174( C172 C174 ) C172_=_C175( C172 C175 ) C172_=_C242( C172 C242 ) C173_=_C174( C173 C174 ) C173_=_C175( C173 C175 ) C173_=_C185( C173 C185 ) \nC173_=_C208( C173 C208 ) C173_=_C215( C173 C215 ) C173_=_C223( C173 C223 ) C173_=_C229( C173 C229 ) C173_=_C244( C173 C244 ) C173_=_C247( C173 C247 ) \nC173_=_C262( C173 C262 ) C173_=_C267( C173 C267 ) C174_=_C175( C174 C175 ) C175_=_C246( C175 C246 ) C179_=_C185( C179 C185 ) C179_=_C205( C179 C205 ) \nC179_=_C214( C179 C214 ) C179_=_C227( C179 C227 ) C179_=_C240( C179 C240 ) C179_=_C241( C179 C241 ) C179_=_C242( C179 C242 ) C179_=_C243( C179 C243 ) \nC179_=_C244( C179 C244 ) C179_=_C245( C179 C245 ) C179_=_C246( C179 C246 ) C185_=_C208( C185 C208 ) C185_=_C215( C185 C215 ) C185_=_C223( C185 C223 ) \nC185_=_C229( C185 C229 ) C185_=_C244( C185 C244 ) C185_=_C247( C185 C247 ) C185_=_C262( C185 C262 ) C185_=_C267( C185 C267 ) C205_=_C208( C205 C208 ) \nC205_=_C214( C205 C214 ) C205_=_C227( C205 C227 ) C205_=_C240( C205 C240 ) C205_=_C241( C205 C241 ) C205_=_C242( C205 C242 ) C205_=_C243( C205 C243 ) \nC205_=_C244( C205 C244 ) C205_=_C245( C205 C245 ) C205_=_C246( C205 C246 ) C208_=_C215( C208 C215 ) C208_=_C223( C208 C223 ) C208_=_C229( C208 C229 ) \nC208_=_C244( C208 C244 ) C208_=_C247( C208 C247 ) C208_=_C262( C208 C262 ) C208_=_C267( C208 C267 ) C214_=_C215( C214 C215 ) C214_=_C227( C214 C227 ) \nC214_=_C240( C214 C240 ) C214_=_C241( C214 C241 ) C214_=_C242( C214 C242 ) C214_=_C243( C214 C243 ) C214_=_C244( C214 C244 ) C214_=_C245( C214 C245 ) \nC214_=_C246( C214 C246 ) C215_=_C223( C215 C223 ) C215_=_C229( C215 C229 ) C215_=_C244( C215 C244 ) C215_=_C247( C215 C247 ) C215_=_C262( C215 C262 ) \nC215_=_C267( C215 C267 ) C223_=_C229( C223 C229 ) C223_=_C244( C223 C244 ) C223_=_C247( C223 C247 ) C223_=_C262( C223 C262 ) C223_=_C267( C223 C267 ) \nC227_=_C229( C227 C229 ) C227_=_C240( C227 C240 ) C227_=_C241( C227 C241 ) C227_=_C242( C227 C242 ) C227_=_C243( C227 C243 ) C227_=_C244( C227 C244 ) \nC227_=_C245( C227 C245 ) C227_=_C246( C227 C246 ) C229_=_C244( C229 C244 ) C229_=_C247( C229 C247 ) C229_=_C262( C229 C262 ) C229_=_C267( C229 C267 ) \nC240_=_C241( C240 C241 ) C240_=_C242( C240 C242 ) C240_=_C243( C240 C243 ) C240_=_C244( C240 C244 ) C240_=_C245( C240 C245 ) C240_=_C246( C240 C246 ) \nC240_=_C247( C240 C247 ) C241_=_C242( C241 C242 ) C241_=_C243( C241 C243 ) C241_=_C244( C241 C244 ) C241_=_C245( C241 C245 ) C241_=_C246( C241 C246 ) \nC242_=_C243( C242 C243 ) C242_=_C244( C242 C244 ) C242_=_C245( C242 C245 ) C242_=_C246( C242 C246 ) C243_=_C244( C243 C244 ) C243_=_C245( C243 C245 ) \nC243_=_C246( C243 C246 ) C244_=_C245( C244 C245 ) C244_=_C246( C244 C246 ) C244_=_C247( C244 C247 ) C244_=_C262( C244 C262 ) C244_=_C267( C244 C267 ) \nC245_=_C246( C245 C246 ) C247_=_C262( C247 C262 ) C247_=_C267( C247 C267 ) C262_=_C267( C262 C267 ) "];14-&gt;15[label="89: C1 C2 C30 C35 C36 \nC38 C39 C40 C41 C42 C43 \nC45 C46 C47 C48 C49 C50 \nC51 C53 C54 C57 C58 C59 \nC61 C62 C64 C65 C66 C69 \nC77 C78 C79 C82 C83 C84 \nC85 C86 C87 C88 C101 C105 \nC108 C109 C110 C111 C113 C114 \nC115 C117 C118 C119 C120 C123 \nC131 C134 C138 C142 C145 C152 \nC155 C156 C157 C159 C160 C162 \nC169 C170 C171 C172 C174 C175 \nC179 C185 C205 C208 C214 C215 \nC223 C227 C229 C240 C241 C242 \nC243 C245 C246 C247 C262 C267 \n609: C1_=_C2 ,C1_=_C35 ,C1_=_C36 ,C1_=_C38 ,C1_=_C39 ,\nC1_=_C40 ,C1_=_C41 ,C1_=_C42 ,C1_=_C43 ,C1_=_C45 ,C1_=_C46 ,\nC1_=_C47 ,C1_=_C48 ,C1_=_C49 ,C1_=_C50 ,C2_=_C51 ,C2_=_C53 ,\nC2_=_C54 ,C2_=_C57 ,C2_=_C58 ,C2_=_C59 ,C2_=_C61 ,C2_=_C62 ,\nC2_=_C64 ,C2_=_C65 ,C30_=_C101 ,C30_=_C131 ,C30_=_C142 ,C30_=_C152 ,\nC30_=_C185 ,C30_=_C208 ,C30_=_C215 ,C30_=_C223 ,C30_=_C229 ,C30_=_C247 ,\nC30_=_C262 ,C30_=_C267 ,C35_=_C36 ,C35_=_C38 ,C35_=_C39 ,C35_=_C40 ,\nC35_=_C41 ,C35_=_C42 ,C35_=_C43 ,C35_=_C45 ,C35_=_C46 ,C35_=_C47 ,\nC35_=_C48 ,C35_=_C49 ,C35_=_C50 ,C35_=_C77 ,C35_=_C105 ,C35_=_C123 ,\nC35_=_C131 ,C36_=_C38 ,C36_=_C39 ,C36_=_C40 ,C36_=_C41 ,C36_=_C42 ,\nC36_=_C43 ,C36_=_C45 ,C36_=_C46 ,C36_=_C47 ,C36_=_C48 ,C36_=_C49 ,\nC36_=_C50 ,C36_=_C53 ,C36_=_C78 ,C36_=_C134 ,C36_=_C138 ,C36_=_C142 ,\nC38_=_C39 ,C38_=_C40 ,C38_=_C41 ,C38_=_C42 ,C38_=_C43 ,C38_=_C45 ,\nC38_=_C46 ,C38_=_C47 ,C38_=_C48 ,C38_=_C49 ,C38_=_C50 ,C39_=_C40 ,\nC39_=_C41 ,C39_=_C42 ,C39_=_C43 ,C39_=_C45 ,C39_=_C46 ,C39_=_C47 ,\nC39_=_C48 ,C39_=_C49 ,C39_=_C50 ,C39_=_C82 ,C39_=_C155 ,C39_=_C179 ,\nC39_=_C185 ,C40_=_C41 ,C40_=_C42 ,C40_=_C43 ,C40_=_C45 ,C40_=_C46 ,\nC40_=_C47 ,C40_=_C48 ,C40_=_C49 ,C40_=_C50 ,C40_=_C58 ,C40_=_C84 ,\nC40_=_C169 ,C41_=_C42 ,C41_=_C43 ,C41_=_C45 ,C41_=_C46 ,C41_=_C47 ,\nC41_=_C48 ,C41_=_C49 ,C41_=_C50 ,C41_=_C109 ,C41_=_C170 ,C41_=_C205 ,\nC41_=_C208 ,C42_=_C43 ,C42_=_C45 ,C42_=_C46 ,C42_=_C47 ,C42_=_C48 ,\nC42_=_C49 ,C42_=_C50 ,C42_=_C59 ,C42_=_C85 ,C42_=_C156 ,C42_=_C214 ,\nC42_=_C215 ,C43_=_C45 ,C43_=_C46 ,C43_=_C47 ,C43_=_C48 ,C43_=_C49 ,\nC43_=_C50 ,C43_=_C111 ,C45_=_C46 ,C45_=_C47 ,C45_=_C48 ,C45_=_C49 ,\nC45_=_C50 ,C45_=_C113 ,C45_=_C159 ,C45_=_C240 ,C45_=_C247 ,C46_=_C47 ,\nC46_=_C48 ,C46_=_C49 ,C46_=_C50 ,C46_=_C61 ,C46_=_C115 ,C46_=_C262 ,\nC47_=_C48 ,C47_=_C49 ,C47_=_C50 ,C47_=_C87 ,C47_=_C117 ,C47_=_C174 ,\nC48_=_C49 ,C48_=_C50 ,C48_=_C118 ,C48_=_C267 ,C49_=_C50 ,C49_=_C64 ,\nC49_=_C88 ,C49_=_C119 ,C49_=_C162 ,C49_=_C245 ,C51_=_C53 ,C51_=_C54 ,\nC51_=_C57 ,C51_=_C58 ,C51_=_C59 ,C51_=_C61 ,C51_=_C62 ,C51_=_C64 ,\nC51_=_C65 ,C51_=_C101 ,C53_=_C54 ,C53_=_C57 ,C53_=_C58 ,C53_=_C59 ,\nC53_=_C61 ,C53_=_C62 ,C53_=_C64 ,C53_=_C65 ,C53_=_C78 ,C53_=_C134 ,\nC53_=_C138 ,C53_=_C142 ,C54_=_C57 ,C54_=_C58 ,C54_=_C59 ,C54_=_C61 ,\nC54_=_C62 ,C54_=_C64 ,C54_=_C65 ,C54_=_C79 ,C54_=_C145 ,C54_=_C152 ,\nC57_=_C58 ,C57_=_C59 ,C57_=_C61 ,C57_=_C62 ,C57_=_C64 ,C57_=_C65 ,\nC57_=_C83 ,C57_=_C108 ,C58_=_C59 ,C58_=_C61 ,C58_=_C62 ,C58_=_C64 ,\nC58_=_C65 ,C58_=_C84 ,C58_=_C169 ,C59_=_C61 ,C59_=_C62 ,C59_=_C64 ,\nC59_=_C65 ,C59_=_C85 ,C59_=_C156 ,C59_=_C214 ,C59_=_C215 ,C61_=_C62 ,\nC61_=_C64 ,C61_=_C65 ,C61_=_C115 ,C61_=_C262 ,C62_=_C64 ,C62_=_C65 ,\nC62_=_C160 ,C62_=_C243 ,C64_=_C65 ,C64_=_C88 ,C64_=_C119 ,C64_=_C162 ,\nC64_=_C245 ,C65_=_C120 ,C65_=_C175 ,C65_=_C246 ,C66_=_C69 ,C66_=_C77 ,\nC66_=_C78 ,C66_=_C79 ,C66_=_C82 ,C66_=_C83 ,C66_=_C84 ,C66_=_C85 ,\nC66_=_C86 ,C66_=_C87 ,C66_=_C88 ,C69_=_C123 ,C69_=_C145 ,C69_=_C169 ,\nC69_=_C170 ,C69_=_C171 ,C69_=_C172 ,C69_=_C174 ,C69_=_C175 ,C77_=_C78 ,\nC77_=_C79 ,C77_=_C82 ,C77_=_C83 ,C77_=_C84 ,C77_=_C85 ,C77_=_C86 ,\nC77_=_C87 ,C77_=_C88 ,C77_=_C105 ,C77_=_C123 ,C77_=_C131 ,C78_=_C79 ,\nC78_=_C82 ,C78_=_C83 ,C78_=_C84 ,C78_=_C85 ,C78_=_C86 ,C78_=_C87 ,\nC78_=_C88 ,C78_=_C134 ,C78_=_C138 ,C78_=_C142 ,C79_=_C82 ,C79_=_C83 ,\nC79_=_C84 ,C79_=_C85 ,C79_=_C86 ,C79_=_C87 ,C79_=_C88 ,C79_=_C145 ,\nC79_=_C152 ,C82_=_C83 ,C82_=_C84 ,C82_=_C85 ,C82_=_C86 ,C82_=_C87 ,\nC82_=_C88 ,C82_=_C155 ,C82_=_C179 ,C82_=_C185 ,C83_=_C84 ,C83_=_C85 ,\nC83_=_C86 ,C83_=_C87 ,C83_=_C88 ,C83_=_C108 ,C84_=_C85 ,C84_=_C86 ,\nC84_=_C87 ,C84_=_C88 ,C84_=_C169 ,C85_=_C86 ,C85_=_C87 ,C85_=_C88 ,\nC85_=_C156 ,C85_=_C214 ,C85_=_C215 ,C86_=_C87 ,C86_=_C88 ,C86_=_C171 ,\nC87_=_C88 ,C87_=_C117 ,C87_=_C174 ,C88_=_C119 ,C88_=_C162 ,C88_=_C245 ,\nC101_=_C131 ,C101_=_C142 ,C101_=_C152 ,C101_=_C185 ,C101_=_C208 ,C101_=_C215 ,\nC101_=_C223 ,C101_=_C229 ,C101_=_C247 ,C101_=_C262 ,C101_=_C267 ,C105_=_C108 ,\nC105_=_C109 ,C105_=_C110 ,C105_=_C111 ,C105_=_C113 ,C105_=_C114 ,C105_=_C115 ,\nC105_=_C117 ,C105_=_C118 ,C105_=_C119 ,C105_=_C120 ,C105_=_C123 ,C105_=_C131 ,\nC108_=_C109 ,C108_=_C110 ,C108_=_C111 ,C108_=_C113 ,C108_=_C114 ,C108_=_C115 ,\nC108_=_C117 ,C108_=_C118 ,C108_=_C119 ,C108_=_C120 ,C109_=_C110 ,C109_=_C111 ,\nC109_=_C113 ,C109_=_C114 ,C109_=_C115 ,C109_=_C117 ,C109_=_C118 ,C109_=_C119 ,\nC109_=_C120 ,C109_=_C170 ,C109_=_C205 ,C109_=_C208 ,C110_=_C111 ,C110_=_C113 ,\nC110_=_C114 ,C110_=_C115 ,C110_=_C117 ,C110_=_C118 ,C110_=_C119 ,C110_=_C120 ,\nC110_=_C157 ,C110_=_C227 ,C110_=_C229 ,C111_=_C113 ,C111_=_C114 ,C111_=_C115 ,\nC111_=_C117 ,C111_=_C118 ,C111_=_C119 ,C111_=_C120 ,C113_=_C114 ,C113_=_C115 ,\nC113_=_C117 ,C113_=_C118 ,C113_=_C119 ,C113_=_C120 ,C113_=_C159 ,C113_=_C240 ,\nC113_=_C247 ,C114_=_C115 ,C114_=_C117 ,C114_=_C118 ,C114_=_C119 ,C114_=_C120 ,\nC114_=_C172 ,C114_=_C242 ,C115_=_C117 ,C115_=_C118 ,C115_=_C119 ,C115_=_C120 ,\nC115_=_C262 ,C117_=_C118 ,C117_=_C119 ,C117_=_C120 ,C117_=_C174 ,C118_=_C119 ,\nC118_=_C120 ,C118_=_C267 ,C119_=_C120 ,C119_=_C162 ,C119_=_C245 ,C120_=_C175 ,\nC120_=_C246 ,C123_=_C131 ,C123_=_C145 ,C123_=_C169 ,C123_=_C170 ,C123_=_C171 ,\nC123_=_C172 ,C123_=_C174 ,C123_=_C175 ,C131_=_C142 ,C131_=_C152 ,C131_=_C185 ,\nC131_=_C208 ,C131_=_C215 ,C131_=_C223 ,C131_=_C229 ,C131_=_C247 ,C131_=_C262 ,\nC131_=_C267 ,C134_=_C138 ,C134_=_C142 ,C134_=_C155 ,C134_=_C156 ,C134_=_C157 ,\nC134_=_C159 ,C134_=_C160 ,C134_=_C162 ,C138_=_C142 ,C138_=_C179 ,C138_=_C205 ,\nC138_=_C214 ,C138_=_C227 ,C138_=_C240 ,C138_=_C241 ,C138_=_C242 ,C138_=_C243 ,\nC138_=_C245 ,C138_=_C246 ,C142_=_C152 ,C142_=_C185 ,C142_=_C208 ,C142_=_C215 ,\nC142_=_C223 ,C142_=_C229 ,C142_=_C247 ,C142_=_C262 ,C142_=_C267 ,C145_=_C152 ,\nC145_=_C169 ,C145_=_C170 ,C145_=_C171 ,C145_=_C172 ,C145_=_C174 ,C145_=_C175 ,\nC152_=_C185 ,C152_=_C208 ,C152_=_C215 ,C152_=_C223 ,C152_=_C229 ,C152_=_C247 ,\nC152_=_C262 ,C152_=_C267 ,C155_=_C156 ,C155_=_C157 ,C155_=_C159 ,C155_=_C160 ,\nC155_=_C162 ,C155_=_C179 ,C155_=_C185 ,C156_=_C157 ,C156_=_C159 ,C156_=_C160 ,\nC156_=_C162 ,C156_=_C214 ,C156_=_C215 ,C157_=_C159 ,C157_=_C160 ,C157_=_C162 ,\nC157_=_C227 ,C157_=_C229</w:t>
      </w:r>
    </w:p>
    <w:p>
      <w:pPr>
        <w:pStyle w:val="PreformattedText"/>
        <w:bidi w:val="0"/>
        <w:spacing w:before="0" w:after="0"/>
        <w:jc w:val="left"/>
        <w:rPr/>
      </w:pPr>
      <w:r>
        <w:rPr/>
        <w:t xml:space="preserve"> </w:t>
      </w:r>
      <w:r>
        <w:rPr/>
        <w:t>,C159_=_C160 ,C159_=_C162 ,C159_=_C240 ,C159_=_C247 ,\nC160_=_C162 ,C160_=_C243 ,C162_=_C245 ,C169_=_C170 ,C169_=_C171 ,C169_=_C172 ,\nC169_=_C174 ,C169_=_C175 ,C170_=_C171 ,C170_=_C172 ,C170_=_C174 ,C170_=_C175 ,\nC170_=_C205 ,C170_=_C208 ,C171_=_C172 ,C171_=_C174 ,C171_=_C175 ,C172_=_C174 ,\nC172_=_C175 ,C172_=_C242 ,C174_=_C175 ,C175_=_C246 ,C179_=_C185 ,C179_=_C205 ,\nC179_=_C214 ,C179_=_C227 ,C179_=_C240 ,C179_=_C241 ,C179_=_C242 ,C179_=_C243 ,\nC179_=_C245 ,C179_=_C246 ,C185_=_C208 ,C185_=_C215 ,C185_=_C223 ,C185_=_C229 ,\nC185_=_C247 ,C185_=_C262 ,C185_=_C267 ,C205_=_C208 ,C205_=_C214 ,C205_=_C227 ,\nC205_=_C240 ,C205_=_C241 ,C205_=_C242 ,C205_=_C243 ,C205_=_C245 ,C205_=_C246 ,\nC208_=_C215 ,C208_=_C223 ,C208_=_C229 ,C208_=_C247 ,C208_=_C262 ,C208_=_C267 ,\nC214_=_C215 ,C214_=_C227 ,C214_=_C240 ,C214_=_C241 ,C214_=_C242 ,C214_=_C243 ,\nC214_=_C245 ,C214_=_C246 ,C215_=_C223 ,C215_=_C229 ,C215_=_C247 ,C215_=_C262 ,\nC215_=_C267 ,C223_=_C229 ,C223_=_C247 ,C223_=_C262 ,C223_=_C267 ,C227_=_C229 ,\nC227_=_C240 ,C227_=_C241 ,C227_=_C242 ,C227_=_C243 ,C227_=_C245 ,C227_=_C246 ,\nC229_=_C247 ,C229_=_C262 ,C229_=_C267 ,C240_=_C241 ,C240_=_C242 ,C240_=_C243 ,\nC240_=_C245 ,C240_=_C246 ,C240_=_C247 ,C241_=_C242 ,C241_=_C243 ,C241_=_C245 ,\nC241_=_C246 ,C242_=_C243 ,C242_=_C245 ,C242_=_C246 ,C243_=_C245 ,C243_=_C246 ,\nC245_=_C246 ,C247_=_C262 ,C247_=_C267 ,C262_=_C267 ,"];16[shape=box, label="id:16 level: 1\n121: C4 C5 C6 C12 C14 \nC15 C18 C20 C21 C22 C27 \nC28 C31 C35 C36 C38 C43 \nC45 C47 C48 C51 C53 C62 \nC65 C67 C68 C77 C78 C87 \nC90 C91 C92 C93 C94 C95 \nC96 C98 C99 C101 C103 C105 \nC111 C113 C114 C117 C118 C120 \nC121 C122 C123 C124 C125 C126 \nC127 C129 C130 C131 C132 C134 \nC136 C137 C138 C139 C141 C142 \nC143 C149 C150 C153 C159 C160 \nC163 C165 C167 C172 C174 C175 \nC180 C182 C184 C186 C191 C192 \nC198 C203 C206 C209 C210 C212 \nC216 C219 C221 C223 C225 C230 \nC233 C235 C236 C238 C240 C242 \nC243 C246 C247 C248 C250 C251 \nC252 C254 C255 C256 C258 C259 \nC260 C261 C265 C266 C267 C268 \nC270 C272 \n1061: C4_=_C5( C4 C5 ) C4_=_C6( C4 C6 ) C4_=_C12( C4 C12 ) C4_=_C14( C4 C14 ) C4_=_C15( C4 C15 ) \nC4_=_C18( C4 C18 ) C4_=_C20( C4 C20 ) C4_=_C51( C4 C51 ) C4_=_C67( C4 C67 ) C4_=_C90( C4 C90 ) C4_=_C91( C4 C91 ) \nC4_=_C92( C4 C92 ) C4_=_C93( C4 C93 ) C4_=_C94( C4 C94 ) C4_=_C95( C4 C95 ) C4_=_C96( C4 C96 ) C4_=_C98( C4 C98 ) \nC4_=_C99( C4 C99 ) C4_=_C101( C4 C101 ) C4_=_C103( C4 C103 ) C5_=_C6( C5 C6 ) C5_=_C12( C5 C12 ) C5_=_C14( C5 C14 ) \nC5_=_C15( C5 C15 ) C5_=_C18( C5 C18 ) C5_=_C21( C5 C21 ) C5_=_C35( C5 C35 ) C5_=_C68( C5 C68 ) C5_=_C77( C5 C77 ) \nC5_=_C105( C5 C105 ) C5_=_C121( C5 C121 ) C5_=_C122( C5 C122 ) C5_=_C123( C5 C123 ) C5_=_C124( C5 C124 ) C5_=_C125( C5 C125 ) \nC5_=_C126( C5 C126 ) C5_=_C127( C5 C127 ) C5_=_C129( C5 C129 ) C5_=_C130( C5 C130 ) C5_=_C131( C5 C131 ) C5_=_C132( C5 C132 ) \nC6_=_C12( C6 C12 ) C6_=_C14( C6 C14 ) C6_=_C15( C6 C15 ) C6_=_C18( C6 C18 ) C6_=_C22( C6 C22 ) C6_=_C36( C6 C36 ) \nC6_=_C53( C6 C53 ) C6_=_C78( C6 C78 ) C6_=_C90( C6 C90 ) C6_=_C121( C6 C121 ) C6_=_C134( C6 C134 ) C6_=_C136( C6 C136 ) \nC6_=_C137( C6 C137 ) C6_=_C138( C6 C138 ) C6_=_C139( C6 C139 ) C6_=_C141( C6 C141 ) C6_=_C142( C6 C142 ) C6_=_C143( C6 C143 ) \nC12_=_C14( C12 C14 ) C12_=_C15( C12 C15 ) C12_=_C18( C12 C18 ) C12_=_C27( C12 C27 ) C12_=_C43( C12 C43 ) C12_=_C111( C12 C111 ) \nC12_=_C149( C12 C149 ) C12_=_C198( C12 C198 ) C12_=_C233( C12 C233 ) C12_=_C236( C12 C236 ) C12_=_C238( C12 C238 ) C14_=_C15( C14 C15 ) \nC14_=_C18( C14 C18 ) C14_=_C47( C14 C47 ) C14_=_C87( C14 C87 ) C14_=_C117( C14 C117 ) C14_=_C143( C14 C143 ) C14_=_C167( C14 C167 ) \nC14_=_C174( C14 C174 ) C14_=_C209( C14 C209 ) C14_=_C216( C14 C216 ) C14_=_C230( C14 C230 ) C14_=_C248( C14 C248 ) C14_=_C255( C14 C255 ) \nC14_=_C259( C14 C259 ) C14_=_C268( C14 C268 ) C15_=_C18( C15 C18 ) C15_=_C31( C15 C31 ) C15_=_C48( C15 C48 ) C15_=_C118( C15 C118 ) \nC15_=_C132( C15 C132 ) C15_=_C153( C15 C153 ) C15_=_C186( C15 C186 ) C15_=_C192( C15 C192 ) C15_=_C210( C15 C210 ) C15_=_C225( C15 C225 ) \nC15_=_C256( C15 C256 ) C15_=_C265( C15 C265 ) C15_=_C267( C15 C267 ) C15_=_C268( C15 C268 ) C15_=_C270( C15 C270 ) C18_=_C65( C18 C65 ) \nC18_=_C120( C18 C120 ) C18_=_C175( C18 C175 ) C18_=_C203( C18 C203 ) C18_=_C235( C18 C235 ) C18_=_C246( C18 C246 ) C18_=_C251( C18 C251 ) \nC18_=_C261( C18 C261 ) C18_=_C270( C18 C270 ) C18_=_C272( C18 C272 ) C20_=_C21( C20 C21 ) C20_=_C22( C20 C22 ) C20_=_C27( C20 C27 ) \nC20_=_C28( C20 C28 ) C20_=_C31( C20 C31 ) C20_=_C51( C20 C51 ) C20_=_C67( C20 C67 ) C20_=_C90( C20 C90 ) C20_=_C91( C20 C91 ) \nC20_=_C92( C20 C92 ) C20_=_C93( C20 C93 ) C20_=_C94( C20 C94 ) C20_=_C95( C20 C95 ) C20_=_C96( C20 C96 ) C20_=_C98( C20 C98 ) \nC20_=_C99( C20 C99 ) C20_=_C101( C20 C101 ) C20_=_C103( C20 C103 ) C21_=_C22( C21 C22 ) C21_=_C27( C21 C27 ) C21_=_C28( C21 C28 ) \nC21_=_C31( C21 C31 ) C21_=_C35( C21 C35 ) C21_=_C68( C21 C68 ) C21_=_C77( C21 C77 ) C21_=_C105( C21 C105 ) C21_=_C121( C21 C121 ) \nC21_=_C122( C21 C122 ) C21_=_C123( C21 C123 ) C21_=_C124( C21 C124 ) C21_=_C125( C21 C125 ) C21_=_C126( C21 C126 ) C21_=_C127( C21 C127 ) \nC21_=_C129( C21 C129 ) C21_=_C130( C21 C130 ) C21_=_C131( C21 C131 ) C21_=_C132( C21 C132 ) C22_=_C27( C22 C27 ) C22_=_C28( C22 C28 ) \nC22_=_C31( C22 C31 ) C22_=_C36( C22 C36 ) C22_=_C53( C22 C53 ) C22_=_C78( C22 C78 ) C22_=_C90( C22 C90 ) C22_=_C121( C22 C121 ) \nC22_=_C134( C22 C134 ) C22_=_C136( C22 C136 ) C22_=_C137( C22 C137 ) C22_=_C138( C22 C138 ) C22_=_C139( C22 C139 ) C22_=_C141( C22 C141 ) \nC22_=_C142( C22 C142 ) C22_=_C143( C22 C143 ) C27_=_C28( C27 C28 ) C27_=_C31( C27 C31 ) C27_=_C43( C27 C43 ) C27_=_C111( C27 C111 ) \nC27_=_C149( C27 C149 ) C27_=_C198( C27 C198 ) C27_=_C233( C27 C233 ) C27_=_C236( C27 C236 ) C27_=_C238( C27 C238 ) C28_=_C31( C28 C31 ) \nC28_=_C45( C28 C45 ) C28_=_C98( C28 C98 ) C28_=_C113( C28 C113 ) C28_=_C129( C28 C129 ) C28_=_C150( C28 C150 ) C28_=_C159( C28 C159 ) \nC28_=_C180( C28 C180 ) C28_=_C191( C28 C191 ) C28_=_C206( C28 C206 ) C28_=_C221( C28 C221 ) C28_=_C240( C28 C240 ) C28_=_C247( C28 C247 ) \nC28_=_C248( C28 C248 ) C28_=_C250( C28 C250 ) C28_=_C251( C28 C251 ) C31_=_C48( C31 C48 ) C31_=_C118( C31 C118 ) C31_=_C132( C31 C132 ) \nC31_=_C153( C31 C153 ) C31_=_C186( C31 C186 ) C31_=_C192( C31 C192 ) C31_=_C210( C31 C210 ) C31_=_C225( C31 C225 ) C31_=_C256( C31 C256 ) \nC31_=_C265( C31 C265 ) C31_=_C267( C31 C267 ) C31_=_C268( C31 C268 ) C31_=_C270( C31 C270 ) C35_=_C36( C35 C36 ) C35_=_C38( C35 C38 ) \nC35_=_C43( C35 C43 ) C35_=_C45( C35 C45 ) C35_=_C47( C35 C47 ) C35_=_C48( C35 C48 ) C35_=_C68( C35 C68 ) C35_=_C77( C35 C77 ) \nC35_=_C105( C35 C105 ) C35_=_C121( C35 C121 ) C35_=_C122( C35 C122 ) C35_=_C123( C35 C123 ) C35_=_C124( C35 C124 ) C35_=_C125( C35 C125 ) \nC35_=_C126( C35 C126 ) C35_=_C127( C35 C127 ) C35_=_C129( C35 C129 ) C35_=_C130( C35 C130 ) C35_=_C131( C35 C131 ) C35_=_C132( C35 C132 ) \nC36_=_C38( C36 C38 ) C36_=_C43( C36 C43 ) C36_=_C45( C36 C45 ) C36_=_C47( C36 C47 ) C36_=_C48( C36 C48 ) C36_=_C53( C36 C53 ) \nC36_=_C78( C36 C78 ) C36_=_C90( C36 C90 ) C36_=_C121( C36 C121 ) C36_=_C134( C36 C134 ) C36_=_C136( C36 C136 ) C36_=_C137( C36 C137 ) \nC36_=_C138( C36 C138 ) C36_=_C139( C36 C139 ) C36_=_C141( C36 C141 ) C36_=_C142( C36 C142 ) C36_=_C143( C36 C143 ) C38_=_C43( C38 C43 ) \nC38_=_C45( C38 C45 ) C38_=_C47( C38 C47 ) C38_=_C48( C38 C48 ) C38_=_C91( C38 C91 ) C38_=_C122( C38 C122 ) C38_=_C163( C38 C163 ) \nC38_=_C165( C38 C165 ) C38_=_C167( C38 C167 ) C43_=_C45( C43 C45 ) C43_=_C47( C43 C47 ) C43_=_C48( C43 C48 ) C43_=_C111( C43 C111 ) \nC43_=_C149( C43 C149 ) C43_=_C198( C43 C198 ) C43_=_C233( C43 C233 ) C43_=_C236( C43 C236 ) C43_=_C238( C43 C238 ) C45_=_C47( C45 C47 ) \nC45_=_C48( C45 C48 ) C45_=_C98( C45 C98 ) C45_=_C113( C45 C113 ) C45_=_C129( C45 C129 ) C45_=_C150( C45 C150 ) C45_=_C159( C45 C159 ) \nC45_=_C180( C45 C180 ) C45_=_C191( C45 C191 ) C45_=_C206( C45 C206 ) C45_=_C221( C45 C221 ) C45_=_C240( C45 C240 ) C45_=_C247( C45 C247 ) \nC45_=_C248( C45 C248 ) C45_=_C250( C45 C250 ) C45_=_C251( C45 C251 ) C47_=_C48( C47 C48 ) C47_=_C87( C47 C87 ) C47_=_C117( C47 C117 ) \nC47_=_C143( C47 C143 ) C47_=_C167( C47 C167 ) C47_=_C174( C47 C174 ) C47_=_C209( C47 C209 ) C47_=_C216( C47 C216 ) C47_=_C230( C47 C230 ) \nC47_=_C248( C47 C248 ) C47_=_C255( C47 C255 ) C47_=_C259( C47 C259 ) C47_=_C268( C47 C268 ) C48_=_C118( C48 C118 ) C48_=_C132( C48 C132 ) \nC48_=_C153( C48 C153 ) C48_=_C186( C48 C186 ) C48_=_C192( C48 C192 ) C48_=_C210( C48 C210 ) C48_=_C225( C48 C225 ) C48_=_C256( C48 C256 ) \nC48_=_C265( C48 C265 ) C48_=_C267( C48 C267 ) C48_=_C268( C48 C268 ) C48_=_C270( C48 C270 ) C51_=_C53( C51 C53 ) C51_=_C62( C51 C62 ) \nC51_=_C65( C51 C65 ) C51_=_C67( C51 C67 ) C51_=_C90( C51 C90 ) C51_=_C91( C51 C91 ) C51_=_C92( C51 C92 ) C51_=_C93( C51 C93 ) \nC51_=_C94( C51 C94 ) C51_=_C95( C51 C95 ) C51_=_C96( C51 C96 ) C51_=_C98( C51 C98 ) C51_=_C99( C51 C99 ) C51_=_C101( C51 C101 ) \nC51_=_C103( C51 C103 ) C53_=_C62( C53 C62 ) C53_=_C65( C53 C65 ) C53_=_C78( C53 C78 ) C53_=_C90( C53 C90 ) C53_=_C121( C53 C121 ) \nC53_=_C134( C53 C134 ) C53_=_C136( C53 C136 ) C53_=_C137( C53 C137 ) C53_=_C138( C53 C138 ) C53_=_C139( C53 C139 ) C53_=_C141( C53 C141 ) \nC53_=_C142( C53 C142 ) C53_=_C143( C53 C143 ) C62_=_C65( C62 C65 ) C62_=_C141( C62 C141 ) C62_=_C160( C62 C160 ) C62_=_C184( C62 C184 ) \nC62_=_C243( C62 C243 ) C62_=_C254( C62 C254 ) C62_=_C258( C62 C258 ) C62_=_C265( C62 C265 ) C62_=_C266( C62 C266 ) C65_=_C120( C65 C120 ) \nC65_=_C175( C65 C175 ) C65_=_C203( C65 C203 ) C65_=_C235( C65 C235 ) C65_=_C246( C65 C246 ) C65_=_C251( C65 C251 ) C65_=_C261( C65 C261 ) \nC65_=_C270( C65 C270 ) C65_=_C272( C65 C272 ) C67_=_C68( C67 C68 ) C67_=_C90( C67 C90 ) C67_=_C91( C67 C91 ) C67_=_C92( C67 C92 ) \nC67_=_C93( C67 C93 ) C67_=_C94( C67 C94 ) C67_=_C95( C67 C95 ) C67_=_C96( C67 C96 ) C67_=_C98( C67 C98 ) C67_=_C99( C67 C99 ) \nC67_=_C101( C67 C101 ) C67_=_C103(</w:t>
      </w:r>
    </w:p>
    <w:p>
      <w:pPr>
        <w:pStyle w:val="PreformattedText"/>
        <w:bidi w:val="0"/>
        <w:spacing w:before="0" w:after="0"/>
        <w:jc w:val="left"/>
        <w:rPr/>
      </w:pPr>
      <w:r>
        <w:rPr/>
        <w:t xml:space="preserve"> </w:t>
      </w:r>
      <w:r>
        <w:rPr/>
        <w:t>C67 C103 ) C68_=_C77( C68 C77 ) C68_=_C105( C68 C105 ) C68_=_C121( C68 C121 ) C68_=_C122( C68 C122 ) \nC68_=_C123( C68 C123 ) C68_=_C124( C68 C124 ) C68_=_C125( C68 C125 ) C68_=_C126( C68 C126 ) C68_=_C127( C68 C127 ) C68_=_C129( C68 C129 ) \nC68_=_C130( C68 C130 ) C68_=_C131( C68 C131 ) C68_=_C132( C68 C132 ) C77_=_C78( C77 C78 ) C77_=_C87( C77 C87 ) C77_=_C105( C77 C105 ) \nC77_=_C121( C77 C121 ) C77_=_C122( C77 C122 ) C77_=_C123( C77 C123 ) C77_=_C124( C77 C124 ) C77_=_C125( C77 C125 ) C77_=_C126( C77 C126 ) \nC77_=_C127( C77 C127 ) C77_=_C129( C77 C129 ) C77_=_C130( C77 C130 ) C77_=_C131( C77 C131 ) C77_=_C132( C77 C132 ) C78_=_C87( C78 C87 ) \nC78_=_C90( C78 C90 ) C78_=_C121( C78 C121 ) C78_=_C134( C78 C134 ) C78_=_C136( C78 C136 ) C78_=_C137( C78 C137 ) C78_=_C138( C78 C138 ) \nC78_=_C139( C78 C139 ) C78_=_C141( C78 C141 ) C78_=_C142( C78 C142 ) C78_=_C143( C78 C143 ) C87_=_C117( C87 C117 ) C87_=_C143( C87 C143 ) \nC87_=_C167( C87 C167 ) C87_=_C174( C87 C174 ) C87_=_C209( C87 C209 ) C87_=_C216( C87 C216 ) C87_=_C230( C87 C230 ) C87_=_C248( C87 C248 ) \nC87_=_C255( C87 C255 ) C87_=_C259( C87 C259 ) C87_=_C268( C87 C268 ) C90_=_C91( C90 C91 ) C90_=_C92( C90 C92 ) C90_=_C93( C90 C93 ) \nC90_=_C94( C90 C94 ) C90_=_C95( C90 C95 ) C90_=_C96( C90 C96 ) C90_=_C98( C90 C98 ) C90_=_C99( C90 C99 ) C90_=_C101( C90 C101 ) \nC90_=_C103( C90 C103 ) C90_=_C121( C90 C121 ) C90_=_C134( C90 C134 ) C90_=_C136( C90 C136 ) C90_=_C137( C90 C137 ) C90_=_C138( C90 C138 ) \nC90_=_C139( C90 C139 ) C90_=_C141( C90 C141 ) C90_=_C142( C90 C142 ) C90_=_C143( C90 C143 ) C91_=_C92( C91 C92 ) C91_=_C93( C91 C93 ) \nC91_=_C94( C91 C94 ) C91_=_C95( C91 C95 ) C91_=_C96( C91 C96 ) C91_=_C98( C91 C98 ) C91_=_C99( C91 C99 ) C91_=_C101( C91 C101 ) \nC91_=_C103( C91 C103 ) C91_=_C122( C91 C122 ) C91_=_C163( C91 C163 ) C91_=_C165( C91 C165 ) C91_=_C167( C91 C167 ) C92_=_C93( C92 C93 ) \nC92_=_C94( C92 C94 ) C92_=_C95( C92 C95 ) C92_=_C96( C92 C96 ) C92_=_C98( C92 C98 ) C92_=_C99( C92 C99 ) C92_=_C101( C92 C101 ) \nC92_=_C103( C92 C103 ) C92_=_C180( C92 C180 ) C92_=_C182( C92 C182 ) C92_=_C184( C92 C184 ) C92_=_C186( C92 C186 ) C93_=_C94( C93 C94 ) \nC93_=_C95( C93 C95 ) C93_=_C96( C93 C96 ) C93_=_C98( C93 C98 ) C93_=_C99( C93 C99 ) C93_=_C101( C93 C101 ) C93_=_C103( C93 C103 ) \nC93_=_C124( C93 C124 ) C93_=_C191( C93 C191 ) C93_=_C192( C93 C192 ) C94_=_C95( C94 C95 ) C94_=_C96( C94 C96 ) C94_=_C98( C94 C98 ) \nC94_=_C99( C94 C99 ) C94_=_C101( C94 C101 ) C94_=_C103( C94 C103 ) C94_=_C137( C94 C137 ) C94_=_C212( C94 C212 ) C94_=_C216( C94 C216 ) \nC95_=_C96( C95 C96 ) C95_=_C98( C95 C98 ) C95_=_C99( C95 C99 ) C95_=_C101( C95 C101 ) C95_=_C103( C95 C103 ) C95_=_C163( C95 C163 ) \nC95_=_C219( C95 C219 ) C95_=_C230( C95 C230 ) C96_=_C98( C96 C98 ) C96_=_C99( C96 C99 ) C96_=_C101( C96 C101 ) C96_=_C103( C96 C103 ) \nC96_=_C127( C96 C127 ) C96_=_C233( C96 C233 ) C96_=_C235( C96 C235 ) C98_=_C99( C98 C99 ) C98_=_C101( C98 C101 ) C98_=_C103( C98 C103 ) \nC98_=_C113( C98 C113 ) C98_=_C129( C98 C129 ) C98_=_C150( C98 C150 ) C98_=_C159( C98 C159 ) C98_=_C180( C98 C180 ) C98_=_C191( C98 C191 ) \nC98_=_C206( C98 C206 ) C98_=_C221( C98 C221 ) C98_=_C240( C98 C240 ) C98_=_C247( C98 C247 ) C98_=_C248( C98 C248 ) C98_=_C250( C98 C250 ) \nC98_=_C251( C98 C251 ) C99_=_C101( C99 C101 ) C99_=_C103( C99 C103 ) C99_=_C139( C99 C139 ) C99_=_C165( C99 C165 ) C99_=_C252( C99 C252 ) \nC99_=_C254( C99 C254 ) C99_=_C255( C99 C255 ) C99_=_C256( C99 C256 ) C101_=_C103( C101 C103 ) C101_=_C131( C101 C131 ) C101_=_C142( C101 C142 ) \nC101_=_C223( C101 C223 ) C101_=_C247( C101 C247 ) C101_=_C267( C101 C267 ) C103_=_C238( C103 C238 ) C103_=_C250( C103 C250 ) C103_=_C260( C103 C260 ) \nC103_=_C266( C103 C266 ) C105_=_C111( C105 C111 ) C105_=_C113( C105 C113 ) C105_=_C114( C105 C114 ) C105_=_C117( C105 C117 ) C105_=_C118( C105 C118 ) \nC105_=_C120( C105 C120 ) C105_=_C121( C105 C121 ) C105_=_C122( C105 C122 ) C105_=_C123( C105 C123 ) C105_=_C124( C105 C124 ) C105_=_C125( C105 C125 ) \nC105_=_C126( C105 C126 ) C105_=_C127( C105 C127 ) C105_=_C129( C105 C129 ) C105_=_C130( C105 C130 ) C105_=_C131( C105 C131 ) C105_=_C132( C105 C132 ) \nC111_=_C113( C111 C113 ) C111_=_C114( C111 C114 ) C111_=_C117( C111 C117 ) C111_=_C118( C111 C118 ) C111_=_C120( C111 C120 ) C111_=_C149( C111 C149 ) \nC111_=_C198( C111 C198 ) C111_=_C233( C111 C233 ) C111_=_C236( C111 C236 ) C111_=_C238( C111 C238 ) C113_=_C114( C113 C114 ) C113_=_C117( C113 C117 ) \nC113_=_C118( C113 C118 ) C113_=_C120( C113 C120 ) C113_=_C129( C113 C129 ) C113_=_C150( C113 C150 ) C113_=_C159( C113 C159 ) C113_=_C180( C113 C180 ) \nC113_=_C191( C113 C191 ) C113_=_C206( C113 C206 ) C113_=_C221( C113 C221 ) C113_=_C240( C113 C240 ) C113_=_C247( C113 C247 ) C113_=_C248( C113 C248 ) \nC113_=_C250( C113 C250 ) C113_=_C251( C113 C251 ) C114_=_C117( C114 C117 ) C114_=_C118( C114 C118 ) C114_=_C120( C114 C120 ) C114_=_C172( C114 C172 ) \nC114_=_C182( C114 C182 ) C114_=_C236( C114 C236 ) C114_=_C242( C114 C242 ) C114_=_C252( C114 C252 ) C114_=_C258( C114 C258 ) C114_=_C259( C114 C259 ) \nC114_=_C260( C114 C260 ) C114_=_C261( C114 C261 ) C117_=_C118( C117 C118 ) C117_=_C120( C117 C120 ) C117_=_C143( C117 C143 ) C117_=_C167( C117 C167 ) \nC117_=_C174( C117 C174 ) C117_=_C209( C117 C209 ) C117_=_C216( C117 C216 ) C117_=_C230( C117 C230 ) C117_=_C248( C117 C248 ) C117_=_C255( C117 C255 ) \nC117_=_C259( C117 C259 ) C117_=_C268( C117 C268 ) C118_=_C120( C118 C120 ) C118_=_C132( C118 C132 ) C118_=_C153( C118 C153 ) C118_=_C186( C118 C186 ) \nC118_=_C192( C118 C192 ) C118_=_C210( C118 C210 ) C118_=_C225( C118 C225 ) C118_=_C256( C118 C256 ) C118_=_C265( C118 C265 ) C118_=_C267( C118 C267 ) \nC118_=_C268( C118 C268 ) C118_=_C270( C118 C270 ) C120_=_C175( C120 C175 ) C120_=_C203( C120 C203 ) C120_=_C235( C120 C235 ) C120_=_C246( C120 C246 ) \nC120_=_C251( C120 C251 ) C120_=_C261( C120 C261 ) C120_=_C270( C120 C270 ) C120_=_C272( C120 C272 ) C121_=_C122( C121 C122 ) C121_=_C123( C121 C123 ) \nC121_=_C124( C121 C124 ) C121_=_C125( C121 C125 ) C121_=_C126( C121 C126 ) C121_=_C127( C121 C127 ) C121_=_C129( C121 C129 ) C121_=_C130( C121 C130 ) \nC121_=_C131( C121 C131 ) C121_=_C132( C121 C132 ) C121_=_C134( C121 C134 ) C121_=_C136( C121 C136 ) C121_=_C137( C121 C137 ) C121_=_C138( C121 C138 ) \nC121_=_C139( C121 C139 ) C121_=_C141( C121 C141 ) C121_=_C142( C121 C142 ) C121_=_C143( C121 C143 ) C122_=_C123( C122 C123 ) C122_=_C124( C122 C124 ) \nC122_=_C125( C122 C125 ) C122_=_C126( C122 C126 ) C122_=_C127( C122 C127 ) C122_=_C129( C122 C129 ) C122_=_C130( C122 C130 ) C122_=_C131( C122 C131 ) \nC122_=_C132( C122 C132 ) C122_=_C163( C122 C163 ) C122_=_C165( C122 C165 ) C122_=_C167( C122 C167 ) C123_=_C124( C123 C124 ) C123_=_C125( C123 C125 ) \nC123_=_C126( C123 C126 ) C123_=_C127( C123 C127 ) C123_=_C129( C123 C129 ) C123_=_C130( C123 C130 ) C123_=_C131( C123 C131 ) C123_=_C132( C123 C132 ) \nC123_=_C172( C123 C172 ) C123_=_C174( C123 C174 ) C123_=_C175( C123 C175 ) C124_=_C125( C124 C125 ) C124_=_C126( C124 C126 ) C124_=_C127( C124 C127 ) \nC124_=_C129( C124 C129 ) C124_=_C130( C124 C130 ) C124_=_C131( C124 C131 ) C124_=_C132( C124 C132 ) C124_=_C191( C124 C191 ) C124_=_C192( C124 C192 ) \nC125_=_C126( C125 C126 ) C125_=_C127( C125 C127 ) C125_=_C129( C125 C129 ) C125_=_C130( C125 C130 ) C125_=_C131( C125 C131 ) C125_=_C132( C125 C132 ) \nC125_=_C136( C125 C136 ) C125_=_C198( C125 C198 ) C125_=_C203( C125 C203 ) C126_=_C127( C126 C127 ) C126_=_C129( C126 C129 ) C126_=_C130( C126 C130 ) \nC126_=_C131( C126 C131 ) C126_=_C132( C126 C132 ) C126_=_C206( C126 C206 ) C126_=_C209( C126 C209 ) C126_=_C210( C126 C210 ) C127_=_C129( C127 C129 ) \nC127_=_C130( C127 C130 ) C127_=_C131( C127 C131 ) C127_=_C132( C127 C132 ) C127_=_C233( C127 C233 ) C127_=_C235( C127 C235 ) C129_=_C130( C129 C130 ) \nC129_=_C131( C129 C131 ) C129_=_C132( C129 C132 ) C129_=_C150( C129 C150 ) C129_=_C159( C129 C159 ) C129_=_C180( C129 C180 ) C129_=_C191( C129 C191 ) \nC129_=_C206( C129 C206 ) C129_=_C221( C129 C221 ) C129_=_C240( C129 C240 ) C129_=_C247( C129 C247 ) C129_=_C248( C129 C248 ) C129_=_C250( C129 C250 ) \nC129_=_C251( C129 C251 ) C130_=_C131( C130 C131 ) C130_=_C132( C130 C132 ) C131_=_C132( C131 C132 ) C131_=_C142( C131 C142 ) C131_=_C223( C131 C223 ) \nC131_=_C247( C131 C247 ) C131_=_C267( C131 C267 ) C132_=_C153( C132 C153 ) C132_=_C186( C132 C186 ) C132_=_C192( C132 C192 ) C132_=_C210( C132 C210 ) \nC132_=_C225( C132 C225 ) C132_=_C256( C132 C256 ) C132_=_C265( C132 C265 ) C132_=_C267( C132 C267 ) C132_=_C268( C132 C268 ) C132_=_C270( C132 C270 ) \nC134_=_C136( C134 C136 ) C134_=_C137( C134 C137 ) C134_=_C138( C134 C138 ) C134_=_C139( C134 C139 ) C134_=_C141( C134 C141 ) C134_=_C142( C134 C142 ) \nC134_=_C143( C134 C143 ) C134_=_C159( C134 C159 ) C134_=_C160( C134 C160 ) C136_=_C137( C136 C137 ) C136_=_C138( C136 C138 ) C136_=_C139( C136 C139 ) \nC136_=_C141( C136 C141 ) C136_=_C142( C136 C142 ) C136_=_C143( C136 C143 ) C136_=_C198( C136 C198 ) C136_=_C203( C136 C203 ) C137_=_C138( C137 C138 ) \nC137_=_C139( C137 C139 ) C137_=_C141( C137 C141 ) C137_=_C142( C137 C142 ) C137_=_C143( C137 C143 ) C137_=_C212( C137 C212 ) C137_=_C216( C137 C216 ) \nC138_=_C139( C138 C139 ) C138_=_C141( C138 C141 ) C138_=_C142( C138 C142 ) C138_=_C143( C138 C143 ) C138_=_C240( C138 C240 ) C138_=_C242( C138 C242 ) \nC138_=_C243( C138 C243 ) C138_=_C246( C138 C246 ) C139_=_C141( C139 C141 ) C139_=_C142( C139 C142 ) C139_=_C143( C139 C143 ) C139_=_C165( C139 C165 ) \nC139_=_C252( C139 C252 ) C139_=_C254( C139 C254 ) C139_=_C255( C139 C255 ) C139_=_C256( C139 C256 ) C141_=_C142( C141 C142 ) C141_=_C143( C141 C143 ) \nC141_=_C160( C141 C160 ) C141_=_C184( C141 C184 ) C141_=_C243( C141 C243 ) C141_=_C254( C141 C254 ) C141_=_C258( C141 C258 ) C141_=_C265( C141 C265 ) \nC141_=_C266( C141 C266 ) C142_=_C143( C142 C143 ) C142_=_C223( C142 C223 ) C142_=_C247( C142 C247 ) C142_=_C267( C142 C267 ) C143_=_C167( C143</w:t>
      </w:r>
    </w:p>
    <w:p>
      <w:pPr>
        <w:pStyle w:val="PreformattedText"/>
        <w:bidi w:val="0"/>
        <w:spacing w:before="0" w:after="0"/>
        <w:jc w:val="left"/>
        <w:rPr/>
      </w:pPr>
      <w:r>
        <w:rPr/>
        <w:t xml:space="preserve"> </w:t>
      </w:r>
      <w:r>
        <w:rPr/>
        <w:t>C167 ) \nC143_=_C174( C143 C174 ) C143_=_C209( C143 C209 ) C143_=_C216( C143 C216 ) C143_=_C230( C143 C230 ) C143_=_C248( C143 C248 ) C143_=_C255( C143 C255 ) \nC143_=_C259( C143 C259 ) C143_=_C268( C143 C268 ) C149_=_C150( C149 C150 ) C149_=_C153( C149 C153 ) C149_=_C198( C149 C198 ) C149_=_C233( C149 C233 ) \nC149_=_C236( C149 C236 ) C149_=_C238( C149 C238 ) C150_=_C153( C150 C153 ) C150_=_C159( C150 C159 ) C150_=_C180( C150 C180 ) C150_=_C191( C150 C191 ) \nC150_=_C206( C150 C206 ) C150_=_C221( C150 C221 ) C150_=_C240( C150 C240 ) C150_=_C247( C150 C247 ) C150_=_C248( C150 C248 ) C150_=_C250( C150 C250 ) \nC150_=_C251( C150 C251 ) C153_=_C186( C153 C186 ) C153_=_C192( C153 C192 ) C153_=_C210( C153 C210 ) C153_=_C225( C153 C225 ) C153_=_C256( C153 C256 ) \nC153_=_C265( C153 C265 ) C153_=_C267( C153 C267 ) C153_=_C268( C153 C268 ) C153_=_C270( C153 C270 ) C159_=_C160( C159 C160 ) C159_=_C180( C159 C180 ) \nC159_=_C191( C159 C191 ) C159_=_C206( C159 C206 ) C159_=_C221( C159 C221 ) C159_=_C240( C159 C240 ) C159_=_C247( C159 C247 ) C159_=_C248( C159 C248 ) \nC159_=_C250( C159 C250 ) C159_=_C251( C159 C251 ) C160_=_C184( C160 C184 ) C160_=_C243( C160 C243 ) C160_=_C254( C160 C254 ) C160_=_C258( C160 C258 ) \nC160_=_C265( C160 C265 ) C160_=_C266( C160 C266 ) C163_=_C165( C163 C165 ) C163_=_C167( C163 C167 ) C163_=_C219( C163 C219 ) C163_=_C230( C163 C230 ) \nC165_=_C167( C165 C167 ) C165_=_C252( C165 C252 ) C165_=_C254( C165 C254 ) C165_=_C255( C165 C255 ) C165_=_C256( C165 C256 ) C167_=_C174( C167 C174 ) \nC167_=_C209( C167 C209 ) C167_=_C216( C167 C216 ) C167_=_C230( C167 C230 ) C167_=_C248( C167 C248 ) C167_=_C255( C167 C255 ) C167_=_C259( C167 C259 ) \nC167_=_C268( C167 C268 ) C172_=_C174( C172 C174 ) C172_=_C175( C172 C175 ) C172_=_C182( C172 C182 ) C172_=_C236( C172 C236 ) C172_=_C242( C172 C242 ) \nC172_=_C252( C172 C252 ) C172_=_C258( C172 C258 ) C172_=_C259( C172 C259 ) C172_=_C260( C172 C260 ) C172_=_C261( C172 C261 ) C174_=_C175( C174 C175 ) \nC174_=_C209( C174 C209 ) C174_=_C216( C174 C216 ) C174_=_C230( C174 C230 ) C174_=_C248( C174 C248 ) C174_=_C255( C174 C255 ) C174_=_C259( C174 C259 ) \nC174_=_C268( C174 C268 ) C175_=_C203( C175 C203 ) C175_=_C235( C175 C235 ) C175_=_C246( C175 C246 ) C175_=_C251( C175 C251 ) C175_=_C261( C175 C261 ) \nC175_=_C270( C175 C270 ) C175_=_C272( C175 C272 ) C180_=_C182( C180 C182 ) C180_=_C184( C180 C184 ) C180_=_C186( C180 C186 ) C180_=_C191( C180 C191 ) \nC180_=_C206( C180 C206 ) C180_=_C221( C180 C221 ) C180_=_C240( C180 C240 ) C180_=_C247( C180 C247 ) C180_=_C248( C180 C248 ) C180_=_C250( C180 C250 ) \nC180_=_C251( C180 C251 ) C182_=_C184( C182 C184 ) C182_=_C186( C182 C186 ) C182_=_C236( C182 C236 ) C182_=_C242( C182 C242 ) C182_=_C252( C182 C252 ) \nC182_=_C258( C182 C258 ) C182_=_C259( C182 C259 ) C182_=_C260( C182 C260 ) C182_=_C261( C182 C261 ) C184_=_C186( C184 C186 ) C184_=_C243( C184 C243 ) \nC184_=_C254( C184 C254 ) C184_=_C258( C184 C258 ) C184_=_C265( C184 C265 ) C184_=_C266( C184 C266 ) C186_=_C192( C186 C192 ) C186_=_C210( C186 C210 ) \nC186_=_C225( C186 C225 ) C186_=_C256( C186 C256 ) C186_=_C265( C186 C265 ) C186_=_C267( C186 C267 ) C186_=_C268( C186 C268 ) C186_=_C270( C186 C270 ) \nC191_=_C192( C191 C192 ) C191_=_C206( C191 C206 ) C191_=_C221( C191 C221 ) C191_=_C240( C191 C240 ) C191_=_C247( C191 C247 ) C191_=_C248( C191 C248 ) \nC191_=_C250( C191 C250 ) C191_=_C251( C191 C251 ) C192_=_C210( C192 C210 ) C192_=_C225( C192 C225 ) C192_=_C256( C192 C256 ) C192_=_C265( C192 C265 ) \nC192_=_C267( C192 C267 ) C192_=_C268( C192 C268 ) C192_=_C270( C192 C270 ) C198_=_C203( C198 C203 ) C198_=_C233( C198 C233 ) C198_=_C236( C198 C236 ) \nC198_=_C238( C198 C238 ) C203_=_C235( C203 C235 ) C203_=_C246( C203 C246 ) C203_=_C251( C203 C251 ) C203_=_C261( C203 C261 ) C203_=_C270( C203 C270 ) \nC203_=_C272( C203 C272 ) C206_=_C209( C206 C209 ) C206_=_C210( C206 C210 ) C206_=_C221( C206 C221 ) C206_=_C240( C206 C240 ) C206_=_C247( C206 C247 ) \nC206_=_C248( C206 C248 ) C206_=_C250( C206 C250 ) C206_=_C251( C206 C251 ) C209_=_C210( C209 C210 ) C209_=_C216( C209 C216 ) C209_=_C230( C209 C230 ) \nC209_=_C248( C209 C248 ) C209_=_C255( C209 C255 ) C209_=_C259( C209 C259 ) C209_=_C268( C209 C268 ) C210_=_C225( C210 C225 ) C210_=_C256( C210 C256 ) \nC210_=_C265( C210 C265 ) C210_=_C267( C210 C267 ) C210_=_C268( C210 C268 ) C210_=_C270( C210 C270 ) C212_=_C216( C212 C216 ) C212_=_C219( C212 C219 ) \nC212_=_C221( C212 C221 ) C212_=_C223( C212 C223 ) C212_=_C225( C212 C225 ) C216_=_C230( C216 C230 ) C216_=_C248( C216 C248 ) C216_=_C255( C216 C255 ) \nC216_=_C259( C216 C259 ) C216_=_C268( C216 C268 ) C219_=_C221( C219 C221 ) C219_=_C223( C219 C223 ) C219_=_C225( C219 C225 ) C219_=_C230( C219 C230 ) \nC221_=_C223( C221 C223 ) C221_=_C225( C221 C225 ) C221_=_C240( C221 C240 ) C221_=_C247( C221 C247 ) C221_=_C248( C221 C248 ) C221_=_C250( C221 C250 ) \nC221_=_C251( C221 C251 ) C223_=_C225( C223 C225 ) C223_=_C247( C223 C247 ) C223_=_C267( C223 C267 ) C225_=_C256( C225 C256 ) C225_=_C265( C225 C265 ) \nC225_=_C267( C225 C267 ) C225_=_C268( C225 C268 ) C225_=_C270( C225 C270 ) C230_=_C248( C230 C248 ) C230_=_C255( C230 C255 ) C230_=_C259( C230 C259 ) \nC230_=_C268( C230 C268 ) C233_=_C235( C233 C235 ) C233_=_C236( C233 C236 ) C233_=_C238( C233 C238 ) C235_=_C246( C235 C246 ) C235_=_C251( C235 C251 ) \nC235_=_C261( C235 C261 ) C235_=_C270( C235 C270 ) C235_=_C272( C235 C272 ) C236_=_C238( C236 C238 ) C236_=_C242( C236 C242 ) C236_=_C252( C236 C252 ) \nC236_=_C258( C236 C258 ) C236_=_C259( C236 C259 ) C236_=_C260( C236 C260 ) C236_=_C261( C236 C261 ) C238_=_C250( C238 C250 ) C238_=_C260( C238 C260 ) \nC238_=_C266( C238 C266 ) C240_=_C242( C240 C242 ) C240_=_C243( C240 C243 ) C240_=_C246( C240 C246 ) C240_=_C247( C240 C247 ) C240_=_C248( C240 C248 ) \nC240_=_C250( C240 C250 ) C240_=_C251( C240 C251 ) C242_=_C243( C242 C243 ) C242_=_C246( C242 C246 ) C242_=_C252( C242 C252 ) C242_=_C258( C242 C258 ) \nC242_=_C259( C242 C259 ) C242_=_C260( C242 C260 ) C242_=_C261( C242 C261 ) C243_=_C246( C243 C246 ) C243_=_C254( C243 C254 ) C243_=_C258( C243 C258 ) \nC243_=_C265( C243 C265 ) C243_=_C266( C243 C266 ) C246_=_C251( C246 C251 ) C246_=_C261( C246 C261 ) C246_=_C270( C246 C270 ) C246_=_C272( C246 C272 ) \nC247_=_C248( C247 C248 ) C247_=_C250( C247 C250 ) C247_=_C251( C247 C251 ) C247_=_C267( C247 C267 ) C248_=_C250( C248 C250 ) C248_=_C251( C248 C251 ) \nC248_=_C255( C248 C255 ) C248_=_C259( C248 C259 ) C248_=_C268( C248 C268 ) C250_=_C251( C250 C251 ) C250_=_C260( C250 C260 ) C250_=_C266( C250 C266 ) \nC251_=_C261( C251 C261 ) C251_=_C270( C251 C270 ) C251_=_C272( C251 C272 ) C252_=_C254( C252 C254 ) C252_=_C255( C252 C255 ) C252_=_C256( C252 C256 ) \nC252_=_C258( C252 C258 ) C252_=_C259( C252 C259 ) C252_=_C260( C252 C260 ) C252_=_C261( C252 C261 ) C254_=_C255( C254 C255 ) C254_=_C256( C254 C256 ) \nC254_=_C258( C254 C258 ) C254_=_C265( C254 C265 ) C254_=_C266( C254 C266 ) C255_=_C256( C255 C256 ) C255_=_C259( C255 C259 ) C255_=_C268( C255 C268 ) \nC256_=_C265( C256 C265 ) C256_=_C267( C256 C267 ) C256_=_C268( C256 C268 ) C256_=_C270( C256 C270 ) C258_=_C259( C258 C259 ) C258_=_C260( C258 C260 ) \nC258_=_C261( C258 C261 ) C258_=_C265( C258 C265 ) C258_=_C266( C258 C266 ) C259_=_C260( C259 C260 ) C259_=_C261( C259 C261 ) C259_=_C268( C259 C268 ) \nC260_=_C261( C260 C261 ) C260_=_C266( C260 C266 ) C261_=_C270( C261 C270 ) C261_=_C272( C261 C272 ) C265_=_C266( C265 C266 ) C265_=_C267( C265 C267 ) \nC265_=_C268( C265 C268 ) C265_=_C270( C265 C270 ) C267_=_C268( C267 C268 ) C267_=_C270( C267 C270 ) C268_=_C270( C268 C270 ) C270_=_C272( C270 C272 ) "];14-&gt;16[label="100: C4 C5 C6 C12 C14 \nC15 C18 C20 C21 C22 C27 \nC28 C31 C35 C36 C38 C43 \nC45 C47 C48 C51 C53 C62 \nC65 C67 C68 C77 C78 C87 \nC92 C93 C94 C95 C96 C99 \nC101 C103 C105 C111 C113 C114 \nC117 C118 C120 C123 C124 C125 \nC126 C127 C130 C131 C134 C136 \nC137 C138 C139 C142 C149 C150 \nC153 C159 C160 C163 C165 C172 \nC174 C175 C180 C182 C184 C186 \nC191 C192 C198 C203 C206 C209 \nC210 C212 C216 C219 C223 C230 \nC233 C235 C238 C240 C242 C243 \nC246 C247 C250 C252 C254 C255 \nC256 C260 C266 C267 C272 \n629: C4_=_C5 ,C4_=_C6 ,C4_=_C12 ,C4_=_C14 ,C4_=_C15 ,\nC4_=_C18 ,C4_=_C20 ,C4_=_C51 ,C4_=_C67 ,C4_=_C92 ,C4_=_C93 ,\nC4_=_C94 ,C4_=_C95 ,C4_=_C96 ,C4_=_C99 ,C4_=_C101 ,C4_=_C103 ,\nC5_=_C6 ,C5_=_C12 ,C5_=_C14 ,C5_=_C15 ,C5_=_C18 ,C5_=_C21 ,\nC5_=_C35 ,C5_=_C68 ,C5_=_C77 ,C5_=_C105 ,C5_=_C123 ,C5_=_C124 ,\nC5_=_C125 ,C5_=_C126 ,C5_=_C127 ,C5_=_C130 ,C5_=_C131 ,C6_=_C12 ,\nC6_=_C14 ,C6_=_C15 ,C6_=_C18 ,C6_=_C22 ,C6_=_C36 ,C6_=_C53 ,\nC6_=_C78 ,C6_=_C134 ,C6_=_C136 ,C6_=_C137 ,C6_=_C138 ,C6_=_C139 ,\nC6_=_C142 ,C12_=_C14 ,C12_=_C15 ,C12_=_C18 ,C12_=_C27 ,C12_=_C43 ,\nC12_=_C111 ,C12_=_C149 ,C12_=_C198 ,C12_=_C233 ,C12_=_C238 ,C14_=_C15 ,\nC14_=_C18 ,C14_=_C47 ,C14_=_C87 ,C14_=_C117 ,C14_=_C174 ,C14_=_C209 ,\nC14_=_C216 ,C14_=_C230 ,C14_=_C255 ,C15_=_C18 ,C15_=_C31 ,C15_=_C48 ,\nC15_=_C118 ,C15_=_C153 ,C15_=_C186 ,C15_=_C192 ,C15_=_C210 ,C15_=_C256 ,\nC15_=_C267 ,C18_=_C65 ,C18_=_C120 ,C18_=_C175 ,C18_=_C203 ,C18_=_C235 ,\nC18_=_C246 ,C18_=_C272 ,C20_=_C21 ,C20_=_C22 ,C20_=_C27 ,C20_=_C28 ,\nC20_=_C31 ,C20_=_C51 ,C20_=_C67 ,C20_=_C92 ,C20_=_C93 ,C20_=_C94 ,\nC20_=_C95 ,C20_=_C96 ,C20_=_C99 ,C20_=_C101 ,C20_=_C103 ,C21_=_C22 ,\nC21_=_C27 ,C21_=_C28 ,C21_=_C31 ,C21_=_C35 ,C21_=_C68 ,C21_=_C77 ,\nC21_=_C105 ,C21_=_C123 ,C21_=_C124 ,C21_=_C125 ,C21_=_C126 ,C21_=_C127 ,\nC21_=_C130 ,C21_=_C131 ,C22_=_C27 ,C22_=_C28 ,C22_=_C31 ,C22_=_C36 ,\nC22_=_C53 ,C22_=_C78 ,C22_=_C134 ,C22_=_C136 ,C22_=_C137 ,C22_=_C138 ,\nC22_=_C139 ,C22_=_C142 ,C27_=_C28 ,C27_=_C31 ,C27_=_C43 ,C27_=_C111 ,\nC27_=_C149 ,C27_=_C198 ,C27_=_C233 ,C27_=_C238 ,C28_=_C31 ,C28_=_C45 ,\nC28_=_C113 ,C28_=_C150 ,C28_=_C159 ,C28_=_C180 ,C28_=_C191 ,C28_=_C206 ,\nC28_=_C240 ,C28_=_C247 ,C28_=_C250 ,C31_=_C48 ,C31_=_C118 ,C31_=_C153 ,\nC31_=_C186 ,C31_=_C192 ,C31_=_C210 ,C31_=_C256 ,C31_=_C267 ,C35_=_C36</w:t>
      </w:r>
    </w:p>
    <w:p>
      <w:pPr>
        <w:pStyle w:val="PreformattedText"/>
        <w:bidi w:val="0"/>
        <w:spacing w:before="0" w:after="0"/>
        <w:jc w:val="left"/>
        <w:rPr/>
      </w:pPr>
      <w:r>
        <w:rPr/>
        <w:t xml:space="preserve"> </w:t>
      </w:r>
      <w:r>
        <w:rPr/>
        <w:t>,\nC35_=_C38 ,C35_=_C43 ,C35_=_C45 ,C35_=_C47 ,C35_=_C48 ,C35_=_C68 ,\nC35_=_C77 ,C35_=_C105 ,C35_=_C123 ,C35_=_C124 ,C35_=_C125 ,C35_=_C126 ,\nC35_=_C127 ,C35_=_C130 ,C35_=_C131 ,C36_=_C38 ,C36_=_C43 ,C36_=_C45 ,\nC36_=_C47 ,C36_=_C48 ,C36_=_C53 ,C36_=_C78 ,C36_=_C134 ,C36_=_C136 ,\nC36_=_C137 ,C36_=_C138 ,C36_=_C139 ,C36_=_C142 ,C38_=_C43 ,C38_=_C45 ,\nC38_=_C47 ,C38_=_C48 ,C38_=_C163 ,C38_=_C165 ,C43_=_C45 ,C43_=_C47 ,\nC43_=_C48 ,C43_=_C111 ,C43_=_C149 ,C43_=_C198 ,C43_=_C233 ,C43_=_C238 ,\nC45_=_C47 ,C45_=_C48 ,C45_=_C113 ,C45_=_C150 ,C45_=_C159 ,C45_=_C180 ,\nC45_=_C191 ,C45_=_C206 ,C45_=_C240 ,C45_=_C247 ,C45_=_C250 ,C47_=_C48 ,\nC47_=_C87 ,C47_=_C117 ,C47_=_C174 ,C47_=_C209 ,C47_=_C216 ,C47_=_C230 ,\nC47_=_C255 ,C48_=_C118 ,C48_=_C153 ,C48_=_C186 ,C48_=_C192 ,C48_=_C210 ,\nC48_=_C256 ,C48_=_C267 ,C51_=_C53 ,C51_=_C62 ,C51_=_C65 ,C51_=_C67 ,\nC51_=_C92 ,C51_=_C93 ,C51_=_C94 ,C51_=_C95 ,C51_=_C96 ,C51_=_C99 ,\nC51_=_C101 ,C51_=_C103 ,C53_=_C62 ,C53_=_C65 ,C53_=_C78 ,C53_=_C134 ,\nC53_=_C136 ,C53_=_C137 ,C53_=_C138 ,C53_=_C139 ,C53_=_C142 ,C62_=_C65 ,\nC62_=_C160 ,C62_=_C184 ,C62_=_C243 ,C62_=_C254 ,C62_=_C266 ,C65_=_C120 ,\nC65_=_C175 ,C65_=_C203 ,C65_=_C235 ,C65_=_C246 ,C65_=_C272 ,C67_=_C68 ,\nC67_=_C92 ,C67_=_C93 ,C67_=_C94 ,C67_=_C95 ,C67_=_C96 ,C67_=_C99 ,\nC67_=_C101 ,C67_=_C103 ,C68_=_C77 ,C68_=_C105 ,C68_=_C123 ,C68_=_C124 ,\nC68_=_C125 ,C68_=_C126 ,C68_=_C127 ,C68_=_C130 ,C68_=_C131 ,C77_=_C78 ,\nC77_=_C87 ,C77_=_C105 ,C77_=_C123 ,C77_=_C124 ,C77_=_C125 ,C77_=_C126 ,\nC77_=_C127 ,C77_=_C130 ,C77_=_C131 ,C78_=_C87 ,C78_=_C134 ,C78_=_C136 ,\nC78_=_C137 ,C78_=_C138 ,C78_=_C139 ,C78_=_C142 ,C87_=_C117 ,C87_=_C174 ,\nC87_=_C209 ,C87_=_C216 ,C87_=_C230 ,C87_=_C255 ,C92_=_C93 ,C92_=_C94 ,\nC92_=_C95 ,C92_=_C96 ,C92_=_C99 ,C92_=_C101 ,C92_=_C103 ,C92_=_C180 ,\nC92_=_C182 ,C92_=_C184 ,C92_=_C186 ,C93_=_C94 ,C93_=_C95 ,C93_=_C96 ,\nC93_=_C99 ,C93_=_C101 ,C93_=_C103 ,C93_=_C124 ,C93_=_C191 ,C93_=_C192 ,\nC94_=_C95 ,C94_=_C96 ,C94_=_C99 ,C94_=_C101 ,C94_=_C103 ,C94_=_C137 ,\nC94_=_C212 ,C94_=_C216 ,C95_=_C96 ,C95_=_C99 ,C95_=_C101 ,C95_=_C103 ,\nC95_=_C163 ,C95_=_C219 ,C95_=_C230 ,C96_=_C99 ,C96_=_C101 ,C96_=_C103 ,\nC96_=_C127 ,C96_=_C233 ,C96_=_C235 ,C99_=_C101 ,C99_=_C103 ,C99_=_C139 ,\nC99_=_C165 ,C99_=_C252 ,C99_=_C254 ,C99_=_C255 ,C99_=_C256 ,C101_=_C103 ,\nC101_=_C131 ,C101_=_C142 ,C101_=_C223 ,C101_=_C247 ,C101_=_C267 ,C103_=_C238 ,\nC103_=_C250 ,C103_=_C260 ,C103_=_C266 ,C105_=_C111 ,C105_=_C113 ,C105_=_C114 ,\nC105_=_C117 ,C105_=_C118 ,C105_=_C120 ,C105_=_C123 ,C105_=_C124 ,C105_=_C125 ,\nC105_=_C126 ,C105_=_C127 ,C105_=_C130 ,C105_=_C131 ,C111_=_C113 ,C111_=_C114 ,\nC111_=_C117 ,C111_=_C118 ,C111_=_C120 ,C111_=_C149 ,C111_=_C198 ,C111_=_C233 ,\nC111_=_C238 ,C113_=_C114 ,C113_=_C117 ,C113_=_C118 ,C113_=_C120 ,C113_=_C150 ,\nC113_=_C159 ,C113_=_C180 ,C113_=_C191 ,C113_=_C206 ,C113_=_C240 ,C113_=_C247 ,\nC113_=_C250 ,C114_=_C117 ,C114_=_C118 ,C114_=_C120 ,C114_=_C172 ,C114_=_C182 ,\nC114_=_C242 ,C114_=_C252 ,C114_=_C260 ,C117_=_C118 ,C117_=_C120 ,C117_=_C174 ,\nC117_=_C209 ,C117_=_C216 ,C117_=_C230 ,C117_=_C255 ,C118_=_C120 ,C118_=_C153 ,\nC118_=_C186 ,C118_=_C192 ,C118_=_C210 ,C118_=_C256 ,C118_=_C267 ,C120_=_C175 ,\nC120_=_C203 ,C120_=_C235 ,C120_=_C246 ,C120_=_C272 ,C123_=_C124 ,C123_=_C125 ,\nC123_=_C126 ,C123_=_C127 ,C123_=_C130 ,C123_=_C131 ,C123_=_C172 ,C123_=_C174 ,\nC123_=_C175 ,C124_=_C125 ,C124_=_C126 ,C124_=_C127 ,C124_=_C130 ,C124_=_C131 ,\nC124_=_C191 ,C124_=_C192 ,C125_=_C126 ,C125_=_C127 ,C125_=_C130 ,C125_=_C131 ,\nC125_=_C136 ,C125_=_C198 ,C125_=_C203 ,C126_=_C127 ,C126_=_C130 ,C126_=_C131 ,\nC126_=_C206 ,C126_=_C209 ,C126_=_C210 ,C127_=_C130 ,C127_=_C131 ,C127_=_C233 ,\nC127_=_C235 ,C130_=_C131 ,C131_=_C142 ,C131_=_C223 ,C131_=_C247 ,C131_=_C267 ,\nC134_=_C136 ,C134_=_C137 ,C134_=_C138 ,C134_=_C139 ,C134_=_C142 ,C134_=_C159 ,\nC134_=_C160 ,C136_=_C137 ,C136_=_C138 ,C136_=_C139 ,C136_=_C142 ,C136_=_C198 ,\nC136_=_C203 ,C137_=_C138 ,C137_=_C139 ,C137_=_C142 ,C137_=_C212 ,C137_=_C216 ,\nC138_=_C139 ,C138_=_C142 ,C138_=_C240 ,C138_=_C242 ,C138_=_C243 ,C138_=_C246 ,\nC139_=_C142 ,C139_=_C165 ,C139_=_C252 ,C139_=_C254 ,C139_=_C255 ,C139_=_C256 ,\nC142_=_C223 ,C142_=_C247 ,C142_=_C267 ,C149_=_C150 ,C149_=_C153 ,C149_=_C198 ,\nC149_=_C233 ,C149_=_C238 ,C150_=_C153 ,C150_=_C159 ,C150_=_C180 ,C150_=_C191 ,\nC150_=_C206 ,C150_=_C240 ,C150_=_C247 ,C150_=_C250 ,C153_=_C186 ,C153_=_C192 ,\nC153_=_C210 ,C153_=_C256 ,C153_=_C267 ,C159_=_C160 ,C159_=_C180 ,C159_=_C191 ,\nC159_=_C206 ,C159_=_C240 ,C159_=_C247 ,C159_=_C250 ,C160_=_C184 ,C160_=_C243 ,\nC160_=_C254 ,C160_=_C266 ,C163_=_C165 ,C163_=_C219 ,C163_=_C230 ,C165_=_C252 ,\nC165_=_C254 ,C165_=_C255 ,C165_=_C256 ,C172_=_C174 ,C172_=_C175 ,C172_=_C182 ,\nC172_=_C242 ,C172_=_C252 ,C172_=_C260 ,C174_=_C175 ,C174_=_C209 ,C174_=_C216 ,\nC174_=_C230 ,C174_=_C255 ,C175_=_C203 ,C175_=_C235 ,C175_=_C246 ,C175_=_C272 ,\nC180_=_C182 ,C180_=_C184 ,C180_=_C186 ,C180_=_C191 ,C180_=_C206 ,C180_=_C240 ,\nC180_=_C247 ,C180_=_C250 ,C182_=_C184 ,C182_=_C186 ,C182_=_C242 ,C182_=_C252 ,\nC182_=_C260 ,C184_=_C186 ,C184_=_C243 ,C184_=_C254 ,C184_=_C266 ,C186_=_C192 ,\nC186_=_C210 ,C186_=_C256 ,C186_=_C267 ,C191_=_C192 ,C191_=_C206 ,C191_=_C240 ,\nC191_=_C247 ,C191_=_C250 ,C192_=_C210 ,C192_=_C256 ,C192_=_C267 ,C198_=_C203 ,\nC198_=_C233 ,C198_=_C238 ,C203_=_C235 ,C203_=_C246 ,C203_=_C272 ,C206_=_C209 ,\nC206_=_C210 ,C206_=_C240 ,C206_=_C247 ,C206_=_C250 ,C209_=_C210 ,C209_=_C216 ,\nC209_=_C230 ,C209_=_C255 ,C210_=_C256 ,C210_=_C267 ,C212_=_C216 ,C212_=_C219 ,\nC212_=_C223 ,C216_=_C230 ,C216_=_C255 ,C219_=_C223 ,C219_=_C230 ,C223_=_C247 ,\nC223_=_C267 ,C230_=_C255 ,C233_=_C235 ,C233_=_C238 ,C235_=_C246 ,C235_=_C272 ,\nC238_=_C250 ,C238_=_C260 ,C238_=_C266 ,C240_=_C242 ,C240_=_C243 ,C240_=_C246 ,\nC240_=_C247 ,C240_=_C250 ,C242_=_C243 ,C242_=_C246 ,C242_=_C252 ,C242_=_C260 ,\nC243_=_C246 ,C243_=_C254 ,C243_=_C266 ,C246_=_C272 ,C247_=_C250 ,C247_=_C267 ,\nC250_=_C260 ,C250_=_C266 ,C252_=_C254 ,C252_=_C255 ,C252_=_C256 ,C252_=_C260 ,\nC254_=_C255 ,C254_=_C256 ,C254_=_C266 ,C255_=_C256 ,C256_=_C267 ,C260_=_C266 ,"];17[shape=box, label="id:17 level: 1\n135: C0 C1 C2 C3 C4 \nC5 C6 C10 C11 C12 C14 \nC15 C16 C17 C18 C20 C21 \nC22 C26 C27 C28 C30 C31 \nC39 C40 C41 C42 C46 C49 \nC50 C54 C57 C58 C59 C61 \nC64 C66 C67 C68 C69 C70 \nC79 C82 C83 C84 C85 C86 \nC88 C92 C93 C94 C95 C96 \nC99 C103 C108 C109 C110 C115 \nC119 C124 C125 C126 C127 C130 \nC136 C137 C139 C145 C147 C148 \nC149 C150 C152 C153 C155 C156 \nC157 C162 C163 C165 C169 C170 \nC171 C177 C179 C180 C181 C182 \nC184 C185 C186 C187 C188 C189 \nC191 C192 C193 C194 C197 C198 \nC200 C203 C205 C206 C208 C209 \nC210 C212 C214 C215 C216 C219 \nC226 C227 C228 C229 C230 C233 \nC234 C235 C238 C241 C245 C250 \nC252 C253 C254 C255 C256 C260 \nC262 C263 C266 C272 \n1118: C0_=_C1( C0 C1 ) C0_=_C2( C0 C2 ) C0_=_C3( C0 C3 ) C0_=_C4( C0 C4 ) C0_=_C5( C0 C5 ) \nC0_=_C6( C0 C6 ) C0_=_C10( C0 C10 ) C0_=_C11( C0 C11 ) C0_=_C12( C0 C12 ) C0_=_C14( C0 C14 ) C0_=_C15( C0 C15 ) \nC0_=_C16( C0 C16 ) C0_=_C17( C0 C17 ) C0_=_C18( C0 C18 ) C0_=_C20( C0 C20 ) C0_=_C21( C0 C21 ) C0_=_C22( C0 C22 ) \nC0_=_C26( C0 C26 ) C0_=_C27( C0 C27 ) C0_=_C28( C0 C28 ) C0_=_C30( C0 C30 ) C0_=_C31( C0 C31 ) C1_=_C2( C1 C2 ) \nC1_=_C3( C1 C3 ) C1_=_C4( C1 C4 ) C1_=_C5( C1 C5 ) C1_=_C6( C1 C6 ) C1_=_C10( C1 C10 ) C1_=_C11( C1 C11 ) \nC1_=_C12( C1 C12 ) C1_=_C14( C1 C14 ) C1_=_C15( C1 C15 ) C1_=_C16( C1 C16 ) C1_=_C17( C1 C17 ) C1_=_C18( C1 C18 ) \nC1_=_C39( C1 C39 ) C1_=_C40( C1 C40 ) C1_=_C41( C1 C41 ) C1_=_C42( C1 C42 ) C1_=_C46( C1 C46 ) C1_=_C49( C1 C49 ) \nC1_=_C50( C1 C50 ) C2_=_C3( C2 C3 ) C2_=_C4( C2 C4 ) C2_=_C5( C2 C5 ) C2_=_C6( C2 C6 ) C2_=_C10( C2 C10 ) \nC2_=_C11( C2 C11 ) C2_=_C12( C2 C12 ) C2_=_C14( C2 C14 ) C2_=_C15( C2 C15 ) C2_=_C16( C2 C16 ) C2_=_C17( C2 C17 ) \nC2_=_C18( C2 C18 ) C2_=_C54( C2 C54 ) C2_=_C57( C2 C57 ) C2_=_C58( C2 C58 ) C2_=_C59( C2 C59 ) C2_=_C61( C2 C61 ) \nC2_=_C64( C2 C64 ) C3_=_C4( C3 C4 ) C3_=_C5( C3 C5 ) C3_=_C6( C3 C6 ) C3_=_C10( C3 C10 ) C3_=_C11( C3 C11 ) \nC3_=_C12( C3 C12 ) C3_=_C14( C3 C14 ) C3_=_C15( C3 C15 ) C3_=_C16( C3 C16 ) C3_=_C17( C3 C17 ) C3_=_C18( C3 C18 ) \nC3_=_C66( C3 C66 ) C3_=_C67( C3 C67 ) C3_=_C68( C3 C68 ) C3_=_C69( C3 C69 ) C3_=_C70( C3 C70 ) C4_=_C5( C4 C5 ) \nC4_=_C6( C4 C6 ) C4_=_C10( C4 C10 ) C4_=_C11( C4 C11 ) C4_=_C12( C4 C12 ) C4_=_C14( C4 C14 ) C4_=_C15( C4 C15 ) \nC4_=_C16( C4 C16 ) C4_=_C17( C4 C17 ) C4_=_C18( C4 C18 ) C4_=_C20( C4 C20 ) C4_=_C67( C4 C67 ) C4_=_C92( C4 C92 ) \nC4_=_C93( C4 C93 ) C4_=_C94( C4 C94 ) C4_=_C95( C4 C95 ) C4_=_C96( C4 C96 ) C4_=_C99( C4 C99 ) C4_=_C103( C4 C103 ) \nC5_=_C6( C5 C6 ) C5_=_C10( C5 C10 ) C5_=_C11( C5 C11 ) C5_=_C12( C5 C12 ) C5_=_C14( C5 C14 ) C5_=_C15( C5 C15 ) \nC5_=_C16( C5 C16 ) C5_=_C17( C5 C17 ) C5_=_C18( C5 C18 ) C5_=_C21( C5 C21 ) C5_=_C68( C5 C68 ) C5_=_C124( C5 C124 ) \nC5_=_C125( C5 C125 ) C5_=_C126( C5 C126 ) C5_=_C127( C5 C127 ) C5_=_C130( C5 C130 ) C6_=_C10( C6 C10 ) C6_=_C11( C6 C11 ) \nC6_=_C12( C6 C12 ) C6_=_C14( C6 C14 ) C6_=_C15( C6 C15 ) C6_=_C16( C6 C16 ) C6_=_C17( C6 C17 ) C6_=_C18( C6 C18 ) \nC6_=_C22( C6 C22 ) C6_=_C136( C6 C136 ) C6_=_C137( C6 C137 ) C6_=_C139( C6 C139 ) C10_=_C11( C10 C11 ) C10_=_C12( C10 C12 ) \nC10_=_C14( C10 C14 ) C10_=_C15( C10 C15 ) C10_=_C16( C10 C16 ) C10_=_C17( C10 C17 ) C10_=_C18( C10 C18 ) C10_=_C40( C10 C40 ) \nC10_=_C58( C10 C58 ) C10_=_C84( C10 C84 ) C10_=_C125( C10 C125 ) C10_=_C136( C10 C136 ) C10_=_C169( C10 C169 ) C10_=_C197( C10 C197 ) \nC10_=_C198( C10 C198 ) C10_=_C200( C10 C200 ) C10_=_C203( C10 C203 ) C11_=_C12( C11 C12 ) C11_=_C14( C11 C14 ) C11_=_C15( C11 C15 ) \nC11_=_C16( C11 C16 ) C11_=_C17( C11 C17 ) C11_=_C18( C11 C18 ) C11_=_C95( C11 C95 ) C11_=_C110( C11 C110 ) C11_=_C148( C11 C148 ) \nC11_=_C157( C11 C157 ) C11_=_C163( C11 C163 ) C11_=_C189( C11 C189 ) C11_=_C219( C11 C219 ) C11_=_C226( C11 C226 ) C11_=_C227( C11 C227 ) \nC11_=_C228( C11 C228 ) C11_=_C229( C11 C229 ) C11_=_C230(</w:t>
      </w:r>
    </w:p>
    <w:p>
      <w:pPr>
        <w:pStyle w:val="PreformattedText"/>
        <w:bidi w:val="0"/>
        <w:spacing w:before="0" w:after="0"/>
        <w:jc w:val="left"/>
        <w:rPr/>
      </w:pPr>
      <w:r>
        <w:rPr/>
        <w:t xml:space="preserve"> </w:t>
      </w:r>
      <w:r>
        <w:rPr/>
        <w:t>C11 C230 ) C12_=_C14( C12 C14 ) C12_=_C15( C12 C15 ) C12_=_C16( C12 C16 ) \nC12_=_C17( C12 C17 ) C12_=_C18( C12 C18 ) C12_=_C27( C12 C27 ) C12_=_C149( C12 C149 ) C12_=_C198( C12 C198 ) C12_=_C233( C12 C233 ) \nC12_=_C238( C12 C238 ) C14_=_C15( C14 C15 ) C14_=_C16( C14 C16 ) C14_=_C17( C14 C17 ) C14_=_C18( C14 C18 ) C14_=_C209( C14 C209 ) \nC14_=_C216( C14 C216 ) C14_=_C230( C14 C230 ) C14_=_C255( C14 C255 ) C15_=_C16( C15 C16 ) C15_=_C17( C15 C17 ) C15_=_C18( C15 C18 ) \nC15_=_C31( C15 C31 ) C15_=_C153( C15 C153 ) C15_=_C186( C15 C186 ) C15_=_C192( C15 C192 ) C15_=_C210( C15 C210 ) C15_=_C256( C15 C256 ) \nC16_=_C17( C16 C17 ) C16_=_C18( C16 C18 ) C16_=_C49( C16 C49 ) C16_=_C64( C16 C64 ) C16_=_C88( C16 C88 ) C16_=_C103( C16 C103 ) \nC16_=_C119( C16 C119 ) C16_=_C162( C16 C162 ) C16_=_C187( C16 C187 ) C16_=_C193( C16 C193 ) C16_=_C238( C16 C238 ) C16_=_C245( C16 C245 ) \nC16_=_C250( C16 C250 ) C16_=_C260( C16 C260 ) C16_=_C263( C16 C263 ) C16_=_C266( C16 C266 ) C17_=_C18( C17 C18 ) C17_=_C50( C17 C50 ) \nC17_=_C188( C17 C188 ) C17_=_C194( C17 C194 ) C17_=_C234( C17 C234 ) C17_=_C272( C17 C272 ) C18_=_C203( C18 C203 ) C18_=_C235( C18 C235 ) \nC18_=_C272( C18 C272 ) C20_=_C21( C20 C21 ) C20_=_C22( C20 C22 ) C20_=_C26( C20 C26 ) C20_=_C27( C20 C27 ) C20_=_C28( C20 C28 ) \nC20_=_C30( C20 C30 ) C20_=_C31( C20 C31 ) C20_=_C67( C20 C67 ) C20_=_C92( C20 C92 ) C20_=_C93( C20 C93 ) C20_=_C94( C20 C94 ) \nC20_=_C95( C20 C95 ) C20_=_C96( C20 C96 ) C20_=_C99( C20 C99 ) C20_=_C103( C20 C103 ) C21_=_C22( C21 C22 ) C21_=_C26( C21 C26 ) \nC21_=_C27( C21 C27 ) C21_=_C28( C21 C28 ) C21_=_C30( C21 C30 ) C21_=_C31( C21 C31 ) C21_=_C68( C21 C68 ) C21_=_C124( C21 C124 ) \nC21_=_C125( C21 C125 ) C21_=_C126( C21 C126 ) C21_=_C127( C21 C127 ) C21_=_C130( C21 C130 ) C22_=_C26( C22 C26 ) C22_=_C27( C22 C27 ) \nC22_=_C28( C22 C28 ) C22_=_C30( C22 C30 ) C22_=_C31( C22 C31 ) C22_=_C136( C22 C136 ) C22_=_C137( C22 C137 ) C22_=_C139( C22 C139 ) \nC26_=_C27( C26 C27 ) C26_=_C28( C26 C28 ) C26_=_C30( C26 C30 ) C26_=_C31( C26 C31 ) C26_=_C86( C26 C86 ) C26_=_C96( C26 C96 ) \nC26_=_C127( C26 C127 ) C26_=_C171( C26 C171 ) C26_=_C197( C26 C197 ) C26_=_C226( C26 C226 ) C26_=_C233( C26 C233 ) C26_=_C234( C26 C234 ) \nC26_=_C235( C26 C235 ) C27_=_C28( C27 C28 ) C27_=_C30( C27 C30 ) C27_=_C31( C27 C31 ) C27_=_C149( C27 C149 ) C27_=_C198( C27 C198 ) \nC27_=_C233( C27 C233 ) C27_=_C238( C27 C238 ) C28_=_C30( C28 C30 ) C28_=_C31( C28 C31 ) C28_=_C150( C28 C150 ) C28_=_C180( C28 C180 ) \nC28_=_C191( C28 C191 ) C28_=_C206( C28 C206 ) C28_=_C250( C28 C250 ) C30_=_C31( C30 C31 ) C30_=_C152( C30 C152 ) C30_=_C185( C30 C185 ) \nC30_=_C208( C30 C208 ) C30_=_C215( C30 C215 ) C30_=_C229( C30 C229 ) C30_=_C262( C30 C262 ) C31_=_C153( C31 C153 ) C31_=_C186( C31 C186 ) \nC31_=_C192( C31 C192 ) C31_=_C210( C31 C210 ) C31_=_C256( C31 C256 ) C39_=_C40( C39 C40 ) C39_=_C41( C39 C41 ) C39_=_C42( C39 C42 ) \nC39_=_C46( C39 C46 ) C39_=_C49( C39 C49 ) C39_=_C50( C39 C50 ) C39_=_C70( C39 C70 ) C39_=_C82( C39 C82 ) C39_=_C92( C39 C92 ) \nC39_=_C155( C39 C155 ) C39_=_C177( C39 C177 ) C39_=_C179( C39 C179 ) C39_=_C180( C39 C180 ) C39_=_C181( C39 C181 ) C39_=_C182( C39 C182 ) \nC39_=_C184( C39 C184 ) C39_=_C185( C39 C185 ) C39_=_C186( C39 C186 ) C39_=_C187( C39 C187 ) C39_=_C188( C39 C188 ) C40_=_C41( C40 C41 ) \nC40_=_C42( C40 C42 ) C40_=_C46( C40 C46 ) C40_=_C49( C40 C49 ) C40_=_C50( C40 C50 ) C40_=_C58( C40 C58 ) C40_=_C84( C40 C84 ) \nC40_=_C125( C40 C125 ) C40_=_C136( C40 C136 ) C40_=_C169( C40 C169 ) C40_=_C197( C40 C197 ) C40_=_C198( C40 C198 ) C40_=_C200( C40 C200 ) \nC40_=_C203( C40 C203 ) C41_=_C42( C41 C42 ) C41_=_C46( C41 C46 ) C41_=_C49( C41 C49 ) C41_=_C50( C41 C50 ) C41_=_C109( C41 C109 ) \nC41_=_C126( C41 C126 ) C41_=_C170( C41 C170 ) C41_=_C177( C41 C177 ) C41_=_C205( C41 C205 ) C41_=_C206( C41 C206 ) C41_=_C208( C41 C208 ) \nC41_=_C209( C41 C209 ) C41_=_C210( C41 C210 ) C42_=_C46( C42 C46 ) C42_=_C49( C42 C49 ) C42_=_C50( C42 C50 ) C42_=_C59( C42 C59 ) \nC42_=_C85( C42 C85 ) C42_=_C94( C42 C94 ) C42_=_C137( C42 C137 ) C42_=_C147( C42 C147 ) C42_=_C156( C42 C156 ) C42_=_C212( C42 C212 ) \nC42_=_C214( C42 C214 ) C42_=_C215( C42 C215 ) C42_=_C216( C42 C216 ) C46_=_C49( C46 C49 ) C46_=_C50( C46 C50 ) C46_=_C61( C46 C61 ) \nC46_=_C115( C46 C115 ) C46_=_C130( C46 C130 ) C46_=_C200( C46 C200 ) C46_=_C228( C46 C228 ) C46_=_C253( C46 C253 ) C46_=_C262( C46 C262 ) \nC46_=_C263( C46 C263 ) C49_=_C50( C49 C50 ) C49_=_C64( C49 C64 ) C49_=_C88( C49 C88 ) C49_=_C103( C49 C103 ) C49_=_C119( C49 C119 ) \nC49_=_C162( C49 C162 ) C49_=_C187( C49 C187 ) C49_=_C193( C49 C193 ) C49_=_C238( C49 C238 ) C49_=_C245( C49 C245 ) C49_=_C250( C49 C250 ) \nC49_=_C260( C49 C260 ) C49_=_C263( C49 C263 ) C49_=_C266( C49 C266 ) C50_=_C188( C50 C188 ) C50_=_C194( C50 C194 ) C50_=_C234( C50 C234 ) \nC50_=_C272( C50 C272 ) C54_=_C57( C54 C57 ) C54_=_C58( C54 C58 ) C54_=_C59( C54 C59 ) C54_=_C61( C54 C61 ) C54_=_C64( C54 C64 ) \nC54_=_C79( C54 C79 ) C54_=_C145( C54 C145 ) C54_=_C147( C54 C147 ) C54_=_C148( C54 C148 ) C54_=_C149( C54 C149 ) C54_=_C150( C54 C150 ) \nC54_=_C152( C54 C152 ) C54_=_C153( C54 C153 ) C57_=_C58( C57 C58 ) C57_=_C59( C57 C59 ) C57_=_C61( C57 C61 ) C57_=_C64( C57 C64 ) \nC57_=_C83( C57 C83 ) C57_=_C93( C57 C93 ) C57_=_C108( C57 C108 ) C57_=_C124( C57 C124 ) C57_=_C189( C57 C189 ) C57_=_C191( C57 C191 ) \nC57_=_C192( C57 C192 ) C57_=_C193( C57 C193 ) C57_=_C194( C57 C194 ) C58_=_C59( C58 C59 ) C58_=_C61( C58 C61 ) C58_=_C64( C58 C64 ) \nC58_=_C84( C58 C84 ) C58_=_C125( C58 C125 ) C58_=_C136( C58 C136 ) C58_=_C169( C58 C169 ) C58_=_C197( C58 C197 ) C58_=_C198( C58 C198 ) \nC58_=_C200( C58 C200 ) C58_=_C203( C58 C203 ) C59_=_C61( C59 C61 ) C59_=_C64( C59 C64 ) C59_=_C85( C59 C85 ) C59_=_C94( C59 C94 ) \nC59_=_C137( C59 C137 ) C59_=_C147( C59 C147 ) C59_=_C156( C59 C156 ) C59_=_C212( C59 C212 ) C59_=_C214( C59 C214 ) C59_=_C215( C59 C215 ) \nC59_=_C216( C59 C216 ) C61_=_C64( C61 C64 ) C61_=_C115( C61 C115 ) C61_=_C130( C61 C130 ) C61_=_C200( C61 C200 ) C61_=_C228( C61 C228 ) \nC61_=_C253( C61 C253 ) C61_=_C262( C61 C262 ) C61_=_C263( C61 C263 ) C64_=_C88( C64 C88 ) C64_=_C103( C64 C103 ) C64_=_C119( C64 C119 ) \nC64_=_C162( C64 C162 ) C64_=_C187( C64 C187 ) C64_=_C193( C64 C193 ) C64_=_C238( C64 C238 ) C64_=_C245( C64 C245 ) C64_=_C250( C64 C250 ) \nC64_=_C260( C64 C260 ) C64_=_C263( C64 C263 ) C64_=_C266( C64 C266 ) C66_=_C67( C66 C67 ) C66_=_C68( C66 C68 ) C66_=_C69( C66 C69 ) \nC66_=_C70( C66 C70 ) C66_=_C79( C66 C79 ) C66_=_C82( C66 C82 ) C66_=_C83( C66 C83 ) C66_=_C84( C66 C84 ) C66_=_C85( C66 C85 ) \nC66_=_C86( C66 C86 ) C66_=_C88( C66 C88 ) C67_=_C68( C67 C68 ) C67_=_C69( C67 C69 ) C67_=_C70( C67 C70 ) C67_=_C92( C67 C92 ) \nC67_=_C93( C67 C93 ) C67_=_C94( C67 C94 ) C67_=_C95( C67 C95 ) C67_=_C96( C67 C96 ) C67_=_C99( C67 C99 ) C67_=_C103( C67 C103 ) \nC68_=_C69( C68 C69 ) C68_=_C70( C68 C70 ) C68_=_C124( C68 C124 ) C68_=_C125( C68 C125 ) C68_=_C126( C68 C126 ) C68_=_C127( C68 C127 ) \nC68_=_C130( C68 C130 ) C69_=_C70( C69 C70 ) C69_=_C145( C69 C145 ) C69_=_C169( C69 C169 ) C69_=_C170( C69 C170 ) C69_=_C171( C69 C171 ) \nC70_=_C82( C70 C82 ) C70_=_C92( C70 C92 ) C70_=_C155( C70 C155 ) C70_=_C177( C70 C177 ) C70_=_C179( C70 C179 ) C70_=_C180( C70 C180 ) \nC70_=_C181( C70 C181 ) C70_=_C182( C70 C182 ) C70_=_C184( C70 C184 ) C70_=_C185( C70 C185 ) C70_=_C186( C70 C186 ) C70_=_C187( C70 C187 ) \nC70_=_C188( C70 C188 ) C79_=_C82( C79 C82 ) C79_=_C83( C79 C83 ) C79_=_C84( C79 C84 ) C79_=_C85( C79 C85 ) C79_=_C86( C79 C86 ) \nC79_=_C88( C79 C88 ) C79_=_C145( C79 C145 ) C79_=_C147( C79 C147 ) C79_=_C148( C79 C148 ) C79_=_C149( C79 C149 ) C79_=_C150( C79 C150 ) \nC79_=_C152( C79 C152 ) C79_=_C153( C79 C153 ) C82_=_C83( C82 C83 ) C82_=_C84( C82 C84 ) C82_=_C85( C82 C85 ) C82_=_C86( C82 C86 ) \nC82_=_C88( C82 C88 ) C82_=_C92( C82 C92 ) C82_=_C155( C82 C155 ) C82_=_C177( C82 C177 ) C82_=_C179( C82 C179 ) C82_=_C180( C82 C180 ) \nC82_=_C181( C82 C181 ) C82_=_C182( C82 C182 ) C82_=_C184( C82 C184 ) C82_=_C185( C82 C185 ) C82_=_C186( C82 C186 ) C82_=_C187( C82 C187 ) \nC82_=_C188( C82 C188 ) C83_=_C84( C83 C84 ) C83_=_C85( C83 C85 ) C83_=_C86( C83 C86 ) C83_=_C88( C83 C88 ) C83_=_C93( C83 C93 ) \nC83_=_C108( C83 C108 ) C83_=_C124( C83 C124 ) C83_=_C189( C83 C189 ) C83_=_C191( C83 C191 ) C83_=_C192( C83 C192 ) C83_=_C193( C83 C193 ) \nC83_=_C194( C83 C194 ) C84_=_C85( C84 C85 ) C84_=_C86( C84 C86 ) C84_=_C88( C84 C88 ) C84_=_C125( C84 C125 ) C84_=_C136( C84 C136 ) \nC84_=_C169( C84 C169 ) C84_=_C197( C84 C197 ) C84_=_C198( C84 C198 ) C84_=_C200( C84 C200 ) C84_=_C203( C84 C203 ) C85_=_C86( C85 C86 ) \nC85_=_C88( C85 C88 ) C85_=_C94( C85 C94 ) C85_=_C137( C85 C137 ) C85_=_C147( C85 C147 ) C85_=_C156( C85 C156 ) C85_=_C212( C85 C212 ) \nC85_=_C214( C85 C214 ) C85_=_C215( C85 C215 ) C85_=_C216( C85 C216 ) C86_=_C88( C86 C88 ) C86_=_C96( C86 C96 ) C86_=_C127( C86 C127 ) \nC86_=_C171( C86 C171 ) C86_=_C197( C86 C197 ) C86_=_C226( C86 C226 ) C86_=_C233( C86 C233 ) C86_=_C234( C86 C234 ) C86_=_C235( C86 C235 ) \nC88_=_C103( C88 C103 ) C88_=_C119( C88 C119 ) C88_=_C162( C88 C162 ) C88_=_C187( C88 C187 ) C88_=_C193( C88 C193 ) C88_=_C238( C88 C238 ) \nC88_=_C245( C88 C245 ) C88_=_C250( C88 C250 ) C88_=_C260( C88 C260 ) C88_=_C263( C88 C263 ) C88_=_C266( C88 C266 ) C92_=_C93( C92 C93 ) \nC92_=_C94( C92 C94 ) C92_=_C95( C92 C95 ) C92_=_C96( C92 C96 ) C92_=_C99( C92 C99 ) C92_=_C103( C92 C103 ) C92_=_C155( C92 C155 ) \nC92_=_C177( C92 C177 ) C92_=_C179( C92 C179 ) C92_=_C180( C92 C180 ) C92_=_C181( C92 C181 ) C92_=_C182( C92 C182 ) C92_=_C184( C92 C184 ) \nC92_=_C185( C92 C185 ) C92_=_C186( C92 C186 ) C92_=_C187( C92 C187 ) C92_=_C188( C92 C188 ) C93_=_C94( C93 C94 ) C93_=_C95( C93 C95 ) \nC93_=_C96( C93 C96 ) C93_=_C99( C93 C99 ) C93_=_C103( C93 C103 ) C93_=_C108( C93 C108 ) C93_=_C124( C93 C124 ) C93_=_C189( C93 C189 ) \nC93_=_C191( C93 C191 ) C93_=_C192( C93 C192 ) C93_=_C193( C93 C193 ) C93_=_C194( C93</w:t>
      </w:r>
    </w:p>
    <w:p>
      <w:pPr>
        <w:pStyle w:val="PreformattedText"/>
        <w:bidi w:val="0"/>
        <w:spacing w:before="0" w:after="0"/>
        <w:jc w:val="left"/>
        <w:rPr/>
      </w:pPr>
      <w:r>
        <w:rPr/>
        <w:t xml:space="preserve"> </w:t>
      </w:r>
      <w:r>
        <w:rPr/>
        <w:t>C194 ) C94_=_C95( C94 C95 ) C94_=_C96( C94 C96 ) \nC94_=_C99( C94 C99 ) C94_=_C103( C94 C103 ) C94_=_C137( C94 C137 ) C94_=_C147( C94 C147 ) C94_=_C156( C94 C156 ) C94_=_C212( C94 C212 ) \nC94_=_C214( C94 C214 ) C94_=_C215( C94 C215 ) C94_=_C216( C94 C216 ) C95_=_C96( C95 C96 ) C95_=_C99( C95 C99 ) C95_=_C103( C95 C103 ) \nC95_=_C110( C95 C110 ) C95_=_C148( C95 C148 ) C95_=_C157( C95 C157 ) C95_=_C163( C95 C163 ) C95_=_C189( C95 C189 ) C95_=_C219( C95 C219 ) \nC95_=_C226( C95 C226 ) C95_=_C227( C95 C227 ) C95_=_C228( C95 C228 ) C95_=_C229( C95 C229 ) C95_=_C230( C95 C230 ) C96_=_C99( C96 C99 ) \nC96_=_C103( C96 C103 ) C96_=_C127( C96 C127 ) C96_=_C171( C96 C171 ) C96_=_C197( C96 C197 ) C96_=_C226( C96 C226 ) C96_=_C233( C96 C233 ) \nC96_=_C234( C96 C234 ) C96_=_C235( C96 C235 ) C99_=_C103( C99 C103 ) C99_=_C139( C99 C139 ) C99_=_C165( C99 C165 ) C99_=_C181( C99 C181 ) \nC99_=_C241( C99 C241 ) C99_=_C252( C99 C252 ) C99_=_C253( C99 C253 ) C99_=_C254( C99 C254 ) C99_=_C255( C99 C255 ) C99_=_C256( C99 C256 ) \nC103_=_C119( C103 C119 ) C103_=_C162( C103 C162 ) C103_=_C187( C103 C187 ) C103_=_C193( C103 C193 ) C103_=_C238( C103 C238 ) C103_=_C245( C103 C245 ) \nC103_=_C250( C103 C250 ) C103_=_C260( C103 C260 ) C103_=_C263( C103 C263 ) C103_=_C266( C103 C266 ) C108_=_C109( C108 C109 ) C108_=_C110( C108 C110 ) \nC108_=_C115( C108 C115 ) C108_=_C119( C108 C119 ) C108_=_C124( C108 C124 ) C108_=_C189( C108 C189 ) C108_=_C191( C108 C191 ) C108_=_C192( C108 C192 ) \nC108_=_C193( C108 C193 ) C108_=_C194( C108 C194 ) C109_=_C110( C109 C110 ) C109_=_C115( C109 C115 ) C109_=_C119( C109 C119 ) C109_=_C126( C109 C126 ) \nC109_=_C170( C109 C170 ) C109_=_C177( C109 C177 ) C109_=_C205( C109 C205 ) C109_=_C206( C109 C206 ) C109_=_C208( C109 C208 ) C109_=_C209( C109 C209 ) \nC109_=_C210( C109 C210 ) C110_=_C115( C110 C115 ) C110_=_C119( C110 C119 ) C110_=_C148( C110 C148 ) C110_=_C157( C110 C157 ) C110_=_C163( C110 C163 ) \nC110_=_C189( C110 C189 ) C110_=_C219( C110 C219 ) C110_=_C226( C110 C226 ) C110_=_C227( C110 C227 ) C110_=_C228( C110 C228 ) C110_=_C229( C110 C229 ) \nC110_=_C230( C110 C230 ) C115_=_C119( C115 C119 ) C115_=_C130( C115 C130 ) C115_=_C200( C115 C200 ) C115_=_C228( C115 C228 ) C115_=_C253( C115 C253 ) \nC115_=_C262( C115 C262 ) C115_=_C263( C115 C263 ) C119_=_C162( C119 C162 ) C119_=_C187( C119 C187 ) C119_=_C193( C119 C193 ) C119_=_C238( C119 C238 ) \nC119_=_C245( C119 C245 ) C119_=_C250( C119 C250 ) C119_=_C260( C119 C260 ) C119_=_C263( C119 C263 ) C119_=_C266( C119 C266 ) C124_=_C125( C124 C125 ) \nC124_=_C126( C124 C126 ) C124_=_C127( C124 C127 ) C124_=_C130( C124 C130 ) C124_=_C189( C124 C189 ) C124_=_C191( C124 C191 ) C124_=_C192( C124 C192 ) \nC124_=_C193( C124 C193 ) C124_=_C194( C124 C194 ) C125_=_C126( C125 C126 ) C125_=_C127( C125 C127 ) C125_=_C130( C125 C130 ) C125_=_C136( C125 C136 ) \nC125_=_C169( C125 C169 ) C125_=_C197( C125 C197 ) C125_=_C198( C125 C198 ) C125_=_C200( C125 C200 ) C125_=_C203( C125 C203 ) C126_=_C127( C126 C127 ) \nC126_=_C130( C126 C130 ) C126_=_C170( C126 C170 ) C126_=_C177( C126 C177 ) C126_=_C205( C126 C205 ) C126_=_C206( C126 C206 ) C126_=_C208( C126 C208 ) \nC126_=_C209( C126 C209 ) C126_=_C210( C126 C210 ) C127_=_C130( C127 C130 ) C127_=_C171( C127 C171 ) C127_=_C197( C127 C197 ) C127_=_C226( C127 C226 ) \nC127_=_C233( C127 C233 ) C127_=_C234( C127 C234 ) C127_=_C235( C127 C235 ) C130_=_C200( C130 C200 ) C130_=_C228( C130 C228 ) C130_=_C253( C130 C253 ) \nC130_=_C262( C130 C262 ) C130_=_C263( C130 C263 ) C136_=_C137( C136 C137 ) C136_=_C139( C136 C139 ) C136_=_C169( C136 C169 ) C136_=_C197( C136 C197 ) \nC136_=_C198( C136 C198 ) C136_=_C200( C136 C200 ) C136_=_C203( C136 C203 ) C137_=_C139( C137 C139 ) C137_=_C147( C137 C147 ) C137_=_C156( C137 C156 ) \nC137_=_C212( C137 C212 ) C137_=_C214( C137 C214 ) C137_=_C215( C137 C215 ) C137_=_C216( C137 C216 ) C139_=_C165( C139 C165 ) C139_=_C181( C139 C181 ) \nC139_=_C241( C139 C241 ) C139_=_C252( C139 C252 ) C139_=_C253( C139 C253 ) C139_=_C254( C139 C254 ) C139_=_C255( C139 C255 ) C139_=_C256( C139 C256 ) \nC145_=_C147( C145 C147 ) C145_=_C148( C145 C148 ) C145_=_C149( C145 C149 ) C145_=_C150( C145 C150 ) C145_=_C152( C145 C152 ) C145_=_C153( C145 C153 ) \nC145_=_C169( C145 C169 ) C145_=_C170( C145 C170 ) C145_=_C171( C145 C171 ) C147_=_C148( C147 C148 ) C147_=_C149( C147 C149 ) C147_=_C150( C147 C150 ) \nC147_=_C152( C147 C152 ) C147_=_C153( C147 C153 ) C147_=_C156( C147 C156 ) C147_=_C212( C147 C212 ) C147_=_C214( C147 C214 ) C147_=_C215( C147 C215 ) \nC147_=_C216( C147 C216 ) C148_=_C149( C148 C149 ) C148_=_C150( C148 C150 ) C148_=_C152( C148 C152 ) C148_=_C153( C148 C153 ) C148_=_C157( C148 C157 ) \nC148_=_C163( C148 C163 ) C148_=_C189( C148 C189 ) C148_=_C219( C148 C219 ) C148_=_C226( C148 C226 ) C148_=_C227( C148 C227 ) C148_=_C228( C148 C228 ) \nC148_=_C229( C148 C229 ) C148_=_C230( C148 C230 ) C149_=_C150( C149 C150 ) C149_=_C152( C149 C152 ) C149_=_C153( C149 C153 ) C149_=_C198( C149 C198 ) \nC149_=_C233( C149 C233 ) C149_=_C238( C149 C238 ) C150_=_C152( C150 C152 ) C150_=_C153( C150 C153 ) C150_=_C180( C150 C180 ) C150_=_C191( C150 C191 ) \nC150_=_C206( C150 C206 ) C150_=_C250( C150 C250 ) C152_=_C153( C152 C153 ) C152_=_C185( C152 C185 ) C152_=_C208( C152 C208 ) C152_=_C215( C152 C215 ) \nC152_=_C229( C152 C229 ) C152_=_C262( C152 C262 ) C153_=_C186( C153 C186 ) C153_=_C192( C153 C192 ) C153_=_C210( C153 C210 ) C153_=_C256( C153 C256 ) \nC155_=_C156( C155 C156 ) C155_=_C157( C155 C157 ) C155_=_C162( C155 C162 ) C155_=_C177( C155 C177 ) C155_=_C179( C155 C179 ) C155_=_C180( C155 C180 ) \nC155_=_C181( C155 C181 ) C155_=_C182( C155 C182 ) C155_=_C184( C155 C184 ) C155_=_C185( C155 C185 ) C155_=_C186( C155 C186 ) C155_=_C187( C155 C187 ) \nC155_=_C188( C155 C188 ) C156_=_C157( C156 C157 ) C156_=_C162( C156 C162 ) C156_=_C212( C156 C212 ) C156_=_C214( C156 C214 ) C156_=_C215( C156 C215 ) \nC156_=_C216( C156 C216 ) C157_=_C162( C157 C162 ) C157_=_C163( C157 C163 ) C157_=_C189( C157 C189 ) C157_=_C219( C157 C219 ) C157_=_C226( C157 C226 ) \nC157_=_C227( C157 C227 ) C157_=_C228( C157 C228 ) C157_=_C229( C157 C229 ) C157_=_C230( C157 C230 ) C162_=_C187( C162 C187 ) C162_=_C193( C162 C193 ) \nC162_=_C238( C162 C238 ) C162_=_C245( C162 C245 ) C162_=_C250( C162 C250 ) C162_=_C260( C162 C260 ) C162_=_C263( C162 C263 ) C162_=_C266( C162 C266 ) \nC163_=_C165( C163 C165 ) C163_=_C189( C163 C189 ) C163_=_C219( C163 C219 ) C163_=_C226( C163 C226 ) C163_=_C227( C163 C227 ) C163_=_C228( C163 C228 ) \nC163_=_C229( C163 C229 ) C163_=_C230( C163 C230 ) C165_=_C181( C165 C181 ) C165_=_C241( C165 C241 ) C165_=_C252( C165 C252 ) C165_=_C253( C165 C253 ) \nC165_=_C254( C165 C254 ) C165_=_C255( C165 C255 ) C165_=_C256( C165 C256 ) C169_=_C170( C169 C170 ) C169_=_C171( C169 C171 ) C169_=_C197( C169 C197 ) \nC169_=_C198( C169 C198 ) C169_=_C200( C169 C200 ) C169_=_C203( C169 C203 ) C170_=_C171( C170 C171 ) C170_=_C177( C170 C177 ) C170_=_C205( C170 C205 ) \nC170_=_C206( C170 C206 ) C170_=_C208( C170 C208 ) C170_=_C209( C170 C209 ) C170_=_C210( C170 C210 ) C171_=_C197( C171 C197 ) C171_=_C226( C171 C226 ) \nC171_=_C233( C171 C233 ) C171_=_C234( C171 C234 ) C171_=_C235( C171 C235 ) C177_=_C179( C177 C179 ) C177_=_C180( C177 C180 ) C177_=_C181( C177 C181 ) \nC177_=_C182( C177 C182 ) C177_=_C184( C177 C184 ) C177_=_C185( C177 C185 ) C177_=_C186( C177 C186 ) C177_=_C187( C177 C187 ) C177_=_C188( C177 C188 ) \nC177_=_C205( C177 C205 ) C177_=_C206( C177 C206 ) C177_=_C208( C177 C208 ) C177_=_C209( C177 C209 ) C177_=_C210( C177 C210 ) C179_=_C180( C179 C180 ) \nC179_=_C181( C179 C181 ) C179_=_C182( C179 C182 ) C179_=_C184( C179 C184 ) C179_=_C185( C179 C185 ) C179_=_C186( C179 C186 ) C179_=_C187( C179 C187 ) \nC179_=_C188( C179 C188 ) C179_=_C205( C179 C205 ) C179_=_C214( C179 C214 ) C179_=_C227( C179 C227 ) C179_=_C241( C179 C241 ) C179_=_C245( C179 C245 ) \nC180_=_C181( C180 C181 ) C180_=_C182( C180 C182 ) C180_=_C184( C180 C184 ) C180_=_C185( C180 C185 ) C180_=_C186( C180 C186 ) C180_=_C187( C180 C187 ) \nC180_=_C188( C180 C188 ) C180_=_C191( C180 C191 ) C180_=_C206( C180 C206 ) C180_=_C250( C180 C250 ) C181_=_C182( C181 C182 ) C181_=_C184( C181 C184 ) \nC181_=_C185( C181 C185 ) C181_=_C186( C181 C186 ) C181_=_C187( C181 C187 ) C181_=_C188( C181 C188 ) C181_=_C241( C181 C241 ) C181_=_C252( C181 C252 ) \nC181_=_C253( C181 C253 ) C181_=_C254( C181 C254 ) C181_=_C255( C181 C255 ) C181_=_C256( C181 C256 ) C182_=_C184( C182 C184 ) C182_=_C185( C182 C185 ) \nC182_=_C186( C182 C186 ) C182_=_C187( C182 C187 ) C182_=_C188( C182 C188 ) C182_=_C252( C182 C252 ) C182_=_C260( C182 C260 ) C184_=_C185( C184 C185 ) \nC184_=_C186( C184 C186 ) C184_=_C187( C184 C187 ) C184_=_C188( C184 C188 ) C184_=_C254( C184 C254 ) C184_=_C266( C184 C266 ) C185_=_C186( C185 C186 ) \nC185_=_C187( C185 C187 ) C185_=_C188( C185 C188 ) C185_=_C208( C185 C208 ) C185_=_C215( C185 C215 ) C185_=_C229( C185 C229 ) C185_=_C262( C185 C262 ) \nC186_=_C187( C186 C187 ) C186_=_C188( C186 C188 ) C186_=_C192( C186 C192 ) C186_=_C210( C186 C210 ) C186_=_C256( C186 C256 ) C187_=_C188( C187 C188 ) \nC187_=_C193( C187 C193 ) C187_=_C238( C187 C238 ) C187_=_C245( C187 C245 ) C187_=_C250( C187 C250 ) C187_=_C260( C187 C260 ) C187_=_C263( C187 C263 ) \nC187_=_C266( C187 C266 ) C188_=_C194( C188 C194 ) C188_=_C234( C188 C234 ) C188_=_C272( C188 C272 ) C189_=_C191( C189 C191 ) C189_=_C192( C189 C192 ) \nC189_=_C193( C189 C193 ) C189_=_C194( C189 C194 ) C189_=_C219( C189 C219 ) C189_=_C226( C189 C226 ) C189_=_C227( C189 C227 ) C189_=_C228( C189 C228 ) \nC189_=_C229( C189 C229 ) C189_=_C230( C189 C230 ) C191_=_C192( C191 C192 ) C191_=_C193( C191 C193 ) C191_=_C194( C191 C194 ) C191_=_C206( C191 C206 ) \nC191_=_C250( C191 C250 ) C192_=_C193( C192 C193 ) C192_=_C194( C192 C194 ) C192_=_C210( C192 C210 ) C192_=_C256( C192 C256 ) C193_=_C194( C193 C194 ) \nC193_=_C238( C193 C238 ) C193_=_C245( C193 C245 ) C193_=_C250(</w:t>
      </w:r>
    </w:p>
    <w:p>
      <w:pPr>
        <w:pStyle w:val="PreformattedText"/>
        <w:bidi w:val="0"/>
        <w:spacing w:before="0" w:after="0"/>
        <w:jc w:val="left"/>
        <w:rPr/>
      </w:pPr>
      <w:r>
        <w:rPr/>
        <w:t xml:space="preserve"> </w:t>
      </w:r>
      <w:r>
        <w:rPr/>
        <w:t>C193 C250 ) C193_=_C260( C193 C260 ) C193_=_C263( C193 C263 ) C193_=_C266( C193 C266 ) \nC194_=_C234( C194 C234 ) C194_=_C272( C194 C272 ) C197_=_C198( C197 C198 ) C197_=_C200( C197 C200 ) C197_=_C203( C197 C203 ) C197_=_C226( C197 C226 ) \nC197_=_C233( C197 C233 ) C197_=_C234( C197 C234 ) C197_=_C235( C197 C235 ) C198_=_C200( C198 C200 ) C198_=_C203( C198 C203 ) C198_=_C233( C198 C233 ) \nC198_=_C238( C198 C238 ) C200_=_C203( C200 C203 ) C200_=_C228( C200 C228 ) C200_=_C253( C200 C253 ) C200_=_C262( C200 C262 ) C200_=_C263( C200 C263 ) \nC203_=_C235( C203 C235 ) C203_=_C272( C203 C272 ) C205_=_C206( C205 C206 ) C205_=_C208( C205 C208 ) C205_=_C209( C205 C209 ) C205_=_C210( C205 C210 ) \nC205_=_C214( C205 C214 ) C205_=_C227( C205 C227 ) C205_=_C241( C205 C241 ) C205_=_C245( C205 C245 ) C206_=_C208( C206 C208 ) C206_=_C209( C206 C209 ) \nC206_=_C210( C206 C210 ) C206_=_C250( C206 C250 ) C208_=_C209( C208 C209 ) C208_=_C210( C208 C210 ) C208_=_C215( C208 C215 ) C208_=_C229( C208 C229 ) \nC208_=_C262( C208 C262 ) C209_=_C210( C209 C210 ) C209_=_C216( C209 C216 ) C209_=_C230( C209 C230 ) C209_=_C255( C209 C255 ) C210_=_C256( C210 C256 ) \nC212_=_C214( C212 C214 ) C212_=_C215( C212 C215 ) C212_=_C216( C212 C216 ) C212_=_C219( C212 C219 ) C214_=_C215( C214 C215 ) C214_=_C216( C214 C216 ) \nC214_=_C227( C214 C227 ) C214_=_C241( C214 C241 ) C214_=_C245( C214 C245 ) C215_=_C216( C215 C216 ) C215_=_C229( C215 C229 ) C215_=_C262( C215 C262 ) \nC216_=_C230( C216 C230 ) C216_=_C255( C216 C255 ) C219_=_C226( C219 C226 ) C219_=_C227( C219 C227 ) C219_=_C228( C219 C228 ) C219_=_C229( C219 C229 ) \nC219_=_C230( C219 C230 ) C226_=_C227( C226 C227 ) C226_=_C228( C226 C228 ) C226_=_C229( C226 C229 ) C226_=_C230( C226 C230 ) C226_=_C233( C226 C233 ) \nC226_=_C234( C226 C234 ) C226_=_C235( C226 C235 ) C227_=_C228( C227 C228 ) C227_=_C229( C227 C229 ) C227_=_C230( C227 C230 ) C227_=_C241( C227 C241 ) \nC227_=_C245( C227 C245 ) C228_=_C229( C228 C229 ) C228_=_C230( C228 C230 ) C228_=_C253( C228 C253 ) C228_=_C262( C228 C262 ) C228_=_C263( C228 C263 ) \nC229_=_C230( C229 C230 ) C229_=_C262( C229 C262 ) C230_=_C255( C230 C255 ) C233_=_C234( C233 C234 ) C233_=_C235( C233 C235 ) C233_=_C238( C233 C238 ) \nC234_=_C235( C234 C235 ) C234_=_C272( C234 C272 ) C235_=_C272( C235 C272 ) C238_=_C245( C238 C245 ) C238_=_C250( C238 C250 ) C238_=_C260( C238 C260 ) \nC238_=_C263( C238 C263 ) C238_=_C266( C238 C266 ) C241_=_C245( C241 C245 ) C241_=_C252( C241 C252 ) C241_=_C253( C241 C253 ) C241_=_C254( C241 C254 ) \nC241_=_C255( C241 C255 ) C241_=_C256( C241 C256 ) C245_=_C250( C245 C250 ) C245_=_C260( C245 C260 ) C245_=_C263( C245 C263 ) C245_=_C266( C245 C266 ) \nC250_=_C260( C250 C260 ) C250_=_C263( C250 C263 ) C250_=_C266( C250 C266 ) C252_=_C253( C252 C253 ) C252_=_C254( C252 C254 ) C252_=_C255( C252 C255 ) \nC252_=_C256( C252 C256 ) C252_=_C260( C252 C260 ) C253_=_C254( C253 C254 ) C253_=_C255( C253 C255 ) C253_=_C256( C253 C256 ) C253_=_C262( C253 C262 ) \nC253_=_C263( C253 C263 ) C254_=_C255( C254 C255 ) C254_=_C256( C254 C256 ) C254_=_C266( C254 C266 ) C255_=_C256( C255 C256 ) C260_=_C263( C260 C263 ) \nC260_=_C266( C260 C266 ) C262_=_C263( C262 C263 ) C263_=_C266( C263 C266 ) "];14-&gt;17[label="111: C1 C2 C4 C5 C6 \nC12 C14 C15 C18 C20 C21 \nC22 C27 C28 C30 C31 C39 \nC40 C41 C42 C46 C49 C50 \nC54 C57 C58 C59 C61 C64 \nC66 C67 C68 C69 C79 C82 \nC83 C84 C85 C86 C88 C92 \nC93 C94 C95 C96 C99 C103 \nC108 C109 C110 C115 C119 C124 \nC125 C126 C127 C130 C136 C137 \nC139 C145 C149 C150 C152 C153 \nC155 C156 C157 C162 C163 C165 \nC169 C170 C171 C179 C180 C182 \nC184 C185 C186 C191 C192 C198 \nC203 C205 C206 C208 C209 C210 \nC212 C214 C215 C216 C219 C227 \nC229 C230 C233 C235 C238 C241 \nC245 C250 C252 C254 C255 C256 \nC260 C262 C266 C272 \n693: C1_=_C2 ,C1_=_C4 ,C1_=_C5 ,C1_=_C6 ,C1_=_C12 ,\nC1_=_C14 ,C1_=_C15 ,C1_=_C18 ,C1_=_C39 ,C1_=_C40 ,C1_=_C41 ,\nC1_=_C42 ,C1_=_C46 ,C1_=_C49 ,C1_=_C50 ,C2_=_C4 ,C2_=_C5 ,\nC2_=_C6 ,C2_=_C12 ,C2_=_C14 ,C2_=_C15 ,C2_=_C18 ,C2_=_C54 ,\nC2_=_C57 ,C2_=_C58 ,C2_=_C59 ,C2_=_C61 ,C2_=_C64 ,C4_=_C5 ,\nC4_=_C6 ,C4_=_C12 ,C4_=_C14 ,C4_=_C15 ,C4_=_C18 ,C4_=_C20 ,\nC4_=_C67 ,C4_=_C92 ,C4_=_C93 ,C4_=_C94 ,C4_=_C95 ,C4_=_C96 ,\nC4_=_C99 ,C4_=_C103 ,C5_=_C6 ,C5_=_C12 ,C5_=_C14 ,C5_=_C15 ,\nC5_=_C18 ,C5_=_C21 ,C5_=_C68 ,C5_=_C124 ,C5_=_C125 ,C5_=_C126 ,\nC5_=_C127 ,C5_=_C130 ,C6_=_C12 ,C6_=_C14 ,C6_=_C15 ,C6_=_C18 ,\nC6_=_C22 ,C6_=_C136 ,C6_=_C137 ,C6_=_C139 ,C12_=_C14 ,C12_=_C15 ,\nC12_=_C18 ,C12_=_C27 ,C12_=_C149 ,C12_=_C198 ,C12_=_C233 ,C12_=_C238 ,\nC14_=_C15 ,C14_=_C18 ,C14_=_C209 ,C14_=_C216 ,C14_=_C230 ,C14_=_C255 ,\nC15_=_C18 ,C15_=_C31 ,C15_=_C153 ,C15_=_C186 ,C15_=_C192 ,C15_=_C210 ,\nC15_=_C256 ,C18_=_C203 ,C18_=_C235 ,C18_=_C272 ,C20_=_C21 ,C20_=_C22 ,\nC20_=_C27 ,C20_=_C28 ,C20_=_C30 ,C20_=_C31 ,C20_=_C67 ,C20_=_C92 ,\nC20_=_C93 ,C20_=_C94 ,C20_=_C95 ,C20_=_C96 ,C20_=_C99 ,C20_=_C103 ,\nC21_=_C22 ,C21_=_C27 ,C21_=_C28 ,C21_=_C30 ,C21_=_C31 ,C21_=_C68 ,\nC21_=_C124 ,C21_=_C125 ,C21_=_C126 ,C21_=_C127 ,C21_=_C130 ,C22_=_C27 ,\nC22_=_C28 ,C22_=_C30 ,C22_=_C31 ,C22_=_C136 ,C22_=_C137 ,C22_=_C139 ,\nC27_=_C28 ,C27_=_C30 ,C27_=_C31 ,C27_=_C149 ,C27_=_C198 ,C27_=_C233 ,\nC27_=_C238 ,C28_=_C30 ,C28_=_C31 ,C28_=_C150 ,C28_=_C180 ,C28_=_C191 ,\nC28_=_C206 ,C28_=_C250 ,C30_=_C31 ,C30_=_C152 ,C30_=_C185 ,C30_=_C208 ,\nC30_=_C215 ,C30_=_C229 ,C30_=_C262 ,C31_=_C153 ,C31_=_C186 ,C31_=_C192 ,\nC31_=_C210 ,C31_=_C256 ,C39_=_C40 ,C39_=_C41 ,C39_=_C42 ,C39_=_C46 ,\nC39_=_C49 ,C39_=_C50 ,C39_=_C82 ,C39_=_C92 ,C39_=_C155 ,C39_=_C179 ,\nC39_=_C180 ,C39_=_C182 ,C39_=_C184 ,C39_=_C185 ,C39_=_C186 ,C40_=_C41 ,\nC40_=_C42 ,C40_=_C46 ,C40_=_C49 ,C40_=_C50 ,C40_=_C58 ,C40_=_C84 ,\nC40_=_C125 ,C40_=_C136 ,C40_=_C169 ,C40_=_C198 ,C40_=_C203 ,C41_=_C42 ,\nC41_=_C46 ,C41_=_C49 ,C41_=_C50 ,C41_=_C109 ,C41_=_C126 ,C41_=_C170 ,\nC41_=_C205 ,C41_=_C206 ,C41_=_C208 ,C41_=_C209 ,C41_=_C210 ,C42_=_C46 ,\nC42_=_C49 ,C42_=_C50 ,C42_=_C59 ,C42_=_C85 ,C42_=_C94 ,C42_=_C137 ,\nC42_=_C156 ,C42_=_C212 ,C42_=_C214 ,C42_=_C215 ,C42_=_C216 ,C46_=_C49 ,\nC46_=_C50 ,C46_=_C61 ,C46_=_C115 ,C46_=_C130 ,C46_=_C262 ,C49_=_C50 ,\nC49_=_C64 ,C49_=_C88 ,C49_=_C103 ,C49_=_C119 ,C49_=_C162 ,C49_=_C238 ,\nC49_=_C245 ,C49_=_C250 ,C49_=_C260 ,C49_=_C266 ,C50_=_C272 ,C54_=_C57 ,\nC54_=_C58 ,C54_=_C59 ,C54_=_C61 ,C54_=_C64 ,C54_=_C79 ,C54_=_C145 ,\nC54_=_C149 ,C54_=_C150 ,C54_=_C152 ,C54_=_C153 ,C57_=_C58 ,C57_=_C59 ,\nC57_=_C61 ,C57_=_C64 ,C57_=_C83 ,C57_=_C93 ,C57_=_C108 ,C57_=_C124 ,\nC57_=_C191 ,C57_=_C192 ,C58_=_C59 ,C58_=_C61 ,C58_=_C64 ,C58_=_C84 ,\nC58_=_C125 ,C58_=_C136 ,C58_=_C169 ,C58_=_C198 ,C58_=_C203 ,C59_=_C61 ,\nC59_=_C64 ,C59_=_C85 ,C59_=_C94 ,C59_=_C137 ,C59_=_C156 ,C59_=_C212 ,\nC59_=_C214 ,C59_=_C215 ,C59_=_C216 ,C61_=_C64 ,C61_=_C115 ,C61_=_C130 ,\nC61_=_C262 ,C64_=_C88 ,C64_=_C103 ,C64_=_C119 ,C64_=_C162 ,C64_=_C238 ,\nC64_=_C245 ,C64_=_C250 ,C64_=_C260 ,C64_=_C266 ,C66_=_C67 ,C66_=_C68 ,\nC66_=_C69 ,C66_=_C79 ,C66_=_C82 ,C66_=_C83 ,C66_=_C84 ,C66_=_C85 ,\nC66_=_C86 ,C66_=_C88 ,C67_=_C68 ,C67_=_C69 ,C67_=_C92 ,C67_=_C93 ,\nC67_=_C94 ,C67_=_C95 ,C67_=_C96 ,C67_=_C99 ,C67_=_C103 ,C68_=_C69 ,\nC68_=_C124 ,C68_=_C125 ,C68_=_C126 ,C68_=_C127 ,C68_=_C130 ,C69_=_C145 ,\nC69_=_C169 ,C69_=_C170 ,C69_=_C171 ,C79_=_C82 ,C79_=_C83 ,C79_=_C84 ,\nC79_=_C85 ,C79_=_C86 ,C79_=_C88 ,C79_=_C145 ,C79_=_C149 ,C79_=_C150 ,\nC79_=_C152 ,C79_=_C153 ,C82_=_C83 ,C82_=_C84 ,C82_=_C85 ,C82_=_C86 ,\nC82_=_C88 ,C82_=_C92 ,C82_=_C155 ,C82_=_C179 ,C82_=_C180 ,C82_=_C182 ,\nC82_=_C184 ,C82_=_C185 ,C82_=_C186 ,C83_=_C84 ,C83_=_C85 ,C83_=_C86 ,\nC83_=_C88 ,C83_=_C93 ,C83_=_C108 ,C83_=_C124 ,C83_=_C191 ,C83_=_C192 ,\nC84_=_C85 ,C84_=_C86 ,C84_=_C88 ,C84_=_C125 ,C84_=_C136 ,C84_=_C169 ,\nC84_=_C198 ,C84_=_C203 ,C85_=_C86 ,C85_=_C88 ,C85_=_C94 ,C85_=_C137 ,\nC85_=_C156 ,C85_=_C212 ,C85_=_C214 ,C85_=_C215 ,C85_=_C216 ,C86_=_C88 ,\nC86_=_C96 ,C86_=_C127 ,C86_=_C171 ,C86_=_C233 ,C86_=_C235 ,C88_=_C103 ,\nC88_=_C119 ,C88_=_C162 ,C88_=_C238 ,C88_=_C245 ,C88_=_C250 ,C88_=_C260 ,\nC88_=_C266 ,C92_=_C93 ,C92_=_C94 ,C92_=_C95 ,C92_=_C96 ,C92_=_C99 ,\nC92_=_C103 ,C92_=_C155 ,C92_=_C179 ,C92_=_C180 ,C92_=_C182 ,C92_=_C184 ,\nC92_=_C185 ,C92_=_C186 ,C93_=_C94 ,C93_=_C95 ,C93_=_C96 ,C93_=_C99 ,\nC93_=_C103 ,C93_=_C108 ,C93_=_C124 ,C93_=_C191 ,C93_=_C192 ,C94_=_C95 ,\nC94_=_C96 ,C94_=_C99 ,C94_=_C103 ,C94_=_C137 ,C94_=_C156 ,C94_=_C212 ,\nC94_=_C214 ,C94_=_C215 ,C94_=_C216 ,C95_=_C96 ,C95_=_C99 ,C95_=_C103 ,\nC95_=_C110 ,C95_=_C157 ,C95_=_C163 ,C95_=_C219 ,C95_=_C227 ,C95_=_C229 ,\nC95_=_C230 ,C96_=_C99 ,C96_=_C103 ,C96_=_C127 ,C96_=_C171 ,C96_=_C233 ,\nC96_=_C235 ,C99_=_C103 ,C99_=_C139 ,C99_=_C165 ,C99_=_C241 ,C99_=_C252 ,\nC99_=_C254 ,C99_=_C255 ,C99_=_C256 ,C103_=_C119 ,C103_=_C162 ,C103_=_C238 ,\nC103_=_C245 ,C103_=_C250 ,C103_=_C260 ,C103_=_C266 ,C108_=_C109 ,C108_=_C110 ,\nC108_=_C115 ,C108_=_C119 ,C108_=_C124 ,C108_=_C191 ,C108_=_C192 ,C109_=_C110 ,\nC109_=_C115 ,C109_=_C119 ,C109_=_C126 ,C109_=_C170 ,C109_=_C205 ,C109_=_C206 ,\nC109_=_C208 ,C109_=_C209 ,C109_=_C210 ,C110_=_C115 ,C110_=_C119 ,C110_=_C157 ,\nC110_=_C163 ,C110_=_C219 ,C110_=_C227 ,C110_=_C229 ,C110_=_C230 ,C115_=_C119 ,\nC115_=_C130 ,C115_=_C262 ,C119_=_C162 ,C119_=_C238 ,C119_=_C245 ,C119_=_C250 ,\nC119_=_C260 ,C119_=_C266 ,C124_=_C125 ,C124_=_C126 ,C124_=_C127 ,C124_=_C130 ,\nC124_=_C191 ,C124_=_C192 ,C125_=_C126 ,C125_=_C127 ,C125_=_C130 ,C125_=_C136 ,\nC125_=_C169 ,C125_=_C198 ,C125_=_C203 ,C126_=_C127 ,C126_=_C130 ,C126_=_C170 ,\nC126_=_C205 ,C126_=_C206 ,C126_=_C208 ,C126_=_C209 ,C126_=_C210 ,C127_=_C130 ,\nC127_=_C171 ,C127_=_C233 ,C127_=_C235 ,C130_=_C262 ,C136_=_C137 ,C136_=_C139 ,\nC136_=_C169 ,C136_=_C198 ,C136_=_C203 ,C137_=_C139 ,C137_=_C156 ,C137_=_C212 ,\nC137_=_C214 ,C137_=_C215 ,C137_=_C216 ,C139_=_C165 ,C139_=_C241 ,C139_=_C252 ,\nC139_=_C254 ,C139_=_C255 ,C139_=_C256 ,C145_=_C149 ,C145_=_C150 ,C145_=_C152 ,\nC145_=_C153 ,C145_=_C169 ,C145_=_C170 ,C145_=_C171 ,C149_=_C150 ,C149_=_C152 ,\nC149_=_C153 ,C149_=_C198 ,C149_=_C233</w:t>
      </w:r>
    </w:p>
    <w:p>
      <w:pPr>
        <w:pStyle w:val="PreformattedText"/>
        <w:bidi w:val="0"/>
        <w:spacing w:before="0" w:after="0"/>
        <w:jc w:val="left"/>
        <w:rPr/>
      </w:pPr>
      <w:r>
        <w:rPr/>
        <w:t xml:space="preserve"> </w:t>
      </w:r>
      <w:r>
        <w:rPr/>
        <w:t>,C149_=_C238 ,C150_=_C152 ,C150_=_C153 ,\nC150_=_C180 ,C150_=_C191 ,C150_=_C206 ,C150_=_C250 ,C152_=_C153 ,C152_=_C185 ,\nC152_=_C208 ,C152_=_C215 ,C152_=_C229 ,C152_=_C262 ,C153_=_C186 ,C153_=_C192 ,\nC153_=_C210 ,C153_=_C256 ,C155_=_C156 ,C155_=_C157 ,C155_=_C162 ,C155_=_C179 ,\nC155_=_C180 ,C155_=_C182 ,C155_=_C184 ,C155_=_C185 ,C155_=_C186 ,C156_=_C157 ,\nC156_=_C162 ,C156_=_C212 ,C156_=_C214 ,C156_=_C215 ,C156_=_C216 ,C157_=_C162 ,\nC157_=_C163 ,C157_=_C219 ,C157_=_C227 ,C157_=_C229 ,C157_=_C230 ,C162_=_C238 ,\nC162_=_C245 ,C162_=_C250 ,C162_=_C260 ,C162_=_C266 ,C163_=_C165 ,C163_=_C219 ,\nC163_=_C227 ,C163_=_C229 ,C163_=_C230 ,C165_=_C241 ,C165_=_C252 ,C165_=_C254 ,\nC165_=_C255 ,C165_=_C256 ,C169_=_C170 ,C169_=_C171 ,C169_=_C198 ,C169_=_C203 ,\nC170_=_C171 ,C170_=_C205 ,C170_=_C206 ,C170_=_C208 ,C170_=_C209 ,C170_=_C210 ,\nC171_=_C233 ,C171_=_C235 ,C179_=_C180 ,C179_=_C182 ,C179_=_C184 ,C179_=_C185 ,\nC179_=_C186 ,C179_=_C205 ,C179_=_C214 ,C179_=_C227 ,C179_=_C241 ,C179_=_C245 ,\nC180_=_C182 ,C180_=_C184 ,C180_=_C185 ,C180_=_C186 ,C180_=_C191 ,C180_=_C206 ,\nC180_=_C250 ,C182_=_C184 ,C182_=_C185 ,C182_=_C186 ,C182_=_C252 ,C182_=_C260 ,\nC184_=_C185 ,C184_=_C186 ,C184_=_C254 ,C184_=_C266 ,C185_=_C186 ,C185_=_C208 ,\nC185_=_C215 ,C185_=_C229 ,C185_=_C262 ,C186_=_C192 ,C186_=_C210 ,C186_=_C256 ,\nC191_=_C192 ,C191_=_C206 ,C191_=_C250 ,C192_=_C210 ,C192_=_C256 ,C198_=_C203 ,\nC198_=_C233 ,C198_=_C238 ,C203_=_C235 ,C203_=_C272 ,C205_=_C206 ,C205_=_C208 ,\nC205_=_C209 ,C205_=_C210 ,C205_=_C214 ,C205_=_C227 ,C205_=_C241 ,C205_=_C245 ,\nC206_=_C208 ,C206_=_C209 ,C206_=_C210 ,C206_=_C250 ,C208_=_C209 ,C208_=_C210 ,\nC208_=_C215 ,C208_=_C229 ,C208_=_C262 ,C209_=_C210 ,C209_=_C216 ,C209_=_C230 ,\nC209_=_C255 ,C210_=_C256 ,C212_=_C214 ,C212_=_C215 ,C212_=_C216 ,C212_=_C219 ,\nC214_=_C215 ,C214_=_C216 ,C214_=_C227 ,C214_=_C241 ,C214_=_C245 ,C215_=_C216 ,\nC215_=_C229 ,C215_=_C262 ,C216_=_C230 ,C216_=_C255 ,C219_=_C227 ,C219_=_C229 ,\nC219_=_C230 ,C227_=_C229 ,C227_=_C230 ,C227_=_C241 ,C227_=_C245 ,C229_=_C230 ,\nC229_=_C262 ,C230_=_C255 ,C233_=_C235 ,C233_=_C238 ,C235_=_C272 ,C238_=_C245 ,\nC238_=_C250 ,C238_=_C260 ,C238_=_C266 ,C241_=_C245 ,C241_=_C252 ,C241_=_C254 ,\nC241_=_C255 ,C241_=_C256 ,C245_=_C250 ,C245_=_C260 ,C245_=_C266 ,C250_=_C260 ,\nC250_=_C266 ,C252_=_C254 ,C252_=_C255 ,C252_=_C256 ,C252_=_C260 ,C254_=_C255 ,\nC254_=_C256 ,C254_=_C266 ,C255_=_C256 ,C260_=_C266 ,"];18[shape=box, label="id:18 level: 2\n52: C37 C44 C55 C56 C60 \nC66 C69 C76 C77 C78 C79 \nC80 C82 C83 C84 C85 C86 \nC87 C88 C106 C107 C112 C123 \nC134 C138 C145 C154 C155 C156 \nC157 C159 C160 C161 C162 C169 \nC170 C171 C172 C173 C174 C175 \nC179 C205 C214 C227 C240 C241 \nC242 C243 C244 C245 C246 \n376: C37_=_C44( C37 C44 ) C37_=_C55( C37 C55 ) C37_=_C80( C37 C80 ) C37_=_C106( C37 C106 ) C37_=_C134( C37 C134 ) \nC37_=_C154( C37 C154 ) C37_=_C155( C37 C155 ) C37_=_C156( C37 C156 ) C37_=_C157( C37 C157 ) C37_=_C159( C37 C159 ) C37_=_C160( C37 C160 ) \nC37_=_C161( C37 C161 ) C37_=_C162( C37 C162 ) C44_=_C60( C44 C60 ) C44_=_C112( C44 C112 ) C44_=_C138( C44 C138 ) C44_=_C179( C44 C179 ) \nC44_=_C205( C44 C205 ) C44_=_C214( C44 C214 ) C44_=_C227( C44 C227 ) C44_=_C240( C44 C240 ) C44_=_C241( C44 C241 ) C44_=_C242( C44 C242 ) \nC44_=_C243( C44 C243 ) C44_=_C244( C44 C244 ) C44_=_C245( C44 C245 ) C44_=_C246( C44 C246 ) C55_=_C56( C55 C56 ) C55_=_C60( C55 C60 ) \nC55_=_C80( C55 C80 ) C55_=_C106( C55 C106 ) C55_=_C134( C55 C134 ) C55_=_C154( C55 C154 ) C55_=_C155( C55 C155 ) C55_=_C156( C55 C156 ) \nC55_=_C157( C55 C157 ) C55_=_C159( C55 C159 ) C55_=_C160( C55 C160 ) C55_=_C161( C55 C161 ) C55_=_C162( C55 C162 ) C56_=_C60( C56 C60 ) \nC56_=_C69( C56 C69 ) C56_=_C107( C56 C107 ) C56_=_C123( C56 C123 ) C56_=_C145( C56 C145 ) C56_=_C154( C56 C154 ) C56_=_C169( C56 C169 ) \nC56_=_C170( C56 C170 ) C56_=_C171( C56 C171 ) C56_=_C172( C56 C172 ) C56_=_C173( C56 C173 ) C56_=_C174( C56 C174 ) C56_=_C175( C56 C175 ) \nC60_=_C112( C60 C112 ) C60_=_C138( C60 C138 ) C60_=_C179( C60 C179 ) C60_=_C205( C60 C205 ) C60_=_C214( C60 C214 ) C60_=_C227( C60 C227 ) \nC60_=_C240( C60 C240 ) C60_=_C241( C60 C241 ) C60_=_C242( C60 C242 ) C60_=_C243( C60 C243 ) C60_=_C244( C60 C244 ) C60_=_C245( C60 C245 ) \nC60_=_C246( C60 C246 ) C66_=_C69( C66 C69 ) C66_=_C76( C66 C76 ) C66_=_C77( C66 C77 ) C66_=_C78( C66 C78 ) C66_=_C79( C66 C79 ) \nC66_=_C80( C66 C80 ) C66_=_C82( C66 C82 ) C66_=_C83( C66 C83 ) C66_=_C84( C66 C84 ) C66_=_C85( C66 C85 ) C66_=_C86( C66 C86 ) \nC66_=_C87( C66 C87 ) C66_=_C88( C66 C88 ) C69_=_C107( C69 C107 ) C69_=_C123( C69 C123 ) C69_=_C145( C69 C145 ) C69_=_C154( C69 C154 ) \nC69_=_C169( C69 C169 ) C69_=_C170( C69 C170 ) C69_=_C171( C69 C171 ) C69_=_C172( C69 C172 ) C69_=_C173( C69 C173 ) C69_=_C174( C69 C174 ) \nC69_=_C175( C69 C175 ) C76_=_C77( C76 C77 ) C76_=_C78( C76 C78 ) C76_=_C79( C76 C79 ) C76_=_C80( C76 C80 ) C76_=_C82( C76 C82 ) \nC76_=_C83( C76 C83 ) C76_=_C84( C76 C84 ) C76_=_C85( C76 C85 ) C76_=_C86( C76 C86 ) C76_=_C87( C76 C87 ) C76_=_C88( C76 C88 ) \nC76_=_C106( C76 C106 ) C76_=_C107( C76 C107 ) C76_=_C112( C76 C112 ) C77_=_C78( C77 C78 ) C77_=_C79( C77 C79 ) C77_=_C80( C77 C80 ) \nC77_=_C82( C77 C82 ) C77_=_C83( C77 C83 ) C77_=_C84( C77 C84 ) C77_=_C85( C77 C85 ) C77_=_C86( C77 C86 ) C77_=_C87( C77 C87 ) \nC77_=_C88( C77 C88 ) C77_=_C123( C77 C123 ) C78_=_C79( C78 C79 ) C78_=_C80( C78 C80 ) C78_=_C82( C78 C82 ) C78_=_C83( C78 C83 ) \nC78_=_C84( C78 C84 ) C78_=_C85( C78 C85 ) C78_=_C86( C78 C86 ) C78_=_C87( C78 C87 ) C78_=_C88( C78 C88 ) C78_=_C134( C78 C134 ) \nC78_=_C138( C78 C138 ) C79_=_C80( C79 C80 ) C79_=_C82( C79 C82 ) C79_=_C83( C79 C83 ) C79_=_C84( C79 C84 ) C79_=_C85( C79 C85 ) \nC79_=_C86( C79 C86 ) C79_=_C87( C79 C87 ) C79_=_C88( C79 C88 ) C79_=_C145( C79 C145 ) C80_=_C82( C80 C82 ) C80_=_C83( C80 C83 ) \nC80_=_C84( C80 C84 ) C80_=_C85( C80 C85 ) C80_=_C86( C80 C86 ) C80_=_C87( C80 C87 ) C80_=_C88( C80 C88 ) C80_=_C106( C80 C106 ) \nC80_=_C134( C80 C134 ) C80_=_C154( C80 C154 ) C80_=_C155( C80 C155 ) C80_=_C156( C80 C156 ) C80_=_C157( C80 C157 ) C80_=_C159( C80 C159 ) \nC80_=_C160( C80 C160 ) C80_=_C161( C80 C161 ) C80_=_C162( C80 C162 ) C82_=_C83( C82 C83 ) C82_=_C84( C82 C84 ) C82_=_C85( C82 C85 ) \nC82_=_C86( C82 C86 ) C82_=_C87( C82 C87 ) C82_=_C88( C82 C88 ) C82_=_C155( C82 C155 ) C82_=_C179( C82 C179 ) C83_=_C84( C83 C84 ) \nC83_=_C85( C83 C85 ) C83_=_C86( C83 C86 ) C83_=_C87( C83 C87 ) C83_=_C88( C83 C88 ) C84_=_C85( C84 C85 ) C84_=_C86( C84 C86 ) \nC84_=_C87( C84 C87 ) C84_=_C88( C84 C88 ) C84_=_C169( C84 C169 ) C85_=_C86( C85 C86 ) C85_=_C87( C85 C87 ) C85_=_C88( C85 C88 ) \nC85_=_C156( C85 C156 ) C85_=_C214( C85 C214 ) C86_=_C87( C86 C87 ) C86_=_C88( C86 C88 ) C86_=_C171( C86 C171 ) C87_=_C88( C87 C88 ) \nC87_=_C174( C87 C174 ) C88_=_C162( C88 C162 ) C88_=_C245( C88 C245 ) C106_=_C107( C106 C107 ) C106_=_C112( C106 C112 ) C106_=_C134( C106 C134 ) \nC106_=_C154( C106 C154 ) C106_=_C155( C106 C155 ) C106_=_C156( C106 C156 ) C106_=_C157( C106 C157 ) C106_=_C159( C106 C159 ) C106_=_C160( C106 C160 ) \nC106_=_C161( C106 C161 ) C106_=_C162( C106 C162 ) C107_=_C112( C107 C112 ) C107_=_C123( C107 C123 ) C107_=_C145( C107 C145 ) C107_=_C154( C107 C154 ) \nC107_=_C169( C107 C169 ) C107_=_C170( C107 C170 ) C107_=_C171( C107 C171 ) C107_=_C172( C107 C172 ) C107_=_C173( C107 C173 ) C107_=_C174( C107 C174 ) \nC107_=_C175( C107 C175 ) C112_=_C138( C112 C138 ) C112_=_C179( C112 C179 ) C112_=_C205( C112 C205 ) C112_=_C214( C112 C214 ) C112_=_C227( C112 C227 ) \nC112_=_C240( C112 C240 ) C112_=_C241( C112 C241 ) C112_=_C242( C112 C242 ) C112_=_C243( C112 C243 ) C112_=_C244( C112 C244 ) C112_=_C245( C112 C245 ) \nC112_=_C246( C112 C246 ) C123_=_C145( C123 C145 ) C123_=_C154( C123 C154 ) C123_=_C169( C123 C169 ) C123_=_C170( C123 C170 ) C123_=_C171( C123 C171 ) \nC123_=_C172( C123 C172 ) C123_=_C173( C123 C173 ) C123_=_C174( C123 C174 ) C123_=_C175( C123 C175 ) C134_=_C138( C134 C138 ) C134_=_C154( C134 C154 ) \nC134_=_C155( C134 C155 ) C134_=_C156( C134 C156 ) C134_=_C157( C134 C157 ) C134_=_C159( C134 C159 ) C134_=_C160( C134 C160 ) C134_=_C161( C134 C161 ) \nC134_=_C162( C134 C162 ) C138_=_C179( C138 C179 ) C138_=_C205( C138 C205 ) C138_=_C214( C138 C214 ) C138_=_C227( C138 C227 ) C138_=_C240( C138 C240 ) \nC138_=_C241( C138 C241 ) C138_=_C242( C138 C242 ) C138_=_C243( C138 C243 ) C138_=_C244( C138 C244 ) C138_=_C245( C138 C245 ) C138_=_C246( C138 C246 ) \nC145_=_C154( C145 C154 ) C145_=_C169( C145 C169 ) C145_=_C170( C145 C170 ) C145_=_C171( C145 C171 ) C145_=_C172( C145 C172 ) C145_=_C173( C145 C173 ) \nC145_=_C174( C145 C174 ) C145_=_C175( C145 C175 ) C154_=_C155( C154 C155 ) C154_=_C156( C154 C156 ) C154_=_C157( C154 C157 ) C154_=_C159( C154 C159 ) \nC154_=_C160( C154 C160 ) C154_=_C161( C154 C161 ) C154_=_C162( C154 C162 ) C154_=_C169( C154 C169 ) C154_=_C170( C154 C170 ) C154_=_C171( C154 C171 ) \nC154_=_C172( C154 C172 ) C154_=_C173( C154 C173 ) C154_=_C174( C154 C174 ) C154_=_C175( C154 C175 ) C155_=_C156( C155 C156 ) C155_=_C157( C155 C157 ) \nC155_=_C159( C155 C159 ) C155_=_C160( C155 C160 ) C155_=_C161( C155 C161 ) C155_=_C162( C155 C162 ) C155_=_C179( C155 C179 ) C156_=_C157( C156 C157 ) \nC156_=_C159( C156 C159 ) C156_=_C160( C156 C160 ) C156_=_C161( C156 C161 ) C156_=_C162( C156 C162 ) C156_=_C214( C156 C214 ) C157_=_C159( C157 C159 ) \nC157_=_C160( C157 C160 ) C157_=_C161( C157 C161 ) C157_=_C162( C157 C162 ) C157_=_C227( C157 C227 ) C159_=_C160( C159 C160 ) C159_=_C161( C159 C161 ) \nC159_=_C162( C159 C162 ) C159_=_C240( C159 C240 ) C160_=_C161( C160 C161 ) C160_=_C162( C160 C162 ) C160_=_C243( C160 C243 ) C161_=_C162( C161 C162 ) \nC161_=_C173( C161 C173 ) C161_=_C244( C161 C244 ) C162_=_C245( C162 C245 ) C169_=_C170( C169 C170 ) C169_=_C171( C169 C171 ) C169_=_C172( C169 C172 ) \nC169_=_C173( C169 C173 ) C169_=_C174( C169 C174 ) C169_=_C175( C169 C175 ) C170_=_C171( C170 C171 ) C170_=_C172( C170 C172 ) C170_=_C173( C170</w:t>
      </w:r>
    </w:p>
    <w:p>
      <w:pPr>
        <w:pStyle w:val="PreformattedText"/>
        <w:bidi w:val="0"/>
        <w:spacing w:before="0" w:after="0"/>
        <w:jc w:val="left"/>
        <w:rPr/>
      </w:pPr>
      <w:r>
        <w:rPr/>
        <w:t xml:space="preserve"> </w:t>
      </w:r>
      <w:r>
        <w:rPr/>
        <w:t>C173 ) \nC170_=_C174( C170 C174 ) C170_=_C175( C170 C175 ) C170_=_C205( C170 C205 ) C171_=_C172( C171 C172 ) C171_=_C173( C171 C173 ) C171_=_C174( C171 C174 ) \nC171_=_C175( C171 C175 ) C172_=_C173( C172 C173 ) C172_=_C174( C172 C174 ) C172_=_C175( C172 C175 ) C172_=_C242( C172 C242 ) C173_=_C174( C173 C174 ) \nC173_=_C175( C173 C175 ) C173_=_C244( C173 C244 ) C174_=_C175( C174 C175 ) C175_=_C246( C175 C246 ) C179_=_C205( C179 C205 ) C179_=_C214( C179 C214 ) \nC179_=_C227( C179 C227 ) C179_=_C240( C179 C240 ) C179_=_C241( C179 C241 ) C179_=_C242( C179 C242 ) C179_=_C243( C179 C243 ) C179_=_C244( C179 C244 ) \nC179_=_C245( C179 C245 ) C179_=_C246( C179 C246 ) C205_=_C214( C205 C214 ) C205_=_C227( C205 C227 ) C205_=_C240( C205 C240 ) C205_=_C241( C205 C241 ) \nC205_=_C242( C205 C242 ) C205_=_C243( C205 C243 ) C205_=_C244( C205 C244 ) C205_=_C245( C205 C245 ) C205_=_C246( C205 C246 ) C214_=_C227( C214 C227 ) \nC214_=_C240( C214 C240 ) C214_=_C241( C214 C241 ) C214_=_C242( C214 C242 ) C214_=_C243( C214 C243 ) C214_=_C244( C214 C244 ) C214_=_C245( C214 C245 ) \nC214_=_C246( C214 C246 ) C227_=_C240( C227 C240 ) C227_=_C241( C227 C241 ) C227_=_C242( C227 C242 ) C227_=_C243( C227 C243 ) C227_=_C244( C227 C244 ) \nC227_=_C245( C227 C245 ) C227_=_C246( C227 C246 ) C240_=_C241( C240 C241 ) C240_=_C242( C240 C242 ) C240_=_C243( C240 C243 ) C240_=_C244( C240 C244 ) \nC240_=_C245( C240 C245 ) C240_=_C246( C240 C246 ) C241_=_C242( C241 C242 ) C241_=_C243( C241 C243 ) C241_=_C244( C241 C244 ) C241_=_C245( C241 C245 ) \nC241_=_C246( C241 C246 ) C242_=_C243( C242 C243 ) C242_=_C244( C242 C244 ) C242_=_C245( C242 C245 ) C242_=_C246( C242 C246 ) C243_=_C244( C243 C244 ) \nC243_=_C245( C243 C245 ) C243_=_C246( C243 C246 ) C244_=_C245( C244 C245 ) C244_=_C246( C244 C246 ) C245_=_C246( C245 C246 ) "];15-&gt;18[label="50: C37 C44 C55 C56 C60 \nC66 C69 C76 C77 C78 C79 \nC82 C83 C84 C85 C86 C87 \nC88 C106 C107 C112 C123 C134 \nC138 C145 C155 C156 C157 C159 \nC160 C161 C162 C169 C170 C171 \nC172 C173 C174 C175 C179 C205 \nC214 C227 C240 C241 C242 C243 \nC244 C245 C246 \n329: C37_=_C44 ,C37_=_C55 ,C37_=_C106 ,C37_=_C134 ,C37_=_C155 ,\nC37_=_C156 ,C37_=_C157 ,C37_=_C159 ,C37_=_C160 ,C37_=_C161 ,C37_=_C162 ,\nC44_=_C60 ,C44_=_C112 ,C44_=_C138 ,C44_=_C179 ,C44_=_C205 ,C44_=_C214 ,\nC44_=_C227 ,C44_=_C240 ,C44_=_C241 ,C44_=_C242 ,C44_=_C243 ,C44_=_C244 ,\nC44_=_C245 ,C44_=_C246 ,C55_=_C56 ,C55_=_C60 ,C55_=_C106 ,C55_=_C134 ,\nC55_=_C155 ,C55_=_C156 ,C55_=_C157 ,C55_=_C159 ,C55_=_C160 ,C55_=_C161 ,\nC55_=_C162 ,C56_=_C60 ,C56_=_C69 ,C56_=_C107 ,C56_=_C123 ,C56_=_C145 ,\nC56_=_C169 ,C56_=_C170 ,C56_=_C171 ,C56_=_C172 ,C56_=_C173 ,C56_=_C174 ,\nC56_=_C175 ,C60_=_C112 ,C60_=_C138 ,C60_=_C179 ,C60_=_C205 ,C60_=_C214 ,\nC60_=_C227 ,C60_=_C240 ,C60_=_C241 ,C60_=_C242 ,C60_=_C243 ,C60_=_C244 ,\nC60_=_C245 ,C60_=_C246 ,C66_=_C69 ,C66_=_C76 ,C66_=_C77 ,C66_=_C78 ,\nC66_=_C79 ,C66_=_C82 ,C66_=_C83 ,C66_=_C84 ,C66_=_C85 ,C66_=_C86 ,\nC66_=_C87 ,C66_=_C88 ,C69_=_C107 ,C69_=_C123 ,C69_=_C145 ,C69_=_C169 ,\nC69_=_C170 ,C69_=_C171 ,C69_=_C172 ,C69_=_C173 ,C69_=_C174 ,C69_=_C175 ,\nC76_=_C77 ,C76_=_C78 ,C76_=_C79 ,C76_=_C82 ,C76_=_C83 ,C76_=_C84 ,\nC76_=_C85 ,C76_=_C86 ,C76_=_C87 ,C76_=_C88 ,C76_=_C106 ,C76_=_C107 ,\nC76_=_C112 ,C77_=_C78 ,C77_=_C79 ,C77_=_C82 ,C77_=_C83 ,C77_=_C84 ,\nC77_=_C85 ,C77_=_C86 ,C77_=_C87 ,C77_=_C88 ,C77_=_C123 ,C78_=_C79 ,\nC78_=_C82 ,C78_=_C83 ,C78_=_C84 ,C78_=_C85 ,C78_=_C86 ,C78_=_C87 ,\nC78_=_C88 ,C78_=_C134 ,C78_=_C138 ,C79_=_C82 ,C79_=_C83 ,C79_=_C84 ,\nC79_=_C85 ,C79_=_C86 ,C79_=_C87 ,C79_=_C88 ,C79_=_C145 ,C82_=_C83 ,\nC82_=_C84 ,C82_=_C85 ,C82_=_C86 ,C82_=_C87 ,C82_=_C88 ,C82_=_C155 ,\nC82_=_C179 ,C83_=_C84 ,C83_=_C85 ,C83_=_C86 ,C83_=_C87 ,C83_=_C88 ,\nC84_=_C85 ,C84_=_C86 ,C84_=_C87 ,C84_=_C88 ,C84_=_C169 ,C85_=_C86 ,\nC85_=_C87 ,C85_=_C88 ,C85_=_C156 ,C85_=_C214 ,C86_=_C87 ,C86_=_C88 ,\nC86_=_C171 ,C87_=_C88 ,C87_=_C174 ,C88_=_C162 ,C88_=_C245 ,C106_=_C107 ,\nC106_=_C112 ,C106_=_C134 ,C106_=_C155 ,C106_=_C156 ,C106_=_C157 ,C106_=_C159 ,\nC106_=_C160 ,C106_=_C161 ,C106_=_C162 ,C107_=_C112 ,C107_=_C123 ,C107_=_C145 ,\nC107_=_C169 ,C107_=_C170 ,C107_=_C171 ,C107_=_C172 ,C107_=_C173 ,C107_=_C174 ,\nC107_=_C175 ,C112_=_C138 ,C112_=_C179 ,C112_=_C205 ,C112_=_C214 ,C112_=_C227 ,\nC112_=_C240 ,C112_=_C241 ,C112_=_C242 ,C112_=_C243 ,C112_=_C244 ,C112_=_C245 ,\nC112_=_C246 ,C123_=_C145 ,C123_=_C169 ,C123_=_C170 ,C123_=_C171 ,C123_=_C172 ,\nC123_=_C173 ,C123_=_C174 ,C123_=_C175 ,C134_=_C138 ,C134_=_C155 ,C134_=_C156 ,\nC134_=_C157 ,C134_=_C159 ,C134_=_C160 ,C134_=_C161 ,C134_=_C162 ,C138_=_C179 ,\nC138_=_C205 ,C138_=_C214 ,C138_=_C227 ,C138_=_C240 ,C138_=_C241 ,C138_=_C242 ,\nC138_=_C243 ,C138_=_C244 ,C138_=_C245 ,C138_=_C246 ,C145_=_C169 ,C145_=_C170 ,\nC145_=_C171 ,C145_=_C172 ,C145_=_C173 ,C145_=_C174 ,C145_=_C175 ,C155_=_C156 ,\nC155_=_C157 ,C155_=_C159 ,C155_=_C160 ,C155_=_C161 ,C155_=_C162 ,C155_=_C179 ,\nC156_=_C157 ,C156_=_C159 ,C156_=_C160 ,C156_=_C161 ,C156_=_C162 ,C156_=_C214 ,\nC157_=_C159 ,C157_=_C160 ,C157_=_C161 ,C157_=_C162 ,C157_=_C227 ,C159_=_C160 ,\nC159_=_C161 ,C159_=_C162 ,C159_=_C240 ,C160_=_C161 ,C160_=_C162 ,C160_=_C243 ,\nC161_=_C162 ,C161_=_C173 ,C161_=_C244 ,C162_=_C245 ,C169_=_C170 ,C169_=_C171 ,\nC169_=_C172 ,C169_=_C173 ,C169_=_C174 ,C169_=_C175 ,C170_=_C171 ,C170_=_C172 ,\nC170_=_C173 ,C170_=_C174 ,C170_=_C175 ,C170_=_C205 ,C171_=_C172 ,C171_=_C173 ,\nC171_=_C174 ,C171_=_C175 ,C172_=_C173 ,C172_=_C174 ,C172_=_C175 ,C172_=_C242 ,\nC173_=_C174 ,C173_=_C175 ,C173_=_C244 ,C174_=_C175 ,C175_=_C246 ,C179_=_C205 ,\nC179_=_C214 ,C179_=_C227 ,C179_=_C240 ,C179_=_C241 ,C179_=_C242 ,C179_=_C243 ,\nC179_=_C244 ,C179_=_C245 ,C179_=_C246 ,C205_=_C214 ,C205_=_C227 ,C205_=_C240 ,\nC205_=_C241 ,C205_=_C242 ,C205_=_C243 ,C205_=_C244 ,C205_=_C245 ,C205_=_C246 ,\nC214_=_C227 ,C214_=_C240 ,C214_=_C241 ,C214_=_C242 ,C214_=_C243 ,C214_=_C244 ,\nC214_=_C245 ,C214_=_C246 ,C227_=_C240 ,C227_=_C241 ,C227_=_C242 ,C227_=_C243 ,\nC227_=_C244 ,C227_=_C245 ,C227_=_C246 ,C240_=_C241 ,C240_=_C242 ,C240_=_C243 ,\nC240_=_C244 ,C240_=_C245 ,C240_=_C246 ,C241_=_C242 ,C241_=_C243 ,C241_=_C244 ,\nC241_=_C245 ,C241_=_C246 ,C242_=_C243 ,C242_=_C244 ,C242_=_C245 ,C242_=_C246 ,\nC243_=_C244 ,C243_=_C245 ,C243_=_C246 ,C244_=_C245 ,C244_=_C246 ,C245_=_C246 ,"];19[shape=box, label="id:19 level: 2\n66: C1 C2 C30 C33 C35 \nC36 C37 C38 C39 C40 C41 \nC42 C43 C44 C45 C46 C47 \nC48 C49 C50 C51 C52 C53 \nC54 C55 C56 C57 C58 C59 \nC60 C61 C62 C64 C65 C76 \nC101 C105 C106 C107 C108 C109 \nC110 C111 C112 C113 C114 C115 \nC116 C117 C118 C119 C120 C131 \nC142 C152 C161 C173 C185 C208 \nC215 C223 C229 C244 C247 C262 \nC267 \n614: C1_=_C2( C1 C2 ) C1_=_C33( C1 C33 ) C1_=_C35( C1 C35 ) C1_=_C36( C1 C36 ) C1_=_C37( C1 C37 ) \nC1_=_C38( C1 C38 ) C1_=_C39( C1 C39 ) C1_=_C40( C1 C40 ) C1_=_C41( C1 C41 ) C1_=_C42( C1 C42 ) C1_=_C43( C1 C43 ) \nC1_=_C44( C1 C44 ) C1_=_C45( C1 C45 ) C1_=_C46( C1 C46 ) C1_=_C47( C1 C47 ) C1_=_C48( C1 C48 ) C1_=_C49( C1 C49 ) \nC1_=_C50( C1 C50 ) C2_=_C33( C2 C33 ) C2_=_C51( C2 C51 ) C2_=_C52( C2 C52 ) C2_=_C53( C2 C53 ) C2_=_C54( C2 C54 ) \nC2_=_C55( C2 C55 ) C2_=_C56( C2 C56 ) C2_=_C57( C2 C57 ) C2_=_C58( C2 C58 ) C2_=_C59( C2 C59 ) C2_=_C60( C2 C60 ) \nC2_=_C61( C2 C61 ) C2_=_C62( C2 C62 ) C2_=_C64( C2 C64 ) C2_=_C65( C2 C65 ) C30_=_C101( C30 C101 ) C30_=_C116( C30 C116 ) \nC30_=_C131( C30 C131 ) C30_=_C142( C30 C142 ) C30_=_C152( C30 C152 ) C30_=_C161( C30 C161 ) C30_=_C173( C30 C173 ) C30_=_C185( C30 C185 ) \nC30_=_C208( C30 C208 ) C30_=_C215( C30 C215 ) C30_=_C223( C30 C223 ) C30_=_C229( C30 C229 ) C30_=_C244( C30 C244 ) C30_=_C247( C30 C247 ) \nC30_=_C262( C30 C262 ) C30_=_C267( C30 C267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53( C33 C53 ) C33_=_C54( C33 C54 ) C33_=_C55( C33 C55 ) C33_=_C56( C33 C56 ) \nC33_=_C57( C33 C57 ) C33_=_C58( C33 C58 ) C33_=_C59( C33 C59 ) C33_=_C60( C33 C60 ) C33_=_C61( C33 C61 ) C33_=_C62( C33 C62 ) \nC33_=_C64( C33 C64 ) C33_=_C65( C33 C65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105( C35 C105 ) \nC35_=_C131( C35 C131 ) C36_=_C37( C36 C37 ) C36_=_C38( C36 C38 ) C36_=_C39( C36 C39 ) C36_=_C40( C36 C40 ) C36_=_C41( C36 C41 ) \nC36_=_C42( C36 C42 ) C36_=_C43( C36 C43 ) C36_=_C44( C36 C44 ) C36_=_C45( C36 C45 ) C36_=_C46( C36 C46 ) C36_=_C47( C36 C47 ) \nC36_=_C48( C36 C48 ) C36_=_C49( C36 C49 ) C36_=_C50( C36 C50 ) C36_=_C53( C36 C53 ) C36_=_C142( C36 C142 ) C37_=_C38( C37 C38 ) \nC37_=_C39( C37 C39 ) C37_=_C40( C37 C40 ) C37_=_C41( C37 C41 ) C37_=_C42( C37 C42 ) C37_=_C43( C37 C43 ) C37_=_C44( C37 C44 ) \nC37_=_C45( C37 C45 ) C37_=_C46( C37 C46 ) C37_=_C47( C37 C47 ) C37_=_C48( C37 C48 ) C37_=_C49( C37 C49 ) C37_=_C50( C37 C50 ) \nC37_=_C55( C37 C55 ) C37_=_C106( C37 C106 ) C37_=_C161( C37 C161 ) C38_=_C39( C38 C39 ) C38_=_C40( C38 C40 ) C38_=_C41( C38 C41 ) \nC38_=_C42( C38 C42 ) C38_=_C43( C38 C43 ) C38_=_C44( C38 C44 ) C38_=_C45( C38 C45 ) C38_=_C46( C38 C46 ) C38_=_C47( C38 C47 ) \nC38_=_C48( C38 C48 ) C38_=_C49( C38 C49 ) C38_=_C50( C38 C50 ) C39_=_C40( C39 C40 ) C39_=_C41( C39 C41 ) C39_=_C42( C39 C42 ) \nC39_=_C43( C39 C43 ) C39_=_C44( C39 C44 ) C39_=_C45( C39 C45 ) C39_=_C46( C39 C46 ) C39_=_C47( C39 C47 ) C39_=_C48( C39 C48 ) \nC39_=_C49( C39 C49 ) C39_=_C50( C39 C50 ) C39_=_C185( C39 C185 ) C40_=_C41( C40 C41 ) C40_=_C42( C40 C42 ) C40_=_C43( C40 C43 ) \nC40_=_C44( C40</w:t>
      </w:r>
    </w:p>
    <w:p>
      <w:pPr>
        <w:pStyle w:val="PreformattedText"/>
        <w:bidi w:val="0"/>
        <w:spacing w:before="0" w:after="0"/>
        <w:jc w:val="left"/>
        <w:rPr/>
      </w:pPr>
      <w:r>
        <w:rPr/>
        <w:t xml:space="preserve"> </w:t>
      </w:r>
      <w:r>
        <w:rPr/>
        <w:t>C44 ) C40_=_C45( C40 C45 ) C40_=_C46( C40 C46 ) C40_=_C47( C40 C47 ) C40_=_C48( C40 C48 ) C40_=_C49( C40 C49 ) \nC40_=_C50( C40 C50 ) C40_=_C58( C40 C58 ) C41_=_C42( C41 C42 ) C41_=_C43( C41 C43 ) C41_=_C44( C41 C44 ) C41_=_C45( C41 C45 ) \nC41_=_C46( C41 C46 ) C41_=_C47( C41 C47 ) C41_=_C48( C41 C48 ) C41_=_C49( C41 C49 ) C41_=_C50( C41 C50 ) C41_=_C109( C41 C109 ) \nC41_=_C208( C41 C208 ) C42_=_C43( C42 C43 ) C42_=_C44( C42 C44 ) C42_=_C45( C42 C45 ) C42_=_C46( C42 C46 ) C42_=_C47( C42 C47 ) \nC42_=_C48( C42 C48 ) C42_=_C49( C42 C49 ) C42_=_C50( C42 C50 ) C42_=_C59( C42 C59 ) C42_=_C215( C42 C215 ) C43_=_C44( C43 C44 ) \nC43_=_C45( C43 C45 ) C43_=_C46( C43 C46 ) C43_=_C47( C43 C47 ) C43_=_C48( C43 C48 ) C43_=_C49( C43 C49 ) C43_=_C50( C43 C50 ) \nC43_=_C111( C43 C111 ) C44_=_C45( C44 C45 ) C44_=_C46( C44 C46 ) C44_=_C47( C44 C47 ) C44_=_C48( C44 C48 ) C44_=_C49( C44 C49 ) \nC44_=_C50( C44 C50 ) C44_=_C60( C44 C60 ) C44_=_C112( C44 C112 ) C44_=_C244( C44 C244 ) C45_=_C46( C45 C46 ) C45_=_C47( C45 C47 ) \nC45_=_C48( C45 C48 ) C45_=_C49( C45 C49 ) C45_=_C50( C45 C50 ) C45_=_C113( C45 C113 ) C45_=_C247( C45 C247 ) C46_=_C47( C46 C47 ) \nC46_=_C48( C46 C48 ) C46_=_C49( C46 C49 ) C46_=_C50( C46 C50 ) C46_=_C61( C46 C61 ) C46_=_C115( C46 C115 ) C46_=_C262( C46 C262 ) \nC47_=_C48( C47 C48 ) C47_=_C49( C47 C49 ) C47_=_C50( C47 C50 ) C47_=_C117( C47 C117 ) C48_=_C49( C48 C49 ) C48_=_C50( C48 C50 ) \nC48_=_C118( C48 C118 ) C48_=_C267( C48 C267 ) C49_=_C50( C49 C50 ) C49_=_C64( C49 C64 ) C49_=_C119( C49 C119 ) C51_=_C52( C51 C52 ) \nC51_=_C53( C51 C53 ) C51_=_C54( C51 C54 ) C51_=_C55( C51 C55 ) C51_=_C56( C51 C56 ) C51_=_C57( C51 C57 ) C51_=_C58( C51 C58 ) \nC51_=_C59( C51 C59 ) C51_=_C60( C51 C60 ) C51_=_C61( C51 C61 ) C51_=_C62( C51 C62 ) C51_=_C64( C51 C64 ) C51_=_C65( C51 C65 ) \nC51_=_C101( C51 C101 ) C52_=_C53( C52 C53 ) C52_=_C54( C52 C54 ) C52_=_C55( C52 C55 ) C52_=_C56( C52 C56 ) C52_=_C57( C52 C57 ) \nC52_=_C58( C52 C58 ) C52_=_C59( C52 C59 ) C52_=_C60( C52 C60 ) C52_=_C61( C52 C61 ) C52_=_C62( C52 C62 ) C52_=_C64( C52 C64 ) \nC52_=_C65( C52 C65 ) C52_=_C76( C52 C76 ) C52_=_C105( C52 C105 ) C52_=_C106( C52 C106 ) C52_=_C107( C52 C107 ) C52_=_C108( C52 C108 ) \nC52_=_C109( C52 C109 ) C52_=_C110( C52 C110 ) C52_=_C111( C52 C111 ) C52_=_C112( C52 C112 ) C52_=_C113( C52 C113 ) C52_=_C114( C52 C114 ) \nC52_=_C115( C52 C115 ) C52_=_C116( C52 C116 ) C52_=_C117( C52 C117 ) C52_=_C118( C52 C118 ) C52_=_C119( C52 C119 ) C52_=_C120( C52 C120 ) \nC53_=_C54( C53 C54 ) C53_=_C55( C53 C55 ) C53_=_C56( C53 C56 ) C53_=_C57( C53 C57 ) C53_=_C58( C53 C58 ) C53_=_C59( C53 C59 ) \nC53_=_C60( C53 C60 ) C53_=_C61( C53 C61 ) C53_=_C62( C53 C62 ) C53_=_C64( C53 C64 ) C53_=_C65( C53 C65 ) C53_=_C142( C53 C142 ) \nC54_=_C55( C54 C55 ) C54_=_C56( C54 C56 ) C54_=_C57( C54 C57 ) C54_=_C58( C54 C58 ) C54_=_C59( C54 C59 ) C54_=_C60( C54 C60 ) \nC54_=_C61( C54 C61 ) C54_=_C62( C54 C62 ) C54_=_C64( C54 C64 ) C54_=_C65( C54 C65 ) C54_=_C152( C54 C152 ) C55_=_C56( C55 C56 ) \nC55_=_C57( C55 C57 ) C55_=_C58( C55 C58 ) C55_=_C59( C55 C59 ) C55_=_C60( C55 C60 ) C55_=_C61( C55 C61 ) C55_=_C62( C55 C62 ) \nC55_=_C64( C55 C64 ) C55_=_C65( C55 C65 ) C55_=_C106( C55 C106 ) C55_=_C161( C55 C161 ) C56_=_C57( C56 C57 ) C56_=_C58( C56 C58 ) \nC56_=_C59( C56 C59 ) C56_=_C60( C56 C60 ) C56_=_C61( C56 C61 ) C56_=_C62( C56 C62 ) C56_=_C64( C56 C64 ) C56_=_C65( C56 C65 ) \nC56_=_C107( C56 C107 ) C56_=_C173( C56 C173 ) C57_=_C58( C57 C58 ) C57_=_C59( C57 C59 ) C57_=_C60( C57 C60 ) C57_=_C61( C57 C61 ) \nC57_=_C62( C57 C62 ) C57_=_C64( C57 C64 ) C57_=_C65( C57 C65 ) C57_=_C108( C57 C108 ) C58_=_C59( C58 C59 ) C58_=_C60( C58 C60 ) \nC58_=_C61( C58 C61 ) C58_=_C62( C58 C62 ) C58_=_C64( C58 C64 ) C58_=_C65( C58 C65 ) C59_=_C60( C59 C60 ) C59_=_C61( C59 C61 ) \nC59_=_C62( C59 C62 ) C59_=_C64( C59 C64 ) C59_=_C65( C59 C65 ) C59_=_C215( C59 C215 ) C60_=_C61( C60 C61 ) C60_=_C62( C60 C62 ) \nC60_=_C64( C60 C64 ) C60_=_C65( C60 C65 ) C60_=_C112( C60 C112 ) C60_=_C244( C60 C244 ) C61_=_C62( C61 C62 ) C61_=_C64( C61 C64 ) \nC61_=_C65( C61 C65 ) C61_=_C115( C61 C115 ) C61_=_C262( C61 C262 ) C62_=_C64( C62 C64 ) C62_=_C65( C62 C65 ) C64_=_C65( C64 C65 ) \nC64_=_C119( C64 C119 ) C65_=_C120( C65 C120 ) C76_=_C105( C76 C105 ) C76_=_C106( C76 C106 ) C76_=_C107( C76 C107 ) C76_=_C108( C76 C108 ) \nC76_=_C109( C76 C109 ) C76_=_C110( C76 C110 ) C76_=_C111( C76 C111 ) C76_=_C112( C76 C112 ) C76_=_C113( C76 C113 ) C76_=_C114( C76 C114 ) \nC76_=_C115( C76 C115 ) C76_=_C116( C76 C116 ) C76_=_C117( C76 C117 ) C76_=_C118( C76 C118 ) C76_=_C119( C76 C119 ) C76_=_C120( C76 C120 ) \nC101_=_C116( C101 C116 ) C101_=_C131( C101 C131 ) C101_=_C142( C101 C142 ) C101_=_C152( C101 C152 ) C101_=_C161( C101 C161 ) C101_=_C173( C101 C173 ) \nC101_=_C185( C101 C185 ) C101_=_C208( C101 C208 ) C101_=_C215( C101 C215 ) C101_=_C223( C101 C223 ) C101_=_C229( C101 C229 ) C101_=_C244( C101 C244 ) \nC101_=_C247( C101 C247 ) C101_=_C262( C101 C262 ) C101_=_C267( C101 C267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31( C105 C131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61( C106 C161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73( C107 C173 ) \nC108_=_C109( C108 C109 ) C108_=_C110( C108 C110 ) C108_=_C111( C108 C111 ) C108_=_C112( C108 C112 ) C108_=_C113( C108 C113 ) C108_=_C114( C108 C114 ) \nC108_=_C115( C108 C115 ) C108_=_C116( C108 C116 ) C108_=_C117( C108 C117 ) C108_=_C118( C108 C118 ) C108_=_C119( C108 C119 ) C108_=_C120( C108 C120 ) \nC109_=_C110( C109 C110 ) C109_=_C111( C109 C111 ) C109_=_C112( C109 C112 ) C109_=_C113( C109 C113 ) C109_=_C114( C109 C114 ) C109_=_C115( C109 C115 ) \nC109_=_C116( C109 C116 ) C109_=_C117( C109 C117 ) C109_=_C118( C109 C118 ) C109_=_C119( C109 C119 ) C109_=_C120( C109 C120 ) C109_=_C208( C109 C208 ) \nC110_=_C111( C110 C111 ) C110_=_C112( C110 C112 ) C110_=_C113( C110 C113 ) C110_=_C114( C110 C114 ) C110_=_C115( C110 C115 ) C110_=_C116( C110 C116 ) \nC110_=_C117( C110 C117 ) C110_=_C118( C110 C118 ) C110_=_C119( C110 C119 ) C110_=_C120( C110 C120 ) C110_=_C229( C110 C229 ) C111_=_C112( C111 C112 ) \nC111_=_C113( C111 C113 ) C111_=_C114( C111 C114 ) C111_=_C115( C111 C115 ) C111_=_C116( C111 C116 ) C111_=_C117( C111 C117 ) C111_=_C118( C111 C118 ) \nC111_=_C119( C111 C119 ) C111_=_C120( C111 C120 ) C112_=_C113( C112 C113 ) C112_=_C114( C112 C114 ) C112_=_C115( C112 C115 ) C112_=_C116( C112 C116 ) \nC112_=_C117( C112 C117 ) C112_=_C118( C112 C118 ) C112_=_C119( C112 C119 ) C112_=_C120( C112 C120 ) C112_=_C244( C112 C244 ) C113_=_C114( C113 C114 ) \nC113_=_C115( C113 C115 ) C113_=_C116( C113 C116 ) C113_=_C117( C113 C117 ) C113_=_C118( C113 C118 ) C113_=_C119( C113 C119 ) C113_=_C120( C113 C120 ) \nC113_=_C247( C113 C247 ) C114_=_C115( C114 C115 ) C114_=_C116( C114 C116 ) C114_=_C117( C114 C117 ) C114_=_C118( C114 C118 ) C114_=_C119( C114 C119 ) \nC114_=_C120( C114 C120 ) C115_=_C116( C115 C116 ) C115_=_C117( C115 C117 ) C115_=_C118( C115 C118 ) C115_=_C119( C115 C119 ) C115_=_C120( C115 C120 ) \nC115_=_C262( C115 C262 ) C116_=_C117( C116 C117 ) C116_=_C118( C116 C118 ) C116_=_C119( C116 C119 ) C116_=_C120( C116 C120 ) C116_=_C131( C116 C131 ) \nC116_=_C142( C116 C142 ) C116_=_C152( C116 C152 ) C116_=_C161( C116 C161 ) C116_=_C173( C116 C173 ) C116_=_C185( C116 C185 ) C116_=_C208( C116 C208 ) \nC116_=_C215( C116 C215 ) C116_=_C223( C116 C223 ) C116_=_C229( C116 C229 ) C116_=_C244( C116 C244 ) C116_=_C247( C116 C247 ) C116_=_C262( C116 C262 ) \nC116_=_C267( C116 C267 ) C117_=_C118( C117 C118 ) C117_=_C119( C117 C119 ) C117_=_C120( C117 C120 ) C118_=_C119( C118 C119 ) C118_=_C120( C118 C120 ) \nC118_=_C267( C118 C267 ) C119_=_C120( C119 C120 ) C131_=_C142( C131 C142 ) C131_=_C152( C131 C152 ) C131_=_C161( C131 C161 ) C131_=_C173( C131 C173 ) \nC131_=_C185( C131 C185 ) C131_=_C208( C131 C208 ) C131_=_C215( C131 C215 ) C131_=_C223( C131 C223 ) C131_=_C229( C131 C229 ) C131_=_C244( C131 C244 ) \nC131_=_C247( C131 C247 ) C131_=_C262( C131 C262 ) C131_=_C267( C131 C267 ) C142_=_C152( C142 C152 ) C142_=_C161( C142 C161 ) C142_=_C173( C142 C173 ) \nC142_=_C185( C142 C185 ) C142_=_C208( C142 C208 ) C142_=_C215( C142 C215 ) C142_=_C223( C142 C223 ) C142_=_C229( C142 C229 ) C142_=_C244( C142 C244 ) \nC142_=_C247( C142 C247 ) C142_=_C262( C142 C262 ) C142_=_C267( C142 C267 ) C152_=_C161( C152 C161 ) C152_=_C173( C152 C173 ) C152_=_C185( C152 C185 ) \nC152_=_C208( C152 C208 ) C152_=_C215( C152 C215 ) C152_=_C223( C152 C223 ) C152_=_C229( C152 C229 ) C152_=_C244( C152 C244 ) C152_=_C247( C152 C247 ) \nC152_=_C262( C152 C262 ) C152_=_C267( C152 C267 ) C161_=_C173( C161 C173 ) C161_=_C185( C161 C185 ) C161_=_C208( C161 C208 ) C161_=_C215( C161 C215 ) \nC161_=_C223( C161 C223 ) C161_=_C229( C161 C229 ) C161_=_C244( C161 C244 ) C161_=_C247( C161 C247 ) C161_=_C262( C161 C262 ) C161_=_C267( C161 C267 ) \nC173_=_C185( C173 C185 ) C173_=_C208( C173 C208 ) C173_=_C215( C173 C215 ) C173_=_C223( C173 C223 ) C173_=_C229( C173 C229 ) C173_=_C244( C173 C244</w:t>
      </w:r>
    </w:p>
    <w:p>
      <w:pPr>
        <w:pStyle w:val="PreformattedText"/>
        <w:bidi w:val="0"/>
        <w:spacing w:before="0" w:after="0"/>
        <w:jc w:val="left"/>
        <w:rPr/>
      </w:pPr>
      <w:r>
        <w:rPr/>
        <w:t xml:space="preserve"> </w:t>
      </w:r>
      <w:r>
        <w:rPr/>
        <w:t>) \nC173_=_C247( C173 C247 ) C173_=_C262( C173 C262 ) C173_=_C267( C173 C267 ) C185_=_C208( C185 C208 ) C185_=_C215( C185 C215 ) C185_=_C223( C185 C223 ) \nC185_=_C229( C185 C229 ) C185_=_C244( C185 C244 ) C185_=_C247( C185 C247 ) C185_=_C262( C185 C262 ) C185_=_C267( C185 C267 ) C208_=_C215( C208 C215 ) \nC208_=_C223( C208 C223 ) C208_=_C229( C208 C229 ) C208_=_C244( C208 C244 ) C208_=_C247( C208 C247 ) C208_=_C262( C208 C262 ) C208_=_C267( C208 C267 ) \nC215_=_C223( C215 C223 ) C215_=_C229( C215 C229 ) C215_=_C244( C215 C244 ) C215_=_C247( C215 C247 ) C215_=_C262( C215 C262 ) C215_=_C267( C215 C267 ) \nC223_=_C229( C223 C229 ) C223_=_C244( C223 C244 ) C223_=_C247( C223 C247 ) C223_=_C262( C223 C262 ) C223_=_C267( C223 C267 ) C229_=_C244( C229 C244 ) \nC229_=_C247( C229 C247 ) C229_=_C262( C229 C262 ) C229_=_C267( C229 C267 ) C244_=_C247( C244 C247 ) C244_=_C262( C244 C262 ) C244_=_C267( C244 C267 ) \nC247_=_C262( C247 C262 ) C247_=_C267( C247 C267 ) C262_=_C267( C262 C267 ) "];15-&gt;19[label="63: C1 C2 C30 C35 C36 \nC37 C38 C39 C40 C41 C42 \nC43 C44 C45 C46 C47 C48 \nC49 C50 C51 C53 C54 C55 \nC56 C57 C58 C59 C60 C61 \nC62 C64 C65 C76 C101 C105 \nC106 C107 C108 C109 C110 C111 \nC112 C113 C114 C115 C117 C118 \nC119 C120 C131 C142 C152 C161 \nC173 C185 C208 C215 C223 C229 \nC244 C247 C262 C267 \n519: C1_=_C2 ,C1_=_C35 ,C1_=_C36 ,C1_=_C37 ,C1_=_C38 ,\nC1_=_C39 ,C1_=_C40 ,C1_=_C41 ,C1_=_C42 ,C1_=_C43 ,C1_=_C44 ,\nC1_=_C45 ,C1_=_C46 ,C1_=_C47 ,C1_=_C48 ,C1_=_C49 ,C1_=_C50 ,\nC2_=_C51 ,C2_=_C53 ,C2_=_C54 ,C2_=_C55 ,C2_=_C56 ,C2_=_C57 ,\nC2_=_C58 ,C2_=_C59 ,C2_=_C60 ,C2_=_C61 ,C2_=_C62 ,C2_=_C64 ,\nC2_=_C65 ,C30_=_C101 ,C30_=_C131 ,C30_=_C142 ,C30_=_C152 ,C30_=_C161 ,\nC30_=_C173 ,C30_=_C185 ,C30_=_C208 ,C30_=_C215 ,C30_=_C223 ,C30_=_C229 ,\nC30_=_C244 ,C30_=_C247 ,C30_=_C262 ,C30_=_C267 ,C35_=_C36 ,C35_=_C37 ,\nC35_=_C38 ,C35_=_C39 ,C35_=_C40 ,C35_=_C41 ,C35_=_C42 ,C35_=_C43 ,\nC35_=_C44 ,C35_=_C45 ,C35_=_C46 ,C35_=_C47 ,C35_=_C48 ,C35_=_C49 ,\nC35_=_C50 ,C35_=_C105 ,C35_=_C131 ,C36_=_C37 ,C36_=_C38 ,C36_=_C39 ,\nC36_=_C40 ,C36_=_C41 ,C36_=_C42 ,C36_=_C43 ,C36_=_C44 ,C36_=_C45 ,\nC36_=_C46 ,C36_=_C47 ,C36_=_C48 ,C36_=_C49 ,C36_=_C50 ,C36_=_C53 ,\nC36_=_C142 ,C37_=_C38 ,C37_=_C39 ,C37_=_C40 ,C37_=_C41 ,C37_=_C42 ,\nC37_=_C43 ,C37_=_C44 ,C37_=_C45 ,C37_=_C46 ,C37_=_C47 ,C37_=_C48 ,\nC37_=_C49 ,C37_=_C50 ,C37_=_C55 ,C37_=_C106 ,C37_=_C161 ,C38_=_C39 ,\nC38_=_C40 ,C38_=_C41 ,C38_=_C42 ,C38_=_C43 ,C38_=_C44 ,C38_=_C45 ,\nC38_=_C46 ,C38_=_C47 ,C38_=_C48 ,C38_=_C49 ,C38_=_C50 ,C39_=_C40 ,\nC39_=_C41 ,C39_=_C42 ,C39_=_C43 ,C39_=_C44 ,C39_=_C45 ,C39_=_C46 ,\nC39_=_C47 ,C39_=_C48 ,C39_=_C49 ,C39_=_C50 ,C39_=_C185 ,C40_=_C41 ,\nC40_=_C42 ,C40_=_C43 ,C40_=_C44 ,C40_=_C45 ,C40_=_C46 ,C40_=_C47 ,\nC40_=_C48 ,C40_=_C49 ,C40_=_C50 ,C40_=_C58 ,C41_=_C42 ,C41_=_C43 ,\nC41_=_C44 ,C41_=_C45 ,C41_=_C46 ,C41_=_C47 ,C41_=_C48 ,C41_=_C49 ,\nC41_=_C50 ,C41_=_C109 ,C41_=_C208 ,C42_=_C43 ,C42_=_C44 ,C42_=_C45 ,\nC42_=_C46 ,C42_=_C47 ,C42_=_C48 ,C42_=_C49 ,C42_=_C50 ,C42_=_C59 ,\nC42_=_C215 ,C43_=_C44 ,C43_=_C45 ,C43_=_C46 ,C43_=_C47 ,C43_=_C48 ,\nC43_=_C49 ,C43_=_C50 ,C43_=_C111 ,C44_=_C45 ,C44_=_C46 ,C44_=_C47 ,\nC44_=_C48 ,C44_=_C49 ,C44_=_C50 ,C44_=_C60 ,C44_=_C112 ,C44_=_C244 ,\nC45_=_C46 ,C45_=_C47 ,C45_=_C48 ,C45_=_C49 ,C45_=_C50 ,C45_=_C113 ,\nC45_=_C247 ,C46_=_C47 ,C46_=_C48 ,C46_=_C49 ,C46_=_C50 ,C46_=_C61 ,\nC46_=_C115 ,C46_=_C262 ,C47_=_C48 ,C47_=_C49 ,C47_=_C50 ,C47_=_C117 ,\nC48_=_C49 ,C48_=_C50 ,C48_=_C118 ,C48_=_C267 ,C49_=_C50 ,C49_=_C64 ,\nC49_=_C119 ,C51_=_C53 ,C51_=_C54 ,C51_=_C55 ,C51_=_C56 ,C51_=_C57 ,\nC51_=_C58 ,C51_=_C59 ,C51_=_C60 ,C51_=_C61 ,C51_=_C62 ,C51_=_C64 ,\nC51_=_C65 ,C51_=_C101 ,C53_=_C54 ,C53_=_C55 ,C53_=_C56 ,C53_=_C57 ,\nC53_=_C58 ,C53_=_C59 ,C53_=_C60 ,C53_=_C61 ,C53_=_C62 ,C53_=_C64 ,\nC53_=_C65 ,C53_=_C142 ,C54_=_C55 ,C54_=_C56 ,C54_=_C57 ,C54_=_C58 ,\nC54_=_C59 ,C54_=_C60 ,C54_=_C61 ,C54_=_C62 ,C54_=_C64 ,C54_=_C65 ,\nC54_=_C152 ,C55_=_C56 ,C55_=_C57 ,C55_=_C58 ,C55_=_C59 ,C55_=_C60 ,\nC55_=_C61 ,C55_=_C62 ,C55_=_C64 ,C55_=_C65 ,C55_=_C106 ,C55_=_C161 ,\nC56_=_C57 ,C56_=_C58 ,C56_=_C59 ,C56_=_C60 ,C56_=_C61 ,C56_=_C62 ,\nC56_=_C64 ,C56_=_C65 ,C56_=_C107 ,C56_=_C173 ,C57_=_C58 ,C57_=_C59 ,\nC57_=_C60 ,C57_=_C61 ,C57_=_C62 ,C57_=_C64 ,C57_=_C65 ,C57_=_C108 ,\nC58_=_C59 ,C58_=_C60 ,C58_=_C61 ,C58_=_C62 ,C58_=_C64 ,C58_=_C65 ,\nC59_=_C60 ,C59_=_C61 ,C59_=_C62 ,C59_=_C64 ,C59_=_C65 ,C59_=_C215 ,\nC60_=_C61 ,C60_=_C62 ,C60_=_C64 ,C60_=_C65 ,C60_=_C112 ,C60_=_C244 ,\nC61_=_C62 ,C61_=_C64 ,C61_=_C65 ,C61_=_C115 ,C61_=_C262 ,C62_=_C64 ,\nC62_=_C65 ,C64_=_C65 ,C64_=_C119 ,C65_=_C120 ,C76_=_C105 ,C76_=_C106 ,\nC76_=_C107 ,C76_=_C108 ,C76_=_C109 ,C76_=_C110 ,C76_=_C111 ,C76_=_C112 ,\nC76_=_C113 ,C76_=_C114 ,C76_=_C115 ,C76_=_C117 ,C76_=_C118 ,C76_=_C119 ,\nC76_=_C120 ,C101_=_C131 ,C101_=_C142 ,C101_=_C152 ,C101_=_C161 ,C101_=_C173 ,\nC101_=_C185 ,C101_=_C208 ,C101_=_C215 ,C101_=_C223 ,C101_=_C229 ,C101_=_C244 ,\nC101_=_C247 ,C101_=_C262 ,C101_=_C267 ,C105_=_C106 ,C105_=_C107 ,C105_=_C108 ,\nC105_=_C109 ,C105_=_C110 ,C105_=_C111 ,C105_=_C112 ,C105_=_C113 ,C105_=_C114 ,\nC105_=_C115 ,C105_=_C117 ,C105_=_C118 ,C105_=_C119 ,C105_=_C120 ,C105_=_C131 ,\nC106_=_C107 ,C106_=_C108 ,C106_=_C109 ,C106_=_C110 ,C106_=_C111 ,C106_=_C112 ,\nC106_=_C113 ,C106_=_C114 ,C106_=_C115 ,C106_=_C117 ,C106_=_C118 ,C106_=_C119 ,\nC106_=_C120 ,C106_=_C161 ,C107_=_C108 ,C107_=_C109 ,C107_=_C110 ,C107_=_C111 ,\nC107_=_C112 ,C107_=_C113 ,C107_=_C114 ,C107_=_C115 ,C107_=_C117 ,C107_=_C118 ,\nC107_=_C119 ,C107_=_C120 ,C107_=_C173 ,C108_=_C109 ,C108_=_C110 ,C108_=_C111 ,\nC108_=_C112 ,C108_=_C113 ,C108_=_C114 ,C108_=_C115 ,C108_=_C117 ,C108_=_C118 ,\nC108_=_C119 ,C108_=_C120 ,C109_=_C110 ,C109_=_C111 ,C109_=_C112 ,C109_=_C113 ,\nC109_=_C114 ,C109_=_C115 ,C109_=_C117 ,C109_=_C118 ,C109_=_C119 ,C109_=_C120 ,\nC109_=_C208 ,C110_=_C111 ,C110_=_C112 ,C110_=_C113 ,C110_=_C114 ,C110_=_C115 ,\nC110_=_C117 ,C110_=_C118 ,C110_=_C119 ,C110_=_C120 ,C110_=_C229 ,C111_=_C112 ,\nC111_=_C113 ,C111_=_C114 ,C111_=_C115 ,C111_=_C117 ,C111_=_C118 ,C111_=_C119 ,\nC111_=_C120 ,C112_=_C113 ,C112_=_C114 ,C112_=_C115 ,C112_=_C117 ,C112_=_C118 ,\nC112_=_C119 ,C112_=_C120 ,C112_=_C244 ,C113_=_C114 ,C113_=_C115 ,C113_=_C117 ,\nC113_=_C118 ,C113_=_C119 ,C113_=_C120 ,C113_=_C247 ,C114_=_C115 ,C114_=_C117 ,\nC114_=_C118 ,C114_=_C119 ,C114_=_C120 ,C115_=_C117 ,C115_=_C118 ,C115_=_C119 ,\nC115_=_C120 ,C115_=_C262 ,C117_=_C118 ,C117_=_C119 ,C117_=_C120 ,C118_=_C119 ,\nC118_=_C120 ,C118_=_C267 ,C119_=_C120 ,C131_=_C142 ,C131_=_C152 ,C131_=_C161 ,\nC131_=_C173 ,C131_=_C185 ,C131_=_C208 ,C131_=_C215 ,C131_=_C223 ,C131_=_C229 ,\nC131_=_C244 ,C131_=_C247 ,C131_=_C262 ,C131_=_C267 ,C142_=_C152 ,C142_=_C161 ,\nC142_=_C173 ,C142_=_C185 ,C142_=_C208 ,C142_=_C215 ,C142_=_C223 ,C142_=_C229 ,\nC142_=_C244 ,C142_=_C247 ,C142_=_C262 ,C142_=_C267 ,C152_=_C161 ,C152_=_C173 ,\nC152_=_C185 ,C152_=_C208 ,C152_=_C215 ,C152_=_C223 ,C152_=_C229 ,C152_=_C244 ,\nC152_=_C247 ,C152_=_C262 ,C152_=_C267 ,C161_=_C173 ,C161_=_C185 ,C161_=_C208 ,\nC161_=_C215 ,C161_=_C223 ,C161_=_C229 ,C161_=_C244 ,C161_=_C247 ,C161_=_C262 ,\nC161_=_C267 ,C173_=_C185 ,C173_=_C208 ,C173_=_C215 ,C173_=_C223 ,C173_=_C229 ,\nC173_=_C244 ,C173_=_C247 ,C173_=_C262 ,C173_=_C267 ,C185_=_C208 ,C185_=_C215 ,\nC185_=_C223 ,C185_=_C229 ,C185_=_C244 ,C185_=_C247 ,C185_=_C262 ,C185_=_C267 ,\nC208_=_C215 ,C208_=_C223 ,C208_=_C229 ,C208_=_C244 ,C208_=_C247 ,C208_=_C262 ,\nC208_=_C267 ,C215_=_C223 ,C215_=_C229 ,C215_=_C244 ,C215_=_C247 ,C215_=_C262 ,\nC215_=_C267 ,C223_=_C229 ,C223_=_C244 ,C223_=_C247 ,C223_=_C262 ,C223_=_C267 ,\nC229_=_C244 ,C229_=_C247 ,C229_=_C262 ,C229_=_C267 ,C244_=_C247 ,C244_=_C262 ,\nC244_=_C267 ,C247_=_C262 ,C247_=_C267 ,C262_=_C267 ,"];20[shape=box, label="id:20 level: 2\n65: C6 C15 C22 C28 C31 \nC36 C38 C45 C48 C53 C78 \nC90 C91 C98 C113 C114 C118 \nC121 C122 C129 C132 C134 C136 \nC137 C138 C139 C141 C142 C143 \nC144 C150 C153 C159 C163 C164 \nC165 C167 C168 C172 C180 C182 \nC186 C191 C192 C206 C210 C221 \nC225 C236 C240 C242 C247 C248 \nC250 C251 C252 C256 C258 C259 \nC260 C261 C265 C267 C268 C270 \n524: C6_=_C15( C6 C15 ) C6_=_C22( C6 C22 ) C6_=_C36( C6 C36 ) C6_=_C53( C6 C53 ) C6_=_C78( C6 C78 ) \nC6_=_C90( C6 C90 ) C6_=_C121( C6 C121 ) C6_=_C134( C6 C134 ) C6_=_C136( C6 C136 ) C6_=_C137( C6 C137 ) C6_=_C138( C6 C138 ) \nC6_=_C139( C6 C139 ) C6_=_C141( C6 C141 ) C6_=_C142( C6 C142 ) C6_=_C143( C6 C143 ) C6_=_C144( C6 C144 ) C15_=_C31( C15 C31 ) \nC15_=_C48( C15 C48 ) C15_=_C118( C15 C118 ) C15_=_C132( C15 C132 ) C15_=_C144( C15 C144 ) C15_=_C153( C15 C153 ) C15_=_C168( C15 C168 ) \nC15_=_C186( C15 C186 ) C15_=_C192( C15 C192 ) C15_=_C210( C15 C210 ) C15_=_C225( C15 C225 ) C15_=_C256( C15 C256 ) C15_=_C265( C15 C265 ) \nC15_=_C267( C15 C267 ) C15_=_C268( C15 C268 ) C15_=_C270( C15 C270 ) C22_=_C28( C22 C28 ) C22_=_C31( C22 C31 ) C22_=_C36( C22 C36 ) \nC22_=_C53( C22 C53 ) C22_=_C78( C22 C78 ) C22_=_C90( C22 C90 ) C22_=_C121( C22 C121 ) C22_=_C134( C22 C134 ) C22_=_C136( C22 C136 ) \nC22_=_C137( C22 C137 ) C22_=_C138( C22 C138 ) C22_=_C139( C22 C139 ) C22_=_C141( C22 C141 ) C22_=_C142( C22 C142 ) C22_=_C143( C22 C143 ) \nC22_=_C144( C22 C144 ) C28_=_C31( C28 C31 ) C28_=_C45( C28 C45 ) C28_=_C98( C28 C98 ) C28_=_C113( C28 C113 ) C28_=_C129( C28 C129 ) \nC28_=_C150( C28 C150 ) C28_=_C159( C28 C159 ) C28_=_C164( C28 C164 ) C28_=_C180( C28 C180 ) C28_=_C191( C28 C191 ) C28_=_C206( C28 C206 ) \nC28_=_C221( C28 C221 ) C28_=_C240( C28 C240 ) C28_=_C247( C28 C247 ) C28_=_C248( C28 C248 ) C28_=_C250( C28 C250 ) C28_=_C251( C28 C251 ) \nC31_=_C48( C31 C48 ) C31_=_C118( C31 C118 ) C31_=_C132( C31 C132 ) C31_=_C144( C31 C144 ) C31_=_C153( C31 C153 ) C31_=_C168( C31 C168 ) \nC31_=_C186( C31 C186 ) C31_=_C192( C31 C192 ) C31_=_C210( C31 C210 ) C31_=_C225( C31 C225 ) C31_=_C256( C31 C256 ) C31_=_C265( C31 C265 ) \nC31_=_C267( C31 C267 ) C31_=_C268( C31 C268 ) C31_=_C270( C31 C270 ) C36_=_C38( C36 C38 ) C36_=_C45( C36 C45 ) C36_=_C48(</w:t>
      </w:r>
    </w:p>
    <w:p>
      <w:pPr>
        <w:pStyle w:val="PreformattedText"/>
        <w:bidi w:val="0"/>
        <w:spacing w:before="0" w:after="0"/>
        <w:jc w:val="left"/>
        <w:rPr/>
      </w:pPr>
      <w:r>
        <w:rPr/>
        <w:t xml:space="preserve"> </w:t>
      </w:r>
      <w:r>
        <w:rPr/>
        <w:t>C36 C48 ) \nC36_=_C53( C36 C53 ) C36_=_C78( C36 C78 ) C36_=_C90( C36 C90 ) C36_=_C121( C36 C121 ) C36_=_C134( C36 C134 ) C36_=_C136( C36 C136 ) \nC36_=_C137( C36 C137 ) C36_=_C138( C36 C138 ) C36_=_C139( C36 C139 ) C36_=_C141( C36 C141 ) C36_=_C142( C36 C142 ) C36_=_C143( C36 C143 ) \nC36_=_C144( C36 C144 ) C38_=_C45( C38 C45 ) C38_=_C48( C38 C48 ) C38_=_C91( C38 C91 ) C38_=_C122( C38 C122 ) C38_=_C163( C38 C163 ) \nC38_=_C164( C38 C164 ) C38_=_C165( C38 C165 ) C38_=_C167( C38 C167 ) C38_=_C168( C38 C168 ) C45_=_C48( C45 C48 ) C45_=_C98( C45 C98 ) \nC45_=_C113( C45 C113 ) C45_=_C129( C45 C129 ) C45_=_C150( C45 C150 ) C45_=_C159( C45 C159 ) C45_=_C164( C45 C164 ) C45_=_C180( C45 C180 ) \nC45_=_C191( C45 C191 ) C45_=_C206( C45 C206 ) C45_=_C221( C45 C221 ) C45_=_C240( C45 C240 ) C45_=_C247( C45 C247 ) C45_=_C248( C45 C248 ) \nC45_=_C250( C45 C250 ) C45_=_C251( C45 C251 ) C48_=_C118( C48 C118 ) C48_=_C132( C48 C132 ) C48_=_C144( C48 C144 ) C48_=_C153( C48 C153 ) \nC48_=_C168( C48 C168 ) C48_=_C186( C48 C186 ) C48_=_C192( C48 C192 ) C48_=_C210( C48 C210 ) C48_=_C225( C48 C225 ) C48_=_C256( C48 C256 ) \nC48_=_C265( C48 C265 ) C48_=_C267( C48 C267 ) C48_=_C268( C48 C268 ) C48_=_C270( C48 C270 ) C53_=_C78( C53 C78 ) C53_=_C90( C53 C90 ) \nC53_=_C121( C53 C121 ) C53_=_C134( C53 C134 ) C53_=_C136( C53 C136 ) C53_=_C137( C53 C137 ) C53_=_C138( C53 C138 ) C53_=_C139( C53 C139 ) \nC53_=_C141( C53 C141 ) C53_=_C142( C53 C142 ) C53_=_C143( C53 C143 ) C53_=_C144( C53 C144 ) C78_=_C90( C78 C90 ) C78_=_C121( C78 C121 ) \nC78_=_C134( C78 C134 ) C78_=_C136( C78 C136 ) C78_=_C137( C78 C137 ) C78_=_C138( C78 C138 ) C78_=_C139( C78 C139 ) C78_=_C141( C78 C141 ) \nC78_=_C142( C78 C142 ) C78_=_C143( C78 C143 ) C78_=_C144( C78 C144 ) C90_=_C91( C90 C91 ) C90_=_C98( C90 C98 ) C90_=_C121( C90 C121 ) \nC90_=_C134( C90 C134 ) C90_=_C136( C90 C136 ) C90_=_C137( C90 C137 ) C90_=_C138( C90 C138 ) C90_=_C139( C90 C139 ) C90_=_C141( C90 C141 ) \nC90_=_C142( C90 C142 ) C90_=_C143( C90 C143 ) C90_=_C144( C90 C144 ) C91_=_C98( C91 C98 ) C91_=_C122( C91 C122 ) C91_=_C163( C91 C163 ) \nC91_=_C164( C91 C164 ) C91_=_C165( C91 C165 ) C91_=_C167( C91 C167 ) C91_=_C168( C91 C168 ) C98_=_C113( C98 C113 ) C98_=_C129( C98 C129 ) \nC98_=_C150( C98 C150 ) C98_=_C159( C98 C159 ) C98_=_C164( C98 C164 ) C98_=_C180( C98 C180 ) C98_=_C191( C98 C191 ) C98_=_C206( C98 C206 ) \nC98_=_C221( C98 C221 ) C98_=_C240( C98 C240 ) C98_=_C247( C98 C247 ) C98_=_C248( C98 C248 ) C98_=_C250( C98 C250 ) C98_=_C251( C98 C251 ) \nC113_=_C114( C113 C114 ) C113_=_C118( C113 C118 ) C113_=_C129( C113 C129 ) C113_=_C150( C113 C150 ) C113_=_C159( C113 C159 ) C113_=_C164( C113 C164 ) \nC113_=_C180( C113 C180 ) C113_=_C191( C113 C191 ) C113_=_C206( C113 C206 ) C113_=_C221( C113 C221 ) C113_=_C240( C113 C240 ) C113_=_C247( C113 C247 ) \nC113_=_C248( C113 C248 ) C113_=_C250( C113 C250 ) C113_=_C251( C113 C251 ) C114_=_C118( C114 C118 ) C114_=_C172( C114 C172 ) C114_=_C182( C114 C182 ) \nC114_=_C236( C114 C236 ) C114_=_C242( C114 C242 ) C114_=_C252( C114 C252 ) C114_=_C258( C114 C258 ) C114_=_C259( C114 C259 ) C114_=_C260( C114 C260 ) \nC114_=_C261( C114 C261 ) C118_=_C132( C118 C132 ) C118_=_C144( C118 C144 ) C118_=_C153( C118 C153 ) C118_=_C168( C118 C168 ) C118_=_C186( C118 C186 ) \nC118_=_C192( C118 C192 ) C118_=_C210( C118 C210 ) C118_=_C225( C118 C225 ) C118_=_C256( C118 C256 ) C118_=_C265( C118 C265 ) C118_=_C267( C118 C267 ) \nC118_=_C268( C118 C268 ) C118_=_C270( C118 C270 ) C121_=_C122( C121 C122 ) C121_=_C129( C121 C129 ) C121_=_C132( C121 C132 ) C121_=_C134( C121 C134 ) \nC121_=_C136( C121 C136 ) C121_=_C137( C121 C137 ) C121_=_C138( C121 C138 ) C121_=_C139( C121 C139 ) C121_=_C141( C121 C141 ) C121_=_C142( C121 C142 ) \nC121_=_C143( C121 C143 ) C121_=_C144( C121 C144 ) C122_=_C129( C122 C129 ) C122_=_C132( C122 C132 ) C122_=_C163( C122 C163 ) C122_=_C164( C122 C164 ) \nC122_=_C165( C122 C165 ) C122_=_C167( C122 C167 ) C122_=_C168( C122 C168 ) C129_=_C132( C129 C132 ) C129_=_C150( C129 C150 ) C129_=_C159( C129 C159 ) \nC129_=_C164( C129 C164 ) C129_=_C180( C129 C180 ) C129_=_C191( C129 C191 ) C129_=_C206( C129 C206 ) C129_=_C221( C129 C221 ) C129_=_C240( C129 C240 ) \nC129_=_C247( C129 C247 ) C129_=_C248( C129 C248 ) C129_=_C250( C129 C250 ) C129_=_C251( C129 C251 ) C132_=_C144( C132 C144 ) C132_=_C153( C132 C153 ) \nC132_=_C168( C132 C168 ) C132_=_C186( C132 C186 ) C132_=_C192( C132 C192 ) C132_=_C210( C132 C210 ) C132_=_C225( C132 C225 ) C132_=_C256( C132 C256 ) \nC132_=_C265( C132 C265 ) C132_=_C267( C132 C267 ) C132_=_C268( C132 C268 ) C132_=_C270( C132 C270 ) C134_=_C136( C134 C136 ) C134_=_C137( C134 C137 ) \nC134_=_C138( C134 C138 ) C134_=_C139( C134 C139 ) C134_=_C141( C134 C141 ) C134_=_C142( C134 C142 ) C134_=_C143( C134 C143 ) C134_=_C144( C134 C144 ) \nC134_=_C159( C134 C159 ) C136_=_C137( C136 C137 ) C136_=_C138( C136 C138 ) C136_=_C139( C136 C139 ) C136_=_C141( C136 C141 ) C136_=_C142( C136 C142 ) \nC136_=_C143( C136 C143 ) C136_=_C144( C136 C144 ) C137_=_C138( C137 C138 ) C137_=_C139( C137 C139 ) C137_=_C141( C137 C141 ) C137_=_C142( C137 C142 ) \nC137_=_C143( C137 C143 ) C137_=_C144( C137 C144 ) C138_=_C139( C138 C139 ) C138_=_C141( C138 C141 ) C138_=_C142( C138 C142 ) C138_=_C143( C138 C143 ) \nC138_=_C144( C138 C144 ) C138_=_C240( C138 C240 ) C138_=_C242( C138 C242 ) C139_=_C141( C139 C141 ) C139_=_C142( C139 C142 ) C139_=_C143( C139 C143 ) \nC139_=_C144( C139 C144 ) C139_=_C165( C139 C165 ) C139_=_C252( C139 C252 ) C139_=_C256( C139 C256 ) C141_=_C142( C141 C142 ) C141_=_C143( C141 C143 ) \nC141_=_C144( C141 C144 ) C141_=_C258( C141 C258 ) C141_=_C265( C141 C265 ) C142_=_C143( C142 C143 ) C142_=_C144( C142 C144 ) C142_=_C247( C142 C247 ) \nC142_=_C267( C142 C267 ) C143_=_C144( C143 C144 ) C143_=_C167( C143 C167 ) C143_=_C248( C143 C248 ) C143_=_C259( C143 C259 ) C143_=_C268( C143 C268 ) \nC144_=_C153( C144 C153 ) C144_=_C168( C144 C168 ) C144_=_C186( C144 C186 ) C144_=_C192( C144 C192 ) C144_=_C210( C144 C210 ) C144_=_C225( C144 C225 ) \nC144_=_C256( C144 C256 ) C144_=_C265( C144 C265 ) C144_=_C267( C144 C267 ) C144_=_C268( C144 C268 ) C144_=_C270( C144 C270 ) C150_=_C153( C150 C153 ) \nC150_=_C159( C150 C159 ) C150_=_C164( C150 C164 ) C150_=_C180( C150 C180 ) C150_=_C191( C150 C191 ) C150_=_C206( C150 C206 ) C150_=_C221( C150 C221 ) \nC150_=_C240( C150 C240 ) C150_=_C247( C150 C247 ) C150_=_C248( C150 C248 ) C150_=_C250( C150 C250 ) C150_=_C251( C150 C251 ) C153_=_C168( C153 C168 ) \nC153_=_C186( C153 C186 ) C153_=_C192( C153 C192 ) C153_=_C210( C153 C210 ) C153_=_C225( C153 C225 ) C153_=_C256( C153 C256 ) C153_=_C265( C153 C265 ) \nC153_=_C267( C153 C267 ) C153_=_C268( C153 C268 ) C153_=_C270( C153 C270 ) C159_=_C164( C159 C164 ) C159_=_C180( C159 C180 ) C159_=_C191( C159 C191 ) \nC159_=_C206( C159 C206 ) C159_=_C221( C159 C221 ) C159_=_C240( C159 C240 ) C159_=_C247( C159 C247 ) C159_=_C248( C159 C248 ) C159_=_C250( C159 C250 ) \nC159_=_C251( C159 C251 ) C163_=_C164( C163 C164 ) C163_=_C165( C163 C165 ) C163_=_C167( C163 C167 ) C163_=_C168( C163 C168 ) C164_=_C165( C164 C165 ) \nC164_=_C167( C164 C167 ) C164_=_C168( C164 C168 ) C164_=_C180( C164 C180 ) C164_=_C191( C164 C191 ) C164_=_C206( C164 C206 ) C164_=_C221( C164 C221 ) \nC164_=_C240( C164 C240 ) C164_=_C247( C164 C247 ) C164_=_C248( C164 C248 ) C164_=_C250( C164 C250 ) C164_=_C251( C164 C251 ) C165_=_C167( C165 C167 ) \nC165_=_C168( C165 C168 ) C165_=_C252( C165 C252 ) C165_=_C256( C165 C256 ) C167_=_C168( C167 C168 ) C167_=_C248( C167 C248 ) C167_=_C259( C167 C259 ) \nC167_=_C268( C167 C268 ) C168_=_C186( C168 C186 ) C168_=_C192( C168 C192 ) C168_=_C210( C168 C210 ) C168_=_C225( C168 C225 ) C168_=_C256( C168 C256 ) \nC168_=_C265( C168 C265 ) C168_=_C267( C168 C267 ) C168_=_C268( C168 C268 ) C168_=_C270( C168 C270 ) C172_=_C182( C172 C182 ) C172_=_C236( C172 C236 ) \nC172_=_C242( C172 C242 ) C172_=_C252( C172 C252 ) C172_=_C258( C172 C258 ) C172_=_C259( C172 C259 ) C172_=_C260( C172 C260 ) C172_=_C261( C172 C261 ) \nC180_=_C182( C180 C182 ) C180_=_C186( C180 C186 ) C180_=_C191( C180 C191 ) C180_=_C206( C180 C206 ) C180_=_C221( C180 C221 ) C180_=_C240( C180 C240 ) \nC180_=_C247( C180 C247 ) C180_=_C248( C180 C248 ) C180_=_C250( C180 C250 ) C180_=_C251( C180 C251 ) C182_=_C186( C182 C186 ) C182_=_C236( C182 C236 ) \nC182_=_C242( C182 C242 ) C182_=_C252( C182 C252 ) C182_=_C258( C182 C258 ) C182_=_C259( C182 C259 ) C182_=_C260( C182 C260 ) C182_=_C261( C182 C261 ) \nC186_=_C192( C186 C192 ) C186_=_C210( C186 C210 ) C186_=_C225( C186 C225 ) C186_=_C256( C186 C256 ) C186_=_C265( C186 C265 ) C186_=_C267( C186 C267 ) \nC186_=_C268( C186 C268 ) C186_=_C270( C186 C270 ) C191_=_C192( C191 C192 ) C191_=_C206( C191 C206 ) C191_=_C221( C191 C221 ) C191_=_C240( C191 C240 ) \nC191_=_C247( C191 C247 ) C191_=_C248( C191 C248 ) C191_=_C250( C191 C250 ) C191_=_C251( C191 C251 ) C192_=_C210( C192 C210 ) C192_=_C225( C192 C225 ) \nC192_=_C256( C192 C256 ) C192_=_C265( C192 C265 ) C192_=_C267( C192 C267 ) C192_=_C268( C192 C268 ) C192_=_C270( C192 C270 ) C206_=_C210( C206 C210 ) \nC206_=_C221( C206 C221 ) C206_=_C240( C206 C240 ) C206_=_C247( C206 C247 ) C206_=_C248( C206 C248 ) C206_=_C250( C206 C250 ) C206_=_C251( C206 C251 ) \nC210_=_C225( C210 C225 ) C210_=_C256( C210 C256 ) C210_=_C265( C210 C265 ) C210_=_C267( C210 C267 ) C210_=_C268( C210 C268 ) C210_=_C270( C210 C270 ) \nC221_=_C225( C221 C225 ) C221_=_C240( C221 C240 ) C221_=_C247( C221 C247 ) C221_=_C248( C221 C248 ) C221_=_C250( C221 C250 ) C221_=_C251( C221 C251 ) \nC225_=_C256( C225 C256 ) C225_=_C265( C225 C265 ) C225_=_C267( C225 C267 ) C225_=_C268( C225 C268 ) C225_=_C270( C225 C270 ) C236_=_C242( C236 C242 ) \nC236_=_C252( C236 C252 ) C236_=_C258( C236 C258 ) C236_=_C259( C236 C259 ) C236_=_C260( C236 C260 ) C236_=_C261( C236 C261 ) C240_=_C242( C240 C242 ) \nC240_=_C247( C240 C247 ) C240_=_C248( C240 C248 ) C240_=_C250( C240 C250 ) C240_=_C251( C240 C251 )</w:t>
      </w:r>
    </w:p>
    <w:p>
      <w:pPr>
        <w:pStyle w:val="PreformattedText"/>
        <w:bidi w:val="0"/>
        <w:spacing w:before="0" w:after="0"/>
        <w:jc w:val="left"/>
        <w:rPr/>
      </w:pPr>
      <w:r>
        <w:rPr/>
        <w:t xml:space="preserve"> </w:t>
      </w:r>
      <w:r>
        <w:rPr/>
        <w:t>C242_=_C252( C242 C252 ) C242_=_C258( C242 C258 ) \nC242_=_C259( C242 C259 ) C242_=_C260( C242 C260 ) C242_=_C261( C242 C261 ) C247_=_C248( C247 C248 ) C247_=_C250( C247 C250 ) C247_=_C251( C247 C251 ) \nC247_=_C267( C247 C267 ) C248_=_C250( C248 C250 ) C248_=_C251( C248 C251 ) C248_=_C259( C248 C259 ) C248_=_C268( C248 C268 ) C250_=_C251( C250 C251 ) \nC250_=_C260( C250 C260 ) C251_=_C261( C251 C261 ) C251_=_C270( C251 C270 ) C252_=_C256( C252 C256 ) C252_=_C258( C252 C258 ) C252_=_C259( C252 C259 ) \nC252_=_C260( C252 C260 ) C252_=_C261( C252 C261 ) C256_=_C265( C256 C265 ) C256_=_C267( C256 C267 ) C256_=_C268( C256 C268 ) C256_=_C270( C256 C270 ) \nC258_=_C259( C258 C259 ) C258_=_C260( C258 C260 ) C258_=_C261( C258 C261 ) C258_=_C265( C258 C265 ) C259_=_C260( C259 C260 ) C259_=_C261( C259 C261 ) \nC259_=_C268( C259 C268 ) C260_=_C261( C260 C261 ) C261_=_C270( C261 C270 ) C265_=_C267( C265 C267 ) C265_=_C268( C265 C268 ) C265_=_C270( C265 C270 ) \nC267_=_C268( C267 C268 ) C267_=_C270( C267 C270 ) C268_=_C270( C268 C270 ) "];16-&gt;20[label="62: C6 C15 C22 C28 C31 \nC36 C38 C45 C48 C53 C78 \nC90 C91 C98 C113 C114 C118 \nC121 C122 C129 C132 C134 C136 \nC137 C138 C139 C141 C142 C143 \nC150 C153 C159 C163 C165 C167 \nC172 C180 C182 C186 C191 C192 \nC206 C210 C221 C225 C236 C240 \nC242 C247 C248 C250 C251 C252 \nC256 C258 C259 C260 C261 C265 \nC267 C268 C270 \n449: C6_=_C15 ,C6_=_C22 ,C6_=_C36 ,C6_=_C53 ,C6_=_C78 ,\nC6_=_C90 ,C6_=_C121 ,C6_=_C134 ,C6_=_C136 ,C6_=_C137 ,C6_=_C138 ,\nC6_=_C139 ,C6_=_C141 ,C6_=_C142 ,C6_=_C143 ,C15_=_C31 ,C15_=_C48 ,\nC15_=_C118 ,C15_=_C132 ,C15_=_C153 ,C15_=_C186 ,C15_=_C192 ,C15_=_C210 ,\nC15_=_C225 ,C15_=_C256 ,C15_=_C265 ,C15_=_C267 ,C15_=_C268 ,C15_=_C270 ,\nC22_=_C28 ,C22_=_C31 ,C22_=_C36 ,C22_=_C53 ,C22_=_C78 ,C22_=_C90 ,\nC22_=_C121 ,C22_=_C134 ,C22_=_C136 ,C22_=_C137 ,C22_=_C138 ,C22_=_C139 ,\nC22_=_C141 ,C22_=_C142 ,C22_=_C143 ,C28_=_C31 ,C28_=_C45 ,C28_=_C98 ,\nC28_=_C113 ,C28_=_C129 ,C28_=_C150 ,C28_=_C159 ,C28_=_C180 ,C28_=_C191 ,\nC28_=_C206 ,C28_=_C221 ,C28_=_C240 ,C28_=_C247 ,C28_=_C248 ,C28_=_C250 ,\nC28_=_C251 ,C31_=_C48 ,C31_=_C118 ,C31_=_C132 ,C31_=_C153 ,C31_=_C186 ,\nC31_=_C192 ,C31_=_C210 ,C31_=_C225 ,C31_=_C256 ,C31_=_C265 ,C31_=_C267 ,\nC31_=_C268 ,C31_=_C270 ,C36_=_C38 ,C36_=_C45 ,C36_=_C48 ,C36_=_C53 ,\nC36_=_C78 ,C36_=_C90 ,C36_=_C121 ,C36_=_C134 ,C36_=_C136 ,C36_=_C137 ,\nC36_=_C138 ,C36_=_C139 ,C36_=_C141 ,C36_=_C142 ,C36_=_C143 ,C38_=_C45 ,\nC38_=_C48 ,C38_=_C91 ,C38_=_C122 ,C38_=_C163 ,C38_=_C165 ,C38_=_C167 ,\nC45_=_C48 ,C45_=_C98 ,C45_=_C113 ,C45_=_C129 ,C45_=_C150 ,C45_=_C159 ,\nC45_=_C180 ,C45_=_C191 ,C45_=_C206 ,C45_=_C221 ,C45_=_C240 ,C45_=_C247 ,\nC45_=_C248 ,C45_=_C250 ,C45_=_C251 ,C48_=_C118 ,C48_=_C132 ,C48_=_C153 ,\nC48_=_C186 ,C48_=_C192 ,C48_=_C210 ,C48_=_C225 ,C48_=_C256 ,C48_=_C265 ,\nC48_=_C267 ,C48_=_C268 ,C48_=_C270 ,C53_=_C78 ,C53_=_C90 ,C53_=_C121 ,\nC53_=_C134 ,C53_=_C136 ,C53_=_C137 ,C53_=_C138 ,C53_=_C139 ,C53_=_C141 ,\nC53_=_C142 ,C53_=_C143 ,C78_=_C90 ,C78_=_C121 ,C78_=_C134 ,C78_=_C136 ,\nC78_=_C137 ,C78_=_C138 ,C78_=_C139 ,C78_=_C141 ,C78_=_C142 ,C78_=_C143 ,\nC90_=_C91 ,C90_=_C98 ,C90_=_C121 ,C90_=_C134 ,C90_=_C136 ,C90_=_C137 ,\nC90_=_C138 ,C90_=_C139 ,C90_=_C141 ,C90_=_C142 ,C90_=_C143 ,C91_=_C98 ,\nC91_=_C122 ,C91_=_C163 ,C91_=_C165 ,C91_=_C167 ,C98_=_C113 ,C98_=_C129 ,\nC98_=_C150 ,C98_=_C159 ,C98_=_C180 ,C98_=_C191 ,C98_=_C206 ,C98_=_C221 ,\nC98_=_C240 ,C98_=_C247 ,C98_=_C248 ,C98_=_C250 ,C98_=_C251 ,C113_=_C114 ,\nC113_=_C118 ,C113_=_C129 ,C113_=_C150 ,C113_=_C159 ,C113_=_C180 ,C113_=_C191 ,\nC113_=_C206 ,C113_=_C221 ,C113_=_C240 ,C113_=_C247 ,C113_=_C248 ,C113_=_C250 ,\nC113_=_C251 ,C114_=_C118 ,C114_=_C172 ,C114_=_C182 ,C114_=_C236 ,C114_=_C242 ,\nC114_=_C252 ,C114_=_C258 ,C114_=_C259 ,C114_=_C260 ,C114_=_C261 ,C118_=_C132 ,\nC118_=_C153 ,C118_=_C186 ,C118_=_C192 ,C118_=_C210 ,C118_=_C225 ,C118_=_C256 ,\nC118_=_C265 ,C118_=_C267 ,C118_=_C268 ,C118_=_C270 ,C121_=_C122 ,C121_=_C129 ,\nC121_=_C132 ,C121_=_C134 ,C121_=_C136 ,C121_=_C137 ,C121_=_C138 ,C121_=_C139 ,\nC121_=_C141 ,C121_=_C142 ,C121_=_C143 ,C122_=_C129 ,C122_=_C132 ,C122_=_C163 ,\nC122_=_C165 ,C122_=_C167 ,C129_=_C132 ,C129_=_C150 ,C129_=_C159 ,C129_=_C180 ,\nC129_=_C191 ,C129_=_C206 ,C129_=_C221 ,C129_=_C240 ,C129_=_C247 ,C129_=_C248 ,\nC129_=_C250 ,C129_=_C251 ,C132_=_C153 ,C132_=_C186 ,C132_=_C192 ,C132_=_C210 ,\nC132_=_C225 ,C132_=_C256 ,C132_=_C265 ,C132_=_C267 ,C132_=_C268 ,C132_=_C270 ,\nC134_=_C136 ,C134_=_C137 ,C134_=_C138 ,C134_=_C139 ,C134_=_C141 ,C134_=_C142 ,\nC134_=_C143 ,C134_=_C159 ,C136_=_C137 ,C136_=_C138 ,C136_=_C139 ,C136_=_C141 ,\nC136_=_C142 ,C136_=_C143 ,C137_=_C138 ,C137_=_C139 ,C137_=_C141 ,C137_=_C142 ,\nC137_=_C143 ,C138_=_C139 ,C138_=_C141 ,C138_=_C142 ,C138_=_C143 ,C138_=_C240 ,\nC138_=_C242 ,C139_=_C141 ,C139_=_C142 ,C139_=_C143 ,C139_=_C165 ,C139_=_C252 ,\nC139_=_C256 ,C141_=_C142 ,C141_=_C143 ,C141_=_C258 ,C141_=_C265 ,C142_=_C143 ,\nC142_=_C247 ,C142_=_C267 ,C143_=_C167 ,C143_=_C248 ,C143_=_C259 ,C143_=_C268 ,\nC150_=_C153 ,C150_=_C159 ,C150_=_C180 ,C150_=_C191 ,C150_=_C206 ,C150_=_C221 ,\nC150_=_C240 ,C150_=_C247 ,C150_=_C248 ,C150_=_C250 ,C150_=_C251 ,C153_=_C186 ,\nC153_=_C192 ,C153_=_C210 ,C153_=_C225 ,C153_=_C256 ,C153_=_C265 ,C153_=_C267 ,\nC153_=_C268 ,C153_=_C270 ,C159_=_C180 ,C159_=_C191 ,C159_=_C206 ,C159_=_C221 ,\nC159_=_C240 ,C159_=_C247 ,C159_=_C248 ,C159_=_C250 ,C159_=_C251 ,C163_=_C165 ,\nC163_=_C167 ,C165_=_C167 ,C165_=_C252 ,C165_=_C256 ,C167_=_C248 ,C167_=_C259 ,\nC167_=_C268 ,C172_=_C182 ,C172_=_C236 ,C172_=_C242 ,C172_=_C252 ,C172_=_C258 ,\nC172_=_C259 ,C172_=_C260 ,C172_=_C261 ,C180_=_C182 ,C180_=_C186 ,C180_=_C191 ,\nC180_=_C206 ,C180_=_C221 ,C180_=_C240 ,C180_=_C247 ,C180_=_C248 ,C180_=_C250 ,\nC180_=_C251 ,C182_=_C186 ,C182_=_C236 ,C182_=_C242 ,C182_=_C252 ,C182_=_C258 ,\nC182_=_C259 ,C182_=_C260 ,C182_=_C261 ,C186_=_C192 ,C186_=_C210 ,C186_=_C225 ,\nC186_=_C256 ,C186_=_C265 ,C186_=_C267 ,C186_=_C268 ,C186_=_C270 ,C191_=_C192 ,\nC191_=_C206 ,C191_=_C221 ,C191_=_C240 ,C191_=_C247 ,C191_=_C248 ,C191_=_C250 ,\nC191_=_C251 ,C192_=_C210 ,C192_=_C225 ,C192_=_C256 ,C192_=_C265 ,C192_=_C267 ,\nC192_=_C268 ,C192_=_C270 ,C206_=_C210 ,C206_=_C221 ,C206_=_C240 ,C206_=_C247 ,\nC206_=_C248 ,C206_=_C250 ,C206_=_C251 ,C210_=_C225 ,C210_=_C256 ,C210_=_C265 ,\nC210_=_C267 ,C210_=_C268 ,C210_=_C270 ,C221_=_C225 ,C221_=_C240 ,C221_=_C247 ,\nC221_=_C248 ,C221_=_C250 ,C221_=_C251 ,C225_=_C256 ,C225_=_C265 ,C225_=_C267 ,\nC225_=_C268 ,C225_=_C270 ,C236_=_C242 ,C236_=_C252 ,C236_=_C258 ,C236_=_C259 ,\nC236_=_C260 ,C236_=_C261 ,C240_=_C242 ,C240_=_C247 ,C240_=_C248 ,C240_=_C250 ,\nC240_=_C251 ,C242_=_C252 ,C242_=_C258 ,C242_=_C259 ,C242_=_C260 ,C242_=_C261 ,\nC247_=_C248 ,C247_=_C250 ,C247_=_C251 ,C247_=_C267 ,C248_=_C250 ,C248_=_C251 ,\nC248_=_C259 ,C248_=_C268 ,C250_=_C251 ,C250_=_C260 ,C251_=_C261 ,C251_=_C270 ,\nC252_=_C256 ,C252_=_C258 ,C252_=_C259 ,C252_=_C260 ,C252_=_C261 ,C256_=_C265 ,\nC256_=_C267 ,C256_=_C268 ,C256_=_C270 ,C258_=_C259 ,C258_=_C260 ,C258_=_C261 ,\nC258_=_C265 ,C259_=_C260 ,C259_=_C261 ,C259_=_C268 ,C260_=_C261 ,C261_=_C270 ,\nC265_=_C267 ,C265_=_C268 ,C265_=_C270 ,C267_=_C268 ,C267_=_C270 ,C268_=_C270 ,"];21[shape=box, label="id:21 level: 2\n86: C4 C5 C12 C14 C18 \nC20 C21 C27 C35 C43 C47 \nC51 C62 C65 C67 C68 C77 \nC87 C90 C91 C92 C93 C94 \nC95 C96 C97 C98 C99 C100 \nC101 C102 C103 C104 C105 C111 \nC117 C120 C121 C122 C123 C124 \nC125 C126 C127 C128 C129 C130 \nC131 C132 C133 C141 C143 C149 \nC160 C167 C174 C175 C184 C198 \nC203 C209 C212 C216 C219 C221 \nC223 C225 C230 C233 C235 C236 \nC238 C243 C246 C248 C251 C254 \nC255 C258 C259 C261 C265 C266 \nC268 C270 C272 \n728: C4_=_C5( C4 C5 ) C4_=_C12( C4 C12 ) C4_=_C14( C4 C14 ) C4_=_C18( C4 C18 ) C4_=_C20( C4 C20 ) \nC4_=_C51( C4 C51 ) C4_=_C67( C4 C67 ) C4_=_C90( C4 C90 ) C4_=_C91( C4 C91 ) C4_=_C92( C4 C92 ) C4_=_C93( C4 C93 ) \nC4_=_C94( C4 C94 ) C4_=_C95( C4 C95 ) C4_=_C96( C4 C96 ) C4_=_C97( C4 C97 ) C4_=_C98( C4 C98 ) C4_=_C99( C4 C99 ) \nC4_=_C100( C4 C100 ) C4_=_C101( C4 C101 ) C4_=_C102( C4 C102 ) C4_=_C103( C4 C103 ) C4_=_C104( C4 C104 ) C5_=_C12( C5 C12 ) \nC5_=_C14( C5 C14 ) C5_=_C18( C5 C18 ) C5_=_C21( C5 C21 ) C5_=_C35( C5 C35 ) C5_=_C68( C5 C68 ) C5_=_C77( C5 C77 ) \nC5_=_C105( C5 C105 ) C5_=_C121( C5 C121 ) C5_=_C122( C5 C122 ) C5_=_C123( C5 C123 ) C5_=_C124( C5 C124 ) C5_=_C125( C5 C125 ) \nC5_=_C126( C5 C126 ) C5_=_C127( C5 C127 ) C5_=_C128( C5 C128 ) C5_=_C129( C5 C129 ) C5_=_C130( C5 C130 ) C5_=_C131( C5 C131 ) \nC5_=_C132( C5 C132 ) C5_=_C133( C5 C133 ) C12_=_C14( C12 C14 ) C12_=_C18( C12 C18 ) C12_=_C27( C12 C27 ) C12_=_C43( C12 C43 ) \nC12_=_C97( C12 C97 ) C12_=_C111( C12 C111 ) C12_=_C128( C12 C128 ) C12_=_C149( C12 C149 ) C12_=_C198( C12 C198 ) C12_=_C233( C12 C233 ) \nC12_=_C236( C12 C236 ) C12_=_C238( C12 C238 ) C14_=_C18( C14 C18 ) C14_=_C47( C14 C47 ) C14_=_C87( C14 C87 ) C14_=_C102( C14 C102 ) \nC14_=_C117( C14 C117 ) C14_=_C143( C14 C143 ) C14_=_C167( C14 C167 ) C14_=_C174( C14 C174 ) C14_=_C209( C14 C209 ) C14_=_C216( C14 C216 ) \nC14_=_C230( C14 C230 ) C14_=_C248( C14 C248 ) C14_=_C255( C14 C255 ) C14_=_C259( C14 C259 ) C14_=_C268( C14 C268 ) C18_=_C65( C18 C65 ) \nC18_=_C104( C18 C104 ) C18_=_C120( C18 C120 ) C18_=_C133( C18 C133 ) C18_=_C175( C18 C175 ) C18_=_C203( C18 C203 ) C18_=_C235( C18 C235 ) \nC18_=_C246( C18 C246 ) C18_=_C251( C18 C251 ) C18_=_C261( C18 C261 ) C18_=_C270( C18 C270 ) C18_=_C272( C18 C272 ) C20_=_C21( C20 C21 ) \nC20_=_C27( C20 C27 ) C20_=_C51( C20 C51 ) C20_=_C67( C20 C67 ) C20_=_C90( C20 C90 ) C20_=_C91( C20 C91 ) C20_=_C92( C20 C92 ) \nC20_=_C93( C20 C93 ) C20_=_C94( C20 C94 ) C20_=_C95( C20 C95 ) C20_=_C96( C20 C96 ) C20_=_C97( C20 C97 ) C20_=_C98( C20 C98 ) \nC20_=_C99( C20 C99 ) C20_=_C100( C20 C100 ) C20_=_C101( C20 C101 ) C20_=_C102( C20 C102 ) C20_=_C103( C20 C103 ) C20_=_C104( C20 C104 ) \nC21_=_C27( C21 C27 ) C21_=_C35( C21 C35 ) C21_=_C68( C21 C68 ) C21_=_C77( C21 C77 ) C21_=_C105( C21 C105</w:t>
      </w:r>
    </w:p>
    <w:p>
      <w:pPr>
        <w:pStyle w:val="PreformattedText"/>
        <w:bidi w:val="0"/>
        <w:spacing w:before="0" w:after="0"/>
        <w:jc w:val="left"/>
        <w:rPr/>
      </w:pPr>
      <w:r>
        <w:rPr/>
        <w:t xml:space="preserve"> </w:t>
      </w:r>
      <w:r>
        <w:rPr/>
        <w:t>) C21_=_C121( C21 C121 ) \nC21_=_C122( C21 C122 ) C21_=_C123( C21 C123 ) C21_=_C124( C21 C124 ) C21_=_C125( C21 C125 ) C21_=_C126( C21 C126 ) C21_=_C127( C21 C127 ) \nC21_=_C128( C21 C128 ) C21_=_C129( C21 C129 ) C21_=_C130( C21 C130 ) C21_=_C131( C21 C131 ) C21_=_C132( C21 C132 ) C21_=_C133( C21 C133 ) \nC27_=_C43( C27 C43 ) C27_=_C97( C27 C97 ) C27_=_C111( C27 C111 ) C27_=_C128( C27 C128 ) C27_=_C149( C27 C149 ) C27_=_C198( C27 C198 ) \nC27_=_C233( C27 C233 ) C27_=_C236( C27 C236 ) C27_=_C238( C27 C238 ) C35_=_C43( C35 C43 ) C35_=_C47( C35 C47 ) C35_=_C68( C35 C68 ) \nC35_=_C77( C35 C77 ) C35_=_C105( C35 C105 ) C35_=_C121( C35 C121 ) C35_=_C122( C35 C122 ) C35_=_C123( C35 C123 ) C35_=_C124( C35 C124 ) \nC35_=_C125( C35 C125 ) C35_=_C126( C35 C126 ) C35_=_C127( C35 C127 ) C35_=_C128( C35 C128 ) C35_=_C129( C35 C129 ) C35_=_C130( C35 C130 ) \nC35_=_C131( C35 C131 ) C35_=_C132( C35 C132 ) C35_=_C133( C35 C133 ) C43_=_C47( C43 C47 ) C43_=_C97( C43 C97 ) C43_=_C111( C43 C111 ) \nC43_=_C128( C43 C128 ) C43_=_C149( C43 C149 ) C43_=_C198( C43 C198 ) C43_=_C233( C43 C233 ) C43_=_C236( C43 C236 ) C43_=_C238( C43 C238 ) \nC47_=_C87( C47 C87 ) C47_=_C102( C47 C102 ) C47_=_C117( C47 C117 ) C47_=_C143( C47 C143 ) C47_=_C167( C47 C167 ) C47_=_C174( C47 C174 ) \nC47_=_C209( C47 C209 ) C47_=_C216( C47 C216 ) C47_=_C230( C47 C230 ) C47_=_C248( C47 C248 ) C47_=_C255( C47 C255 ) C47_=_C259( C47 C259 ) \nC47_=_C268( C47 C268 ) C51_=_C62( C51 C62 ) C51_=_C65( C51 C65 ) C51_=_C67( C51 C67 ) C51_=_C90( C51 C90 ) C51_=_C91( C51 C91 ) \nC51_=_C92( C51 C92 ) C51_=_C93( C51 C93 ) C51_=_C94( C51 C94 ) C51_=_C95( C51 C95 ) C51_=_C96( C51 C96 ) C51_=_C97( C51 C97 ) \nC51_=_C98( C51 C98 ) C51_=_C99( C51 C99 ) C51_=_C100( C51 C100 ) C51_=_C101( C51 C101 ) C51_=_C102( C51 C102 ) C51_=_C103( C51 C103 ) \nC51_=_C104( C51 C104 ) C62_=_C65( C62 C65 ) C62_=_C100( C62 C100 ) C62_=_C141( C62 C141 ) C62_=_C160( C62 C160 ) C62_=_C184( C62 C184 ) \nC62_=_C243( C62 C243 ) C62_=_C254( C62 C254 ) C62_=_C258( C62 C258 ) C62_=_C265( C62 C265 ) C62_=_C266( C62 C266 ) C65_=_C104( C65 C104 ) \nC65_=_C120( C65 C120 ) C65_=_C133( C65 C133 ) C65_=_C175( C65 C175 ) C65_=_C203( C65 C203 ) C65_=_C235( C65 C235 ) C65_=_C246( C65 C246 ) \nC65_=_C251( C65 C251 ) C65_=_C261( C65 C261 ) C65_=_C270( C65 C270 ) C65_=_C272( C65 C272 ) C67_=_C68( C67 C68 ) C67_=_C90( C67 C90 ) \nC67_=_C91( C67 C91 ) C67_=_C92( C67 C92 ) C67_=_C93( C67 C93 ) C67_=_C94( C67 C94 ) C67_=_C95( C67 C95 ) C67_=_C96( C67 C96 ) \nC67_=_C97( C67 C97 ) C67_=_C98( C67 C98 ) C67_=_C99( C67 C99 ) C67_=_C100( C67 C100 ) C67_=_C101( C67 C101 ) C67_=_C102( C67 C102 ) \nC67_=_C103( C67 C103 ) C67_=_C104( C67 C104 ) C68_=_C77( C68 C77 ) C68_=_C105( C68 C105 ) C68_=_C121( C68 C121 ) C68_=_C122( C68 C122 ) \nC68_=_C123( C68 C123 ) C68_=_C124( C68 C124 ) C68_=_C125( C68 C125 ) C68_=_C126( C68 C126 ) C68_=_C127( C68 C127 ) C68_=_C128( C68 C128 ) \nC68_=_C129( C68 C129 ) C68_=_C130( C68 C130 ) C68_=_C131( C68 C131 ) C68_=_C132( C68 C132 ) C68_=_C133( C68 C133 ) C77_=_C87( C77 C87 ) \nC77_=_C105( C77 C105 ) C77_=_C121( C77 C121 ) C77_=_C122( C77 C122 ) C77_=_C123( C77 C123 ) C77_=_C124( C77 C124 ) C77_=_C125( C77 C125 ) \nC77_=_C126( C77 C126 ) C77_=_C127( C77 C127 ) C77_=_C128( C77 C128 ) C77_=_C129( C77 C129 ) C77_=_C130( C77 C130 ) C77_=_C131( C77 C131 ) \nC77_=_C132( C77 C132 ) C77_=_C133( C77 C133 ) C87_=_C102( C87 C102 ) C87_=_C117( C87 C117 ) C87_=_C143( C87 C143 ) C87_=_C167( C87 C167 ) \nC87_=_C174( C87 C174 ) C87_=_C209( C87 C209 ) C87_=_C216( C87 C216 ) C87_=_C230( C87 C230 ) C87_=_C248( C87 C248 ) C87_=_C255( C87 C255 ) \nC87_=_C259( C87 C259 ) C87_=_C268( C87 C268 ) C90_=_C91( C90 C91 ) C90_=_C92( C90 C92 ) C90_=_C93( C90 C93 ) C90_=_C94( C90 C94 ) \nC90_=_C95( C90 C95 ) C90_=_C96( C90 C96 ) C90_=_C97( C90 C97 ) C90_=_C98( C90 C98 ) C90_=_C99( C90 C99 ) C90_=_C100( C90 C100 ) \nC90_=_C101( C90 C101 ) C90_=_C102( C90 C102 ) C90_=_C103( C90 C103 ) C90_=_C104( C90 C104 ) C90_=_C121( C90 C121 ) C90_=_C141( C90 C141 ) \nC90_=_C143( C90 C143 ) C91_=_C92( C91 C92 ) C91_=_C93( C91 C93 ) C91_=_C94( C91 C94 ) C91_=_C95( C91 C95 ) C91_=_C96( C91 C96 ) \nC91_=_C97( C91 C97 ) C91_=_C98( C91 C98 ) C91_=_C99( C91 C99 ) C91_=_C100( C91 C100 ) C91_=_C101( C91 C101 ) C91_=_C102( C91 C102 ) \nC91_=_C103( C91 C103 ) C91_=_C104( C91 C104 ) C91_=_C122( C91 C122 ) C91_=_C167( C91 C167 ) C92_=_C93( C92 C93 ) C92_=_C94( C92 C94 ) \nC92_=_C95( C92 C95 ) C92_=_C96( C92 C96 ) C92_=_C97( C92 C97 ) C92_=_C98( C92 C98 ) C92_=_C99( C92 C99 ) C92_=_C100( C92 C100 ) \nC92_=_C101( C92 C101 ) C92_=_C102( C92 C102 ) C92_=_C103( C92 C103 ) C92_=_C104( C92 C104 ) C92_=_C184( C92 C184 ) C93_=_C94( C93 C94 ) \nC93_=_C95( C93 C95 ) C93_=_C96( C93 C96 ) C93_=_C97( C93 C97 ) C93_=_C98( C93 C98 ) C93_=_C99( C93 C99 ) C93_=_C100( C93 C100 ) \nC93_=_C101( C93 C101 ) C93_=_C102( C93 C102 ) C93_=_C103( C93 C103 ) C93_=_C104( C93 C104 ) C93_=_C124( C93 C124 ) C94_=_C95( C94 C95 ) \nC94_=_C96( C94 C96 ) C94_=_C97( C94 C97 ) C94_=_C98( C94 C98 ) C94_=_C99( C94 C99 ) C94_=_C100( C94 C100 ) C94_=_C101( C94 C101 ) \nC94_=_C102( C94 C102 ) C94_=_C103( C94 C103 ) C94_=_C104( C94 C104 ) C94_=_C212( C94 C212 ) C94_=_C216( C94 C216 ) C95_=_C96( C95 C96 ) \nC95_=_C97( C95 C97 ) C95_=_C98( C95 C98 ) C95_=_C99( C95 C99 ) C95_=_C100( C95 C100 ) C95_=_C101( C95 C101 ) C95_=_C102( C95 C102 ) \nC95_=_C103( C95 C103 ) C95_=_C104( C95 C104 ) C95_=_C219( C95 C219 ) C95_=_C230( C95 C230 ) C96_=_C97( C96 C97 ) C96_=_C98( C96 C98 ) \nC96_=_C99( C96 C99 ) C96_=_C100( C96 C100 ) C96_=_C101( C96 C101 ) C96_=_C102( C96 C102 ) C96_=_C103( C96 C103 ) C96_=_C104( C96 C104 ) \nC96_=_C127( C96 C127 ) C96_=_C233( C96 C233 ) C96_=_C235( C96 C235 ) C97_=_C98( C97 C98 ) C97_=_C99( C97 C99 ) C97_=_C100( C97 C100 ) \nC97_=_C101( C97 C101 ) C97_=_C102( C97 C102 ) C97_=_C103( C97 C103 ) C97_=_C104( C97 C104 ) C97_=_C111( C97 C111 ) C97_=_C128( C97 C128 ) \nC97_=_C149( C97 C149 ) C97_=_C198( C97 C198 ) C97_=_C233( C97 C233 ) C97_=_C236( C97 C236 ) C97_=_C238( C97 C238 ) C98_=_C99( C98 C99 ) \nC98_=_C100( C98 C100 ) C98_=_C101( C98 C101 ) C98_=_C102( C98 C102 ) C98_=_C103( C98 C103 ) C98_=_C104( C98 C104 ) C98_=_C129( C98 C129 ) \nC98_=_C221( C98 C221 ) C98_=_C248( C98 C248 ) C98_=_C251( C98 C251 ) C99_=_C100( C99 C100 ) C99_=_C101( C99 C101 ) C99_=_C102( C99 C102 ) \nC99_=_C103( C99 C103 ) C99_=_C104( C99 C104 ) C99_=_C254( C99 C254 ) C99_=_C255( C99 C255 ) C100_=_C101( C100 C101 ) C100_=_C102( C100 C102 ) \nC100_=_C103( C100 C103 ) C100_=_C104( C100 C104 ) C100_=_C141( C100 C141 ) C100_=_C160( C100 C160 ) C100_=_C184( C100 C184 ) C100_=_C243( C100 C243 ) \nC100_=_C254( C100 C254 ) C100_=_C258( C100 C258 ) C100_=_C265( C100 C265 ) C100_=_C266( C100 C266 ) C101_=_C102( C101 C102 ) C101_=_C103( C101 C103 ) \nC101_=_C104( C101 C104 ) C101_=_C131( C101 C131 ) C101_=_C223( C101 C223 ) C102_=_C103( C102 C103 ) C102_=_C104( C102 C104 ) C102_=_C117( C102 C117 ) \nC102_=_C143( C102 C143 ) C102_=_C167( C102 C167 ) C102_=_C174( C102 C174 ) C102_=_C209( C102 C209 ) C102_=_C216( C102 C216 ) C102_=_C230( C102 C230 ) \nC102_=_C248( C102 C248 ) C102_=_C255( C102 C255 ) C102_=_C259( C102 C259 ) C102_=_C268( C102 C268 ) C103_=_C104( C103 C104 ) C103_=_C238( C103 C238 ) \nC103_=_C266( C103 C266 ) C104_=_C120( C104 C120 ) C104_=_C133( C104 C133 ) C104_=_C175( C104 C175 ) C104_=_C203( C104 C203 ) C104_=_C235( C104 C235 ) \nC104_=_C246( C104 C246 ) C104_=_C251( C104 C251 ) C104_=_C261( C104 C261 ) C104_=_C270( C104 C270 ) C104_=_C272( C104 C272 ) C105_=_C111( C105 C111 ) \nC105_=_C117( C105 C117 ) C105_=_C120( C105 C120 ) C105_=_C121( C105 C121 ) C105_=_C122( C105 C122 ) C105_=_C123( C105 C123 ) C105_=_C124( C105 C124 ) \nC105_=_C125( C105 C125 ) C105_=_C126( C105 C126 ) C105_=_C127( C105 C127 ) C105_=_C128( C105 C128 ) C105_=_C129( C105 C129 ) C105_=_C130( C105 C130 ) \nC105_=_C131( C105 C131 ) C105_=_C132( C105 C132 ) C105_=_C133( C105 C133 ) C111_=_C117( C111 C117 ) C111_=_C120( C111 C120 ) C111_=_C128( C111 C128 ) \nC111_=_C149( C111 C149 ) C111_=_C198( C111 C198 ) C111_=_C233( C111 C233 ) C111_=_C236( C111 C236 ) C111_=_C238( C111 C238 ) C117_=_C120( C117 C120 ) \nC117_=_C143( C117 C143 ) C117_=_C167( C117 C167 ) C117_=_C174( C117 C174 ) C117_=_C209( C117 C209 ) C117_=_C216( C117 C216 ) C117_=_C230( C117 C230 ) \nC117_=_C248( C117 C248 ) C117_=_C255( C117 C255 ) C117_=_C259( C117 C259 ) C117_=_C268( C117 C268 ) C120_=_C133( C120 C133 ) C120_=_C175( C120 C175 ) \nC120_=_C203( C120 C203 ) C120_=_C235( C120 C235 ) C120_=_C246( C120 C246 ) C120_=_C251( C120 C251 ) C120_=_C261( C120 C261 ) C120_=_C270( C120 C270 ) \nC120_=_C272( C120 C272 ) C121_=_C122( C121 C122 ) C121_=_C123( C121 C123 ) C121_=_C124( C121 C124 ) C121_=_C125( C121 C125 ) C121_=_C126( C121 C126 ) \nC121_=_C127( C121 C127 ) C121_=_C128( C121 C128 ) C121_=_C129( C121 C129 ) C121_=_C130( C121 C130 ) C121_=_C131( C121 C131 ) C121_=_C132( C121 C132 ) \nC121_=_C133( C121 C133 ) C121_=_C141( C121 C141 ) C121_=_C143( C121 C143 ) C122_=_C123( C122 C123 ) C122_=_C124( C122 C124 ) C122_=_C125( C122 C125 ) \nC122_=_C126( C122 C126 ) C122_=_C127( C122 C127 ) C122_=_C128( C122 C128 ) C122_=_C129( C122 C129 ) C122_=_C130( C122 C130 ) C122_=_C131( C122 C131 ) \nC122_=_C132( C122 C132 ) C122_=_C133( C122 C133 ) C122_=_C167( C122 C167 ) C123_=_C124( C123 C124 ) C123_=_C125( C123 C125 ) C123_=_C126( C123 C126 ) \nC123_=_C127( C123 C127 ) C123_=_C128( C123 C128 ) C123_=_C129( C123 C129 ) C123_=_C130( C123 C130 ) C123_=_C131( C123 C131 ) C123_=_C132( C123 C132 ) \nC123_=_C133( C123 C133 ) C123_=_C174( C123 C174 ) C123_=_C175( C123 C175 ) C124_=_C125( C124 C125 ) C124_=_C126( C124 C126 ) C124_=_C127( C124 C127 ) \nC124_=_C128( C124 C128 ) C124_=_C129( C124 C129 ) C124_=_C130( C124 C130 ) C124_=_C131( C124 C131 ) C124_=_C132( C124 C132 ) C124_=_C133( C124 C133 ) \nC125_=_C126( C125 C126 ) C125_=_C127( C125 C127 ) C125_=_C128( C125 C128 ) C125_=_C129( C125 C129 ) C125_=_C130(</w:t>
      </w:r>
    </w:p>
    <w:p>
      <w:pPr>
        <w:pStyle w:val="PreformattedText"/>
        <w:bidi w:val="0"/>
        <w:spacing w:before="0" w:after="0"/>
        <w:jc w:val="left"/>
        <w:rPr/>
      </w:pPr>
      <w:r>
        <w:rPr/>
        <w:t xml:space="preserve"> </w:t>
      </w:r>
      <w:r>
        <w:rPr/>
        <w:t>C125 C130 ) C125_=_C131( C125 C131 ) \nC125_=_C132( C125 C132 ) C125_=_C133( C125 C133 ) C125_=_C198( C125 C198 ) C125_=_C203( C125 C203 ) C126_=_C127( C126 C127 ) C126_=_C128( C126 C128 ) \nC126_=_C129( C126 C129 ) C126_=_C130( C126 C130 ) C126_=_C131( C126 C131 ) C126_=_C132( C126 C132 ) C126_=_C133( C126 C133 ) C126_=_C209( C126 C209 ) \nC127_=_C128( C127 C128 ) C127_=_C129( C127 C129 ) C127_=_C130( C127 C130 ) C127_=_C131( C127 C131 ) C127_=_C132( C127 C132 ) C127_=_C133( C127 C133 ) \nC127_=_C233( C127 C233 ) C127_=_C235( C127 C235 ) C128_=_C129( C128 C129 ) C128_=_C130( C128 C130 ) C128_=_C131( C128 C131 ) C128_=_C132( C128 C132 ) \nC128_=_C133( C128 C133 ) C128_=_C149( C128 C149 ) C128_=_C198( C128 C198 ) C128_=_C233( C128 C233 ) C128_=_C236( C128 C236 ) C128_=_C238( C128 C238 ) \nC129_=_C130( C129 C130 ) C129_=_C131( C129 C131 ) C129_=_C132( C129 C132 ) C129_=_C133( C129 C133 ) C129_=_C221( C129 C221 ) C129_=_C248( C129 C248 ) \nC129_=_C251( C129 C251 ) C130_=_C131( C130 C131 ) C130_=_C132( C130 C132 ) C130_=_C133( C130 C133 ) C131_=_C132( C131 C132 ) C131_=_C133( C131 C133 ) \nC131_=_C223( C131 C223 ) C132_=_C133( C132 C133 ) C132_=_C225( C132 C225 ) C132_=_C265( C132 C265 ) C132_=_C268( C132 C268 ) C132_=_C270( C132 C270 ) \nC133_=_C175( C133 C175 ) C133_=_C203( C133 C203 ) C133_=_C235( C133 C235 ) C133_=_C246( C133 C246 ) C133_=_C251( C133 C251 ) C133_=_C261( C133 C261 ) \nC133_=_C270( C133 C270 ) C133_=_C272( C133 C272 ) C141_=_C143( C141 C143 ) C141_=_C160( C141 C160 ) C141_=_C184( C141 C184 ) C141_=_C243( C141 C243 ) \nC141_=_C254( C141 C254 ) C141_=_C258( C141 C258 ) C141_=_C265( C141 C265 ) C141_=_C266( C141 C266 ) C143_=_C167( C143 C167 ) C143_=_C174( C143 C174 ) \nC143_=_C209( C143 C209 ) C143_=_C216( C143 C216 ) C143_=_C230( C143 C230 ) C143_=_C248( C143 C248 ) C143_=_C255( C143 C255 ) C143_=_C259( C143 C259 ) \nC143_=_C268( C143 C268 ) C149_=_C198( C149 C198 ) C149_=_C233( C149 C233 ) C149_=_C236( C149 C236 ) C149_=_C238( C149 C238 ) C160_=_C184( C160 C184 ) \nC160_=_C243( C160 C243 ) C160_=_C254( C160 C254 ) C160_=_C258( C160 C258 ) C160_=_C265( C160 C265 ) C160_=_C266( C160 C266 ) C167_=_C174( C167 C174 ) \nC167_=_C209( C167 C209 ) C167_=_C216( C167 C216 ) C167_=_C230( C167 C230 ) C167_=_C248( C167 C248 ) C167_=_C255( C167 C255 ) C167_=_C259( C167 C259 ) \nC167_=_C268( C167 C268 ) C174_=_C175( C174 C175 ) C174_=_C209( C174 C209 ) C174_=_C216( C174 C216 ) C174_=_C230( C174 C230 ) C174_=_C248( C174 C248 ) \nC174_=_C255( C174 C255 ) C174_=_C259( C174 C259 ) C174_=_C268( C174 C268 ) C175_=_C203( C175 C203 ) C175_=_C235( C175 C235 ) C175_=_C246( C175 C246 ) \nC175_=_C251( C175 C251 ) C175_=_C261( C175 C261 ) C175_=_C270( C175 C270 ) C175_=_C272( C175 C272 ) C184_=_C243( C184 C243 ) C184_=_C254( C184 C254 ) \nC184_=_C258( C184 C258 ) C184_=_C265( C184 C265 ) C184_=_C266( C184 C266 ) C198_=_C203( C198 C203 ) C198_=_C233( C198 C233 ) C198_=_C236( C198 C236 ) \nC198_=_C238( C198 C238 ) C203_=_C235( C203 C235 ) C203_=_C246( C203 C246 ) C203_=_C251( C203 C251 ) C203_=_C261( C203 C261 ) C203_=_C270( C203 C270 ) \nC203_=_C272( C203 C272 ) C209_=_C216( C209 C216 ) C209_=_C230( C209 C230 ) C209_=_C248( C209 C248 ) C209_=_C255( C209 C255 ) C209_=_C259( C209 C259 ) \nC209_=_C268( C209 C268 ) C212_=_C216( C212 C216 ) C212_=_C219( C212 C219 ) C212_=_C221( C212 C221 ) C212_=_C223( C212 C223 ) C212_=_C225( C212 C225 ) \nC216_=_C230( C216 C230 ) C216_=_C248( C216 C248 ) C216_=_C255( C216 C255 ) C216_=_C259( C216 C259 ) C216_=_C268( C216 C268 ) C219_=_C221( C219 C221 ) \nC219_=_C223( C219 C223 ) C219_=_C225( C219 C225 ) C219_=_C230( C219 C230 ) C221_=_C223( C221 C223 ) C221_=_C225( C221 C225 ) C221_=_C248( C221 C248 ) \nC221_=_C251( C221 C251 ) C223_=_C225( C223 C225 ) C225_=_C265( C225 C265 ) C225_=_C268( C225 C268 ) C225_=_C270( C225 C270 ) C230_=_C248( C230 C248 ) \nC230_=_C255( C230 C255 ) C230_=_C259( C230 C259 ) C230_=_C268( C230 C268 ) C233_=_C235( C233 C235 ) C233_=_C236( C233 C236 ) C233_=_C238( C233 C238 ) \nC235_=_C246( C235 C246 ) C235_=_C251( C235 C251 ) C235_=_C261( C235 C261 ) C235_=_C270( C235 C270 ) C235_=_C272( C235 C272 ) C236_=_C238( C236 C238 ) \nC236_=_C258( C236 C258 ) C236_=_C259( C236 C259 ) C236_=_C261( C236 C261 ) C238_=_C266( C238 C266 ) C243_=_C246( C243 C246 ) C243_=_C254( C243 C254 ) \nC243_=_C258( C243 C258 ) C243_=_C265( C243 C265 ) C243_=_C266( C243 C266 ) C246_=_C251( C246 C251 ) C246_=_C261( C246 C261 ) C246_=_C270( C246 C270 ) \nC246_=_C272( C246 C272 ) C248_=_C251( C248 C251 ) C248_=_C255( C248 C255 ) C248_=_C259( C248 C259 ) C248_=_C268( C248 C268 ) C251_=_C261( C251 C261 ) \nC251_=_C270( C251 C270 ) C251_=_C272( C251 C272 ) C254_=_C255( C254 C255 ) C254_=_C258( C254 C258 ) C254_=_C265( C254 C265 ) C254_=_C266( C254 C266 ) \nC255_=_C259( C255 C259 ) C255_=_C268( C255 C268 ) C258_=_C259( C258 C259 ) C258_=_C261( C258 C261 ) C258_=_C265( C258 C265 ) C258_=_C266( C258 C266 ) \nC259_=_C261( C259 C261 ) C259_=_C268( C259 C268 ) C261_=_C270( C261 C270 ) C261_=_C272( C261 C272 ) C265_=_C266( C265 C266 ) C265_=_C268( C265 C268 ) \nC265_=_C270( C265 C270 ) C268_=_C270( C268 C270 ) C270_=_C272( C270 C272 ) "];16-&gt;21[label="80: C4 C5 C12 C14 C18 \nC20 C21 C27 C35 C43 C47 \nC51 C62 C65 C67 C68 C77 \nC87 C90 C91 C92 C93 C94 \nC95 C96 C98 C99 C101 C103 \nC105 C111 C117 C120 C121 C122 \nC123 C124 C125 C126 C127 C129 \nC130 C131 C132 C141 C143 C149 \nC160 C167 C174 C175 C184 C198 \nC203 C209 C212 C216 C219 C221 \nC223 C225 C230 C233 C235 C236 \nC238 C243 C246 C248 C251 C254 \nC255 C258 C259 C261 C265 C266 \nC268 C270 C272 \n562: C4_=_C5 ,C4_=_C12 ,C4_=_C14 ,C4_=_C18 ,C4_=_C20 ,\nC4_=_C51 ,C4_=_C67 ,C4_=_C90 ,C4_=_C91 ,C4_=_C92 ,C4_=_C93 ,\nC4_=_C94 ,C4_=_C95 ,C4_=_C96 ,C4_=_C98 ,C4_=_C99 ,C4_=_C101 ,\nC4_=_C103 ,C5_=_C12 ,C5_=_C14 ,C5_=_C18 ,C5_=_C21 ,C5_=_C35 ,\nC5_=_C68 ,C5_=_C77 ,C5_=_C105 ,C5_=_C121 ,C5_=_C122 ,C5_=_C123 ,\nC5_=_C124 ,C5_=_C125 ,C5_=_C126 ,C5_=_C127 ,C5_=_C129 ,C5_=_C130 ,\nC5_=_C131 ,C5_=_C132 ,C12_=_C14 ,C12_=_C18 ,C12_=_C27 ,C12_=_C43 ,\nC12_=_C111 ,C12_=_C149 ,C12_=_C198 ,C12_=_C233 ,C12_=_C236 ,C12_=_C238 ,\nC14_=_C18 ,C14_=_C47 ,C14_=_C87 ,C14_=_C117 ,C14_=_C143 ,C14_=_C167 ,\nC14_=_C174 ,C14_=_C209 ,C14_=_C216 ,C14_=_C230 ,C14_=_C248 ,C14_=_C255 ,\nC14_=_C259 ,C14_=_C268 ,C18_=_C65 ,C18_=_C120 ,C18_=_C175 ,C18_=_C203 ,\nC18_=_C235 ,C18_=_C246 ,C18_=_C251 ,C18_=_C261 ,C18_=_C270 ,C18_=_C272 ,\nC20_=_C21 ,C20_=_C27 ,C20_=_C51 ,C20_=_C67 ,C20_=_C90 ,C20_=_C91 ,\nC20_=_C92 ,C20_=_C93 ,C20_=_C94 ,C20_=_C95 ,C20_=_C96 ,C20_=_C98 ,\nC20_=_C99 ,C20_=_C101 ,C20_=_C103 ,C21_=_C27 ,C21_=_C35 ,C21_=_C68 ,\nC21_=_C77 ,C21_=_C105 ,C21_=_C121 ,C21_=_C122 ,C21_=_C123 ,C21_=_C124 ,\nC21_=_C125 ,C21_=_C126 ,C21_=_C127 ,C21_=_C129 ,C21_=_C130 ,C21_=_C131 ,\nC21_=_C132 ,C27_=_C43 ,C27_=_C111 ,C27_=_C149 ,C27_=_C198 ,C27_=_C233 ,\nC27_=_C236 ,C27_=_C238 ,C35_=_C43 ,C35_=_C47 ,C35_=_C68 ,C35_=_C77 ,\nC35_=_C105 ,C35_=_C121 ,C35_=_C122 ,C35_=_C123 ,C35_=_C124 ,C35_=_C125 ,\nC35_=_C126 ,C35_=_C127 ,C35_=_C129 ,C35_=_C130 ,C35_=_C131 ,C35_=_C132 ,\nC43_=_C47 ,C43_=_C111 ,C43_=_C149 ,C43_=_C198 ,C43_=_C233 ,C43_=_C236 ,\nC43_=_C238 ,C47_=_C87 ,C47_=_C117 ,C47_=_C143 ,C47_=_C167 ,C47_=_C174 ,\nC47_=_C209 ,C47_=_C216 ,C47_=_C230 ,C47_=_C248 ,C47_=_C255 ,C47_=_C259 ,\nC47_=_C268 ,C51_=_C62 ,C51_=_C65 ,C51_=_C67 ,C51_=_C90 ,C51_=_C91 ,\nC51_=_C92 ,C51_=_C93 ,C51_=_C94 ,C51_=_C95 ,C51_=_C96 ,C51_=_C98 ,\nC51_=_C99 ,C51_=_C101 ,C51_=_C103 ,C62_=_C65 ,C62_=_C141 ,C62_=_C160 ,\nC62_=_C184 ,C62_=_C243 ,C62_=_C254 ,C62_=_C258 ,C62_=_C265 ,C62_=_C266 ,\nC65_=_C120 ,C65_=_C175 ,C65_=_C203 ,C65_=_C235 ,C65_=_C246 ,C65_=_C251 ,\nC65_=_C261 ,C65_=_C270 ,C65_=_C272 ,C67_=_C68 ,C67_=_C90 ,C67_=_C91 ,\nC67_=_C92 ,C67_=_C93 ,C67_=_C94 ,C67_=_C95 ,C67_=_C96 ,C67_=_C98 ,\nC67_=_C99 ,C67_=_C101 ,C67_=_C103 ,C68_=_C77 ,C68_=_C105 ,C68_=_C121 ,\nC68_=_C122 ,C68_=_C123 ,C68_=_C124 ,C68_=_C125 ,C68_=_C126 ,C68_=_C127 ,\nC68_=_C129 ,C68_=_C130 ,C68_=_C131 ,C68_=_C132 ,C77_=_C87 ,C77_=_C105 ,\nC77_=_C121 ,C77_=_C122 ,C77_=_C123 ,C77_=_C124 ,C77_=_C125 ,C77_=_C126 ,\nC77_=_C127 ,C77_=_C129 ,C77_=_C130 ,C77_=_C131 ,C77_=_C132 ,C87_=_C117 ,\nC87_=_C143 ,C87_=_C167 ,C87_=_C174 ,C87_=_C209 ,C87_=_C216 ,C87_=_C230 ,\nC87_=_C248 ,C87_=_C255 ,C87_=_C259 ,C87_=_C268 ,C90_=_C91 ,C90_=_C92 ,\nC90_=_C93 ,C90_=_C94 ,C90_=_C95 ,C90_=_C96 ,C90_=_C98 ,C90_=_C99 ,\nC90_=_C101 ,C90_=_C103 ,C90_=_C121 ,C90_=_C141 ,C90_=_C143 ,C91_=_C92 ,\nC91_=_C93 ,C91_=_C94 ,C91_=_C95 ,C91_=_C96 ,C91_=_C98 ,C91_=_C99 ,\nC91_=_C101 ,C91_=_C103 ,C91_=_C122 ,C91_=_C167 ,C92_=_C93 ,C92_=_C94 ,\nC92_=_C95 ,C92_=_C96 ,C92_=_C98 ,C92_=_C99 ,C92_=_C101 ,C92_=_C103 ,\nC92_=_C184 ,C93_=_C94 ,C93_=_C95 ,C93_=_C96 ,C93_=_C98 ,C93_=_C99 ,\nC93_=_C101 ,C93_=_C103 ,C93_=_C124 ,C94_=_C95 ,C94_=_C96 ,C94_=_C98 ,\nC94_=_C99 ,C94_=_C101 ,C94_=_C103 ,C94_=_C212 ,C94_=_C216 ,C95_=_C96 ,\nC95_=_C98 ,C95_=_C99 ,C95_=_C101 ,C95_=_C103 ,C95_=_C219 ,C95_=_C230 ,\nC96_=_C98 ,C96_=_C99 ,C96_=_C101 ,C96_=_C103 ,C96_=_C127 ,C96_=_C233 ,\nC96_=_C235 ,C98_=_C99 ,C98_=_C101 ,C98_=_C103 ,C98_=_C129 ,C98_=_C221 ,\nC98_=_C248 ,C98_=_C251 ,C99_=_C101 ,C99_=_C103 ,C99_=_C254 ,C99_=_C255 ,\nC101_=_C103 ,C101_=_C131 ,C101_=_C223 ,C103_=_C238 ,C103_=_C266 ,C105_=_C111 ,\nC105_=_C117 ,C105_=_C120 ,C105_=_C121 ,C105_=_C122 ,C105_=_C123 ,C105_=_C124 ,\nC105_=_C125 ,C105_=_C126 ,C105_=_C127 ,C105_=_C129 ,C105_=_C130 ,C105_=_C131 ,\nC105_=_C132 ,C111_=_C117 ,C111_=_C120 ,C111_=_C149 ,C111_=_C198 ,C111_=_C233 ,\nC111_=_C236 ,C111_=_C238 ,C117_=_C120 ,C117_=_C143 ,C117_=_C167 ,C117_=_C174 ,\nC117_=_C209 ,C117_=_C216 ,C117_=_C230 ,C117_=_C248 ,C117_=_C255 ,C117_=_C259 ,\nC117_=_C268 ,C120_=_C175 ,C120_=_C203 ,C120_=_C235 ,C120_=_C246 ,C120_=_C251 ,\nC120_=_C261 ,C120_=_C270 ,C120_=_C272 ,C121_=_C122 ,C121_=_C123 ,C121_=_C124 ,\nC121_=_C125 ,C121_=_C126 ,C121_=_C127 ,C121_=_C129 ,C121_=_C130 ,C121_=_C131 ,\nC121_=_C132 ,C121_=_C141 ,C121_=_C143 ,C122_=_C123 ,C122_=_C124 ,C122_=_C125 ,\nC122_=_C126</w:t>
      </w:r>
    </w:p>
    <w:p>
      <w:pPr>
        <w:pStyle w:val="PreformattedText"/>
        <w:bidi w:val="0"/>
        <w:spacing w:before="0" w:after="0"/>
        <w:jc w:val="left"/>
        <w:rPr/>
      </w:pPr>
      <w:r>
        <w:rPr/>
        <w:t xml:space="preserve"> </w:t>
      </w:r>
      <w:r>
        <w:rPr/>
        <w:t>,C122_=_C127 ,C122_=_C129 ,C122_=_C130 ,C122_=_C131 ,C122_=_C132 ,\nC122_=_C167 ,C123_=_C124 ,C123_=_C125 ,C123_=_C126 ,C123_=_C127 ,C123_=_C129 ,\nC123_=_C130 ,C123_=_C131 ,C123_=_C132 ,C123_=_C174 ,C123_=_C175 ,C124_=_C125 ,\nC124_=_C126 ,C124_=_C127 ,C124_=_C129 ,C124_=_C130 ,C124_=_C131 ,C124_=_C132 ,\nC125_=_C126 ,C125_=_C127 ,C125_=_C129 ,C125_=_C130 ,C125_=_C131 ,C125_=_C132 ,\nC125_=_C198 ,C125_=_C203 ,C126_=_C127 ,C126_=_C129 ,C126_=_C130 ,C126_=_C131 ,\nC126_=_C132 ,C126_=_C209 ,C127_=_C129 ,C127_=_C130 ,C127_=_C131 ,C127_=_C132 ,\nC127_=_C233 ,C127_=_C235 ,C129_=_C130 ,C129_=_C131 ,C129_=_C132 ,C129_=_C221 ,\nC129_=_C248 ,C129_=_C251 ,C130_=_C131 ,C130_=_C132 ,C131_=_C132 ,C131_=_C223 ,\nC132_=_C225 ,C132_=_C265 ,C132_=_C268 ,C132_=_C270 ,C141_=_C143 ,C141_=_C160 ,\nC141_=_C184 ,C141_=_C243 ,C141_=_C254 ,C141_=_C258 ,C141_=_C265 ,C141_=_C266 ,\nC143_=_C167 ,C143_=_C174 ,C143_=_C209 ,C143_=_C216 ,C143_=_C230 ,C143_=_C248 ,\nC143_=_C255 ,C143_=_C259 ,C143_=_C268 ,C149_=_C198 ,C149_=_C233 ,C149_=_C236 ,\nC149_=_C238 ,C160_=_C184 ,C160_=_C243 ,C160_=_C254 ,C160_=_C258 ,C160_=_C265 ,\nC160_=_C266 ,C167_=_C174 ,C167_=_C209 ,C167_=_C216 ,C167_=_C230 ,C167_=_C248 ,\nC167_=_C255 ,C167_=_C259 ,C167_=_C268 ,C174_=_C175 ,C174_=_C209 ,C174_=_C216 ,\nC174_=_C230 ,C174_=_C248 ,C174_=_C255 ,C174_=_C259 ,C174_=_C268 ,C175_=_C203 ,\nC175_=_C235 ,C175_=_C246 ,C175_=_C251 ,C175_=_C261 ,C175_=_C270 ,C175_=_C272 ,\nC184_=_C243 ,C184_=_C254 ,C184_=_C258 ,C184_=_C265 ,C184_=_C266 ,C198_=_C203 ,\nC198_=_C233 ,C198_=_C236 ,C198_=_C238 ,C203_=_C235 ,C203_=_C246 ,C203_=_C251 ,\nC203_=_C261 ,C203_=_C270 ,C203_=_C272 ,C209_=_C216 ,C209_=_C230 ,C209_=_C248 ,\nC209_=_C255 ,C209_=_C259 ,C209_=_C268 ,C212_=_C216 ,C212_=_C219 ,C212_=_C221 ,\nC212_=_C223 ,C212_=_C225 ,C216_=_C230 ,C216_=_C248 ,C216_=_C255 ,C216_=_C259 ,\nC216_=_C268 ,C219_=_C221 ,C219_=_C223 ,C219_=_C225 ,C219_=_C230 ,C221_=_C223 ,\nC221_=_C225 ,C221_=_C248 ,C221_=_C251 ,C223_=_C225 ,C225_=_C265 ,C225_=_C268 ,\nC225_=_C270 ,C230_=_C248 ,C230_=_C255 ,C230_=_C259 ,C230_=_C268 ,C233_=_C235 ,\nC233_=_C236 ,C233_=_C238 ,C235_=_C246 ,C235_=_C251 ,C235_=_C261 ,C235_=_C270 ,\nC235_=_C272 ,C236_=_C238 ,C236_=_C258 ,C236_=_C259 ,C236_=_C261 ,C238_=_C266 ,\nC243_=_C246 ,C243_=_C254 ,C243_=_C258 ,C243_=_C265 ,C243_=_C266 ,C246_=_C251 ,\nC246_=_C261 ,C246_=_C270 ,C246_=_C272 ,C248_=_C251 ,C248_=_C255 ,C248_=_C259 ,\nC248_=_C268 ,C251_=_C261 ,C251_=_C270 ,C251_=_C272 ,C254_=_C255 ,C254_=_C258 ,\nC254_=_C265 ,C254_=_C266 ,C255_=_C259 ,C255_=_C268 ,C258_=_C259 ,C258_=_C261 ,\nC258_=_C265 ,C258_=_C266 ,C259_=_C261 ,C259_=_C268 ,C261_=_C270 ,C261_=_C272 ,\nC265_=_C266 ,C265_=_C268 ,C265_=_C270 ,C268_=_C270 ,C270_=_C272 ,"];22[shape=box, label="id:22 level: 2\n74: C0 C1 C2 C3 C4 \nC5 C6 C7 C9 C10 C11 \nC12 C13 C14 C15 C16 C17 \nC18 C26 C39 C46 C54 C57 \nC61 C70 C79 C82 C83 C86 \nC92 C93 C96 C108 C115 C124 \nC127 C130 C145 C147 C148 C149 \nC150 C152 C153 C155 C171 C176 \nC177 C178 C179 C180 C181 C182 \nC183 C184 C185 C186 C187 C188 \nC189 C191 C192 C193 C194 C197 \nC200 C226 C228 C233 C234 C235 \nC253 C262 C263 \n600: C0_=_C1( C0 C1 ) C0_=_C2( C0 C2 ) C0_=_C3( C0 C3 ) C0_=_C4( C0 C4 ) C0_=_C5( C0 C5 ) \nC0_=_C6( C0 C6 ) C0_=_C7( C0 C7 ) C0_=_C9( C0 C9 ) C0_=_C10( C0 C10 ) C0_=_C11( C0 C11 ) C0_=_C12( C0 C12 ) \nC0_=_C13( C0 C13 ) C0_=_C14( C0 C14 ) C0_=_C15( C0 C15 ) C0_=_C16( C0 C16 ) C0_=_C17( C0 C17 ) C0_=_C18( C0 C18 ) \nC0_=_C26( C0 C26 ) C1_=_C2( C1 C2 ) C1_=_C3( C1 C3 ) C1_=_C4( C1 C4 ) C1_=_C5( C1 C5 ) C1_=_C6( C1 C6 ) \nC1_=_C7( C1 C7 ) C1_=_C9( C1 C9 ) C1_=_C10( C1 C10 ) C1_=_C11( C1 C11 ) C1_=_C12( C1 C12 ) C1_=_C13( C1 C13 ) \nC1_=_C14( C1 C14 ) C1_=_C15( C1 C15 ) C1_=_C16( C1 C16 ) C1_=_C17( C1 C17 ) C1_=_C18( C1 C18 ) C1_=_C39( C1 C39 ) \nC1_=_C46( C1 C46 ) C2_=_C3( C2 C3 ) C2_=_C4( C2 C4 ) C2_=_C5( C2 C5 ) C2_=_C6( C2 C6 ) C2_=_C7( C2 C7 ) \nC2_=_C9( C2 C9 ) C2_=_C10( C2 C10 ) C2_=_C11( C2 C11 ) C2_=_C12( C2 C12 ) C2_=_C13( C2 C13 ) C2_=_C14( C2 C14 ) \nC2_=_C15( C2 C15 ) C2_=_C16( C2 C16 ) C2_=_C17( C2 C17 ) C2_=_C18( C2 C18 ) C2_=_C54( C2 C54 ) C2_=_C57( C2 C57 ) \nC2_=_C61( C2 C61 ) C3_=_C4( C3 C4 ) C3_=_C5( C3 C5 ) C3_=_C6( C3 C6 ) C3_=_C7( C3 C7 ) C3_=_C9( C3 C9 ) \nC3_=_C10( C3 C10 ) C3_=_C11( C3 C11 ) C3_=_C12( C3 C12 ) C3_=_C13( C3 C13 ) C3_=_C14( C3 C14 ) C3_=_C15( C3 C15 ) \nC3_=_C16( C3 C16 ) C3_=_C17( C3 C17 ) C3_=_C18( C3 C18 ) C3_=_C70( C3 C70 ) C4_=_C5( C4 C5 ) C4_=_C6( C4 C6 ) \nC4_=_C7( C4 C7 ) C4_=_C9( C4 C9 ) C4_=_C10( C4 C10 ) C4_=_C11( C4 C11 ) C4_=_C12( C4 C12 ) C4_=_C13( C4 C13 ) \nC4_=_C14( C4 C14 ) C4_=_C15( C4 C15 ) C4_=_C16( C4 C16 ) C4_=_C17( C4 C17 ) C4_=_C18( C4 C18 ) C4_=_C92( C4 C92 ) \nC4_=_C93( C4 C93 ) C4_=_C96( C4 C96 ) C5_=_C6( C5 C6 ) C5_=_C7( C5 C7 ) C5_=_C9( C5 C9 ) C5_=_C10( C5 C10 ) \nC5_=_C11( C5 C11 ) C5_=_C12( C5 C12 ) C5_=_C13( C5 C13 ) C5_=_C14( C5 C14 ) C5_=_C15( C5 C15 ) C5_=_C16( C5 C16 ) \nC5_=_C17( C5 C17 ) C5_=_C18( C5 C18 ) C5_=_C124( C5 C124 ) C5_=_C127( C5 C127 ) C5_=_C130( C5 C130 ) C6_=_C7( C6 C7 ) \nC6_=_C9( C6 C9 ) C6_=_C10( C6 C10 ) C6_=_C11( C6 C11 ) C6_=_C12( C6 C12 ) C6_=_C13( C6 C13 ) C6_=_C14( C6 C14 ) \nC6_=_C15( C6 C15 ) C6_=_C16( C6 C16 ) C6_=_C17( C6 C17 ) C6_=_C18( C6 C18 ) C7_=_C9( C7 C9 ) C7_=_C10( C7 C10 ) \nC7_=_C11( C7 C11 ) C7_=_C12( C7 C12 ) C7_=_C13( C7 C13 ) C7_=_C14( C7 C14 ) C7_=_C15( C7 C15 ) C7_=_C16( C7 C16 ) \nC7_=_C17( C7 C17 ) C7_=_C18( C7 C18 ) C7_=_C54( C7 C54 ) C7_=_C79( C7 C79 ) C7_=_C145( C7 C145 ) C7_=_C147( C7 C147 ) \nC7_=_C148( C7 C148 ) C7_=_C149( C7 C149 ) C7_=_C150( C7 C150 ) C7_=_C152( C7 C152 ) C7_=_C153( C7 C153 ) C9_=_C10( C9 C10 ) \nC9_=_C11( C9 C11 ) C9_=_C12( C9 C12 ) C9_=_C13( C9 C13 ) C9_=_C14( C9 C14 ) C9_=_C15( C9 C15 ) C9_=_C16( C9 C16 ) \nC9_=_C17( C9 C17 ) C9_=_C18( C9 C18 ) C9_=_C57( C9 C57 ) C9_=_C83( C9 C83 ) C9_=_C93( C9 C93 ) C9_=_C108( C9 C108 ) \nC9_=_C124( C9 C124 ) C9_=_C176( C9 C176 ) C9_=_C189( C9 C189 ) C9_=_C191( C9 C191 ) C9_=_C192( C9 C192 ) C9_=_C193( C9 C193 ) \nC9_=_C194( C9 C194 ) C10_=_C11( C10 C11 ) C10_=_C12( C10 C12 ) C10_=_C13( C10 C13 ) C10_=_C14( C10 C14 ) C10_=_C15( C10 C15 ) \nC10_=_C16( C10 C16 ) C10_=_C17( C10 C17 ) C10_=_C18( C10 C18 ) C10_=_C197( C10 C197 ) C10_=_C200( C10 C200 ) C11_=_C12( C11 C12 ) \nC11_=_C13( C11 C13 ) C11_=_C14( C11 C14 ) C11_=_C15( C11 C15 ) C11_=_C16( C11 C16 ) C11_=_C17( C11 C17 ) C11_=_C18( C11 C18 ) \nC11_=_C148( C11 C148 ) C11_=_C189( C11 C189 ) C11_=_C226( C11 C226 ) C11_=_C228( C11 C228 ) C12_=_C13( C12 C13 ) C12_=_C14( C12 C14 ) \nC12_=_C15( C12 C15 ) C12_=_C16( C12 C16 ) C12_=_C17( C12 C17 ) C12_=_C18( C12 C18 ) C12_=_C149( C12 C149 ) C12_=_C233( C12 C233 ) \nC13_=_C14( C13 C14 ) C13_=_C15( C13 C15 ) C13_=_C16( C13 C16 ) C13_=_C17( C13 C17 ) C13_=_C18( C13 C18 ) C13_=_C46( C13 C46 ) \nC13_=_C61( C13 C61 ) C13_=_C115( C13 C115 ) C13_=_C130( C13 C130 ) C13_=_C183( C13 C183 ) C13_=_C200( C13 C200 ) C13_=_C228( C13 C228 ) \nC13_=_C253( C13 C253 ) C13_=_C262( C13 C262 ) C13_=_C263( C13 C263 ) C14_=_C15( C14 C15 ) C14_=_C16( C14 C16 ) C14_=_C17( C14 C17 ) \nC14_=_C18( C14 C18 ) C15_=_C16( C15 C16 ) C15_=_C17( C15 C17 ) C15_=_C18( C15 C18 ) C15_=_C153( C15 C153 ) C15_=_C186( C15 C186 ) \nC15_=_C192( C15 C192 ) C16_=_C17( C16 C17 ) C16_=_C18( C16 C18 ) C16_=_C187( C16 C187 ) C16_=_C193( C16 C193 ) C16_=_C263( C16 C263 ) \nC17_=_C18( C17 C18 ) C17_=_C188( C17 C188 ) C17_=_C194( C17 C194 ) C17_=_C234( C17 C234 ) C18_=_C235( C18 C235 ) C26_=_C86( C26 C86 ) \nC26_=_C96( C26 C96 ) C26_=_C127( C26 C127 ) C26_=_C171( C26 C171 ) C26_=_C178( C26 C178 ) C26_=_C197( C26 C197 ) C26_=_C226( C26 C226 ) \nC26_=_C233( C26 C233 ) C26_=_C234( C26 C234 ) C26_=_C235( C26 C235 ) C39_=_C46( C39 C46 ) C39_=_C70( C39 C70 ) C39_=_C82( C39 C82 ) \nC39_=_C92( C39 C92 ) C39_=_C155( C39 C155 ) C39_=_C176( C39 C176 ) C39_=_C177( C39 C177 ) C39_=_C178( C39 C178 ) C39_=_C179( C39 C179 ) \nC39_=_C180( C39 C180 ) C39_=_C181( C39 C181 ) C39_=_C182( C39 C182 ) C39_=_C183( C39 C183 ) C39_=_C184( C39 C184 ) C39_=_C185( C39 C185 ) \nC39_=_C186( C39 C186 ) C39_=_C187( C39 C187 ) C39_=_C188( C39 C188 ) C46_=_C61( C46 C61 ) C46_=_C115( C46 C115 ) C46_=_C130( C46 C130 ) \nC46_=_C183( C46 C183 ) C46_=_C200( C46 C200 ) C46_=_C228( C46 C228 ) C46_=_C253( C46 C253 ) C46_=_C262( C46 C262 ) C46_=_C263( C46 C263 ) \nC54_=_C57( C54 C57 ) C54_=_C61( C54 C61 ) C54_=_C79( C54 C79 ) C54_=_C145( C54 C145 ) C54_=_C147( C54 C147 ) C54_=_C148( C54 C148 ) \nC54_=_C149( C54 C149 ) C54_=_C150( C54 C150 ) C54_=_C152( C54 C152 ) C54_=_C153( C54 C153 ) C57_=_C61( C57 C61 ) C57_=_C83( C57 C83 ) \nC57_=_C93( C57 C93 ) C57_=_C108( C57 C108 ) C57_=_C124( C57 C124 ) C57_=_C176( C57 C176 ) C57_=_C189( C57 C189 ) C57_=_C191( C57 C191 ) \nC57_=_C192( C57 C192 ) C57_=_C193( C57 C193 ) C57_=_C194( C57 C194 ) C61_=_C115( C61 C115 ) C61_=_C130( C61 C130 ) C61_=_C183( C61 C183 ) \nC61_=_C200( C61 C200 ) C61_=_C228( C61 C228 ) C61_=_C253( C61 C253 ) C61_=_C262( C61 C262 ) C61_=_C263( C61 C263 ) C70_=_C82( C70 C82 ) \nC70_=_C92( C70 C92 ) C70_=_C155( C70 C155 ) C70_=_C176( C70 C176 ) C70_=_C177( C70 C177 ) C70_=_C178( C70 C178 ) C70_=_C179( C70 C179 ) \nC70_=_C180( C70 C180 ) C70_=_C181( C70 C181 ) C70_=_C182( C70 C182 ) C70_=_C183( C70 C183 ) C70_=_C184( C70 C184 ) C70_=_C185( C70 C185 ) \nC70_=_C186( C70 C186 ) C70_=_C187( C70 C187 ) C70_=_C188( C70 C188 ) C79_=_C82( C79 C82 ) C79_=_C83( C79 C83 ) C79_=_C86( C79 C86 ) \nC79_=_C145( C79 C145 ) C79_=_C147( C79 C147 ) C79_=_C148( C79 C148 ) C79_=_C149( C79 C149 ) C79_=_C150( C79 C150 ) C79_=_C152( C79 C152 ) \nC79_=_C153( C79 C153 ) C82_=_C83( C82 C83 ) C82_=_C86( C82 C86 ) C82_=_C92( C82 C92 ) C82_=_C155( C82 C155 ) C82_=_C176( C82 C176 ) \nC82_=_C177( C82 C177 ) C82_=_C178( C82 C178 ) C82_=_C179( C82 C179 ) C82_=_C180( C82 C180 ) C82_=_C181( C82 C181 ) C82_=_C182( C82 C182 ) \nC82_=_C183( C82 C183 ) C82_=_C184( C82 C184 ) C82_=_C185( C82 C185 ) C82_=_C186( C82 C186 ) C82_=_C187( C82 C187 ) C82_=_C188( C82 C188 ) \nC83_=_C86( C83 C86 )</w:t>
      </w:r>
    </w:p>
    <w:p>
      <w:pPr>
        <w:pStyle w:val="PreformattedText"/>
        <w:bidi w:val="0"/>
        <w:spacing w:before="0" w:after="0"/>
        <w:jc w:val="left"/>
        <w:rPr/>
      </w:pPr>
      <w:r>
        <w:rPr/>
        <w:t xml:space="preserve"> </w:t>
      </w:r>
      <w:r>
        <w:rPr/>
        <w:t>C83_=_C93( C83 C93 ) C83_=_C108( C83 C108 ) C83_=_C124( C83 C124 ) C83_=_C176( C83 C176 ) C83_=_C189( C83 C189 ) \nC83_=_C191( C83 C191 ) C83_=_C192( C83 C192 ) C83_=_C193( C83 C193 ) C83_=_C194( C83 C194 ) C86_=_C96( C86 C96 ) C86_=_C127( C86 C127 ) \nC86_=_C171( C86 C171 ) C86_=_C178( C86 C178 ) C86_=_C197( C86 C197 ) C86_=_C226( C86 C226 ) C86_=_C233( C86 C233 ) C86_=_C234( C86 C234 ) \nC86_=_C235( C86 C235 ) C92_=_C93( C92 C93 ) C92_=_C96( C92 C96 ) C92_=_C155( C92 C155 ) C92_=_C176( C92 C176 ) C92_=_C177( C92 C177 ) \nC92_=_C178( C92 C178 ) C92_=_C179( C92 C179 ) C92_=_C180( C92 C180 ) C92_=_C181( C92 C181 ) C92_=_C182( C92 C182 ) C92_=_C183( C92 C183 ) \nC92_=_C184( C92 C184 ) C92_=_C185( C92 C185 ) C92_=_C186( C92 C186 ) C92_=_C187( C92 C187 ) C92_=_C188( C92 C188 ) C93_=_C96( C93 C96 ) \nC93_=_C108( C93 C108 ) C93_=_C124( C93 C124 ) C93_=_C176( C93 C176 ) C93_=_C189( C93 C189 ) C93_=_C191( C93 C191 ) C93_=_C192( C93 C192 ) \nC93_=_C193( C93 C193 ) C93_=_C194( C93 C194 ) C96_=_C127( C96 C127 ) C96_=_C171( C96 C171 ) C96_=_C178( C96 C178 ) C96_=_C197( C96 C197 ) \nC96_=_C226( C96 C226 ) C96_=_C233( C96 C233 ) C96_=_C234( C96 C234 ) C96_=_C235( C96 C235 ) C108_=_C115( C108 C115 ) C108_=_C124( C108 C124 ) \nC108_=_C176( C108 C176 ) C108_=_C189( C108 C189 ) C108_=_C191( C108 C191 ) C108_=_C192( C108 C192 ) C108_=_C193( C108 C193 ) C108_=_C194( C108 C194 ) \nC115_=_C130( C115 C130 ) C115_=_C183( C115 C183 ) C115_=_C200( C115 C200 ) C115_=_C228( C115 C228 ) C115_=_C253( C115 C253 ) C115_=_C262( C115 C262 ) \nC115_=_C263( C115 C263 ) C124_=_C127( C124 C127 ) C124_=_C130( C124 C130 ) C124_=_C176( C124 C176 ) C124_=_C189( C124 C189 ) C124_=_C191( C124 C191 ) \nC124_=_C192( C124 C192 ) C124_=_C193( C124 C193 ) C124_=_C194( C124 C194 ) C127_=_C130( C127 C130 ) C127_=_C171( C127 C171 ) C127_=_C178( C127 C178 ) \nC127_=_C197( C127 C197 ) C127_=_C226( C127 C226 ) C127_=_C233( C127 C233 ) C127_=_C234( C127 C234 ) C127_=_C235( C127 C235 ) C130_=_C183( C130 C183 ) \nC130_=_C200( C130 C200 ) C130_=_C228( C130 C228 ) C130_=_C253( C130 C253 ) C130_=_C262( C130 C262 ) C130_=_C263( C130 C263 ) C145_=_C147( C145 C147 ) \nC145_=_C148( C145 C148 ) C145_=_C149( C145 C149 ) C145_=_C150( C145 C150 ) C145_=_C152( C145 C152 ) C145_=_C153( C145 C153 ) C145_=_C171( C145 C171 ) \nC147_=_C148( C147 C148 ) C147_=_C149( C147 C149 ) C147_=_C150( C147 C150 ) C147_=_C152( C147 C152 ) C147_=_C153( C147 C153 ) C148_=_C149( C148 C149 ) \nC148_=_C150( C148 C150 ) C148_=_C152( C148 C152 ) C148_=_C153( C148 C153 ) C148_=_C189( C148 C189 ) C148_=_C226( C148 C226 ) C148_=_C228( C148 C228 ) \nC149_=_C150( C149 C150 ) C149_=_C152( C149 C152 ) C149_=_C153( C149 C153 ) C149_=_C233( C149 C233 ) C150_=_C152( C150 C152 ) C150_=_C153( C150 C153 ) \nC150_=_C180( C150 C180 ) C150_=_C191( C150 C191 ) C152_=_C153( C152 C153 ) C152_=_C185( C152 C185 ) C152_=_C262( C152 C262 ) C153_=_C186( C153 C186 ) \nC153_=_C192( C153 C192 ) C155_=_C176( C155 C176 ) C155_=_C177( C155 C177 ) C155_=_C178( C155 C178 ) C155_=_C179( C155 C179 ) C155_=_C180( C155 C180 ) \nC155_=_C181( C155 C181 ) C155_=_C182( C155 C182 ) C155_=_C183( C155 C183 ) C155_=_C184( C155 C184 ) C155_=_C185( C155 C185 ) C155_=_C186( C155 C186 ) \nC155_=_C187( C155 C187 ) C155_=_C188( C155 C188 ) C171_=_C178( C171 C178 ) C171_=_C197( C171 C197 ) C171_=_C226( C171 C226 ) C171_=_C233( C171 C233 ) \nC171_=_C234( C171 C234 ) C171_=_C235( C171 C235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1( C176 C191 ) C176_=_C192( C176 C192 ) C176_=_C193( C176 C193 ) \nC176_=_C194( C176 C194 ) C177_=_C178( C177 C178 ) C177_=_C179( C177 C179 ) C177_=_C180( C177 C180 ) C177_=_C181( C177 C181 ) C177_=_C182( C177 C182 ) \nC177_=_C183( C177 C183 ) C177_=_C184( C177 C184 ) C177_=_C185( C177 C185 ) C177_=_C186( C177 C186 ) C177_=_C187( C177 C187 ) C177_=_C188( C177 C188 ) \nC178_=_C179( C178 C179 ) C178_=_C180( C178 C180 ) C178_=_C181( C178 C181 ) C178_=_C182( C178 C182 ) C178_=_C183( C178 C183 ) C178_=_C184( C178 C184 ) \nC178_=_C185( C178 C185 ) C178_=_C186( C178 C186 ) C178_=_C187( C178 C187 ) C178_=_C188( C178 C188 ) C178_=_C197( C178 C197 ) C178_=_C226( C178 C226 ) \nC178_=_C233( C178 C233 ) C178_=_C234( C178 C234 ) C178_=_C235( C178 C235 ) C179_=_C180( C179 C180 ) C179_=_C181( C179 C181 ) C179_=_C182( C179 C182 ) \nC179_=_C183( C179 C183 ) C179_=_C184( C179 C184 ) C179_=_C185( C179 C185 ) C179_=_C186( C179 C186 ) C179_=_C187( C179 C187 ) C179_=_C188( C179 C188 ) \nC180_=_C181( C180 C181 ) C180_=_C182( C180 C182 ) C180_=_C183( C180 C183 ) C180_=_C184( C180 C184 ) C180_=_C185( C180 C185 ) C180_=_C186( C180 C186 ) \nC180_=_C187( C180 C187 ) C180_=_C188( C180 C188 ) C180_=_C191( C180 C191 ) C181_=_C182( C181 C182 ) C181_=_C183( C181 C183 ) C181_=_C184( C181 C184 ) \nC181_=_C185( C181 C185 ) C181_=_C186( C181 C186 ) C181_=_C187( C181 C187 ) C181_=_C188( C181 C188 ) C181_=_C253( C181 C253 ) C182_=_C183( C182 C183 ) \nC182_=_C184( C182 C184 ) C182_=_C185( C182 C185 ) C182_=_C186( C182 C186 ) C182_=_C187( C182 C187 ) C182_=_C188( C182 C188 ) C183_=_C184( C183 C184 ) \nC183_=_C185( C183 C185 ) C183_=_C186( C183 C186 ) C183_=_C187( C183 C187 ) C183_=_C188( C183 C188 ) C183_=_C200( C183 C200 ) C183_=_C228( C183 C228 ) \nC183_=_C253( C183 C253 ) C183_=_C262( C183 C262 ) C183_=_C263( C183 C263 ) C184_=_C185( C184 C185 ) C184_=_C186( C184 C186 ) C184_=_C187( C184 C187 ) \nC184_=_C188( C184 C188 ) C185_=_C186( C185 C186 ) C185_=_C187( C185 C187 ) C185_=_C188( C185 C188 ) C185_=_C262( C185 C262 ) C186_=_C187( C186 C187 ) \nC186_=_C188( C186 C188 ) C186_=_C192( C186 C192 ) C187_=_C188( C187 C188 ) C187_=_C193( C187 C193 ) C187_=_C263( C187 C263 ) C188_=_C194( C188 C194 ) \nC188_=_C234( C188 C234 ) C189_=_C191( C189 C191 ) C189_=_C192( C189 C192 ) C189_=_C193( C189 C193 ) C189_=_C194( C189 C194 ) C189_=_C226( C189 C226 ) \nC189_=_C228( C189 C228 ) C191_=_C192( C191 C192 ) C191_=_C193( C191 C193 ) C191_=_C194( C191 C194 ) C192_=_C193( C192 C193 ) C192_=_C194( C192 C194 ) \nC193_=_C194( C193 C194 ) C193_=_C263( C193 C263 ) C194_=_C234( C194 C234 ) C197_=_C200( C197 C200 ) C197_=_C226( C197 C226 ) C197_=_C233( C197 C233 ) \nC197_=_C234( C197 C234 ) C197_=_C235( C197 C235 ) C200_=_C228( C200 C228 ) C200_=_C253( C200 C253 ) C200_=_C262( C200 C262 ) C200_=_C263( C200 C263 ) \nC226_=_C228( C226 C228 ) C226_=_C233( C226 C233 ) C226_=_C234( C226 C234 ) C226_=_C235( C226 C235 ) C228_=_C253( C228 C253 ) C228_=_C262( C228 C262 ) \nC228_=_C263( C228 C263 ) C233_=_C234( C233 C234 ) C233_=_C235( C233 C235 ) C234_=_C235( C234 C235 ) C253_=_C262( C253 C262 ) C253_=_C263( C253 C263 ) \nC262_=_C263( C262 C263 ) "];17-&gt;22[label="68: C0 C1 C2 C3 C4 \nC5 C6 C10 C11 C12 C14 \nC15 C16 C17 C18 C26 C39 \nC46 C54 C57 C61 C70 C79 \nC82 C83 C86 C92 C93 C96 \nC108 C115 C124 C127 C130 C145 \nC147 C148 C149 C150 C152 C153 \nC155 C171 C177 C179 C180 C181 \nC182 C184 C185 C186 C187 C188 \nC189 C191 C192 C193 C194 C197 \nC200 C226 C228 C233 C234 C235 \nC253 C262 C263 \n445: C0_=_C1 ,C0_=_C2 ,C0_=_C3 ,C0_=_C4 ,C0_=_C5 ,\nC0_=_C6 ,C0_=_C10 ,C0_=_C11 ,C0_=_C12 ,C0_=_C14 ,C0_=_C15 ,\nC0_=_C16 ,C0_=_C17 ,C0_=_C18 ,C0_=_C26 ,C1_=_C2 ,C1_=_C3 ,\nC1_=_C4 ,C1_=_C5 ,C1_=_C6 ,C1_=_C10 ,C1_=_C11 ,C1_=_C12 ,\nC1_=_C14 ,C1_=_C15 ,C1_=_C16 ,C1_=_C17 ,C1_=_C18 ,C1_=_C39 ,\nC1_=_C46 ,C2_=_C3 ,C2_=_C4 ,C2_=_C5 ,C2_=_C6 ,C2_=_C10 ,\nC2_=_C11 ,C2_=_C12 ,C2_=_C14 ,C2_=_C15 ,C2_=_C16 ,C2_=_C17 ,\nC2_=_C18 ,C2_=_C54 ,C2_=_C57 ,C2_=_C61 ,C3_=_C4 ,C3_=_C5 ,\nC3_=_C6 ,C3_=_C10 ,C3_=_C11 ,C3_=_C12 ,C3_=_C14 ,C3_=_C15 ,\nC3_=_C16 ,C3_=_C17 ,C3_=_C18 ,C3_=_C70 ,C4_=_C5 ,C4_=_C6 ,\nC4_=_C10 ,C4_=_C11 ,C4_=_C12 ,C4_=_C14 ,C4_=_C15 ,C4_=_C16 ,\nC4_=_C17 ,C4_=_C18 ,C4_=_C92 ,C4_=_C93 ,C4_=_C96 ,C5_=_C6 ,\nC5_=_C10 ,C5_=_C11 ,C5_=_C12 ,C5_=_C14 ,C5_=_C15 ,C5_=_C16 ,\nC5_=_C17 ,C5_=_C18 ,C5_=_C124 ,C5_=_C127 ,C5_=_C130 ,C6_=_C10 ,\nC6_=_C11 ,C6_=_C12 ,C6_=_C14 ,C6_=_C15 ,C6_=_C16 ,C6_=_C17 ,\nC6_=_C18 ,C10_=_C11 ,C10_=_C12 ,C10_=_C14 ,C10_=_C15 ,C10_=_C16 ,\nC10_=_C17 ,C10_=_C18 ,C10_=_C197 ,C10_=_C200 ,C11_=_C12 ,C11_=_C14 ,\nC11_=_C15 ,C11_=_C16 ,C11_=_C17 ,C11_=_C18 ,C11_=_C148 ,C11_=_C189 ,\nC11_=_C226 ,C11_=_C228 ,C12_=_C14 ,C12_=_C15 ,C12_=_C16 ,C12_=_C17 ,\nC12_=_C18 ,C12_=_C149 ,C12_=_C233 ,C14_=_C15 ,C14_=_C16 ,C14_=_C17 ,\nC14_=_C18 ,C15_=_C16 ,C15_=_C17 ,C15_=_C18 ,C15_=_C153 ,C15_=_C186 ,\nC15_=_C192 ,C16_=_C17 ,C16_=_C18 ,C16_=_C187 ,C16_=_C193 ,C16_=_C263 ,\nC17_=_C18 ,C17_=_C188 ,C17_=_C194 ,C17_=_C234 ,C18_=_C235 ,C26_=_C86 ,\nC26_=_C96 ,C26_=_C127 ,C26_=_C171 ,C26_=_C197 ,C26_=_C226 ,C26_=_C233 ,\nC26_=_C234 ,C26_=_C235 ,C39_=_C46 ,C39_=_C70 ,C39_=_C82 ,C39_=_C92 ,\nC39_=_C155 ,C39_=_C177 ,C39_=_C179 ,C39_=_C180 ,C39_=_C181 ,C39_=_C182 ,\nC39_=_C184 ,C39_=_C185 ,C39_=_C186 ,C39_=_C187 ,C39_=_C188 ,C46_=_C61 ,\nC46_=_C115 ,C46_=_C130 ,C46_=_C200 ,C46_=_C228 ,C46_=_C253 ,C46_=_C262 ,\nC46_=_C263 ,C54_=_C57 ,C54_=_C61 ,C54_=_C79 ,C54_=_C145 ,C54_=_C147 ,\nC54_=_C148 ,C54_=_C149 ,C54_=_C150 ,C54_=_C152 ,C54_=_C153 ,C57_=_C61 ,\nC57_=_C83 ,C57_=_C93 ,C57_=_C108 ,C57_=_C124 ,C57_=_C189 ,C57_=_C191 ,\nC57_=_C192 ,C57_=_C193 ,C57_=_C194 ,C61_=_C115 ,C61_=_C130 ,C61_=_C200 ,\nC61_=_C228 ,C61_=_C253 ,C61_=_C262 ,C61_=_C263 ,C70_=_C82 ,C70_=_C92 ,\nC70_=_C155 ,C70_=_C177 ,C70_=_C179 ,C70_=_C180 ,C70_=_C181 ,C70_=_C182 ,\nC70_=_C184 ,C70_=_C185 ,C70_=_C186 ,C70_=_C187 ,C70_=_C188 ,C79_=_C82 ,\nC79_=_C83 ,C79_=_C86 ,C79_=_C145 ,C79_=_C147 ,C79_=_C148 ,C79_=_C149 ,\nC79_=_C150 ,C79_=_C152 ,C79_=_C153 ,C82_=_C83 ,C82_=_C86 ,C82_=_C92 ,\nC82_=_C155 ,C82_=_C177 ,C82_=_C179 ,C82_=_C180 ,C82_=_C181 ,C82_=_C182 ,\nC82_=_C184 ,C82_=_C185 ,C82_=_C186 ,C82_=_C187 ,C82_=_C188 ,C83_=_C86 ,\nC83_=_C93 ,C83_=_C108 ,C83_=_C124 ,C83_=_C189</w:t>
      </w:r>
    </w:p>
    <w:p>
      <w:pPr>
        <w:pStyle w:val="PreformattedText"/>
        <w:bidi w:val="0"/>
        <w:spacing w:before="0" w:after="0"/>
        <w:jc w:val="left"/>
        <w:rPr/>
      </w:pPr>
      <w:r>
        <w:rPr/>
        <w:t xml:space="preserve"> </w:t>
      </w:r>
      <w:r>
        <w:rPr/>
        <w:t>,C83_=_C191 ,C83_=_C192 ,\nC83_=_C193 ,C83_=_C194 ,C86_=_C96 ,C86_=_C127 ,C86_=_C171 ,C86_=_C197 ,\nC86_=_C226 ,C86_=_C233 ,C86_=_C234 ,C86_=_C235 ,C92_=_C93 ,C92_=_C96 ,\nC92_=_C155 ,C92_=_C177 ,C92_=_C179 ,C92_=_C180 ,C92_=_C181 ,C92_=_C182 ,\nC92_=_C184 ,C92_=_C185 ,C92_=_C186 ,C92_=_C187 ,C92_=_C188 ,C93_=_C96 ,\nC93_=_C108 ,C93_=_C124 ,C93_=_C189 ,C93_=_C191 ,C93_=_C192 ,C93_=_C193 ,\nC93_=_C194 ,C96_=_C127 ,C96_=_C171 ,C96_=_C197 ,C96_=_C226 ,C96_=_C233 ,\nC96_=_C234 ,C96_=_C235 ,C108_=_C115 ,C108_=_C124 ,C108_=_C189 ,C108_=_C191 ,\nC108_=_C192 ,C108_=_C193 ,C108_=_C194 ,C115_=_C130 ,C115_=_C200 ,C115_=_C228 ,\nC115_=_C253 ,C115_=_C262 ,C115_=_C263 ,C124_=_C127 ,C124_=_C130 ,C124_=_C189 ,\nC124_=_C191 ,C124_=_C192 ,C124_=_C193 ,C124_=_C194 ,C127_=_C130 ,C127_=_C171 ,\nC127_=_C197 ,C127_=_C226 ,C127_=_C233 ,C127_=_C234 ,C127_=_C235 ,C130_=_C200 ,\nC130_=_C228 ,C130_=_C253 ,C130_=_C262 ,C130_=_C263 ,C145_=_C147 ,C145_=_C148 ,\nC145_=_C149 ,C145_=_C150 ,C145_=_C152 ,C145_=_C153 ,C145_=_C171 ,C147_=_C148 ,\nC147_=_C149 ,C147_=_C150 ,C147_=_C152 ,C147_=_C153 ,C148_=_C149 ,C148_=_C150 ,\nC148_=_C152 ,C148_=_C153 ,C148_=_C189 ,C148_=_C226 ,C148_=_C228 ,C149_=_C150 ,\nC149_=_C152 ,C149_=_C153 ,C149_=_C233 ,C150_=_C152 ,C150_=_C153 ,C150_=_C180 ,\nC150_=_C191 ,C152_=_C153 ,C152_=_C185 ,C152_=_C262 ,C153_=_C186 ,C153_=_C192 ,\nC155_=_C177 ,C155_=_C179 ,C155_=_C180 ,C155_=_C181 ,C155_=_C182 ,C155_=_C184 ,\nC155_=_C185 ,C155_=_C186 ,C155_=_C187 ,C155_=_C188 ,C171_=_C197 ,C171_=_C226 ,\nC171_=_C233 ,C171_=_C234 ,C171_=_C235 ,C177_=_C179 ,C177_=_C180 ,C177_=_C181 ,\nC177_=_C182 ,C177_=_C184 ,C177_=_C185 ,C177_=_C186 ,C177_=_C187 ,C177_=_C188 ,\nC179_=_C180 ,C179_=_C181 ,C179_=_C182 ,C179_=_C184 ,C179_=_C185 ,C179_=_C186 ,\nC179_=_C187 ,C179_=_C188 ,C180_=_C181 ,C180_=_C182 ,C180_=_C184 ,C180_=_C185 ,\nC180_=_C186 ,C180_=_C187 ,C180_=_C188 ,C180_=_C191 ,C181_=_C182 ,C181_=_C184 ,\nC181_=_C185 ,C181_=_C186 ,C181_=_C187 ,C181_=_C188 ,C181_=_C253 ,C182_=_C184 ,\nC182_=_C185 ,C182_=_C186 ,C182_=_C187 ,C182_=_C188 ,C184_=_C185 ,C184_=_C186 ,\nC184_=_C187 ,C184_=_C188 ,C185_=_C186 ,C185_=_C187 ,C185_=_C188 ,C185_=_C262 ,\nC186_=_C187 ,C186_=_C188 ,C186_=_C192 ,C187_=_C188 ,C187_=_C193 ,C187_=_C263 ,\nC188_=_C194 ,C188_=_C234 ,C189_=_C191 ,C189_=_C192 ,C189_=_C193 ,C189_=_C194 ,\nC189_=_C226 ,C189_=_C228 ,C191_=_C192 ,C191_=_C193 ,C191_=_C194 ,C192_=_C193 ,\nC192_=_C194 ,C193_=_C194 ,C193_=_C263 ,C194_=_C234 ,C197_=_C200 ,C197_=_C226 ,\nC197_=_C233 ,C197_=_C234 ,C197_=_C235 ,C200_=_C228 ,C200_=_C253 ,C200_=_C262 ,\nC200_=_C263 ,C226_=_C228 ,C226_=_C233 ,C226_=_C234 ,C226_=_C235 ,C228_=_C253 ,\nC228_=_C262 ,C228_=_C263 ,C233_=_C234 ,C233_=_C235 ,C234_=_C235 ,C253_=_C262 ,\nC253_=_C263 ,C262_=_C263 ,"];23[shape=box, label="id:23 level: 2\n104: C0 C3 C10 C11 C16 \nC17 C19 C20 C21 C22 C23 \nC26 C27 C28 C30 C31 C32 \nC40 C41 C42 C49 C50 C58 \nC59 C64 C66 C67 C68 C69 \nC70 C72 C73 C84 C85 C88 \nC94 C95 C99 C103 C109 C110 \nC119 C125 C126 C136 C137 C139 \nC147 C148 C156 C157 C162 C163 \nC165 C169 C170 C177 C181 C187 \nC188 C189 C193 C194 C195 C197 \nC198 C199 C200 C203 C204 C205 \nC206 C208 C209 C210 C211 C212 \nC213 C214 C215 C216 C217 C218 \nC219 C226 C227 C228 C229 C230 \nC234 C238 C241 C245 C250 C252 \nC253 C254 C255 C256 C257 C260 \nC263 C266 C272 \n863: C0_=_C3( C0 C3 ) C0_=_C10( C0 C10 ) C0_=_C11( C0 C11 ) C0_=_C16( C0 C16 ) C0_=_C17( C0 C17 ) \nC0_=_C19( C0 C19 ) C0_=_C20( C0 C20 ) C0_=_C21( C0 C21 ) C0_=_C22( C0 C22 ) C0_=_C23( C0 C23 ) C0_=_C26( C0 C26 ) \nC0_=_C27( C0 C27 ) C0_=_C28( C0 C28 ) C0_=_C30( C0 C30 ) C0_=_C31( C0 C31 ) C0_=_C32( C0 C32 ) C3_=_C10( C3 C10 ) \nC3_=_C11( C3 C11 ) C3_=_C16( C3 C16 ) C3_=_C17( C3 C17 ) C3_=_C19( C3 C19 ) C3_=_C66( C3 C66 ) C3_=_C67( C3 C67 ) \nC3_=_C68( C3 C68 ) C3_=_C69( C3 C69 ) C3_=_C70( C3 C70 ) C3_=_C72( C3 C72 ) C3_=_C73( C3 C73 ) C10_=_C11( C10 C11 ) \nC10_=_C16( C10 C16 ) C10_=_C17( C10 C17 ) C10_=_C23( C10 C23 ) C10_=_C40( C10 C40 ) C10_=_C58( C10 C58 ) C10_=_C84( C10 C84 ) \nC10_=_C125( C10 C125 ) C10_=_C136( C10 C136 ) C10_=_C169( C10 C169 ) C10_=_C195( C10 C195 ) C10_=_C197( C10 C197 ) C10_=_C198( C10 C198 ) \nC10_=_C199( C10 C199 ) C10_=_C200( C10 C200 ) C10_=_C203( C10 C203 ) C11_=_C16( C11 C16 ) C11_=_C17( C11 C17 ) C11_=_C95( C11 C95 ) \nC11_=_C110( C11 C110 ) C11_=_C148( C11 C148 ) C11_=_C157( C11 C157 ) C11_=_C163( C11 C163 ) C11_=_C189( C11 C189 ) C11_=_C204( C11 C204 ) \nC11_=_C213( C11 C213 ) C11_=_C219( C11 C219 ) C11_=_C226( C11 C226 ) C11_=_C227( C11 C227 ) C11_=_C228( C11 C228 ) C11_=_C229( C11 C229 ) \nC11_=_C230( C11 C230 ) C16_=_C17( C16 C17 ) C16_=_C32( C16 C32 ) C16_=_C49( C16 C49 ) C16_=_C64( C16 C64 ) C16_=_C88( C16 C88 ) \nC16_=_C103( C16 C103 ) C16_=_C119( C16 C119 ) C16_=_C162( C16 C162 ) C16_=_C187( C16 C187 ) C16_=_C193( C16 C193 ) C16_=_C217( C16 C217 ) \nC16_=_C238( C16 C238 ) C16_=_C245( C16 C245 ) C16_=_C250( C16 C250 ) C16_=_C260( C16 C260 ) C16_=_C263( C16 C263 ) C16_=_C266( C16 C266 ) \nC17_=_C50( C17 C50 ) C17_=_C188( C17 C188 ) C17_=_C194( C17 C194 ) C17_=_C211( C17 C211 ) C17_=_C218( C17 C218 ) C17_=_C234( C17 C234 ) \nC17_=_C257( C17 C257 ) C17_=_C272( C17 C272 ) C19_=_C20( C19 C20 ) C19_=_C21( C19 C21 ) C19_=_C22( C19 C22 ) C19_=_C23( C19 C23 ) \nC19_=_C26( C19 C26 ) C19_=_C27( C19 C27 ) C19_=_C28( C19 C28 ) C19_=_C30( C19 C30 ) C19_=_C31( C19 C31 ) C19_=_C32( C19 C32 ) \nC19_=_C66( C19 C66 ) C19_=_C67( C19 C67 ) C19_=_C68( C19 C68 ) C19_=_C69( C19 C69 ) C19_=_C70( C19 C70 ) C19_=_C72( C19 C72 ) \nC19_=_C73( C19 C73 ) C20_=_C21( C20 C21 ) C20_=_C22( C20 C22 ) C20_=_C23( C20 C23 ) C20_=_C26( C20 C26 ) C20_=_C27( C20 C27 ) \nC20_=_C28( C20 C28 ) C20_=_C30( C20 C30 ) C20_=_C31( C20 C31 ) C20_=_C32( C20 C32 ) C20_=_C67( C20 C67 ) C20_=_C94( C20 C94 ) \nC20_=_C95( C20 C95 ) C20_=_C99( C20 C99 ) C20_=_C103( C20 C103 ) C21_=_C22( C21 C22 ) C21_=_C23( C21 C23 ) C21_=_C26( C21 C26 ) \nC21_=_C27( C21 C27 ) C21_=_C28( C21 C28 ) C21_=_C30( C21 C30 ) C21_=_C31( C21 C31 ) C21_=_C32( C21 C32 ) C21_=_C68( C21 C68 ) \nC21_=_C125( C21 C125 ) C21_=_C126( C21 C126 ) C22_=_C23( C22 C23 ) C22_=_C26( C22 C26 ) C22_=_C27( C22 C27 ) C22_=_C28( C22 C28 ) \nC22_=_C30( C22 C30 ) C22_=_C31( C22 C31 ) C22_=_C32( C22 C32 ) C22_=_C136( C22 C136 ) C22_=_C137( C22 C137 ) C22_=_C139( C22 C139 ) \nC23_=_C26( C23 C26 ) C23_=_C27( C23 C27 ) C23_=_C28( C23 C28 ) C23_=_C30( C23 C30 ) C23_=_C31( C23 C31 ) C23_=_C32( C23 C32 ) \nC23_=_C40( C23 C40 ) C23_=_C58( C23 C58 ) C23_=_C84( C23 C84 ) C23_=_C125( C23 C125 ) C23_=_C136( C23 C136 ) C23_=_C169( C23 C169 ) \nC23_=_C195( C23 C195 ) C23_=_C197( C23 C197 ) C23_=_C198( C23 C198 ) C23_=_C199( C23 C199 ) C23_=_C200( C23 C200 ) C23_=_C203( C23 C203 ) \nC26_=_C27( C26 C27 ) C26_=_C28( C26 C28 ) C26_=_C30( C26 C30 ) C26_=_C31( C26 C31 ) C26_=_C32( C26 C32 ) C26_=_C197( C26 C197 ) \nC26_=_C226( C26 C226 ) C26_=_C234( C26 C234 ) C27_=_C28( C27 C28 ) C27_=_C30( C27 C30 ) C27_=_C31( C27 C31 ) C27_=_C32( C27 C32 ) \nC27_=_C198( C27 C198 ) C27_=_C238( C27 C238 ) C28_=_C30( C28 C30 ) C28_=_C31( C28 C31 ) C28_=_C32( C28 C32 ) C28_=_C206( C28 C206 ) \nC28_=_C250( C28 C250 ) C30_=_C31( C30 C31 ) C30_=_C32( C30 C32 ) C30_=_C208( C30 C208 ) C30_=_C215( C30 C215 ) C30_=_C229( C30 C229 ) \nC31_=_C32( C31 C32 ) C31_=_C210( C31 C210 ) C31_=_C256( C31 C256 ) C32_=_C49( C32 C49 ) C32_=_C64( C32 C64 ) C32_=_C88( C32 C88 ) \nC32_=_C103( C32 C103 ) C32_=_C119( C32 C119 ) C32_=_C162( C32 C162 ) C32_=_C187( C32 C187 ) C32_=_C193( C32 C193 ) C32_=_C217( C32 C217 ) \nC32_=_C238( C32 C238 ) C32_=_C245( C32 C245 ) C32_=_C250( C32 C250 ) C32_=_C260( C32 C260 ) C32_=_C263( C32 C263 ) C32_=_C266( C32 C266 ) \nC40_=_C41( C40 C41 ) C40_=_C42( C40 C42 ) C40_=_C49( C40 C49 ) C40_=_C50( C40 C50 ) C40_=_C58( C40 C58 ) C40_=_C84( C40 C84 ) \nC40_=_C125( C40 C125 ) C40_=_C136( C40 C136 ) C40_=_C169( C40 C169 ) C40_=_C195( C40 C195 ) C40_=_C197( C40 C197 ) C40_=_C198( C40 C198 ) \nC40_=_C199( C40 C199 ) C40_=_C200( C40 C200 ) C40_=_C203( C40 C203 ) C41_=_C42( C41 C42 ) C41_=_C49( C41 C49 ) C41_=_C50( C41 C50 ) \nC41_=_C72( C41 C72 ) C41_=_C109( C41 C109 ) C41_=_C126( C41 C126 ) C41_=_C170( C41 C170 ) C41_=_C177( C41 C177 ) C41_=_C204( C41 C204 ) \nC41_=_C205( C41 C205 ) C41_=_C206( C41 C206 ) C41_=_C208( C41 C208 ) C41_=_C209( C41 C209 ) C41_=_C210( C41 C210 ) C41_=_C211( C41 C211 ) \nC42_=_C49( C42 C49 ) C42_=_C50( C42 C50 ) C42_=_C59( C42 C59 ) C42_=_C85( C42 C85 ) C42_=_C94( C42 C94 ) C42_=_C137( C42 C137 ) \nC42_=_C147( C42 C147 ) C42_=_C156( C42 C156 ) C42_=_C195( C42 C195 ) C42_=_C212( C42 C212 ) C42_=_C213( C42 C213 ) C42_=_C214( C42 C214 ) \nC42_=_C215( C42 C215 ) C42_=_C216( C42 C216 ) C42_=_C217( C42 C217 ) C42_=_C218( C42 C218 ) C49_=_C50( C49 C50 ) C49_=_C64( C49 C64 ) \nC49_=_C88( C49 C88 ) C49_=_C103( C49 C103 ) C49_=_C119( C49 C119 ) C49_=_C162( C49 C162 ) C49_=_C187( C49 C187 ) C49_=_C193( C49 C193 ) \nC49_=_C217( C49 C217 ) C49_=_C238( C49 C238 ) C49_=_C245( C49 C245 ) C49_=_C250( C49 C250 ) C49_=_C260( C49 C260 ) C49_=_C263( C49 C263 ) \nC49_=_C266( C49 C266 ) C50_=_C188( C50 C188 ) C50_=_C194( C50 C194 ) C50_=_C211( C50 C211 ) C50_=_C218( C50 C218 ) C50_=_C234( C50 C234 ) \nC50_=_C257( C50 C257 ) C50_=_C272( C50 C272 ) C58_=_C59( C58 C59 ) C58_=_C64( C58 C64 ) C58_=_C84( C58 C84 ) C58_=_C125( C58 C125 ) \nC58_=_C136( C58 C136 ) C58_=_C169( C58 C169 ) C58_=_C195( C58 C195 ) C58_=_C197( C58 C197 ) C58_=_C198( C58 C198 ) C58_=_C199( C58 C199 ) \nC58_=_C200( C58 C200 ) C58_=_C203( C58 C203 ) C59_=_C64( C59 C64 ) C59_=_C85( C59 C85 ) C59_=_C94( C59 C94 ) C59_=_C137( C59 C137 ) \nC59_=_C147( C59 C147 ) C59_=_C156( C59 C156 ) C59_=_C195( C59 C195 ) C59_=_C212( C59 C212 ) C59_=_C213( C59 C213 ) C59_=_C214( C59 C214 ) \nC59_=_C215( C59 C215 ) C59_=_C216( C59 C216 ) C59_=_C217( C59 C217 ) C59_=_C218( C59 C218 ) C64_=_C88( C64 C88 ) C64_=_C103( C64 C103 ) \nC64_=_C119( C64 C119 ) C64_=_C162( C64 C162 ) C64_=_C187( C64 C187 ) C64_=_C193( C64 C193 ) C64_=_C217( C64</w:t>
      </w:r>
    </w:p>
    <w:p>
      <w:pPr>
        <w:pStyle w:val="PreformattedText"/>
        <w:bidi w:val="0"/>
        <w:spacing w:before="0" w:after="0"/>
        <w:jc w:val="left"/>
        <w:rPr/>
      </w:pPr>
      <w:r>
        <w:rPr/>
        <w:t xml:space="preserve"> </w:t>
      </w:r>
      <w:r>
        <w:rPr/>
        <w:t>C217 ) C64_=_C238( C64 C238 ) \nC64_=_C245( C64 C245 ) C64_=_C250( C64 C250 ) C64_=_C260( C64 C260 ) C64_=_C263( C64 C263 ) C64_=_C266( C64 C266 ) C66_=_C67( C66 C67 ) \nC66_=_C68( C66 C68 ) C66_=_C69( C66 C69 ) C66_=_C70( C66 C70 ) C66_=_C72( C66 C72 ) C66_=_C73( C66 C73 ) C66_=_C84( C66 C84 ) \nC66_=_C85( C66 C85 ) C66_=_C88( C66 C88 ) C67_=_C68( C67 C68 ) C67_=_C69( C67 C69 ) C67_=_C70( C67 C70 ) C67_=_C72( C67 C72 ) \nC67_=_C73( C67 C73 ) C67_=_C94( C67 C94 ) C67_=_C95( C67 C95 ) C67_=_C99( C67 C99 ) C67_=_C103( C67 C103 ) C68_=_C69( C68 C69 ) \nC68_=_C70( C68 C70 ) C68_=_C72( C68 C72 ) C68_=_C73( C68 C73 ) C68_=_C125( C68 C125 ) C68_=_C126( C68 C126 ) C69_=_C70( C69 C70 ) \nC69_=_C72( C69 C72 ) C69_=_C73( C69 C73 ) C69_=_C169( C69 C169 ) C69_=_C170( C69 C170 ) C70_=_C72( C70 C72 ) C70_=_C73( C70 C73 ) \nC70_=_C177( C70 C177 ) C70_=_C181( C70 C181 ) C70_=_C187( C70 C187 ) C70_=_C188( C70 C188 ) C72_=_C73( C72 C73 ) C72_=_C109( C72 C109 ) \nC72_=_C126( C72 C126 ) C72_=_C170( C72 C170 ) C72_=_C177( C72 C177 ) C72_=_C204( C72 C204 ) C72_=_C205( C72 C205 ) C72_=_C206( C72 C206 ) \nC72_=_C208( C72 C208 ) C72_=_C209( C72 C209 ) C72_=_C210( C72 C210 ) C72_=_C211( C72 C211 ) C73_=_C99( C73 C99 ) C73_=_C139( C73 C139 ) \nC73_=_C165( C73 C165 ) C73_=_C181( C73 C181 ) C73_=_C199( C73 C199 ) C73_=_C241( C73 C241 ) C73_=_C252( C73 C252 ) C73_=_C253( C73 C253 ) \nC73_=_C254( C73 C254 ) C73_=_C255( C73 C255 ) C73_=_C256( C73 C256 ) C73_=_C257( C73 C257 ) C84_=_C85( C84 C85 ) C84_=_C88( C84 C88 ) \nC84_=_C125( C84 C125 ) C84_=_C136( C84 C136 ) C84_=_C169( C84 C169 ) C84_=_C195( C84 C195 ) C84_=_C197( C84 C197 ) C84_=_C198( C84 C198 ) \nC84_=_C199( C84 C199 ) C84_=_C200( C84 C200 ) C84_=_C203( C84 C203 ) C85_=_C88( C85 C88 ) C85_=_C94( C85 C94 ) C85_=_C137( C85 C137 ) \nC85_=_C147( C85 C147 ) C85_=_C156( C85 C156 ) C85_=_C195( C85 C195 ) C85_=_C212( C85 C212 ) C85_=_C213( C85 C213 ) C85_=_C214( C85 C214 ) \nC85_=_C215( C85 C215 ) C85_=_C216( C85 C216 ) C85_=_C217( C85 C217 ) C85_=_C218( C85 C218 ) C88_=_C103( C88 C103 ) C88_=_C119( C88 C119 ) \nC88_=_C162( C88 C162 ) C88_=_C187( C88 C187 ) C88_=_C193( C88 C193 ) C88_=_C217( C88 C217 ) C88_=_C238( C88 C238 ) C88_=_C245( C88 C245 ) \nC88_=_C250( C88 C250 ) C88_=_C260( C88 C260 ) C88_=_C263( C88 C263 ) C88_=_C266( C88 C266 ) C94_=_C95( C94 C95 ) C94_=_C99( C94 C99 ) \nC94_=_C103( C94 C103 ) C94_=_C137( C94 C137 ) C94_=_C147( C94 C147 ) C94_=_C156( C94 C156 ) C94_=_C195( C94 C195 ) C94_=_C212( C94 C212 ) \nC94_=_C213( C94 C213 ) C94_=_C214( C94 C214 ) C94_=_C215( C94 C215 ) C94_=_C216( C94 C216 ) C94_=_C217( C94 C217 ) C94_=_C218( C94 C218 ) \nC95_=_C99( C95 C99 ) C95_=_C103( C95 C103 ) C95_=_C110( C95 C110 ) C95_=_C148( C95 C148 ) C95_=_C157( C95 C157 ) C95_=_C163( C95 C163 ) \nC95_=_C189( C95 C189 ) C95_=_C204( C95 C204 ) C95_=_C213( C95 C213 ) C95_=_C219( C95 C219 ) C95_=_C226( C95 C226 ) C95_=_C227( C95 C227 ) \nC95_=_C228( C95 C228 ) C95_=_C229( C95 C229 ) C95_=_C230( C95 C230 ) C99_=_C103( C99 C103 ) C99_=_C139( C99 C139 ) C99_=_C165( C99 C165 ) \nC99_=_C181( C99 C181 ) C99_=_C199( C99 C199 ) C99_=_C241( C99 C241 ) C99_=_C252( C99 C252 ) C99_=_C253( C99 C253 ) C99_=_C254( C99 C254 ) \nC99_=_C255( C99 C255 ) C99_=_C256( C99 C256 ) C99_=_C257( C99 C257 ) C103_=_C119( C103 C119 ) C103_=_C162( C103 C162 ) C103_=_C187( C103 C187 ) \nC103_=_C193( C103 C193 ) C103_=_C217( C103 C217 ) C103_=_C238( C103 C238 ) C103_=_C245( C103 C245 ) C103_=_C250( C103 C250 ) C103_=_C260( C103 C260 ) \nC103_=_C263( C103 C263 ) C103_=_C266( C103 C266 ) C109_=_C110( C109 C110 ) C109_=_C119( C109 C119 ) C109_=_C126( C109 C126 ) C109_=_C170( C109 C170 ) \nC109_=_C177( C109 C177 ) C109_=_C204( C109 C204 ) C109_=_C205( C109 C205 ) C109_=_C206( C109 C206 ) C109_=_C208( C109 C208 ) C109_=_C209( C109 C209 ) \nC109_=_C210( C109 C210 ) C109_=_C211( C109 C211 ) C110_=_C119( C110 C119 ) C110_=_C148( C110 C148 ) C110_=_C157( C110 C157 ) C110_=_C163( C110 C163 ) \nC110_=_C189( C110 C189 ) C110_=_C204( C110 C204 ) C110_=_C213( C110 C213 ) C110_=_C219( C110 C219 ) C110_=_C226( C110 C226 ) C110_=_C227( C110 C227 ) \nC110_=_C228( C110 C228 ) C110_=_C229( C110 C229 ) C110_=_C230( C110 C230 ) C119_=_C162( C119 C162 ) C119_=_C187( C119 C187 ) C119_=_C193( C119 C193 ) \nC119_=_C217( C119 C217 ) C119_=_C238( C119 C238 ) C119_=_C245( C119 C245 ) C119_=_C250( C119 C250 ) C119_=_C260( C119 C260 ) C119_=_C263( C119 C263 ) \nC119_=_C266( C119 C266 ) C125_=_C126( C125 C126 ) C125_=_C136( C125 C136 ) C125_=_C169( C125 C169 ) C125_=_C195( C125 C195 ) C125_=_C197( C125 C197 ) \nC125_=_C198( C125 C198 ) C125_=_C199( C125 C199 ) C125_=_C200( C125 C200 ) C125_=_C203( C125 C203 ) C126_=_C170( C126 C170 ) C126_=_C177( C126 C177 ) \nC126_=_C204( C126 C204 ) C126_=_C205( C126 C205 ) C126_=_C206( C126 C206 ) C126_=_C208( C126 C208 ) C126_=_C209( C126 C209 ) C126_=_C210( C126 C210 ) \nC126_=_C211( C126 C211 ) C136_=_C137( C136 C137 ) C136_=_C139( C136 C139 ) C136_=_C169( C136 C169 ) C136_=_C195( C136 C195 ) C136_=_C197( C136 C197 ) \nC136_=_C198( C136 C198 ) C136_=_C199( C136 C199 ) C136_=_C200( C136 C200 ) C136_=_C203( C136 C203 ) C137_=_C139( C137 C139 ) C137_=_C147( C137 C147 ) \nC137_=_C156( C137 C156 ) C137_=_C195( C137 C195 ) C137_=_C212( C137 C212 ) C137_=_C213( C137 C213 ) C137_=_C214( C137 C214 ) C137_=_C215( C137 C215 ) \nC137_=_C216( C137 C216 ) C137_=_C217( C137 C217 ) C137_=_C218( C137 C218 ) C139_=_C165( C139 C165 ) C139_=_C181( C139 C181 ) C139_=_C199( C139 C199 ) \nC139_=_C241( C139 C241 ) C139_=_C252( C139 C252 ) C139_=_C253( C139 C253 ) C139_=_C254( C139 C254 ) C139_=_C255( C139 C255 ) C139_=_C256( C139 C256 ) \nC139_=_C257( C139 C257 ) C147_=_C148( C147 C148 ) C147_=_C156( C147 C156 ) C147_=_C195( C147 C195 ) C147_=_C212( C147 C212 ) C147_=_C213( C147 C213 ) \nC147_=_C214( C147 C214 ) C147_=_C215( C147 C215 ) C147_=_C216( C147 C216 ) C147_=_C217( C147 C217 ) C147_=_C218( C147 C218 ) C148_=_C157( C148 C157 ) \nC148_=_C163( C148 C163 ) C148_=_C189( C148 C189 ) C148_=_C204( C148 C204 ) C148_=_C213( C148 C213 ) C148_=_C219( C148 C219 ) C148_=_C226( C148 C226 ) \nC148_=_C227( C148 C227 ) C148_=_C228( C148 C228 ) C148_=_C229( C148 C229 ) C148_=_C230( C148 C230 ) C156_=_C157( C156 C157 ) C156_=_C162( C156 C162 ) \nC156_=_C195( C156 C195 ) C156_=_C212( C156 C212 ) C156_=_C213( C156 C213 ) C156_=_C214( C156 C214 ) C156_=_C215( C156 C215 ) C156_=_C216( C156 C216 ) \nC156_=_C217( C156 C217 ) C156_=_C218( C156 C218 ) C157_=_C162( C157 C162 ) C157_=_C163( C157 C163 ) C157_=_C189( C157 C189 ) C157_=_C204( C157 C204 ) \nC157_=_C213( C157 C213 ) C157_=_C219( C157 C219 ) C157_=_C226( C157 C226 ) C157_=_C227( C157 C227 ) C157_=_C228( C157 C228 ) C157_=_C229( C157 C229 ) \nC157_=_C230( C157 C230 ) C162_=_C187( C162 C187 ) C162_=_C193( C162 C193 ) C162_=_C217( C162 C217 ) C162_=_C238( C162 C238 ) C162_=_C245( C162 C245 ) \nC162_=_C250( C162 C250 ) C162_=_C260( C162 C260 ) C162_=_C263( C162 C263 ) C162_=_C266( C162 C266 ) C163_=_C165( C163 C165 ) C163_=_C189( C163 C189 ) \nC163_=_C204( C163 C204 ) C163_=_C213( C163 C213 ) C163_=_C219( C163 C219 ) C163_=_C226( C163 C226 ) C163_=_C227( C163 C227 ) C163_=_C228( C163 C228 ) \nC163_=_C229( C163 C229 ) C163_=_C230( C163 C230 ) C165_=_C181( C165 C181 ) C165_=_C199( C165 C199 ) C165_=_C241( C165 C241 ) C165_=_C252( C165 C252 ) \nC165_=_C253( C165 C253 ) C165_=_C254( C165 C254 ) C165_=_C255( C165 C255 ) C165_=_C256( C165 C256 ) C165_=_C257( C165 C257 ) C169_=_C170( C169 C170 ) \nC169_=_C195( C169 C195 ) C169_=_C197( C169 C197 ) C169_=_C198( C169 C198 ) C169_=_C199( C169 C199 ) C169_=_C200( C169 C200 ) C169_=_C203( C169 C203 ) \nC170_=_C177( C170 C177 ) C170_=_C204( C170 C204 ) C170_=_C205( C170 C205 ) C170_=_C206( C170 C206 ) C170_=_C208( C170 C208 ) C170_=_C209( C170 C209 ) \nC170_=_C210( C170 C210 ) C170_=_C211( C170 C211 ) C177_=_C181( C177 C181 ) C177_=_C187( C177 C187 ) C177_=_C188( C177 C188 ) C177_=_C204( C177 C204 ) \nC177_=_C205( C177 C205 ) C177_=_C206( C177 C206 ) C177_=_C208( C177 C208 ) C177_=_C209( C177 C209 ) C177_=_C210( C177 C210 ) C177_=_C211( C177 C211 ) \nC181_=_C187( C181 C187 ) C181_=_C188( C181 C188 ) C181_=_C199( C181 C199 ) C181_=_C241( C181 C241 ) C181_=_C252( C181 C252 ) C181_=_C253( C181 C253 ) \nC181_=_C254( C181 C254 ) C181_=_C255( C181 C255 ) C181_=_C256( C181 C256 ) C181_=_C257( C181 C257 ) C187_=_C188( C187 C188 ) C187_=_C193( C187 C193 ) \nC187_=_C217( C187 C217 ) C187_=_C238( C187 C238 ) C187_=_C245( C187 C245 ) C187_=_C250( C187 C250 ) C187_=_C260( C187 C260 ) C187_=_C263( C187 C263 ) \nC187_=_C266( C187 C266 ) C188_=_C194( C188 C194 ) C188_=_C211( C188 C211 ) C188_=_C218( C188 C218 ) C188_=_C234( C188 C234 ) C188_=_C257( C188 C257 ) \nC188_=_C272( C188 C272 ) C189_=_C193( C189 C193 ) C189_=_C194( C189 C194 ) C189_=_C204( C189 C204 ) C189_=_C213( C189 C213 ) C189_=_C219( C189 C219 ) \nC189_=_C226( C189 C226 ) C189_=_C227( C189 C227 ) C189_=_C228( C189 C228 ) C189_=_C229( C189 C229 ) C189_=_C230( C189 C230 ) C193_=_C194( C193 C194 ) \nC193_=_C217( C193 C217 ) C193_=_C238( C193 C238 ) C193_=_C245( C193 C245 ) C193_=_C250( C193 C250 ) C193_=_C260( C193 C260 ) C193_=_C263( C193 C263 ) \nC193_=_C266( C193 C266 ) C194_=_C211( C194 C211 ) C194_=_C218( C194 C218 ) C194_=_C234( C194 C234 ) C194_=_C257( C194 C257 ) C194_=_C272( C194 C272 ) \nC195_=_C197( C195 C197 ) C195_=_C198( C195 C198 ) C195_=_C199( C195 C199 ) C195_=_C200( C195 C200 ) C195_=_C203( C195 C203 ) C195_=_C212( C195 C212 ) \nC195_=_C213( C195 C213 ) C195_=_C214( C195 C214 ) C195_=_C215( C195 C215 ) C195_=_C216( C195 C216 ) C195_=_C217( C195 C217 ) C195_=_C218( C195 C218 ) \nC197_=_C198( C197 C198 ) C197_=_C199( C197 C199 ) C197_=_C200( C197 C200 ) C197_=_C203( C197 C203 ) C197_=_C226( C197 C226 ) C197_=_C234( C197 C234 ) \nC198_=_C199( C198 C199 ) C198_=_C200( C198 C200 ) C198_=_C203( C198 C203 ) C198_=_C238( C198 C238 ) C199_=_C200( C199 C200 ) C199_=_C203( C199 C203 ) \nC199_=_C241( C199 C241 ) C199_=_C252(</w:t>
      </w:r>
    </w:p>
    <w:p>
      <w:pPr>
        <w:pStyle w:val="PreformattedText"/>
        <w:bidi w:val="0"/>
        <w:spacing w:before="0" w:after="0"/>
        <w:jc w:val="left"/>
        <w:rPr/>
      </w:pPr>
      <w:r>
        <w:rPr/>
        <w:t xml:space="preserve"> </w:t>
      </w:r>
      <w:r>
        <w:rPr/>
        <w:t>C199 C252 ) C199_=_C253( C199 C253 ) C199_=_C254( C199 C254 ) C199_=_C255( C199 C255 ) C199_=_C256( C199 C256 ) \nC199_=_C257( C199 C257 ) C200_=_C203( C200 C203 ) C200_=_C228( C200 C228 ) C200_=_C253( C200 C253 ) C200_=_C263( C200 C263 ) C203_=_C272( C203 C272 ) \nC204_=_C205( C204 C205 ) C204_=_C206( C204 C206 ) C204_=_C208( C204 C208 ) C204_=_C209( C204 C209 ) C204_=_C210( C204 C210 ) C204_=_C211( C204 C211 ) \nC204_=_C213( C204 C213 ) C204_=_C219( C204 C219 ) C204_=_C226( C204 C226 ) C204_=_C227( C204 C227 ) C204_=_C228( C204 C228 ) C204_=_C229( C204 C229 ) \nC204_=_C230( C204 C230 ) C205_=_C206( C205 C206 ) C205_=_C208( C205 C208 ) C205_=_C209( C205 C209 ) C205_=_C210( C205 C210 ) C205_=_C211( C205 C211 ) \nC205_=_C214( C205 C214 ) C205_=_C227( C205 C227 ) C205_=_C241( C205 C241 ) C205_=_C245( C205 C245 ) C206_=_C208( C206 C208 ) C206_=_C209( C206 C209 ) \nC206_=_C210( C206 C210 ) C206_=_C211( C206 C211 ) C206_=_C250( C206 C250 ) C208_=_C209( C208 C209 ) C208_=_C210( C208 C210 ) C208_=_C211( C208 C211 ) \nC208_=_C215( C208 C215 ) C208_=_C229( C208 C229 ) C209_=_C210( C209 C210 ) C209_=_C211( C209 C211 ) C209_=_C216( C209 C216 ) C209_=_C230( C209 C230 ) \nC209_=_C255( C209 C255 ) C210_=_C211( C210 C211 ) C210_=_C256( C210 C256 ) C211_=_C218( C211 C218 ) C211_=_C234( C211 C234 ) C211_=_C257( C211 C257 ) \nC211_=_C272( C211 C272 ) C212_=_C213( C212 C213 ) C212_=_C214( C212 C214 ) C212_=_C215( C212 C215 ) C212_=_C216( C212 C216 ) C212_=_C217( C212 C217 ) \nC212_=_C218( C212 C218 ) C212_=_C219( C212 C219 ) C213_=_C214( C213 C214 ) C213_=_C215( C213 C215 ) C213_=_C216( C213 C216 ) C213_=_C217( C213 C217 ) \nC213_=_C218( C213 C218 ) C213_=_C219( C213 C219 ) C213_=_C226( C213 C226 ) C213_=_C227( C213 C227 ) C213_=_C228( C213 C228 ) C213_=_C229( C213 C229 ) \nC213_=_C230( C213 C230 ) C214_=_C215( C214 C215 ) C214_=_C216( C214 C216 ) C214_=_C217( C214 C217 ) C214_=_C218( C214 C218 ) C214_=_C227( C214 C227 ) \nC214_=_C241( C214 C241 ) C214_=_C245( C214 C245 ) C215_=_C216( C215 C216 ) C215_=_C217( C215 C217 ) C215_=_C218( C215 C218 ) C215_=_C229( C215 C229 ) \nC216_=_C217( C216 C217 ) C216_=_C218( C216 C218 ) C216_=_C230( C216 C230 ) C216_=_C255( C216 C255 ) C217_=_C218( C217 C218 ) C217_=_C238( C217 C238 ) \nC217_=_C245( C217 C245 ) C217_=_C250( C217 C250 ) C217_=_C260( C217 C260 ) C217_=_C263( C217 C263 ) C217_=_C266( C217 C266 ) C218_=_C234( C218 C234 ) \nC218_=_C257( C218 C257 ) C218_=_C272( C218 C272 ) C219_=_C226( C219 C226 ) C219_=_C227( C219 C227 ) C219_=_C228( C219 C228 ) C219_=_C229( C219 C229 ) \nC219_=_C230( C219 C230 ) C226_=_C227( C226 C227 ) C226_=_C228( C226 C228 ) C226_=_C229( C226 C229 ) C226_=_C230( C226 C230 ) C226_=_C234( C226 C234 ) \nC227_=_C228( C227 C228 ) C227_=_C229( C227 C229 ) C227_=_C230( C227 C230 ) C227_=_C241( C227 C241 ) C227_=_C245( C227 C245 ) C228_=_C229( C228 C229 ) \nC228_=_C230( C228 C230 ) C228_=_C253( C228 C253 ) C228_=_C263( C228 C263 ) C229_=_C230( C229 C230 ) C230_=_C255( C230 C255 ) C234_=_C257( C234 C257 ) \nC234_=_C272( C234 C272 ) C238_=_C245( C238 C245 ) C238_=_C250( C238 C250 ) C238_=_C260( C238 C260 ) C238_=_C263( C238 C263 ) C238_=_C266( C238 C266 ) \nC241_=_C245( C241 C245 ) C241_=_C252( C241 C252 ) C241_=_C253( C241 C253 ) C241_=_C254( C241 C254 ) C241_=_C255( C241 C255 ) C241_=_C256( C241 C256 ) \nC241_=_C257( C241 C257 ) C245_=_C250( C245 C250 ) C245_=_C260( C245 C260 ) C245_=_C263( C245 C263 ) C245_=_C266( C245 C266 ) C250_=_C260( C250 C260 ) \nC250_=_C263( C250 C263 ) C250_=_C266( C250 C266 ) C252_=_C253( C252 C253 ) C252_=_C254( C252 C254 ) C252_=_C255( C252 C255 ) C252_=_C256( C252 C256 ) \nC252_=_C257( C252 C257 ) C252_=_C260( C252 C260 ) C253_=_C254( C253 C254 ) C253_=_C255( C253 C255 ) C253_=_C256( C253 C256 ) C253_=_C257( C253 C257 ) \nC253_=_C263( C253 C263 ) C254_=_C255( C254 C255 ) C254_=_C256( C254 C256 ) C254_=_C257( C254 C257 ) C254_=_C266( C254 C266 ) C255_=_C256( C255 C256 ) \nC255_=_C257( C255 C257 ) C256_=_C257( C256 C257 ) C257_=_C272( C257 C272 ) C260_=_C263( C260 C263 ) C260_=_C266( C260 C266 ) C263_=_C266( C263 C266 ) "];17-&gt;23[label="91: C0 C3 C10 C11 C16 \nC17 C20 C21 C22 C26 C27 \nC28 C30 C31 C40 C41 C42 \nC49 C50 C58 C59 C64 C66 \nC67 C68 C69 C70 C84 C85 \nC88 C94 C95 C99 C103 C109 \nC110 C119 C125 C126 C136 C137 \nC139 C147 C148 C156 C157 C162 \nC163 C165 C169 C170 C177 C181 \nC187 C188 C189 C193 C194 C197 \nC198 C200 C203 C205 C206 C208 \nC209 C210 C212 C214 C215 C216 \nC219 C226 C227 C228 C229 C230 \nC234 C238 C241 C245 C250 C252 \nC253 C254 C255 C256 C260 C263 \nC266 C272 \n581: C0_=_C3 ,C0_=_C10 ,C0_=_C11 ,C0_=_C16 ,C0_=_C17 ,\nC0_=_C20 ,C0_=_C21 ,C0_=_C22 ,C0_=_C26 ,C0_=_C27 ,C0_=_C28 ,\nC0_=_C30 ,C0_=_C31 ,C3_=_C10 ,C3_=_C11 ,C3_=_C16 ,C3_=_C17 ,\nC3_=_C66 ,C3_=_C67 ,C3_=_C68 ,C3_=_C69 ,C3_=_C70 ,C10_=_C11 ,\nC10_=_C16 ,C10_=_C17 ,C10_=_C40 ,C10_=_C58 ,C10_=_C84 ,C10_=_C125 ,\nC10_=_C136 ,C10_=_C169 ,C10_=_C197 ,C10_=_C198 ,C10_=_C200 ,C10_=_C203 ,\nC11_=_C16 ,C11_=_C17 ,C11_=_C95 ,C11_=_C110 ,C11_=_C148 ,C11_=_C157 ,\nC11_=_C163 ,C11_=_C189 ,C11_=_C219 ,C11_=_C226 ,C11_=_C227 ,C11_=_C228 ,\nC11_=_C229 ,C11_=_C230 ,C16_=_C17 ,C16_=_C49 ,C16_=_C64 ,C16_=_C88 ,\nC16_=_C103 ,C16_=_C119 ,C16_=_C162 ,C16_=_C187 ,C16_=_C193 ,C16_=_C238 ,\nC16_=_C245 ,C16_=_C250 ,C16_=_C260 ,C16_=_C263 ,C16_=_C266 ,C17_=_C50 ,\nC17_=_C188 ,C17_=_C194 ,C17_=_C234 ,C17_=_C272 ,C20_=_C21 ,C20_=_C22 ,\nC20_=_C26 ,C20_=_C27 ,C20_=_C28 ,C20_=_C30 ,C20_=_C31 ,C20_=_C67 ,\nC20_=_C94 ,C20_=_C95 ,C20_=_C99 ,C20_=_C103 ,C21_=_C22 ,C21_=_C26 ,\nC21_=_C27 ,C21_=_C28 ,C21_=_C30 ,C21_=_C31 ,C21_=_C68 ,C21_=_C125 ,\nC21_=_C126 ,C22_=_C26 ,C22_=_C27 ,C22_=_C28 ,C22_=_C30 ,C22_=_C31 ,\nC22_=_C136 ,C22_=_C137 ,C22_=_C139 ,C26_=_C27 ,C26_=_C28 ,C26_=_C30 ,\nC26_=_C31 ,C26_=_C197 ,C26_=_C226 ,C26_=_C234 ,C27_=_C28 ,C27_=_C30 ,\nC27_=_C31 ,C27_=_C198 ,C27_=_C238 ,C28_=_C30 ,C28_=_C31 ,C28_=_C206 ,\nC28_=_C250 ,C30_=_C31 ,C30_=_C208 ,C30_=_C215 ,C30_=_C229 ,C31_=_C210 ,\nC31_=_C256 ,C40_=_C41 ,C40_=_C42 ,C40_=_C49 ,C40_=_C50 ,C40_=_C58 ,\nC40_=_C84 ,C40_=_C125 ,C40_=_C136 ,C40_=_C169 ,C40_=_C197 ,C40_=_C198 ,\nC40_=_C200 ,C40_=_C203 ,C41_=_C42 ,C41_=_C49 ,C41_=_C50 ,C41_=_C109 ,\nC41_=_C126 ,C41_=_C170 ,C41_=_C177 ,C41_=_C205 ,C41_=_C206 ,C41_=_C208 ,\nC41_=_C209 ,C41_=_C210 ,C42_=_C49 ,C42_=_C50 ,C42_=_C59 ,C42_=_C85 ,\nC42_=_C94 ,C42_=_C137 ,C42_=_C147 ,C42_=_C156 ,C42_=_C212 ,C42_=_C214 ,\nC42_=_C215 ,C42_=_C216 ,C49_=_C50 ,C49_=_C64 ,C49_=_C88 ,C49_=_C103 ,\nC49_=_C119 ,C49_=_C162 ,C49_=_C187 ,C49_=_C193 ,C49_=_C238 ,C49_=_C245 ,\nC49_=_C250 ,C49_=_C260 ,C49_=_C263 ,C49_=_C266 ,C50_=_C188 ,C50_=_C194 ,\nC50_=_C234 ,C50_=_C272 ,C58_=_C59 ,C58_=_C64 ,C58_=_C84 ,C58_=_C125 ,\nC58_=_C136 ,C58_=_C169 ,C58_=_C197 ,C58_=_C198 ,C58_=_C200 ,C58_=_C203 ,\nC59_=_C64 ,C59_=_C85 ,C59_=_C94 ,C59_=_C137 ,C59_=_C147 ,C59_=_C156 ,\nC59_=_C212 ,C59_=_C214 ,C59_=_C215 ,C59_=_C216 ,C64_=_C88 ,C64_=_C103 ,\nC64_=_C119 ,C64_=_C162 ,C64_=_C187 ,C64_=_C193 ,C64_=_C238 ,C64_=_C245 ,\nC64_=_C250 ,C64_=_C260 ,C64_=_C263 ,C64_=_C266 ,C66_=_C67 ,C66_=_C68 ,\nC66_=_C69 ,C66_=_C70 ,C66_=_C84 ,C66_=_C85 ,C66_=_C88 ,C67_=_C68 ,\nC67_=_C69 ,C67_=_C70 ,C67_=_C94 ,C67_=_C95 ,C67_=_C99 ,C67_=_C103 ,\nC68_=_C69 ,C68_=_C70 ,C68_=_C125 ,C68_=_C126 ,C69_=_C70 ,C69_=_C169 ,\nC69_=_C170 ,C70_=_C177 ,C70_=_C181 ,C70_=_C187 ,C70_=_C188 ,C84_=_C85 ,\nC84_=_C88 ,C84_=_C125 ,C84_=_C136 ,C84_=_C169 ,C84_=_C197 ,C84_=_C198 ,\nC84_=_C200 ,C84_=_C203 ,C85_=_C88 ,C85_=_C94 ,C85_=_C137 ,C85_=_C147 ,\nC85_=_C156 ,C85_=_C212 ,C85_=_C214 ,C85_=_C215 ,C85_=_C216 ,C88_=_C103 ,\nC88_=_C119 ,C88_=_C162 ,C88_=_C187 ,C88_=_C193 ,C88_=_C238 ,C88_=_C245 ,\nC88_=_C250 ,C88_=_C260 ,C88_=_C263 ,C88_=_C266 ,C94_=_C95 ,C94_=_C99 ,\nC94_=_C103 ,C94_=_C137 ,C94_=_C147 ,C94_=_C156 ,C94_=_C212 ,C94_=_C214 ,\nC94_=_C215 ,C94_=_C216 ,C95_=_C99 ,C95_=_C103 ,C95_=_C110 ,C95_=_C148 ,\nC95_=_C157 ,C95_=_C163 ,C95_=_C189 ,C95_=_C219 ,C95_=_C226 ,C95_=_C227 ,\nC95_=_C228 ,C95_=_C229 ,C95_=_C230 ,C99_=_C103 ,C99_=_C139 ,C99_=_C165 ,\nC99_=_C181 ,C99_=_C241 ,C99_=_C252 ,C99_=_C253 ,C99_=_C254 ,C99_=_C255 ,\nC99_=_C256 ,C103_=_C119 ,C103_=_C162 ,C103_=_C187 ,C103_=_C193 ,C103_=_C238 ,\nC103_=_C245 ,C103_=_C250 ,C103_=_C260 ,C103_=_C263 ,C103_=_C266 ,C109_=_C110 ,\nC109_=_C119 ,C109_=_C126 ,C109_=_C170 ,C109_=_C177 ,C109_=_C205 ,C109_=_C206 ,\nC109_=_C208 ,C109_=_C209 ,C109_=_C210 ,C110_=_C119 ,C110_=_C148 ,C110_=_C157 ,\nC110_=_C163 ,C110_=_C189 ,C110_=_C219 ,C110_=_C226 ,C110_=_C227 ,C110_=_C228 ,\nC110_=_C229 ,C110_=_C230 ,C119_=_C162 ,C119_=_C187 ,C119_=_C193 ,C119_=_C238 ,\nC119_=_C245 ,C119_=_C250 ,C119_=_C260 ,C119_=_C263 ,C119_=_C266 ,C125_=_C126 ,\nC125_=_C136 ,C125_=_C169 ,C125_=_C197 ,C125_=_C198 ,C125_=_C200 ,C125_=_C203 ,\nC126_=_C170 ,C126_=_C177 ,C126_=_C205 ,C126_=_C206 ,C126_=_C208 ,C126_=_C209 ,\nC126_=_C210 ,C136_=_C137 ,C136_=_C139 ,C136_=_C169 ,C136_=_C197 ,C136_=_C198 ,\nC136_=_C200 ,C136_=_C203 ,C137_=_C139 ,C137_=_C147 ,C137_=_C156 ,C137_=_C212 ,\nC137_=_C214 ,C137_=_C215 ,C137_=_C216 ,C139_=_C165 ,C139_=_C181 ,C139_=_C241 ,\nC139_=_C252 ,C139_=_C253 ,C139_=_C254 ,C139_=_C255 ,C139_=_C256 ,C147_=_C148 ,\nC147_=_C156 ,C147_=_C212 ,C147_=_C214 ,C147_=_C215 ,C147_=_C216 ,C148_=_C157 ,\nC148_=_C163 ,C148_=_C189 ,C148_=_C219 ,C148_=_C226 ,C148_=_C227 ,C148_=_C228 ,\nC148_=_C229 ,C148_=_C230 ,C156_=_C157 ,C156_=_C162 ,C156_=_C212 ,C156_=_C214 ,\nC156_=_C215 ,C156_=_C216 ,C157_=_C162 ,C157_=_C163 ,C157_=_C189 ,C157_=_C219 ,\nC157_=_C226 ,C157_=_C227 ,C157_=_C228 ,C157_=_C229 ,C157_=_C230 ,C162_=_C187 ,\nC162_=_C193 ,C162_=_C238 ,C162_=_C245 ,C162_=_C250 ,C162_=_C260 ,C162_=_C263 ,\nC162_=_C266 ,C163_=_C165 ,C163_=_C189 ,C163_=_C219 ,C163_=_C226 ,C163_=_C227 ,\nC163_=_C228 ,C163_=_C229 ,C163_=_C230 ,C165_=_C181 ,C165_=_C241 ,C165_=_C252 ,\nC165_=_C253 ,C165_=_C254 ,C165_=_C255 ,C165_=_C256 ,C169_=_C170 ,C169_=_C197 ,\nC169_=_C198 ,C169_=_C200 ,C169_=_C203 ,C170_=_C177 ,C170_=_C205 ,C170_=_C206 ,\nC170_=_C208 ,C170_=_C209 ,C170_=_C210 ,C177_=_C181</w:t>
      </w:r>
    </w:p>
    <w:p>
      <w:pPr>
        <w:pStyle w:val="PreformattedText"/>
        <w:bidi w:val="0"/>
        <w:spacing w:before="0" w:after="0"/>
        <w:jc w:val="left"/>
        <w:rPr/>
      </w:pPr>
      <w:r>
        <w:rPr/>
        <w:t xml:space="preserve"> </w:t>
      </w:r>
      <w:r>
        <w:rPr/>
        <w:t>,C177_=_C187 ,C177_=_C188 ,\nC177_=_C205 ,C177_=_C206 ,C177_=_C208 ,C177_=_C209 ,C177_=_C210 ,C181_=_C187 ,\nC181_=_C188 ,C181_=_C241 ,C181_=_C252 ,C181_=_C253 ,C181_=_C254 ,C181_=_C255 ,\nC181_=_C256 ,C187_=_C188 ,C187_=_C193 ,C187_=_C238 ,C187_=_C245 ,C187_=_C250 ,\nC187_=_C260 ,C187_=_C263 ,C187_=_C266 ,C188_=_C194 ,C188_=_C234 ,C188_=_C272 ,\nC189_=_C193 ,C189_=_C194 ,C189_=_C219 ,C189_=_C226 ,C189_=_C227 ,C189_=_C228 ,\nC189_=_C229 ,C189_=_C230 ,C193_=_C194 ,C193_=_C238 ,C193_=_C245 ,C193_=_C250 ,\nC193_=_C260 ,C193_=_C263 ,C193_=_C266 ,C194_=_C234 ,C194_=_C272 ,C197_=_C198 ,\nC197_=_C200 ,C197_=_C203 ,C197_=_C226 ,C197_=_C234 ,C198_=_C200 ,C198_=_C203 ,\nC198_=_C238 ,C200_=_C203 ,C200_=_C228 ,C200_=_C253 ,C200_=_C263 ,C203_=_C272 ,\nC205_=_C206 ,C205_=_C208 ,C205_=_C209 ,C205_=_C210 ,C205_=_C214 ,C205_=_C227 ,\nC205_=_C241 ,C205_=_C245 ,C206_=_C208 ,C206_=_C209 ,C206_=_C210 ,C206_=_C250 ,\nC208_=_C209 ,C208_=_C210 ,C208_=_C215 ,C208_=_C229 ,C209_=_C210 ,C209_=_C216 ,\nC209_=_C230 ,C209_=_C255 ,C210_=_C256 ,C212_=_C214 ,C212_=_C215 ,C212_=_C216 ,\nC212_=_C219 ,C214_=_C215 ,C214_=_C216 ,C214_=_C227 ,C214_=_C241 ,C214_=_C245 ,\nC215_=_C216 ,C215_=_C229 ,C216_=_C230 ,C216_=_C255 ,C219_=_C226 ,C219_=_C227 ,\nC219_=_C228 ,C219_=_C229 ,C219_=_C230 ,C226_=_C227 ,C226_=_C228 ,C226_=_C229 ,\nC226_=_C230 ,C226_=_C234 ,C227_=_C228 ,C227_=_C229 ,C227_=_C230 ,C227_=_C241 ,\nC227_=_C245 ,C228_=_C229 ,C228_=_C230 ,C228_=_C253 ,C228_=_C263 ,C229_=_C230 ,\nC230_=_C255 ,C234_=_C272 ,C238_=_C245 ,C238_=_C250 ,C238_=_C260 ,C238_=_C263 ,\nC238_=_C266 ,C241_=_C245 ,C241_=_C252 ,C241_=_C253 ,C241_=_C254 ,C241_=_C255 ,\nC241_=_C256 ,C245_=_C250 ,C245_=_C260 ,C245_=_C263 ,C245_=_C266 ,C250_=_C260 ,\nC250_=_C263 ,C250_=_C266 ,C252_=_C253 ,C252_=_C254 ,C252_=_C255 ,C252_=_C256 ,\nC252_=_C260 ,C253_=_C254 ,C253_=_C255 ,C253_=_C256 ,C253_=_C263 ,C254_=_C255 ,\nC254_=_C256 ,C254_=_C266 ,C255_=_C256 ,C260_=_C263 ,C260_=_C266 ,C263_=_C266 ,"];24[shape=box, label="id:24 level: 3\n27: C56 C66 C69 C76 C77 \nC78 C79 C80 C81 C82 C83 \nC84 C85 C86 C87 C88 C107 \nC123 C145 C154 C169 C170 C171 \nC172 C173 C174 C175 \n190: C56_=_C69( C56 C69 ) C56_=_C81( C56 C81 ) C56_=_C107( C56 C107 ) C56_=_C123( C56 C123 ) C56_=_C145( C56 C145 ) \nC56_=_C154( C56 C154 ) C56_=_C169( C56 C169 ) C56_=_C170( C56 C170 ) C56_=_C171( C56 C171 ) C56_=_C172( C56 C172 ) C56_=_C173( C56 C173 ) \nC56_=_C174( C56 C174 ) C56_=_C175( C56 C175 ) C66_=_C69( C66 C69 ) C66_=_C76( C66 C76 ) C66_=_C77( C66 C77 ) C66_=_C78( C66 C78 ) \nC66_=_C79( C66 C79 ) C66_=_C80( C66 C80 ) C66_=_C81( C66 C81 ) C66_=_C82( C66 C82 ) C66_=_C83( C66 C83 ) C66_=_C84( C66 C84 ) \nC66_=_C85( C66 C85 ) C66_=_C86( C66 C86 ) C66_=_C87( C66 C87 ) C66_=_C88( C66 C88 ) C69_=_C81( C69 C81 ) C69_=_C107( C69 C107 ) \nC69_=_C123( C69 C123 ) C69_=_C145( C69 C145 ) C69_=_C154( C69 C154 ) C69_=_C169( C69 C169 ) C69_=_C170( C69 C170 ) C69_=_C171( C69 C171 ) \nC69_=_C172( C69 C172 ) C69_=_C173( C69 C173 ) C69_=_C174( C69 C174 ) C69_=_C175( C69 C175 ) C76_=_C77( C76 C77 ) C76_=_C78( C76 C78 ) \nC76_=_C79( C76 C79 ) C76_=_C80( C76 C80 ) C76_=_C81( C76 C81 ) C76_=_C82( C76 C82 ) C76_=_C83( C76 C83 ) C76_=_C84( C76 C84 ) \nC76_=_C85( C76 C85 ) C76_=_C86( C76 C86 ) C76_=_C87( C76 C87 ) C76_=_C88( C76 C88 ) C76_=_C107( C76 C107 ) C77_=_C78( C77 C78 ) \nC77_=_C79( C77 C79 ) C77_=_C80( C77 C80 ) C77_=_C81( C77 C81 ) C77_=_C82( C77 C82 ) C77_=_C83( C77 C83 ) C77_=_C84( C77 C84 ) \nC77_=_C85( C77 C85 ) C77_=_C86( C77 C86 ) C77_=_C87( C77 C87 ) C77_=_C88( C77 C88 ) C77_=_C123( C77 C123 ) C78_=_C79( C78 C79 ) \nC78_=_C80( C78 C80 ) C78_=_C81( C78 C81 ) C78_=_C82( C78 C82 ) C78_=_C83( C78 C83 ) C78_=_C84( C78 C84 ) C78_=_C85( C78 C85 ) \nC78_=_C86( C78 C86 ) C78_=_C87( C78 C87 ) C78_=_C88( C78 C88 ) C79_=_C80( C79 C80 ) C79_=_C81( C79 C81 ) C79_=_C82( C79 C82 ) \nC79_=_C83( C79 C83 ) C79_=_C84( C79 C84 ) C79_=_C85( C79 C85 ) C79_=_C86( C79 C86 ) C79_=_C87( C79 C87 ) C79_=_C88( C79 C88 ) \nC79_=_C145( C79 C145 ) C80_=_C81( C80 C81 ) C80_=_C82( C80 C82 ) C80_=_C83( C80 C83 ) C80_=_C84( C80 C84 ) C80_=_C85( C80 C85 ) \nC80_=_C86( C80 C86 ) C80_=_C87( C80 C87 ) C80_=_C88( C80 C88 ) C80_=_C154( C80 C154 ) C81_=_C82( C81 C82 ) C81_=_C83( C81 C83 ) \nC81_=_C84( C81 C84 ) C81_=_C85( C81 C85 ) C81_=_C86( C81 C86 ) C81_=_C87( C81 C87 ) C81_=_C88( C81 C88 ) C81_=_C107( C81 C107 ) \nC81_=_C123( C81 C123 ) C81_=_C145( C81 C145 ) C81_=_C154( C81 C154 ) C81_=_C169( C81 C169 ) C81_=_C170( C81 C170 ) C81_=_C171( C81 C171 ) \nC81_=_C172( C81 C172 ) C81_=_C173( C81 C173 ) C81_=_C174( C81 C174 ) C81_=_C175( C81 C175 ) C82_=_C83( C82 C83 ) C82_=_C84( C82 C84 ) \nC82_=_C85( C82 C85 ) C82_=_C86( C82 C86 ) C82_=_C87( C82 C87 ) C82_=_C88( C82 C88 ) C83_=_C84( C83 C84 ) C83_=_C85( C83 C85 ) \nC83_=_C86( C83 C86 ) C83_=_C87( C83 C87 ) C83_=_C88( C83 C88 ) C84_=_C85( C84 C85 ) C84_=_C86( C84 C86 ) C84_=_C87( C84 C87 ) \nC84_=_C88( C84 C88 ) C84_=_C169( C84 C169 ) C85_=_C86( C85 C86 ) C85_=_C87( C85 C87 ) C85_=_C88( C85 C88 ) C86_=_C87( C86 C87 ) \nC86_=_C88( C86 C88 ) C86_=_C171( C86 C171 ) C87_=_C88( C87 C88 ) C87_=_C174( C87 C174 ) C107_=_C123( C107 C123 ) C107_=_C145( C107 C145 ) \nC107_=_C154( C107 C154 ) C107_=_C169( C107 C169 ) C107_=_C170( C107 C170 ) C107_=_C171( C107 C171 ) C107_=_C172( C107 C172 ) C107_=_C173( C107 C173 ) \nC107_=_C174( C107 C174 ) C107_=_C175( C107 C175 ) C123_=_C145( C123 C145 ) C123_=_C154( C123 C154 ) C123_=_C169( C123 C169 ) C123_=_C170( C123 C170 ) \nC123_=_C171( C123 C171 ) C123_=_C172( C123 C172 ) C123_=_C173( C123 C173 ) C123_=_C174( C123 C174 ) C123_=_C175( C123 C175 ) C145_=_C154( C145 C154 ) \nC145_=_C169( C145 C169 ) C145_=_C170( C145 C170 ) C145_=_C171( C145 C171 ) C145_=_C172( C145 C172 ) C145_=_C173( C145 C173 ) C145_=_C174( C145 C174 ) \nC145_=_C175( C145 C175 ) C154_=_C169( C154 C169 ) C154_=_C170( C154 C170 ) C154_=_C171( C154 C171 ) C154_=_C172( C154 C172 ) C154_=_C173( C154 C173 ) \nC154_=_C174( C154 C174 ) C154_=_C175( C154 C175 ) C169_=_C170( C169 C170 ) C169_=_C171( C169 C171 ) C169_=_C172( C169 C172 ) C169_=_C173( C169 C173 ) \nC169_=_C174( C169 C174 ) C169_=_C175( C169 C175 ) C170_=_C171( C170 C171 ) C170_=_C172( C170 C172 ) C170_=_C173( C170 C173 ) C170_=_C174( C170 C174 ) \nC170_=_C175( C170 C175 ) C171_=_C172( C171 C172 ) C171_=_C173( C171 C173 ) C171_=_C174( C171 C174 ) C171_=_C175( C171 C175 ) C172_=_C173( C172 C173 ) \nC172_=_C174( C172 C174 ) C172_=_C175( C172 C175 ) C173_=_C174( C173 C174 ) C173_=_C175( C173 C175 ) C174_=_C175( C174 C175 ) "];18-&gt;24[label="26: C56 C66 C69 C76 C77 \nC78 C79 C80 C82 C83 C84 \nC85 C86 C87 C88 C107 C123 \nC145 C154 C169 C170 C171 C172 \nC173 C174 C175 \n164: C56_=_C69 ,C56_=_C107 ,C56_=_C123 ,C56_=_C145 ,C56_=_C154 ,\nC56_=_C169 ,C56_=_C170 ,C56_=_C171 ,C56_=_C172 ,C56_=_C173 ,C56_=_C174 ,\nC56_=_C175 ,C66_=_C69 ,C66_=_C76 ,C66_=_C77 ,C66_=_C78 ,C66_=_C79 ,\nC66_=_C80 ,C66_=_C82 ,C66_=_C83 ,C66_=_C84 ,C66_=_C85 ,C66_=_C86 ,\nC66_=_C87 ,C66_=_C88 ,C69_=_C107 ,C69_=_C123 ,C69_=_C145 ,C69_=_C154 ,\nC69_=_C169 ,C69_=_C170 ,C69_=_C171 ,C69_=_C172 ,C69_=_C173 ,C69_=_C174 ,\nC69_=_C175 ,C76_=_C77 ,C76_=_C78 ,C76_=_C79 ,C76_=_C80 ,C76_=_C82 ,\nC76_=_C83 ,C76_=_C84 ,C76_=_C85 ,C76_=_C86 ,C76_=_C87 ,C76_=_C88 ,\nC76_=_C107 ,C77_=_C78 ,C77_=_C79 ,C77_=_C80 ,C77_=_C82 ,C77_=_C83 ,\nC77_=_C84 ,C77_=_C85 ,C77_=_C86 ,C77_=_C87 ,C77_=_C88 ,C77_=_C123 ,\nC78_=_C79 ,C78_=_C80 ,C78_=_C82 ,C78_=_C83 ,C78_=_C84 ,C78_=_C85 ,\nC78_=_C86 ,C78_=_C87 ,C78_=_C88 ,C79_=_C80 ,C79_=_C82 ,C79_=_C83 ,\nC79_=_C84 ,C79_=_C85 ,C79_=_C86 ,C79_=_C87 ,C79_=_C88 ,C79_=_C145 ,\nC80_=_C82 ,C80_=_C83 ,C80_=_C84 ,C80_=_C85 ,C80_=_C86 ,C80_=_C87 ,\nC80_=_C88 ,C80_=_C154 ,C82_=_C83 ,C82_=_C84 ,C82_=_C85 ,C82_=_C86 ,\nC82_=_C87 ,C82_=_C88 ,C83_=_C84 ,C83_=_C85 ,C83_=_C86 ,C83_=_C87 ,\nC83_=_C88 ,C84_=_C85 ,C84_=_C86 ,C84_=_C87 ,C84_=_C88 ,C84_=_C169 ,\nC85_=_C86 ,C85_=_C87 ,C85_=_C88 ,C86_=_C87 ,C86_=_C88 ,C86_=_C171 ,\nC87_=_C88 ,C87_=_C174 ,C107_=_C123 ,C107_=_C145 ,C107_=_C154 ,C107_=_C169 ,\nC107_=_C170 ,C107_=_C171 ,C107_=_C172 ,C107_=_C173 ,C107_=_C174 ,C107_=_C175 ,\nC123_=_C145 ,C123_=_C154 ,C123_=_C169 ,C123_=_C170 ,C123_=_C171 ,C123_=_C172 ,\nC123_=_C173 ,C123_=_C174 ,C123_=_C175 ,C145_=_C154 ,C145_=_C169 ,C145_=_C170 ,\nC145_=_C171 ,C145_=_C172 ,C145_=_C173 ,C145_=_C174 ,C145_=_C175 ,C154_=_C169 ,\nC154_=_C170 ,C154_=_C171 ,C154_=_C172 ,C154_=_C173 ,C154_=_C174 ,C154_=_C175 ,\nC169_=_C170 ,C169_=_C171 ,C169_=_C172 ,C169_=_C173 ,C169_=_C174 ,C169_=_C175 ,\nC170_=_C171 ,C170_=_C172 ,C170_=_C173 ,C170_=_C174 ,C170_=_C175 ,C171_=_C172 ,\nC171_=_C173 ,C171_=_C174 ,C171_=_C175 ,C172_=_C173 ,C172_=_C174 ,C172_=_C175 ,\nC173_=_C174 ,C173_=_C175 ,C174_=_C175 ,"];25[shape=box, label="id:25 level: 3\n29: C37 C44 C55 C60 C80 \nC106 C112 C134 C138 C154 C155 \nC156 C157 C158 C159 C160 C161 \nC162 C179 C205 C214 C227 C240 \nC241 C242 C243 C244 C245 C246 \n222: C37_=_C44( C37 C44 ) C37_=_C55( C37 C55 ) C37_=_C80( C37 C80 ) C37_=_C106( C37 C106 ) C37_=_C134( C37 C134 ) \nC37_=_C154( C37 C154 ) C37_=_C155( C37 C155 ) C37_=_C156( C37 C156 ) C37_=_C157( C37 C157 ) C37_=_C158( C37 C158 ) C37_=_C159( C37 C159 ) \nC37_=_C160( C37 C160 ) C37_=_C161( C37 C161 ) C37_=_C162( C37 C162 ) C44_=_C60( C44 C60 ) C44_=_C112( C44 C112 ) C44_=_C138( C44 C138 ) \nC44_=_C158( C44 C158 ) C44_=_C179( C44 C179 ) C44_=_C205( C44 C205 ) C44_=_C214( C44 C214 ) C44_=_C227( C44 C227 ) C44_=_C240( C44 C240 ) \nC44_=_C241( C44 C241 ) C44_=_C242( C44 C242 ) C44_=_C243( C44 C243 ) C44_=_C244( C44 C244 ) C44_=_C245( C44 C245 ) C44_=_C246( C44 C246 ) \nC55_=_C60( C55 C60 ) C55_=_C80( C55 C80 ) C55_=_C106( C55 C106 ) C55_=_C134( C55 C134 ) C55_=_C154( C55 C154 ) C55_=_C155( C55 C155 ) \nC55_=_C156( C55 C156 ) C55_=_C157( C55 C157 ) C55_=_C158( C55 C158 ) C55_=_C159( C55 C159 ) C55_=_C160( C55 C160 ) C55_=_C161( C55 C161 ) \nC55_=_C162( C55 C162 ) C60_=_C112( C60 C112 ) C60_=_C138( C60 C138 ) C60_=_C158( C60 C158 ) C60_=_C179( C60 C179 ) C60_=_C205( C60</w:t>
      </w:r>
    </w:p>
    <w:p>
      <w:pPr>
        <w:pStyle w:val="PreformattedText"/>
        <w:bidi w:val="0"/>
        <w:spacing w:before="0" w:after="0"/>
        <w:jc w:val="left"/>
        <w:rPr/>
      </w:pPr>
      <w:r>
        <w:rPr/>
        <w:t xml:space="preserve"> </w:t>
      </w:r>
      <w:r>
        <w:rPr/>
        <w:t>C205 ) \nC60_=_C214( C60 C214 ) C60_=_C227( C60 C227 ) C60_=_C240( C60 C240 ) C60_=_C241( C60 C241 ) C60_=_C242( C60 C242 ) C60_=_C243( C60 C243 ) \nC60_=_C244( C60 C244 ) C60_=_C245( C60 C245 ) C60_=_C246( C60 C246 ) C80_=_C106( C80 C106 ) C80_=_C134( C80 C134 ) C80_=_C154( C80 C154 ) \nC80_=_C155( C80 C155 ) C80_=_C156( C80 C156 ) C80_=_C157( C80 C157 ) C80_=_C158( C80 C158 ) C80_=_C159( C80 C159 ) C80_=_C160( C80 C160 ) \nC80_=_C161( C80 C161 ) C80_=_C162( C80 C162 ) C106_=_C112( C106 C112 ) C106_=_C134( C106 C134 ) C106_=_C154( C106 C154 ) C106_=_C155( C106 C155 ) \nC106_=_C156( C106 C156 ) C106_=_C157( C106 C157 ) C106_=_C158( C106 C158 ) C106_=_C159( C106 C159 ) C106_=_C160( C106 C160 ) C106_=_C161( C106 C161 ) \nC106_=_C162( C106 C162 ) C112_=_C138( C112 C138 ) C112_=_C158( C112 C158 ) C112_=_C179( C112 C179 ) C112_=_C205( C112 C205 ) C112_=_C214( C112 C214 ) \nC112_=_C227( C112 C227 ) C112_=_C240( C112 C240 ) C112_=_C241( C112 C241 ) C112_=_C242( C112 C242 ) C112_=_C243( C112 C243 ) C112_=_C244( C112 C244 ) \nC112_=_C245( C112 C245 ) C112_=_C246( C112 C246 ) C134_=_C138( C134 C138 ) C134_=_C154( C134 C154 ) C134_=_C155( C134 C155 ) C134_=_C156( C134 C156 ) \nC134_=_C157( C134 C157 ) C134_=_C158( C134 C158 ) C134_=_C159( C134 C159 ) C134_=_C160( C134 C160 ) C134_=_C161( C134 C161 ) C134_=_C162( C134 C162 ) \nC138_=_C158( C138 C158 ) C138_=_C179( C138 C179 ) C138_=_C205( C138 C205 ) C138_=_C214( C138 C214 ) C138_=_C227( C138 C227 ) C138_=_C240( C138 C240 ) \nC138_=_C241( C138 C241 ) C138_=_C242( C138 C242 ) C138_=_C243( C138 C243 ) C138_=_C244( C138 C244 ) C138_=_C245( C138 C245 ) C138_=_C246( C138 C246 ) \nC154_=_C155( C154 C155 ) C154_=_C156( C154 C156 ) C154_=_C157( C154 C157 ) C154_=_C158( C154 C158 ) C154_=_C159( C154 C159 ) C154_=_C160( C154 C160 ) \nC154_=_C161( C154 C161 ) C154_=_C162( C154 C162 ) C155_=_C156( C155 C156 ) C155_=_C157( C155 C157 ) C155_=_C158( C155 C158 ) C155_=_C159( C155 C159 ) \nC155_=_C160( C155 C160 ) C155_=_C161( C155 C161 ) C155_=_C162( C155 C162 ) C155_=_C179( C155 C179 ) C156_=_C157( C156 C157 ) C156_=_C158( C156 C158 ) \nC156_=_C159( C156 C159 ) C156_=_C160( C156 C160 ) C156_=_C161( C156 C161 ) C156_=_C162( C156 C162 ) C156_=_C214( C156 C214 ) C157_=_C158( C157 C158 ) \nC157_=_C159( C157 C159 ) C157_=_C160( C157 C160 ) C157_=_C161( C157 C161 ) C157_=_C162( C157 C162 ) C157_=_C227( C157 C227 ) C158_=_C159( C158 C159 ) \nC158_=_C160( C158 C160 ) C158_=_C161( C158 C161 ) C158_=_C162( C158 C162 ) C158_=_C179( C158 C179 ) C158_=_C205( C158 C205 ) C158_=_C214( C158 C214 ) \nC158_=_C227( C158 C227 ) C158_=_C240( C158 C240 ) C158_=_C241( C158 C241 ) C158_=_C242( C158 C242 ) C158_=_C243( C158 C243 ) C158_=_C244( C158 C244 ) \nC158_=_C245( C158 C245 ) C158_=_C246( C158 C246 ) C159_=_C160( C159 C160 ) C159_=_C161( C159 C161 ) C159_=_C162( C159 C162 ) C159_=_C240( C159 C240 ) \nC160_=_C161( C160 C161 ) C160_=_C162( C160 C162 ) C160_=_C243( C160 C243 ) C161_=_C162( C161 C162 ) C161_=_C244( C161 C244 ) C162_=_C245( C162 C245 ) \nC179_=_C205( C179 C205 ) C179_=_C214( C179 C214 ) C179_=_C227( C179 C227 ) C179_=_C240( C179 C240 ) C179_=_C241( C179 C241 ) C179_=_C242( C179 C242 ) \nC179_=_C243( C179 C243 ) C179_=_C244( C179 C244 ) C179_=_C245( C179 C245 ) C179_=_C246( C179 C246 ) C205_=_C214( C205 C214 ) C205_=_C227( C205 C227 ) \nC205_=_C240( C205 C240 ) C205_=_C241( C205 C241 ) C205_=_C242( C205 C242 ) C205_=_C243( C205 C243 ) C205_=_C244( C205 C244 ) C205_=_C245( C205 C245 ) \nC205_=_C246( C205 C246 ) C214_=_C227( C214 C227 ) C214_=_C240( C214 C240 ) C214_=_C241( C214 C241 ) C214_=_C242( C214 C242 ) C214_=_C243( C214 C243 ) \nC214_=_C244( C214 C244 ) C214_=_C245( C214 C245 ) C214_=_C246( C214 C246 ) C227_=_C240( C227 C240 ) C227_=_C241( C227 C241 ) C227_=_C242( C227 C242 ) \nC227_=_C243( C227 C243 ) C227_=_C244( C227 C244 ) C227_=_C245( C227 C245 ) C227_=_C246( C227 C246 ) C240_=_C241( C240 C241 ) C240_=_C242( C240 C242 ) \nC240_=_C243( C240 C243 ) C240_=_C244( C240 C244 ) C240_=_C245( C240 C245 ) C240_=_C246( C240 C246 ) C241_=_C242( C241 C242 ) C241_=_C243( C241 C243 ) \nC241_=_C244( C241 C244 ) C241_=_C245( C241 C245 ) C241_=_C246( C241 C246 ) C242_=_C243( C242 C243 ) C242_=_C244( C242 C244 ) C242_=_C245( C242 C245 ) \nC242_=_C246( C242 C246 ) C243_=_C244( C243 C244 ) C243_=_C245( C243 C245 ) C243_=_C246( C243 C246 ) C244_=_C245( C244 C245 ) C244_=_C246( C244 C246 ) \nC245_=_C246( C245 C246 ) "];18-&gt;25[label="28: C37 C44 C55 C60 C80 \nC106 C112 C134 C138 C154 C155 \nC156 C157 C159 C160 C161 C162 \nC179 C205 C214 C227 C240 C241 \nC242 C243 C244 C245 C246 \n194: C37_=_C44 ,C37_=_C55 ,C37_=_C80 ,C37_=_C106 ,C37_=_C134 ,\nC37_=_C154 ,C37_=_C155 ,C37_=_C156 ,C37_=_C157 ,C37_=_C159 ,C37_=_C160 ,\nC37_=_C161 ,C37_=_C162 ,C44_=_C60 ,C44_=_C112 ,C44_=_C138 ,C44_=_C179 ,\nC44_=_C205 ,C44_=_C214 ,C44_=_C227 ,C44_=_C240 ,C44_=_C241 ,C44_=_C242 ,\nC44_=_C243 ,C44_=_C244 ,C44_=_C245 ,C44_=_C246 ,C55_=_C60 ,C55_=_C80 ,\nC55_=_C106 ,C55_=_C134 ,C55_=_C154 ,C55_=_C155 ,C55_=_C156 ,C55_=_C157 ,\nC55_=_C159 ,C55_=_C160 ,C55_=_C161 ,C55_=_C162 ,C60_=_C112 ,C60_=_C138 ,\nC60_=_C179 ,C60_=_C205 ,C60_=_C214 ,C60_=_C227 ,C60_=_C240 ,C60_=_C241 ,\nC60_=_C242 ,C60_=_C243 ,C60_=_C244 ,C60_=_C245 ,C60_=_C246 ,C80_=_C106 ,\nC80_=_C134 ,C80_=_C154 ,C80_=_C155 ,C80_=_C156 ,C80_=_C157 ,C80_=_C159 ,\nC80_=_C160 ,C80_=_C161 ,C80_=_C162 ,C106_=_C112 ,C106_=_C134 ,C106_=_C154 ,\nC106_=_C155 ,C106_=_C156 ,C106_=_C157 ,C106_=_C159 ,C106_=_C160 ,C106_=_C161 ,\nC106_=_C162 ,C112_=_C138 ,C112_=_C179 ,C112_=_C205 ,C112_=_C214 ,C112_=_C227 ,\nC112_=_C240 ,C112_=_C241 ,C112_=_C242 ,C112_=_C243 ,C112_=_C244 ,C112_=_C245 ,\nC112_=_C246 ,C134_=_C138 ,C134_=_C154 ,C134_=_C155 ,C134_=_C156 ,C134_=_C157 ,\nC134_=_C159 ,C134_=_C160 ,C134_=_C161 ,C134_=_C162 ,C138_=_C179 ,C138_=_C205 ,\nC138_=_C214 ,C138_=_C227 ,C138_=_C240 ,C138_=_C241 ,C138_=_C242 ,C138_=_C243 ,\nC138_=_C244 ,C138_=_C245 ,C138_=_C246 ,C154_=_C155 ,C154_=_C156 ,C154_=_C157 ,\nC154_=_C159 ,C154_=_C160 ,C154_=_C161 ,C154_=_C162 ,C155_=_C156 ,C155_=_C157 ,\nC155_=_C159 ,C155_=_C160 ,C155_=_C161 ,C155_=_C162 ,C155_=_C179 ,C156_=_C157 ,\nC156_=_C159 ,C156_=_C160 ,C156_=_C161 ,C156_=_C162 ,C156_=_C214 ,C157_=_C159 ,\nC157_=_C160 ,C157_=_C161 ,C157_=_C162 ,C157_=_C227 ,C159_=_C160 ,C159_=_C161 ,\nC159_=_C162 ,C159_=_C240 ,C160_=_C161 ,C160_=_C162 ,C160_=_C243 ,C161_=_C162 ,\nC161_=_C244 ,C162_=_C245 ,C179_=_C205 ,C179_=_C214 ,C179_=_C227 ,C179_=_C240 ,\nC179_=_C241 ,C179_=_C242 ,C179_=_C243 ,C179_=_C244 ,C179_=_C245 ,C179_=_C246 ,\nC205_=_C214 ,C205_=_C227 ,C205_=_C240 ,C205_=_C241 ,C205_=_C242 ,C205_=_C243 ,\nC205_=_C244 ,C205_=_C245 ,C205_=_C246 ,C214_=_C227 ,C214_=_C240 ,C214_=_C241 ,\nC214_=_C242 ,C214_=_C243 ,C214_=_C244 ,C214_=_C245 ,C214_=_C246 ,C227_=_C240 ,\nC227_=_C241 ,C227_=_C242 ,C227_=_C243 ,C227_=_C244 ,C227_=_C245 ,C227_=_C246 ,\nC240_=_C241 ,C240_=_C242 ,C240_=_C243 ,C240_=_C244 ,C240_=_C245 ,C240_=_C246 ,\nC241_=_C242 ,C241_=_C243 ,C241_=_C244 ,C241_=_C245 ,C241_=_C246 ,C242_=_C243 ,\nC242_=_C244 ,C242_=_C245 ,C242_=_C246 ,C243_=_C244 ,C243_=_C245 ,C243_=_C246 ,\nC244_=_C245 ,C244_=_C246 ,C245_=_C246 ,"];26[shape=box, label="id:26 level: 3\n34: C2 C30 C33 C51 C52 \nC53 C54 C55 C56 C57 C58 \nC59 C60 C61 C62 C63 C64 \nC65 C101 C116 C131 C142 C152 \nC161 C173 C185 C208 C215 C223 \nC229 C244 C247 C262 C267 \n298: C2_=_C33( C2 C33 ) C2_=_C51( C2 C51 ) C2_=_C52( C2 C52 ) C2_=_C53( C2 C53 ) C2_=_C54( C2 C54 ) \nC2_=_C55( C2 C55 ) C2_=_C56( C2 C56 ) C2_=_C57( C2 C57 ) C2_=_C58( C2 C58 ) C2_=_C59( C2 C59 ) C2_=_C60( C2 C60 ) \nC2_=_C61( C2 C61 ) C2_=_C62( C2 C62 ) C2_=_C63( C2 C63 ) C2_=_C64( C2 C64 ) C2_=_C65( C2 C65 ) C30_=_C63( C30 C63 ) \nC30_=_C101( C30 C101 ) C30_=_C116( C30 C116 ) C30_=_C131( C30 C131 ) C30_=_C142( C30 C142 ) C30_=_C152( C30 C152 ) C30_=_C161( C30 C161 ) \nC30_=_C173( C30 C173 ) C30_=_C185( C30 C185 ) C30_=_C208( C30 C208 ) C30_=_C215( C30 C215 ) C30_=_C223( C30 C223 ) C30_=_C229( C30 C229 ) \nC30_=_C244( C30 C244 ) C30_=_C247( C30 C247 ) C30_=_C262( C30 C262 ) C30_=_C267( C30 C267 ) C33_=_C51( C33 C51 ) C33_=_C52( C33 C52 ) \nC33_=_C53( C33 C53 ) C33_=_C54( C33 C54 ) C33_=_C55( C33 C55 ) C33_=_C56( C33 C56 ) C33_=_C57( C33 C57 ) C33_=_C58( C33 C58 ) \nC33_=_C59( C33 C59 ) C33_=_C60( C33 C60 ) C33_=_C61( C33 C61 ) C33_=_C62( C33 C62 ) C33_=_C63( C33 C63 ) C33_=_C64( C33 C64 ) \nC33_=_C65( C33 C65 ) C51_=_C52( C51 C52 ) C51_=_C53( C51 C53 ) C51_=_C54( C51 C54 ) C51_=_C55( C51 C55 ) C51_=_C56( C51 C56 ) \nC51_=_C57( C51 C57 ) C51_=_C58( C51 C58 ) C51_=_C59( C51 C59 ) C51_=_C60( C51 C60 ) C51_=_C61( C51 C61 ) C51_=_C62( C51 C62 ) \nC51_=_C63( C51 C63 ) C51_=_C64( C51 C64 ) C51_=_C65( C51 C65 ) C51_=_C101( C51 C101 ) C52_=_C53( C52 C53 ) C52_=_C54( C52 C54 ) \nC52_=_C55( C52 C55 ) C52_=_C56( C52 C56 ) C52_=_C57( C52 C57 ) C52_=_C58( C52 C58 ) C52_=_C59( C52 C59 ) C52_=_C60( C52 C60 ) \nC52_=_C61( C52 C61 ) C52_=_C62( C52 C62 ) C52_=_C63( C52 C63 ) C52_=_C64( C52 C64 ) C52_=_C65( C52 C65 ) C52_=_C116( C52 C116 ) \nC53_=_C54( C53 C54 ) C53_=_C55( C53 C55 ) C53_=_C56( C53 C56 ) C53_=_C57( C53 C57 ) C53_=_C58( C53 C58 ) C53_=_C59( C53 C59 ) \nC53_=_C60( C53 C60 ) C53_=_C61( C53 C61 ) C53_=_C62( C53 C62 ) C53_=_C63( C53 C63 ) C53_=_C64( C53 C64 ) C53_=_C65( C53 C65 ) \nC53_=_C142( C53 C142 ) C54_=_C55( C54 C55 ) C54_=_C56( C54 C56 ) C54_=_C57( C54 C57 ) C54_=_C58( C54 C58 ) C54_=_C59( C54 C59 ) \nC54_=_C60( C54 C60 ) C54_=_C61( C54 C61 ) C54_=_C62( C54 C62 ) C54_=_C63( C54 C63 ) C54_=_C64( C54 C64 ) C54_=_C65( C54 C65 ) \nC54_=_C152( C54 C152 ) C55_=_C56( C55 C56 ) C55_=_C57( C55 C57 ) C55_=_C58( C55 C58 ) C55_=_C59( C55 C59 ) C55_=_C60( C55 C60 ) \nC55_=_C61( C55 C61 ) C55_=_C62( C55 C62 ) C55_=_C63( C55 C63 ) C55_=_C64( C55 C64 ) C55_=_C65( C55 C65 ) C55_=_C161( C55 C161 ) \nC56_=_C57( C56 C57 ) C56_=_C58( C56 C58 ) C56_=_C59( C56 C59 ) C56_=_C60( C56 C60 ) C56_=_C61( C56 C61 ) C56_=_C62( C56 C62 ) \nC56_=_C63( C56 C63 ) C56_=_C64( C56 C64 ) C56_=_C65(</w:t>
      </w:r>
    </w:p>
    <w:p>
      <w:pPr>
        <w:pStyle w:val="PreformattedText"/>
        <w:bidi w:val="0"/>
        <w:spacing w:before="0" w:after="0"/>
        <w:jc w:val="left"/>
        <w:rPr/>
      </w:pPr>
      <w:r>
        <w:rPr/>
        <w:t xml:space="preserve"> </w:t>
      </w:r>
      <w:r>
        <w:rPr/>
        <w:t>C56 C65 ) C56_=_C173( C56 C173 ) C57_=_C58( C57 C58 ) C57_=_C59( C57 C59 ) \nC57_=_C60( C57 C60 ) C57_=_C61( C57 C61 ) C57_=_C62( C57 C62 ) C57_=_C63( C57 C63 ) C57_=_C64( C57 C64 ) C57_=_C65( C57 C65 ) \nC58_=_C59( C58 C59 ) C58_=_C60( C58 C60 ) C58_=_C61( C58 C61 ) C58_=_C62( C58 C62 ) C58_=_C63( C58 C63 ) C58_=_C64( C58 C64 ) \nC58_=_C65( C58 C65 ) C59_=_C60( C59 C60 ) C59_=_C61( C59 C61 ) C59_=_C62( C59 C62 ) C59_=_C63( C59 C63 ) C59_=_C64( C59 C64 ) \nC59_=_C65( C59 C65 ) C59_=_C215( C59 C215 ) C60_=_C61( C60 C61 ) C60_=_C62( C60 C62 ) C60_=_C63( C60 C63 ) C60_=_C64( C60 C64 ) \nC60_=_C65( C60 C65 ) C60_=_C244( C60 C244 ) C61_=_C62( C61 C62 ) C61_=_C63( C61 C63 ) C61_=_C64( C61 C64 ) C61_=_C65( C61 C65 ) \nC61_=_C262( C61 C262 ) C62_=_C63( C62 C63 ) C62_=_C64( C62 C64 ) C62_=_C65( C62 C65 ) C63_=_C64( C63 C64 ) C63_=_C65( C63 C65 ) \nC63_=_C101( C63 C101 ) C63_=_C116( C63 C116 ) C63_=_C131( C63 C131 ) C63_=_C142( C63 C142 ) C63_=_C152( C63 C152 ) C63_=_C161( C63 C161 ) \nC63_=_C173( C63 C173 ) C63_=_C185( C63 C185 ) C63_=_C208( C63 C208 ) C63_=_C215( C63 C215 ) C63_=_C223( C63 C223 ) C63_=_C229( C63 C229 ) \nC63_=_C244( C63 C244 ) C63_=_C247( C63 C247 ) C63_=_C262( C63 C262 ) C63_=_C267( C63 C267 ) C64_=_C65( C64 C65 ) C101_=_C116( C101 C116 ) \nC101_=_C131( C101 C131 ) C101_=_C142( C101 C142 ) C101_=_C152( C101 C152 ) C101_=_C161( C101 C161 ) C101_=_C173( C101 C173 ) C101_=_C185( C101 C185 ) \nC101_=_C208( C101 C208 ) C101_=_C215( C101 C215 ) C101_=_C223( C101 C223 ) C101_=_C229( C101 C229 ) C101_=_C244( C101 C244 ) C101_=_C247( C101 C247 ) \nC101_=_C262( C101 C262 ) C101_=_C267( C101 C267 ) C116_=_C131( C116 C131 ) C116_=_C142( C116 C142 ) C116_=_C152( C116 C152 ) C116_=_C161( C116 C161 ) \nC116_=_C173( C116 C173 ) C116_=_C185( C116 C185 ) C116_=_C208( C116 C208 ) C116_=_C215( C116 C215 ) C116_=_C223( C116 C223 ) C116_=_C229( C116 C229 ) \nC116_=_C244( C116 C244 ) C116_=_C247( C116 C247 ) C116_=_C262( C116 C262 ) C116_=_C267( C116 C267 ) C131_=_C142( C131 C142 ) C131_=_C152( C131 C152 ) \nC131_=_C161( C131 C161 ) C131_=_C173( C131 C173 ) C131_=_C185( C131 C185 ) C131_=_C208( C131 C208 ) C131_=_C215( C131 C215 ) C131_=_C223( C131 C223 ) \nC131_=_C229( C131 C229 ) C131_=_C244( C131 C244 ) C131_=_C247( C131 C247 ) C131_=_C262( C131 C262 ) C131_=_C267( C131 C267 ) C142_=_C152( C142 C152 ) \nC142_=_C161( C142 C161 ) C142_=_C173( C142 C173 ) C142_=_C185( C142 C185 ) C142_=_C208( C142 C208 ) C142_=_C215( C142 C215 ) C142_=_C223( C142 C223 ) \nC142_=_C229( C142 C229 ) C142_=_C244( C142 C244 ) C142_=_C247( C142 C247 ) C142_=_C262( C142 C262 ) C142_=_C267( C142 C267 ) C152_=_C161( C152 C161 ) \nC152_=_C173( C152 C173 ) C152_=_C185( C152 C185 ) C152_=_C208( C152 C208 ) C152_=_C215( C152 C215 ) C152_=_C223( C152 C223 ) C152_=_C229( C152 C229 ) \nC152_=_C244( C152 C244 ) C152_=_C247( C152 C247 ) C152_=_C262( C152 C262 ) C152_=_C267( C152 C267 ) C161_=_C173( C161 C173 ) C161_=_C185( C161 C185 ) \nC161_=_C208( C161 C208 ) C161_=_C215( C161 C215 ) C161_=_C223( C161 C223 ) C161_=_C229( C161 C229 ) C161_=_C244( C161 C244 ) C161_=_C247( C161 C247 ) \nC161_=_C262( C161 C262 ) C161_=_C267( C161 C267 ) C173_=_C185( C173 C185 ) C173_=_C208( C173 C208 ) C173_=_C215( C173 C215 ) C173_=_C223( C173 C223 ) \nC173_=_C229( C173 C229 ) C173_=_C244( C173 C244 ) C173_=_C247( C173 C247 ) C173_=_C262( C173 C262 ) C173_=_C267( C173 C267 ) C185_=_C208( C185 C208 ) \nC185_=_C215( C185 C215 ) C185_=_C223( C185 C223 ) C185_=_C229( C185 C229 ) C185_=_C244( C185 C244 ) C185_=_C247( C185 C247 ) C185_=_C262( C185 C262 ) \nC185_=_C267( C185 C267 ) C208_=_C215( C208 C215 ) C208_=_C223( C208 C223 ) C208_=_C229( C208 C229 ) C208_=_C244( C208 C244 ) C208_=_C247( C208 C247 ) \nC208_=_C262( C208 C262 ) C208_=_C267( C208 C267 ) C215_=_C223( C215 C223 ) C215_=_C229( C215 C229 ) C215_=_C244( C215 C244 ) C215_=_C247( C215 C247 ) \nC215_=_C262( C215 C262 ) C215_=_C267( C215 C267 ) C223_=_C229( C223 C229 ) C223_=_C244( C223 C244 ) C223_=_C247( C223 C247 ) C223_=_C262( C223 C262 ) \nC223_=_C267( C223 C267 ) C229_=_C244( C229 C244 ) C229_=_C247( C229 C247 ) C229_=_C262( C229 C262 ) C229_=_C267( C229 C267 ) C244_=_C247( C244 C247 ) \nC244_=_C262( C244 C262 ) C244_=_C267( C244 C267 ) C247_=_C262( C247 C262 ) C247_=_C267( C247 C267 ) C262_=_C267( C262 C267 ) "];19-&gt;26[label="33: C2 C30 C33 C51 C52 \nC53 C54 C55 C56 C57 C58 \nC59 C60 C61 C62 C64 C65 \nC101 C116 C131 C142 C152 C161 \nC173 C185 C208 C215 C223 C229 \nC244 C247 C262 C267 \n265: C2_=_C33 ,C2_=_C51 ,C2_=_C52 ,C2_=_C53 ,C2_=_C54 ,\nC2_=_C55 ,C2_=_C56 ,C2_=_C57 ,C2_=_C58 ,C2_=_C59 ,C2_=_C60 ,\nC2_=_C61 ,C2_=_C62 ,C2_=_C64 ,C2_=_C65 ,C30_=_C101 ,C30_=_C116 ,\nC30_=_C131 ,C30_=_C142 ,C30_=_C152 ,C30_=_C161 ,C30_=_C173 ,C30_=_C185 ,\nC30_=_C208 ,C30_=_C215 ,C30_=_C223 ,C30_=_C229 ,C30_=_C244 ,C30_=_C247 ,\nC30_=_C262 ,C30_=_C267 ,C33_=_C51 ,C33_=_C52 ,C33_=_C53 ,C33_=_C54 ,\nC33_=_C55 ,C33_=_C56 ,C33_=_C57 ,C33_=_C58 ,C33_=_C59 ,C33_=_C60 ,\nC33_=_C61 ,C33_=_C62 ,C33_=_C64 ,C33_=_C65 ,C51_=_C52 ,C51_=_C53 ,\nC51_=_C54 ,C51_=_C55 ,C51_=_C56 ,C51_=_C57 ,C51_=_C58 ,C51_=_C59 ,\nC51_=_C60 ,C51_=_C61 ,C51_=_C62 ,C51_=_C64 ,C51_=_C65 ,C51_=_C101 ,\nC52_=_C53 ,C52_=_C54 ,C52_=_C55 ,C52_=_C56 ,C52_=_C57 ,C52_=_C58 ,\nC52_=_C59 ,C52_=_C60 ,C52_=_C61 ,C52_=_C62 ,C52_=_C64 ,C52_=_C65 ,\nC52_=_C116 ,C53_=_C54 ,C53_=_C55 ,C53_=_C56 ,C53_=_C57 ,C53_=_C58 ,\nC53_=_C59 ,C53_=_C60 ,C53_=_C61 ,C53_=_C62 ,C53_=_C64 ,C53_=_C65 ,\nC53_=_C142 ,C54_=_C55 ,C54_=_C56 ,C54_=_C57 ,C54_=_C58 ,C54_=_C59 ,\nC54_=_C60 ,C54_=_C61 ,C54_=_C62 ,C54_=_C64 ,C54_=_C65 ,C54_=_C152 ,\nC55_=_C56 ,C55_=_C57 ,C55_=_C58 ,C55_=_C59 ,C55_=_C60 ,C55_=_C61 ,\nC55_=_C62 ,C55_=_C64 ,C55_=_C65 ,C55_=_C161 ,C56_=_C57 ,C56_=_C58 ,\nC56_=_C59 ,C56_=_C60 ,C56_=_C61 ,C56_=_C62 ,C56_=_C64 ,C56_=_C65 ,\nC56_=_C173 ,C57_=_C58 ,C57_=_C59 ,C57_=_C60 ,C57_=_C61 ,C57_=_C62 ,\nC57_=_C64 ,C57_=_C65 ,C58_=_C59 ,C58_=_C60 ,C58_=_C61 ,C58_=_C62 ,\nC58_=_C64 ,C58_=_C65 ,C59_=_C60 ,C59_=_C61 ,C59_=_C62 ,C59_=_C64 ,\nC59_=_C65 ,C59_=_C215 ,C60_=_C61 ,C60_=_C62 ,C60_=_C64 ,C60_=_C65 ,\nC60_=_C244 ,C61_=_C62 ,C61_=_C64 ,C61_=_C65 ,C61_=_C262 ,C62_=_C64 ,\nC62_=_C65 ,C64_=_C65 ,C101_=_C116 ,C101_=_C131 ,C101_=_C142 ,C101_=_C152 ,\nC101_=_C161 ,C101_=_C173 ,C101_=_C185 ,C101_=_C208 ,C101_=_C215 ,C101_=_C223 ,\nC101_=_C229 ,C101_=_C244 ,C101_=_C247 ,C101_=_C262 ,C101_=_C267 ,C116_=_C131 ,\nC116_=_C142 ,C116_=_C152 ,C116_=_C161 ,C116_=_C173 ,C116_=_C185 ,C116_=_C208 ,\nC116_=_C215 ,C116_=_C223 ,C116_=_C229 ,C116_=_C244 ,C116_=_C247 ,C116_=_C262 ,\nC116_=_C267 ,C131_=_C142 ,C131_=_C152 ,C131_=_C161 ,C131_=_C173 ,C131_=_C185 ,\nC131_=_C208 ,C131_=_C215 ,C131_=_C223 ,C131_=_C229 ,C131_=_C244 ,C131_=_C247 ,\nC131_=_C262 ,C131_=_C267 ,C142_=_C152 ,C142_=_C161 ,C142_=_C173 ,C142_=_C185 ,\nC142_=_C208 ,C142_=_C215 ,C142_=_C223 ,C142_=_C229 ,C142_=_C244 ,C142_=_C247 ,\nC142_=_C262 ,C142_=_C267 ,C152_=_C161 ,C152_=_C173 ,C152_=_C185 ,C152_=_C208 ,\nC152_=_C215 ,C152_=_C223 ,C152_=_C229 ,C152_=_C244 ,C152_=_C247 ,C152_=_C262 ,\nC152_=_C267 ,C161_=_C173 ,C161_=_C185 ,C161_=_C208 ,C161_=_C215 ,C161_=_C223 ,\nC161_=_C229 ,C161_=_C244 ,C161_=_C247 ,C161_=_C262 ,C161_=_C267 ,C173_=_C185 ,\nC173_=_C208 ,C173_=_C215 ,C173_=_C223 ,C173_=_C229 ,C173_=_C244 ,C173_=_C247 ,\nC173_=_C262 ,C173_=_C267 ,C185_=_C208 ,C185_=_C215 ,C185_=_C223 ,C185_=_C229 ,\nC185_=_C244 ,C185_=_C247 ,C185_=_C262 ,C185_=_C267 ,C208_=_C215 ,C208_=_C223 ,\nC208_=_C229 ,C208_=_C244 ,C208_=_C247 ,C208_=_C262 ,C208_=_C267 ,C215_=_C223 ,\nC215_=_C229 ,C215_=_C244 ,C215_=_C247 ,C215_=_C262 ,C215_=_C267 ,C223_=_C229 ,\nC223_=_C244 ,C223_=_C247 ,C223_=_C262 ,C223_=_C267 ,C229_=_C244 ,C229_=_C247 ,\nC229_=_C262 ,C229_=_C267 ,C244_=_C247 ,C244_=_C262 ,C244_=_C267 ,C247_=_C262 ,\nC247_=_C267 ,C262_=_C267 ,"];27[shape=box, label="id:27 level: 3\n37: C1 C33 C34 C35 C36 \nC37 C38 C39 C40 C41 C42 \nC43 C44 C45 C46 C47 C48 \nC49 C50 C52 C76 C105 C106 \nC107 C108 C109 C110 C111 C112 \nC113 C114 C115 C116 C117 C118 \nC119 C120 \n353: C1_=_C33( C1 C33 ) C1_=_C34( C1 C34 ) C1_=_C35( C1 C35 ) C1_=_C36( C1 C36 ) C1_=_C37( C1 C37 ) \nC1_=_C38( C1 C38 ) C1_=_C39( C1 C39 ) C1_=_C40( C1 C40 ) C1_=_C41( C1 C41 ) C1_=_C42( C1 C42 ) C1_=_C43( C1 C43 ) \nC1_=_C44( C1 C44 ) C1_=_C45( C1 C45 ) C1_=_C46( C1 C46 ) C1_=_C47( C1 C47 ) C1_=_C48( C1 C48 ) C1_=_C49( C1 C49 ) \nC1_=_C50( C1 C50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2( C33 C52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2( C34 C52 ) \nC34_=_C76( C34 C76 ) C34_=_C105( C34 C105 ) C34_=_C106( C34 C106 ) C34_=_C107( C34 C107 ) C34_=_C108( C34 C108 ) C34_=_C109( C34 C109 ) \nC34_=_C110( C34 C110 ) C34_=_C111( C34 C111 ) C34_=_C112( C34 C112 ) C34_=_C113( C34 C113 ) C34_=_C114( C34 C114 ) C34_=_C115( C34 C115 ) \nC34_=_C116( C34 C116 ) C34_=_C117( C34 C117 ) C34_=_C118( C34 C118 ) C34_=_C119( C34 C119 ) C34_=_C120( C34 C120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105( C35 C105 ) C36_=_C37( C36 C37 ) C36_=_C38( C36 C38 ) C36_=_C39( C36 C39 ) \nC36_=_C40( C36 C40 ) C36_=_C41( C36 C41 ) C36_=_C42( C36</w:t>
      </w:r>
    </w:p>
    <w:p>
      <w:pPr>
        <w:pStyle w:val="PreformattedText"/>
        <w:bidi w:val="0"/>
        <w:spacing w:before="0" w:after="0"/>
        <w:jc w:val="left"/>
        <w:rPr/>
      </w:pPr>
      <w:r>
        <w:rPr/>
        <w:t xml:space="preserve"> </w:t>
      </w:r>
      <w:r>
        <w:rPr/>
        <w:t>C42 ) C36_=_C43( C36 C43 ) C36_=_C44( C36 C44 ) C36_=_C45( C36 C45 ) \nC36_=_C46( C36 C46 ) C36_=_C47( C36 C47 ) C36_=_C48( C36 C48 ) C36_=_C49( C36 C49 ) C36_=_C50( C36 C50 ) C37_=_C38( C37 C38 ) \nC37_=_C39( C37 C39 ) C37_=_C40( C37 C40 ) C37_=_C41( C37 C41 ) C37_=_C42( C37 C42 ) C37_=_C43( C37 C43 ) C37_=_C44( C37 C44 ) \nC37_=_C45( C37 C45 ) C37_=_C46( C37 C46 ) C37_=_C47( C37 C47 ) C37_=_C48( C37 C48 ) C37_=_C49( C37 C49 ) C37_=_C50( C37 C50 ) \nC37_=_C106( C37 C106 ) C38_=_C39( C38 C39 ) C38_=_C40( C38 C40 ) C38_=_C41( C38 C41 ) C38_=_C42( C38 C42 ) C38_=_C43( C38 C43 ) \nC38_=_C44( C38 C44 ) C38_=_C45( C38 C45 ) C38_=_C46( C38 C46 ) C38_=_C47( C38 C47 ) C38_=_C48( C38 C48 ) C38_=_C49( C38 C49 ) \nC38_=_C50( C38 C50 ) C39_=_C40( C39 C40 ) C39_=_C41( C39 C41 ) C39_=_C42( C39 C42 ) C39_=_C43( C39 C43 ) C39_=_C44( C39 C44 ) \nC39_=_C45( C39 C45 ) C39_=_C46( C39 C46 ) C39_=_C47( C39 C47 ) C39_=_C48( C39 C48 ) C39_=_C49( C39 C49 ) C39_=_C50( C39 C50 ) \nC40_=_C41( C40 C41 ) C40_=_C42( C40 C42 ) C40_=_C43( C40 C43 ) C40_=_C44( C40 C44 ) C40_=_C45( C40 C45 ) C40_=_C46( C40 C46 ) \nC40_=_C47( C40 C47 ) C40_=_C48( C40 C48 ) C40_=_C49( C40 C49 ) C40_=_C50( C40 C50 ) C41_=_C42( C41 C42 ) C41_=_C43( C41 C43 ) \nC41_=_C44( C41 C44 ) C41_=_C45( C41 C45 ) C41_=_C46( C41 C46 ) C41_=_C47( C41 C47 ) C41_=_C48( C41 C48 ) C41_=_C49( C41 C49 ) \nC41_=_C50( C41 C50 ) C41_=_C109( C41 C109 ) C42_=_C43( C42 C43 ) C42_=_C44( C42 C44 ) C42_=_C45( C42 C45 ) C42_=_C46( C42 C46 ) \nC42_=_C47( C42 C47 ) C42_=_C48( C42 C48 ) C42_=_C49( C42 C49 ) C42_=_C50( C42 C50 ) C43_=_C44( C43 C44 ) C43_=_C45( C43 C45 ) \nC43_=_C46( C43 C46 ) C43_=_C47( C43 C47 ) C43_=_C48( C43 C48 ) C43_=_C49( C43 C49 ) C43_=_C50( C43 C50 ) C43_=_C111( C43 C111 ) \nC44_=_C45( C44 C45 ) C44_=_C46( C44 C46 ) C44_=_C47( C44 C47 ) C44_=_C48( C44 C48 ) C44_=_C49( C44 C49 ) C44_=_C50( C44 C50 ) \nC44_=_C112( C44 C112 ) C45_=_C46( C45 C46 ) C45_=_C47( C45 C47 ) C45_=_C48( C45 C48 ) C45_=_C49( C45 C49 ) C45_=_C50( C45 C50 ) \nC45_=_C113( C45 C113 ) C46_=_C47( C46 C47 ) C46_=_C48( C46 C48 ) C46_=_C49( C46 C49 ) C46_=_C50( C46 C50 ) C46_=_C115( C46 C115 ) \nC47_=_C48( C47 C48 ) C47_=_C49( C47 C49 ) C47_=_C50( C47 C50 ) C47_=_C117( C47 C117 ) C48_=_C49( C48 C49 ) C48_=_C50( C48 C50 ) \nC48_=_C118( C48 C118 ) C49_=_C50( C49 C50 ) C49_=_C119( C49 C119 ) C52_=_C76( C52 C76 ) C52_=_C105( C52 C105 ) C52_=_C106( C52 C106 ) \nC52_=_C107( C52 C107 ) C52_=_C108( C52 C108 ) C52_=_C109( C52 C109 ) C52_=_C110( C52 C110 ) C52_=_C111( C52 C111 ) C52_=_C112( C52 C112 ) \nC52_=_C113( C52 C113 ) C52_=_C114( C52 C114 ) C52_=_C115( C52 C115 ) C52_=_C116( C52 C116 ) C52_=_C117( C52 C117 ) C52_=_C118( C52 C118 ) \nC52_=_C119( C52 C119 ) C52_=_C120( C52 C120 ) C76_=_C105( C76 C105 ) C76_=_C106( C76 C106 ) C76_=_C107( C76 C107 ) C76_=_C108( C76 C108 ) \nC76_=_C109( C76 C109 ) C76_=_C110( C76 C110 ) C76_=_C111( C76 C111 ) C76_=_C112( C76 C112 ) C76_=_C113( C76 C113 ) C76_=_C114( C76 C114 ) \nC76_=_C115( C76 C115 ) C76_=_C116( C76 C116 ) C76_=_C117( C76 C117 ) C76_=_C118( C76 C118 ) C76_=_C119( C76 C119 ) C76_=_C120( C76 C120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8_=_C109( C108 C109 ) C108_=_C110( C108 C110 ) C108_=_C111( C108 C111 ) C108_=_C112( C108 C112 ) C108_=_C113( C108 C113 ) C108_=_C114( C108 C114 ) \nC108_=_C115( C108 C115 ) C108_=_C116( C108 C116 ) C108_=_C117( C108 C117 ) C108_=_C118( C108 C118 ) C108_=_C119( C108 C119 ) C108_=_C120( C108 C120 ) \nC109_=_C110( C109 C110 ) C109_=_C111( C109 C111 ) C109_=_C112( C109 C112 ) C109_=_C113( C109 C113 ) C109_=_C114( C109 C114 ) C109_=_C115( C109 C115 ) \nC109_=_C116( C109 C116 ) C109_=_C117( C109 C117 ) C109_=_C118( C109 C118 ) C109_=_C119( C109 C119 ) C109_=_C120( C109 C120 ) C110_=_C111( C110 C111 ) \nC110_=_C112( C110 C112 ) C110_=_C113( C110 C113 ) C110_=_C114( C110 C114 ) C110_=_C115( C110 C115 ) C110_=_C116( C110 C116 ) C110_=_C117( C110 C117 ) \nC110_=_C118( C110 C118 ) C110_=_C119( C110 C119 ) C110_=_C120( C110 C120 ) C111_=_C112( C111 C112 ) C111_=_C113( C111 C113 ) C111_=_C114( C111 C114 ) \nC111_=_C115( C111 C115 ) C111_=_C116( C111 C116 ) C111_=_C117( C111 C117 ) C111_=_C118( C111 C118 ) C111_=_C119( C111 C119 ) C111_=_C120( C111 C120 ) \nC112_=_C113( C112 C113 ) C112_=_C114( C112 C114 ) C112_=_C115( C112 C115 ) C112_=_C116( C112 C116 ) C112_=_C117( C112 C117 ) C112_=_C118( C112 C118 ) \nC112_=_C119( C112 C119 ) C112_=_C120( C112 C120 ) C113_=_C114( C113 C114 ) C113_=_C115( C113 C115 ) C113_=_C116( C113 C116 ) C113_=_C117( C113 C117 ) \nC113_=_C118( C113 C118 ) C113_=_C119( C113 C119 ) C113_=_C120( C113 C120 ) C114_=_C115( C114 C115 ) C114_=_C116( C114 C116 ) C114_=_C117( C114 C117 ) \nC114_=_C118( C114 C118 ) C114_=_C119( C114 C119 ) C114_=_C120( C114 C120 ) C115_=_C116( C115 C116 ) C115_=_C117( C115 C117 ) C115_=_C118( C115 C118 ) \nC115_=_C119( C115 C119 ) C115_=_C120( C115 C120 ) C116_=_C117( C116 C117 ) C116_=_C118( C116 C118 ) C116_=_C119( C116 C119 ) C116_=_C120( C116 C120 ) \nC117_=_C118( C117 C118 ) C117_=_C119( C117 C119 ) C117_=_C120( C117 C120 ) C118_=_C119( C118 C119 ) C118_=_C120( C118 C120 ) C119_=_C120( C119 C120 ) "];19-&gt;27[label="36: C1 C33 C35 C36 C37 \nC38 C39 C40 C41 C42 C43 \nC44 C45 C46 C47 C48 C49 \nC50 C52 C76 C105 C106 C107 \nC108 C109 C110 C111 C112 C113 \nC114 C115 C116 C117 C118 C119 \nC120 \n317: C1_=_C33 ,C1_=_C35 ,C1_=_C36 ,C1_=_C37 ,C1_=_C38 ,\nC1_=_C39 ,C1_=_C40 ,C1_=_C41 ,C1_=_C42 ,C1_=_C43 ,C1_=_C44 ,\nC1_=_C45 ,C1_=_C46 ,C1_=_C47 ,C1_=_C48 ,C1_=_C49 ,C1_=_C50 ,\nC33_=_C35 ,C33_=_C36 ,C33_=_C37 ,C33_=_C38 ,C33_=_C39 ,C33_=_C40 ,\nC33_=_C41 ,C33_=_C42 ,C33_=_C43 ,C33_=_C44 ,C33_=_C45 ,C33_=_C46 ,\nC33_=_C47 ,C33_=_C48 ,C33_=_C49 ,C33_=_C50 ,C33_=_C52 ,C35_=_C36 ,\nC35_=_C37 ,C35_=_C38 ,C35_=_C39 ,C35_=_C40 ,C35_=_C41 ,C35_=_C42 ,\nC35_=_C43 ,C35_=_C44 ,C35_=_C45 ,C35_=_C46 ,C35_=_C47 ,C35_=_C48 ,\nC35_=_C49 ,C35_=_C50 ,C35_=_C105 ,C36_=_C37 ,C36_=_C38 ,C36_=_C39 ,\nC36_=_C40 ,C36_=_C41 ,C36_=_C42 ,C36_=_C43 ,C36_=_C44 ,C36_=_C45 ,\nC36_=_C46 ,C36_=_C47 ,C36_=_C48 ,C36_=_C49 ,C36_=_C50 ,C37_=_C38 ,\nC37_=_C39 ,C37_=_C40 ,C37_=_C41 ,C37_=_C42 ,C37_=_C43 ,C37_=_C44 ,\nC37_=_C45 ,C37_=_C46 ,C37_=_C47 ,C37_=_C48 ,C37_=_C49 ,C37_=_C50 ,\nC37_=_C106 ,C38_=_C39 ,C38_=_C40 ,C38_=_C41 ,C38_=_C42 ,C38_=_C43 ,\nC38_=_C44 ,C38_=_C45 ,C38_=_C46 ,C38_=_C47 ,C38_=_C48 ,C38_=_C49 ,\nC38_=_C50 ,C39_=_C40 ,C39_=_C41 ,C39_=_C42 ,C39_=_C43 ,C39_=_C44 ,\nC39_=_C45 ,C39_=_C46 ,C39_=_C47 ,C39_=_C48 ,C39_=_C49 ,C39_=_C50 ,\nC40_=_C41 ,C40_=_C42 ,C40_=_C43 ,C40_=_C44 ,C40_=_C45 ,C40_=_C46 ,\nC40_=_C47 ,C40_=_C48 ,C40_=_C49 ,C40_=_C50 ,C41_=_C42 ,C41_=_C43 ,\nC41_=_C44 ,C41_=_C45 ,C41_=_C46 ,C41_=_C47 ,C41_=_C48 ,C41_=_C49 ,\nC41_=_C50 ,C41_=_C109 ,C42_=_C43 ,C42_=_C44 ,C42_=_C45 ,C42_=_C46 ,\nC42_=_C47 ,C42_=_C48 ,C42_=_C49 ,C42_=_C50 ,C43_=_C44 ,C43_=_C45 ,\nC43_=_C46 ,C43_=_C47 ,C43_=_C48 ,C43_=_C49 ,C43_=_C50 ,C43_=_C111 ,\nC44_=_C45 ,C44_=_C46 ,C44_=_C47 ,C44_=_C48 ,C44_=_C49 ,C44_=_C50 ,\nC44_=_C112 ,C45_=_C46 ,C45_=_C47 ,C45_=_C48 ,C45_=_C49 ,C45_=_C50 ,\nC45_=_C113 ,C46_=_C47 ,C46_=_C48 ,C46_=_C49 ,C46_=_C50 ,C46_=_C115 ,\nC47_=_C48 ,C47_=_C49 ,C47_=_C50 ,C47_=_C117 ,C48_=_C49 ,C48_=_C50 ,\nC48_=_C118 ,C49_=_C50 ,C49_=_C119 ,C52_=_C76 ,C52_=_C105 ,C52_=_C106 ,\nC52_=_C107 ,C52_=_C108 ,C52_=_C109 ,C52_=_C110 ,C52_=_C111 ,C52_=_C112 ,\nC52_=_C113 ,C52_=_C114 ,C52_=_C115 ,C52_=_C116 ,C52_=_C117 ,C52_=_C118 ,\nC52_=_C119 ,C52_=_C120 ,C76_=_C105 ,C76_=_C106 ,C76_=_C107 ,C76_=_C108 ,\nC76_=_C109 ,C76_=_C110 ,C76_=_C111 ,C76_=_C112 ,C76_=_C113 ,C76_=_C114 ,\nC76_=_C115 ,C76_=_C116 ,C76_=_C117 ,C76_=_C118 ,C76_=_C119 ,C76_=_C120 ,\nC105_=_C106 ,C105_=_C107 ,C105_=_C108 ,C105_=_C109 ,C105_=_C110 ,C105_=_C111 ,\nC105_=_C112 ,C105_=_C113 ,C105_=_C114 ,C105_=_C115 ,C105_=_C116 ,C105_=_C117 ,\nC105_=_C118 ,C105_=_C119 ,C105_=_C120 ,C106_=_C107 ,C106_=_C108 ,C106_=_C109 ,\nC106_=_C110 ,C106_=_C111 ,C106_=_C112 ,C106_=_C113 ,C106_=_C114 ,C106_=_C115 ,\nC106_=_C116 ,C106_=_C117 ,C106_=_C118 ,C106_=_C119 ,C106_=_C120 ,C107_=_C108 ,\nC107_=_C109 ,C107_=_C110 ,C107_=_C111 ,C107_=_C112 ,C107_=_C113 ,C107_=_C114 ,\nC107_=_C115 ,C107_=_C116 ,C107_=_C117 ,C107_=_C118 ,C107_=_C119 ,C107_=_C120 ,\nC108_=_C109 ,C108_=_C110 ,C108_=_C111 ,C108_=_C112 ,C108_=_C113 ,C108_=_C114 ,\nC108_=_C115 ,C108_=_C116 ,C108_=_C117 ,C108_=_C118 ,C108_=_C119 ,C108_=_C120 ,\nC109_=_C110 ,C109_=_C111 ,C109_=_C112 ,C109_=_C113 ,C109_=_C114 ,C109_=_C115 ,\nC109_=_C116 ,C109_=_C117 ,C109_=_C118 ,C109_=_C119 ,C109_=_C120 ,C110_=_C111 ,\nC110_=_C112 ,C110_=_C113 ,C110_=_C114 ,C110_=_C115 ,C110_=_C116 ,C110_=_C117 ,\nC110_=_C118 ,C110_=_C119 ,C110_=_C120 ,C111_=_C112 ,C111_=_C113 ,C111_=_C114 ,\nC111_=_C115 ,C111_=_C116 ,C111_=_C117 ,C111_=_C118 ,C111_=_C119 ,C111_=_C120 ,\nC112_=_C113 ,C112_=_C114 ,C112_=_C115 ,C112_=_C116 ,C112_=_C117 ,C112_=_C118 ,\nC112_=_C119 ,C112_=_C120 ,C113_=_C114 ,C113_=_C115 ,C113_=_C116 ,C113_=_C117 ,\nC113_=_C118 ,C113_=_C119 ,C113_=_C120</w:t>
      </w:r>
    </w:p>
    <w:p>
      <w:pPr>
        <w:pStyle w:val="PreformattedText"/>
        <w:bidi w:val="0"/>
        <w:spacing w:before="0" w:after="0"/>
        <w:jc w:val="left"/>
        <w:rPr/>
      </w:pPr>
      <w:r>
        <w:rPr/>
        <w:t xml:space="preserve"> </w:t>
      </w:r>
      <w:r>
        <w:rPr/>
        <w:t>,C114_=_C115 ,C114_=_C116 ,C114_=_C117 ,\nC114_=_C118 ,C114_=_C119 ,C114_=_C120 ,C115_=_C116 ,C115_=_C117 ,C115_=_C118 ,\nC115_=_C119 ,C115_=_C120 ,C116_=_C117 ,C116_=_C118 ,C116_=_C119 ,C116_=_C120 ,\nC117_=_C118 ,C117_=_C119 ,C117_=_C120 ,C118_=_C119 ,C118_=_C120 ,C119_=_C120 ,"];28[shape=box, label="id:28 level: 3\n35: C15 C28 C31 C45 C48 \nC98 C113 C118 C129 C132 C144 \nC150 C153 C159 C164 C168 C180 \nC186 C191 C192 C206 C210 C221 \nC225 C240 C247 C248 C249 C250 \nC251 C256 C265 C267 C268 C270 \n319: C15_=_C31( C15 C31 ) C15_=_C48( C15 C48 ) C15_=_C118( C15 C118 ) C15_=_C132( C15 C132 ) C15_=_C144( C15 C144 ) \nC15_=_C153( C15 C153 ) C15_=_C168( C15 C168 ) C15_=_C186( C15 C186 ) C15_=_C192( C15 C192 ) C15_=_C210( C15 C210 ) C15_=_C225( C15 C225 ) \nC15_=_C249( C15 C249 ) C15_=_C256( C15 C256 ) C15_=_C265( C15 C265 ) C15_=_C267( C15 C267 ) C15_=_C268( C15 C268 ) C15_=_C270( C15 C270 ) \nC28_=_C31( C28 C31 ) C28_=_C45( C28 C45 ) C28_=_C98( C28 C98 ) C28_=_C113( C28 C113 ) C28_=_C129( C28 C129 ) C28_=_C150( C28 C150 ) \nC28_=_C159( C28 C159 ) C28_=_C164( C28 C164 ) C28_=_C180( C28 C180 ) C28_=_C191( C28 C191 ) C28_=_C206( C28 C206 ) C28_=_C221( C28 C221 ) \nC28_=_C240( C28 C240 ) C28_=_C247( C28 C247 ) C28_=_C248( C28 C248 ) C28_=_C249( C28 C249 ) C28_=_C250( C28 C250 ) C28_=_C251( C28 C251 ) \nC31_=_C48( C31 C48 ) C31_=_C118( C31 C118 ) C31_=_C132( C31 C132 ) C31_=_C144( C31 C144 ) C31_=_C153( C31 C153 ) C31_=_C168( C31 C168 ) \nC31_=_C186( C31 C186 ) C31_=_C192( C31 C192 ) C31_=_C210( C31 C210 ) C31_=_C225( C31 C225 ) C31_=_C249( C31 C249 ) C31_=_C256( C31 C256 ) \nC31_=_C265( C31 C265 ) C31_=_C267( C31 C267 ) C31_=_C268( C31 C268 ) C31_=_C270( C31 C270 ) C45_=_C48( C45 C48 ) C45_=_C98( C45 C98 ) \nC45_=_C113( C45 C113 ) C45_=_C129( C45 C129 ) C45_=_C150( C45 C150 ) C45_=_C159( C45 C159 ) C45_=_C164( C45 C164 ) C45_=_C180( C45 C180 ) \nC45_=_C191( C45 C191 ) C45_=_C206( C45 C206 ) C45_=_C221( C45 C221 ) C45_=_C240( C45 C240 ) C45_=_C247( C45 C247 ) C45_=_C248( C45 C248 ) \nC45_=_C249( C45 C249 ) C45_=_C250( C45 C250 ) C45_=_C251( C45 C251 ) C48_=_C118( C48 C118 ) C48_=_C132( C48 C132 ) C48_=_C144( C48 C144 ) \nC48_=_C153( C48 C153 ) C48_=_C168( C48 C168 ) C48_=_C186( C48 C186 ) C48_=_C192( C48 C192 ) C48_=_C210( C48 C210 ) C48_=_C225( C48 C225 ) \nC48_=_C249( C48 C249 ) C48_=_C256( C48 C256 ) C48_=_C265( C48 C265 ) C48_=_C267( C48 C267 ) C48_=_C268( C48 C268 ) C48_=_C270( C48 C270 ) \nC98_=_C113( C98 C113 ) C98_=_C129( C98 C129 ) C98_=_C150( C98 C150 ) C98_=_C159( C98 C159 ) C98_=_C164( C98 C164 ) C98_=_C180( C98 C180 ) \nC98_=_C191( C98 C191 ) C98_=_C206( C98 C206 ) C98_=_C221( C98 C221 ) C98_=_C240( C98 C240 ) C98_=_C247( C98 C247 ) C98_=_C248( C98 C248 ) \nC98_=_C249( C98 C249 ) C98_=_C250( C98 C250 ) C98_=_C251( C98 C251 ) C113_=_C118( C113 C118 ) C113_=_C129( C113 C129 ) C113_=_C150( C113 C150 ) \nC113_=_C159( C113 C159 ) C113_=_C164( C113 C164 ) C113_=_C180( C113 C180 ) C113_=_C191( C113 C191 ) C113_=_C206( C113 C206 ) C113_=_C221( C113 C221 ) \nC113_=_C240( C113 C240 ) C113_=_C247( C113 C247 ) C113_=_C248( C113 C248 ) C113_=_C249( C113 C249 ) C113_=_C250( C113 C250 ) C113_=_C251( C113 C251 ) \nC118_=_C132( C118 C132 ) C118_=_C144( C118 C144 ) C118_=_C153( C118 C153 ) C118_=_C168( C118 C168 ) C118_=_C186( C118 C186 ) C118_=_C192( C118 C192 ) \nC118_=_C210( C118 C210 ) C118_=_C225( C118 C225 ) C118_=_C249( C118 C249 ) C118_=_C256( C118 C256 ) C118_=_C265( C118 C265 ) C118_=_C267( C118 C267 ) \nC118_=_C268( C118 C268 ) C118_=_C270( C118 C270 ) C129_=_C132( C129 C132 ) C129_=_C150( C129 C150 ) C129_=_C159( C129 C159 ) C129_=_C164( C129 C164 ) \nC129_=_C180( C129 C180 ) C129_=_C191( C129 C191 ) C129_=_C206( C129 C206 ) C129_=_C221( C129 C221 ) C129_=_C240( C129 C240 ) C129_=_C247( C129 C247 ) \nC129_=_C248( C129 C248 ) C129_=_C249( C129 C249 ) C129_=_C250( C129 C250 ) C129_=_C251( C129 C251 ) C132_=_C144( C132 C144 ) C132_=_C153( C132 C153 ) \nC132_=_C168( C132 C168 ) C132_=_C186( C132 C186 ) C132_=_C192( C132 C192 ) C132_=_C210( C132 C210 ) C132_=_C225( C132 C225 ) C132_=_C249( C132 C249 ) \nC132_=_C256( C132 C256 ) C132_=_C265( C132 C265 ) C132_=_C267( C132 C267 ) C132_=_C268( C132 C268 ) C132_=_C270( C132 C270 ) C144_=_C153( C144 C153 ) \nC144_=_C168( C144 C168 ) C144_=_C186( C144 C186 ) C144_=_C192( C144 C192 ) C144_=_C210( C144 C210 ) C144_=_C225( C144 C225 ) C144_=_C249( C144 C249 ) \nC144_=_C256( C144 C256 ) C144_=_C265( C144 C265 ) C144_=_C267( C144 C267 ) C144_=_C268( C144 C268 ) C144_=_C270( C144 C270 ) C150_=_C153( C150 C153 ) \nC150_=_C159( C150 C159 ) C150_=_C164( C150 C164 ) C150_=_C180( C150 C180 ) C150_=_C191( C150 C191 ) C150_=_C206( C150 C206 ) C150_=_C221( C150 C221 ) \nC150_=_C240( C150 C240 ) C150_=_C247( C150 C247 ) C150_=_C248( C150 C248 ) C150_=_C249( C150 C249 ) C150_=_C250( C150 C250 ) C150_=_C251( C150 C251 ) \nC153_=_C168( C153 C168 ) C153_=_C186( C153 C186 ) C153_=_C192( C153 C192 ) C153_=_C210( C153 C210 ) C153_=_C225( C153 C225 ) C153_=_C249( C153 C249 ) \nC153_=_C256( C153 C256 ) C153_=_C265( C153 C265 ) C153_=_C267( C153 C267 ) C153_=_C268( C153 C268 ) C153_=_C270( C153 C270 ) C159_=_C164( C159 C164 ) \nC159_=_C180( C159 C180 ) C159_=_C191( C159 C191 ) C159_=_C206( C159 C206 ) C159_=_C221( C159 C221 ) C159_=_C240( C159 C240 ) C159_=_C247( C159 C247 ) \nC159_=_C248( C159 C248 ) C159_=_C249( C159 C249 ) C159_=_C250( C159 C250 ) C159_=_C251( C159 C251 ) C164_=_C168( C164 C168 ) C164_=_C180( C164 C180 ) \nC164_=_C191( C164 C191 ) C164_=_C206( C164 C206 ) C164_=_C221( C164 C221 ) C164_=_C240( C164 C240 ) C164_=_C247( C164 C247 ) C164_=_C248( C164 C248 ) \nC164_=_C249( C164 C249 ) C164_=_C250( C164 C250 ) C164_=_C251( C164 C251 ) C168_=_C186( C168 C186 ) C168_=_C192( C168 C192 ) C168_=_C210( C168 C210 ) \nC168_=_C225( C168 C225 ) C168_=_C249( C168 C249 ) C168_=_C256( C168 C256 ) C168_=_C265( C168 C265 ) C168_=_C267( C168 C267 ) C168_=_C268( C168 C268 ) \nC168_=_C270( C168 C270 ) C180_=_C186( C180 C186 ) C180_=_C191( C180 C191 ) C180_=_C206( C180 C206 ) C180_=_C221( C180 C221 ) C180_=_C240( C180 C240 ) \nC180_=_C247( C180 C247 ) C180_=_C248( C180 C248 ) C180_=_C249( C180 C249 ) C180_=_C250( C180 C250 ) C180_=_C251( C180 C251 ) C186_=_C192( C186 C192 ) \nC186_=_C210( C186 C210 ) C186_=_C225( C186 C225 ) C186_=_C249( C186 C249 ) C186_=_C256( C186 C256 ) C186_=_C265( C186 C265 ) C186_=_C267( C186 C267 ) \nC186_=_C268( C186 C268 ) C186_=_C270( C186 C270 ) C191_=_C192( C191 C192 ) C191_=_C206( C191 C206 ) C191_=_C221( C191 C221 ) C191_=_C240( C191 C240 ) \nC191_=_C247( C191 C247 ) C191_=_C248( C191 C248 ) C191_=_C249( C191 C249 ) C191_=_C250( C191 C250 ) C191_=_C251( C191 C251 ) C192_=_C210( C192 C210 ) \nC192_=_C225( C192 C225 ) C192_=_C249( C192 C249 ) C192_=_C256( C192 C256 ) C192_=_C265( C192 C265 ) C192_=_C267( C192 C267 ) C192_=_C268( C192 C268 ) \nC192_=_C270( C192 C270 ) C206_=_C210( C206 C210 ) C206_=_C221( C206 C221 ) C206_=_C240( C206 C240 ) C206_=_C247( C206 C247 ) C206_=_C248( C206 C248 ) \nC206_=_C249( C206 C249 ) C206_=_C250( C206 C250 ) C206_=_C251( C206 C251 ) C210_=_C225( C210 C225 ) C210_=_C249( C210 C249 ) C210_=_C256( C210 C256 ) \nC210_=_C265( C210 C265 ) C210_=_C267( C210 C267 ) C210_=_C268( C210 C268 ) C210_=_C270( C210 C270 ) C221_=_C225( C221 C225 ) C221_=_C240( C221 C240 ) \nC221_=_C247( C221 C247 ) C221_=_C248( C221 C248 ) C221_=_C249( C221 C249 ) C221_=_C250( C221 C250 ) C221_=_C251( C221 C251 ) C225_=_C249( C225 C249 ) \nC225_=_C256( C225 C256 ) C225_=_C265( C225 C265 ) C225_=_C267( C225 C267 ) C225_=_C268( C225 C268 ) C225_=_C270( C225 C270 ) C240_=_C247( C240 C247 ) \nC240_=_C248( C240 C248 ) C240_=_C249( C240 C249 ) C240_=_C250( C240 C250 ) C240_=_C251( C240 C251 ) C247_=_C248( C247 C248 ) C247_=_C249( C247 C249 ) \nC247_=_C250( C247 C250 ) C247_=_C251( C247 C251 ) C247_=_C267( C247 C267 ) C248_=_C249( C248 C249 ) C248_=_C250( C248 C250 ) C248_=_C251( C248 C251 ) \nC248_=_C268( C248 C268 ) C249_=_C250( C249 C250 ) C249_=_C251( C249 C251 ) C249_=_C256( C249 C256 ) C249_=_C265( C249 C265 ) C249_=_C267( C249 C267 ) \nC249_=_C268( C249 C268 ) C249_=_C270( C249 C270 ) C250_=_C251( C250 C251 ) C251_=_C270( C251 C270 ) C256_=_C265( C256 C265 ) C256_=_C267( C256 C267 ) \nC256_=_C268( C256 C268 ) C256_=_C270( C256 C270 ) C265_=_C267( C265 C267 ) C265_=_C268( C265 C268 ) C265_=_C270( C265 C270 ) C267_=_C268( C267 C268 ) \nC267_=_C270( C267 C270 ) C268_=_C270( C268 C270 ) "];20-&gt;28[label="34: C15 C28 C31 C45 C48 \nC98 C113 C118 C129 C132 C144 \nC150 C153 C159 C164 C168 C180 \nC186 C191 C192 C206 C210 C221 \nC225 C240 C247 C248 C250 C251 \nC256 C265 C267 C268 C270 \n285: C15_=_C31 ,C15_=_C48 ,C15_=_C118 ,C15_=_C132 ,C15_=_C144 ,\nC15_=_C153 ,C15_=_C168 ,C15_=_C186 ,C15_=_C192 ,C15_=_C210 ,C15_=_C225 ,\nC15_=_C256 ,C15_=_C265 ,C15_=_C267 ,C15_=_C268 ,C15_=_C270 ,C28_=_C31 ,\nC28_=_C45 ,C28_=_C98 ,C28_=_C113 ,C28_=_C129 ,C28_=_C150 ,C28_=_C159 ,\nC28_=_C164 ,C28_=_C180 ,C28_=_C191 ,C28_=_C206 ,C28_=_C221 ,C28_=_C240 ,\nC28_=_C247 ,C28_=_C248 ,C28_=_C250 ,C28_=_C251 ,C31_=_C48 ,C31_=_C118 ,\nC31_=_C132 ,C31_=_C144 ,C31_=_C153 ,C31_=_C168 ,C31_=_C186 ,C31_=_C192 ,\nC31_=_C210 ,C31_=_C225 ,C31_=_C256 ,C31_=_C265 ,C31_=_C267 ,C31_=_C268 ,\nC31_=_C270 ,C45_=_C48 ,C45_=_C98 ,C45_=_C113 ,C45_=_C129 ,C45_=_C150 ,\nC45_=_C159 ,C45_=_C164 ,C45_=_C180 ,C45_=_C191 ,C45_=_C206 ,C45_=_C221 ,\nC45_=_C240 ,C45_=_C247 ,C45_=_C248 ,C45_=_C250 ,C45_=_C251 ,C48_=_C118 ,\nC48_=_C132 ,C48_=_C144 ,C48_=_C153 ,C48_=_C168 ,C48_=_C186 ,C48_=_C192 ,\nC48_=_C210 ,C48_=_C225 ,C48_=_C256 ,C48_=_C265 ,C48_=_C267 ,C48_=_C268 ,\nC48_=_C270 ,C98_=_C113 ,C98_=_C129 ,C98_=_C150 ,C98_=_C159 ,C98_=_C164 ,\nC98_=_C180 ,C98_=_C191 ,C98_=_C206 ,C98_=_C221 ,C98_=_C240 ,C98_=_C247 ,\nC98_=_C248 ,C98_=_C250 ,C98_=_C251 ,C113_=_C118 ,C113_=_C129 ,C113_=_C150 ,\nC113_=_C159 ,C113_=_C164 ,C113_=_C180 ,C113_=_C191 ,C113_=_C206 ,C113_=_C221 ,\nC113_=_C240 ,C113_=_C247 ,C113_=_C248 ,C113_=_C250 ,C113_=_C251 ,C118_=_C132</w:t>
      </w:r>
    </w:p>
    <w:p>
      <w:pPr>
        <w:pStyle w:val="PreformattedText"/>
        <w:bidi w:val="0"/>
        <w:spacing w:before="0" w:after="0"/>
        <w:jc w:val="left"/>
        <w:rPr/>
      </w:pPr>
      <w:r>
        <w:rPr/>
        <w:t xml:space="preserve"> </w:t>
      </w:r>
      <w:r>
        <w:rPr/>
        <w:t>,\nC118_=_C144 ,C118_=_C153 ,C118_=_C168 ,C118_=_C186 ,C118_=_C192 ,C118_=_C210 ,\nC118_=_C225 ,C118_=_C256 ,C118_=_C265 ,C118_=_C267 ,C118_=_C268 ,C118_=_C270 ,\nC129_=_C132 ,C129_=_C150 ,C129_=_C159 ,C129_=_C164 ,C129_=_C180 ,C129_=_C191 ,\nC129_=_C206 ,C129_=_C221 ,C129_=_C240 ,C129_=_C247 ,C129_=_C248 ,C129_=_C250 ,\nC129_=_C251 ,C132_=_C144 ,C132_=_C153 ,C132_=_C168 ,C132_=_C186 ,C132_=_C192 ,\nC132_=_C210 ,C132_=_C225 ,C132_=_C256 ,C132_=_C265 ,C132_=_C267 ,C132_=_C268 ,\nC132_=_C270 ,C144_=_C153 ,C144_=_C168 ,C144_=_C186 ,C144_=_C192 ,C144_=_C210 ,\nC144_=_C225 ,C144_=_C256 ,C144_=_C265 ,C144_=_C267 ,C144_=_C268 ,C144_=_C270 ,\nC150_=_C153 ,C150_=_C159 ,C150_=_C164 ,C150_=_C180 ,C150_=_C191 ,C150_=_C206 ,\nC150_=_C221 ,C150_=_C240 ,C150_=_C247 ,C150_=_C248 ,C150_=_C250 ,C150_=_C251 ,\nC153_=_C168 ,C153_=_C186 ,C153_=_C192 ,C153_=_C210 ,C153_=_C225 ,C153_=_C256 ,\nC153_=_C265 ,C153_=_C267 ,C153_=_C268 ,C153_=_C270 ,C159_=_C164 ,C159_=_C180 ,\nC159_=_C191 ,C159_=_C206 ,C159_=_C221 ,C159_=_C240 ,C159_=_C247 ,C159_=_C248 ,\nC159_=_C250 ,C159_=_C251 ,C164_=_C168 ,C164_=_C180 ,C164_=_C191 ,C164_=_C206 ,\nC164_=_C221 ,C164_=_C240 ,C164_=_C247 ,C164_=_C248 ,C164_=_C250 ,C164_=_C251 ,\nC168_=_C186 ,C168_=_C192 ,C168_=_C210 ,C168_=_C225 ,C168_=_C256 ,C168_=_C265 ,\nC168_=_C267 ,C168_=_C268 ,C168_=_C270 ,C180_=_C186 ,C180_=_C191 ,C180_=_C206 ,\nC180_=_C221 ,C180_=_C240 ,C180_=_C247 ,C180_=_C248 ,C180_=_C250 ,C180_=_C251 ,\nC186_=_C192 ,C186_=_C210 ,C186_=_C225 ,C186_=_C256 ,C186_=_C265 ,C186_=_C267 ,\nC186_=_C268 ,C186_=_C270 ,C191_=_C192 ,C191_=_C206 ,C191_=_C221 ,C191_=_C240 ,\nC191_=_C247 ,C191_=_C248 ,C191_=_C250 ,C191_=_C251 ,C192_=_C210 ,C192_=_C225 ,\nC192_=_C256 ,C192_=_C265 ,C192_=_C267 ,C192_=_C268 ,C192_=_C270 ,C206_=_C210 ,\nC206_=_C221 ,C206_=_C240 ,C206_=_C247 ,C206_=_C248 ,C206_=_C250 ,C206_=_C251 ,\nC210_=_C225 ,C210_=_C256 ,C210_=_C265 ,C210_=_C267 ,C210_=_C268 ,C210_=_C270 ,\nC221_=_C225 ,C221_=_C240 ,C221_=_C247 ,C221_=_C248 ,C221_=_C250 ,C221_=_C251 ,\nC225_=_C256 ,C225_=_C265 ,C225_=_C267 ,C225_=_C268 ,C225_=_C270 ,C240_=_C247 ,\nC240_=_C248 ,C240_=_C250 ,C240_=_C251 ,C247_=_C248 ,C247_=_C250 ,C247_=_C251 ,\nC247_=_C267 ,C248_=_C250 ,C248_=_C251 ,C248_=_C268 ,C250_=_C251 ,C251_=_C270 ,\nC256_=_C265 ,C256_=_C267 ,C256_=_C268 ,C256_=_C270 ,C265_=_C267 ,C265_=_C268 ,\nC265_=_C270 ,C267_=_C268 ,C267_=_C270 ,C268_=_C270 ,"];29[shape=box, label="id:29 level: 3\n36: C6 C22 C36 C38 C53 \nC78 C90 C91 C114 C121 C122 \nC134 C135 C136 C137 C138 C139 \nC140 C141 C142 C143 C144 C163 \nC164 C165 C167 C168 C172 C182 \nC236 C242 C252 C258 C259 C260 \nC261 \n256: C6_=_C22( C6 C22 ) C6_=_C36( C6 C36 ) C6_=_C53( C6 C53 ) C6_=_C78( C6 C78 ) C6_=_C90( C6 C90 ) \nC6_=_C121( C6 C121 ) C6_=_C134( C6 C134 ) C6_=_C135( C6 C135 ) C6_=_C136( C6 C136 ) C6_=_C137( C6 C137 ) C6_=_C138( C6 C138 ) \nC6_=_C139( C6 C139 ) C6_=_C140( C6 C140 ) C6_=_C141( C6 C141 ) C6_=_C142( C6 C142 ) C6_=_C143( C6 C143 ) C6_=_C144( C6 C144 ) \nC22_=_C36( C22 C36 ) C22_=_C53( C22 C53 ) C22_=_C78( C22 C78 ) C22_=_C90( C22 C90 ) C22_=_C121( C22 C121 ) C22_=_C134( C22 C134 ) \nC22_=_C135( C22 C135 ) C22_=_C136( C22 C136 ) C22_=_C137( C22 C137 ) C22_=_C138( C22 C138 ) C22_=_C139( C22 C139 ) C22_=_C140( C22 C140 ) \nC22_=_C141( C22 C141 ) C22_=_C142( C22 C142 ) C22_=_C143( C22 C143 ) C22_=_C144( C22 C144 ) C36_=_C38( C36 C38 ) C36_=_C53( C36 C53 ) \nC36_=_C78( C36 C78 ) C36_=_C90( C36 C90 ) C36_=_C121( C36 C121 ) C36_=_C134( C36 C134 ) C36_=_C135( C36 C135 ) C36_=_C136( C36 C136 ) \nC36_=_C137( C36 C137 ) C36_=_C138( C36 C138 ) C36_=_C139( C36 C139 ) C36_=_C140( C36 C140 ) C36_=_C141( C36 C141 ) C36_=_C142( C36 C142 ) \nC36_=_C143( C36 C143 ) C36_=_C144( C36 C144 ) C38_=_C91( C38 C91 ) C38_=_C122( C38 C122 ) C38_=_C135( C38 C135 ) C38_=_C163( C38 C163 ) \nC38_=_C164( C38 C164 ) C38_=_C165( C38 C165 ) C38_=_C167( C38 C167 ) C38_=_C168( C38 C168 ) C53_=_C78( C53 C78 ) C53_=_C90( C53 C90 ) \nC53_=_C121( C53 C121 ) C53_=_C134( C53 C134 ) C53_=_C135( C53 C135 ) C53_=_C136( C53 C136 ) C53_=_C137( C53 C137 ) C53_=_C138( C53 C138 ) \nC53_=_C139( C53 C139 ) C53_=_C140( C53 C140 ) C53_=_C141( C53 C141 ) C53_=_C142( C53 C142 ) C53_=_C143( C53 C143 ) C53_=_C144( C53 C144 ) \nC78_=_C90( C78 C90 ) C78_=_C121( C78 C121 ) C78_=_C134( C78 C134 ) C78_=_C135( C78 C135 ) C78_=_C136( C78 C136 ) C78_=_C137( C78 C137 ) \nC78_=_C138( C78 C138 ) C78_=_C139( C78 C139 ) C78_=_C140( C78 C140 ) C78_=_C141( C78 C141 ) C78_=_C142( C78 C142 ) C78_=_C143( C78 C143 ) \nC78_=_C144( C78 C144 ) C90_=_C91( C90 C91 ) C90_=_C121( C90 C121 ) C90_=_C134( C90 C134 ) C90_=_C135( C90 C135 ) C90_=_C136( C90 C136 ) \nC90_=_C137( C90 C137 ) C90_=_C138( C90 C138 ) C90_=_C139( C90 C139 ) C90_=_C140( C90 C140 ) C90_=_C141( C90 C141 ) C90_=_C142( C90 C142 ) \nC90_=_C143( C90 C143 ) C90_=_C144( C90 C144 ) C91_=_C122( C91 C122 ) C91_=_C135( C91 C135 ) C91_=_C163( C91 C163 ) C91_=_C164( C91 C164 ) \nC91_=_C165( C91 C165 ) C91_=_C167( C91 C167 ) C91_=_C168( C91 C168 ) C114_=_C140( C114 C140 ) C114_=_C172( C114 C172 ) C114_=_C182( C114 C182 ) \nC114_=_C236( C114 C236 ) C114_=_C242( C114 C242 ) C114_=_C252( C114 C252 ) C114_=_C258( C114 C258 ) C114_=_C259( C114 C259 ) C114_=_C260( C114 C260 ) \nC114_=_C261( C114 C261 ) C121_=_C122( C121 C122 ) C121_=_C134( C121 C134 ) C121_=_C135( C121 C135 ) C121_=_C136( C121 C136 ) C121_=_C137( C121 C137 ) \nC121_=_C138( C121 C138 ) C121_=_C139( C121 C139 ) C121_=_C140( C121 C140 ) C121_=_C141( C121 C141 ) C121_=_C142( C121 C142 ) C121_=_C143( C121 C143 ) \nC121_=_C144( C121 C144 ) C122_=_C135( C122 C135 ) C122_=_C163( C122 C163 ) C122_=_C164( C122 C164 ) C122_=_C165( C122 C165 ) C122_=_C167( C122 C167 ) \nC122_=_C168( C122 C168 ) C134_=_C135( C134 C135 ) C134_=_C136( C134 C136 ) C134_=_C137( C134 C137 ) C134_=_C138( C134 C138 ) C134_=_C139( C134 C139 ) \nC134_=_C140( C134 C140 ) C134_=_C141( C134 C141 ) C134_=_C142( C134 C142 ) C134_=_C143( C134 C143 ) C134_=_C144( C134 C144 ) C135_=_C136( C135 C136 ) \nC135_=_C137( C135 C137 ) C135_=_C138( C135 C138 ) C135_=_C139( C135 C139 ) C135_=_C140( C135 C140 ) C135_=_C141( C135 C141 ) C135_=_C142( C135 C142 ) \nC135_=_C143( C135 C143 ) C135_=_C144( C135 C144 ) C135_=_C163( C135 C163 ) C135_=_C164( C135 C164 ) C135_=_C165( C135 C165 ) C135_=_C167( C135 C167 ) \nC135_=_C168( C135 C168 ) C136_=_C137( C136 C137 ) C136_=_C138( C136 C138 ) C136_=_C139( C136 C139 ) C136_=_C140( C136 C140 ) C136_=_C141( C136 C141 ) \nC136_=_C142( C136 C142 ) C136_=_C143( C136 C143 ) C136_=_C144( C136 C144 ) C137_=_C138( C137 C138 ) C137_=_C139( C137 C139 ) C137_=_C140( C137 C140 ) \nC137_=_C141( C137 C141 ) C137_=_C142( C137 C142 ) C137_=_C143( C137 C143 ) C137_=_C144( C137 C144 ) C138_=_C139( C138 C139 ) C138_=_C140( C138 C140 ) \nC138_=_C141( C138 C141 ) C138_=_C142( C138 C142 ) C138_=_C143( C138 C143 ) C138_=_C144( C138 C144 ) C138_=_C242( C138 C242 ) C139_=_C140( C139 C140 ) \nC139_=_C141( C139 C141 ) C139_=_C142( C139 C142 ) C139_=_C143( C139 C143 ) C139_=_C144( C139 C144 ) C139_=_C165( C139 C165 ) C139_=_C252( C139 C252 ) \nC140_=_C141( C140 C141 ) C140_=_C142( C140 C142 ) C140_=_C143( C140 C143 ) C140_=_C144( C140 C144 ) C140_=_C172( C140 C172 ) C140_=_C182( C140 C182 ) \nC140_=_C236( C140 C236 ) C140_=_C242( C140 C242 ) C140_=_C252( C140 C252 ) C140_=_C258( C140 C258 ) C140_=_C259( C140 C259 ) C140_=_C260( C140 C260 ) \nC140_=_C261( C140 C261 ) C141_=_C142( C141 C142 ) C141_=_C143( C141 C143 ) C141_=_C144( C141 C144 ) C141_=_C258( C141 C258 ) C142_=_C143( C142 C143 ) \nC142_=_C144( C142 C144 ) C143_=_C144( C143 C144 ) C143_=_C167( C143 C167 ) C143_=_C259( C143 C259 ) C144_=_C168( C144 C168 ) C163_=_C164( C163 C164 ) \nC163_=_C165( C163 C165 ) C163_=_C167( C163 C167 ) C163_=_C168( C163 C168 ) C164_=_C165( C164 C165 ) C164_=_C167( C164 C167 ) C164_=_C168( C164 C168 ) \nC165_=_C167( C165 C167 ) C165_=_C168( C165 C168 ) C165_=_C252( C165 C252 ) C167_=_C168( C167 C168 ) C167_=_C259( C167 C259 ) C172_=_C182( C172 C182 ) \nC172_=_C236( C172 C236 ) C172_=_C242( C172 C242 ) C172_=_C252( C172 C252 ) C172_=_C258( C172 C258 ) C172_=_C259( C172 C259 ) C172_=_C260( C172 C260 ) \nC172_=_C261( C172 C261 ) C182_=_C236( C182 C236 ) C182_=_C242( C182 C242 ) C182_=_C252( C182 C252 ) C182_=_C258( C182 C258 ) C182_=_C259( C182 C259 ) \nC182_=_C260( C182 C260 ) C182_=_C261( C182 C261 ) C236_=_C242( C236 C242 ) C236_=_C252( C236 C252 ) C236_=_C258( C236 C258 ) C236_=_C259( C236 C259 ) \nC236_=_C260( C236 C260 ) C236_=_C261( C236 C261 ) C242_=_C252( C242 C252 ) C242_=_C258( C242 C258 ) C242_=_C259( C242 C259 ) C242_=_C260( C242 C260 ) \nC242_=_C261( C242 C261 ) C252_=_C258( C252 C258 ) C252_=_C259( C252 C259 ) C252_=_C260( C252 C260 ) C252_=_C261( C252 C261 ) C258_=_C259( C258 C259 ) \nC258_=_C260( C258 C260 ) C258_=_C261( C258 C261 ) C259_=_C260( C259 C260 ) C259_=_C261( C259 C261 ) C260_=_C261( C260 C261 ) "];20-&gt;29[label="34: C6 C22 C36 C38 C53 \nC78 C90 C91 C114 C121 C122 \nC134 C136 C137 C138 C139 C141 \nC142 C143 C144 C163 C164 C165 \nC167 C168 C172 C182 C236 C242 \nC252 C258 C259 C260 C261 \n205: C6_=_C22 ,C6_=_C36 ,C6_=_C53 ,C6_=_C78 ,C6_=_C90 ,\nC6_=_C121 ,C6_=_C134 ,C6_=_C136 ,C6_=_C137 ,C6_=_C138 ,C6_=_C139 ,\nC6_=_C141 ,C6_=_C142 ,C6_=_C143 ,C6_=_C144 ,C22_=_C36 ,C22_=_C53 ,\nC22_=_C78 ,C22_=_C90 ,C22_=_C121 ,C22_=_C134 ,C22_=_C136 ,C22_=_C137 ,\nC22_=_C138 ,C22_=_C139 ,C22_=_C141 ,C22_=_C142 ,C22_=_C143 ,C22_=_C144 ,\nC36_=_C38 ,C36_=_C53 ,C36_=_C78 ,C36_=_C90 ,C36_=_C121 ,C36_=_C134 ,\nC36_=_C136 ,C36_=_C137 ,C36_=_C138 ,C36_=_C139 ,C36_=_C141 ,C36_=_C142 ,\nC36_=_C143 ,C36_=_C144 ,C38_=_C91 ,C38_=_C122 ,C38_=_C163 ,C38_=_C164 ,\nC38_=_C165 ,C38_=_C167 ,C38_=_C168 ,C53_=_C78 ,C53_=_C90 ,C53_=_C121 ,\nC53_=_C134 ,C53_=_C136 ,C53_=_C137 ,C53_=_C138 ,C53_=_C139 ,C53_=_C141 ,\nC53_=_C142 ,C53_=_C143 ,C53_=_C144 ,C78_=_C90 ,C78_=_C121 ,C78_=_C134 ,\nC78_=_C136 ,C78_=_C137 ,C78_=_C138 ,C78_=_C139 ,C78_=_C141 ,C78_=_C142 ,\nC78_=_C143 ,C78_=_C144 ,C90_=_C91 ,C90_=_C121</w:t>
      </w:r>
    </w:p>
    <w:p>
      <w:pPr>
        <w:pStyle w:val="PreformattedText"/>
        <w:bidi w:val="0"/>
        <w:spacing w:before="0" w:after="0"/>
        <w:jc w:val="left"/>
        <w:rPr/>
      </w:pPr>
      <w:r>
        <w:rPr/>
        <w:t xml:space="preserve"> </w:t>
      </w:r>
      <w:r>
        <w:rPr/>
        <w:t>,C90_=_C134 ,C90_=_C136 ,\nC90_=_C137 ,C90_=_C138 ,C90_=_C139 ,C90_=_C141 ,C90_=_C142 ,C90_=_C143 ,\nC90_=_C144 ,C91_=_C122 ,C91_=_C163 ,C91_=_C164 ,C91_=_C165 ,C91_=_C167 ,\nC91_=_C168 ,C114_=_C172 ,C114_=_C182 ,C114_=_C236 ,C114_=_C242 ,C114_=_C252 ,\nC114_=_C258 ,C114_=_C259 ,C114_=_C260 ,C114_=_C261 ,C121_=_C122 ,C121_=_C134 ,\nC121_=_C136 ,C121_=_C137 ,C121_=_C138 ,C121_=_C139 ,C121_=_C141 ,C121_=_C142 ,\nC121_=_C143 ,C121_=_C144 ,C122_=_C163 ,C122_=_C164 ,C122_=_C165 ,C122_=_C167 ,\nC122_=_C168 ,C134_=_C136 ,C134_=_C137 ,C134_=_C138 ,C134_=_C139 ,C134_=_C141 ,\nC134_=_C142 ,C134_=_C143 ,C134_=_C144 ,C136_=_C137 ,C136_=_C138 ,C136_=_C139 ,\nC136_=_C141 ,C136_=_C142 ,C136_=_C143 ,C136_=_C144 ,C137_=_C138 ,C137_=_C139 ,\nC137_=_C141 ,C137_=_C142 ,C137_=_C143 ,C137_=_C144 ,C138_=_C139 ,C138_=_C141 ,\nC138_=_C142 ,C138_=_C143 ,C138_=_C144 ,C138_=_C242 ,C139_=_C141 ,C139_=_C142 ,\nC139_=_C143 ,C139_=_C144 ,C139_=_C165 ,C139_=_C252 ,C141_=_C142 ,C141_=_C143 ,\nC141_=_C144 ,C141_=_C258 ,C142_=_C143 ,C142_=_C144 ,C143_=_C144 ,C143_=_C167 ,\nC143_=_C259 ,C144_=_C168 ,C163_=_C164 ,C163_=_C165 ,C163_=_C167 ,C163_=_C168 ,\nC164_=_C165 ,C164_=_C167 ,C164_=_C168 ,C165_=_C167 ,C165_=_C168 ,C165_=_C252 ,\nC167_=_C168 ,C167_=_C259 ,C172_=_C182 ,C172_=_C236 ,C172_=_C242 ,C172_=_C252 ,\nC172_=_C258 ,C172_=_C259 ,C172_=_C260 ,C172_=_C261 ,C182_=_C236 ,C182_=_C242 ,\nC182_=_C252 ,C182_=_C258 ,C182_=_C259 ,C182_=_C260 ,C182_=_C261 ,C236_=_C242 ,\nC236_=_C252 ,C236_=_C258 ,C236_=_C259 ,C236_=_C260 ,C236_=_C261 ,C242_=_C252 ,\nC242_=_C258 ,C242_=_C259 ,C242_=_C260 ,C242_=_C261 ,C252_=_C258 ,C252_=_C259 ,\nC252_=_C260 ,C252_=_C261 ,C258_=_C259 ,C258_=_C260 ,C258_=_C261 ,C259_=_C260 ,\nC259_=_C261 ,C260_=_C261 ,"];30[shape=box, label="id:30 level: 3\n39: C4 C5 C20 C21 C35 \nC51 C67 C68 C77 C89 C90 \nC91 C92 C93 C94 C95 C96 \nC97 C98 C99 C100 C101 C102 \nC103 C104 C105 C121 C122 C123 \nC124 C125 C126 C127 C128 C129 \nC130 C131 C132 C133 \n391: C4_=_C5( C4 C5 ) C4_=_C20( C4 C20 ) C4_=_C51( C4 C51 ) C4_=_C67( C4 C67 ) C4_=_C89( C4 C89 ) \nC4_=_C90( C4 C90 ) C4_=_C91( C4 C91 ) C4_=_C92( C4 C92 ) C4_=_C93( C4 C93 ) C4_=_C94( C4 C94 ) C4_=_C95( C4 C95 ) \nC4_=_C96( C4 C96 ) C4_=_C97( C4 C97 ) C4_=_C98( C4 C98 ) C4_=_C99( C4 C99 ) C4_=_C100( C4 C100 ) C4_=_C101( C4 C101 ) \nC4_=_C102( C4 C102 ) C4_=_C103( C4 C103 ) C4_=_C104( C4 C104 ) C5_=_C21( C5 C21 ) C5_=_C35( C5 C35 ) C5_=_C68( C5 C68 ) \nC5_=_C77( C5 C77 ) C5_=_C89( C5 C89 ) C5_=_C105( C5 C105 ) C5_=_C121( C5 C121 ) C5_=_C122( C5 C122 ) C5_=_C123( C5 C123 ) \nC5_=_C124( C5 C124 ) C5_=_C125( C5 C125 ) C5_=_C126( C5 C126 ) C5_=_C127( C5 C127 ) C5_=_C128( C5 C128 ) C5_=_C129( C5 C129 ) \nC5_=_C130( C5 C130 ) C5_=_C131( C5 C131 ) C5_=_C132( C5 C132 ) C5_=_C133( C5 C133 ) C20_=_C21( C20 C21 ) C20_=_C51( C20 C51 ) \nC20_=_C67( C20 C67 ) C20_=_C89( C20 C89 ) C20_=_C90( C20 C90 ) C20_=_C91( C20 C91 ) C20_=_C92( C20 C92 ) C20_=_C93( C20 C93 ) \nC20_=_C94( C20 C94 ) C20_=_C95( C20 C95 ) C20_=_C96( C20 C96 ) C20_=_C97( C20 C97 ) C20_=_C98( C20 C98 ) C20_=_C99( C20 C99 ) \nC20_=_C100( C20 C100 ) C20_=_C101( C20 C101 ) C20_=_C102( C20 C102 ) C20_=_C103( C20 C103 ) C20_=_C104( C20 C104 ) C21_=_C35( C21 C35 ) \nC21_=_C68( C21 C68 ) C21_=_C77( C21 C77 ) C21_=_C89( C21 C89 ) C21_=_C105( C21 C105 ) C21_=_C121( C21 C121 ) C21_=_C122( C21 C122 ) \nC21_=_C123( C21 C123 ) C21_=_C124( C21 C124 ) C21_=_C125( C21 C125 ) C21_=_C126( C21 C126 ) C21_=_C127( C21 C127 ) C21_=_C128( C21 C128 ) \nC21_=_C129( C21 C129 ) C21_=_C130( C21 C130 ) C21_=_C131( C21 C131 ) C21_=_C132( C21 C132 ) C21_=_C133( C21 C133 ) C35_=_C68( C35 C68 ) \nC35_=_C77( C35 C77 ) C35_=_C89( C35 C89 ) C35_=_C105( C35 C105 ) C35_=_C121( C35 C121 ) C35_=_C122( C35 C122 ) C35_=_C123( C35 C123 ) \nC35_=_C124( C35 C124 ) C35_=_C125( C35 C125 ) C35_=_C126( C35 C126 ) C35_=_C127( C35 C127 ) C35_=_C128( C35 C128 ) C35_=_C129( C35 C129 ) \nC35_=_C130( C35 C130 ) C35_=_C131( C35 C131 ) C35_=_C132( C35 C132 ) C35_=_C133( C35 C133 ) C51_=_C67( C51 C67 ) C51_=_C89( C51 C89 ) \nC51_=_C90( C51 C90 ) C51_=_C91( C51 C91 ) C51_=_C92( C51 C92 ) C51_=_C93( C51 C93 ) C51_=_C94( C51 C94 ) C51_=_C95( C51 C95 ) \nC51_=_C96( C51 C96 ) C51_=_C97( C51 C97 ) C51_=_C98( C51 C98 ) C51_=_C99( C51 C99 ) C51_=_C100( C51 C100 ) C51_=_C101( C51 C101 ) \nC51_=_C102( C51 C102 ) C51_=_C103( C51 C103 ) C51_=_C104( C51 C104 ) C67_=_C68( C67 C68 ) C67_=_C89( C67 C89 ) C67_=_C90( C67 C90 ) \nC67_=_C91( C67 C91 ) C67_=_C92( C67 C92 ) C67_=_C93( C67 C93 ) C67_=_C94( C67 C94 ) C67_=_C95( C67 C95 ) C67_=_C96( C67 C96 ) \nC67_=_C97( C67 C97 ) C67_=_C98( C67 C98 ) C67_=_C99( C67 C99 ) C67_=_C100( C67 C100 ) C67_=_C101( C67 C101 ) C67_=_C102( C67 C102 ) \nC67_=_C103( C67 C103 ) C67_=_C104( C67 C104 ) C68_=_C77( C68 C77 ) C68_=_C89( C68 C89 ) C68_=_C105( C68 C105 ) C68_=_C121( C68 C121 ) \nC68_=_C122( C68 C122 ) C68_=_C123( C68 C123 ) C68_=_C124( C68 C124 ) C68_=_C125( C68 C125 ) C68_=_C126( C68 C126 ) C68_=_C127( C68 C127 ) \nC68_=_C128( C68 C128 ) C68_=_C129( C68 C129 ) C68_=_C130( C68 C130 ) C68_=_C131( C68 C131 ) C68_=_C132( C68 C132 ) C68_=_C133( C68 C133 ) \nC77_=_C89( C77 C89 ) C77_=_C105( C77 C105 ) C77_=_C121( C77 C121 ) C77_=_C122( C77 C122 ) C77_=_C123( C77 C123 ) C77_=_C124( C77 C124 ) \nC77_=_C125( C77 C125 ) C77_=_C126( C77 C126 ) C77_=_C127( C77 C127 ) C77_=_C128( C77 C128 ) C77_=_C129( C77 C129 ) C77_=_C130( C77 C130 ) \nC77_=_C131( C77 C131 ) C77_=_C132( C77 C132 ) C77_=_C133( C77 C133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21( C89 C121 ) C89_=_C122( C89 C122 ) C89_=_C123( C89 C123 ) C89_=_C124( C89 C124 ) C89_=_C125( C89 C125 ) \nC89_=_C126( C89 C126 ) C89_=_C127( C89 C127 ) C89_=_C128( C89 C128 ) C89_=_C129( C89 C129 ) C89_=_C130( C89 C130 ) C89_=_C131( C89 C131 ) \nC89_=_C132( C89 C132 ) C89_=_C133( C89 C133 ) C90_=_C91( C90 C91 ) C90_=_C92( C90 C92 ) C90_=_C93( C90 C93 ) C90_=_C94( C90 C94 ) \nC90_=_C95( C90 C95 ) C90_=_C96( C90 C96 ) C90_=_C97( C90 C97 ) C90_=_C98( C90 C98 ) C90_=_C99( C90 C99 ) C90_=_C100( C90 C100 ) \nC90_=_C101( C90 C101 ) C90_=_C102( C90 C102 ) C90_=_C103( C90 C103 ) C90_=_C104( C90 C104 ) C90_=_C121( C90 C121 ) C91_=_C92( C91 C92 ) \nC91_=_C93( C91 C93 ) C91_=_C94( C91 C94 ) C91_=_C95( C91 C95 ) C91_=_C96( C91 C96 ) C91_=_C97( C91 C97 ) C91_=_C98( C91 C98 ) \nC91_=_C99( C91 C99 ) C91_=_C100( C91 C100 ) C91_=_C101( C91 C101 ) C91_=_C102( C91 C102 ) C91_=_C103( C91 C103 ) C91_=_C104( C91 C104 ) \nC91_=_C122( C91 C122 ) C92_=_C93( C92 C93 ) C92_=_C94( C92 C94 ) C92_=_C95( C92 C95 ) C92_=_C96( C92 C96 ) C92_=_C97( C92 C97 ) \nC92_=_C98( C92 C98 ) C92_=_C99( C92 C99 ) C92_=_C100( C92 C100 ) C92_=_C101( C92 C101 ) C92_=_C102( C92 C102 ) C92_=_C103( C92 C103 ) \nC92_=_C104( C92 C104 ) C93_=_C94( C93 C94 ) C93_=_C95( C93 C95 ) C93_=_C96( C93 C96 ) C93_=_C97( C93 C97 ) C93_=_C98( C93 C98 ) \nC93_=_C99( C93 C99 ) C93_=_C100( C93 C100 ) C93_=_C101( C93 C101 ) C93_=_C102( C93 C102 ) C93_=_C103( C93 C103 ) C93_=_C104( C93 C104 ) \nC93_=_C124( C93 C124 ) C94_=_C95( C94 C95 ) C94_=_C96( C94 C96 ) C94_=_C97( C94 C97 ) C94_=_C98( C94 C98 ) C94_=_C99( C94 C99 ) \nC94_=_C100( C94 C100 ) C94_=_C101( C94 C101 ) C94_=_C102( C94 C102 ) C94_=_C103( C94 C103 ) C94_=_C104( C94 C104 ) C95_=_C96( C95 C96 ) \nC95_=_C97( C95 C97 ) C95_=_C98( C95 C98 ) C95_=_C99( C95 C99 ) C95_=_C100( C95 C100 ) C95_=_C101( C95 C101 ) C95_=_C102( C95 C102 ) \nC95_=_C103( C95 C103 ) C95_=_C104( C95 C104 ) C96_=_C97( C96 C97 ) C96_=_C98( C96 C98 ) C96_=_C99( C96 C99 ) C96_=_C100( C96 C100 ) \nC96_=_C101( C96 C101 ) C96_=_C102( C96 C102 ) C96_=_C103( C96 C103 ) C96_=_C104( C96 C104 ) C96_=_C127( C96 C127 ) C97_=_C98( C97 C98 ) \nC97_=_C99( C97 C99 ) C97_=_C100( C97 C100 ) C97_=_C101( C97 C101 ) C97_=_C102( C97 C102 ) C97_=_C103( C97 C103 ) C97_=_C104( C97 C104 ) \nC97_=_C128( C97 C128 ) C98_=_C99( C98 C99 ) C98_=_C100( C98 C100 ) C98_=_C101( C98 C101 ) C98_=_C102( C98 C102 ) C98_=_C103( C98 C103 ) \nC98_=_C104( C98 C104 ) C98_=_C129( C98 C129 ) C99_=_C100( C99 C100 ) C99_=_C101( C99 C101 ) C99_=_C102( C99 C102 ) C99_=_C103( C99 C103 ) \nC99_=_C104( C99 C104 ) C100_=_C101( C100 C101 ) C100_=_C102( C100 C102 ) C100_=_C103( C100 C103 ) C100_=_C104( C100 C104 ) C101_=_C102( C101 C102 ) \nC101_=_C103( C101 C103 ) C101_=_C104( C101 C104 ) C101_=_C131( C101 C131 ) C102_=_C103( C102 C103 ) C102_=_C104( C102 C104 ) C103_=_C104( C103 C104 ) \nC104_=_C133( C104 C133 ) C105_=_C121( C105 C121 ) C105_=_C122( C105 C122 ) C105_=_C123( C105 C123 ) C105_=_C124( C105 C124 ) C105_=_C125( C105 C125 ) \nC105_=_C126( C105 C126 ) C105_=_C127( C105 C127 ) C105_=_C128( C105 C128 ) C105_=_C129( C105 C129 ) C105_=_C130( C105 C130 ) C105_=_C131( C105 C131 ) \nC105_=_C132( C105 C132 ) C105_=_C133( C105 C133 ) C121_=_C122( C121 C122 ) C121_=_C123( C121 C123 ) C121_=_C124( C121 C124 ) C121_=_C125( C121 C125 ) \nC121_=_C126( C121 C126 ) C121_=_C127( C121 C127 ) C121_=_C128( C121 C128 ) C121_=_C129( C121 C129 ) C121_=_C130( C121 C130 ) C121_=_C131( C121 C131 ) \nC121_=_C132( C121 C132 ) C121_=_C133( C121 C133 ) C122_=_C123( C122 C123 ) C122_=_C124( C122 C124 ) C122_=_C125( C122 C125 ) C122_=_C126( C122 C126 ) \nC122_=_C127( C122 C127 ) C122_=_C128( C122 C128 ) C122_=_C129( C122 C129 ) C122_=_C130( C122 C130 ) C122_=_C131( C122 C131 ) C122_=_C132( C122 C132 ) \nC122_=_C133( C122 C133 ) C123_=_C124( C123 C124 ) C123_=_C125( C123 C125 ) C123_=_C126( C123 C126 ) C123_=_C127( C123 C127 ) C123_=_C128( C123 C128 ) \nC123_=_C129( C123 C129 ) C123_=_C130( C123 C130 ) C123_=_C131( C123 C131 ) C123_=_C132( C123 C132 ) C123_=_C133( C123 C133 ) C124_=_C125( C124 C125 ) \nC124_=_C126( C124 C126 ) C124_=_C127( C124 C127 ) C124_=_C128(</w:t>
      </w:r>
    </w:p>
    <w:p>
      <w:pPr>
        <w:pStyle w:val="PreformattedText"/>
        <w:bidi w:val="0"/>
        <w:spacing w:before="0" w:after="0"/>
        <w:jc w:val="left"/>
        <w:rPr/>
      </w:pPr>
      <w:r>
        <w:rPr/>
        <w:t xml:space="preserve"> </w:t>
      </w:r>
      <w:r>
        <w:rPr/>
        <w:t>C124 C128 ) C124_=_C129( C124 C129 ) C124_=_C130( C124 C130 ) C124_=_C131( C124 C131 ) \nC124_=_C132( C124 C132 ) C124_=_C133( C124 C133 ) C125_=_C126( C125 C126 ) C125_=_C127( C125 C127 ) C125_=_C128( C125 C128 ) C125_=_C129( C125 C129 ) \nC125_=_C130( C125 C130 ) C125_=_C131( C125 C131 ) C125_=_C132( C125 C132 ) C125_=_C133( C125 C133 ) C126_=_C127( C126 C127 ) C126_=_C128( C126 C128 ) \nC126_=_C129( C126 C129 ) C126_=_C130( C126 C130 ) C126_=_C131( C126 C131 ) C126_=_C132( C126 C132 ) C126_=_C133( C126 C133 ) C127_=_C128( C127 C128 ) \nC127_=_C129( C127 C129 ) C127_=_C130( C127 C130 ) C127_=_C131( C127 C131 ) C127_=_C132( C127 C132 ) C127_=_C133( C127 C133 ) C128_=_C129( C128 C129 ) \nC128_=_C130( C128 C130 ) C128_=_C131( C128 C131 ) C128_=_C132( C128 C132 ) C128_=_C133( C128 C133 ) C129_=_C130( C129 C130 ) C129_=_C131( C129 C131 ) \nC129_=_C132( C129 C132 ) C129_=_C133( C129 C133 ) C130_=_C131( C130 C131 ) C130_=_C132( C130 C132 ) C130_=_C133( C130 C133 ) C131_=_C132( C131 C132 ) \nC131_=_C133( C131 C133 ) C132_=_C133( C132 C133 ) "];21-&gt;30[label="38: C4 C5 C20 C21 C35 \nC51 C67 C68 C77 C90 C91 \nC92 C93 C94 C95 C96 C97 \nC98 C99 C100 C101 C102 C103 \nC104 C105 C121 C122 C123 C124 \nC125 C126 C127 C128 C129 C130 \nC131 C132 C133 \n353: C4_=_C5 ,C4_=_C20 ,C4_=_C51 ,C4_=_C67 ,C4_=_C90 ,\nC4_=_C91 ,C4_=_C92 ,C4_=_C93 ,C4_=_C94 ,C4_=_C95 ,C4_=_C96 ,\nC4_=_C97 ,C4_=_C98 ,C4_=_C99 ,C4_=_C100 ,C4_=_C101 ,C4_=_C102 ,\nC4_=_C103 ,C4_=_C104 ,C5_=_C21 ,C5_=_C35 ,C5_=_C68 ,C5_=_C77 ,\nC5_=_C105 ,C5_=_C121 ,C5_=_C122 ,C5_=_C123 ,C5_=_C124 ,C5_=_C125 ,\nC5_=_C126 ,C5_=_C127 ,C5_=_C128 ,C5_=_C129 ,C5_=_C130 ,C5_=_C131 ,\nC5_=_C132 ,C5_=_C133 ,C20_=_C21 ,C20_=_C51 ,C20_=_C67 ,C20_=_C90 ,\nC20_=_C91 ,C20_=_C92 ,C20_=_C93 ,C20_=_C94 ,C20_=_C95 ,C20_=_C96 ,\nC20_=_C97 ,C20_=_C98 ,C20_=_C99 ,C20_=_C100 ,C20_=_C101 ,C20_=_C102 ,\nC20_=_C103 ,C20_=_C104 ,C21_=_C35 ,C21_=_C68 ,C21_=_C77 ,C21_=_C105 ,\nC21_=_C121 ,C21_=_C122 ,C21_=_C123 ,C21_=_C124 ,C21_=_C125 ,C21_=_C126 ,\nC21_=_C127 ,C21_=_C128 ,C21_=_C129 ,C21_=_C130 ,C21_=_C131 ,C21_=_C132 ,\nC21_=_C133 ,C35_=_C68 ,C35_=_C77 ,C35_=_C105 ,C35_=_C121 ,C35_=_C122 ,\nC35_=_C123 ,C35_=_C124 ,C35_=_C125 ,C35_=_C126 ,C35_=_C127 ,C35_=_C128 ,\nC35_=_C129 ,C35_=_C130 ,C35_=_C131 ,C35_=_C132 ,C35_=_C133 ,C51_=_C67 ,\nC51_=_C90 ,C51_=_C91 ,C51_=_C92 ,C51_=_C93 ,C51_=_C94 ,C51_=_C95 ,\nC51_=_C96 ,C51_=_C97 ,C51_=_C98 ,C51_=_C99 ,C51_=_C100 ,C51_=_C101 ,\nC51_=_C102 ,C51_=_C103 ,C51_=_C104 ,C67_=_C68 ,C67_=_C90 ,C67_=_C91 ,\nC67_=_C92 ,C67_=_C93 ,C67_=_C94 ,C67_=_C95 ,C67_=_C96 ,C67_=_C97 ,\nC67_=_C98 ,C67_=_C99 ,C67_=_C100 ,C67_=_C101 ,C67_=_C102 ,C67_=_C103 ,\nC67_=_C104 ,C68_=_C77 ,C68_=_C105 ,C68_=_C121 ,C68_=_C122 ,C68_=_C123 ,\nC68_=_C124 ,C68_=_C125 ,C68_=_C126 ,C68_=_C127 ,C68_=_C128 ,C68_=_C129 ,\nC68_=_C130 ,C68_=_C131 ,C68_=_C132 ,C68_=_C133 ,C77_=_C105 ,C77_=_C121 ,\nC77_=_C122 ,C77_=_C123 ,C77_=_C124 ,C77_=_C125 ,C77_=_C126 ,C77_=_C127 ,\nC77_=_C128 ,C77_=_C129 ,C77_=_C130 ,C77_=_C131 ,C77_=_C132 ,C77_=_C133 ,\nC90_=_C91 ,C90_=_C92 ,C90_=_C93 ,C90_=_C94 ,C90_=_C95 ,C90_=_C96 ,\nC90_=_C97 ,C90_=_C98 ,C90_=_C99 ,C90_=_C100 ,C90_=_C101 ,C90_=_C102 ,\nC90_=_C103 ,C90_=_C104 ,C90_=_C121 ,C91_=_C92 ,C91_=_C93 ,C91_=_C94 ,\nC91_=_C95 ,C91_=_C96 ,C91_=_C97 ,C91_=_C98 ,C91_=_C99 ,C91_=_C100 ,\nC91_=_C101 ,C91_=_C102 ,C91_=_C103 ,C91_=_C104 ,C91_=_C122 ,C92_=_C93 ,\nC92_=_C94 ,C92_=_C95 ,C92_=_C96 ,C92_=_C97 ,C92_=_C98 ,C92_=_C99 ,\nC92_=_C100 ,C92_=_C101 ,C92_=_C102 ,C92_=_C103 ,C92_=_C104 ,C93_=_C94 ,\nC93_=_C95 ,C93_=_C96 ,C93_=_C97 ,C93_=_C98 ,C93_=_C99 ,C93_=_C100 ,\nC93_=_C101 ,C93_=_C102 ,C93_=_C103 ,C93_=_C104 ,C93_=_C124 ,C94_=_C95 ,\nC94_=_C96 ,C94_=_C97 ,C94_=_C98 ,C94_=_C99 ,C94_=_C100 ,C94_=_C101 ,\nC94_=_C102 ,C94_=_C103 ,C94_=_C104 ,C95_=_C96 ,C95_=_C97 ,C95_=_C98 ,\nC95_=_C99 ,C95_=_C100 ,C95_=_C101 ,C95_=_C102 ,C95_=_C103 ,C95_=_C104 ,\nC96_=_C97 ,C96_=_C98 ,C96_=_C99 ,C96_=_C100 ,C96_=_C101 ,C96_=_C102 ,\nC96_=_C103 ,C96_=_C104 ,C96_=_C127 ,C97_=_C98 ,C97_=_C99 ,C97_=_C100 ,\nC97_=_C101 ,C97_=_C102 ,C97_=_C103 ,C97_=_C104 ,C97_=_C128 ,C98_=_C99 ,\nC98_=_C100 ,C98_=_C101 ,C98_=_C102 ,C98_=_C103 ,C98_=_C104 ,C98_=_C129 ,\nC99_=_C100 ,C99_=_C101 ,C99_=_C102 ,C99_=_C103 ,C99_=_C104 ,C100_=_C101 ,\nC100_=_C102 ,C100_=_C103 ,C100_=_C104 ,C101_=_C102 ,C101_=_C103 ,C101_=_C104 ,\nC101_=_C131 ,C102_=_C103 ,C102_=_C104 ,C103_=_C104 ,C104_=_C133 ,C105_=_C121 ,\nC105_=_C122 ,C105_=_C123 ,C105_=_C124 ,C105_=_C125 ,C105_=_C126 ,C105_=_C127 ,\nC105_=_C128 ,C105_=_C129 ,C105_=_C130 ,C105_=_C131 ,C105_=_C132 ,C105_=_C133 ,\nC121_=_C122 ,C121_=_C123 ,C121_=_C124 ,C121_=_C125 ,C121_=_C126 ,C121_=_C127 ,\nC121_=_C128 ,C121_=_C129 ,C121_=_C130 ,C121_=_C131 ,C121_=_C132 ,C121_=_C133 ,\nC122_=_C123 ,C122_=_C124 ,C122_=_C125 ,C122_=_C126 ,C122_=_C127 ,C122_=_C128 ,\nC122_=_C129 ,C122_=_C130 ,C122_=_C131 ,C122_=_C132 ,C122_=_C133 ,C123_=_C124 ,\nC123_=_C125 ,C123_=_C126 ,C123_=_C127 ,C123_=_C128 ,C123_=_C129 ,C123_=_C130 ,\nC123_=_C131 ,C123_=_C132 ,C123_=_C133 ,C124_=_C125 ,C124_=_C126 ,C124_=_C127 ,\nC124_=_C128 ,C124_=_C129 ,C124_=_C130 ,C124_=_C131 ,C124_=_C132 ,C124_=_C133 ,\nC125_=_C126 ,C125_=_C127 ,C125_=_C128 ,C125_=_C129 ,C125_=_C130 ,C125_=_C131 ,\nC125_=_C132 ,C125_=_C133 ,C126_=_C127 ,C126_=_C128 ,C126_=_C129 ,C126_=_C130 ,\nC126_=_C131 ,C126_=_C132 ,C126_=_C133 ,C127_=_C128 ,C127_=_C129 ,C127_=_C130 ,\nC127_=_C131 ,C127_=_C132 ,C127_=_C133 ,C128_=_C129 ,C128_=_C130 ,C128_=_C131 ,\nC128_=_C132 ,C128_=_C133 ,C129_=_C130 ,C129_=_C131 ,C129_=_C132 ,C129_=_C133 ,\nC130_=_C131 ,C130_=_C132 ,C130_=_C133 ,C131_=_C132 ,C131_=_C133 ,C132_=_C133 ,"];31[shape=box, label="id:31 level: 3\n57: C12 C14 C18 C27 C43 \nC47 C62 C65 C87 C97 C100 \nC102 C104 C111 C117 C120 C128 \nC133 C141 C143 C149 C160 C167 \nC174 C175 C184 C198 C203 C209 \nC212 C216 C219 C220 C221 C223 \nC225 C230 C233 C235 C236 C237 \nC238 C243 C246 C248 C251 C254 \nC255 C258 C259 C261 C265 C266 \nC268 C269 C270 C272 \n398: C12_=_C14( C12 C14 ) C12_=_C18( C12 C18 ) C12_=_C27( C12 C27 ) C12_=_C43( C12 C43 ) C12_=_C97( C12 C97 ) \nC12_=_C111( C12 C111 ) C12_=_C128( C12 C128 ) C12_=_C149( C12 C149 ) C12_=_C198( C12 C198 ) C12_=_C220( C12 C220 ) C12_=_C233( C12 C233 ) \nC12_=_C236( C12 C236 ) C12_=_C237( C12 C237 ) C12_=_C238( C12 C238 ) C14_=_C18( C14 C18 ) C14_=_C47( C14 C47 ) C14_=_C87( C14 C87 ) \nC14_=_C102( C14 C102 ) C14_=_C117( C14 C117 ) C14_=_C143( C14 C143 ) C14_=_C167( C14 C167 ) C14_=_C174( C14 C174 ) C14_=_C209( C14 C209 ) \nC14_=_C216( C14 C216 ) C14_=_C230( C14 C230 ) C14_=_C248( C14 C248 ) C14_=_C255( C14 C255 ) C14_=_C259( C14 C259 ) C14_=_C268( C14 C268 ) \nC14_=_C269( C14 C269 ) C18_=_C65( C18 C65 ) C18_=_C104( C18 C104 ) C18_=_C120( C18 C120 ) C18_=_C133( C18 C133 ) C18_=_C175( C18 C175 ) \nC18_=_C203( C18 C203 ) C18_=_C235( C18 C235 ) C18_=_C246( C18 C246 ) C18_=_C251( C18 C251 ) C18_=_C261( C18 C261 ) C18_=_C269( C18 C269 ) \nC18_=_C270( C18 C270 ) C18_=_C272( C18 C272 ) C27_=_C43( C27 C43 ) C27_=_C97( C27 C97 ) C27_=_C111( C27 C111 ) C27_=_C128( C27 C128 ) \nC27_=_C149( C27 C149 ) C27_=_C198( C27 C198 ) C27_=_C220( C27 C220 ) C27_=_C233( C27 C233 ) C27_=_C236( C27 C236 ) C27_=_C237( C27 C237 ) \nC27_=_C238( C27 C238 ) C43_=_C47( C43 C47 ) C43_=_C97( C43 C97 ) C43_=_C111( C43 C111 ) C43_=_C128( C43 C128 ) C43_=_C149( C43 C149 ) \nC43_=_C198( C43 C198 ) C43_=_C220( C43 C220 ) C43_=_C233( C43 C233 ) C43_=_C236( C43 C236 ) C43_=_C237( C43 C237 ) C43_=_C238( C43 C238 ) \nC47_=_C87( C47 C87 ) C47_=_C102( C47 C102 ) C47_=_C117( C47 C117 ) C47_=_C143( C47 C143 ) C47_=_C167( C47 C167 ) C47_=_C174( C47 C174 ) \nC47_=_C209( C47 C209 ) C47_=_C216( C47 C216 ) C47_=_C230( C47 C230 ) C47_=_C248( C47 C248 ) C47_=_C255( C47 C255 ) C47_=_C259( C47 C259 ) \nC47_=_C268( C47 C268 ) C47_=_C269( C47 C269 ) C62_=_C65( C62 C65 ) C62_=_C100( C62 C100 ) C62_=_C141( C62 C141 ) C62_=_C160( C62 C160 ) \nC62_=_C184( C62 C184 ) C62_=_C237( C62 C237 ) C62_=_C243( C62 C243 ) C62_=_C254( C62 C254 ) C62_=_C258( C62 C258 ) C62_=_C265( C62 C265 ) \nC62_=_C266( C62 C266 ) C65_=_C104( C65 C104 ) C65_=_C120( C65 C120 ) C65_=_C133( C65 C133 ) C65_=_C175( C65 C175 ) C65_=_C203( C65 C203 ) \nC65_=_C235( C65 C235 ) C65_=_C246( C65 C246 ) C65_=_C251( C65 C251 ) C65_=_C261( C65 C261 ) C65_=_C269( C65 C269 ) C65_=_C270( C65 C270 ) \nC65_=_C272( C65 C272 ) C87_=_C102( C87 C102 ) C87_=_C117( C87 C117 ) C87_=_C143( C87 C143 ) C87_=_C167( C87 C167 ) C87_=_C174( C87 C174 ) \nC87_=_C209( C87 C209 ) C87_=_C216( C87 C216 ) C87_=_C230( C87 C230 ) C87_=_C248( C87 C248 ) C87_=_C255( C87 C255 ) C87_=_C259( C87 C259 ) \nC87_=_C268( C87 C268 ) C87_=_C269( C87 C269 ) C97_=_C100( C97 C100 ) C97_=_C102( C97 C102 ) C97_=_C104( C97 C104 ) C97_=_C111( C97 C111 ) \nC97_=_C128( C97 C128 ) C97_=_C149( C97 C149 ) C97_=_C198( C97 C198 ) C97_=_C220( C97 C220 ) C97_=_C233( C97 C233 ) C97_=_C236( C97 C236 ) \nC97_=_C237( C97 C237 ) C97_=_C238( C97 C238 ) C100_=_C102( C100 C102 ) C100_=_C104( C100 C104 ) C100_=_C141( C100 C141 ) C100_=_C160( C100 C160 ) \nC100_=_C184( C100 C184 ) C100_=_C237( C100 C237 ) C100_=_C243( C100 C243 ) C100_=_C254( C100 C254 ) C100_=_C258( C100 C258 ) C100_=_C265( C100 C265 ) \nC100_=_C266( C100 C266 ) C102_=_C104( C102 C104 ) C102_=_C117( C102 C117 ) C102_=_C143( C102 C143 ) C102_=_C167( C102 C167 ) C102_=_C174( C102 C174 ) \nC102_=_C209( C102 C209 ) C102_=_C216( C102 C216 ) C102_=_C230( C102 C230 ) C102_=_C248( C102 C248 ) C102_=_C255( C102 C255 ) C102_=_C259( C102 C259 ) \nC102_=_C268( C102 C268 ) C102_=_C269( C102 C269 ) C104_=_C120( C104 C120 ) C104_=_C133( C104 C133 ) C104_=_C175( C104 C175 ) C104_=_C203( C104 C203 ) \nC104_=_C235( C104 C235 ) C104_=_C246( C104 C246 ) C104_=_C251( C104 C251 ) C104_=_C261( C104 C261 ) C104_=_C269( C104 C269 ) C104_=_C270( C104 C270 ) \nC104_=_C272( C104 C272 ) C111_=_C117( C111 C117 ) C111_=_C120( C111 C120 ) C111_=_C128( C111 C128 ) C111_=_C149( C111 C149 ) C111_=_C198( C111 C198 ) \nC111_=_C220( C111 C220 ) C111_=_C233(</w:t>
      </w:r>
    </w:p>
    <w:p>
      <w:pPr>
        <w:pStyle w:val="PreformattedText"/>
        <w:bidi w:val="0"/>
        <w:spacing w:before="0" w:after="0"/>
        <w:jc w:val="left"/>
        <w:rPr/>
      </w:pPr>
      <w:r>
        <w:rPr/>
        <w:t xml:space="preserve"> </w:t>
      </w:r>
      <w:r>
        <w:rPr/>
        <w:t>C111 C233 ) C111_=_C236( C111 C236 ) C111_=_C237( C111 C237 ) C111_=_C238( C111 C238 ) C117_=_C120( C117 C120 ) \nC117_=_C143( C117 C143 ) C117_=_C167( C117 C167 ) C117_=_C174( C117 C174 ) C117_=_C209( C117 C209 ) C117_=_C216( C117 C216 ) C117_=_C230( C117 C230 ) \nC117_=_C248( C117 C248 ) C117_=_C255( C117 C255 ) C117_=_C259( C117 C259 ) C117_=_C268( C117 C268 ) C117_=_C269( C117 C269 ) C120_=_C133( C120 C133 ) \nC120_=_C175( C120 C175 ) C120_=_C203( C120 C203 ) C120_=_C235( C120 C235 ) C120_=_C246( C120 C246 ) C120_=_C251( C120 C251 ) C120_=_C261( C120 C261 ) \nC120_=_C269( C120 C269 ) C120_=_C270( C120 C270 ) C120_=_C272( C120 C272 ) C128_=_C133( C128 C133 ) C128_=_C149( C128 C149 ) C128_=_C198( C128 C198 ) \nC128_=_C220( C128 C220 ) C128_=_C233( C128 C233 ) C128_=_C236( C128 C236 ) C128_=_C237( C128 C237 ) C128_=_C238( C128 C238 ) C133_=_C175( C133 C175 ) \nC133_=_C203( C133 C203 ) C133_=_C235( C133 C235 ) C133_=_C246( C133 C246 ) C133_=_C251( C133 C251 ) C133_=_C261( C133 C261 ) C133_=_C269( C133 C269 ) \nC133_=_C270( C133 C270 ) C133_=_C272( C133 C272 ) C141_=_C143( C141 C143 ) C141_=_C160( C141 C160 ) C141_=_C184( C141 C184 ) C141_=_C237( C141 C237 ) \nC141_=_C243( C141 C243 ) C141_=_C254( C141 C254 ) C141_=_C258( C141 C258 ) C141_=_C265( C141 C265 ) C141_=_C266( C141 C266 ) C143_=_C167( C143 C167 ) \nC143_=_C174( C143 C174 ) C143_=_C209( C143 C209 ) C143_=_C216( C143 C216 ) C143_=_C230( C143 C230 ) C143_=_C248( C143 C248 ) C143_=_C255( C143 C255 ) \nC143_=_C259( C143 C259 ) C143_=_C268( C143 C268 ) C143_=_C269( C143 C269 ) C149_=_C198( C149 C198 ) C149_=_C220( C149 C220 ) C149_=_C233( C149 C233 ) \nC149_=_C236( C149 C236 ) C149_=_C237( C149 C237 ) C149_=_C238( C149 C238 ) C160_=_C184( C160 C184 ) C160_=_C237( C160 C237 ) C160_=_C243( C160 C243 ) \nC160_=_C254( C160 C254 ) C160_=_C258( C160 C258 ) C160_=_C265( C160 C265 ) C160_=_C266( C160 C266 ) C167_=_C174( C167 C174 ) C167_=_C209( C167 C209 ) \nC167_=_C216( C167 C216 ) C167_=_C230( C167 C230 ) C167_=_C248( C167 C248 ) C167_=_C255( C167 C255 ) C167_=_C259( C167 C259 ) C167_=_C268( C167 C268 ) \nC167_=_C269( C167 C269 ) C174_=_C175( C174 C175 ) C174_=_C209( C174 C209 ) C174_=_C216( C174 C216 ) C174_=_C230( C174 C230 ) C174_=_C248( C174 C248 ) \nC174_=_C255( C174 C255 ) C174_=_C259( C174 C259 ) C174_=_C268( C174 C268 ) C174_=_C269( C174 C269 ) C175_=_C203( C175 C203 ) C175_=_C235( C175 C235 ) \nC175_=_C246( C175 C246 ) C175_=_C251( C175 C251 ) C175_=_C261( C175 C261 ) C175_=_C269( C175 C269 ) C175_=_C270( C175 C270 ) C175_=_C272( C175 C272 ) \nC184_=_C237( C184 C237 ) C184_=_C243( C184 C243 ) C184_=_C254( C184 C254 ) C184_=_C258( C184 C258 ) C184_=_C265( C184 C265 ) C184_=_C266( C184 C266 ) \nC198_=_C203( C198 C203 ) C198_=_C220( C198 C220 ) C198_=_C233( C198 C233 ) C198_=_C236( C198 C236 ) C198_=_C237( C198 C237 ) C198_=_C238( C198 C238 ) \nC203_=_C235( C203 C235 ) C203_=_C246( C203 C246 ) C203_=_C251( C203 C251 ) C203_=_C261( C203 C261 ) C203_=_C269( C203 C269 ) C203_=_C270( C203 C270 ) \nC203_=_C272( C203 C272 ) C209_=_C216( C209 C216 ) C209_=_C230( C209 C230 ) C209_=_C248( C209 C248 ) C209_=_C255( C209 C255 ) C209_=_C259( C209 C259 ) \nC209_=_C268( C209 C268 ) C209_=_C269( C209 C269 ) C212_=_C216( C212 C216 ) C212_=_C219( C212 C219 ) C212_=_C220( C212 C220 ) C212_=_C221( C212 C221 ) \nC212_=_C223( C212 C223 ) C212_=_C225( C212 C225 ) C216_=_C230( C216 C230 ) C216_=_C248( C216 C248 ) C216_=_C255( C216 C255 ) C216_=_C259( C216 C259 ) \nC216_=_C268( C216 C268 ) C216_=_C269( C216 C269 ) C219_=_C220( C219 C220 ) C219_=_C221( C219 C221 ) C219_=_C223( C219 C223 ) C219_=_C225( C219 C225 ) \nC219_=_C230( C219 C230 ) C220_=_C221( C220 C221 ) C220_=_C223( C220 C223 ) C220_=_C225( C220 C225 ) C220_=_C233( C220 C233 ) C220_=_C236( C220 C236 ) \nC220_=_C237( C220 C237 ) C220_=_C238( C220 C238 ) C221_=_C223( C221 C223 ) C221_=_C225( C221 C225 ) C221_=_C248( C221 C248 ) C221_=_C251( C221 C251 ) \nC223_=_C225( C223 C225 ) C225_=_C265( C225 C265 ) C225_=_C268( C225 C268 ) C225_=_C270( C225 C270 ) C230_=_C248( C230 C248 ) C230_=_C255( C230 C255 ) \nC230_=_C259( C230 C259 ) C230_=_C268( C230 C268 ) C230_=_C269( C230 C269 ) C233_=_C235( C233 C235 ) C233_=_C236( C233 C236 ) C233_=_C237( C233 C237 ) \nC233_=_C238( C233 C238 ) C235_=_C246( C235 C246 ) C235_=_C251( C235 C251 ) C235_=_C261( C235 C261 ) C235_=_C269( C235 C269 ) C235_=_C270( C235 C270 ) \nC235_=_C272( C235 C272 ) C236_=_C237( C236 C237 ) C236_=_C238( C236 C238 ) C236_=_C258( C236 C258 ) C236_=_C259( C236 C259 ) C236_=_C261( C236 C261 ) \nC237_=_C238( C237 C238 ) C237_=_C243( C237 C243 ) C237_=_C254( C237 C254 ) C237_=_C258( C237 C258 ) C237_=_C265( C237 C265 ) C237_=_C266( C237 C266 ) \nC238_=_C266( C238 C266 ) C243_=_C246( C243 C246 ) C243_=_C254( C243 C254 ) C243_=_C258( C243 C258 ) C243_=_C265( C243 C265 ) C243_=_C266( C243 C266 ) \nC246_=_C251( C246 C251 ) C246_=_C261( C246 C261 ) C246_=_C269( C246 C269 ) C246_=_C270( C246 C270 ) C246_=_C272( C246 C272 ) C248_=_C251( C248 C251 ) \nC248_=_C255( C248 C255 ) C248_=_C259( C248 C259 ) C248_=_C268( C248 C268 ) C248_=_C269( C248 C269 ) C251_=_C261( C251 C261 ) C251_=_C269( C251 C269 ) \nC251_=_C270( C251 C270 ) C251_=_C272( C251 C272 ) C254_=_C255( C254 C255 ) C254_=_C258( C254 C258 ) C254_=_C265( C254 C265 ) C254_=_C266( C254 C266 ) \nC255_=_C259( C255 C259 ) C255_=_C268( C255 C268 ) C255_=_C269( C255 C269 ) C258_=_C259( C258 C259 ) C258_=_C261( C258 C261 ) C258_=_C265( C258 C265 ) \nC258_=_C266( C258 C266 ) C259_=_C261( C259 C261 ) C259_=_C268( C259 C268 ) C259_=_C269( C259 C269 ) C261_=_C269( C261 C269 ) C261_=_C270( C261 C270 ) \nC261_=_C272( C261 C272 ) C265_=_C266( C265 C266 ) C265_=_C268( C265 C268 ) C265_=_C270( C265 C270 ) C268_=_C269( C268 C269 ) C268_=_C270( C268 C270 ) \nC269_=_C270( C269 C270 ) C269_=_C272( C269 C272 ) C270_=_C272( C270 C272 ) "];21-&gt;31[label="54: C12 C14 C18 C27 C43 \nC47 C62 C65 C87 C97 C100 \nC102 C104 C111 C117 C120 C128 \nC133 C141 C143 C149 C160 C167 \nC174 C175 C184 C198 C203 C209 \nC212 C216 C219 C221 C223 C225 \nC230 C233 C235 C236 C238 C243 \nC246 C248 C251 C254 C255 C258 \nC259 C261 C265 C266 C268 C270 \nC272 \n332: C12_=_C14 ,C12_=_C18 ,C12_=_C27 ,C12_=_C43 ,C12_=_C97 ,\nC12_=_C111 ,C12_=_C128 ,C12_=_C149 ,C12_=_C198 ,C12_=_C233 ,C12_=_C236 ,\nC12_=_C238 ,C14_=_C18 ,C14_=_C47 ,C14_=_C87 ,C14_=_C102 ,C14_=_C117 ,\nC14_=_C143 ,C14_=_C167 ,C14_=_C174 ,C14_=_C209 ,C14_=_C216 ,C14_=_C230 ,\nC14_=_C248 ,C14_=_C255 ,C14_=_C259 ,C14_=_C268 ,C18_=_C65 ,C18_=_C104 ,\nC18_=_C120 ,C18_=_C133 ,C18_=_C175 ,C18_=_C203 ,C18_=_C235 ,C18_=_C246 ,\nC18_=_C251 ,C18_=_C261 ,C18_=_C270 ,C18_=_C272 ,C27_=_C43 ,C27_=_C97 ,\nC27_=_C111 ,C27_=_C128 ,C27_=_C149 ,C27_=_C198 ,C27_=_C233 ,C27_=_C236 ,\nC27_=_C238 ,C43_=_C47 ,C43_=_C97 ,C43_=_C111 ,C43_=_C128 ,C43_=_C149 ,\nC43_=_C198 ,C43_=_C233 ,C43_=_C236 ,C43_=_C238 ,C47_=_C87 ,C47_=_C102 ,\nC47_=_C117 ,C47_=_C143 ,C47_=_C167 ,C47_=_C174 ,C47_=_C209 ,C47_=_C216 ,\nC47_=_C230 ,C47_=_C248 ,C47_=_C255 ,C47_=_C259 ,C47_=_C268 ,C62_=_C65 ,\nC62_=_C100 ,C62_=_C141 ,C62_=_C160 ,C62_=_C184 ,C62_=_C243 ,C62_=_C254 ,\nC62_=_C258 ,C62_=_C265 ,C62_=_C266 ,C65_=_C104 ,C65_=_C120 ,C65_=_C133 ,\nC65_=_C175 ,C65_=_C203 ,C65_=_C235 ,C65_=_C246 ,C65_=_C251 ,C65_=_C261 ,\nC65_=_C270 ,C65_=_C272 ,C87_=_C102 ,C87_=_C117 ,C87_=_C143 ,C87_=_C167 ,\nC87_=_C174 ,C87_=_C209 ,C87_=_C216 ,C87_=_C230 ,C87_=_C248 ,C87_=_C255 ,\nC87_=_C259 ,C87_=_C268 ,C97_=_C100 ,C97_=_C102 ,C97_=_C104 ,C97_=_C111 ,\nC97_=_C128 ,C97_=_C149 ,C97_=_C198 ,C97_=_C233 ,C97_=_C236 ,C97_=_C238 ,\nC100_=_C102 ,C100_=_C104 ,C100_=_C141 ,C100_=_C160 ,C100_=_C184 ,C100_=_C243 ,\nC100_=_C254 ,C100_=_C258 ,C100_=_C265 ,C100_=_C266 ,C102_=_C104 ,C102_=_C117 ,\nC102_=_C143 ,C102_=_C167 ,C102_=_C174 ,C102_=_C209 ,C102_=_C216 ,C102_=_C230 ,\nC102_=_C248 ,C102_=_C255 ,C102_=_C259 ,C102_=_C268 ,C104_=_C120 ,C104_=_C133 ,\nC104_=_C175 ,C104_=_C203 ,C104_=_C235 ,C104_=_C246 ,C104_=_C251 ,C104_=_C261 ,\nC104_=_C270 ,C104_=_C272 ,C111_=_C117 ,C111_=_C120 ,C111_=_C128 ,C111_=_C149 ,\nC111_=_C198 ,C111_=_C233 ,C111_=_C236 ,C111_=_C238 ,C117_=_C120 ,C117_=_C143 ,\nC117_=_C167 ,C117_=_C174 ,C117_=_C209 ,C117_=_C216 ,C117_=_C230 ,C117_=_C248 ,\nC117_=_C255 ,C117_=_C259 ,C117_=_C268 ,C120_=_C133 ,C120_=_C175 ,C120_=_C203 ,\nC120_=_C235 ,C120_=_C246 ,C120_=_C251 ,C120_=_C261 ,C120_=_C270 ,C120_=_C272 ,\nC128_=_C133 ,C128_=_C149 ,C128_=_C198 ,C128_=_C233 ,C128_=_C236 ,C128_=_C238 ,\nC133_=_C175 ,C133_=_C203 ,C133_=_C235 ,C133_=_C246 ,C133_=_C251 ,C133_=_C261 ,\nC133_=_C270 ,C133_=_C272 ,C141_=_C143 ,C141_=_C160 ,C141_=_C184 ,C141_=_C243 ,\nC141_=_C254 ,C141_=_C258 ,C141_=_C265 ,C141_=_C266 ,C143_=_C167 ,C143_=_C174 ,\nC143_=_C209 ,C143_=_C216 ,C143_=_C230 ,C143_=_C248 ,C143_=_C255 ,C143_=_C259 ,\nC143_=_C268 ,C149_=_C198 ,C149_=_C233 ,C149_=_C236 ,C149_=_C238 ,C160_=_C184 ,\nC160_=_C243 ,C160_=_C254 ,C160_=_C258 ,C160_=_C265 ,C160_=_C266 ,C167_=_C174 ,\nC167_=_C209 ,C167_=_C216 ,C167_=_C230 ,C167_=_C248 ,C167_=_C255 ,C167_=_C259 ,\nC167_=_C268 ,C174_=_C175 ,C174_=_C209 ,C174_=_C216 ,C174_=_C230 ,C174_=_C248 ,\nC174_=_C255 ,C174_=_C259 ,C174_=_C268 ,C175_=_C203 ,C175_=_C235 ,C175_=_C246 ,\nC175_=_C251 ,C175_=_C261 ,C175_=_C270 ,C175_=_C272 ,C184_=_C243 ,C184_=_C254 ,\nC184_=_C258 ,C184_=_C265 ,C184_=_C266 ,C198_=_C203 ,C198_=_C233 ,C198_=_C236 ,\nC198_=_C238 ,C203_=_C235 ,C203_=_C246 ,C203_=_C251 ,C203_=_C261 ,C203_=_C270 ,\nC203_=_C272 ,C209_=_C216 ,C209_=_C230 ,C209_=_C248 ,C209_=_C255 ,C209_=_C259 ,\nC209_=_C268 ,C212_=_C216 ,C212_=_C219 ,C212_=_C221 ,C212_=_C223 ,C212_=_C225 ,\nC216_=_C230 ,C216_=_C248 ,C216_=_C255 ,C216_=_C259 ,C216_=_C268 ,C219_=_C221 ,\nC219_=_C223 ,C219_=_C225 ,C219_=_C230 ,C221_=_C223 ,C221_=_C225 ,C221_=_C248 ,\nC221_=_C251 ,C223_=_C225 ,C225_=_C265 ,C225_=_C268 ,C225_=_C270 ,C230_=_C248 ,\nC230_=_C255 ,C230_=_C259 ,C230_=_C268 ,C233_=_C235 ,C233_=_C236 ,C233_=_C238 ,\nC235_=_C246 ,C235_=_C251 ,C235_=_C261 ,C235_=_C270 ,C235_=_C272 ,C236_=_C238 ,\nC236_=_C258</w:t>
      </w:r>
    </w:p>
    <w:p>
      <w:pPr>
        <w:pStyle w:val="PreformattedText"/>
        <w:bidi w:val="0"/>
        <w:spacing w:before="0" w:after="0"/>
        <w:jc w:val="left"/>
        <w:rPr/>
      </w:pPr>
      <w:r>
        <w:rPr/>
        <w:t xml:space="preserve"> </w:t>
      </w:r>
      <w:r>
        <w:rPr/>
        <w:t>,C236_=_C259 ,C236_=_C261 ,C238_=_C266 ,C243_=_C246 ,C243_=_C254 ,\nC243_=_C258 ,C243_=_C265 ,C243_=_C266 ,C246_=_C251 ,C246_=_C261 ,C246_=_C270 ,\nC246_=_C272 ,C248_=_C251 ,C248_=_C255 ,C248_=_C259 ,C248_=_C268 ,C251_=_C261 ,\nC251_=_C270 ,C251_=_C272 ,C254_=_C255 ,C254_=_C258 ,C254_=_C265 ,C254_=_C266 ,\nC255_=_C259 ,C255_=_C268 ,C258_=_C259 ,C258_=_C261 ,C258_=_C265 ,C258_=_C266 ,\nC259_=_C261 ,C259_=_C268 ,C261_=_C270 ,C261_=_C272 ,C265_=_C266 ,C265_=_C268 ,\nC265_=_C270 ,C268_=_C270 ,C270_=_C272 ,"];32[shape=box, label="id:32 level: 3\n37: C0 C1 C2 C3 C4 \nC5 C6 C7 C8 C9 C10 \nC11 C12 C13 C14 C15 C16 \nC17 C18 C39 C70 C82 C92 \nC155 C176 C177 C178 C179 C180 \nC181 C182 C183 C184 C185 C186 \nC187 C188 \n350: C0_=_C1( C0 C1 ) C0_=_C2( C0 C2 ) C0_=_C3( C0 C3 ) C0_=_C4( C0 C4 ) C0_=_C5( C0 C5 ) \nC0_=_C6( C0 C6 ) C0_=_C7( C0 C7 ) C0_=_C8( C0 C8 ) C0_=_C9( C0 C9 ) C0_=_C10( C0 C10 ) C0_=_C11( C0 C11 ) \nC0_=_C12( C0 C12 ) C0_=_C13( C0 C13 ) C0_=_C14( C0 C14 ) C0_=_C15( C0 C15 ) C0_=_C16( C0 C16 ) C0_=_C17( C0 C17 ) \nC0_=_C18( C0 C18 ) C1_=_C2( C1 C2 ) C1_=_C3( C1 C3 ) C1_=_C4( C1 C4 ) C1_=_C5( C1 C5 ) C1_=_C6( C1 C6 ) \nC1_=_C7( C1 C7 ) C1_=_C8( C1 C8 ) C1_=_C9( C1 C9 ) C1_=_C10( C1 C10 ) C1_=_C11( C1 C11 ) C1_=_C12( C1 C12 ) \nC1_=_C13( C1 C13 ) C1_=_C14( C1 C14 ) C1_=_C15( C1 C15 ) C1_=_C16( C1 C16 ) C1_=_C17( C1 C17 ) C1_=_C18( C1 C18 ) \nC1_=_C39( C1 C39 ) C2_=_C3( C2 C3 ) C2_=_C4( C2 C4 ) C2_=_C5( C2 C5 ) C2_=_C6( C2 C6 ) C2_=_C7( C2 C7 ) \nC2_=_C8( C2 C8 ) C2_=_C9( C2 C9 ) C2_=_C10( C2 C10 ) C2_=_C11( C2 C11 ) C2_=_C12( C2 C12 ) C2_=_C13( C2 C13 ) \nC2_=_C14( C2 C14 ) C2_=_C15( C2 C15 ) C2_=_C16( C2 C16 ) C2_=_C17( C2 C17 ) C2_=_C18( C2 C18 ) C3_=_C4( C3 C4 ) \nC3_=_C5( C3 C5 ) C3_=_C6( C3 C6 ) C3_=_C7( C3 C7 ) C3_=_C8( C3 C8 ) C3_=_C9( C3 C9 ) C3_=_C10( C3 C10 ) \nC3_=_C11( C3 C11 ) C3_=_C12( C3 C12 ) C3_=_C13( C3 C13 ) C3_=_C14( C3 C14 ) C3_=_C15( C3 C15 ) C3_=_C16( C3 C16 ) \nC3_=_C17( C3 C17 ) C3_=_C18( C3 C18 ) C3_=_C70( C3 C70 ) C4_=_C5( C4 C5 ) C4_=_C6( C4 C6 ) C4_=_C7( C4 C7 ) \nC4_=_C8( C4 C8 ) C4_=_C9( C4 C9 ) C4_=_C10( C4 C10 ) C4_=_C11( C4 C11 ) C4_=_C12( C4 C12 ) C4_=_C13( C4 C13 ) \nC4_=_C14( C4 C14 ) C4_=_C15( C4 C15 ) C4_=_C16( C4 C16 ) C4_=_C17( C4 C17 ) C4_=_C18( C4 C18 ) C4_=_C92( C4 C92 ) \nC5_=_C6( C5 C6 ) C5_=_C7( C5 C7 ) C5_=_C8( C5 C8 ) C5_=_C9( C5 C9 ) C5_=_C10( C5 C10 ) C5_=_C11( C5 C11 ) \nC5_=_C12( C5 C12 ) C5_=_C13( C5 C13 ) C5_=_C14( C5 C14 ) C5_=_C15( C5 C15 ) C5_=_C16( C5 C16 ) C5_=_C17( C5 C17 ) \nC5_=_C18( C5 C18 ) C6_=_C7( C6 C7 ) C6_=_C8( C6 C8 ) C6_=_C9( C6 C9 ) C6_=_C10( C6 C10 ) C6_=_C11( C6 C11 ) \nC6_=_C12( C6 C12 ) C6_=_C13( C6 C13 ) C6_=_C14( C6 C14 ) C6_=_C15( C6 C15 ) C6_=_C16( C6 C16 ) C6_=_C17( C6 C17 ) \nC6_=_C18( C6 C18 ) C7_=_C8( C7 C8 ) C7_=_C9( C7 C9 ) C7_=_C10( C7 C10 ) C7_=_C11( C7 C11 ) C7_=_C12( C7 C12 ) \nC7_=_C13( C7 C13 ) C7_=_C14( C7 C14 ) C7_=_C15( C7 C15 ) C7_=_C16( C7 C16 ) C7_=_C17( C7 C17 ) C7_=_C18( C7 C18 ) \nC8_=_C9( C8 C9 ) C8_=_C10( C8 C10 ) C8_=_C11( C8 C11 ) C8_=_C12( C8 C12 ) C8_=_C13( C8 C13 ) C8_=_C14( C8 C14 ) \nC8_=_C15( C8 C15 ) C8_=_C16( C8 C16 ) C8_=_C17( C8 C17 ) C8_=_C18( C8 C18 ) C8_=_C39( C8 C39 ) C8_=_C70( C8 C70 ) \nC8_=_C82( C8 C82 ) C8_=_C92( C8 C92 ) C8_=_C155( C8 C155 ) C8_=_C176( C8 C176 ) C8_=_C177( C8 C177 ) C8_=_C178( C8 C178 ) \nC8_=_C179( C8 C179 ) C8_=_C180( C8 C180 ) C8_=_C181( C8 C181 ) C8_=_C182( C8 C182 ) C8_=_C183( C8 C183 ) C8_=_C184( C8 C184 ) \nC8_=_C185( C8 C185 ) C8_=_C186( C8 C186 ) C8_=_C187( C8 C187 ) C8_=_C188( C8 C188 ) C9_=_C10( C9 C10 ) C9_=_C11( C9 C11 ) \nC9_=_C12( C9 C12 ) C9_=_C13( C9 C13 ) C9_=_C14( C9 C14 ) C9_=_C15( C9 C15 ) C9_=_C16( C9 C16 ) C9_=_C17( C9 C17 ) \nC9_=_C18( C9 C18 ) C9_=_C176( C9 C176 ) C10_=_C11( C10 C11 ) C10_=_C12( C10 C12 ) C10_=_C13( C10 C13 ) C10_=_C14( C10 C14 ) \nC10_=_C15( C10 C15 ) C10_=_C16( C10 C16 ) C10_=_C17( C10 C17 ) C10_=_C18( C10 C18 ) C11_=_C12( C11 C12 ) C11_=_C13( C11 C13 ) \nC11_=_C14( C11 C14 ) C11_=_C15( C11 C15 ) C11_=_C16( C11 C16 ) C11_=_C17( C11 C17 ) C11_=_C18( C11 C18 ) C12_=_C13( C12 C13 ) \nC12_=_C14( C12 C14 ) C12_=_C15( C12 C15 ) C12_=_C16( C12 C16 ) C12_=_C17( C12 C17 ) C12_=_C18( C12 C18 ) C13_=_C14( C13 C14 ) \nC13_=_C15( C13 C15 ) C13_=_C16( C13 C16 ) C13_=_C17( C13 C17 ) C13_=_C18( C13 C18 ) C13_=_C183( C13 C183 ) C14_=_C15( C14 C15 ) \nC14_=_C16( C14 C16 ) C14_=_C17( C14 C17 ) C14_=_C18( C14 C18 ) C15_=_C16( C15 C16 ) C15_=_C17( C15 C17 ) C15_=_C18( C15 C18 ) \nC15_=_C186( C15 C186 ) C16_=_C17( C16 C17 ) C16_=_C18( C16 C18 ) C16_=_C187( C16 C187 ) C17_=_C18( C17 C18 ) C17_=_C188( C17 C188 ) \nC39_=_C70( C39 C70 ) C39_=_C82( C39 C82 ) C39_=_C92( C39 C92 ) C39_=_C155( C39 C155 ) C39_=_C176( C39 C176 ) C39_=_C177( C39 C177 ) \nC39_=_C178( C39 C178 ) C39_=_C179( C39 C179 ) C39_=_C180( C39 C180 ) C39_=_C181( C39 C181 ) C39_=_C182( C39 C182 ) C39_=_C183( C39 C183 ) \nC39_=_C184( C39 C184 ) C39_=_C185( C39 C185 ) C39_=_C186( C39 C186 ) C39_=_C187( C39 C187 ) C39_=_C188( C39 C188 ) C70_=_C82( C70 C82 ) \nC70_=_C92( C70 C92 ) C70_=_C155( C70 C155 ) C70_=_C176( C70 C176 ) C70_=_C177( C70 C177 ) C70_=_C178( C70 C178 ) C70_=_C179( C70 C179 ) \nC70_=_C180( C70 C180 ) C70_=_C181( C70 C181 ) C70_=_C182( C70 C182 ) C70_=_C183( C70 C183 ) C70_=_C184( C70 C184 ) C70_=_C185( C70 C185 ) \nC70_=_C186( C70 C186 ) C70_=_C187( C70 C187 ) C70_=_C188( C70 C188 ) C82_=_C92( C82 C92 ) C82_=_C155( C82 C155 ) C82_=_C176( C82 C176 ) \nC82_=_C177( C82 C177 ) C82_=_C178( C82 C178 ) C82_=_C179( C82 C179 ) C82_=_C180( C82 C180 ) C82_=_C181( C82 C181 ) C82_=_C182( C82 C182 ) \nC82_=_C183( C82 C183 ) C82_=_C184( C82 C184 ) C82_=_C185( C82 C185 ) C82_=_C186( C82 C186 ) C82_=_C187( C82 C187 ) C82_=_C188( C82 C188 ) \nC92_=_C155( C92 C155 ) C92_=_C176( C92 C176 ) C92_=_C177( C92 C177 ) C92_=_C178( C92 C178 ) C92_=_C179( C92 C179 ) C92_=_C180( C92 C180 ) \nC92_=_C181( C92 C181 ) C92_=_C182( C92 C182 ) C92_=_C183( C92 C183 ) C92_=_C184( C92 C184 ) C92_=_C185( C92 C185 ) C92_=_C186( C92 C186 ) \nC92_=_C187( C92 C187 ) C92_=_C188( C92 C188 ) C155_=_C176( C155 C176 ) C155_=_C177( C155 C177 ) C155_=_C178( C155 C178 ) C155_=_C179( C155 C179 ) \nC155_=_C180( C155 C180 ) C155_=_C181( C155 C181 ) C155_=_C182( C155 C182 ) C155_=_C183( C155 C183 ) C155_=_C184( C155 C184 ) C155_=_C185( C155 C185 ) \nC155_=_C186( C155 C186 ) C155_=_C187( C155 C187 ) C155_=_C188( C155 C188 ) C176_=_C177( C176 C177 ) C176_=_C178( C176 C178 ) C176_=_C179( C176 C179 ) \nC176_=_C180( C176 C180 ) C176_=_C181( C176 C181 ) C176_=_C182( C176 C182 ) C176_=_C183( C176 C183 ) C176_=_C184( C176 C184 ) C176_=_C185( C176 C185 ) \nC176_=_C186( C176 C186 ) C176_=_C187( C176 C187 ) C176_=_C188( C176 C188 ) C177_=_C178( C177 C178 ) C177_=_C179( C177 C179 ) C177_=_C180( C177 C180 ) \nC177_=_C181( C177 C181 ) C177_=_C182( C177 C182 ) C177_=_C183( C177 C183 ) C177_=_C184( C177 C184 ) C177_=_C185( C177 C185 ) C177_=_C186( C177 C186 ) \nC177_=_C187( C177 C187 ) C177_=_C188( C177 C188 ) C178_=_C179( C178 C179 ) C178_=_C180( C178 C180 ) C178_=_C181( C178 C181 ) C178_=_C182( C178 C182 ) \nC178_=_C183( C178 C183 ) C178_=_C184( C178 C184 ) C178_=_C185( C178 C185 ) C178_=_C186( C178 C186 ) C178_=_C187( C178 C187 ) C178_=_C188( C178 C188 ) \nC179_=_C180( C179 C180 ) C179_=_C181( C179 C181 ) C179_=_C182( C179 C182 ) C179_=_C183( C179 C183 ) C179_=_C184( C179 C184 ) C179_=_C185( C179 C185 ) \nC179_=_C186( C179 C186 ) C179_=_C187( C179 C187 ) C179_=_C188( C179 C188 ) C180_=_C181( C180 C181 ) C180_=_C182( C180 C182 ) C180_=_C183( C180 C183 ) \nC180_=_C184( C180 C184 ) C180_=_C185( C180 C185 ) C180_=_C186( C180 C186 ) C180_=_C187( C180 C187 ) C180_=_C188( C180 C188 ) C181_=_C182( C181 C182 ) \nC181_=_C183( C181 C183 ) C181_=_C184( C181 C184 ) C181_=_C185( C181 C185 ) C181_=_C186( C181 C186 ) C181_=_C187( C181 C187 ) C181_=_C188( C181 C188 ) \nC182_=_C183( C182 C183 ) C182_=_C184( C182 C184 ) C182_=_C185( C182 C185 ) C182_=_C186( C182 C186 ) C182_=_C187( C182 C187 ) C182_=_C188( C182 C188 ) \nC183_=_C184( C183 C184 ) C183_=_C185( C183 C185 ) C183_=_C186( C183 C186 ) C183_=_C187( C183 C187 ) C183_=_C188( C183 C188 ) C184_=_C185( C184 C185 ) \nC184_=_C186( C184 C186 ) C184_=_C187( C184 C187 ) C184_=_C188( C184 C188 ) C185_=_C186( C185 C186 ) C185_=_C187( C185 C187 ) C185_=_C188( C185 C188 ) \nC186_=_C187( C186 C187 ) C186_=_C188( C186 C188 ) C187_=_C188( C187 C188 ) "];22-&gt;32[label="36: C0 C1 C2 C3 C4 \nC5 C6 C7 C9 C10 C11 \nC12 C13 C14 C15 C16 C17 \nC18 C39 C70 C82 C92 C155 \nC176 C177 C178 C179 C180 C181 \nC182 C183 C184 C185 C186 C187 \nC188 \n314: C0_=_C1 ,C0_=_C2 ,C0_=_C3 ,C0_=_C4 ,C0_=_C5 ,\nC0_=_C6 ,C0_=_C7 ,C0_=_C9 ,C0_=_C10 ,C0_=_C11 ,C0_=_C12 ,\nC0_=_C13 ,C0_=_C14 ,C0_=_C15 ,C0_=_C16 ,C0_=_C17 ,C0_=_C18 ,\nC1_=_C2 ,C1_=_C3 ,C1_=_C4 ,C1_=_C5 ,C1_=_C6 ,C1_=_C7 ,\nC1_=_C9 ,C1_=_C10 ,C1_=_C11 ,C1_=_C12 ,C1_=_C13 ,C1_=_C14 ,\nC1_=_C15 ,C1_=_C16 ,C1_=_C17 ,C1_=_C18 ,C1_=_C39 ,C2_=_C3 ,\nC2_=_C4 ,C2_=_C5 ,C2_=_C6 ,C2_=_C7 ,C2_=_C9 ,C2_=_C10 ,\nC2_=_C11 ,C2_=_C12 ,C2_=_C13 ,C2_=_C14 ,C2_=_C15 ,C2_=_C16 ,\nC2_=_C17 ,C2_=_C18 ,C3_=_C4 ,C3_=_C5 ,C3_=_C6 ,C3_=_C7 ,\nC3_=_C9 ,C3_=_C10 ,C3_=_C11 ,C3_=_C12 ,C3_=_C13 ,C3_=_C14 ,\nC3_=_C15 ,C3_=_C16 ,C3_=_C17 ,C3_=_C18 ,C3_=_C70 ,C4_=_C5 ,\nC4_=_C6 ,C4_=_C7 ,C4_=_C9 ,C4_=_C10 ,C4_=_C11 ,C4_=_C12 ,\nC4_=_C13 ,C4_=_C14 ,C4_=_C15 ,C4_=_C16 ,C4_=_C17 ,C4_=_C18 ,\nC4_=_C92 ,C5_=_C6 ,C5_=_C7 ,C5_=_C9 ,C5_=_C10 ,C5_=_C11 ,\nC5_=_C12 ,C5_=_C13 ,C5_=_C14 ,C5_=_C15 ,C5_=_C16 ,C5_=_C17 ,\nC5_=_C18 ,C6_=_C7 ,C6_=_C9 ,C6_=_C10 ,C6_=_C11 ,C6_=_C12 ,\nC6_=_C13 ,C6_=_C14 ,C6_=_C15 ,C6_=_C16 ,C6_=_C17 ,C6_=_C18 ,\nC7_=_C9 ,C7_=_C10 ,C7_=_C11 ,C7_=_C12 ,C7_=_C13 ,C7_=_C14 ,\nC7_=_C15 ,C7_=_C16 ,C7_=_C17 ,C7_=_C18 ,C9_=_C10 ,C9_=_C11 ,\nC9_=_C12 ,C9_=_C13 ,C9_=_C14 ,C9_=_C15 ,C9_=_C16 ,C9_=_C17 ,\nC9_=_C18 ,C9_=_C176 ,C10_=_C11 ,C10_=_C12 ,C10_=_C13 ,C10_=_C14 ,\nC10_=_C15 ,C10_=_C16 ,C10_=_C17 ,C10_=_C18 ,C11_=_C12 ,C11_=_C13 ,\nC11_=_C14 ,C11_=_C15 ,C11_=_C16 ,C11_=_C17 ,C11_=_C18 ,C12_=_C13 ,\nC12_=_C14 ,C12_=_C15</w:t>
      </w:r>
    </w:p>
    <w:p>
      <w:pPr>
        <w:pStyle w:val="PreformattedText"/>
        <w:bidi w:val="0"/>
        <w:spacing w:before="0" w:after="0"/>
        <w:jc w:val="left"/>
        <w:rPr/>
      </w:pPr>
      <w:r>
        <w:rPr/>
        <w:t xml:space="preserve"> </w:t>
      </w:r>
      <w:r>
        <w:rPr/>
        <w:t>,C12_=_C16 ,C12_=_C17 ,C12_=_C18 ,C13_=_C14 ,\nC13_=_C15 ,C13_=_C16 ,C13_=_C17 ,C13_=_C18 ,C13_=_C183 ,C14_=_C15 ,\nC14_=_C16 ,C14_=_C17 ,C14_=_C18 ,C15_=_C16 ,C15_=_C17 ,C15_=_C18 ,\nC15_=_C186 ,C16_=_C17 ,C16_=_C18 ,C16_=_C187 ,C17_=_C18 ,C17_=_C188 ,\nC39_=_C70 ,C39_=_C82 ,C39_=_C92 ,C39_=_C155 ,C39_=_C176 ,C39_=_C177 ,\nC39_=_C178 ,C39_=_C179 ,C39_=_C180 ,C39_=_C181 ,C39_=_C182 ,C39_=_C183 ,\nC39_=_C184 ,C39_=_C185 ,C39_=_C186 ,C39_=_C187 ,C39_=_C188 ,C70_=_C82 ,\nC70_=_C92 ,C70_=_C155 ,C70_=_C176 ,C70_=_C177 ,C70_=_C178 ,C70_=_C179 ,\nC70_=_C180 ,C70_=_C181 ,C70_=_C182 ,C70_=_C183 ,C70_=_C184 ,C70_=_C185 ,\nC70_=_C186 ,C70_=_C187 ,C70_=_C188 ,C82_=_C92 ,C82_=_C155 ,C82_=_C176 ,\nC82_=_C177 ,C82_=_C178 ,C82_=_C179 ,C82_=_C180 ,C82_=_C181 ,C82_=_C182 ,\nC82_=_C183 ,C82_=_C184 ,C82_=_C185 ,C82_=_C186 ,C82_=_C187 ,C82_=_C188 ,\nC92_=_C155 ,C92_=_C176 ,C92_=_C177 ,C92_=_C178 ,C92_=_C179 ,C92_=_C180 ,\nC92_=_C181 ,C92_=_C182 ,C92_=_C183 ,C92_=_C184 ,C92_=_C185 ,C92_=_C186 ,\nC92_=_C187 ,C92_=_C188 ,C155_=_C176 ,C155_=_C177 ,C155_=_C178 ,C155_=_C179 ,\nC155_=_C180 ,C155_=_C181 ,C155_=_C182 ,C155_=_C183 ,C155_=_C184 ,C155_=_C185 ,\nC155_=_C186 ,C155_=_C187 ,C155_=_C188 ,C176_=_C177 ,C176_=_C178 ,C176_=_C179 ,\nC176_=_C180 ,C176_=_C181 ,C176_=_C182 ,C176_=_C183 ,C176_=_C184 ,C176_=_C185 ,\nC176_=_C186 ,C176_=_C187 ,C176_=_C188 ,C177_=_C178 ,C177_=_C179 ,C177_=_C180 ,\nC177_=_C181 ,C177_=_C182 ,C177_=_C183 ,C177_=_C184 ,C177_=_C185 ,C177_=_C186 ,\nC177_=_C187 ,C177_=_C188 ,C178_=_C179 ,C178_=_C180 ,C178_=_C181 ,C178_=_C182 ,\nC178_=_C183 ,C178_=_C184 ,C178_=_C185 ,C178_=_C186 ,C178_=_C187 ,C178_=_C188 ,\nC179_=_C180 ,C179_=_C181 ,C179_=_C182 ,C179_=_C183 ,C179_=_C184 ,C179_=_C185 ,\nC179_=_C186 ,C179_=_C187 ,C179_=_C188 ,C180_=_C181 ,C180_=_C182 ,C180_=_C183 ,\nC180_=_C184 ,C180_=_C185 ,C180_=_C186 ,C180_=_C187 ,C180_=_C188 ,C181_=_C182 ,\nC181_=_C183 ,C181_=_C184 ,C181_=_C185 ,C181_=_C186 ,C181_=_C187 ,C181_=_C188 ,\nC182_=_C183 ,C182_=_C184 ,C182_=_C185 ,C182_=_C186 ,C182_=_C187 ,C182_=_C188 ,\nC183_=_C184 ,C183_=_C185 ,C183_=_C186 ,C183_=_C187 ,C183_=_C188 ,C184_=_C185 ,\nC184_=_C186 ,C184_=_C187 ,C184_=_C188 ,C185_=_C186 ,C185_=_C187 ,C185_=_C188 ,\nC186_=_C187 ,C186_=_C188 ,C187_=_C188 ,"];33[shape=box, label="id:33 level: 3\n45: C7 C9 C13 C26 C46 \nC54 C57 C61 C79 C83 C86 \nC93 C96 C108 C115 C124 C127 \nC130 C145 C146 C147 C148 C149 \nC150 C152 C153 C171 C176 C178 \nC183 C189 C191 C192 C193 C194 \nC197 C200 C226 C228 C233 C234 \nC235 C253 C262 C263 \n274: C7_=_C9( C7 C9 ) C7_=_C13( C7 C13 ) C7_=_C54( C7 C54 ) C7_=_C79( C7 C79 ) C7_=_C145( C7 C145 ) \nC7_=_C146( C7 C146 ) C7_=_C147( C7 C147 ) C7_=_C148( C7 C148 ) C7_=_C149( C7 C149 ) C7_=_C150( C7 C150 ) C7_=_C152( C7 C152 ) \nC7_=_C153( C7 C153 ) C9_=_C13( C9 C13 ) C9_=_C57( C9 C57 ) C9_=_C83( C9 C83 ) C9_=_C93( C9 C93 ) C9_=_C108( C9 C108 ) \nC9_=_C124( C9 C124 ) C9_=_C146( C9 C146 ) C9_=_C176( C9 C176 ) C9_=_C189( C9 C189 ) C9_=_C191( C9 C191 ) C9_=_C192( C9 C192 ) \nC9_=_C193( C9 C193 ) C9_=_C194( C9 C194 ) C13_=_C46( C13 C46 ) C13_=_C61( C13 C61 ) C13_=_C115( C13 C115 ) C13_=_C130( C13 C130 ) \nC13_=_C183( C13 C183 ) C13_=_C200( C13 C200 ) C13_=_C228( C13 C228 ) C13_=_C253( C13 C253 ) C13_=_C262( C13 C262 ) C13_=_C263( C13 C263 ) \nC26_=_C86( C26 C86 ) C26_=_C96( C26 C96 ) C26_=_C127( C26 C127 ) C26_=_C171( C26 C171 ) C26_=_C178( C26 C178 ) C26_=_C197( C26 C197 ) \nC26_=_C226( C26 C226 ) C26_=_C233( C26 C233 ) C26_=_C234( C26 C234 ) C26_=_C235( C26 C235 ) C46_=_C61( C46 C61 ) C46_=_C115( C46 C115 ) \nC46_=_C130( C46 C130 ) C46_=_C183( C46 C183 ) C46_=_C200( C46 C200 ) C46_=_C228( C46 C228 ) C46_=_C253( C46 C253 ) C46_=_C262( C46 C262 ) \nC46_=_C263( C46 C263 ) C54_=_C57( C54 C57 ) C54_=_C61( C54 C61 ) C54_=_C79( C54 C79 ) C54_=_C145( C54 C145 ) C54_=_C146( C54 C146 ) \nC54_=_C147( C54 C147 ) C54_=_C148( C54 C148 ) C54_=_C149( C54 C149 ) C54_=_C150( C54 C150 ) C54_=_C152( C54 C152 ) C54_=_C153( C54 C153 ) \nC57_=_C61( C57 C61 ) C57_=_C83( C57 C83 ) C57_=_C93( C57 C93 ) C57_=_C108( C57 C108 ) C57_=_C124( C57 C124 ) C57_=_C146( C57 C146 ) \nC57_=_C176( C57 C176 ) C57_=_C189( C57 C189 ) C57_=_C191( C57 C191 ) C57_=_C192( C57 C192 ) C57_=_C193( C57 C193 ) C57_=_C194( C57 C194 ) \nC61_=_C115( C61 C115 ) C61_=_C130( C61 C130 ) C61_=_C183( C61 C183 ) C61_=_C200( C61 C200 ) C61_=_C228( C61 C228 ) C61_=_C253( C61 C253 ) \nC61_=_C262( C61 C262 ) C61_=_C263( C61 C263 ) C79_=_C83( C79 C83 ) C79_=_C86( C79 C86 ) C79_=_C145( C79 C145 ) C79_=_C146( C79 C146 ) \nC79_=_C147( C79 C147 ) C79_=_C148( C79 C148 ) C79_=_C149( C79 C149 ) C79_=_C150( C79 C150 ) C79_=_C152( C79 C152 ) C79_=_C153( C79 C153 ) \nC83_=_C86( C83 C86 ) C83_=_C93( C83 C93 ) C83_=_C108( C83 C108 ) C83_=_C124( C83 C124 ) C83_=_C146( C83 C146 ) C83_=_C176( C83 C176 ) \nC83_=_C189( C83 C189 ) C83_=_C191( C83 C191 ) C83_=_C192( C83 C192 ) C83_=_C193( C83 C193 ) C83_=_C194( C83 C194 ) C86_=_C96( C86 C96 ) \nC86_=_C127( C86 C127 ) C86_=_C171( C86 C171 ) C86_=_C178( C86 C178 ) C86_=_C197( C86 C197 ) C86_=_C226( C86 C226 ) C86_=_C233( C86 C233 ) \nC86_=_C234( C86 C234 ) C86_=_C235( C86 C235 ) C93_=_C96( C93 C96 ) C93_=_C108( C93 C108 ) C93_=_C124( C93 C124 ) C93_=_C146( C93 C146 ) \nC93_=_C176( C93 C176 ) C93_=_C189( C93 C189 ) C93_=_C191( C93 C191 ) C93_=_C192( C93 C192 ) C93_=_C193( C93 C193 ) C93_=_C194( C93 C194 ) \nC96_=_C127( C96 C127 ) C96_=_C171( C96 C171 ) C96_=_C178( C96 C178 ) C96_=_C197( C96 C197 ) C96_=_C226( C96 C226 ) C96_=_C233( C96 C233 ) \nC96_=_C234( C96 C234 ) C96_=_C235( C96 C235 ) C108_=_C115( C108 C115 ) C108_=_C124( C108 C124 ) C108_=_C146( C108 C146 ) C108_=_C176( C108 C176 ) \nC108_=_C189( C108 C189 ) C108_=_C191( C108 C191 ) C108_=_C192( C108 C192 ) C108_=_C193( C108 C193 ) C108_=_C194( C108 C194 ) C115_=_C130( C115 C130 ) \nC115_=_C183( C115 C183 ) C115_=_C200( C115 C200 ) C115_=_C228( C115 C228 ) C115_=_C253( C115 C253 ) C115_=_C262( C115 C262 ) C115_=_C263( C115 C263 ) \nC124_=_C127( C124 C127 ) C124_=_C130( C124 C130 ) C124_=_C146( C124 C146 ) C124_=_C176( C124 C176 ) C124_=_C189( C124 C189 ) C124_=_C191( C124 C191 ) \nC124_=_C192( C124 C192 ) C124_=_C193( C124 C193 ) C124_=_C194( C124 C194 ) C127_=_C130( C127 C130 ) C127_=_C171( C127 C171 ) C127_=_C178( C127 C178 ) \nC127_=_C197( C127 C197 ) C127_=_C226( C127 C226 ) C127_=_C233( C127 C233 ) C127_=_C234( C127 C234 ) C127_=_C235( C127 C235 ) C130_=_C183( C130 C183 ) \nC130_=_C200( C130 C200 ) C130_=_C228( C130 C228 ) C130_=_C253( C130 C253 ) C130_=_C262( C130 C262 ) C130_=_C263( C130 C263 ) C145_=_C146( C145 C146 ) \nC145_=_C147( C145 C147 ) C145_=_C148( C145 C148 ) C145_=_C149( C145 C149 ) C145_=_C150( C145 C150 ) C145_=_C152( C145 C152 ) C145_=_C153( C145 C153 ) \nC145_=_C171( C145 C171 ) C146_=_C147( C146 C147 ) C146_=_C148( C146 C148 ) C146_=_C149( C146 C149 ) C146_=_C150( C146 C150 ) C146_=_C152( C146 C152 ) \nC146_=_C153( C146 C153 ) C146_=_C176( C146 C176 ) C146_=_C189( C146 C189 ) C146_=_C191( C146 C191 ) C146_=_C192( C146 C192 ) C146_=_C193( C146 C193 ) \nC146_=_C194( C146 C194 ) C147_=_C148( C147 C148 ) C147_=_C149( C147 C149 ) C147_=_C150( C147 C150 ) C147_=_C152( C147 C152 ) C147_=_C153( C147 C153 ) \nC148_=_C149( C148 C149 ) C148_=_C150( C148 C150 ) C148_=_C152( C148 C152 ) C148_=_C153( C148 C153 ) C148_=_C189( C148 C189 ) C148_=_C226( C148 C226 ) \nC148_=_C228( C148 C228 ) C149_=_C150( C149 C150 ) C149_=_C152( C149 C152 ) C149_=_C153( C149 C153 ) C149_=_C233( C149 C233 ) C150_=_C152( C150 C152 ) \nC150_=_C153( C150 C153 ) C150_=_C191( C150 C191 ) C152_=_C153( C152 C153 ) C152_=_C262( C152 C262 ) C153_=_C192( C153 C192 ) C171_=_C178( C171 C178 ) \nC171_=_C197( C171 C197 ) C171_=_C226( C171 C226 ) C171_=_C233( C171 C233 ) C171_=_C234( C171 C234 ) C171_=_C235( C171 C235 ) C176_=_C178( C176 C178 ) \nC176_=_C183( C176 C183 ) C176_=_C189( C176 C189 ) C176_=_C191( C176 C191 ) C176_=_C192( C176 C192 ) C176_=_C193( C176 C193 ) C176_=_C194( C176 C194 ) \nC178_=_C183( C178 C183 ) C178_=_C197( C178 C197 ) C178_=_C226( C178 C226 ) C178_=_C233( C178 C233 ) C178_=_C234( C178 C234 ) C178_=_C235( C178 C235 ) \nC183_=_C200( C183 C200 ) C183_=_C228( C183 C228 ) C183_=_C253( C183 C253 ) C183_=_C262( C183 C262 ) C183_=_C263( C183 C263 ) C189_=_C191( C189 C191 ) \nC189_=_C192( C189 C192 ) C189_=_C193( C189 C193 ) C189_=_C194( C189 C194 ) C189_=_C226( C189 C226 ) C189_=_C228( C189 C228 ) C191_=_C192( C191 C192 ) \nC191_=_C193( C191 C193 ) C191_=_C194( C191 C194 ) C192_=_C193( C192 C193 ) C192_=_C194( C192 C194 ) C193_=_C194( C193 C194 ) C193_=_C263( C193 C263 ) \nC194_=_C234( C194 C234 ) C197_=_C200( C197 C200 ) C197_=_C226( C197 C226 ) C197_=_C233( C197 C233 ) C197_=_C234( C197 C234 ) C197_=_C235( C197 C235 ) \nC200_=_C228( C200 C228 ) C200_=_C253( C200 C253 ) C200_=_C262( C200 C262 ) C200_=_C263( C200 C263 ) C226_=_C228( C226 C228 ) C226_=_C233( C226 C233 ) \nC226_=_C234( C226 C234 ) C226_=_C235( C226 C235 ) C228_=_C253( C228 C253 ) C228_=_C262( C228 C262 ) C228_=_C263( C228 C263 ) C233_=_C234( C233 C234 ) \nC233_=_C235( C233 C235 ) C234_=_C235( C234 C235 ) C253_=_C262( C253 C262 ) C253_=_C263( C253 C263 ) C262_=_C263( C262 C263 ) "];22-&gt;33[label="44: C7 C9 C13 C26 C46 \nC54 C57 C61 C79 C83 C86 \nC93 C96 C108 C115 C124 C127 \nC130 C145 C147 C148 C149 C150 \nC152 C153 C171 C176 C178 C183 \nC189 C191 C192 C193 C194 C197 \nC200 C226 C228 C233 C234 C235 \nC253 C262 C263 \n252: C7_=_C9 ,C7_=_C13 ,C7_=_C54 ,C7_=_C79 ,C7_=_C145 ,\nC7_=_C147 ,C7_=_C148 ,C7_=_C149 ,C7_=_C150 ,C7_=_C152 ,C7_=_C153 ,\nC9_=_C13 ,C9_=_C57 ,C9_=_C83 ,C9_=_C93 ,C9_=_C108 ,C9_=_C124 ,\nC9_=_C176 ,C9_=_C189 ,C9_=_C191 ,C9_=_C192 ,C9_=_C193 ,C9_=_C194 ,\nC13_=_C46 ,C13_=_C61 ,C13_=_C115 ,C13_=_C130 ,C13_=_C183 ,C13_=_C200 ,\nC13_=_C228 ,C13_=_C253 ,C13_=_C262 ,C13_=_C263 ,C26_=_C86 ,C26_=_C96 ,\nC26_=_C127 ,C26_=_C171 ,C26_=_C178 ,C26_=_C197 ,C26_=_C226 ,C26_=_C233 ,\nC26_=_C234 ,C26_=_C235 ,C46_=_C61 ,C46_=_C115 ,C46_=_C130 ,C46_=_C183 ,\nC46_=_C200 ,C46_=_C228 ,C46_=_C253 ,C46_=_C262</w:t>
      </w:r>
    </w:p>
    <w:p>
      <w:pPr>
        <w:pStyle w:val="PreformattedText"/>
        <w:bidi w:val="0"/>
        <w:spacing w:before="0" w:after="0"/>
        <w:jc w:val="left"/>
        <w:rPr/>
      </w:pPr>
      <w:r>
        <w:rPr/>
        <w:t xml:space="preserve"> </w:t>
      </w:r>
      <w:r>
        <w:rPr/>
        <w:t>,C46_=_C263 ,C54_=_C57 ,\nC54_=_C61 ,C54_=_C79 ,C54_=_C145 ,C54_=_C147 ,C54_=_C148 ,C54_=_C149 ,\nC54_=_C150 ,C54_=_C152 ,C54_=_C153 ,C57_=_C61 ,C57_=_C83 ,C57_=_C93 ,\nC57_=_C108 ,C57_=_C124 ,C57_=_C176 ,C57_=_C189 ,C57_=_C191 ,C57_=_C192 ,\nC57_=_C193 ,C57_=_C194 ,C61_=_C115 ,C61_=_C130 ,C61_=_C183 ,C61_=_C200 ,\nC61_=_C228 ,C61_=_C253 ,C61_=_C262 ,C61_=_C263 ,C79_=_C83 ,C79_=_C86 ,\nC79_=_C145 ,C79_=_C147 ,C79_=_C148 ,C79_=_C149 ,C79_=_C150 ,C79_=_C152 ,\nC79_=_C153 ,C83_=_C86 ,C83_=_C93 ,C83_=_C108 ,C83_=_C124 ,C83_=_C176 ,\nC83_=_C189 ,C83_=_C191 ,C83_=_C192 ,C83_=_C193 ,C83_=_C194 ,C86_=_C96 ,\nC86_=_C127 ,C86_=_C171 ,C86_=_C178 ,C86_=_C197 ,C86_=_C226 ,C86_=_C233 ,\nC86_=_C234 ,C86_=_C235 ,C93_=_C96 ,C93_=_C108 ,C93_=_C124 ,C93_=_C176 ,\nC93_=_C189 ,C93_=_C191 ,C93_=_C192 ,C93_=_C193 ,C93_=_C194 ,C96_=_C127 ,\nC96_=_C171 ,C96_=_C178 ,C96_=_C197 ,C96_=_C226 ,C96_=_C233 ,C96_=_C234 ,\nC96_=_C235 ,C108_=_C115 ,C108_=_C124 ,C108_=_C176 ,C108_=_C189 ,C108_=_C191 ,\nC108_=_C192 ,C108_=_C193 ,C108_=_C194 ,C115_=_C130 ,C115_=_C183 ,C115_=_C200 ,\nC115_=_C228 ,C115_=_C253 ,C115_=_C262 ,C115_=_C263 ,C124_=_C127 ,C124_=_C130 ,\nC124_=_C176 ,C124_=_C189 ,C124_=_C191 ,C124_=_C192 ,C124_=_C193 ,C124_=_C194 ,\nC127_=_C130 ,C127_=_C171 ,C127_=_C178 ,C127_=_C197 ,C127_=_C226 ,C127_=_C233 ,\nC127_=_C234 ,C127_=_C235 ,C130_=_C183 ,C130_=_C200 ,C130_=_C228 ,C130_=_C253 ,\nC130_=_C262 ,C130_=_C263 ,C145_=_C147 ,C145_=_C148 ,C145_=_C149 ,C145_=_C150 ,\nC145_=_C152 ,C145_=_C153 ,C145_=_C171 ,C147_=_C148 ,C147_=_C149 ,C147_=_C150 ,\nC147_=_C152 ,C147_=_C153 ,C148_=_C149 ,C148_=_C150 ,C148_=_C152 ,C148_=_C153 ,\nC148_=_C189 ,C148_=_C226 ,C148_=_C228 ,C149_=_C150 ,C149_=_C152 ,C149_=_C153 ,\nC149_=_C233 ,C150_=_C152 ,C150_=_C153 ,C150_=_C191 ,C152_=_C153 ,C152_=_C262 ,\nC153_=_C192 ,C171_=_C178 ,C171_=_C197 ,C171_=_C226 ,C171_=_C233 ,C171_=_C234 ,\nC171_=_C235 ,C176_=_C178 ,C176_=_C183 ,C176_=_C189 ,C176_=_C191 ,C176_=_C192 ,\nC176_=_C193 ,C176_=_C194 ,C178_=_C183 ,C178_=_C197 ,C178_=_C226 ,C178_=_C233 ,\nC178_=_C234 ,C178_=_C235 ,C183_=_C200 ,C183_=_C228 ,C183_=_C253 ,C183_=_C262 ,\nC183_=_C263 ,C189_=_C191 ,C189_=_C192 ,C189_=_C193 ,C189_=_C194 ,C189_=_C226 ,\nC189_=_C228 ,C191_=_C192 ,C191_=_C193 ,C191_=_C194 ,C192_=_C193 ,C192_=_C194 ,\nC193_=_C194 ,C193_=_C263 ,C194_=_C234 ,C197_=_C200 ,C197_=_C226 ,C197_=_C233 ,\nC197_=_C234 ,C197_=_C235 ,C200_=_C228 ,C200_=_C253 ,C200_=_C262 ,C200_=_C263 ,\nC226_=_C228 ,C226_=_C233 ,C226_=_C234 ,C226_=_C235 ,C228_=_C253 ,C228_=_C262 ,\nC228_=_C263 ,C233_=_C234 ,C233_=_C235 ,C234_=_C235 ,C253_=_C262 ,C253_=_C263 ,\nC262_=_C263 ,"];34[shape=box, label="id:34 level: 3\n55: C0 C19 C20 C21 C22 \nC23 C24 C26 C27 C28 C29 \nC30 C31 C32 C41 C42 C59 \nC72 C73 C85 C94 C99 C109 \nC126 C137 C139 C147 C156 C165 \nC170 C177 C181 C195 C199 C204 \nC205 C206 C208 C209 C210 C211 \nC212 C213 C214 C215 C216 C217 \nC218 C241 C252 C253 C254 C255 \nC256 C257 \n411: C0_=_C19( C0 C19 ) C0_=_C20( C0 C20 ) C0_=_C21( C0 C21 ) C0_=_C22( C0 C22 ) C0_=_C23( C0 C23 ) \nC0_=_C24( C0 C24 ) C0_=_C26( C0 C26 ) C0_=_C27( C0 C27 ) C0_=_C28( C0 C28 ) C0_=_C29( C0 C29 ) C0_=_C30( C0 C30 ) \nC0_=_C31( C0 C31 ) C0_=_C32( C0 C32 ) C19_=_C20( C19 C20 ) C19_=_C21( C19 C21 ) C19_=_C22( C19 C22 ) C19_=_C23( C19 C23 ) \nC19_=_C24( C19 C24 ) C19_=_C26( C19 C26 ) C19_=_C27( C19 C27 ) C19_=_C28( C19 C28 ) C19_=_C29( C19 C29 ) C19_=_C30( C19 C30 ) \nC19_=_C31( C19 C31 ) C19_=_C32( C19 C32 ) C19_=_C72( C19 C72 ) C19_=_C73( C19 C73 ) C20_=_C21( C20 C21 ) C20_=_C22( C20 C22 ) \nC20_=_C23( C20 C23 ) C20_=_C24( C20 C24 ) C20_=_C26( C20 C26 ) C20_=_C27( C20 C27 ) C20_=_C28( C20 C28 ) C20_=_C29( C20 C29 ) \nC20_=_C30( C20 C30 ) C20_=_C31( C20 C31 ) C20_=_C32( C20 C32 ) C20_=_C94( C20 C94 ) C20_=_C99( C20 C99 ) C21_=_C22( C21 C22 ) \nC21_=_C23( C21 C23 ) C21_=_C24( C21 C24 ) C21_=_C26( C21 C26 ) C21_=_C27( C21 C27 ) C21_=_C28( C21 C28 ) C21_=_C29( C21 C29 ) \nC21_=_C30( C21 C30 ) C21_=_C31( C21 C31 ) C21_=_C32( C21 C32 ) C21_=_C126( C21 C126 ) C22_=_C23( C22 C23 ) C22_=_C24( C22 C24 ) \nC22_=_C26( C22 C26 ) C22_=_C27( C22 C27 ) C22_=_C28( C22 C28 ) C22_=_C29( C22 C29 ) C22_=_C30( C22 C30 ) C22_=_C31( C22 C31 ) \nC22_=_C32( C22 C32 ) C22_=_C137( C22 C137 ) C22_=_C139( C22 C139 ) C23_=_C24( C23 C24 ) C23_=_C26( C23 C26 ) C23_=_C27( C23 C27 ) \nC23_=_C28( C23 C28 ) C23_=_C29( C23 C29 ) C23_=_C30( C23 C30 ) C23_=_C31( C23 C31 ) C23_=_C32( C23 C32 ) C23_=_C195( C23 C195 ) \nC23_=_C199( C23 C199 ) C24_=_C26( C24 C26 ) C24_=_C27( C24 C27 ) C24_=_C28( C24 C28 ) C24_=_C29( C24 C29 ) C24_=_C30( C24 C30 ) \nC24_=_C31( C24 C31 ) C24_=_C32( C24 C32 ) C24_=_C41( C24 C41 ) C24_=_C72( C24 C72 ) C24_=_C109( C24 C109 ) C24_=_C126( C24 C126 ) \nC24_=_C170( C24 C170 ) C24_=_C177( C24 C177 ) C24_=_C204( C24 C204 ) C24_=_C205( C24 C205 ) C24_=_C206( C24 C206 ) C24_=_C208( C24 C208 ) \nC24_=_C209( C24 C209 ) C24_=_C210( C24 C210 ) C24_=_C211( C24 C211 ) C26_=_C27( C26 C27 ) C26_=_C28( C26 C28 ) C26_=_C29( C26 C29 ) \nC26_=_C30( C26 C30 ) C26_=_C31( C26 C31 ) C26_=_C32( C26 C32 ) C27_=_C28( C27 C28 ) C27_=_C29( C27 C29 ) C27_=_C30( C27 C30 ) \nC27_=_C31( C27 C31 ) C27_=_C32( C27 C32 ) C28_=_C29( C28 C29 ) C28_=_C30( C28 C30 ) C28_=_C31( C28 C31 ) C28_=_C32( C28 C32 ) \nC28_=_C206( C28 C206 ) C29_=_C30( C29 C30 ) C29_=_C31( C29 C31 ) C29_=_C32( C29 C32 ) C29_=_C73( C29 C73 ) C29_=_C99( C29 C99 ) \nC29_=_C139( C29 C139 ) C29_=_C165( C29 C165 ) C29_=_C181( C29 C181 ) C29_=_C199( C29 C199 ) C29_=_C241( C29 C241 ) C29_=_C252( C29 C252 ) \nC29_=_C253( C29 C253 ) C29_=_C254( C29 C254 ) C29_=_C255( C29 C255 ) C29_=_C256( C29 C256 ) C29_=_C257( C29 C257 ) C30_=_C31( C30 C31 ) \nC30_=_C32( C30 C32 ) C30_=_C208( C30 C208 ) C30_=_C215( C30 C215 ) C31_=_C32( C31 C32 ) C31_=_C210( C31 C210 ) C31_=_C256( C31 C256 ) \nC32_=_C217( C32 C217 ) C41_=_C42( C41 C42 ) C41_=_C72( C41 C72 ) C41_=_C109( C41 C109 ) C41_=_C126( C41 C126 ) C41_=_C170( C41 C170 ) \nC41_=_C177( C41 C177 ) C41_=_C204( C41 C204 ) C41_=_C205( C41 C205 ) C41_=_C206( C41 C206 ) C41_=_C208( C41 C208 ) C41_=_C209( C41 C209 ) \nC41_=_C210( C41 C210 ) C41_=_C211( C41 C211 ) C42_=_C59( C42 C59 ) C42_=_C85( C42 C85 ) C42_=_C94( C42 C94 ) C42_=_C137( C42 C137 ) \nC42_=_C147( C42 C147 ) C42_=_C156( C42 C156 ) C42_=_C195( C42 C195 ) C42_=_C212( C42 C212 ) C42_=_C213( C42 C213 ) C42_=_C214( C42 C214 ) \nC42_=_C215( C42 C215 ) C42_=_C216( C42 C216 ) C42_=_C217( C42 C217 ) C42_=_C218( C42 C218 ) C59_=_C85( C59 C85 ) C59_=_C94( C59 C94 ) \nC59_=_C137( C59 C137 ) C59_=_C147( C59 C147 ) C59_=_C156( C59 C156 ) C59_=_C195( C59 C195 ) C59_=_C212( C59 C212 ) C59_=_C213( C59 C213 ) \nC59_=_C214( C59 C214 ) C59_=_C215( C59 C215 ) C59_=_C216( C59 C216 ) C59_=_C217( C59 C217 ) C59_=_C218( C59 C218 ) C72_=_C73( C72 C73 ) \nC72_=_C109( C72 C109 ) C72_=_C126( C72 C126 ) C72_=_C170( C72 C170 ) C72_=_C177( C72 C177 ) C72_=_C204( C72 C204 ) C72_=_C205( C72 C205 ) \nC72_=_C206( C72 C206 ) C72_=_C208( C72 C208 ) C72_=_C209( C72 C209 ) C72_=_C210( C72 C210 ) C72_=_C211( C72 C211 ) C73_=_C99( C73 C99 ) \nC73_=_C139( C73 C139 ) C73_=_C165( C73 C165 ) C73_=_C181( C73 C181 ) C73_=_C199( C73 C199 ) C73_=_C241( C73 C241 ) C73_=_C252( C73 C252 ) \nC73_=_C253( C73 C253 ) C73_=_C254( C73 C254 ) C73_=_C255( C73 C255 ) C73_=_C256( C73 C256 ) C73_=_C257( C73 C257 ) C85_=_C94( C85 C94 ) \nC85_=_C137( C85 C137 ) C85_=_C147( C85 C147 ) C85_=_C156( C85 C156 ) C85_=_C195( C85 C195 ) C85_=_C212( C85 C212 ) C85_=_C213( C85 C213 ) \nC85_=_C214( C85 C214 ) C85_=_C215( C85 C215 ) C85_=_C216( C85 C216 ) C85_=_C217( C85 C217 ) C85_=_C218( C85 C218 ) C94_=_C99( C94 C99 ) \nC94_=_C137( C94 C137 ) C94_=_C147( C94 C147 ) C94_=_C156( C94 C156 ) C94_=_C195( C94 C195 ) C94_=_C212( C94 C212 ) C94_=_C213( C94 C213 ) \nC94_=_C214( C94 C214 ) C94_=_C215( C94 C215 ) C94_=_C216( C94 C216 ) C94_=_C217( C94 C217 ) C94_=_C218( C94 C218 ) C99_=_C139( C99 C139 ) \nC99_=_C165( C99 C165 ) C99_=_C181( C99 C181 ) C99_=_C199( C99 C199 ) C99_=_C241( C99 C241 ) C99_=_C252( C99 C252 ) C99_=_C253( C99 C253 ) \nC99_=_C254( C99 C254 ) C99_=_C255( C99 C255 ) C99_=_C256( C99 C256 ) C99_=_C257( C99 C257 ) C109_=_C126( C109 C126 ) C109_=_C170( C109 C170 ) \nC109_=_C177( C109 C177 ) C109_=_C204( C109 C204 ) C109_=_C205( C109 C205 ) C109_=_C206( C109 C206 ) C109_=_C208( C109 C208 ) C109_=_C209( C109 C209 ) \nC109_=_C210( C109 C210 ) C109_=_C211( C109 C211 ) C126_=_C170( C126 C170 ) C126_=_C177( C126 C177 ) C126_=_C204( C126 C204 ) C126_=_C205( C126 C205 ) \nC126_=_C206( C126 C206 ) C126_=_C208( C126 C208 ) C126_=_C209( C126 C209 ) C126_=_C210( C126 C210 ) C126_=_C211( C126 C211 ) C137_=_C139( C137 C139 ) \nC137_=_C147( C137 C147 ) C137_=_C156( C137 C156 ) C137_=_C195( C137 C195 ) C137_=_C212( C137 C212 ) C137_=_C213( C137 C213 ) C137_=_C214( C137 C214 ) \nC137_=_C215( C137 C215 ) C137_=_C216( C137 C216 ) C137_=_C217( C137 C217 ) C137_=_C218( C137 C218 ) C139_=_C165( C139 C165 ) C139_=_C181( C139 C181 ) \nC139_=_C199( C139 C199 ) C139_=_C241( C139 C241 ) C139_=_C252( C139 C252 ) C139_=_C253( C139 C253 ) C139_=_C254( C139 C254 ) C139_=_C255( C139 C255 ) \nC139_=_C256( C139 C256 ) C139_=_C257( C139 C257 ) C147_=_C156( C147 C156 ) C147_=_C195( C147 C195 ) C147_=_C212( C147 C212 ) C147_=_C213( C147 C213 ) \nC147_=_C214( C147 C214 ) C147_=_C215( C147 C215 ) C147_=_C216( C147 C216 ) C147_=_C217( C147 C217 ) C147_=_C218( C147 C218 ) C156_=_C195( C156 C195 ) \nC156_=_C212( C156 C212 ) C156_=_C213( C156 C213 ) C156_=_C214( C156 C214 ) C156_=_C215( C156 C215 ) C156_=_C216( C156 C216 ) C156_=_C217( C156 C217 ) \nC156_=_C218( C156 C218 ) C165_=_C181( C165 C181 ) C165_=_C199( C165 C199 ) C165_=_C241( C165 C241 ) C165_=_C252( C165 C252 ) C165_=_C253( C165 C253 ) \nC165_=_C254( C165 C254 ) C165_=_C255( C165 C255 ) C165_=_C256( C165 C256 ) C165_=_C257( C165 C257 ) C170_=_C177( C170 C177 ) C170_=_C204( C170 C204 ) \nC170_=_C205( C170 C205 ) C170_=_C206( C170 C206 ) C170_=_C208( C170 C208 ) C170_=_C209( C170 C209 ) C170_=_C210( C170</w:t>
      </w:r>
    </w:p>
    <w:p>
      <w:pPr>
        <w:pStyle w:val="PreformattedText"/>
        <w:bidi w:val="0"/>
        <w:spacing w:before="0" w:after="0"/>
        <w:jc w:val="left"/>
        <w:rPr/>
      </w:pPr>
      <w:r>
        <w:rPr/>
        <w:t xml:space="preserve"> </w:t>
      </w:r>
      <w:r>
        <w:rPr/>
        <w:t>C210 ) C170_=_C211( C170 C211 ) \nC177_=_C181( C177 C181 ) C177_=_C204( C177 C204 ) C177_=_C205( C177 C205 ) C177_=_C206( C177 C206 ) C177_=_C208( C177 C208 ) C177_=_C209( C177 C209 ) \nC177_=_C210( C177 C210 ) C177_=_C211( C177 C211 ) C181_=_C199( C181 C199 ) C181_=_C241( C181 C241 ) C181_=_C252( C181 C252 ) C181_=_C253( C181 C253 ) \nC181_=_C254( C181 C254 ) C181_=_C255( C181 C255 ) C181_=_C256( C181 C256 ) C181_=_C257( C181 C257 ) C195_=_C199( C195 C199 ) C195_=_C212( C195 C212 ) \nC195_=_C213( C195 C213 ) C195_=_C214( C195 C214 ) C195_=_C215( C195 C215 ) C195_=_C216( C195 C216 ) C195_=_C217( C195 C217 ) C195_=_C218( C195 C218 ) \nC199_=_C241( C199 C241 ) C199_=_C252( C199 C252 ) C199_=_C253( C199 C253 ) C199_=_C254( C199 C254 ) C199_=_C255( C199 C255 ) C199_=_C256( C199 C256 ) \nC199_=_C257( C199 C257 ) C204_=_C205( C204 C205 ) C204_=_C206( C204 C206 ) C204_=_C208( C204 C208 ) C204_=_C209( C204 C209 ) C204_=_C210( C204 C210 ) \nC204_=_C211( C204 C211 ) C204_=_C213( C204 C213 ) C205_=_C206( C205 C206 ) C205_=_C208( C205 C208 ) C205_=_C209( C205 C209 ) C205_=_C210( C205 C210 ) \nC205_=_C211( C205 C211 ) C205_=_C214( C205 C214 ) C205_=_C241( C205 C241 ) C206_=_C208( C206 C208 ) C206_=_C209( C206 C209 ) C206_=_C210( C206 C210 ) \nC206_=_C211( C206 C211 ) C208_=_C209( C208 C209 ) C208_=_C210( C208 C210 ) C208_=_C211( C208 C211 ) C208_=_C215( C208 C215 ) C209_=_C210( C209 C210 ) \nC209_=_C211( C209 C211 ) C209_=_C216( C209 C216 ) C209_=_C255( C209 C255 ) C210_=_C211( C210 C211 ) C210_=_C256( C210 C256 ) C211_=_C218( C211 C218 ) \nC211_=_C257( C211 C257 ) C212_=_C213( C212 C213 ) C212_=_C214( C212 C214 ) C212_=_C215( C212 C215 ) C212_=_C216( C212 C216 ) C212_=_C217( C212 C217 ) \nC212_=_C218( C212 C218 ) C213_=_C214( C213 C214 ) C213_=_C215( C213 C215 ) C213_=_C216( C213 C216 ) C213_=_C217( C213 C217 ) C213_=_C218( C213 C218 ) \nC214_=_C215( C214 C215 ) C214_=_C216( C214 C216 ) C214_=_C217( C214 C217 ) C214_=_C218( C214 C218 ) C214_=_C241( C214 C241 ) C215_=_C216( C215 C216 ) \nC215_=_C217( C215 C217 ) C215_=_C218( C215 C218 ) C216_=_C217( C216 C217 ) C216_=_C218( C216 C218 ) C216_=_C255( C216 C255 ) C217_=_C218( C217 C218 ) \nC218_=_C257( C218 C257 ) C241_=_C252( C241 C252 ) C241_=_C253( C241 C253 ) C241_=_C254( C241 C254 ) C241_=_C255( C241 C255 ) C241_=_C256( C241 C256 ) \nC241_=_C257( C241 C257 ) C252_=_C253( C252 C253 ) C252_=_C254( C252 C254 ) C252_=_C255( C252 C255 ) C252_=_C256( C252 C256 ) C252_=_C257( C252 C257 ) \nC253_=_C254( C253 C254 ) C253_=_C255( C253 C255 ) C253_=_C256( C253 C256 ) C253_=_C257( C253 C257 ) C254_=_C255( C254 C255 ) C254_=_C256( C254 C256 ) \nC254_=_C257( C254 C257 ) C255_=_C256( C255 C256 ) C255_=_C257( C255 C257 ) C256_=_C257( C256 C257 ) "];23-&gt;34[label="53: C0 C19 C20 C21 C22 \nC23 C26 C27 C28 C30 C31 \nC32 C41 C42 C59 C72 C73 \nC85 C94 C99 C109 C126 C137 \nC139 C147 C156 C165 C170 C177 \nC181 C195 C199 C204 C205 C206 \nC208 C209 C210 C211 C212 C213 \nC214 C215 C216 C217 C218 C241 \nC252 C253 C254 C255 C256 C257 \n360: C0_=_C19 ,C0_=_C20 ,C0_=_C21 ,C0_=_C22 ,C0_=_C23 ,\nC0_=_C26 ,C0_=_C27 ,C0_=_C28 ,C0_=_C30 ,C0_=_C31 ,C0_=_C32 ,\nC19_=_C20 ,C19_=_C21 ,C19_=_C22 ,C19_=_C23 ,C19_=_C26 ,C19_=_C27 ,\nC19_=_C28 ,C19_=_C30 ,C19_=_C31 ,C19_=_C32 ,C19_=_C72 ,C19_=_C73 ,\nC20_=_C21 ,C20_=_C22 ,C20_=_C23 ,C20_=_C26 ,C20_=_C27 ,C20_=_C28 ,\nC20_=_C30 ,C20_=_C31 ,C20_=_C32 ,C20_=_C94 ,C20_=_C99 ,C21_=_C22 ,\nC21_=_C23 ,C21_=_C26 ,C21_=_C27 ,C21_=_C28 ,C21_=_C30 ,C21_=_C31 ,\nC21_=_C32 ,C21_=_C126 ,C22_=_C23 ,C22_=_C26 ,C22_=_C27 ,C22_=_C28 ,\nC22_=_C30 ,C22_=_C31 ,C22_=_C32 ,C22_=_C137 ,C22_=_C139 ,C23_=_C26 ,\nC23_=_C27 ,C23_=_C28 ,C23_=_C30 ,C23_=_C31 ,C23_=_C32 ,C23_=_C195 ,\nC23_=_C199 ,C26_=_C27 ,C26_=_C28 ,C26_=_C30 ,C26_=_C31 ,C26_=_C32 ,\nC27_=_C28 ,C27_=_C30 ,C27_=_C31 ,C27_=_C32 ,C28_=_C30 ,C28_=_C31 ,\nC28_=_C32 ,C28_=_C206 ,C30_=_C31 ,C30_=_C32 ,C30_=_C208 ,C30_=_C215 ,\nC31_=_C32 ,C31_=_C210 ,C31_=_C256 ,C32_=_C217 ,C41_=_C42 ,C41_=_C72 ,\nC41_=_C109 ,C41_=_C126 ,C41_=_C170 ,C41_=_C177 ,C41_=_C204 ,C41_=_C205 ,\nC41_=_C206 ,C41_=_C208 ,C41_=_C209 ,C41_=_C210 ,C41_=_C211 ,C42_=_C59 ,\nC42_=_C85 ,C42_=_C94 ,C42_=_C137 ,C42_=_C147 ,C42_=_C156 ,C42_=_C195 ,\nC42_=_C212 ,C42_=_C213 ,C42_=_C214 ,C42_=_C215 ,C42_=_C216 ,C42_=_C217 ,\nC42_=_C218 ,C59_=_C85 ,C59_=_C94 ,C59_=_C137 ,C59_=_C147 ,C59_=_C156 ,\nC59_=_C195 ,C59_=_C212 ,C59_=_C213 ,C59_=_C214 ,C59_=_C215 ,C59_=_C216 ,\nC59_=_C217 ,C59_=_C218 ,C72_=_C73 ,C72_=_C109 ,C72_=_C126 ,C72_=_C170 ,\nC72_=_C177 ,C72_=_C204 ,C72_=_C205 ,C72_=_C206 ,C72_=_C208 ,C72_=_C209 ,\nC72_=_C210 ,C72_=_C211 ,C73_=_C99 ,C73_=_C139 ,C73_=_C165 ,C73_=_C181 ,\nC73_=_C199 ,C73_=_C241 ,C73_=_C252 ,C73_=_C253 ,C73_=_C254 ,C73_=_C255 ,\nC73_=_C256 ,C73_=_C257 ,C85_=_C94 ,C85_=_C137 ,C85_=_C147 ,C85_=_C156 ,\nC85_=_C195 ,C85_=_C212 ,C85_=_C213 ,C85_=_C214 ,C85_=_C215 ,C85_=_C216 ,\nC85_=_C217 ,C85_=_C218 ,C94_=_C99 ,C94_=_C137 ,C94_=_C147 ,C94_=_C156 ,\nC94_=_C195 ,C94_=_C212 ,C94_=_C213 ,C94_=_C214 ,C94_=_C215 ,C94_=_C216 ,\nC94_=_C217 ,C94_=_C218 ,C99_=_C139 ,C99_=_C165 ,C99_=_C181 ,C99_=_C199 ,\nC99_=_C241 ,C99_=_C252 ,C99_=_C253 ,C99_=_C254 ,C99_=_C255 ,C99_=_C256 ,\nC99_=_C257 ,C109_=_C126 ,C109_=_C170 ,C109_=_C177 ,C109_=_C204 ,C109_=_C205 ,\nC109_=_C206 ,C109_=_C208 ,C109_=_C209 ,C109_=_C210 ,C109_=_C211 ,C126_=_C170 ,\nC126_=_C177 ,C126_=_C204 ,C126_=_C205 ,C126_=_C206 ,C126_=_C208 ,C126_=_C209 ,\nC126_=_C210 ,C126_=_C211 ,C137_=_C139 ,C137_=_C147 ,C137_=_C156 ,C137_=_C195 ,\nC137_=_C212 ,C137_=_C213 ,C137_=_C214 ,C137_=_C215 ,C137_=_C216 ,C137_=_C217 ,\nC137_=_C218 ,C139_=_C165 ,C139_=_C181 ,C139_=_C199 ,C139_=_C241 ,C139_=_C252 ,\nC139_=_C253 ,C139_=_C254 ,C139_=_C255 ,C139_=_C256 ,C139_=_C257 ,C147_=_C156 ,\nC147_=_C195 ,C147_=_C212 ,C147_=_C213 ,C147_=_C214 ,C147_=_C215 ,C147_=_C216 ,\nC147_=_C217 ,C147_=_C218 ,C156_=_C195 ,C156_=_C212 ,C156_=_C213 ,C156_=_C214 ,\nC156_=_C215 ,C156_=_C216 ,C156_=_C217 ,C156_=_C218 ,C165_=_C181 ,C165_=_C199 ,\nC165_=_C241 ,C165_=_C252 ,C165_=_C253 ,C165_=_C254 ,C165_=_C255 ,C165_=_C256 ,\nC165_=_C257 ,C170_=_C177 ,C170_=_C204 ,C170_=_C205 ,C170_=_C206 ,C170_=_C208 ,\nC170_=_C209 ,C170_=_C210 ,C170_=_C211 ,C177_=_C181 ,C177_=_C204 ,C177_=_C205 ,\nC177_=_C206 ,C177_=_C208 ,C177_=_C209 ,C177_=_C210 ,C177_=_C211 ,C181_=_C199 ,\nC181_=_C241 ,C181_=_C252 ,C181_=_C253 ,C181_=_C254 ,C181_=_C255 ,C181_=_C256 ,\nC181_=_C257 ,C195_=_C199 ,C195_=_C212 ,C195_=_C213 ,C195_=_C214 ,C195_=_C215 ,\nC195_=_C216 ,C195_=_C217 ,C195_=_C218 ,C199_=_C241 ,C199_=_C252 ,C199_=_C253 ,\nC199_=_C254 ,C199_=_C255 ,C199_=_C256 ,C199_=_C257 ,C204_=_C205 ,C204_=_C206 ,\nC204_=_C208 ,C204_=_C209 ,C204_=_C210 ,C204_=_C211 ,C204_=_C213 ,C205_=_C206 ,\nC205_=_C208 ,C205_=_C209 ,C205_=_C210 ,C205_=_C211 ,C205_=_C214 ,C205_=_C241 ,\nC206_=_C208 ,C206_=_C209 ,C206_=_C210 ,C206_=_C211 ,C208_=_C209 ,C208_=_C210 ,\nC208_=_C211 ,C208_=_C215 ,C209_=_C210 ,C209_=_C211 ,C209_=_C216 ,C209_=_C255 ,\nC210_=_C211 ,C210_=_C256 ,C211_=_C218 ,C211_=_C257 ,C212_=_C213 ,C212_=_C214 ,\nC212_=_C215 ,C212_=_C216 ,C212_=_C217 ,C212_=_C218 ,C213_=_C214 ,C213_=_C215 ,\nC213_=_C216 ,C213_=_C217 ,C213_=_C218 ,C214_=_C215 ,C214_=_C216 ,C214_=_C217 ,\nC214_=_C218 ,C214_=_C241 ,C215_=_C216 ,C215_=_C217 ,C215_=_C218 ,C216_=_C217 ,\nC216_=_C218 ,C216_=_C255 ,C217_=_C218 ,C218_=_C257 ,C241_=_C252 ,C241_=_C253 ,\nC241_=_C254 ,C241_=_C255 ,C241_=_C256 ,C241_=_C257 ,C252_=_C253 ,C252_=_C254 ,\nC252_=_C255 ,C252_=_C256 ,C252_=_C257 ,C253_=_C254 ,C253_=_C255 ,C253_=_C256 ,\nC253_=_C257 ,C254_=_C255 ,C254_=_C256 ,C254_=_C257 ,C255_=_C256 ,C255_=_C257 ,\nC256_=_C257 ,"];35[shape=box, label="id:35 level: 3\n69: C3 C10 C11 C16 C17 \nC19 C23 C32 C40 C49 C50 \nC58 C64 C66 C67 C68 C69 \nC70 C71 C72 C73 C84 C88 \nC95 C103 C110 C119 C125 C136 \nC148 C157 C162 C163 C169 C187 \nC188 C189 C193 C194 C195 C197 \nC198 C199 C200 C201 C202 C203 \nC204 C211 C213 C217 C218 C219 \nC226 C227 C228 C229 C230 C231 \nC232 C234 C238 C245 C250 C257 \nC260 C263 C266 C272 \n597: C3_=_C10( C3 C10 ) C3_=_C11( C3 C11 ) C3_=_C16( C3 C16 ) C3_=_C17( C3 C17 ) C3_=_C19( C3 C19 ) \nC3_=_C66( C3 C66 ) C3_=_C67( C3 C67 ) C3_=_C68( C3 C68 ) C3_=_C69( C3 C69 ) C3_=_C70( C3 C70 ) C3_=_C71( C3 C71 ) \nC3_=_C72( C3 C72 ) C3_=_C73( C3 C73 ) C10_=_C11( C10 C11 ) C10_=_C16( C10 C16 ) C10_=_C17( C10 C17 ) C10_=_C23( C10 C23 ) \nC10_=_C40( C10 C40 ) C10_=_C58( C10 C58 ) C10_=_C71( C10 C71 ) C10_=_C84( C10 C84 ) C10_=_C125( C10 C125 ) C10_=_C136( C10 C136 ) \nC10_=_C169( C10 C169 ) C10_=_C195( C10 C195 ) C10_=_C197( C10 C197 ) C10_=_C198( C10 C198 ) C10_=_C199( C10 C199 ) C10_=_C200( C10 C200 ) \nC10_=_C201( C10 C201 ) C10_=_C202( C10 C202 ) C10_=_C203( C10 C203 ) C11_=_C16( C11 C16 ) C11_=_C17( C11 C17 ) C11_=_C95( C11 C95 ) \nC11_=_C110( C11 C110 ) C11_=_C148( C11 C148 ) C11_=_C157( C11 C157 ) C11_=_C163( C11 C163 ) C11_=_C189( C11 C189 ) C11_=_C204( C11 C204 ) \nC11_=_C213( C11 C213 ) C11_=_C219( C11 C219 ) C11_=_C226( C11 C226 ) C11_=_C227( C11 C227 ) C11_=_C228( C11 C228 ) C11_=_C229( C11 C229 ) \nC11_=_C230( C11 C230 ) C11_=_C231( C11 C231 ) C11_=_C232( C11 C232 ) C16_=_C17( C16 C17 ) C16_=_C32( C16 C32 ) C16_=_C49( C16 C49 ) \nC16_=_C64( C16 C64 ) C16_=_C88( C16 C88 ) C16_=_C103( C16 C103 ) C16_=_C119( C16 C119 ) C16_=_C162( C16 C162 ) C16_=_C187( C16 C187 ) \nC16_=_C193( C16 C193 ) C16_=_C201( C16 C201 ) C16_=_C217( C16 C217 ) C16_=_C231( C16 C231 ) C16_=_C238( C16 C238 ) C16_=_C245( C16 C245 ) \nC16_=_C250( C16 C250 ) C16_=_C260( C16 C260 ) C16_=_C263( C16 C263 ) C16_=_C266( C16 C266 ) C17_=_C50( C17 C50 ) C17_=_C188( C17 C188 ) \nC17_=_C194( C17 C194 ) C17_=_C202( C17 C202 ) C17_=_C211( C17 C211 ) C17_=_C218( C17 C218 ) C17_=_C232( C17 C232 ) C17_=_C234( C17 C234 ) \nC17_=_C257( C17 C257 ) C17_=_C272( C17 C272 ) C19_=_C23( C19 C23 ) C19_=_C32( C19 C32 ) C19_=_C66( C19 C66 ) C19_=_C67( C19 C67 ) \nC19_=_C68( C19 C68 ) C19_=_C69( C19 C69 ) C19_=_C70( C19 C70 ) C19_=_C71( C19 C71 ) C19_=_C72( C19 C72 ) C19_=_C73( C19 C73 ) \nC23_=_C32(</w:t>
      </w:r>
    </w:p>
    <w:p>
      <w:pPr>
        <w:pStyle w:val="PreformattedText"/>
        <w:bidi w:val="0"/>
        <w:spacing w:before="0" w:after="0"/>
        <w:jc w:val="left"/>
        <w:rPr/>
      </w:pPr>
      <w:r>
        <w:rPr/>
        <w:t xml:space="preserve"> </w:t>
      </w:r>
      <w:r>
        <w:rPr/>
        <w:t>C23 C32 ) C23_=_C40( C23 C40 ) C23_=_C58( C23 C58 ) C23_=_C71( C23 C71 ) C23_=_C84( C23 C84 ) C23_=_C125( C23 C125 ) \nC23_=_C136( C23 C136 ) C23_=_C169( C23 C169 ) C23_=_C195( C23 C195 ) C23_=_C197( C23 C197 ) C23_=_C198( C23 C198 ) C23_=_C199( C23 C199 ) \nC23_=_C200( C23 C200 ) C23_=_C201( C23 C201 ) C23_=_C202( C23 C202 ) C23_=_C203( C23 C203 ) C32_=_C49( C32 C49 ) C32_=_C64( C32 C64 ) \nC32_=_C88( C32 C88 ) C32_=_C103( C32 C103 ) C32_=_C119( C32 C119 ) C32_=_C162( C32 C162 ) C32_=_C187( C32 C187 ) C32_=_C193( C32 C193 ) \nC32_=_C201( C32 C201 ) C32_=_C217( C32 C217 ) C32_=_C231( C32 C231 ) C32_=_C238( C32 C238 ) C32_=_C245( C32 C245 ) C32_=_C250( C32 C250 ) \nC32_=_C260( C32 C260 ) C32_=_C263( C32 C263 ) C32_=_C266( C32 C266 ) C40_=_C49( C40 C49 ) C40_=_C50( C40 C50 ) C40_=_C58( C40 C58 ) \nC40_=_C71( C40 C71 ) C40_=_C84( C40 C84 ) C40_=_C125( C40 C125 ) C40_=_C136( C40 C136 ) C40_=_C169( C40 C169 ) C40_=_C195( C40 C195 ) \nC40_=_C197( C40 C197 ) C40_=_C198( C40 C198 ) C40_=_C199( C40 C199 ) C40_=_C200( C40 C200 ) C40_=_C201( C40 C201 ) C40_=_C202( C40 C202 ) \nC40_=_C203( C40 C203 ) C49_=_C50( C49 C50 ) C49_=_C64( C49 C64 ) C49_=_C88( C49 C88 ) C49_=_C103( C49 C103 ) C49_=_C119( C49 C119 ) \nC49_=_C162( C49 C162 ) C49_=_C187( C49 C187 ) C49_=_C193( C49 C193 ) C49_=_C201( C49 C201 ) C49_=_C217( C49 C217 ) C49_=_C231( C49 C231 ) \nC49_=_C238( C49 C238 ) C49_=_C245( C49 C245 ) C49_=_C250( C49 C250 ) C49_=_C260( C49 C260 ) C49_=_C263( C49 C263 ) C49_=_C266( C49 C266 ) \nC50_=_C188( C50 C188 ) C50_=_C194( C50 C194 ) C50_=_C202( C50 C202 ) C50_=_C211( C50 C211 ) C50_=_C218( C50 C218 ) C50_=_C232( C50 C232 ) \nC50_=_C234( C50 C234 ) C50_=_C257( C50 C257 ) C50_=_C272( C50 C272 ) C58_=_C64( C58 C64 ) C58_=_C71( C58 C71 ) C58_=_C84( C58 C84 ) \nC58_=_C125( C58 C125 ) C58_=_C136( C58 C136 ) C58_=_C169( C58 C169 ) C58_=_C195( C58 C195 ) C58_=_C197( C58 C197 ) C58_=_C198( C58 C198 ) \nC58_=_C199( C58 C199 ) C58_=_C200( C58 C200 ) C58_=_C201( C58 C201 ) C58_=_C202( C58 C202 ) C58_=_C203( C58 C203 ) C64_=_C88( C64 C88 ) \nC64_=_C103( C64 C103 ) C64_=_C119( C64 C119 ) C64_=_C162( C64 C162 ) C64_=_C187( C64 C187 ) C64_=_C193( C64 C193 ) C64_=_C201( C64 C201 ) \nC64_=_C217( C64 C217 ) C64_=_C231( C64 C231 ) C64_=_C238( C64 C238 ) C64_=_C245( C64 C245 ) C64_=_C250( C64 C250 ) C64_=_C260( C64 C260 ) \nC64_=_C263( C64 C263 ) C64_=_C266( C64 C266 ) C66_=_C67( C66 C67 ) C66_=_C68( C66 C68 ) C66_=_C69( C66 C69 ) C66_=_C70( C66 C70 ) \nC66_=_C71( C66 C71 ) C66_=_C72( C66 C72 ) C66_=_C73( C66 C73 ) C66_=_C84( C66 C84 ) C66_=_C88( C66 C88 ) C67_=_C68( C67 C68 ) \nC67_=_C69( C67 C69 ) C67_=_C70( C67 C70 ) C67_=_C71( C67 C71 ) C67_=_C72( C67 C72 ) C67_=_C73( C67 C73 ) C67_=_C95( C67 C95 ) \nC67_=_C103( C67 C103 ) C68_=_C69( C68 C69 ) C68_=_C70( C68 C70 ) C68_=_C71( C68 C71 ) C68_=_C72( C68 C72 ) C68_=_C73( C68 C73 ) \nC68_=_C125( C68 C125 ) C69_=_C70( C69 C70 ) C69_=_C71( C69 C71 ) C69_=_C72( C69 C72 ) C69_=_C73( C69 C73 ) C69_=_C169( C69 C169 ) \nC70_=_C71( C70 C71 ) C70_=_C72( C70 C72 ) C70_=_C73( C70 C73 ) C70_=_C187( C70 C187 ) C70_=_C188( C70 C188 ) C71_=_C72( C71 C72 ) \nC71_=_C73( C71 C73 ) C71_=_C84( C71 C84 ) C71_=_C125( C71 C125 ) C71_=_C136( C71 C136 ) C71_=_C169( C71 C169 ) C71_=_C195( C71 C195 ) \nC71_=_C197( C71 C197 ) C71_=_C198( C71 C198 ) C71_=_C199( C71 C199 ) C71_=_C200( C71 C200 ) C71_=_C201( C71 C201 ) C71_=_C202( C71 C202 ) \nC71_=_C203( C71 C203 ) C72_=_C73( C72 C73 ) C72_=_C204( C72 C204 ) C72_=_C211( C72 C211 ) C73_=_C199( C73 C199 ) C73_=_C257( C73 C257 ) \nC84_=_C88( C84 C88 ) C84_=_C125( C84 C125 ) C84_=_C136( C84 C136 ) C84_=_C169( C84 C169 ) C84_=_C195( C84 C195 ) C84_=_C197( C84 C197 ) \nC84_=_C198( C84 C198 ) C84_=_C199( C84 C199 ) C84_=_C200( C84 C200 ) C84_=_C201( C84 C201 ) C84_=_C202( C84 C202 ) C84_=_C203( C84 C203 ) \nC88_=_C103( C88 C103 ) C88_=_C119( C88 C119 ) C88_=_C162( C88 C162 ) C88_=_C187( C88 C187 ) C88_=_C193( C88 C193 ) C88_=_C201( C88 C201 ) \nC88_=_C217( C88 C217 ) C88_=_C231( C88 C231 ) C88_=_C238( C88 C238 ) C88_=_C245( C88 C245 ) C88_=_C250( C88 C250 ) C88_=_C260( C88 C260 ) \nC88_=_C263( C88 C263 ) C88_=_C266( C88 C266 ) C95_=_C103( C95 C103 ) C95_=_C110( C95 C110 ) C95_=_C148( C95 C148 ) C95_=_C157( C95 C157 ) \nC95_=_C163( C95 C163 ) C95_=_C189( C95 C189 ) C95_=_C204( C95 C204 ) C95_=_C213( C95 C213 ) C95_=_C219( C95 C219 ) C95_=_C226( C95 C226 ) \nC95_=_C227( C95 C227 ) C95_=_C228( C95 C228 ) C95_=_C229( C95 C229 ) C95_=_C230( C95 C230 ) C95_=_C231( C95 C231 ) C95_=_C232( C95 C232 ) \nC103_=_C119( C103 C119 ) C103_=_C162( C103 C162 ) C103_=_C187( C103 C187 ) C103_=_C193( C103 C193 ) C103_=_C201( C103 C201 ) C103_=_C217( C103 C217 ) \nC103_=_C231( C103 C231 ) C103_=_C238( C103 C238 ) C103_=_C245( C103 C245 ) C103_=_C250( C103 C250 ) C103_=_C260( C103 C260 ) C103_=_C263( C103 C263 ) \nC103_=_C266( C103 C266 ) C110_=_C119( C110 C119 ) C110_=_C148( C110 C148 ) C110_=_C157( C110 C157 ) C110_=_C163( C110 C163 ) C110_=_C189( C110 C189 ) \nC110_=_C204( C110 C204 ) C110_=_C213( C110 C213 ) C110_=_C219( C110 C219 ) C110_=_C226( C110 C226 ) C110_=_C227( C110 C227 ) C110_=_C228( C110 C228 ) \nC110_=_C229( C110 C229 ) C110_=_C230( C110 C230 ) C110_=_C231( C110 C231 ) C110_=_C232( C110 C232 ) C119_=_C162( C119 C162 ) C119_=_C187( C119 C187 ) \nC119_=_C193( C119 C193 ) C119_=_C201( C119 C201 ) C119_=_C217( C119 C217 ) C119_=_C231( C119 C231 ) C119_=_C238( C119 C238 ) C119_=_C245( C119 C245 ) \nC119_=_C250( C119 C250 ) C119_=_C260( C119 C260 ) C119_=_C263( C119 C263 ) C119_=_C266( C119 C266 ) C125_=_C136( C125 C136 ) C125_=_C169( C125 C169 ) \nC125_=_C195( C125 C195 ) C125_=_C197( C125 C197 ) C125_=_C198( C125 C198 ) C125_=_C199( C125 C199 ) C125_=_C200( C125 C200 ) C125_=_C201( C125 C201 ) \nC125_=_C202( C125 C202 ) C125_=_C203( C125 C203 ) C136_=_C169( C136 C169 ) C136_=_C195( C136 C195 ) C136_=_C197( C136 C197 ) C136_=_C198( C136 C198 ) \nC136_=_C199( C136 C199 ) C136_=_C200( C136 C200 ) C136_=_C201( C136 C201 ) C136_=_C202( C136 C202 ) C136_=_C203( C136 C203 ) C148_=_C157( C148 C157 ) \nC148_=_C163( C148 C163 ) C148_=_C189( C148 C189 ) C148_=_C204( C148 C204 ) C148_=_C213( C148 C213 ) C148_=_C219( C148 C219 ) C148_=_C226( C148 C226 ) \nC148_=_C227( C148 C227 ) C148_=_C228( C148 C228 ) C148_=_C229( C148 C229 ) C148_=_C230( C148 C230 ) C148_=_C231( C148 C231 ) C148_=_C232( C148 C232 ) \nC157_=_C162( C157 C162 ) C157_=_C163( C157 C163 ) C157_=_C189( C157 C189 ) C157_=_C204( C157 C204 ) C157_=_C213( C157 C213 ) C157_=_C219( C157 C219 ) \nC157_=_C226( C157 C226 ) C157_=_C227( C157 C227 ) C157_=_C228( C157 C228 ) C157_=_C229( C157 C229 ) C157_=_C230( C157 C230 ) C157_=_C231( C157 C231 ) \nC157_=_C232( C157 C232 ) C162_=_C187( C162 C187 ) C162_=_C193( C162 C193 ) C162_=_C201( C162 C201 ) C162_=_C217( C162 C217 ) C162_=_C231( C162 C231 ) \nC162_=_C238( C162 C238 ) C162_=_C245( C162 C245 ) C162_=_C250( C162 C250 ) C162_=_C260( C162 C260 ) C162_=_C263( C162 C263 ) C162_=_C266( C162 C266 ) \nC163_=_C189( C163 C189 ) C163_=_C204( C163 C204 ) C163_=_C213( C163 C213 ) C163_=_C219( C163 C219 ) C163_=_C226( C163 C226 ) C163_=_C227( C163 C227 ) \nC163_=_C228( C163 C228 ) C163_=_C229( C163 C229 ) C163_=_C230( C163 C230 ) C163_=_C231( C163 C231 ) C163_=_C232( C163 C232 ) C169_=_C195( C169 C195 ) \nC169_=_C197( C169 C197 ) C169_=_C198( C169 C198 ) C169_=_C199( C169 C199 ) C169_=_C200( C169 C200 ) C169_=_C201( C169 C201 ) C169_=_C202( C169 C202 ) \nC169_=_C203( C169 C203 ) C187_=_C188( C187 C188 ) C187_=_C193( C187 C193 ) C187_=_C201( C187 C201 ) C187_=_C217( C187 C217 ) C187_=_C231( C187 C231 ) \nC187_=_C238( C187 C238 ) C187_=_C245( C187 C245 ) C187_=_C250( C187 C250 ) C187_=_C260( C187 C260 ) C187_=_C263( C187 C263 ) C187_=_C266( C187 C266 ) \nC188_=_C194( C188 C194 ) C188_=_C202( C188 C202 ) C188_=_C211( C188 C211 ) C188_=_C218( C188 C218 ) C188_=_C232( C188 C232 ) C188_=_C234( C188 C234 ) \nC188_=_C257( C188 C257 ) C188_=_C272( C188 C272 ) C189_=_C193( C189 C193 ) C189_=_C194( C189 C194 ) C189_=_C204( C189 C204 ) C189_=_C213( C189 C213 ) \nC189_=_C219( C189 C219 ) C189_=_C226( C189 C226 ) C189_=_C227( C189 C227 ) C189_=_C228( C189 C228 ) C189_=_C229( C189 C229 ) C189_=_C230( C189 C230 ) \nC189_=_C231( C189 C231 ) C189_=_C232( C189 C232 ) C193_=_C194( C193 C194 ) C193_=_C201( C193 C201 ) C193_=_C217( C193 C217 ) C193_=_C231( C193 C231 ) \nC193_=_C238( C193 C238 ) C193_=_C245( C193 C245 ) C193_=_C250( C193 C250 ) C193_=_C260( C193 C260 ) C193_=_C263( C193 C263 ) C193_=_C266( C193 C266 ) \nC194_=_C202( C194 C202 ) C194_=_C211( C194 C211 ) C194_=_C218( C194 C218 ) C194_=_C232( C194 C232 ) C194_=_C234( C194 C234 ) C194_=_C257( C194 C257 ) \nC194_=_C272( C194 C272 ) C195_=_C197( C195 C197 ) C195_=_C198( C195 C198 ) C195_=_C199( C195 C199 ) C195_=_C200( C195 C200 ) C195_=_C201( C195 C201 ) \nC195_=_C202( C195 C202 ) C195_=_C203( C195 C203 ) C195_=_C213( C195 C213 ) C195_=_C217( C195 C217 ) C195_=_C218( C195 C218 ) C197_=_C198( C197 C198 ) \nC197_=_C199( C197 C199 ) C197_=_C200( C197 C200 ) C197_=_C201( C197 C201 ) C197_=_C202( C197 C202 ) C197_=_C203( C197 C203 ) C197_=_C226( C197 C226 ) \nC197_=_C234( C197 C234 ) C198_=_C199( C198 C199 ) C198_=_C200( C198 C200 ) C198_=_C201( C198 C201 ) C198_=_C202( C198 C202 ) C198_=_C203( C198 C203 ) \nC198_=_C238( C198 C238 ) C199_=_C200( C199 C200 ) C199_=_C201( C199 C201 ) C199_=_C202( C199 C202 ) C199_=_C203( C199 C203 ) C199_=_C257( C199 C257 ) \nC200_=_C201( C200 C201 ) C200_=_C202( C200 C202 ) C200_=_C203( C200 C203 ) C200_=_C228( C200 C228 ) C200_=_C263( C200 C263 ) C201_=_C202( C201 C202 ) \nC201_=_C203( C201 C203 ) C201_=_C217( C201 C217 ) C201_=_C231( C201 C231 ) C201_=_C238( C201 C238 ) C201_=_C245( C201 C245 ) C201_=_C250( C201 C250 ) \nC201_=_C260( C201 C260 ) C201_=_C263( C201 C263 ) C201_=_C266( C201 C266 ) C202_=_C203( C202 C203 ) C202_=_C211( C202 C211 ) C202_=_C218( C202 C218 ) \nC202_=_C232( C202 C232 ) C202_=_C234( C202 C234 ) C202_=_C257( C202 C257 ) C202_=_C272(</w:t>
      </w:r>
    </w:p>
    <w:p>
      <w:pPr>
        <w:pStyle w:val="PreformattedText"/>
        <w:bidi w:val="0"/>
        <w:spacing w:before="0" w:after="0"/>
        <w:jc w:val="left"/>
        <w:rPr/>
      </w:pPr>
      <w:r>
        <w:rPr/>
        <w:t xml:space="preserve"> </w:t>
      </w:r>
      <w:r>
        <w:rPr/>
        <w:t>C202 C272 ) C203_=_C272( C203 C272 ) C204_=_C211( C204 C211 ) \nC204_=_C213( C204 C213 ) C204_=_C219( C204 C219 ) C204_=_C226( C204 C226 ) C204_=_C227( C204 C227 ) C204_=_C228( C204 C228 ) C204_=_C229( C204 C229 ) \nC204_=_C230( C204 C230 ) C204_=_C231( C204 C231 ) C204_=_C232( C204 C232 ) C211_=_C218( C211 C218 ) C211_=_C232( C211 C232 ) C211_=_C234( C211 C234 ) \nC211_=_C257( C211 C257 ) C211_=_C272( C211 C272 ) C213_=_C217( C213 C217 ) C213_=_C218( C213 C218 ) C213_=_C219( C213 C219 ) C213_=_C226( C213 C226 ) \nC213_=_C227( C213 C227 ) C213_=_C228( C213 C228 ) C213_=_C229( C213 C229 ) C213_=_C230( C213 C230 ) C213_=_C231( C213 C231 ) C213_=_C232( C213 C232 ) \nC217_=_C218( C217 C218 ) C217_=_C231( C217 C231 ) C217_=_C238( C217 C238 ) C217_=_C245( C217 C245 ) C217_=_C250( C217 C250 ) C217_=_C260( C217 C260 ) \nC217_=_C263( C217 C263 ) C217_=_C266( C217 C266 ) C218_=_C232( C218 C232 ) C218_=_C234( C218 C234 ) C218_=_C257( C218 C257 ) C218_=_C272( C218 C272 ) \nC219_=_C226( C219 C226 ) C219_=_C227( C219 C227 ) C219_=_C228( C219 C228 ) C219_=_C229( C219 C229 ) C219_=_C230( C219 C230 ) C219_=_C231( C219 C231 ) \nC219_=_C232( C219 C232 ) C226_=_C227( C226 C227 ) C226_=_C228( C226 C228 ) C226_=_C229( C226 C229 ) C226_=_C230( C226 C230 ) C226_=_C231( C226 C231 ) \nC226_=_C232( C226 C232 ) C226_=_C234( C226 C234 ) C227_=_C228( C227 C228 ) C227_=_C229( C227 C229 ) C227_=_C230( C227 C230 ) C227_=_C231( C227 C231 ) \nC227_=_C232( C227 C232 ) C227_=_C245( C227 C245 ) C228_=_C229( C228 C229 ) C228_=_C230( C228 C230 ) C228_=_C231( C228 C231 ) C228_=_C232( C228 C232 ) \nC228_=_C263( C228 C263 ) C229_=_C230( C229 C230 ) C229_=_C231( C229 C231 ) C229_=_C232( C229 C232 ) C230_=_C231( C230 C231 ) C230_=_C232( C230 C232 ) \nC231_=_C232( C231 C232 ) C231_=_C238( C231 C238 ) C231_=_C245( C231 C245 ) C231_=_C250( C231 C250 ) C231_=_C260( C231 C260 ) C231_=_C263( C231 C263 ) \nC231_=_C266( C231 C266 ) C232_=_C234( C232 C234 ) C232_=_C257( C232 C257 ) C232_=_C272( C232 C272 ) C234_=_C257( C234 C257 ) C234_=_C272( C234 C272 ) \nC238_=_C245( C238 C245 ) C238_=_C250( C238 C250 ) C238_=_C260( C238 C260 ) C238_=_C263( C238 C263 ) C238_=_C266( C238 C266 ) C245_=_C250( C245 C250 ) \nC245_=_C260( C245 C260 ) C245_=_C263( C245 C263 ) C245_=_C266( C245 C266 ) C250_=_C260( C250 C260 ) C250_=_C263( C250 C263 ) C250_=_C266( C250 C266 ) \nC257_=_C272( C257 C272 ) C260_=_C263( C260 C263 ) C260_=_C266( C260 C266 ) C263_=_C266( C263 C266 ) "];23-&gt;35[label="64: C3 C10 C11 C16 C17 \nC19 C23 C32 C40 C49 C50 \nC58 C64 C66 C67 C68 C69 \nC70 C72 C73 C84 C88 C95 \nC103 C110 C119 C125 C136 C148 \nC157 C162 C163 C169 C187 C188 \nC189 C193 C194 C195 C197 C198 \nC199 C200 C203 C204 C211 C213 \nC217 C218 C219 C226 C227 C228 \nC229 C230 C234 C238 C245 C250 \nC257 C260 C263 C266 C272 \n458: C3_=_C10 ,C3_=_C11 ,C3_=_C16 ,C3_=_C17 ,C3_=_C19 ,\nC3_=_C66 ,C3_=_C67 ,C3_=_C68 ,C3_=_C69 ,C3_=_C70 ,C3_=_C72 ,\nC3_=_C73 ,C10_=_C11 ,C10_=_C16 ,C10_=_C17 ,C10_=_C23 ,C10_=_C40 ,\nC10_=_C58 ,C10_=_C84 ,C10_=_C125 ,C10_=_C136 ,C10_=_C169 ,C10_=_C195 ,\nC10_=_C197 ,C10_=_C198 ,C10_=_C199 ,C10_=_C200 ,C10_=_C203 ,C11_=_C16 ,\nC11_=_C17 ,C11_=_C95 ,C11_=_C110 ,C11_=_C148 ,C11_=_C157 ,C11_=_C163 ,\nC11_=_C189 ,C11_=_C204 ,C11_=_C213 ,C11_=_C219 ,C11_=_C226 ,C11_=_C227 ,\nC11_=_C228 ,C11_=_C229 ,C11_=_C230 ,C16_=_C17 ,C16_=_C32 ,C16_=_C49 ,\nC16_=_C64 ,C16_=_C88 ,C16_=_C103 ,C16_=_C119 ,C16_=_C162 ,C16_=_C187 ,\nC16_=_C193 ,C16_=_C217 ,C16_=_C238 ,C16_=_C245 ,C16_=_C250 ,C16_=_C260 ,\nC16_=_C263 ,C16_=_C266 ,C17_=_C50 ,C17_=_C188 ,C17_=_C194 ,C17_=_C211 ,\nC17_=_C218 ,C17_=_C234 ,C17_=_C257 ,C17_=_C272 ,C19_=_C23 ,C19_=_C32 ,\nC19_=_C66 ,C19_=_C67 ,C19_=_C68 ,C19_=_C69 ,C19_=_C70 ,C19_=_C72 ,\nC19_=_C73 ,C23_=_C32 ,C23_=_C40 ,C23_=_C58 ,C23_=_C84 ,C23_=_C125 ,\nC23_=_C136 ,C23_=_C169 ,C23_=_C195 ,C23_=_C197 ,C23_=_C198 ,C23_=_C199 ,\nC23_=_C200 ,C23_=_C203 ,C32_=_C49 ,C32_=_C64 ,C32_=_C88 ,C32_=_C103 ,\nC32_=_C119 ,C32_=_C162 ,C32_=_C187 ,C32_=_C193 ,C32_=_C217 ,C32_=_C238 ,\nC32_=_C245 ,C32_=_C250 ,C32_=_C260 ,C32_=_C263 ,C32_=_C266 ,C40_=_C49 ,\nC40_=_C50 ,C40_=_C58 ,C40_=_C84 ,C40_=_C125 ,C40_=_C136 ,C40_=_C169 ,\nC40_=_C195 ,C40_=_C197 ,C40_=_C198 ,C40_=_C199 ,C40_=_C200 ,C40_=_C203 ,\nC49_=_C50 ,C49_=_C64 ,C49_=_C88 ,C49_=_C103 ,C49_=_C119 ,C49_=_C162 ,\nC49_=_C187 ,C49_=_C193 ,C49_=_C217 ,C49_=_C238 ,C49_=_C245 ,C49_=_C250 ,\nC49_=_C260 ,C49_=_C263 ,C49_=_C266 ,C50_=_C188 ,C50_=_C194 ,C50_=_C211 ,\nC50_=_C218 ,C50_=_C234 ,C50_=_C257 ,C50_=_C272 ,C58_=_C64 ,C58_=_C84 ,\nC58_=_C125 ,C58_=_C136 ,C58_=_C169 ,C58_=_C195 ,C58_=_C197 ,C58_=_C198 ,\nC58_=_C199 ,C58_=_C200 ,C58_=_C203 ,C64_=_C88 ,C64_=_C103 ,C64_=_C119 ,\nC64_=_C162 ,C64_=_C187 ,C64_=_C193 ,C64_=_C217 ,C64_=_C238 ,C64_=_C245 ,\nC64_=_C250 ,C64_=_C260 ,C64_=_C263 ,C64_=_C266 ,C66_=_C67 ,C66_=_C68 ,\nC66_=_C69 ,C66_=_C70 ,C66_=_C72 ,C66_=_C73 ,C66_=_C84 ,C66_=_C88 ,\nC67_=_C68 ,C67_=_C69 ,C67_=_C70 ,C67_=_C72 ,C67_=_C73 ,C67_=_C95 ,\nC67_=_C103 ,C68_=_C69 ,C68_=_C70 ,C68_=_C72 ,C68_=_C73 ,C68_=_C125 ,\nC69_=_C70 ,C69_=_C72 ,C69_=_C73 ,C69_=_C169 ,C70_=_C72 ,C70_=_C73 ,\nC70_=_C187 ,C70_=_C188 ,C72_=_C73 ,C72_=_C204 ,C72_=_C211 ,C73_=_C199 ,\nC73_=_C257 ,C84_=_C88 ,C84_=_C125 ,C84_=_C136 ,C84_=_C169 ,C84_=_C195 ,\nC84_=_C197 ,C84_=_C198 ,C84_=_C199 ,C84_=_C200 ,C84_=_C203 ,C88_=_C103 ,\nC88_=_C119 ,C88_=_C162 ,C88_=_C187 ,C88_=_C193 ,C88_=_C217 ,C88_=_C238 ,\nC88_=_C245 ,C88_=_C250 ,C88_=_C260 ,C88_=_C263 ,C88_=_C266 ,C95_=_C103 ,\nC95_=_C110 ,C95_=_C148 ,C95_=_C157 ,C95_=_C163 ,C95_=_C189 ,C95_=_C204 ,\nC95_=_C213 ,C95_=_C219 ,C95_=_C226 ,C95_=_C227 ,C95_=_C228 ,C95_=_C229 ,\nC95_=_C230 ,C103_=_C119 ,C103_=_C162 ,C103_=_C187 ,C103_=_C193 ,C103_=_C217 ,\nC103_=_C238 ,C103_=_C245 ,C103_=_C250 ,C103_=_C260 ,C103_=_C263 ,C103_=_C266 ,\nC110_=_C119 ,C110_=_C148 ,C110_=_C157 ,C110_=_C163 ,C110_=_C189 ,C110_=_C204 ,\nC110_=_C213 ,C110_=_C219 ,C110_=_C226 ,C110_=_C227 ,C110_=_C228 ,C110_=_C229 ,\nC110_=_C230 ,C119_=_C162 ,C119_=_C187 ,C119_=_C193 ,C119_=_C217 ,C119_=_C238 ,\nC119_=_C245 ,C119_=_C250 ,C119_=_C260 ,C119_=_C263 ,C119_=_C266 ,C125_=_C136 ,\nC125_=_C169 ,C125_=_C195 ,C125_=_C197 ,C125_=_C198 ,C125_=_C199 ,C125_=_C200 ,\nC125_=_C203 ,C136_=_C169 ,C136_=_C195 ,C136_=_C197 ,C136_=_C198 ,C136_=_C199 ,\nC136_=_C200 ,C136_=_C203 ,C148_=_C157 ,C148_=_C163 ,C148_=_C189 ,C148_=_C204 ,\nC148_=_C213 ,C148_=_C219 ,C148_=_C226 ,C148_=_C227 ,C148_=_C228 ,C148_=_C229 ,\nC148_=_C230 ,C157_=_C162 ,C157_=_C163 ,C157_=_C189 ,C157_=_C204 ,C157_=_C213 ,\nC157_=_C219 ,C157_=_C226 ,C157_=_C227 ,C157_=_C228 ,C157_=_C229 ,C157_=_C230 ,\nC162_=_C187 ,C162_=_C193 ,C162_=_C217 ,C162_=_C238 ,C162_=_C245 ,C162_=_C250 ,\nC162_=_C260 ,C162_=_C263 ,C162_=_C266 ,C163_=_C189 ,C163_=_C204 ,C163_=_C213 ,\nC163_=_C219 ,C163_=_C226 ,C163_=_C227 ,C163_=_C228 ,C163_=_C229 ,C163_=_C230 ,\nC169_=_C195 ,C169_=_C197 ,C169_=_C198 ,C169_=_C199 ,C169_=_C200 ,C169_=_C203 ,\nC187_=_C188 ,C187_=_C193 ,C187_=_C217 ,C187_=_C238 ,C187_=_C245 ,C187_=_C250 ,\nC187_=_C260 ,C187_=_C263 ,C187_=_C266 ,C188_=_C194 ,C188_=_C211 ,C188_=_C218 ,\nC188_=_C234 ,C188_=_C257 ,C188_=_C272 ,C189_=_C193 ,C189_=_C194 ,C189_=_C204 ,\nC189_=_C213 ,C189_=_C219 ,C189_=_C226 ,C189_=_C227 ,C189_=_C228 ,C189_=_C229 ,\nC189_=_C230 ,C193_=_C194 ,C193_=_C217 ,C193_=_C238 ,C193_=_C245 ,C193_=_C250 ,\nC193_=_C260 ,C193_=_C263 ,C193_=_C266 ,C194_=_C211 ,C194_=_C218 ,C194_=_C234 ,\nC194_=_C257 ,C194_=_C272 ,C195_=_C197 ,C195_=_C198 ,C195_=_C199 ,C195_=_C200 ,\nC195_=_C203 ,C195_=_C213 ,C195_=_C217 ,C195_=_C218 ,C197_=_C198 ,C197_=_C199 ,\nC197_=_C200 ,C197_=_C203 ,C197_=_C226 ,C197_=_C234 ,C198_=_C199 ,C198_=_C200 ,\nC198_=_C203 ,C198_=_C238 ,C199_=_C200 ,C199_=_C203 ,C199_=_C257 ,C200_=_C203 ,\nC200_=_C228 ,C200_=_C263 ,C203_=_C272 ,C204_=_C211 ,C204_=_C213 ,C204_=_C219 ,\nC204_=_C226 ,C204_=_C227 ,C204_=_C228 ,C204_=_C229 ,C204_=_C230 ,C211_=_C218 ,\nC211_=_C234 ,C211_=_C257 ,C211_=_C272 ,C213_=_C217 ,C213_=_C218 ,C213_=_C219 ,\nC213_=_C226 ,C213_=_C227 ,C213_=_C228 ,C213_=_C229 ,C213_=_C230 ,C217_=_C218 ,\nC217_=_C238 ,C217_=_C245 ,C217_=_C250 ,C217_=_C260 ,C217_=_C263 ,C217_=_C266 ,\nC218_=_C234 ,C218_=_C257 ,C218_=_C272 ,C219_=_C226 ,C219_=_C227 ,C219_=_C228 ,\nC219_=_C229 ,C219_=_C230 ,C226_=_C227 ,C226_=_C228 ,C226_=_C229 ,C226_=_C230 ,\nC226_=_C234 ,C227_=_C228 ,C227_=_C229 ,C227_=_C230 ,C227_=_C245 ,C228_=_C229 ,\nC228_=_C230 ,C228_=_C263 ,C229_=_C230 ,C234_=_C257 ,C234_=_C272 ,C238_=_C245 ,\nC238_=_C250 ,C238_=_C260 ,C238_=_C263 ,C238_=_C266 ,C245_=_C250 ,C245_=_C260 ,\nC245_=_C263 ,C245_=_C266 ,C250_=_C260 ,C250_=_C263 ,C250_=_C266 ,C257_=_C272 ,\nC260_=_C263 ,C260_=_C266 ,C263_=_C266 ,"];36[shape=box, label="id:36 level: 4\n21: C38 C91 C114 C122 C135 \nC140 C163 C164 C165 C166 C167 \nC168 C172 C182 C236 C242 C252 \nC258 C259 C260 C261 \n114: C38_=_C91( C38 C91 ) C38_=_C122( C38 C122 ) C38_=_C135( C38 C135 ) C38_=_C163( C38 C163 ) C38_=_C164( C38 C164 ) \nC38_=_C165( C38 C165 ) C38_=_C166( C38 C166 ) C38_=_C167( C38 C167 ) C38_=_C168( C38 C168 ) C91_=_C122( C91 C122 ) C91_=_C135( C91 C135 ) \nC91_=_C163( C91 C163 ) C91_=_C164( C91 C164 ) C91_=_C165( C91 C165 ) C91_=_C166( C91 C166 ) C91_=_C167( C91 C167 ) C91_=_C168( C91 C168 ) \nC114_=_C140( C114 C140 ) C114_=_C166( C114 C166 ) C114_=_C172( C114 C172 ) C114_=_C182( C114 C182 ) C114_=_C236( C114 C236 ) C114_=_C242( C114 C242 ) \nC114_=_C252( C114 C252 ) C114_=_C258( C114 C258 ) C114_=_C259( C114 C259 ) C114_=_C260( C114 C260 ) C114_=_C261( C114 C261 ) C122_=_C135( C122 C135 ) \nC122_=_C163( C122 C163 ) C122_=_C164( C122 C164 ) C122_=_C165( C122 C165 ) C122_=_C166( C122 C166 ) C122_=_C167( C122 C167 ) C122_=_C168( C122 C168 ) \nC135_=_C140( C135 C140 ) C135_=_C163( C135 C163 ) C135_=_C164( C135 C164 ) C135_=_C165( C135 C165 ) C135_=_C166( C135 C166 ) C135_=_C167( C135 C167 ) \nC135_=_C168( C135 C168 ) C140_=_C166( C140 C166 ) C140_=_C172( C140 C172 ) C140_=_C182( C140 C182 ) C140_=_C236( C140 C236 ) C140_=_C242( C140 C242 ) \nC140_=_C252( C140</w:t>
      </w:r>
    </w:p>
    <w:p>
      <w:pPr>
        <w:pStyle w:val="PreformattedText"/>
        <w:bidi w:val="0"/>
        <w:spacing w:before="0" w:after="0"/>
        <w:jc w:val="left"/>
        <w:rPr/>
      </w:pPr>
      <w:r>
        <w:rPr/>
        <w:t xml:space="preserve"> </w:t>
      </w:r>
      <w:r>
        <w:rPr/>
        <w:t>C252 ) C140_=_C258( C140 C258 ) C140_=_C259( C140 C259 ) C140_=_C260( C140 C260 ) C140_=_C261( C140 C261 ) C163_=_C164( C163 C164 ) \nC163_=_C165( C163 C165 ) C163_=_C166( C163 C166 ) C163_=_C167( C163 C167 ) C163_=_C168( C163 C168 ) C164_=_C165( C164 C165 ) C164_=_C166( C164 C166 ) \nC164_=_C167( C164 C167 ) C164_=_C168( C164 C168 ) C165_=_C166( C165 C166 ) C165_=_C167( C165 C167 ) C165_=_C168( C165 C168 ) C165_=_C252( C165 C252 ) \nC166_=_C167( C166 C167 ) C166_=_C168( C166 C168 ) C166_=_C172( C166 C172 ) C166_=_C182( C166 C182 ) C166_=_C236( C166 C236 ) C166_=_C242( C166 C242 ) \nC166_=_C252( C166 C252 ) C166_=_C258( C166 C258 ) C166_=_C259( C166 C259 ) C166_=_C260( C166 C260 ) C166_=_C261( C166 C261 ) C167_=_C168( C167 C168 ) \nC167_=_C259( C167 C259 ) C172_=_C182( C172 C182 ) C172_=_C236( C172 C236 ) C172_=_C242( C172 C242 ) C172_=_C252( C172 C252 ) C172_=_C258( C172 C258 ) \nC172_=_C259( C172 C259 ) C172_=_C260( C172 C260 ) C172_=_C261( C172 C261 ) C182_=_C236( C182 C236 ) C182_=_C242( C182 C242 ) C182_=_C252( C182 C252 ) \nC182_=_C258( C182 C258 ) C182_=_C259( C182 C259 ) C182_=_C260( C182 C260 ) C182_=_C261( C182 C261 ) C236_=_C242( C236 C242 ) C236_=_C252( C236 C252 ) \nC236_=_C258( C236 C258 ) C236_=_C259( C236 C259 ) C236_=_C260( C236 C260 ) C236_=_C261( C236 C261 ) C242_=_C252( C242 C252 ) C242_=_C258( C242 C258 ) \nC242_=_C259( C242 C259 ) C242_=_C260( C242 C260 ) C242_=_C261( C242 C261 ) C252_=_C258( C252 C258 ) C252_=_C259( C252 C259 ) C252_=_C260( C252 C260 ) \nC252_=_C261( C252 C261 ) C258_=_C259( C258 C259 ) C258_=_C260( C258 C260 ) C258_=_C261( C258 C261 ) C259_=_C260( C259 C260 ) C259_=_C261( C259 C261 ) \nC260_=_C261( C260 C261 ) "];29-&gt;36[label="20: C38 C91 C114 C122 C135 \nC140 C163 C164 C165 C167 C168 \nC172 C182 C236 C242 C252 C258 \nC259 C260 C261 \n94: C38_=_C91 ,C38_=_C122 ,C38_=_C135 ,C38_=_C163 ,C38_=_C164 ,\nC38_=_C165 ,C38_=_C167 ,C38_=_C168 ,C91_=_C122 ,C91_=_C135 ,C91_=_C163 ,\nC91_=_C164 ,C91_=_C165 ,C91_=_C167 ,C91_=_C168 ,C114_=_C140 ,C114_=_C172 ,\nC114_=_C182 ,C114_=_C236 ,C114_=_C242 ,C114_=_C252 ,C114_=_C258 ,C114_=_C259 ,\nC114_=_C260 ,C114_=_C261 ,C122_=_C135 ,C122_=_C163 ,C122_=_C164 ,C122_=_C165 ,\nC122_=_C167 ,C122_=_C168 ,C135_=_C140 ,C135_=_C163 ,C135_=_C164 ,C135_=_C165 ,\nC135_=_C167 ,C135_=_C168 ,C140_=_C172 ,C140_=_C182 ,C140_=_C236 ,C140_=_C242 ,\nC140_=_C252 ,C140_=_C258 ,C140_=_C259 ,C140_=_C260 ,C140_=_C261 ,C163_=_C164 ,\nC163_=_C165 ,C163_=_C167 ,C163_=_C168 ,C164_=_C165 ,C164_=_C167 ,C164_=_C168 ,\nC165_=_C167 ,C165_=_C168 ,C165_=_C252 ,C167_=_C168 ,C167_=_C259 ,C172_=_C182 ,\nC172_=_C236 ,C172_=_C242 ,C172_=_C252 ,C172_=_C258 ,C172_=_C259 ,C172_=_C260 ,\nC172_=_C261 ,C182_=_C236 ,C182_=_C242 ,C182_=_C252 ,C182_=_C258 ,C182_=_C259 ,\nC182_=_C260 ,C182_=_C261 ,C236_=_C242 ,C236_=_C252 ,C236_=_C258 ,C236_=_C259 ,\nC236_=_C260 ,C236_=_C261 ,C242_=_C252 ,C242_=_C258 ,C242_=_C259 ,C242_=_C260 ,\nC242_=_C261 ,C252_=_C258 ,C252_=_C259 ,C252_=_C260 ,C252_=_C261 ,C258_=_C259 ,\nC258_=_C260 ,C258_=_C261 ,C259_=_C260 ,C259_=_C261 ,C260_=_C261 ,"];37[shape=box, label="id:37 level: 4\n28: C12 C18 C27 C43 C65 \nC97 C104 C111 C120 C128 C133 \nC149 C175 C198 C203 C220 C233 \nC235 C236 C237 C238 C239 C246 \nC251 C261 C269 C270 C272 \n203: C12_=_C18( C12 C18 ) C12_=_C27( C12 C27 ) C12_=_C43( C12 C43 ) C12_=_C97( C12 C97 ) C12_=_C111( C12 C111 ) \nC12_=_C128( C12 C128 ) C12_=_C149( C12 C149 ) C12_=_C198( C12 C198 ) C12_=_C220( C12 C220 ) C12_=_C233( C12 C233 ) C12_=_C236( C12 C236 ) \nC12_=_C237( C12 C237 ) C12_=_C238( C12 C238 ) C12_=_C239( C12 C239 ) C18_=_C65( C18 C65 ) C18_=_C104( C18 C104 ) C18_=_C120( C18 C120 ) \nC18_=_C133( C18 C133 ) C18_=_C175( C18 C175 ) C18_=_C203( C18 C203 ) C18_=_C235( C18 C235 ) C18_=_C239( C18 C239 ) C18_=_C246( C18 C246 ) \nC18_=_C251( C18 C251 ) C18_=_C261( C18 C261 ) C18_=_C269( C18 C269 ) C18_=_C270( C18 C270 ) C18_=_C272( C18 C272 ) C27_=_C43( C27 C43 ) \nC27_=_C97( C27 C97 ) C27_=_C111( C27 C111 ) C27_=_C128( C27 C128 ) C27_=_C149( C27 C149 ) C27_=_C198( C27 C198 ) C27_=_C220( C27 C220 ) \nC27_=_C233( C27 C233 ) C27_=_C236( C27 C236 ) C27_=_C237( C27 C237 ) C27_=_C238( C27 C238 ) C27_=_C239( C27 C239 ) C43_=_C97( C43 C97 ) \nC43_=_C111( C43 C111 ) C43_=_C128( C43 C128 ) C43_=_C149( C43 C149 ) C43_=_C198( C43 C198 ) C43_=_C220( C43 C220 ) C43_=_C233( C43 C233 ) \nC43_=_C236( C43 C236 ) C43_=_C237( C43 C237 ) C43_=_C238( C43 C238 ) C43_=_C239( C43 C239 ) C65_=_C104( C65 C104 ) C65_=_C120( C65 C120 ) \nC65_=_C133( C65 C133 ) C65_=_C175( C65 C175 ) C65_=_C203( C65 C203 ) C65_=_C235( C65 C235 ) C65_=_C239( C65 C239 ) C65_=_C246( C65 C246 ) \nC65_=_C251( C65 C251 ) C65_=_C261( C65 C261 ) C65_=_C269( C65 C269 ) C65_=_C270( C65 C270 ) C65_=_C272( C65 C272 ) C97_=_C104( C97 C104 ) \nC97_=_C111( C97 C111 ) C97_=_C128( C97 C128 ) C97_=_C149( C97 C149 ) C97_=_C198( C97 C198 ) C97_=_C220( C97 C220 ) C97_=_C233( C97 C233 ) \nC97_=_C236( C97 C236 ) C97_=_C237( C97 C237 ) C97_=_C238( C97 C238 ) C97_=_C239( C97 C239 ) C104_=_C120( C104 C120 ) C104_=_C133( C104 C133 ) \nC104_=_C175( C104 C175 ) C104_=_C203( C104 C203 ) C104_=_C235( C104 C235 ) C104_=_C239( C104 C239 ) C104_=_C246( C104 C246 ) C104_=_C251( C104 C251 ) \nC104_=_C261( C104 C261 ) C104_=_C269( C104 C269 ) C104_=_C270( C104 C270 ) C104_=_C272( C104 C272 ) C111_=_C120( C111 C120 ) C111_=_C128( C111 C128 ) \nC111_=_C149( C111 C149 ) C111_=_C198( C111 C198 ) C111_=_C220( C111 C220 ) C111_=_C233( C111 C233 ) C111_=_C236( C111 C236 ) C111_=_C237( C111 C237 ) \nC111_=_C238( C111 C238 ) C111_=_C239( C111 C239 ) C120_=_C133( C120 C133 ) C120_=_C175( C120 C175 ) C120_=_C203( C120 C203 ) C120_=_C235( C120 C235 ) \nC120_=_C239( C120 C239 ) C120_=_C246( C120 C246 ) C120_=_C251( C120 C251 ) C120_=_C261( C120 C261 ) C120_=_C269( C120 C269 ) C120_=_C270( C120 C270 ) \nC120_=_C272( C120 C272 ) C128_=_C133( C128 C133 ) C128_=_C149( C128 C149 ) C128_=_C198( C128 C198 ) C128_=_C220( C128 C220 ) C128_=_C233( C128 C233 ) \nC128_=_C236( C128 C236 ) C128_=_C237( C128 C237 ) C128_=_C238( C128 C238 ) C128_=_C239( C128 C239 ) C133_=_C175( C133 C175 ) C133_=_C203( C133 C203 ) \nC133_=_C235( C133 C235 ) C133_=_C239( C133 C239 ) C133_=_C246( C133 C246 ) C133_=_C251( C133 C251 ) C133_=_C261( C133 C261 ) C133_=_C269( C133 C269 ) \nC133_=_C270( C133 C270 ) C133_=_C272( C133 C272 ) C149_=_C198( C149 C198 ) C149_=_C220( C149 C220 ) C149_=_C233( C149 C233 ) C149_=_C236( C149 C236 ) \nC149_=_C237( C149 C237 ) C149_=_C238( C149 C238 ) C149_=_C239( C149 C239 ) C175_=_C203( C175 C203 ) C175_=_C235( C175 C235 ) C175_=_C239( C175 C239 ) \nC175_=_C246( C175 C246 ) C175_=_C251( C175 C251 ) C175_=_C261( C175 C261 ) C175_=_C269( C175 C269 ) C175_=_C270( C175 C270 ) C175_=_C272( C175 C272 ) \nC198_=_C203( C198 C203 ) C198_=_C220( C198 C220 ) C198_=_C233( C198 C233 ) C198_=_C236( C198 C236 ) C198_=_C237( C198 C237 ) C198_=_C238( C198 C238 ) \nC198_=_C239( C198 C239 ) C203_=_C235( C203 C235 ) C203_=_C239( C203 C239 ) C203_=_C246( C203 C246 ) C203_=_C251( C203 C251 ) C203_=_C261( C203 C261 ) \nC203_=_C269( C203 C269 ) C203_=_C270( C203 C270 ) C203_=_C272( C203 C272 ) C220_=_C233( C220 C233 ) C220_=_C236( C220 C236 ) C220_=_C237( C220 C237 ) \nC220_=_C238( C220 C238 ) C220_=_C239( C220 C239 ) C233_=_C235( C233 C235 ) C233_=_C236( C233 C236 ) C233_=_C237( C233 C237 ) C233_=_C238( C233 C238 ) \nC233_=_C239( C233 C239 ) C235_=_C239( C235 C239 ) C235_=_C246( C235 C246 ) C235_=_C251( C235 C251 ) C235_=_C261( C235 C261 ) C235_=_C269( C235 C269 ) \nC235_=_C270( C235 C270 ) C235_=_C272( C235 C272 ) C236_=_C237( C236 C237 ) C236_=_C238( C236 C238 ) C236_=_C239( C236 C239 ) C236_=_C261( C236 C261 ) \nC237_=_C238( C237 C238 ) C237_=_C239( C237 C239 ) C238_=_C239( C238 C239 ) C239_=_C246( C239 C246 ) C239_=_C251( C239 C251 ) C239_=_C261( C239 C261 ) \nC239_=_C269( C239 C269 ) C239_=_C270( C239 C270 ) C239_=_C272( C239 C272 ) C246_=_C251( C246 C251 ) C246_=_C261( C246 C261 ) C246_=_C269( C246 C269 ) \nC246_=_C270( C246 C270 ) C246_=_C272( C246 C272 ) C251_=_C261( C251 C261 ) C251_=_C269( C251 C269 ) C251_=_C270( C251 C270 ) C251_=_C272( C251 C272 ) \nC261_=_C269( C261 C269 ) C261_=_C270( C261 C270 ) C261_=_C272( C261 C272 ) C269_=_C270( C269 C270 ) C269_=_C272( C269 C272 ) C270_=_C272( C270 C272 ) "];31-&gt;37[label="27: C12 C18 C27 C43 C65 \nC97 C104 C111 C120 C128 C133 \nC149 C175 C198 C203 C220 C233 \nC235 C236 C237 C238 C246 C251 \nC261 C269 C270 C272 \n176: C12_=_C18 ,C12_=_C27 ,C12_=_C43 ,C12_=_C97 ,C12_=_C111 ,\nC12_=_C128 ,C12_=_C149 ,C12_=_C198 ,C12_=_C220 ,C12_=_C233 ,C12_=_C236 ,\nC12_=_C237 ,C12_=_C238 ,C18_=_C65 ,C18_=_C104 ,C18_=_C120 ,C18_=_C133 ,\nC18_=_C175 ,C18_=_C203 ,C18_=_C235 ,C18_=_C246 ,C18_=_C251 ,C18_=_C261 ,\nC18_=_C269 ,C18_=_C270 ,C18_=_C272 ,C27_=_C43 ,C27_=_C97 ,C27_=_C111 ,\nC27_=_C128 ,C27_=_C149 ,C27_=_C198 ,C27_=_C220 ,C27_=_C233 ,C27_=_C236 ,\nC27_=_C237 ,C27_=_C238 ,C43_=_C97 ,C43_=_C111 ,C43_=_C128 ,C43_=_C149 ,\nC43_=_C198 ,C43_=_C220 ,C43_=_C233 ,C43_=_C236 ,C43_=_C237 ,C43_=_C238 ,\nC65_=_C104 ,C65_=_C120 ,C65_=_C133 ,C65_=_C175 ,C65_=_C203 ,C65_=_C235 ,\nC65_=_C246 ,C65_=_C251 ,C65_=_C261 ,C65_=_C269 ,C65_=_C270 ,C65_=_C272 ,\nC97_=_C104 ,C97_=_C111 ,C97_=_C128 ,C97_=_C149 ,C97_=_C198 ,C97_=_C220 ,\nC97_=_C233 ,C97_=_C236 ,C97_=_C237 ,C97_=_C238 ,C104_=_C120 ,C104_=_C133 ,\nC104_=_C175 ,C104_=_C203 ,C104_=_C235 ,C104_=_C246 ,C104_=_C251 ,C104_=_C261 ,\nC104_=_C269 ,C104_=_C270 ,C104_=_C272 ,C111_=_C120 ,C111_=_C128 ,C111_=_C149 ,\nC111_=_C198 ,C111_=_C220 ,C111_=_C233 ,C111_=_C236 ,C111_=_C237 ,C111_=_C238 ,\nC120_=_C133 ,C120_=_C175 ,C120_=_C203 ,C120_=_C235 ,C120_=_C246 ,C120_=_C251 ,\nC120_=_C261 ,C120_=_C269 ,C120_=_C270 ,C120_=_C272 ,C128_=_C133 ,C128_=_C149 ,\nC128_=_C198 ,C128_=_C220 ,C128_=_C233 ,C128_=_C236 ,C128_=_C237 ,C128_=_C238 ,\nC133_=_C175 ,C133_=_C203 ,C133_=_C235 ,C133_=_C246 ,C133_=_C251 ,C133_=_C261 ,\nC133_=_C269 ,C133_=_C270 ,C133_=_C272 ,C149_=_C198 ,C149_=_C220 ,C149_=_C233 ,\nC149_=_C236</w:t>
      </w:r>
    </w:p>
    <w:p>
      <w:pPr>
        <w:pStyle w:val="PreformattedText"/>
        <w:bidi w:val="0"/>
        <w:spacing w:before="0" w:after="0"/>
        <w:jc w:val="left"/>
        <w:rPr/>
      </w:pPr>
      <w:r>
        <w:rPr/>
        <w:t xml:space="preserve"> </w:t>
      </w:r>
      <w:r>
        <w:rPr/>
        <w:t>,C149_=_C237 ,C149_=_C238 ,C175_=_C203 ,C175_=_C235 ,C175_=_C246 ,\nC175_=_C251 ,C175_=_C261 ,C175_=_C269 ,C175_=_C270 ,C175_=_C272 ,C198_=_C203 ,\nC198_=_C220 ,C198_=_C233 ,C198_=_C236 ,C198_=_C237 ,C198_=_C238 ,C203_=_C235 ,\nC203_=_C246 ,C203_=_C251 ,C203_=_C261 ,C203_=_C269 ,C203_=_C270 ,C203_=_C272 ,\nC220_=_C233 ,C220_=_C236 ,C220_=_C237 ,C220_=_C238 ,C233_=_C235 ,C233_=_C236 ,\nC233_=_C237 ,C233_=_C238 ,C235_=_C246 ,C235_=_C251 ,C235_=_C261 ,C235_=_C269 ,\nC235_=_C270 ,C235_=_C272 ,C236_=_C237 ,C236_=_C238 ,C236_=_C261 ,C237_=_C238 ,\nC246_=_C251 ,C246_=_C261 ,C246_=_C269 ,C246_=_C270 ,C246_=_C272 ,C251_=_C261 ,\nC251_=_C269 ,C251_=_C270 ,C251_=_C272 ,C261_=_C269 ,C261_=_C270 ,C261_=_C272 ,\nC269_=_C270 ,C269_=_C272 ,C270_=_C272 ,"];38[shape=box, label="id:38 level: 4\n35: C14 C47 C62 C87 C100 \nC102 C117 C141 C143 C160 C167 \nC174 C184 C209 C212 C216 C219 \nC220 C221 C223 C224 C225 C230 \nC237 C243 C248 C254 C255 C258 \nC259 C264 C265 C266 C268 C269 \n251: C14_=_C47( C14 C47 ) C14_=_C87( C14 C87 ) C14_=_C102( C14 C102 ) C14_=_C117( C14 C117 ) C14_=_C143( C14 C143 ) \nC14_=_C167( C14 C167 ) C14_=_C174( C14 C174 ) C14_=_C209( C14 C209 ) C14_=_C216( C14 C216 ) C14_=_C224( C14 C224 ) C14_=_C230( C14 C230 ) \nC14_=_C248( C14 C248 ) C14_=_C255( C14 C255 ) C14_=_C259( C14 C259 ) C14_=_C264( C14 C264 ) C14_=_C268( C14 C268 ) C14_=_C269( C14 C269 ) \nC47_=_C87( C47 C87 ) C47_=_C102( C47 C102 ) C47_=_C117( C47 C117 ) C47_=_C143( C47 C143 ) C47_=_C167( C47 C167 ) C47_=_C174( C47 C174 ) \nC47_=_C209( C47 C209 ) C47_=_C216( C47 C216 ) C47_=_C224( C47 C224 ) C47_=_C230( C47 C230 ) C47_=_C248( C47 C248 ) C47_=_C255( C47 C255 ) \nC47_=_C259( C47 C259 ) C47_=_C264( C47 C264 ) C47_=_C268( C47 C268 ) C47_=_C269( C47 C269 ) C62_=_C100( C62 C100 ) C62_=_C141( C62 C141 ) \nC62_=_C160( C62 C160 ) C62_=_C184( C62 C184 ) C62_=_C237( C62 C237 ) C62_=_C243( C62 C243 ) C62_=_C254( C62 C254 ) C62_=_C258( C62 C258 ) \nC62_=_C264( C62 C264 ) C62_=_C265( C62 C265 ) C62_=_C266( C62 C266 ) C87_=_C102( C87 C102 ) C87_=_C117( C87 C117 ) C87_=_C143( C87 C143 ) \nC87_=_C167( C87 C167 ) C87_=_C174( C87 C174 ) C87_=_C209( C87 C209 ) C87_=_C216( C87 C216 ) C87_=_C224( C87 C224 ) C87_=_C230( C87 C230 ) \nC87_=_C248( C87 C248 ) C87_=_C255( C87 C255 ) C87_=_C259( C87 C259 ) C87_=_C264( C87 C264 ) C87_=_C268( C87 C268 ) C87_=_C269( C87 C269 ) \nC100_=_C102( C100 C102 ) C100_=_C141( C100 C141 ) C100_=_C160( C100 C160 ) C100_=_C184( C100 C184 ) C100_=_C237( C100 C237 ) C100_=_C243( C100 C243 ) \nC100_=_C254( C100 C254 ) C100_=_C258( C100 C258 ) C100_=_C264( C100 C264 ) C100_=_C265( C100 C265 ) C100_=_C266( C100 C266 ) C102_=_C117( C102 C117 ) \nC102_=_C143( C102 C143 ) C102_=_C167( C102 C167 ) C102_=_C174( C102 C174 ) C102_=_C209( C102 C209 ) C102_=_C216( C102 C216 ) C102_=_C224( C102 C224 ) \nC102_=_C230( C102 C230 ) C102_=_C248( C102 C248 ) C102_=_C255( C102 C255 ) C102_=_C259( C102 C259 ) C102_=_C264( C102 C264 ) C102_=_C268( C102 C268 ) \nC102_=_C269( C102 C269 ) C117_=_C143( C117 C143 ) C117_=_C167( C117 C167 ) C117_=_C174( C117 C174 ) C117_=_C209( C117 C209 ) C117_=_C216( C117 C216 ) \nC117_=_C224( C117 C224 ) C117_=_C230( C117 C230 ) C117_=_C248( C117 C248 ) C117_=_C255( C117 C255 ) C117_=_C259( C117 C259 ) C117_=_C264( C117 C264 ) \nC117_=_C268( C117 C268 ) C117_=_C269( C117 C269 ) C141_=_C143( C141 C143 ) C141_=_C160( C141 C160 ) C141_=_C184( C141 C184 ) C141_=_C237( C141 C237 ) \nC141_=_C243( C141 C243 ) C141_=_C254( C141 C254 ) C141_=_C258( C141 C258 ) C141_=_C264( C141 C264 ) C141_=_C265( C141 C265 ) C141_=_C266( C141 C266 ) \nC143_=_C167( C143 C167 ) C143_=_C174( C143 C174 ) C143_=_C209( C143 C209 ) C143_=_C216( C143 C216 ) C143_=_C224( C143 C224 ) C143_=_C230( C143 C230 ) \nC143_=_C248( C143 C248 ) C143_=_C255( C143 C255 ) C143_=_C259( C143 C259 ) C143_=_C264( C143 C264 ) C143_=_C268( C143 C268 ) C143_=_C269( C143 C269 ) \nC160_=_C184( C160 C184 ) C160_=_C237( C160 C237 ) C160_=_C243( C160 C243 ) C160_=_C254( C160 C254 ) C160_=_C258( C160 C258 ) C160_=_C264( C160 C264 ) \nC160_=_C265( C160 C265 ) C160_=_C266( C160 C266 ) C167_=_C174( C167 C174 ) C167_=_C209( C167 C209 ) C167_=_C216( C167 C216 ) C167_=_C224( C167 C224 ) \nC167_=_C230( C167 C230 ) C167_=_C248( C167 C248 ) C167_=_C255( C167 C255 ) C167_=_C259( C167 C259 ) C167_=_C264( C167 C264 ) C167_=_C268( C167 C268 ) \nC167_=_C269( C167 C269 ) C174_=_C209( C174 C209 ) C174_=_C216( C174 C216 ) C174_=_C224( C174 C224 ) C174_=_C230( C174 C230 ) C174_=_C248( C174 C248 ) \nC174_=_C255( C174 C255 ) C174_=_C259( C174 C259 ) C174_=_C264( C174 C264 ) C174_=_C268( C174 C268 ) C174_=_C269( C174 C269 ) C184_=_C237( C184 C237 ) \nC184_=_C243( C184 C243 ) C184_=_C254( C184 C254 ) C184_=_C258( C184 C258 ) C184_=_C264( C184 C264 ) C184_=_C265( C184 C265 ) C184_=_C266( C184 C266 ) \nC209_=_C216( C209 C216 ) C209_=_C224( C209 C224 ) C209_=_C230( C209 C230 ) C209_=_C248( C209 C248 ) C209_=_C255( C209 C255 ) C209_=_C259( C209 C259 ) \nC209_=_C264( C209 C264 ) C209_=_C268( C209 C268 ) C209_=_C269( C209 C269 ) C212_=_C216( C212 C216 ) C212_=_C219( C212 C219 ) C212_=_C220( C212 C220 ) \nC212_=_C221( C212 C221 ) C212_=_C223( C212 C223 ) C212_=_C224( C212 C224 ) C212_=_C225( C212 C225 ) C216_=_C224( C216 C224 ) C216_=_C230( C216 C230 ) \nC216_=_C248( C216 C248 ) C216_=_C255( C216 C255 ) C216_=_C259( C216 C259 ) C216_=_C264( C216 C264 ) C216_=_C268( C216 C268 ) C216_=_C269( C216 C269 ) \nC219_=_C220( C219 C220 ) C219_=_C221( C219 C221 ) C219_=_C223( C219 C223 ) C219_=_C224( C219 C224 ) C219_=_C225( C219 C225 ) C219_=_C230( C219 C230 ) \nC220_=_C221( C220 C221 ) C220_=_C223( C220 C223 ) C220_=_C224( C220 C224 ) C220_=_C225( C220 C225 ) C220_=_C237( C220 C237 ) C221_=_C223( C221 C223 ) \nC221_=_C224( C221 C224 ) C221_=_C225( C221 C225 ) C221_=_C248( C221 C248 ) C223_=_C224( C223 C224 ) C223_=_C225( C223 C225 ) C224_=_C225( C224 C225 ) \nC224_=_C230( C224 C230 ) C224_=_C248( C224 C248 ) C224_=_C255( C224 C255 ) C224_=_C259( C224 C259 ) C224_=_C264( C224 C264 ) C224_=_C268( C224 C268 ) \nC224_=_C269( C224 C269 ) C225_=_C265( C225 C265 ) C225_=_C268( C225 C268 ) C230_=_C248( C230 C248 ) C230_=_C255( C230 C255 ) C230_=_C259( C230 C259 ) \nC230_=_C264( C230 C264 ) C230_=_C268( C230 C268 ) C230_=_C269( C230 C269 ) C237_=_C243( C237 C243 ) C237_=_C254( C237 C254 ) C237_=_C258( C237 C258 ) \nC237_=_C264( C237 C264 ) C237_=_C265( C237 C265 ) C237_=_C266( C237 C266 ) C243_=_C254( C243 C254 ) C243_=_C258( C243 C258 ) C243_=_C264( C243 C264 ) \nC243_=_C265( C243 C265 ) C243_=_C266( C243 C266 ) C248_=_C255( C248 C255 ) C248_=_C259( C248 C259 ) C248_=_C264( C248 C264 ) C248_=_C268( C248 C268 ) \nC248_=_C269( C248 C269 ) C254_=_C255( C254 C255 ) C254_=_C258( C254 C258 ) C254_=_C264( C254 C264 ) C254_=_C265( C254 C265 ) C254_=_C266( C254 C266 ) \nC255_=_C259( C255 C259 ) C255_=_C264( C255 C264 ) C255_=_C268( C255 C268 ) C255_=_C269( C255 C269 ) C258_=_C259( C258 C259 ) C258_=_C264( C258 C264 ) \nC258_=_C265( C258 C265 ) C258_=_C266( C258 C266 ) C259_=_C264( C259 C264 ) C259_=_C268( C259 C268 ) C259_=_C269( C259 C269 ) C264_=_C265( C264 C265 ) \nC264_=_C266( C264 C266 ) C264_=_C268( C264 C268 ) C264_=_C269( C264 C269 ) C265_=_C266( C265 C266 ) C265_=_C268( C265 C268 ) C268_=_C269( C268 C269 ) "];31-&gt;38[label="33: C14 C47 C62 C87 C100 \nC102 C117 C141 C143 C160 C167 \nC174 C184 C209 C212 C216 C219 \nC220 C221 C223 C225 C230 C237 \nC243 C248 C254 C255 C258 C259 \nC265 C266 C268 C269 \n201: C14_=_C47 ,C14_=_C87 ,C14_=_C102 ,C14_=_C117 ,C14_=_C143 ,\nC14_=_C167 ,C14_=_C174 ,C14_=_C209 ,C14_=_C216 ,C14_=_C230 ,C14_=_C248 ,\nC14_=_C255 ,C14_=_C259 ,C14_=_C268 ,C14_=_C269 ,C47_=_C87 ,C47_=_C102 ,\nC47_=_C117 ,C47_=_C143 ,C47_=_C167 ,C47_=_C174 ,C47_=_C209 ,C47_=_C216 ,\nC47_=_C230 ,C47_=_C248 ,C47_=_C255 ,C47_=_C259 ,C47_=_C268 ,C47_=_C269 ,\nC62_=_C100 ,C62_=_C141 ,C62_=_C160 ,C62_=_C184 ,C62_=_C237 ,C62_=_C243 ,\nC62_=_C254 ,C62_=_C258 ,C62_=_C265 ,C62_=_C266 ,C87_=_C102 ,C87_=_C117 ,\nC87_=_C143 ,C87_=_C167 ,C87_=_C174 ,C87_=_C209 ,C87_=_C216 ,C87_=_C230 ,\nC87_=_C248 ,C87_=_C255 ,C87_=_C259 ,C87_=_C268 ,C87_=_C269 ,C100_=_C102 ,\nC100_=_C141 ,C100_=_C160 ,C100_=_C184 ,C100_=_C237 ,C100_=_C243 ,C100_=_C254 ,\nC100_=_C258 ,C100_=_C265 ,C100_=_C266 ,C102_=_C117 ,C102_=_C143 ,C102_=_C167 ,\nC102_=_C174 ,C102_=_C209 ,C102_=_C216 ,C102_=_C230 ,C102_=_C248 ,C102_=_C255 ,\nC102_=_C259 ,C102_=_C268 ,C102_=_C269 ,C117_=_C143 ,C117_=_C167 ,C117_=_C174 ,\nC117_=_C209 ,C117_=_C216 ,C117_=_C230 ,C117_=_C248 ,C117_=_C255 ,C117_=_C259 ,\nC117_=_C268 ,C117_=_C269 ,C141_=_C143 ,C141_=_C160 ,C141_=_C184 ,C141_=_C237 ,\nC141_=_C243 ,C141_=_C254 ,C141_=_C258 ,C141_=_C265 ,C141_=_C266 ,C143_=_C167 ,\nC143_=_C174 ,C143_=_C209 ,C143_=_C216 ,C143_=_C230 ,C143_=_C248 ,C143_=_C255 ,\nC143_=_C259 ,C143_=_C268 ,C143_=_C269 ,C160_=_C184 ,C160_=_C237 ,C160_=_C243 ,\nC160_=_C254 ,C160_=_C258 ,C160_=_C265 ,C160_=_C266 ,C167_=_C174 ,C167_=_C209 ,\nC167_=_C216 ,C167_=_C230 ,C167_=_C248 ,C167_=_C255 ,C167_=_C259 ,C167_=_C268 ,\nC167_=_C269 ,C174_=_C209 ,C174_=_C216 ,C174_=_C230 ,C174_=_C248 ,C174_=_C255 ,\nC174_=_C259 ,C174_=_C268 ,C174_=_C269 ,C184_=_C237 ,C184_=_C243 ,C184_=_C254 ,\nC184_=_C258 ,C184_=_C265 ,C184_=_C266 ,C209_=_C216 ,C209_=_C230 ,C209_=_C248 ,\nC209_=_C255 ,C209_=_C259 ,C209_=_C268 ,C209_=_C269 ,C212_=_C216 ,C212_=_C219 ,\nC212_=_C220 ,C212_=_C221 ,C212_=_C223 ,C212_=_C225 ,C216_=_C230 ,C216_=_C248 ,\nC216_=_C255 ,C216_=_C259 ,C216_=_C268 ,C216_=_C269 ,C219_=_C220 ,C219_=_C221 ,\nC219_=_C223 ,C219_=_C225 ,C219_=_C230 ,C220_=_C221 ,C220_=_C223 ,C220_=_C225 ,\nC220_=_C237 ,C221_=_C223 ,C221_=_C225 ,C221_=_C248 ,C223_=_C225 ,C225_=_C265 ,\nC225_=_C268 ,C230_=_C248 ,C230_=_C255 ,C230_=_C259 ,C230_=_C268 ,C230_=_C269 ,\nC237_=_C243 ,C237_=_C254 ,C237_=_C258 ,C237_=_C265 ,C237_=_C266 ,C243_=_C254 ,\nC243_=_C258 ,C243_=_C265 ,C243_=_C266 ,C248_=_C255 ,C248_=_C259 ,C248_=_C268 ,\nC248_=_C269 ,C254_=_C255 ,C254_=_C258 ,C254_=_C265 ,C254_=_C266 ,C255_=_C259</w:t>
      </w:r>
    </w:p>
    <w:p>
      <w:pPr>
        <w:pStyle w:val="PreformattedText"/>
        <w:bidi w:val="0"/>
        <w:spacing w:before="0" w:after="0"/>
        <w:jc w:val="left"/>
        <w:rPr/>
      </w:pPr>
      <w:r>
        <w:rPr/>
        <w:t xml:space="preserve"> </w:t>
      </w:r>
      <w:r>
        <w:rPr/>
        <w:t>,\nC255_=_C268 ,C255_=_C269 ,C258_=_C259 ,C258_=_C265 ,C258_=_C266 ,C259_=_C268 ,\nC259_=_C269 ,C265_=_C266 ,C265_=_C268 ,C268_=_C269 ,"];39[shape=box, label="id:39 level: 4\n23: C7 C13 C46 C54 C61 \nC79 C115 C130 C145 C146 C147 \nC148 C149 C150 C151 C152 C153 \nC183 C200 C228 C253 C262 C263 \n136: C7_=_C13( C7 C13 ) C7_=_C54( C7 C54 ) C7_=_C79( C7 C79 ) C7_=_C145( C7 C145 ) C7_=_C146( C7 C146 ) \nC7_=_C147( C7 C147 ) C7_=_C148( C7 C148 ) C7_=_C149( C7 C149 ) C7_=_C150( C7 C150 ) C7_=_C151( C7 C151 ) C7_=_C152( C7 C152 ) \nC7_=_C153( C7 C153 ) C13_=_C46( C13 C46 ) C13_=_C61( C13 C61 ) C13_=_C115( C13 C115 ) C13_=_C130( C13 C130 ) C13_=_C151( C13 C151 ) \nC13_=_C183( C13 C183 ) C13_=_C200( C13 C200 ) C13_=_C228( C13 C228 ) C13_=_C253( C13 C253 ) C13_=_C262( C13 C262 ) C13_=_C263( C13 C263 ) \nC46_=_C61( C46 C61 ) C46_=_C115( C46 C115 ) C46_=_C130( C46 C130 ) C46_=_C151( C46 C151 ) C46_=_C183( C46 C183 ) C46_=_C200( C46 C200 ) \nC46_=_C228( C46 C228 ) C46_=_C253( C46 C253 ) C46_=_C262( C46 C262 ) C46_=_C263( C46 C263 ) C54_=_C61( C54 C61 ) C54_=_C79( C54 C79 ) \nC54_=_C145( C54 C145 ) C54_=_C146( C54 C146 ) C54_=_C147( C54 C147 ) C54_=_C148( C54 C148 ) C54_=_C149( C54 C149 ) C54_=_C150( C54 C150 ) \nC54_=_C151( C54 C151 ) C54_=_C152( C54 C152 ) C54_=_C153( C54 C153 ) C61_=_C115( C61 C115 ) C61_=_C130( C61 C130 ) C61_=_C151( C61 C151 ) \nC61_=_C183( C61 C183 ) C61_=_C200( C61 C200 ) C61_=_C228( C61 C228 ) C61_=_C253( C61 C253 ) C61_=_C262( C61 C262 ) C61_=_C263( C61 C263 ) \nC79_=_C145( C79 C145 ) C79_=_C146( C79 C146 ) C79_=_C147( C79 C147 ) C79_=_C148( C79 C148 ) C79_=_C149( C79 C149 ) C79_=_C150( C79 C150 ) \nC79_=_C151( C79 C151 ) C79_=_C152( C79 C152 ) C79_=_C153( C79 C153 ) C115_=_C130( C115 C130 ) C115_=_C151( C115 C151 ) C115_=_C183( C115 C183 ) \nC115_=_C200( C115 C200 ) C115_=_C228( C115 C228 ) C115_=_C253( C115 C253 ) C115_=_C262( C115 C262 ) C115_=_C263( C115 C263 ) C130_=_C151( C130 C151 ) \nC130_=_C183( C130 C183 ) C130_=_C200( C130 C200 ) C130_=_C228( C130 C228 ) C130_=_C253( C130 C253 ) C130_=_C262( C130 C262 ) C130_=_C263( C130 C263 ) \nC145_=_C146( C145 C146 ) C145_=_C147( C145 C147 ) C145_=_C148( C145 C148 ) C145_=_C149( C145 C149 ) C145_=_C150( C145 C150 ) C145_=_C151( C145 C151 ) \nC145_=_C152( C145 C152 ) C145_=_C153( C145 C153 ) C146_=_C147( C146 C147 ) C146_=_C148( C146 C148 ) C146_=_C149( C146 C149 ) C146_=_C150( C146 C150 ) \nC146_=_C151( C146 C151 ) C146_=_C152( C146 C152 ) C146_=_C153( C146 C153 ) C147_=_C148( C147 C148 ) C147_=_C149( C147 C149 ) C147_=_C150( C147 C150 ) \nC147_=_C151( C147 C151 ) C147_=_C152( C147 C152 ) C147_=_C153( C147 C153 ) C148_=_C149( C148 C149 ) C148_=_C150( C148 C150 ) C148_=_C151( C148 C151 ) \nC148_=_C152( C148 C152 ) C148_=_C153( C148 C153 ) C148_=_C228( C148 C228 ) C149_=_C150( C149 C150 ) C149_=_C151( C149 C151 ) C149_=_C152( C149 C152 ) \nC149_=_C153( C149 C153 ) C150_=_C151( C150 C151 ) C150_=_C152( C150 C152 ) C150_=_C153( C150 C153 ) C151_=_C152( C151 C152 ) C151_=_C153( C151 C153 ) \nC151_=_C183( C151 C183 ) C151_=_C200( C151 C200 ) C151_=_C228( C151 C228 ) C151_=_C253( C151 C253 ) C151_=_C262( C151 C262 ) C151_=_C263( C151 C263 ) \nC152_=_C153( C152 C153 ) C152_=_C262( C152 C262 ) C183_=_C200( C183 C200 ) C183_=_C228( C183 C228 ) C183_=_C253( C183 C253 ) C183_=_C262( C183 C262 ) \nC183_=_C263( C183 C263 ) C200_=_C228( C200 C228 ) C200_=_C253( C200 C253 ) C200_=_C262( C200 C262 ) C200_=_C263( C200 C263 ) C228_=_C253( C228 C253 ) \nC228_=_C262( C228 C262 ) C228_=_C263( C228 C263 ) C253_=_C262( C253 C262 ) C253_=_C263( C253 C263 ) C262_=_C263( C262 C263 ) "];33-&gt;39[label="22: C7 C13 C46 C54 C61 \nC79 C115 C130 C145 C146 C147 \nC148 C149 C150 C152 C153 C183 \nC200 C228 C253 C262 C263 \n114: C7_=_C13 ,C7_=_C54 ,C7_=_C79 ,C7_=_C145 ,C7_=_C146 ,\nC7_=_C147 ,C7_=_C148 ,C7_=_C149 ,C7_=_C150 ,C7_=_C152 ,C7_=_C153 ,\nC13_=_C46 ,C13_=_C61 ,C13_=_C115 ,C13_=_C130 ,C13_=_C183 ,C13_=_C200 ,\nC13_=_C228 ,C13_=_C253 ,C13_=_C262 ,C13_=_C263 ,C46_=_C61 ,C46_=_C115 ,\nC46_=_C130 ,C46_=_C183 ,C46_=_C200 ,C46_=_C228 ,C46_=_C253 ,C46_=_C262 ,\nC46_=_C263 ,C54_=_C61 ,C54_=_C79 ,C54_=_C145 ,C54_=_C146 ,C54_=_C147 ,\nC54_=_C148 ,C54_=_C149 ,C54_=_C150 ,C54_=_C152 ,C54_=_C153 ,C61_=_C115 ,\nC61_=_C130 ,C61_=_C183 ,C61_=_C200 ,C61_=_C228 ,C61_=_C253 ,C61_=_C262 ,\nC61_=_C263 ,C79_=_C145 ,C79_=_C146 ,C79_=_C147 ,C79_=_C148 ,C79_=_C149 ,\nC79_=_C150 ,C79_=_C152 ,C79_=_C153 ,C115_=_C130 ,C115_=_C183 ,C115_=_C200 ,\nC115_=_C228 ,C115_=_C253 ,C115_=_C262 ,C115_=_C263 ,C130_=_C183 ,C130_=_C200 ,\nC130_=_C228 ,C130_=_C253 ,C130_=_C262 ,C130_=_C263 ,C145_=_C146 ,C145_=_C147 ,\nC145_=_C148 ,C145_=_C149 ,C145_=_C150 ,C145_=_C152 ,C145_=_C153 ,C146_=_C147 ,\nC146_=_C148 ,C146_=_C149 ,C146_=_C150 ,C146_=_C152 ,C146_=_C153 ,C147_=_C148 ,\nC147_=_C149 ,C147_=_C150 ,C147_=_C152 ,C147_=_C153 ,C148_=_C149 ,C148_=_C150 ,\nC148_=_C152 ,C148_=_C153 ,C148_=_C228 ,C149_=_C150 ,C149_=_C152 ,C149_=_C153 ,\nC150_=_C152 ,C150_=_C153 ,C152_=_C153 ,C152_=_C262 ,C183_=_C200 ,C183_=_C228 ,\nC183_=_C253 ,C183_=_C262 ,C183_=_C263 ,C200_=_C228 ,C200_=_C253 ,C200_=_C262 ,\nC200_=_C263 ,C228_=_C253 ,C228_=_C262 ,C228_=_C263 ,C253_=_C262 ,C253_=_C263 ,\nC262_=_C263 ,"];40[shape=box, label="id:40 level: 4\n25: C9 C26 C57 C83 C86 \nC93 C96 C108 C124 C127 C146 \nC171 C176 C178 C189 C190 C191 \nC192 C193 C194 C197 C226 C233 \nC234 C235 \n163: C9_=_C57( C9 C57 ) C9_=_C83( C9 C83 ) C9_=_C93( C9 C93 ) C9_=_C108( C9 C108 ) C9_=_C124( C9 C124 ) \nC9_=_C146( C9 C146 ) C9_=_C176( C9 C176 ) C9_=_C189( C9 C189 ) C9_=_C190( C9 C190 ) C9_=_C191( C9 C191 ) C9_=_C192( C9 C192 ) \nC9_=_C193( C9 C193 ) C9_=_C194( C9 C194 ) C26_=_C86( C26 C86 ) C26_=_C96( C26 C96 ) C26_=_C127( C26 C127 ) C26_=_C171( C26 C171 ) \nC26_=_C178( C26 C178 ) C26_=_C190( C26 C190 ) C26_=_C197( C26 C197 ) C26_=_C226( C26 C226 ) C26_=_C233( C26 C233 ) C26_=_C234( C26 C234 ) \nC26_=_C235( C26 C235 ) C57_=_C83( C57 C83 ) C57_=_C93( C57 C93 ) C57_=_C108( C57 C108 ) C57_=_C124( C57 C124 ) C57_=_C146( C57 C146 ) \nC57_=_C176( C57 C176 ) C57_=_C189( C57 C189 ) C57_=_C190( C57 C190 ) C57_=_C191( C57 C191 ) C57_=_C192( C57 C192 ) C57_=_C193( C57 C193 ) \nC57_=_C194( C57 C194 ) C83_=_C86( C83 C86 ) C83_=_C93( C83 C93 ) C83_=_C108( C83 C108 ) C83_=_C124( C83 C124 ) C83_=_C146( C83 C146 ) \nC83_=_C176( C83 C176 ) C83_=_C189( C83 C189 ) C83_=_C190( C83 C190 ) C83_=_C191( C83 C191 ) C83_=_C192( C83 C192 ) C83_=_C193( C83 C193 ) \nC83_=_C194( C83 C194 ) C86_=_C96( C86 C96 ) C86_=_C127( C86 C127 ) C86_=_C171( C86 C171 ) C86_=_C178( C86 C178 ) C86_=_C190( C86 C190 ) \nC86_=_C197( C86 C197 ) C86_=_C226( C86 C226 ) C86_=_C233( C86 C233 ) C86_=_C234( C86 C234 ) C86_=_C235( C86 C235 ) C93_=_C96( C93 C96 ) \nC93_=_C108( C93 C108 ) C93_=_C124( C93 C124 ) C93_=_C146( C93 C146 ) C93_=_C176( C93 C176 ) C93_=_C189( C93 C189 ) C93_=_C190( C93 C190 ) \nC93_=_C191( C93 C191 ) C93_=_C192( C93 C192 ) C93_=_C193( C93 C193 ) C93_=_C194( C93 C194 ) C96_=_C127( C96 C127 ) C96_=_C171( C96 C171 ) \nC96_=_C178( C96 C178 ) C96_=_C190( C96 C190 ) C96_=_C197( C96 C197 ) C96_=_C226( C96 C226 ) C96_=_C233( C96 C233 ) C96_=_C234( C96 C234 ) \nC96_=_C235( C96 C235 ) C108_=_C124( C108 C124 ) C108_=_C146( C108 C146 ) C108_=_C176( C108 C176 ) C108_=_C189( C108 C189 ) C108_=_C190( C108 C190 ) \nC108_=_C191( C108 C191 ) C108_=_C192( C108 C192 ) C108_=_C193( C108 C193 ) C108_=_C194( C108 C194 ) C124_=_C127( C124 C127 ) C124_=_C146( C124 C146 ) \nC124_=_C176( C124 C176 ) C124_=_C189( C124 C189 ) C124_=_C190( C124 C190 ) C124_=_C191( C124 C191 ) C124_=_C192( C124 C192 ) C124_=_C193( C124 C193 ) \nC124_=_C194( C124 C194 ) C127_=_C171( C127 C171 ) C127_=_C178( C127 C178 ) C127_=_C190( C127 C190 ) C127_=_C197( C127 C197 ) C127_=_C226( C127 C226 ) \nC127_=_C233( C127 C233 ) C127_=_C234( C127 C234 ) C127_=_C235( C127 C235 ) C146_=_C176( C146 C176 ) C146_=_C189( C146 C189 ) C146_=_C190( C146 C190 ) \nC146_=_C191( C146 C191 ) C146_=_C192( C146 C192 ) C146_=_C193( C146 C193 ) C146_=_C194( C146 C194 ) C171_=_C178( C171 C178 ) C171_=_C190( C171 C190 ) \nC171_=_C197( C171 C197 ) C171_=_C226( C171 C226 ) C171_=_C233( C171 C233 ) C171_=_C234( C171 C234 ) C171_=_C235( C171 C235 ) C176_=_C178( C176 C178 ) \nC176_=_C189( C176 C189 ) C176_=_C190( C176 C190 ) C176_=_C191( C176 C191 ) C176_=_C192( C176 C192 ) C176_=_C193( C176 C193 ) C176_=_C194( C176 C194 ) \nC178_=_C190( C178 C190 ) C178_=_C197( C178 C197 ) C178_=_C226( C178 C226 ) C178_=_C233( C178 C233 ) C178_=_C234( C178 C234 ) C178_=_C235( C178 C235 ) \nC189_=_C190( C189 C190 ) C189_=_C191( C189 C191 ) C189_=_C192( C189 C192 ) C189_=_C193( C189 C193 ) C189_=_C194( C189 C194 ) C189_=_C226( C189 C226 ) \nC190_=_C191( C190 C191 ) C190_=_C192( C190 C192 ) C190_=_C193( C190 C193 ) C190_=_C194( C190 C194 ) C190_=_C197( C190 C197 ) C190_=_C226( C190 C226 ) \nC190_=_C233( C190 C233 ) C190_=_C234( C190 C234 ) C190_=_C235( C190 C235 ) C191_=_C192( C191 C192 ) C191_=_C193( C191 C193 ) C191_=_C194( C191 C194 ) \nC192_=_C193( C192 C193 ) C192_=_C194( C192 C194 ) C193_=_C194( C193 C194 ) C194_=_C234( C194 C234 ) C197_=_C226( C197 C226 ) C197_=_C233( C197 C233 ) \nC197_=_C234( C197 C234 ) C197_=_C235( C197 C235 ) C226_=_C233( C226 C233 ) C226_=_C234( C226 C234 ) C226_=_C235( C226 C235 ) C233_=_C234( C233 C234 ) \nC233_=_C235( C233 C235 ) C234_=_C235( C234 C235 ) "];33-&gt;40[label="24: C9 C26 C57 C83 C86 \nC93 C96 C108 C124 C127 C146 \nC171 C176 C178 C189 C191 C192 \nC193 C194 C197 C226 C233 C234 \nC235 \n139: C9_=_C57 ,C9_=_C83 ,C9_=_C93 ,C9_=_C108 ,C9_=_C124 ,\nC9_=_C146 ,C9_=_C176 ,C9_=_C189 ,C9_=_C191 ,C9_=_C192 ,C9_=_C193 ,\nC9_=_C194 ,C26_=_C86 ,C26_=_C96 ,C26_=_C127 ,C26_=_C171 ,C26_=_C178 ,\nC26_=_C197 ,C26_=_C226 ,C26_=_C233 ,C26_=_C234 ,C26_=_C235 ,C57_=_C83 ,\nC57_=_C93 ,C57_=_C108 ,C57_=_C124 ,C57_=_C146 ,C57_=_C176 ,C57_=_C189 ,\nC57_=_C191 ,C57_=_C192 ,C57_=_C193 ,C57_=_C194 ,C83_=_C86 ,C83_=_C93 ,\nC83_=_C108 ,C83_=_C124 ,C83_=_C146 ,C83_=_C176 ,C83_=_C189 ,C83_=_C191 ,\nC83_=_C192</w:t>
      </w:r>
    </w:p>
    <w:p>
      <w:pPr>
        <w:pStyle w:val="PreformattedText"/>
        <w:bidi w:val="0"/>
        <w:spacing w:before="0" w:after="0"/>
        <w:jc w:val="left"/>
        <w:rPr/>
      </w:pPr>
      <w:r>
        <w:rPr/>
        <w:t xml:space="preserve"> </w:t>
      </w:r>
      <w:r>
        <w:rPr/>
        <w:t>,C83_=_C193 ,C83_=_C194 ,C86_=_C96 ,C86_=_C127 ,C86_=_C171 ,\nC86_=_C178 ,C86_=_C197 ,C86_=_C226 ,C86_=_C233 ,C86_=_C234 ,C86_=_C235 ,\nC93_=_C96 ,C93_=_C108 ,C93_=_C124 ,C93_=_C146 ,C93_=_C176 ,C93_=_C189 ,\nC93_=_C191 ,C93_=_C192 ,C93_=_C193 ,C93_=_C194 ,C96_=_C127 ,C96_=_C171 ,\nC96_=_C178 ,C96_=_C197 ,C96_=_C226 ,C96_=_C233 ,C96_=_C234 ,C96_=_C235 ,\nC108_=_C124 ,C108_=_C146 ,C108_=_C176 ,C108_=_C189 ,C108_=_C191 ,C108_=_C192 ,\nC108_=_C193 ,C108_=_C194 ,C124_=_C127 ,C124_=_C146 ,C124_=_C176 ,C124_=_C189 ,\nC124_=_C191 ,C124_=_C192 ,C124_=_C193 ,C124_=_C194 ,C127_=_C171 ,C127_=_C178 ,\nC127_=_C197 ,C127_=_C226 ,C127_=_C233 ,C127_=_C234 ,C127_=_C235 ,C146_=_C176 ,\nC146_=_C189 ,C146_=_C191 ,C146_=_C192 ,C146_=_C193 ,C146_=_C194 ,C171_=_C178 ,\nC171_=_C197 ,C171_=_C226 ,C171_=_C233 ,C171_=_C234 ,C171_=_C235 ,C176_=_C178 ,\nC176_=_C189 ,C176_=_C191 ,C176_=_C192 ,C176_=_C193 ,C176_=_C194 ,C178_=_C197 ,\nC178_=_C226 ,C178_=_C233 ,C178_=_C234 ,C178_=_C235 ,C189_=_C191 ,C189_=_C192 ,\nC189_=_C193 ,C189_=_C194 ,C189_=_C226 ,C191_=_C192 ,C191_=_C193 ,C191_=_C194 ,\nC192_=_C193 ,C192_=_C194 ,C193_=_C194 ,C194_=_C234 ,C197_=_C226 ,C197_=_C233 ,\nC197_=_C234 ,C197_=_C235 ,C226_=_C233 ,C226_=_C234 ,C226_=_C235 ,C233_=_C234 ,\nC233_=_C235 ,C234_=_C235 ,"];41[shape=box, label="id:41 level: 4\n29: C24 C29 C41 C72 C73 \nC99 C109 C126 C139 C165 C170 \nC177 C181 C199 C204 C205 C206 \nC207 C208 C209 C210 C211 C241 \nC252 C253 C254 C255 C256 C257 \n217: C24_=_C29( C24 C29 ) C24_=_C41( C24 C41 ) C24_=_C72( C24 C72 ) C24_=_C109( C24 C109 ) C24_=_C126( C24 C126 ) \nC24_=_C170( C24 C170 ) C24_=_C177( C24 C177 ) C24_=_C204( C24 C204 ) C24_=_C205( C24 C205 ) C24_=_C206( C24 C206 ) C24_=_C207( C24 C207 ) \nC24_=_C208( C24 C208 ) C24_=_C209( C24 C209 ) C24_=_C210( C24 C210 ) C24_=_C211( C24 C211 ) C29_=_C73( C29 C73 ) C29_=_C99( C29 C99 ) \nC29_=_C139( C29 C139 ) C29_=_C165( C29 C165 ) C29_=_C181( C29 C181 ) C29_=_C199( C29 C199 ) C29_=_C207( C29 C207 ) C29_=_C241( C29 C241 ) \nC29_=_C252( C29 C252 ) C29_=_C253( C29 C253 ) C29_=_C254( C29 C254 ) C29_=_C255( C29 C255 ) C29_=_C256( C29 C256 ) C29_=_C257( C29 C257 ) \nC41_=_C72( C41 C72 ) C41_=_C109( C41 C109 ) C41_=_C126( C41 C126 ) C41_=_C170( C41 C170 ) C41_=_C177( C41 C177 ) C41_=_C204( C41 C204 ) \nC41_=_C205( C41 C205 ) C41_=_C206( C41 C206 ) C41_=_C207( C41 C207 ) C41_=_C208( C41 C208 ) C41_=_C209( C41 C209 ) C41_=_C210( C41 C210 ) \nC41_=_C211( C41 C211 ) C72_=_C73( C72 C73 ) C72_=_C109( C72 C109 ) C72_=_C126( C72 C126 ) C72_=_C170( C72 C170 ) C72_=_C177( C72 C177 ) \nC72_=_C204( C72 C204 ) C72_=_C205( C72 C205 ) C72_=_C206( C72 C206 ) C72_=_C207( C72 C207 ) C72_=_C208( C72 C208 ) C72_=_C209( C72 C209 ) \nC72_=_C210( C72 C210 ) C72_=_C211( C72 C211 ) C73_=_C99( C73 C99 ) C73_=_C139( C73 C139 ) C73_=_C165( C73 C165 ) C73_=_C181( C73 C181 ) \nC73_=_C199( C73 C199 ) C73_=_C207( C73 C207 ) C73_=_C241( C73 C241 ) C73_=_C252( C73 C252 ) C73_=_C253( C73 C253 ) C73_=_C254( C73 C254 ) \nC73_=_C255( C73 C255 ) C73_=_C256( C73 C256 ) C73_=_C257( C73 C257 ) C99_=_C139( C99 C139 ) C99_=_C165( C99 C165 ) C99_=_C181( C99 C181 ) \nC99_=_C199( C99 C199 ) C99_=_C207( C99 C207 ) C99_=_C241( C99 C241 ) C99_=_C252( C99 C252 ) C99_=_C253( C99 C253 ) C99_=_C254( C99 C254 ) \nC99_=_C255( C99 C255 ) C99_=_C256( C99 C256 ) C99_=_C257( C99 C257 ) C109_=_C126( C109 C126 ) C109_=_C170( C109 C170 ) C109_=_C177( C109 C177 ) \nC109_=_C204( C109 C204 ) C109_=_C205( C109 C205 ) C109_=_C206( C109 C206 ) C109_=_C207( C109 C207 ) C109_=_C208( C109 C208 ) C109_=_C209( C109 C209 ) \nC109_=_C210( C109 C210 ) C109_=_C211( C109 C211 ) C126_=_C170( C126 C170 ) C126_=_C177( C126 C177 ) C126_=_C204( C126 C204 ) C126_=_C205( C126 C205 ) \nC126_=_C206( C126 C206 ) C126_=_C207( C126 C207 ) C126_=_C208( C126 C208 ) C126_=_C209( C126 C209 ) C126_=_C210( C126 C210 ) C126_=_C211( C126 C211 ) \nC139_=_C165( C139 C165 ) C139_=_C181( C139 C181 ) C139_=_C199( C139 C199 ) C139_=_C207( C139 C207 ) C139_=_C241( C139 C241 ) C139_=_C252( C139 C252 ) \nC139_=_C253( C139 C253 ) C139_=_C254( C139 C254 ) C139_=_C255( C139 C255 ) C139_=_C256( C139 C256 ) C139_=_C257( C139 C257 ) C165_=_C181( C165 C181 ) \nC165_=_C199( C165 C199 ) C165_=_C207( C165 C207 ) C165_=_C241( C165 C241 ) C165_=_C252( C165 C252 ) C165_=_C253( C165 C253 ) C165_=_C254( C165 C254 ) \nC165_=_C255( C165 C255 ) C165_=_C256( C165 C256 ) C165_=_C257( C165 C257 ) C170_=_C177( C170 C177 ) C170_=_C204( C170 C204 ) C170_=_C205( C170 C205 ) \nC170_=_C206( C170 C206 ) C170_=_C207( C170 C207 ) C170_=_C208( C170 C208 ) C170_=_C209( C170 C209 ) C170_=_C210( C170 C210 ) C170_=_C211( C170 C211 ) \nC177_=_C181( C177 C181 ) C177_=_C204( C177 C204 ) C177_=_C205( C177 C205 ) C177_=_C206( C177 C206 ) C177_=_C207( C177 C207 ) C177_=_C208( C177 C208 ) \nC177_=_C209( C177 C209 ) C177_=_C210( C177 C210 ) C177_=_C211( C177 C211 ) C181_=_C199( C181 C199 ) C181_=_C207( C181 C207 ) C181_=_C241( C181 C241 ) \nC181_=_C252( C181 C252 ) C181_=_C253( C181 C253 ) C181_=_C254( C181 C254 ) C181_=_C255( C181 C255 ) C181_=_C256( C181 C256 ) C181_=_C257( C181 C257 ) \nC199_=_C207( C199 C207 ) C199_=_C241( C199 C241 ) C199_=_C252( C199 C252 ) C199_=_C253( C199 C253 ) C199_=_C254( C199 C254 ) C199_=_C255( C199 C255 ) \nC199_=_C256( C199 C256 ) C199_=_C257( C199 C257 ) C204_=_C205( C204 C205 ) C204_=_C206( C204 C206 ) C204_=_C207( C204 C207 ) C204_=_C208( C204 C208 ) \nC204_=_C209( C204 C209 ) C204_=_C210( C204 C210 ) C204_=_C211( C204 C211 ) C205_=_C206( C205 C206 ) C205_=_C207( C205 C207 ) C205_=_C208( C205 C208 ) \nC205_=_C209( C205 C209 ) C205_=_C210( C205 C210 ) C205_=_C211( C205 C211 ) C205_=_C241( C205 C241 ) C206_=_C207( C206 C207 ) C206_=_C208( C206 C208 ) \nC206_=_C209( C206 C209 ) C206_=_C210( C206 C210 ) C206_=_C211( C206 C211 ) C207_=_C208( C207 C208 ) C207_=_C209( C207 C209 ) C207_=_C210( C207 C210 ) \nC207_=_C211( C207 C211 ) C207_=_C241( C207 C241 ) C207_=_C252( C207 C252 ) C207_=_C253( C207 C253 ) C207_=_C254( C207 C254 ) C207_=_C255( C207 C255 ) \nC207_=_C256( C207 C256 ) C207_=_C257( C207 C257 ) C208_=_C209( C208 C209 ) C208_=_C210( C208 C210 ) C208_=_C211( C208 C211 ) C209_=_C210( C209 C210 ) \nC209_=_C211( C209 C211 ) C209_=_C255( C209 C255 ) C210_=_C211( C210 C211 ) C210_=_C256( C210 C256 ) C211_=_C257( C211 C257 ) C241_=_C252( C241 C252 ) \nC241_=_C253( C241 C253 ) C241_=_C254( C241 C254 ) C241_=_C255( C241 C255 ) C241_=_C256( C241 C256 ) C241_=_C257( C241 C257 ) C252_=_C253( C252 C253 ) \nC252_=_C254( C252 C254 ) C252_=_C255( C252 C255 ) C252_=_C256( C252 C256 ) C252_=_C257( C252 C257 ) C253_=_C254( C253 C254 ) C253_=_C255( C253 C255 ) \nC253_=_C256( C253 C256 ) C253_=_C257( C253 C257 ) C254_=_C255( C254 C255 ) C254_=_C256( C254 C256 ) C254_=_C257( C254 C257 ) C255_=_C256( C255 C256 ) \nC255_=_C257( C255 C257 ) C256_=_C257( C256 C257 ) "];34-&gt;41[label="28: C24 C29 C41 C72 C73 \nC99 C109 C126 C139 C165 C170 \nC177 C181 C199 C204 C205 C206 \nC208 C209 C210 C211 C241 C252 \nC253 C254 C255 C256 C257 \n189: C24_=_C29 ,C24_=_C41 ,C24_=_C72 ,C24_=_C109 ,C24_=_C126 ,\nC24_=_C170 ,C24_=_C177 ,C24_=_C204 ,C24_=_C205 ,C24_=_C206 ,C24_=_C208 ,\nC24_=_C209 ,C24_=_C210 ,C24_=_C211 ,C29_=_C73 ,C29_=_C99 ,C29_=_C139 ,\nC29_=_C165 ,C29_=_C181 ,C29_=_C199 ,C29_=_C241 ,C29_=_C252 ,C29_=_C253 ,\nC29_=_C254 ,C29_=_C255 ,C29_=_C256 ,C29_=_C257 ,C41_=_C72 ,C41_=_C109 ,\nC41_=_C126 ,C41_=_C170 ,C41_=_C177 ,C41_=_C204 ,C41_=_C205 ,C41_=_C206 ,\nC41_=_C208 ,C41_=_C209 ,C41_=_C210 ,C41_=_C211 ,C72_=_C73 ,C72_=_C109 ,\nC72_=_C126 ,C72_=_C170 ,C72_=_C177 ,C72_=_C204 ,C72_=_C205 ,C72_=_C206 ,\nC72_=_C208 ,C72_=_C209 ,C72_=_C210 ,C72_=_C211 ,C73_=_C99 ,C73_=_C139 ,\nC73_=_C165 ,C73_=_C181 ,C73_=_C199 ,C73_=_C241 ,C73_=_C252 ,C73_=_C253 ,\nC73_=_C254 ,C73_=_C255 ,C73_=_C256 ,C73_=_C257 ,C99_=_C139 ,C99_=_C165 ,\nC99_=_C181 ,C99_=_C199 ,C99_=_C241 ,C99_=_C252 ,C99_=_C253 ,C99_=_C254 ,\nC99_=_C255 ,C99_=_C256 ,C99_=_C257 ,C109_=_C126 ,C109_=_C170 ,C109_=_C177 ,\nC109_=_C204 ,C109_=_C205 ,C109_=_C206 ,C109_=_C208 ,C109_=_C209 ,C109_=_C210 ,\nC109_=_C211 ,C126_=_C170 ,C126_=_C177 ,C126_=_C204 ,C126_=_C205 ,C126_=_C206 ,\nC126_=_C208 ,C126_=_C209 ,C126_=_C210 ,C126_=_C211 ,C139_=_C165 ,C139_=_C181 ,\nC139_=_C199 ,C139_=_C241 ,C139_=_C252 ,C139_=_C253 ,C139_=_C254 ,C139_=_C255 ,\nC139_=_C256 ,C139_=_C257 ,C165_=_C181 ,C165_=_C199 ,C165_=_C241 ,C165_=_C252 ,\nC165_=_C253 ,C165_=_C254 ,C165_=_C255 ,C165_=_C256 ,C165_=_C257 ,C170_=_C177 ,\nC170_=_C204 ,C170_=_C205 ,C170_=_C206 ,C170_=_C208 ,C170_=_C209 ,C170_=_C210 ,\nC170_=_C211 ,C177_=_C181 ,C177_=_C204 ,C177_=_C205 ,C177_=_C206 ,C177_=_C208 ,\nC177_=_C209 ,C177_=_C210 ,C177_=_C211 ,C181_=_C199 ,C181_=_C241 ,C181_=_C252 ,\nC181_=_C253 ,C181_=_C254 ,C181_=_C255 ,C181_=_C256 ,C181_=_C257 ,C199_=_C241 ,\nC199_=_C252 ,C199_=_C253 ,C199_=_C254 ,C199_=_C255 ,C199_=_C256 ,C199_=_C257 ,\nC204_=_C205 ,C204_=_C206 ,C204_=_C208 ,C204_=_C209 ,C204_=_C210 ,C204_=_C211 ,\nC205_=_C206 ,C205_=_C208 ,C205_=_C209 ,C205_=_C210 ,C205_=_C211 ,C205_=_C241 ,\nC206_=_C208 ,C206_=_C209 ,C206_=_C210 ,C206_=_C211 ,C208_=_C209 ,C208_=_C210 ,\nC208_=_C211 ,C209_=_C210 ,C209_=_C211 ,C209_=_C255 ,C210_=_C211 ,C210_=_C256 ,\nC211_=_C257 ,C241_=_C252 ,C241_=_C253 ,C241_=_C254 ,C241_=_C255 ,C241_=_C256 ,\nC241_=_C257 ,C252_=_C253 ,C252_=_C254 ,C252_=_C255 ,C252_=_C256 ,C252_=_C257 ,\nC253_=_C254 ,C253_=_C255 ,C253_=_C256 ,C253_=_C257 ,C254_=_C255 ,C254_=_C256 ,\nC254_=_C257 ,C255_=_C256 ,C255_=_C257 ,C256_=_C257 ,"];42[shape=box, label="id:42 level: 4\n30: C0 C19 C20 C21 C22 \nC23 C24 C25 C26 C27 C28 \nC29 C30 C31 C32 C42 C59 \nC85 C94 C137 C147 C156 C195 \nC212 C213 C214 C215 C216 C217 \nC218 \n230: C0_=_C19( C0 C19 ) C0_=_C20( C0 C20 ) C0_=_C21( C0 C21 ) C0_=_C22( C0 C22 ) C0_=_C23( C0 C23 ) \nC0_=_C24( C0 C24 ) C0_=_C25( C0 C25 ) C0_=_C26( C0 C26 ) C0_=_C27( C0 C27 ) C0_=_C28( C0 C28 ) C0_=_C29( C0 C29 ) \nC0_=_C30( C0 C30 ) C0_=_C31( C0 C31 ) C0_=_C32( C0 C32 ) C19_=_C20( C19 C20 ) C19_=_C21( C19 C21 ) C19_=_C22(</w:t>
      </w:r>
    </w:p>
    <w:p>
      <w:pPr>
        <w:pStyle w:val="PreformattedText"/>
        <w:bidi w:val="0"/>
        <w:spacing w:before="0" w:after="0"/>
        <w:jc w:val="left"/>
        <w:rPr/>
      </w:pPr>
      <w:r>
        <w:rPr/>
        <w:t xml:space="preserve"> </w:t>
      </w:r>
      <w:r>
        <w:rPr/>
        <w:t>C19 C22 ) \nC19_=_C23( C19 C23 ) C19_=_C24( C19 C24 ) C19_=_C25( C19 C25 ) C19_=_C26( C19 C26 ) C19_=_C27( C19 C27 ) C19_=_C28( C19 C28 ) \nC19_=_C29( C19 C29 ) C19_=_C30( C19 C30 ) C19_=_C31( C19 C31 ) C19_=_C32( C19 C32 ) C20_=_C21( C20 C21 ) C20_=_C22( C20 C22 ) \nC20_=_C23( C20 C23 ) C20_=_C24( C20 C24 ) C20_=_C25( C20 C25 ) C20_=_C26( C20 C26 ) C20_=_C27( C20 C27 ) C20_=_C28( C20 C28 ) \nC20_=_C29( C20 C29 ) C20_=_C30( C20 C30 ) C20_=_C31( C20 C31 ) C20_=_C32( C20 C32 ) C20_=_C94( C20 C94 ) C21_=_C22( C21 C22 ) \nC21_=_C23( C21 C23 ) C21_=_C24( C21 C24 ) C21_=_C25( C21 C25 ) C21_=_C26( C21 C26 ) C21_=_C27( C21 C27 ) C21_=_C28( C21 C28 ) \nC21_=_C29( C21 C29 ) C21_=_C30( C21 C30 ) C21_=_C31( C21 C31 ) C21_=_C32( C21 C32 ) C22_=_C23( C22 C23 ) C22_=_C24( C22 C24 ) \nC22_=_C25( C22 C25 ) C22_=_C26( C22 C26 ) C22_=_C27( C22 C27 ) C22_=_C28( C22 C28 ) C22_=_C29( C22 C29 ) C22_=_C30( C22 C30 ) \nC22_=_C31( C22 C31 ) C22_=_C32( C22 C32 ) C22_=_C137( C22 C137 ) C23_=_C24( C23 C24 ) C23_=_C25( C23 C25 ) C23_=_C26( C23 C26 ) \nC23_=_C27( C23 C27 ) C23_=_C28( C23 C28 ) C23_=_C29( C23 C29 ) C23_=_C30( C23 C30 ) C23_=_C31( C23 C31 ) C23_=_C32( C23 C32 ) \nC23_=_C195( C23 C195 ) C24_=_C25( C24 C25 ) C24_=_C26( C24 C26 ) C24_=_C27( C24 C27 ) C24_=_C28( C24 C28 ) C24_=_C29( C24 C29 ) \nC24_=_C30( C24 C30 ) C24_=_C31( C24 C31 ) C24_=_C32( C24 C32 ) C25_=_C26( C25 C26 ) C25_=_C27( C25 C27 ) C25_=_C28( C25 C28 ) \nC25_=_C29( C25 C29 ) C25_=_C30( C25 C30 ) C25_=_C31( C25 C31 ) C25_=_C32( C25 C32 ) C25_=_C42( C25 C42 ) C25_=_C59( C25 C59 ) \nC25_=_C85( C25 C85 ) C25_=_C94( C25 C94 ) C25_=_C137( C25 C137 ) C25_=_C147( C25 C147 ) C25_=_C156( C25 C156 ) C25_=_C195( C25 C195 ) \nC25_=_C212( C25 C212 ) C25_=_C213( C25 C213 ) C25_=_C214( C25 C214 ) C25_=_C215( C25 C215 ) C25_=_C216( C25 C216 ) C25_=_C217( C25 C217 ) \nC25_=_C218( C25 C218 ) C26_=_C27( C26 C27 ) C26_=_C28( C26 C28 ) C26_=_C29( C26 C29 ) C26_=_C30( C26 C30 ) C26_=_C31( C26 C31 ) \nC26_=_C32( C26 C32 ) C27_=_C28( C27 C28 ) C27_=_C29( C27 C29 ) C27_=_C30( C27 C30 ) C27_=_C31( C27 C31 ) C27_=_C32( C27 C32 ) \nC28_=_C29( C28 C29 ) C28_=_C30( C28 C30 ) C28_=_C31( C28 C31 ) C28_=_C32( C28 C32 ) C29_=_C30( C29 C30 ) C29_=_C31( C29 C31 ) \nC29_=_C32( C29 C32 ) C30_=_C31( C30 C31 ) C30_=_C32( C30 C32 ) C30_=_C215( C30 C215 ) C31_=_C32( C31 C32 ) C32_=_C217( C32 C217 ) \nC42_=_C59( C42 C59 ) C42_=_C85( C42 C85 ) C42_=_C94( C42 C94 ) C42_=_C137( C42 C137 ) C42_=_C147( C42 C147 ) C42_=_C156( C42 C156 ) \nC42_=_C195( C42 C195 ) C42_=_C212( C42 C212 ) C42_=_C213( C42 C213 ) C42_=_C214( C42 C214 ) C42_=_C215( C42 C215 ) C42_=_C216( C42 C216 ) \nC42_=_C217( C42 C217 ) C42_=_C218( C42 C218 ) C59_=_C85( C59 C85 ) C59_=_C94( C59 C94 ) C59_=_C137( C59 C137 ) C59_=_C147( C59 C147 ) \nC59_=_C156( C59 C156 ) C59_=_C195( C59 C195 ) C59_=_C212( C59 C212 ) C59_=_C213( C59 C213 ) C59_=_C214( C59 C214 ) C59_=_C215( C59 C215 ) \nC59_=_C216( C59 C216 ) C59_=_C217( C59 C217 ) C59_=_C218( C59 C218 ) C85_=_C94( C85 C94 ) C85_=_C137( C85 C137 ) C85_=_C147( C85 C147 ) \nC85_=_C156( C85 C156 ) C85_=_C195( C85 C195 ) C85_=_C212( C85 C212 ) C85_=_C213( C85 C213 ) C85_=_C214( C85 C214 ) C85_=_C215( C85 C215 ) \nC85_=_C216( C85 C216 ) C85_=_C217( C85 C217 ) C85_=_C218( C85 C218 ) C94_=_C137( C94 C137 ) C94_=_C147( C94 C147 ) C94_=_C156( C94 C156 ) \nC94_=_C195( C94 C195 ) C94_=_C212( C94 C212 ) C94_=_C213( C94 C213 ) C94_=_C214( C94 C214 ) C94_=_C215( C94 C215 ) C94_=_C216( C94 C216 ) \nC94_=_C217( C94 C217 ) C94_=_C218( C94 C218 ) C137_=_C147( C137 C147 ) C137_=_C156( C137 C156 ) C137_=_C195( C137 C195 ) C137_=_C212( C137 C212 ) \nC137_=_C213( C137 C213 ) C137_=_C214( C137 C214 ) C137_=_C215( C137 C215 ) C137_=_C216( C137 C216 ) C137_=_C217( C137 C217 ) C137_=_C218( C137 C218 ) \nC147_=_C156( C147 C156 ) C147_=_C195( C147 C195 ) C147_=_C212( C147 C212 ) C147_=_C213( C147 C213 ) C147_=_C214( C147 C214 ) C147_=_C215( C147 C215 ) \nC147_=_C216( C147 C216 ) C147_=_C217( C147 C217 ) C147_=_C218( C147 C218 ) C156_=_C195( C156 C195 ) C156_=_C212( C156 C212 ) C156_=_C213( C156 C213 ) \nC156_=_C214( C156 C214 ) C156_=_C215( C156 C215 ) C156_=_C216( C156 C216 ) C156_=_C217( C156 C217 ) C156_=_C218( C156 C218 ) C195_=_C212( C195 C212 ) \nC195_=_C213( C195 C213 ) C195_=_C214( C195 C214 ) C195_=_C215( C195 C215 ) C195_=_C216( C195 C216 ) C195_=_C217( C195 C217 ) C195_=_C218( C195 C218 ) \nC212_=_C213( C212 C213 ) C212_=_C214( C212 C214 ) C212_=_C215( C212 C215 ) C212_=_C216( C212 C216 ) C212_=_C217( C212 C217 ) C212_=_C218( C212 C218 ) \nC213_=_C214( C213 C214 ) C213_=_C215( C213 C215 ) C213_=_C216( C213 C216 ) C213_=_C217( C213 C217 ) C213_=_C218( C213 C218 ) C214_=_C215( C214 C215 ) \nC214_=_C216( C214 C216 ) C214_=_C217( C214 C217 ) C214_=_C218( C214 C218 ) C215_=_C216( C215 C216 ) C215_=_C217( C215 C217 ) C215_=_C218( C215 C218 ) \nC216_=_C217( C216 C217 ) C216_=_C218( C216 C218 ) C217_=_C218( C217 C218 ) "];34-&gt;42[label="29: C0 C19 C20 C21 C22 \nC23 C24 C26 C27 C28 C29 \nC30 C31 C32 C42 C59 C85 \nC94 C137 C147 C156 C195 C212 \nC213 C214 C215 C216 C217 C218 \n201: C0_=_C19 ,C0_=_C20 ,C0_=_C21 ,C0_=_C22 ,C0_=_C23 ,\nC0_=_C24 ,C0_=_C26 ,C0_=_C27 ,C0_=_C28 ,C0_=_C29 ,C0_=_C30 ,\nC0_=_C31 ,C0_=_C32 ,C19_=_C20 ,C19_=_C21 ,C19_=_C22 ,C19_=_C23 ,\nC19_=_C24 ,C19_=_C26 ,C19_=_C27 ,C19_=_C28 ,C19_=_C29 ,C19_=_C30 ,\nC19_=_C31 ,C19_=_C32 ,C20_=_C21 ,C20_=_C22 ,C20_=_C23 ,C20_=_C24 ,\nC20_=_C26 ,C20_=_C27 ,C20_=_C28 ,C20_=_C29 ,C20_=_C30 ,C20_=_C31 ,\nC20_=_C32 ,C20_=_C94 ,C21_=_C22 ,C21_=_C23 ,C21_=_C24 ,C21_=_C26 ,\nC21_=_C27 ,C21_=_C28 ,C21_=_C29 ,C21_=_C30 ,C21_=_C31 ,C21_=_C32 ,\nC22_=_C23 ,C22_=_C24 ,C22_=_C26 ,C22_=_C27 ,C22_=_C28 ,C22_=_C29 ,\nC22_=_C30 ,C22_=_C31 ,C22_=_C32 ,C22_=_C137 ,C23_=_C24 ,C23_=_C26 ,\nC23_=_C27 ,C23_=_C28 ,C23_=_C29 ,C23_=_C30 ,C23_=_C31 ,C23_=_C32 ,\nC23_=_C195 ,C24_=_C26 ,C24_=_C27 ,C24_=_C28 ,C24_=_C29 ,C24_=_C30 ,\nC24_=_C31 ,C24_=_C32 ,C26_=_C27 ,C26_=_C28 ,C26_=_C29 ,C26_=_C30 ,\nC26_=_C31 ,C26_=_C32 ,C27_=_C28 ,C27_=_C29 ,C27_=_C30 ,C27_=_C31 ,\nC27_=_C32 ,C28_=_C29 ,C28_=_C30 ,C28_=_C31 ,C28_=_C32 ,C29_=_C30 ,\nC29_=_C31 ,C29_=_C32 ,C30_=_C31 ,C30_=_C32 ,C30_=_C215 ,C31_=_C32 ,\nC32_=_C217 ,C42_=_C59 ,C42_=_C85 ,C42_=_C94 ,C42_=_C137 ,C42_=_C147 ,\nC42_=_C156 ,C42_=_C195 ,C42_=_C212 ,C42_=_C213 ,C42_=_C214 ,C42_=_C215 ,\nC42_=_C216 ,C42_=_C217 ,C42_=_C218 ,C59_=_C85 ,C59_=_C94 ,C59_=_C137 ,\nC59_=_C147 ,C59_=_C156 ,C59_=_C195 ,C59_=_C212 ,C59_=_C213 ,C59_=_C214 ,\nC59_=_C215 ,C59_=_C216 ,C59_=_C217 ,C59_=_C218 ,C85_=_C94 ,C85_=_C137 ,\nC85_=_C147 ,C85_=_C156 ,C85_=_C195 ,C85_=_C212 ,C85_=_C213 ,C85_=_C214 ,\nC85_=_C215 ,C85_=_C216 ,C85_=_C217 ,C85_=_C218 ,C94_=_C137 ,C94_=_C147 ,\nC94_=_C156 ,C94_=_C195 ,C94_=_C212 ,C94_=_C213 ,C94_=_C214 ,C94_=_C215 ,\nC94_=_C216 ,C94_=_C217 ,C94_=_C218 ,C137_=_C147 ,C137_=_C156 ,C137_=_C195 ,\nC137_=_C212 ,C137_=_C213 ,C137_=_C214 ,C137_=_C215 ,C137_=_C216 ,C137_=_C217 ,\nC137_=_C218 ,C147_=_C156 ,C147_=_C195 ,C147_=_C212 ,C147_=_C213 ,C147_=_C214 ,\nC147_=_C215 ,C147_=_C216 ,C147_=_C217 ,C147_=_C218 ,C156_=_C195 ,C156_=_C212 ,\nC156_=_C213 ,C156_=_C214 ,C156_=_C215 ,C156_=_C216 ,C156_=_C217 ,C156_=_C218 ,\nC195_=_C212 ,C195_=_C213 ,C195_=_C214 ,C195_=_C215 ,C195_=_C216 ,C195_=_C217 ,\nC195_=_C218 ,C212_=_C213 ,C212_=_C214 ,C212_=_C215 ,C212_=_C216 ,C212_=_C217 ,\nC212_=_C218 ,C213_=_C214 ,C213_=_C215 ,C213_=_C216 ,C213_=_C217 ,C213_=_C218 ,\nC214_=_C215 ,C214_=_C216 ,C214_=_C217 ,C214_=_C218 ,C215_=_C216 ,C215_=_C217 ,\nC215_=_C218 ,C216_=_C217 ,C216_=_C218 ,C217_=_C218 ,"];43[shape=box, label="id:43 level: 4\n35: C10 C11 C23 C40 C58 \nC71 C84 C95 C110 C125 C136 \nC148 C157 C163 C169 C189 C195 \nC196 C197 C198 C199 C200 C201 \nC202 C203 C204 C213 C219 C226 \nC227 C228 C229 C230 C231 C232 \n312: C10_=_C11( C10 C11 ) C10_=_C23( C10 C23 ) C10_=_C40( C10 C40 ) C10_=_C58( C10 C58 ) C10_=_C71( C10 C71 ) \nC10_=_C84( C10 C84 ) C10_=_C125( C10 C125 ) C10_=_C136( C10 C136 ) C10_=_C169( C10 C169 ) C10_=_C195( C10 C195 ) C10_=_C196( C10 C196 ) \nC10_=_C197( C10 C197 ) C10_=_C198( C10 C198 ) C10_=_C199( C10 C199 ) C10_=_C200( C10 C200 ) C10_=_C201( C10 C201 ) C10_=_C202( C10 C202 ) \nC10_=_C203( C10 C203 ) C11_=_C95( C11 C95 ) C11_=_C110( C11 C110 ) C11_=_C148( C11 C148 ) C11_=_C157( C11 C157 ) C11_=_C163( C11 C163 ) \nC11_=_C189( C11 C189 ) C11_=_C196( C11 C196 ) C11_=_C204( C11 C204 ) C11_=_C213( C11 C213 ) C11_=_C219( C11 C219 ) C11_=_C226( C11 C226 ) \nC11_=_C227( C11 C227 ) C11_=_C228( C11 C228 ) C11_=_C229( C11 C229 ) C11_=_C230( C11 C230 ) C11_=_C231( C11 C231 ) C11_=_C232( C11 C232 ) \nC23_=_C40( C23 C40 ) C23_=_C58( C23 C58 ) C23_=_C71( C23 C71 ) C23_=_C84( C23 C84 ) C23_=_C125( C23 C125 ) C23_=_C136( C23 C136 ) \nC23_=_C169( C23 C169 ) C23_=_C195( C23 C195 ) C23_=_C196( C23 C196 ) C23_=_C197( C23 C197 ) C23_=_C198( C23 C198 ) C23_=_C199( C23 C199 ) \nC23_=_C200( C23 C200 ) C23_=_C201( C23 C201 ) C23_=_C202( C23 C202 ) C23_=_C203( C23 C203 ) C40_=_C58( C40 C58 ) C40_=_C71( C40 C71 ) \nC40_=_C84( C40 C84 ) C40_=_C125( C40 C125 ) C40_=_C136( C40 C136 ) C40_=_C169( C40 C169 ) C40_=_C195( C40 C195 ) C40_=_C196( C40 C196 ) \nC40_=_C197( C40 C197 ) C40_=_C198( C40 C198 ) C40_=_C199( C40 C199 ) C40_=_C200( C40 C200 ) C40_=_C201( C40 C201 ) C40_=_C202( C40 C202 ) \nC40_=_C203( C40 C203 ) C58_=_C71( C58 C71 ) C58_=_C84( C58 C84 ) C58_=_C125( C58 C125 ) C58_=_C136( C58 C136 ) C58_=_C169( C58 C169 ) \nC58_=_C195( C58 C195 ) C58_=_C196( C58 C196 ) C58_=_C197( C58 C197 ) C58_=_C198( C58 C198 ) C58_=_C199( C58 C199 ) C58_=_C200( C58 C200 ) \nC58_=_C201( C58 C201 ) C58_=_C202( C58 C202 ) C58_=_C203( C58 C203 ) C71_=_C84( C71 C84 ) C71_=_C125( C71 C125 ) C71_=_C136( C71 C136 ) \nC71_=_C169( C71 C169 ) C71_=_C195( C71 C195 ) C71_=_C196( C71 C196 ) C71_=_C197( C71 C197 ) C71_=_C198( C71 C198 ) C71_=_C199( C71 C199 ) \nC71_=_C200( C71 C200 ) C71_=_C201( C71 C201 ) C71_=_C202( C71 C202 ) C71_=_C203( C71 C203 ) C84_=_C125( C84 C125 ) C84_=_C136( C84 C136 ) \nC84_=_C169(</w:t>
      </w:r>
    </w:p>
    <w:p>
      <w:pPr>
        <w:pStyle w:val="PreformattedText"/>
        <w:bidi w:val="0"/>
        <w:spacing w:before="0" w:after="0"/>
        <w:jc w:val="left"/>
        <w:rPr/>
      </w:pPr>
      <w:r>
        <w:rPr/>
        <w:t xml:space="preserve"> </w:t>
      </w:r>
      <w:r>
        <w:rPr/>
        <w:t>C84 C169 ) C84_=_C195( C84 C195 ) C84_=_C196( C84 C196 ) C84_=_C197( C84 C197 ) C84_=_C198( C84 C198 ) C84_=_C199( C84 C199 ) \nC84_=_C200( C84 C200 ) C84_=_C201( C84 C201 ) C84_=_C202( C84 C202 ) C84_=_C203( C84 C203 ) C95_=_C110( C95 C110 ) C95_=_C148( C95 C148 ) \nC95_=_C157( C95 C157 ) C95_=_C163( C95 C163 ) C95_=_C189( C95 C189 ) C95_=_C196( C95 C196 ) C95_=_C204( C95 C204 ) C95_=_C213( C95 C213 ) \nC95_=_C219( C95 C219 ) C95_=_C226( C95 C226 ) C95_=_C227( C95 C227 ) C95_=_C228( C95 C228 ) C95_=_C229( C95 C229 ) C95_=_C230( C95 C230 ) \nC95_=_C231( C95 C231 ) C95_=_C232( C95 C232 ) C110_=_C148( C110 C148 ) C110_=_C157( C110 C157 ) C110_=_C163( C110 C163 ) C110_=_C189( C110 C189 ) \nC110_=_C196( C110 C196 ) C110_=_C204( C110 C204 ) C110_=_C213( C110 C213 ) C110_=_C219( C110 C219 ) C110_=_C226( C110 C226 ) C110_=_C227( C110 C227 ) \nC110_=_C228( C110 C228 ) C110_=_C229( C110 C229 ) C110_=_C230( C110 C230 ) C110_=_C231( C110 C231 ) C110_=_C232( C110 C232 ) C125_=_C136( C125 C136 ) \nC125_=_C169( C125 C169 ) C125_=_C195( C125 C195 ) C125_=_C196( C125 C196 ) C125_=_C197( C125 C197 ) C125_=_C198( C125 C198 ) C125_=_C199( C125 C199 ) \nC125_=_C200( C125 C200 ) C125_=_C201( C125 C201 ) C125_=_C202( C125 C202 ) C125_=_C203( C125 C203 ) C136_=_C169( C136 C169 ) C136_=_C195( C136 C195 ) \nC136_=_C196( C136 C196 ) C136_=_C197( C136 C197 ) C136_=_C198( C136 C198 ) C136_=_C199( C136 C199 ) C136_=_C200( C136 C200 ) C136_=_C201( C136 C201 ) \nC136_=_C202( C136 C202 ) C136_=_C203( C136 C203 ) C148_=_C157( C148 C157 ) C148_=_C163( C148 C163 ) C148_=_C189( C148 C189 ) C148_=_C196( C148 C196 ) \nC148_=_C204( C148 C204 ) C148_=_C213( C148 C213 ) C148_=_C219( C148 C219 ) C148_=_C226( C148 C226 ) C148_=_C227( C148 C227 ) C148_=_C228( C148 C228 ) \nC148_=_C229( C148 C229 ) C148_=_C230( C148 C230 ) C148_=_C231( C148 C231 ) C148_=_C232( C148 C232 ) C157_=_C163( C157 C163 ) C157_=_C189( C157 C189 ) \nC157_=_C196( C157 C196 ) C157_=_C204( C157 C204 ) C157_=_C213( C157 C213 ) C157_=_C219( C157 C219 ) C157_=_C226( C157 C226 ) C157_=_C227( C157 C227 ) \nC157_=_C228( C157 C228 ) C157_=_C229( C157 C229 ) C157_=_C230( C157 C230 ) C157_=_C231( C157 C231 ) C157_=_C232( C157 C232 ) C163_=_C189( C163 C189 ) \nC163_=_C196( C163 C196 ) C163_=_C204( C163 C204 ) C163_=_C213( C163 C213 ) C163_=_C219( C163 C219 ) C163_=_C226( C163 C226 ) C163_=_C227( C163 C227 ) \nC163_=_C228( C163 C228 ) C163_=_C229( C163 C229 ) C163_=_C230( C163 C230 ) C163_=_C231( C163 C231 ) C163_=_C232( C163 C232 ) C169_=_C195( C169 C195 ) \nC169_=_C196( C169 C196 ) C169_=_C197( C169 C197 ) C169_=_C198( C169 C198 ) C169_=_C199( C169 C199 ) C169_=_C200( C169 C200 ) C169_=_C201( C169 C201 ) \nC169_=_C202( C169 C202 ) C169_=_C203( C169 C203 ) C189_=_C196( C189 C196 ) C189_=_C204( C189 C204 ) C189_=_C213( C189 C213 ) C189_=_C219( C189 C219 ) \nC189_=_C226( C189 C226 ) C189_=_C227( C189 C227 ) C189_=_C228( C189 C228 ) C189_=_C229( C189 C229 ) C189_=_C230( C189 C230 ) C189_=_C231( C189 C231 ) \nC189_=_C232( C189 C232 ) C195_=_C196( C195 C196 ) C195_=_C197( C195 C197 ) C195_=_C198( C195 C198 ) C195_=_C199( C195 C199 ) C195_=_C200( C195 C200 ) \nC195_=_C201( C195 C201 ) C195_=_C202( C195 C202 ) C195_=_C203( C195 C203 ) C195_=_C213( C195 C213 ) C196_=_C197( C196 C197 ) C196_=_C198( C196 C198 ) \nC196_=_C199( C196 C199 ) C196_=_C200( C196 C200 ) C196_=_C201( C196 C201 ) C196_=_C202( C196 C202 ) C196_=_C203( C196 C203 ) C196_=_C204( C196 C204 ) \nC196_=_C213( C196 C213 ) C196_=_C219( C196 C219 ) C196_=_C226( C196 C226 ) C196_=_C227( C196 C227 ) C196_=_C228( C196 C228 ) C196_=_C229( C196 C229 ) \nC196_=_C230( C196 C230 ) C196_=_C231( C196 C231 ) C196_=_C232( C196 C232 ) C197_=_C198( C197 C198 ) C197_=_C199( C197 C199 ) C197_=_C200( C197 C200 ) \nC197_=_C201( C197 C201 ) C197_=_C202( C197 C202 ) C197_=_C203( C197 C203 ) C197_=_C226( C197 C226 ) C198_=_C199( C198 C199 ) C198_=_C200( C198 C200 ) \nC198_=_C201( C198 C201 ) C198_=_C202( C198 C202 ) C198_=_C203( C198 C203 ) C199_=_C200( C199 C200 ) C199_=_C201( C199 C201 ) C199_=_C202( C199 C202 ) \nC199_=_C203( C199 C203 ) C200_=_C201( C200 C201 ) C200_=_C202( C200 C202 ) C200_=_C203( C200 C203 ) C200_=_C228( C200 C228 ) C201_=_C202( C201 C202 ) \nC201_=_C203( C201 C203 ) C201_=_C231( C201 C231 ) C202_=_C203( C202 C203 ) C202_=_C232( C202 C232 ) C204_=_C213( C204 C213 ) C204_=_C219( C204 C219 ) \nC204_=_C226( C204 C226 ) C204_=_C227( C204 C227 ) C204_=_C228( C204 C228 ) C204_=_C229( C204 C229 ) C204_=_C230( C204 C230 ) C204_=_C231( C204 C231 ) \nC204_=_C232( C204 C232 ) C213_=_C219( C213 C219 ) C213_=_C226( C213 C226 ) C213_=_C227( C213 C227 ) C213_=_C228( C213 C228 ) C213_=_C229( C213 C229 ) \nC213_=_C230( C213 C230 ) C213_=_C231( C213 C231 ) C213_=_C232( C213 C232 ) C219_=_C226( C219 C226 ) C219_=_C227( C219 C227 ) C219_=_C228( C219 C228 ) \nC219_=_C229( C219 C229 ) C219_=_C230( C219 C230 ) C219_=_C231( C219 C231 ) C219_=_C232( C219 C232 ) C226_=_C227( C226 C227 ) C226_=_C228( C226 C228 ) \nC226_=_C229( C226 C229 ) C226_=_C230( C226 C230 ) C226_=_C231( C226 C231 ) C226_=_C232( C226 C232 ) C227_=_C228( C227 C228 ) C227_=_C229( C227 C229 ) \nC227_=_C230( C227 C230 ) C227_=_C231( C227 C231 ) C227_=_C232( C227 C232 ) C228_=_C229( C228 C229 ) C228_=_C230( C228 C230 ) C228_=_C231( C228 C231 ) \nC228_=_C232( C228 C232 ) C229_=_C230( C229 C230 ) C229_=_C231( C229 C231 ) C229_=_C232( C229 C232 ) C230_=_C231( C230 C231 ) C230_=_C232( C230 C232 ) \nC231_=_C232( C231 C232 ) "];35-&gt;43[label="34: C10 C11 C23 C40 C58 \nC71 C84 C95 C110 C125 C136 \nC148 C157 C163 C169 C189 C195 \nC197 C198 C199 C200 C201 C202 \nC203 C204 C213 C219 C226 C227 \nC228 C229 C230 C231 C232 \n278: C10_=_C11 ,C10_=_C23 ,C10_=_C40 ,C10_=_C58 ,C10_=_C71 ,\nC10_=_C84 ,C10_=_C125 ,C10_=_C136 ,C10_=_C169 ,C10_=_C195 ,C10_=_C197 ,\nC10_=_C198 ,C10_=_C199 ,C10_=_C200 ,C10_=_C201 ,C10_=_C202 ,C10_=_C203 ,\nC11_=_C95 ,C11_=_C110 ,C11_=_C148 ,C11_=_C157 ,C11_=_C163 ,C11_=_C189 ,\nC11_=_C204 ,C11_=_C213 ,C11_=_C219 ,C11_=_C226 ,C11_=_C227 ,C11_=_C228 ,\nC11_=_C229 ,C11_=_C230 ,C11_=_C231 ,C11_=_C232 ,C23_=_C40 ,C23_=_C58 ,\nC23_=_C71 ,C23_=_C84 ,C23_=_C125 ,C23_=_C136 ,C23_=_C169 ,C23_=_C195 ,\nC23_=_C197 ,C23_=_C198 ,C23_=_C199 ,C23_=_C200 ,C23_=_C201 ,C23_=_C202 ,\nC23_=_C203 ,C40_=_C58 ,C40_=_C71 ,C40_=_C84 ,C40_=_C125 ,C40_=_C136 ,\nC40_=_C169 ,C40_=_C195 ,C40_=_C197 ,C40_=_C198 ,C40_=_C199 ,C40_=_C200 ,\nC40_=_C201 ,C40_=_C202 ,C40_=_C203 ,C58_=_C71 ,C58_=_C84 ,C58_=_C125 ,\nC58_=_C136 ,C58_=_C169 ,C58_=_C195 ,C58_=_C197 ,C58_=_C198 ,C58_=_C199 ,\nC58_=_C200 ,C58_=_C201 ,C58_=_C202 ,C58_=_C203 ,C71_=_C84 ,C71_=_C125 ,\nC71_=_C136 ,C71_=_C169 ,C71_=_C195 ,C71_=_C197 ,C71_=_C198 ,C71_=_C199 ,\nC71_=_C200 ,C71_=_C201 ,C71_=_C202 ,C71_=_C203 ,C84_=_C125 ,C84_=_C136 ,\nC84_=_C169 ,C84_=_C195 ,C84_=_C197 ,C84_=_C198 ,C84_=_C199 ,C84_=_C200 ,\nC84_=_C201 ,C84_=_C202 ,C84_=_C203 ,C95_=_C110 ,C95_=_C148 ,C95_=_C157 ,\nC95_=_C163 ,C95_=_C189 ,C95_=_C204 ,C95_=_C213 ,C95_=_C219 ,C95_=_C226 ,\nC95_=_C227 ,C95_=_C228 ,C95_=_C229 ,C95_=_C230 ,C95_=_C231 ,C95_=_C232 ,\nC110_=_C148 ,C110_=_C157 ,C110_=_C163 ,C110_=_C189 ,C110_=_C204 ,C110_=_C213 ,\nC110_=_C219 ,C110_=_C226 ,C110_=_C227 ,C110_=_C228 ,C110_=_C229 ,C110_=_C230 ,\nC110_=_C231 ,C110_=_C232 ,C125_=_C136 ,C125_=_C169 ,C125_=_C195 ,C125_=_C197 ,\nC125_=_C198 ,C125_=_C199 ,C125_=_C200 ,C125_=_C201 ,C125_=_C202 ,C125_=_C203 ,\nC136_=_C169 ,C136_=_C195 ,C136_=_C197 ,C136_=_C198 ,C136_=_C199 ,C136_=_C200 ,\nC136_=_C201 ,C136_=_C202 ,C136_=_C203 ,C148_=_C157 ,C148_=_C163 ,C148_=_C189 ,\nC148_=_C204 ,C148_=_C213 ,C148_=_C219 ,C148_=_C226 ,C148_=_C227 ,C148_=_C228 ,\nC148_=_C229 ,C148_=_C230 ,C148_=_C231 ,C148_=_C232 ,C157_=_C163 ,C157_=_C189 ,\nC157_=_C204 ,C157_=_C213 ,C157_=_C219 ,C157_=_C226 ,C157_=_C227 ,C157_=_C228 ,\nC157_=_C229 ,C157_=_C230 ,C157_=_C231 ,C157_=_C232 ,C163_=_C189 ,C163_=_C204 ,\nC163_=_C213 ,C163_=_C219 ,C163_=_C226 ,C163_=_C227 ,C163_=_C228 ,C163_=_C229 ,\nC163_=_C230 ,C163_=_C231 ,C163_=_C232 ,C169_=_C195 ,C169_=_C197 ,C169_=_C198 ,\nC169_=_C199 ,C169_=_C200 ,C169_=_C201 ,C169_=_C202 ,C169_=_C203 ,C189_=_C204 ,\nC189_=_C213 ,C189_=_C219 ,C189_=_C226 ,C189_=_C227 ,C189_=_C228 ,C189_=_C229 ,\nC189_=_C230 ,C189_=_C231 ,C189_=_C232 ,C195_=_C197 ,C195_=_C198 ,C195_=_C199 ,\nC195_=_C200 ,C195_=_C201 ,C195_=_C202 ,C195_=_C203 ,C195_=_C213 ,C197_=_C198 ,\nC197_=_C199 ,C197_=_C200 ,C197_=_C201 ,C197_=_C202 ,C197_=_C203 ,C197_=_C226 ,\nC198_=_C199 ,C198_=_C200 ,C198_=_C201 ,C198_=_C202 ,C198_=_C203 ,C199_=_C200 ,\nC199_=_C201 ,C199_=_C202 ,C199_=_C203 ,C200_=_C201 ,C200_=_C202 ,C200_=_C203 ,\nC200_=_C228 ,C201_=_C202 ,C201_=_C203 ,C201_=_C231 ,C202_=_C203 ,C202_=_C232 ,\nC204_=_C213 ,C204_=_C219 ,C204_=_C226 ,C204_=_C227 ,C204_=_C228 ,C204_=_C229 ,\nC204_=_C230 ,C204_=_C231 ,C204_=_C232 ,C213_=_C219 ,C213_=_C226 ,C213_=_C227 ,\nC213_=_C228 ,C213_=_C229 ,C213_=_C230 ,C213_=_C231 ,C213_=_C232 ,C219_=_C226 ,\nC219_=_C227 ,C219_=_C228 ,C219_=_C229 ,C219_=_C230 ,C219_=_C231 ,C219_=_C232 ,\nC226_=_C227 ,C226_=_C228 ,C226_=_C229 ,C226_=_C230 ,C226_=_C231 ,C226_=_C232 ,\nC227_=_C228 ,C227_=_C229 ,C227_=_C230 ,C227_=_C231 ,C227_=_C232 ,C228_=_C229 ,\nC228_=_C230 ,C228_=_C231 ,C228_=_C232 ,C229_=_C230 ,C229_=_C231 ,C229_=_C232 ,\nC230_=_C231 ,C230_=_C232 ,C231_=_C232 ,"];44[shape=box, label="id:44 level: 4\n42: C3 C16 C17 C19 C32 \nC49 C50 C64 C66 C67 C68 \nC69 C70 C71 C72 C73 C74 \nC88 C103 C119 C162 C187 C188 \nC193 C194 C201 C202 C211 C217 \nC218 C231 C232 C234 C238 C245 \nC250 C257 C260 C263 C266 C271 \nC272 \n349: C3_=_C16( C3 C16 ) C3_=_C17( C3 C17 ) C3_=_C19( C3 C19 ) C3_=_C66( C3 C66 ) C3_=_C67( C3 C67 ) \nC3_=_C68( C3 C68 ) C3_=_C69( C3 C69 ) C3_=_C70( C3 C70 ) C3_=_C71( C3 C71 ) C3_=_C72( C3 C72 ) C3_=_C73( C3 C73 ) \nC3_=_C74( C3 C74 ) C16_=_C17( C16 C17 ) C16_=_C32( C16 C32 ) C16_=_C49( C16 C49 ) C16_=_C64( C16 C64 ) C16_=_C74( C16 C74 ) \nC16_=_C88( C16 C88 ) C16_=_C103( C16 C103 ) C16_=_C119( C16 C119 ) C16_=_C162( C16 C162 ) C16_=_C187(</w:t>
      </w:r>
    </w:p>
    <w:p>
      <w:pPr>
        <w:pStyle w:val="PreformattedText"/>
        <w:bidi w:val="0"/>
        <w:spacing w:before="0" w:after="0"/>
        <w:jc w:val="left"/>
        <w:rPr/>
      </w:pPr>
      <w:r>
        <w:rPr/>
        <w:t xml:space="preserve"> </w:t>
      </w:r>
      <w:r>
        <w:rPr/>
        <w:t>C16 C187 ) C16_=_C193( C16 C193 ) \nC16_=_C201( C16 C201 ) C16_=_C217( C16 C217 ) C16_=_C231( C16 C231 ) C16_=_C238( C16 C238 ) C16_=_C245( C16 C245 ) C16_=_C250( C16 C250 ) \nC16_=_C260( C16 C260 ) C16_=_C263( C16 C263 ) C16_=_C266( C16 C266 ) C16_=_C271( C16 C271 ) C17_=_C50( C17 C50 ) C17_=_C188( C17 C188 ) \nC17_=_C194( C17 C194 ) C17_=_C202( C17 C202 ) C17_=_C211( C17 C211 ) C17_=_C218( C17 C218 ) C17_=_C232( C17 C232 ) C17_=_C234( C17 C234 ) \nC17_=_C257( C17 C257 ) C17_=_C271( C17 C271 ) C17_=_C272( C17 C272 ) C19_=_C32( C19 C32 ) C19_=_C66( C19 C66 ) C19_=_C67( C19 C67 ) \nC19_=_C68( C19 C68 ) C19_=_C69( C19 C69 ) C19_=_C70( C19 C70 ) C19_=_C71( C19 C71 ) C19_=_C72( C19 C72 ) C19_=_C73( C19 C73 ) \nC19_=_C74( C19 C74 ) C32_=_C49( C32 C49 ) C32_=_C64( C32 C64 ) C32_=_C74( C32 C74 ) C32_=_C88( C32 C88 ) C32_=_C103( C32 C103 ) \nC32_=_C119( C32 C119 ) C32_=_C162( C32 C162 ) C32_=_C187( C32 C187 ) C32_=_C193( C32 C193 ) C32_=_C201( C32 C201 ) C32_=_C217( C32 C217 ) \nC32_=_C231( C32 C231 ) C32_=_C238( C32 C238 ) C32_=_C245( C32 C245 ) C32_=_C250( C32 C250 ) C32_=_C260( C32 C260 ) C32_=_C263( C32 C263 ) \nC32_=_C266( C32 C266 ) C32_=_C271( C32 C271 ) C49_=_C50( C49 C50 ) C49_=_C64( C49 C64 ) C49_=_C74( C49 C74 ) C49_=_C88( C49 C88 ) \nC49_=_C103( C49 C103 ) C49_=_C119( C49 C119 ) C49_=_C162( C49 C162 ) C49_=_C187( C49 C187 ) C49_=_C193( C49 C193 ) C49_=_C201( C49 C201 ) \nC49_=_C217( C49 C217 ) C49_=_C231( C49 C231 ) C49_=_C238( C49 C238 ) C49_=_C245( C49 C245 ) C49_=_C250( C49 C250 ) C49_=_C260( C49 C260 ) \nC49_=_C263( C49 C263 ) C49_=_C266( C49 C266 ) C49_=_C271( C49 C271 ) C50_=_C188( C50 C188 ) C50_=_C194( C50 C194 ) C50_=_C202( C50 C202 ) \nC50_=_C211( C50 C211 ) C50_=_C218( C50 C218 ) C50_=_C232( C50 C232 ) C50_=_C234( C50 C234 ) C50_=_C257( C50 C257 ) C50_=_C271( C50 C271 ) \nC50_=_C272( C50 C272 ) C64_=_C74( C64 C74 ) C64_=_C88( C64 C88 ) C64_=_C103( C64 C103 ) C64_=_C119( C64 C119 ) C64_=_C162( C64 C162 ) \nC64_=_C187( C64 C187 ) C64_=_C193( C64 C193 ) C64_=_C201( C64 C201 ) C64_=_C217( C64 C217 ) C64_=_C231( C64 C231 ) C64_=_C238( C64 C238 ) \nC64_=_C245( C64 C245 ) C64_=_C250( C64 C250 ) C64_=_C260( C64 C260 ) C64_=_C263( C64 C263 ) C64_=_C266( C64 C266 ) C64_=_C271( C64 C271 ) \nC66_=_C67( C66 C67 ) C66_=_C68( C66 C68 ) C66_=_C69( C66 C69 ) C66_=_C70( C66 C70 ) C66_=_C71( C66 C71 ) C66_=_C72( C66 C72 ) \nC66_=_C73( C66 C73 ) C66_=_C74( C66 C74 ) C66_=_C88( C66 C88 ) C67_=_C68( C67 C68 ) C67_=_C69( C67 C69 ) C67_=_C70( C67 C70 ) \nC67_=_C71( C67 C71 ) C67_=_C72( C67 C72 ) C67_=_C73( C67 C73 ) C67_=_C74( C67 C74 ) C67_=_C103( C67 C103 ) C68_=_C69( C68 C69 ) \nC68_=_C70( C68 C70 ) C68_=_C71( C68 C71 ) C68_=_C72( C68 C72 ) C68_=_C73( C68 C73 ) C68_=_C74( C68 C74 ) C69_=_C70( C69 C70 ) \nC69_=_C71( C69 C71 ) C69_=_C72( C69 C72 ) C69_=_C73( C69 C73 ) C69_=_C74( C69 C74 ) C70_=_C71( C70 C71 ) C70_=_C72( C70 C72 ) \nC70_=_C73( C70 C73 ) C70_=_C74( C70 C74 ) C70_=_C187( C70 C187 ) C70_=_C188( C70 C188 ) C71_=_C72( C71 C72 ) C71_=_C73( C71 C73 ) \nC71_=_C74( C71 C74 ) C71_=_C201( C71 C201 ) C71_=_C202( C71 C202 ) C72_=_C73( C72 C73 ) C72_=_C74( C72 C74 ) C72_=_C211( C72 C211 ) \nC73_=_C74( C73 C74 ) C73_=_C257( C73 C257 ) C74_=_C88( C74 C88 ) C74_=_C103( C74 C103 ) C74_=_C119( C74 C119 ) C74_=_C162( C74 C162 ) \nC74_=_C187( C74 C187 ) C74_=_C193( C74 C193 ) C74_=_C201( C74 C201 ) C74_=_C217( C74 C217 ) C74_=_C231( C74 C231 ) C74_=_C238( C74 C238 ) \nC74_=_C245( C74 C245 ) C74_=_C250( C74 C250 ) C74_=_C260( C74 C260 ) C74_=_C263( C74 C263 ) C74_=_C266( C74 C266 ) C74_=_C271( C74 C271 ) \nC88_=_C103( C88 C103 ) C88_=_C119( C88 C119 ) C88_=_C162( C88 C162 ) C88_=_C187( C88 C187 ) C88_=_C193( C88 C193 ) C88_=_C201( C88 C201 ) \nC88_=_C217( C88 C217 ) C88_=_C231( C88 C231 ) C88_=_C238( C88 C238 ) C88_=_C245( C88 C245 ) C88_=_C250( C88 C250 ) C88_=_C260( C88 C260 ) \nC88_=_C263( C88 C263 ) C88_=_C266( C88 C266 ) C88_=_C271( C88 C271 ) C103_=_C119( C103 C119 ) C103_=_C162( C103 C162 ) C103_=_C187( C103 C187 ) \nC103_=_C193( C103 C193 ) C103_=_C201( C103 C201 ) C103_=_C217( C103 C217 ) C103_=_C231( C103 C231 ) C103_=_C238( C103 C238 ) C103_=_C245( C103 C245 ) \nC103_=_C250( C103 C250 ) C103_=_C260( C103 C260 ) C103_=_C263( C103 C263 ) C103_=_C266( C103 C266 ) C103_=_C271( C103 C271 ) C119_=_C162( C119 C162 ) \nC119_=_C187( C119 C187 ) C119_=_C193( C119 C193 ) C119_=_C201( C119 C201 ) C119_=_C217( C119 C217 ) C119_=_C231( C119 C231 ) C119_=_C238( C119 C238 ) \nC119_=_C245( C119 C245 ) C119_=_C250( C119 C250 ) C119_=_C260( C119 C260 ) C119_=_C263( C119 C263 ) C119_=_C266( C119 C266 ) C119_=_C271( C119 C271 ) \nC162_=_C187( C162 C187 ) C162_=_C193( C162 C193 ) C162_=_C201( C162 C201 ) C162_=_C217( C162 C217 ) C162_=_C231( C162 C231 ) C162_=_C238( C162 C238 ) \nC162_=_C245( C162 C245 ) C162_=_C250( C162 C250 ) C162_=_C260( C162 C260 ) C162_=_C263( C162 C263 ) C162_=_C266( C162 C266 ) C162_=_C271( C162 C271 ) \nC187_=_C188( C187 C188 ) C187_=_C193( C187 C193 ) C187_=_C201( C187 C201 ) C187_=_C217( C187 C217 ) C187_=_C231( C187 C231 ) C187_=_C238( C187 C238 ) \nC187_=_C245( C187 C245 ) C187_=_C250( C187 C250 ) C187_=_C260( C187 C260 ) C187_=_C263( C187 C263 ) C187_=_C266( C187 C266 ) C187_=_C271( C187 C271 ) \nC188_=_C194( C188 C194 ) C188_=_C202( C188 C202 ) C188_=_C211( C188 C211 ) C188_=_C218( C188 C218 ) C188_=_C232( C188 C232 ) C188_=_C234( C188 C234 ) \nC188_=_C257( C188 C257 ) C188_=_C271( C188 C271 ) C188_=_C272( C188 C272 ) C193_=_C194( C193 C194 ) C193_=_C201( C193 C201 ) C193_=_C217( C193 C217 ) \nC193_=_C231( C193 C231 ) C193_=_C238( C193 C238 ) C193_=_C245( C193 C245 ) C193_=_C250( C193 C250 ) C193_=_C260( C193 C260 ) C193_=_C263( C193 C263 ) \nC193_=_C266( C193 C266 ) C193_=_C271( C193 C271 ) C194_=_C202( C194 C202 ) C194_=_C211( C194 C211 ) C194_=_C218( C194 C218 ) C194_=_C232( C194 C232 ) \nC194_=_C234( C194 C234 ) C194_=_C257( C194 C257 ) C194_=_C271( C194 C271 ) C194_=_C272( C194 C272 ) C201_=_C202( C201 C202 ) C201_=_C217( C201 C217 ) \nC201_=_C231( C201 C231 ) C201_=_C238( C201 C238 ) C201_=_C245( C201 C245 ) C201_=_C250( C201 C250 ) C201_=_C260( C201 C260 ) C201_=_C263( C201 C263 ) \nC201_=_C266( C201 C266 ) C201_=_C271( C201 C271 ) C202_=_C211( C202 C211 ) C202_=_C218( C202 C218 ) C202_=_C232( C202 C232 ) C202_=_C234( C202 C234 ) \nC202_=_C257( C202 C257 ) C202_=_C271( C202 C271 ) C202_=_C272( C202 C272 ) C211_=_C218( C211 C218 ) C211_=_C232( C211 C232 ) C211_=_C234( C211 C234 ) \nC211_=_C257( C211 C257 ) C211_=_C271( C211 C271 ) C211_=_C272( C211 C272 ) C217_=_C218( C217 C218 ) C217_=_C231( C217 C231 ) C217_=_C238( C217 C238 ) \nC217_=_C245( C217 C245 ) C217_=_C250( C217 C250 ) C217_=_C260( C217 C260 ) C217_=_C263( C217 C263 ) C217_=_C266( C217 C266 ) C217_=_C271( C217 C271 ) \nC218_=_C232( C218 C232 ) C218_=_C234( C218 C234 ) C218_=_C257( C218 C257 ) C218_=_C271( C218 C271 ) C218_=_C272( C218 C272 ) C231_=_C232( C231 C232 ) \nC231_=_C238( C231 C238 ) C231_=_C245( C231 C245 ) C231_=_C250( C231 C250 ) C231_=_C260( C231 C260 ) C231_=_C263( C231 C263 ) C231_=_C266( C231 C266 ) \nC231_=_C271( C231 C271 ) C232_=_C234( C232 C234 ) C232_=_C257( C232 C257 ) C232_=_C271( C232 C271 ) C232_=_C272( C232 C272 ) C234_=_C257( C234 C257 ) \nC234_=_C271( C234 C271 ) C234_=_C272( C234 C272 ) C238_=_C245( C238 C245 ) C238_=_C250( C238 C250 ) C238_=_C260( C238 C260 ) C238_=_C263( C238 C263 ) \nC238_=_C266( C238 C266 ) C238_=_C271( C238 C271 ) C245_=_C250( C245 C250 ) C245_=_C260( C245 C260 ) C245_=_C263( C245 C263 ) C245_=_C266( C245 C266 ) \nC245_=_C271( C245 C271 ) C250_=_C260( C250 C260 ) C250_=_C263( C250 C263 ) C250_=_C266( C250 C266 ) C250_=_C271( C250 C271 ) C257_=_C271( C257 C271 ) \nC257_=_C272( C257 C272 ) C260_=_C263( C260 C263 ) C260_=_C266( C260 C266 ) C260_=_C271( C260 C271 ) C263_=_C266( C263 C266 ) C263_=_C271( C263 C271 ) \nC266_=_C271( C266 C271 ) C271_=_C272( C271 C272 ) "];35-&gt;44[label="40: C3 C16 C17 C19 C32 \nC49 C50 C64 C66 C67 C68 \nC69 C70 C71 C72 C73 C88 \nC103 C119 C162 C187 C188 C193 \nC194 C201 C202 C211 C217 C218 \nC231 C232 C234 C238 C245 C250 \nC257 C260 C263 C266 C272 \n289: C3_=_C16 ,C3_=_C17 ,C3_=_C19 ,C3_=_C66 ,C3_=_C67 ,\nC3_=_C68 ,C3_=_C69 ,C3_=_C70 ,C3_=_C71 ,C3_=_C72 ,C3_=_C73 ,\nC16_=_C17 ,C16_=_C32 ,C16_=_C49 ,C16_=_C64 ,C16_=_C88 ,C16_=_C103 ,\nC16_=_C119 ,C16_=_C162 ,C16_=_C187 ,C16_=_C193 ,C16_=_C201 ,C16_=_C217 ,\nC16_=_C231 ,C16_=_C238 ,C16_=_C245 ,C16_=_C250 ,C16_=_C260 ,C16_=_C263 ,\nC16_=_C266 ,C17_=_C50 ,C17_=_C188 ,C17_=_C194 ,C17_=_C202 ,C17_=_C211 ,\nC17_=_C218 ,C17_=_C232 ,C17_=_C234 ,C17_=_C257 ,C17_=_C272 ,C19_=_C32 ,\nC19_=_C66 ,C19_=_C67 ,C19_=_C68 ,C19_=_C69 ,C19_=_C70 ,C19_=_C71 ,\nC19_=_C72 ,C19_=_C73 ,C32_=_C49 ,C32_=_C64 ,C32_=_C88 ,C32_=_C103 ,\nC32_=_C119 ,C32_=_C162 ,C32_=_C187 ,C32_=_C193 ,C32_=_C201 ,C32_=_C217 ,\nC32_=_C231 ,C32_=_C238 ,C32_=_C245 ,C32_=_C250 ,C32_=_C260 ,C32_=_C263 ,\nC32_=_C266 ,C49_=_C50 ,C49_=_C64 ,C49_=_C88 ,C49_=_C103 ,C49_=_C119 ,\nC49_=_C162 ,C49_=_C187 ,C49_=_C193 ,C49_=_C201 ,C49_=_C217 ,C49_=_C231 ,\nC49_=_C238 ,C49_=_C245 ,C49_=_C250 ,C49_=_C260 ,C49_=_C263 ,C49_=_C266 ,\nC50_=_C188 ,C50_=_C194 ,C50_=_C202 ,C50_=_C211 ,C50_=_C218 ,C50_=_C232 ,\nC50_=_C234 ,C50_=_C257 ,C50_=_C272 ,C64_=_C88 ,C64_=_C103 ,C64_=_C119 ,\nC64_=_C162 ,C64_=_C187 ,C64_=_C193 ,C64_=_C201 ,C64_=_C217 ,C64_=_C231 ,\nC64_=_C238 ,C64_=_C245 ,C64_=_C250 ,C64_=_C260 ,C64_=_C263 ,C64_=_C266 ,\nC66_=_C67 ,C66_=_C68 ,C66_=_C69 ,C66_=_C70 ,C66_=_C71 ,C66_=_C72 ,\nC66_=_C73 ,C66_=_C88 ,C67_=_C68 ,C67_=_C69 ,C67_=_C70 ,C67_=_C71 ,\nC67_=_C72 ,C67_=_C73 ,C67_=_C103 ,C68_=_C69 ,C68_=_C70 ,C68_=_C71 ,\nC68_=_C72 ,C68_=_C73 ,C69_=_C70 ,C69_=_C71 ,C69_=_C72 ,C69_=_C73 ,\nC70_=_C71 ,C70_=_C72 ,C70_=_C73 ,C70_=_C187 ,C70_=_C188 ,C71_=_C72 ,\nC71_=_C73 ,C71_=_C201 ,C71_=_C202 ,C72_=_C73 ,C72_=_C211 ,C73_=_C257 ,\nC88_=_C103 ,C88_=_C119 ,C88_=_C162 ,C88_=_C187 ,C88_=_C193 ,C88_=_C201 ,\nC88_=_C217 ,C88_=_C231 ,C88_=_C238 ,C88_=_C245 ,C88_=_C250 ,C88_=_C260 ,\nC88_=_C263</w:t>
      </w:r>
    </w:p>
    <w:p>
      <w:pPr>
        <w:pStyle w:val="PreformattedText"/>
        <w:bidi w:val="0"/>
        <w:spacing w:before="0" w:after="0"/>
        <w:jc w:val="left"/>
        <w:rPr/>
      </w:pPr>
      <w:r>
        <w:rPr/>
        <w:t xml:space="preserve"> </w:t>
      </w:r>
      <w:r>
        <w:rPr/>
        <w:t>,C88_=_C266 ,C103_=_C119 ,C103_=_C162 ,C103_=_C187 ,C103_=_C193 ,\nC103_=_C201 ,C103_=_C217 ,C103_=_C231 ,C103_=_C238 ,C103_=_C245 ,C103_=_C250 ,\nC103_=_C260 ,C103_=_C263 ,C103_=_C266 ,C119_=_C162 ,C119_=_C187 ,C119_=_C193 ,\nC119_=_C201 ,C119_=_C217 ,C119_=_C231 ,C119_=_C238 ,C119_=_C245 ,C119_=_C250 ,\nC119_=_C260 ,C119_=_C263 ,C119_=_C266 ,C162_=_C187 ,C162_=_C193 ,C162_=_C201 ,\nC162_=_C217 ,C162_=_C231 ,C162_=_C238 ,C162_=_C245 ,C162_=_C250 ,C162_=_C260 ,\nC162_=_C263 ,C162_=_C266 ,C187_=_C188 ,C187_=_C193 ,C187_=_C201 ,C187_=_C217 ,\nC187_=_C231 ,C187_=_C238 ,C187_=_C245 ,C187_=_C250 ,C187_=_C260 ,C187_=_C263 ,\nC187_=_C266 ,C188_=_C194 ,C188_=_C202 ,C188_=_C211 ,C188_=_C218 ,C188_=_C232 ,\nC188_=_C234 ,C188_=_C257 ,C188_=_C272 ,C193_=_C194 ,C193_=_C201 ,C193_=_C217 ,\nC193_=_C231 ,C193_=_C238 ,C193_=_C245 ,C193_=_C250 ,C193_=_C260 ,C193_=_C263 ,\nC193_=_C266 ,C194_=_C202 ,C194_=_C211 ,C194_=_C218 ,C194_=_C232 ,C194_=_C234 ,\nC194_=_C257 ,C194_=_C272 ,C201_=_C202 ,C201_=_C217 ,C201_=_C231 ,C201_=_C238 ,\nC201_=_C245 ,C201_=_C250 ,C201_=_C260 ,C201_=_C263 ,C201_=_C266 ,C202_=_C211 ,\nC202_=_C218 ,C202_=_C232 ,C202_=_C234 ,C202_=_C257 ,C202_=_C272 ,C211_=_C218 ,\nC211_=_C232 ,C211_=_C234 ,C211_=_C257 ,C211_=_C272 ,C217_=_C218 ,C217_=_C231 ,\nC217_=_C238 ,C217_=_C245 ,C217_=_C250 ,C217_=_C260 ,C217_=_C263 ,C217_=_C266 ,\nC218_=_C232 ,C218_=_C234 ,C218_=_C257 ,C218_=_C272 ,C231_=_C232 ,C231_=_C238 ,\nC231_=_C245 ,C231_=_C250 ,C231_=_C260 ,C231_=_C263 ,C231_=_C266 ,C232_=_C234 ,\nC232_=_C257 ,C232_=_C272 ,C234_=_C257 ,C234_=_C272 ,C238_=_C245 ,C238_=_C250 ,\nC238_=_C260 ,C238_=_C263 ,C238_=_C266 ,C245_=_C250 ,C245_=_C260 ,C245_=_C263 ,\nC245_=_C266 ,C250_=_C260 ,C250_=_C263 ,C250_=_C266 ,C257_=_C272 ,C260_=_C263 ,\nC260_=_C266 ,C263_=_C266 ,"];45[shape=box, label="id:45 level: 5\n20: C62 C100 C141 C160 C184 \nC212 C219 C220 C221 C222 C223 \nC224 C225 C237 C243 C254 C258 \nC264 C265 C266 \n109: C62_=_C100( C62 C100 ) C62_=_C141( C62 C141 ) C62_=_C160( C62 C160 ) C62_=_C184( C62 C184 ) C62_=_C222( C62 C222 ) \nC62_=_C237( C62 C237 ) C62_=_C243( C62 C243 ) C62_=_C254( C62 C254 ) C62_=_C258( C62 C258 ) C62_=_C264( C62 C264 ) C62_=_C265( C62 C265 ) \nC62_=_C266( C62 C266 ) C100_=_C141( C100 C141 ) C100_=_C160( C100 C160 ) C100_=_C184( C100 C184 ) C100_=_C222( C100 C222 ) C100_=_C237( C100 C237 ) \nC100_=_C243( C100 C243 ) C100_=_C254( C100 C254 ) C100_=_C258( C100 C258 ) C100_=_C264( C100 C264 ) C100_=_C265( C100 C265 ) C100_=_C266( C100 C266 ) \nC141_=_C160( C141 C160 ) C141_=_C184( C141 C184 ) C141_=_C222( C141 C222 ) C141_=_C237( C141 C237 ) C141_=_C243( C141 C243 ) C141_=_C254( C141 C254 ) \nC141_=_C258( C141 C258 ) C141_=_C264( C141 C264 ) C141_=_C265( C141 C265 ) C141_=_C266( C141 C266 ) C160_=_C184( C160 C184 ) C160_=_C222( C160 C222 ) \nC160_=_C237( C160 C237 ) C160_=_C243( C160 C243 ) C160_=_C254( C160 C254 ) C160_=_C258( C160 C258 ) C160_=_C264( C160 C264 ) C160_=_C265( C160 C265 ) \nC160_=_C266( C160 C266 ) C184_=_C222( C184 C222 ) C184_=_C237( C184 C237 ) C184_=_C243( C184 C243 ) C184_=_C254( C184 C254 ) C184_=_C258( C184 C258 ) \nC184_=_C264( C184 C264 ) C184_=_C265( C184 C265 ) C184_=_C266( C184 C266 ) C212_=_C219( C212 C219 ) C212_=_C220( C212 C220 ) C212_=_C221( C212 C221 ) \nC212_=_C222( C212 C222 ) C212_=_C223( C212 C223 ) C212_=_C224( C212 C224 ) C212_=_C225( C212 C225 ) C219_=_C220( C219 C220 ) C219_=_C221( C219 C221 ) \nC219_=_C222( C219 C222 ) C219_=_C223( C219 C223 ) C219_=_C224( C219 C224 ) C219_=_C225( C219 C225 ) C220_=_C221( C220 C221 ) C220_=_C222( C220 C222 ) \nC220_=_C223( C220 C223 ) C220_=_C224( C220 C224 ) C220_=_C225( C220 C225 ) C220_=_C237( C220 C237 ) C221_=_C222( C221 C222 ) C221_=_C223( C221 C223 ) \nC221_=_C224( C221 C224 ) C221_=_C225( C221 C225 ) C222_=_C223( C222 C223 ) C222_=_C224( C222 C224 ) C222_=_C225( C222 C225 ) C222_=_C237( C222 C237 ) \nC222_=_C243( C222 C243 ) C222_=_C254( C222 C254 ) C222_=_C258( C222 C258 ) C222_=_C264( C222 C264 ) C222_=_C265( C222 C265 ) C222_=_C266( C222 C266 ) \nC223_=_C224( C223 C224 ) C223_=_C225( C223 C225 ) C224_=_C225( C224 C225 ) C224_=_C264( C224 C264 ) C225_=_C265( C225 C265 ) C237_=_C243( C237 C243 ) \nC237_=_C254( C237 C254 ) C237_=_C258( C237 C258 ) C237_=_C264( C237 C264 ) C237_=_C265( C237 C265 ) C237_=_C266( C237 C266 ) C243_=_C254( C243 C254 ) \nC243_=_C258( C243 C258 ) C243_=_C264( C243 C264 ) C243_=_C265( C243 C265 ) C243_=_C266( C243 C266 ) C254_=_C258( C254 C258 ) C254_=_C264( C254 C264 ) \nC254_=_C265( C254 C265 ) C254_=_C266( C254 C266 ) C258_=_C264( C258 C264 ) C258_=_C265( C258 C265 ) C258_=_C266( C258 C266 ) C264_=_C265( C264 C265 ) \nC264_=_C266( C264 C266 ) C265_=_C266( C265 C266 ) "];38-&gt;45[label="19: C62 C100 C141 C160 C184 \nC212 C219 C220 C221 C223 C224 \nC225 C237 C243 C254 C258 C264 \nC265 C266 \n90: C62_=_C100 ,C62_=_C141 ,C62_=_C160 ,C62_=_C184 ,C62_=_C237 ,\nC62_=_C243 ,C62_=_C254 ,C62_=_C258 ,C62_=_C264 ,C62_=_C265 ,C62_=_C266 ,\nC100_=_C141 ,C100_=_C160 ,C100_=_C184 ,C100_=_C237 ,C100_=_C243 ,C100_=_C254 ,\nC100_=_C258 ,C100_=_C264 ,C100_=_C265 ,C100_=_C266 ,C141_=_C160 ,C141_=_C184 ,\nC141_=_C237 ,C141_=_C243 ,C141_=_C254 ,C141_=_C258 ,C141_=_C264 ,C141_=_C265 ,\nC141_=_C266 ,C160_=_C184 ,C160_=_C237 ,C160_=_C243 ,C160_=_C254 ,C160_=_C258 ,\nC160_=_C264 ,C160_=_C265 ,C160_=_C266 ,C184_=_C237 ,C184_=_C243 ,C184_=_C254 ,\nC184_=_C258 ,C184_=_C264 ,C184_=_C265 ,C184_=_C266 ,C212_=_C219 ,C212_=_C220 ,\nC212_=_C221 ,C212_=_C223 ,C212_=_C224 ,C212_=_C225 ,C219_=_C220 ,C219_=_C221 ,\nC219_=_C223 ,C219_=_C224 ,C219_=_C225 ,C220_=_C221 ,C220_=_C223 ,C220_=_C224 ,\nC220_=_C225 ,C220_=_C237 ,C221_=_C223 ,C221_=_C224 ,C221_=_C225 ,C223_=_C224 ,\nC223_=_C225 ,C224_=_C225 ,C224_=_C264 ,C225_=_C265 ,C237_=_C243 ,C237_=_C254 ,\nC237_=_C258 ,C237_=_C264 ,C237_=_C265 ,C237_=_C266 ,C243_=_C254 ,C243_=_C258 ,\nC243_=_C264 ,C243_=_C265 ,C243_=_C266 ,C254_=_C258 ,C254_=_C264 ,C254_=_C265 ,\nC254_=_C266 ,C258_=_C264 ,C258_=_C265 ,C258_=_C266 ,C264_=_C265 ,C264_=_C266 ,\nC265_=_C266 ,"];46[shape=box, label="id:46 level: 5\n24: C3 C17 C19 C50 C66 \nC67 C68 C69 C70 C71 C72 \nC73 C74 C75 C188 C194 C202 \nC211 C218 C232 C234 C257 C271 \nC272 \n150: C3_=_C17( C3 C17 ) C3_=_C19( C3 C19 ) C3_=_C66( C3 C66 ) C3_=_C67( C3 C67 ) C3_=_C68( C3 C68 ) \nC3_=_C69( C3 C69 ) C3_=_C70( C3 C70 ) C3_=_C71( C3 C71 ) C3_=_C72( C3 C72 ) C3_=_C73( C3 C73 ) C3_=_C74( C3 C74 ) \nC3_=_C75( C3 C75 ) C17_=_C50( C17 C50 ) C17_=_C75( C17 C75 ) C17_=_C188( C17 C188 ) C17_=_C194( C17 C194 ) C17_=_C202( C17 C202 ) \nC17_=_C211( C17 C211 ) C17_=_C218( C17 C218 ) C17_=_C232( C17 C232 ) C17_=_C234( C17 C234 ) C17_=_C257( C17 C257 ) C17_=_C271( C17 C271 ) \nC17_=_C272( C17 C272 ) C19_=_C66( C19 C66 ) C19_=_C67( C19 C67 ) C19_=_C68( C19 C68 ) C19_=_C69( C19 C69 ) C19_=_C70( C19 C70 ) \nC19_=_C71( C19 C71 ) C19_=_C72( C19 C72 ) C19_=_C73( C19 C73 ) C19_=_C74( C19 C74 ) C19_=_C75( C19 C75 ) C50_=_C75( C50 C75 ) \nC50_=_C188( C50 C188 ) C50_=_C194( C50 C194 ) C50_=_C202( C50 C202 ) C50_=_C211( C50 C211 ) C50_=_C218( C50 C218 ) C50_=_C232( C50 C232 ) \nC50_=_C234( C50 C234 ) C50_=_C257( C50 C257 ) C50_=_C271( C50 C271 ) C50_=_C272( C50 C272 ) C66_=_C67( C66 C67 ) C66_=_C68( C66 C68 ) \nC66_=_C69( C66 C69 ) C66_=_C70( C66 C70 ) C66_=_C71( C66 C71 ) C66_=_C72( C66 C72 ) C66_=_C73( C66 C73 ) C66_=_C74( C66 C74 ) \nC66_=_C75( C66 C75 ) C67_=_C68( C67 C68 ) C67_=_C69( C67 C69 ) C67_=_C70( C67 C70 ) C67_=_C71( C67 C71 ) C67_=_C72( C67 C72 ) \nC67_=_C73( C67 C73 ) C67_=_C74( C67 C74 ) C67_=_C75( C67 C75 ) C68_=_C69( C68 C69 ) C68_=_C70( C68 C70 ) C68_=_C71( C68 C71 ) \nC68_=_C72( C68 C72 ) C68_=_C73( C68 C73 ) C68_=_C74( C68 C74 ) C68_=_C75( C68 C75 ) C69_=_C70( C69 C70 ) C69_=_C71( C69 C71 ) \nC69_=_C72( C69 C72 ) C69_=_C73( C69 C73 ) C69_=_C74( C69 C74 ) C69_=_C75( C69 C75 ) C70_=_C71( C70 C71 ) C70_=_C72( C70 C72 ) \nC70_=_C73( C70 C73 ) C70_=_C74( C70 C74 ) C70_=_C75( C70 C75 ) C70_=_C188( C70 C188 ) C71_=_C72( C71 C72 ) C71_=_C73( C71 C73 ) \nC71_=_C74( C71 C74 ) C71_=_C75( C71 C75 ) C71_=_C202( C71 C202 ) C72_=_C73( C72 C73 ) C72_=_C74( C72 C74 ) C72_=_C75( C72 C75 ) \nC72_=_C211( C72 C211 ) C73_=_C74( C73 C74 ) C73_=_C75( C73 C75 ) C73_=_C257( C73 C257 ) C74_=_C75( C74 C75 ) C74_=_C271( C74 C271 ) \nC75_=_C188( C75 C188 ) C75_=_C194( C75 C194 ) C75_=_C202( C75 C202 ) C75_=_C211( C75 C211 ) C75_=_C218( C75 C218 ) C75_=_C232( C75 C232 ) \nC75_=_C234( C75 C234 ) C75_=_C257( C75 C257 ) C75_=_C271( C75 C271 ) C75_=_C272( C75 C272 ) C188_=_C194( C188 C194 ) C188_=_C202( C188 C202 ) \nC188_=_C211( C188 C211 ) C188_=_C218( C188 C218 ) C188_=_C232( C188 C232 ) C188_=_C234( C188 C234 ) C188_=_C257( C188 C257 ) C188_=_C271( C188 C271 ) \nC188_=_C272( C188 C272 ) C194_=_C202( C194 C202 ) C194_=_C211( C194 C211 ) C194_=_C218( C194 C218 ) C194_=_C232( C194 C232 ) C194_=_C234( C194 C234 ) \nC194_=_C257( C194 C257 ) C194_=_C271( C194 C271 ) C194_=_C272( C194 C272 ) C202_=_C211( C202 C211 ) C202_=_C218( C202 C218 ) C202_=_C232( C202 C232 ) \nC202_=_C234( C202 C234 ) C202_=_C257( C202 C257 ) C202_=_C271( C202 C271 ) C202_=_C272( C202 C272 ) C211_=_C218( C211 C218 ) C211_=_C232( C211 C232 ) \nC211_=_C234( C211 C234 ) C211_=_C257( C211 C257 ) C211_=_C271( C211 C271 ) C211_=_C272( C211 C272 ) C218_=_C232( C218 C232 ) C218_=_C234( C218 C234 ) \nC218_=_C257( C218 C257 ) C218_=_C271( C218 C271 ) C218_=_C272( C218 C272 ) C232_=_C234( C232 C234 ) C232_=_C257( C232 C257 ) C232_=_C271( C232 C271 ) \nC232_=_C272( C232 C272 ) C234_=_C257( C234 C257 ) C234_=_C271( C234 C271 ) C234_=_C272( C234 C272 ) C257_=_C271( C257 C271 ) C257_=_C272( C257 C272 ) \nC271_=_C272( C271 C272 ) "];44-&gt;46[label="23: C3 C17 C19 C50 C66 \nC67 C68 C69 C70 C71 C72 \nC73 C74 C188 C194 C202 C211 \nC218 C232 C234 C257 C271 C272 \n127: C3_=_C17 ,C3_=_C19 ,C3_=_C66 ,C3_=_C67 ,C3_=_C68 ,\nC3_=_C69 ,C3_=_C70 ,C3_=_C71 ,C3_=_C72 ,C3_=_C73 ,C3_=_C74 ,\nC17_=_C50 ,C17_=_C188 ,C17_=_C194 ,C17_=_C202 ,C17_=_C211 ,C17_=_C218 ,\nC17_=_C232</w:t>
      </w:r>
    </w:p>
    <w:p>
      <w:pPr>
        <w:pStyle w:val="PreformattedText"/>
        <w:bidi w:val="0"/>
        <w:spacing w:before="0" w:after="0"/>
        <w:jc w:val="left"/>
        <w:rPr/>
      </w:pPr>
      <w:r>
        <w:rPr/>
        <w:t xml:space="preserve"> </w:t>
      </w:r>
      <w:r>
        <w:rPr/>
        <w:t>,C17_=_C234 ,C17_=_C257 ,C17_=_C271 ,C17_=_C272 ,C19_=_C66 ,\nC19_=_C67 ,C19_=_C68 ,C19_=_C69 ,C19_=_C70 ,C19_=_C71 ,C19_=_C72 ,\nC19_=_C73 ,C19_=_C74 ,C50_=_C188 ,C50_=_C194 ,C50_=_C202 ,C50_=_C211 ,\nC50_=_C218 ,C50_=_C232 ,C50_=_C234 ,C50_=_C257 ,C50_=_C271 ,C50_=_C272 ,\nC66_=_C67 ,C66_=_C68 ,C66_=_C69 ,C66_=_C70 ,C66_=_C71 ,C66_=_C72 ,\nC66_=_C73 ,C66_=_C74 ,C67_=_C68 ,C67_=_C69 ,C67_=_C70 ,C67_=_C71 ,\nC67_=_C72 ,C67_=_C73 ,C67_=_C74 ,C68_=_C69 ,C68_=_C70 ,C68_=_C71 ,\nC68_=_C72 ,C68_=_C73 ,C68_=_C74 ,C69_=_C70 ,C69_=_C71 ,C69_=_C72 ,\nC69_=_C73 ,C69_=_C74 ,C70_=_C71 ,C70_=_C72 ,C70_=_C73 ,C70_=_C74 ,\nC70_=_C188 ,C71_=_C72 ,C71_=_C73 ,C71_=_C74 ,C71_=_C202 ,C72_=_C73 ,\nC72_=_C74 ,C72_=_C211 ,C73_=_C74 ,C73_=_C257 ,C74_=_C271 ,C188_=_C194 ,\nC188_=_C202 ,C188_=_C211 ,C188_=_C218 ,C188_=_C232 ,C188_=_C234 ,C188_=_C257 ,\nC188_=_C271 ,C188_=_C272 ,C194_=_C202 ,C194_=_C211 ,C194_=_C218 ,C194_=_C232 ,\nC194_=_C234 ,C194_=_C257 ,C194_=_C271 ,C194_=_C272 ,C202_=_C211 ,C202_=_C218 ,\nC202_=_C232 ,C202_=_C234 ,C202_=_C257 ,C202_=_C271 ,C202_=_C272 ,C211_=_C218 ,\nC211_=_C232 ,C211_=_C234 ,C211_=_C257 ,C211_=_C271 ,C211_=_C272 ,C218_=_C232 ,\nC218_=_C234 ,C218_=_C257 ,C218_=_C271 ,C218_=_C272 ,C232_=_C234 ,C232_=_C257 ,\nC232_=_C271 ,C232_=_C272 ,C234_=_C257 ,C234_=_C271 ,C234_=_C272 ,C257_=_C271 ,\nC257_=_C272 ,C271_=_C27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