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4[shape=box, label="id:14 level: 0\n160: C0 C1 C2 C5 C6 \nC7 C9 C12 C14 C17 C18 \nC19 C26 C27 C28 C31 C34 \nC36 C39 C41 C42 C44 C46 \nC47 C49 C50 C56 C60 C63 \nC64 C66 C67 C75 C77 C78 \nC80 C82 C83 C84 C86 C88 \nC89 C94 C96 C99 C101 C105 \nC107 C108 C111 C112 C114 C115 \nC116 C119 C124 C125 C126 C127 \nC129 C130 C131 C132 C133 C134 \nC137 C139 C140 C144 C146 C147 \nC150 C151 C152 C153 C157 C160 \nC162 C163 C166 C167 C168 C169 \nC170 C175 C177 C184 C187 C189 \nC193 C197 C198 C200 C202 C203 \nC205 C207 C208 C209 C212 C213 \nC215 C216 C218 C220 C221 C222 \nC223 C224 C225 C226 C227 C229 \nC230 C231 C232 C238 C240 C241 \nC242 C244 C245 C246 C248 C250 \nC255 C261 C266 C268 C271 C273 \nC274 C276 C277 C280 C285 C291 \nC293 C294 C296 C297 C298 C302 \nC307 C309 C311 C312 C314 C317 \nC319 C320 C321 C326 C327 C328 \nC332 C336 C338 C342 C343 \n1421: C0_=_C1( C0 C1 ) C0_=_C2( C0 C2 ) C0_=_C5( C0 C5 ) C0_=_C6( C0 C6 ) C0_=_C7( C0 C7 ) \nC0_=_C9( C0 C9 ) C0_=_C12( C0 C12 ) C0_=_C14( C0 C14 ) C0_=_C17( C0 C17 ) C0_=_C18( C0 C18 ) C0_=_C19( C0 C19 ) \nC0_=_C26( C0 C26 ) C0_=_C27( C0 C27 ) C0_=_C28( C0 C28 ) C0_=_C31( C0 C31 ) C0_=_C34( C0 C34 ) C0_=_C36( C0 C36 ) \nC0_=_C39( C0 C39 ) C0_=_C41( C0 C41 ) C1_=_C2( C1 C2 ) C1_=_C5( C1 C5 ) C1_=_C6( C1 C6 ) C1_=_C7( C1 C7 ) \nC1_=_C9( C1 C9 ) C1_=_C12( C1 C12 ) C1_=_C14( C1 C14 ) C1_=_C17( C1 C17 ) C1_=_C18( C1 C18 ) C1_=_C19( C1 C19 ) \nC1_=_C42( C1 C42 ) C1_=_C44( C1 C44 ) C1_=_C46( C1 C46 ) C1_=_C47( C1 C47 ) C1_=_C49( C1 C49 ) C1_=_C50( C1 C50 ) \nC1_=_C56( C1 C56 ) C1_=_C60( C1 C60 ) C1_=_C63( C1 C63 ) C1_=_C64( C1 C64 ) C2_=_C5( C2 C5 ) C2_=_C6( C2 C6 ) \nC2_=_C7( C2 C7 ) C2_=_C9( C2 C9 ) C2_=_C12( C2 C12 ) C2_=_C14( C2 C14 ) C2_=_C17( C2 C17 ) C2_=_C18( C2 C18 ) \nC2_=_C19( C2 C19 ) C2_=_C42( C2 C42 ) C2_=_C66( C2 C66 ) C2_=_C67( C2 C67 ) C2_=_C75( C2 C75 ) C2_=_C77( C2 C77 ) \nC2_=_C78( C2 C78 ) C2_=_C80( C2 C80 ) C2_=_C82( C2 C82 ) C2_=_C83( C2 C83 ) C5_=_C6( C5 C6 ) C5_=_C7( C5 C7 ) \nC5_=_C9( C5 C9 ) C5_=_C12( C5 C12 ) C5_=_C14( C5 C14 ) C5_=_C17( C5 C17 ) C5_=_C18( C5 C18 ) C5_=_C19( C5 C19 ) \nC5_=_C27( C5 C27 ) C5_=_C86( C5 C86 ) C5_=_C114( C5 C114 ) C5_=_C115( C5 C115 ) C5_=_C116( C5 C116 ) C5_=_C119( C5 C119 ) \nC5_=_C124( C5 C124 ) C5_=_C125( C5 C125 ) C5_=_C126( C5 C126 ) C5_=_C127( C5 C127 ) C5_=_C129( C5 C129 ) C5_=_C130( C5 C130 ) \nC5_=_C131( C5 C131 ) C6_=_C7( C6 C7 ) C6_=_C9( C6 C9 ) C6_=_C12( C6 C12 ) C6_=_C14( C6 C14 ) C6_=_C17( C6 C17 ) \nC6_=_C18( C6 C18 ) C6_=_C19( C6 C19 ) C6_=_C28( C6 C28 ) C6_=_C44( C6 C44 ) C6_=_C88( C6 C88 ) C6_=_C132( C6 C132 ) \nC6_=_C152( C6 C152 ) C6_=_C153( C6 C153 ) C6_=_C157( C6 C157 ) C6_=_C160( C6 C160 ) C6_=_C162( C6 C162 ) C6_=_C163( C6 C163 ) \nC6_=_C166( C6 C166 ) C6_=_C167( C6 C167 ) C7_=_C9( C7 C9 ) C7_=_C12( C7 C12 ) C7_=_C14( C7 C14 ) C7_=_C17( C7 C17 ) \nC7_=_C18( C7 C18 ) C7_=_C19( C7 C19 ) C7_=_C67( C7 C67 ) C7_=_C101( C7 C101 ) C7_=_C114( C7 C114 ) C7_=_C152( C7 C152 ) \nC7_=_C168( C7 C168 ) C7_=_C169( C7 C169 ) C7_=_C170( C7 C170 ) C7_=_C175( C7 C175 ) C7_=_C177( C7 C177 ) C9_=_C12( C9 C12 ) \nC9_=_C14( C9 C14 ) C9_=_C17( C9 C17 ) C9_=_C18( C9 C18 ) C9_=_C19( C9 C19 ) C9_=_C184( C9 C184 ) C9_=_C187( C9 C187 ) \nC9_=_C189( C9 C189 ) C9_=_C193( C9 C193 ) C12_=_C14( C12 C14 ) C12_=_C17( C12 C17 ) C12_=_C18( C12 C18 ) C12_=_C19( C12 C19 ) \nC12_=_C137( C12 C137 ) C12_=_C222( C12 C222 ) C12_=_C238( C12 C238 ) C12_=_C240( C12 C240 ) C12_=_C241( C12 C241 ) C12_=_C242( C12 C242 ) \nC14_=_C17( C14 C17 ) C14_=_C18( C14 C18 ) C14_=_C19( C14 C19 ) C14_=_C139( C14 C139 ) C14_=_C207( C14 C207 ) C14_=_C245( C14 C245 ) \nC14_=_C255( C14 C255 ) C14_=_C268( C14 C268 ) C14_=_C276( C14 C276 ) C14_=_C285( C14 C285 ) C14_=_C291( C14 C291 ) C14_=_C293( C14 C293 ) \nC14_=_C294( C14 C294 ) C17_=_C18( C17 C18 ) C17_=_C19( C17 C19 ) C17_=_C60( C17 C60 ) C17_=_C146( C17 C146 ) C17_=_C229( C17 C229 ) \nC17_=_C250( C17 C250 ) C17_=_C321( C17 C321 ) C17_=_C332( C17 C332 ) C18_=_C19( C18 C19 ) C18_=_C111( C18 C111 ) C18_=_C129( C18 C129 ) \nC18_=_C212( C18 C212 ) C18_=_C220( C18 C220 ) C18_=_C291( C18 C291 ) C18_=_C328( C18 C328 ) C18_=_C342( C18 C342 ) C19_=_C166( C19 C166 ) \nC19_=_C193( C19 C193 ) C19_=_C213( C19 C213 ) C19_=_C232( C19 C232 ) C19_=_C240( C19 C240 ) C19_=_C338( C19 C338 ) C19_=_C343( C19 C343 ) \nC26_=_C27( C26 C27 ) C26_=_C28( C26 C28 ) C26_=_C31( C26 C31 ) C26_=_C34( C26 C34 ) C26_=_C36( C26 C36 ) C26_=_C39( C26 C39 ) \nC26_=_C41( C26 C41 ) C26_=_C84( C26 C84 ) C26_=_C86( C26 C86 ) C26_=_C88( C26 C88 ) C26_=_C89( C26 C89 ) C26_=_C94( C26 C94 ) \nC26_=_C96( C26 C96 ) C27_=_C28( C27 C28 ) C27_=_C31( C27 C31 ) C27_=_C34( C27 C34 ) C27_=_C36( C27 C36 ) C27_=_C39( C27 C39 ) \nC27_=_C41( C27 C41 ) C27_=_C86( C27 C86 ) C27_=_C114( C27 C114 ) C27_=_C115( C27 C115 ) C27_=_C116( C27 C116 ) C27_=_C119( C27 C119 ) \nC27_=_C124( C27 C124 ) C27_=_C125( C27 C125 ) C27_=_C126( C27 C126 ) C27_=_C127( C27 C127 ) C27_=_C129( C27 C129 ) C27_=_C130( C27 C130 ) \nC27_=_C131( C27 C131 ) C28_=_C31( C28 C31 ) C28_=_C34( C28 C34 ) C28_=_C36( C28 C36 ) C28_=_C39( C28 C39 ) C28_=_C41( C28 C41 ) \nC28_=_C44( C28 C44 ) C28_=_C88( C28 C88 ) C28_=_C132( C28 C132 ) C28_=_C152( C28 C152 ) C28_=_C153( C28 C153 ) C28_=_C157( C28 C157 ) \nC28_=_C160( C28 C160 ) C28_=_C162( C28 C162 ) C28_=_C163( C28 C163 ) C28_=_C166( C28 C166 ) C28_=_C167( C28 C167 ) C31_=_C34( C31 C34 ) \nC31_=_C36( C31 C36 ) C31_=_C39( C31 C39 ) C31_=_C41( C31 C41 ) C31_=_C50( C31 C50 ) C31_=_C75( C31 C75 ) C31_=_C107( C31 C107 ) \nC31_=_C157( C31 C157 ) C31_=_C170( C31 C170 ) C31_=_C215( C31 C215 ) C31_=_C244( C31 C244 ) C31_=_C245( C31 C245 ) C31_=_C246( C31 C246 ) \nC31_=_C248( C31 C248 ) C31_=_C250( C31 C250 ) C34_=_C36( C34 C36 ) C34_=_C39( C34 C39 ) C34_=_C41( C34 C41 ) C34_=_C224( C34 C224 ) \nC34_=_C246( C34 C246 ) C34_=_C296( C34 C296 ) C34_=_C297( C34 C297 ) C34_=_C298( C34 C298 ) C36_=_C39( C36 C39 ) C36_=_C41( C36 C41 ) \nC36_=_C56( C36 C56 ) C36_=_C124( C36 C124 ) C36_=_C140( C36 C140 ) C36_=_C162( C36 C162 ) C36_=_C187( C36 C187 ) C36_=_C277( C36 C277 ) \nC36_=_C296( C36 C296 ) C36_=_C302( C36 C302 ) C39_=_C41( C39 C41 ) C39_=_C147( C39 C147 ) C39_=_C177( C39 C177 ) C39_=_C231( C39 C231 ) \nC39_=_C261( C39 C261 ) C39_=_C271( C39 C271 ) C39_=_C280( C39 C280 ) C39_=_C309( C39 C309 ) C39_=_C314( C39 C314 ) C39_=_C338( C39 C338 ) \nC41_=_C63( C41 C63 ) C41_=_C82( C41 C82 ) C41_=_C112( C41 C112 ) C41_=_C130( C41 C130 ) C41_=_C150( C41 C150 ) C41_=_C205( C41 C205 ) \nC41_=_C241( C41 C241 ) C41_=_C273( C41 C273 ) C41_=_C293( C41 C293 ) C41_=_C311( C41 C311 ) C41_=_C317( C41 C317 ) C41_=_C332( C41 C332 ) \nC41_=_C336( C41 C336 ) C42_=_C44( C42 C44 ) C42_=_C46( C42 C46 ) C42_=_C47( C42 C47 ) C42_=_C49( C42 C49 ) C42_=_C50( C42 C50 ) \nC42_=_C56( C42 C56 ) C42_=_C60( C42 C60 ) C42_=_C63( C42 C63 ) C42_=_C64( C42 C64 ) C42_=_C66( C42 C66 ) C42_=_C67( C42 C67 ) \nC42_=_C75( C42 C75 ) C42_=_C77( C42 C77 ) C42_=_C78( C42 C78 ) C42_=_C80( C42 C80 ) C42_=_C82( C42 C82 ) C42_=_C83( C42 C83 ) \nC44_=_C46( C44 C46 ) C44_=_C47( C44 C47 ) C44_=_C49( C44 C49 ) C44_=_C50( C44 C50 ) C44_=_C56( C44 C56 ) C44_=_C60( C44 C60 ) \nC44_=_C63( C44 C63 ) C44_=_C64( C44 C64 ) C44_=_C88( C44 C88 ) C44_=_C132( C44 C132 ) C44_=_C152( C44 C152 ) C44_=_C153( C44 C153 ) \nC44_=_C157( C44 C157 ) C44_=_C160( C44 C160 ) C44_=_C162( C44 C162 ) C44_=_C163( C44 C163 ) C44_=_C166( C44 C166 ) C44_=_C167( C44 C167 ) \nC46_=_C47( C46 C47 ) C46_=_C49( C46 C49 ) C46_=_C50( C46 C50 ) C46_=_C56( C46 C56 ) C46_=_C60( C46 C60 ) C46_=_C63( C46 C63 ) \nC46_=_C64( C46 C64 ) C46_=_C133( C46 C133 ) C46_=_C168( C46 C168 ) C46_=_C197( C46 C197 ) C46_=_C198( C46 C198 ) C46_=_C200( C46 C200 ) \nC46_=_C202( C46 C202 ) C46_=_C203( C46 C203 ) C46_=_C205( C46 C205 ) C47_=_C49( C47 C49 ) C47_=_C50( C47 C50 ) C47_=_C56( C47 C56 ) \nC47_=_C60( C47 C60 ) C47_=_C63( C47 C63 ) C47_=_C64( C47 C64 ) C47_=_C115( C47 C115 ) C47_=_C153( C47 C153 ) C47_=_C169( C47 C169 ) \nC47_=_C207( C47 C207 ) C47_=_C208( C47 C208 ) C47_=_C209( C47 C209 ) C47_=_C212( C47 C212 ) C47_=_C213( C47 C213 ) C49_=_C50( C49 C50 ) \nC49_=_C56( C49 C56 ) C49_=_C60( C49 C60 ) C49_=_C63( C49 C63 ) C49_=_C64( C49 C64 ) C49_=_C105( C49 C105 ) C49_=_C116( C49 C116 ) \nC49_=_C197( C49 C197 ) C49_=_C222( C49 C222 ) C49_=_C223( C49 C223 ) C49_=_C224( C49 C224 ) C49_=_C225( C49 C225 ) C49_=_C226( C49 C226 ) \nC49_=_C227( C49 C227 ) C49_=_C229( C49 C229 ) C49_=_C230( C49 C230 ) C49_=_C231( C49 C231 ) C49_=_C232( C49 C232 ) C50_=_C56( C50 C56 ) \nC50_=_C60( C50 C60 ) C50_=_C63( C50 C63 ) C50_=_C64( C50 C64 ) C50_=_C75( C50 C75 ) C50_=_C107( C50 C107 ) C50_=_C157( C50 C157 ) \nC50_=_C170( C50 C170 ) C50_=_C215( C50 C215 ) C50_=_C244( C50 C244 ) C50_=_C245( C50 C245 ) C50_=_C246( C50 C246 ) C50_=_C248( C50 C248 ) \nC50_=_C250( C50 C250 ) C56_=_C60( C56 C60 ) C56_=_C63( C56 C63 ) C56_=_C64( C56 C64 ) C56_=_C124( C56 C124 ) C56_=_C140( C56 C140 ) \nC56_=_C162( C56 C162 ) C56_=_C187( C56 C187 ) C56_=_C277( C56 C277 ) C56_=_C296( C56 C296 ) C56_=_C302( C56 C302 ) C60_=_C63( C60 C63 ) \nC60_=_C64( C60 C64 ) C60_=_C146( C60 C146 ) C60_=_C229( C60 C229 ) C60_=_C250( C60 C250 ) C60_=_C321( C60 C321 ) C60_=_C332( C60 C332 ) \nC63_=_C64( C63 C64 ) C63_=_C82( C63 C82 ) C63_=_C112( C63 C112 ) C63_=_C130( C63 C130 ) C63_=_C150( C63 C150 ) C63_=_C205( C63 C205 ) \nC63_=_C241( C63 C241 ) C63_=_C273( C63 C273 ) C63_=_C293( C63 C293 ) C63_=_C311( C63 C311 ) C63_=_C317( C63 C317 ) C63_=_C332( C63 C332 ) \nC63_=_C336( C63 C336 ) C64_=_C242( C64 C242 ) C64_=_C266( C64 C266 ) C64_=_C274( C64 C274 ) C64_=_C294( C64 C294 ) C64_=_C297( C64 C297 ) \nC64_=_C326( C64 C326 ) C66_=_C67( C66 C67 ) C66_=_C75( C66 C75 ) C66_=_C77( C66 C77 ) C66_=_C78( C66 C78 ) C66_=_C80( C66 C80 ) \nC66_=_C82( C66 C82 ) C66_=_C83( C66 C83 ) C66_=_C99( C66 C99 ) C66_=_C132( C66 C132 ) C66_=_C133( C66 C133 ) C66_=_C134( C66 C134 ) \nC66_=_C137( C66 C137 ) C66_=_C139( C66 C139 ) C66_=_C140( C66 C140 ) C66_=_C144(</w:t>
      </w:r>
    </w:p>
    <w:p>
      <w:pPr>
        <w:pStyle w:val="PreformattedText"/>
        <w:bidi w:val="0"/>
        <w:spacing w:before="0" w:after="0"/>
        <w:jc w:val="left"/>
        <w:rPr/>
      </w:pPr>
      <w:r>
        <w:rPr/>
        <w:t xml:space="preserve"> </w:t>
      </w:r>
      <w:r>
        <w:rPr/>
        <w:t>C66 C144 ) C66_=_C146( C66 C146 ) C66_=_C147( C66 C147 ) \nC66_=_C150( C66 C150 ) C66_=_C151( C66 C151 ) C67_=_C75( C67 C75 ) C67_=_C77( C67 C77 ) C67_=_C78( C67 C78 ) C67_=_C80( C67 C80 ) \nC67_=_C82( C67 C82 ) C67_=_C83( C67 C83 ) C67_=_C101( C67 C101 ) C67_=_C114( C67 C114 ) C67_=_C152( C67 C152 ) C67_=_C168( C67 C168 ) \nC67_=_C169( C67 C169 ) C67_=_C170( C67 C170 ) C67_=_C175( C67 C175 ) C67_=_C177( C67 C177 ) C75_=_C77( C75 C77 ) C75_=_C78( C75 C78 ) \nC75_=_C80( C75 C80 ) C75_=_C82( C75 C82 ) C75_=_C83( C75 C83 ) C75_=_C107( C75 C107 ) C75_=_C157( C75 C157 ) C75_=_C170( C75 C170 ) \nC75_=_C215( C75 C215 ) C75_=_C244( C75 C244 ) C75_=_C245( C75 C245 ) C75_=_C246( C75 C246 ) C75_=_C248( C75 C248 ) C75_=_C250( C75 C250 ) \nC77_=_C78( C77 C78 ) C77_=_C80( C77 C80 ) C77_=_C82( C77 C82 ) C77_=_C83( C77 C83 ) C77_=_C108( C77 C108 ) C77_=_C119( C77 C119 ) \nC77_=_C184( C77 C184 ) C77_=_C198( C77 C198 ) C77_=_C244( C77 C244 ) C77_=_C268( C77 C268 ) C77_=_C271( C77 C271 ) C77_=_C273( C77 C273 ) \nC77_=_C274( C77 C274 ) C78_=_C80( C78 C80 ) C78_=_C82( C78 C82 ) C78_=_C83( C78 C83 ) C78_=_C200( C78 C200 ) C78_=_C225( C78 C225 ) \nC78_=_C285( C78 C285 ) C78_=_C307( C78 C307 ) C78_=_C309( C78 C309 ) C78_=_C311( C78 C311 ) C78_=_C312( C78 C312 ) C80_=_C82( C80 C82 ) \nC80_=_C83( C80 C83 ) C80_=_C127( C80 C127 ) C80_=_C203( C80 C203 ) C80_=_C230( C80 C230 ) C80_=_C302( C80 C302 ) C80_=_C327( C80 C327 ) \nC80_=_C336( C80 C336 ) C82_=_C83( C82 C83 ) C82_=_C112( C82 C112 ) C82_=_C130( C82 C130 ) C82_=_C150( C82 C150 ) C82_=_C205( C82 C205 ) \nC82_=_C241( C82 C241 ) C82_=_C273( C82 C273 ) C82_=_C293( C82 C293 ) C82_=_C311( C82 C311 ) C82_=_C317( C82 C317 ) C82_=_C332( C82 C332 ) \nC82_=_C336( C82 C336 ) C83_=_C131( C83 C131 ) C83_=_C151( C83 C151 ) C83_=_C167( C83 C167 ) C83_=_C221( C83 C221 ) C83_=_C298( C83 C298 ) \nC83_=_C312( C83 C312 ) C83_=_C319( C83 C319 ) C83_=_C342( C83 C342 ) C83_=_C343( C83 C343 ) C84_=_C86( C84 C86 ) C84_=_C88( C84 C88 ) \nC84_=_C89( C84 C89 ) C84_=_C94( C84 C94 ) C84_=_C96( C84 C96 ) C84_=_C99( C84 C99 ) C84_=_C101( C84 C101 ) C84_=_C105( C84 C105 ) \nC84_=_C107( C84 C107 ) C84_=_C108( C84 C108 ) C84_=_C111( C84 C111 ) C84_=_C112( C84 C112 ) C86_=_C88( C86 C88 ) C86_=_C89( C86 C89 ) \nC86_=_C94( C86 C94 ) C86_=_C96( C86 C96 ) C86_=_C114( C86 C114 ) C86_=_C115( C86 C115 ) C86_=_C116( C86 C116 ) C86_=_C119( C86 C119 ) \nC86_=_C124( C86 C124 ) C86_=_C125( C86 C125 ) C86_=_C126( C86 C126 ) C86_=_C127( C86 C127 ) C86_=_C129( C86 C129 ) C86_=_C130( C86 C130 ) \nC86_=_C131( C86 C131 ) C88_=_C89( C88 C89 ) C88_=_C94( C88 C94 ) C88_=_C96( C88 C96 ) C88_=_C132( C88 C132 ) C88_=_C152( C88 C152 ) \nC88_=_C153( C88 C153 ) C88_=_C157( C88 C157 ) C88_=_C160( C88 C160 ) C88_=_C162( C88 C162 ) C88_=_C163( C88 C163 ) C88_=_C166( C88 C166 ) \nC88_=_C167( C88 C167 ) C89_=_C94( C89 C94 ) C89_=_C96( C89 C96 ) C89_=_C134( C89 C134 ) C89_=_C215( C89 C215 ) C89_=_C216( C89 C216 ) \nC89_=_C218( C89 C218 ) C89_=_C220( C89 C220 ) C89_=_C221( C89 C221 ) C94_=_C96( C94 C96 ) C94_=_C160( C94 C160 ) C94_=_C216( C94 C216 ) \nC94_=_C223( C94 C223 ) C94_=_C255( C94 C255 ) C94_=_C261( C94 C261 ) C94_=_C266( C94 C266 ) C96_=_C126( C96 C126 ) C96_=_C209( C96 C209 ) \nC96_=_C227( C96 C227 ) C96_=_C248( C96 C248 ) C96_=_C320( C96 C320 ) C96_=_C321( C96 C321 ) C96_=_C326( C96 C326 ) C99_=_C101( C99 C101 ) \nC99_=_C105( C99 C105 ) C99_=_C107( C99 C107 ) C99_=_C108( C99 C108 ) C99_=_C111( C99 C111 ) C99_=_C112( C99 C112 ) C99_=_C132( C99 C132 ) \nC99_=_C133( C99 C133 ) C99_=_C134( C99 C134 ) C99_=_C137( C99 C137 ) C99_=_C139( C99 C139 ) C99_=_C140( C99 C140 ) C99_=_C144( C99 C144 ) \nC99_=_C146( C99 C146 ) C99_=_C147( C99 C147 ) C99_=_C150( C99 C150 ) C99_=_C151( C99 C151 ) C101_=_C105( C101 C105 ) C101_=_C107( C101 C107 ) \nC101_=_C108( C101 C108 ) C101_=_C111( C101 C111 ) C101_=_C112( C101 C112 ) C101_=_C114( C101 C114 ) C101_=_C152( C101 C152 ) C101_=_C168( C101 C168 ) \nC101_=_C169( C101 C169 ) C101_=_C170( C101 C170 ) C101_=_C175( C101 C175 ) C101_=_C177( C101 C177 ) C105_=_C107( C105 C107 ) C105_=_C108( C105 C108 ) \nC105_=_C111( C105 C111 ) C105_=_C112( C105 C112 ) C105_=_C116( C105 C116 ) C105_=_C197( C105 C197 ) C105_=_C222( C105 C222 ) C105_=_C223( C105 C223 ) \nC105_=_C224( C105 C224 ) C105_=_C225( C105 C225 ) C105_=_C226( C105 C226 ) C105_=_C227( C105 C227 ) C105_=_C229( C105 C229 ) C105_=_C230( C105 C230 ) \nC105_=_C231( C105 C231 ) C105_=_C232( C105 C232 ) C107_=_C108( C107 C108 ) C107_=_C111( C107 C111 ) C107_=_C112( C107 C112 ) C107_=_C157( C107 C157 ) \nC107_=_C170( C107 C170 ) C107_=_C215( C107 C215 ) C107_=_C244( C107 C244 ) C107_=_C245( C107 C245 ) C107_=_C246( C107 C246 ) C107_=_C248( C107 C248 ) \nC107_=_C250( C107 C250 ) C108_=_C111( C108 C111 ) C108_=_C112( C108 C112 ) C108_=_C119( C108 C119 ) C108_=_C184( C108 C184 ) C108_=_C198( C108 C198 ) \nC108_=_C244( C108 C244 ) C108_=_C268( C108 C268 ) C108_=_C271( C108 C271 ) C108_=_C273( C108 C273 ) C108_=_C274( C108 C274 ) C111_=_C112( C111 C112 ) \nC111_=_C129( C111 C129 ) C111_=_C212( C111 C212 ) C111_=_C220( C111 C220 ) C111_=_C291( C111 C291 ) C111_=_C328( C111 C328 ) C111_=_C342( C111 C342 ) \nC112_=_C130( C112 C130 ) C112_=_C150( C112 C150 ) C112_=_C205( C112 C205 ) C112_=_C241( C112 C241 ) C112_=_C273( C112 C273 ) C112_=_C293( C112 C293 ) \nC112_=_C311( C112 C311 ) C112_=_C317( C112 C317 ) C112_=_C332( C112 C332 ) C112_=_C336( C112 C336 ) C114_=_C115( C114 C115 ) C114_=_C116( C114 C116 ) \nC114_=_C119( C114 C119 ) C114_=_C124( C114 C124 ) C114_=_C125( C114 C125 ) C114_=_C126( C114 C126 ) C114_=_C127( C114 C127 ) C114_=_C129( C114 C129 ) \nC114_=_C130( C114 C130 ) C114_=_C131( C114 C131 ) C114_=_C152( C114 C152 ) C114_=_C168( C114 C168 ) C114_=_C169( C114 C169 ) C114_=_C170( C114 C170 ) \nC114_=_C175( C114 C175 ) C114_=_C177( C114 C177 ) C115_=_C116( C115 C116 ) C115_=_C119( C115 C119 ) C115_=_C124( C115 C124 ) C115_=_C125( C115 C125 ) \nC115_=_C126( C115 C126 ) C115_=_C127( C115 C127 ) C115_=_C129( C115 C129 ) C115_=_C130( C115 C130 ) C115_=_C131( C115 C131 ) C115_=_C153( C115 C153 ) \nC115_=_C169( C115 C169 ) C115_=_C207( C115 C207 ) C115_=_C208( C115 C208 ) C115_=_C209( C115 C209 ) C115_=_C212( C115 C212 ) C115_=_C213( C115 C213 ) \nC116_=_C119( C116 C119 ) C116_=_C124( C116 C124 ) C116_=_C125( C116 C125 ) C116_=_C126( C116 C126 ) C116_=_C127( C116 C127 ) C116_=_C129( C116 C129 ) \nC116_=_C130( C116 C130 ) C116_=_C131( C116 C131 ) C116_=_C197( C116 C197 ) C116_=_C222( C116 C222 ) C116_=_C223( C116 C223 ) C116_=_C224( C116 C224 ) \nC116_=_C225( C116 C225 ) C116_=_C226( C116 C226 ) C116_=_C227( C116 C227 ) C116_=_C229( C116 C229 ) C116_=_C230( C116 C230 ) C116_=_C231( C116 C231 ) \nC116_=_C232( C116 C232 ) C119_=_C124( C119 C124 ) C119_=_C125( C119 C125 ) C119_=_C126( C119 C126 ) C119_=_C127( C119 C127 ) C119_=_C129( C119 C129 ) \nC119_=_C130( C119 C130 ) C119_=_C131( C119 C131 ) C119_=_C184( C119 C184 ) C119_=_C198( C119 C198 ) C119_=_C244( C119 C244 ) C119_=_C268( C119 C268 ) \nC119_=_C271( C119 C271 ) C119_=_C273( C119 C273 ) C119_=_C274( C119 C274 ) C124_=_C125( C124 C125 ) C124_=_C126( C124 C126 ) C124_=_C127( C124 C127 ) \nC124_=_C129( C124 C129 ) C124_=_C130( C124 C130 ) C124_=_C131( C124 C131 ) C124_=_C140( C124 C140 ) C124_=_C162( C124 C162 ) C124_=_C187( C124 C187 ) \nC124_=_C277( C124 C277 ) C124_=_C296( C124 C296 ) C124_=_C302( C124 C302 ) C125_=_C126( C125 C126 ) C125_=_C127( C125 C127 ) C125_=_C129( C125 C129 ) \nC125_=_C130( C125 C130 ) C125_=_C131( C125 C131 ) C125_=_C163( C125 C163 ) C125_=_C189( C125 C189 ) C125_=_C202( C125 C202 ) C125_=_C208( C125 C208 ) \nC125_=_C226( C125 C226 ) C125_=_C238( C125 C238 ) C125_=_C314( C125 C314 ) C125_=_C317( C125 C317 ) C125_=_C319( C125 C319 ) C126_=_C127( C126 C127 ) \nC126_=_C129( C126 C129 ) C126_=_C130( C126 C130 ) C126_=_C131( C126 C131 ) C126_=_C209( C126 C209 ) C126_=_C227( C126 C227 ) C126_=_C248( C126 C248 ) \nC126_=_C320( C126 C320 ) C126_=_C321( C126 C321 ) C126_=_C326( C126 C326 ) C127_=_C129( C127 C129 ) C127_=_C130( C127 C130 ) C127_=_C131( C127 C131 ) \nC127_=_C203( C127 C203 ) C127_=_C230( C127 C230 ) C127_=_C302( C127 C302 ) C127_=_C327( C127 C327 ) C127_=_C336( C127 C336 ) C129_=_C130( C129 C130 ) \nC129_=_C131( C129 C131 ) C129_=_C212( C129 C212 ) C129_=_C220( C129 C220 ) C129_=_C291( C129 C291 ) C129_=_C328( C129 C328 ) C129_=_C342( C129 C342 ) \nC130_=_C131( C130 C131 ) C130_=_C150( C130 C150 ) C130_=_C205( C130 C205 ) C130_=_C241( C130 C241 ) C130_=_C273( C130 C273 ) C130_=_C293( C130 C293 ) \nC130_=_C311( C130 C311 ) C130_=_C317( C130 C317 ) C130_=_C332( C130 C332 ) C130_=_C336( C130 C336 ) C131_=_C151( C131 C151 ) C131_=_C167( C131 C167 ) \nC131_=_C221( C131 C221 ) C131_=_C298( C131 C298 ) C131_=_C312( C131 C312 ) C131_=_C319( C131 C319 ) C131_=_C342( C131 C342 ) C131_=_C343( C131 C343 ) \nC132_=_C133( C132 C133 ) C132_=_C134( C132 C134 ) C132_=_C137( C132 C137 ) C132_=_C139( C132 C139 ) C132_=_C140( C132 C140 ) C132_=_C144( C132 C144 ) \nC132_=_C146( C132 C146 ) C132_=_C147( C132 C147 ) C132_=_C150( C132 C150 ) C132_=_C151( C132 C151 ) C132_=_C152( C132 C152 ) C132_=_C153( C132 C153 ) \nC132_=_C157( C132 C157 ) C132_=_C160( C132 C160 ) C132_=_C162( C132 C162 ) C132_=_C163( C132 C163 ) C132_=_C166( C132 C166 ) C132_=_C167( C132 C167 ) \nC133_=_C134( C133 C134 ) C133_=_C137( C133 C137 ) C133_=_C139( C133 C139 ) C133_=_C140( C133 C140 ) C133_=_C144( C133 C144 ) C133_=_C146( C133 C146 ) \nC133_=_C147( C133 C147 ) C133_=_C150( C133 C150 ) C133_=_C151( C133 C151 ) C133_=_C168( C133 C168 ) C133_=_C197( C133 C197 ) C133_=_C198( C133 C198 ) \nC133_=_C200( C133 C200 ) C133_=_C202( C133 C202 ) C133_=_C203( C133 C203 ) C133_=_C205( C133 C205 ) C134_=_C137( C134 C137 ) C134_=_C139( C134 C139 ) \nC134_=_C140( C134 C140 ) C134_=_C144( C134 C144 ) C134_=_C146( C134 C146 ) C134_=_C147( C134 C147 ) C134_=_C150( C134 C150 ) C134_=_C151( C134 C151 ) \nC134_=_C215( C134 C215 ) C134_=_C216( C134 C216 ) C134_=_C218(</w:t>
      </w:r>
    </w:p>
    <w:p>
      <w:pPr>
        <w:pStyle w:val="PreformattedText"/>
        <w:bidi w:val="0"/>
        <w:spacing w:before="0" w:after="0"/>
        <w:jc w:val="left"/>
        <w:rPr/>
      </w:pPr>
      <w:r>
        <w:rPr/>
        <w:t xml:space="preserve"> </w:t>
      </w:r>
      <w:r>
        <w:rPr/>
        <w:t>C134 C218 ) C134_=_C220( C134 C220 ) C134_=_C221( C134 C221 ) C137_=_C139( C137 C139 ) \nC137_=_C140( C137 C140 ) C137_=_C144( C137 C144 ) C137_=_C146( C137 C146 ) C137_=_C147( C137 C147 ) C137_=_C150( C137 C150 ) C137_=_C151( C137 C151 ) \nC137_=_C222( C137 C222 ) C137_=_C238( C137 C238 ) C137_=_C240( C137 C240 ) C137_=_C241( C137 C241 ) C137_=_C242( C137 C242 ) C139_=_C140( C139 C140 ) \nC139_=_C144( C139 C144 ) C139_=_C146( C139 C146 ) C139_=_C147( C139 C147 ) C139_=_C150( C139 C150 ) C139_=_C151( C139 C151 ) C139_=_C207( C139 C207 ) \nC139_=_C245( C139 C245 ) C139_=_C255( C139 C255 ) C139_=_C268( C139 C268 ) C139_=_C276( C139 C276 ) C139_=_C285( C139 C285 ) C139_=_C291( C139 C291 ) \nC139_=_C293( C139 C293 ) C139_=_C294( C139 C294 ) C140_=_C144( C140 C144 ) C140_=_C146( C140 C146 ) C140_=_C147( C140 C147 ) C140_=_C150( C140 C150 ) \nC140_=_C151( C140 C151 ) C140_=_C162( C140 C162 ) C140_=_C187( C140 C187 ) C140_=_C277( C140 C277 ) C140_=_C296( C140 C296 ) C140_=_C302( C140 C302 ) \nC144_=_C146( C144 C146 ) C144_=_C147( C144 C147 ) C144_=_C150( C144 C150 ) C144_=_C151( C144 C151 ) C144_=_C175( C144 C175 ) C144_=_C218( C144 C218 ) \nC144_=_C307( C144 C307 ) C144_=_C320( C144 C320 ) C144_=_C327( C144 C327 ) C144_=_C328( C144 C328 ) C146_=_C147( C146 C147 ) C146_=_C150( C146 C150 ) \nC146_=_C151( C146 C151 ) C146_=_C229( C146 C229 ) C146_=_C250( C146 C250 ) C146_=_C321( C146 C321 ) C146_=_C332( C146 C332 ) C147_=_C150( C147 C150 ) \nC147_=_C151( C147 C151 ) C147_=_C177( C147 C177 ) C147_=_C231( C147 C231 ) C147_=_C261( C147 C261 ) C147_=_C271( C147 C271 ) C147_=_C280( C147 C280 ) \nC147_=_C309( C147 C309 ) C147_=_C314( C147 C314 ) C147_=_C338( C147 C338 ) C150_=_C151( C150 C151 ) C150_=_C205( C150 C205 ) C150_=_C241( C150 C241 ) \nC150_=_C273( C150 C273 ) C150_=_C293( C150 C293 ) C150_=_C311( C150 C311 ) C150_=_C317( C150 C317 ) C150_=_C332( C150 C332 ) C150_=_C336( C150 C336 ) \nC151_=_C167( C151 C167 ) C151_=_C221( C151 C221 ) C151_=_C298( C151 C298 ) C151_=_C312( C151 C312 ) C151_=_C319( C151 C319 ) C151_=_C342( C151 C342 ) \nC151_=_C343( C151 C343 ) C152_=_C153( C152 C153 ) C152_=_C157( C152 C157 ) C152_=_C160( C152 C160 ) C152_=_C162( C152 C162 ) C152_=_C163( C152 C163 ) \nC152_=_C166( C152 C166 ) C152_=_C167( C152 C167 ) C152_=_C168( C152 C168 ) C152_=_C169( C152 C169 ) C152_=_C170( C152 C170 ) C152_=_C175( C152 C175 ) \nC152_=_C177( C152 C177 ) C153_=_C157( C153 C157 ) C153_=_C160( C153 C160 ) C153_=_C162( C153 C162 ) C153_=_C163( C153 C163 ) C153_=_C166( C153 C166 ) \nC153_=_C167( C153 C167 ) C153_=_C169( C153 C169 ) C153_=_C207( C153 C207 ) C153_=_C208( C153 C208 ) C153_=_C209( C153 C209 ) C153_=_C212( C153 C212 ) \nC153_=_C213( C153 C213 ) C157_=_C160( C157 C160 ) C157_=_C162( C157 C162 ) C157_=_C163( C157 C163 ) C157_=_C166( C157 C166 ) C157_=_C167( C157 C167 ) \nC157_=_C170( C157 C170 ) C157_=_C215( C157 C215 ) C157_=_C244( C157 C244 ) C157_=_C245( C157 C245 ) C157_=_C246( C157 C246 ) C157_=_C248( C157 C248 ) \nC157_=_C250( C157 C250 ) C160_=_C162( C160 C162 ) C160_=_C163( C160 C163 ) C160_=_C166( C160 C166 ) C160_=_C167( C160 C167 ) C160_=_C216( C160 C216 ) \nC160_=_C223( C160 C223 ) C160_=_C255( C160 C255 ) C160_=_C261( C160 C261 ) C160_=_C266( C160 C266 ) C162_=_C163( C162 C163 ) C162_=_C166( C162 C166 ) \nC162_=_C167( C162 C167 ) C162_=_C187( C162 C187 ) C162_=_C277( C162 C277 ) C162_=_C296( C162 C296 ) C162_=_C302( C162 C302 ) C163_=_C166( C163 C166 ) \nC163_=_C167( C163 C167 ) C163_=_C189( C163 C189 ) C163_=_C202( C163 C202 ) C163_=_C208( C163 C208 ) C163_=_C226( C163 C226 ) C163_=_C238( C163 C238 ) \nC163_=_C314( C163 C314 ) C163_=_C317( C163 C317 ) C163_=_C319( C163 C319 ) C166_=_C167( C166 C167 ) C166_=_C193( C166 C193 ) C166_=_C213( C166 C213 ) \nC166_=_C232( C166 C232 ) C166_=_C240( C166 C240 ) C166_=_C338( C166 C338 ) C166_=_C343( C166 C343 ) C167_=_C221( C167 C221 ) C167_=_C298( C167 C298 ) \nC167_=_C312( C167 C312 ) C167_=_C319( C167 C319 ) C167_=_C342( C167 C342 ) C167_=_C343( C167 C343 ) C168_=_C169( C168 C169 ) C168_=_C170( C168 C170 ) \nC168_=_C175( C168 C175 ) C168_=_C177( C168 C177 ) C168_=_C197( C168 C197 ) C168_=_C198( C168 C198 ) C168_=_C200( C168 C200 ) C168_=_C202( C168 C202 ) \nC168_=_C203( C168 C203 ) C168_=_C205( C168 C205 ) C169_=_C170( C169 C170 ) C169_=_C175( C169 C175 ) C169_=_C177( C169 C177 ) C169_=_C207( C169 C207 ) \nC169_=_C208( C169 C208 ) C169_=_C209( C169 C209 ) C169_=_C212( C169 C212 ) C169_=_C213( C169 C213 ) C170_=_C175( C170 C175 ) C170_=_C177( C170 C177 ) \nC170_=_C215( C170 C215 ) C170_=_C244( C170 C244 ) C170_=_C245( C170 C245 ) C170_=_C246( C170 C246 ) C170_=_C248( C170 C248 ) C170_=_C250( C170 C250 ) \nC175_=_C177( C175 C177 ) C175_=_C218( C175 C218 ) C175_=_C307( C175 C307 ) C175_=_C320( C175 C320 ) C175_=_C327( C175 C327 ) C175_=_C328( C175 C328 ) \nC177_=_C231( C177 C231 ) C177_=_C261( C177 C261 ) C177_=_C271( C177 C271 ) C177_=_C280( C177 C280 ) C177_=_C309( C177 C309 ) C177_=_C314( C177 C314 ) \nC177_=_C338( C177 C338 ) C184_=_C187( C184 C187 ) C184_=_C189( C184 C189 ) C184_=_C193( C184 C193 ) C184_=_C198( C184 C198 ) C184_=_C244( C184 C244 ) \nC184_=_C268( C184 C268 ) C184_=_C271( C184 C271 ) C184_=_C273( C184 C273 ) C184_=_C274( C184 C274 ) C187_=_C189( C187 C189 ) C187_=_C193( C187 C193 ) \nC187_=_C277( C187 C277 ) C187_=_C296( C187 C296 ) C187_=_C302( C187 C302 ) C189_=_C193( C189 C193 ) C189_=_C202( C189 C202 ) C189_=_C208( C189 C208 ) \nC189_=_C226( C189 C226 ) C189_=_C238( C189 C238 ) C189_=_C314( C189 C314 ) C189_=_C317( C189 C317 ) C189_=_C319( C189 C319 ) C193_=_C213( C193 C213 ) \nC193_=_C232( C193 C232 ) C193_=_C240( C193 C240 ) C193_=_C338( C193 C338 ) C193_=_C343( C193 C343 ) C197_=_C198( C197 C198 ) C197_=_C200( C197 C200 ) \nC197_=_C202( C197 C202 ) C197_=_C203( C197 C203 ) C197_=_C205( C197 C205 ) C197_=_C222( C197 C222 ) C197_=_C223( C197 C223 ) C197_=_C224( C197 C224 ) \nC197_=_C225( C197 C225 ) C197_=_C226( C197 C226 ) C197_=_C227( C197 C227 ) C197_=_C229( C197 C229 ) C197_=_C230( C197 C230 ) C197_=_C231( C197 C231 ) \nC197_=_C232( C197 C232 ) C198_=_C200( C198 C200 ) C198_=_C202( C198 C202 ) C198_=_C203( C198 C203 ) C198_=_C205( C198 C205 ) C198_=_C244( C198 C244 ) \nC198_=_C268( C198 C268 ) C198_=_C271( C198 C271 ) C198_=_C273( C198 C273 ) C198_=_C274( C198 C274 ) C200_=_C202( C200 C202 ) C200_=_C203( C200 C203 ) \nC200_=_C205( C200 C205 ) C200_=_C225( C200 C225 ) C200_=_C285( C200 C285 ) C200_=_C307( C200 C307 ) C200_=_C309( C200 C309 ) C200_=_C311( C200 C311 ) \nC200_=_C312( C200 C312 ) C202_=_C203( C202 C203 ) C202_=_C205( C202 C205 ) C202_=_C208( C202 C208 ) C202_=_C226( C202 C226 ) C202_=_C238( C202 C238 ) \nC202_=_C314( C202 C314 ) C202_=_C317( C202 C317 ) C202_=_C319( C202 C319 ) C203_=_C205( C203 C205 ) C203_=_C230( C203 C230 ) C203_=_C302( C203 C302 ) \nC203_=_C327( C203 C327 ) C203_=_C336( C203 C336 ) C205_=_C241( C205 C241 ) C205_=_C273( C205 C273 ) C205_=_C293( C205 C293 ) C205_=_C311( C205 C311 ) \nC205_=_C317( C205 C317 ) C205_=_C332( C205 C332 ) C205_=_C336( C205 C336 ) C207_=_C208( C207 C208 ) C207_=_C209( C207 C209 ) C207_=_C212( C207 C212 ) \nC207_=_C213( C207 C213 ) C207_=_C245( C207 C245 ) C207_=_C255( C207 C255 ) C207_=_C268( C207 C268 ) C207_=_C276( C207 C276 ) C207_=_C285( C207 C285 ) \nC207_=_C291( C207 C291 ) C207_=_C293( C207 C293 ) C207_=_C294( C207 C294 ) C208_=_C209( C208 C209 ) C208_=_C212( C208 C212 ) C208_=_C213( C208 C213 ) \nC208_=_C226( C208 C226 ) C208_=_C238( C208 C238 ) C208_=_C314( C208 C314 ) C208_=_C317( C208 C317 ) C208_=_C319( C208 C319 ) C209_=_C212( C209 C212 ) \nC209_=_C213( C209 C213 ) C209_=_C227( C209 C227 ) C209_=_C248( C209 C248 ) C209_=_C320( C209 C320 ) C209_=_C321( C209 C321 ) C209_=_C326( C209 C326 ) \nC212_=_C213( C212 C213 ) C212_=_C220( C212 C220 ) C212_=_C291( C212 C291 ) C212_=_C328( C212 C328 ) C212_=_C342( C212 C342 ) C213_=_C232( C213 C232 ) \nC213_=_C240( C213 C240 ) C213_=_C338( C213 C338 ) C213_=_C343( C213 C343 ) C215_=_C216( C215 C216 ) C215_=_C218( C215 C218 ) C215_=_C220( C215 C220 ) \nC215_=_C221( C215 C221 ) C215_=_C244( C215 C244 ) C215_=_C245( C215 C245 ) C215_=_C246( C215 C246 ) C215_=_C248( C215 C248 ) C215_=_C250( C215 C250 ) \nC216_=_C218( C216 C218 ) C216_=_C220( C216 C220 ) C216_=_C221( C216 C221 ) C216_=_C223( C216 C223 ) C216_=_C255( C216 C255 ) C216_=_C261( C216 C261 ) \nC216_=_C266( C216 C266 ) C218_=_C220( C218 C220 ) C218_=_C221( C218 C221 ) C218_=_C307( C218 C307 ) C218_=_C320( C218 C320 ) C218_=_C327( C218 C327 ) \nC218_=_C328( C218 C328 ) C220_=_C221( C220 C221 ) C220_=_C291( C220 C291 ) C220_=_C328( C220 C328 ) C220_=_C342( C220 C342 ) C221_=_C298( C221 C298 ) \nC221_=_C312( C221 C312 ) C221_=_C319( C221 C319 ) C221_=_C342( C221 C342 ) C221_=_C343( C221 C343 ) C222_=_C223( C222 C223 ) C222_=_C224( C222 C224 ) \nC222_=_C225( C222 C225 ) C222_=_C226( C222 C226 ) C222_=_C227( C222 C227 ) C222_=_C229( C222 C229 ) C222_=_C230( C222 C230 ) C222_=_C231( C222 C231 ) \nC222_=_C232( C222 C232 ) C222_=_C238( C222 C238 ) C222_=_C240( C222 C240 ) C222_=_C241( C222 C241 ) C222_=_C242( C222 C242 ) C223_=_C224( C223 C224 ) \nC223_=_C225( C223 C225 ) C223_=_C226( C223 C226 ) C223_=_C227( C223 C227 ) C223_=_C229( C223 C229 ) C223_=_C230( C223 C230 ) C223_=_C231( C223 C231 ) \nC223_=_C232( C223 C232 ) C223_=_C255( C223 C255 ) C223_=_C261( C223 C261 ) C223_=_C266( C223 C266 ) C224_=_C225( C224 C225 ) C224_=_C226( C224 C226 ) \nC224_=_C227( C224 C227 ) C224_=_C229( C224 C229 ) C224_=_C230( C224 C230 ) C224_=_C231( C224 C231 ) C224_=_C232( C224 C232 ) C224_=_C246( C224 C246 ) \nC224_=_C296( C224 C296 ) C224_=_C297( C224 C297 ) C224_=_C298( C224 C298 ) C225_=_C226( C225 C226 ) C225_=_C227( C225 C227 ) C225_=_C229( C225 C229 ) \nC225_=_C230( C225 C230 ) C225_=_C231( C225 C231 ) C225_=_C232( C225 C232 ) C225_=_C285( C225 C285 ) C225_=_C307( C225 C307 ) C225_=_C309( C225 C309 ) \nC225_=_C311( C225 C311 ) C225_=_C312( C225 C312 ) C226_=_C227( C226 C227 ) C226_=_C229(</w:t>
      </w:r>
    </w:p>
    <w:p>
      <w:pPr>
        <w:pStyle w:val="PreformattedText"/>
        <w:bidi w:val="0"/>
        <w:spacing w:before="0" w:after="0"/>
        <w:jc w:val="left"/>
        <w:rPr/>
      </w:pPr>
      <w:r>
        <w:rPr/>
        <w:t xml:space="preserve"> </w:t>
      </w:r>
      <w:r>
        <w:rPr/>
        <w:t>C226 C229 ) C226_=_C230( C226 C230 ) C226_=_C231( C226 C231 ) \nC226_=_C232( C226 C232 ) C226_=_C238( C226 C238 ) C226_=_C314( C226 C314 ) C226_=_C317( C226 C317 ) C226_=_C319( C226 C319 ) C227_=_C229( C227 C229 ) \nC227_=_C230( C227 C230 ) C227_=_C231( C227 C231 ) C227_=_C232( C227 C232 ) C227_=_C248( C227 C248 ) C227_=_C320( C227 C320 ) C227_=_C321( C227 C321 ) \nC227_=_C326( C227 C326 ) C229_=_C230( C229 C230 ) C229_=_C231( C229 C231 ) C229_=_C232( C229 C232 ) C229_=_C250( C229 C250 ) C229_=_C321( C229 C321 ) \nC229_=_C332( C229 C332 ) C230_=_C231( C230 C231 ) C230_=_C232( C230 C232 ) C230_=_C302( C230 C302 ) C230_=_C327( C230 C327 ) C230_=_C336( C230 C336 ) \nC231_=_C232( C231 C232 ) C231_=_C261( C231 C261 ) C231_=_C271( C231 C271 ) C231_=_C280( C231 C280 ) C231_=_C309( C231 C309 ) C231_=_C314( C231 C314 ) \nC231_=_C338( C231 C338 ) C232_=_C240( C232 C240 ) C232_=_C338( C232 C338 ) C232_=_C343( C232 C343 ) C238_=_C240( C238 C240 ) C238_=_C241( C238 C241 ) \nC238_=_C242( C238 C242 ) C238_=_C314( C238 C314 ) C238_=_C317( C238 C317 ) C238_=_C319( C238 C319 ) C240_=_C241( C240 C241 ) C240_=_C242( C240 C242 ) \nC240_=_C338( C240 C338 ) C240_=_C343( C240 C343 ) C241_=_C242( C241 C242 ) C241_=_C273( C241 C273 ) C241_=_C293( C241 C293 ) C241_=_C311( C241 C311 ) \nC241_=_C317( C241 C317 ) C241_=_C332( C241 C332 ) C241_=_C336( C241 C336 ) C242_=_C266( C242 C266 ) C242_=_C274( C242 C274 ) C242_=_C294( C242 C294 ) \nC242_=_C297( C242 C297 ) C242_=_C326( C242 C326 ) C244_=_C245( C244 C245 ) C244_=_C246( C244 C246 ) C244_=_C248( C244 C248 ) C244_=_C250( C244 C250 ) \nC244_=_C268( C244 C268 ) C244_=_C271( C244 C271 ) C244_=_C273( C244 C273 ) C244_=_C274( C244 C274 ) C245_=_C246( C245 C246 ) C245_=_C248( C245 C248 ) \nC245_=_C250( C245 C250 ) C245_=_C255( C245 C255 ) C245_=_C268( C245 C268 ) C245_=_C276( C245 C276 ) C245_=_C285( C245 C285 ) C245_=_C291( C245 C291 ) \nC245_=_C293( C245 C293 ) C245_=_C294( C245 C294 ) C246_=_C248( C246 C248 ) C246_=_C250( C246 C250 ) C246_=_C296( C246 C296 ) C246_=_C297( C246 C297 ) \nC246_=_C298( C246 C298 ) C248_=_C250( C248 C250 ) C248_=_C320( C248 C320 ) C248_=_C321( C248 C321 ) C248_=_C326( C248 C326 ) C250_=_C321( C250 C321 ) \nC250_=_C332( C250 C332 ) C255_=_C261( C255 C261 ) C255_=_C266( C255 C266 ) C255_=_C268( C255 C268 ) C255_=_C276( C255 C276 ) C255_=_C285( C255 C285 ) \nC255_=_C291( C255 C291 ) C255_=_C293( C255 C293 ) C255_=_C294( C255 C294 ) C261_=_C266( C261 C266 ) C261_=_C271( C261 C271 ) C261_=_C280( C261 C280 ) \nC261_=_C309( C261 C309 ) C261_=_C314( C261 C314 ) C261_=_C338( C261 C338 ) C266_=_C274( C266 C274 ) C266_=_C294( C266 C294 ) C266_=_C297( C266 C297 ) \nC266_=_C326( C266 C326 ) C268_=_C271( C268 C271 ) C268_=_C273( C268 C273 ) C268_=_C274( C268 C274 ) C268_=_C276( C268 C276 ) C268_=_C285( C268 C285 ) \nC268_=_C291( C268 C291 ) C268_=_C293( C268 C293 ) C268_=_C294( C268 C294 ) C271_=_C273( C271 C273 ) C271_=_C274( C271 C274 ) C271_=_C280( C271 C280 ) \nC271_=_C309( C271 C309 ) C271_=_C314( C271 C314 ) C271_=_C338( C271 C338 ) C273_=_C274( C273 C274 ) C273_=_C293( C273 C293 ) C273_=_C311( C273 C311 ) \nC273_=_C317( C273 C317 ) C273_=_C332( C273 C332 ) C273_=_C336( C273 C336 ) C274_=_C294( C274 C294 ) C274_=_C297( C274 C297 ) C274_=_C326( C274 C326 ) \nC276_=_C277( C276 C277 ) C276_=_C280( C276 C280 ) C276_=_C285( C276 C285 ) C276_=_C291( C276 C291 ) C276_=_C293( C276 C293 ) C276_=_C294( C276 C294 ) \nC277_=_C280( C277 C280 ) C277_=_C296( C277 C296 ) C277_=_C302( C277 C302 ) C280_=_C309( C280 C309 ) C280_=_C314( C280 C314 ) C280_=_C338( C280 C338 ) \nC285_=_C291( C285 C291 ) C285_=_C293( C285 C293 ) C285_=_C294( C285 C294 ) C285_=_C307( C285 C307 ) C285_=_C309( C285 C309 ) C285_=_C311( C285 C311 ) \nC285_=_C312( C285 C312 ) C291_=_C293( C291 C293 ) C291_=_C294( C291 C294 ) C291_=_C328( C291 C328 ) C291_=_C342( C291 C342 ) C293_=_C294( C293 C294 ) \nC293_=_C311( C293 C311 ) C293_=_C317( C293 C317 ) C293_=_C332( C293 C332 ) C293_=_C336( C293 C336 ) C294_=_C297( C294 C297 ) C294_=_C326( C294 C326 ) \nC296_=_C297( C296 C297 ) C296_=_C298( C296 C298 ) C296_=_C302( C296 C302 ) C297_=_C298( C297 C298 ) C297_=_C326( C297 C326 ) C298_=_C312( C298 C312 ) \nC298_=_C319( C298 C319 ) C298_=_C342( C298 C342 ) C298_=_C343( C298 C343 ) C302_=_C327( C302 C327 ) C302_=_C336( C302 C336 ) C307_=_C309( C307 C309 ) \nC307_=_C311( C307 C311 ) C307_=_C312( C307 C312 ) C307_=_C320( C307 C320 ) C307_=_C327( C307 C327 ) C307_=_C328( C307 C328 ) C309_=_C311( C309 C311 ) \nC309_=_C312( C309 C312 ) C309_=_C314( C309 C314 ) C309_=_C338( C309 C338 ) C311_=_C312( C311 C312 ) C311_=_C317( C311 C317 ) C311_=_C332( C311 C332 ) \nC311_=_C336( C311 C336 ) C312_=_C319( C312 C319 ) C312_=_C342( C312 C342 ) C312_=_C343( C312 C343 ) C314_=_C317( C314 C317 ) C314_=_C319( C314 C319 ) \nC314_=_C338( C314 C338 ) C317_=_C319( C317 C319 ) C317_=_C332( C317 C332 ) C317_=_C336( C317 C336 ) C319_=_C342( C319 C342 ) C319_=_C343( C319 C343 ) \nC320_=_C321( C320 C321 ) C320_=_C326( C320 C326 ) C320_=_C327( C320 C327 ) C320_=_C328( C320 C328 ) C321_=_C326( C321 C326 ) C321_=_C332( C321 C332 ) \nC327_=_C328( C327 C328 ) C327_=_C336( C327 C336 ) C328_=_C342( C328 C342 ) C332_=_C336( C332 C336 ) C338_=_C343( C338 C343 ) C342_=_C343( C342 C343 ) "]15[shape=box, label="id:15 level: 1\n112: C0 C1 C2 C3 C5 \nC6 C7 C9 C11 C12 C14 \nC17 C18 C19 C20 C21 C26 \nC31 C36 C41 C47 C49 C50 \nC56 C63 C64 C75 C82 C83 \nC84 C86 C88 C89 C93 C94 \nC96 C105 C107 C112 C115 C116 \nC124 C130 C131 C140 C144 C150 \nC151 C153 C157 C162 C167 C169 \nC170 C175 C187 C197 C205 C207 \nC208 C209 C212 C213 C215 C218 \nC221 C222 C223 C224 C225 C226 \nC227 C229 C230 C231 C232 C241 \nC242 C244 C245 C246 C248 C250 \nC251 C253 C266 C273 C274 C277 \nC293 C294 C296 C297 C298 C300 \nC302 C303 C307 C311 C312 C317 \nC319 C320 C326 C327 C328 C330 \nC332 C336 C342 C343 C345 \n922: C0_=_C1( C0 C1 ) C0_=_C2( C0 C2 ) C0_=_C3( C0 C3 ) C0_=_C5( C0 C5 ) C0_=_C6( C0 C6 ) \nC0_=_C7( C0 C7 ) C0_=_C9( C0 C9 ) C0_=_C11( C0 C11 ) C0_=_C12( C0 C12 ) C0_=_C14( C0 C14 ) C0_=_C17( C0 C17 ) \nC0_=_C18( C0 C18 ) C0_=_C19( C0 C19 ) C0_=_C20( C0 C20 ) C0_=_C21( C0 C21 ) C0_=_C26( C0 C26 ) C0_=_C31( C0 C31 ) \nC0_=_C36( C0 C36 ) C0_=_C41( C0 C41 ) C1_=_C2( C1 C2 ) C1_=_C3( C1 C3 ) C1_=_C5( C1 C5 ) C1_=_C6( C1 C6 ) \nC1_=_C7( C1 C7 ) C1_=_C9( C1 C9 ) C1_=_C11( C1 C11 ) C1_=_C12( C1 C12 ) C1_=_C14( C1 C14 ) C1_=_C17( C1 C17 ) \nC1_=_C18( C1 C18 ) C1_=_C19( C1 C19 ) C1_=_C20( C1 C20 ) C1_=_C21( C1 C21 ) C1_=_C47( C1 C47 ) C1_=_C49( C1 C49 ) \nC1_=_C50( C1 C50 ) C1_=_C56( C1 C56 ) C1_=_C63( C1 C63 ) C1_=_C64( C1 C64 ) C2_=_C3( C2 C3 ) C2_=_C5( C2 C5 ) \nC2_=_C6( C2 C6 ) C2_=_C7( C2 C7 ) C2_=_C9( C2 C9 ) C2_=_C11( C2 C11 ) C2_=_C12( C2 C12 ) C2_=_C14( C2 C14 ) \nC2_=_C17( C2 C17 ) C2_=_C18( C2 C18 ) C2_=_C19( C2 C19 ) C2_=_C20( C2 C20 ) C2_=_C21( C2 C21 ) C2_=_C75( C2 C75 ) \nC2_=_C82( C2 C82 ) C2_=_C83( C2 C83 ) C3_=_C5( C3 C5 ) C3_=_C6( C3 C6 ) C3_=_C7( C3 C7 ) C3_=_C9( C3 C9 ) \nC3_=_C11( C3 C11 ) C3_=_C12( C3 C12 ) C3_=_C14( C3 C14 ) C3_=_C17( C3 C17 ) C3_=_C18( C3 C18 ) C3_=_C19( C3 C19 ) \nC3_=_C20( C3 C20 ) C3_=_C21( C3 C21 ) C3_=_C26( C3 C26 ) C3_=_C84( C3 C84 ) C3_=_C86( C3 C86 ) C3_=_C88( C3 C88 ) \nC3_=_C89( C3 C89 ) C3_=_C93( C3 C93 ) C3_=_C94( C3 C94 ) C3_=_C96( C3 C96 ) C5_=_C6( C5 C6 ) C5_=_C7( C5 C7 ) \nC5_=_C9( C5 C9 ) C5_=_C11( C5 C11 ) C5_=_C12( C5 C12 ) C5_=_C14( C5 C14 ) C5_=_C17( C5 C17 ) C5_=_C18( C5 C18 ) \nC5_=_C19( C5 C19 ) C5_=_C20( C5 C20 ) C5_=_C21( C5 C21 ) C5_=_C86( C5 C86 ) C5_=_C115( C5 C115 ) C5_=_C116( C5 C116 ) \nC5_=_C124( C5 C124 ) C5_=_C130( C5 C130 ) C5_=_C131( C5 C131 ) C6_=_C7( C6 C7 ) C6_=_C9( C6 C9 ) C6_=_C11( C6 C11 ) \nC6_=_C12( C6 C12 ) C6_=_C14( C6 C14 ) C6_=_C17( C6 C17 ) C6_=_C18( C6 C18 ) C6_=_C19( C6 C19 ) C6_=_C20( C6 C20 ) \nC6_=_C21( C6 C21 ) C6_=_C88( C6 C88 ) C6_=_C153( C6 C153 ) C6_=_C157( C6 C157 ) C6_=_C162( C6 C162 ) C6_=_C167( C6 C167 ) \nC7_=_C9( C7 C9 ) C7_=_C11( C7 C11 ) C7_=_C12( C7 C12 ) C7_=_C14( C7 C14 ) C7_=_C17( C7 C17 ) C7_=_C18( C7 C18 ) \nC7_=_C19( C7 C19 ) C7_=_C20( C7 C20 ) C7_=_C21( C7 C21 ) C7_=_C169( C7 C169 ) C7_=_C170( C7 C170 ) C7_=_C175( C7 C175 ) \nC9_=_C11( C9 C11 ) C9_=_C12( C9 C12 ) C9_=_C14( C9 C14 ) C9_=_C17( C9 C17 ) C9_=_C18( C9 C18 ) C9_=_C19( C9 C19 ) \nC9_=_C20( C9 C20 ) C9_=_C21( C9 C21 ) C9_=_C187( C9 C187 ) C11_=_C12( C11 C12 ) C11_=_C14( C11 C14 ) C11_=_C17( C11 C17 ) \nC11_=_C18( C11 C18 ) C11_=_C19( C11 C19 ) C11_=_C20( C11 C20 ) C11_=_C21( C11 C21 ) C11_=_C49( C11 C49 ) C11_=_C105( C11 C105 ) \nC11_=_C116( C11 C116 ) C11_=_C197( C11 C197 ) C11_=_C222( C11 C222 ) C11_=_C223( C11 C223 ) C11_=_C224( C11 C224 ) C11_=_C225( C11 C225 ) \nC11_=_C226( C11 C226 ) C11_=_C227( C11 C227 ) C11_=_C229( C11 C229 ) C11_=_C230( C11 C230 ) C11_=_C231( C11 C231 ) C11_=_C232( C11 C232 ) \nC12_=_C14( C12 C14 ) C12_=_C17( C12 C17 ) C12_=_C18( C12 C18 ) C12_=_C19( C12 C19 ) C12_=_C20( C12 C20 ) C12_=_C21( C12 C21 ) \nC12_=_C222( C12 C222 ) C12_=_C241( C12 C241 ) C12_=_C242( C12 C242 ) C14_=_C17( C14 C17 ) C14_=_C18( C14 C18 ) C14_=_C19( C14 C19 ) \nC14_=_C20( C14 C20 ) C14_=_C21( C14 C21 ) C14_=_C207( C14 C207 ) C14_=_C245( C14 C245 ) C14_=_C293( C14 C293 ) C14_=_C294( C14 C294 ) \nC17_=_C18( C17 C18 ) C17_=_C19( C17 C19 ) C17_=_C20( C17 C20 ) C17_=_C21( C17 C21 ) C17_=_C229( C17 C229 ) C17_=_C250( C17 C250 ) \nC17_=_C332( C17 C332 ) C18_=_C19( C18 C19 ) C18_=_C20( C18 C20 ) C18_=_C21( C18 C21 ) C18_=_C212( C18 C212 ) C18_=_C328( C18 C328 ) \nC18_=_C342( C18 C342 ) C19_=_C20( C19 C20 ) C19_=_C21( C19 C21 ) C19_=_C213( C19 C213 ) C19_=_C232( C19 C232 ) C19_=_C343( C19 C343 ) \nC20_=_C21( C20 C21 ) C20_=_C41( C20 C41 ) C20_=_C63( C20 C63 ) C20_=_C82( C20 C82 ) C20_=_C112( C20 C112 ) C20_=_C130( C20 C130 ) \nC20_=_C150( C20 C150 ) C20_=_C205( C20 C205 ) C20_=_C241( C20 C241 ) C20_=_C251( C20 C251 ) C20_=_C273( C20 C273 ) C20_=_C293( C20 C293 ) \nC20_=_C303( C20 C303 ) C20_=_C311( C20 C311 ) C20_=_C317( C20 C317 ) C20_=_C332(</w:t>
      </w:r>
    </w:p>
    <w:p>
      <w:pPr>
        <w:pStyle w:val="PreformattedText"/>
        <w:bidi w:val="0"/>
        <w:spacing w:before="0" w:after="0"/>
        <w:jc w:val="left"/>
        <w:rPr/>
      </w:pPr>
      <w:r>
        <w:rPr/>
        <w:t xml:space="preserve"> </w:t>
      </w:r>
      <w:r>
        <w:rPr/>
        <w:t>C20 C332 ) C20_=_C336( C20 C336 ) C21_=_C64( C21 C64 ) \nC21_=_C242( C21 C242 ) C21_=_C253( C21 C253 ) C21_=_C266( C21 C266 ) C21_=_C274( C21 C274 ) C21_=_C294( C21 C294 ) C21_=_C297( C21 C297 ) \nC21_=_C326( C21 C326 ) C21_=_C345( C21 C345 ) C26_=_C31( C26 C31 ) C26_=_C36( C26 C36 ) C26_=_C41( C26 C41 ) C26_=_C84( C26 C84 ) \nC26_=_C86( C26 C86 ) C26_=_C88( C26 C88 ) C26_=_C89( C26 C89 ) C26_=_C93( C26 C93 ) C26_=_C94( C26 C94 ) C26_=_C96( C26 C96 ) \nC31_=_C36( C31 C36 ) C31_=_C41( C31 C41 ) C31_=_C50( C31 C50 ) C31_=_C75( C31 C75 ) C31_=_C93( C31 C93 ) C31_=_C107( C31 C107 ) \nC31_=_C157( C31 C157 ) C31_=_C170( C31 C170 ) C31_=_C215( C31 C215 ) C31_=_C244( C31 C244 ) C31_=_C245( C31 C245 ) C31_=_C246( C31 C246 ) \nC31_=_C248( C31 C248 ) C31_=_C250( C31 C250 ) C31_=_C251( C31 C251 ) C31_=_C253( C31 C253 ) C36_=_C41( C36 C41 ) C36_=_C56( C36 C56 ) \nC36_=_C124( C36 C124 ) C36_=_C140( C36 C140 ) C36_=_C162( C36 C162 ) C36_=_C187( C36 C187 ) C36_=_C277( C36 C277 ) C36_=_C296( C36 C296 ) \nC36_=_C300( C36 C300 ) C36_=_C302( C36 C302 ) C36_=_C303( C36 C303 ) C41_=_C63( C41 C63 ) C41_=_C82( C41 C82 ) C41_=_C112( C41 C112 ) \nC41_=_C130( C41 C130 ) C41_=_C150( C41 C150 ) C41_=_C205( C41 C205 ) C41_=_C241( C41 C241 ) C41_=_C251( C41 C251 ) C41_=_C273( C41 C273 ) \nC41_=_C293( C41 C293 ) C41_=_C303( C41 C303 ) C41_=_C311( C41 C311 ) C41_=_C317( C41 C317 ) C41_=_C332( C41 C332 ) C41_=_C336( C41 C336 ) \nC47_=_C49( C47 C49 ) C47_=_C50( C47 C50 ) C47_=_C56( C47 C56 ) C47_=_C63( C47 C63 ) C47_=_C64( C47 C64 ) C47_=_C115( C47 C115 ) \nC47_=_C153( C47 C153 ) C47_=_C169( C47 C169 ) C47_=_C207( C47 C207 ) C47_=_C208( C47 C208 ) C47_=_C209( C47 C209 ) C47_=_C212( C47 C212 ) \nC47_=_C213( C47 C213 ) C49_=_C50( C49 C50 ) C49_=_C56( C49 C56 ) C49_=_C63( C49 C63 ) C49_=_C64( C49 C64 ) C49_=_C105( C49 C105 ) \nC49_=_C116( C49 C116 ) C49_=_C197( C49 C197 ) C49_=_C222( C49 C222 ) C49_=_C223( C49 C223 ) C49_=_C224( C49 C224 ) C49_=_C225( C49 C225 ) \nC49_=_C226( C49 C226 ) C49_=_C227( C49 C227 ) C49_=_C229( C49 C229 ) C49_=_C230( C49 C230 ) C49_=_C231( C49 C231 ) C49_=_C232( C49 C232 ) \nC50_=_C56( C50 C56 ) C50_=_C63( C50 C63 ) C50_=_C64( C50 C64 ) C50_=_C75( C50 C75 ) C50_=_C93( C50 C93 ) C50_=_C107( C50 C107 ) \nC50_=_C157( C50 C157 ) C50_=_C170( C50 C170 ) C50_=_C215( C50 C215 ) C50_=_C244( C50 C244 ) C50_=_C245( C50 C245 ) C50_=_C246( C50 C246 ) \nC50_=_C248( C50 C248 ) C50_=_C250( C50 C250 ) C50_=_C251( C50 C251 ) C50_=_C253( C50 C253 ) C56_=_C63( C56 C63 ) C56_=_C64( C56 C64 ) \nC56_=_C124( C56 C124 ) C56_=_C140( C56 C140 ) C56_=_C162( C56 C162 ) C56_=_C187( C56 C187 ) C56_=_C277( C56 C277 ) C56_=_C296( C56 C296 ) \nC56_=_C300( C56 C300 ) C56_=_C302( C56 C302 ) C56_=_C303( C56 C303 ) C63_=_C64( C63 C64 ) C63_=_C82( C63 C82 ) C63_=_C112( C63 C112 ) \nC63_=_C130( C63 C130 ) C63_=_C150( C63 C150 ) C63_=_C205( C63 C205 ) C63_=_C241( C63 C241 ) C63_=_C251( C63 C251 ) C63_=_C273( C63 C273 ) \nC63_=_C293( C63 C293 ) C63_=_C303( C63 C303 ) C63_=_C311( C63 C311 ) C63_=_C317( C63 C317 ) C63_=_C332( C63 C332 ) C63_=_C336( C63 C336 ) \nC64_=_C242( C64 C242 ) C64_=_C253( C64 C253 ) C64_=_C266( C64 C266 ) C64_=_C274( C64 C274 ) C64_=_C294( C64 C294 ) C64_=_C297( C64 C297 ) \nC64_=_C326( C64 C326 ) C64_=_C345( C64 C345 ) C75_=_C82( C75 C82 ) C75_=_C83( C75 C83 ) C75_=_C93( C75 C93 ) C75_=_C107( C75 C107 ) \nC75_=_C157( C75 C157 ) C75_=_C170( C75 C170 ) C75_=_C215( C75 C215 ) C75_=_C244( C75 C244 ) C75_=_C245( C75 C245 ) C75_=_C246( C75 C246 ) \nC75_=_C248( C75 C248 ) C75_=_C250( C75 C250 ) C75_=_C251( C75 C251 ) C75_=_C253( C75 C253 ) C82_=_C83( C82 C83 ) C82_=_C112( C82 C112 ) \nC82_=_C130( C82 C130 ) C82_=_C150( C82 C150 ) C82_=_C205( C82 C205 ) C82_=_C241( C82 C241 ) C82_=_C251( C82 C251 ) C82_=_C273( C82 C273 ) \nC82_=_C293( C82 C293 ) C82_=_C303( C82 C303 ) C82_=_C311( C82 C311 ) C82_=_C317( C82 C317 ) C82_=_C332( C82 C332 ) C82_=_C336( C82 C336 ) \nC83_=_C131( C83 C131 ) C83_=_C151( C83 C151 ) C83_=_C167( C83 C167 ) C83_=_C221( C83 C221 ) C83_=_C298( C83 C298 ) C83_=_C312( C83 C312 ) \nC83_=_C319( C83 C319 ) C83_=_C330( C83 C330 ) C83_=_C342( C83 C342 ) C83_=_C343( C83 C343 ) C83_=_C345( C83 C345 ) C84_=_C86( C84 C86 ) \nC84_=_C88( C84 C88 ) C84_=_C89( C84 C89 ) C84_=_C93( C84 C93 ) C84_=_C94( C84 C94 ) C84_=_C96( C84 C96 ) C84_=_C105( C84 C105 ) \nC84_=_C107( C84 C107 ) C84_=_C112( C84 C112 ) C86_=_C88( C86 C88 ) C86_=_C89( C86 C89 ) C86_=_C93( C86 C93 ) C86_=_C94( C86 C94 ) \nC86_=_C96( C86 C96 ) C86_=_C115( C86 C115 ) C86_=_C116( C86 C116 ) C86_=_C124( C86 C124 ) C86_=_C130( C86 C130 ) C86_=_C131( C86 C131 ) \nC88_=_C89( C88 C89 ) C88_=_C93( C88 C93 ) C88_=_C94( C88 C94 ) C88_=_C96( C88 C96 ) C88_=_C153( C88 C153 ) C88_=_C157( C88 C157 ) \nC88_=_C162( C88 C162 ) C88_=_C167( C88 C167 ) C89_=_C93( C89 C93 ) C89_=_C94( C89 C94 ) C89_=_C96( C89 C96 ) C89_=_C215( C89 C215 ) \nC89_=_C218( C89 C218 ) C89_=_C221( C89 C221 ) C93_=_C94( C93 C94 ) C93_=_C96( C93 C96 ) C93_=_C107( C93 C107 ) C93_=_C157( C93 C157 ) \nC93_=_C170( C93 C170 ) C93_=_C215( C93 C215 ) C93_=_C244( C93 C244 ) C93_=_C245( C93 C245 ) C93_=_C246( C93 C246 ) C93_=_C248( C93 C248 ) \nC93_=_C250( C93 C250 ) C93_=_C251( C93 C251 ) C93_=_C253( C93 C253 ) C94_=_C96( C94 C96 ) C94_=_C223( C94 C223 ) C94_=_C266( C94 C266 ) \nC96_=_C209( C96 C209 ) C96_=_C227( C96 C227 ) C96_=_C248( C96 C248 ) C96_=_C320( C96 C320 ) C96_=_C326( C96 C326 ) C105_=_C107( C105 C107 ) \nC105_=_C112( C105 C112 ) C105_=_C116( C105 C116 ) C105_=_C197( C105 C197 ) C105_=_C222( C105 C222 ) C105_=_C223( C105 C223 ) C105_=_C224( C105 C224 ) \nC105_=_C225( C105 C225 ) C105_=_C226( C105 C226 ) C105_=_C227( C105 C227 ) C105_=_C229( C105 C229 ) C105_=_C230( C105 C230 ) C105_=_C231( C105 C231 ) \nC105_=_C232( C105 C232 ) C107_=_C112( C107 C112 ) C107_=_C157( C107 C157 ) C107_=_C170( C107 C170 ) C107_=_C215( C107 C215 ) C107_=_C244( C107 C244 ) \nC107_=_C245( C107 C245 ) C107_=_C246( C107 C246 ) C107_=_C248( C107 C248 ) C107_=_C250( C107 C250 ) C107_=_C251( C107 C251 ) C107_=_C253( C107 C253 ) \nC112_=_C130( C112 C130 ) C112_=_C150( C112 C150 ) C112_=_C205( C112 C205 ) C112_=_C241( C112 C241 ) C112_=_C251( C112 C251 ) C112_=_C273( C112 C273 ) \nC112_=_C293( C112 C293 ) C112_=_C303( C112 C303 ) C112_=_C311( C112 C311 ) C112_=_C317( C112 C317 ) C112_=_C332( C112 C332 ) C112_=_C336( C112 C336 ) \nC115_=_C116( C115 C116 ) C115_=_C124( C115 C124 ) C115_=_C130( C115 C130 ) C115_=_C131( C115 C131 ) C115_=_C153( C115 C153 ) C115_=_C169( C115 C169 ) \nC115_=_C207( C115 C207 ) C115_=_C208( C115 C208 ) C115_=_C209( C115 C209 ) C115_=_C212( C115 C212 ) C115_=_C213( C115 C213 ) C116_=_C124( C116 C124 ) \nC116_=_C130( C116 C130 ) C116_=_C131( C116 C131 ) C116_=_C197( C116 C197 ) C116_=_C222( C116 C222 ) C116_=_C223( C116 C223 ) C116_=_C224( C116 C224 ) \nC116_=_C225( C116 C225 ) C116_=_C226( C116 C226 ) C116_=_C227( C116 C227 ) C116_=_C229( C116 C229 ) C116_=_C230( C116 C230 ) C116_=_C231( C116 C231 ) \nC116_=_C232( C116 C232 ) C124_=_C130( C124 C130 ) C124_=_C131( C124 C131 ) C124_=_C140( C124 C140 ) C124_=_C162( C124 C162 ) C124_=_C187( C124 C187 ) \nC124_=_C277( C124 C277 ) C124_=_C296( C124 C296 ) C124_=_C300( C124 C300 ) C124_=_C302( C124 C302 ) C124_=_C303( C124 C303 ) C130_=_C131( C130 C131 ) \nC130_=_C150( C130 C150 ) C130_=_C205( C130 C205 ) C130_=_C241( C130 C241 ) C130_=_C251( C130 C251 ) C130_=_C273( C130 C273 ) C130_=_C293( C130 C293 ) \nC130_=_C303( C130 C303 ) C130_=_C311( C130 C311 ) C130_=_C317( C130 C317 ) C130_=_C332( C130 C332 ) C130_=_C336( C130 C336 ) C131_=_C151( C131 C151 ) \nC131_=_C167( C131 C167 ) C131_=_C221( C131 C221 ) C131_=_C298( C131 C298 ) C131_=_C312( C131 C312 ) C131_=_C319( C131 C319 ) C131_=_C330( C131 C330 ) \nC131_=_C342( C131 C342 ) C131_=_C343( C131 C343 ) C131_=_C345( C131 C345 ) C140_=_C144( C140 C144 ) C140_=_C150( C140 C150 ) C140_=_C151( C140 C151 ) \nC140_=_C162( C140 C162 ) C140_=_C187( C140 C187 ) C140_=_C277( C140 C277 ) C140_=_C296( C140 C296 ) C140_=_C300( C140 C300 ) C140_=_C302( C140 C302 ) \nC140_=_C303( C140 C303 ) C144_=_C150( C144 C150 ) C144_=_C151( C144 C151 ) C144_=_C175( C144 C175 ) C144_=_C218( C144 C218 ) C144_=_C300( C144 C300 ) \nC144_=_C307( C144 C307 ) C144_=_C320( C144 C320 ) C144_=_C327( C144 C327 ) C144_=_C328( C144 C328 ) C144_=_C330( C144 C330 ) C150_=_C151( C150 C151 ) \nC150_=_C205( C150 C205 ) C150_=_C241( C150 C241 ) C150_=_C251( C150 C251 ) C150_=_C273( C150 C273 ) C150_=_C293( C150 C293 ) C150_=_C303( C150 C303 ) \nC150_=_C311( C150 C311 ) C150_=_C317( C150 C317 ) C150_=_C332( C150 C332 ) C150_=_C336( C150 C336 ) C151_=_C167( C151 C167 ) C151_=_C221( C151 C221 ) \nC151_=_C298( C151 C298 ) C151_=_C312( C151 C312 ) C151_=_C319( C151 C319 ) C151_=_C330( C151 C330 ) C151_=_C342( C151 C342 ) C151_=_C343( C151 C343 ) \nC151_=_C345( C151 C345 ) C153_=_C157( C153 C157 ) C153_=_C162( C153 C162 ) C153_=_C167( C153 C167 ) C153_=_C169( C153 C169 ) C153_=_C207( C153 C207 ) \nC153_=_C208( C153 C208 ) C153_=_C209( C153 C209 ) C153_=_C212( C153 C212 ) C153_=_C213( C153 C213 ) C157_=_C162( C157 C162 ) C157_=_C167( C157 C167 ) \nC157_=_C170( C157 C170 ) C157_=_C215( C157 C215 ) C157_=_C244( C157 C244 ) C157_=_C245( C157 C245 ) C157_=_C246( C157 C246 ) C157_=_C248( C157 C248 ) \nC157_=_C250( C157 C250 ) C157_=_C251( C157 C251 ) C157_=_C253( C157 C253 ) C162_=_C167( C162 C167 ) C162_=_C187( C162 C187 ) C162_=_C277( C162 C277 ) \nC162_=_C296( C162 C296 ) C162_=_C300( C162 C300 ) C162_=_C302( C162 C302 ) C162_=_C303( C162 C303 ) C167_=_C221( C167 C221 ) C167_=_C298( C167 C298 ) \nC167_=_C312( C167 C312 ) C167_=_C319( C167 C319 ) C167_=_C330( C167 C330 ) C167_=_C342( C167 C342 ) C167_=_C343( C167 C343 ) C167_=_C345( C167 C345 ) \nC169_=_C170( C169 C170 ) C169_=_C175( C169 C175 ) C169_=_C207( C169 C207 ) C169_=_C208( C169 C208 ) C169_=_C209( C169 C209 ) C169_=_C212( C169 C212 ) \nC169_=_C213( C169 C213 ) C170_=_C175( C170 C175 ) C170_=_C215( C170 C215 ) C170_=_C244( C170 C244</w:t>
      </w:r>
    </w:p>
    <w:p>
      <w:pPr>
        <w:pStyle w:val="PreformattedText"/>
        <w:bidi w:val="0"/>
        <w:spacing w:before="0" w:after="0"/>
        <w:jc w:val="left"/>
        <w:rPr/>
      </w:pPr>
      <w:r>
        <w:rPr/>
        <w:t xml:space="preserve"> </w:t>
      </w:r>
      <w:r>
        <w:rPr/>
        <w:t>) C170_=_C245( C170 C245 ) C170_=_C246( C170 C246 ) \nC170_=_C248( C170 C248 ) C170_=_C250( C170 C250 ) C170_=_C251( C170 C251 ) C170_=_C253( C170 C253 ) C175_=_C218( C175 C218 ) C175_=_C300( C175 C300 ) \nC175_=_C307( C175 C307 ) C175_=_C320( C175 C320 ) C175_=_C327( C175 C327 ) C175_=_C328( C175 C328 ) C175_=_C330( C175 C330 ) C187_=_C277( C187 C277 ) \nC187_=_C296( C187 C296 ) C187_=_C300( C187 C300 ) C187_=_C302( C187 C302 ) C187_=_C303( C187 C303 ) C197_=_C205( C197 C205 ) C197_=_C222( C197 C222 ) \nC197_=_C223( C197 C223 ) C197_=_C224( C197 C224 ) C197_=_C225( C197 C225 ) C197_=_C226( C197 C226 ) C197_=_C227( C197 C227 ) C197_=_C229( C197 C229 ) \nC197_=_C230( C197 C230 ) C197_=_C231( C197 C231 ) C197_=_C232( C197 C232 ) C205_=_C241( C205 C241 ) C205_=_C251( C205 C251 ) C205_=_C273( C205 C273 ) \nC205_=_C293( C205 C293 ) C205_=_C303( C205 C303 ) C205_=_C311( C205 C311 ) C205_=_C317( C205 C317 ) C205_=_C332( C205 C332 ) C205_=_C336( C205 C336 ) \nC207_=_C208( C207 C208 ) C207_=_C209( C207 C209 ) C207_=_C212( C207 C212 ) C207_=_C213( C207 C213 ) C207_=_C245( C207 C245 ) C207_=_C293( C207 C293 ) \nC207_=_C294( C207 C294 ) C208_=_C209( C208 C209 ) C208_=_C212( C208 C212 ) C208_=_C213( C208 C213 ) C208_=_C226( C208 C226 ) C208_=_C317( C208 C317 ) \nC208_=_C319( C208 C319 ) C209_=_C212( C209 C212 ) C209_=_C213( C209 C213 ) C209_=_C227( C209 C227 ) C209_=_C248( C209 C248 ) C209_=_C320( C209 C320 ) \nC209_=_C326( C209 C326 ) C212_=_C213( C212 C213 ) C212_=_C328( C212 C328 ) C212_=_C342( C212 C342 ) C213_=_C232( C213 C232 ) C213_=_C343( C213 C343 ) \nC215_=_C218( C215 C218 ) C215_=_C221( C215 C221 ) C215_=_C244( C215 C244 ) C215_=_C245( C215 C245 ) C215_=_C246( C215 C246 ) C215_=_C248( C215 C248 ) \nC215_=_C250( C215 C250 ) C215_=_C251( C215 C251 ) C215_=_C253( C215 C253 ) C218_=_C221( C218 C221 ) C218_=_C300( C218 C300 ) C218_=_C307( C218 C307 ) \nC218_=_C320( C218 C320 ) C218_=_C327( C218 C327 ) C218_=_C328( C218 C328 ) C218_=_C330( C218 C330 ) C221_=_C298( C221 C298 ) C221_=_C312( C221 C312 ) \nC221_=_C319( C221 C319 ) C221_=_C330( C221 C330 ) C221_=_C342( C221 C342 ) C221_=_C343( C221 C343 ) C221_=_C345( C221 C345 ) C222_=_C223( C222 C223 ) \nC222_=_C224( C222 C224 ) C222_=_C225( C222 C225 ) C222_=_C226( C222 C226 ) C222_=_C227( C222 C227 ) C222_=_C229( C222 C229 ) C222_=_C230( C222 C230 ) \nC222_=_C231( C222 C231 ) C222_=_C232( C222 C232 ) C222_=_C241( C222 C241 ) C222_=_C242( C222 C242 ) C223_=_C224( C223 C224 ) C223_=_C225( C223 C225 ) \nC223_=_C226( C223 C226 ) C223_=_C227( C223 C227 ) C223_=_C229( C223 C229 ) C223_=_C230( C223 C230 ) C223_=_C231( C223 C231 ) C223_=_C232( C223 C232 ) \nC223_=_C266( C223 C266 ) C224_=_C225( C224 C225 ) C224_=_C226( C224 C226 ) C224_=_C227( C224 C227 ) C224_=_C229( C224 C229 ) C224_=_C230( C224 C230 ) \nC224_=_C231( C224 C231 ) C224_=_C232( C224 C232 ) C224_=_C246( C224 C246 ) C224_=_C296( C224 C296 ) C224_=_C297( C224 C297 ) C224_=_C298( C224 C298 ) \nC225_=_C226( C225 C226 ) C225_=_C227( C225 C227 ) C225_=_C229( C225 C229 ) C225_=_C230( C225 C230 ) C225_=_C231( C225 C231 ) C225_=_C232( C225 C232 ) \nC225_=_C307( C225 C307 ) C225_=_C311( C225 C311 ) C225_=_C312( C225 C312 ) C226_=_C227( C226 C227 ) C226_=_C229( C226 C229 ) C226_=_C230( C226 C230 ) \nC226_=_C231( C226 C231 ) C226_=_C232( C226 C232 ) C226_=_C317( C226 C317 ) C226_=_C319( C226 C319 ) C227_=_C229( C227 C229 ) C227_=_C230( C227 C230 ) \nC227_=_C231( C227 C231 ) C227_=_C232( C227 C232 ) C227_=_C248( C227 C248 ) C227_=_C320( C227 C320 ) C227_=_C326( C227 C326 ) C229_=_C230( C229 C230 ) \nC229_=_C231( C229 C231 ) C229_=_C232( C229 C232 ) C229_=_C250( C229 C250 ) C229_=_C332( C229 C332 ) C230_=_C231( C230 C231 ) C230_=_C232( C230 C232 ) \nC230_=_C302( C230 C302 ) C230_=_C327( C230 C327 ) C230_=_C336( C230 C336 ) C231_=_C232( C231 C232 ) C232_=_C343( C232 C343 ) C241_=_C242( C241 C242 ) \nC241_=_C251( C241 C251 ) C241_=_C273( C241 C273 ) C241_=_C293( C241 C293 ) C241_=_C303( C241 C303 ) C241_=_C311( C241 C311 ) C241_=_C317( C241 C317 ) \nC241_=_C332( C241 C332 ) C241_=_C336( C241 C336 ) C242_=_C253( C242 C253 ) C242_=_C266( C242 C266 ) C242_=_C274( C242 C274 ) C242_=_C294( C242 C294 ) \nC242_=_C297( C242 C297 ) C242_=_C326( C242 C326 ) C242_=_C345( C242 C345 ) C244_=_C245( C244 C245 ) C244_=_C246( C244 C246 ) C244_=_C248( C244 C248 ) \nC244_=_C250( C244 C250 ) C244_=_C251( C244 C251 ) C244_=_C253( C244 C253 ) C244_=_C273( C244 C273 ) C244_=_C274( C244 C274 ) C245_=_C246( C245 C246 ) \nC245_=_C248( C245 C248 ) C245_=_C250( C245 C250 ) C245_=_C251( C245 C251 ) C245_=_C253( C245 C253 ) C245_=_C293( C245 C293 ) C245_=_C294( C245 C294 ) \nC246_=_C248( C246 C248 ) C246_=_C250( C246 C250 ) C246_=_C251( C246 C251 ) C246_=_C253( C246 C253 ) C246_=_C296( C246 C296 ) C246_=_C297( C246 C297 ) \nC246_=_C298( C246 C298 ) C248_=_C250( C248 C250 ) C248_=_C251( C248 C251 ) C248_=_C253( C248 C253 ) C248_=_C320( C248 C320 ) C248_=_C326( C248 C326 ) \nC250_=_C251( C250 C251 ) C250_=_C253( C250 C253 ) C250_=_C332( C250 C332 ) C251_=_C253( C251 C253 ) C251_=_C273( C251 C273 ) C251_=_C293( C251 C293 ) \nC251_=_C303( C251 C303 ) C251_=_C311( C251 C311 ) C251_=_C317( C251 C317 ) C251_=_C332( C251 C332 ) C251_=_C336( C251 C336 ) C253_=_C266( C253 C266 ) \nC253_=_C274( C253 C274 ) C253_=_C294( C253 C294 ) C253_=_C297( C253 C297 ) C253_=_C326( C253 C326 ) C253_=_C345( C253 C345 ) C266_=_C274( C266 C274 ) \nC266_=_C294( C266 C294 ) C266_=_C297( C266 C297 ) C266_=_C326( C266 C326 ) C266_=_C345( C266 C345 ) C273_=_C274( C273 C274 ) C273_=_C293( C273 C293 ) \nC273_=_C303( C273 C303 ) C273_=_C311( C273 C311 ) C273_=_C317( C273 C317 ) C273_=_C332( C273 C332 ) C273_=_C336( C273 C336 ) C274_=_C294( C274 C294 ) \nC274_=_C297( C274 C297 ) C274_=_C326( C274 C326 ) C274_=_C345( C274 C345 ) C277_=_C296( C277 C296 ) C277_=_C300( C277 C300 ) C277_=_C302( C277 C302 ) \nC277_=_C303( C277 C303 ) C293_=_C294( C293 C294 ) C293_=_C303( C293 C303 ) C293_=_C311( C293 C311 ) C293_=_C317( C293 C317 ) C293_=_C332( C293 C332 ) \nC293_=_C336( C293 C336 ) C294_=_C297( C294 C297 ) C294_=_C326( C294 C326 ) C294_=_C345( C294 C345 ) C296_=_C297( C296 C297 ) C296_=_C298( C296 C298 ) \nC296_=_C300( C296 C300 ) C296_=_C302( C296 C302 ) C296_=_C303( C296 C303 ) C297_=_C298( C297 C298 ) C297_=_C326( C297 C326 ) C297_=_C345( C297 C345 ) \nC298_=_C312( C298 C312 ) C298_=_C319( C298 C319 ) C298_=_C330( C298 C330 ) C298_=_C342( C298 C342 ) C298_=_C343( C298 C343 ) C298_=_C345( C298 C345 ) \nC300_=_C302( C300 C302 ) C300_=_C303( C300 C303 ) C300_=_C307( C300 C307 ) C300_=_C320( C300 C320 ) C300_=_C327( C300 C327 ) C300_=_C328( C300 C328 ) \nC300_=_C330( C300 C330 ) C302_=_C303( C302 C303 ) C302_=_C327( C302 C327 ) C302_=_C336( C302 C336 ) C303_=_C311( C303 C311 ) C303_=_C317( C303 C317 ) \nC303_=_C332( C303 C332 ) C303_=_C336( C303 C336 ) C307_=_C311( C307 C311 ) C307_=_C312( C307 C312 ) C307_=_C320( C307 C320 ) C307_=_C327( C307 C327 ) \nC307_=_C328( C307 C328 ) C307_=_C330( C307 C330 ) C311_=_C312( C311 C312 ) C311_=_C317( C311 C317 ) C311_=_C332( C311 C332 ) C311_=_C336( C311 C336 ) \nC312_=_C319( C312 C319 ) C312_=_C330( C312 C330 ) C312_=_C342( C312 C342 ) C312_=_C343( C312 C343 ) C312_=_C345( C312 C345 ) C317_=_C319( C317 C319 ) \nC317_=_C332( C317 C332 ) C317_=_C336( C317 C336 ) C319_=_C330( C319 C330 ) C319_=_C342( C319 C342 ) C319_=_C343( C319 C343 ) C319_=_C345( C319 C345 ) \nC320_=_C326( C320 C326 ) C320_=_C327( C320 C327 ) C320_=_C328( C320 C328 ) C320_=_C330( C320 C330 ) C326_=_C345( C326 C345 ) C327_=_C328( C327 C328 ) \nC327_=_C330( C327 C330 ) C327_=_C336( C327 C336 ) C328_=_C330( C328 C330 ) C328_=_C342( C328 C342 ) C330_=_C342( C330 C342 ) C330_=_C343( C330 C343 ) \nC330_=_C345( C330 C345 ) C332_=_C336( C332 C336 ) C342_=_C343( C342 C343 ) C342_=_C345( C342 C345 ) C343_=_C345( C343 C345 ) "];14-&gt;15[label="101: C0 C1 C2 C5 C6 \nC7 C9 C12 C14 C17 C18 \nC19 C26 C31 C36 C41 C47 \nC49 C50 C56 C63 C64 C75 \nC82 C83 C84 C86 C88 C89 \nC94 C96 C105 C107 C112 C115 \nC116 C124 C130 C131 C140 C144 \nC150 C151 C153 C157 C162 C167 \nC169 C170 C175 C187 C197 C205 \nC207 C208 C209 C212 C213 C215 \nC218 C221 C222 C223 C224 C225 \nC226 C227 C229 C230 C231 C232 \nC241 C242 C244 C245 C246 C248 \nC250 C266 C273 C274 C277 C293 \nC294 C296 C297 C298 C302 C307 \nC311 C312 C317 C319 C320 C326 \nC327 C328 C332 C336 C342 C343 \n676: C0_=_C1 ,C0_=_C2 ,C0_=_C5 ,C0_=_C6 ,C0_=_C7 ,\nC0_=_C9 ,C0_=_C12 ,C0_=_C14 ,C0_=_C17 ,C0_=_C18 ,C0_=_C19 ,\nC0_=_C26 ,C0_=_C31 ,C0_=_C36 ,C0_=_C41 ,C1_=_C2 ,C1_=_C5 ,\nC1_=_C6 ,C1_=_C7 ,C1_=_C9 ,C1_=_C12 ,C1_=_C14 ,C1_=_C17 ,\nC1_=_C18 ,C1_=_C19 ,C1_=_C47 ,C1_=_C49 ,C1_=_C50 ,C1_=_C56 ,\nC1_=_C63 ,C1_=_C64 ,C2_=_C5 ,C2_=_C6 ,C2_=_C7 ,C2_=_C9 ,\nC2_=_C12 ,C2_=_C14 ,C2_=_C17 ,C2_=_C18 ,C2_=_C19 ,C2_=_C75 ,\nC2_=_C82 ,C2_=_C83 ,C5_=_C6 ,C5_=_C7 ,C5_=_C9 ,C5_=_C12 ,\nC5_=_C14 ,C5_=_C17 ,C5_=_C18 ,C5_=_C19 ,C5_=_C86 ,C5_=_C115 ,\nC5_=_C116 ,C5_=_C124 ,C5_=_C130 ,C5_=_C131 ,C6_=_C7 ,C6_=_C9 ,\nC6_=_C12 ,C6_=_C14 ,C6_=_C17 ,C6_=_C18 ,C6_=_C19 ,C6_=_C88 ,\nC6_=_C153 ,C6_=_C157 ,C6_=_C162 ,C6_=_C167 ,C7_=_C9 ,C7_=_C12 ,\nC7_=_C14 ,C7_=_C17 ,C7_=_C18 ,C7_=_C19 ,C7_=_C169 ,C7_=_C170 ,\nC7_=_C175 ,C9_=_C12 ,C9_=_C14 ,C9_=_C17 ,C9_=_C18 ,C9_=_C19 ,\nC9_=_C187 ,C12_=_C14 ,C12_=_C17 ,C12_=_C18 ,C12_=_C19 ,C12_=_C222 ,\nC12_=_C241 ,C12_=_C242 ,C14_=_C17 ,C14_=_C18 ,C14_=_C19 ,C14_=_C207 ,\nC14_=_C245 ,C14_=_C293 ,C14_=_C294 ,C17_=_C18 ,C17_=_C19 ,C17_=_C229 ,\nC17_=_C250 ,C17_=_C332 ,C18_=_C19 ,C18_=_C212 ,C18_=_C328 ,C18_=_C342 ,\nC19_=_C213 ,C19_=_C232 ,C19_=_C343 ,C26_=_C31 ,C26_=_C36 ,C26_=_C41 ,\nC26_=_C84 ,C26_=_C86 ,C26_=_C88 ,C26_=_C89 ,C26_=_C94 ,C26_=_C96 ,\nC31_=_C36 ,C31_=_C41 ,C31_=_C50 ,C31_=_C75 ,C31_=_C107 ,C31_=_C157 ,\nC31_=_C170 ,C31_=_C215 ,C31_=_C244 ,C31_=_C245 ,C31_=_C246 ,C31_=_C248 ,\nC31_=_C250 ,C36_=_C41 ,C36_=_C56 ,C36_=_C124 ,C36_=_C140 ,C36_=_C162 ,\nC36_=_C187 ,C36_=_C277 ,C36_=_C296 ,C36_=_C302 ,C41_=_C63 ,C41_=_C82 ,\nC41_=_C112 ,C41_=_C130 ,C41_=_C150</w:t>
      </w:r>
    </w:p>
    <w:p>
      <w:pPr>
        <w:pStyle w:val="PreformattedText"/>
        <w:bidi w:val="0"/>
        <w:spacing w:before="0" w:after="0"/>
        <w:jc w:val="left"/>
        <w:rPr/>
      </w:pPr>
      <w:r>
        <w:rPr/>
        <w:t xml:space="preserve"> </w:t>
      </w:r>
      <w:r>
        <w:rPr/>
        <w:t>,C41_=_C205 ,C41_=_C241 ,C41_=_C273 ,\nC41_=_C293 ,C41_=_C311 ,C41_=_C317 ,C41_=_C332 ,C41_=_C336 ,C47_=_C49 ,\nC47_=_C50 ,C47_=_C56 ,C47_=_C63 ,C47_=_C64 ,C47_=_C115 ,C47_=_C153 ,\nC47_=_C169 ,C47_=_C207 ,C47_=_C208 ,C47_=_C209 ,C47_=_C212 ,C47_=_C213 ,\nC49_=_C50 ,C49_=_C56 ,C49_=_C63 ,C49_=_C64 ,C49_=_C105 ,C49_=_C116 ,\nC49_=_C197 ,C49_=_C222 ,C49_=_C223 ,C49_=_C224 ,C49_=_C225 ,C49_=_C226 ,\nC49_=_C227 ,C49_=_C229 ,C49_=_C230 ,C49_=_C231 ,C49_=_C232 ,C50_=_C56 ,\nC50_=_C63 ,C50_=_C64 ,C50_=_C75 ,C50_=_C107 ,C50_=_C157 ,C50_=_C170 ,\nC50_=_C215 ,C50_=_C244 ,C50_=_C245 ,C50_=_C246 ,C50_=_C248 ,C50_=_C250 ,\nC56_=_C63 ,C56_=_C64 ,C56_=_C124 ,C56_=_C140 ,C56_=_C162 ,C56_=_C187 ,\nC56_=_C277 ,C56_=_C296 ,C56_=_C302 ,C63_=_C64 ,C63_=_C82 ,C63_=_C112 ,\nC63_=_C130 ,C63_=_C150 ,C63_=_C205 ,C63_=_C241 ,C63_=_C273 ,C63_=_C293 ,\nC63_=_C311 ,C63_=_C317 ,C63_=_C332 ,C63_=_C336 ,C64_=_C242 ,C64_=_C266 ,\nC64_=_C274 ,C64_=_C294 ,C64_=_C297 ,C64_=_C326 ,C75_=_C82 ,C75_=_C83 ,\nC75_=_C107 ,C75_=_C157 ,C75_=_C170 ,C75_=_C215 ,C75_=_C244 ,C75_=_C245 ,\nC75_=_C246 ,C75_=_C248 ,C75_=_C250 ,C82_=_C83 ,C82_=_C112 ,C82_=_C130 ,\nC82_=_C150 ,C82_=_C205 ,C82_=_C241 ,C82_=_C273 ,C82_=_C293 ,C82_=_C311 ,\nC82_=_C317 ,C82_=_C332 ,C82_=_C336 ,C83_=_C131 ,C83_=_C151 ,C83_=_C167 ,\nC83_=_C221 ,C83_=_C298 ,C83_=_C312 ,C83_=_C319 ,C83_=_C342 ,C83_=_C343 ,\nC84_=_C86 ,C84_=_C88 ,C84_=_C89 ,C84_=_C94 ,C84_=_C96 ,C84_=_C105 ,\nC84_=_C107 ,C84_=_C112 ,C86_=_C88 ,C86_=_C89 ,C86_=_C94 ,C86_=_C96 ,\nC86_=_C115 ,C86_=_C116 ,C86_=_C124 ,C86_=_C130 ,C86_=_C131 ,C88_=_C89 ,\nC88_=_C94 ,C88_=_C96 ,C88_=_C153 ,C88_=_C157 ,C88_=_C162 ,C88_=_C167 ,\nC89_=_C94 ,C89_=_C96 ,C89_=_C215 ,C89_=_C218 ,C89_=_C221 ,C94_=_C96 ,\nC94_=_C223 ,C94_=_C266 ,C96_=_C209 ,C96_=_C227 ,C96_=_C248 ,C96_=_C320 ,\nC96_=_C326 ,C105_=_C107 ,C105_=_C112 ,C105_=_C116 ,C105_=_C197 ,C105_=_C222 ,\nC105_=_C223 ,C105_=_C224 ,C105_=_C225 ,C105_=_C226 ,C105_=_C227 ,C105_=_C229 ,\nC105_=_C230 ,C105_=_C231 ,C105_=_C232 ,C107_=_C112 ,C107_=_C157 ,C107_=_C170 ,\nC107_=_C215 ,C107_=_C244 ,C107_=_C245 ,C107_=_C246 ,C107_=_C248 ,C107_=_C250 ,\nC112_=_C130 ,C112_=_C150 ,C112_=_C205 ,C112_=_C241 ,C112_=_C273 ,C112_=_C293 ,\nC112_=_C311 ,C112_=_C317 ,C112_=_C332 ,C112_=_C336 ,C115_=_C116 ,C115_=_C124 ,\nC115_=_C130 ,C115_=_C131 ,C115_=_C153 ,C115_=_C169 ,C115_=_C207 ,C115_=_C208 ,\nC115_=_C209 ,C115_=_C212 ,C115_=_C213 ,C116_=_C124 ,C116_=_C130 ,C116_=_C131 ,\nC116_=_C197 ,C116_=_C222 ,C116_=_C223 ,C116_=_C224 ,C116_=_C225 ,C116_=_C226 ,\nC116_=_C227 ,C116_=_C229 ,C116_=_C230 ,C116_=_C231 ,C116_=_C232 ,C124_=_C130 ,\nC124_=_C131 ,C124_=_C140 ,C124_=_C162 ,C124_=_C187 ,C124_=_C277 ,C124_=_C296 ,\nC124_=_C302 ,C130_=_C131 ,C130_=_C150 ,C130_=_C205 ,C130_=_C241 ,C130_=_C273 ,\nC130_=_C293 ,C130_=_C311 ,C130_=_C317 ,C130_=_C332 ,C130_=_C336 ,C131_=_C151 ,\nC131_=_C167 ,C131_=_C221 ,C131_=_C298 ,C131_=_C312 ,C131_=_C319 ,C131_=_C342 ,\nC131_=_C343 ,C140_=_C144 ,C140_=_C150 ,C140_=_C151 ,C140_=_C162 ,C140_=_C187 ,\nC140_=_C277 ,C140_=_C296 ,C140_=_C302 ,C144_=_C150 ,C144_=_C151 ,C144_=_C175 ,\nC144_=_C218 ,C144_=_C307 ,C144_=_C320 ,C144_=_C327 ,C144_=_C328 ,C150_=_C151 ,\nC150_=_C205 ,C150_=_C241 ,C150_=_C273 ,C150_=_C293 ,C150_=_C311 ,C150_=_C317 ,\nC150_=_C332 ,C150_=_C336 ,C151_=_C167 ,C151_=_C221 ,C151_=_C298 ,C151_=_C312 ,\nC151_=_C319 ,C151_=_C342 ,C151_=_C343 ,C153_=_C157 ,C153_=_C162 ,C153_=_C167 ,\nC153_=_C169 ,C153_=_C207 ,C153_=_C208 ,C153_=_C209 ,C153_=_C212 ,C153_=_C213 ,\nC157_=_C162 ,C157_=_C167 ,C157_=_C170 ,C157_=_C215 ,C157_=_C244 ,C157_=_C245 ,\nC157_=_C246 ,C157_=_C248 ,C157_=_C250 ,C162_=_C167 ,C162_=_C187 ,C162_=_C277 ,\nC162_=_C296 ,C162_=_C302 ,C167_=_C221 ,C167_=_C298 ,C167_=_C312 ,C167_=_C319 ,\nC167_=_C342 ,C167_=_C343 ,C169_=_C170 ,C169_=_C175 ,C169_=_C207 ,C169_=_C208 ,\nC169_=_C209 ,C169_=_C212 ,C169_=_C213 ,C170_=_C175 ,C170_=_C215 ,C170_=_C244 ,\nC170_=_C245 ,C170_=_C246 ,C170_=_C248 ,C170_=_C250 ,C175_=_C218 ,C175_=_C307 ,\nC175_=_C320 ,C175_=_C327 ,C175_=_C328 ,C187_=_C277 ,C187_=_C296 ,C187_=_C302 ,\nC197_=_C205 ,C197_=_C222 ,C197_=_C223 ,C197_=_C224 ,C197_=_C225 ,C197_=_C226 ,\nC197_=_C227 ,C197_=_C229 ,C197_=_C230 ,C197_=_C231 ,C197_=_C232 ,C205_=_C241 ,\nC205_=_C273 ,C205_=_C293 ,C205_=_C311 ,C205_=_C317 ,C205_=_C332 ,C205_=_C336 ,\nC207_=_C208 ,C207_=_C209 ,C207_=_C212 ,C207_=_C213 ,C207_=_C245 ,C207_=_C293 ,\nC207_=_C294 ,C208_=_C209 ,C208_=_C212 ,C208_=_C213 ,C208_=_C226 ,C208_=_C317 ,\nC208_=_C319 ,C209_=_C212 ,C209_=_C213 ,C209_=_C227 ,C209_=_C248 ,C209_=_C320 ,\nC209_=_C326 ,C212_=_C213 ,C212_=_C328 ,C212_=_C342 ,C213_=_C232 ,C213_=_C343 ,\nC215_=_C218 ,C215_=_C221 ,C215_=_C244 ,C215_=_C245 ,C215_=_C246 ,C215_=_C248 ,\nC215_=_C250 ,C218_=_C221 ,C218_=_C307 ,C218_=_C320 ,C218_=_C327 ,C218_=_C328 ,\nC221_=_C298 ,C221_=_C312 ,C221_=_C319 ,C221_=_C342 ,C221_=_C343 ,C222_=_C223 ,\nC222_=_C224 ,C222_=_C225 ,C222_=_C226 ,C222_=_C227 ,C222_=_C229 ,C222_=_C230 ,\nC222_=_C231 ,C222_=_C232 ,C222_=_C241 ,C222_=_C242 ,C223_=_C224 ,C223_=_C225 ,\nC223_=_C226 ,C223_=_C227 ,C223_=_C229 ,C223_=_C230 ,C223_=_C231 ,C223_=_C232 ,\nC223_=_C266 ,C224_=_C225 ,C224_=_C226 ,C224_=_C227 ,C224_=_C229 ,C224_=_C230 ,\nC224_=_C231 ,C224_=_C232 ,C224_=_C246 ,C224_=_C296 ,C224_=_C297 ,C224_=_C298 ,\nC225_=_C226 ,C225_=_C227 ,C225_=_C229 ,C225_=_C230 ,C225_=_C231 ,C225_=_C232 ,\nC225_=_C307 ,C225_=_C311 ,C225_=_C312 ,C226_=_C227 ,C226_=_C229 ,C226_=_C230 ,\nC226_=_C231 ,C226_=_C232 ,C226_=_C317 ,C226_=_C319 ,C227_=_C229 ,C227_=_C230 ,\nC227_=_C231 ,C227_=_C232 ,C227_=_C248 ,C227_=_C320 ,C227_=_C326 ,C229_=_C230 ,\nC229_=_C231 ,C229_=_C232 ,C229_=_C250 ,C229_=_C332 ,C230_=_C231 ,C230_=_C232 ,\nC230_=_C302 ,C230_=_C327 ,C230_=_C336 ,C231_=_C232 ,C232_=_C343 ,C241_=_C242 ,\nC241_=_C273 ,C241_=_C293 ,C241_=_C311 ,C241_=_C317 ,C241_=_C332 ,C241_=_C336 ,\nC242_=_C266 ,C242_=_C274 ,C242_=_C294 ,C242_=_C297 ,C242_=_C326 ,C244_=_C245 ,\nC244_=_C246 ,C244_=_C248 ,C244_=_C250 ,C244_=_C273 ,C244_=_C274 ,C245_=_C246 ,\nC245_=_C248 ,C245_=_C250 ,C245_=_C293 ,C245_=_C294 ,C246_=_C248 ,C246_=_C250 ,\nC246_=_C296 ,C246_=_C297 ,C246_=_C298 ,C248_=_C250 ,C248_=_C320 ,C248_=_C326 ,\nC250_=_C332 ,C266_=_C274 ,C266_=_C294 ,C266_=_C297 ,C266_=_C326 ,C273_=_C274 ,\nC273_=_C293 ,C273_=_C311 ,C273_=_C317 ,C273_=_C332 ,C273_=_C336 ,C274_=_C294 ,\nC274_=_C297 ,C274_=_C326 ,C277_=_C296 ,C277_=_C302 ,C293_=_C294 ,C293_=_C311 ,\nC293_=_C317 ,C293_=_C332 ,C293_=_C336 ,C294_=_C297 ,C294_=_C326 ,C296_=_C297 ,\nC296_=_C298 ,C296_=_C302 ,C297_=_C298 ,C297_=_C326 ,C298_=_C312 ,C298_=_C319 ,\nC298_=_C342 ,C298_=_C343 ,C302_=_C327 ,C302_=_C336 ,C307_=_C311 ,C307_=_C312 ,\nC307_=_C320 ,C307_=_C327 ,C307_=_C328 ,C311_=_C312 ,C311_=_C317 ,C311_=_C332 ,\nC311_=_C336 ,C312_=_C319 ,C312_=_C342 ,C312_=_C343 ,C317_=_C319 ,C317_=_C332 ,\nC317_=_C336 ,C319_=_C342 ,C319_=_C343 ,C320_=_C326 ,C320_=_C327 ,C320_=_C328 ,\nC327_=_C328 ,C327_=_C336 ,C328_=_C342 ,C332_=_C336 ,C342_=_C343 ,"];16[shape=box, label="id:16 level: 1\n125: C2 C5 C6 C9 C12 \nC14 C17 C27 C28 C34 C39 \nC42 C44 C46 C60 C65 C66 \nC67 C75 C77 C78 C80 C81 \nC82 C83 C84 C86 C88 C89 \nC99 C100 C101 C105 C107 C108 \nC111 C112 C114 C115 C116 C117 \nC119 C121 C124 C125 C126 C127 \nC129 C130 C131 C132 C133 C134 \nC137 C139 C146 C147 C152 C153 \nC154 C155 C157 C160 C161 C162 \nC163 C164 C166 C167 C168 C177 \nC184 C185 C187 C189 C191 C193 \nC197 C198 C199 C200 C202 C203 \nC204 C205 C207 C215 C216 C218 \nC219 C220 C221 C222 C224 C229 \nC231 C236 C238 C240 C241 C242 \nC245 C246 C250 C255 C261 C268 \nC271 C276 C280 C284 C285 C287 \nC291 C293 C294 C296 C297 C298 \nC309 C314 C321 C331 C332 C338 \n1094: C2_=_C5( C2 C5 ) C2_=_C6( C2 C6 ) C2_=_C9( C2 C9 ) C2_=_C12( C2 C12 ) C2_=_C14( C2 C14 ) \nC2_=_C17( C2 C17 ) C2_=_C42( C2 C42 ) C2_=_C65( C2 C65 ) C2_=_C66( C2 C66 ) C2_=_C67( C2 C67 ) C2_=_C75( C2 C75 ) \nC2_=_C77( C2 C77 ) C2_=_C78( C2 C78 ) C2_=_C80( C2 C80 ) C2_=_C81( C2 C81 ) C2_=_C82( C2 C82 ) C2_=_C83( C2 C83 ) \nC5_=_C6( C5 C6 ) C5_=_C9( C5 C9 ) C5_=_C12( C5 C12 ) C5_=_C14( C5 C14 ) C5_=_C17( C5 C17 ) C5_=_C27( C5 C27 ) \nC5_=_C65( C5 C65 ) C5_=_C86( C5 C86 ) C5_=_C114( C5 C114 ) C5_=_C115( C5 C115 ) C5_=_C116( C5 C116 ) C5_=_C117( C5 C117 ) \nC5_=_C119( C5 C119 ) C5_=_C121( C5 C121 ) C5_=_C124( C5 C124 ) C5_=_C125( C5 C125 ) C5_=_C126( C5 C126 ) C5_=_C127( C5 C127 ) \nC5_=_C129( C5 C129 ) C5_=_C130( C5 C130 ) C5_=_C131( C5 C131 ) C6_=_C9( C6 C9 ) C6_=_C12( C6 C12 ) C6_=_C14( C6 C14 ) \nC6_=_C17( C6 C17 ) C6_=_C28( C6 C28 ) C6_=_C44( C6 C44 ) C6_=_C88( C6 C88 ) C6_=_C100( C6 C100 ) C6_=_C132( C6 C132 ) \nC6_=_C152( C6 C152 ) C6_=_C153( C6 C153 ) C6_=_C154( C6 C154 ) C6_=_C155( C6 C155 ) C6_=_C157( C6 C157 ) C6_=_C160( C6 C160 ) \nC6_=_C161( C6 C161 ) C6_=_C162( C6 C162 ) C6_=_C163( C6 C163 ) C6_=_C164( C6 C164 ) C6_=_C166( C6 C166 ) C6_=_C167( C6 C167 ) \nC9_=_C12( C9 C12 ) C9_=_C14( C9 C14 ) C9_=_C17( C9 C17 ) C9_=_C184( C9 C184 ) C9_=_C185( C9 C185 ) C9_=_C187( C9 C187 ) \nC9_=_C189( C9 C189 ) C9_=_C191( C9 C191 ) C9_=_C193( C9 C193 ) C12_=_C14( C12 C14 ) C12_=_C17( C12 C17 ) C12_=_C117( C12 C117 ) \nC12_=_C137( C12 C137 ) C12_=_C155( C12 C155 ) C12_=_C222( C12 C222 ) C12_=_C236( C12 C236 ) C12_=_C238( C12 C238 ) C12_=_C240( C12 C240 ) \nC12_=_C241( C12 C241 ) C12_=_C242( C12 C242 ) C14_=_C17( C14 C17 ) C14_=_C139( C14 C139 ) C14_=_C185( C14 C185 ) C14_=_C199( C14 C199 ) \nC14_=_C207( C14 C207 ) C14_=_C236( C14 C236 ) C14_=_C245( C14 C245 ) C14_=_C255( C14 C255 ) C14_=_C268( C14 C268 ) C14_=_C276( C14 C276 ) \nC14_=_C284( C14 C284 ) C14_=_C285( C14 C285 ) C14_=_C287( C14 C287 ) C14_=_C291( C14 C291 ) C14_=_C293( C14 C293 ) C14_=_C294( C14 C294 ) \nC17_=_C60( C17 C60 ) C17_=_C146( C17 C146 ) C17_=_C164( C17 C164 ) C17_=_C229( C17 C229 ) C17_=_C250( C17 C250 ) C17_=_C287( C17 C287 ) \nC17_=_C321( C17 C321 ) C17_=_C331( C17 C331 ) C17_=_C332( C17 C332 ) C27_=_C28( C27 C28 ) C27_=_C34( C27 C34 ) C27_=_C39( C27 C39 ) \nC27_=_C65( C27 C65 ) C27_=_C86( C27 C86 ) C27_=_C114( C27 C114 ) C27_=_C115(</w:t>
      </w:r>
    </w:p>
    <w:p>
      <w:pPr>
        <w:pStyle w:val="PreformattedText"/>
        <w:bidi w:val="0"/>
        <w:spacing w:before="0" w:after="0"/>
        <w:jc w:val="left"/>
        <w:rPr/>
      </w:pPr>
      <w:r>
        <w:rPr/>
        <w:t xml:space="preserve"> </w:t>
      </w:r>
      <w:r>
        <w:rPr/>
        <w:t>C27 C115 ) C27_=_C116( C27 C116 ) C27_=_C117( C27 C117 ) \nC27_=_C119( C27 C119 ) C27_=_C121( C27 C121 ) C27_=_C124( C27 C124 ) C27_=_C125( C27 C125 ) C27_=_C126( C27 C126 ) C27_=_C127( C27 C127 ) \nC27_=_C129( C27 C129 ) C27_=_C130( C27 C130 ) C27_=_C131( C27 C131 ) C28_=_C34( C28 C34 ) C28_=_C39( C28 C39 ) C28_=_C44( C28 C44 ) \nC28_=_C88( C28 C88 ) C28_=_C100( C28 C100 ) C28_=_C132( C28 C132 ) C28_=_C152( C28 C152 ) C28_=_C153( C28 C153 ) C28_=_C154( C28 C154 ) \nC28_=_C155( C28 C155 ) C28_=_C157( C28 C157 ) C28_=_C160( C28 C160 ) C28_=_C161( C28 C161 ) C28_=_C162( C28 C162 ) C28_=_C163( C28 C163 ) \nC28_=_C164( C28 C164 ) C28_=_C166( C28 C166 ) C28_=_C167( C28 C167 ) C34_=_C39( C34 C39 ) C34_=_C121( C34 C121 ) C34_=_C161( C34 C161 ) \nC34_=_C224( C34 C224 ) C34_=_C246( C34 C246 ) C34_=_C284( C34 C284 ) C34_=_C296( C34 C296 ) C34_=_C297( C34 C297 ) C34_=_C298( C34 C298 ) \nC39_=_C81( C39 C81 ) C39_=_C147( C39 C147 ) C39_=_C177( C39 C177 ) C39_=_C191( C39 C191 ) C39_=_C204( C39 C204 ) C39_=_C219( C39 C219 ) \nC39_=_C231( C39 C231 ) C39_=_C261( C39 C261 ) C39_=_C271( C39 C271 ) C39_=_C280( C39 C280 ) C39_=_C309( C39 C309 ) C39_=_C314( C39 C314 ) \nC39_=_C331( C39 C331 ) C39_=_C338( C39 C338 ) C42_=_C44( C42 C44 ) C42_=_C46( C42 C46 ) C42_=_C60( C42 C60 ) C42_=_C65( C42 C65 ) \nC42_=_C66( C42 C66 ) C42_=_C67( C42 C67 ) C42_=_C75( C42 C75 ) C42_=_C77( C42 C77 ) C42_=_C78( C42 C78 ) C42_=_C80( C42 C80 ) \nC42_=_C81( C42 C81 ) C42_=_C82( C42 C82 ) C42_=_C83( C42 C83 ) C44_=_C46( C44 C46 ) C44_=_C60( C44 C60 ) C44_=_C88( C44 C88 ) \nC44_=_C100( C44 C100 ) C44_=_C132( C44 C132 ) C44_=_C152( C44 C152 ) C44_=_C153( C44 C153 ) C44_=_C154( C44 C154 ) C44_=_C155( C44 C155 ) \nC44_=_C157( C44 C157 ) C44_=_C160( C44 C160 ) C44_=_C161( C44 C161 ) C44_=_C162( C44 C162 ) C44_=_C163( C44 C163 ) C44_=_C164( C44 C164 ) \nC44_=_C166( C44 C166 ) C44_=_C167( C44 C167 ) C46_=_C60( C46 C60 ) C46_=_C133( C46 C133 ) C46_=_C168( C46 C168 ) C46_=_C197( C46 C197 ) \nC46_=_C198( C46 C198 ) C46_=_C199( C46 C199 ) C46_=_C200( C46 C200 ) C46_=_C202( C46 C202 ) C46_=_C203( C46 C203 ) C46_=_C204( C46 C204 ) \nC46_=_C205( C46 C205 ) C60_=_C146( C60 C146 ) C60_=_C164( C60 C164 ) C60_=_C229( C60 C229 ) C60_=_C250( C60 C250 ) C60_=_C287( C60 C287 ) \nC60_=_C321( C60 C321 ) C60_=_C331( C60 C331 ) C60_=_C332( C60 C332 ) C65_=_C66( C65 C66 ) C65_=_C67( C65 C67 ) C65_=_C75( C65 C75 ) \nC65_=_C77( C65 C77 ) C65_=_C78( C65 C78 ) C65_=_C80( C65 C80 ) C65_=_C81( C65 C81 ) C65_=_C82( C65 C82 ) C65_=_C83( C65 C83 ) \nC65_=_C86( C65 C86 ) C65_=_C114( C65 C114 ) C65_=_C115( C65 C115 ) C65_=_C116( C65 C116 ) C65_=_C117( C65 C117 ) C65_=_C119( C65 C119 ) \nC65_=_C121( C65 C121 ) C65_=_C124( C65 C124 ) C65_=_C125( C65 C125 ) C65_=_C126( C65 C126 ) C65_=_C127( C65 C127 ) C65_=_C129( C65 C129 ) \nC65_=_C130( C65 C130 ) C65_=_C131( C65 C131 ) C66_=_C67( C66 C67 ) C66_=_C75( C66 C75 ) C66_=_C77( C66 C77 ) C66_=_C78( C66 C78 ) \nC66_=_C80( C66 C80 ) C66_=_C81( C66 C81 ) C66_=_C82( C66 C82 ) C66_=_C83( C66 C83 ) C66_=_C99( C66 C99 ) C66_=_C132( C66 C132 ) \nC66_=_C133( C66 C133 ) C66_=_C134( C66 C134 ) C66_=_C137( C66 C137 ) C66_=_C139( C66 C139 ) C66_=_C146( C66 C146 ) C66_=_C147( C66 C147 ) \nC67_=_C75( C67 C75 ) C67_=_C77( C67 C77 ) C67_=_C78( C67 C78 ) C67_=_C80( C67 C80 ) C67_=_C81( C67 C81 ) C67_=_C82( C67 C82 ) \nC67_=_C83( C67 C83 ) C67_=_C101( C67 C101 ) C67_=_C114( C67 C114 ) C67_=_C152( C67 C152 ) C67_=_C168( C67 C168 ) C67_=_C177( C67 C177 ) \nC75_=_C77( C75 C77 ) C75_=_C78( C75 C78 ) C75_=_C80( C75 C80 ) C75_=_C81( C75 C81 ) C75_=_C82( C75 C82 ) C75_=_C83( C75 C83 ) \nC75_=_C107( C75 C107 ) C75_=_C157( C75 C157 ) C75_=_C215( C75 C215 ) C75_=_C245( C75 C245 ) C75_=_C246( C75 C246 ) C75_=_C250( C75 C250 ) \nC77_=_C78( C77 C78 ) C77_=_C80( C77 C80 ) C77_=_C81( C77 C81 ) C77_=_C82( C77 C82 ) C77_=_C83( C77 C83 ) C77_=_C108( C77 C108 ) \nC77_=_C119( C77 C119 ) C77_=_C184( C77 C184 ) C77_=_C198( C77 C198 ) C77_=_C268( C77 C268 ) C77_=_C271( C77 C271 ) C78_=_C80( C78 C80 ) \nC78_=_C81( C78 C81 ) C78_=_C82( C78 C82 ) C78_=_C83( C78 C83 ) C78_=_C200( C78 C200 ) C78_=_C285( C78 C285 ) C78_=_C309( C78 C309 ) \nC80_=_C81( C80 C81 ) C80_=_C82( C80 C82 ) C80_=_C83( C80 C83 ) C80_=_C127( C80 C127 ) C80_=_C203( C80 C203 ) C81_=_C82( C81 C82 ) \nC81_=_C83( C81 C83 ) C81_=_C147( C81 C147 ) C81_=_C177( C81 C177 ) C81_=_C191( C81 C191 ) C81_=_C204( C81 C204 ) C81_=_C219( C81 C219 ) \nC81_=_C231( C81 C231 ) C81_=_C261( C81 C261 ) C81_=_C271( C81 C271 ) C81_=_C280( C81 C280 ) C81_=_C309( C81 C309 ) C81_=_C314( C81 C314 ) \nC81_=_C331( C81 C331 ) C81_=_C338( C81 C338 ) C82_=_C83( C82 C83 ) C82_=_C112( C82 C112 ) C82_=_C130( C82 C130 ) C82_=_C205( C82 C205 ) \nC82_=_C241( C82 C241 ) C82_=_C293( C82 C293 ) C82_=_C332( C82 C332 ) C83_=_C131( C83 C131 ) C83_=_C167( C83 C167 ) C83_=_C221( C83 C221 ) \nC83_=_C298( C83 C298 ) C84_=_C86( C84 C86 ) C84_=_C88( C84 C88 ) C84_=_C89( C84 C89 ) C84_=_C99( C84 C99 ) C84_=_C100( C84 C100 ) \nC84_=_C101( C84 C101 ) C84_=_C105( C84 C105 ) C84_=_C107( C84 C107 ) C84_=_C108( C84 C108 ) C84_=_C111( C84 C111 ) C84_=_C112( C84 C112 ) \nC86_=_C88( C86 C88 ) C86_=_C89( C86 C89 ) C86_=_C114( C86 C114 ) C86_=_C115( C86 C115 ) C86_=_C116( C86 C116 ) C86_=_C117( C86 C117 ) \nC86_=_C119( C86 C119 ) C86_=_C121( C86 C121 ) C86_=_C124( C86 C124 ) C86_=_C125( C86 C125 ) C86_=_C126( C86 C126 ) C86_=_C127( C86 C127 ) \nC86_=_C129( C86 C129 ) C86_=_C130( C86 C130 ) C86_=_C131( C86 C131 ) C88_=_C89( C88 C89 ) C88_=_C100( C88 C100 ) C88_=_C132( C88 C132 ) \nC88_=_C152( C88 C152 ) C88_=_C153( C88 C153 ) C88_=_C154( C88 C154 ) C88_=_C155( C88 C155 ) C88_=_C157( C88 C157 ) C88_=_C160( C88 C160 ) \nC88_=_C161( C88 C161 ) C88_=_C162( C88 C162 ) C88_=_C163( C88 C163 ) C88_=_C164( C88 C164 ) C88_=_C166( C88 C166 ) C88_=_C167( C88 C167 ) \nC89_=_C134( C89 C134 ) C89_=_C154( C89 C154 ) C89_=_C215( C89 C215 ) C89_=_C216( C89 C216 ) C89_=_C218( C89 C218 ) C89_=_C219( C89 C219 ) \nC89_=_C220( C89 C220 ) C89_=_C221( C89 C221 ) C99_=_C100( C99 C100 ) C99_=_C101( C99 C101 ) C99_=_C105( C99 C105 ) C99_=_C107( C99 C107 ) \nC99_=_C108( C99 C108 ) C99_=_C111( C99 C111 ) C99_=_C112( C99 C112 ) C99_=_C132( C99 C132 ) C99_=_C133( C99 C133 ) C99_=_C134( C99 C134 ) \nC99_=_C137( C99 C137 ) C99_=_C139( C99 C139 ) C99_=_C146( C99 C146 ) C99_=_C147( C99 C147 ) C100_=_C101( C100 C101 ) C100_=_C105( C100 C105 ) \nC100_=_C107( C100 C107 ) C100_=_C108( C100 C108 ) C100_=_C111( C100 C111 ) C100_=_C112( C100 C112 ) C100_=_C132( C100 C132 ) C100_=_C152( C100 C152 ) \nC100_=_C153( C100 C153 ) C100_=_C154( C100 C154 ) C100_=_C155( C100 C155 ) C100_=_C157( C100 C157 ) C100_=_C160( C100 C160 ) C100_=_C161( C100 C161 ) \nC100_=_C162( C100 C162 ) C100_=_C163( C100 C163 ) C100_=_C164( C100 C164 ) C100_=_C166( C100 C166 ) C100_=_C167( C100 C167 ) C101_=_C105( C101 C105 ) \nC101_=_C107( C101 C107 ) C101_=_C108( C101 C108 ) C101_=_C111( C101 C111 ) C101_=_C112( C101 C112 ) C101_=_C114( C101 C114 ) C101_=_C152( C101 C152 ) \nC101_=_C168( C101 C168 ) C101_=_C177( C101 C177 ) C105_=_C107( C105 C107 ) C105_=_C108( C105 C108 ) C105_=_C111( C105 C111 ) C105_=_C112( C105 C112 ) \nC105_=_C116( C105 C116 ) C105_=_C197( C105 C197 ) C105_=_C222( C105 C222 ) C105_=_C224( C105 C224 ) C105_=_C229( C105 C229 ) C105_=_C231( C105 C231 ) \nC107_=_C108( C107 C108 ) C107_=_C111( C107 C111 ) C107_=_C112( C107 C112 ) C107_=_C157( C107 C157 ) C107_=_C215( C107 C215 ) C107_=_C245( C107 C245 ) \nC107_=_C246( C107 C246 ) C107_=_C250( C107 C250 ) C108_=_C111( C108 C111 ) C108_=_C112( C108 C112 ) C108_=_C119( C108 C119 ) C108_=_C184( C108 C184 ) \nC108_=_C198( C108 C198 ) C108_=_C268( C108 C268 ) C108_=_C271( C108 C271 ) C111_=_C112( C111 C112 ) C111_=_C129( C111 C129 ) C111_=_C220( C111 C220 ) \nC111_=_C291( C111 C291 ) C112_=_C130( C112 C130 ) C112_=_C205( C112 C205 ) C112_=_C241( C112 C241 ) C112_=_C293( C112 C293 ) C112_=_C332( C112 C332 ) \nC114_=_C115( C114 C115 ) C114_=_C116( C114 C116 ) C114_=_C117( C114 C117 ) C114_=_C119( C114 C119 ) C114_=_C121( C114 C121 ) C114_=_C124( C114 C124 ) \nC114_=_C125( C114 C125 ) C114_=_C126( C114 C126 ) C114_=_C127( C114 C127 ) C114_=_C129( C114 C129 ) C114_=_C130( C114 C130 ) C114_=_C131( C114 C131 ) \nC114_=_C152( C114 C152 ) C114_=_C168( C114 C168 ) C114_=_C177( C114 C177 ) C115_=_C116( C115 C116 ) C115_=_C117( C115 C117 ) C115_=_C119( C115 C119 ) \nC115_=_C121( C115 C121 ) C115_=_C124( C115 C124 ) C115_=_C125( C115 C125 ) C115_=_C126( C115 C126 ) C115_=_C127( C115 C127 ) C115_=_C129( C115 C129 ) \nC115_=_C130( C115 C130 ) C115_=_C131( C115 C131 ) C115_=_C153( C115 C153 ) C115_=_C207( C115 C207 ) C116_=_C117( C116 C117 ) C116_=_C119( C116 C119 ) \nC116_=_C121( C116 C121 ) C116_=_C124( C116 C124 ) C116_=_C125( C116 C125 ) C116_=_C126( C116 C126 ) C116_=_C127( C116 C127 ) C116_=_C129( C116 C129 ) \nC116_=_C130( C116 C130 ) C116_=_C131( C116 C131 ) C116_=_C197( C116 C197 ) C116_=_C222( C116 C222 ) C116_=_C224( C116 C224 ) C116_=_C229( C116 C229 ) \nC116_=_C231( C116 C231 ) C117_=_C119( C117 C119 ) C117_=_C121( C117 C121 ) C117_=_C124( C117 C124 ) C117_=_C125( C117 C125 ) C117_=_C126( C117 C126 ) \nC117_=_C127( C117 C127 ) C117_=_C129( C117 C129 ) C117_=_C130( C117 C130 ) C117_=_C131( C117 C131 ) C117_=_C137( C117 C137 ) C117_=_C155( C117 C155 ) \nC117_=_C222( C117 C222 ) C117_=_C236( C117 C236 ) C117_=_C238( C117 C238 ) C117_=_C240( C117 C240 ) C117_=_C241( C117 C241 ) C117_=_C242( C117 C242 ) \nC119_=_C121( C119 C121 ) C119_=_C124( C119 C124 ) C119_=_C125( C119 C125 ) C119_=_C126( C119 C126 ) C119_=_C127( C119 C127 ) C119_=_C129( C119 C129 ) \nC119_=_C130( C119 C130 ) C119_=_C131( C119 C131 ) C119_=_C184( C119 C184 ) C119_=_C198( C119 C198 ) C119_=_C268( C119 C268 ) C119_=_C271( C119 C271 ) \nC121_=_C124( C121 C124 ) C121_=_C125( C121 C125 ) C121_=_C126( C121 C126 ) C121_=_C127( C121 C127 ) C121_=_C129( C121 C129 ) C121_=_C130( C121 C130 ) \nC121_=_C131( C121 C131 ) C121_=_C161( C121 C161 ) C121_=_C224(</w:t>
      </w:r>
    </w:p>
    <w:p>
      <w:pPr>
        <w:pStyle w:val="PreformattedText"/>
        <w:bidi w:val="0"/>
        <w:spacing w:before="0" w:after="0"/>
        <w:jc w:val="left"/>
        <w:rPr/>
      </w:pPr>
      <w:r>
        <w:rPr/>
        <w:t xml:space="preserve"> </w:t>
      </w:r>
      <w:r>
        <w:rPr/>
        <w:t>C121 C224 ) C121_=_C246( C121 C246 ) C121_=_C284( C121 C284 ) C121_=_C296( C121 C296 ) \nC121_=_C297( C121 C297 ) C121_=_C298( C121 C298 ) C124_=_C125( C124 C125 ) C124_=_C126( C124 C126 ) C124_=_C127( C124 C127 ) C124_=_C129( C124 C129 ) \nC124_=_C130( C124 C130 ) C124_=_C131( C124 C131 ) C124_=_C162( C124 C162 ) C124_=_C187( C124 C187 ) C124_=_C296( C124 C296 ) C125_=_C126( C125 C126 ) \nC125_=_C127( C125 C127 ) C125_=_C129( C125 C129 ) C125_=_C130( C125 C130 ) C125_=_C131( C125 C131 ) C125_=_C163( C125 C163 ) C125_=_C189( C125 C189 ) \nC125_=_C202( C125 C202 ) C125_=_C238( C125 C238 ) C125_=_C314( C125 C314 ) C126_=_C127( C126 C127 ) C126_=_C129( C126 C129 ) C126_=_C130( C126 C130 ) \nC126_=_C131( C126 C131 ) C126_=_C321( C126 C321 ) C127_=_C129( C127 C129 ) C127_=_C130( C127 C130 ) C127_=_C131( C127 C131 ) C127_=_C203( C127 C203 ) \nC129_=_C130( C129 C130 ) C129_=_C131( C129 C131 ) C129_=_C220( C129 C220 ) C129_=_C291( C129 C291 ) C130_=_C131( C130 C131 ) C130_=_C205( C130 C205 ) \nC130_=_C241( C130 C241 ) C130_=_C293( C130 C293 ) C130_=_C332( C130 C332 ) C131_=_C167( C131 C167 ) C131_=_C221( C131 C221 ) C131_=_C298( C131 C298 ) \nC132_=_C133( C132 C133 ) C132_=_C134( C132 C134 ) C132_=_C137( C132 C137 ) C132_=_C139( C132 C139 ) C132_=_C146( C132 C146 ) C132_=_C147( C132 C147 ) \nC132_=_C152( C132 C152 ) C132_=_C153( C132 C153 ) C132_=_C154( C132 C154 ) C132_=_C155( C132 C155 ) C132_=_C157( C132 C157 ) C132_=_C160( C132 C160 ) \nC132_=_C161( C132 C161 ) C132_=_C162( C132 C162 ) C132_=_C163( C132 C163 ) C132_=_C164( C132 C164 ) C132_=_C166( C132 C166 ) C132_=_C167( C132 C167 ) \nC133_=_C134( C133 C134 ) C133_=_C137( C133 C137 ) C133_=_C139( C133 C139 ) C133_=_C146( C133 C146 ) C133_=_C147( C133 C147 ) C133_=_C168( C133 C168 ) \nC133_=_C197( C133 C197 ) C133_=_C198( C133 C198 ) C133_=_C199( C133 C199 ) C133_=_C200( C133 C200 ) C133_=_C202( C133 C202 ) C133_=_C203( C133 C203 ) \nC133_=_C204( C133 C204 ) C133_=_C205( C133 C205 ) C134_=_C137( C134 C137 ) C134_=_C139( C134 C139 ) C134_=_C146( C134 C146 ) C134_=_C147( C134 C147 ) \nC134_=_C154( C134 C154 ) C134_=_C215( C134 C215 ) C134_=_C216( C134 C216 ) C134_=_C218( C134 C218 ) C134_=_C219( C134 C219 ) C134_=_C220( C134 C220 ) \nC134_=_C221( C134 C221 ) C137_=_C139( C137 C139 ) C137_=_C146( C137 C146 ) C137_=_C147( C137 C147 ) C137_=_C155( C137 C155 ) C137_=_C222( C137 C222 ) \nC137_=_C236( C137 C236 ) C137_=_C238( C137 C238 ) C137_=_C240( C137 C240 ) C137_=_C241( C137 C241 ) C137_=_C242( C137 C242 ) C139_=_C146( C139 C146 ) \nC139_=_C147( C139 C147 ) C139_=_C185( C139 C185 ) C139_=_C199( C139 C199 ) C139_=_C207( C139 C207 ) C139_=_C236( C139 C236 ) C139_=_C245( C139 C245 ) \nC139_=_C255( C139 C255 ) C139_=_C268( C139 C268 ) C139_=_C276( C139 C276 ) C139_=_C284( C139 C284 ) C139_=_C285( C139 C285 ) C139_=_C287( C139 C287 ) \nC139_=_C291( C139 C291 ) C139_=_C293( C139 C293 ) C139_=_C294( C139 C294 ) C146_=_C147( C146 C147 ) C146_=_C164( C146 C164 ) C146_=_C229( C146 C229 ) \nC146_=_C250( C146 C250 ) C146_=_C287( C146 C287 ) C146_=_C321( C146 C321 ) C146_=_C331( C146 C331 ) C146_=_C332( C146 C332 ) C147_=_C177( C147 C177 ) \nC147_=_C191( C147 C191 ) C147_=_C204( C147 C204 ) C147_=_C219( C147 C219 ) C147_=_C231( C147 C231 ) C147_=_C261( C147 C261 ) C147_=_C271( C147 C271 ) \nC147_=_C280( C147 C280 ) C147_=_C309( C147 C309 ) C147_=_C314( C147 C314 ) C147_=_C331( C147 C331 ) C147_=_C338( C147 C338 ) C152_=_C153( C152 C153 ) \nC152_=_C154( C152 C154 ) C152_=_C155( C152 C155 ) C152_=_C157( C152 C157 ) C152_=_C160( C152 C160 ) C152_=_C161( C152 C161 ) C152_=_C162( C152 C162 ) \nC152_=_C163( C152 C163 ) C152_=_C164( C152 C164 ) C152_=_C166( C152 C166 ) C152_=_C167( C152 C167 ) C152_=_C168( C152 C168 ) C152_=_C177( C152 C177 ) \nC153_=_C154( C153 C154 ) C153_=_C155( C153 C155 ) C153_=_C157( C153 C157 ) C153_=_C160( C153 C160 ) C153_=_C161( C153 C161 ) C153_=_C162( C153 C162 ) \nC153_=_C163( C153 C163 ) C153_=_C164( C153 C164 ) C153_=_C166( C153 C166 ) C153_=_C167( C153 C167 ) C153_=_C207( C153 C207 ) C154_=_C155( C154 C155 ) \nC154_=_C157( C154 C157 ) C154_=_C160( C154 C160 ) C154_=_C161( C154 C161 ) C154_=_C162( C154 C162 ) C154_=_C163( C154 C163 ) C154_=_C164( C154 C164 ) \nC154_=_C166( C154 C166 ) C154_=_C167( C154 C167 ) C154_=_C215( C154 C215 ) C154_=_C216( C154 C216 ) C154_=_C218( C154 C218 ) C154_=_C219( C154 C219 ) \nC154_=_C220( C154 C220 ) C154_=_C221( C154 C221 ) C155_=_C157( C155 C157 ) C155_=_C160( C155 C160 ) C155_=_C161( C155 C161 ) C155_=_C162( C155 C162 ) \nC155_=_C163( C155 C163 ) C155_=_C164( C155 C164 ) C155_=_C166( C155 C166 ) C155_=_C167( C155 C167 ) C155_=_C222( C155 C222 ) C155_=_C236( C155 C236 ) \nC155_=_C238( C155 C238 ) C155_=_C240( C155 C240 ) C155_=_C241( C155 C241 ) C155_=_C242( C155 C242 ) C157_=_C160( C157 C160 ) C157_=_C161( C157 C161 ) \nC157_=_C162( C157 C162 ) C157_=_C163( C157 C163 ) C157_=_C164( C157 C164 ) C157_=_C166( C157 C166 ) C157_=_C167( C157 C167 ) C157_=_C215( C157 C215 ) \nC157_=_C245( C157 C245 ) C157_=_C246( C157 C246 ) C157_=_C250( C157 C250 ) C160_=_C161( C160 C161 ) C160_=_C162( C160 C162 ) C160_=_C163( C160 C163 ) \nC160_=_C164( C160 C164 ) C160_=_C166( C160 C166 ) C160_=_C167( C160 C167 ) C160_=_C216( C160 C216 ) C160_=_C255( C160 C255 ) C160_=_C261( C160 C261 ) \nC161_=_C162( C161 C162 ) C161_=_C163( C161 C163 ) C161_=_C164( C161 C164 ) C161_=_C166( C161 C166 ) C161_=_C167( C161 C167 ) C161_=_C224( C161 C224 ) \nC161_=_C246( C161 C246 ) C161_=_C284( C161 C284 ) C161_=_C296( C161 C296 ) C161_=_C297( C161 C297 ) C161_=_C298( C161 C298 ) C162_=_C163( C162 C163 ) \nC162_=_C164( C162 C164 ) C162_=_C166( C162 C166 ) C162_=_C167( C162 C167 ) C162_=_C187( C162 C187 ) C162_=_C296( C162 C296 ) C163_=_C164( C163 C164 ) \nC163_=_C166( C163 C166 ) C163_=_C167( C163 C167 ) C163_=_C189( C163 C189 ) C163_=_C202( C163 C202 ) C163_=_C238( C163 C238 ) C163_=_C314( C163 C314 ) \nC164_=_C166( C164 C166 ) C164_=_C167( C164 C167 ) C164_=_C229( C164 C229 ) C164_=_C250( C164 C250 ) C164_=_C287( C164 C287 ) C164_=_C321( C164 C321 ) \nC164_=_C331( C164 C331 ) C164_=_C332( C164 C332 ) C166_=_C167( C166 C167 ) C166_=_C193( C166 C193 ) C166_=_C240( C166 C240 ) C166_=_C338( C166 C338 ) \nC167_=_C221( C167 C221 ) C167_=_C298( C167 C298 ) C168_=_C177( C168 C177 ) C168_=_C197( C168 C197 ) C168_=_C198( C168 C198 ) C168_=_C199( C168 C199 ) \nC168_=_C200( C168 C200 ) C168_=_C202( C168 C202 ) C168_=_C203( C168 C203 ) C168_=_C204( C168 C204 ) C168_=_C205( C168 C205 ) C177_=_C191( C177 C191 ) \nC177_=_C204( C177 C204 ) C177_=_C219( C177 C219 ) C177_=_C231( C177 C231 ) C177_=_C261( C177 C261 ) C177_=_C271( C177 C271 ) C177_=_C280( C177 C280 ) \nC177_=_C309( C177 C309 ) C177_=_C314( C177 C314 ) C177_=_C331( C177 C331 ) C177_=_C338( C177 C338 ) C184_=_C185( C184 C185 ) C184_=_C187( C184 C187 ) \nC184_=_C189( C184 C189 ) C184_=_C191( C184 C191 ) C184_=_C193( C184 C193 ) C184_=_C198( C184 C198 ) C184_=_C268( C184 C268 ) C184_=_C271( C184 C271 ) \nC185_=_C187( C185 C187 ) C185_=_C189( C185 C189 ) C185_=_C191( C185 C191 ) C185_=_C193( C185 C193 ) C185_=_C199( C185 C199 ) C185_=_C207( C185 C207 ) \nC185_=_C236( C185 C236 ) C185_=_C245( C185 C245 ) C185_=_C255( C185 C255 ) C185_=_C268( C185 C268 ) C185_=_C276( C185 C276 ) C185_=_C284( C185 C284 ) \nC185_=_C285( C185 C285 ) C185_=_C287( C185 C287 ) C185_=_C291( C185 C291 ) C185_=_C293( C185 C293 ) C185_=_C294( C185 C294 ) C187_=_C189( C187 C189 ) \nC187_=_C191( C187 C191 ) C187_=_C193( C187 C193 ) C187_=_C296( C187 C296 ) C189_=_C191( C189 C191 ) C189_=_C193( C189 C193 ) C189_=_C202( C189 C202 ) \nC189_=_C238( C189 C238 ) C189_=_C314( C189 C314 ) C191_=_C193( C191 C193 ) C191_=_C204( C191 C204 ) C191_=_C219( C191 C219 ) C191_=_C231( C191 C231 ) \nC191_=_C261( C191 C261 ) C191_=_C271( C191 C271 ) C191_=_C280( C191 C280 ) C191_=_C309( C191 C309 ) C191_=_C314( C191 C314 ) C191_=_C331( C191 C331 ) \nC191_=_C338( C191 C338 ) C193_=_C240( C193 C240 ) C193_=_C338( C193 C338 ) C197_=_C198( C197 C198 ) C197_=_C199( C197 C199 ) C197_=_C200( C197 C200 ) \nC197_=_C202( C197 C202 ) C197_=_C203( C197 C203 ) C197_=_C204( C197 C204 ) C197_=_C205( C197 C205 ) C197_=_C222( C197 C222 ) C197_=_C224( C197 C224 ) \nC197_=_C229( C197 C229 ) C197_=_C231( C197 C231 ) C198_=_C199( C198 C199 ) C198_=_C200( C198 C200 ) C198_=_C202( C198 C202 ) C198_=_C203( C198 C203 ) \nC198_=_C204( C198 C204 ) C198_=_C205( C198 C205 ) C198_=_C268( C198 C268 ) C198_=_C271( C198 C271 ) C199_=_C200( C199 C200 ) C199_=_C202( C199 C202 ) \nC199_=_C203( C199 C203 ) C199_=_C204( C199 C204 ) C199_=_C205( C199 C205 ) C199_=_C207( C199 C207 ) C199_=_C236( C199 C236 ) C199_=_C245( C199 C245 ) \nC199_=_C255( C199 C255 ) C199_=_C268( C199 C268 ) C199_=_C276( C199 C276 ) C199_=_C284( C199 C284 ) C199_=_C285( C199 C285 ) C199_=_C287( C199 C287 ) \nC199_=_C291( C199 C291 ) C199_=_C293( C199 C293 ) C199_=_C294( C199 C294 ) C200_=_C202( C200 C202 ) C200_=_C203( C200 C203 ) C200_=_C204( C200 C204 ) \nC200_=_C205( C200 C205 ) C200_=_C285( C200 C285 ) C200_=_C309( C200 C309 ) C202_=_C203( C202 C203 ) C202_=_C204( C202 C204 ) C202_=_C205( C202 C205 ) \nC202_=_C238( C202 C238 ) C202_=_C314( C202 C314 ) C203_=_C204( C203 C204 ) C203_=_C205( C203 C205 ) C204_=_C205( C204 C205 ) C204_=_C219( C204 C219 ) \nC204_=_C231( C204 C231 ) C204_=_C261( C204 C261 ) C204_=_C271( C204 C271 ) C204_=_C280( C204 C280 ) C204_=_C309( C204 C309 ) C204_=_C314( C204 C314 ) \nC204_=_C331( C204 C331 ) C204_=_C338( C204 C338 ) C205_=_C241( C205 C241 ) C205_=_C293( C205 C293 ) C205_=_C332( C205 C332 ) C207_=_C236( C207 C236 ) \nC207_=_C245( C207 C245 ) C207_=_C255( C207 C255 ) C207_=_C268( C207 C268 ) C207_=_C276( C207 C276 ) C207_=_C284( C207 C284 ) C207_=_C285( C207 C285 ) \nC207_=_C287( C207 C287 ) C207_=_C291( C207 C291 ) C207_=_C293( C207 C293 ) C207_=_C294( C207 C294 ) C215_=_C216( C215 C216 ) C215_=_C218( C215 C218 ) \nC215_=_C219( C215 C219 ) C215_=_C220( C215 C220 ) C215_=_C221( C215 C221 ) C215_=_C245(</w:t>
      </w:r>
    </w:p>
    <w:p>
      <w:pPr>
        <w:pStyle w:val="PreformattedText"/>
        <w:bidi w:val="0"/>
        <w:spacing w:before="0" w:after="0"/>
        <w:jc w:val="left"/>
        <w:rPr/>
      </w:pPr>
      <w:r>
        <w:rPr/>
        <w:t xml:space="preserve"> </w:t>
      </w:r>
      <w:r>
        <w:rPr/>
        <w:t>C215 C245 ) C215_=_C246( C215 C246 ) C215_=_C250( C215 C250 ) \nC216_=_C218( C216 C218 ) C216_=_C219( C216 C219 ) C216_=_C220( C216 C220 ) C216_=_C221( C216 C221 ) C216_=_C255( C216 C255 ) C216_=_C261( C216 C261 ) \nC218_=_C219( C218 C219 ) C218_=_C220( C218 C220 ) C218_=_C221( C218 C221 ) C219_=_C220( C219 C220 ) C219_=_C221( C219 C221 ) C219_=_C231( C219 C231 ) \nC219_=_C261( C219 C261 ) C219_=_C271( C219 C271 ) C219_=_C280( C219 C280 ) C219_=_C309( C219 C309 ) C219_=_C314( C219 C314 ) C219_=_C331( C219 C331 ) \nC219_=_C338( C219 C338 ) C220_=_C221( C220 C221 ) C220_=_C291( C220 C291 ) C221_=_C298( C221 C298 ) C222_=_C224( C222 C224 ) C222_=_C229( C222 C229 ) \nC222_=_C231( C222 C231 ) C222_=_C236( C222 C236 ) C222_=_C238( C222 C238 ) C222_=_C240( C222 C240 ) C222_=_C241( C222 C241 ) C222_=_C242( C222 C242 ) \nC224_=_C229( C224 C229 ) C224_=_C231( C224 C231 ) C224_=_C246( C224 C246 ) C224_=_C284( C224 C284 ) C224_=_C296( C224 C296 ) C224_=_C297( C224 C297 ) \nC224_=_C298( C224 C298 ) C229_=_C231( C229 C231 ) C229_=_C250( C229 C250 ) C229_=_C287( C229 C287 ) C229_=_C321( C229 C321 ) C229_=_C331( C229 C331 ) \nC229_=_C332( C229 C332 ) C231_=_C261( C231 C261 ) C231_=_C271( C231 C271 ) C231_=_C280( C231 C280 ) C231_=_C309( C231 C309 ) C231_=_C314( C231 C314 ) \nC231_=_C331( C231 C331 ) C231_=_C338( C231 C338 ) C236_=_C238( C236 C238 ) C236_=_C240( C236 C240 ) C236_=_C241( C236 C241 ) C236_=_C242( C236 C242 ) \nC236_=_C245( C236 C245 ) C236_=_C255( C236 C255 ) C236_=_C268( C236 C268 ) C236_=_C276( C236 C276 ) C236_=_C284( C236 C284 ) C236_=_C285( C236 C285 ) \nC236_=_C287( C236 C287 ) C236_=_C291( C236 C291 ) C236_=_C293( C236 C293 ) C236_=_C294( C236 C294 ) C238_=_C240( C238 C240 ) C238_=_C241( C238 C241 ) \nC238_=_C242( C238 C242 ) C238_=_C314( C238 C314 ) C240_=_C241( C240 C241 ) C240_=_C242( C240 C242 ) C240_=_C338( C240 C338 ) C241_=_C242( C241 C242 ) \nC241_=_C293( C241 C293 ) C241_=_C332( C241 C332 ) C242_=_C294( C242 C294 ) C242_=_C297( C242 C297 ) C245_=_C246( C245 C246 ) C245_=_C250( C245 C250 ) \nC245_=_C255( C245 C255 ) C245_=_C268( C245 C268 ) C245_=_C276( C245 C276 ) C245_=_C284( C245 C284 ) C245_=_C285( C245 C285 ) C245_=_C287( C245 C287 ) \nC245_=_C291( C245 C291 ) C245_=_C293( C245 C293 ) C245_=_C294( C245 C294 ) C246_=_C250( C246 C250 ) C246_=_C284( C246 C284 ) C246_=_C296( C246 C296 ) \nC246_=_C297( C246 C297 ) C246_=_C298( C246 C298 ) C250_=_C287( C250 C287 ) C250_=_C321( C250 C321 ) C250_=_C331( C250 C331 ) C250_=_C332( C250 C332 ) \nC255_=_C261( C255 C261 ) C255_=_C268( C255 C268 ) C255_=_C276( C255 C276 ) C255_=_C284( C255 C284 ) C255_=_C285( C255 C285 ) C255_=_C287( C255 C287 ) \nC255_=_C291( C255 C291 ) C255_=_C293( C255 C293 ) C255_=_C294( C255 C294 ) C261_=_C271( C261 C271 ) C261_=_C280( C261 C280 ) C261_=_C309( C261 C309 ) \nC261_=_C314( C261 C314 ) C261_=_C331( C261 C331 ) C261_=_C338( C261 C338 ) C268_=_C271( C268 C271 ) C268_=_C276( C268 C276 ) C268_=_C284( C268 C284 ) \nC268_=_C285( C268 C285 ) C268_=_C287( C268 C287 ) C268_=_C291( C268 C291 ) C268_=_C293( C268 C293 ) C268_=_C294( C268 C294 ) C271_=_C280( C271 C280 ) \nC271_=_C309( C271 C309 ) C271_=_C314( C271 C314 ) C271_=_C331( C271 C331 ) C271_=_C338( C271 C338 ) C276_=_C280( C276 C280 ) C276_=_C284( C276 C284 ) \nC276_=_C285( C276 C285 ) C276_=_C287( C276 C287 ) C276_=_C291( C276 C291 ) C276_=_C293( C276 C293 ) C276_=_C294( C276 C294 ) C280_=_C309( C280 C309 ) \nC280_=_C314( C280 C314 ) C280_=_C331( C280 C331 ) C280_=_C338( C280 C338 ) C284_=_C285( C284 C285 ) C284_=_C287( C284 C287 ) C284_=_C291( C284 C291 ) \nC284_=_C293( C284 C293 ) C284_=_C294( C284 C294 ) C284_=_C296( C284 C296 ) C284_=_C297( C284 C297 ) C284_=_C298( C284 C298 ) C285_=_C287( C285 C287 ) \nC285_=_C291( C285 C291 ) C285_=_C293( C285 C293 ) C285_=_C294( C285 C294 ) C285_=_C309( C285 C309 ) C287_=_C291( C287 C291 ) C287_=_C293( C287 C293 ) \nC287_=_C294( C287 C294 ) C287_=_C321( C287 C321 ) C287_=_C331( C287 C331 ) C287_=_C332( C287 C332 ) C291_=_C293( C291 C293 ) C291_=_C294( C291 C294 ) \nC293_=_C294( C293 C294 ) C293_=_C332( C293 C332 ) C294_=_C297( C294 C297 ) C296_=_C297( C296 C297 ) C296_=_C298( C296 C298 ) C297_=_C298( C297 C298 ) \nC309_=_C314( C309 C314 ) C309_=_C331( C309 C331 ) C309_=_C338( C309 C338 ) C314_=_C331( C314 C331 ) C314_=_C338( C314 C338 ) C321_=_C331( C321 C331 ) \nC321_=_C332( C321 C332 ) C331_=_C332( C331 C332 ) C331_=_C338( C331 C338 ) "];14-&gt;16[label="107: C2 C5 C6 C9 C12 \nC14 C17 C27 C28 C34 C39 \nC42 C44 C46 C60 C66 C67 \nC75 C77 C78 C80 C82 C83 \nC84 C86 C88 C89 C99 C101 \nC105 C107 C108 C111 C112 C114 \nC115 C116 C119 C124 C125 C126 \nC127 C129 C130 C131 C132 C133 \nC134 C137 C139 C146 C147 C152 \nC153 C157 C160 C162 C163 C166 \nC167 C168 C177 C184 C187 C189 \nC193 C197 C198 C200 C202 C203 \nC205 C207 C215 C216 C218 C220 \nC221 C222 C224 C229 C231 C238 \nC240 C241 C242 C245 C246 C250 \nC255 C261 C268 C271 C276 C280 \nC285 C291 C293 C294 C296 C297 \nC298 C309 C314 C321 C332 C338 \n706: C2_=_C5 ,C2_=_C6 ,C2_=_C9 ,C2_=_C12 ,C2_=_C14 ,\nC2_=_C17 ,C2_=_C42 ,C2_=_C66 ,C2_=_C67 ,C2_=_C75 ,C2_=_C77 ,\nC2_=_C78 ,C2_=_C80 ,C2_=_C82 ,C2_=_C83 ,C5_=_C6 ,C5_=_C9 ,\nC5_=_C12 ,C5_=_C14 ,C5_=_C17 ,C5_=_C27 ,C5_=_C86 ,C5_=_C114 ,\nC5_=_C115 ,C5_=_C116 ,C5_=_C119 ,C5_=_C124 ,C5_=_C125 ,C5_=_C126 ,\nC5_=_C127 ,C5_=_C129 ,C5_=_C130 ,C5_=_C131 ,C6_=_C9 ,C6_=_C12 ,\nC6_=_C14 ,C6_=_C17 ,C6_=_C28 ,C6_=_C44 ,C6_=_C88 ,C6_=_C132 ,\nC6_=_C152 ,C6_=_C153 ,C6_=_C157 ,C6_=_C160 ,C6_=_C162 ,C6_=_C163 ,\nC6_=_C166 ,C6_=_C167 ,C9_=_C12 ,C9_=_C14 ,C9_=_C17 ,C9_=_C184 ,\nC9_=_C187 ,C9_=_C189 ,C9_=_C193 ,C12_=_C14 ,C12_=_C17 ,C12_=_C137 ,\nC12_=_C222 ,C12_=_C238 ,C12_=_C240 ,C12_=_C241 ,C12_=_C242 ,C14_=_C17 ,\nC14_=_C139 ,C14_=_C207 ,C14_=_C245 ,C14_=_C255 ,C14_=_C268 ,C14_=_C276 ,\nC14_=_C285 ,C14_=_C291 ,C14_=_C293 ,C14_=_C294 ,C17_=_C60 ,C17_=_C146 ,\nC17_=_C229 ,C17_=_C250 ,C17_=_C321 ,C17_=_C332 ,C27_=_C28 ,C27_=_C34 ,\nC27_=_C39 ,C27_=_C86 ,C27_=_C114 ,C27_=_C115 ,C27_=_C116 ,C27_=_C119 ,\nC27_=_C124 ,C27_=_C125 ,C27_=_C126 ,C27_=_C127 ,C27_=_C129 ,C27_=_C130 ,\nC27_=_C131 ,C28_=_C34 ,C28_=_C39 ,C28_=_C44 ,C28_=_C88 ,C28_=_C132 ,\nC28_=_C152 ,C28_=_C153 ,C28_=_C157 ,C28_=_C160 ,C28_=_C162 ,C28_=_C163 ,\nC28_=_C166 ,C28_=_C167 ,C34_=_C39 ,C34_=_C224 ,C34_=_C246 ,C34_=_C296 ,\nC34_=_C297 ,C34_=_C298 ,C39_=_C147 ,C39_=_C177 ,C39_=_C231 ,C39_=_C261 ,\nC39_=_C271 ,C39_=_C280 ,C39_=_C309 ,C39_=_C314 ,C39_=_C338 ,C42_=_C44 ,\nC42_=_C46 ,C42_=_C60 ,C42_=_C66 ,C42_=_C67 ,C42_=_C75 ,C42_=_C77 ,\nC42_=_C78 ,C42_=_C80 ,C42_=_C82 ,C42_=_C83 ,C44_=_C46 ,C44_=_C60 ,\nC44_=_C88 ,C44_=_C132 ,C44_=_C152 ,C44_=_C153 ,C44_=_C157 ,C44_=_C160 ,\nC44_=_C162 ,C44_=_C163 ,C44_=_C166 ,C44_=_C167 ,C46_=_C60 ,C46_=_C133 ,\nC46_=_C168 ,C46_=_C197 ,C46_=_C198 ,C46_=_C200 ,C46_=_C202 ,C46_=_C203 ,\nC46_=_C205 ,C60_=_C146 ,C60_=_C229 ,C60_=_C250 ,C60_=_C321 ,C60_=_C332 ,\nC66_=_C67 ,C66_=_C75 ,C66_=_C77 ,C66_=_C78 ,C66_=_C80 ,C66_=_C82 ,\nC66_=_C83 ,C66_=_C99 ,C66_=_C132 ,C66_=_C133 ,C66_=_C134 ,C66_=_C137 ,\nC66_=_C139 ,C66_=_C146 ,C66_=_C147 ,C67_=_C75 ,C67_=_C77 ,C67_=_C78 ,\nC67_=_C80 ,C67_=_C82 ,C67_=_C83 ,C67_=_C101 ,C67_=_C114 ,C67_=_C152 ,\nC67_=_C168 ,C67_=_C177 ,C75_=_C77 ,C75_=_C78 ,C75_=_C80 ,C75_=_C82 ,\nC75_=_C83 ,C75_=_C107 ,C75_=_C157 ,C75_=_C215 ,C75_=_C245 ,C75_=_C246 ,\nC75_=_C250 ,C77_=_C78 ,C77_=_C80 ,C77_=_C82 ,C77_=_C83 ,C77_=_C108 ,\nC77_=_C119 ,C77_=_C184 ,C77_=_C198 ,C77_=_C268 ,C77_=_C271 ,C78_=_C80 ,\nC78_=_C82 ,C78_=_C83 ,C78_=_C200 ,C78_=_C285 ,C78_=_C309 ,C80_=_C82 ,\nC80_=_C83 ,C80_=_C127 ,C80_=_C203 ,C82_=_C83 ,C82_=_C112 ,C82_=_C130 ,\nC82_=_C205 ,C82_=_C241 ,C82_=_C293 ,C82_=_C332 ,C83_=_C131 ,C83_=_C167 ,\nC83_=_C221 ,C83_=_C298 ,C84_=_C86 ,C84_=_C88 ,C84_=_C89 ,C84_=_C99 ,\nC84_=_C101 ,C84_=_C105 ,C84_=_C107 ,C84_=_C108 ,C84_=_C111 ,C84_=_C112 ,\nC86_=_C88 ,C86_=_C89 ,C86_=_C114 ,C86_=_C115 ,C86_=_C116 ,C86_=_C119 ,\nC86_=_C124 ,C86_=_C125 ,C86_=_C126 ,C86_=_C127 ,C86_=_C129 ,C86_=_C130 ,\nC86_=_C131 ,C88_=_C89 ,C88_=_C132 ,C88_=_C152 ,C88_=_C153 ,C88_=_C157 ,\nC88_=_C160 ,C88_=_C162 ,C88_=_C163 ,C88_=_C166 ,C88_=_C167 ,C89_=_C134 ,\nC89_=_C215 ,C89_=_C216 ,C89_=_C218 ,C89_=_C220 ,C89_=_C221 ,C99_=_C101 ,\nC99_=_C105 ,C99_=_C107 ,C99_=_C108 ,C99_=_C111 ,C99_=_C112 ,C99_=_C132 ,\nC99_=_C133 ,C99_=_C134 ,C99_=_C137 ,C99_=_C139 ,C99_=_C146 ,C99_=_C147 ,\nC101_=_C105 ,C101_=_C107 ,C101_=_C108 ,C101_=_C111 ,C101_=_C112 ,C101_=_C114 ,\nC101_=_C152 ,C101_=_C168 ,C101_=_C177 ,C105_=_C107 ,C105_=_C108 ,C105_=_C111 ,\nC105_=_C112 ,C105_=_C116 ,C105_=_C197 ,C105_=_C222 ,C105_=_C224 ,C105_=_C229 ,\nC105_=_C231 ,C107_=_C108 ,C107_=_C111 ,C107_=_C112 ,C107_=_C157 ,C107_=_C215 ,\nC107_=_C245 ,C107_=_C246 ,C107_=_C250 ,C108_=_C111 ,C108_=_C112 ,C108_=_C119 ,\nC108_=_C184 ,C108_=_C198 ,C108_=_C268 ,C108_=_C271 ,C111_=_C112 ,C111_=_C129 ,\nC111_=_C220 ,C111_=_C291 ,C112_=_C130 ,C112_=_C205 ,C112_=_C241 ,C112_=_C293 ,\nC112_=_C332 ,C114_=_C115 ,C114_=_C116 ,C114_=_C119 ,C114_=_C124 ,C114_=_C125 ,\nC114_=_C126 ,C114_=_C127 ,C114_=_C129 ,C114_=_C130 ,C114_=_C131 ,C114_=_C152 ,\nC114_=_C168 ,C114_=_C177 ,C115_=_C116 ,C115_=_C119 ,C115_=_C124 ,C115_=_C125 ,\nC115_=_C126 ,C115_=_C127 ,C115_=_C129 ,C115_=_C130 ,C115_=_C131 ,C115_=_C153 ,\nC115_=_C207 ,C116_=_C119 ,C116_=_C124 ,C116_=_C125 ,C116_=_C126 ,C116_=_C127 ,\nC116_=_C129 ,C116_=_C130 ,C116_=_C131 ,C116_=_C197 ,C116_=_C222 ,C116_=_C224 ,\nC116_=_C229 ,C116_=_C231 ,C119_=_C124 ,C119_=_C125 ,C119_=_C126 ,C119_=_C127 ,\nC119_=_C129 ,C119_=_C130 ,C119_=_C131 ,C119_=_C184 ,C119_=_C198 ,C119_=_C268 ,\nC119_=_C271 ,C124_=_C125 ,C124_=_C126 ,C124_=_C127 ,C124_=_C129 ,C124_=_C130 ,\nC124_=_C131 ,C124_=_C162 ,C124_=_C187 ,C124_=_C296 ,C125_=_C126 ,C125_=_C127 ,\nC125_=_C129 ,C125_=_C130 ,C125_=_C131 ,C125_=_C163 ,C125_=_C189 ,C125_=_C202 ,\nC125_=_C238 ,C125_=_C314 ,C126_=_C127 ,C126_=_C129 ,C126_=_C130 ,C126_=_C131 ,\nC126_=_C321 ,C127_=_C129 ,C127_=_C130 ,C127_=_C131 ,C127_=_C203 ,C129_=_C130 ,\nC129_=_C131 ,C129_=_C220 ,C129_=_C291</w:t>
      </w:r>
    </w:p>
    <w:p>
      <w:pPr>
        <w:pStyle w:val="PreformattedText"/>
        <w:bidi w:val="0"/>
        <w:spacing w:before="0" w:after="0"/>
        <w:jc w:val="left"/>
        <w:rPr/>
      </w:pPr>
      <w:r>
        <w:rPr/>
        <w:t xml:space="preserve"> </w:t>
      </w:r>
      <w:r>
        <w:rPr/>
        <w:t>,C130_=_C131 ,C130_=_C205 ,C130_=_C241 ,\nC130_=_C293 ,C130_=_C332 ,C131_=_C167 ,C131_=_C221 ,C131_=_C298 ,C132_=_C133 ,\nC132_=_C134 ,C132_=_C137 ,C132_=_C139 ,C132_=_C146 ,C132_=_C147 ,C132_=_C152 ,\nC132_=_C153 ,C132_=_C157 ,C132_=_C160 ,C132_=_C162 ,C132_=_C163 ,C132_=_C166 ,\nC132_=_C167 ,C133_=_C134 ,C133_=_C137 ,C133_=_C139 ,C133_=_C146 ,C133_=_C147 ,\nC133_=_C168 ,C133_=_C197 ,C133_=_C198 ,C133_=_C200 ,C133_=_C202 ,C133_=_C203 ,\nC133_=_C205 ,C134_=_C137 ,C134_=_C139 ,C134_=_C146 ,C134_=_C147 ,C134_=_C215 ,\nC134_=_C216 ,C134_=_C218 ,C134_=_C220 ,C134_=_C221 ,C137_=_C139 ,C137_=_C146 ,\nC137_=_C147 ,C137_=_C222 ,C137_=_C238 ,C137_=_C240 ,C137_=_C241 ,C137_=_C242 ,\nC139_=_C146 ,C139_=_C147 ,C139_=_C207 ,C139_=_C245 ,C139_=_C255 ,C139_=_C268 ,\nC139_=_C276 ,C139_=_C285 ,C139_=_C291 ,C139_=_C293 ,C139_=_C294 ,C146_=_C147 ,\nC146_=_C229 ,C146_=_C250 ,C146_=_C321 ,C146_=_C332 ,C147_=_C177 ,C147_=_C231 ,\nC147_=_C261 ,C147_=_C271 ,C147_=_C280 ,C147_=_C309 ,C147_=_C314 ,C147_=_C338 ,\nC152_=_C153 ,C152_=_C157 ,C152_=_C160 ,C152_=_C162 ,C152_=_C163 ,C152_=_C166 ,\nC152_=_C167 ,C152_=_C168 ,C152_=_C177 ,C153_=_C157 ,C153_=_C160 ,C153_=_C162 ,\nC153_=_C163 ,C153_=_C166 ,C153_=_C167 ,C153_=_C207 ,C157_=_C160 ,C157_=_C162 ,\nC157_=_C163 ,C157_=_C166 ,C157_=_C167 ,C157_=_C215 ,C157_=_C245 ,C157_=_C246 ,\nC157_=_C250 ,C160_=_C162 ,C160_=_C163 ,C160_=_C166 ,C160_=_C167 ,C160_=_C216 ,\nC160_=_C255 ,C160_=_C261 ,C162_=_C163 ,C162_=_C166 ,C162_=_C167 ,C162_=_C187 ,\nC162_=_C296 ,C163_=_C166 ,C163_=_C167 ,C163_=_C189 ,C163_=_C202 ,C163_=_C238 ,\nC163_=_C314 ,C166_=_C167 ,C166_=_C193 ,C166_=_C240 ,C166_=_C338 ,C167_=_C221 ,\nC167_=_C298 ,C168_=_C177 ,C168_=_C197 ,C168_=_C198 ,C168_=_C200 ,C168_=_C202 ,\nC168_=_C203 ,C168_=_C205 ,C177_=_C231 ,C177_=_C261 ,C177_=_C271 ,C177_=_C280 ,\nC177_=_C309 ,C177_=_C314 ,C177_=_C338 ,C184_=_C187 ,C184_=_C189 ,C184_=_C193 ,\nC184_=_C198 ,C184_=_C268 ,C184_=_C271 ,C187_=_C189 ,C187_=_C193 ,C187_=_C296 ,\nC189_=_C193 ,C189_=_C202 ,C189_=_C238 ,C189_=_C314 ,C193_=_C240 ,C193_=_C338 ,\nC197_=_C198 ,C197_=_C200 ,C197_=_C202 ,C197_=_C203 ,C197_=_C205 ,C197_=_C222 ,\nC197_=_C224 ,C197_=_C229 ,C197_=_C231 ,C198_=_C200 ,C198_=_C202 ,C198_=_C203 ,\nC198_=_C205 ,C198_=_C268 ,C198_=_C271 ,C200_=_C202 ,C200_=_C203 ,C200_=_C205 ,\nC200_=_C285 ,C200_=_C309 ,C202_=_C203 ,C202_=_C205 ,C202_=_C238 ,C202_=_C314 ,\nC203_=_C205 ,C205_=_C241 ,C205_=_C293 ,C205_=_C332 ,C207_=_C245 ,C207_=_C255 ,\nC207_=_C268 ,C207_=_C276 ,C207_=_C285 ,C207_=_C291 ,C207_=_C293 ,C207_=_C294 ,\nC215_=_C216 ,C215_=_C218 ,C215_=_C220 ,C215_=_C221 ,C215_=_C245 ,C215_=_C246 ,\nC215_=_C250 ,C216_=_C218 ,C216_=_C220 ,C216_=_C221 ,C216_=_C255 ,C216_=_C261 ,\nC218_=_C220 ,C218_=_C221 ,C220_=_C221 ,C220_=_C291 ,C221_=_C298 ,C222_=_C224 ,\nC222_=_C229 ,C222_=_C231 ,C222_=_C238 ,C222_=_C240 ,C222_=_C241 ,C222_=_C242 ,\nC224_=_C229 ,C224_=_C231 ,C224_=_C246 ,C224_=_C296 ,C224_=_C297 ,C224_=_C298 ,\nC229_=_C231 ,C229_=_C250 ,C229_=_C321 ,C229_=_C332 ,C231_=_C261 ,C231_=_C271 ,\nC231_=_C280 ,C231_=_C309 ,C231_=_C314 ,C231_=_C338 ,C238_=_C240 ,C238_=_C241 ,\nC238_=_C242 ,C238_=_C314 ,C240_=_C241 ,C240_=_C242 ,C240_=_C338 ,C241_=_C242 ,\nC241_=_C293 ,C241_=_C332 ,C242_=_C294 ,C242_=_C297 ,C245_=_C246 ,C245_=_C250 ,\nC245_=_C255 ,C245_=_C268 ,C245_=_C276 ,C245_=_C285 ,C245_=_C291 ,C245_=_C293 ,\nC245_=_C294 ,C246_=_C250 ,C246_=_C296 ,C246_=_C297 ,C246_=_C298 ,C250_=_C321 ,\nC250_=_C332 ,C255_=_C261 ,C255_=_C268 ,C255_=_C276 ,C255_=_C285 ,C255_=_C291 ,\nC255_=_C293 ,C255_=_C294 ,C261_=_C271 ,C261_=_C280 ,C261_=_C309 ,C261_=_C314 ,\nC261_=_C338 ,C268_=_C271 ,C268_=_C276 ,C268_=_C285 ,C268_=_C291 ,C268_=_C293 ,\nC268_=_C294 ,C271_=_C280 ,C271_=_C309 ,C271_=_C314 ,C271_=_C338 ,C276_=_C280 ,\nC276_=_C285 ,C276_=_C291 ,C276_=_C293 ,C276_=_C294 ,C280_=_C309 ,C280_=_C314 ,\nC280_=_C338 ,C285_=_C291 ,C285_=_C293 ,C285_=_C294 ,C285_=_C309 ,C291_=_C293 ,\nC291_=_C294 ,C293_=_C294 ,C293_=_C332 ,C294_=_C297 ,C296_=_C297 ,C296_=_C298 ,\nC297_=_C298 ,C309_=_C314 ,C309_=_C338 ,C314_=_C338 ,C321_=_C332 ,"];17[shape=box, label="id:17 level: 1\n130: C0 C1 C7 C18 C19 \nC26 C27 C28 C31 C34 C36 \nC37 C39 C41 C42 C44 C45 \nC46 C47 C49 C50 C53 C54 \nC56 C60 C61 C62 C63 C64 \nC66 C67 C77 C78 C80 C94 \nC96 C99 C101 C108 C111 C114 \nC119 C125 C126 C127 C129 C132 \nC133 C134 C137 C138 C139 C140 \nC144 C146 C147 C148 C149 C150 \nC151 C152 C160 C163 C166 C168 \nC169 C170 C173 C175 C177 C184 \nC189 C193 C198 C200 C202 C203 \nC208 C209 C212 C213 C216 C220 \nC223 C225 C226 C227 C230 C232 \nC238 C240 C244 C248 C255 C257 \nC258 C261 C266 C268 C270 C271 \nC273 C274 C276 C277 C278 C280 \nC285 C291 C302 C306 C307 C308 \nC309 C311 C312 C314 C315 C316 \nC317 C319 C320 C321 C326 C327 \nC328 C336 C338 C342 C343 \n1103: C0_=_C1( C0 C1 ) C0_=_C7( C0 C7 ) C0_=_C18( C0 C18 ) C0_=_C19( C0 C19 ) C0_=_C26( C0 C26 ) \nC0_=_C27( C0 C27 ) C0_=_C28( C0 C28 ) C0_=_C31( C0 C31 ) C0_=_C34( C0 C34 ) C0_=_C36( C0 C36 ) C0_=_C37( C0 C37 ) \nC0_=_C39( C0 C39 ) C0_=_C41( C0 C41 ) C1_=_C7( C1 C7 ) C1_=_C18( C1 C18 ) C1_=_C19( C1 C19 ) C1_=_C42( C1 C42 ) \nC1_=_C44( C1 C44 ) C1_=_C45( C1 C45 ) C1_=_C46( C1 C46 ) C1_=_C47( C1 C47 ) C1_=_C49( C1 C49 ) C1_=_C50( C1 C50 ) \nC1_=_C53( C1 C53 ) C1_=_C54( C1 C54 ) C1_=_C56( C1 C56 ) C1_=_C60( C1 C60 ) C1_=_C61( C1 C61 ) C1_=_C62( C1 C62 ) \nC1_=_C63( C1 C63 ) C1_=_C64( C1 C64 ) C7_=_C18( C7 C18 ) C7_=_C19( C7 C19 ) C7_=_C45( C7 C45 ) C7_=_C67( C7 C67 ) \nC7_=_C101( C7 C101 ) C7_=_C114( C7 C114 ) C7_=_C152( C7 C152 ) C7_=_C168( C7 C168 ) C7_=_C169( C7 C169 ) C7_=_C170( C7 C170 ) \nC7_=_C173( C7 C173 ) C7_=_C175( C7 C175 ) C7_=_C177( C7 C177 ) C18_=_C19( C18 C19 ) C18_=_C61( C18 C61 ) C18_=_C111( C18 C111 ) \nC18_=_C129( C18 C129 ) C18_=_C148( C18 C148 ) C18_=_C212( C18 C212 ) C18_=_C220( C18 C220 ) C18_=_C291( C18 C291 ) C18_=_C315( C18 C315 ) \nC18_=_C328( C18 C328 ) C18_=_C342( C18 C342 ) C19_=_C62( C19 C62 ) C19_=_C149( C19 C149 ) C19_=_C166( C19 C166 ) C19_=_C193( C19 C193 ) \nC19_=_C213( C19 C213 ) C19_=_C232( C19 C232 ) C19_=_C240( C19 C240 ) C19_=_C316( C19 C316 ) C19_=_C338( C19 C338 ) C19_=_C343( C19 C343 ) \nC26_=_C27( C26 C27 ) C26_=_C28( C26 C28 ) C26_=_C31( C26 C31 ) C26_=_C34( C26 C34 ) C26_=_C36( C26 C36 ) C26_=_C37( C26 C37 ) \nC26_=_C39( C26 C39 ) C26_=_C41( C26 C41 ) C26_=_C94( C26 C94 ) C26_=_C96( C26 C96 ) C27_=_C28( C27 C28 ) C27_=_C31( C27 C31 ) \nC27_=_C34( C27 C34 ) C27_=_C36( C27 C36 ) C27_=_C37( C27 C37 ) C27_=_C39( C27 C39 ) C27_=_C41( C27 C41 ) C27_=_C114( C27 C114 ) \nC27_=_C119( C27 C119 ) C27_=_C125( C27 C125 ) C27_=_C126( C27 C126 ) C27_=_C127( C27 C127 ) C27_=_C129( C27 C129 ) C28_=_C31( C28 C31 ) \nC28_=_C34( C28 C34 ) C28_=_C36( C28 C36 ) C28_=_C37( C28 C37 ) C28_=_C39( C28 C39 ) C28_=_C41( C28 C41 ) C28_=_C44( C28 C44 ) \nC28_=_C132( C28 C132 ) C28_=_C152( C28 C152 ) C28_=_C160( C28 C160 ) C28_=_C163( C28 C163 ) C28_=_C166( C28 C166 ) C31_=_C34( C31 C34 ) \nC31_=_C36( C31 C36 ) C31_=_C37( C31 C37 ) C31_=_C39( C31 C39 ) C31_=_C41( C31 C41 ) C31_=_C50( C31 C50 ) C31_=_C170( C31 C170 ) \nC31_=_C244( C31 C244 ) C31_=_C248( C31 C248 ) C34_=_C36( C34 C36 ) C34_=_C37( C34 C37 ) C34_=_C39( C34 C39 ) C34_=_C41( C34 C41 ) \nC36_=_C37( C36 C37 ) C36_=_C39( C36 C39 ) C36_=_C41( C36 C41 ) C36_=_C56( C36 C56 ) C36_=_C140( C36 C140 ) C36_=_C277( C36 C277 ) \nC36_=_C302( C36 C302 ) C37_=_C39( C37 C39 ) C37_=_C41( C37 C41 ) C37_=_C125( C37 C125 ) C37_=_C163( C37 C163 ) C37_=_C189( C37 C189 ) \nC37_=_C202( C37 C202 ) C37_=_C208( C37 C208 ) C37_=_C226( C37 C226 ) C37_=_C238( C37 C238 ) C37_=_C258( C37 C258 ) C37_=_C278( C37 C278 ) \nC37_=_C314( C37 C314 ) C37_=_C315( C37 C315 ) C37_=_C316( C37 C316 ) C37_=_C317( C37 C317 ) C37_=_C319( C37 C319 ) C39_=_C41( C39 C41 ) \nC39_=_C147( C39 C147 ) C39_=_C177( C39 C177 ) C39_=_C261( C39 C261 ) C39_=_C271( C39 C271 ) C39_=_C280( C39 C280 ) C39_=_C309( C39 C309 ) \nC39_=_C314( C39 C314 ) C39_=_C338( C39 C338 ) C41_=_C63( C41 C63 ) C41_=_C150( C41 C150 ) C41_=_C273( C41 C273 ) C41_=_C311( C41 C311 ) \nC41_=_C317( C41 C317 ) C41_=_C336( C41 C336 ) C42_=_C44( C42 C44 ) C42_=_C45( C42 C45 ) C42_=_C46( C42 C46 ) C42_=_C47( C42 C47 ) \nC42_=_C49( C42 C49 ) C42_=_C50( C42 C50 ) C42_=_C53( C42 C53 ) C42_=_C54( C42 C54 ) C42_=_C56( C42 C56 ) C42_=_C60( C42 C60 ) \nC42_=_C61( C42 C61 ) C42_=_C62( C42 C62 ) C42_=_C63( C42 C63 ) C42_=_C64( C42 C64 ) C42_=_C66( C42 C66 ) C42_=_C67( C42 C67 ) \nC42_=_C77( C42 C77 ) C42_=_C78( C42 C78 ) C42_=_C80( C42 C80 ) C44_=_C45( C44 C45 ) C44_=_C46( C44 C46 ) C44_=_C47( C44 C47 ) \nC44_=_C49( C44 C49 ) C44_=_C50( C44 C50 ) C44_=_C53( C44 C53 ) C44_=_C54( C44 C54 ) C44_=_C56( C44 C56 ) C44_=_C60( C44 C60 ) \nC44_=_C61( C44 C61 ) C44_=_C62( C44 C62 ) C44_=_C63( C44 C63 ) C44_=_C64( C44 C64 ) C44_=_C132( C44 C132 ) C44_=_C152( C44 C152 ) \nC44_=_C160( C44 C160 ) C44_=_C163( C44 C163 ) C44_=_C166( C44 C166 ) C45_=_C46( C45 C46 ) C45_=_C47( C45 C47 ) C45_=_C49( C45 C49 ) \nC45_=_C50( C45 C50 ) C45_=_C53( C45 C53 ) C45_=_C54( C45 C54 ) C45_=_C56( C45 C56 ) C45_=_C60( C45 C60 ) C45_=_C61( C45 C61 ) \nC45_=_C62( C45 C62 ) C45_=_C63( C45 C63 ) C45_=_C64( C45 C64 ) C45_=_C67( C45 C67 ) C45_=_C101( C45 C101 ) C45_=_C114( C45 C114 ) \nC45_=_C152( C45 C152 ) C45_=_C168( C45 C168 ) C45_=_C169( C45 C169 ) C45_=_C170( C45 C170 ) C45_=_C173( C45 C173 ) C45_=_C175( C45 C175 ) \nC45_=_C177( C45 C177 ) C46_=_C47( C46 C47 ) C46_=_C49( C46 C49 ) C46_=_C50( C46 C50 ) C46_=_C53( C46 C53 ) C46_=_C54( C46 C54 ) \nC46_=_C56( C46 C56 ) C46_=_C60( C46 C60 ) C46_=_C61( C46 C61 ) C46_=_C62( C46 C62 ) C46_=_C63( C46 C63 ) C46_=_C64( C46 C64 ) \nC46_=_C133( C46 C133 ) C46_=_C168( C46 C168 ) C46_=_C198( C46 C198 ) C46_=_C200( C46 C200 ) C46_=_C202( C46 C202 ) C46_=_C203( C46 C203 ) \nC47_=_C49( C47 C49 ) C47_=_C50( C47 C50 ) C47_=_C53( C47 C53 ) C47_=_C54( C47 C54 ) C47_=_C56( C47 C56 ) C47_=_C60( C47 C60 ) \nC47_=_C61( C47 C61 ) C47_=_C62( C47 C62 ) C47_=_C63( C47 C63 ) C47_=_C64( C47 C64 ) C47_=_C169( C47 C169 ) C47_=_C208(</w:t>
      </w:r>
    </w:p>
    <w:p>
      <w:pPr>
        <w:pStyle w:val="PreformattedText"/>
        <w:bidi w:val="0"/>
        <w:spacing w:before="0" w:after="0"/>
        <w:jc w:val="left"/>
        <w:rPr/>
      </w:pPr>
      <w:r>
        <w:rPr/>
        <w:t xml:space="preserve"> </w:t>
      </w:r>
      <w:r>
        <w:rPr/>
        <w:t>C47 C208 ) \nC47_=_C209( C47 C209 ) C47_=_C212( C47 C212 ) C47_=_C213( C47 C213 ) C49_=_C50( C49 C50 ) C49_=_C53( C49 C53 ) C49_=_C54( C49 C54 ) \nC49_=_C56( C49 C56 ) C49_=_C60( C49 C60 ) C49_=_C61( C49 C61 ) C49_=_C62( C49 C62 ) C49_=_C63( C49 C63 ) C49_=_C64( C49 C64 ) \nC49_=_C223( C49 C223 ) C49_=_C225( C49 C225 ) C49_=_C226( C49 C226 ) C49_=_C227( C49 C227 ) C49_=_C230( C49 C230 ) C49_=_C232( C49 C232 ) \nC50_=_C53( C50 C53 ) C50_=_C54( C50 C54 ) C50_=_C56( C50 C56 ) C50_=_C60( C50 C60 ) C50_=_C61( C50 C61 ) C50_=_C62( C50 C62 ) \nC50_=_C63( C50 C63 ) C50_=_C64( C50 C64 ) C50_=_C170( C50 C170 ) C50_=_C244( C50 C244 ) C50_=_C248( C50 C248 ) C53_=_C54( C53 C54 ) \nC53_=_C56( C53 C56 ) C53_=_C60( C53 C60 ) C53_=_C61( C53 C61 ) C53_=_C62( C53 C62 ) C53_=_C63( C53 C63 ) C53_=_C64( C53 C64 ) \nC53_=_C94( C53 C94 ) C53_=_C138( C53 C138 ) C53_=_C160( C53 C160 ) C53_=_C216( C53 C216 ) C53_=_C223( C53 C223 ) C53_=_C255( C53 C255 ) \nC53_=_C257( C53 C257 ) C53_=_C258( C53 C258 ) C53_=_C261( C53 C261 ) C53_=_C266( C53 C266 ) C54_=_C56( C54 C56 ) C54_=_C60( C54 C60 ) \nC54_=_C61( C54 C61 ) C54_=_C62( C54 C62 ) C54_=_C63( C54 C63 ) C54_=_C64( C54 C64 ) C54_=_C77( C54 C77 ) C54_=_C108( C54 C108 ) \nC54_=_C119( C54 C119 ) C54_=_C184( C54 C184 ) C54_=_C198( C54 C198 ) C54_=_C244( C54 C244 ) C54_=_C268( C54 C268 ) C54_=_C270( C54 C270 ) \nC54_=_C271( C54 C271 ) C54_=_C273( C54 C273 ) C54_=_C274( C54 C274 ) C56_=_C60( C56 C60 ) C56_=_C61( C56 C61 ) C56_=_C62( C56 C62 ) \nC56_=_C63( C56 C63 ) C56_=_C64( C56 C64 ) C56_=_C140( C56 C140 ) C56_=_C277( C56 C277 ) C56_=_C302( C56 C302 ) C60_=_C61( C60 C61 ) \nC60_=_C62( C60 C62 ) C60_=_C63( C60 C63 ) C60_=_C64( C60 C64 ) C60_=_C146( C60 C146 ) C60_=_C321( C60 C321 ) C61_=_C62( C61 C62 ) \nC61_=_C63( C61 C63 ) C61_=_C64( C61 C64 ) C61_=_C111( C61 C111 ) C61_=_C129( C61 C129 ) C61_=_C148( C61 C148 ) C61_=_C212( C61 C212 ) \nC61_=_C220( C61 C220 ) C61_=_C291( C61 C291 ) C61_=_C315( C61 C315 ) C61_=_C328( C61 C328 ) C61_=_C342( C61 C342 ) C62_=_C63( C62 C63 ) \nC62_=_C64( C62 C64 ) C62_=_C149( C62 C149 ) C62_=_C166( C62 C166 ) C62_=_C193( C62 C193 ) C62_=_C213( C62 C213 ) C62_=_C232( C62 C232 ) \nC62_=_C240( C62 C240 ) C62_=_C316( C62 C316 ) C62_=_C338( C62 C338 ) C62_=_C343( C62 C343 ) C63_=_C64( C63 C64 ) C63_=_C150( C63 C150 ) \nC63_=_C273( C63 C273 ) C63_=_C311( C63 C311 ) C63_=_C317( C63 C317 ) C63_=_C336( C63 C336 ) C64_=_C266( C64 C266 ) C64_=_C274( C64 C274 ) \nC64_=_C326( C64 C326 ) C66_=_C67( C66 C67 ) C66_=_C77( C66 C77 ) C66_=_C78( C66 C78 ) C66_=_C80( C66 C80 ) C66_=_C99( C66 C99 ) \nC66_=_C132( C66 C132 ) C66_=_C133( C66 C133 ) C66_=_C134( C66 C134 ) C66_=_C137( C66 C137 ) C66_=_C138( C66 C138 ) C66_=_C139( C66 C139 ) \nC66_=_C140( C66 C140 ) C66_=_C144( C66 C144 ) C66_=_C146( C66 C146 ) C66_=_C147( C66 C147 ) C66_=_C148( C66 C148 ) C66_=_C149( C66 C149 ) \nC66_=_C150( C66 C150 ) C66_=_C151( C66 C151 ) C67_=_C77( C67 C77 ) C67_=_C78( C67 C78 ) C67_=_C80( C67 C80 ) C67_=_C101( C67 C101 ) \nC67_=_C114( C67 C114 ) C67_=_C152( C67 C152 ) C67_=_C168( C67 C168 ) C67_=_C169( C67 C169 ) C67_=_C170( C67 C170 ) C67_=_C173( C67 C173 ) \nC67_=_C175( C67 C175 ) C67_=_C177( C67 C177 ) C77_=_C78( C77 C78 ) C77_=_C80( C77 C80 ) C77_=_C108( C77 C108 ) C77_=_C119( C77 C119 ) \nC77_=_C184( C77 C184 ) C77_=_C198( C77 C198 ) C77_=_C244( C77 C244 ) C77_=_C268( C77 C268 ) C77_=_C270( C77 C270 ) C77_=_C271( C77 C271 ) \nC77_=_C273( C77 C273 ) C77_=_C274( C77 C274 ) C78_=_C80( C78 C80 ) C78_=_C173( C78 C173 ) C78_=_C200( C78 C200 ) C78_=_C225( C78 C225 ) \nC78_=_C257( C78 C257 ) C78_=_C270( C78 C270 ) C78_=_C285( C78 C285 ) C78_=_C306( C78 C306 ) C78_=_C307( C78 C307 ) C78_=_C308( C78 C308 ) \nC78_=_C309( C78 C309 ) C78_=_C311( C78 C311 ) C78_=_C312( C78 C312 ) C80_=_C127( C80 C127 ) C80_=_C203( C80 C203 ) C80_=_C230( C80 C230 ) \nC80_=_C302( C80 C302 ) C80_=_C308( C80 C308 ) C80_=_C327( C80 C327 ) C80_=_C336( C80 C336 ) C94_=_C96( C94 C96 ) C94_=_C138( C94 C138 ) \nC94_=_C160( C94 C160 ) C94_=_C216( C94 C216 ) C94_=_C223( C94 C223 ) C94_=_C255( C94 C255 ) C94_=_C257( C94 C257 ) C94_=_C258( C94 C258 ) \nC94_=_C261( C94 C261 ) C94_=_C266( C94 C266 ) C96_=_C126( C96 C126 ) C96_=_C209( C96 C209 ) C96_=_C227( C96 C227 ) C96_=_C248( C96 C248 ) \nC96_=_C306( C96 C306 ) C96_=_C320( C96 C320 ) C96_=_C321( C96 C321 ) C96_=_C326( C96 C326 ) C99_=_C101( C99 C101 ) C99_=_C108( C99 C108 ) \nC99_=_C111( C99 C111 ) C99_=_C132( C99 C132 ) C99_=_C133( C99 C133 ) C99_=_C134( C99 C134 ) C99_=_C137( C99 C137 ) C99_=_C138( C99 C138 ) \nC99_=_C139( C99 C139 ) C99_=_C140( C99 C140 ) C99_=_C144( C99 C144 ) C99_=_C146( C99 C146 ) C99_=_C147( C99 C147 ) C99_=_C148( C99 C148 ) \nC99_=_C149( C99 C149 ) C99_=_C150( C99 C150 ) C99_=_C151( C99 C151 ) C101_=_C108( C101 C108 ) C101_=_C111( C101 C111 ) C101_=_C114( C101 C114 ) \nC101_=_C152( C101 C152 ) C101_=_C168( C101 C168 ) C101_=_C169( C101 C169 ) C101_=_C170( C101 C170 ) C101_=_C173( C101 C173 ) C101_=_C175( C101 C175 ) \nC101_=_C177( C101 C177 ) C108_=_C111( C108 C111 ) C108_=_C119( C108 C119 ) C108_=_C184( C108 C184 ) C108_=_C198( C108 C198 ) C108_=_C244( C108 C244 ) \nC108_=_C268( C108 C268 ) C108_=_C270( C108 C270 ) C108_=_C271( C108 C271 ) C108_=_C273( C108 C273 ) C108_=_C274( C108 C274 ) C111_=_C129( C111 C129 ) \nC111_=_C148( C111 C148 ) C111_=_C212( C111 C212 ) C111_=_C220( C111 C220 ) C111_=_C291( C111 C291 ) C111_=_C315( C111 C315 ) C111_=_C328( C111 C328 ) \nC111_=_C342( C111 C342 ) C114_=_C119( C114 C119 ) C114_=_C125( C114 C125 ) C114_=_C126( C114 C126 ) C114_=_C127( C114 C127 ) C114_=_C129( C114 C129 ) \nC114_=_C152( C114 C152 ) C114_=_C168( C114 C168 ) C114_=_C169( C114 C169 ) C114_=_C170( C114 C170 ) C114_=_C173( C114 C173 ) C114_=_C175( C114 C175 ) \nC114_=_C177( C114 C177 ) C119_=_C125( C119 C125 ) C119_=_C126( C119 C126 ) C119_=_C127( C119 C127 ) C119_=_C129( C119 C129 ) C119_=_C184( C119 C184 ) \nC119_=_C198( C119 C198 ) C119_=_C244( C119 C244 ) C119_=_C268( C119 C268 ) C119_=_C270( C119 C270 ) C119_=_C271( C119 C271 ) C119_=_C273( C119 C273 ) \nC119_=_C274( C119 C274 ) C125_=_C126( C125 C126 ) C125_=_C127( C125 C127 ) C125_=_C129( C125 C129 ) C125_=_C163( C125 C163 ) C125_=_C189( C125 C189 ) \nC125_=_C202( C125 C202 ) C125_=_C208( C125 C208 ) C125_=_C226( C125 C226 ) C125_=_C238( C125 C238 ) C125_=_C258( C125 C258 ) C125_=_C278( C125 C278 ) \nC125_=_C314( C125 C314 ) C125_=_C315( C125 C315 ) C125_=_C316( C125 C316 ) C125_=_C317( C125 C317 ) C125_=_C319( C125 C319 ) C126_=_C127( C126 C127 ) \nC126_=_C129( C126 C129 ) C126_=_C209( C126 C209 ) C126_=_C227( C126 C227 ) C126_=_C248( C126 C248 ) C126_=_C306( C126 C306 ) C126_=_C320( C126 C320 ) \nC126_=_C321( C126 C321 ) C126_=_C326( C126 C326 ) C127_=_C129( C127 C129 ) C127_=_C203( C127 C203 ) C127_=_C230( C127 C230 ) C127_=_C302( C127 C302 ) \nC127_=_C308( C127 C308 ) C127_=_C327( C127 C327 ) C127_=_C336( C127 C336 ) C129_=_C148( C129 C148 ) C129_=_C212( C129 C212 ) C129_=_C220( C129 C220 ) \nC129_=_C291( C129 C291 ) C129_=_C315( C129 C315 ) C129_=_C328( C129 C328 ) C129_=_C342( C129 C342 ) C132_=_C133( C132 C133 ) C132_=_C134( C132 C134 ) \nC132_=_C137( C132 C137 ) C132_=_C138( C132 C138 ) C132_=_C139( C132 C139 ) C132_=_C140( C132 C140 ) C132_=_C144( C132 C144 ) C132_=_C146( C132 C146 ) \nC132_=_C147( C132 C147 ) C132_=_C148( C132 C148 ) C132_=_C149( C132 C149 ) C132_=_C150( C132 C150 ) C132_=_C151( C132 C151 ) C132_=_C152( C132 C152 ) \nC132_=_C160( C132 C160 ) C132_=_C163( C132 C163 ) C132_=_C166( C132 C166 ) C133_=_C134( C133 C134 ) C133_=_C137( C133 C137 ) C133_=_C138( C133 C138 ) \nC133_=_C139( C133 C139 ) C133_=_C140( C133 C140 ) C133_=_C144( C133 C144 ) C133_=_C146( C133 C146 ) C133_=_C147( C133 C147 ) C133_=_C148( C133 C148 ) \nC133_=_C149( C133 C149 ) C133_=_C150( C133 C150 ) C133_=_C151( C133 C151 ) C133_=_C168( C133 C168 ) C133_=_C198( C133 C198 ) C133_=_C200( C133 C200 ) \nC133_=_C202( C133 C202 ) C133_=_C203( C133 C203 ) C134_=_C137( C134 C137 ) C134_=_C138( C134 C138 ) C134_=_C139( C134 C139 ) C134_=_C140( C134 C140 ) \nC134_=_C144( C134 C144 ) C134_=_C146( C134 C146 ) C134_=_C147( C134 C147 ) C134_=_C148( C134 C148 ) C134_=_C149( C134 C149 ) C134_=_C150( C134 C150 ) \nC134_=_C151( C134 C151 ) C134_=_C216( C134 C216 ) C134_=_C220( C134 C220 ) C137_=_C138( C137 C138 ) C137_=_C139( C137 C139 ) C137_=_C140( C137 C140 ) \nC137_=_C144( C137 C144 ) C137_=_C146( C137 C146 ) C137_=_C147( C137 C147 ) C137_=_C148( C137 C148 ) C137_=_C149( C137 C149 ) C137_=_C150( C137 C150 ) \nC137_=_C151( C137 C151 ) C137_=_C238( C137 C238 ) C137_=_C240( C137 C240 ) C138_=_C139( C138 C139 ) C138_=_C140( C138 C140 ) C138_=_C144( C138 C144 ) \nC138_=_C146( C138 C146 ) C138_=_C147( C138 C147 ) C138_=_C148( C138 C148 ) C138_=_C149( C138 C149 ) C138_=_C150( C138 C150 ) C138_=_C151( C138 C151 ) \nC138_=_C160( C138 C160 ) C138_=_C216( C138 C216 ) C138_=_C223( C138 C223 ) C138_=_C255( C138 C255 ) C138_=_C257( C138 C257 ) C138_=_C258( C138 C258 ) \nC138_=_C261( C138 C261 ) C138_=_C266( C138 C266 ) C139_=_C140( C139 C140 ) C139_=_C144( C139 C144 ) C139_=_C146( C139 C146 ) C139_=_C147( C139 C147 ) \nC139_=_C148( C139 C148 ) C139_=_C149( C139 C149 ) C139_=_C150( C139 C150 ) C139_=_C151( C139 C151 ) C139_=_C255( C139 C255 ) C139_=_C268( C139 C268 ) \nC139_=_C276( C139 C276 ) C139_=_C285( C139 C285 ) C139_=_C291( C139 C291 ) C140_=_C144( C140 C144 ) C140_=_C146( C140 C146 ) C140_=_C147( C140 C147 ) \nC140_=_C148( C140 C148 ) C140_=_C149( C140 C149 ) C140_=_C150( C140 C150 ) C140_=_C151( C140 C151 ) C140_=_C277( C140 C277 ) C140_=_C302( C140 C302 ) \nC144_=_C146( C144 C146 ) C144_=_C147( C144 C147 ) C144_=_C148( C144 C148 ) C144_=_C149( C144 C149 ) C144_=_C150( C144 C150 ) C144_=_C151( C144 C151 ) \nC144_=_C175( C144 C175 ) C144_=_C307( C144 C307 ) C144_=_C320( C144 C320 ) C144_=_C327( C144 C327 ) C144_=_C328( C144 C328 ) C146_=_C147( C146 C147 ) \nC146_=_C148( C146 C148 ) C146_=_C149( C146 C149 ) C146_=_C150( C146 C150 ) C146_=_C151(</w:t>
      </w:r>
    </w:p>
    <w:p>
      <w:pPr>
        <w:pStyle w:val="PreformattedText"/>
        <w:bidi w:val="0"/>
        <w:spacing w:before="0" w:after="0"/>
        <w:jc w:val="left"/>
        <w:rPr/>
      </w:pPr>
      <w:r>
        <w:rPr/>
        <w:t xml:space="preserve"> </w:t>
      </w:r>
      <w:r>
        <w:rPr/>
        <w:t>C146 C151 ) C146_=_C321( C146 C321 ) C147_=_C148( C147 C148 ) \nC147_=_C149( C147 C149 ) C147_=_C150( C147 C150 ) C147_=_C151( C147 C151 ) C147_=_C177( C147 C177 ) C147_=_C261( C147 C261 ) C147_=_C271( C147 C271 ) \nC147_=_C280( C147 C280 ) C147_=_C309( C147 C309 ) C147_=_C314( C147 C314 ) C147_=_C338( C147 C338 ) C148_=_C149( C148 C149 ) C148_=_C150( C148 C150 ) \nC148_=_C151( C148 C151 ) C148_=_C212( C148 C212 ) C148_=_C220( C148 C220 ) C148_=_C291( C148 C291 ) C148_=_C315( C148 C315 ) C148_=_C328( C148 C328 ) \nC148_=_C342( C148 C342 ) C149_=_C150( C149 C150 ) C149_=_C151( C149 C151 ) C149_=_C166( C149 C166 ) C149_=_C193( C149 C193 ) C149_=_C213( C149 C213 ) \nC149_=_C232( C149 C232 ) C149_=_C240( C149 C240 ) C149_=_C316( C149 C316 ) C149_=_C338( C149 C338 ) C149_=_C343( C149 C343 ) C150_=_C151( C150 C151 ) \nC150_=_C273( C150 C273 ) C150_=_C311( C150 C311 ) C150_=_C317( C150 C317 ) C150_=_C336( C150 C336 ) C151_=_C312( C151 C312 ) C151_=_C319( C151 C319 ) \nC151_=_C342( C151 C342 ) C151_=_C343( C151 C343 ) C152_=_C160( C152 C160 ) C152_=_C163( C152 C163 ) C152_=_C166( C152 C166 ) C152_=_C168( C152 C168 ) \nC152_=_C169( C152 C169 ) C152_=_C170( C152 C170 ) C152_=_C173( C152 C173 ) C152_=_C175( C152 C175 ) C152_=_C177( C152 C177 ) C160_=_C163( C160 C163 ) \nC160_=_C166( C160 C166 ) C160_=_C216( C160 C216 ) C160_=_C223( C160 C223 ) C160_=_C255( C160 C255 ) C160_=_C257( C160 C257 ) C160_=_C258( C160 C258 ) \nC160_=_C261( C160 C261 ) C160_=_C266( C160 C266 ) C163_=_C166( C163 C166 ) C163_=_C189( C163 C189 ) C163_=_C202( C163 C202 ) C163_=_C208( C163 C208 ) \nC163_=_C226( C163 C226 ) C163_=_C238( C163 C238 ) C163_=_C258( C163 C258 ) C163_=_C278( C163 C278 ) C163_=_C314( C163 C314 ) C163_=_C315( C163 C315 ) \nC163_=_C316( C163 C316 ) C163_=_C317( C163 C317 ) C163_=_C319( C163 C319 ) C166_=_C193( C166 C193 ) C166_=_C213( C166 C213 ) C166_=_C232( C166 C232 ) \nC166_=_C240( C166 C240 ) C166_=_C316( C166 C316 ) C166_=_C338( C166 C338 ) C166_=_C343( C166 C343 ) C168_=_C169( C168 C169 ) C168_=_C170( C168 C170 ) \nC168_=_C173( C168 C173 ) C168_=_C175( C168 C175 ) C168_=_C177( C168 C177 ) C168_=_C198( C168 C198 ) C168_=_C200( C168 C200 ) C168_=_C202( C168 C202 ) \nC168_=_C203( C168 C203 ) C169_=_C170( C169 C170 ) C169_=_C173( C169 C173 ) C169_=_C175( C169 C175 ) C169_=_C177( C169 C177 ) C169_=_C208( C169 C208 ) \nC169_=_C209( C169 C209 ) C169_=_C212( C169 C212 ) C169_=_C213( C169 C213 ) C170_=_C173( C170 C173 ) C170_=_C175( C170 C175 ) C170_=_C177( C170 C177 ) \nC170_=_C244( C170 C244 ) C170_=_C248( C170 C248 ) C173_=_C175( C173 C175 ) C173_=_C177( C173 C177 ) C173_=_C200( C173 C200 ) C173_=_C225( C173 C225 ) \nC173_=_C257( C173 C257 ) C173_=_C270( C173 C270 ) C173_=_C285( C173 C285 ) C173_=_C306( C173 C306 ) C173_=_C307( C173 C307 ) C173_=_C308( C173 C308 ) \nC173_=_C309( C173 C309 ) C173_=_C311( C173 C311 ) C173_=_C312( C173 C312 ) C175_=_C177( C175 C177 ) C175_=_C307( C175 C307 ) C175_=_C320( C175 C320 ) \nC175_=_C327( C175 C327 ) C175_=_C328( C175 C328 ) C177_=_C261( C177 C261 ) C177_=_C271( C177 C271 ) C177_=_C280( C177 C280 ) C177_=_C309( C177 C309 ) \nC177_=_C314( C177 C314 ) C177_=_C338( C177 C338 ) C184_=_C189( C184 C189 ) C184_=_C193( C184 C193 ) C184_=_C198( C184 C198 ) C184_=_C244( C184 C244 ) \nC184_=_C268( C184 C268 ) C184_=_C270( C184 C270 ) C184_=_C271( C184 C271 ) C184_=_C273( C184 C273 ) C184_=_C274( C184 C274 ) C189_=_C193( C189 C193 ) \nC189_=_C202( C189 C202 ) C189_=_C208( C189 C208 ) C189_=_C226( C189 C226 ) C189_=_C238( C189 C238 ) C189_=_C258( C189 C258 ) C189_=_C278( C189 C278 ) \nC189_=_C314( C189 C314 ) C189_=_C315( C189 C315 ) C189_=_C316( C189 C316 ) C189_=_C317( C189 C317 ) C189_=_C319( C189 C319 ) C193_=_C213( C193 C213 ) \nC193_=_C232( C193 C232 ) C193_=_C240( C193 C240 ) C193_=_C316( C193 C316 ) C193_=_C338( C193 C338 ) C193_=_C343( C193 C343 ) C198_=_C200( C198 C200 ) \nC198_=_C202( C198 C202 ) C198_=_C203( C198 C203 ) C198_=_C244( C198 C244 ) C198_=_C268( C198 C268 ) C198_=_C270( C198 C270 ) C198_=_C271( C198 C271 ) \nC198_=_C273( C198 C273 ) C198_=_C274( C198 C274 ) C200_=_C202( C200 C202 ) C200_=_C203( C200 C203 ) C200_=_C225( C200 C225 ) C200_=_C257( C200 C257 ) \nC200_=_C270( C200 C270 ) C200_=_C285( C200 C285 ) C200_=_C306( C200 C306 ) C200_=_C307( C200 C307 ) C200_=_C308( C200 C308 ) C200_=_C309( C200 C309 ) \nC200_=_C311( C200 C311 ) C200_=_C312( C200 C312 ) C202_=_C203( C202 C203 ) C202_=_C208( C202 C208 ) C202_=_C226( C202 C226 ) C202_=_C238( C202 C238 ) \nC202_=_C258( C202 C258 ) C202_=_C278( C202 C278 ) C202_=_C314( C202 C314 ) C202_=_C315( C202 C315 ) C202_=_C316( C202 C316 ) C202_=_C317( C202 C317 ) \nC202_=_C319( C202 C319 ) C203_=_C230( C203 C230 ) C203_=_C302( C203 C302 ) C203_=_C308( C203 C308 ) C203_=_C327( C203 C327 ) C203_=_C336( C203 C336 ) \nC208_=_C209( C208 C209 ) C208_=_C212( C208 C212 ) C208_=_C213( C208 C213 ) C208_=_C226( C208 C226 ) C208_=_C238( C208 C238 ) C208_=_C258( C208 C258 ) \nC208_=_C278( C208 C278 ) C208_=_C314( C208 C314 ) C208_=_C315( C208 C315 ) C208_=_C316( C208 C316 ) C208_=_C317( C208 C317 ) C208_=_C319( C208 C319 ) \nC209_=_C212( C209 C212 ) C209_=_C213( C209 C213 ) C209_=_C227( C209 C227 ) C209_=_C248( C209 C248 ) C209_=_C306( C209 C306 ) C209_=_C320( C209 C320 ) \nC209_=_C321( C209 C321 ) C209_=_C326( C209 C326 ) C212_=_C213( C212 C213 ) C212_=_C220( C212 C220 ) C212_=_C291( C212 C291 ) C212_=_C315( C212 C315 ) \nC212_=_C328( C212 C328 ) C212_=_C342( C212 C342 ) C213_=_C232( C213 C232 ) C213_=_C240( C213 C240 ) C213_=_C316( C213 C316 ) C213_=_C338( C213 C338 ) \nC213_=_C343( C213 C343 ) C216_=_C220( C216 C220 ) C216_=_C223( C216 C223 ) C216_=_C255( C216 C255 ) C216_=_C257( C216 C257 ) C216_=_C258( C216 C258 ) \nC216_=_C261( C216 C261 ) C216_=_C266( C216 C266 ) C220_=_C291( C220 C291 ) C220_=_C315( C220 C315 ) C220_=_C328( C220 C328 ) C220_=_C342( C220 C342 ) \nC223_=_C225( C223 C225 ) C223_=_C226( C223 C226 ) C223_=_C227( C223 C227 ) C223_=_C230( C223 C230 ) C223_=_C232( C223 C232 ) C223_=_C255( C223 C255 ) \nC223_=_C257( C223 C257 ) C223_=_C258( C223 C258 ) C223_=_C261( C223 C261 ) C223_=_C266( C223 C266 ) C225_=_C226( C225 C226 ) C225_=_C227( C225 C227 ) \nC225_=_C230( C225 C230 ) C225_=_C232( C225 C232 ) C225_=_C257( C225 C257 ) C225_=_C270( C225 C270 ) C225_=_C285( C225 C285 ) C225_=_C306( C225 C306 ) \nC225_=_C307( C225 C307 ) C225_=_C308( C225 C308 ) C225_=_C309( C225 C309 ) C225_=_C311( C225 C311 ) C225_=_C312( C225 C312 ) C226_=_C227( C226 C227 ) \nC226_=_C230( C226 C230 ) C226_=_C232( C226 C232 ) C226_=_C238( C226 C238 ) C226_=_C258( C226 C258 ) C226_=_C278( C226 C278 ) C226_=_C314( C226 C314 ) \nC226_=_C315( C226 C315 ) C226_=_C316( C226 C316 ) C226_=_C317( C226 C317 ) C226_=_C319( C226 C319 ) C227_=_C230( C227 C230 ) C227_=_C232( C227 C232 ) \nC227_=_C248( C227 C248 ) C227_=_C306( C227 C306 ) C227_=_C320( C227 C320 ) C227_=_C321( C227 C321 ) C227_=_C326( C227 C326 ) C230_=_C232( C230 C232 ) \nC230_=_C302( C230 C302 ) C230_=_C308( C230 C308 ) C230_=_C327( C230 C327 ) C230_=_C336( C230 C336 ) C232_=_C240( C232 C240 ) C232_=_C316( C232 C316 ) \nC232_=_C338( C232 C338 ) C232_=_C343( C232 C343 ) C238_=_C240( C238 C240 ) C238_=_C258( C238 C258 ) C238_=_C278( C238 C278 ) C238_=_C314( C238 C314 ) \nC238_=_C315( C238 C315 ) C238_=_C316( C238 C316 ) C238_=_C317( C238 C317 ) C238_=_C319( C238 C319 ) C240_=_C316( C240 C316 ) C240_=_C338( C240 C338 ) \nC240_=_C343( C240 C343 ) C244_=_C248( C244 C248 ) C244_=_C268( C244 C268 ) C244_=_C270( C244 C270 ) C244_=_C271( C244 C271 ) C244_=_C273( C244 C273 ) \nC244_=_C274( C244 C274 ) C248_=_C306( C248 C306 ) C248_=_C320( C248 C320 ) C248_=_C321( C248 C321 ) C248_=_C326( C248 C326 ) C255_=_C257( C255 C257 ) \nC255_=_C258( C255 C258 ) C255_=_C261( C255 C261 ) C255_=_C266( C255 C266 ) C255_=_C268( C255 C268 ) C255_=_C276( C255 C276 ) C255_=_C285( C255 C285 ) \nC255_=_C291( C255 C291 ) C257_=_C258( C257 C258 ) C257_=_C261( C257 C261 ) C257_=_C266( C257 C266 ) C257_=_C270( C257 C270 ) C257_=_C285( C257 C285 ) \nC257_=_C306( C257 C306 ) C257_=_C307( C257 C307 ) C257_=_C308( C257 C308 ) C257_=_C309( C257 C309 ) C257_=_C311( C257 C311 ) C257_=_C312( C257 C312 ) \nC258_=_C261( C258 C261 ) C258_=_C266( C258 C266 ) C258_=_C278( C258 C278 ) C258_=_C314( C258 C314 ) C258_=_C315( C258 C315 ) C258_=_C316( C258 C316 ) \nC258_=_C317( C258 C317 ) C258_=_C319( C258 C319 ) C261_=_C266( C261 C266 ) C261_=_C271( C261 C271 ) C261_=_C280( C261 C280 ) C261_=_C309( C261 C309 ) \nC261_=_C314( C261 C314 ) C261_=_C338( C261 C338 ) C266_=_C274( C266 C274 ) C266_=_C326( C266 C326 ) C268_=_C270( C268 C270 ) C268_=_C271( C268 C271 ) \nC268_=_C273( C268 C273 ) C268_=_C274( C268 C274 ) C268_=_C276( C268 C276 ) C268_=_C285( C268 C285 ) C268_=_C291( C268 C291 ) C270_=_C271( C270 C271 ) \nC270_=_C273( C270 C273 ) C270_=_C274( C270 C274 ) C270_=_C285( C270 C285 ) C270_=_C306( C270 C306 ) C270_=_C307( C270 C307 ) C270_=_C308( C270 C308 ) \nC270_=_C309( C270 C309 ) C270_=_C311( C270 C311 ) C270_=_C312( C270 C312 ) C271_=_C273( C271 C273 ) C271_=_C274( C271 C274 ) C271_=_C280( C271 C280 ) \nC271_=_C309( C271 C309 ) C271_=_C314( C271 C314 ) C271_=_C338( C271 C338 ) C273_=_C274( C273 C274 ) C273_=_C311( C273 C311 ) C273_=_C317( C273 C317 ) \nC273_=_C336( C273 C336 ) C274_=_C326( C274 C326 ) C276_=_C277( C276 C277 ) C276_=_C278( C276 C278 ) C276_=_C280( C276 C280 ) C276_=_C285( C276 C285 ) \nC276_=_C291( C276 C291 ) C277_=_C278( C277 C278 ) C277_=_C280( C277 C280 ) C277_=_C302( C277 C302 ) C278_=_C280( C278 C280 ) C278_=_C314( C278 C314 ) \nC278_=_C315( C278 C315 ) C278_=_C316( C278 C316 ) C278_=_C317( C278 C317 ) C278_=_C319( C278 C319 ) C280_=_C309( C280 C309 ) C280_=_C314( C280 C314 ) \nC280_=_C338( C280 C338 ) C285_=_C291( C285 C291 ) C285_=_C306( C285 C306 ) C285_=_C307( C285 C307 ) C285_=_C308( C285 C308 ) C285_=_C309( C285 C309 ) \nC285_=_C311( C285 C311 ) C285_=_C312( C285 C312 ) C291_=_C315( C291 C315 ) C291_=_C328( C291 C328 ) C291_=_C342(</w:t>
      </w:r>
    </w:p>
    <w:p>
      <w:pPr>
        <w:pStyle w:val="PreformattedText"/>
        <w:bidi w:val="0"/>
        <w:spacing w:before="0" w:after="0"/>
        <w:jc w:val="left"/>
        <w:rPr/>
      </w:pPr>
      <w:r>
        <w:rPr/>
        <w:t xml:space="preserve"> </w:t>
      </w:r>
      <w:r>
        <w:rPr/>
        <w:t>C291 C342 ) C302_=_C308( C302 C308 ) \nC302_=_C327( C302 C327 ) C302_=_C336( C302 C336 ) C306_=_C307( C306 C307 ) C306_=_C308( C306 C308 ) C306_=_C309( C306 C309 ) C306_=_C311( C306 C311 ) \nC306_=_C312( C306 C312 ) C306_=_C320( C306 C320 ) C306_=_C321( C306 C321 ) C306_=_C326( C306 C326 ) C307_=_C308( C307 C308 ) C307_=_C309( C307 C309 ) \nC307_=_C311( C307 C311 ) C307_=_C312( C307 C312 ) C307_=_C320( C307 C320 ) C307_=_C327( C307 C327 ) C307_=_C328( C307 C328 ) C308_=_C309( C308 C309 ) \nC308_=_C311( C308 C311 ) C308_=_C312( C308 C312 ) C308_=_C327( C308 C327 ) C308_=_C336( C308 C336 ) C309_=_C311( C309 C311 ) C309_=_C312( C309 C312 ) \nC309_=_C314( C309 C314 ) C309_=_C338( C309 C338 ) C311_=_C312( C311 C312 ) C311_=_C317( C311 C317 ) C311_=_C336( C311 C336 ) C312_=_C319( C312 C319 ) \nC312_=_C342( C312 C342 ) C312_=_C343( C312 C343 ) C314_=_C315( C314 C315 ) C314_=_C316( C314 C316 ) C314_=_C317( C314 C317 ) C314_=_C319( C314 C319 ) \nC314_=_C338( C314 C338 ) C315_=_C316( C315 C316 ) C315_=_C317( C315 C317 ) C315_=_C319( C315 C319 ) C315_=_C328( C315 C328 ) C315_=_C342( C315 C342 ) \nC316_=_C317( C316 C317 ) C316_=_C319( C316 C319 ) C316_=_C338( C316 C338 ) C316_=_C343( C316 C343 ) C317_=_C319( C317 C319 ) C317_=_C336( C317 C336 ) \nC319_=_C342( C319 C342 ) C319_=_C343( C319 C343 ) C320_=_C321( C320 C321 ) C320_=_C326( C320 C326 ) C320_=_C327( C320 C327 ) C320_=_C328( C320 C328 ) \nC321_=_C326( C321 C326 ) C327_=_C328( C327 C328 ) C327_=_C336( C327 C336 ) C328_=_C342( C328 C342 ) C338_=_C343( C338 C343 ) C342_=_C343( C342 C343 ) "];14-&gt;17[label="112: C0 C1 C7 C18 C19 \nC26 C27 C28 C31 C34 C36 \nC39 C41 C42 C44 C46 C47 \nC49 C50 C56 C60 C63 C64 \nC66 C67 C77 C78 C80 C94 \nC96 C99 C101 C108 C111 C114 \nC119 C125 C126 C127 C129 C132 \nC133 C134 C137 C139 C140 C144 \nC146 C147 C150 C151 C152 C160 \nC163 C166 C168 C169 C170 C175 \nC177 C184 C189 C193 C198 C200 \nC202 C203 C208 C209 C212 C213 \nC216 C220 C223 C225 C226 C227 \nC230 C232 C238 C240 C244 C248 \nC255 C261 C266 C268 C271 C273 \nC274 C276 C277 C280 C285 C291 \nC302 C307 C309 C311 C312 C314 \nC317 C319 C320 C321 C326 C327 \nC328 C336 C338 C342 C343 \n729: C0_=_C1 ,C0_=_C7 ,C0_=_C18 ,C0_=_C19 ,C0_=_C26 ,\nC0_=_C27 ,C0_=_C28 ,C0_=_C31 ,C0_=_C34 ,C0_=_C36 ,C0_=_C39 ,\nC0_=_C41 ,C1_=_C7 ,C1_=_C18 ,C1_=_C19 ,C1_=_C42 ,C1_=_C44 ,\nC1_=_C46 ,C1_=_C47 ,C1_=_C49 ,C1_=_C50 ,C1_=_C56 ,C1_=_C60 ,\nC1_=_C63 ,C1_=_C64 ,C7_=_C18 ,C7_=_C19 ,C7_=_C67 ,C7_=_C101 ,\nC7_=_C114 ,C7_=_C152 ,C7_=_C168 ,C7_=_C169 ,C7_=_C170 ,C7_=_C175 ,\nC7_=_C177 ,C18_=_C19 ,C18_=_C111 ,C18_=_C129 ,C18_=_C212 ,C18_=_C220 ,\nC18_=_C291 ,C18_=_C328 ,C18_=_C342 ,C19_=_C166 ,C19_=_C193 ,C19_=_C213 ,\nC19_=_C232 ,C19_=_C240 ,C19_=_C338 ,C19_=_C343 ,C26_=_C27 ,C26_=_C28 ,\nC26_=_C31 ,C26_=_C34 ,C26_=_C36 ,C26_=_C39 ,C26_=_C41 ,C26_=_C94 ,\nC26_=_C96 ,C27_=_C28 ,C27_=_C31 ,C27_=_C34 ,C27_=_C36 ,C27_=_C39 ,\nC27_=_C41 ,C27_=_C114 ,C27_=_C119 ,C27_=_C125 ,C27_=_C126 ,C27_=_C127 ,\nC27_=_C129 ,C28_=_C31 ,C28_=_C34 ,C28_=_C36 ,C28_=_C39 ,C28_=_C41 ,\nC28_=_C44 ,C28_=_C132 ,C28_=_C152 ,C28_=_C160 ,C28_=_C163 ,C28_=_C166 ,\nC31_=_C34 ,C31_=_C36 ,C31_=_C39 ,C31_=_C41 ,C31_=_C50 ,C31_=_C170 ,\nC31_=_C244 ,C31_=_C248 ,C34_=_C36 ,C34_=_C39 ,C34_=_C41 ,C36_=_C39 ,\nC36_=_C41 ,C36_=_C56 ,C36_=_C140 ,C36_=_C277 ,C36_=_C302 ,C39_=_C41 ,\nC39_=_C147 ,C39_=_C177 ,C39_=_C261 ,C39_=_C271 ,C39_=_C280 ,C39_=_C309 ,\nC39_=_C314 ,C39_=_C338 ,C41_=_C63 ,C41_=_C150 ,C41_=_C273 ,C41_=_C311 ,\nC41_=_C317 ,C41_=_C336 ,C42_=_C44 ,C42_=_C46 ,C42_=_C47 ,C42_=_C49 ,\nC42_=_C50 ,C42_=_C56 ,C42_=_C60 ,C42_=_C63 ,C42_=_C64 ,C42_=_C66 ,\nC42_=_C67 ,C42_=_C77 ,C42_=_C78 ,C42_=_C80 ,C44_=_C46 ,C44_=_C47 ,\nC44_=_C49 ,C44_=_C50 ,C44_=_C56 ,C44_=_C60 ,C44_=_C63 ,C44_=_C64 ,\nC44_=_C132 ,C44_=_C152 ,C44_=_C160 ,C44_=_C163 ,C44_=_C166 ,C46_=_C47 ,\nC46_=_C49 ,C46_=_C50 ,C46_=_C56 ,C46_=_C60 ,C46_=_C63 ,C46_=_C64 ,\nC46_=_C133 ,C46_=_C168 ,C46_=_C198 ,C46_=_C200 ,C46_=_C202 ,C46_=_C203 ,\nC47_=_C49 ,C47_=_C50 ,C47_=_C56 ,C47_=_C60 ,C47_=_C63 ,C47_=_C64 ,\nC47_=_C169 ,C47_=_C208 ,C47_=_C209 ,C47_=_C212 ,C47_=_C213 ,C49_=_C50 ,\nC49_=_C56 ,C49_=_C60 ,C49_=_C63 ,C49_=_C64 ,C49_=_C223 ,C49_=_C225 ,\nC49_=_C226 ,C49_=_C227 ,C49_=_C230 ,C49_=_C232 ,C50_=_C56 ,C50_=_C60 ,\nC50_=_C63 ,C50_=_C64 ,C50_=_C170 ,C50_=_C244 ,C50_=_C248 ,C56_=_C60 ,\nC56_=_C63 ,C56_=_C64 ,C56_=_C140 ,C56_=_C277 ,C56_=_C302 ,C60_=_C63 ,\nC60_=_C64 ,C60_=_C146 ,C60_=_C321 ,C63_=_C64 ,C63_=_C150 ,C63_=_C273 ,\nC63_=_C311 ,C63_=_C317 ,C63_=_C336 ,C64_=_C266 ,C64_=_C274 ,C64_=_C326 ,\nC66_=_C67 ,C66_=_C77 ,C66_=_C78 ,C66_=_C80 ,C66_=_C99 ,C66_=_C132 ,\nC66_=_C133 ,C66_=_C134 ,C66_=_C137 ,C66_=_C139 ,C66_=_C140 ,C66_=_C144 ,\nC66_=_C146 ,C66_=_C147 ,C66_=_C150 ,C66_=_C151 ,C67_=_C77 ,C67_=_C78 ,\nC67_=_C80 ,C67_=_C101 ,C67_=_C114 ,C67_=_C152 ,C67_=_C168 ,C67_=_C169 ,\nC67_=_C170 ,C67_=_C175 ,C67_=_C177 ,C77_=_C78 ,C77_=_C80 ,C77_=_C108 ,\nC77_=_C119 ,C77_=_C184 ,C77_=_C198 ,C77_=_C244 ,C77_=_C268 ,C77_=_C271 ,\nC77_=_C273 ,C77_=_C274 ,C78_=_C80 ,C78_=_C200 ,C78_=_C225 ,C78_=_C285 ,\nC78_=_C307 ,C78_=_C309 ,C78_=_C311 ,C78_=_C312 ,C80_=_C127 ,C80_=_C203 ,\nC80_=_C230 ,C80_=_C302 ,C80_=_C327 ,C80_=_C336 ,C94_=_C96 ,C94_=_C160 ,\nC94_=_C216 ,C94_=_C223 ,C94_=_C255 ,C94_=_C261 ,C94_=_C266 ,C96_=_C126 ,\nC96_=_C209 ,C96_=_C227 ,C96_=_C248 ,C96_=_C320 ,C96_=_C321 ,C96_=_C326 ,\nC99_=_C101 ,C99_=_C108 ,C99_=_C111 ,C99_=_C132 ,C99_=_C133 ,C99_=_C134 ,\nC99_=_C137 ,C99_=_C139 ,C99_=_C140 ,C99_=_C144 ,C99_=_C146 ,C99_=_C147 ,\nC99_=_C150 ,C99_=_C151 ,C101_=_C108 ,C101_=_C111 ,C101_=_C114 ,C101_=_C152 ,\nC101_=_C168 ,C101_=_C169 ,C101_=_C170 ,C101_=_C175 ,C101_=_C177 ,C108_=_C111 ,\nC108_=_C119 ,C108_=_C184 ,C108_=_C198 ,C108_=_C244 ,C108_=_C268 ,C108_=_C271 ,\nC108_=_C273 ,C108_=_C274 ,C111_=_C129 ,C111_=_C212 ,C111_=_C220 ,C111_=_C291 ,\nC111_=_C328 ,C111_=_C342 ,C114_=_C119 ,C114_=_C125 ,C114_=_C126 ,C114_=_C127 ,\nC114_=_C129 ,C114_=_C152 ,C114_=_C168 ,C114_=_C169 ,C114_=_C170 ,C114_=_C175 ,\nC114_=_C177 ,C119_=_C125 ,C119_=_C126 ,C119_=_C127 ,C119_=_C129 ,C119_=_C184 ,\nC119_=_C198 ,C119_=_C244 ,C119_=_C268 ,C119_=_C271 ,C119_=_C273 ,C119_=_C274 ,\nC125_=_C126 ,C125_=_C127 ,C125_=_C129 ,C125_=_C163 ,C125_=_C189 ,C125_=_C202 ,\nC125_=_C208 ,C125_=_C226 ,C125_=_C238 ,C125_=_C314 ,C125_=_C317 ,C125_=_C319 ,\nC126_=_C127 ,C126_=_C129 ,C126_=_C209 ,C126_=_C227 ,C126_=_C248 ,C126_=_C320 ,\nC126_=_C321 ,C126_=_C326 ,C127_=_C129 ,C127_=_C203 ,C127_=_C230 ,C127_=_C302 ,\nC127_=_C327 ,C127_=_C336 ,C129_=_C212 ,C129_=_C220 ,C129_=_C291 ,C129_=_C328 ,\nC129_=_C342 ,C132_=_C133 ,C132_=_C134 ,C132_=_C137 ,C132_=_C139 ,C132_=_C140 ,\nC132_=_C144 ,C132_=_C146 ,C132_=_C147 ,C132_=_C150 ,C132_=_C151 ,C132_=_C152 ,\nC132_=_C160 ,C132_=_C163 ,C132_=_C166 ,C133_=_C134 ,C133_=_C137 ,C133_=_C139 ,\nC133_=_C140 ,C133_=_C144 ,C133_=_C146 ,C133_=_C147 ,C133_=_C150 ,C133_=_C151 ,\nC133_=_C168 ,C133_=_C198 ,C133_=_C200 ,C133_=_C202 ,C133_=_C203 ,C134_=_C137 ,\nC134_=_C139 ,C134_=_C140 ,C134_=_C144 ,C134_=_C146 ,C134_=_C147 ,C134_=_C150 ,\nC134_=_C151 ,C134_=_C216 ,C134_=_C220 ,C137_=_C139 ,C137_=_C140 ,C137_=_C144 ,\nC137_=_C146 ,C137_=_C147 ,C137_=_C150 ,C137_=_C151 ,C137_=_C238 ,C137_=_C240 ,\nC139_=_C140 ,C139_=_C144 ,C139_=_C146 ,C139_=_C147 ,C139_=_C150 ,C139_=_C151 ,\nC139_=_C255 ,C139_=_C268 ,C139_=_C276 ,C139_=_C285 ,C139_=_C291 ,C140_=_C144 ,\nC140_=_C146 ,C140_=_C147 ,C140_=_C150 ,C140_=_C151 ,C140_=_C277 ,C140_=_C302 ,\nC144_=_C146 ,C144_=_C147 ,C144_=_C150 ,C144_=_C151 ,C144_=_C175 ,C144_=_C307 ,\nC144_=_C320 ,C144_=_C327 ,C144_=_C328 ,C146_=_C147 ,C146_=_C150 ,C146_=_C151 ,\nC146_=_C321 ,C147_=_C150 ,C147_=_C151 ,C147_=_C177 ,C147_=_C261 ,C147_=_C271 ,\nC147_=_C280 ,C147_=_C309 ,C147_=_C314 ,C147_=_C338 ,C150_=_C151 ,C150_=_C273 ,\nC150_=_C311 ,C150_=_C317 ,C150_=_C336 ,C151_=_C312 ,C151_=_C319 ,C151_=_C342 ,\nC151_=_C343 ,C152_=_C160 ,C152_=_C163 ,C152_=_C166 ,C152_=_C168 ,C152_=_C169 ,\nC152_=_C170 ,C152_=_C175 ,C152_=_C177 ,C160_=_C163 ,C160_=_C166 ,C160_=_C216 ,\nC160_=_C223 ,C160_=_C255 ,C160_=_C261 ,C160_=_C266 ,C163_=_C166 ,C163_=_C189 ,\nC163_=_C202 ,C163_=_C208 ,C163_=_C226 ,C163_=_C238 ,C163_=_C314 ,C163_=_C317 ,\nC163_=_C319 ,C166_=_C193 ,C166_=_C213 ,C166_=_C232 ,C166_=_C240 ,C166_=_C338 ,\nC166_=_C343 ,C168_=_C169 ,C168_=_C170 ,C168_=_C175 ,C168_=_C177 ,C168_=_C198 ,\nC168_=_C200 ,C168_=_C202 ,C168_=_C203 ,C169_=_C170 ,C169_=_C175 ,C169_=_C177 ,\nC169_=_C208 ,C169_=_C209 ,C169_=_C212 ,C169_=_C213 ,C170_=_C175 ,C170_=_C177 ,\nC170_=_C244 ,C170_=_C248 ,C175_=_C177 ,C175_=_C307 ,C175_=_C320 ,C175_=_C327 ,\nC175_=_C328 ,C177_=_C261 ,C177_=_C271 ,C177_=_C280 ,C177_=_C309 ,C177_=_C314 ,\nC177_=_C338 ,C184_=_C189 ,C184_=_C193 ,C184_=_C198 ,C184_=_C244 ,C184_=_C268 ,\nC184_=_C271 ,C184_=_C273 ,C184_=_C274 ,C189_=_C193 ,C189_=_C202 ,C189_=_C208 ,\nC189_=_C226 ,C189_=_C238 ,C189_=_C314 ,C189_=_C317 ,C189_=_C319 ,C193_=_C213 ,\nC193_=_C232 ,C193_=_C240 ,C193_=_C338 ,C193_=_C343 ,C198_=_C200 ,C198_=_C202 ,\nC198_=_C203 ,C198_=_C244 ,C198_=_C268 ,C198_=_C271 ,C198_=_C273 ,C198_=_C274 ,\nC200_=_C202 ,C200_=_C203 ,C200_=_C225 ,C200_=_C285 ,C200_=_C307 ,C200_=_C309 ,\nC200_=_C311 ,C200_=_C312 ,C202_=_C203 ,C202_=_C208 ,C202_=_C226 ,C202_=_C238 ,\nC202_=_C314 ,C202_=_C317 ,C202_=_C319 ,C203_=_C230 ,C203_=_C302 ,C203_=_C327 ,\nC203_=_C336 ,C208_=_C209 ,C208_=_C212 ,C208_=_C213 ,C208_=_C226 ,C208_=_C238 ,\nC208_=_C314 ,C208_=_C317 ,C208_=_C319 ,C209_=_C212 ,C209_=_C213 ,C209_=_C227 ,\nC209_=_C248 ,C209_=_C320 ,C209_=_C321 ,C209_=_C326 ,C212_=_C213 ,C212_=_C220 ,\nC212_=_C291 ,C212_=_C328 ,C212_=_C342 ,C213_=_C232 ,C213_=_C240 ,C213_=_C338 ,\nC213_=_C343 ,C216_=_C220 ,C216_=_C223 ,C216_=_C255 ,C216_=_C261 ,C216_=_C266 ,\nC220_=_C291 ,C220_=_C328 ,C220_=_C342 ,C223_=_C225 ,C223_=_C226 ,C223_=_C227 ,\nC223_=_C230 ,C223_=_C232 ,C223_=_C255 ,C223_=_C261 ,C223_=_C266 ,C225_=_C226 ,\nC225_=_C227 ,C225_=_C230 ,C225_=_C232 ,C225_=_C285 ,C225_=_C307 ,C225_=_C309 ,\nC225_=_C311 ,C225_=_C312 ,C226_=_C227 ,C226_=_C230 ,C226_=_C232</w:t>
      </w:r>
    </w:p>
    <w:p>
      <w:pPr>
        <w:pStyle w:val="PreformattedText"/>
        <w:bidi w:val="0"/>
        <w:spacing w:before="0" w:after="0"/>
        <w:jc w:val="left"/>
        <w:rPr/>
      </w:pPr>
      <w:r>
        <w:rPr/>
        <w:t xml:space="preserve"> </w:t>
      </w:r>
      <w:r>
        <w:rPr/>
        <w:t>,C226_=_C238 ,\nC226_=_C314 ,C226_=_C317 ,C226_=_C319 ,C227_=_C230 ,C227_=_C232 ,C227_=_C248 ,\nC227_=_C320 ,C227_=_C321 ,C227_=_C326 ,C230_=_C232 ,C230_=_C302 ,C230_=_C327 ,\nC230_=_C336 ,C232_=_C240 ,C232_=_C338 ,C232_=_C343 ,C238_=_C240 ,C238_=_C314 ,\nC238_=_C317 ,C238_=_C319 ,C240_=_C338 ,C240_=_C343 ,C244_=_C248 ,C244_=_C268 ,\nC244_=_C271 ,C244_=_C273 ,C244_=_C274 ,C248_=_C320 ,C248_=_C321 ,C248_=_C326 ,\nC255_=_C261 ,C255_=_C266 ,C255_=_C268 ,C255_=_C276 ,C255_=_C285 ,C255_=_C291 ,\nC261_=_C266 ,C261_=_C271 ,C261_=_C280 ,C261_=_C309 ,C261_=_C314 ,C261_=_C338 ,\nC266_=_C274 ,C266_=_C326 ,C268_=_C271 ,C268_=_C273 ,C268_=_C274 ,C268_=_C276 ,\nC268_=_C285 ,C268_=_C291 ,C271_=_C273 ,C271_=_C274 ,C271_=_C280 ,C271_=_C309 ,\nC271_=_C314 ,C271_=_C338 ,C273_=_C274 ,C273_=_C311 ,C273_=_C317 ,C273_=_C336 ,\nC274_=_C326 ,C276_=_C277 ,C276_=_C280 ,C276_=_C285 ,C276_=_C291 ,C277_=_C280 ,\nC277_=_C302 ,C280_=_C309 ,C280_=_C314 ,C280_=_C338 ,C285_=_C291 ,C285_=_C307 ,\nC285_=_C309 ,C285_=_C311 ,C285_=_C312 ,C291_=_C328 ,C291_=_C342 ,C302_=_C327 ,\nC302_=_C336 ,C307_=_C309 ,C307_=_C311 ,C307_=_C312 ,C307_=_C320 ,C307_=_C327 ,\nC307_=_C328 ,C309_=_C311 ,C309_=_C312 ,C309_=_C314 ,C309_=_C338 ,C311_=_C312 ,\nC311_=_C317 ,C311_=_C336 ,C312_=_C319 ,C312_=_C342 ,C312_=_C343 ,C314_=_C317 ,\nC314_=_C319 ,C314_=_C338 ,C317_=_C319 ,C317_=_C336 ,C319_=_C342 ,C319_=_C343 ,\nC320_=_C321 ,C320_=_C326 ,C320_=_C327 ,C320_=_C328 ,C321_=_C326 ,C327_=_C328 ,\nC327_=_C336 ,C328_=_C342 ,C338_=_C343 ,C342_=_C343 ,"];18[shape=box, label="id:18 level: 2\n58: C0 C1 C2 C3 C5 \nC6 C7 C9 C11 C12 C14 \nC16 C17 C18 C19 C20 C21 \nC25 C31 C36 C50 C56 C75 \nC83 C93 C107 C124 C131 C140 \nC151 C157 C162 C167 C170 C187 \nC215 C221 C244 C245 C246 C247 \nC248 C250 C251 C253 C254 C277 \nC296 C298 C300 C302 C303 C312 \nC319 C330 C342 C343 C345 \n495: C0_=_C1( C0 C1 ) C0_=_C2( C0 C2 ) C0_=_C3( C0 C3 ) C0_=_C5( C0 C5 ) C0_=_C6( C0 C6 ) \nC0_=_C7( C0 C7 ) C0_=_C9( C0 C9 ) C0_=_C11( C0 C11 ) C0_=_C12( C0 C12 ) C0_=_C14( C0 C14 ) C0_=_C16( C0 C16 ) \nC0_=_C17( C0 C17 ) C0_=_C18( C0 C18 ) C0_=_C19( C0 C19 ) C0_=_C20( C0 C20 ) C0_=_C21( C0 C21 ) C0_=_C25( C0 C25 ) \nC0_=_C31( C0 C31 ) C0_=_C36( C0 C36 ) C1_=_C2( C1 C2 ) C1_=_C3( C1 C3 ) C1_=_C5( C1 C5 ) C1_=_C6( C1 C6 ) \nC1_=_C7( C1 C7 ) C1_=_C9( C1 C9 ) C1_=_C11( C1 C11 ) C1_=_C12( C1 C12 ) C1_=_C14( C1 C14 ) C1_=_C16( C1 C16 ) \nC1_=_C17( C1 C17 ) C1_=_C18( C1 C18 ) C1_=_C19( C1 C19 ) C1_=_C20( C1 C20 ) C1_=_C21( C1 C21 ) C1_=_C25( C1 C25 ) \nC1_=_C50( C1 C50 ) C1_=_C56( C1 C56 ) C2_=_C3( C2 C3 ) C2_=_C5( C2 C5 ) C2_=_C6( C2 C6 ) C2_=_C7( C2 C7 ) \nC2_=_C9( C2 C9 ) C2_=_C11( C2 C11 ) C2_=_C12( C2 C12 ) C2_=_C14( C2 C14 ) C2_=_C16( C2 C16 ) C2_=_C17( C2 C17 ) \nC2_=_C18( C2 C18 ) C2_=_C19( C2 C19 ) C2_=_C20( C2 C20 ) C2_=_C21( C2 C21 ) C2_=_C25( C2 C25 ) C2_=_C75( C2 C75 ) \nC2_=_C83( C2 C83 ) C3_=_C5( C3 C5 ) C3_=_C6( C3 C6 ) C3_=_C7( C3 C7 ) C3_=_C9( C3 C9 ) C3_=_C11( C3 C11 ) \nC3_=_C12( C3 C12 ) C3_=_C14( C3 C14 ) C3_=_C16( C3 C16 ) C3_=_C17( C3 C17 ) C3_=_C18( C3 C18 ) C3_=_C19( C3 C19 ) \nC3_=_C20( C3 C20 ) C3_=_C21( C3 C21 ) C3_=_C25( C3 C25 ) C3_=_C93( C3 C93 ) C5_=_C6( C5 C6 ) C5_=_C7( C5 C7 ) \nC5_=_C9( C5 C9 ) C5_=_C11( C5 C11 ) C5_=_C12( C5 C12 ) C5_=_C14( C5 C14 ) C5_=_C16( C5 C16 ) C5_=_C17( C5 C17 ) \nC5_=_C18( C5 C18 ) C5_=_C19( C5 C19 ) C5_=_C20( C5 C20 ) C5_=_C21( C5 C21 ) C5_=_C25( C5 C25 ) C5_=_C124( C5 C124 ) \nC5_=_C131( C5 C131 ) C6_=_C7( C6 C7 ) C6_=_C9( C6 C9 ) C6_=_C11( C6 C11 ) C6_=_C12( C6 C12 ) C6_=_C14( C6 C14 ) \nC6_=_C16( C6 C16 ) C6_=_C17( C6 C17 ) C6_=_C18( C6 C18 ) C6_=_C19( C6 C19 ) C6_=_C20( C6 C20 ) C6_=_C21( C6 C21 ) \nC6_=_C25( C6 C25 ) C6_=_C157( C6 C157 ) C6_=_C162( C6 C162 ) C6_=_C167( C6 C167 ) C7_=_C9( C7 C9 ) C7_=_C11( C7 C11 ) \nC7_=_C12( C7 C12 ) C7_=_C14( C7 C14 ) C7_=_C16( C7 C16 ) C7_=_C17( C7 C17 ) C7_=_C18( C7 C18 ) C7_=_C19( C7 C19 ) \nC7_=_C20( C7 C20 ) C7_=_C21( C7 C21 ) C7_=_C25( C7 C25 ) C7_=_C170( C7 C170 ) C9_=_C11( C9 C11 ) C9_=_C12( C9 C12 ) \nC9_=_C14( C9 C14 ) C9_=_C16( C9 C16 ) C9_=_C17( C9 C17 ) C9_=_C18( C9 C18 ) C9_=_C19( C9 C19 ) C9_=_C20( C9 C20 ) \nC9_=_C21( C9 C21 ) C9_=_C25( C9 C25 ) C9_=_C187( C9 C187 ) C11_=_C12( C11 C12 ) C11_=_C14( C11 C14 ) C11_=_C16( C11 C16 ) \nC11_=_C17( C11 C17 ) C11_=_C18( C11 C18 ) C11_=_C19( C11 C19 ) C11_=_C20( C11 C20 ) C11_=_C21( C11 C21 ) C11_=_C25( C11 C25 ) \nC12_=_C14( C12 C14 ) C12_=_C16( C12 C16 ) C12_=_C17( C12 C17 ) C12_=_C18( C12 C18 ) C12_=_C19( C12 C19 ) C12_=_C20( C12 C20 ) \nC12_=_C21( C12 C21 ) C12_=_C25( C12 C25 ) C14_=_C16( C14 C16 ) C14_=_C17( C14 C17 ) C14_=_C18( C14 C18 ) C14_=_C19( C14 C19 ) \nC14_=_C20( C14 C20 ) C14_=_C21( C14 C21 ) C14_=_C25( C14 C25 ) C14_=_C245( C14 C245 ) C16_=_C17( C16 C17 ) C16_=_C18( C16 C18 ) \nC16_=_C19( C16 C19 ) C16_=_C20( C16 C20 ) C16_=_C21( C16 C21 ) C16_=_C25( C16 C25 ) C16_=_C36( C16 C36 ) C16_=_C56( C16 C56 ) \nC16_=_C124( C16 C124 ) C16_=_C140( C16 C140 ) C16_=_C162( C16 C162 ) C16_=_C187( C16 C187 ) C16_=_C247( C16 C247 ) C16_=_C277( C16 C277 ) \nC16_=_C296( C16 C296 ) C16_=_C300( C16 C300 ) C16_=_C302( C16 C302 ) C16_=_C303( C16 C303 ) C17_=_C18( C17 C18 ) C17_=_C19( C17 C19 ) \nC17_=_C20( C17 C20 ) C17_=_C21( C17 C21 ) C17_=_C25( C17 C25 ) C17_=_C250( C17 C250 ) C18_=_C19( C18 C19 ) C18_=_C20( C18 C20 ) \nC18_=_C21( C18 C21 ) C18_=_C25( C18 C25 ) C18_=_C342( C18 C342 ) C19_=_C20( C19 C20 ) C19_=_C21( C19 C21 ) C19_=_C25( C19 C25 ) \nC19_=_C343( C19 C343 ) C20_=_C21( C20 C21 ) C20_=_C25( C20 C25 ) C20_=_C251( C20 C251 ) C20_=_C303( C20 C303 ) C21_=_C25( C21 C25 ) \nC21_=_C253( C21 C253 ) C21_=_C345( C21 C345 ) C25_=_C83( C25 C83 ) C25_=_C131( C25 C131 ) C25_=_C151( C25 C151 ) C25_=_C167( C25 C167 ) \nC25_=_C221( C25 C221 ) C25_=_C254( C25 C254 ) C25_=_C298( C25 C298 ) C25_=_C312( C25 C312 ) C25_=_C319( C25 C319 ) C25_=_C330( C25 C330 ) \nC25_=_C342( C25 C342 ) C25_=_C343( C25 C343 ) C25_=_C345( C25 C345 ) C31_=_C36( C31 C36 ) C31_=_C50( C31 C50 ) C31_=_C75( C31 C75 ) \nC31_=_C93( C31 C93 ) C31_=_C107( C31 C107 ) C31_=_C157( C31 C157 ) C31_=_C170( C31 C170 ) C31_=_C215( C31 C215 ) C31_=_C244( C31 C244 ) \nC31_=_C245( C31 C245 ) C31_=_C246( C31 C246 ) C31_=_C247( C31 C247 ) C31_=_C248( C31 C248 ) C31_=_C250( C31 C250 ) C31_=_C251( C31 C251 ) \nC31_=_C253( C31 C253 ) C31_=_C254( C31 C254 ) C36_=_C56( C36 C56 ) C36_=_C124( C36 C124 ) C36_=_C140( C36 C140 ) C36_=_C162( C36 C162 ) \nC36_=_C187( C36 C187 ) C36_=_C247( C36 C247 ) C36_=_C277( C36 C277 ) C36_=_C296( C36 C296 ) C36_=_C300( C36 C300 ) C36_=_C302( C36 C302 ) \nC36_=_C303( C36 C303 ) C50_=_C56( C50 C56 ) C50_=_C75( C50 C75 ) C50_=_C93( C50 C93 ) C50_=_C107( C50 C107 ) C50_=_C157( C50 C157 ) \nC50_=_C170( C50 C170 ) C50_=_C215( C50 C215 ) C50_=_C244( C50 C244 ) C50_=_C245( C50 C245 ) C50_=_C246( C50 C246 ) C50_=_C247( C50 C247 ) \nC50_=_C248( C50 C248 ) C50_=_C250( C50 C250 ) C50_=_C251( C50 C251 ) C50_=_C253( C50 C253 ) C50_=_C254( C50 C254 ) C56_=_C124( C56 C124 ) \nC56_=_C140( C56 C140 ) C56_=_C162( C56 C162 ) C56_=_C187( C56 C187 ) C56_=_C247( C56 C247 ) C56_=_C277( C56 C277 ) C56_=_C296( C56 C296 ) \nC56_=_C300( C56 C300 ) C56_=_C302( C56 C302 ) C56_=_C303( C56 C303 ) C75_=_C83( C75 C83 ) C75_=_C93( C75 C93 ) C75_=_C107( C75 C107 ) \nC75_=_C157( C75 C157 ) C75_=_C170( C75 C170 ) C75_=_C215( C75 C215 ) C75_=_C244( C75 C244 ) C75_=_C245( C75 C245 ) C75_=_C246( C75 C246 ) \nC75_=_C247( C75 C247 ) C75_=_C248( C75 C248 ) C75_=_C250( C75 C250 ) C75_=_C251( C75 C251 ) C75_=_C253( C75 C253 ) C75_=_C254( C75 C254 ) \nC83_=_C131( C83 C131 ) C83_=_C151( C83 C151 ) C83_=_C167( C83 C167 ) C83_=_C221( C83 C221 ) C83_=_C254( C83 C254 ) C83_=_C298( C83 C298 ) \nC83_=_C312( C83 C312 ) C83_=_C319( C83 C319 ) C83_=_C330( C83 C330 ) C83_=_C342( C83 C342 ) C83_=_C343( C83 C343 ) C83_=_C345( C83 C345 ) \nC93_=_C107( C93 C107 ) C93_=_C157( C93 C157 ) C93_=_C170( C93 C170 ) C93_=_C215( C93 C215 ) C93_=_C244( C93 C244 ) C93_=_C245( C93 C245 ) \nC93_=_C246( C93 C246 ) C93_=_C247( C93 C247 ) C93_=_C248( C93 C248 ) C93_=_C250( C93 C250 ) C93_=_C251( C93 C251 ) C93_=_C253( C93 C253 ) \nC93_=_C254( C93 C254 ) C107_=_C157( C107 C157 ) C107_=_C170( C107 C170 ) C107_=_C215( C107 C215 ) C107_=_C244( C107 C244 ) C107_=_C245( C107 C245 ) \nC107_=_C246( C107 C246 ) C107_=_C247( C107 C247 ) C107_=_C248( C107 C248 ) C107_=_C250( C107 C250 ) C107_=_C251( C107 C251 ) C107_=_C253( C107 C253 ) \nC107_=_C254( C107 C254 ) C124_=_C131( C124 C131 ) C124_=_C140( C124 C140 ) C124_=_C162( C124 C162 ) C124_=_C187( C124 C187 ) C124_=_C247( C124 C247 ) \nC124_=_C277( C124 C277 ) C124_=_C296( C124 C296 ) C124_=_C300( C124 C300 ) C124_=_C302( C124 C302 ) C124_=_C303( C124 C303 ) C131_=_C151( C131 C151 ) \nC131_=_C167( C131 C167 ) C131_=_C221( C131 C221 ) C131_=_C254( C131 C254 ) C131_=_C298( C131 C298 ) C131_=_C312( C131 C312 ) C131_=_C319( C131 C319 ) \nC131_=_C330( C131 C330 ) C131_=_C342( C131 C342 ) C131_=_C343( C131 C343 ) C131_=_C345( C131 C345 ) C140_=_C151( C140 C151 ) C140_=_C162( C140 C162 ) \nC140_=_C187( C140 C187 ) C140_=_C247( C140 C247 ) C140_=_C277( C140 C277 ) C140_=_C296( C140 C296 ) C140_=_C300( C140 C300 ) C140_=_C302( C140 C302 ) \nC140_=_C303( C140 C303 ) C151_=_C167( C151 C167 ) C151_=_C221( C151 C221 ) C151_=_C254( C151 C254 ) C151_=_C298( C151 C298 ) C151_=_C312( C151 C312 ) \nC151_=_C319( C151 C319 ) C151_=_C330( C151 C330 ) C151_=_C342( C151 C342 ) C151_=_C343( C151 C343 ) C151_=_C345( C151 C345 ) C157_=_C162( C157 C162 ) \nC157_=_C167( C157 C167 ) C157_=_C170( C157 C170 ) C157_=_C215( C157 C215 ) C157_=_C244( C157 C244 ) C157_=_C245( C157 C245 ) C157_=_C246( C157 C246 ) \nC157_=_C247( C157 C247 ) C157_=_C248( C157 C248 ) C157_=_C250( C157 C250 ) C157_=_C251( C157 C251 ) C157_=_C253( C157 C253 ) C157_=_C254( C157 C254 ) \nC162_=_C167( C162 C167 ) C162_=_C187( C162 C187 ) C162_=_C247( C162 C247 ) C162_=_C277( C162 C277 ) C162_=_C296( C162 C296 ) C162_=_C300( C162 C300 ) \nC162_=_C302( C162 C302 ) C162_=_C303( C162 C303 ) C167_=_C221(</w:t>
      </w:r>
    </w:p>
    <w:p>
      <w:pPr>
        <w:pStyle w:val="PreformattedText"/>
        <w:bidi w:val="0"/>
        <w:spacing w:before="0" w:after="0"/>
        <w:jc w:val="left"/>
        <w:rPr/>
      </w:pPr>
      <w:r>
        <w:rPr/>
        <w:t xml:space="preserve"> </w:t>
      </w:r>
      <w:r>
        <w:rPr/>
        <w:t>C167 C221 ) C167_=_C254( C167 C254 ) C167_=_C298( C167 C298 ) C167_=_C312( C167 C312 ) \nC167_=_C319( C167 C319 ) C167_=_C330( C167 C330 ) C167_=_C342( C167 C342 ) C167_=_C343( C167 C343 ) C167_=_C345( C167 C345 ) C170_=_C215( C170 C215 ) \nC170_=_C244( C170 C244 ) C170_=_C245( C170 C245 ) C170_=_C246( C170 C246 ) C170_=_C247( C170 C247 ) C170_=_C248( C170 C248 ) C170_=_C250( C170 C250 ) \nC170_=_C251( C170 C251 ) C170_=_C253( C170 C253 ) C170_=_C254( C170 C254 ) C187_=_C247( C187 C247 ) C187_=_C277( C187 C277 ) C187_=_C296( C187 C296 ) \nC187_=_C300( C187 C300 ) C187_=_C302( C187 C302 ) C187_=_C303( C187 C303 ) C215_=_C221( C215 C221 ) C215_=_C244( C215 C244 ) C215_=_C245( C215 C245 ) \nC215_=_C246( C215 C246 ) C215_=_C247( C215 C247 ) C215_=_C248( C215 C248 ) C215_=_C250( C215 C250 ) C215_=_C251( C215 C251 ) C215_=_C253( C215 C253 ) \nC215_=_C254( C215 C254 ) C221_=_C254( C221 C254 ) C221_=_C298( C221 C298 ) C221_=_C312( C221 C312 ) C221_=_C319( C221 C319 ) C221_=_C330( C221 C330 ) \nC221_=_C342( C221 C342 ) C221_=_C343( C221 C343 ) C221_=_C345( C221 C345 ) C244_=_C245( C244 C245 ) C244_=_C246( C244 C246 ) C244_=_C247( C244 C247 ) \nC244_=_C248( C244 C248 ) C244_=_C250( C244 C250 ) C244_=_C251( C244 C251 ) C244_=_C253( C244 C253 ) C244_=_C254( C244 C254 ) C245_=_C246( C245 C246 ) \nC245_=_C247( C245 C247 ) C245_=_C248( C245 C248 ) C245_=_C250( C245 C250 ) C245_=_C251( C245 C251 ) C245_=_C253( C245 C253 ) C245_=_C254( C245 C254 ) \nC246_=_C247( C246 C247 ) C246_=_C248( C246 C248 ) C246_=_C250( C246 C250 ) C246_=_C251( C246 C251 ) C246_=_C253( C246 C253 ) C246_=_C254( C246 C254 ) \nC246_=_C296( C246 C296 ) C246_=_C298( C246 C298 ) C247_=_C248( C247 C248 ) C247_=_C250( C247 C250 ) C247_=_C251( C247 C251 ) C247_=_C253( C247 C253 ) \nC247_=_C254( C247 C254 ) C247_=_C277( C247 C277 ) C247_=_C296( C247 C296 ) C247_=_C300( C247 C300 ) C247_=_C302( C247 C302 ) C247_=_C303( C247 C303 ) \nC248_=_C250( C248 C250 ) C248_=_C251( C248 C251 ) C248_=_C253( C248 C253 ) C248_=_C254( C248 C254 ) C250_=_C251( C250 C251 ) C250_=_C253( C250 C253 ) \nC250_=_C254( C250 C254 ) C251_=_C253( C251 C253 ) C251_=_C254( C251 C254 ) C251_=_C303( C251 C303 ) C253_=_C254( C253 C254 ) C253_=_C345( C253 C345 ) \nC254_=_C298( C254 C298 ) C254_=_C312( C254 C312 ) C254_=_C319( C254 C319 ) C254_=_C330( C254 C330 ) C254_=_C342( C254 C342 ) C254_=_C343( C254 C343 ) \nC254_=_C345( C254 C345 ) C277_=_C296( C277 C296 ) C277_=_C300( C277 C300 ) C277_=_C302( C277 C302 ) C277_=_C303( C277 C303 ) C296_=_C298( C296 C298 ) \nC296_=_C300( C296 C300 ) C296_=_C302( C296 C302 ) C296_=_C303( C296 C303 ) C298_=_C312( C298 C312 ) C298_=_C319( C298 C319 ) C298_=_C330( C298 C330 ) \nC298_=_C342( C298 C342 ) C298_=_C343( C298 C343 ) C298_=_C345( C298 C345 ) C300_=_C302( C300 C302 ) C300_=_C303( C300 C303 ) C300_=_C330( C300 C330 ) \nC302_=_C303( C302 C303 ) C312_=_C319( C312 C319 ) C312_=_C330( C312 C330 ) C312_=_C342( C312 C342 ) C312_=_C343( C312 C343 ) C312_=_C345( C312 C345 ) \nC319_=_C330( C319 C330 ) C319_=_C342( C319 C342 ) C319_=_C343( C319 C343 ) C319_=_C345( C319 C345 ) C330_=_C342( C330 C342 ) C330_=_C343( C330 C343 ) \nC330_=_C345( C330 C345 ) C342_=_C343( C342 C343 ) C342_=_C345( C342 C345 ) C343_=_C345( C343 C345 ) "];15-&gt;18[label="54: C0 C1 C2 C3 C5 \nC6 C7 C9 C11 C12 C14 \nC17 C18 C19 C20 C21 C31 \nC36 C50 C56 C75 C83 C93 \nC107 C124 C131 C140 C151 C157 \nC162 C167 C170 C187 C215 C221 \nC244 C245 C246 C248 C250 C251 \nC253 C277 C296 C298 C300 C302 \nC303 C312 C319 C330 C342 C343 \nC345 \n383: C0_=_C1 ,C0_=_C2 ,C0_=_C3 ,C0_=_C5 ,C0_=_C6 ,\nC0_=_C7 ,C0_=_C9 ,C0_=_C11 ,C0_=_C12 ,C0_=_C14 ,C0_=_C17 ,\nC0_=_C18 ,C0_=_C19 ,C0_=_C20 ,C0_=_C21 ,C0_=_C31 ,C0_=_C36 ,\nC1_=_C2 ,C1_=_C3 ,C1_=_C5 ,C1_=_C6 ,C1_=_C7 ,C1_=_C9 ,\nC1_=_C11 ,C1_=_C12 ,C1_=_C14 ,C1_=_C17 ,C1_=_C18 ,C1_=_C19 ,\nC1_=_C20 ,C1_=_C21 ,C1_=_C50 ,C1_=_C56 ,C2_=_C3 ,C2_=_C5 ,\nC2_=_C6 ,C2_=_C7 ,C2_=_C9 ,C2_=_C11 ,C2_=_C12 ,C2_=_C14 ,\nC2_=_C17 ,C2_=_C18 ,C2_=_C19 ,C2_=_C20 ,C2_=_C21 ,C2_=_C75 ,\nC2_=_C83 ,C3_=_C5 ,C3_=_C6 ,C3_=_C7 ,C3_=_C9 ,C3_=_C11 ,\nC3_=_C12 ,C3_=_C14 ,C3_=_C17 ,C3_=_C18 ,C3_=_C19 ,C3_=_C20 ,\nC3_=_C21 ,C3_=_C93 ,C5_=_C6 ,C5_=_C7 ,C5_=_C9 ,C5_=_C11 ,\nC5_=_C12 ,C5_=_C14 ,C5_=_C17 ,C5_=_C18 ,C5_=_C19 ,C5_=_C20 ,\nC5_=_C21 ,C5_=_C124 ,C5_=_C131 ,C6_=_C7 ,C6_=_C9 ,C6_=_C11 ,\nC6_=_C12 ,C6_=_C14 ,C6_=_C17 ,C6_=_C18 ,C6_=_C19 ,C6_=_C20 ,\nC6_=_C21 ,C6_=_C157 ,C6_=_C162 ,C6_=_C167 ,C7_=_C9 ,C7_=_C11 ,\nC7_=_C12 ,C7_=_C14 ,C7_=_C17 ,C7_=_C18 ,C7_=_C19 ,C7_=_C20 ,\nC7_=_C21 ,C7_=_C170 ,C9_=_C11 ,C9_=_C12 ,C9_=_C14 ,C9_=_C17 ,\nC9_=_C18 ,C9_=_C19 ,C9_=_C20 ,C9_=_C21 ,C9_=_C187 ,C11_=_C12 ,\nC11_=_C14 ,C11_=_C17 ,C11_=_C18 ,C11_=_C19 ,C11_=_C20 ,C11_=_C21 ,\nC12_=_C14 ,C12_=_C17 ,C12_=_C18 ,C12_=_C19 ,C12_=_C20 ,C12_=_C21 ,\nC14_=_C17 ,C14_=_C18 ,C14_=_C19 ,C14_=_C20 ,C14_=_C21 ,C14_=_C245 ,\nC17_=_C18 ,C17_=_C19 ,C17_=_C20 ,C17_=_C21 ,C17_=_C250 ,C18_=_C19 ,\nC18_=_C20 ,C18_=_C21 ,C18_=_C342 ,C19_=_C20 ,C19_=_C21 ,C19_=_C343 ,\nC20_=_C21 ,C20_=_C251 ,C20_=_C303 ,C21_=_C253 ,C21_=_C345 ,C31_=_C36 ,\nC31_=_C50 ,C31_=_C75 ,C31_=_C93 ,C31_=_C107 ,C31_=_C157 ,C31_=_C170 ,\nC31_=_C215 ,C31_=_C244 ,C31_=_C245 ,C31_=_C246 ,C31_=_C248 ,C31_=_C250 ,\nC31_=_C251 ,C31_=_C253 ,C36_=_C56 ,C36_=_C124 ,C36_=_C140 ,C36_=_C162 ,\nC36_=_C187 ,C36_=_C277 ,C36_=_C296 ,C36_=_C300 ,C36_=_C302 ,C36_=_C303 ,\nC50_=_C56 ,C50_=_C75 ,C50_=_C93 ,C50_=_C107 ,C50_=_C157 ,C50_=_C170 ,\nC50_=_C215 ,C50_=_C244 ,C50_=_C245 ,C50_=_C246 ,C50_=_C248 ,C50_=_C250 ,\nC50_=_C251 ,C50_=_C253 ,C56_=_C124 ,C56_=_C140 ,C56_=_C162 ,C56_=_C187 ,\nC56_=_C277 ,C56_=_C296 ,C56_=_C300 ,C56_=_C302 ,C56_=_C303 ,C75_=_C83 ,\nC75_=_C93 ,C75_=_C107 ,C75_=_C157 ,C75_=_C170 ,C75_=_C215 ,C75_=_C244 ,\nC75_=_C245 ,C75_=_C246 ,C75_=_C248 ,C75_=_C250 ,C75_=_C251 ,C75_=_C253 ,\nC83_=_C131 ,C83_=_C151 ,C83_=_C167 ,C83_=_C221 ,C83_=_C298 ,C83_=_C312 ,\nC83_=_C319 ,C83_=_C330 ,C83_=_C342 ,C83_=_C343 ,C83_=_C345 ,C93_=_C107 ,\nC93_=_C157 ,C93_=_C170 ,C93_=_C215 ,C93_=_C244 ,C93_=_C245 ,C93_=_C246 ,\nC93_=_C248 ,C93_=_C250 ,C93_=_C251 ,C93_=_C253 ,C107_=_C157 ,C107_=_C170 ,\nC107_=_C215 ,C107_=_C244 ,C107_=_C245 ,C107_=_C246 ,C107_=_C248 ,C107_=_C250 ,\nC107_=_C251 ,C107_=_C253 ,C124_=_C131 ,C124_=_C140 ,C124_=_C162 ,C124_=_C187 ,\nC124_=_C277 ,C124_=_C296 ,C124_=_C300 ,C124_=_C302 ,C124_=_C303 ,C131_=_C151 ,\nC131_=_C167 ,C131_=_C221 ,C131_=_C298 ,C131_=_C312 ,C131_=_C319 ,C131_=_C330 ,\nC131_=_C342 ,C131_=_C343 ,C131_=_C345 ,C140_=_C151 ,C140_=_C162 ,C140_=_C187 ,\nC140_=_C277 ,C140_=_C296 ,C140_=_C300 ,C140_=_C302 ,C140_=_C303 ,C151_=_C167 ,\nC151_=_C221 ,C151_=_C298 ,C151_=_C312 ,C151_=_C319 ,C151_=_C330 ,C151_=_C342 ,\nC151_=_C343 ,C151_=_C345 ,C157_=_C162 ,C157_=_C167 ,C157_=_C170 ,C157_=_C215 ,\nC157_=_C244 ,C157_=_C245 ,C157_=_C246 ,C157_=_C248 ,C157_=_C250 ,C157_=_C251 ,\nC157_=_C253 ,C162_=_C167 ,C162_=_C187 ,C162_=_C277 ,C162_=_C296 ,C162_=_C300 ,\nC162_=_C302 ,C162_=_C303 ,C167_=_C221 ,C167_=_C298 ,C167_=_C312 ,C167_=_C319 ,\nC167_=_C330 ,C167_=_C342 ,C167_=_C343 ,C167_=_C345 ,C170_=_C215 ,C170_=_C244 ,\nC170_=_C245 ,C170_=_C246 ,C170_=_C248 ,C170_=_C250 ,C170_=_C251 ,C170_=_C253 ,\nC187_=_C277 ,C187_=_C296 ,C187_=_C300 ,C187_=_C302 ,C187_=_C303 ,C215_=_C221 ,\nC215_=_C244 ,C215_=_C245 ,C215_=_C246 ,C215_=_C248 ,C215_=_C250 ,C215_=_C251 ,\nC215_=_C253 ,C221_=_C298 ,C221_=_C312 ,C221_=_C319 ,C221_=_C330 ,C221_=_C342 ,\nC221_=_C343 ,C221_=_C345 ,C244_=_C245 ,C244_=_C246 ,C244_=_C248 ,C244_=_C250 ,\nC244_=_C251 ,C244_=_C253 ,C245_=_C246 ,C245_=_C248 ,C245_=_C250 ,C245_=_C251 ,\nC245_=_C253 ,C246_=_C248 ,C246_=_C250 ,C246_=_C251 ,C246_=_C253 ,C246_=_C296 ,\nC246_=_C298 ,C248_=_C250 ,C248_=_C251 ,C248_=_C253 ,C250_=_C251 ,C250_=_C253 ,\nC251_=_C253 ,C251_=_C303 ,C253_=_C345 ,C277_=_C296 ,C277_=_C300 ,C277_=_C302 ,\nC277_=_C303 ,C296_=_C298 ,C296_=_C300 ,C296_=_C302 ,C296_=_C303 ,C298_=_C312 ,\nC298_=_C319 ,C298_=_C330 ,C298_=_C342 ,C298_=_C343 ,C298_=_C345 ,C300_=_C302 ,\nC300_=_C303 ,C300_=_C330 ,C302_=_C303 ,C312_=_C319 ,C312_=_C330 ,C312_=_C342 ,\nC312_=_C343 ,C312_=_C345 ,C319_=_C330 ,C319_=_C342 ,C319_=_C343 ,C319_=_C345 ,\nC330_=_C342 ,C330_=_C343 ,C330_=_C345 ,C342_=_C343 ,C342_=_C345 ,C343_=_C345 ,"];19[shape=box, label="id:19 level: 2\n73: C3 C11 C20 C21 C26 \nC41 C47 C49 C63 C64 C82 \nC84 C86 C88 C89 C90 C93 \nC94 C96 C105 C112 C115 C116 \nC130 C144 C150 C153 C169 C175 \nC197 C205 C207 C208 C209 C212 \nC213 C218 C222 C223 C224 C225 \nC226 C227 C229 C230 C231 C232 \nC233 C235 C241 C242 C251 C253 \nC266 C273 C274 C293 C294 C297 \nC300 C303 C307 C311 C317 C320 \nC326 C327 C328 C329 C330 C332 \nC336 C345 \n570: C3_=_C11( C3 C11 ) C3_=_C20( C3 C20 ) C3_=_C21( C3 C21 ) C3_=_C26( C3 C26 ) C3_=_C84( C3 C84 ) \nC3_=_C86( C3 C86 ) C3_=_C88( C3 C88 ) C3_=_C89( C3 C89 ) C3_=_C90( C3 C90 ) C3_=_C93( C3 C93 ) C3_=_C94( C3 C94 ) \nC3_=_C96( C3 C96 ) C11_=_C20( C11 C20 ) C11_=_C21( C11 C21 ) C11_=_C49( C11 C49 ) C11_=_C90( C11 C90 ) C11_=_C105( C11 C105 ) \nC11_=_C116( C11 C116 ) C11_=_C197( C11 C197 ) C11_=_C222( C11 C222 ) C11_=_C223( C11 C223 ) C11_=_C224( C11 C224 ) C11_=_C225( C11 C225 ) \nC11_=_C226( C11 C226 ) C11_=_C227( C11 C227 ) C11_=_C229( C11 C229 ) C11_=_C230( C11 C230 ) C11_=_C231( C11 C231 ) C11_=_C232( C11 C232 ) \nC11_=_C233( C11 C233 ) C11_=_C235( C11 C235 ) C20_=_C21( C20 C21 ) C20_=_C41( C20 C41 ) C20_=_C63( C20 C63 ) C20_=_C82( C20 C82 ) \nC20_=_C112( C20 C112 ) C20_=_C130( C20 C130 ) C20_=_C150( C20 C150 ) C20_=_C205( C20 C205 ) C20_=_C233( C20 C233 ) C20_=_C241( C20 C241 ) \nC20_=_C251( C20 C251 ) C20_=_C273( C20 C273 ) C20_=_C293( C20 C293 ) C20_=_C303( C20 C303 ) C20_=_C311( C20 C311 ) C20_=_C317( C20 C317 ) \nC20_=_C329( C20 C329 ) C20_=_C332( C20 C332 ) C20_=_C336( C20 C336 ) C21_=_C64( C21 C64 ) C21_=_C235( C21 C235 ) C21_=_C242( C21 C242 ) \nC21_=_C253( C21 C253 ) C21_=_C266( C21 C266 ) C21_=_C274( C21 C274 ) C21_=_C294( C21 C294 ) C21_=_C297( C21 C297 ) C21_=_C326( C21 C326 ) \nC21_=_C345( C21 C345 ) C26_=_C41( C26 C41 ) C26_=_C84(</w:t>
      </w:r>
    </w:p>
    <w:p>
      <w:pPr>
        <w:pStyle w:val="PreformattedText"/>
        <w:bidi w:val="0"/>
        <w:spacing w:before="0" w:after="0"/>
        <w:jc w:val="left"/>
        <w:rPr/>
      </w:pPr>
      <w:r>
        <w:rPr/>
        <w:t xml:space="preserve"> </w:t>
      </w:r>
      <w:r>
        <w:rPr/>
        <w:t>C26 C84 ) C26_=_C86( C26 C86 ) C26_=_C88( C26 C88 ) C26_=_C89( C26 C89 ) \nC26_=_C90( C26 C90 ) C26_=_C93( C26 C93 ) C26_=_C94( C26 C94 ) C26_=_C96( C26 C96 ) C41_=_C63( C41 C63 ) C41_=_C82( C41 C82 ) \nC41_=_C112( C41 C112 ) C41_=_C130( C41 C130 ) C41_=_C150( C41 C150 ) C41_=_C205( C41 C205 ) C41_=_C233( C41 C233 ) C41_=_C241( C41 C241 ) \nC41_=_C251( C41 C251 ) C41_=_C273( C41 C273 ) C41_=_C293( C41 C293 ) C41_=_C303( C41 C303 ) C41_=_C311( C41 C311 ) C41_=_C317( C41 C317 ) \nC41_=_C329( C41 C329 ) C41_=_C332( C41 C332 ) C41_=_C336( C41 C336 ) C47_=_C49( C47 C49 ) C47_=_C63( C47 C63 ) C47_=_C64( C47 C64 ) \nC47_=_C115( C47 C115 ) C47_=_C153( C47 C153 ) C47_=_C169( C47 C169 ) C47_=_C207( C47 C207 ) C47_=_C208( C47 C208 ) C47_=_C209( C47 C209 ) \nC47_=_C212( C47 C212 ) C47_=_C213( C47 C213 ) C49_=_C63( C49 C63 ) C49_=_C64( C49 C64 ) C49_=_C90( C49 C90 ) C49_=_C105( C49 C105 ) \nC49_=_C116( C49 C116 ) C49_=_C197( C49 C197 ) C49_=_C222( C49 C222 ) C49_=_C223( C49 C223 ) C49_=_C224( C49 C224 ) C49_=_C225( C49 C225 ) \nC49_=_C226( C49 C226 ) C49_=_C227( C49 C227 ) C49_=_C229( C49 C229 ) C49_=_C230( C49 C230 ) C49_=_C231( C49 C231 ) C49_=_C232( C49 C232 ) \nC49_=_C233( C49 C233 ) C49_=_C235( C49 C235 ) C63_=_C64( C63 C64 ) C63_=_C82( C63 C82 ) C63_=_C112( C63 C112 ) C63_=_C130( C63 C130 ) \nC63_=_C150( C63 C150 ) C63_=_C205( C63 C205 ) C63_=_C233( C63 C233 ) C63_=_C241( C63 C241 ) C63_=_C251( C63 C251 ) C63_=_C273( C63 C273 ) \nC63_=_C293( C63 C293 ) C63_=_C303( C63 C303 ) C63_=_C311( C63 C311 ) C63_=_C317( C63 C317 ) C63_=_C329( C63 C329 ) C63_=_C332( C63 C332 ) \nC63_=_C336( C63 C336 ) C64_=_C235( C64 C235 ) C64_=_C242( C64 C242 ) C64_=_C253( C64 C253 ) C64_=_C266( C64 C266 ) C64_=_C274( C64 C274 ) \nC64_=_C294( C64 C294 ) C64_=_C297( C64 C297 ) C64_=_C326( C64 C326 ) C64_=_C345( C64 C345 ) C82_=_C112( C82 C112 ) C82_=_C130( C82 C130 ) \nC82_=_C150( C82 C150 ) C82_=_C205( C82 C205 ) C82_=_C233( C82 C233 ) C82_=_C241( C82 C241 ) C82_=_C251( C82 C251 ) C82_=_C273( C82 C273 ) \nC82_=_C293( C82 C293 ) C82_=_C303( C82 C303 ) C82_=_C311( C82 C311 ) C82_=_C317( C82 C317 ) C82_=_C329( C82 C329 ) C82_=_C332( C82 C332 ) \nC82_=_C336( C82 C336 ) C84_=_C86( C84 C86 ) C84_=_C88( C84 C88 ) C84_=_C89( C84 C89 ) C84_=_C90( C84 C90 ) C84_=_C93( C84 C93 ) \nC84_=_C94( C84 C94 ) C84_=_C96( C84 C96 ) C84_=_C105( C84 C105 ) C84_=_C112( C84 C112 ) C86_=_C88( C86 C88 ) C86_=_C89( C86 C89 ) \nC86_=_C90( C86 C90 ) C86_=_C93( C86 C93 ) C86_=_C94( C86 C94 ) C86_=_C96( C86 C96 ) C86_=_C115( C86 C115 ) C86_=_C116( C86 C116 ) \nC86_=_C130( C86 C130 ) C88_=_C89( C88 C89 ) C88_=_C90( C88 C90 ) C88_=_C93( C88 C93 ) C88_=_C94( C88 C94 ) C88_=_C96( C88 C96 ) \nC88_=_C153( C88 C153 ) C89_=_C90( C89 C90 ) C89_=_C93( C89 C93 ) C89_=_C94( C89 C94 ) C89_=_C96( C89 C96 ) C89_=_C218( C89 C218 ) \nC90_=_C93( C90 C93 ) C90_=_C94( C90 C94 ) C90_=_C96( C90 C96 ) C90_=_C105( C90 C105 ) C90_=_C116( C90 C116 ) C90_=_C197( C90 C197 ) \nC90_=_C222( C90 C222 ) C90_=_C223( C90 C223 ) C90_=_C224( C90 C224 ) C90_=_C225( C90 C225 ) C90_=_C226( C90 C226 ) C90_=_C227( C90 C227 ) \nC90_=_C229( C90 C229 ) C90_=_C230( C90 C230 ) C90_=_C231( C90 C231 ) C90_=_C232( C90 C232 ) C90_=_C233( C90 C233 ) C90_=_C235( C90 C235 ) \nC93_=_C94( C93 C94 ) C93_=_C96( C93 C96 ) C93_=_C251( C93 C251 ) C93_=_C253( C93 C253 ) C94_=_C96( C94 C96 ) C94_=_C223( C94 C223 ) \nC94_=_C266( C94 C266 ) C96_=_C209( C96 C209 ) C96_=_C227( C96 C227 ) C96_=_C320( C96 C320 ) C96_=_C326( C96 C326 ) C105_=_C112( C105 C112 ) \nC105_=_C116( C105 C116 ) C105_=_C197( C105 C197 ) C105_=_C222( C105 C222 ) C105_=_C223( C105 C223 ) C105_=_C224( C105 C224 ) C105_=_C225( C105 C225 ) \nC105_=_C226( C105 C226 ) C105_=_C227( C105 C227 ) C105_=_C229( C105 C229 ) C105_=_C230( C105 C230 ) C105_=_C231( C105 C231 ) C105_=_C232( C105 C232 ) \nC105_=_C233( C105 C233 ) C105_=_C235( C105 C235 ) C112_=_C130( C112 C130 ) C112_=_C150( C112 C150 ) C112_=_C205( C112 C205 ) C112_=_C233( C112 C233 ) \nC112_=_C241( C112 C241 ) C112_=_C251( C112 C251 ) C112_=_C273( C112 C273 ) C112_=_C293( C112 C293 ) C112_=_C303( C112 C303 ) C112_=_C311( C112 C311 ) \nC112_=_C317( C112 C317 ) C112_=_C329( C112 C329 ) C112_=_C332( C112 C332 ) C112_=_C336( C112 C336 ) C115_=_C116( C115 C116 ) C115_=_C130( C115 C130 ) \nC115_=_C153( C115 C153 ) C115_=_C169( C115 C169 ) C115_=_C207( C115 C207 ) C115_=_C208( C115 C208 ) C115_=_C209( C115 C209 ) C115_=_C212( C115 C212 ) \nC115_=_C213( C115 C213 ) C116_=_C130( C116 C130 ) C116_=_C197( C116 C197 ) C116_=_C222( C116 C222 ) C116_=_C223( C116 C223 ) C116_=_C224( C116 C224 ) \nC116_=_C225( C116 C225 ) C116_=_C226( C116 C226 ) C116_=_C227( C116 C227 ) C116_=_C229( C116 C229 ) C116_=_C230( C116 C230 ) C116_=_C231( C116 C231 ) \nC116_=_C232( C116 C232 ) C116_=_C233( C116 C233 ) C116_=_C235( C116 C235 ) C130_=_C150( C130 C150 ) C130_=_C205( C130 C205 ) C130_=_C233( C130 C233 ) \nC130_=_C241( C130 C241 ) C130_=_C251( C130 C251 ) C130_=_C273( C130 C273 ) C130_=_C293( C130 C293 ) C130_=_C303( C130 C303 ) C130_=_C311( C130 C311 ) \nC130_=_C317( C130 C317 ) C130_=_C329( C130 C329 ) C130_=_C332( C130 C332 ) C130_=_C336( C130 C336 ) C144_=_C150( C144 C150 ) C144_=_C175( C144 C175 ) \nC144_=_C218( C144 C218 ) C144_=_C300( C144 C300 ) C144_=_C307( C144 C307 ) C144_=_C320( C144 C320 ) C144_=_C327( C144 C327 ) C144_=_C328( C144 C328 ) \nC144_=_C329( C144 C329 ) C144_=_C330( C144 C330 ) C150_=_C205( C150 C205 ) C150_=_C233( C150 C233 ) C150_=_C241( C150 C241 ) C150_=_C251( C150 C251 ) \nC150_=_C273( C150 C273 ) C150_=_C293( C150 C293 ) C150_=_C303( C150 C303 ) C150_=_C311( C150 C311 ) C150_=_C317( C150 C317 ) C150_=_C329( C150 C329 ) \nC150_=_C332( C150 C332 ) C150_=_C336( C150 C336 ) C153_=_C169( C153 C169 ) C153_=_C207( C153 C207 ) C153_=_C208( C153 C208 ) C153_=_C209( C153 C209 ) \nC153_=_C212( C153 C212 ) C153_=_C213( C153 C213 ) C169_=_C175( C169 C175 ) C169_=_C207( C169 C207 ) C169_=_C208( C169 C208 ) C169_=_C209( C169 C209 ) \nC169_=_C212( C169 C212 ) C169_=_C213( C169 C213 ) C175_=_C218( C175 C218 ) C175_=_C300( C175 C300 ) C175_=_C307( C175 C307 ) C175_=_C320( C175 C320 ) \nC175_=_C327( C175 C327 ) C175_=_C328( C175 C328 ) C175_=_C329( C175 C329 ) C175_=_C330( C175 C330 ) C197_=_C205( C197 C205 ) C197_=_C222( C197 C222 ) \nC197_=_C223( C197 C223 ) C197_=_C224( C197 C224 ) C197_=_C225( C197 C225 ) C197_=_C226( C197 C226 ) C197_=_C227( C197 C227 ) C197_=_C229( C197 C229 ) \nC197_=_C230( C197 C230 ) C197_=_C231( C197 C231 ) C197_=_C232( C197 C232 ) C197_=_C233( C197 C233 ) C197_=_C235( C197 C235 ) C205_=_C233( C205 C233 ) \nC205_=_C241( C205 C241 ) C205_=_C251( C205 C251 ) C205_=_C273( C205 C273 ) C205_=_C293( C205 C293 ) C205_=_C303( C205 C303 ) C205_=_C311( C205 C311 ) \nC205_=_C317( C205 C317 ) C205_=_C329( C205 C329 ) C205_=_C332( C205 C332 ) C205_=_C336( C205 C336 ) C207_=_C208( C207 C208 ) C207_=_C209( C207 C209 ) \nC207_=_C212( C207 C212 ) C207_=_C213( C207 C213 ) C207_=_C293( C207 C293 ) C207_=_C294( C207 C294 ) C208_=_C209( C208 C209 ) C208_=_C212( C208 C212 ) \nC208_=_C213( C208 C213 ) C208_=_C226( C208 C226 ) C208_=_C317( C208 C317 ) C209_=_C212( C209 C212 ) C209_=_C213( C209 C213 ) C209_=_C227( C209 C227 ) \nC209_=_C320( C209 C320 ) C209_=_C326( C209 C326 ) C212_=_C213( C212 C213 ) C212_=_C328( C212 C328 ) C213_=_C232( C213 C232 ) C218_=_C300( C218 C300 ) \nC218_=_C307( C218 C307 ) C218_=_C320( C218 C320 ) C218_=_C327( C218 C327 ) C218_=_C328( C218 C328 ) C218_=_C329( C218 C329 ) C218_=_C330( C218 C330 ) \nC222_=_C223( C222 C223 ) C222_=_C224( C222 C224 ) C222_=_C225( C222 C225 ) C222_=_C226( C222 C226 ) C222_=_C227( C222 C227 ) C222_=_C229( C222 C229 ) \nC222_=_C230( C222 C230 ) C222_=_C231( C222 C231 ) C222_=_C232( C222 C232 ) C222_=_C233( C222 C233 ) C222_=_C235( C222 C235 ) C222_=_C241( C222 C241 ) \nC222_=_C242( C222 C242 ) C223_=_C224( C223 C224 ) C223_=_C225( C223 C225 ) C223_=_C226( C223 C226 ) C223_=_C227( C223 C227 ) C223_=_C229( C223 C229 ) \nC223_=_C230( C223 C230 ) C223_=_C231( C223 C231 ) C223_=_C232( C223 C232 ) C223_=_C233( C223 C233 ) C223_=_C235( C223 C235 ) C223_=_C266( C223 C266 ) \nC224_=_C225( C224 C225 ) C224_=_C226( C224 C226 ) C224_=_C227( C224 C227 ) C224_=_C229( C224 C229 ) C224_=_C230( C224 C230 ) C224_=_C231( C224 C231 ) \nC224_=_C232( C224 C232 ) C224_=_C233( C224 C233 ) C224_=_C235( C224 C235 ) C224_=_C297( C224 C297 ) C225_=_C226( C225 C226 ) C225_=_C227( C225 C227 ) \nC225_=_C229( C225 C229 ) C225_=_C230( C225 C230 ) C225_=_C231( C225 C231 ) C225_=_C232( C225 C232 ) C225_=_C233( C225 C233 ) C225_=_C235( C225 C235 ) \nC225_=_C307( C225 C307 ) C225_=_C311( C225 C311 ) C226_=_C227( C226 C227 ) C226_=_C229( C226 C229 ) C226_=_C230( C226 C230 ) C226_=_C231( C226 C231 ) \nC226_=_C232( C226 C232 ) C226_=_C233( C226 C233 ) C226_=_C235( C226 C235 ) C226_=_C317( C226 C317 ) C227_=_C229( C227 C229 ) C227_=_C230( C227 C230 ) \nC227_=_C231( C227 C231 ) C227_=_C232( C227 C232 ) C227_=_C233( C227 C233 ) C227_=_C235( C227 C235 ) C227_=_C320( C227 C320 ) C227_=_C326( C227 C326 ) \nC229_=_C230( C229 C230 ) C229_=_C231( C229 C231 ) C229_=_C232( C229 C232 ) C229_=_C233( C229 C233 ) C229_=_C235( C229 C235 ) C229_=_C332( C229 C332 ) \nC230_=_C231( C230 C231 ) C230_=_C232( C230 C232 ) C230_=_C233( C230 C233 ) C230_=_C235( C230 C235 ) C230_=_C327( C230 C327 ) C230_=_C336( C230 C336 ) \nC231_=_C232( C231 C232 ) C231_=_C233( C231 C233 ) C231_=_C235( C231 C235 ) C232_=_C233( C232 C233 ) C232_=_C235( C232 C235 ) C233_=_C235( C233 C235 ) \nC233_=_C241( C233 C241 ) C233_=_C251( C233 C251 ) C233_=_C273( C233 C273 ) C233_=_C293( C233 C293 ) C233_=_C303( C233 C303 ) C233_=_C311( C233 C311 ) \nC233_=_C317( C233 C317 ) C233_=_C329( C233 C329 ) C233_=_C332( C233 C332 ) C233_=_C336( C233 C336 ) C235_=_C242( C235 C242 ) C235_=_C253( C235 C253 ) \nC235_=_C266( C235 C266 ) C235_=_C274( C235 C274 ) C235_=_C294( C235 C294 ) C235_=_C297( C235 C297 ) C235_=_C326( C235 C326 ) C235_=_C345( C235 C345 ) \nC241_=_C242( C241 C242</w:t>
      </w:r>
    </w:p>
    <w:p>
      <w:pPr>
        <w:pStyle w:val="PreformattedText"/>
        <w:bidi w:val="0"/>
        <w:spacing w:before="0" w:after="0"/>
        <w:jc w:val="left"/>
        <w:rPr/>
      </w:pPr>
      <w:r>
        <w:rPr/>
        <w:t xml:space="preserve"> </w:t>
      </w:r>
      <w:r>
        <w:rPr/>
        <w:t>) C241_=_C251( C241 C251 ) C241_=_C273( C241 C273 ) C241_=_C293( C241 C293 ) C241_=_C303( C241 C303 ) C241_=_C311( C241 C311 ) \nC241_=_C317( C241 C317 ) C241_=_C329( C241 C329 ) C241_=_C332( C241 C332 ) C241_=_C336( C241 C336 ) C242_=_C253( C242 C253 ) C242_=_C266( C242 C266 ) \nC242_=_C274( C242 C274 ) C242_=_C294( C242 C294 ) C242_=_C297( C242 C297 ) C242_=_C326( C242 C326 ) C242_=_C345( C242 C345 ) C251_=_C253( C251 C253 ) \nC251_=_C273( C251 C273 ) C251_=_C293( C251 C293 ) C251_=_C303( C251 C303 ) C251_=_C311( C251 C311 ) C251_=_C317( C251 C317 ) C251_=_C329( C251 C329 ) \nC251_=_C332( C251 C332 ) C251_=_C336( C251 C336 ) C253_=_C266( C253 C266 ) C253_=_C274( C253 C274 ) C253_=_C294( C253 C294 ) C253_=_C297( C253 C297 ) \nC253_=_C326( C253 C326 ) C253_=_C345( C253 C345 ) C266_=_C274( C266 C274 ) C266_=_C294( C266 C294 ) C266_=_C297( C266 C297 ) C266_=_C326( C266 C326 ) \nC266_=_C345( C266 C345 ) C273_=_C274( C273 C274 ) C273_=_C293( C273 C293 ) C273_=_C303( C273 C303 ) C273_=_C311( C273 C311 ) C273_=_C317( C273 C317 ) \nC273_=_C329( C273 C329 ) C273_=_C332( C273 C332 ) C273_=_C336( C273 C336 ) C274_=_C294( C274 C294 ) C274_=_C297( C274 C297 ) C274_=_C326( C274 C326 ) \nC274_=_C345( C274 C345 ) C293_=_C294( C293 C294 ) C293_=_C303( C293 C303 ) C293_=_C311( C293 C311 ) C293_=_C317( C293 C317 ) C293_=_C329( C293 C329 ) \nC293_=_C332( C293 C332 ) C293_=_C336( C293 C336 ) C294_=_C297( C294 C297 ) C294_=_C326( C294 C326 ) C294_=_C345( C294 C345 ) C297_=_C326( C297 C326 ) \nC297_=_C345( C297 C345 ) C300_=_C303( C300 C303 ) C300_=_C307( C300 C307 ) C300_=_C320( C300 C320 ) C300_=_C327( C300 C327 ) C300_=_C328( C300 C328 ) \nC300_=_C329( C300 C329 ) C300_=_C330( C300 C330 ) C303_=_C311( C303 C311 ) C303_=_C317( C303 C317 ) C303_=_C329( C303 C329 ) C303_=_C332( C303 C332 ) \nC303_=_C336( C303 C336 ) C307_=_C311( C307 C311 ) C307_=_C320( C307 C320 ) C307_=_C327( C307 C327 ) C307_=_C328( C307 C328 ) C307_=_C329( C307 C329 ) \nC307_=_C330( C307 C330 ) C311_=_C317( C311 C317 ) C311_=_C329( C311 C329 ) C311_=_C332( C311 C332 ) C311_=_C336( C311 C336 ) C317_=_C329( C317 C329 ) \nC317_=_C332( C317 C332 ) C317_=_C336( C317 C336 ) C320_=_C326( C320 C326 ) C320_=_C327( C320 C327 ) C320_=_C328( C320 C328 ) C320_=_C329( C320 C329 ) \nC320_=_C330( C320 C330 ) C326_=_C345( C326 C345 ) C327_=_C328( C327 C328 ) C327_=_C329( C327 C329 ) C327_=_C330( C327 C330 ) C327_=_C336( C327 C336 ) \nC328_=_C329( C328 C329 ) C328_=_C330( C328 C330 ) C329_=_C330( C329 C330 ) C329_=_C332( C329 C332 ) C329_=_C336( C329 C336 ) C330_=_C345( C330 C345 ) \nC332_=_C336( C332 C336 ) "];15-&gt;19[label="69: C3 C11 C20 C21 C26 \nC41 C47 C49 C63 C64 C82 \nC84 C86 C88 C89 C93 C94 \nC96 C105 C112 C115 C116 C130 \nC144 C150 C153 C169 C175 C197 \nC205 C207 C208 C209 C212 C213 \nC218 C222 C223 C224 C225 C226 \nC227 C229 C230 C231 C232 C241 \nC242 C251 C253 C266 C273 C274 \nC293 C294 C297 C300 C303 C307 \nC311 C317 C320 C326 C327 C328 \nC330 C332 C336 C345 \n459: C3_=_C11 ,C3_=_C20 ,C3_=_C21 ,C3_=_C26 ,C3_=_C84 ,\nC3_=_C86 ,C3_=_C88 ,C3_=_C89 ,C3_=_C93 ,C3_=_C94 ,C3_=_C96 ,\nC11_=_C20 ,C11_=_C21 ,C11_=_C49 ,C11_=_C105 ,C11_=_C116 ,C11_=_C197 ,\nC11_=_C222 ,C11_=_C223 ,C11_=_C224 ,C11_=_C225 ,C11_=_C226 ,C11_=_C227 ,\nC11_=_C229 ,C11_=_C230 ,C11_=_C231 ,C11_=_C232 ,C20_=_C21 ,C20_=_C41 ,\nC20_=_C63 ,C20_=_C82 ,C20_=_C112 ,C20_=_C130 ,C20_=_C150 ,C20_=_C205 ,\nC20_=_C241 ,C20_=_C251 ,C20_=_C273 ,C20_=_C293 ,C20_=_C303 ,C20_=_C311 ,\nC20_=_C317 ,C20_=_C332 ,C20_=_C336 ,C21_=_C64 ,C21_=_C242 ,C21_=_C253 ,\nC21_=_C266 ,C21_=_C274 ,C21_=_C294 ,C21_=_C297 ,C21_=_C326 ,C21_=_C345 ,\nC26_=_C41 ,C26_=_C84 ,C26_=_C86 ,C26_=_C88 ,C26_=_C89 ,C26_=_C93 ,\nC26_=_C94 ,C26_=_C96 ,C41_=_C63 ,C41_=_C82 ,C41_=_C112 ,C41_=_C130 ,\nC41_=_C150 ,C41_=_C205 ,C41_=_C241 ,C41_=_C251 ,C41_=_C273 ,C41_=_C293 ,\nC41_=_C303 ,C41_=_C311 ,C41_=_C317 ,C41_=_C332 ,C41_=_C336 ,C47_=_C49 ,\nC47_=_C63 ,C47_=_C64 ,C47_=_C115 ,C47_=_C153 ,C47_=_C169 ,C47_=_C207 ,\nC47_=_C208 ,C47_=_C209 ,C47_=_C212 ,C47_=_C213 ,C49_=_C63 ,C49_=_C64 ,\nC49_=_C105 ,C49_=_C116 ,C49_=_C197 ,C49_=_C222 ,C49_=_C223 ,C49_=_C224 ,\nC49_=_C225 ,C49_=_C226 ,C49_=_C227 ,C49_=_C229 ,C49_=_C230 ,C49_=_C231 ,\nC49_=_C232 ,C63_=_C64 ,C63_=_C82 ,C63_=_C112 ,C63_=_C130 ,C63_=_C150 ,\nC63_=_C205 ,C63_=_C241 ,C63_=_C251 ,C63_=_C273 ,C63_=_C293 ,C63_=_C303 ,\nC63_=_C311 ,C63_=_C317 ,C63_=_C332 ,C63_=_C336 ,C64_=_C242 ,C64_=_C253 ,\nC64_=_C266 ,C64_=_C274 ,C64_=_C294 ,C64_=_C297 ,C64_=_C326 ,C64_=_C345 ,\nC82_=_C112 ,C82_=_C130 ,C82_=_C150 ,C82_=_C205 ,C82_=_C241 ,C82_=_C251 ,\nC82_=_C273 ,C82_=_C293 ,C82_=_C303 ,C82_=_C311 ,C82_=_C317 ,C82_=_C332 ,\nC82_=_C336 ,C84_=_C86 ,C84_=_C88 ,C84_=_C89 ,C84_=_C93 ,C84_=_C94 ,\nC84_=_C96 ,C84_=_C105 ,C84_=_C112 ,C86_=_C88 ,C86_=_C89 ,C86_=_C93 ,\nC86_=_C94 ,C86_=_C96 ,C86_=_C115 ,C86_=_C116 ,C86_=_C130 ,C88_=_C89 ,\nC88_=_C93 ,C88_=_C94 ,C88_=_C96 ,C88_=_C153 ,C89_=_C93 ,C89_=_C94 ,\nC89_=_C96 ,C89_=_C218 ,C93_=_C94 ,C93_=_C96 ,C93_=_C251 ,C93_=_C253 ,\nC94_=_C96 ,C94_=_C223 ,C94_=_C266 ,C96_=_C209 ,C96_=_C227 ,C96_=_C320 ,\nC96_=_C326 ,C105_=_C112 ,C105_=_C116 ,C105_=_C197 ,C105_=_C222 ,C105_=_C223 ,\nC105_=_C224 ,C105_=_C225 ,C105_=_C226 ,C105_=_C227 ,C105_=_C229 ,C105_=_C230 ,\nC105_=_C231 ,C105_=_C232 ,C112_=_C130 ,C112_=_C150 ,C112_=_C205 ,C112_=_C241 ,\nC112_=_C251 ,C112_=_C273 ,C112_=_C293 ,C112_=_C303 ,C112_=_C311 ,C112_=_C317 ,\nC112_=_C332 ,C112_=_C336 ,C115_=_C116 ,C115_=_C130 ,C115_=_C153 ,C115_=_C169 ,\nC115_=_C207 ,C115_=_C208 ,C115_=_C209 ,C115_=_C212 ,C115_=_C213 ,C116_=_C130 ,\nC116_=_C197 ,C116_=_C222 ,C116_=_C223 ,C116_=_C224 ,C116_=_C225 ,C116_=_C226 ,\nC116_=_C227 ,C116_=_C229 ,C116_=_C230 ,C116_=_C231 ,C116_=_C232 ,C130_=_C150 ,\nC130_=_C205 ,C130_=_C241 ,C130_=_C251 ,C130_=_C273 ,C130_=_C293 ,C130_=_C303 ,\nC130_=_C311 ,C130_=_C317 ,C130_=_C332 ,C130_=_C336 ,C144_=_C150 ,C144_=_C175 ,\nC144_=_C218 ,C144_=_C300 ,C144_=_C307 ,C144_=_C320 ,C144_=_C327 ,C144_=_C328 ,\nC144_=_C330 ,C150_=_C205 ,C150_=_C241 ,C150_=_C251 ,C150_=_C273 ,C150_=_C293 ,\nC150_=_C303 ,C150_=_C311 ,C150_=_C317 ,C150_=_C332 ,C150_=_C336 ,C153_=_C169 ,\nC153_=_C207 ,C153_=_C208 ,C153_=_C209 ,C153_=_C212 ,C153_=_C213 ,C169_=_C175 ,\nC169_=_C207 ,C169_=_C208 ,C169_=_C209 ,C169_=_C212 ,C169_=_C213 ,C175_=_C218 ,\nC175_=_C300 ,C175_=_C307 ,C175_=_C320 ,C175_=_C327 ,C175_=_C328 ,C175_=_C330 ,\nC197_=_C205 ,C197_=_C222 ,C197_=_C223 ,C197_=_C224 ,C197_=_C225 ,C197_=_C226 ,\nC197_=_C227 ,C197_=_C229 ,C197_=_C230 ,C197_=_C231 ,C197_=_C232 ,C205_=_C241 ,\nC205_=_C251 ,C205_=_C273 ,C205_=_C293 ,C205_=_C303 ,C205_=_C311 ,C205_=_C317 ,\nC205_=_C332 ,C205_=_C336 ,C207_=_C208 ,C207_=_C209 ,C207_=_C212 ,C207_=_C213 ,\nC207_=_C293 ,C207_=_C294 ,C208_=_C209 ,C208_=_C212 ,C208_=_C213 ,C208_=_C226 ,\nC208_=_C317 ,C209_=_C212 ,C209_=_C213 ,C209_=_C227 ,C209_=_C320 ,C209_=_C326 ,\nC212_=_C213 ,C212_=_C328 ,C213_=_C232 ,C218_=_C300 ,C218_=_C307 ,C218_=_C320 ,\nC218_=_C327 ,C218_=_C328 ,C218_=_C330 ,C222_=_C223 ,C222_=_C224 ,C222_=_C225 ,\nC222_=_C226 ,C222_=_C227 ,C222_=_C229 ,C222_=_C230 ,C222_=_C231 ,C222_=_C232 ,\nC222_=_C241 ,C222_=_C242 ,C223_=_C224 ,C223_=_C225 ,C223_=_C226 ,C223_=_C227 ,\nC223_=_C229 ,C223_=_C230 ,C223_=_C231 ,C223_=_C232 ,C223_=_C266 ,C224_=_C225 ,\nC224_=_C226 ,C224_=_C227 ,C224_=_C229 ,C224_=_C230 ,C224_=_C231 ,C224_=_C232 ,\nC224_=_C297 ,C225_=_C226 ,C225_=_C227 ,C225_=_C229 ,C225_=_C230 ,C225_=_C231 ,\nC225_=_C232 ,C225_=_C307 ,C225_=_C311 ,C226_=_C227 ,C226_=_C229 ,C226_=_C230 ,\nC226_=_C231 ,C226_=_C232 ,C226_=_C317 ,C227_=_C229 ,C227_=_C230 ,C227_=_C231 ,\nC227_=_C232 ,C227_=_C320 ,C227_=_C326 ,C229_=_C230 ,C229_=_C231 ,C229_=_C232 ,\nC229_=_C332 ,C230_=_C231 ,C230_=_C232 ,C230_=_C327 ,C230_=_C336 ,C231_=_C232 ,\nC241_=_C242 ,C241_=_C251 ,C241_=_C273 ,C241_=_C293 ,C241_=_C303 ,C241_=_C311 ,\nC241_=_C317 ,C241_=_C332 ,C241_=_C336 ,C242_=_C253 ,C242_=_C266 ,C242_=_C274 ,\nC242_=_C294 ,C242_=_C297 ,C242_=_C326 ,C242_=_C345 ,C251_=_C253 ,C251_=_C273 ,\nC251_=_C293 ,C251_=_C303 ,C251_=_C311 ,C251_=_C317 ,C251_=_C332 ,C251_=_C336 ,\nC253_=_C266 ,C253_=_C274 ,C253_=_C294 ,C253_=_C297 ,C253_=_C326 ,C253_=_C345 ,\nC266_=_C274 ,C266_=_C294 ,C266_=_C297 ,C266_=_C326 ,C266_=_C345 ,C273_=_C274 ,\nC273_=_C293 ,C273_=_C303 ,C273_=_C311 ,C273_=_C317 ,C273_=_C332 ,C273_=_C336 ,\nC274_=_C294 ,C274_=_C297 ,C274_=_C326 ,C274_=_C345 ,C293_=_C294 ,C293_=_C303 ,\nC293_=_C311 ,C293_=_C317 ,C293_=_C332 ,C293_=_C336 ,C294_=_C297 ,C294_=_C326 ,\nC294_=_C345 ,C297_=_C326 ,C297_=_C345 ,C300_=_C303 ,C300_=_C307 ,C300_=_C320 ,\nC300_=_C327 ,C300_=_C328 ,C300_=_C330 ,C303_=_C311 ,C303_=_C317 ,C303_=_C332 ,\nC303_=_C336 ,C307_=_C311 ,C307_=_C320 ,C307_=_C327 ,C307_=_C328 ,C307_=_C330 ,\nC311_=_C317 ,C311_=_C332 ,C311_=_C336 ,C317_=_C332 ,C317_=_C336 ,C320_=_C326 ,\nC320_=_C327 ,C320_=_C328 ,C320_=_C330 ,C326_=_C345 ,C327_=_C328 ,C327_=_C330 ,\nC327_=_C336 ,C328_=_C330 ,C330_=_C345 ,C332_=_C336 ,"];20[shape=box, label="id:20 level: 2\n69: C5 C6 C14 C27 C28 \nC39 C44 C65 C81 C86 C88 \nC100 C114 C115 C116 C117 C119 \nC120 C121 C124 C125 C126 C127 \nC128 C129 C130 C131 C132 C139 \nC147 C152 C153 C154 C155 C157 \nC160 C161 C162 C163 C164 C165 \nC166 C167 C177 C185 C191 C199 \nC204 C207 C219 C231 C236 C245 \nC255 C261 C268 C271 C276 C280 \nC284 C285 C287 C291 C293 C294 \nC309 C314 C331 C338 \n661: C5_=_C6( C5 C6 ) C5_=_C14( C5 C14 ) C5_=_C27( C5 C27 ) C5_=_C65( C5 C65 ) C5_=_C86( C5 C86 ) \nC5_=_C114( C5 C114 ) C5_=_C115( C5 C115 ) C5_=_C116( C5 C116 ) C5_=_C117( C5 C117 ) C5_=_C119( C5 C119 ) C5_=_C120( C5 C120 ) \nC5_=_C121( C5 C121 ) C5_=_C124( C5 C124 ) C5_=_C125( C5 C125 ) C5_=_C126( C5 C126 ) C5_=_C127( C5 C127 ) C5_=_C128( C5 C128 ) \nC5_=_C129( C5 C129 ) C5_=_C130( C5 C130 ) C5_=_C131( C5 C131 ) C6_=_C14( C6 C14 ) C6_=_C28( C6 C28 ) C6_=_C44( C6 C44 ) \nC6_=_C88( C6 C88 ) C6_=_C100( C6 C100 ) C6_=_C132( C6 C132 ) C6_=_C152( C6 C152 ) C6_=_C153( C6 C153 ) C6_=_C154( C6 C154 ) \nC6_=_C155( C6 C155 ) C6_=_C157( C6 C157 ) C6_=_C160( C6 C160</w:t>
      </w:r>
    </w:p>
    <w:p>
      <w:pPr>
        <w:pStyle w:val="PreformattedText"/>
        <w:bidi w:val="0"/>
        <w:spacing w:before="0" w:after="0"/>
        <w:jc w:val="left"/>
        <w:rPr/>
      </w:pPr>
      <w:r>
        <w:rPr/>
        <w:t xml:space="preserve"> </w:t>
      </w:r>
      <w:r>
        <w:rPr/>
        <w:t>) C6_=_C161( C6 C161 ) C6_=_C162( C6 C162 ) C6_=_C163( C6 C163 ) \nC6_=_C164( C6 C164 ) C6_=_C165( C6 C165 ) C6_=_C166( C6 C166 ) C6_=_C167( C6 C167 ) C14_=_C120( C14 C120 ) C14_=_C139( C14 C139 ) \nC14_=_C185( C14 C185 ) C14_=_C199( C14 C199 ) C14_=_C207( C14 C207 ) C14_=_C236( C14 C236 ) C14_=_C245( C14 C245 ) C14_=_C255( C14 C255 ) \nC14_=_C268( C14 C268 ) C14_=_C276( C14 C276 ) C14_=_C284( C14 C284 ) C14_=_C285( C14 C285 ) C14_=_C287( C14 C287 ) C14_=_C291( C14 C291 ) \nC14_=_C293( C14 C293 ) C14_=_C294( C14 C294 ) C27_=_C28( C27 C28 ) C27_=_C39( C27 C39 ) C27_=_C65( C27 C65 ) C27_=_C86( C27 C86 ) \nC27_=_C114( C27 C114 ) C27_=_C115( C27 C115 ) C27_=_C116( C27 C116 ) C27_=_C117( C27 C117 ) C27_=_C119( C27 C119 ) C27_=_C120( C27 C120 ) \nC27_=_C121( C27 C121 ) C27_=_C124( C27 C124 ) C27_=_C125( C27 C125 ) C27_=_C126( C27 C126 ) C27_=_C127( C27 C127 ) C27_=_C128( C27 C128 ) \nC27_=_C129( C27 C129 ) C27_=_C130( C27 C130 ) C27_=_C131( C27 C131 ) C28_=_C39( C28 C39 ) C28_=_C44( C28 C44 ) C28_=_C88( C28 C88 ) \nC28_=_C100( C28 C100 ) C28_=_C132( C28 C132 ) C28_=_C152( C28 C152 ) C28_=_C153( C28 C153 ) C28_=_C154( C28 C154 ) C28_=_C155( C28 C155 ) \nC28_=_C157( C28 C157 ) C28_=_C160( C28 C160 ) C28_=_C161( C28 C161 ) C28_=_C162( C28 C162 ) C28_=_C163( C28 C163 ) C28_=_C164( C28 C164 ) \nC28_=_C165( C28 C165 ) C28_=_C166( C28 C166 ) C28_=_C167( C28 C167 ) C39_=_C81( C39 C81 ) C39_=_C128( C39 C128 ) C39_=_C147( C39 C147 ) \nC39_=_C165( C39 C165 ) C39_=_C177( C39 C177 ) C39_=_C191( C39 C191 ) C39_=_C204( C39 C204 ) C39_=_C219( C39 C219 ) C39_=_C231( C39 C231 ) \nC39_=_C261( C39 C261 ) C39_=_C271( C39 C271 ) C39_=_C280( C39 C280 ) C39_=_C309( C39 C309 ) C39_=_C314( C39 C314 ) C39_=_C331( C39 C331 ) \nC39_=_C338( C39 C338 ) C44_=_C88( C44 C88 ) C44_=_C100( C44 C100 ) C44_=_C132( C44 C132 ) C44_=_C152( C44 C152 ) C44_=_C153( C44 C153 ) \nC44_=_C154( C44 C154 ) C44_=_C155( C44 C155 ) C44_=_C157( C44 C157 ) C44_=_C160( C44 C160 ) C44_=_C161( C44 C161 ) C44_=_C162( C44 C162 ) \nC44_=_C163( C44 C163 ) C44_=_C164( C44 C164 ) C44_=_C165( C44 C165 ) C44_=_C166( C44 C166 ) C44_=_C167( C44 C167 ) C65_=_C81( C65 C81 ) \nC65_=_C86( C65 C86 ) C65_=_C114( C65 C114 ) C65_=_C115( C65 C115 ) C65_=_C116( C65 C116 ) C65_=_C117( C65 C117 ) C65_=_C119( C65 C119 ) \nC65_=_C120( C65 C120 ) C65_=_C121( C65 C121 ) C65_=_C124( C65 C124 ) C65_=_C125( C65 C125 ) C65_=_C126( C65 C126 ) C65_=_C127( C65 C127 ) \nC65_=_C128( C65 C128 ) C65_=_C129( C65 C129 ) C65_=_C130( C65 C130 ) C65_=_C131( C65 C131 ) C81_=_C128( C81 C128 ) C81_=_C147( C81 C147 ) \nC81_=_C165( C81 C165 ) C81_=_C177( C81 C177 ) C81_=_C191( C81 C191 ) C81_=_C204( C81 C204 ) C81_=_C219( C81 C219 ) C81_=_C231( C81 C231 ) \nC81_=_C261( C81 C261 ) C81_=_C271( C81 C271 ) C81_=_C280( C81 C280 ) C81_=_C309( C81 C309 ) C81_=_C314( C81 C314 ) C81_=_C331( C81 C331 ) \nC81_=_C338( C81 C338 ) C86_=_C88( C86 C88 ) C86_=_C114( C86 C114 ) C86_=_C115( C86 C115 ) C86_=_C116( C86 C116 ) C86_=_C117( C86 C117 ) \nC86_=_C119( C86 C119 ) C86_=_C120( C86 C120 ) C86_=_C121( C86 C121 ) C86_=_C124( C86 C124 ) C86_=_C125( C86 C125 ) C86_=_C126( C86 C126 ) \nC86_=_C127( C86 C127 ) C86_=_C128( C86 C128 ) C86_=_C129( C86 C129 ) C86_=_C130( C86 C130 ) C86_=_C131( C86 C131 ) C88_=_C100( C88 C100 ) \nC88_=_C132( C88 C132 ) C88_=_C152( C88 C152 ) C88_=_C153( C88 C153 ) C88_=_C154( C88 C154 ) C88_=_C155( C88 C155 ) C88_=_C157( C88 C157 ) \nC88_=_C160( C88 C160 ) C88_=_C161( C88 C161 ) C88_=_C162( C88 C162 ) C88_=_C163( C88 C163 ) C88_=_C164( C88 C164 ) C88_=_C165( C88 C165 ) \nC88_=_C166( C88 C166 ) C88_=_C167( C88 C167 ) C100_=_C132( C100 C132 ) C100_=_C152( C100 C152 ) C100_=_C153( C100 C153 ) C100_=_C154( C100 C154 ) \nC100_=_C155( C100 C155 ) C100_=_C157( C100 C157 ) C100_=_C160( C100 C160 ) C100_=_C161( C100 C161 ) C100_=_C162( C100 C162 ) C100_=_C163( C100 C163 ) \nC100_=_C164( C100 C164 ) C100_=_C165( C100 C165 ) C100_=_C166( C100 C166 ) C100_=_C167( C100 C167 ) C114_=_C115( C114 C115 ) C114_=_C116( C114 C116 ) \nC114_=_C117( C114 C117 ) C114_=_C119( C114 C119 ) C114_=_C120( C114 C120 ) C114_=_C121( C114 C121 ) C114_=_C124( C114 C124 ) C114_=_C125( C114 C125 ) \nC114_=_C126( C114 C126 ) C114_=_C127( C114 C127 ) C114_=_C128( C114 C128 ) C114_=_C129( C114 C129 ) C114_=_C130( C114 C130 ) C114_=_C131( C114 C131 ) \nC114_=_C152( C114 C152 ) C114_=_C177( C114 C177 ) C115_=_C116( C115 C116 ) C115_=_C117( C115 C117 ) C115_=_C119( C115 C119 ) C115_=_C120( C115 C120 ) \nC115_=_C121( C115 C121 ) C115_=_C124( C115 C124 ) C115_=_C125( C115 C125 ) C115_=_C126( C115 C126 ) C115_=_C127( C115 C127 ) C115_=_C128( C115 C128 ) \nC115_=_C129( C115 C129 ) C115_=_C130( C115 C130 ) C115_=_C131( C115 C131 ) C115_=_C153( C115 C153 ) C115_=_C207( C115 C207 ) C116_=_C117( C116 C117 ) \nC116_=_C119( C116 C119 ) C116_=_C120( C116 C120 ) C116_=_C121( C116 C121 ) C116_=_C124( C116 C124 ) C116_=_C125( C116 C125 ) C116_=_C126( C116 C126 ) \nC116_=_C127( C116 C127 ) C116_=_C128( C116 C128 ) C116_=_C129( C116 C129 ) C116_=_C130( C116 C130 ) C116_=_C131( C116 C131 ) C116_=_C231( C116 C231 ) \nC117_=_C119( C117 C119 ) C117_=_C120( C117 C120 ) C117_=_C121( C117 C121 ) C117_=_C124( C117 C124 ) C117_=_C125( C117 C125 ) C117_=_C126( C117 C126 ) \nC117_=_C127( C117 C127 ) C117_=_C128( C117 C128 ) C117_=_C129( C117 C129 ) C117_=_C130( C117 C130 ) C117_=_C131( C117 C131 ) C117_=_C155( C117 C155 ) \nC117_=_C236( C117 C236 ) C119_=_C120( C119 C120 ) C119_=_C121( C119 C121 ) C119_=_C124( C119 C124 ) C119_=_C125( C119 C125 ) C119_=_C126( C119 C126 ) \nC119_=_C127( C119 C127 ) C119_=_C128( C119 C128 ) C119_=_C129( C119 C129 ) C119_=_C130( C119 C130 ) C119_=_C131( C119 C131 ) C119_=_C268( C119 C268 ) \nC119_=_C271( C119 C271 ) C120_=_C121( C120 C121 ) C120_=_C124( C120 C124 ) C120_=_C125( C120 C125 ) C120_=_C126( C120 C126 ) C120_=_C127( C120 C127 ) \nC120_=_C128( C120 C128 ) C120_=_C129( C120 C129 ) C120_=_C130( C120 C130 ) C120_=_C131( C120 C131 ) C120_=_C139( C120 C139 ) C120_=_C185( C120 C185 ) \nC120_=_C199( C120 C199 ) C120_=_C207( C120 C207 ) C120_=_C236( C120 C236 ) C120_=_C245( C120 C245 ) C120_=_C255( C120 C255 ) C120_=_C268( C120 C268 ) \nC120_=_C276( C120 C276 ) C120_=_C284( C120 C284 ) C120_=_C285( C120 C285 ) C120_=_C287( C120 C287 ) C120_=_C291( C120 C291 ) C120_=_C293( C120 C293 ) \nC120_=_C294( C120 C294 ) C121_=_C124( C121 C124 ) C121_=_C125( C121 C125 ) C121_=_C126( C121 C126 ) C121_=_C127( C121 C127 ) C121_=_C128( C121 C128 ) \nC121_=_C129( C121 C129 ) C121_=_C130( C121 C130 ) C121_=_C131( C121 C131 ) C121_=_C161( C121 C161 ) C121_=_C284( C121 C284 ) C124_=_C125( C124 C125 ) \nC124_=_C126( C124 C126 ) C124_=_C127( C124 C127 ) C124_=_C128( C124 C128 ) C124_=_C129( C124 C129 ) C124_=_C130( C124 C130 ) C124_=_C131( C124 C131 ) \nC124_=_C162( C124 C162 ) C125_=_C126( C125 C126 ) C125_=_C127( C125 C127 ) C125_=_C128( C125 C128 ) C125_=_C129( C125 C129 ) C125_=_C130( C125 C130 ) \nC125_=_C131( C125 C131 ) C125_=_C163( C125 C163 ) C125_=_C314( C125 C314 ) C126_=_C127( C126 C127 ) C126_=_C128( C126 C128 ) C126_=_C129( C126 C129 ) \nC126_=_C130( C126 C130 ) C126_=_C131( C126 C131 ) C127_=_C128( C127 C128 ) C127_=_C129( C127 C129 ) C127_=_C130( C127 C130 ) C127_=_C131( C127 C131 ) \nC128_=_C129( C128 C129 ) C128_=_C130( C128 C130 ) C128_=_C131( C128 C131 ) C128_=_C147( C128 C147 ) C128_=_C165( C128 C165 ) C128_=_C177( C128 C177 ) \nC128_=_C191( C128 C191 ) C128_=_C204( C128 C204 ) C128_=_C219( C128 C219 ) C128_=_C231( C128 C231 ) C128_=_C261( C128 C261 ) C128_=_C271( C128 C271 ) \nC128_=_C280( C128 C280 ) C128_=_C309( C128 C309 ) C128_=_C314( C128 C314 ) C128_=_C331( C128 C331 ) C128_=_C338( C128 C338 ) C129_=_C130( C129 C130 ) \nC129_=_C131( C129 C131 ) C129_=_C291( C129 C291 ) C130_=_C131( C130 C131 ) C130_=_C293( C130 C293 ) C131_=_C167( C131 C167 ) C132_=_C139( C132 C139 ) \nC132_=_C147( C132 C147 ) C132_=_C152( C132 C152 ) C132_=_C153( C132 C153 ) C132_=_C154( C132 C154 ) C132_=_C155( C132 C155 ) C132_=_C157( C132 C157 ) \nC132_=_C160( C132 C160 ) C132_=_C161( C132 C161 ) C132_=_C162( C132 C162 ) C132_=_C163( C132 C163 ) C132_=_C164( C132 C164 ) C132_=_C165( C132 C165 ) \nC132_=_C166( C132 C166 ) C132_=_C167( C132 C167 ) C139_=_C147( C139 C147 ) C139_=_C185( C139 C185 ) C139_=_C199( C139 C199 ) C139_=_C207( C139 C207 ) \nC139_=_C236( C139 C236 ) C139_=_C245( C139 C245 ) C139_=_C255( C139 C255 ) C139_=_C268( C139 C268 ) C139_=_C276( C139 C276 ) C139_=_C284( C139 C284 ) \nC139_=_C285( C139 C285 ) C139_=_C287( C139 C287 ) C139_=_C291( C139 C291 ) C139_=_C293( C139 C293 ) C139_=_C294( C139 C294 ) C147_=_C165( C147 C165 ) \nC147_=_C177( C147 C177 ) C147_=_C191( C147 C191 ) C147_=_C204( C147 C204 ) C147_=_C219( C147 C219 ) C147_=_C231( C147 C231 ) C147_=_C261( C147 C261 ) \nC147_=_C271( C147 C271 ) C147_=_C280( C147 C280 ) C147_=_C309( C147 C309 ) C147_=_C314( C147 C314 ) C147_=_C331( C147 C331 ) C147_=_C338( C147 C338 ) \nC152_=_C153( C152 C153 ) C152_=_C154( C152 C154 ) C152_=_C155( C152 C155 ) C152_=_C157( C152 C157 ) C152_=_C160( C152 C160 ) C152_=_C161( C152 C161 ) \nC152_=_C162( C152 C162 ) C152_=_C163( C152 C163 ) C152_=_C164( C152 C164 ) C152_=_C165( C152 C165 ) C152_=_C166( C152 C166 ) C152_=_C167( C152 C167 ) \nC152_=_C177( C152 C177 ) C153_=_C154( C153 C154 ) C153_=_C155( C153 C155 ) C153_=_C157( C153 C157 ) C153_=_C160( C153 C160 ) C153_=_C161( C153 C161 ) \nC153_=_C162( C153 C162 ) C153_=_C163( C153 C163 ) C153_=_C164( C153 C164 ) C153_=_C165( C153 C165 ) C153_=_C166( C153 C166 ) C153_=_C167( C153 C167 ) \nC153_=_C207( C153 C207 ) C154_=_C155( C154 C155 ) C154_=_C157( C154 C157 ) C154_=_C160( C154 C160 ) C154_=_C161( C154 C161 ) C154_=_C162( C154 C162 ) \nC154_=_C163( C154 C163 ) C154_=_C164( C154 C164 ) C154_=_C165( C154 C165 ) C154_=_C166( C154 C166 ) C154_=_C167( C154 C167 ) C154_=_C219( C154 C219 ) \nC155_=_C157( C155 C157 ) C155_=_C160( C155 C160 ) C155_=_C161( C155 C161 ) C155_=_C162( C155 C162 ) C155_=_C163( C155 C163 ) C155_=_C164(</w:t>
      </w:r>
    </w:p>
    <w:p>
      <w:pPr>
        <w:pStyle w:val="PreformattedText"/>
        <w:bidi w:val="0"/>
        <w:spacing w:before="0" w:after="0"/>
        <w:jc w:val="left"/>
        <w:rPr/>
      </w:pPr>
      <w:r>
        <w:rPr/>
        <w:t xml:space="preserve"> </w:t>
      </w:r>
      <w:r>
        <w:rPr/>
        <w:t>C155 C164 ) \nC155_=_C165( C155 C165 ) C155_=_C166( C155 C166 ) C155_=_C167( C155 C167 ) C155_=_C236( C155 C236 ) C157_=_C160( C157 C160 ) C157_=_C161( C157 C161 ) \nC157_=_C162( C157 C162 ) C157_=_C163( C157 C163 ) C157_=_C164( C157 C164 ) C157_=_C165( C157 C165 ) C157_=_C166( C157 C166 ) C157_=_C167( C157 C167 ) \nC157_=_C245( C157 C245 ) C160_=_C161( C160 C161 ) C160_=_C162( C160 C162 ) C160_=_C163( C160 C163 ) C160_=_C164( C160 C164 ) C160_=_C165( C160 C165 ) \nC160_=_C166( C160 C166 ) C160_=_C167( C160 C167 ) C160_=_C255( C160 C255 ) C160_=_C261( C160 C261 ) C161_=_C162( C161 C162 ) C161_=_C163( C161 C163 ) \nC161_=_C164( C161 C164 ) C161_=_C165( C161 C165 ) C161_=_C166( C161 C166 ) C161_=_C167( C161 C167 ) C161_=_C284( C161 C284 ) C162_=_C163( C162 C163 ) \nC162_=_C164( C162 C164 ) C162_=_C165( C162 C165 ) C162_=_C166( C162 C166 ) C162_=_C167( C162 C167 ) C163_=_C164( C163 C164 ) C163_=_C165( C163 C165 ) \nC163_=_C166( C163 C166 ) C163_=_C167( C163 C167 ) C163_=_C314( C163 C314 ) C164_=_C165( C164 C165 ) C164_=_C166( C164 C166 ) C164_=_C167( C164 C167 ) \nC164_=_C287( C164 C287 ) C164_=_C331( C164 C331 ) C165_=_C166( C165 C166 ) C165_=_C167( C165 C167 ) C165_=_C177( C165 C177 ) C165_=_C191( C165 C191 ) \nC165_=_C204( C165 C204 ) C165_=_C219( C165 C219 ) C165_=_C231( C165 C231 ) C165_=_C261( C165 C261 ) C165_=_C271( C165 C271 ) C165_=_C280( C165 C280 ) \nC165_=_C309( C165 C309 ) C165_=_C314( C165 C314 ) C165_=_C331( C165 C331 ) C165_=_C338( C165 C338 ) C166_=_C167( C166 C167 ) C166_=_C338( C166 C338 ) \nC177_=_C191( C177 C191 ) C177_=_C204( C177 C204 ) C177_=_C219( C177 C219 ) C177_=_C231( C177 C231 ) C177_=_C261( C177 C261 ) C177_=_C271( C177 C271 ) \nC177_=_C280( C177 C280 ) C177_=_C309( C177 C309 ) C177_=_C314( C177 C314 ) C177_=_C331( C177 C331 ) C177_=_C338( C177 C338 ) C185_=_C191( C185 C191 ) \nC185_=_C199( C185 C199 ) C185_=_C207( C185 C207 ) C185_=_C236( C185 C236 ) C185_=_C245( C185 C245 ) C185_=_C255( C185 C255 ) C185_=_C268( C185 C268 ) \nC185_=_C276( C185 C276 ) C185_=_C284( C185 C284 ) C185_=_C285( C185 C285 ) C185_=_C287( C185 C287 ) C185_=_C291( C185 C291 ) C185_=_C293( C185 C293 ) \nC185_=_C294( C185 C294 ) C191_=_C204( C191 C204 ) C191_=_C219( C191 C219 ) C191_=_C231( C191 C231 ) C191_=_C261( C191 C261 ) C191_=_C271( C191 C271 ) \nC191_=_C280( C191 C280 ) C191_=_C309( C191 C309 ) C191_=_C314( C191 C314 ) C191_=_C331( C191 C331 ) C191_=_C338( C191 C338 ) C199_=_C204( C199 C204 ) \nC199_=_C207( C199 C207 ) C199_=_C236( C199 C236 ) C199_=_C245( C199 C245 ) C199_=_C255( C199 C255 ) C199_=_C268( C199 C268 ) C199_=_C276( C199 C276 ) \nC199_=_C284( C199 C284 ) C199_=_C285( C199 C285 ) C199_=_C287( C199 C287 ) C199_=_C291( C199 C291 ) C199_=_C293( C199 C293 ) C199_=_C294( C199 C294 ) \nC204_=_C219( C204 C219 ) C204_=_C231( C204 C231 ) C204_=_C261( C204 C261 ) C204_=_C271( C204 C271 ) C204_=_C280( C204 C280 ) C204_=_C309( C204 C309 ) \nC204_=_C314( C204 C314 ) C204_=_C331( C204 C331 ) C204_=_C338( C204 C338 ) C207_=_C236( C207 C236 ) C207_=_C245( C207 C245 ) C207_=_C255( C207 C255 ) \nC207_=_C268( C207 C268 ) C207_=_C276( C207 C276 ) C207_=_C284( C207 C284 ) C207_=_C285( C207 C285 ) C207_=_C287( C207 C287 ) C207_=_C291( C207 C291 ) \nC207_=_C293( C207 C293 ) C207_=_C294( C207 C294 ) C219_=_C231( C219 C231 ) C219_=_C261( C219 C261 ) C219_=_C271( C219 C271 ) C219_=_C280( C219 C280 ) \nC219_=_C309( C219 C309 ) C219_=_C314( C219 C314 ) C219_=_C331( C219 C331 ) C219_=_C338( C219 C338 ) C231_=_C261( C231 C261 ) C231_=_C271( C231 C271 ) \nC231_=_C280( C231 C280 ) C231_=_C309( C231 C309 ) C231_=_C314( C231 C314 ) C231_=_C331( C231 C331 ) C231_=_C338( C231 C338 ) C236_=_C245( C236 C245 ) \nC236_=_C255( C236 C255 ) C236_=_C268( C236 C268 ) C236_=_C276( C236 C276 ) C236_=_C284( C236 C284 ) C236_=_C285( C236 C285 ) C236_=_C287( C236 C287 ) \nC236_=_C291( C236 C291 ) C236_=_C293( C236 C293 ) C236_=_C294( C236 C294 ) C245_=_C255( C245 C255 ) C245_=_C268( C245 C268 ) C245_=_C276( C245 C276 ) \nC245_=_C284( C245 C284 ) C245_=_C285( C245 C285 ) C245_=_C287( C245 C287 ) C245_=_C291( C245 C291 ) C245_=_C293( C245 C293 ) C245_=_C294( C245 C294 ) \nC255_=_C261( C255 C261 ) C255_=_C268( C255 C268 ) C255_=_C276( C255 C276 ) C255_=_C284( C255 C284 ) C255_=_C285( C255 C285 ) C255_=_C287( C255 C287 ) \nC255_=_C291( C255 C291 ) C255_=_C293( C255 C293 ) C255_=_C294( C255 C294 ) C261_=_C271( C261 C271 ) C261_=_C280( C261 C280 ) C261_=_C309( C261 C309 ) \nC261_=_C314( C261 C314 ) C261_=_C331( C261 C331 ) C261_=_C338( C261 C338 ) C268_=_C271( C268 C271 ) C268_=_C276( C268 C276 ) C268_=_C284( C268 C284 ) \nC268_=_C285( C268 C285 ) C268_=_C287( C268 C287 ) C268_=_C291( C268 C291 ) C268_=_C293( C268 C293 ) C268_=_C294( C268 C294 ) C271_=_C280( C271 C280 ) \nC271_=_C309( C271 C309 ) C271_=_C314( C271 C314 ) C271_=_C331( C271 C331 ) C271_=_C338( C271 C338 ) C276_=_C280( C276 C280 ) C276_=_C284( C276 C284 ) \nC276_=_C285( C276 C285 ) C276_=_C287( C276 C287 ) C276_=_C291( C276 C291 ) C276_=_C293( C276 C293 ) C276_=_C294( C276 C294 ) C280_=_C309( C280 C309 ) \nC280_=_C314( C280 C314 ) C280_=_C331( C280 C331 ) C280_=_C338( C280 C338 ) C284_=_C285( C284 C285 ) C284_=_C287( C284 C287 ) C284_=_C291( C284 C291 ) \nC284_=_C293( C284 C293 ) C284_=_C294( C284 C294 ) C285_=_C287( C285 C287 ) C285_=_C291( C285 C291 ) C285_=_C293( C285 C293 ) C285_=_C294( C285 C294 ) \nC285_=_C309( C285 C309 ) C287_=_C291( C287 C291 ) C287_=_C293( C287 C293 ) C287_=_C294( C287 C294 ) C287_=_C331( C287 C331 ) C291_=_C293( C291 C293 ) \nC291_=_C294( C291 C294 ) C293_=_C294( C293 C294 ) C309_=_C314( C309 C314 ) C309_=_C331( C309 C331 ) C309_=_C338( C309 C338 ) C314_=_C331( C314 C331 ) \nC314_=_C338( C314 C338 ) C331_=_C338( C331 C338 ) "];16-&gt;20[label="66: C5 C6 C14 C27 C28 \nC39 C44 C65 C81 C86 C88 \nC100 C114 C115 C116 C117 C119 \nC121 C124 C125 C126 C127 C129 \nC130 C131 C132 C139 C147 C152 \nC153 C154 C155 C157 C160 C161 \nC162 C163 C164 C166 C167 C177 \nC185 C191 C199 C204 C207 C219 \nC231 C236 C245 C255 C261 C268 \nC271 C276 C280 C284 C285 C287 \nC291 C293 C294 C309 C314 C331 \nC338 \n561: C5_=_C6 ,C5_=_C14 ,C5_=_C27 ,C5_=_C65 ,C5_=_C86 ,\nC5_=_C114 ,C5_=_C115 ,C5_=_C116 ,C5_=_C117 ,C5_=_C119 ,C5_=_C121 ,\nC5_=_C124 ,C5_=_C125 ,C5_=_C126 ,C5_=_C127 ,C5_=_C129 ,C5_=_C130 ,\nC5_=_C131 ,C6_=_C14 ,C6_=_C28 ,C6_=_C44 ,C6_=_C88 ,C6_=_C100 ,\nC6_=_C132 ,C6_=_C152 ,C6_=_C153 ,C6_=_C154 ,C6_=_C155 ,C6_=_C157 ,\nC6_=_C160 ,C6_=_C161 ,C6_=_C162 ,C6_=_C163 ,C6_=_C164 ,C6_=_C166 ,\nC6_=_C167 ,C14_=_C139 ,C14_=_C185 ,C14_=_C199 ,C14_=_C207 ,C14_=_C236 ,\nC14_=_C245 ,C14_=_C255 ,C14_=_C268 ,C14_=_C276 ,C14_=_C284 ,C14_=_C285 ,\nC14_=_C287 ,C14_=_C291 ,C14_=_C293 ,C14_=_C294 ,C27_=_C28 ,C27_=_C39 ,\nC27_=_C65 ,C27_=_C86 ,C27_=_C114 ,C27_=_C115 ,C27_=_C116 ,C27_=_C117 ,\nC27_=_C119 ,C27_=_C121 ,C27_=_C124 ,C27_=_C125 ,C27_=_C126 ,C27_=_C127 ,\nC27_=_C129 ,C27_=_C130 ,C27_=_C131 ,C28_=_C39 ,C28_=_C44 ,C28_=_C88 ,\nC28_=_C100 ,C28_=_C132 ,C28_=_C152 ,C28_=_C153 ,C28_=_C154 ,C28_=_C155 ,\nC28_=_C157 ,C28_=_C160 ,C28_=_C161 ,C28_=_C162 ,C28_=_C163 ,C28_=_C164 ,\nC28_=_C166 ,C28_=_C167 ,C39_=_C81 ,C39_=_C147 ,C39_=_C177 ,C39_=_C191 ,\nC39_=_C204 ,C39_=_C219 ,C39_=_C231 ,C39_=_C261 ,C39_=_C271 ,C39_=_C280 ,\nC39_=_C309 ,C39_=_C314 ,C39_=_C331 ,C39_=_C338 ,C44_=_C88 ,C44_=_C100 ,\nC44_=_C132 ,C44_=_C152 ,C44_=_C153 ,C44_=_C154 ,C44_=_C155 ,C44_=_C157 ,\nC44_=_C160 ,C44_=_C161 ,C44_=_C162 ,C44_=_C163 ,C44_=_C164 ,C44_=_C166 ,\nC44_=_C167 ,C65_=_C81 ,C65_=_C86 ,C65_=_C114 ,C65_=_C115 ,C65_=_C116 ,\nC65_=_C117 ,C65_=_C119 ,C65_=_C121 ,C65_=_C124 ,C65_=_C125 ,C65_=_C126 ,\nC65_=_C127 ,C65_=_C129 ,C65_=_C130 ,C65_=_C131 ,C81_=_C147 ,C81_=_C177 ,\nC81_=_C191 ,C81_=_C204 ,C81_=_C219 ,C81_=_C231 ,C81_=_C261 ,C81_=_C271 ,\nC81_=_C280 ,C81_=_C309 ,C81_=_C314 ,C81_=_C331 ,C81_=_C338 ,C86_=_C88 ,\nC86_=_C114 ,C86_=_C115 ,C86_=_C116 ,C86_=_C117 ,C86_=_C119 ,C86_=_C121 ,\nC86_=_C124 ,C86_=_C125 ,C86_=_C126 ,C86_=_C127 ,C86_=_C129 ,C86_=_C130 ,\nC86_=_C131 ,C88_=_C100 ,C88_=_C132 ,C88_=_C152 ,C88_=_C153 ,C88_=_C154 ,\nC88_=_C155 ,C88_=_C157 ,C88_=_C160 ,C88_=_C161 ,C88_=_C162 ,C88_=_C163 ,\nC88_=_C164 ,C88_=_C166 ,C88_=_C167 ,C100_=_C132 ,C100_=_C152 ,C100_=_C153 ,\nC100_=_C154 ,C100_=_C155 ,C100_=_C157 ,C100_=_C160 ,C100_=_C161 ,C100_=_C162 ,\nC100_=_C163 ,C100_=_C164 ,C100_=_C166 ,C100_=_C167 ,C114_=_C115 ,C114_=_C116 ,\nC114_=_C117 ,C114_=_C119 ,C114_=_C121 ,C114_=_C124 ,C114_=_C125 ,C114_=_C126 ,\nC114_=_C127 ,C114_=_C129 ,C114_=_C130 ,C114_=_C131 ,C114_=_C152 ,C114_=_C177 ,\nC115_=_C116 ,C115_=_C117 ,C115_=_C119 ,C115_=_C121 ,C115_=_C124 ,C115_=_C125 ,\nC115_=_C126 ,C115_=_C127 ,C115_=_C129 ,C115_=_C130 ,C115_=_C131 ,C115_=_C153 ,\nC115_=_C207 ,C116_=_C117 ,C116_=_C119 ,C116_=_C121 ,C116_=_C124 ,C116_=_C125 ,\nC116_=_C126 ,C116_=_C127 ,C116_=_C129 ,C116_=_C130 ,C116_=_C131 ,C116_=_C231 ,\nC117_=_C119 ,C117_=_C121 ,C117_=_C124 ,C117_=_C125 ,C117_=_C126 ,C117_=_C127 ,\nC117_=_C129 ,C117_=_C130 ,C117_=_C131 ,C117_=_C155 ,C117_=_C236 ,C119_=_C121 ,\nC119_=_C124 ,C119_=_C125 ,C119_=_C126 ,C119_=_C127 ,C119_=_C129 ,C119_=_C130 ,\nC119_=_C131 ,C119_=_C268 ,C119_=_C271 ,C121_=_C124 ,C121_=_C125 ,C121_=_C126 ,\nC121_=_C127 ,C121_=_C129 ,C121_=_C130 ,C121_=_C131 ,C121_=_C161 ,C121_=_C284 ,\nC124_=_C125 ,C124_=_C126 ,C124_=_C127 ,C124_=_C129 ,C124_=_C130 ,C124_=_C131 ,\nC124_=_C162 ,C125_=_C126 ,C125_=_C127 ,C125_=_C129 ,C125_=_C130 ,C125_=_C131 ,\nC125_=_C163 ,C125_=_C314 ,C126_=_C127 ,C126_=_C129 ,C126_=_C130 ,C126_=_C131 ,\nC127_=_C129 ,C127_=_C130 ,C127_=_C131 ,C129_=_C130 ,C129_=_C131 ,C129_=_C291 ,\nC130_=_C131 ,C130_=_C293 ,C131_=_C167 ,C132_=_C139 ,C132_=_C147 ,C132_=_C152 ,\nC132_=_C153 ,C132_=_C154 ,C132_=_C155 ,C132_=_C157 ,C132_=_C160 ,C132_=_C161 ,\nC132_=_C162 ,C132_=_C163 ,C132_=_C164 ,C132_=_C166 ,C132_=_C167 ,C139_=_C147 ,\nC139_=_C185 ,C139_=_C199 ,C139_=_C207 ,C139_=_C236 ,C139_=_C245 ,C139_=_C255 ,\nC139_=_C268 ,C139_=_C276 ,C139_=_C284 ,C139_=_C285 ,C139_=_C287 ,C139_=_C291 ,\nC139_=_C293</w:t>
      </w:r>
    </w:p>
    <w:p>
      <w:pPr>
        <w:pStyle w:val="PreformattedText"/>
        <w:bidi w:val="0"/>
        <w:spacing w:before="0" w:after="0"/>
        <w:jc w:val="left"/>
        <w:rPr/>
      </w:pPr>
      <w:r>
        <w:rPr/>
        <w:t xml:space="preserve"> </w:t>
      </w:r>
      <w:r>
        <w:rPr/>
        <w:t>,C139_=_C294 ,C147_=_C177 ,C147_=_C191 ,C147_=_C204 ,C147_=_C219 ,\nC147_=_C231 ,C147_=_C261 ,C147_=_C271 ,C147_=_C280 ,C147_=_C309 ,C147_=_C314 ,\nC147_=_C331 ,C147_=_C338 ,C152_=_C153 ,C152_=_C154 ,C152_=_C155 ,C152_=_C157 ,\nC152_=_C160 ,C152_=_C161 ,C152_=_C162 ,C152_=_C163 ,C152_=_C164 ,C152_=_C166 ,\nC152_=_C167 ,C152_=_C177 ,C153_=_C154 ,C153_=_C155 ,C153_=_C157 ,C153_=_C160 ,\nC153_=_C161 ,C153_=_C162 ,C153_=_C163 ,C153_=_C164 ,C153_=_C166 ,C153_=_C167 ,\nC153_=_C207 ,C154_=_C155 ,C154_=_C157 ,C154_=_C160 ,C154_=_C161 ,C154_=_C162 ,\nC154_=_C163 ,C154_=_C164 ,C154_=_C166 ,C154_=_C167 ,C154_=_C219 ,C155_=_C157 ,\nC155_=_C160 ,C155_=_C161 ,C155_=_C162 ,C155_=_C163 ,C155_=_C164 ,C155_=_C166 ,\nC155_=_C167 ,C155_=_C236 ,C157_=_C160 ,C157_=_C161 ,C157_=_C162 ,C157_=_C163 ,\nC157_=_C164 ,C157_=_C166 ,C157_=_C167 ,C157_=_C245 ,C160_=_C161 ,C160_=_C162 ,\nC160_=_C163 ,C160_=_C164 ,C160_=_C166 ,C160_=_C167 ,C160_=_C255 ,C160_=_C261 ,\nC161_=_C162 ,C161_=_C163 ,C161_=_C164 ,C161_=_C166 ,C161_=_C167 ,C161_=_C284 ,\nC162_=_C163 ,C162_=_C164 ,C162_=_C166 ,C162_=_C167 ,C163_=_C164 ,C163_=_C166 ,\nC163_=_C167 ,C163_=_C314 ,C164_=_C166 ,C164_=_C167 ,C164_=_C287 ,C164_=_C331 ,\nC166_=_C167 ,C166_=_C338 ,C177_=_C191 ,C177_=_C204 ,C177_=_C219 ,C177_=_C231 ,\nC177_=_C261 ,C177_=_C271 ,C177_=_C280 ,C177_=_C309 ,C177_=_C314 ,C177_=_C331 ,\nC177_=_C338 ,C185_=_C191 ,C185_=_C199 ,C185_=_C207 ,C185_=_C236 ,C185_=_C245 ,\nC185_=_C255 ,C185_=_C268 ,C185_=_C276 ,C185_=_C284 ,C185_=_C285 ,C185_=_C287 ,\nC185_=_C291 ,C185_=_C293 ,C185_=_C294 ,C191_=_C204 ,C191_=_C219 ,C191_=_C231 ,\nC191_=_C261 ,C191_=_C271 ,C191_=_C280 ,C191_=_C309 ,C191_=_C314 ,C191_=_C331 ,\nC191_=_C338 ,C199_=_C204 ,C199_=_C207 ,C199_=_C236 ,C199_=_C245 ,C199_=_C255 ,\nC199_=_C268 ,C199_=_C276 ,C199_=_C284 ,C199_=_C285 ,C199_=_C287 ,C199_=_C291 ,\nC199_=_C293 ,C199_=_C294 ,C204_=_C219 ,C204_=_C231 ,C204_=_C261 ,C204_=_C271 ,\nC204_=_C280 ,C204_=_C309 ,C204_=_C314 ,C204_=_C331 ,C204_=_C338 ,C207_=_C236 ,\nC207_=_C245 ,C207_=_C255 ,C207_=_C268 ,C207_=_C276 ,C207_=_C284 ,C207_=_C285 ,\nC207_=_C287 ,C207_=_C291 ,C207_=_C293 ,C207_=_C294 ,C219_=_C231 ,C219_=_C261 ,\nC219_=_C271 ,C219_=_C280 ,C219_=_C309 ,C219_=_C314 ,C219_=_C331 ,C219_=_C338 ,\nC231_=_C261 ,C231_=_C271 ,C231_=_C280 ,C231_=_C309 ,C231_=_C314 ,C231_=_C331 ,\nC231_=_C338 ,C236_=_C245 ,C236_=_C255 ,C236_=_C268 ,C236_=_C276 ,C236_=_C284 ,\nC236_=_C285 ,C236_=_C287 ,C236_=_C291 ,C236_=_C293 ,C236_=_C294 ,C245_=_C255 ,\nC245_=_C268 ,C245_=_C276 ,C245_=_C284 ,C245_=_C285 ,C245_=_C287 ,C245_=_C291 ,\nC245_=_C293 ,C245_=_C294 ,C255_=_C261 ,C255_=_C268 ,C255_=_C276 ,C255_=_C284 ,\nC255_=_C285 ,C255_=_C287 ,C255_=_C291 ,C255_=_C293 ,C255_=_C294 ,C261_=_C271 ,\nC261_=_C280 ,C261_=_C309 ,C261_=_C314 ,C261_=_C331 ,C261_=_C338 ,C268_=_C271 ,\nC268_=_C276 ,C268_=_C284 ,C268_=_C285 ,C268_=_C287 ,C268_=_C291 ,C268_=_C293 ,\nC268_=_C294 ,C271_=_C280 ,C271_=_C309 ,C271_=_C314 ,C271_=_C331 ,C271_=_C338 ,\nC276_=_C280 ,C276_=_C284 ,C276_=_C285 ,C276_=_C287 ,C276_=_C291 ,C276_=_C293 ,\nC276_=_C294 ,C280_=_C309 ,C280_=_C314 ,C280_=_C331 ,C280_=_C338 ,C284_=_C285 ,\nC284_=_C287 ,C284_=_C291 ,C284_=_C293 ,C284_=_C294 ,C285_=_C287 ,C285_=_C291 ,\nC285_=_C293 ,C285_=_C294 ,C285_=_C309 ,C287_=_C291 ,C287_=_C293 ,C287_=_C294 ,\nC287_=_C331 ,C291_=_C293 ,C291_=_C294 ,C293_=_C294 ,C309_=_C314 ,C309_=_C331 ,\nC309_=_C338 ,C314_=_C331 ,C314_=_C338 ,C331_=_C338 ,"];21[shape=box, label="id:21 level: 2\n86: C2 C9 C12 C17 C34 \nC42 C46 C60 C65 C66 C67 \nC69 C75 C77 C78 C79 C80 \nC81 C82 C83 C84 C89 C99 \nC100 C101 C103 C104 C105 C106 \nC107 C108 C111 C112 C117 C121 \nC133 C134 C137 C146 C154 C155 \nC161 C164 C168 C180 C183 C184 \nC185 C187 C189 C191 C193 C197 \nC198 C199 C200 C202 C203 C204 \nC205 C215 C216 C217 C218 C219 \nC220 C221 C222 C224 C229 C236 \nC237 C238 C240 C241 C242 C246 \nC250 C284 C287 C296 C297 C298 \nC321 C331 C332 \n631: C2_=_C9( C2 C9 ) C2_=_C12( C2 C12 ) C2_=_C17( C2 C17 ) C2_=_C42( C2 C42 ) C2_=_C65( C2 C65 ) \nC2_=_C66( C2 C66 ) C2_=_C67( C2 C67 ) C2_=_C69( C2 C69 ) C2_=_C75( C2 C75 ) C2_=_C77( C2 C77 ) C2_=_C78( C2 C78 ) \nC2_=_C79( C2 C79 ) C2_=_C80( C2 C80 ) C2_=_C81( C2 C81 ) C2_=_C82( C2 C82 ) C2_=_C83( C2 C83 ) C9_=_C12( C9 C12 ) \nC9_=_C17( C9 C17 ) C9_=_C69( C9 C69 ) C9_=_C180( C9 C180 ) C9_=_C183( C9 C183 ) C9_=_C184( C9 C184 ) C9_=_C185( C9 C185 ) \nC9_=_C187( C9 C187 ) C9_=_C189( C9 C189 ) C9_=_C191( C9 C191 ) C9_=_C193( C9 C193 ) C12_=_C17( C12 C17 ) C12_=_C106( C12 C106 ) \nC12_=_C117( C12 C117 ) C12_=_C137( C12 C137 ) C12_=_C155( C12 C155 ) C12_=_C183( C12 C183 ) C12_=_C222( C12 C222 ) C12_=_C236( C12 C236 ) \nC12_=_C237( C12 C237 ) C12_=_C238( C12 C238 ) C12_=_C240( C12 C240 ) C12_=_C241( C12 C241 ) C12_=_C242( C12 C242 ) C17_=_C60( C17 C60 ) \nC17_=_C79( C17 C79 ) C17_=_C146( C17 C146 ) C17_=_C164( C17 C164 ) C17_=_C229( C17 C229 ) C17_=_C250( C17 C250 ) C17_=_C287( C17 C287 ) \nC17_=_C321( C17 C321 ) C17_=_C331( C17 C331 ) C17_=_C332( C17 C332 ) C34_=_C121( C34 C121 ) C34_=_C161( C34 C161 ) C34_=_C217( C34 C217 ) \nC34_=_C224( C34 C224 ) C34_=_C237( C34 C237 ) C34_=_C246( C34 C246 ) C34_=_C284( C34 C284 ) C34_=_C296( C34 C296 ) C34_=_C297( C34 C297 ) \nC34_=_C298( C34 C298 ) C42_=_C46( C42 C46 ) C42_=_C60( C42 C60 ) C42_=_C65( C42 C65 ) C42_=_C66( C42 C66 ) C42_=_C67( C42 C67 ) \nC42_=_C69( C42 C69 ) C42_=_C75( C42 C75 ) C42_=_C77( C42 C77 ) C42_=_C78( C42 C78 ) C42_=_C79( C42 C79 ) C42_=_C80( C42 C80 ) \nC42_=_C81( C42 C81 ) C42_=_C82( C42 C82 ) C42_=_C83( C42 C83 ) C46_=_C60( C46 C60 ) C46_=_C103( C46 C103 ) C46_=_C133( C46 C133 ) \nC46_=_C168( C46 C168 ) C46_=_C197( C46 C197 ) C46_=_C198( C46 C198 ) C46_=_C199( C46 C199 ) C46_=_C200( C46 C200 ) C46_=_C202( C46 C202 ) \nC46_=_C203( C46 C203 ) C46_=_C204( C46 C204 ) C46_=_C205( C46 C205 ) C60_=_C79( C60 C79 ) C60_=_C146( C60 C146 ) C60_=_C164( C60 C164 ) \nC60_=_C229( C60 C229 ) C60_=_C250( C60 C250 ) C60_=_C287( C60 C287 ) C60_=_C321( C60 C321 ) C60_=_C331( C60 C331 ) C60_=_C332( C60 C332 ) \nC65_=_C66( C65 C66 ) C65_=_C67( C65 C67 ) C65_=_C69( C65 C69 ) C65_=_C75( C65 C75 ) C65_=_C77( C65 C77 ) C65_=_C78( C65 C78 ) \nC65_=_C79( C65 C79 ) C65_=_C80( C65 C80 ) C65_=_C81( C65 C81 ) C65_=_C82( C65 C82 ) C65_=_C83( C65 C83 ) C65_=_C117( C65 C117 ) \nC65_=_C121( C65 C121 ) C66_=_C67( C66 C67 ) C66_=_C69( C66 C69 ) C66_=_C75( C66 C75 ) C66_=_C77( C66 C77 ) C66_=_C78( C66 C78 ) \nC66_=_C79( C66 C79 ) C66_=_C80( C66 C80 ) C66_=_C81( C66 C81 ) C66_=_C82( C66 C82 ) C66_=_C83( C66 C83 ) C66_=_C99( C66 C99 ) \nC66_=_C133( C66 C133 ) C66_=_C134( C66 C134 ) C66_=_C137( C66 C137 ) C66_=_C146( C66 C146 ) C67_=_C69( C67 C69 ) C67_=_C75( C67 C75 ) \nC67_=_C77( C67 C77 ) C67_=_C78( C67 C78 ) C67_=_C79( C67 C79 ) C67_=_C80( C67 C80 ) C67_=_C81( C67 C81 ) C67_=_C82( C67 C82 ) \nC67_=_C83( C67 C83 ) C67_=_C101( C67 C101 ) C67_=_C168( C67 C168 ) C69_=_C75( C69 C75 ) C69_=_C77( C69 C77 ) C69_=_C78( C69 C78 ) \nC69_=_C79( C69 C79 ) C69_=_C80( C69 C80 ) C69_=_C81( C69 C81 ) C69_=_C82( C69 C82 ) C69_=_C83( C69 C83 ) C69_=_C180( C69 C180 ) \nC69_=_C183( C69 C183 ) C69_=_C184( C69 C184 ) C69_=_C185( C69 C185 ) C69_=_C187( C69 C187 ) C69_=_C189( C69 C189 ) C69_=_C191( C69 C191 ) \nC69_=_C193( C69 C193 ) C75_=_C77( C75 C77 ) C75_=_C78( C75 C78 ) C75_=_C79( C75 C79 ) C75_=_C80( C75 C80 ) C75_=_C81( C75 C81 ) \nC75_=_C82( C75 C82 ) C75_=_C83( C75 C83 ) C75_=_C107( C75 C107 ) C75_=_C215( C75 C215 ) C75_=_C246( C75 C246 ) C75_=_C250( C75 C250 ) \nC77_=_C78( C77 C78 ) C77_=_C79( C77 C79 ) C77_=_C80( C77 C80 ) C77_=_C81( C77 C81 ) C77_=_C82( C77 C82 ) C77_=_C83( C77 C83 ) \nC77_=_C108( C77 C108 ) C77_=_C184( C77 C184 ) C77_=_C198( C77 C198 ) C78_=_C79( C78 C79 ) C78_=_C80( C78 C80 ) C78_=_C81( C78 C81 ) \nC78_=_C82( C78 C82 ) C78_=_C83( C78 C83 ) C78_=_C200( C78 C200 ) C79_=_C80( C79 C80 ) C79_=_C81( C79 C81 ) C79_=_C82( C79 C82 ) \nC79_=_C83( C79 C83 ) C79_=_C146( C79 C146 ) C79_=_C164( C79 C164 ) C79_=_C229( C79 C229 ) C79_=_C250( C79 C250 ) C79_=_C287( C79 C287 ) \nC79_=_C321( C79 C321 ) C79_=_C331( C79 C331 ) C79_=_C332( C79 C332 ) C80_=_C81( C80 C81 ) C80_=_C82( C80 C82 ) C80_=_C83( C80 C83 ) \nC80_=_C203( C80 C203 ) C81_=_C82( C81 C82 ) C81_=_C83( C81 C83 ) C81_=_C191( C81 C191 ) C81_=_C204( C81 C204 ) C81_=_C219( C81 C219 ) \nC81_=_C331( C81 C331 ) C82_=_C83( C82 C83 ) C82_=_C112( C82 C112 ) C82_=_C205( C82 C205 ) C82_=_C241( C82 C241 ) C82_=_C332( C82 C332 ) \nC83_=_C221( C83 C221 ) C83_=_C298( C83 C298 ) C84_=_C89( C84 C89 ) C84_=_C99( C84 C99 ) C84_=_C100( C84 C100 ) C84_=_C101( C84 C101 ) \nC84_=_C103( C84 C103 ) C84_=_C104( C84 C104 ) C84_=_C105( C84 C105 ) C84_=_C106( C84 C106 ) C84_=_C107( C84 C107 ) C84_=_C108( C84 C108 ) \nC84_=_C111( C84 C111 ) C84_=_C112( C84 C112 ) C89_=_C104( C89 C104 ) C89_=_C134( C89 C134 ) C89_=_C154( C89 C154 ) C89_=_C180( C89 C180 ) \nC89_=_C215( C89 C215 ) C89_=_C216( C89 C216 ) C89_=_C217( C89 C217 ) C89_=_C218( C89 C218 ) C89_=_C219( C89 C219 ) C89_=_C220( C89 C220 ) \nC89_=_C221( C89 C221 ) C99_=_C100( C99 C100 ) C99_=_C101( C99 C101 ) C99_=_C103( C99 C103 ) C99_=_C104( C99 C104 ) C99_=_C105( C99 C105 ) \nC99_=_C106( C99 C106 ) C99_=_C107( C99 C107 ) C99_=_C108( C99 C108 ) C99_=_C111( C99 C111 ) C99_=_C112( C99 C112 ) C99_=_C133( C99 C133 ) \nC99_=_C134( C99 C134 ) C99_=_C137( C99 C137 ) C99_=_C146( C99 C146 ) C100_=_C101( C100 C101 ) C100_=_C103( C100 C103 ) C100_=_C104( C100 C104 ) \nC100_=_C105( C100 C105 ) C100_=_C106( C100 C106 ) C100_=_C107( C100 C107 ) C100_=_C108( C100 C108 ) C100_=_C111( C100 C111 ) C100_=_C112( C100 C112 ) \nC100_=_C154( C100 C154 ) C100_=_C155( C100 C155 ) C100_=_C161( C100 C161 ) C100_=_C164( C100 C164 ) C101_=_C103( C101 C103 ) C101_=_C104( C101 C104 ) \nC101_=_C105( C101 C105 ) C101_=_C106( C101 C106 ) C101_=_C107( C101 C107 ) C101_=_C108( C101 C108 ) C101_=_C111( C101 C111 ) C101_=_C112( C101 C112 ) \nC101_=_C168( C101 C168 ) C103_=_C104( C103 C104 ) C103_=_C105( C103 C105 ) C103_=_C106( C103 C106 ) C103_=_C107(</w:t>
      </w:r>
    </w:p>
    <w:p>
      <w:pPr>
        <w:pStyle w:val="PreformattedText"/>
        <w:bidi w:val="0"/>
        <w:spacing w:before="0" w:after="0"/>
        <w:jc w:val="left"/>
        <w:rPr/>
      </w:pPr>
      <w:r>
        <w:rPr/>
        <w:t xml:space="preserve"> </w:t>
      </w:r>
      <w:r>
        <w:rPr/>
        <w:t>C103 C107 ) C103_=_C108( C103 C108 ) \nC103_=_C111( C103 C111 ) C103_=_C112( C103 C112 ) C103_=_C133( C103 C133 ) C103_=_C168( C103 C168 ) C103_=_C197( C103 C197 ) C103_=_C198( C103 C198 ) \nC103_=_C199( C103 C199 ) C103_=_C200( C103 C200 ) C103_=_C202( C103 C202 ) C103_=_C203( C103 C203 ) C103_=_C204( C103 C204 ) C103_=_C205( C103 C205 ) \nC104_=_C105( C104 C105 ) C104_=_C106( C104 C106 ) C104_=_C107( C104 C107 ) C104_=_C108( C104 C108 ) C104_=_C111( C104 C111 ) C104_=_C112( C104 C112 ) \nC104_=_C134( C104 C134 ) C104_=_C154( C104 C154 ) C104_=_C180( C104 C180 ) C104_=_C215( C104 C215 ) C104_=_C216( C104 C216 ) C104_=_C217( C104 C217 ) \nC104_=_C218( C104 C218 ) C104_=_C219( C104 C219 ) C104_=_C220( C104 C220 ) C104_=_C221( C104 C221 ) C105_=_C106( C105 C106 ) C105_=_C107( C105 C107 ) \nC105_=_C108( C105 C108 ) C105_=_C111( C105 C111 ) C105_=_C112( C105 C112 ) C105_=_C197( C105 C197 ) C105_=_C222( C105 C222 ) C105_=_C224( C105 C224 ) \nC105_=_C229( C105 C229 ) C106_=_C107( C106 C107 ) C106_=_C108( C106 C108 ) C106_=_C111( C106 C111 ) C106_=_C112( C106 C112 ) C106_=_C117( C106 C117 ) \nC106_=_C137( C106 C137 ) C106_=_C155( C106 C155 ) C106_=_C183( C106 C183 ) C106_=_C222( C106 C222 ) C106_=_C236( C106 C236 ) C106_=_C237( C106 C237 ) \nC106_=_C238( C106 C238 ) C106_=_C240( C106 C240 ) C106_=_C241( C106 C241 ) C106_=_C242( C106 C242 ) C107_=_C108( C107 C108 ) C107_=_C111( C107 C111 ) \nC107_=_C112( C107 C112 ) C107_=_C215( C107 C215 ) C107_=_C246( C107 C246 ) C107_=_C250( C107 C250 ) C108_=_C111( C108 C111 ) C108_=_C112( C108 C112 ) \nC108_=_C184( C108 C184 ) C108_=_C198( C108 C198 ) C111_=_C112( C111 C112 ) C111_=_C220( C111 C220 ) C112_=_C205( C112 C205 ) C112_=_C241( C112 C241 ) \nC112_=_C332( C112 C332 ) C117_=_C121( C117 C121 ) C117_=_C137( C117 C137 ) C117_=_C155( C117 C155 ) C117_=_C183( C117 C183 ) C117_=_C222( C117 C222 ) \nC117_=_C236( C117 C236 ) C117_=_C237( C117 C237 ) C117_=_C238( C117 C238 ) C117_=_C240( C117 C240 ) C117_=_C241( C117 C241 ) C117_=_C242( C117 C242 ) \nC121_=_C161( C121 C161 ) C121_=_C217( C121 C217 ) C121_=_C224( C121 C224 ) C121_=_C237( C121 C237 ) C121_=_C246( C121 C246 ) C121_=_C284( C121 C284 ) \nC121_=_C296( C121 C296 ) C121_=_C297( C121 C297 ) C121_=_C298( C121 C298 ) C133_=_C134( C133 C134 ) C133_=_C137( C133 C137 ) C133_=_C146( C133 C146 ) \nC133_=_C168( C133 C168 ) C133_=_C197( C133 C197 ) C133_=_C198( C133 C198 ) C133_=_C199( C133 C199 ) C133_=_C200( C133 C200 ) C133_=_C202( C133 C202 ) \nC133_=_C203( C133 C203 ) C133_=_C204( C133 C204 ) C133_=_C205( C133 C205 ) C134_=_C137( C134 C137 ) C134_=_C146( C134 C146 ) C134_=_C154( C134 C154 ) \nC134_=_C180( C134 C180 ) C134_=_C215( C134 C215 ) C134_=_C216( C134 C216 ) C134_=_C217( C134 C217 ) C134_=_C218( C134 C218 ) C134_=_C219( C134 C219 ) \nC134_=_C220( C134 C220 ) C134_=_C221( C134 C221 ) C137_=_C146( C137 C146 ) C137_=_C155( C137 C155 ) C137_=_C183( C137 C183 ) C137_=_C222( C137 C222 ) \nC137_=_C236( C137 C236 ) C137_=_C237( C137 C237 ) C137_=_C238( C137 C238 ) C137_=_C240( C137 C240 ) C137_=_C241( C137 C241 ) C137_=_C242( C137 C242 ) \nC146_=_C164( C146 C164 ) C146_=_C229( C146 C229 ) C146_=_C250( C146 C250 ) C146_=_C287( C146 C287 ) C146_=_C321( C146 C321 ) C146_=_C331( C146 C331 ) \nC146_=_C332( C146 C332 ) C154_=_C155( C154 C155 ) C154_=_C161( C154 C161 ) C154_=_C164( C154 C164 ) C154_=_C180( C154 C180 ) C154_=_C215( C154 C215 ) \nC154_=_C216( C154 C216 ) C154_=_C217( C154 C217 ) C154_=_C218( C154 C218 ) C154_=_C219( C154 C219 ) C154_=_C220( C154 C220 ) C154_=_C221( C154 C221 ) \nC155_=_C161( C155 C161 ) C155_=_C164( C155 C164 ) C155_=_C183( C155 C183 ) C155_=_C222( C155 C222 ) C155_=_C236( C155 C236 ) C155_=_C237( C155 C237 ) \nC155_=_C238( C155 C238 ) C155_=_C240( C155 C240 ) C155_=_C241( C155 C241 ) C155_=_C242( C155 C242 ) C161_=_C164( C161 C164 ) C161_=_C217( C161 C217 ) \nC161_=_C224( C161 C224 ) C161_=_C237( C161 C237 ) C161_=_C246( C161 C246 ) C161_=_C284( C161 C284 ) C161_=_C296( C161 C296 ) C161_=_C297( C161 C297 ) \nC161_=_C298( C161 C298 ) C164_=_C229( C164 C229 ) C164_=_C250( C164 C250 ) C164_=_C287( C164 C287 ) C164_=_C321( C164 C321 ) C164_=_C331( C164 C331 ) \nC164_=_C332( C164 C332 ) C168_=_C197( C168 C197 ) C168_=_C198( C168 C198 ) C168_=_C199( C168 C199 ) C168_=_C200( C168 C200 ) C168_=_C202( C168 C202 ) \nC168_=_C203( C168 C203 ) C168_=_C204( C168 C204 ) C168_=_C205( C168 C205 ) C180_=_C183( C180 C183 ) C180_=_C184( C180 C184 ) C180_=_C185( C180 C185 ) \nC180_=_C187( C180 C187 ) C180_=_C189( C180 C189 ) C180_=_C191( C180 C191 ) C180_=_C193( C180 C193 ) C180_=_C215( C180 C215 ) C180_=_C216( C180 C216 ) \nC180_=_C217( C180 C217 ) C180_=_C218( C180 C218 ) C180_=_C219( C180 C219 ) C180_=_C220( C180 C220 ) C180_=_C221( C180 C221 ) C183_=_C184( C183 C184 ) \nC183_=_C185( C183 C185 ) C183_=_C187( C183 C187 ) C183_=_C189( C183 C189 ) C183_=_C191( C183 C191 ) C183_=_C193( C183 C193 ) C183_=_C222( C183 C222 ) \nC183_=_C236( C183 C236 ) C183_=_C237( C183 C237 ) C183_=_C238( C183 C238 ) C183_=_C240( C183 C240 ) C183_=_C241( C183 C241 ) C183_=_C242( C183 C242 ) \nC184_=_C185( C184 C185 ) C184_=_C187( C184 C187 ) C184_=_C189( C184 C189 ) C184_=_C191( C184 C191 ) C184_=_C193( C184 C193 ) C184_=_C198( C184 C198 ) \nC185_=_C187( C185 C187 ) C185_=_C189( C185 C189 ) C185_=_C191( C185 C191 ) C185_=_C193( C185 C193 ) C185_=_C199( C185 C199 ) C185_=_C236( C185 C236 ) \nC185_=_C284( C185 C284 ) C185_=_C287( C185 C287 ) C187_=_C189( C187 C189 ) C187_=_C191( C187 C191 ) C187_=_C193( C187 C193 ) C187_=_C296( C187 C296 ) \nC189_=_C191( C189 C191 ) C189_=_C193( C189 C193 ) C189_=_C202( C189 C202 ) C189_=_C238( C189 C238 ) C191_=_C193( C191 C193 ) C191_=_C204( C191 C204 ) \nC191_=_C219( C191 C219 ) C191_=_C331( C191 C331 ) C193_=_C240( C193 C240 ) C197_=_C198( C197 C198 ) C197_=_C199( C197 C199 ) C197_=_C200( C197 C200 ) \nC197_=_C202( C197 C202 ) C197_=_C203( C197 C203 ) C197_=_C204( C197 C204 ) C197_=_C205( C197 C205 ) C197_=_C222( C197 C222 ) C197_=_C224( C197 C224 ) \nC197_=_C229( C197 C229 ) C198_=_C199( C198 C199 ) C198_=_C200( C198 C200 ) C198_=_C202( C198 C202 ) C198_=_C203( C198 C203 ) C198_=_C204( C198 C204 ) \nC198_=_C205( C198 C205 ) C199_=_C200( C199 C200 ) C199_=_C202( C199 C202 ) C199_=_C203( C199 C203 ) C199_=_C204( C199 C204 ) C199_=_C205( C199 C205 ) \nC199_=_C236( C199 C236 ) C199_=_C284( C199 C284 ) C199_=_C287( C199 C287 ) C200_=_C202( C200 C202 ) C200_=_C203( C200 C203 ) C200_=_C204( C200 C204 ) \nC200_=_C205( C200 C205 ) C202_=_C203( C202 C203 ) C202_=_C204( C202 C204 ) C202_=_C205( C202 C205 ) C202_=_C238( C202 C238 ) C203_=_C204( C203 C204 ) \nC203_=_C205( C203 C205 ) C204_=_C205( C204 C205 ) C204_=_C219( C204 C219 ) C204_=_C331( C204 C331 ) C205_=_C241( C205 C241 ) C205_=_C332( C205 C332 ) \nC215_=_C216( C215 C216 ) C215_=_C217( C215 C217 ) C215_=_C218( C215 C218 ) C215_=_C219( C215 C219 ) C215_=_C220( C215 C220 ) C215_=_C221( C215 C221 ) \nC215_=_C246( C215 C246 ) C215_=_C250( C215 C250 ) C216_=_C217( C216 C217 ) C216_=_C218( C216 C218 ) C216_=_C219( C216 C219 ) C216_=_C220( C216 C220 ) \nC216_=_C221( C216 C221 ) C217_=_C218( C217 C218 ) C217_=_C219( C217 C219 ) C217_=_C220( C217 C220 ) C217_=_C221( C217 C221 ) C217_=_C224( C217 C224 ) \nC217_=_C237( C217 C237 ) C217_=_C246( C217 C246 ) C217_=_C284( C217 C284 ) C217_=_C296( C217 C296 ) C217_=_C297( C217 C297 ) C217_=_C298( C217 C298 ) \nC218_=_C219( C218 C219 ) C218_=_C220( C218 C220 ) C218_=_C221( C218 C221 ) C219_=_C220( C219 C220 ) C219_=_C221( C219 C221 ) C219_=_C331( C219 C331 ) \nC220_=_C221( C220 C221 ) C221_=_C298( C221 C298 ) C222_=_C224( C222 C224 ) C222_=_C229( C222 C229 ) C222_=_C236( C222 C236 ) C222_=_C237( C222 C237 ) \nC222_=_C238( C222 C238 ) C222_=_C240( C222 C240 ) C222_=_C241( C222 C241 ) C222_=_C242( C222 C242 ) C224_=_C229( C224 C229 ) C224_=_C237( C224 C237 ) \nC224_=_C246( C224 C246 ) C224_=_C284( C224 C284 ) C224_=_C296( C224 C296 ) C224_=_C297( C224 C297 ) C224_=_C298( C224 C298 ) C229_=_C250( C229 C250 ) \nC229_=_C287( C229 C287 ) C229_=_C321( C229 C321 ) C229_=_C331( C229 C331 ) C229_=_C332( C229 C332 ) C236_=_C237( C236 C237 ) C236_=_C238( C236 C238 ) \nC236_=_C240( C236 C240 ) C236_=_C241( C236 C241 ) C236_=_C242( C236 C242 ) C236_=_C284( C236 C284 ) C236_=_C287( C236 C287 ) C237_=_C238( C237 C238 ) \nC237_=_C240( C237 C240 ) C237_=_C241( C237 C241 ) C237_=_C242( C237 C242 ) C237_=_C246( C237 C246 ) C237_=_C284( C237 C284 ) C237_=_C296( C237 C296 ) \nC237_=_C297( C237 C297 ) C237_=_C298( C237 C298 ) C238_=_C240( C238 C240 ) C238_=_C241( C238 C241 ) C238_=_C242( C238 C242 ) C240_=_C241( C240 C241 ) \nC240_=_C242( C240 C242 ) C241_=_C242( C241 C242 ) C241_=_C332( C241 C332 ) C242_=_C297( C242 C297 ) C246_=_C250( C246 C250 ) C246_=_C284( C246 C284 ) \nC246_=_C296( C246 C296 ) C246_=_C297( C246 C297 ) C246_=_C298( C246 C298 ) C250_=_C287( C250 C287 ) C250_=_C321( C250 C321 ) C250_=_C331( C250 C331 ) \nC250_=_C332( C250 C332 ) C284_=_C287( C284 C287 ) C284_=_C296( C284 C296 ) C284_=_C297( C284 C297 ) C284_=_C298( C284 C298 ) C287_=_C321( C287 C321 ) \nC287_=_C331( C287 C331 ) C287_=_C332( C287 C332 ) C296_=_C297( C296 C297 ) C296_=_C298( C296 C298 ) C297_=_C298( C297 C298 ) C321_=_C331( C321 C331 ) \nC321_=_C332( C321 C332 ) C331_=_C332( C331 C332 ) "];16-&gt;21[label="77: C2 C9 C12 C17 C34 \nC42 C46 C60 C65 C66 C67 \nC75 C77 C78 C80 C81 C82 \nC83 C84 C89 C99 C100 C101 \nC105 C107 C108 C111 C112 C117 \nC121 C133 C134 C137 C146 C154 \nC155 C161 C164 C168 C184 C185 \nC187 C189 C191 C193 C197 C198 \nC199 C200 C202 C203 C204 C205 \nC215 C216 C218 C219 C220 C221 \nC222 C224 C229 C236 C238 C240 \nC241 C242 C246 C250 C284 C287 \nC296 C297 C298 C321 C331 C332 \n449: C2_=_C9 ,C2_=_C12 ,C2_=_C17 ,C2_=_C42 ,C2_=_C65 ,\nC2_=_C66 ,C2_=_C67 ,C2_=_C75 ,C2_=_C77 ,C2_=_C78 ,C2_=_C80 ,\nC2_=_C81 ,C2_=_C82 ,C2_=_C83 ,C9_=_C12 ,C9_=_C17 ,C9_=_C184 ,\nC9_=_C185 ,C9_=_C187 ,C9_=_C189 ,C9_=_C191 ,C9_=_C193 ,C12_=_C17 ,\nC12_=_C117 ,C12_=_C137 ,C12_=_C155</w:t>
      </w:r>
    </w:p>
    <w:p>
      <w:pPr>
        <w:pStyle w:val="PreformattedText"/>
        <w:bidi w:val="0"/>
        <w:spacing w:before="0" w:after="0"/>
        <w:jc w:val="left"/>
        <w:rPr/>
      </w:pPr>
      <w:r>
        <w:rPr/>
        <w:t xml:space="preserve"> </w:t>
      </w:r>
      <w:r>
        <w:rPr/>
        <w:t>,C12_=_C222 ,C12_=_C236 ,C12_=_C238 ,\nC12_=_C240 ,C12_=_C241 ,C12_=_C242 ,C17_=_C60 ,C17_=_C146 ,C17_=_C164 ,\nC17_=_C229 ,C17_=_C250 ,C17_=_C287 ,C17_=_C321 ,C17_=_C331 ,C17_=_C332 ,\nC34_=_C121 ,C34_=_C161 ,C34_=_C224 ,C34_=_C246 ,C34_=_C284 ,C34_=_C296 ,\nC34_=_C297 ,C34_=_C298 ,C42_=_C46 ,C42_=_C60 ,C42_=_C65 ,C42_=_C66 ,\nC42_=_C67 ,C42_=_C75 ,C42_=_C77 ,C42_=_C78 ,C42_=_C80 ,C42_=_C81 ,\nC42_=_C82 ,C42_=_C83 ,C46_=_C60 ,C46_=_C133 ,C46_=_C168 ,C46_=_C197 ,\nC46_=_C198 ,C46_=_C199 ,C46_=_C200 ,C46_=_C202 ,C46_=_C203 ,C46_=_C204 ,\nC46_=_C205 ,C60_=_C146 ,C60_=_C164 ,C60_=_C229 ,C60_=_C250 ,C60_=_C287 ,\nC60_=_C321 ,C60_=_C331 ,C60_=_C332 ,C65_=_C66 ,C65_=_C67 ,C65_=_C75 ,\nC65_=_C77 ,C65_=_C78 ,C65_=_C80 ,C65_=_C81 ,C65_=_C82 ,C65_=_C83 ,\nC65_=_C117 ,C65_=_C121 ,C66_=_C67 ,C66_=_C75 ,C66_=_C77 ,C66_=_C78 ,\nC66_=_C80 ,C66_=_C81 ,C66_=_C82 ,C66_=_C83 ,C66_=_C99 ,C66_=_C133 ,\nC66_=_C134 ,C66_=_C137 ,C66_=_C146 ,C67_=_C75 ,C67_=_C77 ,C67_=_C78 ,\nC67_=_C80 ,C67_=_C81 ,C67_=_C82 ,C67_=_C83 ,C67_=_C101 ,C67_=_C168 ,\nC75_=_C77 ,C75_=_C78 ,C75_=_C80 ,C75_=_C81 ,C75_=_C82 ,C75_=_C83 ,\nC75_=_C107 ,C75_=_C215 ,C75_=_C246 ,C75_=_C250 ,C77_=_C78 ,C77_=_C80 ,\nC77_=_C81 ,C77_=_C82 ,C77_=_C83 ,C77_=_C108 ,C77_=_C184 ,C77_=_C198 ,\nC78_=_C80 ,C78_=_C81 ,C78_=_C82 ,C78_=_C83 ,C78_=_C200 ,C80_=_C81 ,\nC80_=_C82 ,C80_=_C83 ,C80_=_C203 ,C81_=_C82 ,C81_=_C83 ,C81_=_C191 ,\nC81_=_C204 ,C81_=_C219 ,C81_=_C331 ,C82_=_C83 ,C82_=_C112 ,C82_=_C205 ,\nC82_=_C241 ,C82_=_C332 ,C83_=_C221 ,C83_=_C298 ,C84_=_C89 ,C84_=_C99 ,\nC84_=_C100 ,C84_=_C101 ,C84_=_C105 ,C84_=_C107 ,C84_=_C108 ,C84_=_C111 ,\nC84_=_C112 ,C89_=_C134 ,C89_=_C154 ,C89_=_C215 ,C89_=_C216 ,C89_=_C218 ,\nC89_=_C219 ,C89_=_C220 ,C89_=_C221 ,C99_=_C100 ,C99_=_C101 ,C99_=_C105 ,\nC99_=_C107 ,C99_=_C108 ,C99_=_C111 ,C99_=_C112 ,C99_=_C133 ,C99_=_C134 ,\nC99_=_C137 ,C99_=_C146 ,C100_=_C101 ,C100_=_C105 ,C100_=_C107 ,C100_=_C108 ,\nC100_=_C111 ,C100_=_C112 ,C100_=_C154 ,C100_=_C155 ,C100_=_C161 ,C100_=_C164 ,\nC101_=_C105 ,C101_=_C107 ,C101_=_C108 ,C101_=_C111 ,C101_=_C112 ,C101_=_C168 ,\nC105_=_C107 ,C105_=_C108 ,C105_=_C111 ,C105_=_C112 ,C105_=_C197 ,C105_=_C222 ,\nC105_=_C224 ,C105_=_C229 ,C107_=_C108 ,C107_=_C111 ,C107_=_C112 ,C107_=_C215 ,\nC107_=_C246 ,C107_=_C250 ,C108_=_C111 ,C108_=_C112 ,C108_=_C184 ,C108_=_C198 ,\nC111_=_C112 ,C111_=_C220 ,C112_=_C205 ,C112_=_C241 ,C112_=_C332 ,C117_=_C121 ,\nC117_=_C137 ,C117_=_C155 ,C117_=_C222 ,C117_=_C236 ,C117_=_C238 ,C117_=_C240 ,\nC117_=_C241 ,C117_=_C242 ,C121_=_C161 ,C121_=_C224 ,C121_=_C246 ,C121_=_C284 ,\nC121_=_C296 ,C121_=_C297 ,C121_=_C298 ,C133_=_C134 ,C133_=_C137 ,C133_=_C146 ,\nC133_=_C168 ,C133_=_C197 ,C133_=_C198 ,C133_=_C199 ,C133_=_C200 ,C133_=_C202 ,\nC133_=_C203 ,C133_=_C204 ,C133_=_C205 ,C134_=_C137 ,C134_=_C146 ,C134_=_C154 ,\nC134_=_C215 ,C134_=_C216 ,C134_=_C218 ,C134_=_C219 ,C134_=_C220 ,C134_=_C221 ,\nC137_=_C146 ,C137_=_C155 ,C137_=_C222 ,C137_=_C236 ,C137_=_C238 ,C137_=_C240 ,\nC137_=_C241 ,C137_=_C242 ,C146_=_C164 ,C146_=_C229 ,C146_=_C250 ,C146_=_C287 ,\nC146_=_C321 ,C146_=_C331 ,C146_=_C332 ,C154_=_C155 ,C154_=_C161 ,C154_=_C164 ,\nC154_=_C215 ,C154_=_C216 ,C154_=_C218 ,C154_=_C219 ,C154_=_C220 ,C154_=_C221 ,\nC155_=_C161 ,C155_=_C164 ,C155_=_C222 ,C155_=_C236 ,C155_=_C238 ,C155_=_C240 ,\nC155_=_C241 ,C155_=_C242 ,C161_=_C164 ,C161_=_C224 ,C161_=_C246 ,C161_=_C284 ,\nC161_=_C296 ,C161_=_C297 ,C161_=_C298 ,C164_=_C229 ,C164_=_C250 ,C164_=_C287 ,\nC164_=_C321 ,C164_=_C331 ,C164_=_C332 ,C168_=_C197 ,C168_=_C198 ,C168_=_C199 ,\nC168_=_C200 ,C168_=_C202 ,C168_=_C203 ,C168_=_C204 ,C168_=_C205 ,C184_=_C185 ,\nC184_=_C187 ,C184_=_C189 ,C184_=_C191 ,C184_=_C193 ,C184_=_C198 ,C185_=_C187 ,\nC185_=_C189 ,C185_=_C191 ,C185_=_C193 ,C185_=_C199 ,C185_=_C236 ,C185_=_C284 ,\nC185_=_C287 ,C187_=_C189 ,C187_=_C191 ,C187_=_C193 ,C187_=_C296 ,C189_=_C191 ,\nC189_=_C193 ,C189_=_C202 ,C189_=_C238 ,C191_=_C193 ,C191_=_C204 ,C191_=_C219 ,\nC191_=_C331 ,C193_=_C240 ,C197_=_C198 ,C197_=_C199 ,C197_=_C200 ,C197_=_C202 ,\nC197_=_C203 ,C197_=_C204 ,C197_=_C205 ,C197_=_C222 ,C197_=_C224 ,C197_=_C229 ,\nC198_=_C199 ,C198_=_C200 ,C198_=_C202 ,C198_=_C203 ,C198_=_C204 ,C198_=_C205 ,\nC199_=_C200 ,C199_=_C202 ,C199_=_C203 ,C199_=_C204 ,C199_=_C205 ,C199_=_C236 ,\nC199_=_C284 ,C199_=_C287 ,C200_=_C202 ,C200_=_C203 ,C200_=_C204 ,C200_=_C205 ,\nC202_=_C203 ,C202_=_C204 ,C202_=_C205 ,C202_=_C238 ,C203_=_C204 ,C203_=_C205 ,\nC204_=_C205 ,C204_=_C219 ,C204_=_C331 ,C205_=_C241 ,C205_=_C332 ,C215_=_C216 ,\nC215_=_C218 ,C215_=_C219 ,C215_=_C220 ,C215_=_C221 ,C215_=_C246 ,C215_=_C250 ,\nC216_=_C218 ,C216_=_C219 ,C216_=_C220 ,C216_=_C221 ,C218_=_C219 ,C218_=_C220 ,\nC218_=_C221 ,C219_=_C220 ,C219_=_C221 ,C219_=_C331 ,C220_=_C221 ,C221_=_C298 ,\nC222_=_C224 ,C222_=_C229 ,C222_=_C236 ,C222_=_C238 ,C222_=_C240 ,C222_=_C241 ,\nC222_=_C242 ,C224_=_C229 ,C224_=_C246 ,C224_=_C284 ,C224_=_C296 ,C224_=_C297 ,\nC224_=_C298 ,C229_=_C250 ,C229_=_C287 ,C229_=_C321 ,C229_=_C331 ,C229_=_C332 ,\nC236_=_C238 ,C236_=_C240 ,C236_=_C241 ,C236_=_C242 ,C236_=_C284 ,C236_=_C287 ,\nC238_=_C240 ,C238_=_C241 ,C238_=_C242 ,C240_=_C241 ,C240_=_C242 ,C241_=_C242 ,\nC241_=_C332 ,C242_=_C297 ,C246_=_C250 ,C246_=_C284 ,C246_=_C296 ,C246_=_C297 ,\nC246_=_C298 ,C250_=_C287 ,C250_=_C321 ,C250_=_C331 ,C250_=_C332 ,C284_=_C287 ,\nC284_=_C296 ,C284_=_C297 ,C284_=_C298 ,C287_=_C321 ,C287_=_C331 ,C287_=_C332 ,\nC296_=_C297 ,C296_=_C298 ,C297_=_C298 ,C321_=_C331 ,C321_=_C332 ,C331_=_C332 ,"];22[shape=box, label="id:22 level: 2\n64: C1 C37 C42 C44 C45 \nC46 C47 C49 C50 C53 C54 \nC56 C57 C59 C60 C61 C62 \nC63 C64 C66 C78 C99 C125 \nC132 C133 C134 C137 C138 C139 \nC140 C142 C143 C144 C146 C147 \nC148 C149 C150 C151 C163 C173 \nC189 C200 C202 C208 C225 C226 \nC238 C257 C258 C270 C278 C285 \nC306 C307 C308 C309 C311 C312 \nC314 C315 C316 C317 C319 \n594: C1_=_C42( C1 C42 ) C1_=_C44( C1 C44 ) C1_=_C45( C1 C45 ) C1_=_C46( C1 C46 ) C1_=_C47( C1 C47 ) \nC1_=_C49( C1 C49 ) C1_=_C50( C1 C50 ) C1_=_C53( C1 C53 ) C1_=_C54( C1 C54 ) C1_=_C56( C1 C56 ) C1_=_C57( C1 C57 ) \nC1_=_C59( C1 C59 ) C1_=_C60( C1 C60 ) C1_=_C61( C1 C61 ) C1_=_C62( C1 C62 ) C1_=_C63( C1 C63 ) C1_=_C64( C1 C64 ) \nC37_=_C59( C37 C59 ) C37_=_C125( C37 C125 ) C37_=_C143( C37 C143 ) C37_=_C163( C37 C163 ) C37_=_C189( C37 C189 ) C37_=_C202( C37 C202 ) \nC37_=_C208( C37 C208 ) C37_=_C226( C37 C226 ) C37_=_C238( C37 C238 ) C37_=_C258( C37 C258 ) C37_=_C278( C37 C278 ) C37_=_C314( C37 C314 ) \nC37_=_C315( C37 C315 ) C37_=_C316( C37 C316 ) C37_=_C317( C37 C317 ) C37_=_C319( C37 C319 ) C42_=_C44( C42 C44 ) C42_=_C45( C42 C45 ) \nC42_=_C46( C42 C46 ) C42_=_C47( C42 C47 ) C42_=_C49( C42 C49 ) C42_=_C50( C42 C50 ) C42_=_C53( C42 C53 ) C42_=_C54( C42 C54 ) \nC42_=_C56( C42 C56 ) C42_=_C57( C42 C57 ) C42_=_C59( C42 C59 ) C42_=_C60( C42 C60 ) C42_=_C61( C42 C61 ) C42_=_C62( C42 C62 ) \nC42_=_C63( C42 C63 ) C42_=_C64( C42 C64 ) C42_=_C66( C42 C66 ) C42_=_C78( C42 C78 ) C44_=_C45( C44 C45 ) C44_=_C46( C44 C46 ) \nC44_=_C47( C44 C47 ) C44_=_C49( C44 C49 ) C44_=_C50( C44 C50 ) C44_=_C53( C44 C53 ) C44_=_C54( C44 C54 ) C44_=_C56( C44 C56 ) \nC44_=_C57( C44 C57 ) C44_=_C59( C44 C59 ) C44_=_C60( C44 C60 ) C44_=_C61( C44 C61 ) C44_=_C62( C44 C62 ) C44_=_C63( C44 C63 ) \nC44_=_C64( C44 C64 ) C44_=_C132( C44 C132 ) C44_=_C163( C44 C163 ) C45_=_C46( C45 C46 ) C45_=_C47( C45 C47 ) C45_=_C49( C45 C49 ) \nC45_=_C50( C45 C50 ) C45_=_C53( C45 C53 ) C45_=_C54( C45 C54 ) C45_=_C56( C45 C56 ) C45_=_C57( C45 C57 ) C45_=_C59( C45 C59 ) \nC45_=_C60( C45 C60 ) C45_=_C61( C45 C61 ) C45_=_C62( C45 C62 ) C45_=_C63( C45 C63 ) C45_=_C64( C45 C64 ) C45_=_C173( C45 C173 ) \nC46_=_C47( C46 C47 ) C46_=_C49( C46 C49 ) C46_=_C50( C46 C50 ) C46_=_C53( C46 C53 ) C46_=_C54( C46 C54 ) C46_=_C56( C46 C56 ) \nC46_=_C57( C46 C57 ) C46_=_C59( C46 C59 ) C46_=_C60( C46 C60 ) C46_=_C61( C46 C61 ) C46_=_C62( C46 C62 ) C46_=_C63( C46 C63 ) \nC46_=_C64( C46 C64 ) C46_=_C133( C46 C133 ) C46_=_C200( C46 C200 ) C46_=_C202( C46 C202 ) C47_=_C49( C47 C49 ) C47_=_C50( C47 C50 ) \nC47_=_C53( C47 C53 ) C47_=_C54( C47 C54 ) C47_=_C56( C47 C56 ) C47_=_C57( C47 C57 ) C47_=_C59( C47 C59 ) C47_=_C60( C47 C60 ) \nC47_=_C61( C47 C61 ) C47_=_C62( C47 C62 ) C47_=_C63( C47 C63 ) C47_=_C64( C47 C64 ) C47_=_C208( C47 C208 ) C49_=_C50( C49 C50 ) \nC49_=_C53( C49 C53 ) C49_=_C54( C49 C54 ) C49_=_C56( C49 C56 ) C49_=_C57( C49 C57 ) C49_=_C59( C49 C59 ) C49_=_C60( C49 C60 ) \nC49_=_C61( C49 C61 ) C49_=_C62( C49 C62 ) C49_=_C63( C49 C63 ) C49_=_C64( C49 C64 ) C49_=_C225( C49 C225 ) C49_=_C226( C49 C226 ) \nC50_=_C53( C50 C53 ) C50_=_C54( C50 C54 ) C50_=_C56( C50 C56 ) C50_=_C57( C50 C57 ) C50_=_C59( C50 C59 ) C50_=_C60( C50 C60 ) \nC50_=_C61( C50 C61 ) C50_=_C62( C50 C62 ) C50_=_C63( C50 C63 ) C50_=_C64( C50 C64 ) C53_=_C54( C53 C54 ) C53_=_C56( C53 C56 ) \nC53_=_C57( C53 C57 ) C53_=_C59( C53 C59 ) C53_=_C60( C53 C60 ) C53_=_C61( C53 C61 ) C53_=_C62( C53 C62 ) C53_=_C63( C53 C63 ) \nC53_=_C64( C53 C64 ) C53_=_C138( C53 C138 ) C53_=_C257( C53 C257 ) C53_=_C258( C53 C258 ) C54_=_C56( C54 C56 ) C54_=_C57( C54 C57 ) \nC54_=_C59( C54 C59 ) C54_=_C60( C54 C60 ) C54_=_C61( C54 C61 ) C54_=_C62( C54 C62 ) C54_=_C63( C54 C63 ) C54_=_C64( C54 C64 ) \nC54_=_C270( C54 C270 ) C56_=_C57( C56 C57 ) C56_=_C59( C56 C59 ) C56_=_C60( C56 C60 ) C56_=_C61( C56 C61 ) C56_=_C62( C56 C62 ) \nC56_=_C63( C56 C63 ) C56_=_C64( C56 C64 ) C56_=_C140( C56 C140 ) C57_=_C59( C57 C59 ) C57_=_C60( C57 C60 ) C57_=_C61( C57 C61 ) \nC57_=_C62( C57 C62 ) C57_=_C63( C57 C63 ) C57_=_C64( C57 C64 ) C57_=_C78( C57 C78 ) C57_=_C142( C57 C142 ) C57_=_C173( C57 C173 ) \nC57_=_C200( C57 C200 ) C57_=_C225( C57 C225 ) C57_=_C257( C57 C257 ) C57_=_C270( C57 C270 ) C57_=_C285( C57 C285 ) C57_=_C306( C57 C306 ) \nC57_=_C307( C57 C307 ) C57_=_C308( C57 C308 ) C57_=_C309( C57 C309 ) C57_=_C311( C57 C311 ) C57_=_C312( C57 C312 ) C59_=_C60( C59 C60 ) \nC59_=_C61( C59 C61 ) C59_=_C62( C59 C62 ) C59_=_C63( C59 C63 ) C59_=_C64( C59 C64 ) C59_=_C125( C59 C125 ) C59_=_C143(</w:t>
      </w:r>
    </w:p>
    <w:p>
      <w:pPr>
        <w:pStyle w:val="PreformattedText"/>
        <w:bidi w:val="0"/>
        <w:spacing w:before="0" w:after="0"/>
        <w:jc w:val="left"/>
        <w:rPr/>
      </w:pPr>
      <w:r>
        <w:rPr/>
        <w:t xml:space="preserve"> </w:t>
      </w:r>
      <w:r>
        <w:rPr/>
        <w:t>C59 C143 ) \nC59_=_C163( C59 C163 ) C59_=_C189( C59 C189 ) C59_=_C202( C59 C202 ) C59_=_C208( C59 C208 ) C59_=_C226( C59 C226 ) C59_=_C238( C59 C238 ) \nC59_=_C258( C59 C258 ) C59_=_C278( C59 C278 ) C59_=_C314( C59 C314 ) C59_=_C315( C59 C315 ) C59_=_C316( C59 C316 ) C59_=_C317( C59 C317 ) \nC59_=_C319( C59 C319 ) C60_=_C61( C60 C61 ) C60_=_C62( C60 C62 ) C60_=_C63( C60 C63 ) C60_=_C64( C60 C64 ) C60_=_C146( C60 C146 ) \nC61_=_C62( C61 C62 ) C61_=_C63( C61 C63 ) C61_=_C64( C61 C64 ) C61_=_C148( C61 C148 ) C61_=_C315( C61 C315 ) C62_=_C63( C62 C63 ) \nC62_=_C64( C62 C64 ) C62_=_C149( C62 C149 ) C62_=_C316( C62 C316 ) C63_=_C64( C63 C64 ) C63_=_C150( C63 C150 ) C63_=_C311( C63 C311 ) \nC63_=_C317( C63 C317 ) C66_=_C78( C66 C78 ) C66_=_C99( C66 C99 ) C66_=_C132( C66 C132 ) C66_=_C133( C66 C133 ) C66_=_C134( C66 C134 ) \nC66_=_C137( C66 C137 ) C66_=_C138( C66 C138 ) C66_=_C139( C66 C139 ) C66_=_C140( C66 C140 ) C66_=_C142( C66 C142 ) C66_=_C143( C66 C143 ) \nC66_=_C144( C66 C144 ) C66_=_C146( C66 C146 ) C66_=_C147( C66 C147 ) C66_=_C148( C66 C148 ) C66_=_C149( C66 C149 ) C66_=_C150( C66 C150 ) \nC66_=_C151( C66 C151 ) C78_=_C142( C78 C142 ) C78_=_C173( C78 C173 ) C78_=_C200( C78 C200 ) C78_=_C225( C78 C225 ) C78_=_C257( C78 C257 ) \nC78_=_C270( C78 C270 ) C78_=_C285( C78 C285 ) C78_=_C306( C78 C306 ) C78_=_C307( C78 C307 ) C78_=_C308( C78 C308 ) C78_=_C309( C78 C309 ) \nC78_=_C311( C78 C311 ) C78_=_C312( C78 C312 ) C99_=_C132( C99 C132 ) C99_=_C133( C99 C133 ) C99_=_C134( C99 C134 ) C99_=_C137( C99 C137 ) \nC99_=_C138( C99 C138 ) C99_=_C139( C99 C139 ) C99_=_C140( C99 C140 ) C99_=_C142( C99 C142 ) C99_=_C143( C99 C143 ) C99_=_C144( C99 C144 ) \nC99_=_C146( C99 C146 ) C99_=_C147( C99 C147 ) C99_=_C148( C99 C148 ) C99_=_C149( C99 C149 ) C99_=_C150( C99 C150 ) C99_=_C151( C99 C151 ) \nC125_=_C143( C125 C143 ) C125_=_C163( C125 C163 ) C125_=_C189( C125 C189 ) C125_=_C202( C125 C202 ) C125_=_C208( C125 C208 ) C125_=_C226( C125 C226 ) \nC125_=_C238( C125 C238 ) C125_=_C258( C125 C258 ) C125_=_C278( C125 C278 ) C125_=_C314( C125 C314 ) C125_=_C315( C125 C315 ) C125_=_C316( C125 C316 ) \nC125_=_C317( C125 C317 ) C125_=_C319( C125 C319 ) C132_=_C133( C132 C133 ) C132_=_C134( C132 C134 ) C132_=_C137( C132 C137 ) C132_=_C138( C132 C138 ) \nC132_=_C139( C132 C139 ) C132_=_C140( C132 C140 ) C132_=_C142( C132 C142 ) C132_=_C143( C132 C143 ) C132_=_C144( C132 C144 ) C132_=_C146( C132 C146 ) \nC132_=_C147( C132 C147 ) C132_=_C148( C132 C148 ) C132_=_C149( C132 C149 ) C132_=_C150( C132 C150 ) C132_=_C151( C132 C151 ) C132_=_C163( C132 C163 ) \nC133_=_C134( C133 C134 ) C133_=_C137( C133 C137 ) C133_=_C138( C133 C138 ) C133_=_C139( C133 C139 ) C133_=_C140( C133 C140 ) C133_=_C142( C133 C142 ) \nC133_=_C143( C133 C143 ) C133_=_C144( C133 C144 ) C133_=_C146( C133 C146 ) C133_=_C147( C133 C147 ) C133_=_C148( C133 C148 ) C133_=_C149( C133 C149 ) \nC133_=_C150( C133 C150 ) C133_=_C151( C133 C151 ) C133_=_C200( C133 C200 ) C133_=_C202( C133 C202 ) C134_=_C137( C134 C137 ) C134_=_C138( C134 C138 ) \nC134_=_C139( C134 C139 ) C134_=_C140( C134 C140 ) C134_=_C142( C134 C142 ) C134_=_C143( C134 C143 ) C134_=_C144( C134 C144 ) C134_=_C146( C134 C146 ) \nC134_=_C147( C134 C147 ) C134_=_C148( C134 C148 ) C134_=_C149( C134 C149 ) C134_=_C150( C134 C150 ) C134_=_C151( C134 C151 ) C137_=_C138( C137 C138 ) \nC137_=_C139( C137 C139 ) C137_=_C140( C137 C140 ) C137_=_C142( C137 C142 ) C137_=_C143( C137 C143 ) C137_=_C144( C137 C144 ) C137_=_C146( C137 C146 ) \nC137_=_C147( C137 C147 ) C137_=_C148( C137 C148 ) C137_=_C149( C137 C149 ) C137_=_C150( C137 C150 ) C137_=_C151( C137 C151 ) C137_=_C238( C137 C238 ) \nC138_=_C139( C138 C139 ) C138_=_C140( C138 C140 ) C138_=_C142( C138 C142 ) C138_=_C143( C138 C143 ) C138_=_C144( C138 C144 ) C138_=_C146( C138 C146 ) \nC138_=_C147( C138 C147 ) C138_=_C148( C138 C148 ) C138_=_C149( C138 C149 ) C138_=_C150( C138 C150 ) C138_=_C151( C138 C151 ) C138_=_C257( C138 C257 ) \nC138_=_C258( C138 C258 ) C139_=_C140( C139 C140 ) C139_=_C142( C139 C142 ) C139_=_C143( C139 C143 ) C139_=_C144( C139 C144 ) C139_=_C146( C139 C146 ) \nC139_=_C147( C139 C147 ) C139_=_C148( C139 C148 ) C139_=_C149( C139 C149 ) C139_=_C150( C139 C150 ) C139_=_C151( C139 C151 ) C139_=_C285( C139 C285 ) \nC140_=_C142( C140 C142 ) C140_=_C143( C140 C143 ) C140_=_C144( C140 C144 ) C140_=_C146( C140 C146 ) C140_=_C147( C140 C147 ) C140_=_C148( C140 C148 ) \nC140_=_C149( C140 C149 ) C140_=_C150( C140 C150 ) C140_=_C151( C140 C151 ) C142_=_C143( C142 C143 ) C142_=_C144( C142 C144 ) C142_=_C146( C142 C146 ) \nC142_=_C147( C142 C147 ) C142_=_C148( C142 C148 ) C142_=_C149( C142 C149 ) C142_=_C150( C142 C150 ) C142_=_C151( C142 C151 ) C142_=_C173( C142 C173 ) \nC142_=_C200( C142 C200 ) C142_=_C225( C142 C225 ) C142_=_C257( C142 C257 ) C142_=_C270( C142 C270 ) C142_=_C285( C142 C285 ) C142_=_C306( C142 C306 ) \nC142_=_C307( C142 C307 ) C142_=_C308( C142 C308 ) C142_=_C309( C142 C309 ) C142_=_C311( C142 C311 ) C142_=_C312( C142 C312 ) C143_=_C144( C143 C144 ) \nC143_=_C146( C143 C146 ) C143_=_C147( C143 C147 ) C143_=_C148( C143 C148 ) C143_=_C149( C143 C149 ) C143_=_C150( C143 C150 ) C143_=_C151( C143 C151 ) \nC143_=_C163( C143 C163 ) C143_=_C189( C143 C189 ) C143_=_C202( C143 C202 ) C143_=_C208( C143 C208 ) C143_=_C226( C143 C226 ) C143_=_C238( C143 C238 ) \nC143_=_C258( C143 C258 ) C143_=_C278( C143 C278 ) C143_=_C314( C143 C314 ) C143_=_C315( C143 C315 ) C143_=_C316( C143 C316 ) C143_=_C317( C143 C317 ) \nC143_=_C319( C143 C319 ) C144_=_C146( C144 C146 ) C144_=_C147( C144 C147 ) C144_=_C148( C144 C148 ) C144_=_C149( C144 C149 ) C144_=_C150( C144 C150 ) \nC144_=_C151( C144 C151 ) C144_=_C307( C144 C307 ) C146_=_C147( C146 C147 ) C146_=_C148( C146 C148 ) C146_=_C149( C146 C149 ) C146_=_C150( C146 C150 ) \nC146_=_C151( C146 C151 ) C147_=_C148( C147 C148 ) C147_=_C149( C147 C149 ) C147_=_C150( C147 C150 ) C147_=_C151( C147 C151 ) C147_=_C309( C147 C309 ) \nC147_=_C314( C147 C314 ) C148_=_C149( C148 C149 ) C148_=_C150( C148 C150 ) C148_=_C151( C148 C151 ) C148_=_C315( C148 C315 ) C149_=_C150( C149 C150 ) \nC149_=_C151( C149 C151 ) C149_=_C316( C149 C316 ) C150_=_C151( C150 C151 ) C150_=_C311( C150 C311 ) C150_=_C317( C150 C317 ) C151_=_C312( C151 C312 ) \nC151_=_C319( C151 C319 ) C163_=_C189( C163 C189 ) C163_=_C202( C163 C202 ) C163_=_C208( C163 C208 ) C163_=_C226( C163 C226 ) C163_=_C238( C163 C238 ) \nC163_=_C258( C163 C258 ) C163_=_C278( C163 C278 ) C163_=_C314( C163 C314 ) C163_=_C315( C163 C315 ) C163_=_C316( C163 C316 ) C163_=_C317( C163 C317 ) \nC163_=_C319( C163 C319 ) C173_=_C200( C173 C200 ) C173_=_C225( C173 C225 ) C173_=_C257( C173 C257 ) C173_=_C270( C173 C270 ) C173_=_C285( C173 C285 ) \nC173_=_C306( C173 C306 ) C173_=_C307( C173 C307 ) C173_=_C308( C173 C308 ) C173_=_C309( C173 C309 ) C173_=_C311( C173 C311 ) C173_=_C312( C173 C312 ) \nC189_=_C202( C189 C202 ) C189_=_C208( C189 C208 ) C189_=_C226( C189 C226 ) C189_=_C238( C189 C238 ) C189_=_C258( C189 C258 ) C189_=_C278( C189 C278 ) \nC189_=_C314( C189 C314 ) C189_=_C315( C189 C315 ) C189_=_C316( C189 C316 ) C189_=_C317( C189 C317 ) C189_=_C319( C189 C319 ) C200_=_C202( C200 C202 ) \nC200_=_C225( C200 C225 ) C200_=_C257( C200 C257 ) C200_=_C270( C200 C270 ) C200_=_C285( C200 C285 ) C200_=_C306( C200 C306 ) C200_=_C307( C200 C307 ) \nC200_=_C308( C200 C308 ) C200_=_C309( C200 C309 ) C200_=_C311( C200 C311 ) C200_=_C312( C200 C312 ) C202_=_C208( C202 C208 ) C202_=_C226( C202 C226 ) \nC202_=_C238( C202 C238 ) C202_=_C258( C202 C258 ) C202_=_C278( C202 C278 ) C202_=_C314( C202 C314 ) C202_=_C315( C202 C315 ) C202_=_C316( C202 C316 ) \nC202_=_C317( C202 C317 ) C202_=_C319( C202 C319 ) C208_=_C226( C208 C226 ) C208_=_C238( C208 C238 ) C208_=_C258( C208 C258 ) C208_=_C278( C208 C278 ) \nC208_=_C314( C208 C314 ) C208_=_C315( C208 C315 ) C208_=_C316( C208 C316 ) C208_=_C317( C208 C317 ) C208_=_C319( C208 C319 ) C225_=_C226( C225 C226 ) \nC225_=_C257( C225 C257 ) C225_=_C270( C225 C270 ) C225_=_C285( C225 C285 ) C225_=_C306( C225 C306 ) C225_=_C307( C225 C307 ) C225_=_C308( C225 C308 ) \nC225_=_C309( C225 C309 ) C225_=_C311( C225 C311 ) C225_=_C312( C225 C312 ) C226_=_C238( C226 C238 ) C226_=_C258( C226 C258 ) C226_=_C278( C226 C278 ) \nC226_=_C314( C226 C314 ) C226_=_C315( C226 C315 ) C226_=_C316( C226 C316 ) C226_=_C317( C226 C317 ) C226_=_C319( C226 C319 ) C238_=_C258( C238 C258 ) \nC238_=_C278( C238 C278 ) C238_=_C314( C238 C314 ) C238_=_C315( C238 C315 ) C238_=_C316( C238 C316 ) C238_=_C317( C238 C317 ) C238_=_C319( C238 C319 ) \nC257_=_C258( C257 C258 ) C257_=_C270( C257 C270 ) C257_=_C285( C257 C285 ) C257_=_C306( C257 C306 ) C257_=_C307( C257 C307 ) C257_=_C308( C257 C308 ) \nC257_=_C309( C257 C309 ) C257_=_C311( C257 C311 ) C257_=_C312( C257 C312 ) C258_=_C278( C258 C278 ) C258_=_C314( C258 C314 ) C258_=_C315( C258 C315 ) \nC258_=_C316( C258 C316 ) C258_=_C317( C258 C317 ) C258_=_C319( C258 C319 ) C270_=_C285( C270 C285 ) C270_=_C306( C270 C306 ) C270_=_C307( C270 C307 ) \nC270_=_C308( C270 C308 ) C270_=_C309( C270 C309 ) C270_=_C311( C270 C311 ) C270_=_C312( C270 C312 ) C278_=_C314( C278 C314 ) C278_=_C315( C278 C315 ) \nC278_=_C316( C278 C316 ) C278_=_C317( C278 C317 ) C278_=_C319( C278 C319 ) C285_=_C306( C285 C306 ) C285_=_C307( C285 C307 ) C285_=_C308( C285 C308 ) \nC285_=_C309( C285 C309 ) C285_=_C311( C285 C311 ) C285_=_C312( C285 C312 ) C306_=_C307( C306 C307 ) C306_=_C308( C306 C308 ) C306_=_C309( C306 C309 ) \nC306_=_C311( C306 C311 ) C306_=_C312( C306 C312 ) C307_=_C308( C307 C308 ) C307_=_C309( C307 C309 ) C307_=_C311( C307 C311 ) C307_=_C312( C307 C312 ) \nC308_=_C309( C308 C309 ) C308_=_C311( C308 C311 ) C308_=_C312( C308 C312 ) C309_=_C311( C309 C311 ) C309_=_C312( C309 C312 ) C309_=_C314( C309 C314 ) \nC311_=_C312( C311 C312 ) C311_=_C317( C311 C317 ) C312_=_C319( C312 C319 ) C314_=_C315( C314 C315 ) C314_=_C316( C314 C316 ) C314_=_C317( C314 C317 ) \nC314_=_C319( C314 C319 ) C315_=_C316(</w:t>
      </w:r>
    </w:p>
    <w:p>
      <w:pPr>
        <w:pStyle w:val="PreformattedText"/>
        <w:bidi w:val="0"/>
        <w:spacing w:before="0" w:after="0"/>
        <w:jc w:val="left"/>
        <w:rPr/>
      </w:pPr>
      <w:r>
        <w:rPr/>
        <w:t xml:space="preserve"> </w:t>
      </w:r>
      <w:r>
        <w:rPr/>
        <w:t>C315 C316 ) C315_=_C317( C315 C317 ) C315_=_C319( C315 C319 ) C316_=_C317( C316 C317 ) C316_=_C319( C316 C319 ) \nC317_=_C319( C317 C319 ) "];17-&gt;22[label="60: C1 C37 C42 C44 C45 \nC46 C47 C49 C50 C53 C54 \nC56 C60 C61 C62 C63 C64 \nC66 C78 C99 C125 C132 C133 \nC134 C137 C138 C139 C140 C144 \nC146 C147 C148 C149 C150 C151 \nC163 C173 C189 C200 C202 C208 \nC225 C226 C238 C257 C258 C270 \nC278 C285 C306 C307 C308 C309 \nC311 C312 C314 C315 C316 C317 \nC319 \n470: C1_=_C42 ,C1_=_C44 ,C1_=_C45 ,C1_=_C46 ,C1_=_C47 ,\nC1_=_C49 ,C1_=_C50 ,C1_=_C53 ,C1_=_C54 ,C1_=_C56 ,C1_=_C60 ,\nC1_=_C61 ,C1_=_C62 ,C1_=_C63 ,C1_=_C64 ,C37_=_C125 ,C37_=_C163 ,\nC37_=_C189 ,C37_=_C202 ,C37_=_C208 ,C37_=_C226 ,C37_=_C238 ,C37_=_C258 ,\nC37_=_C278 ,C37_=_C314 ,C37_=_C315 ,C37_=_C316 ,C37_=_C317 ,C37_=_C319 ,\nC42_=_C44 ,C42_=_C45 ,C42_=_C46 ,C42_=_C47 ,C42_=_C49 ,C42_=_C50 ,\nC42_=_C53 ,C42_=_C54 ,C42_=_C56 ,C42_=_C60 ,C42_=_C61 ,C42_=_C62 ,\nC42_=_C63 ,C42_=_C64 ,C42_=_C66 ,C42_=_C78 ,C44_=_C45 ,C44_=_C46 ,\nC44_=_C47 ,C44_=_C49 ,C44_=_C50 ,C44_=_C53 ,C44_=_C54 ,C44_=_C56 ,\nC44_=_C60 ,C44_=_C61 ,C44_=_C62 ,C44_=_C63 ,C44_=_C64 ,C44_=_C132 ,\nC44_=_C163 ,C45_=_C46 ,C45_=_C47 ,C45_=_C49 ,C45_=_C50 ,C45_=_C53 ,\nC45_=_C54 ,C45_=_C56 ,C45_=_C60 ,C45_=_C61 ,C45_=_C62 ,C45_=_C63 ,\nC45_=_C64 ,C45_=_C173 ,C46_=_C47 ,C46_=_C49 ,C46_=_C50 ,C46_=_C53 ,\nC46_=_C54 ,C46_=_C56 ,C46_=_C60 ,C46_=_C61 ,C46_=_C62 ,C46_=_C63 ,\nC46_=_C64 ,C46_=_C133 ,C46_=_C200 ,C46_=_C202 ,C47_=_C49 ,C47_=_C50 ,\nC47_=_C53 ,C47_=_C54 ,C47_=_C56 ,C47_=_C60 ,C47_=_C61 ,C47_=_C62 ,\nC47_=_C63 ,C47_=_C64 ,C47_=_C208 ,C49_=_C50 ,C49_=_C53 ,C49_=_C54 ,\nC49_=_C56 ,C49_=_C60 ,C49_=_C61 ,C49_=_C62 ,C49_=_C63 ,C49_=_C64 ,\nC49_=_C225 ,C49_=_C226 ,C50_=_C53 ,C50_=_C54 ,C50_=_C56 ,C50_=_C60 ,\nC50_=_C61 ,C50_=_C62 ,C50_=_C63 ,C50_=_C64 ,C53_=_C54 ,C53_=_C56 ,\nC53_=_C60 ,C53_=_C61 ,C53_=_C62 ,C53_=_C63 ,C53_=_C64 ,C53_=_C138 ,\nC53_=_C257 ,C53_=_C258 ,C54_=_C56 ,C54_=_C60 ,C54_=_C61 ,C54_=_C62 ,\nC54_=_C63 ,C54_=_C64 ,C54_=_C270 ,C56_=_C60 ,C56_=_C61 ,C56_=_C62 ,\nC56_=_C63 ,C56_=_C64 ,C56_=_C140 ,C60_=_C61 ,C60_=_C62 ,C60_=_C63 ,\nC60_=_C64 ,C60_=_C146 ,C61_=_C62 ,C61_=_C63 ,C61_=_C64 ,C61_=_C148 ,\nC61_=_C315 ,C62_=_C63 ,C62_=_C64 ,C62_=_C149 ,C62_=_C316 ,C63_=_C64 ,\nC63_=_C150 ,C63_=_C311 ,C63_=_C317 ,C66_=_C78 ,C66_=_C99 ,C66_=_C132 ,\nC66_=_C133 ,C66_=_C134 ,C66_=_C137 ,C66_=_C138 ,C66_=_C139 ,C66_=_C140 ,\nC66_=_C144 ,C66_=_C146 ,C66_=_C147 ,C66_=_C148 ,C66_=_C149 ,C66_=_C150 ,\nC66_=_C151 ,C78_=_C173 ,C78_=_C200 ,C78_=_C225 ,C78_=_C257 ,C78_=_C270 ,\nC78_=_C285 ,C78_=_C306 ,C78_=_C307 ,C78_=_C308 ,C78_=_C309 ,C78_=_C311 ,\nC78_=_C312 ,C99_=_C132 ,C99_=_C133 ,C99_=_C134 ,C99_=_C137 ,C99_=_C138 ,\nC99_=_C139 ,C99_=_C140 ,C99_=_C144 ,C99_=_C146 ,C99_=_C147 ,C99_=_C148 ,\nC99_=_C149 ,C99_=_C150 ,C99_=_C151 ,C125_=_C163 ,C125_=_C189 ,C125_=_C202 ,\nC125_=_C208 ,C125_=_C226 ,C125_=_C238 ,C125_=_C258 ,C125_=_C278 ,C125_=_C314 ,\nC125_=_C315 ,C125_=_C316 ,C125_=_C317 ,C125_=_C319 ,C132_=_C133 ,C132_=_C134 ,\nC132_=_C137 ,C132_=_C138 ,C132_=_C139 ,C132_=_C140 ,C132_=_C144 ,C132_=_C146 ,\nC132_=_C147 ,C132_=_C148 ,C132_=_C149 ,C132_=_C150 ,C132_=_C151 ,C132_=_C163 ,\nC133_=_C134 ,C133_=_C137 ,C133_=_C138 ,C133_=_C139 ,C133_=_C140 ,C133_=_C144 ,\nC133_=_C146 ,C133_=_C147 ,C133_=_C148 ,C133_=_C149 ,C133_=_C150 ,C133_=_C151 ,\nC133_=_C200 ,C133_=_C202 ,C134_=_C137 ,C134_=_C138 ,C134_=_C139 ,C134_=_C140 ,\nC134_=_C144 ,C134_=_C146 ,C134_=_C147 ,C134_=_C148 ,C134_=_C149 ,C134_=_C150 ,\nC134_=_C151 ,C137_=_C138 ,C137_=_C139 ,C137_=_C140 ,C137_=_C144 ,C137_=_C146 ,\nC137_=_C147 ,C137_=_C148 ,C137_=_C149 ,C137_=_C150 ,C137_=_C151 ,C137_=_C238 ,\nC138_=_C139 ,C138_=_C140 ,C138_=_C144 ,C138_=_C146 ,C138_=_C147 ,C138_=_C148 ,\nC138_=_C149 ,C138_=_C150 ,C138_=_C151 ,C138_=_C257 ,C138_=_C258 ,C139_=_C140 ,\nC139_=_C144 ,C139_=_C146 ,C139_=_C147 ,C139_=_C148 ,C139_=_C149 ,C139_=_C150 ,\nC139_=_C151 ,C139_=_C285 ,C140_=_C144 ,C140_=_C146 ,C140_=_C147 ,C140_=_C148 ,\nC140_=_C149 ,C140_=_C150 ,C140_=_C151 ,C144_=_C146 ,C144_=_C147 ,C144_=_C148 ,\nC144_=_C149 ,C144_=_C150 ,C144_=_C151 ,C144_=_C307 ,C146_=_C147 ,C146_=_C148 ,\nC146_=_C149 ,C146_=_C150 ,C146_=_C151 ,C147_=_C148 ,C147_=_C149 ,C147_=_C150 ,\nC147_=_C151 ,C147_=_C309 ,C147_=_C314 ,C148_=_C149 ,C148_=_C150 ,C148_=_C151 ,\nC148_=_C315 ,C149_=_C150 ,C149_=_C151 ,C149_=_C316 ,C150_=_C151 ,C150_=_C311 ,\nC150_=_C317 ,C151_=_C312 ,C151_=_C319 ,C163_=_C189 ,C163_=_C202 ,C163_=_C208 ,\nC163_=_C226 ,C163_=_C238 ,C163_=_C258 ,C163_=_C278 ,C163_=_C314 ,C163_=_C315 ,\nC163_=_C316 ,C163_=_C317 ,C163_=_C319 ,C173_=_C200 ,C173_=_C225 ,C173_=_C257 ,\nC173_=_C270 ,C173_=_C285 ,C173_=_C306 ,C173_=_C307 ,C173_=_C308 ,C173_=_C309 ,\nC173_=_C311 ,C173_=_C312 ,C189_=_C202 ,C189_=_C208 ,C189_=_C226 ,C189_=_C238 ,\nC189_=_C258 ,C189_=_C278 ,C189_=_C314 ,C189_=_C315 ,C189_=_C316 ,C189_=_C317 ,\nC189_=_C319 ,C200_=_C202 ,C200_=_C225 ,C200_=_C257 ,C200_=_C270 ,C200_=_C285 ,\nC200_=_C306 ,C200_=_C307 ,C200_=_C308 ,C200_=_C309 ,C200_=_C311 ,C200_=_C312 ,\nC202_=_C208 ,C202_=_C226 ,C202_=_C238 ,C202_=_C258 ,C202_=_C278 ,C202_=_C314 ,\nC202_=_C315 ,C202_=_C316 ,C202_=_C317 ,C202_=_C319 ,C208_=_C226 ,C208_=_C238 ,\nC208_=_C258 ,C208_=_C278 ,C208_=_C314 ,C208_=_C315 ,C208_=_C316 ,C208_=_C317 ,\nC208_=_C319 ,C225_=_C226 ,C225_=_C257 ,C225_=_C270 ,C225_=_C285 ,C225_=_C306 ,\nC225_=_C307 ,C225_=_C308 ,C225_=_C309 ,C225_=_C311 ,C225_=_C312 ,C226_=_C238 ,\nC226_=_C258 ,C226_=_C278 ,C226_=_C314 ,C226_=_C315 ,C226_=_C316 ,C226_=_C317 ,\nC226_=_C319 ,C238_=_C258 ,C238_=_C278 ,C238_=_C314 ,C238_=_C315 ,C238_=_C316 ,\nC238_=_C317 ,C238_=_C319 ,C257_=_C258 ,C257_=_C270 ,C257_=_C285 ,C257_=_C306 ,\nC257_=_C307 ,C257_=_C308 ,C257_=_C309 ,C257_=_C311 ,C257_=_C312 ,C258_=_C278 ,\nC258_=_C314 ,C258_=_C315 ,C258_=_C316 ,C258_=_C317 ,C258_=_C319 ,C270_=_C285 ,\nC270_=_C306 ,C270_=_C307 ,C270_=_C308 ,C270_=_C309 ,C270_=_C311 ,C270_=_C312 ,\nC278_=_C314 ,C278_=_C315 ,C278_=_C316 ,C278_=_C317 ,C278_=_C319 ,C285_=_C306 ,\nC285_=_C307 ,C285_=_C308 ,C285_=_C309 ,C285_=_C311 ,C285_=_C312 ,C306_=_C307 ,\nC306_=_C308 ,C306_=_C309 ,C306_=_C311 ,C306_=_C312 ,C307_=_C308 ,C307_=_C309 ,\nC307_=_C311 ,C307_=_C312 ,C308_=_C309 ,C308_=_C311 ,C308_=_C312 ,C309_=_C311 ,\nC309_=_C312 ,C309_=_C314 ,C311_=_C312 ,C311_=_C317 ,C312_=_C319 ,C314_=_C315 ,\nC314_=_C316 ,C314_=_C317 ,C314_=_C319 ,C315_=_C316 ,C315_=_C317 ,C315_=_C319 ,\nC316_=_C317 ,C316_=_C319 ,C317_=_C319 ,"];23[shape=box, label="id:23 level: 2\n99: C0 C7 C18 C19 C26 \nC27 C28 C30 C31 C34 C36 \nC37 C39 C40 C41 C45 C53 \nC54 C61 C62 C67 C77 C80 \nC94 C96 C101 C108 C111 C114 \nC119 C126 C127 C129 C138 C148 \nC149 C152 C160 C166 C168 C169 \nC170 C171 C173 C174 C175 C177 \nC184 C193 C198 C203 C209 C212 \nC213 C216 C220 C223 C227 C230 \nC232 C240 C244 C248 C255 C257 \nC258 C261 C262 C265 C266 C267 \nC268 C270 C271 C272 C273 C274 \nC276 C277 C278 C280 C291 C302 \nC306 C308 C315 C316 C320 C321 \nC322 C323 C325 C326 C327 C328 \nC336 C338 C342 C343 \n789: C0_=_C7( C0 C7 ) C0_=_C18( C0 C18 ) C0_=_C19( C0 C19 ) C0_=_C26( C0 C26 ) C0_=_C27( C0 C27 ) \nC0_=_C28( C0 C28 ) C0_=_C30( C0 C30 ) C0_=_C31( C0 C31 ) C0_=_C34( C0 C34 ) C0_=_C36( C0 C36 ) C0_=_C37( C0 C37 ) \nC0_=_C39( C0 C39 ) C0_=_C40( C0 C40 ) C0_=_C41( C0 C41 ) C7_=_C18( C7 C18 ) C7_=_C19( C7 C19 ) C7_=_C30( C7 C30 ) \nC7_=_C45( C7 C45 ) C7_=_C67( C7 C67 ) C7_=_C101( C7 C101 ) C7_=_C114( C7 C114 ) C7_=_C152( C7 C152 ) C7_=_C168( C7 C168 ) \nC7_=_C169( C7 C169 ) C7_=_C170( C7 C170 ) C7_=_C171( C7 C171 ) C7_=_C173( C7 C173 ) C7_=_C174( C7 C174 ) C7_=_C175( C7 C175 ) \nC7_=_C177( C7 C177 ) C18_=_C19( C18 C19 ) C18_=_C61( C18 C61 ) C18_=_C111( C18 C111 ) C18_=_C129( C18 C129 ) C18_=_C148( C18 C148 ) \nC18_=_C212( C18 C212 ) C18_=_C220( C18 C220 ) C18_=_C262( C18 C262 ) C18_=_C272( C18 C272 ) C18_=_C291( C18 C291 ) C18_=_C315( C18 C315 ) \nC18_=_C323( C18 C323 ) C18_=_C328( C18 C328 ) C18_=_C342( C18 C342 ) C19_=_C40( C19 C40 ) C19_=_C62( C19 C62 ) C19_=_C149( C19 C149 ) \nC19_=_C166( C19 C166 ) C19_=_C193( C19 C193 ) C19_=_C213( C19 C213 ) C19_=_C232( C19 C232 ) C19_=_C240( C19 C240 ) C19_=_C265( C19 C265 ) \nC19_=_C316( C19 C316 ) C19_=_C325( C19 C325 ) C19_=_C338( C19 C338 ) C19_=_C343( C19 C343 ) C26_=_C27( C26 C27 ) C26_=_C28( C26 C28 ) \nC26_=_C30( C26 C30 ) C26_=_C31( C26 C31 ) C26_=_C34( C26 C34 ) C26_=_C36( C26 C36 ) C26_=_C37( C26 C37 ) C26_=_C39( C26 C39 ) \nC26_=_C40( C26 C40 ) C26_=_C41( C26 C41 ) C26_=_C94( C26 C94 ) C26_=_C96( C26 C96 ) C27_=_C28( C27 C28 ) C27_=_C30( C27 C30 ) \nC27_=_C31( C27 C31 ) C27_=_C34( C27 C34 ) C27_=_C36( C27 C36 ) C27_=_C37( C27 C37 ) C27_=_C39( C27 C39 ) C27_=_C40( C27 C40 ) \nC27_=_C41( C27 C41 ) C27_=_C114( C27 C114 ) C27_=_C119( C27 C119 ) C27_=_C126( C27 C126 ) C27_=_C127( C27 C127 ) C27_=_C129( C27 C129 ) \nC28_=_C30( C28 C30 ) C28_=_C31( C28 C31 ) C28_=_C34( C28 C34 ) C28_=_C36( C28 C36 ) C28_=_C37( C28 C37 ) C28_=_C39( C28 C39 ) \nC28_=_C40( C28 C40 ) C28_=_C41( C28 C41 ) C28_=_C152( C28 C152 ) C28_=_C160( C28 C160 ) C28_=_C166( C28 C166 ) C30_=_C31( C30 C31 ) \nC30_=_C34( C30 C34 ) C30_=_C36( C30 C36 ) C30_=_C37( C30 C37 ) C30_=_C39( C30 C39 ) C30_=_C40( C30 C40 ) C30_=_C41( C30 C41 ) \nC30_=_C45( C30 C45 ) C30_=_C67( C30 C67 ) C30_=_C101( C30 C101 ) C30_=_C114( C30 C114 ) C30_=_C152( C30 C152 ) C30_=_C168( C30 C168 ) \nC30_=_C169( C30 C169 ) C30_=_C170( C30 C170 ) C30_=_C171( C30 C171 ) C30_=_C173( C30 C173 ) C30_=_C174( C30 C174 ) C30_=_C175( C30 C175 ) \nC30_=_C177( C30 C177 ) C31_=_C34( C31 C34 ) C31_=_C36( C31 C36 ) C31_=_C37( C31 C37 ) C31_=_C39( C31 C39 ) C31_=_C40( C31 C40 ) \nC31_=_C41( C31 C41 ) C31_=_C170( C31 C170 ) C31_=_C244( C31 C244 ) C31_=_C248( C31 C248 ) C34_=_C36( C34 C36 ) C34_=_C37( C34 C37 ) \nC34_=_C39( C34 C39 ) C34_=_C40( C34 C40 ) C34_=_C41( C34 C41 ) C36_=_C37( C36 C37 ) C36_=_C39( C36 C39 ) C36_=_C40( C36 C40 ) \nC36_=_C41( C36 C41 ) C36_=_C277( C36 C277 ) C36_=_C302( C36 C302 ) C37_=_C39( C37 C39 ) C37_=_C40( C37 C40 ) C37_=_C41(</w:t>
      </w:r>
    </w:p>
    <w:p>
      <w:pPr>
        <w:pStyle w:val="PreformattedText"/>
        <w:bidi w:val="0"/>
        <w:spacing w:before="0" w:after="0"/>
        <w:jc w:val="left"/>
        <w:rPr/>
      </w:pPr>
      <w:r>
        <w:rPr/>
        <w:t xml:space="preserve"> </w:t>
      </w:r>
      <w:r>
        <w:rPr/>
        <w:t>C37 C41 ) \nC37_=_C258( C37 C258 ) C37_=_C278( C37 C278 ) C37_=_C315( C37 C315 ) C37_=_C316( C37 C316 ) C39_=_C40( C39 C40 ) C39_=_C41( C39 C41 ) \nC39_=_C177( C39 C177 ) C39_=_C261( C39 C261 ) C39_=_C271( C39 C271 ) C39_=_C280( C39 C280 ) C39_=_C338( C39 C338 ) C40_=_C41( C40 C41 ) \nC40_=_C62( C40 C62 ) C40_=_C149( C40 C149 ) C40_=_C166( C40 C166 ) C40_=_C193( C40 C193 ) C40_=_C213( C40 C213 ) C40_=_C232( C40 C232 ) \nC40_=_C240( C40 C240 ) C40_=_C265( C40 C265 ) C40_=_C316( C40 C316 ) C40_=_C325( C40 C325 ) C40_=_C338( C40 C338 ) C40_=_C343( C40 C343 ) \nC41_=_C273( C41 C273 ) C41_=_C336( C41 C336 ) C45_=_C53( C45 C53 ) C45_=_C54( C45 C54 ) C45_=_C61( C45 C61 ) C45_=_C62( C45 C62 ) \nC45_=_C67( C45 C67 ) C45_=_C101( C45 C101 ) C45_=_C114( C45 C114 ) C45_=_C152( C45 C152 ) C45_=_C168( C45 C168 ) C45_=_C169( C45 C169 ) \nC45_=_C170( C45 C170 ) C45_=_C171( C45 C171 ) C45_=_C173( C45 C173 ) C45_=_C174( C45 C174 ) C45_=_C175( C45 C175 ) C45_=_C177( C45 C177 ) \nC53_=_C54( C53 C54 ) C53_=_C61( C53 C61 ) C53_=_C62( C53 C62 ) C53_=_C94( C53 C94 ) C53_=_C138( C53 C138 ) C53_=_C160( C53 C160 ) \nC53_=_C216( C53 C216 ) C53_=_C223( C53 C223 ) C53_=_C255( C53 C255 ) C53_=_C257( C53 C257 ) C53_=_C258( C53 C258 ) C53_=_C261( C53 C261 ) \nC53_=_C262( C53 C262 ) C53_=_C265( C53 C265 ) C53_=_C266( C53 C266 ) C54_=_C61( C54 C61 ) C54_=_C62( C54 C62 ) C54_=_C77( C54 C77 ) \nC54_=_C108( C54 C108 ) C54_=_C119( C54 C119 ) C54_=_C171( C54 C171 ) C54_=_C184( C54 C184 ) C54_=_C198( C54 C198 ) C54_=_C244( C54 C244 ) \nC54_=_C267( C54 C267 ) C54_=_C268( C54 C268 ) C54_=_C270( C54 C270 ) C54_=_C271( C54 C271 ) C54_=_C272( C54 C272 ) C54_=_C273( C54 C273 ) \nC54_=_C274( C54 C274 ) C61_=_C62( C61 C62 ) C61_=_C111( C61 C111 ) C61_=_C129( C61 C129 ) C61_=_C148( C61 C148 ) C61_=_C212( C61 C212 ) \nC61_=_C220( C61 C220 ) C61_=_C262( C61 C262 ) C61_=_C272( C61 C272 ) C61_=_C291( C61 C291 ) C61_=_C315( C61 C315 ) C61_=_C323( C61 C323 ) \nC61_=_C328( C61 C328 ) C61_=_C342( C61 C342 ) C62_=_C149( C62 C149 ) C62_=_C166( C62 C166 ) C62_=_C193( C62 C193 ) C62_=_C213( C62 C213 ) \nC62_=_C232( C62 C232 ) C62_=_C240( C62 C240 ) C62_=_C265( C62 C265 ) C62_=_C316( C62 C316 ) C62_=_C325( C62 C325 ) C62_=_C338( C62 C338 ) \nC62_=_C343( C62 C343 ) C67_=_C77( C67 C77 ) C67_=_C80( C67 C80 ) C67_=_C101( C67 C101 ) C67_=_C114( C67 C114 ) C67_=_C152( C67 C152 ) \nC67_=_C168( C67 C168 ) C67_=_C169( C67 C169 ) C67_=_C170( C67 C170 ) C67_=_C171( C67 C171 ) C67_=_C173( C67 C173 ) C67_=_C174( C67 C174 ) \nC67_=_C175( C67 C175 ) C67_=_C177( C67 C177 ) C77_=_C80( C77 C80 ) C77_=_C108( C77 C108 ) C77_=_C119( C77 C119 ) C77_=_C171( C77 C171 ) \nC77_=_C184( C77 C184 ) C77_=_C198( C77 C198 ) C77_=_C244( C77 C244 ) C77_=_C267( C77 C267 ) C77_=_C268( C77 C268 ) C77_=_C270( C77 C270 ) \nC77_=_C271( C77 C271 ) C77_=_C272( C77 C272 ) C77_=_C273( C77 C273 ) C77_=_C274( C77 C274 ) C80_=_C127( C80 C127 ) C80_=_C203( C80 C203 ) \nC80_=_C230( C80 C230 ) C80_=_C302( C80 C302 ) C80_=_C308( C80 C308 ) C80_=_C322( C80 C322 ) C80_=_C327( C80 C327 ) C80_=_C336( C80 C336 ) \nC94_=_C96( C94 C96 ) C94_=_C138( C94 C138 ) C94_=_C160( C94 C160 ) C94_=_C216( C94 C216 ) C94_=_C223( C94 C223 ) C94_=_C255( C94 C255 ) \nC94_=_C257( C94 C257 ) C94_=_C258( C94 C258 ) C94_=_C261( C94 C261 ) C94_=_C262( C94 C262 ) C94_=_C265( C94 C265 ) C94_=_C266( C94 C266 ) \nC96_=_C126( C96 C126 ) C96_=_C174( C96 C174 ) C96_=_C209( C96 C209 ) C96_=_C227( C96 C227 ) C96_=_C248( C96 C248 ) C96_=_C306( C96 C306 ) \nC96_=_C320( C96 C320 ) C96_=_C321( C96 C321 ) C96_=_C322( C96 C322 ) C96_=_C323( C96 C323 ) C96_=_C325( C96 C325 ) C96_=_C326( C96 C326 ) \nC101_=_C108( C101 C108 ) C101_=_C111( C101 C111 ) C101_=_C114( C101 C114 ) C101_=_C152( C101 C152 ) C101_=_C168( C101 C168 ) C101_=_C169( C101 C169 ) \nC101_=_C170( C101 C170 ) C101_=_C171( C101 C171 ) C101_=_C173( C101 C173 ) C101_=_C174( C101 C174 ) C101_=_C175( C101 C175 ) C101_=_C177( C101 C177 ) \nC108_=_C111( C108 C111 ) C108_=_C119( C108 C119 ) C108_=_C171( C108 C171 ) C108_=_C184( C108 C184 ) C108_=_C198( C108 C198 ) C108_=_C244( C108 C244 ) \nC108_=_C267( C108 C267 ) C108_=_C268( C108 C268 ) C108_=_C270( C108 C270 ) C108_=_C271( C108 C271 ) C108_=_C272( C108 C272 ) C108_=_C273( C108 C273 ) \nC108_=_C274( C108 C274 ) C111_=_C129( C111 C129 ) C111_=_C148( C111 C148 ) C111_=_C212( C111 C212 ) C111_=_C220( C111 C220 ) C111_=_C262( C111 C262 ) \nC111_=_C272( C111 C272 ) C111_=_C291( C111 C291 ) C111_=_C315( C111 C315 ) C111_=_C323( C111 C323 ) C111_=_C328( C111 C328 ) C111_=_C342( C111 C342 ) \nC114_=_C119( C114 C119 ) C114_=_C126( C114 C126 ) C114_=_C127( C114 C127 ) C114_=_C129( C114 C129 ) C114_=_C152( C114 C152 ) C114_=_C168( C114 C168 ) \nC114_=_C169( C114 C169 ) C114_=_C170( C114 C170 ) C114_=_C171( C114 C171 ) C114_=_C173( C114 C173 ) C114_=_C174( C114 C174 ) C114_=_C175( C114 C175 ) \nC114_=_C177( C114 C177 ) C119_=_C126( C119 C126 ) C119_=_C127( C119 C127 ) C119_=_C129( C119 C129 ) C119_=_C171( C119 C171 ) C119_=_C184( C119 C184 ) \nC119_=_C198( C119 C198 ) C119_=_C244( C119 C244 ) C119_=_C267( C119 C267 ) C119_=_C268( C119 C268 ) C119_=_C270( C119 C270 ) C119_=_C271( C119 C271 ) \nC119_=_C272( C119 C272 ) C119_=_C273( C119 C273 ) C119_=_C274( C119 C274 ) C126_=_C127( C126 C127 ) C126_=_C129( C126 C129 ) C126_=_C174( C126 C174 ) \nC126_=_C209( C126 C209 ) C126_=_C227( C126 C227 ) C126_=_C248( C126 C248 ) C126_=_C306( C126 C306 ) C126_=_C320( C126 C320 ) C126_=_C321( C126 C321 ) \nC126_=_C322( C126 C322 ) C126_=_C323( C126 C323 ) C126_=_C325( C126 C325 ) C126_=_C326( C126 C326 ) C127_=_C129( C127 C129 ) C127_=_C203( C127 C203 ) \nC127_=_C230( C127 C230 ) C127_=_C302( C127 C302 ) C127_=_C308( C127 C308 ) C127_=_C322( C127 C322 ) C127_=_C327( C127 C327 ) C127_=_C336( C127 C336 ) \nC129_=_C148( C129 C148 ) C129_=_C212( C129 C212 ) C129_=_C220( C129 C220 ) C129_=_C262( C129 C262 ) C129_=_C272( C129 C272 ) C129_=_C291( C129 C291 ) \nC129_=_C315( C129 C315 ) C129_=_C323( C129 C323 ) C129_=_C328( C129 C328 ) C129_=_C342( C129 C342 ) C138_=_C148( C138 C148 ) C138_=_C149( C138 C149 ) \nC138_=_C160( C138 C160 ) C138_=_C216( C138 C216 ) C138_=_C223( C138 C223 ) C138_=_C255( C138 C255 ) C138_=_C257( C138 C257 ) C138_=_C258( C138 C258 ) \nC138_=_C261( C138 C261 ) C138_=_C262( C138 C262 ) C138_=_C265( C138 C265 ) C138_=_C266( C138 C266 ) C148_=_C149( C148 C149 ) C148_=_C212( C148 C212 ) \nC148_=_C220( C148 C220 ) C148_=_C262( C148 C262 ) C148_=_C272( C148 C272 ) C148_=_C291( C148 C291 ) C148_=_C315( C148 C315 ) C148_=_C323( C148 C323 ) \nC148_=_C328( C148 C328 ) C148_=_C342( C148 C342 ) C149_=_C166( C149 C166 ) C149_=_C193( C149 C193 ) C149_=_C213( C149 C213 ) C149_=_C232( C149 C232 ) \nC149_=_C240( C149 C240 ) C149_=_C265( C149 C265 ) C149_=_C316( C149 C316 ) C149_=_C325( C149 C325 ) C149_=_C338( C149 C338 ) C149_=_C343( C149 C343 ) \nC152_=_C160( C152 C160 ) C152_=_C166( C152 C166 ) C152_=_C168( C152 C168 ) C152_=_C169( C152 C169 ) C152_=_C170( C152 C170 ) C152_=_C171( C152 C171 ) \nC152_=_C173( C152 C173 ) C152_=_C174( C152 C174 ) C152_=_C175( C152 C175 ) C152_=_C177( C152 C177 ) C160_=_C166( C160 C166 ) C160_=_C216( C160 C216 ) \nC160_=_C223( C160 C223 ) C160_=_C255( C160 C255 ) C160_=_C257( C160 C257 ) C160_=_C258( C160 C258 ) C160_=_C261( C160 C261 ) C160_=_C262( C160 C262 ) \nC160_=_C265( C160 C265 ) C160_=_C266( C160 C266 ) C166_=_C193( C166 C193 ) C166_=_C213( C166 C213 ) C166_=_C232( C166 C232 ) C166_=_C240( C166 C240 ) \nC166_=_C265( C166 C265 ) C166_=_C316( C166 C316 ) C166_=_C325( C166 C325 ) C166_=_C338( C166 C338 ) C166_=_C343( C166 C343 ) C168_=_C169( C168 C169 ) \nC168_=_C170( C168 C170 ) C168_=_C171( C168 C171 ) C168_=_C173( C168 C173 ) C168_=_C174( C168 C174 ) C168_=_C175( C168 C175 ) C168_=_C177( C168 C177 ) \nC168_=_C198( C168 C198 ) C168_=_C203( C168 C203 ) C169_=_C170( C169 C170 ) C169_=_C171( C169 C171 ) C169_=_C173( C169 C173 ) C169_=_C174( C169 C174 ) \nC169_=_C175( C169 C175 ) C169_=_C177( C169 C177 ) C169_=_C209( C169 C209 ) C169_=_C212( C169 C212 ) C169_=_C213( C169 C213 ) C170_=_C171( C170 C171 ) \nC170_=_C173( C170 C173 ) C170_=_C174( C170 C174 ) C170_=_C175( C170 C175 ) C170_=_C177( C170 C177 ) C170_=_C244( C170 C244 ) C170_=_C248( C170 C248 ) \nC171_=_C173( C171 C173 ) C171_=_C174( C171 C174 ) C171_=_C175( C171 C175 ) C171_=_C177( C171 C177 ) C171_=_C184( C171 C184 ) C171_=_C198( C171 C198 ) \nC171_=_C244( C171 C244 ) C171_=_C267( C171 C267 ) C171_=_C268( C171 C268 ) C171_=_C270( C171 C270 ) C171_=_C271( C171 C271 ) C171_=_C272( C171 C272 ) \nC171_=_C273( C171 C273 ) C171_=_C274( C171 C274 ) C173_=_C174( C173 C174 ) C173_=_C175( C173 C175 ) C173_=_C177( C173 C177 ) C173_=_C257( C173 C257 ) \nC173_=_C270( C173 C270 ) C173_=_C306( C173 C306 ) C173_=_C308( C173 C308 ) C174_=_C175( C174 C175 ) C174_=_C177( C174 C177 ) C174_=_C209( C174 C209 ) \nC174_=_C227( C174 C227 ) C174_=_C248( C174 C248 ) C174_=_C306( C174 C306 ) C174_=_C320( C174 C320 ) C174_=_C321( C174 C321 ) C174_=_C322( C174 C322 ) \nC174_=_C323( C174 C323 ) C174_=_C325( C174 C325 ) C174_=_C326( C174 C326 ) C175_=_C177( C175 C177 ) C175_=_C320( C175 C320 ) C175_=_C327( C175 C327 ) \nC175_=_C328( C175 C328 ) C177_=_C261( C177 C261 ) C177_=_C271( C177 C271 ) C177_=_C280( C177 C280 ) C177_=_C338( C177 C338 ) C184_=_C193( C184 C193 ) \nC184_=_C198( C184 C198 ) C184_=_C244( C184 C244 ) C184_=_C267( C184 C267 ) C184_=_C268( C184 C268 ) C184_=_C270( C184 C270 ) C184_=_C271( C184 C271 ) \nC184_=_C272( C184 C272 ) C184_=_C273( C184 C273 ) C184_=_C274( C184 C274 ) C193_=_C213( C193 C213 ) C193_=_C232( C193 C232 ) C193_=_C240( C193 C240 ) \nC193_=_C265( C193 C265 ) C193_=_C316( C193 C316 ) C193_=_C325( C193 C325 ) C193_=_C338( C193 C338 ) C193_=_C343( C193 C343 ) C198_=_C203( C198 C203 ) \nC198_=_C244( C198 C244 ) C198_=_C267( C198 C267 ) C198_=_C268( C198 C268 ) C198_=_C270( C198 C270 ) C198_=_C271( C198 C271 ) C198_=_C272( C198 C272 ) \nC198_=_C273( C198 C273 ) C198_=_C274( C198 C274 ) C203_=_C230(</w:t>
      </w:r>
    </w:p>
    <w:p>
      <w:pPr>
        <w:pStyle w:val="PreformattedText"/>
        <w:bidi w:val="0"/>
        <w:spacing w:before="0" w:after="0"/>
        <w:jc w:val="left"/>
        <w:rPr/>
      </w:pPr>
      <w:r>
        <w:rPr/>
        <w:t xml:space="preserve"> </w:t>
      </w:r>
      <w:r>
        <w:rPr/>
        <w:t>C203 C230 ) C203_=_C302( C203 C302 ) C203_=_C308( C203 C308 ) C203_=_C322( C203 C322 ) \nC203_=_C327( C203 C327 ) C203_=_C336( C203 C336 ) C209_=_C212( C209 C212 ) C209_=_C213( C209 C213 ) C209_=_C227( C209 C227 ) C209_=_C248( C209 C248 ) \nC209_=_C306( C209 C306 ) C209_=_C320( C209 C320 ) C209_=_C321( C209 C321 ) C209_=_C322( C209 C322 ) C209_=_C323( C209 C323 ) C209_=_C325( C209 C325 ) \nC209_=_C326( C209 C326 ) C212_=_C213( C212 C213 ) C212_=_C220( C212 C220 ) C212_=_C262( C212 C262 ) C212_=_C272( C212 C272 ) C212_=_C291( C212 C291 ) \nC212_=_C315( C212 C315 ) C212_=_C323( C212 C323 ) C212_=_C328( C212 C328 ) C212_=_C342( C212 C342 ) C213_=_C232( C213 C232 ) C213_=_C240( C213 C240 ) \nC213_=_C265( C213 C265 ) C213_=_C316( C213 C316 ) C213_=_C325( C213 C325 ) C213_=_C338( C213 C338 ) C213_=_C343( C213 C343 ) C216_=_C220( C216 C220 ) \nC216_=_C223( C216 C223 ) C216_=_C255( C216 C255 ) C216_=_C257( C216 C257 ) C216_=_C258( C216 C258 ) C216_=_C261( C216 C261 ) C216_=_C262( C216 C262 ) \nC216_=_C265( C216 C265 ) C216_=_C266( C216 C266 ) C220_=_C262( C220 C262 ) C220_=_C272( C220 C272 ) C220_=_C291( C220 C291 ) C220_=_C315( C220 C315 ) \nC220_=_C323( C220 C323 ) C220_=_C328( C220 C328 ) C220_=_C342( C220 C342 ) C223_=_C227( C223 C227 ) C223_=_C230( C223 C230 ) C223_=_C232( C223 C232 ) \nC223_=_C255( C223 C255 ) C223_=_C257( C223 C257 ) C223_=_C258( C223 C258 ) C223_=_C261( C223 C261 ) C223_=_C262( C223 C262 ) C223_=_C265( C223 C265 ) \nC223_=_C266( C223 C266 ) C227_=_C230( C227 C230 ) C227_=_C232( C227 C232 ) C227_=_C248( C227 C248 ) C227_=_C306( C227 C306 ) C227_=_C320( C227 C320 ) \nC227_=_C321( C227 C321 ) C227_=_C322( C227 C322 ) C227_=_C323( C227 C323 ) C227_=_C325( C227 C325 ) C227_=_C326( C227 C326 ) C230_=_C232( C230 C232 ) \nC230_=_C302( C230 C302 ) C230_=_C308( C230 C308 ) C230_=_C322( C230 C322 ) C230_=_C327( C230 C327 ) C230_=_C336( C230 C336 ) C232_=_C240( C232 C240 ) \nC232_=_C265( C232 C265 ) C232_=_C316( C232 C316 ) C232_=_C325( C232 C325 ) C232_=_C338( C232 C338 ) C232_=_C343( C232 C343 ) C240_=_C265( C240 C265 ) \nC240_=_C316( C240 C316 ) C240_=_C325( C240 C325 ) C240_=_C338( C240 C338 ) C240_=_C343( C240 C343 ) C244_=_C248( C244 C248 ) C244_=_C267( C244 C267 ) \nC244_=_C268( C244 C268 ) C244_=_C270( C244 C270 ) C244_=_C271( C244 C271 ) C244_=_C272( C244 C272 ) C244_=_C273( C244 C273 ) C244_=_C274( C244 C274 ) \nC248_=_C306( C248 C306 ) C248_=_C320( C248 C320 ) C248_=_C321( C248 C321 ) C248_=_C322( C248 C322 ) C248_=_C323( C248 C323 ) C248_=_C325( C248 C325 ) \nC248_=_C326( C248 C326 ) C255_=_C257( C255 C257 ) C255_=_C258( C255 C258 ) C255_=_C261( C255 C261 ) C255_=_C262( C255 C262 ) C255_=_C265( C255 C265 ) \nC255_=_C266( C255 C266 ) C255_=_C268( C255 C268 ) C255_=_C276( C255 C276 ) C255_=_C291( C255 C291 ) C257_=_C258( C257 C258 ) C257_=_C261( C257 C261 ) \nC257_=_C262( C257 C262 ) C257_=_C265( C257 C265 ) C257_=_C266( C257 C266 ) C257_=_C270( C257 C270 ) C257_=_C306( C257 C306 ) C257_=_C308( C257 C308 ) \nC258_=_C261( C258 C261 ) C258_=_C262( C258 C262 ) C258_=_C265( C258 C265 ) C258_=_C266( C258 C266 ) C258_=_C278( C258 C278 ) C258_=_C315( C258 C315 ) \nC258_=_C316( C258 C316 ) C261_=_C262( C261 C262 ) C261_=_C265( C261 C265 ) C261_=_C266( C261 C266 ) C261_=_C271( C261 C271 ) C261_=_C280( C261 C280 ) \nC261_=_C338( C261 C338 ) C262_=_C265( C262 C265 ) C262_=_C266( C262 C266 ) C262_=_C272( C262 C272 ) C262_=_C291( C262 C291 ) C262_=_C315( C262 C315 ) \nC262_=_C323( C262 C323 ) C262_=_C328( C262 C328 ) C262_=_C342( C262 C342 ) C265_=_C266( C265 C266 ) C265_=_C316( C265 C316 ) C265_=_C325( C265 C325 ) \nC265_=_C338( C265 C338 ) C265_=_C343( C265 C343 ) C266_=_C274( C266 C274 ) C266_=_C326( C266 C326 ) C267_=_C268( C267 C268 ) C267_=_C270( C267 C270 ) \nC267_=_C271( C267 C271 ) C267_=_C272( C267 C272 ) C267_=_C273( C267 C273 ) C267_=_C274( C267 C274 ) C267_=_C276( C267 C276 ) C267_=_C277( C267 C277 ) \nC267_=_C278( C267 C278 ) C267_=_C280( C267 C280 ) C268_=_C270( C268 C270 ) C268_=_C271( C268 C271 ) C268_=_C272( C268 C272 ) C268_=_C273( C268 C273 ) \nC268_=_C274( C268 C274 ) C268_=_C276( C268 C276 ) C268_=_C291( C268 C291 ) C270_=_C271( C270 C271 ) C270_=_C272( C270 C272 ) C270_=_C273( C270 C273 ) \nC270_=_C274( C270 C274 ) C270_=_C306( C270 C306 ) C270_=_C308( C270 C308 ) C271_=_C272( C271 C272 ) C271_=_C273( C271 C273 ) C271_=_C274( C271 C274 ) \nC271_=_C280( C271 C280 ) C271_=_C338( C271 C338 ) C272_=_C273( C272 C273 ) C272_=_C274( C272 C274 ) C272_=_C291( C272 C291 ) C272_=_C315( C272 C315 ) \nC272_=_C323( C272 C323 ) C272_=_C328( C272 C328 ) C272_=_C342( C272 C342 ) C273_=_C274( C273 C274 ) C273_=_C336( C273 C336 ) C274_=_C326( C274 C326 ) \nC276_=_C277( C276 C277 ) C276_=_C278( C276 C278 ) C276_=_C280( C276 C280 ) C276_=_C291( C276 C291 ) C277_=_C278( C277 C278 ) C277_=_C280( C277 C280 ) \nC277_=_C302( C277 C302 ) C278_=_C280( C278 C280 ) C278_=_C315( C278 C315 ) C278_=_C316( C278 C316 ) C280_=_C338( C280 C338 ) C291_=_C315( C291 C315 ) \nC291_=_C323( C291 C323 ) C291_=_C328( C291 C328 ) C291_=_C342( C291 C342 ) C302_=_C308( C302 C308 ) C302_=_C322( C302 C322 ) C302_=_C327( C302 C327 ) \nC302_=_C336( C302 C336 ) C306_=_C308( C306 C308 ) C306_=_C320( C306 C320 ) C306_=_C321( C306 C321 ) C306_=_C322( C306 C322 ) C306_=_C323( C306 C323 ) \nC306_=_C325( C306 C325 ) C306_=_C326( C306 C326 ) C308_=_C322( C308 C322 ) C308_=_C327( C308 C327 ) C308_=_C336( C308 C336 ) C315_=_C316( C315 C316 ) \nC315_=_C323( C315 C323 ) C315_=_C328( C315 C328 ) C315_=_C342( C315 C342 ) C316_=_C325( C316 C325 ) C316_=_C338( C316 C338 ) C316_=_C343( C316 C343 ) \nC320_=_C321( C320 C321 ) C320_=_C322( C320 C322 ) C320_=_C323( C320 C323 ) C320_=_C325( C320 C325 ) C320_=_C326( C320 C326 ) C320_=_C327( C320 C327 ) \nC320_=_C328( C320 C328 ) C321_=_C322( C321 C322 ) C321_=_C323( C321 C323 ) C321_=_C325( C321 C325 ) C321_=_C326( C321 C326 ) C322_=_C323( C322 C323 ) \nC322_=_C325( C322 C325 ) C322_=_C326( C322 C326 ) C322_=_C327( C322 C327 ) C322_=_C336( C322 C336 ) C323_=_C325( C323 C325 ) C323_=_C326( C323 C326 ) \nC323_=_C328( C323 C328 ) C323_=_C342( C323 C342 ) C325_=_C326( C325 C326 ) C325_=_C338( C325 C338 ) C325_=_C343( C325 C343 ) C327_=_C328( C327 C328 ) \nC327_=_C336( C327 C336 ) C328_=_C342( C328 C342 ) C338_=_C343( C338 C343 ) C342_=_C343( C342 C343 ) "];17-&gt;23[label="88: C0 C7 C18 C19 C26 \nC27 C28 C31 C34 C36 C37 \nC39 C41 C45 C53 C54 C61 \nC62 C67 C77 C80 C94 C96 \nC101 C108 C111 C114 C119 C126 \nC127 C129 C138 C148 C149 C152 \nC160 C166 C168 C169 C170 C173 \nC175 C177 C184 C193 C198 C203 \nC209 C212 C213 C216 C220 C223 \nC227 C230 C232 C240 C244 C248 \nC255 C257 C258 C261 C266 C268 \nC270 C271 C273 C274 C276 C277 \nC278 C280 C291 C302 C306 C308 \nC315 C316 C320 C321 C326 C327 \nC328 C336 C338 C342 C343 \n541: C0_=_C7 ,C0_=_C18 ,C0_=_C19 ,C0_=_C26 ,C0_=_C27 ,\nC0_=_C28 ,C0_=_C31 ,C0_=_C34 ,C0_=_C36 ,C0_=_C37 ,C0_=_C39 ,\nC0_=_C41 ,C7_=_C18 ,C7_=_C19 ,C7_=_C45 ,C7_=_C67 ,C7_=_C101 ,\nC7_=_C114 ,C7_=_C152 ,C7_=_C168 ,C7_=_C169 ,C7_=_C170 ,C7_=_C173 ,\nC7_=_C175 ,C7_=_C177 ,C18_=_C19 ,C18_=_C61 ,C18_=_C111 ,C18_=_C129 ,\nC18_=_C148 ,C18_=_C212 ,C18_=_C220 ,C18_=_C291 ,C18_=_C315 ,C18_=_C328 ,\nC18_=_C342 ,C19_=_C62 ,C19_=_C149 ,C19_=_C166 ,C19_=_C193 ,C19_=_C213 ,\nC19_=_C232 ,C19_=_C240 ,C19_=_C316 ,C19_=_C338 ,C19_=_C343 ,C26_=_C27 ,\nC26_=_C28 ,C26_=_C31 ,C26_=_C34 ,C26_=_C36 ,C26_=_C37 ,C26_=_C39 ,\nC26_=_C41 ,C26_=_C94 ,C26_=_C96 ,C27_=_C28 ,C27_=_C31 ,C27_=_C34 ,\nC27_=_C36 ,C27_=_C37 ,C27_=_C39 ,C27_=_C41 ,C27_=_C114 ,C27_=_C119 ,\nC27_=_C126 ,C27_=_C127 ,C27_=_C129 ,C28_=_C31 ,C28_=_C34 ,C28_=_C36 ,\nC28_=_C37 ,C28_=_C39 ,C28_=_C41 ,C28_=_C152 ,C28_=_C160 ,C28_=_C166 ,\nC31_=_C34 ,C31_=_C36 ,C31_=_C37 ,C31_=_C39 ,C31_=_C41 ,C31_=_C170 ,\nC31_=_C244 ,C31_=_C248 ,C34_=_C36 ,C34_=_C37 ,C34_=_C39 ,C34_=_C41 ,\nC36_=_C37 ,C36_=_C39 ,C36_=_C41 ,C36_=_C277 ,C36_=_C302 ,C37_=_C39 ,\nC37_=_C41 ,C37_=_C258 ,C37_=_C278 ,C37_=_C315 ,C37_=_C316 ,C39_=_C41 ,\nC39_=_C177 ,C39_=_C261 ,C39_=_C271 ,C39_=_C280 ,C39_=_C338 ,C41_=_C273 ,\nC41_=_C336 ,C45_=_C53 ,C45_=_C54 ,C45_=_C61 ,C45_=_C62 ,C45_=_C67 ,\nC45_=_C101 ,C45_=_C114 ,C45_=_C152 ,C45_=_C168 ,C45_=_C169 ,C45_=_C170 ,\nC45_=_C173 ,C45_=_C175 ,C45_=_C177 ,C53_=_C54 ,C53_=_C61 ,C53_=_C62 ,\nC53_=_C94 ,C53_=_C138 ,C53_=_C160 ,C53_=_C216 ,C53_=_C223 ,C53_=_C255 ,\nC53_=_C257 ,C53_=_C258 ,C53_=_C261 ,C53_=_C266 ,C54_=_C61 ,C54_=_C62 ,\nC54_=_C77 ,C54_=_C108 ,C54_=_C119 ,C54_=_C184 ,C54_=_C198 ,C54_=_C244 ,\nC54_=_C268 ,C54_=_C270 ,C54_=_C271 ,C54_=_C273 ,C54_=_C274 ,C61_=_C62 ,\nC61_=_C111 ,C61_=_C129 ,C61_=_C148 ,C61_=_C212 ,C61_=_C220 ,C61_=_C291 ,\nC61_=_C315 ,C61_=_C328 ,C61_=_C342 ,C62_=_C149 ,C62_=_C166 ,C62_=_C193 ,\nC62_=_C213 ,C62_=_C232 ,C62_=_C240 ,C62_=_C316 ,C62_=_C338 ,C62_=_C343 ,\nC67_=_C77 ,C67_=_C80 ,C67_=_C101 ,C67_=_C114 ,C67_=_C152 ,C67_=_C168 ,\nC67_=_C169 ,C67_=_C170 ,C67_=_C173 ,C67_=_C175 ,C67_=_C177 ,C77_=_C80 ,\nC77_=_C108 ,C77_=_C119 ,C77_=_C184 ,C77_=_C198 ,C77_=_C244 ,C77_=_C268 ,\nC77_=_C270 ,C77_=_C271 ,C77_=_C273 ,C77_=_C274 ,C80_=_C127 ,C80_=_C203 ,\nC80_=_C230 ,C80_=_C302 ,C80_=_C308 ,C80_=_C327 ,C80_=_C336 ,C94_=_C96 ,\nC94_=_C138 ,C94_=_C160 ,C94_=_C216 ,C94_=_C223 ,C94_=_C255 ,C94_=_C257 ,\nC94_=_C258 ,C94_=_C261 ,C94_=_C266 ,C96_=_C126 ,C96_=_C209 ,C96_=_C227 ,\nC96_=_C248 ,C96_=_C306 ,C96_=_C320 ,C96_=_C321 ,C96_=_C326 ,C101_=_C108 ,\nC101_=_C111 ,C101_=_C114 ,C101_=_C152 ,C101_=_C168 ,C101_=_C169 ,C101_=_C170 ,\nC101_=_C173 ,C101_=_C175 ,C101_=_C177 ,C108_=_C111 ,C108_=_C119 ,C108_=_C184 ,\nC108_=_C198 ,C108_=_C244 ,C108_=_C268 ,C108_=_C270 ,C108_=_C271 ,C108_=_C273 ,\nC108_=_C274 ,C111_=_C129 ,C111_=_C148 ,C111_=_C212 ,C111_=_C220 ,C111_=_C291 ,\nC111_=_C315 ,C111_=_C328 ,C111_=_C342 ,C114_=_C119 ,C114_=_C126 ,C114_=_C127 ,\nC114_=_C129 ,C114_=_C152 ,C114_=_C168 ,C114_=_C169 ,C114_=_C170 ,C114_=_C173 ,\nC114_=_C175 ,C114_=_C177 ,C119_=_C126 ,C119_=_C127 ,C119_=_C129 ,C119_=_C184 ,\nC119_=_C198 ,C119_=_C244 ,C119_=_C268 ,C119_=_C270</w:t>
      </w:r>
    </w:p>
    <w:p>
      <w:pPr>
        <w:pStyle w:val="PreformattedText"/>
        <w:bidi w:val="0"/>
        <w:spacing w:before="0" w:after="0"/>
        <w:jc w:val="left"/>
        <w:rPr/>
      </w:pPr>
      <w:r>
        <w:rPr/>
        <w:t xml:space="preserve"> </w:t>
      </w:r>
      <w:r>
        <w:rPr/>
        <w:t>,C119_=_C271 ,C119_=_C273 ,\nC119_=_C274 ,C126_=_C127 ,C126_=_C129 ,C126_=_C209 ,C126_=_C227 ,C126_=_C248 ,\nC126_=_C306 ,C126_=_C320 ,C126_=_C321 ,C126_=_C326 ,C127_=_C129 ,C127_=_C203 ,\nC127_=_C230 ,C127_=_C302 ,C127_=_C308 ,C127_=_C327 ,C127_=_C336 ,C129_=_C148 ,\nC129_=_C212 ,C129_=_C220 ,C129_=_C291 ,C129_=_C315 ,C129_=_C328 ,C129_=_C342 ,\nC138_=_C148 ,C138_=_C149 ,C138_=_C160 ,C138_=_C216 ,C138_=_C223 ,C138_=_C255 ,\nC138_=_C257 ,C138_=_C258 ,C138_=_C261 ,C138_=_C266 ,C148_=_C149 ,C148_=_C212 ,\nC148_=_C220 ,C148_=_C291 ,C148_=_C315 ,C148_=_C328 ,C148_=_C342 ,C149_=_C166 ,\nC149_=_C193 ,C149_=_C213 ,C149_=_C232 ,C149_=_C240 ,C149_=_C316 ,C149_=_C338 ,\nC149_=_C343 ,C152_=_C160 ,C152_=_C166 ,C152_=_C168 ,C152_=_C169 ,C152_=_C170 ,\nC152_=_C173 ,C152_=_C175 ,C152_=_C177 ,C160_=_C166 ,C160_=_C216 ,C160_=_C223 ,\nC160_=_C255 ,C160_=_C257 ,C160_=_C258 ,C160_=_C261 ,C160_=_C266 ,C166_=_C193 ,\nC166_=_C213 ,C166_=_C232 ,C166_=_C240 ,C166_=_C316 ,C166_=_C338 ,C166_=_C343 ,\nC168_=_C169 ,C168_=_C170 ,C168_=_C173 ,C168_=_C175 ,C168_=_C177 ,C168_=_C198 ,\nC168_=_C203 ,C169_=_C170 ,C169_=_C173 ,C169_=_C175 ,C169_=_C177 ,C169_=_C209 ,\nC169_=_C212 ,C169_=_C213 ,C170_=_C173 ,C170_=_C175 ,C170_=_C177 ,C170_=_C244 ,\nC170_=_C248 ,C173_=_C175 ,C173_=_C177 ,C173_=_C257 ,C173_=_C270 ,C173_=_C306 ,\nC173_=_C308 ,C175_=_C177 ,C175_=_C320 ,C175_=_C327 ,C175_=_C328 ,C177_=_C261 ,\nC177_=_C271 ,C177_=_C280 ,C177_=_C338 ,C184_=_C193 ,C184_=_C198 ,C184_=_C244 ,\nC184_=_C268 ,C184_=_C270 ,C184_=_C271 ,C184_=_C273 ,C184_=_C274 ,C193_=_C213 ,\nC193_=_C232 ,C193_=_C240 ,C193_=_C316 ,C193_=_C338 ,C193_=_C343 ,C198_=_C203 ,\nC198_=_C244 ,C198_=_C268 ,C198_=_C270 ,C198_=_C271 ,C198_=_C273 ,C198_=_C274 ,\nC203_=_C230 ,C203_=_C302 ,C203_=_C308 ,C203_=_C327 ,C203_=_C336 ,C209_=_C212 ,\nC209_=_C213 ,C209_=_C227 ,C209_=_C248 ,C209_=_C306 ,C209_=_C320 ,C209_=_C321 ,\nC209_=_C326 ,C212_=_C213 ,C212_=_C220 ,C212_=_C291 ,C212_=_C315 ,C212_=_C328 ,\nC212_=_C342 ,C213_=_C232 ,C213_=_C240 ,C213_=_C316 ,C213_=_C338 ,C213_=_C343 ,\nC216_=_C220 ,C216_=_C223 ,C216_=_C255 ,C216_=_C257 ,C216_=_C258 ,C216_=_C261 ,\nC216_=_C266 ,C220_=_C291 ,C220_=_C315 ,C220_=_C328 ,C220_=_C342 ,C223_=_C227 ,\nC223_=_C230 ,C223_=_C232 ,C223_=_C255 ,C223_=_C257 ,C223_=_C258 ,C223_=_C261 ,\nC223_=_C266 ,C227_=_C230 ,C227_=_C232 ,C227_=_C248 ,C227_=_C306 ,C227_=_C320 ,\nC227_=_C321 ,C227_=_C326 ,C230_=_C232 ,C230_=_C302 ,C230_=_C308 ,C230_=_C327 ,\nC230_=_C336 ,C232_=_C240 ,C232_=_C316 ,C232_=_C338 ,C232_=_C343 ,C240_=_C316 ,\nC240_=_C338 ,C240_=_C343 ,C244_=_C248 ,C244_=_C268 ,C244_=_C270 ,C244_=_C271 ,\nC244_=_C273 ,C244_=_C274 ,C248_=_C306 ,C248_=_C320 ,C248_=_C321 ,C248_=_C326 ,\nC255_=_C257 ,C255_=_C258 ,C255_=_C261 ,C255_=_C266 ,C255_=_C268 ,C255_=_C276 ,\nC255_=_C291 ,C257_=_C258 ,C257_=_C261 ,C257_=_C266 ,C257_=_C270 ,C257_=_C306 ,\nC257_=_C308 ,C258_=_C261 ,C258_=_C266 ,C258_=_C278 ,C258_=_C315 ,C258_=_C316 ,\nC261_=_C266 ,C261_=_C271 ,C261_=_C280 ,C261_=_C338 ,C266_=_C274 ,C266_=_C326 ,\nC268_=_C270 ,C268_=_C271 ,C268_=_C273 ,C268_=_C274 ,C268_=_C276 ,C268_=_C291 ,\nC270_=_C271 ,C270_=_C273 ,C270_=_C274 ,C270_=_C306 ,C270_=_C308 ,C271_=_C273 ,\nC271_=_C274 ,C271_=_C280 ,C271_=_C338 ,C273_=_C274 ,C273_=_C336 ,C274_=_C326 ,\nC276_=_C277 ,C276_=_C278 ,C276_=_C280 ,C276_=_C291 ,C277_=_C278 ,C277_=_C280 ,\nC277_=_C302 ,C278_=_C280 ,C278_=_C315 ,C278_=_C316 ,C280_=_C338 ,C291_=_C315 ,\nC291_=_C328 ,C291_=_C342 ,C302_=_C308 ,C302_=_C327 ,C302_=_C336 ,C306_=_C308 ,\nC306_=_C320 ,C306_=_C321 ,C306_=_C326 ,C308_=_C327 ,C308_=_C336 ,C315_=_C316 ,\nC315_=_C328 ,C315_=_C342 ,C316_=_C338 ,C316_=_C343 ,C320_=_C321 ,C320_=_C326 ,\nC320_=_C327 ,C320_=_C328 ,C321_=_C326 ,C327_=_C328 ,C327_=_C336 ,C328_=_C342 ,\nC338_=_C343 ,C342_=_C343 ,"];24[shape=box, label="id:24 level: 3\n28: C16 C25 C36 C56 C83 \nC124 C131 C140 C151 C162 C167 \nC187 C221 C247 C254 C277 C296 \nC298 C300 C302 C303 C304 C312 \nC319 C330 C342 C343 C345 \n203: C16_=_C25( C16 C25 ) C16_=_C36( C16 C36 ) C16_=_C56( C16 C56 ) C16_=_C124( C16 C124 ) C16_=_C140( C16 C140 ) \nC16_=_C162( C16 C162 ) C16_=_C187( C16 C187 ) C16_=_C247( C16 C247 ) C16_=_C277( C16 C277 ) C16_=_C296( C16 C296 ) C16_=_C300( C16 C300 ) \nC16_=_C302( C16 C302 ) C16_=_C303( C16 C303 ) C16_=_C304( C16 C304 ) C25_=_C83( C25 C83 ) C25_=_C131( C25 C131 ) C25_=_C151( C25 C151 ) \nC25_=_C167( C25 C167 ) C25_=_C221( C25 C221 ) C25_=_C254( C25 C254 ) C25_=_C298( C25 C298 ) C25_=_C304( C25 C304 ) C25_=_C312( C25 C312 ) \nC25_=_C319( C25 C319 ) C25_=_C330( C25 C330 ) C25_=_C342( C25 C342 ) C25_=_C343( C25 C343 ) C25_=_C345( C25 C345 ) C36_=_C56( C36 C56 ) \nC36_=_C124( C36 C124 ) C36_=_C140( C36 C140 ) C36_=_C162( C36 C162 ) C36_=_C187( C36 C187 ) C36_=_C247( C36 C247 ) C36_=_C277( C36 C277 ) \nC36_=_C296( C36 C296 ) C36_=_C300( C36 C300 ) C36_=_C302( C36 C302 ) C36_=_C303( C36 C303 ) C36_=_C304( C36 C304 ) C56_=_C124( C56 C124 ) \nC56_=_C140( C56 C140 ) C56_=_C162( C56 C162 ) C56_=_C187( C56 C187 ) C56_=_C247( C56 C247 ) C56_=_C277( C56 C277 ) C56_=_C296( C56 C296 ) \nC56_=_C300( C56 C300 ) C56_=_C302( C56 C302 ) C56_=_C303( C56 C303 ) C56_=_C304( C56 C304 ) C83_=_C131( C83 C131 ) C83_=_C151( C83 C151 ) \nC83_=_C167( C83 C167 ) C83_=_C221( C83 C221 ) C83_=_C254( C83 C254 ) C83_=_C298( C83 C298 ) C83_=_C304( C83 C304 ) C83_=_C312( C83 C312 ) \nC83_=_C319( C83 C319 ) C83_=_C330( C83 C330 ) C83_=_C342( C83 C342 ) C83_=_C343( C83 C343 ) C83_=_C345( C83 C345 ) C124_=_C131( C124 C131 ) \nC124_=_C140( C124 C140 ) C124_=_C162( C124 C162 ) C124_=_C187( C124 C187 ) C124_=_C247( C124 C247 ) C124_=_C277( C124 C277 ) C124_=_C296( C124 C296 ) \nC124_=_C300( C124 C300 ) C124_=_C302( C124 C302 ) C124_=_C303( C124 C303 ) C124_=_C304( C124 C304 ) C131_=_C151( C131 C151 ) C131_=_C167( C131 C167 ) \nC131_=_C221( C131 C221 ) C131_=_C254( C131 C254 ) C131_=_C298( C131 C298 ) C131_=_C304( C131 C304 ) C131_=_C312( C131 C312 ) C131_=_C319( C131 C319 ) \nC131_=_C330( C131 C330 ) C131_=_C342( C131 C342 ) C131_=_C343( C131 C343 ) C131_=_C345( C131 C345 ) C140_=_C151( C140 C151 ) C140_=_C162( C140 C162 ) \nC140_=_C187( C140 C187 ) C140_=_C247( C140 C247 ) C140_=_C277( C140 C277 ) C140_=_C296( C140 C296 ) C140_=_C300( C140 C300 ) C140_=_C302( C140 C302 ) \nC140_=_C303( C140 C303 ) C140_=_C304( C140 C304 ) C151_=_C167( C151 C167 ) C151_=_C221( C151 C221 ) C151_=_C254( C151 C254 ) C151_=_C298( C151 C298 ) \nC151_=_C304( C151 C304 ) C151_=_C312( C151 C312 ) C151_=_C319( C151 C319 ) C151_=_C330( C151 C330 ) C151_=_C342( C151 C342 ) C151_=_C343( C151 C343 ) \nC151_=_C345( C151 C345 ) C162_=_C167( C162 C167 ) C162_=_C187( C162 C187 ) C162_=_C247( C162 C247 ) C162_=_C277( C162 C277 ) C162_=_C296( C162 C296 ) \nC162_=_C300( C162 C300 ) C162_=_C302( C162 C302 ) C162_=_C303( C162 C303 ) C162_=_C304( C162 C304 ) C167_=_C221( C167 C221 ) C167_=_C254( C167 C254 ) \nC167_=_C298( C167 C298 ) C167_=_C304( C167 C304 ) C167_=_C312( C167 C312 ) C167_=_C319( C167 C319 ) C167_=_C330( C167 C330 ) C167_=_C342( C167 C342 ) \nC167_=_C343( C167 C343 ) C167_=_C345( C167 C345 ) C187_=_C247( C187 C247 ) C187_=_C277( C187 C277 ) C187_=_C296( C187 C296 ) C187_=_C300( C187 C300 ) \nC187_=_C302( C187 C302 ) C187_=_C303( C187 C303 ) C187_=_C304( C187 C304 ) C221_=_C254( C221 C254 ) C221_=_C298( C221 C298 ) C221_=_C304( C221 C304 ) \nC221_=_C312( C221 C312 ) C221_=_C319( C221 C319 ) C221_=_C330( C221 C330 ) C221_=_C342( C221 C342 ) C221_=_C343( C221 C343 ) C221_=_C345( C221 C345 ) \nC247_=_C254( C247 C254 ) C247_=_C277( C247 C277 ) C247_=_C296( C247 C296 ) C247_=_C300( C247 C300 ) C247_=_C302( C247 C302 ) C247_=_C303( C247 C303 ) \nC247_=_C304( C247 C304 ) C254_=_C298( C254 C298 ) C254_=_C304( C254 C304 ) C254_=_C312( C254 C312 ) C254_=_C319( C254 C319 ) C254_=_C330( C254 C330 ) \nC254_=_C342( C254 C342 ) C254_=_C343( C254 C343 ) C254_=_C345( C254 C345 ) C277_=_C296( C277 C296 ) C277_=_C300( C277 C300 ) C277_=_C302( C277 C302 ) \nC277_=_C303( C277 C303 ) C277_=_C304( C277 C304 ) C296_=_C298( C296 C298 ) C296_=_C300( C296 C300 ) C296_=_C302( C296 C302 ) C296_=_C303( C296 C303 ) \nC296_=_C304( C296 C304 ) C298_=_C304( C298 C304 ) C298_=_C312( C298 C312 ) C298_=_C319( C298 C319 ) C298_=_C330( C298 C330 ) C298_=_C342( C298 C342 ) \nC298_=_C343( C298 C343 ) C298_=_C345( C298 C345 ) C300_=_C302( C300 C302 ) C300_=_C303( C300 C303 ) C300_=_C304( C300 C304 ) C300_=_C330( C300 C330 ) \nC302_=_C303( C302 C303 ) C302_=_C304( C302 C304 ) C303_=_C304( C303 C304 ) C304_=_C312( C304 C312 ) C304_=_C319( C304 C319 ) C304_=_C330( C304 C330 ) \nC304_=_C342( C304 C342 ) C304_=_C343( C304 C343 ) C304_=_C345( C304 C345 ) C312_=_C319( C312 C319 ) C312_=_C330( C312 C330 ) C312_=_C342( C312 C342 ) \nC312_=_C343( C312 C343 ) C312_=_C345( C312 C345 ) C319_=_C330( C319 C330 ) C319_=_C342( C319 C342 ) C319_=_C343( C319 C343 ) C319_=_C345( C319 C345 ) \nC330_=_C342( C330 C342 ) C330_=_C343( C330 C343 ) C330_=_C345( C330 C345 ) C342_=_C343( C342 C343 ) C342_=_C345( C342 C345 ) C343_=_C345( C343 C345 ) "];18-&gt;24[label="27: C16 C25 C36 C56 C83 \nC124 C131 C140 C151 C162 C167 \nC187 C221 C247 C254 C277 C296 \nC298 C300 C302 C303 C312 C319 \nC330 C342 C343 C345 \n176: C16_=_C25 ,C16_=_C36 ,C16_=_C56 ,C16_=_C124 ,C16_=_C140 ,\nC16_=_C162 ,C16_=_C187 ,C16_=_C247 ,C16_=_C277 ,C16_=_C296 ,C16_=_C300 ,\nC16_=_C302 ,C16_=_C303 ,C25_=_C83 ,C25_=_C131 ,C25_=_C151 ,C25_=_C167 ,\nC25_=_C221 ,C25_=_C254 ,C25_=_C298 ,C25_=_C312 ,C25_=_C319 ,C25_=_C330 ,\nC25_=_C342 ,C25_=_C343 ,C25_=_C345 ,C36_=_C56 ,C36_=_C124 ,C36_=_C140 ,\nC36_=_C162 ,C36_=_C187 ,C36_=_C247 ,C36_=_C277 ,C36_=_C296 ,C36_=_C300 ,\nC36_=_C302 ,C36_=_C303 ,C56_=_C124 ,C56_=_C140 ,C56_=_C162 ,C56_=_C187 ,\nC56_=_C247 ,C56_=_C277 ,C56_=_C296 ,C56_=_C300 ,C56_=_C302 ,C56_=_C303 ,\nC83_=_C131 ,C83_=_C151 ,C83_=_C167 ,C83_=_C221 ,C83_=_C254 ,C83_=_C298 ,\nC83_=_C312 ,C83_=_C319 ,C83_=_C330 ,C83_=_C342 ,C83_=_C343 ,C83_=_C345 ,\nC124_=_C131 ,C124_=_C140 ,C124_=_C162 ,C124_=_C187 ,C124_=_C247 ,C124_=_C277 ,\nC124_=_C296</w:t>
      </w:r>
    </w:p>
    <w:p>
      <w:pPr>
        <w:pStyle w:val="PreformattedText"/>
        <w:bidi w:val="0"/>
        <w:spacing w:before="0" w:after="0"/>
        <w:jc w:val="left"/>
        <w:rPr/>
      </w:pPr>
      <w:r>
        <w:rPr/>
        <w:t xml:space="preserve"> </w:t>
      </w:r>
      <w:r>
        <w:rPr/>
        <w:t>,C124_=_C300 ,C124_=_C302 ,C124_=_C303 ,C131_=_C151 ,C131_=_C167 ,\nC131_=_C221 ,C131_=_C254 ,C131_=_C298 ,C131_=_C312 ,C131_=_C319 ,C131_=_C330 ,\nC131_=_C342 ,C131_=_C343 ,C131_=_C345 ,C140_=_C151 ,C140_=_C162 ,C140_=_C187 ,\nC140_=_C247 ,C140_=_C277 ,C140_=_C296 ,C140_=_C300 ,C140_=_C302 ,C140_=_C303 ,\nC151_=_C167 ,C151_=_C221 ,C151_=_C254 ,C151_=_C298 ,C151_=_C312 ,C151_=_C319 ,\nC151_=_C330 ,C151_=_C342 ,C151_=_C343 ,C151_=_C345 ,C162_=_C167 ,C162_=_C187 ,\nC162_=_C247 ,C162_=_C277 ,C162_=_C296 ,C162_=_C300 ,C162_=_C302 ,C162_=_C303 ,\nC167_=_C221 ,C167_=_C254 ,C167_=_C298 ,C167_=_C312 ,C167_=_C319 ,C167_=_C330 ,\nC167_=_C342 ,C167_=_C343 ,C167_=_C345 ,C187_=_C247 ,C187_=_C277 ,C187_=_C296 ,\nC187_=_C300 ,C187_=_C302 ,C187_=_C303 ,C221_=_C254 ,C221_=_C298 ,C221_=_C312 ,\nC221_=_C319 ,C221_=_C330 ,C221_=_C342 ,C221_=_C343 ,C221_=_C345 ,C247_=_C254 ,\nC247_=_C277 ,C247_=_C296 ,C247_=_C300 ,C247_=_C302 ,C247_=_C303 ,C254_=_C298 ,\nC254_=_C312 ,C254_=_C319 ,C254_=_C330 ,C254_=_C342 ,C254_=_C343 ,C254_=_C345 ,\nC277_=_C296 ,C277_=_C300 ,C277_=_C302 ,C277_=_C303 ,C296_=_C298 ,C296_=_C300 ,\nC296_=_C302 ,C296_=_C303 ,C298_=_C312 ,C298_=_C319 ,C298_=_C330 ,C298_=_C342 ,\nC298_=_C343 ,C298_=_C345 ,C300_=_C302 ,C300_=_C303 ,C300_=_C330 ,C302_=_C303 ,\nC312_=_C319 ,C312_=_C330 ,C312_=_C342 ,C312_=_C343 ,C312_=_C345 ,C319_=_C330 ,\nC319_=_C342 ,C319_=_C343 ,C319_=_C345 ,C330_=_C342 ,C330_=_C343 ,C330_=_C345 ,\nC342_=_C343 ,C342_=_C345 ,C343_=_C345 ,"];25[shape=box, label="id:25 level: 3\n36: C0 C1 C2 C3 C5 \nC6 C7 C9 C11 C12 C13 \nC14 C16 C17 C18 C19 C20 \nC21 C25 C31 C50 C75 C93 \nC107 C157 C170 C215 C244 C245 \nC246 C247 C248 C250 C251 C253 \nC254 \n336: C0_=_C1( C0 C1 ) C0_=_C2( C0 C2 ) C0_=_C3( C0 C3 ) C0_=_C5( C0 C5 ) C0_=_C6( C0 C6 ) \nC0_=_C7( C0 C7 ) C0_=_C9( C0 C9 ) C0_=_C11( C0 C11 ) C0_=_C12( C0 C12 ) C0_=_C13( C0 C13 ) C0_=_C14( C0 C14 ) \nC0_=_C16( C0 C16 ) C0_=_C17( C0 C17 ) C0_=_C18( C0 C18 ) C0_=_C19( C0 C19 ) C0_=_C20( C0 C20 ) C0_=_C21( C0 C21 ) \nC0_=_C25( C0 C25 ) C0_=_C31( C0 C31 ) C1_=_C2( C1 C2 ) C1_=_C3( C1 C3 ) C1_=_C5( C1 C5 ) C1_=_C6( C1 C6 ) \nC1_=_C7( C1 C7 ) C1_=_C9( C1 C9 ) C1_=_C11( C1 C11 ) C1_=_C12( C1 C12 ) C1_=_C13( C1 C13 ) C1_=_C14( C1 C14 ) \nC1_=_C16( C1 C16 ) C1_=_C17( C1 C17 ) C1_=_C18( C1 C18 ) C1_=_C19( C1 C19 ) C1_=_C20( C1 C20 ) C1_=_C21( C1 C21 ) \nC1_=_C25( C1 C25 ) C1_=_C50( C1 C50 ) C2_=_C3( C2 C3 ) C2_=_C5( C2 C5 ) C2_=_C6( C2 C6 ) C2_=_C7( C2 C7 ) \nC2_=_C9( C2 C9 ) C2_=_C11( C2 C11 ) C2_=_C12( C2 C12 ) C2_=_C13( C2 C13 ) C2_=_C14( C2 C14 ) C2_=_C16( C2 C16 ) \nC2_=_C17( C2 C17 ) C2_=_C18( C2 C18 ) C2_=_C19( C2 C19 ) C2_=_C20( C2 C20 ) C2_=_C21( C2 C21 ) C2_=_C25( C2 C25 ) \nC2_=_C75( C2 C75 ) C3_=_C5( C3 C5 ) C3_=_C6( C3 C6 ) C3_=_C7( C3 C7 ) C3_=_C9( C3 C9 ) C3_=_C11( C3 C11 ) \nC3_=_C12( C3 C12 ) C3_=_C13( C3 C13 ) C3_=_C14( C3 C14 ) C3_=_C16( C3 C16 ) C3_=_C17( C3 C17 ) C3_=_C18( C3 C18 ) \nC3_=_C19( C3 C19 ) C3_=_C20( C3 C20 ) C3_=_C21( C3 C21 ) C3_=_C25( C3 C25 ) C3_=_C93( C3 C93 ) C5_=_C6( C5 C6 ) \nC5_=_C7( C5 C7 ) C5_=_C9( C5 C9 ) C5_=_C11( C5 C11 ) C5_=_C12( C5 C12 ) C5_=_C13( C5 C13 ) C5_=_C14( C5 C14 ) \nC5_=_C16( C5 C16 ) C5_=_C17( C5 C17 ) C5_=_C18( C5 C18 ) C5_=_C19( C5 C19 ) C5_=_C20( C5 C20 ) C5_=_C21( C5 C21 ) \nC5_=_C25( C5 C25 ) C6_=_C7( C6 C7 ) C6_=_C9( C6 C9 ) C6_=_C11( C6 C11 ) C6_=_C12( C6 C12 ) C6_=_C13( C6 C13 ) \nC6_=_C14( C6 C14 ) C6_=_C16( C6 C16 ) C6_=_C17( C6 C17 ) C6_=_C18( C6 C18 ) C6_=_C19( C6 C19 ) C6_=_C20( C6 C20 ) \nC6_=_C21( C6 C21 ) C6_=_C25( C6 C25 ) C6_=_C157( C6 C157 ) C7_=_C9( C7 C9 ) C7_=_C11( C7 C11 ) C7_=_C12( C7 C12 ) \nC7_=_C13( C7 C13 ) C7_=_C14( C7 C14 ) C7_=_C16( C7 C16 ) C7_=_C17( C7 C17 ) C7_=_C18( C7 C18 ) C7_=_C19( C7 C19 ) \nC7_=_C20( C7 C20 ) C7_=_C21( C7 C21 ) C7_=_C25( C7 C25 ) C7_=_C170( C7 C170 ) C9_=_C11( C9 C11 ) C9_=_C12( C9 C12 ) \nC9_=_C13( C9 C13 ) C9_=_C14( C9 C14 ) C9_=_C16( C9 C16 ) C9_=_C17( C9 C17 ) C9_=_C18( C9 C18 ) C9_=_C19( C9 C19 ) \nC9_=_C20( C9 C20 ) C9_=_C21( C9 C21 ) C9_=_C25( C9 C25 ) C11_=_C12( C11 C12 ) C11_=_C13( C11 C13 ) C11_=_C14( C11 C14 ) \nC11_=_C16( C11 C16 ) C11_=_C17( C11 C17 ) C11_=_C18( C11 C18 ) C11_=_C19( C11 C19 ) C11_=_C20( C11 C20 ) C11_=_C21( C11 C21 ) \nC11_=_C25( C11 C25 ) C12_=_C13( C12 C13 ) C12_=_C14( C12 C14 ) C12_=_C16( C12 C16 ) C12_=_C17( C12 C17 ) C12_=_C18( C12 C18 ) \nC12_=_C19( C12 C19 ) C12_=_C20( C12 C20 ) C12_=_C21( C12 C21 ) C12_=_C25( C12 C25 ) C13_=_C14( C13 C14 ) C13_=_C16( C13 C16 ) \nC13_=_C17( C13 C17 ) C13_=_C18( C13 C18 ) C13_=_C19( C13 C19 ) C13_=_C20( C13 C20 ) C13_=_C21( C13 C21 ) C13_=_C25( C13 C25 ) \nC13_=_C31( C13 C31 ) C13_=_C50( C13 C50 ) C13_=_C75( C13 C75 ) C13_=_C93( C13 C93 ) C13_=_C107( C13 C107 ) C13_=_C157( C13 C157 ) \nC13_=_C170( C13 C170 ) C13_=_C215( C13 C215 ) C13_=_C244( C13 C244 ) C13_=_C245( C13 C245 ) C13_=_C246( C13 C246 ) C13_=_C247( C13 C247 ) \nC13_=_C248( C13 C248 ) C13_=_C250( C13 C250 ) C13_=_C251( C13 C251 ) C13_=_C253( C13 C253 ) C13_=_C254( C13 C254 ) C14_=_C16( C14 C16 ) \nC14_=_C17( C14 C17 ) C14_=_C18( C14 C18 ) C14_=_C19( C14 C19 ) C14_=_C20( C14 C20 ) C14_=_C21( C14 C21 ) C14_=_C25( C14 C25 ) \nC14_=_C245( C14 C245 ) C16_=_C17( C16 C17 ) C16_=_C18( C16 C18 ) C16_=_C19( C16 C19 ) C16_=_C20( C16 C20 ) C16_=_C21( C16 C21 ) \nC16_=_C25( C16 C25 ) C16_=_C247( C16 C247 ) C17_=_C18( C17 C18 ) C17_=_C19( C17 C19 ) C17_=_C20( C17 C20 ) C17_=_C21( C17 C21 ) \nC17_=_C25( C17 C25 ) C17_=_C250( C17 C250 ) C18_=_C19( C18 C19 ) C18_=_C20( C18 C20 ) C18_=_C21( C18 C21 ) C18_=_C25( C18 C25 ) \nC19_=_C20( C19 C20 ) C19_=_C21( C19 C21 ) C19_=_C25( C19 C25 ) C20_=_C21( C20 C21 ) C20_=_C25( C20 C25 ) C20_=_C251( C20 C251 ) \nC21_=_C25( C21 C25 ) C21_=_C253( C21 C253 ) C25_=_C254( C25 C254 ) C31_=_C50( C31 C50 ) C31_=_C75( C31 C75 ) C31_=_C93( C31 C93 ) \nC31_=_C107( C31 C107 ) C31_=_C157( C31 C157 ) C31_=_C170( C31 C170 ) C31_=_C215( C31 C215 ) C31_=_C244( C31 C244 ) C31_=_C245( C31 C245 ) \nC31_=_C246( C31 C246 ) C31_=_C247( C31 C247 ) C31_=_C248( C31 C248 ) C31_=_C250( C31 C250 ) C31_=_C251( C31 C251 ) C31_=_C253( C31 C253 ) \nC31_=_C254( C31 C254 ) C50_=_C75( C50 C75 ) C50_=_C93( C50 C93 ) C50_=_C107( C50 C107 ) C50_=_C157( C50 C157 ) C50_=_C170( C50 C170 ) \nC50_=_C215( C50 C215 ) C50_=_C244( C50 C244 ) C50_=_C245( C50 C245 ) C50_=_C246( C50 C246 ) C50_=_C247( C50 C247 ) C50_=_C248( C50 C248 ) \nC50_=_C250( C50 C250 ) C50_=_C251( C50 C251 ) C50_=_C253( C50 C253 ) C50_=_C254( C50 C254 ) C75_=_C93( C75 C93 ) C75_=_C107( C75 C107 ) \nC75_=_C157( C75 C157 ) C75_=_C170( C75 C170 ) C75_=_C215( C75 C215 ) C75_=_C244( C75 C244 ) C75_=_C245( C75 C245 ) C75_=_C246( C75 C246 ) \nC75_=_C247( C75 C247 ) C75_=_C248( C75 C248 ) C75_=_C250( C75 C250 ) C75_=_C251( C75 C251 ) C75_=_C253( C75 C253 ) C75_=_C254( C75 C254 ) \nC93_=_C107( C93 C107 ) C93_=_C157( C93 C157 ) C93_=_C170( C93 C170 ) C93_=_C215( C93 C215 ) C93_=_C244( C93 C244 ) C93_=_C245( C93 C245 ) \nC93_=_C246( C93 C246 ) C93_=_C247( C93 C247 ) C93_=_C248( C93 C248 ) C93_=_C250( C93 C250 ) C93_=_C251( C93 C251 ) C93_=_C253( C93 C253 ) \nC93_=_C254( C93 C254 ) C107_=_C157( C107 C157 ) C107_=_C170( C107 C170 ) C107_=_C215( C107 C215 ) C107_=_C244( C107 C244 ) C107_=_C245( C107 C245 ) \nC107_=_C246( C107 C246 ) C107_=_C247( C107 C247 ) C107_=_C248( C107 C248 ) C107_=_C250( C107 C250 ) C107_=_C251( C107 C251 ) C107_=_C253( C107 C253 ) \nC107_=_C254( C107 C254 ) C157_=_C170( C157 C170 ) C157_=_C215( C157 C215 ) C157_=_C244( C157 C244 ) C157_=_C245( C157 C245 ) C157_=_C246( C157 C246 ) \nC157_=_C247( C157 C247 ) C157_=_C248( C157 C248 ) C157_=_C250( C157 C250 ) C157_=_C251( C157 C251 ) C157_=_C253( C157 C253 ) C157_=_C254( C157 C254 ) \nC170_=_C215( C170 C215 ) C170_=_C244( C170 C244 ) C170_=_C245( C170 C245 ) C170_=_C246( C170 C246 ) C170_=_C247( C170 C247 ) C170_=_C248( C170 C248 ) \nC170_=_C250( C170 C250 ) C170_=_C251( C170 C251 ) C170_=_C253( C170 C253 ) C170_=_C254( C170 C254 ) C215_=_C244( C215 C244 ) C215_=_C245( C215 C245 ) \nC215_=_C246( C215 C246 ) C215_=_C247( C215 C247 ) C215_=_C248( C215 C248 ) C215_=_C250( C215 C250 ) C215_=_C251( C215 C251 ) C215_=_C253( C215 C253 ) \nC215_=_C254( C215 C254 ) C244_=_C245( C244 C245 ) C244_=_C246( C244 C246 ) C244_=_C247( C244 C247 ) C244_=_C248( C244 C248 ) C244_=_C250( C244 C250 ) \nC244_=_C251( C244 C251 ) C244_=_C253( C244 C253 ) C244_=_C254( C244 C254 ) C245_=_C246( C245 C246 ) C245_=_C247( C245 C247 ) C245_=_C248( C245 C248 ) \nC245_=_C250( C245 C250 ) C245_=_C251( C245 C251 ) C245_=_C253( C245 C253 ) C245_=_C254( C245 C254 ) C246_=_C247( C246 C247 ) C246_=_C248( C246 C248 ) \nC246_=_C250( C246 C250 ) C246_=_C251( C246 C251 ) C246_=_C253( C246 C253 ) C246_=_C254( C246 C254 ) C247_=_C248( C247 C248 ) C247_=_C250( C247 C250 ) \nC247_=_C251( C247 C251 ) C247_=_C253( C247 C253 ) C247_=_C254( C247 C254 ) C248_=_C250( C248 C250 ) C248_=_C251( C248 C251 ) C248_=_C253( C248 C253 ) \nC248_=_C254( C248 C254 ) C250_=_C251( C250 C251 ) C250_=_C253( C250 C253 ) C250_=_C254( C250 C254 ) C251_=_C253( C251 C253 ) C251_=_C254( C251 C254 ) \nC253_=_C254( C253 C254 ) "];18-&gt;25[label="35: C0 C1 C2 C3 C5 \nC6 C7 C9 C11 C12 C14 \nC16 C17 C18 C19 C20 C21 \nC25 C31 C50 C75 C93 C107 \nC157 C170 C215 C244 C245 C246 \nC247 C248 C250 C251 C253 C254 \n301: C0_=_C1 ,C0_=_C2 ,C0_=_C3 ,C0_=_C5 ,C0_=_C6 ,\nC0_=_C7 ,C0_=_C9 ,C0_=_C11 ,C0_=_C12 ,C0_=_C14 ,C0_=_C16 ,\nC0_=_C17 ,C0_=_C18 ,C0_=_C19 ,C0_=_C20 ,C0_=_C21 ,C0_=_C25 ,\nC0_=_C31 ,C1_=_C2 ,C1_=_C3 ,C1_=_C5 ,C1_=_C6 ,C1_=_C7 ,\nC1_=_C9 ,C1_=_C11 ,C1_=_C12 ,C1_=_C14 ,C1_=_C16 ,C1_=_C17 ,\nC1_=_C18 ,C1_=_C19 ,C1_=_C20 ,C1_=_C21 ,C1_=_C25 ,C1_=_C50 ,\nC2_=_C3 ,C2_=_C5 ,C2_=_C6 ,C2_=_C7 ,C2_=_C9 ,C2_=_C11 ,\nC2_=_C12 ,C2_=_C14 ,C2_=_C16 ,C2_=_C17 ,C2_=_C18 ,C2_=_C19 ,\nC2_=_C20 ,C2_=_C21 ,C2_=_C25 ,C2_=_C75 ,C3_=_C5 ,C3_=_C6 ,\nC3_=_C7 ,C3_=_C9 ,C3_=_C11 ,C3_=_C12 ,C3_=_C14 ,C3_=_C16 ,\nC3_=_C17 ,C3_=_C18 ,C3_=_C19 ,C3_=_C20 ,C3_=_C21 ,C3_=_C25 ,\nC3_=_C93 ,C5_=_C6 ,C5_=_C7 ,C5_=_C9 ,C5_=_C11 ,C5_=_C12 ,\nC5_=_C14</w:t>
      </w:r>
    </w:p>
    <w:p>
      <w:pPr>
        <w:pStyle w:val="PreformattedText"/>
        <w:bidi w:val="0"/>
        <w:spacing w:before="0" w:after="0"/>
        <w:jc w:val="left"/>
        <w:rPr/>
      </w:pPr>
      <w:r>
        <w:rPr/>
        <w:t xml:space="preserve"> </w:t>
      </w:r>
      <w:r>
        <w:rPr/>
        <w:t>,C5_=_C16 ,C5_=_C17 ,C5_=_C18 ,C5_=_C19 ,C5_=_C20 ,\nC5_=_C21 ,C5_=_C25 ,C6_=_C7 ,C6_=_C9 ,C6_=_C11 ,C6_=_C12 ,\nC6_=_C14 ,C6_=_C16 ,C6_=_C17 ,C6_=_C18 ,C6_=_C19 ,C6_=_C20 ,\nC6_=_C21 ,C6_=_C25 ,C6_=_C157 ,C7_=_C9 ,C7_=_C11 ,C7_=_C12 ,\nC7_=_C14 ,C7_=_C16 ,C7_=_C17 ,C7_=_C18 ,C7_=_C19 ,C7_=_C20 ,\nC7_=_C21 ,C7_=_C25 ,C7_=_C170 ,C9_=_C11 ,C9_=_C12 ,C9_=_C14 ,\nC9_=_C16 ,C9_=_C17 ,C9_=_C18 ,C9_=_C19 ,C9_=_C20 ,C9_=_C21 ,\nC9_=_C25 ,C11_=_C12 ,C11_=_C14 ,C11_=_C16 ,C11_=_C17 ,C11_=_C18 ,\nC11_=_C19 ,C11_=_C20 ,C11_=_C21 ,C11_=_C25 ,C12_=_C14 ,C12_=_C16 ,\nC12_=_C17 ,C12_=_C18 ,C12_=_C19 ,C12_=_C20 ,C12_=_C21 ,C12_=_C25 ,\nC14_=_C16 ,C14_=_C17 ,C14_=_C18 ,C14_=_C19 ,C14_=_C20 ,C14_=_C21 ,\nC14_=_C25 ,C14_=_C245 ,C16_=_C17 ,C16_=_C18 ,C16_=_C19 ,C16_=_C20 ,\nC16_=_C21 ,C16_=_C25 ,C16_=_C247 ,C17_=_C18 ,C17_=_C19 ,C17_=_C20 ,\nC17_=_C21 ,C17_=_C25 ,C17_=_C250 ,C18_=_C19 ,C18_=_C20 ,C18_=_C21 ,\nC18_=_C25 ,C19_=_C20 ,C19_=_C21 ,C19_=_C25 ,C20_=_C21 ,C20_=_C25 ,\nC20_=_C251 ,C21_=_C25 ,C21_=_C253 ,C25_=_C254 ,C31_=_C50 ,C31_=_C75 ,\nC31_=_C93 ,C31_=_C107 ,C31_=_C157 ,C31_=_C170 ,C31_=_C215 ,C31_=_C244 ,\nC31_=_C245 ,C31_=_C246 ,C31_=_C247 ,C31_=_C248 ,C31_=_C250 ,C31_=_C251 ,\nC31_=_C253 ,C31_=_C254 ,C50_=_C75 ,C50_=_C93 ,C50_=_C107 ,C50_=_C157 ,\nC50_=_C170 ,C50_=_C215 ,C50_=_C244 ,C50_=_C245 ,C50_=_C246 ,C50_=_C247 ,\nC50_=_C248 ,C50_=_C250 ,C50_=_C251 ,C50_=_C253 ,C50_=_C254 ,C75_=_C93 ,\nC75_=_C107 ,C75_=_C157 ,C75_=_C170 ,C75_=_C215 ,C75_=_C244 ,C75_=_C245 ,\nC75_=_C246 ,C75_=_C247 ,C75_=_C248 ,C75_=_C250 ,C75_=_C251 ,C75_=_C253 ,\nC75_=_C254 ,C93_=_C107 ,C93_=_C157 ,C93_=_C170 ,C93_=_C215 ,C93_=_C244 ,\nC93_=_C245 ,C93_=_C246 ,C93_=_C247 ,C93_=_C248 ,C93_=_C250 ,C93_=_C251 ,\nC93_=_C253 ,C93_=_C254 ,C107_=_C157 ,C107_=_C170 ,C107_=_C215 ,C107_=_C244 ,\nC107_=_C245 ,C107_=_C246 ,C107_=_C247 ,C107_=_C248 ,C107_=_C250 ,C107_=_C251 ,\nC107_=_C253 ,C107_=_C254 ,C157_=_C170 ,C157_=_C215 ,C157_=_C244 ,C157_=_C245 ,\nC157_=_C246 ,C157_=_C247 ,C157_=_C248 ,C157_=_C250 ,C157_=_C251 ,C157_=_C253 ,\nC157_=_C254 ,C170_=_C215 ,C170_=_C244 ,C170_=_C245 ,C170_=_C246 ,C170_=_C247 ,\nC170_=_C248 ,C170_=_C250 ,C170_=_C251 ,C170_=_C253 ,C170_=_C254 ,C215_=_C244 ,\nC215_=_C245 ,C215_=_C246 ,C215_=_C247 ,C215_=_C248 ,C215_=_C250 ,C215_=_C251 ,\nC215_=_C253 ,C215_=_C254 ,C244_=_C245 ,C244_=_C246 ,C244_=_C247 ,C244_=_C248 ,\nC244_=_C250 ,C244_=_C251 ,C244_=_C253 ,C244_=_C254 ,C245_=_C246 ,C245_=_C247 ,\nC245_=_C248 ,C245_=_C250 ,C245_=_C251 ,C245_=_C253 ,C245_=_C254 ,C246_=_C247 ,\nC246_=_C248 ,C246_=_C250 ,C246_=_C251 ,C246_=_C253 ,C246_=_C254 ,C247_=_C248 ,\nC247_=_C250 ,C247_=_C251 ,C247_=_C253 ,C247_=_C254 ,C248_=_C250 ,C248_=_C251 ,\nC248_=_C253 ,C248_=_C254 ,C250_=_C251 ,C250_=_C253 ,C250_=_C254 ,C251_=_C253 ,\nC251_=_C254 ,C253_=_C254 ,"];26[shape=box, label="id:26 level: 3\n38: C11 C47 C49 C90 C105 \nC115 C116 C144 C153 C169 C175 \nC197 C207 C208 C209 C212 C213 \nC218 C222 C223 C224 C225 C226 \nC227 C228 C229 C230 C231 C232 \nC233 C235 C300 C307 C320 C327 \nC328 C329 C330 \n274: C11_=_C49( C11 C49 ) C11_=_C90( C11 C90 ) C11_=_C105( C11 C105 ) C11_=_C116( C11 C116 ) C11_=_C197( C11 C197 ) \nC11_=_C222( C11 C222 ) C11_=_C223( C11 C223 ) C11_=_C224( C11 C224 ) C11_=_C225( C11 C225 ) C11_=_C226( C11 C226 ) C11_=_C227( C11 C227 ) \nC11_=_C228( C11 C228 ) C11_=_C229( C11 C229 ) C11_=_C230( C11 C230 ) C11_=_C231( C11 C231 ) C11_=_C232( C11 C232 ) C11_=_C233( C11 C233 ) \nC11_=_C235( C11 C235 ) C47_=_C49( C47 C49 ) C47_=_C115( C47 C115 ) C47_=_C153( C47 C153 ) C47_=_C169( C47 C169 ) C47_=_C207( C47 C207 ) \nC47_=_C208( C47 C208 ) C47_=_C209( C47 C209 ) C47_=_C212( C47 C212 ) C47_=_C213( C47 C213 ) C49_=_C90( C49 C90 ) C49_=_C105( C49 C105 ) \nC49_=_C116( C49 C116 ) C49_=_C197( C49 C197 ) C49_=_C222( C49 C222 ) C49_=_C223( C49 C223 ) C49_=_C224( C49 C224 ) C49_=_C225( C49 C225 ) \nC49_=_C226( C49 C226 ) C49_=_C227( C49 C227 ) C49_=_C228( C49 C228 ) C49_=_C229( C49 C229 ) C49_=_C230( C49 C230 ) C49_=_C231( C49 C231 ) \nC49_=_C232( C49 C232 ) C49_=_C233( C49 C233 ) C49_=_C235( C49 C235 ) C90_=_C105( C90 C105 ) C90_=_C116( C90 C116 ) C90_=_C197( C90 C197 ) \nC90_=_C222( C90 C222 ) C90_=_C223( C90 C223 ) C90_=_C224( C90 C224 ) C90_=_C225( C90 C225 ) C90_=_C226( C90 C226 ) C90_=_C227( C90 C227 ) \nC90_=_C228( C90 C228 ) C90_=_C229( C90 C229 ) C90_=_C230( C90 C230 ) C90_=_C231( C90 C231 ) C90_=_C232( C90 C232 ) C90_=_C233( C90 C233 ) \nC90_=_C235( C90 C235 ) C105_=_C116( C105 C116 ) C105_=_C197( C105 C197 ) C105_=_C222( C105 C222 ) C105_=_C223( C105 C223 ) C105_=_C224( C105 C224 ) \nC105_=_C225( C105 C225 ) C105_=_C226( C105 C226 ) C105_=_C227( C105 C227 ) C105_=_C228( C105 C228 ) C105_=_C229( C105 C229 ) C105_=_C230( C105 C230 ) \nC105_=_C231( C105 C231 ) C105_=_C232( C105 C232 ) C105_=_C233( C105 C233 ) C105_=_C235( C105 C235 ) C115_=_C116( C115 C116 ) C115_=_C153( C115 C153 ) \nC115_=_C169( C115 C169 ) C115_=_C207( C115 C207 ) C115_=_C208( C115 C208 ) C115_=_C209( C115 C209 ) C115_=_C212( C115 C212 ) C115_=_C213( C115 C213 ) \nC116_=_C197( C116 C197 ) C116_=_C222( C116 C222 ) C116_=_C223( C116 C223 ) C116_=_C224( C116 C224 ) C116_=_C225( C116 C225 ) C116_=_C226( C116 C226 ) \nC116_=_C227( C116 C227 ) C116_=_C228( C116 C228 ) C116_=_C229( C116 C229 ) C116_=_C230( C116 C230 ) C116_=_C231( C116 C231 ) C116_=_C232( C116 C232 ) \nC116_=_C233( C116 C233 ) C116_=_C235( C116 C235 ) C144_=_C175( C144 C175 ) C144_=_C218( C144 C218 ) C144_=_C228( C144 C228 ) C144_=_C300( C144 C300 ) \nC144_=_C307( C144 C307 ) C144_=_C320( C144 C320 ) C144_=_C327( C144 C327 ) C144_=_C328( C144 C328 ) C144_=_C329( C144 C329 ) C144_=_C330( C144 C330 ) \nC153_=_C169( C153 C169 ) C153_=_C207( C153 C207 ) C153_=_C208( C153 C208 ) C153_=_C209( C153 C209 ) C153_=_C212( C153 C212 ) C153_=_C213( C153 C213 ) \nC169_=_C175( C169 C175 ) C169_=_C207( C169 C207 ) C169_=_C208( C169 C208 ) C169_=_C209( C169 C209 ) C169_=_C212( C169 C212 ) C169_=_C213( C169 C213 ) \nC175_=_C218( C175 C218 ) C175_=_C228( C175 C228 ) C175_=_C300( C175 C300 ) C175_=_C307( C175 C307 ) C175_=_C320( C175 C320 ) C175_=_C327( C175 C327 ) \nC175_=_C328( C175 C328 ) C175_=_C329( C175 C329 ) C175_=_C330( C175 C330 ) C197_=_C222( C197 C222 ) C197_=_C223( C197 C223 ) C197_=_C224( C197 C224 ) \nC197_=_C225( C197 C225 ) C197_=_C226( C197 C226 ) C197_=_C227( C197 C227 ) C197_=_C228( C197 C228 ) C197_=_C229( C197 C229 ) C197_=_C230( C197 C230 ) \nC197_=_C231( C197 C231 ) C197_=_C232( C197 C232 ) C197_=_C233( C197 C233 ) C197_=_C235( C197 C235 ) C207_=_C208( C207 C208 ) C207_=_C209( C207 C209 ) \nC207_=_C212( C207 C212 ) C207_=_C213( C207 C213 ) C208_=_C209( C208 C209 ) C208_=_C212( C208 C212 ) C208_=_C213( C208 C213 ) C208_=_C226( C208 C226 ) \nC209_=_C212( C209 C212 ) C209_=_C213( C209 C213 ) C209_=_C227( C209 C227 ) C209_=_C320( C209 C320 ) C212_=_C213( C212 C213 ) C212_=_C328( C212 C328 ) \nC213_=_C232( C213 C232 ) C218_=_C228( C218 C228 ) C218_=_C300( C218 C300 ) C218_=_C307( C218 C307 ) C218_=_C320( C218 C320 ) C218_=_C327( C218 C327 ) \nC218_=_C328( C218 C328 ) C218_=_C329( C218 C329 ) C218_=_C330( C218 C330 ) C222_=_C223( C222 C223 ) C222_=_C224( C222 C224 ) C222_=_C225( C222 C225 ) \nC222_=_C226( C222 C226 ) C222_=_C227( C222 C227 ) C222_=_C228( C222 C228 ) C222_=_C229( C222 C229 ) C222_=_C230( C222 C230 ) C222_=_C231( C222 C231 ) \nC222_=_C232( C222 C232 ) C222_=_C233( C222 C233 ) C222_=_C235( C222 C235 ) C223_=_C224( C223 C224 ) C223_=_C225( C223 C225 ) C223_=_C226( C223 C226 ) \nC223_=_C227( C223 C227 ) C223_=_C228( C223 C228 ) C223_=_C229( C223 C229 ) C223_=_C230( C223 C230 ) C223_=_C231( C223 C231 ) C223_=_C232( C223 C232 ) \nC223_=_C233( C223 C233 ) C223_=_C235( C223 C235 ) C224_=_C225( C224 C225 ) C224_=_C226( C224 C226 ) C224_=_C227( C224 C227 ) C224_=_C228( C224 C228 ) \nC224_=_C229( C224 C229 ) C224_=_C230( C224 C230 ) C224_=_C231( C224 C231 ) C224_=_C232( C224 C232 ) C224_=_C233( C224 C233 ) C224_=_C235( C224 C235 ) \nC225_=_C226( C225 C226 ) C225_=_C227( C225 C227 ) C225_=_C228( C225 C228 ) C225_=_C229( C225 C229 ) C225_=_C230( C225 C230 ) C225_=_C231( C225 C231 ) \nC225_=_C232( C225 C232 ) C225_=_C233( C225 C233 ) C225_=_C235( C225 C235 ) C225_=_C307( C225 C307 ) C226_=_C227( C226 C227 ) C226_=_C228( C226 C228 ) \nC226_=_C229( C226 C229 ) C226_=_C230( C226 C230 ) C226_=_C231( C226 C231 ) C226_=_C232( C226 C232 ) C226_=_C233( C226 C233 ) C226_=_C235( C226 C235 ) \nC227_=_C228( C227 C228 ) C227_=_C229( C227 C229 ) C227_=_C230( C227 C230 ) C227_=_C231( C227 C231 ) C227_=_C232( C227 C232 ) C227_=_C233( C227 C233 ) \nC227_=_C235( C227 C235 ) C227_=_C320( C227 C320 ) C228_=_C229( C228 C229 ) C228_=_C230( C228 C230 ) C228_=_C231( C228 C231 ) C228_=_C232( C228 C232 ) \nC228_=_C233( C228 C233 ) C228_=_C235( C228 C235 ) C228_=_C300( C228 C300 ) C228_=_C307( C228 C307 ) C228_=_C320( C228 C320 ) C228_=_C327( C228 C327 ) \nC228_=_C328( C228 C328 ) C228_=_C329( C228 C329 ) C228_=_C330( C228 C330 ) C229_=_C230( C229 C230 ) C229_=_C231( C229 C231 ) C229_=_C232( C229 C232 ) \nC229_=_C233( C229 C233 ) C229_=_C235( C229 C235 ) C230_=_C231( C230 C231 ) C230_=_C232( C230 C232 ) C230_=_C233( C230 C233 ) C230_=_C235( C230 C235 ) \nC230_=_C327( C230 C327 ) C231_=_C232( C231 C232 ) C231_=_C233( C231 C233 ) C231_=_C235( C231 C235 ) C232_=_C233( C232 C233 ) C232_=_C235( C232 C235 ) \nC233_=_C235( C233 C235 ) C233_=_C329( C233 C329 ) C300_=_C307( C300 C307 ) C300_=_C320( C300 C320 ) C300_=_C327( C300 C327 ) C300_=_C328( C300 C328 ) \nC300_=_C329( C300 C329 ) C300_=_C330( C300 C330 ) C307_=_C320( C307 C320 ) C307_=_C327( C307 C327 ) C307_=_C328( C307 C328 ) C307_=_C329( C307 C329 ) \nC307_=_C330( C307 C330 ) C320_=_C327( C320 C327 ) C320_=_C328( C320 C328 ) C320_=_C329( C320 C329 ) C320_=_C330( C320 C330 ) C327_=_C328( C327 C328 ) \nC327_=_C329( C327 C329 ) C327_=_C330( C327 C330 ) C328_=_C329( C328 C329 ) C328_=_C330( C328 C330 ) C329_=_C330( C329 C330 ) "];19-&gt;26[label="37: C11 C47 C49 C90 C105 \nC115 C116 C144 C153 C169 C175</w:t>
      </w:r>
    </w:p>
    <w:p>
      <w:pPr>
        <w:pStyle w:val="PreformattedText"/>
        <w:bidi w:val="0"/>
        <w:spacing w:before="0" w:after="0"/>
        <w:jc w:val="left"/>
        <w:rPr/>
      </w:pPr>
      <w:r>
        <w:rPr/>
        <w:t xml:space="preserve"> </w:t>
      </w:r>
      <w:r>
        <w:rPr/>
        <w:t>\nC197 C207 C208 C209 C212 C213 \nC218 C222 C223 C224 C225 C226 \nC227 C229 C230 C231 C232 C233 \nC235 C300 C307 C320 C327 C328 \nC329 C330 \n246: C11_=_C49 ,C11_=_C90 ,C11_=_C105 ,C11_=_C116 ,C11_=_C197 ,\nC11_=_C222 ,C11_=_C223 ,C11_=_C224 ,C11_=_C225 ,C11_=_C226 ,C11_=_C227 ,\nC11_=_C229 ,C11_=_C230 ,C11_=_C231 ,C11_=_C232 ,C11_=_C233 ,C11_=_C235 ,\nC47_=_C49 ,C47_=_C115 ,C47_=_C153 ,C47_=_C169 ,C47_=_C207 ,C47_=_C208 ,\nC47_=_C209 ,C47_=_C212 ,C47_=_C213 ,C49_=_C90 ,C49_=_C105 ,C49_=_C116 ,\nC49_=_C197 ,C49_=_C222 ,C49_=_C223 ,C49_=_C224 ,C49_=_C225 ,C49_=_C226 ,\nC49_=_C227 ,C49_=_C229 ,C49_=_C230 ,C49_=_C231 ,C49_=_C232 ,C49_=_C233 ,\nC49_=_C235 ,C90_=_C105 ,C90_=_C116 ,C90_=_C197 ,C90_=_C222 ,C90_=_C223 ,\nC90_=_C224 ,C90_=_C225 ,C90_=_C226 ,C90_=_C227 ,C90_=_C229 ,C90_=_C230 ,\nC90_=_C231 ,C90_=_C232 ,C90_=_C233 ,C90_=_C235 ,C105_=_C116 ,C105_=_C197 ,\nC105_=_C222 ,C105_=_C223 ,C105_=_C224 ,C105_=_C225 ,C105_=_C226 ,C105_=_C227 ,\nC105_=_C229 ,C105_=_C230 ,C105_=_C231 ,C105_=_C232 ,C105_=_C233 ,C105_=_C235 ,\nC115_=_C116 ,C115_=_C153 ,C115_=_C169 ,C115_=_C207 ,C115_=_C208 ,C115_=_C209 ,\nC115_=_C212 ,C115_=_C213 ,C116_=_C197 ,C116_=_C222 ,C116_=_C223 ,C116_=_C224 ,\nC116_=_C225 ,C116_=_C226 ,C116_=_C227 ,C116_=_C229 ,C116_=_C230 ,C116_=_C231 ,\nC116_=_C232 ,C116_=_C233 ,C116_=_C235 ,C144_=_C175 ,C144_=_C218 ,C144_=_C300 ,\nC144_=_C307 ,C144_=_C320 ,C144_=_C327 ,C144_=_C328 ,C144_=_C329 ,C144_=_C330 ,\nC153_=_C169 ,C153_=_C207 ,C153_=_C208 ,C153_=_C209 ,C153_=_C212 ,C153_=_C213 ,\nC169_=_C175 ,C169_=_C207 ,C169_=_C208 ,C169_=_C209 ,C169_=_C212 ,C169_=_C213 ,\nC175_=_C218 ,C175_=_C300 ,C175_=_C307 ,C175_=_C320 ,C175_=_C327 ,C175_=_C328 ,\nC175_=_C329 ,C175_=_C330 ,C197_=_C222 ,C197_=_C223 ,C197_=_C224 ,C197_=_C225 ,\nC197_=_C226 ,C197_=_C227 ,C197_=_C229 ,C197_=_C230 ,C197_=_C231 ,C197_=_C232 ,\nC197_=_C233 ,C197_=_C235 ,C207_=_C208 ,C207_=_C209 ,C207_=_C212 ,C207_=_C213 ,\nC208_=_C209 ,C208_=_C212 ,C208_=_C213 ,C208_=_C226 ,C209_=_C212 ,C209_=_C213 ,\nC209_=_C227 ,C209_=_C320 ,C212_=_C213 ,C212_=_C328 ,C213_=_C232 ,C218_=_C300 ,\nC218_=_C307 ,C218_=_C320 ,C218_=_C327 ,C218_=_C328 ,C218_=_C329 ,C218_=_C330 ,\nC222_=_C223 ,C222_=_C224 ,C222_=_C225 ,C222_=_C226 ,C222_=_C227 ,C222_=_C229 ,\nC222_=_C230 ,C222_=_C231 ,C222_=_C232 ,C222_=_C233 ,C222_=_C235 ,C223_=_C224 ,\nC223_=_C225 ,C223_=_C226 ,C223_=_C227 ,C223_=_C229 ,C223_=_C230 ,C223_=_C231 ,\nC223_=_C232 ,C223_=_C233 ,C223_=_C235 ,C224_=_C225 ,C224_=_C226 ,C224_=_C227 ,\nC224_=_C229 ,C224_=_C230 ,C224_=_C231 ,C224_=_C232 ,C224_=_C233 ,C224_=_C235 ,\nC225_=_C226 ,C225_=_C227 ,C225_=_C229 ,C225_=_C230 ,C225_=_C231 ,C225_=_C232 ,\nC225_=_C233 ,C225_=_C235 ,C225_=_C307 ,C226_=_C227 ,C226_=_C229 ,C226_=_C230 ,\nC226_=_C231 ,C226_=_C232 ,C226_=_C233 ,C226_=_C235 ,C227_=_C229 ,C227_=_C230 ,\nC227_=_C231 ,C227_=_C232 ,C227_=_C233 ,C227_=_C235 ,C227_=_C320 ,C229_=_C230 ,\nC229_=_C231 ,C229_=_C232 ,C229_=_C233 ,C229_=_C235 ,C230_=_C231 ,C230_=_C232 ,\nC230_=_C233 ,C230_=_C235 ,C230_=_C327 ,C231_=_C232 ,C231_=_C233 ,C231_=_C235 ,\nC232_=_C233 ,C232_=_C235 ,C233_=_C235 ,C233_=_C329 ,C300_=_C307 ,C300_=_C320 ,\nC300_=_C327 ,C300_=_C328 ,C300_=_C329 ,C300_=_C330 ,C307_=_C320 ,C307_=_C327 ,\nC307_=_C328 ,C307_=_C329 ,C307_=_C330 ,C320_=_C327 ,C320_=_C328 ,C320_=_C329 ,\nC320_=_C330 ,C327_=_C328 ,C327_=_C329 ,C327_=_C330 ,C328_=_C329 ,C328_=_C330 ,\nC329_=_C330 ,"];27[shape=box, label="id:27 level: 3\n42: C3 C20 C21 C26 C41 \nC63 C64 C82 C84 C86 C88 \nC89 C90 C93 C94 C96 C97 \nC112 C130 C150 C205 C233 C235 \nC241 C242 C251 C253 C266 C273 \nC274 C293 C294 C297 C303 C311 \nC317 C326 C329 C332 C336 C344 \nC345 \n349: C3_=_C20( C3 C20 ) C3_=_C21( C3 C21 ) C3_=_C26( C3 C26 ) C3_=_C84( C3 C84 ) C3_=_C86( C3 C86 ) \nC3_=_C88( C3 C88 ) C3_=_C89( C3 C89 ) C3_=_C90( C3 C90 ) C3_=_C93( C3 C93 ) C3_=_C94( C3 C94 ) C3_=_C96( C3 C96 ) \nC3_=_C97( C3 C97 ) C20_=_C21( C20 C21 ) C20_=_C41( C20 C41 ) C20_=_C63( C20 C63 ) C20_=_C82( C20 C82 ) C20_=_C97( C20 C97 ) \nC20_=_C112( C20 C112 ) C20_=_C130( C20 C130 ) C20_=_C150( C20 C150 ) C20_=_C205( C20 C205 ) C20_=_C233( C20 C233 ) C20_=_C241( C20 C241 ) \nC20_=_C251( C20 C251 ) C20_=_C273( C20 C273 ) C20_=_C293( C20 C293 ) C20_=_C303( C20 C303 ) C20_=_C311( C20 C311 ) C20_=_C317( C20 C317 ) \nC20_=_C329( C20 C329 ) C20_=_C332( C20 C332 ) C20_=_C336( C20 C336 ) C20_=_C344( C20 C344 ) C21_=_C64( C21 C64 ) C21_=_C235( C21 C235 ) \nC21_=_C242( C21 C242 ) C21_=_C253( C21 C253 ) C21_=_C266( C21 C266 ) C21_=_C274( C21 C274 ) C21_=_C294( C21 C294 ) C21_=_C297( C21 C297 ) \nC21_=_C326( C21 C326 ) C21_=_C344( C21 C344 ) C21_=_C345( C21 C345 ) C26_=_C41( C26 C41 ) C26_=_C84( C26 C84 ) C26_=_C86( C26 C86 ) \nC26_=_C88( C26 C88 ) C26_=_C89( C26 C89 ) C26_=_C90( C26 C90 ) C26_=_C93( C26 C93 ) C26_=_C94( C26 C94 ) C26_=_C96( C26 C96 ) \nC26_=_C97( C26 C97 ) C41_=_C63( C41 C63 ) C41_=_C82( C41 C82 ) C41_=_C97( C41 C97 ) C41_=_C112( C41 C112 ) C41_=_C130( C41 C130 ) \nC41_=_C150( C41 C150 ) C41_=_C205( C41 C205 ) C41_=_C233( C41 C233 ) C41_=_C241( C41 C241 ) C41_=_C251( C41 C251 ) C41_=_C273( C41 C273 ) \nC41_=_C293( C41 C293 ) C41_=_C303( C41 C303 ) C41_=_C311( C41 C311 ) C41_=_C317( C41 C317 ) C41_=_C329( C41 C329 ) C41_=_C332( C41 C332 ) \nC41_=_C336( C41 C336 ) C41_=_C344( C41 C344 ) C63_=_C64( C63 C64 ) C63_=_C82( C63 C82 ) C63_=_C97( C63 C97 ) C63_=_C112( C63 C112 ) \nC63_=_C130( C63 C130 ) C63_=_C150( C63 C150 ) C63_=_C205( C63 C205 ) C63_=_C233( C63 C233 ) C63_=_C241( C63 C241 ) C63_=_C251( C63 C251 ) \nC63_=_C273( C63 C273 ) C63_=_C293( C63 C293 ) C63_=_C303( C63 C303 ) C63_=_C311( C63 C311 ) C63_=_C317( C63 C317 ) C63_=_C329( C63 C329 ) \nC63_=_C332( C63 C332 ) C63_=_C336( C63 C336 ) C63_=_C344( C63 C344 ) C64_=_C235( C64 C235 ) C64_=_C242( C64 C242 ) C64_=_C253( C64 C253 ) \nC64_=_C266( C64 C266 ) C64_=_C274( C64 C274 ) C64_=_C294( C64 C294 ) C64_=_C297( C64 C297 ) C64_=_C326( C64 C326 ) C64_=_C344( C64 C344 ) \nC64_=_C345( C64 C345 ) C82_=_C97( C82 C97 ) C82_=_C112( C82 C112 ) C82_=_C130( C82 C130 ) C82_=_C150( C82 C150 ) C82_=_C205( C82 C205 ) \nC82_=_C233( C82 C233 ) C82_=_C241( C82 C241 ) C82_=_C251( C82 C251 ) C82_=_C273( C82 C273 ) C82_=_C293( C82 C293 ) C82_=_C303( C82 C303 ) \nC82_=_C311( C82 C311 ) C82_=_C317( C82 C317 ) C82_=_C329( C82 C329 ) C82_=_C332( C82 C332 ) C82_=_C336( C82 C336 ) C82_=_C344( C82 C344 ) \nC84_=_C86( C84 C86 ) C84_=_C88( C84 C88 ) C84_=_C89( C84 C89 ) C84_=_C90( C84 C90 ) C84_=_C93( C84 C93 ) C84_=_C94( C84 C94 ) \nC84_=_C96( C84 C96 ) C84_=_C97( C84 C97 ) C84_=_C112( C84 C112 ) C86_=_C88( C86 C88 ) C86_=_C89( C86 C89 ) C86_=_C90( C86 C90 ) \nC86_=_C93( C86 C93 ) C86_=_C94( C86 C94 ) C86_=_C96( C86 C96 ) C86_=_C97( C86 C97 ) C86_=_C130( C86 C130 ) C88_=_C89( C88 C89 ) \nC88_=_C90( C88 C90 ) C88_=_C93( C88 C93 ) C88_=_C94( C88 C94 ) C88_=_C96( C88 C96 ) C88_=_C97( C88 C97 ) C89_=_C90( C89 C90 ) \nC89_=_C93( C89 C93 ) C89_=_C94( C89 C94 ) C89_=_C96( C89 C96 ) C89_=_C97( C89 C97 ) C90_=_C93( C90 C93 ) C90_=_C94( C90 C94 ) \nC90_=_C96( C90 C96 ) C90_=_C97( C90 C97 ) C90_=_C233( C90 C233 ) C90_=_C235( C90 C235 ) C93_=_C94( C93 C94 ) C93_=_C96( C93 C96 ) \nC93_=_C97( C93 C97 ) C93_=_C251( C93 C251 ) C93_=_C253( C93 C253 ) C94_=_C96( C94 C96 ) C94_=_C97( C94 C97 ) C94_=_C266( C94 C266 ) \nC96_=_C97( C96 C97 ) C96_=_C326( C96 C326 ) C97_=_C112( C97 C112 ) C97_=_C130( C97 C130 ) C97_=_C150( C97 C150 ) C97_=_C205( C97 C205 ) \nC97_=_C233( C97 C233 ) C97_=_C241( C97 C241 ) C97_=_C251( C97 C251 ) C97_=_C273( C97 C273 ) C97_=_C293( C97 C293 ) C97_=_C303( C97 C303 ) \nC97_=_C311( C97 C311 ) C97_=_C317( C97 C317 ) C97_=_C329( C97 C329 ) C97_=_C332( C97 C332 ) C97_=_C336( C97 C336 ) C97_=_C344( C97 C344 ) \nC112_=_C130( C112 C130 ) C112_=_C150( C112 C150 ) C112_=_C205( C112 C205 ) C112_=_C233( C112 C233 ) C112_=_C241( C112 C241 ) C112_=_C251( C112 C251 ) \nC112_=_C273( C112 C273 ) C112_=_C293( C112 C293 ) C112_=_C303( C112 C303 ) C112_=_C311( C112 C311 ) C112_=_C317( C112 C317 ) C112_=_C329( C112 C329 ) \nC112_=_C332( C112 C332 ) C112_=_C336( C112 C336 ) C112_=_C344( C112 C344 ) C130_=_C150( C130 C150 ) C130_=_C205( C130 C205 ) C130_=_C233( C130 C233 ) \nC130_=_C241( C130 C241 ) C130_=_C251( C130 C251 ) C130_=_C273( C130 C273 ) C130_=_C293( C130 C293 ) C130_=_C303( C130 C303 ) C130_=_C311( C130 C311 ) \nC130_=_C317( C130 C317 ) C130_=_C329( C130 C329 ) C130_=_C332( C130 C332 ) C130_=_C336( C130 C336 ) C130_=_C344( C130 C344 ) C150_=_C205( C150 C205 ) \nC150_=_C233( C150 C233 ) C150_=_C241( C150 C241 ) C150_=_C251( C150 C251 ) C150_=_C273( C150 C273 ) C150_=_C293( C150 C293 ) C150_=_C303( C150 C303 ) \nC150_=_C311( C150 C311 ) C150_=_C317( C150 C317 ) C150_=_C329( C150 C329 ) C150_=_C332( C150 C332 ) C150_=_C336( C150 C336 ) C150_=_C344( C150 C344 ) \nC205_=_C233( C205 C233 ) C205_=_C241( C205 C241 ) C205_=_C251( C205 C251 ) C205_=_C273( C205 C273 ) C205_=_C293( C205 C293 ) C205_=_C303( C205 C303 ) \nC205_=_C311( C205 C311 ) C205_=_C317( C205 C317 ) C205_=_C329( C205 C329 ) C205_=_C332( C205 C332 ) C205_=_C336( C205 C336 ) C205_=_C344( C205 C344 ) \nC233_=_C235( C233 C235 ) C233_=_C241( C233 C241 ) C233_=_C251( C233 C251 ) C233_=_C273( C233 C273 ) C233_=_C293( C233 C293 ) C233_=_C303( C233 C303 ) \nC233_=_C311( C233 C311 ) C233_=_C317( C233 C317 ) C233_=_C329( C233 C329 ) C233_=_C332( C233 C332 ) C233_=_C336( C233 C336 ) C233_=_C344( C233 C344 ) \nC235_=_C242( C235 C242 ) C235_=_C253( C235 C253 ) C235_=_C266( C235 C266 ) C235_=_C274( C235 C274 ) C235_=_C294( C235 C294 ) C235_=_C297( C235 C297 ) \nC235_=_C326( C235 C326 ) C235_=_C344( C235 C344 ) C235_=_C345( C235 C345 ) C241_=_C242( C241 C242 ) C241_=_C251( C241 C251 ) C241_=_C273( C241 C273 ) \nC241_=_C293( C241 C293 ) C241_=_C303( C241 C303 ) C241_=_C311( C241 C311 ) C241_=_C317( C241 C317 ) C241_=_C329( C241 C329 ) C241_=_C332( C241 C332 ) \nC241_=_C336( C241 C336 ) C241_=_C344( C241 C344 ) C242_=_C253( C242 C253 ) C242_=_C266( C242 C266 ) C242_=_C274( C242 C274 ) C242_=_C294(</w:t>
      </w:r>
    </w:p>
    <w:p>
      <w:pPr>
        <w:pStyle w:val="PreformattedText"/>
        <w:bidi w:val="0"/>
        <w:spacing w:before="0" w:after="0"/>
        <w:jc w:val="left"/>
        <w:rPr/>
      </w:pPr>
      <w:r>
        <w:rPr/>
        <w:t xml:space="preserve"> </w:t>
      </w:r>
      <w:r>
        <w:rPr/>
        <w:t>C242 C294 ) \nC242_=_C297( C242 C297 ) C242_=_C326( C242 C326 ) C242_=_C344( C242 C344 ) C242_=_C345( C242 C345 ) C251_=_C253( C251 C253 ) C251_=_C273( C251 C273 ) \nC251_=_C293( C251 C293 ) C251_=_C303( C251 C303 ) C251_=_C311( C251 C311 ) C251_=_C317( C251 C317 ) C251_=_C329( C251 C329 ) C251_=_C332( C251 C332 ) \nC251_=_C336( C251 C336 ) C251_=_C344( C251 C344 ) C253_=_C266( C253 C266 ) C253_=_C274( C253 C274 ) C253_=_C294( C253 C294 ) C253_=_C297( C253 C297 ) \nC253_=_C326( C253 C326 ) C253_=_C344( C253 C344 ) C253_=_C345( C253 C345 ) C266_=_C274( C266 C274 ) C266_=_C294( C266 C294 ) C266_=_C297( C266 C297 ) \nC266_=_C326( C266 C326 ) C266_=_C344( C266 C344 ) C266_=_C345( C266 C345 ) C273_=_C274( C273 C274 ) C273_=_C293( C273 C293 ) C273_=_C303( C273 C303 ) \nC273_=_C311( C273 C311 ) C273_=_C317( C273 C317 ) C273_=_C329( C273 C329 ) C273_=_C332( C273 C332 ) C273_=_C336( C273 C336 ) C273_=_C344( C273 C344 ) \nC274_=_C294( C274 C294 ) C274_=_C297( C274 C297 ) C274_=_C326( C274 C326 ) C274_=_C344( C274 C344 ) C274_=_C345( C274 C345 ) C293_=_C294( C293 C294 ) \nC293_=_C303( C293 C303 ) C293_=_C311( C293 C311 ) C293_=_C317( C293 C317 ) C293_=_C329( C293 C329 ) C293_=_C332( C293 C332 ) C293_=_C336( C293 C336 ) \nC293_=_C344( C293 C344 ) C294_=_C297( C294 C297 ) C294_=_C326( C294 C326 ) C294_=_C344( C294 C344 ) C294_=_C345( C294 C345 ) C297_=_C326( C297 C326 ) \nC297_=_C344( C297 C344 ) C297_=_C345( C297 C345 ) C303_=_C311( C303 C311 ) C303_=_C317( C303 C317 ) C303_=_C329( C303 C329 ) C303_=_C332( C303 C332 ) \nC303_=_C336( C303 C336 ) C303_=_C344( C303 C344 ) C311_=_C317( C311 C317 ) C311_=_C329( C311 C329 ) C311_=_C332( C311 C332 ) C311_=_C336( C311 C336 ) \nC311_=_C344( C311 C344 ) C317_=_C329( C317 C329 ) C317_=_C332( C317 C332 ) C317_=_C336( C317 C336 ) C317_=_C344( C317 C344 ) C326_=_C344( C326 C344 ) \nC326_=_C345( C326 C345 ) C329_=_C332( C329 C332 ) C329_=_C336( C329 C336 ) C329_=_C344( C329 C344 ) C332_=_C336( C332 C336 ) C332_=_C344( C332 C344 ) \nC336_=_C344( C336 C344 ) C344_=_C345( C344 C345 ) "];19-&gt;27[label="40: C3 C20 C21 C26 C41 \nC63 C64 C82 C84 C86 C88 \nC89 C90 C93 C94 C96 C112 \nC130 C150 C205 C233 C235 C241 \nC242 C251 C253 C266 C273 C274 \nC293 C294 C297 C303 C311 C317 \nC326 C329 C332 C336 C345 \n289: C3_=_C20 ,C3_=_C21 ,C3_=_C26 ,C3_=_C84 ,C3_=_C86 ,\nC3_=_C88 ,C3_=_C89 ,C3_=_C90 ,C3_=_C93 ,C3_=_C94 ,C3_=_C96 ,\nC20_=_C21 ,C20_=_C41 ,C20_=_C63 ,C20_=_C82 ,C20_=_C112 ,C20_=_C130 ,\nC20_=_C150 ,C20_=_C205 ,C20_=_C233 ,C20_=_C241 ,C20_=_C251 ,C20_=_C273 ,\nC20_=_C293 ,C20_=_C303 ,C20_=_C311 ,C20_=_C317 ,C20_=_C329 ,C20_=_C332 ,\nC20_=_C336 ,C21_=_C64 ,C21_=_C235 ,C21_=_C242 ,C21_=_C253 ,C21_=_C266 ,\nC21_=_C274 ,C21_=_C294 ,C21_=_C297 ,C21_=_C326 ,C21_=_C345 ,C26_=_C41 ,\nC26_=_C84 ,C26_=_C86 ,C26_=_C88 ,C26_=_C89 ,C26_=_C90 ,C26_=_C93 ,\nC26_=_C94 ,C26_=_C96 ,C41_=_C63 ,C41_=_C82 ,C41_=_C112 ,C41_=_C130 ,\nC41_=_C150 ,C41_=_C205 ,C41_=_C233 ,C41_=_C241 ,C41_=_C251 ,C41_=_C273 ,\nC41_=_C293 ,C41_=_C303 ,C41_=_C311 ,C41_=_C317 ,C41_=_C329 ,C41_=_C332 ,\nC41_=_C336 ,C63_=_C64 ,C63_=_C82 ,C63_=_C112 ,C63_=_C130 ,C63_=_C150 ,\nC63_=_C205 ,C63_=_C233 ,C63_=_C241 ,C63_=_C251 ,C63_=_C273 ,C63_=_C293 ,\nC63_=_C303 ,C63_=_C311 ,C63_=_C317 ,C63_=_C329 ,C63_=_C332 ,C63_=_C336 ,\nC64_=_C235 ,C64_=_C242 ,C64_=_C253 ,C64_=_C266 ,C64_=_C274 ,C64_=_C294 ,\nC64_=_C297 ,C64_=_C326 ,C64_=_C345 ,C82_=_C112 ,C82_=_C130 ,C82_=_C150 ,\nC82_=_C205 ,C82_=_C233 ,C82_=_C241 ,C82_=_C251 ,C82_=_C273 ,C82_=_C293 ,\nC82_=_C303 ,C82_=_C311 ,C82_=_C317 ,C82_=_C329 ,C82_=_C332 ,C82_=_C336 ,\nC84_=_C86 ,C84_=_C88 ,C84_=_C89 ,C84_=_C90 ,C84_=_C93 ,C84_=_C94 ,\nC84_=_C96 ,C84_=_C112 ,C86_=_C88 ,C86_=_C89 ,C86_=_C90 ,C86_=_C93 ,\nC86_=_C94 ,C86_=_C96 ,C86_=_C130 ,C88_=_C89 ,C88_=_C90 ,C88_=_C93 ,\nC88_=_C94 ,C88_=_C96 ,C89_=_C90 ,C89_=_C93 ,C89_=_C94 ,C89_=_C96 ,\nC90_=_C93 ,C90_=_C94 ,C90_=_C96 ,C90_=_C233 ,C90_=_C235 ,C93_=_C94 ,\nC93_=_C96 ,C93_=_C251 ,C93_=_C253 ,C94_=_C96 ,C94_=_C266 ,C96_=_C326 ,\nC112_=_C130 ,C112_=_C150 ,C112_=_C205 ,C112_=_C233 ,C112_=_C241 ,C112_=_C251 ,\nC112_=_C273 ,C112_=_C293 ,C112_=_C303 ,C112_=_C311 ,C112_=_C317 ,C112_=_C329 ,\nC112_=_C332 ,C112_=_C336 ,C130_=_C150 ,C130_=_C205 ,C130_=_C233 ,C130_=_C241 ,\nC130_=_C251 ,C130_=_C273 ,C130_=_C293 ,C130_=_C303 ,C130_=_C311 ,C130_=_C317 ,\nC130_=_C329 ,C130_=_C332 ,C130_=_C336 ,C150_=_C205 ,C150_=_C233 ,C150_=_C241 ,\nC150_=_C251 ,C150_=_C273 ,C150_=_C293 ,C150_=_C303 ,C150_=_C311 ,C150_=_C317 ,\nC150_=_C329 ,C150_=_C332 ,C150_=_C336 ,C205_=_C233 ,C205_=_C241 ,C205_=_C251 ,\nC205_=_C273 ,C205_=_C293 ,C205_=_C303 ,C205_=_C311 ,C205_=_C317 ,C205_=_C329 ,\nC205_=_C332 ,C205_=_C336 ,C233_=_C235 ,C233_=_C241 ,C233_=_C251 ,C233_=_C273 ,\nC233_=_C293 ,C233_=_C303 ,C233_=_C311 ,C233_=_C317 ,C233_=_C329 ,C233_=_C332 ,\nC233_=_C336 ,C235_=_C242 ,C235_=_C253 ,C235_=_C266 ,C235_=_C274 ,C235_=_C294 ,\nC235_=_C297 ,C235_=_C326 ,C235_=_C345 ,C241_=_C242 ,C241_=_C251 ,C241_=_C273 ,\nC241_=_C293 ,C241_=_C303 ,C241_=_C311 ,C241_=_C317 ,C241_=_C329 ,C241_=_C332 ,\nC241_=_C336 ,C242_=_C253 ,C242_=_C266 ,C242_=_C274 ,C242_=_C294 ,C242_=_C297 ,\nC242_=_C326 ,C242_=_C345 ,C251_=_C253 ,C251_=_C273 ,C251_=_C293 ,C251_=_C303 ,\nC251_=_C311 ,C251_=_C317 ,C251_=_C329 ,C251_=_C332 ,C251_=_C336 ,C253_=_C266 ,\nC253_=_C274 ,C253_=_C294 ,C253_=_C297 ,C253_=_C326 ,C253_=_C345 ,C266_=_C274 ,\nC266_=_C294 ,C266_=_C297 ,C266_=_C326 ,C266_=_C345 ,C273_=_C274 ,C273_=_C293 ,\nC273_=_C303 ,C273_=_C311 ,C273_=_C317 ,C273_=_C329 ,C273_=_C332 ,C273_=_C336 ,\nC274_=_C294 ,C274_=_C297 ,C274_=_C326 ,C274_=_C345 ,C293_=_C294 ,C293_=_C303 ,\nC293_=_C311 ,C293_=_C317 ,C293_=_C329 ,C293_=_C332 ,C293_=_C336 ,C294_=_C297 ,\nC294_=_C326 ,C294_=_C345 ,C297_=_C326 ,C297_=_C345 ,C303_=_C311 ,C303_=_C317 ,\nC303_=_C329 ,C303_=_C332 ,C303_=_C336 ,C311_=_C317 ,C311_=_C329 ,C311_=_C332 ,\nC311_=_C336 ,C317_=_C329 ,C317_=_C332 ,C317_=_C336 ,C326_=_C345 ,C329_=_C332 ,\nC329_=_C336 ,C332_=_C336 ,"];28[shape=box, label="id:28 level: 3\n35: C14 C39 C81 C120 C128 \nC139 C147 C165 C177 C185 C191 \nC199 C204 C207 C219 C231 C236 \nC245 C255 C261 C268 C271 C276 \nC280 C284 C285 C287 C289 C291 \nC293 C294 C309 C314 C331 C338 \n315: C14_=_C120( C14 C120 ) C14_=_C139( C14 C139 ) C14_=_C185( C14 C185 ) C14_=_C199( C14 C199 ) C14_=_C207( C14 C207 ) \nC14_=_C236( C14 C236 ) C14_=_C245( C14 C245 ) C14_=_C255( C14 C255 ) C14_=_C268( C14 C268 ) C14_=_C276( C14 C276 ) C14_=_C284( C14 C284 ) \nC14_=_C285( C14 C285 ) C14_=_C287( C14 C287 ) C14_=_C289( C14 C289 ) C14_=_C291( C14 C291 ) C14_=_C293( C14 C293 ) C14_=_C294( C14 C294 ) \nC39_=_C81( C39 C81 ) C39_=_C128( C39 C128 ) C39_=_C147( C39 C147 ) C39_=_C165( C39 C165 ) C39_=_C177( C39 C177 ) C39_=_C191( C39 C191 ) \nC39_=_C204( C39 C204 ) C39_=_C219( C39 C219 ) C39_=_C231( C39 C231 ) C39_=_C261( C39 C261 ) C39_=_C271( C39 C271 ) C39_=_C280( C39 C280 ) \nC39_=_C289( C39 C289 ) C39_=_C309( C39 C309 ) C39_=_C314( C39 C314 ) C39_=_C331( C39 C331 ) C39_=_C338( C39 C338 ) C81_=_C128( C81 C128 ) \nC81_=_C147( C81 C147 ) C81_=_C165( C81 C165 ) C81_=_C177( C81 C177 ) C81_=_C191( C81 C191 ) C81_=_C204( C81 C204 ) C81_=_C219( C81 C219 ) \nC81_=_C231( C81 C231 ) C81_=_C261( C81 C261 ) C81_=_C271( C81 C271 ) C81_=_C280( C81 C280 ) C81_=_C289( C81 C289 ) C81_=_C309( C81 C309 ) \nC81_=_C314( C81 C314 ) C81_=_C331( C81 C331 ) C81_=_C338( C81 C338 ) C120_=_C128( C120 C128 ) C120_=_C139( C120 C139 ) C120_=_C185( C120 C185 ) \nC120_=_C199( C120 C199 ) C120_=_C207( C120 C207 ) C120_=_C236( C120 C236 ) C120_=_C245( C120 C245 ) C120_=_C255( C120 C255 ) C120_=_C268( C120 C268 ) \nC120_=_C276( C120 C276 ) C120_=_C284( C120 C284 ) C120_=_C285( C120 C285 ) C120_=_C287( C120 C287 ) C120_=_C289( C120 C289 ) C120_=_C291( C120 C291 ) \nC120_=_C293( C120 C293 ) C120_=_C294( C120 C294 ) C128_=_C147( C128 C147 ) C128_=_C165( C128 C165 ) C128_=_C177( C128 C177 ) C128_=_C191( C128 C191 ) \nC128_=_C204( C128 C204 ) C128_=_C219( C128 C219 ) C128_=_C231( C128 C231 ) C128_=_C261( C128 C261 ) C128_=_C271( C128 C271 ) C128_=_C280( C128 C280 ) \nC128_=_C289( C128 C289 ) C128_=_C309( C128 C309 ) C128_=_C314( C128 C314 ) C128_=_C331( C128 C331 ) C128_=_C338( C128 C338 ) C139_=_C147( C139 C147 ) \nC139_=_C185( C139 C185 ) C139_=_C199( C139 C199 ) C139_=_C207( C139 C207 ) C139_=_C236( C139 C236 ) C139_=_C245( C139 C245 ) C139_=_C255( C139 C255 ) \nC139_=_C268( C139 C268 ) C139_=_C276( C139 C276 ) C139_=_C284( C139 C284 ) C139_=_C285( C139 C285 ) C139_=_C287( C139 C287 ) C139_=_C289( C139 C289 ) \nC139_=_C291( C139 C291 ) C139_=_C293( C139 C293 ) C139_=_C294( C139 C294 ) C147_=_C165( C147 C165 ) C147_=_C177( C147 C177 ) C147_=_C191( C147 C191 ) \nC147_=_C204( C147 C204 ) C147_=_C219( C147 C219 ) C147_=_C231( C147 C231 ) C147_=_C261( C147 C261 ) C147_=_C271( C147 C271 ) C147_=_C280( C147 C280 ) \nC147_=_C289( C147 C289 ) C147_=_C309( C147 C309 ) C147_=_C314( C147 C314 ) C147_=_C331( C147 C331 ) C147_=_C338( C147 C338 ) C165_=_C177( C165 C177 ) \nC165_=_C191( C165 C191 ) C165_=_C204( C165 C204 ) C165_=_C219( C165 C219 ) C165_=_C231( C165 C231 ) C165_=_C261( C165 C261 ) C165_=_C271( C165 C271 ) \nC165_=_C280( C165 C280 ) C165_=_C289( C165 C289 ) C165_=_C309( C165 C309 ) C165_=_C314( C165 C314 ) C165_=_C331( C165 C331 ) C165_=_C338( C165 C338 ) \nC177_=_C191( C177 C191 ) C177_=_C204( C177 C204 ) C177_=_C219( C177 C219 ) C177_=_C231( C177 C231 ) C177_=_C261( C177 C261 ) C177_=_C271( C177 C271 ) \nC177_=_C280( C177 C280 ) C177_=_C289( C177 C289 ) C177_=_C309( C177 C309 ) C177_=_C314( C177 C314 ) C177_=_C331( C177 C331 ) C177_=_C338( C177 C338 ) \nC185_=_C191( C185 C191 ) C185_=_C199( C185 C199 ) C185_=_C207( C185 C207 ) C185_=_C236( C185 C236 ) C185_=_C245( C185 C245 ) C185_=_C255( C185 C255 ) \nC185_=_C268( C185 C268 ) C185_=_C276( C185 C276 ) C185_=_C284( C185 C284 ) C185_=_C285( C185 C285 ) C185_=_C287( C185 C287 ) C185_=_C289( C185 C289 ) \nC185_=_C291( C185 C291 ) C185_=_C293( C185 C293 ) C185_=_C294( C185 C294 ) C191_=_C204( C191</w:t>
      </w:r>
    </w:p>
    <w:p>
      <w:pPr>
        <w:pStyle w:val="PreformattedText"/>
        <w:bidi w:val="0"/>
        <w:spacing w:before="0" w:after="0"/>
        <w:jc w:val="left"/>
        <w:rPr/>
      </w:pPr>
      <w:r>
        <w:rPr/>
        <w:t xml:space="preserve"> </w:t>
      </w:r>
      <w:r>
        <w:rPr/>
        <w:t>C204 ) C191_=_C219( C191 C219 ) C191_=_C231( C191 C231 ) \nC191_=_C261( C191 C261 ) C191_=_C271( C191 C271 ) C191_=_C280( C191 C280 ) C191_=_C289( C191 C289 ) C191_=_C309( C191 C309 ) C191_=_C314( C191 C314 ) \nC191_=_C331( C191 C331 ) C191_=_C338( C191 C338 ) C199_=_C204( C199 C204 ) C199_=_C207( C199 C207 ) C199_=_C236( C199 C236 ) C199_=_C245( C199 C245 ) \nC199_=_C255( C199 C255 ) C199_=_C268( C199 C268 ) C199_=_C276( C199 C276 ) C199_=_C284( C199 C284 ) C199_=_C285( C199 C285 ) C199_=_C287( C199 C287 ) \nC199_=_C289( C199 C289 ) C199_=_C291( C199 C291 ) C199_=_C293( C199 C293 ) C199_=_C294( C199 C294 ) C204_=_C219( C204 C219 ) C204_=_C231( C204 C231 ) \nC204_=_C261( C204 C261 ) C204_=_C271( C204 C271 ) C204_=_C280( C204 C280 ) C204_=_C289( C204 C289 ) C204_=_C309( C204 C309 ) C204_=_C314( C204 C314 ) \nC204_=_C331( C204 C331 ) C204_=_C338( C204 C338 ) C207_=_C236( C207 C236 ) C207_=_C245( C207 C245 ) C207_=_C255( C207 C255 ) C207_=_C268( C207 C268 ) \nC207_=_C276( C207 C276 ) C207_=_C284( C207 C284 ) C207_=_C285( C207 C285 ) C207_=_C287( C207 C287 ) C207_=_C289( C207 C289 ) C207_=_C291( C207 C291 ) \nC207_=_C293( C207 C293 ) C207_=_C294( C207 C294 ) C219_=_C231( C219 C231 ) C219_=_C261( C219 C261 ) C219_=_C271( C219 C271 ) C219_=_C280( C219 C280 ) \nC219_=_C289( C219 C289 ) C219_=_C309( C219 C309 ) C219_=_C314( C219 C314 ) C219_=_C331( C219 C331 ) C219_=_C338( C219 C338 ) C231_=_C261( C231 C261 ) \nC231_=_C271( C231 C271 ) C231_=_C280( C231 C280 ) C231_=_C289( C231 C289 ) C231_=_C309( C231 C309 ) C231_=_C314( C231 C314 ) C231_=_C331( C231 C331 ) \nC231_=_C338( C231 C338 ) C236_=_C245( C236 C245 ) C236_=_C255( C236 C255 ) C236_=_C268( C236 C268 ) C236_=_C276( C236 C276 ) C236_=_C284( C236 C284 ) \nC236_=_C285( C236 C285 ) C236_=_C287( C236 C287 ) C236_=_C289( C236 C289 ) C236_=_C291( C236 C291 ) C236_=_C293( C236 C293 ) C236_=_C294( C236 C294 ) \nC245_=_C255( C245 C255 ) C245_=_C268( C245 C268 ) C245_=_C276( C245 C276 ) C245_=_C284( C245 C284 ) C245_=_C285( C245 C285 ) C245_=_C287( C245 C287 ) \nC245_=_C289( C245 C289 ) C245_=_C291( C245 C291 ) C245_=_C293( C245 C293 ) C245_=_C294( C245 C294 ) C255_=_C261( C255 C261 ) C255_=_C268( C255 C268 ) \nC255_=_C276( C255 C276 ) C255_=_C284( C255 C284 ) C255_=_C285( C255 C285 ) C255_=_C287( C255 C287 ) C255_=_C289( C255 C289 ) C255_=_C291( C255 C291 ) \nC255_=_C293( C255 C293 ) C255_=_C294( C255 C294 ) C261_=_C271( C261 C271 ) C261_=_C280( C261 C280 ) C261_=_C289( C261 C289 ) C261_=_C309( C261 C309 ) \nC261_=_C314( C261 C314 ) C261_=_C331( C261 C331 ) C261_=_C338( C261 C338 ) C268_=_C271( C268 C271 ) C268_=_C276( C268 C276 ) C268_=_C284( C268 C284 ) \nC268_=_C285( C268 C285 ) C268_=_C287( C268 C287 ) C268_=_C289( C268 C289 ) C268_=_C291( C268 C291 ) C268_=_C293( C268 C293 ) C268_=_C294( C268 C294 ) \nC271_=_C280( C271 C280 ) C271_=_C289( C271 C289 ) C271_=_C309( C271 C309 ) C271_=_C314( C271 C314 ) C271_=_C331( C271 C331 ) C271_=_C338( C271 C338 ) \nC276_=_C280( C276 C280 ) C276_=_C284( C276 C284 ) C276_=_C285( C276 C285 ) C276_=_C287( C276 C287 ) C276_=_C289( C276 C289 ) C276_=_C291( C276 C291 ) \nC276_=_C293( C276 C293 ) C276_=_C294( C276 C294 ) C280_=_C289( C280 C289 ) C280_=_C309( C280 C309 ) C280_=_C314( C280 C314 ) C280_=_C331( C280 C331 ) \nC280_=_C338( C280 C338 ) C284_=_C285( C284 C285 ) C284_=_C287( C284 C287 ) C284_=_C289( C284 C289 ) C284_=_C291( C284 C291 ) C284_=_C293( C284 C293 ) \nC284_=_C294( C284 C294 ) C285_=_C287( C285 C287 ) C285_=_C289( C285 C289 ) C285_=_C291( C285 C291 ) C285_=_C293( C285 C293 ) C285_=_C294( C285 C294 ) \nC285_=_C309( C285 C309 ) C287_=_C289( C287 C289 ) C287_=_C291( C287 C291 ) C287_=_C293( C287 C293 ) C287_=_C294( C287 C294 ) C287_=_C331( C287 C331 ) \nC289_=_C291( C289 C291 ) C289_=_C293( C289 C293 ) C289_=_C294( C289 C294 ) C289_=_C309( C289 C309 ) C289_=_C314( C289 C314 ) C289_=_C331( C289 C331 ) \nC289_=_C338( C289 C338 ) C291_=_C293( C291 C293 ) C291_=_C294( C291 C294 ) C293_=_C294( C293 C294 ) C309_=_C314( C309 C314 ) C309_=_C331( C309 C331 ) \nC309_=_C338( C309 C338 ) C314_=_C331( C314 C331 ) C314_=_C338( C314 C338 ) C331_=_C338( C331 C338 ) "];20-&gt;28[label="34: C14 C39 C81 C120 C128 \nC139 C147 C165 C177 C185 C191 \nC199 C204 C207 C219 C231 C236 \nC245 C255 C261 C268 C271 C276 \nC280 C284 C285 C287 C291 C293 \nC294 C309 C314 C331 C338 \n281: C14_=_C120 ,C14_=_C139 ,C14_=_C185 ,C14_=_C199 ,C14_=_C207 ,\nC14_=_C236 ,C14_=_C245 ,C14_=_C255 ,C14_=_C268 ,C14_=_C276 ,C14_=_C284 ,\nC14_=_C285 ,C14_=_C287 ,C14_=_C291 ,C14_=_C293 ,C14_=_C294 ,C39_=_C81 ,\nC39_=_C128 ,C39_=_C147 ,C39_=_C165 ,C39_=_C177 ,C39_=_C191 ,C39_=_C204 ,\nC39_=_C219 ,C39_=_C231 ,C39_=_C261 ,C39_=_C271 ,C39_=_C280 ,C39_=_C309 ,\nC39_=_C314 ,C39_=_C331 ,C39_=_C338 ,C81_=_C128 ,C81_=_C147 ,C81_=_C165 ,\nC81_=_C177 ,C81_=_C191 ,C81_=_C204 ,C81_=_C219 ,C81_=_C231 ,C81_=_C261 ,\nC81_=_C271 ,C81_=_C280 ,C81_=_C309 ,C81_=_C314 ,C81_=_C331 ,C81_=_C338 ,\nC120_=_C128 ,C120_=_C139 ,C120_=_C185 ,C120_=_C199 ,C120_=_C207 ,C120_=_C236 ,\nC120_=_C245 ,C120_=_C255 ,C120_=_C268 ,C120_=_C276 ,C120_=_C284 ,C120_=_C285 ,\nC120_=_C287 ,C120_=_C291 ,C120_=_C293 ,C120_=_C294 ,C128_=_C147 ,C128_=_C165 ,\nC128_=_C177 ,C128_=_C191 ,C128_=_C204 ,C128_=_C219 ,C128_=_C231 ,C128_=_C261 ,\nC128_=_C271 ,C128_=_C280 ,C128_=_C309 ,C128_=_C314 ,C128_=_C331 ,C128_=_C338 ,\nC139_=_C147 ,C139_=_C185 ,C139_=_C199 ,C139_=_C207 ,C139_=_C236 ,C139_=_C245 ,\nC139_=_C255 ,C139_=_C268 ,C139_=_C276 ,C139_=_C284 ,C139_=_C285 ,C139_=_C287 ,\nC139_=_C291 ,C139_=_C293 ,C139_=_C294 ,C147_=_C165 ,C147_=_C177 ,C147_=_C191 ,\nC147_=_C204 ,C147_=_C219 ,C147_=_C231 ,C147_=_C261 ,C147_=_C271 ,C147_=_C280 ,\nC147_=_C309 ,C147_=_C314 ,C147_=_C331 ,C147_=_C338 ,C165_=_C177 ,C165_=_C191 ,\nC165_=_C204 ,C165_=_C219 ,C165_=_C231 ,C165_=_C261 ,C165_=_C271 ,C165_=_C280 ,\nC165_=_C309 ,C165_=_C314 ,C165_=_C331 ,C165_=_C338 ,C177_=_C191 ,C177_=_C204 ,\nC177_=_C219 ,C177_=_C231 ,C177_=_C261 ,C177_=_C271 ,C177_=_C280 ,C177_=_C309 ,\nC177_=_C314 ,C177_=_C331 ,C177_=_C338 ,C185_=_C191 ,C185_=_C199 ,C185_=_C207 ,\nC185_=_C236 ,C185_=_C245 ,C185_=_C255 ,C185_=_C268 ,C185_=_C276 ,C185_=_C284 ,\nC185_=_C285 ,C185_=_C287 ,C185_=_C291 ,C185_=_C293 ,C185_=_C294 ,C191_=_C204 ,\nC191_=_C219 ,C191_=_C231 ,C191_=_C261 ,C191_=_C271 ,C191_=_C280 ,C191_=_C309 ,\nC191_=_C314 ,C191_=_C331 ,C191_=_C338 ,C199_=_C204 ,C199_=_C207 ,C199_=_C236 ,\nC199_=_C245 ,C199_=_C255 ,C199_=_C268 ,C199_=_C276 ,C199_=_C284 ,C199_=_C285 ,\nC199_=_C287 ,C199_=_C291 ,C199_=_C293 ,C199_=_C294 ,C204_=_C219 ,C204_=_C231 ,\nC204_=_C261 ,C204_=_C271 ,C204_=_C280 ,C204_=_C309 ,C204_=_C314 ,C204_=_C331 ,\nC204_=_C338 ,C207_=_C236 ,C207_=_C245 ,C207_=_C255 ,C207_=_C268 ,C207_=_C276 ,\nC207_=_C284 ,C207_=_C285 ,C207_=_C287 ,C207_=_C291 ,C207_=_C293 ,C207_=_C294 ,\nC219_=_C231 ,C219_=_C261 ,C219_=_C271 ,C219_=_C280 ,C219_=_C309 ,C219_=_C314 ,\nC219_=_C331 ,C219_=_C338 ,C231_=_C261 ,C231_=_C271 ,C231_=_C280 ,C231_=_C309 ,\nC231_=_C314 ,C231_=_C331 ,C231_=_C338 ,C236_=_C245 ,C236_=_C255 ,C236_=_C268 ,\nC236_=_C276 ,C236_=_C284 ,C236_=_C285 ,C236_=_C287 ,C236_=_C291 ,C236_=_C293 ,\nC236_=_C294 ,C245_=_C255 ,C245_=_C268 ,C245_=_C276 ,C245_=_C284 ,C245_=_C285 ,\nC245_=_C287 ,C245_=_C291 ,C245_=_C293 ,C245_=_C294 ,C255_=_C261 ,C255_=_C268 ,\nC255_=_C276 ,C255_=_C284 ,C255_=_C285 ,C255_=_C287 ,C255_=_C291 ,C255_=_C293 ,\nC255_=_C294 ,C261_=_C271 ,C261_=_C280 ,C261_=_C309 ,C261_=_C314 ,C261_=_C331 ,\nC261_=_C338 ,C268_=_C271 ,C268_=_C276 ,C268_=_C284 ,C268_=_C285 ,C268_=_C287 ,\nC268_=_C291 ,C268_=_C293 ,C268_=_C294 ,C271_=_C280 ,C271_=_C309 ,C271_=_C314 ,\nC271_=_C331 ,C271_=_C338 ,C276_=_C280 ,C276_=_C284 ,C276_=_C285 ,C276_=_C287 ,\nC276_=_C291 ,C276_=_C293 ,C276_=_C294 ,C280_=_C309 ,C280_=_C314 ,C280_=_C331 ,\nC280_=_C338 ,C284_=_C285 ,C284_=_C287 ,C284_=_C291 ,C284_=_C293 ,C284_=_C294 ,\nC285_=_C287 ,C285_=_C291 ,C285_=_C293 ,C285_=_C294 ,C285_=_C309 ,C287_=_C291 ,\nC287_=_C293 ,C287_=_C294 ,C287_=_C331 ,C291_=_C293 ,C291_=_C294 ,C293_=_C294 ,\nC309_=_C314 ,C309_=_C331 ,C309_=_C338 ,C314_=_C331 ,C314_=_C338 ,C331_=_C338 ,"];29[shape=box, label="id:29 level: 3\n39: C5 C6 C27 C28 C44 \nC65 C86 C88 C100 C113 C114 \nC115 C116 C117 C119 C120 C121 \nC124 C125 C126 C127 C128 C129 \nC130 C131 C132 C152 C153 C154 \nC155 C157 C160 C161 C162 C163 \nC164 C165 C166 C167 \n391: C5_=_C6( C5 C6 ) C5_=_C27( C5 C27 ) C5_=_C65( C5 C65 ) C5_=_C86( C5 C86 ) C5_=_C113( C5 C113 ) \nC5_=_C114( C5 C114 ) C5_=_C115( C5 C115 ) C5_=_C116( C5 C116 ) C5_=_C117( C5 C117 ) C5_=_C119( C5 C119 ) C5_=_C120( C5 C120 ) \nC5_=_C121( C5 C121 ) C5_=_C124( C5 C124 ) C5_=_C125( C5 C125 ) C5_=_C126( C5 C126 ) C5_=_C127( C5 C127 ) C5_=_C128( C5 C128 ) \nC5_=_C129( C5 C129 ) C5_=_C130( C5 C130 ) C5_=_C131( C5 C131 ) C6_=_C28( C6 C28 ) C6_=_C44( C6 C44 ) C6_=_C88( C6 C88 ) \nC6_=_C100( C6 C100 ) C6_=_C113( C6 C113 ) C6_=_C132( C6 C132 ) C6_=_C152( C6 C152 ) C6_=_C153( C6 C153 ) C6_=_C154( C6 C154 ) \nC6_=_C155( C6 C155 ) C6_=_C157( C6 C157 ) C6_=_C160( C6 C160 ) C6_=_C161( C6 C161 ) C6_=_C162( C6 C162 ) C6_=_C163( C6 C163 ) \nC6_=_C164( C6 C164 ) C6_=_C165( C6 C165 ) C6_=_C166( C6 C166 ) C6_=_C167( C6 C167 ) C27_=_C28( C27 C28 ) C27_=_C65( C27 C65 ) \nC27_=_C86( C27 C86 ) C27_=_C113( C27 C113 ) C27_=_C114( C27 C114 ) C27_=_C115( C27 C115 ) C27_=_C116( C27 C116 ) C27_=_C117( C27 C117 ) \nC27_=_C119( C27 C119 ) C27_=_C120( C27 C120 ) C27_=_C121( C27 C121 ) C27_=_C124( C27 C124 ) C27_=_C125( C27 C125 ) C27_=_C126( C27 C126 ) \nC27_=_C127( C27 C127 ) C27_=_C128( C27 C128 ) C27_=_C129( C27 C129 ) C27_=_C130( C27 C130 ) C27_=_C131( C27 C131 ) C28_=_C44( C28 C44 ) \nC28_=_C88( C28 C88 ) C28_=_C100( C28 C100 ) C28_=_C113( C28 C113 ) C28_=_C132( C28 C132 ) C28_=_C152( C28 C152 ) C28_=_C153( C28 C153 ) \nC28_=_C154( C28 C154 ) C28_=_C155( C28 C155 ) C28_=_C157( C28 C157 ) C28_=_C160( C28 C160 ) C28_=_C161( C28 C161 ) C28_=_C162( C28 C162 ) \nC28_=_C163( C28 C163 ) C28_=_C164( C28 C164 ) C28_=_C165( C28 C165 ) C28_=_C166( C28 C166</w:t>
      </w:r>
    </w:p>
    <w:p>
      <w:pPr>
        <w:pStyle w:val="PreformattedText"/>
        <w:bidi w:val="0"/>
        <w:spacing w:before="0" w:after="0"/>
        <w:jc w:val="left"/>
        <w:rPr/>
      </w:pPr>
      <w:r>
        <w:rPr/>
        <w:t xml:space="preserve"> </w:t>
      </w:r>
      <w:r>
        <w:rPr/>
        <w:t>) C28_=_C167( C28 C167 ) C44_=_C88( C44 C88 ) \nC44_=_C100( C44 C100 ) C44_=_C113( C44 C113 ) C44_=_C132( C44 C132 ) C44_=_C152( C44 C152 ) C44_=_C153( C44 C153 ) C44_=_C154( C44 C154 ) \nC44_=_C155( C44 C155 ) C44_=_C157( C44 C157 ) C44_=_C160( C44 C160 ) C44_=_C161( C44 C161 ) C44_=_C162( C44 C162 ) C44_=_C163( C44 C163 ) \nC44_=_C164( C44 C164 ) C44_=_C165( C44 C165 ) C44_=_C166( C44 C166 ) C44_=_C167( C44 C167 ) C65_=_C86( C65 C86 ) C65_=_C113( C65 C113 ) \nC65_=_C114( C65 C114 ) C65_=_C115( C65 C115 ) C65_=_C116( C65 C116 ) C65_=_C117( C65 C117 ) C65_=_C119( C65 C119 ) C65_=_C120( C65 C120 ) \nC65_=_C121( C65 C121 ) C65_=_C124( C65 C124 ) C65_=_C125( C65 C125 ) C65_=_C126( C65 C126 ) C65_=_C127( C65 C127 ) C65_=_C128( C65 C128 ) \nC65_=_C129( C65 C129 ) C65_=_C130( C65 C130 ) C65_=_C131( C65 C131 ) C86_=_C88( C86 C88 ) C86_=_C113( C86 C113 ) C86_=_C114( C86 C114 ) \nC86_=_C115( C86 C115 ) C86_=_C116( C86 C116 ) C86_=_C117( C86 C117 ) C86_=_C119( C86 C119 ) C86_=_C120( C86 C120 ) C86_=_C121( C86 C121 ) \nC86_=_C124( C86 C124 ) C86_=_C125( C86 C125 ) C86_=_C126( C86 C126 ) C86_=_C127( C86 C127 ) C86_=_C128( C86 C128 ) C86_=_C129( C86 C129 ) \nC86_=_C130( C86 C130 ) C86_=_C131( C86 C131 ) C88_=_C100( C88 C100 ) C88_=_C113( C88 C113 ) C88_=_C132( C88 C132 ) C88_=_C152( C88 C152 ) \nC88_=_C153( C88 C153 ) C88_=_C154( C88 C154 ) C88_=_C155( C88 C155 ) C88_=_C157( C88 C157 ) C88_=_C160( C88 C160 ) C88_=_C161( C88 C161 ) \nC88_=_C162( C88 C162 ) C88_=_C163( C88 C163 ) C88_=_C164( C88 C164 ) C88_=_C165( C88 C165 ) C88_=_C166( C88 C166 ) C88_=_C167( C88 C167 ) \nC100_=_C113( C100 C113 ) C100_=_C132( C100 C132 ) C100_=_C152( C100 C152 ) C100_=_C153( C100 C153 ) C100_=_C154( C100 C154 ) C100_=_C155( C100 C155 ) \nC100_=_C157( C100 C157 ) C100_=_C160( C100 C160 ) C100_=_C161( C100 C161 ) C100_=_C162( C100 C162 ) C100_=_C163( C100 C163 ) C100_=_C164( C100 C164 ) \nC100_=_C165( C100 C165 ) C100_=_C166( C100 C166 ) C100_=_C167( C100 C167 ) C113_=_C114( C113 C114 ) C113_=_C115( C113 C115 ) C113_=_C116( C113 C116 ) \nC113_=_C117( C113 C117 ) C113_=_C119( C113 C119 ) C113_=_C120( C113 C120 ) C113_=_C121( C113 C121 ) C113_=_C124( C113 C124 ) C113_=_C125( C113 C125 ) \nC113_=_C126( C113 C126 ) C113_=_C127( C113 C127 ) C113_=_C128( C113 C128 ) C113_=_C129( C113 C129 ) C113_=_C130( C113 C130 ) C113_=_C131( C113 C131 ) \nC113_=_C132( C113 C132 ) C113_=_C152( C113 C152 ) C113_=_C153( C113 C153 ) C113_=_C154( C113 C154 ) C113_=_C155( C113 C155 ) C113_=_C157( C113 C157 ) \nC113_=_C160( C113 C160 ) C113_=_C161( C113 C161 ) C113_=_C162( C113 C162 ) C113_=_C163( C113 C163 ) C113_=_C164( C113 C164 ) C113_=_C165( C113 C165 ) \nC113_=_C166( C113 C166 ) C113_=_C167( C113 C167 ) C114_=_C115( C114 C115 ) C114_=_C116( C114 C116 ) C114_=_C117( C114 C117 ) C114_=_C119( C114 C119 ) \nC114_=_C120( C114 C120 ) C114_=_C121( C114 C121 ) C114_=_C124( C114 C124 ) C114_=_C125( C114 C125 ) C114_=_C126( C114 C126 ) C114_=_C127( C114 C127 ) \nC114_=_C128( C114 C128 ) C114_=_C129( C114 C129 ) C114_=_C130( C114 C130 ) C114_=_C131( C114 C131 ) C114_=_C152( C114 C152 ) C115_=_C116( C115 C116 ) \nC115_=_C117( C115 C117 ) C115_=_C119( C115 C119 ) C115_=_C120( C115 C120 ) C115_=_C121( C115 C121 ) C115_=_C124( C115 C124 ) C115_=_C125( C115 C125 ) \nC115_=_C126( C115 C126 ) C115_=_C127( C115 C127 ) C115_=_C128( C115 C128 ) C115_=_C129( C115 C129 ) C115_=_C130( C115 C130 ) C115_=_C131( C115 C131 ) \nC115_=_C153( C115 C153 ) C116_=_C117( C116 C117 ) C116_=_C119( C116 C119 ) C116_=_C120( C116 C120 ) C116_=_C121( C116 C121 ) C116_=_C124( C116 C124 ) \nC116_=_C125( C116 C125 ) C116_=_C126( C116 C126 ) C116_=_C127( C116 C127 ) C116_=_C128( C116 C128 ) C116_=_C129( C116 C129 ) C116_=_C130( C116 C130 ) \nC116_=_C131( C116 C131 ) C117_=_C119( C117 C119 ) C117_=_C120( C117 C120 ) C117_=_C121( C117 C121 ) C117_=_C124( C117 C124 ) C117_=_C125( C117 C125 ) \nC117_=_C126( C117 C126 ) C117_=_C127( C117 C127 ) C117_=_C128( C117 C128 ) C117_=_C129( C117 C129 ) C117_=_C130( C117 C130 ) C117_=_C131( C117 C131 ) \nC117_=_C155( C117 C155 ) C119_=_C120( C119 C120 ) C119_=_C121( C119 C121 ) C119_=_C124( C119 C124 ) C119_=_C125( C119 C125 ) C119_=_C126( C119 C126 ) \nC119_=_C127( C119 C127 ) C119_=_C128( C119 C128 ) C119_=_C129( C119 C129 ) C119_=_C130( C119 C130 ) C119_=_C131( C119 C131 ) C120_=_C121( C120 C121 ) \nC120_=_C124( C120 C124 ) C120_=_C125( C120 C125 ) C120_=_C126( C120 C126 ) C120_=_C127( C120 C127 ) C120_=_C128( C120 C128 ) C120_=_C129( C120 C129 ) \nC120_=_C130( C120 C130 ) C120_=_C131( C120 C131 ) C121_=_C124( C121 C124 ) C121_=_C125( C121 C125 ) C121_=_C126( C121 C126 ) C121_=_C127( C121 C127 ) \nC121_=_C128( C121 C128 ) C121_=_C129( C121 C129 ) C121_=_C130( C121 C130 ) C121_=_C131( C121 C131 ) C121_=_C161( C121 C161 ) C124_=_C125( C124 C125 ) \nC124_=_C126( C124 C126 ) C124_=_C127( C124 C127 ) C124_=_C128( C124 C128 ) C124_=_C129( C124 C129 ) C124_=_C130( C124 C130 ) C124_=_C131( C124 C131 ) \nC124_=_C162( C124 C162 ) C125_=_C126( C125 C126 ) C125_=_C127( C125 C127 ) C125_=_C128( C125 C128 ) C125_=_C129( C125 C129 ) C125_=_C130( C125 C130 ) \nC125_=_C131( C125 C131 ) C125_=_C163( C125 C163 ) C126_=_C127( C126 C127 ) C126_=_C128( C126 C128 ) C126_=_C129( C126 C129 ) C126_=_C130( C126 C130 ) \nC126_=_C131( C126 C131 ) C127_=_C128( C127 C128 ) C127_=_C129( C127 C129 ) C127_=_C130( C127 C130 ) C127_=_C131( C127 C131 ) C128_=_C129( C128 C129 ) \nC128_=_C130( C128 C130 ) C128_=_C131( C128 C131 ) C128_=_C165( C128 C165 ) C129_=_C130( C129 C130 ) C129_=_C131( C129 C131 ) C130_=_C131( C130 C131 ) \nC131_=_C167( C131 C167 ) C132_=_C152( C132 C152 ) C132_=_C153( C132 C153 ) C132_=_C154( C132 C154 ) C132_=_C155( C132 C155 ) C132_=_C157( C132 C157 ) \nC132_=_C160( C132 C160 ) C132_=_C161( C132 C161 ) C132_=_C162( C132 C162 ) C132_=_C163( C132 C163 ) C132_=_C164( C132 C164 ) C132_=_C165( C132 C165 ) \nC132_=_C166( C132 C166 ) C132_=_C167( C132 C167 ) C152_=_C153( C152 C153 ) C152_=_C154( C152 C154 ) C152_=_C155( C152 C155 ) C152_=_C157( C152 C157 ) \nC152_=_C160( C152 C160 ) C152_=_C161( C152 C161 ) C152_=_C162( C152 C162 ) C152_=_C163( C152 C163 ) C152_=_C164( C152 C164 ) C152_=_C165( C152 C165 ) \nC152_=_C166( C152 C166 ) C152_=_C167( C152 C167 ) C153_=_C154( C153 C154 ) C153_=_C155( C153 C155 ) C153_=_C157( C153 C157 ) C153_=_C160( C153 C160 ) \nC153_=_C161( C153 C161 ) C153_=_C162( C153 C162 ) C153_=_C163( C153 C163 ) C153_=_C164( C153 C164 ) C153_=_C165( C153 C165 ) C153_=_C166( C153 C166 ) \nC153_=_C167( C153 C167 ) C154_=_C155( C154 C155 ) C154_=_C157( C154 C157 ) C154_=_C160( C154 C160 ) C154_=_C161( C154 C161 ) C154_=_C162( C154 C162 ) \nC154_=_C163( C154 C163 ) C154_=_C164( C154 C164 ) C154_=_C165( C154 C165 ) C154_=_C166( C154 C166 ) C154_=_C167( C154 C167 ) C155_=_C157( C155 C157 ) \nC155_=_C160( C155 C160 ) C155_=_C161( C155 C161 ) C155_=_C162( C155 C162 ) C155_=_C163( C155 C163 ) C155_=_C164( C155 C164 ) C155_=_C165( C155 C165 ) \nC155_=_C166( C155 C166 ) C155_=_C167( C155 C167 ) C157_=_C160( C157 C160 ) C157_=_C161( C157 C161 ) C157_=_C162( C157 C162 ) C157_=_C163( C157 C163 ) \nC157_=_C164( C157 C164 ) C157_=_C165( C157 C165 ) C157_=_C166( C157 C166 ) C157_=_C167( C157 C167 ) C160_=_C161( C160 C161 ) C160_=_C162( C160 C162 ) \nC160_=_C163( C160 C163 ) C160_=_C164( C160 C164 ) C160_=_C165( C160 C165 ) C160_=_C166( C160 C166 ) C160_=_C167( C160 C167 ) C161_=_C162( C161 C162 ) \nC161_=_C163( C161 C163 ) C161_=_C164( C161 C164 ) C161_=_C165( C161 C165 ) C161_=_C166( C161 C166 ) C161_=_C167( C161 C167 ) C162_=_C163( C162 C163 ) \nC162_=_C164( C162 C164 ) C162_=_C165( C162 C165 ) C162_=_C166( C162 C166 ) C162_=_C167( C162 C167 ) C163_=_C164( C163 C164 ) C163_=_C165( C163 C165 ) \nC163_=_C166( C163 C166 ) C163_=_C167( C163 C167 ) C164_=_C165( C164 C165 ) C164_=_C166( C164 C166 ) C164_=_C167( C164 C167 ) C165_=_C166( C165 C166 ) \nC165_=_C167( C165 C167 ) C166_=_C167( C166 C167 ) "];20-&gt;29[label="38: C5 C6 C27 C28 C44 \nC65 C86 C88 C100 C114 C115 \nC116 C117 C119 C120 C121 C124 \nC125 C126 C127 C128 C129 C130 \nC131 C132 C152 C153 C154 C155 \nC157 C160 C161 C162 C163 C164 \nC165 C166 C167 \n353: C5_=_C6 ,C5_=_C27 ,C5_=_C65 ,C5_=_C86 ,C5_=_C114 ,\nC5_=_C115 ,C5_=_C116 ,C5_=_C117 ,C5_=_C119 ,C5_=_C120 ,C5_=_C121 ,\nC5_=_C124 ,C5_=_C125 ,C5_=_C126 ,C5_=_C127 ,C5_=_C128 ,C5_=_C129 ,\nC5_=_C130 ,C5_=_C131 ,C6_=_C28 ,C6_=_C44 ,C6_=_C88 ,C6_=_C100 ,\nC6_=_C132 ,C6_=_C152 ,C6_=_C153 ,C6_=_C154 ,C6_=_C155 ,C6_=_C157 ,\nC6_=_C160 ,C6_=_C161 ,C6_=_C162 ,C6_=_C163 ,C6_=_C164 ,C6_=_C165 ,\nC6_=_C166 ,C6_=_C167 ,C27_=_C28 ,C27_=_C65 ,C27_=_C86 ,C27_=_C114 ,\nC27_=_C115 ,C27_=_C116 ,C27_=_C117 ,C27_=_C119 ,C27_=_C120 ,C27_=_C121 ,\nC27_=_C124 ,C27_=_C125 ,C27_=_C126 ,C27_=_C127 ,C27_=_C128 ,C27_=_C129 ,\nC27_=_C130 ,C27_=_C131 ,C28_=_C44 ,C28_=_C88 ,C28_=_C100 ,C28_=_C132 ,\nC28_=_C152 ,C28_=_C153 ,C28_=_C154 ,C28_=_C155 ,C28_=_C157 ,C28_=_C160 ,\nC28_=_C161 ,C28_=_C162 ,C28_=_C163 ,C28_=_C164 ,C28_=_C165 ,C28_=_C166 ,\nC28_=_C167 ,C44_=_C88 ,C44_=_C100 ,C44_=_C132 ,C44_=_C152 ,C44_=_C153 ,\nC44_=_C154 ,C44_=_C155 ,C44_=_C157 ,C44_=_C160 ,C44_=_C161 ,C44_=_C162 ,\nC44_=_C163 ,C44_=_C164 ,C44_=_C165 ,C44_=_C166 ,C44_=_C167 ,C65_=_C86 ,\nC65_=_C114 ,C65_=_C115 ,C65_=_C116 ,C65_=_C117 ,C65_=_C119 ,C65_=_C120 ,\nC65_=_C121 ,C65_=_C124 ,C65_=_C125 ,C65_=_C126 ,C65_=_C127 ,C65_=_C128 ,\nC65_=_C129 ,C65_=_C130 ,C65_=_C131 ,C86_=_C88 ,C86_=_C114 ,C86_=_C115 ,\nC86_=_C116 ,C86_=_C117 ,C86_=_C119 ,C86_=_C120 ,C86_=_C121 ,C86_=_C124 ,\nC86_=_C125 ,C86_=_C126 ,C86_=_C127 ,C86_=_C128 ,C86_=_C129 ,C86_=_C130 ,\nC86_=_C131 ,C88_=_C100 ,C88_=_C132 ,C88_=_C152 ,C88_=_C153 ,C88_=_C154 ,\nC88_=_C155 ,C88_=_C157 ,C88_=_C160 ,C88_=_C161 ,C88_=_C162 ,C88_=_C163 ,\nC88_=_C164 ,C88_=_C165 ,C88_=_C166 ,C88_=_C167 ,C100_=_C132 ,C100_=_C152 ,\nC100_=_C153 ,C100_=_C154 ,C100_=_C155 ,C100_=_C157 ,C100_=_C160 ,C100_=_C161 ,\nC100_=_C162 ,C100_=_C163 ,C100_=_C164 ,C100_=_C165 ,C100_=_C166 ,C100_=_C167 ,\nC114_=_C115 ,C114_=_C116</w:t>
      </w:r>
    </w:p>
    <w:p>
      <w:pPr>
        <w:pStyle w:val="PreformattedText"/>
        <w:bidi w:val="0"/>
        <w:spacing w:before="0" w:after="0"/>
        <w:jc w:val="left"/>
        <w:rPr/>
      </w:pPr>
      <w:r>
        <w:rPr/>
        <w:t xml:space="preserve"> </w:t>
      </w:r>
      <w:r>
        <w:rPr/>
        <w:t>,C114_=_C117 ,C114_=_C119 ,C114_=_C120 ,C114_=_C121 ,\nC114_=_C124 ,C114_=_C125 ,C114_=_C126 ,C114_=_C127 ,C114_=_C128 ,C114_=_C129 ,\nC114_=_C130 ,C114_=_C131 ,C114_=_C152 ,C115_=_C116 ,C115_=_C117 ,C115_=_C119 ,\nC115_=_C120 ,C115_=_C121 ,C115_=_C124 ,C115_=_C125 ,C115_=_C126 ,C115_=_C127 ,\nC115_=_C128 ,C115_=_C129 ,C115_=_C130 ,C115_=_C131 ,C115_=_C153 ,C116_=_C117 ,\nC116_=_C119 ,C116_=_C120 ,C116_=_C121 ,C116_=_C124 ,C116_=_C125 ,C116_=_C126 ,\nC116_=_C127 ,C116_=_C128 ,C116_=_C129 ,C116_=_C130 ,C116_=_C131 ,C117_=_C119 ,\nC117_=_C120 ,C117_=_C121 ,C117_=_C124 ,C117_=_C125 ,C117_=_C126 ,C117_=_C127 ,\nC117_=_C128 ,C117_=_C129 ,C117_=_C130 ,C117_=_C131 ,C117_=_C155 ,C119_=_C120 ,\nC119_=_C121 ,C119_=_C124 ,C119_=_C125 ,C119_=_C126 ,C119_=_C127 ,C119_=_C128 ,\nC119_=_C129 ,C119_=_C130 ,C119_=_C131 ,C120_=_C121 ,C120_=_C124 ,C120_=_C125 ,\nC120_=_C126 ,C120_=_C127 ,C120_=_C128 ,C120_=_C129 ,C120_=_C130 ,C120_=_C131 ,\nC121_=_C124 ,C121_=_C125 ,C121_=_C126 ,C121_=_C127 ,C121_=_C128 ,C121_=_C129 ,\nC121_=_C130 ,C121_=_C131 ,C121_=_C161 ,C124_=_C125 ,C124_=_C126 ,C124_=_C127 ,\nC124_=_C128 ,C124_=_C129 ,C124_=_C130 ,C124_=_C131 ,C124_=_C162 ,C125_=_C126 ,\nC125_=_C127 ,C125_=_C128 ,C125_=_C129 ,C125_=_C130 ,C125_=_C131 ,C125_=_C163 ,\nC126_=_C127 ,C126_=_C128 ,C126_=_C129 ,C126_=_C130 ,C126_=_C131 ,C127_=_C128 ,\nC127_=_C129 ,C127_=_C130 ,C127_=_C131 ,C128_=_C129 ,C128_=_C130 ,C128_=_C131 ,\nC128_=_C165 ,C129_=_C130 ,C129_=_C131 ,C130_=_C131 ,C131_=_C167 ,C132_=_C152 ,\nC132_=_C153 ,C132_=_C154 ,C132_=_C155 ,C132_=_C157 ,C132_=_C160 ,C132_=_C161 ,\nC132_=_C162 ,C132_=_C163 ,C132_=_C164 ,C132_=_C165 ,C132_=_C166 ,C132_=_C167 ,\nC152_=_C153 ,C152_=_C154 ,C152_=_C155 ,C152_=_C157 ,C152_=_C160 ,C152_=_C161 ,\nC152_=_C162 ,C152_=_C163 ,C152_=_C164 ,C152_=_C165 ,C152_=_C166 ,C152_=_C167 ,\nC153_=_C154 ,C153_=_C155 ,C153_=_C157 ,C153_=_C160 ,C153_=_C161 ,C153_=_C162 ,\nC153_=_C163 ,C153_=_C164 ,C153_=_C165 ,C153_=_C166 ,C153_=_C167 ,C154_=_C155 ,\nC154_=_C157 ,C154_=_C160 ,C154_=_C161 ,C154_=_C162 ,C154_=_C163 ,C154_=_C164 ,\nC154_=_C165 ,C154_=_C166 ,C154_=_C167 ,C155_=_C157 ,C155_=_C160 ,C155_=_C161 ,\nC155_=_C162 ,C155_=_C163 ,C155_=_C164 ,C155_=_C165 ,C155_=_C166 ,C155_=_C167 ,\nC157_=_C160 ,C157_=_C161 ,C157_=_C162 ,C157_=_C163 ,C157_=_C164 ,C157_=_C165 ,\nC157_=_C166 ,C157_=_C167 ,C160_=_C161 ,C160_=_C162 ,C160_=_C163 ,C160_=_C164 ,\nC160_=_C165 ,C160_=_C166 ,C160_=_C167 ,C161_=_C162 ,C161_=_C163 ,C161_=_C164 ,\nC161_=_C165 ,C161_=_C166 ,C161_=_C167 ,C162_=_C163 ,C162_=_C164 ,C162_=_C165 ,\nC162_=_C166 ,C162_=_C167 ,C163_=_C164 ,C163_=_C165 ,C163_=_C166 ,C163_=_C167 ,\nC164_=_C165 ,C164_=_C166 ,C164_=_C167 ,C165_=_C166 ,C165_=_C167 ,C166_=_C167 ,"];30[shape=box, label="id:30 level: 3\n45: C9 C17 C34 C60 C69 \nC79 C84 C99 C100 C101 C102 \nC103 C104 C105 C106 C107 C108 \nC111 C112 C121 C146 C161 C164 \nC180 C183 C184 C185 C187 C189 \nC191 C193 C217 C224 C229 C237 \nC246 C250 C284 C287 C296 C297 \nC298 C321 C331 C332 \n268: C9_=_C17( C9 C17 ) C9_=_C69( C9 C69 ) C9_=_C102( C9 C102 ) C9_=_C180( C9 C180 ) C9_=_C183( C9 C183 ) \nC9_=_C184( C9 C184 ) C9_=_C185( C9 C185 ) C9_=_C187( C9 C187 ) C9_=_C189( C9 C189 ) C9_=_C191( C9 C191 ) C9_=_C193( C9 C193 ) \nC17_=_C60( C17 C60 ) C17_=_C79( C17 C79 ) C17_=_C146( C17 C146 ) C17_=_C164( C17 C164 ) C17_=_C229( C17 C229 ) C17_=_C250( C17 C250 ) \nC17_=_C287( C17 C287 ) C17_=_C321( C17 C321 ) C17_=_C331( C17 C331 ) C17_=_C332( C17 C332 ) C34_=_C121( C34 C121 ) C34_=_C161( C34 C161 ) \nC34_=_C217( C34 C217 ) C34_=_C224( C34 C224 ) C34_=_C237( C34 C237 ) C34_=_C246( C34 C246 ) C34_=_C284( C34 C284 ) C34_=_C296( C34 C296 ) \nC34_=_C297( C34 C297 ) C34_=_C298( C34 C298 ) C60_=_C79( C60 C79 ) C60_=_C146( C60 C146 ) C60_=_C164( C60 C164 ) C60_=_C229( C60 C229 ) \nC60_=_C250( C60 C250 ) C60_=_C287( C60 C287 ) C60_=_C321( C60 C321 ) C60_=_C331( C60 C331 ) C60_=_C332( C60 C332 ) C69_=_C79( C69 C79 ) \nC69_=_C102( C69 C102 ) C69_=_C180( C69 C180 ) C69_=_C183( C69 C183 ) C69_=_C184( C69 C184 ) C69_=_C185( C69 C185 ) C69_=_C187( C69 C187 ) \nC69_=_C189( C69 C189 ) C69_=_C191( C69 C191 ) C69_=_C193( C69 C193 ) C79_=_C146( C79 C146 ) C79_=_C164( C79 C164 ) C79_=_C229( C79 C229 ) \nC79_=_C250( C79 C250 ) C79_=_C287( C79 C287 ) C79_=_C321( C79 C321 ) C79_=_C331( C79 C331 ) C79_=_C332( C79 C332 ) C84_=_C99( C84 C99 ) \nC84_=_C100( C84 C100 ) C84_=_C101( C84 C101 ) C84_=_C102( C84 C102 ) C84_=_C103( C84 C103 ) C84_=_C104( C84 C104 ) C84_=_C105( C84 C105 ) \nC84_=_C106( C84 C106 ) C84_=_C107( C84 C107 ) C84_=_C108( C84 C108 ) C84_=_C111( C84 C111 ) C84_=_C112( C84 C112 ) C99_=_C100( C99 C100 ) \nC99_=_C101( C99 C101 ) C99_=_C102( C99 C102 ) C99_=_C103( C99 C103 ) C99_=_C104( C99 C104 ) C99_=_C105( C99 C105 ) C99_=_C106( C99 C106 ) \nC99_=_C107( C99 C107 ) C99_=_C108( C99 C108 ) C99_=_C111( C99 C111 ) C99_=_C112( C99 C112 ) C99_=_C146( C99 C146 ) C100_=_C101( C100 C101 ) \nC100_=_C102( C100 C102 ) C100_=_C103( C100 C103 ) C100_=_C104( C100 C104 ) C100_=_C105( C100 C105 ) C100_=_C106( C100 C106 ) C100_=_C107( C100 C107 ) \nC100_=_C108( C100 C108 ) C100_=_C111( C100 C111 ) C100_=_C112( C100 C112 ) C100_=_C161( C100 C161 ) C100_=_C164( C100 C164 ) C101_=_C102( C101 C102 ) \nC101_=_C103( C101 C103 ) C101_=_C104( C101 C104 ) C101_=_C105( C101 C105 ) C101_=_C106( C101 C106 ) C101_=_C107( C101 C107 ) C101_=_C108( C101 C108 ) \nC101_=_C111( C101 C111 ) C101_=_C112( C101 C112 ) C102_=_C103( C102 C103 ) C102_=_C104( C102 C104 ) C102_=_C105( C102 C105 ) C102_=_C106( C102 C106 ) \nC102_=_C107( C102 C107 ) C102_=_C108( C102 C108 ) C102_=_C111( C102 C111 ) C102_=_C112( C102 C112 ) C102_=_C180( C102 C180 ) C102_=_C183( C102 C183 ) \nC102_=_C184( C102 C184 ) C102_=_C185( C102 C185 ) C102_=_C187( C102 C187 ) C102_=_C189( C102 C189 ) C102_=_C191( C102 C191 ) C102_=_C193( C102 C193 ) \nC103_=_C104( C103 C104 ) C103_=_C105( C103 C105 ) C103_=_C106( C103 C106 ) C103_=_C107( C103 C107 ) C103_=_C108( C103 C108 ) C103_=_C111( C103 C111 ) \nC103_=_C112( C103 C112 ) C104_=_C105( C104 C105 ) C104_=_C106( C104 C106 ) C104_=_C107( C104 C107 ) C104_=_C108( C104 C108 ) C104_=_C111( C104 C111 ) \nC104_=_C112( C104 C112 ) C104_=_C180( C104 C180 ) C104_=_C217( C104 C217 ) C105_=_C106( C105 C106 ) C105_=_C107( C105 C107 ) C105_=_C108( C105 C108 ) \nC105_=_C111( C105 C111 ) C105_=_C112( C105 C112 ) C105_=_C224( C105 C224 ) C105_=_C229( C105 C229 ) C106_=_C107( C106 C107 ) C106_=_C108( C106 C108 ) \nC106_=_C111( C106 C111 ) C106_=_C112( C106 C112 ) C106_=_C183( C106 C183 ) C106_=_C237( C106 C237 ) C107_=_C108( C107 C108 ) C107_=_C111( C107 C111 ) \nC107_=_C112( C107 C112 ) C107_=_C246( C107 C246 ) C107_=_C250( C107 C250 ) C108_=_C111( C108 C111 ) C108_=_C112( C108 C112 ) C108_=_C184( C108 C184 ) \nC111_=_C112( C111 C112 ) C112_=_C332( C112 C332 ) C121_=_C161( C121 C161 ) C121_=_C217( C121 C217 ) C121_=_C224( C121 C224 ) C121_=_C237( C121 C237 ) \nC121_=_C246( C121 C246 ) C121_=_C284( C121 C284 ) C121_=_C296( C121 C296 ) C121_=_C297( C121 C297 ) C121_=_C298( C121 C298 ) C146_=_C164( C146 C164 ) \nC146_=_C229( C146 C229 ) C146_=_C250( C146 C250 ) C146_=_C287( C146 C287 ) C146_=_C321( C146 C321 ) C146_=_C331( C146 C331 ) C146_=_C332( C146 C332 ) \nC161_=_C164( C161 C164 ) C161_=_C217( C161 C217 ) C161_=_C224( C161 C224 ) C161_=_C237( C161 C237 ) C161_=_C246( C161 C246 ) C161_=_C284( C161 C284 ) \nC161_=_C296( C161 C296 ) C161_=_C297( C161 C297 ) C161_=_C298( C161 C298 ) C164_=_C229( C164 C229 ) C164_=_C250( C164 C250 ) C164_=_C287( C164 C287 ) \nC164_=_C321( C164 C321 ) C164_=_C331( C164 C331 ) C164_=_C332( C164 C332 ) C180_=_C183( C180 C183 ) C180_=_C184( C180 C184 ) C180_=_C185( C180 C185 ) \nC180_=_C187( C180 C187 ) C180_=_C189( C180 C189 ) C180_=_C191( C180 C191 ) C180_=_C193( C180 C193 ) C180_=_C217( C180 C217 ) C183_=_C184( C183 C184 ) \nC183_=_C185( C183 C185 ) C183_=_C187( C183 C187 ) C183_=_C189( C183 C189 ) C183_=_C191( C183 C191 ) C183_=_C193( C183 C193 ) C183_=_C237( C183 C237 ) \nC184_=_C185( C184 C185 ) C184_=_C187( C184 C187 ) C184_=_C189( C184 C189 ) C184_=_C191( C184 C191 ) C184_=_C193( C184 C193 ) C185_=_C187( C185 C187 ) \nC185_=_C189( C185 C189 ) C185_=_C191( C185 C191 ) C185_=_C193( C185 C193 ) C185_=_C284( C185 C284 ) C185_=_C287( C185 C287 ) C187_=_C189( C187 C189 ) \nC187_=_C191( C187 C191 ) C187_=_C193( C187 C193 ) C187_=_C296( C187 C296 ) C189_=_C191( C189 C191 ) C189_=_C193( C189 C193 ) C191_=_C193( C191 C193 ) \nC191_=_C331( C191 C331 ) C217_=_C224( C217 C224 ) C217_=_C237( C217 C237 ) C217_=_C246( C217 C246 ) C217_=_C284( C217 C284 ) C217_=_C296( C217 C296 ) \nC217_=_C297( C217 C297 ) C217_=_C298( C217 C298 ) C224_=_C229( C224 C229 ) C224_=_C237( C224 C237 ) C224_=_C246( C224 C246 ) C224_=_C284( C224 C284 ) \nC224_=_C296( C224 C296 ) C224_=_C297( C224 C297 ) C224_=_C298( C224 C298 ) C229_=_C250( C229 C250 ) C229_=_C287( C229 C287 ) C229_=_C321( C229 C321 ) \nC229_=_C331( C229 C331 ) C229_=_C332( C229 C332 ) C237_=_C246( C237 C246 ) C237_=_C284( C237 C284 ) C237_=_C296( C237 C296 ) C237_=_C297( C237 C297 ) \nC237_=_C298( C237 C298 ) C246_=_C250( C246 C250 ) C246_=_C284( C246 C284 ) C246_=_C296( C246 C296 ) C246_=_C297( C246 C297 ) C246_=_C298( C246 C298 ) \nC250_=_C287( C250 C287 ) C250_=_C321( C250 C321 ) C250_=_C331( C250 C331 ) C250_=_C332( C250 C332 ) C284_=_C287( C284 C287 ) C284_=_C296( C284 C296 ) \nC284_=_C297( C284 C297 ) C284_=_C298( C284 C298 ) C287_=_C321( C287 C321 ) C287_=_C331( C287 C331 ) C287_=_C332( C287 C332 ) C296_=_C297( C296 C297 ) \nC296_=_C298( C296 C298 ) C297_=_C298( C297 C298 ) C321_=_C331( C321 C331 ) C321_=_C332( C321 C332 ) C331_=_C332( C331 C332 ) "];21-&gt;30[label="44: C9 C17 C34 C60 C69 \nC79 C84 C99 C100 C101 C103 \nC104 C105 C106 C107 C108 C111 \nC112 C121 C146 C161 C164 C180 \nC183 C184 C185 C187 C189 C191 \nC193 C217 C224 C229 C237 C246 \nC250 C284 C287 C296 C297 C298 \nC321 C331 C332 \n246: C9_=_C17 ,C9_=_C69 ,C9_=_C180 ,C9_=_C183 ,C9_=_C184 ,\nC9_=_C185 ,C9_=_C187 ,C9_=_C189</w:t>
      </w:r>
    </w:p>
    <w:p>
      <w:pPr>
        <w:pStyle w:val="PreformattedText"/>
        <w:bidi w:val="0"/>
        <w:spacing w:before="0" w:after="0"/>
        <w:jc w:val="left"/>
        <w:rPr/>
      </w:pPr>
      <w:r>
        <w:rPr/>
        <w:t xml:space="preserve"> </w:t>
      </w:r>
      <w:r>
        <w:rPr/>
        <w:t>,C9_=_C191 ,C9_=_C193 ,C17_=_C60 ,\nC17_=_C79 ,C17_=_C146 ,C17_=_C164 ,C17_=_C229 ,C17_=_C250 ,C17_=_C287 ,\nC17_=_C321 ,C17_=_C331 ,C17_=_C332 ,C34_=_C121 ,C34_=_C161 ,C34_=_C217 ,\nC34_=_C224 ,C34_=_C237 ,C34_=_C246 ,C34_=_C284 ,C34_=_C296 ,C34_=_C297 ,\nC34_=_C298 ,C60_=_C79 ,C60_=_C146 ,C60_=_C164 ,C60_=_C229 ,C60_=_C250 ,\nC60_=_C287 ,C60_=_C321 ,C60_=_C331 ,C60_=_C332 ,C69_=_C79 ,C69_=_C180 ,\nC69_=_C183 ,C69_=_C184 ,C69_=_C185 ,C69_=_C187 ,C69_=_C189 ,C69_=_C191 ,\nC69_=_C193 ,C79_=_C146 ,C79_=_C164 ,C79_=_C229 ,C79_=_C250 ,C79_=_C287 ,\nC79_=_C321 ,C79_=_C331 ,C79_=_C332 ,C84_=_C99 ,C84_=_C100 ,C84_=_C101 ,\nC84_=_C103 ,C84_=_C104 ,C84_=_C105 ,C84_=_C106 ,C84_=_C107 ,C84_=_C108 ,\nC84_=_C111 ,C84_=_C112 ,C99_=_C100 ,C99_=_C101 ,C99_=_C103 ,C99_=_C104 ,\nC99_=_C105 ,C99_=_C106 ,C99_=_C107 ,C99_=_C108 ,C99_=_C111 ,C99_=_C112 ,\nC99_=_C146 ,C100_=_C101 ,C100_=_C103 ,C100_=_C104 ,C100_=_C105 ,C100_=_C106 ,\nC100_=_C107 ,C100_=_C108 ,C100_=_C111 ,C100_=_C112 ,C100_=_C161 ,C100_=_C164 ,\nC101_=_C103 ,C101_=_C104 ,C101_=_C105 ,C101_=_C106 ,C101_=_C107 ,C101_=_C108 ,\nC101_=_C111 ,C101_=_C112 ,C103_=_C104 ,C103_=_C105 ,C103_=_C106 ,C103_=_C107 ,\nC103_=_C108 ,C103_=_C111 ,C103_=_C112 ,C104_=_C105 ,C104_=_C106 ,C104_=_C107 ,\nC104_=_C108 ,C104_=_C111 ,C104_=_C112 ,C104_=_C180 ,C104_=_C217 ,C105_=_C106 ,\nC105_=_C107 ,C105_=_C108 ,C105_=_C111 ,C105_=_C112 ,C105_=_C224 ,C105_=_C229 ,\nC106_=_C107 ,C106_=_C108 ,C106_=_C111 ,C106_=_C112 ,C106_=_C183 ,C106_=_C237 ,\nC107_=_C108 ,C107_=_C111 ,C107_=_C112 ,C107_=_C246 ,C107_=_C250 ,C108_=_C111 ,\nC108_=_C112 ,C108_=_C184 ,C111_=_C112 ,C112_=_C332 ,C121_=_C161 ,C121_=_C217 ,\nC121_=_C224 ,C121_=_C237 ,C121_=_C246 ,C121_=_C284 ,C121_=_C296 ,C121_=_C297 ,\nC121_=_C298 ,C146_=_C164 ,C146_=_C229 ,C146_=_C250 ,C146_=_C287 ,C146_=_C321 ,\nC146_=_C331 ,C146_=_C332 ,C161_=_C164 ,C161_=_C217 ,C161_=_C224 ,C161_=_C237 ,\nC161_=_C246 ,C161_=_C284 ,C161_=_C296 ,C161_=_C297 ,C161_=_C298 ,C164_=_C229 ,\nC164_=_C250 ,C164_=_C287 ,C164_=_C321 ,C164_=_C331 ,C164_=_C332 ,C180_=_C183 ,\nC180_=_C184 ,C180_=_C185 ,C180_=_C187 ,C180_=_C189 ,C180_=_C191 ,C180_=_C193 ,\nC180_=_C217 ,C183_=_C184 ,C183_=_C185 ,C183_=_C187 ,C183_=_C189 ,C183_=_C191 ,\nC183_=_C193 ,C183_=_C237 ,C184_=_C185 ,C184_=_C187 ,C184_=_C189 ,C184_=_C191 ,\nC184_=_C193 ,C185_=_C187 ,C185_=_C189 ,C185_=_C191 ,C185_=_C193 ,C185_=_C284 ,\nC185_=_C287 ,C187_=_C189 ,C187_=_C191 ,C187_=_C193 ,C187_=_C296 ,C189_=_C191 ,\nC189_=_C193 ,C191_=_C193 ,C191_=_C331 ,C217_=_C224 ,C217_=_C237 ,C217_=_C246 ,\nC217_=_C284 ,C217_=_C296 ,C217_=_C297 ,C217_=_C298 ,C224_=_C229 ,C224_=_C237 ,\nC224_=_C246 ,C224_=_C284 ,C224_=_C296 ,C224_=_C297 ,C224_=_C298 ,C229_=_C250 ,\nC229_=_C287 ,C229_=_C321 ,C229_=_C331 ,C229_=_C332 ,C237_=_C246 ,C237_=_C284 ,\nC237_=_C296 ,C237_=_C297 ,C237_=_C298 ,C246_=_C250 ,C246_=_C284 ,C246_=_C296 ,\nC246_=_C297 ,C246_=_C298 ,C250_=_C287 ,C250_=_C321 ,C250_=_C331 ,C250_=_C332 ,\nC284_=_C287 ,C284_=_C296 ,C284_=_C297 ,C284_=_C298 ,C287_=_C321 ,C287_=_C331 ,\nC287_=_C332 ,C296_=_C297 ,C296_=_C298 ,C297_=_C298 ,C321_=_C331 ,C321_=_C332 ,\nC331_=_C332 ,"];31[shape=box, label="id:31 level: 3\n53: C2 C12 C42 C46 C65 \nC66 C67 C69 C71 C72 C75 \nC77 C78 C79 C80 C81 C82 \nC83 C89 C103 C104 C106 C117 \nC133 C134 C137 C154 C155 C168 \nC180 C183 C197 C198 C199 C200 \nC202 C203 C204 C205 C215 C216 \nC217 C218 C219 C220 C221 C222 \nC236 C237 C238 C240 C241 C242 \n386: C2_=_C12( C2 C12 ) C2_=_C42( C2 C42 ) C2_=_C65( C2 C65 ) C2_=_C66( C2 C66 ) C2_=_C67( C2 C67 ) \nC2_=_C69( C2 C69 ) C2_=_C71( C2 C71 ) C2_=_C72( C2 C72 ) C2_=_C75( C2 C75 ) C2_=_C77( C2 C77 ) C2_=_C78( C2 C78 ) \nC2_=_C79( C2 C79 ) C2_=_C80( C2 C80 ) C2_=_C81( C2 C81 ) C2_=_C82( C2 C82 ) C2_=_C83( C2 C83 ) C12_=_C106( C12 C106 ) \nC12_=_C117( C12 C117 ) C12_=_C137( C12 C137 ) C12_=_C155( C12 C155 ) C12_=_C183( C12 C183 ) C12_=_C222( C12 C222 ) C12_=_C236( C12 C236 ) \nC12_=_C237( C12 C237 ) C12_=_C238( C12 C238 ) C12_=_C240( C12 C240 ) C12_=_C241( C12 C241 ) C12_=_C242( C12 C242 ) C42_=_C46( C42 C46 ) \nC42_=_C65( C42 C65 ) C42_=_C66( C42 C66 ) C42_=_C67( C42 C67 ) C42_=_C69( C42 C69 ) C42_=_C71( C42 C71 ) C42_=_C72( C42 C72 ) \nC42_=_C75( C42 C75 ) C42_=_C77( C42 C77 ) C42_=_C78( C42 C78 ) C42_=_C79( C42 C79 ) C42_=_C80( C42 C80 ) C42_=_C81( C42 C81 ) \nC42_=_C82( C42 C82 ) C42_=_C83( C42 C83 ) C46_=_C71( C46 C71 ) C46_=_C103( C46 C103 ) C46_=_C133( C46 C133 ) C46_=_C168( C46 C168 ) \nC46_=_C197( C46 C197 ) C46_=_C198( C46 C198 ) C46_=_C199( C46 C199 ) C46_=_C200( C46 C200 ) C46_=_C202( C46 C202 ) C46_=_C203( C46 C203 ) \nC46_=_C204( C46 C204 ) C46_=_C205( C46 C205 ) C65_=_C66( C65 C66 ) C65_=_C67( C65 C67 ) C65_=_C69( C65 C69 ) C65_=_C71( C65 C71 ) \nC65_=_C72( C65 C72 ) C65_=_C75( C65 C75 ) C65_=_C77( C65 C77 ) C65_=_C78( C65 C78 ) C65_=_C79( C65 C79 ) C65_=_C80( C65 C80 ) \nC65_=_C81( C65 C81 ) C65_=_C82( C65 C82 ) C65_=_C83( C65 C83 ) C65_=_C117( C65 C117 ) C66_=_C67( C66 C67 ) C66_=_C69( C66 C69 ) \nC66_=_C71( C66 C71 ) C66_=_C72( C66 C72 ) C66_=_C75( C66 C75 ) C66_=_C77( C66 C77 ) C66_=_C78( C66 C78 ) C66_=_C79( C66 C79 ) \nC66_=_C80( C66 C80 ) C66_=_C81( C66 C81 ) C66_=_C82( C66 C82 ) C66_=_C83( C66 C83 ) C66_=_C133( C66 C133 ) C66_=_C134( C66 C134 ) \nC66_=_C137( C66 C137 ) C67_=_C69( C67 C69 ) C67_=_C71( C67 C71 ) C67_=_C72( C67 C72 ) C67_=_C75( C67 C75 ) C67_=_C77( C67 C77 ) \nC67_=_C78( C67 C78 ) C67_=_C79( C67 C79 ) C67_=_C80( C67 C80 ) C67_=_C81( C67 C81 ) C67_=_C82( C67 C82 ) C67_=_C83( C67 C83 ) \nC67_=_C168( C67 C168 ) C69_=_C71( C69 C71 ) C69_=_C72( C69 C72 ) C69_=_C75( C69 C75 ) C69_=_C77( C69 C77 ) C69_=_C78( C69 C78 ) \nC69_=_C79( C69 C79 ) C69_=_C80( C69 C80 ) C69_=_C81( C69 C81 ) C69_=_C82( C69 C82 ) C69_=_C83( C69 C83 ) C69_=_C180( C69 C180 ) \nC69_=_C183( C69 C183 ) C71_=_C72( C71 C72 ) C71_=_C75( C71 C75 ) C71_=_C77( C71 C77 ) C71_=_C78( C71 C78 ) C71_=_C79( C71 C79 ) \nC71_=_C80( C71 C80 ) C71_=_C81( C71 C81 ) C71_=_C82( C71 C82 ) C71_=_C83( C71 C83 ) C71_=_C103( C71 C103 ) C71_=_C133( C71 C133 ) \nC71_=_C168( C71 C168 ) C71_=_C197( C71 C197 ) C71_=_C198( C71 C198 ) C71_=_C199( C71 C199 ) C71_=_C200( C71 C200 ) C71_=_C202( C71 C202 ) \nC71_=_C203( C71 C203 ) C71_=_C204( C71 C204 ) C71_=_C205( C71 C205 ) C72_=_C75( C72 C75 ) C72_=_C77( C72 C77 ) C72_=_C78( C72 C78 ) \nC72_=_C79( C72 C79 ) C72_=_C80( C72 C80 ) C72_=_C81( C72 C81 ) C72_=_C82( C72 C82 ) C72_=_C83( C72 C83 ) C72_=_C89( C72 C89 ) \nC72_=_C104( C72 C104 ) C72_=_C134( C72 C134 ) C72_=_C154( C72 C154 ) C72_=_C180( C72 C180 ) C72_=_C215( C72 C215 ) C72_=_C216( C72 C216 ) \nC72_=_C217( C72 C217 ) C72_=_C218( C72 C218 ) C72_=_C219( C72 C219 ) C72_=_C220( C72 C220 ) C72_=_C221( C72 C221 ) C75_=_C77( C75 C77 ) \nC75_=_C78( C75 C78 ) C75_=_C79( C75 C79 ) C75_=_C80( C75 C80 ) C75_=_C81( C75 C81 ) C75_=_C82( C75 C82 ) C75_=_C83( C75 C83 ) \nC75_=_C215( C75 C215 ) C77_=_C78( C77 C78 ) C77_=_C79( C77 C79 ) C77_=_C80( C77 C80 ) C77_=_C81( C77 C81 ) C77_=_C82( C77 C82 ) \nC77_=_C83( C77 C83 ) C77_=_C198( C77 C198 ) C78_=_C79( C78 C79 ) C78_=_C80( C78 C80 ) C78_=_C81( C78 C81 ) C78_=_C82( C78 C82 ) \nC78_=_C83( C78 C83 ) C78_=_C200( C78 C200 ) C79_=_C80( C79 C80 ) C79_=_C81( C79 C81 ) C79_=_C82( C79 C82 ) C79_=_C83( C79 C83 ) \nC80_=_C81( C80 C81 ) C80_=_C82( C80 C82 ) C80_=_C83( C80 C83 ) C80_=_C203( C80 C203 ) C81_=_C82( C81 C82 ) C81_=_C83( C81 C83 ) \nC81_=_C204( C81 C204 ) C81_=_C219( C81 C219 ) C82_=_C83( C82 C83 ) C82_=_C205( C82 C205 ) C82_=_C241( C82 C241 ) C83_=_C221( C83 C221 ) \nC89_=_C104( C89 C104 ) C89_=_C134( C89 C134 ) C89_=_C154( C89 C154 ) C89_=_C180( C89 C180 ) C89_=_C215( C89 C215 ) C89_=_C216( C89 C216 ) \nC89_=_C217( C89 C217 ) C89_=_C218( C89 C218 ) C89_=_C219( C89 C219 ) C89_=_C220( C89 C220 ) C89_=_C221( C89 C221 ) C103_=_C104( C103 C104 ) \nC103_=_C106( C103 C106 ) C103_=_C133( C103 C133 ) C103_=_C168( C103 C168 ) C103_=_C197( C103 C197 ) C103_=_C198( C103 C198 ) C103_=_C199( C103 C199 ) \nC103_=_C200( C103 C200 ) C103_=_C202( C103 C202 ) C103_=_C203( C103 C203 ) C103_=_C204( C103 C204 ) C103_=_C205( C103 C205 ) C104_=_C106( C104 C106 ) \nC104_=_C134( C104 C134 ) C104_=_C154( C104 C154 ) C104_=_C180( C104 C180 ) C104_=_C215( C104 C215 ) C104_=_C216( C104 C216 ) C104_=_C217( C104 C217 ) \nC104_=_C218( C104 C218 ) C104_=_C219( C104 C219 ) C104_=_C220( C104 C220 ) C104_=_C221( C104 C221 ) C106_=_C117( C106 C117 ) C106_=_C137( C106 C137 ) \nC106_=_C155( C106 C155 ) C106_=_C183( C106 C183 ) C106_=_C222( C106 C222 ) C106_=_C236( C106 C236 ) C106_=_C237( C106 C237 ) C106_=_C238( C106 C238 ) \nC106_=_C240( C106 C240 ) C106_=_C241( C106 C241 ) C106_=_C242( C106 C242 ) C117_=_C137( C117 C137 ) C117_=_C155( C117 C155 ) C117_=_C183( C117 C183 ) \nC117_=_C222( C117 C222 ) C117_=_C236( C117 C236 ) C117_=_C237( C117 C237 ) C117_=_C238( C117 C238 ) C117_=_C240( C117 C240 ) C117_=_C241( C117 C241 ) \nC117_=_C242( C117 C242 ) C133_=_C134( C133 C134 ) C133_=_C137( C133 C137 ) C133_=_C168( C133 C168 ) C133_=_C197( C133 C197 ) C133_=_C198( C133 C198 ) \nC133_=_C199( C133 C199 ) C133_=_C200( C133 C200 ) C133_=_C202( C133 C202 ) C133_=_C203( C133 C203 ) C133_=_C204( C133 C204 ) C133_=_C205( C133 C205 ) \nC134_=_C137( C134 C137 ) C134_=_C154( C134 C154 ) C134_=_C180( C134 C180 ) C134_=_C215( C134 C215 ) C134_=_C216( C134 C216 ) C134_=_C217( C134 C217 ) \nC134_=_C218( C134 C218 ) C134_=_C219( C134 C219 ) C134_=_C220( C134 C220 ) C134_=_C221( C134 C221 ) C137_=_C155( C137 C155 ) C137_=_C183( C137 C183 ) \nC137_=_C222( C137 C222 ) C137_=_C236( C137 C236 ) C137_=_C237( C137 C237 ) C137_=_C238( C137 C238 ) C137_=_C240( C137 C240 ) C137_=_C241( C137 C241 ) \nC137_=_C242( C137 C242 ) C154_=_C155( C154 C155 ) C154_=_C180( C154 C180 ) C154_=_C215( C154 C215 ) C154_=_C216( C154 C216 ) C154_=_C217( C154 C217 ) \nC154_=_C218( C154 C218 ) C154_=_C219( C154 C219 ) C154_=_C220( C154 C220 ) C154_=_C221( C154 C221 ) C155_=_C183( C155 C183 ) C155_=_C222( C155 C222 ) \nC155_=_C236( C155 C236 ) C155_=_C237( C155</w:t>
      </w:r>
    </w:p>
    <w:p>
      <w:pPr>
        <w:pStyle w:val="PreformattedText"/>
        <w:bidi w:val="0"/>
        <w:spacing w:before="0" w:after="0"/>
        <w:jc w:val="left"/>
        <w:rPr/>
      </w:pPr>
      <w:r>
        <w:rPr/>
        <w:t xml:space="preserve"> </w:t>
      </w:r>
      <w:r>
        <w:rPr/>
        <w:t>C237 ) C155_=_C238( C155 C238 ) C155_=_C240( C155 C240 ) C155_=_C241( C155 C241 ) C155_=_C242( C155 C242 ) \nC168_=_C197( C168 C197 ) C168_=_C198( C168 C198 ) C168_=_C199( C168 C199 ) C168_=_C200( C168 C200 ) C168_=_C202( C168 C202 ) C168_=_C203( C168 C203 ) \nC168_=_C204( C168 C204 ) C168_=_C205( C168 C205 ) C180_=_C183( C180 C183 ) C180_=_C215( C180 C215 ) C180_=_C216( C180 C216 ) C180_=_C217( C180 C217 ) \nC180_=_C218( C180 C218 ) C180_=_C219( C180 C219 ) C180_=_C220( C180 C220 ) C180_=_C221( C180 C221 ) C183_=_C222( C183 C222 ) C183_=_C236( C183 C236 ) \nC183_=_C237( C183 C237 ) C183_=_C238( C183 C238 ) C183_=_C240( C183 C240 ) C183_=_C241( C183 C241 ) C183_=_C242( C183 C242 ) C197_=_C198( C197 C198 ) \nC197_=_C199( C197 C199 ) C197_=_C200( C197 C200 ) C197_=_C202( C197 C202 ) C197_=_C203( C197 C203 ) C197_=_C204( C197 C204 ) C197_=_C205( C197 C205 ) \nC197_=_C222( C197 C222 ) C198_=_C199( C198 C199 ) C198_=_C200( C198 C200 ) C198_=_C202( C198 C202 ) C198_=_C203( C198 C203 ) C198_=_C204( C198 C204 ) \nC198_=_C205( C198 C205 ) C199_=_C200( C199 C200 ) C199_=_C202( C199 C202 ) C199_=_C203( C199 C203 ) C199_=_C204( C199 C204 ) C199_=_C205( C199 C205 ) \nC199_=_C236( C199 C236 ) C200_=_C202( C200 C202 ) C200_=_C203( C200 C203 ) C200_=_C204( C200 C204 ) C200_=_C205( C200 C205 ) C202_=_C203( C202 C203 ) \nC202_=_C204( C202 C204 ) C202_=_C205( C202 C205 ) C202_=_C238( C202 C238 ) C203_=_C204( C203 C204 ) C203_=_C205( C203 C205 ) C204_=_C205( C204 C205 ) \nC204_=_C219( C204 C219 ) C205_=_C241( C205 C241 ) C215_=_C216( C215 C216 ) C215_=_C217( C215 C217 ) C215_=_C218( C215 C218 ) C215_=_C219( C215 C219 ) \nC215_=_C220( C215 C220 ) C215_=_C221( C215 C221 ) C216_=_C217( C216 C217 ) C216_=_C218( C216 C218 ) C216_=_C219( C216 C219 ) C216_=_C220( C216 C220 ) \nC216_=_C221( C216 C221 ) C217_=_C218( C217 C218 ) C217_=_C219( C217 C219 ) C217_=_C220( C217 C220 ) C217_=_C221( C217 C221 ) C217_=_C237( C217 C237 ) \nC218_=_C219( C218 C219 ) C218_=_C220( C218 C220 ) C218_=_C221( C218 C221 ) C219_=_C220( C219 C220 ) C219_=_C221( C219 C221 ) C220_=_C221( C220 C221 ) \nC222_=_C236( C222 C236 ) C222_=_C237( C222 C237 ) C222_=_C238( C222 C238 ) C222_=_C240( C222 C240 ) C222_=_C241( C222 C241 ) C222_=_C242( C222 C242 ) \nC236_=_C237( C236 C237 ) C236_=_C238( C236 C238 ) C236_=_C240( C236 C240 ) C236_=_C241( C236 C241 ) C236_=_C242( C236 C242 ) C237_=_C238( C237 C238 ) \nC237_=_C240( C237 C240 ) C237_=_C241( C237 C241 ) C237_=_C242( C237 C242 ) C238_=_C240( C238 C240 ) C238_=_C241( C238 C241 ) C238_=_C242( C238 C242 ) \nC240_=_C241( C240 C241 ) C240_=_C242( C240 C242 ) C241_=_C242( C241 C242 ) "];21-&gt;31[label="51: C2 C12 C42 C46 C65 \nC66 C67 C69 C75 C77 C78 \nC79 C80 C81 C82 C83 C89 \nC103 C104 C106 C117 C133 C134 \nC137 C154 C155 C168 C180 C183 \nC197 C198 C199 C200 C202 C203 \nC204 C205 C215 C216 C217 C218 \nC219 C220 C221 C222 C236 C237 \nC238 C240 C241 C242 \n333: C2_=_C12 ,C2_=_C42 ,C2_=_C65 ,C2_=_C66 ,C2_=_C67 ,\nC2_=_C69 ,C2_=_C75 ,C2_=_C77 ,C2_=_C78 ,C2_=_C79 ,C2_=_C80 ,\nC2_=_C81 ,C2_=_C82 ,C2_=_C83 ,C12_=_C106 ,C12_=_C117 ,C12_=_C137 ,\nC12_=_C155 ,C12_=_C183 ,C12_=_C222 ,C12_=_C236 ,C12_=_C237 ,C12_=_C238 ,\nC12_=_C240 ,C12_=_C241 ,C12_=_C242 ,C42_=_C46 ,C42_=_C65 ,C42_=_C66 ,\nC42_=_C67 ,C42_=_C69 ,C42_=_C75 ,C42_=_C77 ,C42_=_C78 ,C42_=_C79 ,\nC42_=_C80 ,C42_=_C81 ,C42_=_C82 ,C42_=_C83 ,C46_=_C103 ,C46_=_C133 ,\nC46_=_C168 ,C46_=_C197 ,C46_=_C198 ,C46_=_C199 ,C46_=_C200 ,C46_=_C202 ,\nC46_=_C203 ,C46_=_C204 ,C46_=_C205 ,C65_=_C66 ,C65_=_C67 ,C65_=_C69 ,\nC65_=_C75 ,C65_=_C77 ,C65_=_C78 ,C65_=_C79 ,C65_=_C80 ,C65_=_C81 ,\nC65_=_C82 ,C65_=_C83 ,C65_=_C117 ,C66_=_C67 ,C66_=_C69 ,C66_=_C75 ,\nC66_=_C77 ,C66_=_C78 ,C66_=_C79 ,C66_=_C80 ,C66_=_C81 ,C66_=_C82 ,\nC66_=_C83 ,C66_=_C133 ,C66_=_C134 ,C66_=_C137 ,C67_=_C69 ,C67_=_C75 ,\nC67_=_C77 ,C67_=_C78 ,C67_=_C79 ,C67_=_C80 ,C67_=_C81 ,C67_=_C82 ,\nC67_=_C83 ,C67_=_C168 ,C69_=_C75 ,C69_=_C77 ,C69_=_C78 ,C69_=_C79 ,\nC69_=_C80 ,C69_=_C81 ,C69_=_C82 ,C69_=_C83 ,C69_=_C180 ,C69_=_C183 ,\nC75_=_C77 ,C75_=_C78 ,C75_=_C79 ,C75_=_C80 ,C75_=_C81 ,C75_=_C82 ,\nC75_=_C83 ,C75_=_C215 ,C77_=_C78 ,C77_=_C79 ,C77_=_C80 ,C77_=_C81 ,\nC77_=_C82 ,C77_=_C83 ,C77_=_C198 ,C78_=_C79 ,C78_=_C80 ,C78_=_C81 ,\nC78_=_C82 ,C78_=_C83 ,C78_=_C200 ,C79_=_C80 ,C79_=_C81 ,C79_=_C82 ,\nC79_=_C83 ,C80_=_C81 ,C80_=_C82 ,C80_=_C83 ,C80_=_C203 ,C81_=_C82 ,\nC81_=_C83 ,C81_=_C204 ,C81_=_C219 ,C82_=_C83 ,C82_=_C205 ,C82_=_C241 ,\nC83_=_C221 ,C89_=_C104 ,C89_=_C134 ,C89_=_C154 ,C89_=_C180 ,C89_=_C215 ,\nC89_=_C216 ,C89_=_C217 ,C89_=_C218 ,C89_=_C219 ,C89_=_C220 ,C89_=_C221 ,\nC103_=_C104 ,C103_=_C106 ,C103_=_C133 ,C103_=_C168 ,C103_=_C197 ,C103_=_C198 ,\nC103_=_C199 ,C103_=_C200 ,C103_=_C202 ,C103_=_C203 ,C103_=_C204 ,C103_=_C205 ,\nC104_=_C106 ,C104_=_C134 ,C104_=_C154 ,C104_=_C180 ,C104_=_C215 ,C104_=_C216 ,\nC104_=_C217 ,C104_=_C218 ,C104_=_C219 ,C104_=_C220 ,C104_=_C221 ,C106_=_C117 ,\nC106_=_C137 ,C106_=_C155 ,C106_=_C183 ,C106_=_C222 ,C106_=_C236 ,C106_=_C237 ,\nC106_=_C238 ,C106_=_C240 ,C106_=_C241 ,C106_=_C242 ,C117_=_C137 ,C117_=_C155 ,\nC117_=_C183 ,C117_=_C222 ,C117_=_C236 ,C117_=_C237 ,C117_=_C238 ,C117_=_C240 ,\nC117_=_C241 ,C117_=_C242 ,C133_=_C134 ,C133_=_C137 ,C133_=_C168 ,C133_=_C197 ,\nC133_=_C198 ,C133_=_C199 ,C133_=_C200 ,C133_=_C202 ,C133_=_C203 ,C133_=_C204 ,\nC133_=_C205 ,C134_=_C137 ,C134_=_C154 ,C134_=_C180 ,C134_=_C215 ,C134_=_C216 ,\nC134_=_C217 ,C134_=_C218 ,C134_=_C219 ,C134_=_C220 ,C134_=_C221 ,C137_=_C155 ,\nC137_=_C183 ,C137_=_C222 ,C137_=_C236 ,C137_=_C237 ,C137_=_C238 ,C137_=_C240 ,\nC137_=_C241 ,C137_=_C242 ,C154_=_C155 ,C154_=_C180 ,C154_=_C215 ,C154_=_C216 ,\nC154_=_C217 ,C154_=_C218 ,C154_=_C219 ,C154_=_C220 ,C154_=_C221 ,C155_=_C183 ,\nC155_=_C222 ,C155_=_C236 ,C155_=_C237 ,C155_=_C238 ,C155_=_C240 ,C155_=_C241 ,\nC155_=_C242 ,C168_=_C197 ,C168_=_C198 ,C168_=_C199 ,C168_=_C200 ,C168_=_C202 ,\nC168_=_C203 ,C168_=_C204 ,C168_=_C205 ,C180_=_C183 ,C180_=_C215 ,C180_=_C216 ,\nC180_=_C217 ,C180_=_C218 ,C180_=_C219 ,C180_=_C220 ,C180_=_C221 ,C183_=_C222 ,\nC183_=_C236 ,C183_=_C237 ,C183_=_C238 ,C183_=_C240 ,C183_=_C241 ,C183_=_C242 ,\nC197_=_C198 ,C197_=_C199 ,C197_=_C200 ,C197_=_C202 ,C197_=_C203 ,C197_=_C204 ,\nC197_=_C205 ,C197_=_C222 ,C198_=_C199 ,C198_=_C200 ,C198_=_C202 ,C198_=_C203 ,\nC198_=_C204 ,C198_=_C205 ,C199_=_C200 ,C199_=_C202 ,C199_=_C203 ,C199_=_C204 ,\nC199_=_C205 ,C199_=_C236 ,C200_=_C202 ,C200_=_C203 ,C200_=_C204 ,C200_=_C205 ,\nC202_=_C203 ,C202_=_C204 ,C202_=_C205 ,C202_=_C238 ,C203_=_C204 ,C203_=_C205 ,\nC204_=_C205 ,C204_=_C219 ,C205_=_C241 ,C215_=_C216 ,C215_=_C217 ,C215_=_C218 ,\nC215_=_C219 ,C215_=_C220 ,C215_=_C221 ,C216_=_C217 ,C216_=_C218 ,C216_=_C219 ,\nC216_=_C220 ,C216_=_C221 ,C217_=_C218 ,C217_=_C219 ,C217_=_C220 ,C217_=_C221 ,\nC217_=_C237 ,C218_=_C219 ,C218_=_C220 ,C218_=_C221 ,C219_=_C220 ,C219_=_C221 ,\nC220_=_C221 ,C222_=_C236 ,C222_=_C237 ,C222_=_C238 ,C222_=_C240 ,C222_=_C241 ,\nC222_=_C242 ,C236_=_C237 ,C236_=_C238 ,C236_=_C240 ,C236_=_C241 ,C236_=_C242 ,\nC237_=_C238 ,C237_=_C240 ,C237_=_C241 ,C237_=_C242 ,C238_=_C240 ,C238_=_C241 ,\nC238_=_C242 ,C240_=_C241 ,C240_=_C242 ,C241_=_C242 ,"];32[shape=box, label="id:32 level: 3\n33: C37 C57 C59 C78 C125 \nC142 C143 C163 C173 C189 C200 \nC202 C208 C225 C226 C238 C257 \nC258 C270 C278 C285 C305 C306 \nC307 C308 C309 C311 C312 C314 \nC315 C316 C317 C319 \n281: C37_=_C59( C37 C59 ) C37_=_C125( C37 C125 ) C37_=_C143( C37 C143 ) C37_=_C163( C37 C163 ) C37_=_C189( C37 C189 ) \nC37_=_C202( C37 C202 ) C37_=_C208( C37 C208 ) C37_=_C226( C37 C226 ) C37_=_C238( C37 C238 ) C37_=_C258( C37 C258 ) C37_=_C278( C37 C278 ) \nC37_=_C305( C37 C305 ) C37_=_C314( C37 C314 ) C37_=_C315( C37 C315 ) C37_=_C316( C37 C316 ) C37_=_C317( C37 C317 ) C37_=_C319( C37 C319 ) \nC57_=_C59( C57 C59 ) C57_=_C78( C57 C78 ) C57_=_C142( C57 C142 ) C57_=_C173( C57 C173 ) C57_=_C200( C57 C200 ) C57_=_C225( C57 C225 ) \nC57_=_C257( C57 C257 ) C57_=_C270( C57 C270 ) C57_=_C285( C57 C285 ) C57_=_C305( C57 C305 ) C57_=_C306( C57 C306 ) C57_=_C307( C57 C307 ) \nC57_=_C308( C57 C308 ) C57_=_C309( C57 C309 ) C57_=_C311( C57 C311 ) C57_=_C312( C57 C312 ) C59_=_C125( C59 C125 ) C59_=_C143( C59 C143 ) \nC59_=_C163( C59 C163 ) C59_=_C189( C59 C189 ) C59_=_C202( C59 C202 ) C59_=_C208( C59 C208 ) C59_=_C226( C59 C226 ) C59_=_C238( C59 C238 ) \nC59_=_C258( C59 C258 ) C59_=_C278( C59 C278 ) C59_=_C305( C59 C305 ) C59_=_C314( C59 C314 ) C59_=_C315( C59 C315 ) C59_=_C316( C59 C316 ) \nC59_=_C317( C59 C317 ) C59_=_C319( C59 C319 ) C78_=_C142( C78 C142 ) C78_=_C173( C78 C173 ) C78_=_C200( C78 C200 ) C78_=_C225( C78 C225 ) \nC78_=_C257( C78 C257 ) C78_=_C270( C78 C270 ) C78_=_C285( C78 C285 ) C78_=_C305( C78 C305 ) C78_=_C306( C78 C306 ) C78_=_C307( C78 C307 ) \nC78_=_C308( C78 C308 ) C78_=_C309( C78 C309 ) C78_=_C311( C78 C311 ) C78_=_C312( C78 C312 ) C125_=_C143( C125 C143 ) C125_=_C163( C125 C163 ) \nC125_=_C189( C125 C189 ) C125_=_C202( C125 C202 ) C125_=_C208( C125 C208 ) C125_=_C226( C125 C226 ) C125_=_C238( C125 C238 ) C125_=_C258( C125 C258 ) \nC125_=_C278( C125 C278 ) C125_=_C305( C125 C305 ) C125_=_C314( C125 C314 ) C125_=_C315( C125 C315 ) C125_=_C316( C125 C316 ) C125_=_C317( C125 C317 ) \nC125_=_C319( C125 C319 ) C142_=_C143( C142 C143 ) C142_=_C173( C142 C173 ) C142_=_C200( C142 C200 ) C142_=_C225( C142 C225 ) C142_=_C257( C142 C257 ) \nC142_=_C270( C142 C270 ) C142_=_C285( C142 C285 ) C142_=_C305( C142 C305 ) C142_=_C306( C142 C306 ) C142_=_C307( C142 C307 ) C142_=_C308( C142 C308 ) \nC142_=_C309( C142 C309 ) C142_=_C311( C142 C311 ) C142_=_C312( C142 C312 ) C143_=_C163( C143 C163 ) C143_=_C189( C143 C189 ) C143_=_C202( C143 C202 ) \nC143_=_C208( C143 C208 ) C143_=_C226( C143 C226 ) C143_=_C238( C143 C238 ) C143_=_C258( C143 C258 ) C143_=_C278( C143 C278 ) C143_=_C305( C143 C305 ) \nC143_=_C314( C143 C314 ) C143_=_C315( C143 C315 ) C143_=_C316( C143 C316 ) C143_=_C317( C143 C317 ) C143_=_C319( C143 C319 ) C163_=_C189( C163 C189 ) \nC163_=_C202(</w:t>
      </w:r>
    </w:p>
    <w:p>
      <w:pPr>
        <w:pStyle w:val="PreformattedText"/>
        <w:bidi w:val="0"/>
        <w:spacing w:before="0" w:after="0"/>
        <w:jc w:val="left"/>
        <w:rPr/>
      </w:pPr>
      <w:r>
        <w:rPr/>
        <w:t xml:space="preserve"> </w:t>
      </w:r>
      <w:r>
        <w:rPr/>
        <w:t>C163 C202 ) C163_=_C208( C163 C208 ) C163_=_C226( C163 C226 ) C163_=_C238( C163 C238 ) C163_=_C258( C163 C258 ) C163_=_C278( C163 C278 ) \nC163_=_C305( C163 C305 ) C163_=_C314( C163 C314 ) C163_=_C315( C163 C315 ) C163_=_C316( C163 C316 ) C163_=_C317( C163 C317 ) C163_=_C319( C163 C319 ) \nC173_=_C200( C173 C200 ) C173_=_C225( C173 C225 ) C173_=_C257( C173 C257 ) C173_=_C270( C173 C270 ) C173_=_C285( C173 C285 ) C173_=_C305( C173 C305 ) \nC173_=_C306( C173 C306 ) C173_=_C307( C173 C307 ) C173_=_C308( C173 C308 ) C173_=_C309( C173 C309 ) C173_=_C311( C173 C311 ) C173_=_C312( C173 C312 ) \nC189_=_C202( C189 C202 ) C189_=_C208( C189 C208 ) C189_=_C226( C189 C226 ) C189_=_C238( C189 C238 ) C189_=_C258( C189 C258 ) C189_=_C278( C189 C278 ) \nC189_=_C305( C189 C305 ) C189_=_C314( C189 C314 ) C189_=_C315( C189 C315 ) C189_=_C316( C189 C316 ) C189_=_C317( C189 C317 ) C189_=_C319( C189 C319 ) \nC200_=_C202( C200 C202 ) C200_=_C225( C200 C225 ) C200_=_C257( C200 C257 ) C200_=_C270( C200 C270 ) C200_=_C285( C200 C285 ) C200_=_C305( C200 C305 ) \nC200_=_C306( C200 C306 ) C200_=_C307( C200 C307 ) C200_=_C308( C200 C308 ) C200_=_C309( C200 C309 ) C200_=_C311( C200 C311 ) C200_=_C312( C200 C312 ) \nC202_=_C208( C202 C208 ) C202_=_C226( C202 C226 ) C202_=_C238( C202 C238 ) C202_=_C258( C202 C258 ) C202_=_C278( C202 C278 ) C202_=_C305( C202 C305 ) \nC202_=_C314( C202 C314 ) C202_=_C315( C202 C315 ) C202_=_C316( C202 C316 ) C202_=_C317( C202 C317 ) C202_=_C319( C202 C319 ) C208_=_C226( C208 C226 ) \nC208_=_C238( C208 C238 ) C208_=_C258( C208 C258 ) C208_=_C278( C208 C278 ) C208_=_C305( C208 C305 ) C208_=_C314( C208 C314 ) C208_=_C315( C208 C315 ) \nC208_=_C316( C208 C316 ) C208_=_C317( C208 C317 ) C208_=_C319( C208 C319 ) C225_=_C226( C225 C226 ) C225_=_C257( C225 C257 ) C225_=_C270( C225 C270 ) \nC225_=_C285( C225 C285 ) C225_=_C305( C225 C305 ) C225_=_C306( C225 C306 ) C225_=_C307( C225 C307 ) C225_=_C308( C225 C308 ) C225_=_C309( C225 C309 ) \nC225_=_C311( C225 C311 ) C225_=_C312( C225 C312 ) C226_=_C238( C226 C238 ) C226_=_C258( C226 C258 ) C226_=_C278( C226 C278 ) C226_=_C305( C226 C305 ) \nC226_=_C314( C226 C314 ) C226_=_C315( C226 C315 ) C226_=_C316( C226 C316 ) C226_=_C317( C226 C317 ) C226_=_C319( C226 C319 ) C238_=_C258( C238 C258 ) \nC238_=_C278( C238 C278 ) C238_=_C305( C238 C305 ) C238_=_C314( C238 C314 ) C238_=_C315( C238 C315 ) C238_=_C316( C238 C316 ) C238_=_C317( C238 C317 ) \nC238_=_C319( C238 C319 ) C257_=_C258( C257 C258 ) C257_=_C270( C257 C270 ) C257_=_C285( C257 C285 ) C257_=_C305( C257 C305 ) C257_=_C306( C257 C306 ) \nC257_=_C307( C257 C307 ) C257_=_C308( C257 C308 ) C257_=_C309( C257 C309 ) C257_=_C311( C257 C311 ) C257_=_C312( C257 C312 ) C258_=_C278( C258 C278 ) \nC258_=_C305( C258 C305 ) C258_=_C314( C258 C314 ) C258_=_C315( C258 C315 ) C258_=_C316( C258 C316 ) C258_=_C317( C258 C317 ) C258_=_C319( C258 C319 ) \nC270_=_C285( C270 C285 ) C270_=_C305( C270 C305 ) C270_=_C306( C270 C306 ) C270_=_C307( C270 C307 ) C270_=_C308( C270 C308 ) C270_=_C309( C270 C309 ) \nC270_=_C311( C270 C311 ) C270_=_C312( C270 C312 ) C278_=_C305( C278 C305 ) C278_=_C314( C278 C314 ) C278_=_C315( C278 C315 ) C278_=_C316( C278 C316 ) \nC278_=_C317( C278 C317 ) C278_=_C319( C278 C319 ) C285_=_C305( C285 C305 ) C285_=_C306( C285 C306 ) C285_=_C307( C285 C307 ) C285_=_C308( C285 C308 ) \nC285_=_C309( C285 C309 ) C285_=_C311( C285 C311 ) C285_=_C312( C285 C312 ) C305_=_C306( C305 C306 ) C305_=_C307( C305 C307 ) C305_=_C308( C305 C308 ) \nC305_=_C309( C305 C309 ) C305_=_C311( C305 C311 ) C305_=_C312( C305 C312 ) C305_=_C314( C305 C314 ) C305_=_C315( C305 C315 ) C305_=_C316( C305 C316 ) \nC305_=_C317( C305 C317 ) C305_=_C319( C305 C319 ) C306_=_C307( C306 C307 ) C306_=_C308( C306 C308 ) C306_=_C309( C306 C309 ) C306_=_C311( C306 C311 ) \nC306_=_C312( C306 C312 ) C307_=_C308( C307 C308 ) C307_=_C309( C307 C309 ) C307_=_C311( C307 C311 ) C307_=_C312( C307 C312 ) C308_=_C309( C308 C309 ) \nC308_=_C311( C308 C311 ) C308_=_C312( C308 C312 ) C309_=_C311( C309 C311 ) C309_=_C312( C309 C312 ) C309_=_C314( C309 C314 ) C311_=_C312( C311 C312 ) \nC311_=_C317( C311 C317 ) C312_=_C319( C312 C319 ) C314_=_C315( C314 C315 ) C314_=_C316( C314 C316 ) C314_=_C317( C314 C317 ) C314_=_C319( C314 C319 ) \nC315_=_C316( C315 C316 ) C315_=_C317( C315 C317 ) C315_=_C319( C315 C319 ) C316_=_C317( C316 C317 ) C316_=_C319( C316 C319 ) C317_=_C319( C317 C319 ) "];22-&gt;32[label="32: C37 C57 C59 C78 C125 \nC142 C143 C163 C173 C189 C200 \nC202 C208 C225 C226 C238 C257 \nC258 C270 C278 C285 C306 C307 \nC308 C309 C311 C312 C314 C315 \nC316 C317 C319 \n249: C37_=_C59 ,C37_=_C125 ,C37_=_C143 ,C37_=_C163 ,C37_=_C189 ,\nC37_=_C202 ,C37_=_C208 ,C37_=_C226 ,C37_=_C238 ,C37_=_C258 ,C37_=_C278 ,\nC37_=_C314 ,C37_=_C315 ,C37_=_C316 ,C37_=_C317 ,C37_=_C319 ,C57_=_C59 ,\nC57_=_C78 ,C57_=_C142 ,C57_=_C173 ,C57_=_C200 ,C57_=_C225 ,C57_=_C257 ,\nC57_=_C270 ,C57_=_C285 ,C57_=_C306 ,C57_=_C307 ,C57_=_C308 ,C57_=_C309 ,\nC57_=_C311 ,C57_=_C312 ,C59_=_C125 ,C59_=_C143 ,C59_=_C163 ,C59_=_C189 ,\nC59_=_C202 ,C59_=_C208 ,C59_=_C226 ,C59_=_C238 ,C59_=_C258 ,C59_=_C278 ,\nC59_=_C314 ,C59_=_C315 ,C59_=_C316 ,C59_=_C317 ,C59_=_C319 ,C78_=_C142 ,\nC78_=_C173 ,C78_=_C200 ,C78_=_C225 ,C78_=_C257 ,C78_=_C270 ,C78_=_C285 ,\nC78_=_C306 ,C78_=_C307 ,C78_=_C308 ,C78_=_C309 ,C78_=_C311 ,C78_=_C312 ,\nC125_=_C143 ,C125_=_C163 ,C125_=_C189 ,C125_=_C202 ,C125_=_C208 ,C125_=_C226 ,\nC125_=_C238 ,C125_=_C258 ,C125_=_C278 ,C125_=_C314 ,C125_=_C315 ,C125_=_C316 ,\nC125_=_C317 ,C125_=_C319 ,C142_=_C143 ,C142_=_C173 ,C142_=_C200 ,C142_=_C225 ,\nC142_=_C257 ,C142_=_C270 ,C142_=_C285 ,C142_=_C306 ,C142_=_C307 ,C142_=_C308 ,\nC142_=_C309 ,C142_=_C311 ,C142_=_C312 ,C143_=_C163 ,C143_=_C189 ,C143_=_C202 ,\nC143_=_C208 ,C143_=_C226 ,C143_=_C238 ,C143_=_C258 ,C143_=_C278 ,C143_=_C314 ,\nC143_=_C315 ,C143_=_C316 ,C143_=_C317 ,C143_=_C319 ,C163_=_C189 ,C163_=_C202 ,\nC163_=_C208 ,C163_=_C226 ,C163_=_C238 ,C163_=_C258 ,C163_=_C278 ,C163_=_C314 ,\nC163_=_C315 ,C163_=_C316 ,C163_=_C317 ,C163_=_C319 ,C173_=_C200 ,C173_=_C225 ,\nC173_=_C257 ,C173_=_C270 ,C173_=_C285 ,C173_=_C306 ,C173_=_C307 ,C173_=_C308 ,\nC173_=_C309 ,C173_=_C311 ,C173_=_C312 ,C189_=_C202 ,C189_=_C208 ,C189_=_C226 ,\nC189_=_C238 ,C189_=_C258 ,C189_=_C278 ,C189_=_C314 ,C189_=_C315 ,C189_=_C316 ,\nC189_=_C317 ,C189_=_C319 ,C200_=_C202 ,C200_=_C225 ,C200_=_C257 ,C200_=_C270 ,\nC200_=_C285 ,C200_=_C306 ,C200_=_C307 ,C200_=_C308 ,C200_=_C309 ,C200_=_C311 ,\nC200_=_C312 ,C202_=_C208 ,C202_=_C226 ,C202_=_C238 ,C202_=_C258 ,C202_=_C278 ,\nC202_=_C314 ,C202_=_C315 ,C202_=_C316 ,C202_=_C317 ,C202_=_C319 ,C208_=_C226 ,\nC208_=_C238 ,C208_=_C258 ,C208_=_C278 ,C208_=_C314 ,C208_=_C315 ,C208_=_C316 ,\nC208_=_C317 ,C208_=_C319 ,C225_=_C226 ,C225_=_C257 ,C225_=_C270 ,C225_=_C285 ,\nC225_=_C306 ,C225_=_C307 ,C225_=_C308 ,C225_=_C309 ,C225_=_C311 ,C225_=_C312 ,\nC226_=_C238 ,C226_=_C258 ,C226_=_C278 ,C226_=_C314 ,C226_=_C315 ,C226_=_C316 ,\nC226_=_C317 ,C226_=_C319 ,C238_=_C258 ,C238_=_C278 ,C238_=_C314 ,C238_=_C315 ,\nC238_=_C316 ,C238_=_C317 ,C238_=_C319 ,C257_=_C258 ,C257_=_C270 ,C257_=_C285 ,\nC257_=_C306 ,C257_=_C307 ,C257_=_C308 ,C257_=_C309 ,C257_=_C311 ,C257_=_C312 ,\nC258_=_C278 ,C258_=_C314 ,C258_=_C315 ,C258_=_C316 ,C258_=_C317 ,C258_=_C319 ,\nC270_=_C285 ,C270_=_C306 ,C270_=_C307 ,C270_=_C308 ,C270_=_C309 ,C270_=_C311 ,\nC270_=_C312 ,C278_=_C314 ,C278_=_C315 ,C278_=_C316 ,C278_=_C317 ,C278_=_C319 ,\nC285_=_C306 ,C285_=_C307 ,C285_=_C308 ,C285_=_C309 ,C285_=_C311 ,C285_=_C312 ,\nC306_=_C307 ,C306_=_C308 ,C306_=_C309 ,C306_=_C311 ,C306_=_C312 ,C307_=_C308 ,\nC307_=_C309 ,C307_=_C311 ,C307_=_C312 ,C308_=_C309 ,C308_=_C311 ,C308_=_C312 ,\nC309_=_C311 ,C309_=_C312 ,C309_=_C314 ,C311_=_C312 ,C311_=_C317 ,C312_=_C319 ,\nC314_=_C315 ,C314_=_C316 ,C314_=_C317 ,C314_=_C319 ,C315_=_C316 ,C315_=_C317 ,\nC315_=_C319 ,C316_=_C317 ,C316_=_C319 ,C317_=_C319 ,"];33[shape=box, label="id:33 level: 3\n37: C1 C42 C43 C44 C45 \nC46 C47 C49 C50 C53 C54 \nC56 C57 C59 C60 C61 C62 \nC63 C64 C66 C99 C132 C133 \nC134 C137 C138 C139 C140 C142 \nC143 C144 C146 C147 C148 C149 \nC150 C151 \n353: C1_=_C42( C1 C42 ) C1_=_C43( C1 C43 ) C1_=_C44( C1 C44 ) C1_=_C45( C1 C45 ) C1_=_C46( C1 C46 ) \nC1_=_C47( C1 C47 ) C1_=_C49( C1 C49 ) C1_=_C50( C1 C50 ) C1_=_C53( C1 C53 ) C1_=_C54( C1 C54 ) C1_=_C56( C1 C56 ) \nC1_=_C57( C1 C57 ) C1_=_C59( C1 C59 ) C1_=_C60( C1 C60 ) C1_=_C61( C1 C61 ) C1_=_C62( C1 C62 ) C1_=_C63( C1 C63 ) \nC1_=_C64( C1 C64 ) C42_=_C43( C42 C43 ) C42_=_C44( C42 C44 ) C42_=_C45( C42 C45 ) C42_=_C46( C42 C46 ) C42_=_C47( C42 C47 ) \nC42_=_C49( C42 C49 ) C42_=_C50( C42 C50 ) C42_=_C53( C42 C53 ) C42_=_C54( C42 C54 ) C42_=_C56( C42 C56 ) C42_=_C57( C42 C57 ) \nC42_=_C59( C42 C59 ) C42_=_C60( C42 C60 ) C42_=_C61( C42 C61 ) C42_=_C62( C42 C62 ) C42_=_C63( C42 C63 ) C42_=_C64( C42 C64 ) \nC42_=_C66( C42 C66 ) C43_=_C44( C43 C44 ) C43_=_C45( C43 C45 ) C43_=_C46( C43 C46 ) C43_=_C47( C43 C47 ) C43_=_C49( C43 C49 ) \nC43_=_C50( C43 C50 ) C43_=_C53( C43 C53 ) C43_=_C54( C43 C54 ) C43_=_C56( C43 C56 ) C43_=_C57( C43 C57 ) C43_=_C59( C43 C59 ) \nC43_=_C60( C43 C60 ) C43_=_C61( C43 C61 ) C43_=_C62( C43 C62 ) C43_=_C63( C43 C63 ) C43_=_C64( C43 C64 ) C43_=_C66( C43 C66 ) \nC43_=_C99( C43 C99 ) C43_=_C132( C43 C132 ) C43_=_C133( C43 C133 ) C43_=_C134( C43 C134 ) C43_=_C137( C43 C137 ) C43_=_C138( C43 C138 ) \nC43_=_C139( C43 C139 ) C43_=_C140( C43 C140 ) C43_=_C142( C43 C142 ) C43_=_C143( C43 C143 ) C43_=_C144( C43 C144 ) C43_=_C146( C43 C146 ) \nC43_=_C147( C43 C147 ) C43_=_C148( C43 C148 ) C43_=_C149( C43 C149 ) C43_=_C150( C43 C150 ) C43_=_C151( C43 C151 ) C44_=_C45( C44 C45 ) \nC44_=_C46( C44 C46 ) C44_=_C47( C44 C47 ) C44_=_C49( C44 C49 ) C44_=_C50( C44 C50 ) C44_=_C53( C44 C53 ) C44_=_C54( C44 C54 ) \nC44_=_C56( C44 C56 ) C44_=_C57( C44 C57 ) C44_=_C59( C44 C59 ) C44_=_C60( C44 C60 ) C44_=_C61( C44 C61 ) C44_=_C62( C44 C62 ) \nC44_=_C63( C44 C63 ) C44_=_C64( C44 C64 ) C44_=_C132( C44 C132</w:t>
      </w:r>
    </w:p>
    <w:p>
      <w:pPr>
        <w:pStyle w:val="PreformattedText"/>
        <w:bidi w:val="0"/>
        <w:spacing w:before="0" w:after="0"/>
        <w:jc w:val="left"/>
        <w:rPr/>
      </w:pPr>
      <w:r>
        <w:rPr/>
        <w:t xml:space="preserve"> </w:t>
      </w:r>
      <w:r>
        <w:rPr/>
        <w:t>) C45_=_C46( C45 C46 ) C45_=_C47( C45 C47 ) C45_=_C49( C45 C49 ) \nC45_=_C50( C45 C50 ) C45_=_C53( C45 C53 ) C45_=_C54( C45 C54 ) C45_=_C56( C45 C56 ) C45_=_C57( C45 C57 ) C45_=_C59( C45 C59 ) \nC45_=_C60( C45 C60 ) C45_=_C61( C45 C61 ) C45_=_C62( C45 C62 ) C45_=_C63( C45 C63 ) C45_=_C64( C45 C64 ) C46_=_C47( C46 C47 ) \nC46_=_C49( C46 C49 ) C46_=_C50( C46 C50 ) C46_=_C53( C46 C53 ) C46_=_C54( C46 C54 ) C46_=_C56( C46 C56 ) C46_=_C57( C46 C57 ) \nC46_=_C59( C46 C59 ) C46_=_C60( C46 C60 ) C46_=_C61( C46 C61 ) C46_=_C62( C46 C62 ) C46_=_C63( C46 C63 ) C46_=_C64( C46 C64 ) \nC46_=_C133( C46 C133 ) C47_=_C49( C47 C49 ) C47_=_C50( C47 C50 ) C47_=_C53( C47 C53 ) C47_=_C54( C47 C54 ) C47_=_C56( C47 C56 ) \nC47_=_C57( C47 C57 ) C47_=_C59( C47 C59 ) C47_=_C60( C47 C60 ) C47_=_C61( C47 C61 ) C47_=_C62( C47 C62 ) C47_=_C63( C47 C63 ) \nC47_=_C64( C47 C64 ) C49_=_C50( C49 C50 ) C49_=_C53( C49 C53 ) C49_=_C54( C49 C54 ) C49_=_C56( C49 C56 ) C49_=_C57( C49 C57 ) \nC49_=_C59( C49 C59 ) C49_=_C60( C49 C60 ) C49_=_C61( C49 C61 ) C49_=_C62( C49 C62 ) C49_=_C63( C49 C63 ) C49_=_C64( C49 C64 ) \nC50_=_C53( C50 C53 ) C50_=_C54( C50 C54 ) C50_=_C56( C50 C56 ) C50_=_C57( C50 C57 ) C50_=_C59( C50 C59 ) C50_=_C60( C50 C60 ) \nC50_=_C61( C50 C61 ) C50_=_C62( C50 C62 ) C50_=_C63( C50 C63 ) C50_=_C64( C50 C64 ) C53_=_C54( C53 C54 ) C53_=_C56( C53 C56 ) \nC53_=_C57( C53 C57 ) C53_=_C59( C53 C59 ) C53_=_C60( C53 C60 ) C53_=_C61( C53 C61 ) C53_=_C62( C53 C62 ) C53_=_C63( C53 C63 ) \nC53_=_C64( C53 C64 ) C53_=_C138( C53 C138 ) C54_=_C56( C54 C56 ) C54_=_C57( C54 C57 ) C54_=_C59( C54 C59 ) C54_=_C60( C54 C60 ) \nC54_=_C61( C54 C61 ) C54_=_C62( C54 C62 ) C54_=_C63( C54 C63 ) C54_=_C64( C54 C64 ) C56_=_C57( C56 C57 ) C56_=_C59( C56 C59 ) \nC56_=_C60( C56 C60 ) C56_=_C61( C56 C61 ) C56_=_C62( C56 C62 ) C56_=_C63( C56 C63 ) C56_=_C64( C56 C64 ) C56_=_C140( C56 C140 ) \nC57_=_C59( C57 C59 ) C57_=_C60( C57 C60 ) C57_=_C61( C57 C61 ) C57_=_C62( C57 C62 ) C57_=_C63( C57 C63 ) C57_=_C64( C57 C64 ) \nC57_=_C142( C57 C142 ) C59_=_C60( C59 C60 ) C59_=_C61( C59 C61 ) C59_=_C62( C59 C62 ) C59_=_C63( C59 C63 ) C59_=_C64( C59 C64 ) \nC59_=_C143( C59 C143 ) C60_=_C61( C60 C61 ) C60_=_C62( C60 C62 ) C60_=_C63( C60 C63 ) C60_=_C64( C60 C64 ) C60_=_C146( C60 C146 ) \nC61_=_C62( C61 C62 ) C61_=_C63( C61 C63 ) C61_=_C64( C61 C64 ) C61_=_C148( C61 C148 ) C62_=_C63( C62 C63 ) C62_=_C64( C62 C64 ) \nC62_=_C149( C62 C149 ) C63_=_C64( C63 C64 ) C63_=_C150( C63 C150 ) C66_=_C99( C66 C99 ) C66_=_C132( C66 C132 ) C66_=_C133( C66 C133 ) \nC66_=_C134( C66 C134 ) C66_=_C137( C66 C137 ) C66_=_C138( C66 C138 ) C66_=_C139( C66 C139 ) C66_=_C140( C66 C140 ) C66_=_C142( C66 C142 ) \nC66_=_C143( C66 C143 ) C66_=_C144( C66 C144 ) C66_=_C146( C66 C146 ) C66_=_C147( C66 C147 ) C66_=_C148( C66 C148 ) C66_=_C149( C66 C149 ) \nC66_=_C150( C66 C150 ) C66_=_C151( C66 C151 ) C99_=_C132( C99 C132 ) C99_=_C133( C99 C133 ) C99_=_C134( C99 C134 ) C99_=_C137( C99 C137 ) \nC99_=_C138( C99 C138 ) C99_=_C139( C99 C139 ) C99_=_C140( C99 C140 ) C99_=_C142( C99 C142 ) C99_=_C143( C99 C143 ) C99_=_C144( C99 C144 ) \nC99_=_C146( C99 C146 ) C99_=_C147( C99 C147 ) C99_=_C148( C99 C148 ) C99_=_C149( C99 C149 ) C99_=_C150( C99 C150 ) C99_=_C151( C99 C151 ) \nC132_=_C133( C132 C133 ) C132_=_C134( C132 C134 ) C132_=_C137( C132 C137 ) C132_=_C138( C132 C138 ) C132_=_C139( C132 C139 ) C132_=_C140( C132 C140 ) \nC132_=_C142( C132 C142 ) C132_=_C143( C132 C143 ) C132_=_C144( C132 C144 ) C132_=_C146( C132 C146 ) C132_=_C147( C132 C147 ) C132_=_C148( C132 C148 ) \nC132_=_C149( C132 C149 ) C132_=_C150( C132 C150 ) C132_=_C151( C132 C151 ) C133_=_C134( C133 C134 ) C133_=_C137( C133 C137 ) C133_=_C138( C133 C138 ) \nC133_=_C139( C133 C139 ) C133_=_C140( C133 C140 ) C133_=_C142( C133 C142 ) C133_=_C143( C133 C143 ) C133_=_C144( C133 C144 ) C133_=_C146( C133 C146 ) \nC133_=_C147( C133 C147 ) C133_=_C148( C133 C148 ) C133_=_C149( C133 C149 ) C133_=_C150( C133 C150 ) C133_=_C151( C133 C151 ) C134_=_C137( C134 C137 ) \nC134_=_C138( C134 C138 ) C134_=_C139( C134 C139 ) C134_=_C140( C134 C140 ) C134_=_C142( C134 C142 ) C134_=_C143( C134 C143 ) C134_=_C144( C134 C144 ) \nC134_=_C146( C134 C146 ) C134_=_C147( C134 C147 ) C134_=_C148( C134 C148 ) C134_=_C149( C134 C149 ) C134_=_C150( C134 C150 ) C134_=_C151( C134 C151 ) \nC137_=_C138( C137 C138 ) C137_=_C139( C137 C139 ) C137_=_C140( C137 C140 ) C137_=_C142( C137 C142 ) C137_=_C143( C137 C143 ) C137_=_C144( C137 C144 ) \nC137_=_C146( C137 C146 ) C137_=_C147( C137 C147 ) C137_=_C148( C137 C148 ) C137_=_C149( C137 C149 ) C137_=_C150( C137 C150 ) C137_=_C151( C137 C151 ) \nC138_=_C139( C138 C139 ) C138_=_C140( C138 C140 ) C138_=_C142( C138 C142 ) C138_=_C143( C138 C143 ) C138_=_C144( C138 C144 ) C138_=_C146( C138 C146 ) \nC138_=_C147( C138 C147 ) C138_=_C148( C138 C148 ) C138_=_C149( C138 C149 ) C138_=_C150( C138 C150 ) C138_=_C151( C138 C151 ) C139_=_C140( C139 C140 ) \nC139_=_C142( C139 C142 ) C139_=_C143( C139 C143 ) C139_=_C144( C139 C144 ) C139_=_C146( C139 C146 ) C139_=_C147( C139 C147 ) C139_=_C148( C139 C148 ) \nC139_=_C149( C139 C149 ) C139_=_C150( C139 C150 ) C139_=_C151( C139 C151 ) C140_=_C142( C140 C142 ) C140_=_C143( C140 C143 ) C140_=_C144( C140 C144 ) \nC140_=_C146( C140 C146 ) C140_=_C147( C140 C147 ) C140_=_C148( C140 C148 ) C140_=_C149( C140 C149 ) C140_=_C150( C140 C150 ) C140_=_C151( C140 C151 ) \nC142_=_C143( C142 C143 ) C142_=_C144( C142 C144 ) C142_=_C146( C142 C146 ) C142_=_C147( C142 C147 ) C142_=_C148( C142 C148 ) C142_=_C149( C142 C149 ) \nC142_=_C150( C142 C150 ) C142_=_C151( C142 C151 ) C143_=_C144( C143 C144 ) C143_=_C146( C143 C146 ) C143_=_C147( C143 C147 ) C143_=_C148( C143 C148 ) \nC143_=_C149( C143 C149 ) C143_=_C150( C143 C150 ) C143_=_C151( C143 C151 ) C144_=_C146( C144 C146 ) C144_=_C147( C144 C147 ) C144_=_C148( C144 C148 ) \nC144_=_C149( C144 C149 ) C144_=_C150( C144 C150 ) C144_=_C151( C144 C151 ) C146_=_C147( C146 C147 ) C146_=_C148( C146 C148 ) C146_=_C149( C146 C149 ) \nC146_=_C150( C146 C150 ) C146_=_C151( C146 C151 ) C147_=_C148( C147 C148 ) C147_=_C149( C147 C149 ) C147_=_C150( C147 C150 ) C147_=_C151( C147 C151 ) \nC148_=_C149( C148 C149 ) C148_=_C150( C148 C150 ) C148_=_C151( C148 C151 ) C149_=_C150( C149 C150 ) C149_=_C151( C149 C151 ) C150_=_C151( C150 C151 ) "];22-&gt;33[label="36: C1 C42 C44 C45 C46 \nC47 C49 C50 C53 C54 C56 \nC57 C59 C60 C61 C62 C63 \nC64 C66 C99 C132 C133 C134 \nC137 C138 C139 C140 C142 C143 \nC144 C146 C147 C148 C149 C150 \nC151 \n317: C1_=_C42 ,C1_=_C44 ,C1_=_C45 ,C1_=_C46 ,C1_=_C47 ,\nC1_=_C49 ,C1_=_C50 ,C1_=_C53 ,C1_=_C54 ,C1_=_C56 ,C1_=_C57 ,\nC1_=_C59 ,C1_=_C60 ,C1_=_C61 ,C1_=_C62 ,C1_=_C63 ,C1_=_C64 ,\nC42_=_C44 ,C42_=_C45 ,C42_=_C46 ,C42_=_C47 ,C42_=_C49 ,C42_=_C50 ,\nC42_=_C53 ,C42_=_C54 ,C42_=_C56 ,C42_=_C57 ,C42_=_C59 ,C42_=_C60 ,\nC42_=_C61 ,C42_=_C62 ,C42_=_C63 ,C42_=_C64 ,C42_=_C66 ,C44_=_C45 ,\nC44_=_C46 ,C44_=_C47 ,C44_=_C49 ,C44_=_C50 ,C44_=_C53 ,C44_=_C54 ,\nC44_=_C56 ,C44_=_C57 ,C44_=_C59 ,C44_=_C60 ,C44_=_C61 ,C44_=_C62 ,\nC44_=_C63 ,C44_=_C64 ,C44_=_C132 ,C45_=_C46 ,C45_=_C47 ,C45_=_C49 ,\nC45_=_C50 ,C45_=_C53 ,C45_=_C54 ,C45_=_C56 ,C45_=_C57 ,C45_=_C59 ,\nC45_=_C60 ,C45_=_C61 ,C45_=_C62 ,C45_=_C63 ,C45_=_C64 ,C46_=_C47 ,\nC46_=_C49 ,C46_=_C50 ,C46_=_C53 ,C46_=_C54 ,C46_=_C56 ,C46_=_C57 ,\nC46_=_C59 ,C46_=_C60 ,C46_=_C61 ,C46_=_C62 ,C46_=_C63 ,C46_=_C64 ,\nC46_=_C133 ,C47_=_C49 ,C47_=_C50 ,C47_=_C53 ,C47_=_C54 ,C47_=_C56 ,\nC47_=_C57 ,C47_=_C59 ,C47_=_C60 ,C47_=_C61 ,C47_=_C62 ,C47_=_C63 ,\nC47_=_C64 ,C49_=_C50 ,C49_=_C53 ,C49_=_C54 ,C49_=_C56 ,C49_=_C57 ,\nC49_=_C59 ,C49_=_C60 ,C49_=_C61 ,C49_=_C62 ,C49_=_C63 ,C49_=_C64 ,\nC50_=_C53 ,C50_=_C54 ,C50_=_C56 ,C50_=_C57 ,C50_=_C59 ,C50_=_C60 ,\nC50_=_C61 ,C50_=_C62 ,C50_=_C63 ,C50_=_C64 ,C53_=_C54 ,C53_=_C56 ,\nC53_=_C57 ,C53_=_C59 ,C53_=_C60 ,C53_=_C61 ,C53_=_C62 ,C53_=_C63 ,\nC53_=_C64 ,C53_=_C138 ,C54_=_C56 ,C54_=_C57 ,C54_=_C59 ,C54_=_C60 ,\nC54_=_C61 ,C54_=_C62 ,C54_=_C63 ,C54_=_C64 ,C56_=_C57 ,C56_=_C59 ,\nC56_=_C60 ,C56_=_C61 ,C56_=_C62 ,C56_=_C63 ,C56_=_C64 ,C56_=_C140 ,\nC57_=_C59 ,C57_=_C60 ,C57_=_C61 ,C57_=_C62 ,C57_=_C63 ,C57_=_C64 ,\nC57_=_C142 ,C59_=_C60 ,C59_=_C61 ,C59_=_C62 ,C59_=_C63 ,C59_=_C64 ,\nC59_=_C143 ,C60_=_C61 ,C60_=_C62 ,C60_=_C63 ,C60_=_C64 ,C60_=_C146 ,\nC61_=_C62 ,C61_=_C63 ,C61_=_C64 ,C61_=_C148 ,C62_=_C63 ,C62_=_C64 ,\nC62_=_C149 ,C63_=_C64 ,C63_=_C150 ,C66_=_C99 ,C66_=_C132 ,C66_=_C133 ,\nC66_=_C134 ,C66_=_C137 ,C66_=_C138 ,C66_=_C139 ,C66_=_C140 ,C66_=_C142 ,\nC66_=_C143 ,C66_=_C144 ,C66_=_C146 ,C66_=_C147 ,C66_=_C148 ,C66_=_C149 ,\nC66_=_C150 ,C66_=_C151 ,C99_=_C132 ,C99_=_C133 ,C99_=_C134 ,C99_=_C137 ,\nC99_=_C138 ,C99_=_C139 ,C99_=_C140 ,C99_=_C142 ,C99_=_C143 ,C99_=_C144 ,\nC99_=_C146 ,C99_=_C147 ,C99_=_C148 ,C99_=_C149 ,C99_=_C150 ,C99_=_C151 ,\nC132_=_C133 ,C132_=_C134 ,C132_=_C137 ,C132_=_C138 ,C132_=_C139 ,C132_=_C140 ,\nC132_=_C142 ,C132_=_C143 ,C132_=_C144 ,C132_=_C146 ,C132_=_C147 ,C132_=_C148 ,\nC132_=_C149 ,C132_=_C150 ,C132_=_C151 ,C133_=_C134 ,C133_=_C137 ,C133_=_C138 ,\nC133_=_C139 ,C133_=_C140 ,C133_=_C142 ,C133_=_C143 ,C133_=_C144 ,C133_=_C146 ,\nC133_=_C147 ,C133_=_C148 ,C133_=_C149 ,C133_=_C150 ,C133_=_C151 ,C134_=_C137 ,\nC134_=_C138 ,C134_=_C139 ,C134_=_C140 ,C134_=_C142 ,C134_=_C143 ,C134_=_C144 ,\nC134_=_C146 ,C134_=_C147 ,C134_=_C148 ,C134_=_C149 ,C134_=_C150 ,C134_=_C151 ,\nC137_=_C138 ,C137_=_C139 ,C137_=_C140 ,C137_=_C142 ,C137_=_C143 ,C137_=_C144 ,\nC137_=_C146 ,C137_=_C147 ,C137_=_C148 ,C137_=_C149 ,C137_=_C150 ,C137_=_C151 ,\nC138_=_C139 ,C138_=_C140 ,C138_=_C142 ,C138_=_C143 ,C138_=_C144 ,C138_=_C146 ,\nC138_=_C147 ,C138_=_C148 ,C138_=_C149 ,C138_=_C150 ,C138_=_C151 ,C139_=_C140 ,\nC139_=_C142 ,C139_=_C143 ,C139_=_C144 ,C139_=_C146 ,C139_=_C147 ,C139_=_C148 ,\nC139_=_C149 ,C139_=_C150 ,C139_=_C151 ,C140_=_C142 ,C140_=_C143 ,C140_=_C144 ,\nC140_=_C146 ,C140_=_C147 ,C140_=_C148 ,C140_=_C149 ,C140_=_C150 ,C140_=_C151 ,\nC142_=_C143 ,C142_=_C144 ,C142_=_C146 ,C142_=_C147 ,C142_=_C148</w:t>
      </w:r>
    </w:p>
    <w:p>
      <w:pPr>
        <w:pStyle w:val="PreformattedText"/>
        <w:bidi w:val="0"/>
        <w:spacing w:before="0" w:after="0"/>
        <w:jc w:val="left"/>
        <w:rPr/>
      </w:pPr>
      <w:r>
        <w:rPr/>
        <w:t xml:space="preserve"> </w:t>
      </w:r>
      <w:r>
        <w:rPr/>
        <w:t>,C142_=_C149 ,\nC142_=_C150 ,C142_=_C151 ,C143_=_C144 ,C143_=_C146 ,C143_=_C147 ,C143_=_C148 ,\nC143_=_C149 ,C143_=_C150 ,C143_=_C151 ,C144_=_C146 ,C144_=_C147 ,C144_=_C148 ,\nC144_=_C149 ,C144_=_C150 ,C144_=_C151 ,C146_=_C147 ,C146_=_C148 ,C146_=_C149 ,\nC146_=_C150 ,C146_=_C151 ,C147_=_C148 ,C147_=_C149 ,C147_=_C150 ,C147_=_C151 ,\nC148_=_C149 ,C148_=_C150 ,C148_=_C151 ,C149_=_C150 ,C149_=_C151 ,C150_=_C151 ,"];34[shape=box, label="id:34 level: 3\n55: C0 C26 C27 C28 C30 \nC31 C32 C34 C36 C37 C38 \nC39 C40 C41 C53 C54 C77 \nC94 C96 C108 C119 C126 C138 \nC160 C171 C174 C184 C198 C209 \nC216 C223 C227 C244 C248 C255 \nC257 C258 C261 C262 C265 C266 \nC267 C268 C270 C271 C272 C273 \nC274 C306 C320 C321 C322 C323 \nC325 C326 \n411: C0_=_C26( C0 C26 ) C0_=_C27( C0 C27 ) C0_=_C28( C0 C28 ) C0_=_C30( C0 C30 ) C0_=_C31( C0 C31 ) \nC0_=_C32( C0 C32 ) C0_=_C34( C0 C34 ) C0_=_C36( C0 C36 ) C0_=_C37( C0 C37 ) C0_=_C38( C0 C38 ) C0_=_C39( C0 C39 ) \nC0_=_C40( C0 C40 ) C0_=_C41( C0 C41 ) C26_=_C27( C26 C27 ) C26_=_C28( C26 C28 ) C26_=_C30( C26 C30 ) C26_=_C31( C26 C31 ) \nC26_=_C32( C26 C32 ) C26_=_C34( C26 C34 ) C26_=_C36( C26 C36 ) C26_=_C37( C26 C37 ) C26_=_C38( C26 C38 ) C26_=_C39( C26 C39 ) \nC26_=_C40( C26 C40 ) C26_=_C41( C26 C41 ) C26_=_C94( C26 C94 ) C26_=_C96( C26 C96 ) C27_=_C28( C27 C28 ) C27_=_C30( C27 C30 ) \nC27_=_C31( C27 C31 ) C27_=_C32( C27 C32 ) C27_=_C34( C27 C34 ) C27_=_C36( C27 C36 ) C27_=_C37( C27 C37 ) C27_=_C38( C27 C38 ) \nC27_=_C39( C27 C39 ) C27_=_C40( C27 C40 ) C27_=_C41( C27 C41 ) C27_=_C119( C27 C119 ) C27_=_C126( C27 C126 ) C28_=_C30( C28 C30 ) \nC28_=_C31( C28 C31 ) C28_=_C32( C28 C32 ) C28_=_C34( C28 C34 ) C28_=_C36( C28 C36 ) C28_=_C37( C28 C37 ) C28_=_C38( C28 C38 ) \nC28_=_C39( C28 C39 ) C28_=_C40( C28 C40 ) C28_=_C41( C28 C41 ) C28_=_C160( C28 C160 ) C30_=_C31( C30 C31 ) C30_=_C32( C30 C32 ) \nC30_=_C34( C30 C34 ) C30_=_C36( C30 C36 ) C30_=_C37( C30 C37 ) C30_=_C38( C30 C38 ) C30_=_C39( C30 C39 ) C30_=_C40( C30 C40 ) \nC30_=_C41( C30 C41 ) C30_=_C171( C30 C171 ) C30_=_C174( C30 C174 ) C31_=_C32( C31 C32 ) C31_=_C34( C31 C34 ) C31_=_C36( C31 C36 ) \nC31_=_C37( C31 C37 ) C31_=_C38( C31 C38 ) C31_=_C39( C31 C39 ) C31_=_C40( C31 C40 ) C31_=_C41( C31 C41 ) C31_=_C244( C31 C244 ) \nC31_=_C248( C31 C248 ) C32_=_C34( C32 C34 ) C32_=_C36( C32 C36 ) C32_=_C37( C32 C37 ) C32_=_C38( C32 C38 ) C32_=_C39( C32 C39 ) \nC32_=_C40( C32 C40 ) C32_=_C41( C32 C41 ) C32_=_C53( C32 C53 ) C32_=_C94( C32 C94 ) C32_=_C138( C32 C138 ) C32_=_C160( C32 C160 ) \nC32_=_C216( C32 C216 ) C32_=_C223( C32 C223 ) C32_=_C255( C32 C255 ) C32_=_C257( C32 C257 ) C32_=_C258( C32 C258 ) C32_=_C261( C32 C261 ) \nC32_=_C262( C32 C262 ) C32_=_C265( C32 C265 ) C32_=_C266( C32 C266 ) C34_=_C36( C34 C36 ) C34_=_C37( C34 C37 ) C34_=_C38( C34 C38 ) \nC34_=_C39( C34 C39 ) C34_=_C40( C34 C40 ) C34_=_C41( C34 C41 ) C36_=_C37( C36 C37 ) C36_=_C38( C36 C38 ) C36_=_C39( C36 C39 ) \nC36_=_C40( C36 C40 ) C36_=_C41( C36 C41 ) C37_=_C38( C37 C38 ) C37_=_C39( C37 C39 ) C37_=_C40( C37 C40 ) C37_=_C41( C37 C41 ) \nC37_=_C258( C37 C258 ) C38_=_C39( C38 C39 ) C38_=_C40( C38 C40 ) C38_=_C41( C38 C41 ) C38_=_C96( C38 C96 ) C38_=_C126( C38 C126 ) \nC38_=_C174( C38 C174 ) C38_=_C209( C38 C209 ) C38_=_C227( C38 C227 ) C38_=_C248( C38 C248 ) C38_=_C306( C38 C306 ) C38_=_C320( C38 C320 ) \nC38_=_C321( C38 C321 ) C38_=_C322( C38 C322 ) C38_=_C323( C38 C323 ) C38_=_C325( C38 C325 ) C38_=_C326( C38 C326 ) C39_=_C40( C39 C40 ) \nC39_=_C41( C39 C41 ) C39_=_C261( C39 C261 ) C39_=_C271( C39 C271 ) C40_=_C41( C40 C41 ) C40_=_C265( C40 C265 ) C40_=_C325( C40 C325 ) \nC41_=_C273( C41 C273 ) C53_=_C54( C53 C54 ) C53_=_C94( C53 C94 ) C53_=_C138( C53 C138 ) C53_=_C160( C53 C160 ) C53_=_C216( C53 C216 ) \nC53_=_C223( C53 C223 ) C53_=_C255( C53 C255 ) C53_=_C257( C53 C257 ) C53_=_C258( C53 C258 ) C53_=_C261( C53 C261 ) C53_=_C262( C53 C262 ) \nC53_=_C265( C53 C265 ) C53_=_C266( C53 C266 ) C54_=_C77( C54 C77 ) C54_=_C108( C54 C108 ) C54_=_C119( C54 C119 ) C54_=_C171( C54 C171 ) \nC54_=_C184( C54 C184 ) C54_=_C198( C54 C198 ) C54_=_C244( C54 C244 ) C54_=_C267( C54 C267 ) C54_=_C268( C54 C268 ) C54_=_C270( C54 C270 ) \nC54_=_C271( C54 C271 ) C54_=_C272( C54 C272 ) C54_=_C273( C54 C273 ) C54_=_C274( C54 C274 ) C77_=_C108( C77 C108 ) C77_=_C119( C77 C119 ) \nC77_=_C171( C77 C171 ) C77_=_C184( C77 C184 ) C77_=_C198( C77 C198 ) C77_=_C244( C77 C244 ) C77_=_C267( C77 C267 ) C77_=_C268( C77 C268 ) \nC77_=_C270( C77 C270 ) C77_=_C271( C77 C271 ) C77_=_C272( C77 C272 ) C77_=_C273( C77 C273 ) C77_=_C274( C77 C274 ) C94_=_C96( C94 C96 ) \nC94_=_C138( C94 C138 ) C94_=_C160( C94 C160 ) C94_=_C216( C94 C216 ) C94_=_C223( C94 C223 ) C94_=_C255( C94 C255 ) C94_=_C257( C94 C257 ) \nC94_=_C258( C94 C258 ) C94_=_C261( C94 C261 ) C94_=_C262( C94 C262 ) C94_=_C265( C94 C265 ) C94_=_C266( C94 C266 ) C96_=_C126( C96 C126 ) \nC96_=_C174( C96 C174 ) C96_=_C209( C96 C209 ) C96_=_C227( C96 C227 ) C96_=_C248( C96 C248 ) C96_=_C306( C96 C306 ) C96_=_C320( C96 C320 ) \nC96_=_C321( C96 C321 ) C96_=_C322( C96 C322 ) C96_=_C323( C96 C323 ) C96_=_C325( C96 C325 ) C96_=_C326( C96 C326 ) C108_=_C119( C108 C119 ) \nC108_=_C171( C108 C171 ) C108_=_C184( C108 C184 ) C108_=_C198( C108 C198 ) C108_=_C244( C108 C244 ) C108_=_C267( C108 C267 ) C108_=_C268( C108 C268 ) \nC108_=_C270( C108 C270 ) C108_=_C271( C108 C271 ) C108_=_C272( C108 C272 ) C108_=_C273( C108 C273 ) C108_=_C274( C108 C274 ) C119_=_C126( C119 C126 ) \nC119_=_C171( C119 C171 ) C119_=_C184( C119 C184 ) C119_=_C198( C119 C198 ) C119_=_C244( C119 C244 ) C119_=_C267( C119 C267 ) C119_=_C268( C119 C268 ) \nC119_=_C270( C119 C270 ) C119_=_C271( C119 C271 ) C119_=_C272( C119 C272 ) C119_=_C273( C119 C273 ) C119_=_C274( C119 C274 ) C126_=_C174( C126 C174 ) \nC126_=_C209( C126 C209 ) C126_=_C227( C126 C227 ) C126_=_C248( C126 C248 ) C126_=_C306( C126 C306 ) C126_=_C320( C126 C320 ) C126_=_C321( C126 C321 ) \nC126_=_C322( C126 C322 ) C126_=_C323( C126 C323 ) C126_=_C325( C126 C325 ) C126_=_C326( C126 C326 ) C138_=_C160( C138 C160 ) C138_=_C216( C138 C216 ) \nC138_=_C223( C138 C223 ) C138_=_C255( C138 C255 ) C138_=_C257( C138 C257 ) C138_=_C258( C138 C258 ) C138_=_C261( C138 C261 ) C138_=_C262( C138 C262 ) \nC138_=_C265( C138 C265 ) C138_=_C266( C138 C266 ) C160_=_C216( C160 C216 ) C160_=_C223( C160 C223 ) C160_=_C255( C160 C255 ) C160_=_C257( C160 C257 ) \nC160_=_C258( C160 C258 ) C160_=_C261( C160 C261 ) C160_=_C262( C160 C262 ) C160_=_C265( C160 C265 ) C160_=_C266( C160 C266 ) C171_=_C174( C171 C174 ) \nC171_=_C184( C171 C184 ) C171_=_C198( C171 C198 ) C171_=_C244( C171 C244 ) C171_=_C267( C171 C267 ) C171_=_C268( C171 C268 ) C171_=_C270( C171 C270 ) \nC171_=_C271( C171 C271 ) C171_=_C272( C171 C272 ) C171_=_C273( C171 C273 ) C171_=_C274( C171 C274 ) C174_=_C209( C174 C209 ) C174_=_C227( C174 C227 ) \nC174_=_C248( C174 C248 ) C174_=_C306( C174 C306 ) C174_=_C320( C174 C320 ) C174_=_C321( C174 C321 ) C174_=_C322( C174 C322 ) C174_=_C323( C174 C323 ) \nC174_=_C325( C174 C325 ) C174_=_C326( C174 C326 ) C184_=_C198( C184 C198 ) C184_=_C244( C184 C244 ) C184_=_C267( C184 C267 ) C184_=_C268( C184 C268 ) \nC184_=_C270( C184 C270 ) C184_=_C271( C184 C271 ) C184_=_C272( C184 C272 ) C184_=_C273( C184 C273 ) C184_=_C274( C184 C274 ) C198_=_C244( C198 C244 ) \nC198_=_C267( C198 C267 ) C198_=_C268( C198 C268 ) C198_=_C270( C198 C270 ) C198_=_C271( C198 C271 ) C198_=_C272( C198 C272 ) C198_=_C273( C198 C273 ) \nC198_=_C274( C198 C274 ) C209_=_C227( C209 C227 ) C209_=_C248( C209 C248 ) C209_=_C306( C209 C306 ) C209_=_C320( C209 C320 ) C209_=_C321( C209 C321 ) \nC209_=_C322( C209 C322 ) C209_=_C323( C209 C323 ) C209_=_C325( C209 C325 ) C209_=_C326( C209 C326 ) C216_=_C223( C216 C223 ) C216_=_C255( C216 C255 ) \nC216_=_C257( C216 C257 ) C216_=_C258( C216 C258 ) C216_=_C261( C216 C261 ) C216_=_C262( C216 C262 ) C216_=_C265( C216 C265 ) C216_=_C266( C216 C266 ) \nC223_=_C227( C223 C227 ) C223_=_C255( C223 C255 ) C223_=_C257( C223 C257 ) C223_=_C258( C223 C258 ) C223_=_C261( C223 C261 ) C223_=_C262( C223 C262 ) \nC223_=_C265( C223 C265 ) C223_=_C266( C223 C266 ) C227_=_C248( C227 C248 ) C227_=_C306( C227 C306 ) C227_=_C320( C227 C320 ) C227_=_C321( C227 C321 ) \nC227_=_C322( C227 C322 ) C227_=_C323( C227 C323 ) C227_=_C325( C227 C325 ) C227_=_C326( C227 C326 ) C244_=_C248( C244 C248 ) C244_=_C267( C244 C267 ) \nC244_=_C268( C244 C268 ) C244_=_C270( C244 C270 ) C244_=_C271( C244 C271 ) C244_=_C272( C244 C272 ) C244_=_C273( C244 C273 ) C244_=_C274( C244 C274 ) \nC248_=_C306( C248 C306 ) C248_=_C320( C248 C320 ) C248_=_C321( C248 C321 ) C248_=_C322( C248 C322 ) C248_=_C323( C248 C323 ) C248_=_C325( C248 C325 ) \nC248_=_C326( C248 C326 ) C255_=_C257( C255 C257 ) C255_=_C258( C255 C258 ) C255_=_C261( C255 C261 ) C255_=_C262( C255 C262 ) C255_=_C265( C255 C265 ) \nC255_=_C266( C255 C266 ) C255_=_C268( C255 C268 ) C257_=_C258( C257 C258 ) C257_=_C261( C257 C261 ) C257_=_C262( C257 C262 ) C257_=_C265( C257 C265 ) \nC257_=_C266( C257 C266 ) C257_=_C270( C257 C270 ) C257_=_C306( C257 C306 ) C258_=_C261( C258 C261 ) C258_=_C262( C258 C262 ) C258_=_C265( C258 C265 ) \nC258_=_C266( C258 C266 ) C261_=_C262( C261 C262 ) C261_=_C265( C261 C265 ) C261_=_C266( C261 C266 ) C261_=_C271( C261 C271 ) C262_=_C265( C262 C265 ) \nC262_=_C266( C262 C266 ) C262_=_C272( C262 C272 ) C262_=_C323( C262 C323 ) C265_=_C266( C265 C266 ) C265_=_C325( C265 C325 ) C266_=_C274( C266 C274 ) \nC266_=_C326( C266 C326 ) C267_=_C268( C267 C268 ) C267_=_C270( C267 C270 ) C267_=_C271( C267 C271 ) C267_=_C272( C267 C272 ) C267_=_C273( C267 C273 ) \nC267_=_C274( C267 C274 ) C268_=_C270( C268 C270 ) C268_=_C271( C268 C271 ) C268_=_C272( C268 C272 ) C268_=_C273( C268 C273 ) C268_=_C274( C268 C274 ) \nC270_=_C271( C270 C271 ) C270_=_C272( C270 C272 ) C270_=_C273( C270 C273 ) C270_=_C274( C270 C274 ) C270_=_C306( C270 C306 ) C271_=_C272( C271 C272 ) \nC271_=_C273( C271 C273 ) C271_=_C274( C271 C274 ) C272_=_C273( C272 C273 ) C272_=_C274(</w:t>
      </w:r>
    </w:p>
    <w:p>
      <w:pPr>
        <w:pStyle w:val="PreformattedText"/>
        <w:bidi w:val="0"/>
        <w:spacing w:before="0" w:after="0"/>
        <w:jc w:val="left"/>
        <w:rPr/>
      </w:pPr>
      <w:r>
        <w:rPr/>
        <w:t xml:space="preserve"> </w:t>
      </w:r>
      <w:r>
        <w:rPr/>
        <w:t>C272 C274 ) C272_=_C323( C272 C323 ) C273_=_C274( C273 C274 ) \nC274_=_C326( C274 C326 ) C306_=_C320( C306 C320 ) C306_=_C321( C306 C321 ) C306_=_C322( C306 C322 ) C306_=_C323( C306 C323 ) C306_=_C325( C306 C325 ) \nC306_=_C326( C306 C326 ) C320_=_C321( C320 C321 ) C320_=_C322( C320 C322 ) C320_=_C323( C320 C323 ) C320_=_C325( C320 C325 ) C320_=_C326( C320 C326 ) \nC321_=_C322( C321 C322 ) C321_=_C323( C321 C323 ) C321_=_C325( C321 C325 ) C321_=_C326( C321 C326 ) C322_=_C323( C322 C323 ) C322_=_C325( C322 C325 ) \nC322_=_C326( C322 C326 ) C323_=_C325( C323 C325 ) C323_=_C326( C323 C326 ) C325_=_C326( C325 C326 ) "];23-&gt;34[label="53: C0 C26 C27 C28 C30 \nC31 C34 C36 C37 C39 C40 \nC41 C53 C54 C77 C94 C96 \nC108 C119 C126 C138 C160 C171 \nC174 C184 C198 C209 C216 C223 \nC227 C244 C248 C255 C257 C258 \nC261 C262 C265 C266 C267 C268 \nC270 C271 C272 C273 C274 C306 \nC320 C321 C322 C323 C325 C326 \n360: C0_=_C26 ,C0_=_C27 ,C0_=_C28 ,C0_=_C30 ,C0_=_C31 ,\nC0_=_C34 ,C0_=_C36 ,C0_=_C37 ,C0_=_C39 ,C0_=_C40 ,C0_=_C41 ,\nC26_=_C27 ,C26_=_C28 ,C26_=_C30 ,C26_=_C31 ,C26_=_C34 ,C26_=_C36 ,\nC26_=_C37 ,C26_=_C39 ,C26_=_C40 ,C26_=_C41 ,C26_=_C94 ,C26_=_C96 ,\nC27_=_C28 ,C27_=_C30 ,C27_=_C31 ,C27_=_C34 ,C27_=_C36 ,C27_=_C37 ,\nC27_=_C39 ,C27_=_C40 ,C27_=_C41 ,C27_=_C119 ,C27_=_C126 ,C28_=_C30 ,\nC28_=_C31 ,C28_=_C34 ,C28_=_C36 ,C28_=_C37 ,C28_=_C39 ,C28_=_C40 ,\nC28_=_C41 ,C28_=_C160 ,C30_=_C31 ,C30_=_C34 ,C30_=_C36 ,C30_=_C37 ,\nC30_=_C39 ,C30_=_C40 ,C30_=_C41 ,C30_=_C171 ,C30_=_C174 ,C31_=_C34 ,\nC31_=_C36 ,C31_=_C37 ,C31_=_C39 ,C31_=_C40 ,C31_=_C41 ,C31_=_C244 ,\nC31_=_C248 ,C34_=_C36 ,C34_=_C37 ,C34_=_C39 ,C34_=_C40 ,C34_=_C41 ,\nC36_=_C37 ,C36_=_C39 ,C36_=_C40 ,C36_=_C41 ,C37_=_C39 ,C37_=_C40 ,\nC37_=_C41 ,C37_=_C258 ,C39_=_C40 ,C39_=_C41 ,C39_=_C261 ,C39_=_C271 ,\nC40_=_C41 ,C40_=_C265 ,C40_=_C325 ,C41_=_C273 ,C53_=_C54 ,C53_=_C94 ,\nC53_=_C138 ,C53_=_C160 ,C53_=_C216 ,C53_=_C223 ,C53_=_C255 ,C53_=_C257 ,\nC53_=_C258 ,C53_=_C261 ,C53_=_C262 ,C53_=_C265 ,C53_=_C266 ,C54_=_C77 ,\nC54_=_C108 ,C54_=_C119 ,C54_=_C171 ,C54_=_C184 ,C54_=_C198 ,C54_=_C244 ,\nC54_=_C267 ,C54_=_C268 ,C54_=_C270 ,C54_=_C271 ,C54_=_C272 ,C54_=_C273 ,\nC54_=_C274 ,C77_=_C108 ,C77_=_C119 ,C77_=_C171 ,C77_=_C184 ,C77_=_C198 ,\nC77_=_C244 ,C77_=_C267 ,C77_=_C268 ,C77_=_C270 ,C77_=_C271 ,C77_=_C272 ,\nC77_=_C273 ,C77_=_C274 ,C94_=_C96 ,C94_=_C138 ,C94_=_C160 ,C94_=_C216 ,\nC94_=_C223 ,C94_=_C255 ,C94_=_C257 ,C94_=_C258 ,C94_=_C261 ,C94_=_C262 ,\nC94_=_C265 ,C94_=_C266 ,C96_=_C126 ,C96_=_C174 ,C96_=_C209 ,C96_=_C227 ,\nC96_=_C248 ,C96_=_C306 ,C96_=_C320 ,C96_=_C321 ,C96_=_C322 ,C96_=_C323 ,\nC96_=_C325 ,C96_=_C326 ,C108_=_C119 ,C108_=_C171 ,C108_=_C184 ,C108_=_C198 ,\nC108_=_C244 ,C108_=_C267 ,C108_=_C268 ,C108_=_C270 ,C108_=_C271 ,C108_=_C272 ,\nC108_=_C273 ,C108_=_C274 ,C119_=_C126 ,C119_=_C171 ,C119_=_C184 ,C119_=_C198 ,\nC119_=_C244 ,C119_=_C267 ,C119_=_C268 ,C119_=_C270 ,C119_=_C271 ,C119_=_C272 ,\nC119_=_C273 ,C119_=_C274 ,C126_=_C174 ,C126_=_C209 ,C126_=_C227 ,C126_=_C248 ,\nC126_=_C306 ,C126_=_C320 ,C126_=_C321 ,C126_=_C322 ,C126_=_C323 ,C126_=_C325 ,\nC126_=_C326 ,C138_=_C160 ,C138_=_C216 ,C138_=_C223 ,C138_=_C255 ,C138_=_C257 ,\nC138_=_C258 ,C138_=_C261 ,C138_=_C262 ,C138_=_C265 ,C138_=_C266 ,C160_=_C216 ,\nC160_=_C223 ,C160_=_C255 ,C160_=_C257 ,C160_=_C258 ,C160_=_C261 ,C160_=_C262 ,\nC160_=_C265 ,C160_=_C266 ,C171_=_C174 ,C171_=_C184 ,C171_=_C198 ,C171_=_C244 ,\nC171_=_C267 ,C171_=_C268 ,C171_=_C270 ,C171_=_C271 ,C171_=_C272 ,C171_=_C273 ,\nC171_=_C274 ,C174_=_C209 ,C174_=_C227 ,C174_=_C248 ,C174_=_C306 ,C174_=_C320 ,\nC174_=_C321 ,C174_=_C322 ,C174_=_C323 ,C174_=_C325 ,C174_=_C326 ,C184_=_C198 ,\nC184_=_C244 ,C184_=_C267 ,C184_=_C268 ,C184_=_C270 ,C184_=_C271 ,C184_=_C272 ,\nC184_=_C273 ,C184_=_C274 ,C198_=_C244 ,C198_=_C267 ,C198_=_C268 ,C198_=_C270 ,\nC198_=_C271 ,C198_=_C272 ,C198_=_C273 ,C198_=_C274 ,C209_=_C227 ,C209_=_C248 ,\nC209_=_C306 ,C209_=_C320 ,C209_=_C321 ,C209_=_C322 ,C209_=_C323 ,C209_=_C325 ,\nC209_=_C326 ,C216_=_C223 ,C216_=_C255 ,C216_=_C257 ,C216_=_C258 ,C216_=_C261 ,\nC216_=_C262 ,C216_=_C265 ,C216_=_C266 ,C223_=_C227 ,C223_=_C255 ,C223_=_C257 ,\nC223_=_C258 ,C223_=_C261 ,C223_=_C262 ,C223_=_C265 ,C223_=_C266 ,C227_=_C248 ,\nC227_=_C306 ,C227_=_C320 ,C227_=_C321 ,C227_=_C322 ,C227_=_C323 ,C227_=_C325 ,\nC227_=_C326 ,C244_=_C248 ,C244_=_C267 ,C244_=_C268 ,C244_=_C270 ,C244_=_C271 ,\nC244_=_C272 ,C244_=_C273 ,C244_=_C274 ,C248_=_C306 ,C248_=_C320 ,C248_=_C321 ,\nC248_=_C322 ,C248_=_C323 ,C248_=_C325 ,C248_=_C326 ,C255_=_C257 ,C255_=_C258 ,\nC255_=_C261 ,C255_=_C262 ,C255_=_C265 ,C255_=_C266 ,C255_=_C268 ,C257_=_C258 ,\nC257_=_C261 ,C257_=_C262 ,C257_=_C265 ,C257_=_C266 ,C257_=_C270 ,C257_=_C306 ,\nC258_=_C261 ,C258_=_C262 ,C258_=_C265 ,C258_=_C266 ,C261_=_C262 ,C261_=_C265 ,\nC261_=_C266 ,C261_=_C271 ,C262_=_C265 ,C262_=_C266 ,C262_=_C272 ,C262_=_C323 ,\nC265_=_C266 ,C265_=_C325 ,C266_=_C274 ,C266_=_C326 ,C267_=_C268 ,C267_=_C270 ,\nC267_=_C271 ,C267_=_C272 ,C267_=_C273 ,C267_=_C274 ,C268_=_C270 ,C268_=_C271 ,\nC268_=_C272 ,C268_=_C273 ,C268_=_C274 ,C270_=_C271 ,C270_=_C272 ,C270_=_C273 ,\nC270_=_C274 ,C270_=_C306 ,C271_=_C272 ,C271_=_C273 ,C271_=_C274 ,C272_=_C273 ,\nC272_=_C274 ,C272_=_C323 ,C273_=_C274 ,C274_=_C326 ,C306_=_C320 ,C306_=_C321 ,\nC306_=_C322 ,C306_=_C323 ,C306_=_C325 ,C306_=_C326 ,C320_=_C321 ,C320_=_C322 ,\nC320_=_C323 ,C320_=_C325 ,C320_=_C326 ,C321_=_C322 ,C321_=_C323 ,C321_=_C325 ,\nC321_=_C326 ,C322_=_C323 ,C322_=_C325 ,C322_=_C326 ,C323_=_C325 ,C323_=_C326 ,\nC325_=_C326 ,"];35[shape=box, label="id:35 level: 3\n62: C7 C18 C19 C30 C40 \nC45 C61 C62 C67 C80 C101 \nC111 C114 C127 C129 C148 C149 \nC152 C166 C168 C169 C170 C171 \nC173 C174 C175 C176 C177 C178 \nC193 C203 C212 C213 C220 C230 \nC232 C240 C262 C265 C267 C272 \nC276 C277 C278 C280 C283 C291 \nC302 C308 C315 C316 C322 C323 \nC325 C327 C328 C334 C336 C338 \nC340 C342 C343 \n504: C7_=_C18( C7 C18 ) C7_=_C19( C7 C19 ) C7_=_C30( C7 C30 ) C7_=_C45( C7 C45 ) C7_=_C67( C7 C67 ) \nC7_=_C101( C7 C101 ) C7_=_C114( C7 C114 ) C7_=_C152( C7 C152 ) C7_=_C168( C7 C168 ) C7_=_C169( C7 C169 ) C7_=_C170( C7 C170 ) \nC7_=_C171( C7 C171 ) C7_=_C173( C7 C173 ) C7_=_C174( C7 C174 ) C7_=_C175( C7 C175 ) C7_=_C176( C7 C176 ) C7_=_C177( C7 C177 ) \nC7_=_C178( C7 C178 ) C18_=_C19( C18 C19 ) C18_=_C61( C18 C61 ) C18_=_C111( C18 C111 ) C18_=_C129( C18 C129 ) C18_=_C148( C18 C148 ) \nC18_=_C178( C18 C178 ) C18_=_C212( C18 C212 ) C18_=_C220( C18 C220 ) C18_=_C262( C18 C262 ) C18_=_C272( C18 C272 ) C18_=_C291( C18 C291 ) \nC18_=_C315( C18 C315 ) C18_=_C323( C18 C323 ) C18_=_C328( C18 C328 ) C18_=_C340( C18 C340 ) C18_=_C342( C18 C342 ) C19_=_C40( C19 C40 ) \nC19_=_C62( C19 C62 ) C19_=_C149( C19 C149 ) C19_=_C166( C19 C166 ) C19_=_C193( C19 C193 ) C19_=_C213( C19 C213 ) C19_=_C232( C19 C232 ) \nC19_=_C240( C19 C240 ) C19_=_C265( C19 C265 ) C19_=_C283( C19 C283 ) C19_=_C316( C19 C316 ) C19_=_C325( C19 C325 ) C19_=_C334( C19 C334 ) \nC19_=_C338( C19 C338 ) C19_=_C340( C19 C340 ) C19_=_C343( C19 C343 ) C30_=_C40( C30 C40 ) C30_=_C45( C30 C45 ) C30_=_C67( C30 C67 ) \nC30_=_C101( C30 C101 ) C30_=_C114( C30 C114 ) C30_=_C152( C30 C152 ) C30_=_C168( C30 C168 ) C30_=_C169( C30 C169 ) C30_=_C170( C30 C170 ) \nC30_=_C171( C30 C171 ) C30_=_C173( C30 C173 ) C30_=_C174( C30 C174 ) C30_=_C175( C30 C175 ) C30_=_C176( C30 C176 ) C30_=_C177( C30 C177 ) \nC30_=_C178( C30 C178 ) C40_=_C62( C40 C62 ) C40_=_C149( C40 C149 ) C40_=_C166( C40 C166 ) C40_=_C193( C40 C193 ) C40_=_C213( C40 C213 ) \nC40_=_C232( C40 C232 ) C40_=_C240( C40 C240 ) C40_=_C265( C40 C265 ) C40_=_C283( C40 C283 ) C40_=_C316( C40 C316 ) C40_=_C325( C40 C325 ) \nC40_=_C334( C40 C334 ) C40_=_C338( C40 C338 ) C40_=_C340( C40 C340 ) C40_=_C343( C40 C343 ) C45_=_C61( C45 C61 ) C45_=_C62( C45 C62 ) \nC45_=_C67( C45 C67 ) C45_=_C101( C45 C101 ) C45_=_C114( C45 C114 ) C45_=_C152( C45 C152 ) C45_=_C168( C45 C168 ) C45_=_C169( C45 C169 ) \nC45_=_C170( C45 C170 ) C45_=_C171( C45 C171 ) C45_=_C173( C45 C173 ) C45_=_C174( C45 C174 ) C45_=_C175( C45 C175 ) C45_=_C176( C45 C176 ) \nC45_=_C177( C45 C177 ) C45_=_C178( C45 C178 ) C61_=_C62( C61 C62 ) C61_=_C111( C61 C111 ) C61_=_C129( C61 C129 ) C61_=_C148( C61 C148 ) \nC61_=_C178( C61 C178 ) C61_=_C212( C61 C212 ) C61_=_C220( C61 C220 ) C61_=_C262( C61 C262 ) C61_=_C272( C61 C272 ) C61_=_C291( C61 C291 ) \nC61_=_C315( C61 C315 ) C61_=_C323( C61 C323 ) C61_=_C328( C61 C328 ) C61_=_C340( C61 C340 ) C61_=_C342( C61 C342 ) C62_=_C149( C62 C149 ) \nC62_=_C166( C62 C166 ) C62_=_C193( C62 C193 ) C62_=_C213( C62 C213 ) C62_=_C232( C62 C232 ) C62_=_C240( C62 C240 ) C62_=_C265( C62 C265 ) \nC62_=_C283( C62 C283 ) C62_=_C316( C62 C316 ) C62_=_C325( C62 C325 ) C62_=_C334( C62 C334 ) C62_=_C338( C62 C338 ) C62_=_C340( C62 C340 ) \nC62_=_C343( C62 C343 ) C67_=_C80( C67 C80 ) C67_=_C101( C67 C101 ) C67_=_C114( C67 C114 ) C67_=_C152( C67 C152 ) C67_=_C168( C67 C168 ) \nC67_=_C169( C67 C169 ) C67_=_C170( C67 C170 ) C67_=_C171( C67 C171 ) C67_=_C173( C67 C173 ) C67_=_C174( C67 C174 ) C67_=_C175( C67 C175 ) \nC67_=_C176( C67 C176 ) C67_=_C177( C67 C177 ) C67_=_C178( C67 C178 ) C80_=_C127( C80 C127 ) C80_=_C176( C80 C176 ) C80_=_C203( C80 C203 ) \nC80_=_C230( C80 C230 ) C80_=_C302( C80 C302 ) C80_=_C308( C80 C308 ) C80_=_C322( C80 C322 ) C80_=_C327( C80 C327 ) C80_=_C334( C80 C334 ) \nC80_=_C336( C80 C336 ) C101_=_C111( C101 C111 ) C101_=_C114( C101 C114 ) C101_=_C152( C101 C152 ) C101_=_C168( C101 C168 ) C101_=_C169( C101 C169 ) \nC101_=_C170( C101 C170 ) C101_=_C171( C101 C171 ) C101_=_C173( C101 C173 ) C101_=_C174( C101 C174 ) C101_=_C175( C101 C175 ) C101_=_C176( C101 C176 ) \nC101_=_C177( C101 C177 ) C101_=_C178( C101 C178 ) C111_=_C129( C111 C129 ) C111_=_C148( C111 C148 ) C111_=_C178( C111 C178 ) C111_=_C212( C111 C212 ) \nC111_=_C220( C111 C220 ) C111_=_C262( C111 C262 ) C111_=_C272( C111 C272 ) C111_=_C291( C111 C291 ) C111_=_C315( C111 C315 ) C111_=_C323( C111 C323 ) \nC111_=_C328( C111 C328 ) C111_=_C340(</w:t>
      </w:r>
    </w:p>
    <w:p>
      <w:pPr>
        <w:pStyle w:val="PreformattedText"/>
        <w:bidi w:val="0"/>
        <w:spacing w:before="0" w:after="0"/>
        <w:jc w:val="left"/>
        <w:rPr/>
      </w:pPr>
      <w:r>
        <w:rPr/>
        <w:t xml:space="preserve"> </w:t>
      </w:r>
      <w:r>
        <w:rPr/>
        <w:t>C111 C340 ) C111_=_C342( C111 C342 ) C114_=_C127( C114 C127 ) C114_=_C129( C114 C129 ) C114_=_C152( C114 C152 ) \nC114_=_C168( C114 C168 ) C114_=_C169( C114 C169 ) C114_=_C170( C114 C170 ) C114_=_C171( C114 C171 ) C114_=_C173( C114 C173 ) C114_=_C174( C114 C174 ) \nC114_=_C175( C114 C175 ) C114_=_C176( C114 C176 ) C114_=_C177( C114 C177 ) C114_=_C178( C114 C178 ) C127_=_C129( C127 C129 ) C127_=_C176( C127 C176 ) \nC127_=_C203( C127 C203 ) C127_=_C230( C127 C230 ) C127_=_C302( C127 C302 ) C127_=_C308( C127 C308 ) C127_=_C322( C127 C322 ) C127_=_C327( C127 C327 ) \nC127_=_C334( C127 C334 ) C127_=_C336( C127 C336 ) C129_=_C148( C129 C148 ) C129_=_C178( C129 C178 ) C129_=_C212( C129 C212 ) C129_=_C220( C129 C220 ) \nC129_=_C262( C129 C262 ) C129_=_C272( C129 C272 ) C129_=_C291( C129 C291 ) C129_=_C315( C129 C315 ) C129_=_C323( C129 C323 ) C129_=_C328( C129 C328 ) \nC129_=_C340( C129 C340 ) C129_=_C342( C129 C342 ) C148_=_C149( C148 C149 ) C148_=_C178( C148 C178 ) C148_=_C212( C148 C212 ) C148_=_C220( C148 C220 ) \nC148_=_C262( C148 C262 ) C148_=_C272( C148 C272 ) C148_=_C291( C148 C291 ) C148_=_C315( C148 C315 ) C148_=_C323( C148 C323 ) C148_=_C328( C148 C328 ) \nC148_=_C340( C148 C340 ) C148_=_C342( C148 C342 ) C149_=_C166( C149 C166 ) C149_=_C193( C149 C193 ) C149_=_C213( C149 C213 ) C149_=_C232( C149 C232 ) \nC149_=_C240( C149 C240 ) C149_=_C265( C149 C265 ) C149_=_C283( C149 C283 ) C149_=_C316( C149 C316 ) C149_=_C325( C149 C325 ) C149_=_C334( C149 C334 ) \nC149_=_C338( C149 C338 ) C149_=_C340( C149 C340 ) C149_=_C343( C149 C343 ) C152_=_C166( C152 C166 ) C152_=_C168( C152 C168 ) C152_=_C169( C152 C169 ) \nC152_=_C170( C152 C170 ) C152_=_C171( C152 C171 ) C152_=_C173( C152 C173 ) C152_=_C174( C152 C174 ) C152_=_C175( C152 C175 ) C152_=_C176( C152 C176 ) \nC152_=_C177( C152 C177 ) C152_=_C178( C152 C178 ) C166_=_C193( C166 C193 ) C166_=_C213( C166 C213 ) C166_=_C232( C166 C232 ) C166_=_C240( C166 C240 ) \nC166_=_C265( C166 C265 ) C166_=_C283( C166 C283 ) C166_=_C316( C166 C316 ) C166_=_C325( C166 C325 ) C166_=_C334( C166 C334 ) C166_=_C338( C166 C338 ) \nC166_=_C340( C166 C340 ) C166_=_C343( C166 C343 ) C168_=_C169( C168 C169 ) C168_=_C170( C168 C170 ) C168_=_C171( C168 C171 ) C168_=_C173( C168 C173 ) \nC168_=_C174( C168 C174 ) C168_=_C175( C168 C175 ) C168_=_C176( C168 C176 ) C168_=_C177( C168 C177 ) C168_=_C178( C168 C178 ) C168_=_C203( C168 C203 ) \nC169_=_C170( C169 C170 ) C169_=_C171( C169 C171 ) C169_=_C173( C169 C173 ) C169_=_C174( C169 C174 ) C169_=_C175( C169 C175 ) C169_=_C176( C169 C176 ) \nC169_=_C177( C169 C177 ) C169_=_C178( C169 C178 ) C169_=_C212( C169 C212 ) C169_=_C213( C169 C213 ) C170_=_C171( C170 C171 ) C170_=_C173( C170 C173 ) \nC170_=_C174( C170 C174 ) C170_=_C175( C170 C175 ) C170_=_C176( C170 C176 ) C170_=_C177( C170 C177 ) C170_=_C178( C170 C178 ) C171_=_C173( C171 C173 ) \nC171_=_C174( C171 C174 ) C171_=_C175( C171 C175 ) C171_=_C176( C171 C176 ) C171_=_C177( C171 C177 ) C171_=_C178( C171 C178 ) C171_=_C267( C171 C267 ) \nC171_=_C272( C171 C272 ) C173_=_C174( C173 C174 ) C173_=_C175( C173 C175 ) C173_=_C176( C173 C176 ) C173_=_C177( C173 C177 ) C173_=_C178( C173 C178 ) \nC173_=_C308( C173 C308 ) C174_=_C175( C174 C175 ) C174_=_C176( C174 C176 ) C174_=_C177( C174 C177 ) C174_=_C178( C174 C178 ) C174_=_C322( C174 C322 ) \nC174_=_C323( C174 C323 ) C174_=_C325( C174 C325 ) C175_=_C176( C175 C176 ) C175_=_C177( C175 C177 ) C175_=_C178( C175 C178 ) C175_=_C327( C175 C327 ) \nC175_=_C328( C175 C328 ) C176_=_C177( C176 C177 ) C176_=_C178( C176 C178 ) C176_=_C203( C176 C203 ) C176_=_C230( C176 C230 ) C176_=_C302( C176 C302 ) \nC176_=_C308( C176 C308 ) C176_=_C322( C176 C322 ) C176_=_C327( C176 C327 ) C176_=_C334( C176 C334 ) C176_=_C336( C176 C336 ) C177_=_C178( C177 C178 ) \nC177_=_C280( C177 C280 ) C177_=_C338( C177 C338 ) C178_=_C212( C178 C212 ) C178_=_C220( C178 C220 ) C178_=_C262( C178 C262 ) C178_=_C272( C178 C272 ) \nC178_=_C291( C178 C291 ) C178_=_C315( C178 C315 ) C178_=_C323( C178 C323 ) C178_=_C328( C178 C328 ) C178_=_C340( C178 C340 ) C178_=_C342( C178 C342 ) \nC193_=_C213( C193 C213 ) C193_=_C232( C193 C232 ) C193_=_C240( C193 C240 ) C193_=_C265( C193 C265 ) C193_=_C283( C193 C283 ) C193_=_C316( C193 C316 ) \nC193_=_C325( C193 C325 ) C193_=_C334( C193 C334 ) C193_=_C338( C193 C338 ) C193_=_C340( C193 C340 ) C193_=_C343( C193 C343 ) C203_=_C230( C203 C230 ) \nC203_=_C302( C203 C302 ) C203_=_C308( C203 C308 ) C203_=_C322( C203 C322 ) C203_=_C327( C203 C327 ) C203_=_C334( C203 C334 ) C203_=_C336( C203 C336 ) \nC212_=_C213( C212 C213 ) C212_=_C220( C212 C220 ) C212_=_C262( C212 C262 ) C212_=_C272( C212 C272 ) C212_=_C291( C212 C291 ) C212_=_C315( C212 C315 ) \nC212_=_C323( C212 C323 ) C212_=_C328( C212 C328 ) C212_=_C340( C212 C340 ) C212_=_C342( C212 C342 ) C213_=_C232( C213 C232 ) C213_=_C240( C213 C240 ) \nC213_=_C265( C213 C265 ) C213_=_C283( C213 C283 ) C213_=_C316( C213 C316 ) C213_=_C325( C213 C325 ) C213_=_C334( C213 C334 ) C213_=_C338( C213 C338 ) \nC213_=_C340( C213 C340 ) C213_=_C343( C213 C343 ) C220_=_C262( C220 C262 ) C220_=_C272( C220 C272 ) C220_=_C291( C220 C291 ) C220_=_C315( C220 C315 ) \nC220_=_C323( C220 C323 ) C220_=_C328( C220 C328 ) C220_=_C340( C220 C340 ) C220_=_C342( C220 C342 ) C230_=_C232( C230 C232 ) C230_=_C302( C230 C302 ) \nC230_=_C308( C230 C308 ) C230_=_C322( C230 C322 ) C230_=_C327( C230 C327 ) C230_=_C334( C230 C334 ) C230_=_C336( C230 C336 ) C232_=_C240( C232 C240 ) \nC232_=_C265( C232 C265 ) C232_=_C283( C232 C283 ) C232_=_C316( C232 C316 ) C232_=_C325( C232 C325 ) C232_=_C334( C232 C334 ) C232_=_C338( C232 C338 ) \nC232_=_C340( C232 C340 ) C232_=_C343( C232 C343 ) C240_=_C265( C240 C265 ) C240_=_C283( C240 C283 ) C240_=_C316( C240 C316 ) C240_=_C325( C240 C325 ) \nC240_=_C334( C240 C334 ) C240_=_C338( C240 C338 ) C240_=_C340( C240 C340 ) C240_=_C343( C240 C343 ) C262_=_C265( C262 C265 ) C262_=_C272( C262 C272 ) \nC262_=_C291( C262 C291 ) C262_=_C315( C262 C315 ) C262_=_C323( C262 C323 ) C262_=_C328( C262 C328 ) C262_=_C340( C262 C340 ) C262_=_C342( C262 C342 ) \nC265_=_C283( C265 C283 ) C265_=_C316( C265 C316 ) C265_=_C325( C265 C325 ) C265_=_C334( C265 C334 ) C265_=_C338( C265 C338 ) C265_=_C340( C265 C340 ) \nC265_=_C343( C265 C343 ) C267_=_C272( C267 C272 ) C267_=_C276( C267 C276 ) C267_=_C277( C267 C277 ) C267_=_C278( C267 C278 ) C267_=_C280( C267 C280 ) \nC267_=_C283( C267 C283 ) C272_=_C291( C272 C291 ) C272_=_C315( C272 C315 ) C272_=_C323( C272 C323 ) C272_=_C328( C272 C328 ) C272_=_C340( C272 C340 ) \nC272_=_C342( C272 C342 ) C276_=_C277( C276 C277 ) C276_=_C278( C276 C278 ) C276_=_C280( C276 C280 ) C276_=_C283( C276 C283 ) C276_=_C291( C276 C291 ) \nC277_=_C278( C277 C278 ) C277_=_C280( C277 C280 ) C277_=_C283( C277 C283 ) C277_=_C302( C277 C302 ) C278_=_C280( C278 C280 ) C278_=_C283( C278 C283 ) \nC278_=_C315( C278 C315 ) C278_=_C316( C278 C316 ) C280_=_C283( C280 C283 ) C280_=_C338( C280 C338 ) C283_=_C316( C283 C316 ) C283_=_C325( C283 C325 ) \nC283_=_C334( C283 C334 ) C283_=_C338( C283 C338 ) C283_=_C340( C283 C340 ) C283_=_C343( C283 C343 ) C291_=_C315( C291 C315 ) C291_=_C323( C291 C323 ) \nC291_=_C328( C291 C328 ) C291_=_C340( C291 C340 ) C291_=_C342( C291 C342 ) C302_=_C308( C302 C308 ) C302_=_C322( C302 C322 ) C302_=_C327( C302 C327 ) \nC302_=_C334( C302 C334 ) C302_=_C336( C302 C336 ) C308_=_C322( C308 C322 ) C308_=_C327( C308 C327 ) C308_=_C334( C308 C334 ) C308_=_C336( C308 C336 ) \nC315_=_C316( C315 C316 ) C315_=_C323( C315 C323 ) C315_=_C328( C315 C328 ) C315_=_C340( C315 C340 ) C315_=_C342( C315 C342 ) C316_=_C325( C316 C325 ) \nC316_=_C334( C316 C334 ) C316_=_C338( C316 C338 ) C316_=_C340( C316 C340 ) C316_=_C343( C316 C343 ) C322_=_C323( C322 C323 ) C322_=_C325( C322 C325 ) \nC322_=_C327( C322 C327 ) C322_=_C334( C322 C334 ) C322_=_C336( C322 C336 ) C323_=_C325( C323 C325 ) C323_=_C328( C323 C328 ) C323_=_C340( C323 C340 ) \nC323_=_C342( C323 C342 ) C325_=_C334( C325 C334 ) C325_=_C338( C325 C338 ) C325_=_C340( C325 C340 ) C325_=_C343( C325 C343 ) C327_=_C328( C327 C328 ) \nC327_=_C334( C327 C334 ) C327_=_C336( C327 C336 ) C328_=_C340( C328 C340 ) C328_=_C342( C328 C342 ) C334_=_C336( C334 C336 ) C334_=_C338( C334 C338 ) \nC334_=_C340( C334 C340 ) C334_=_C343( C334 C343 ) C338_=_C340( C338 C340 ) C338_=_C343( C338 C343 ) C340_=_C342( C340 C342 ) C340_=_C343( C340 C343 ) \nC342_=_C343( C342 C343 ) "];23-&gt;35[label="57: C7 C18 C19 C30 C40 \nC45 C61 C62 C67 C80 C101 \nC111 C114 C127 C129 C148 C149 \nC152 C166 C168 C169 C170 C171 \nC173 C174 C175 C177 C193 C203 \nC212 C213 C220 C230 C232 C240 \nC262 C265 C267 C272 C276 C277 \nC278 C280 C291 C302 C308 C315 \nC316 C322 C323 C325 C327 C328 \nC336 C338 C342 C343 \n375: C7_=_C18 ,C7_=_C19 ,C7_=_C30 ,C7_=_C45 ,C7_=_C67 ,\nC7_=_C101 ,C7_=_C114 ,C7_=_C152 ,C7_=_C168 ,C7_=_C169 ,C7_=_C170 ,\nC7_=_C171 ,C7_=_C173 ,C7_=_C174 ,C7_=_C175 ,C7_=_C177 ,C18_=_C19 ,\nC18_=_C61 ,C18_=_C111 ,C18_=_C129 ,C18_=_C148 ,C18_=_C212 ,C18_=_C220 ,\nC18_=_C262 ,C18_=_C272 ,C18_=_C291 ,C18_=_C315 ,C18_=_C323 ,C18_=_C328 ,\nC18_=_C342 ,C19_=_C40 ,C19_=_C62 ,C19_=_C149 ,C19_=_C166 ,C19_=_C193 ,\nC19_=_C213 ,C19_=_C232 ,C19_=_C240 ,C19_=_C265 ,C19_=_C316 ,C19_=_C325 ,\nC19_=_C338 ,C19_=_C343 ,C30_=_C40 ,C30_=_C45 ,C30_=_C67 ,C30_=_C101 ,\nC30_=_C114 ,C30_=_C152 ,C30_=_C168 ,C30_=_C169 ,C30_=_C170 ,C30_=_C171 ,\nC30_=_C173 ,C30_=_C174 ,C30_=_C175 ,C30_=_C177 ,C40_=_C62 ,C40_=_C149 ,\nC40_=_C166 ,C40_=_C193 ,C40_=_C213 ,C40_=_C232 ,C40_=_C240 ,C40_=_C265 ,\nC40_=_C316 ,C40_=_C325 ,C40_=_C338 ,C40_=_C343 ,C45_=_C61 ,C45_=_C62 ,\nC45_=_C67 ,C45_=_C101 ,C45_=_C114 ,C45_=_C152 ,C45_=_C168 ,C45_=_C169 ,\nC45_=_C170 ,C45_=_C171 ,C45_=_C173 ,C45_=_C174 ,C45_=_C175 ,C45_=_C177 ,\nC61_=_C62 ,C61_=_C111 ,C61_=_C129 ,C61_=_C148 ,C61_=_C212 ,C61_=_C220 ,\nC61_=_C262 ,C61_=_C272 ,C61_=_C291 ,C61_=_C315 ,C61_=_C323 ,C61_=_C328 ,\nC61_=_C342 ,C62_=_C149 ,C62_=_C166 ,C62_=_C193 ,C62_=_C213 ,C62_=_C232 ,\nC62_=_C240 ,C62_=_C265</w:t>
      </w:r>
    </w:p>
    <w:p>
      <w:pPr>
        <w:pStyle w:val="PreformattedText"/>
        <w:bidi w:val="0"/>
        <w:spacing w:before="0" w:after="0"/>
        <w:jc w:val="left"/>
        <w:rPr/>
      </w:pPr>
      <w:r>
        <w:rPr/>
        <w:t xml:space="preserve"> </w:t>
      </w:r>
      <w:r>
        <w:rPr/>
        <w:t>,C62_=_C316 ,C62_=_C325 ,C62_=_C338 ,C62_=_C343 ,\nC67_=_C80 ,C67_=_C101 ,C67_=_C114 ,C67_=_C152 ,C67_=_C168 ,C67_=_C169 ,\nC67_=_C170 ,C67_=_C171 ,C67_=_C173 ,C67_=_C174 ,C67_=_C175 ,C67_=_C177 ,\nC80_=_C127 ,C80_=_C203 ,C80_=_C230 ,C80_=_C302 ,C80_=_C308 ,C80_=_C322 ,\nC80_=_C327 ,C80_=_C336 ,C101_=_C111 ,C101_=_C114 ,C101_=_C152 ,C101_=_C168 ,\nC101_=_C169 ,C101_=_C170 ,C101_=_C171 ,C101_=_C173 ,C101_=_C174 ,C101_=_C175 ,\nC101_=_C177 ,C111_=_C129 ,C111_=_C148 ,C111_=_C212 ,C111_=_C220 ,C111_=_C262 ,\nC111_=_C272 ,C111_=_C291 ,C111_=_C315 ,C111_=_C323 ,C111_=_C328 ,C111_=_C342 ,\nC114_=_C127 ,C114_=_C129 ,C114_=_C152 ,C114_=_C168 ,C114_=_C169 ,C114_=_C170 ,\nC114_=_C171 ,C114_=_C173 ,C114_=_C174 ,C114_=_C175 ,C114_=_C177 ,C127_=_C129 ,\nC127_=_C203 ,C127_=_C230 ,C127_=_C302 ,C127_=_C308 ,C127_=_C322 ,C127_=_C327 ,\nC127_=_C336 ,C129_=_C148 ,C129_=_C212 ,C129_=_C220 ,C129_=_C262 ,C129_=_C272 ,\nC129_=_C291 ,C129_=_C315 ,C129_=_C323 ,C129_=_C328 ,C129_=_C342 ,C148_=_C149 ,\nC148_=_C212 ,C148_=_C220 ,C148_=_C262 ,C148_=_C272 ,C148_=_C291 ,C148_=_C315 ,\nC148_=_C323 ,C148_=_C328 ,C148_=_C342 ,C149_=_C166 ,C149_=_C193 ,C149_=_C213 ,\nC149_=_C232 ,C149_=_C240 ,C149_=_C265 ,C149_=_C316 ,C149_=_C325 ,C149_=_C338 ,\nC149_=_C343 ,C152_=_C166 ,C152_=_C168 ,C152_=_C169 ,C152_=_C170 ,C152_=_C171 ,\nC152_=_C173 ,C152_=_C174 ,C152_=_C175 ,C152_=_C177 ,C166_=_C193 ,C166_=_C213 ,\nC166_=_C232 ,C166_=_C240 ,C166_=_C265 ,C166_=_C316 ,C166_=_C325 ,C166_=_C338 ,\nC166_=_C343 ,C168_=_C169 ,C168_=_C170 ,C168_=_C171 ,C168_=_C173 ,C168_=_C174 ,\nC168_=_C175 ,C168_=_C177 ,C168_=_C203 ,C169_=_C170 ,C169_=_C171 ,C169_=_C173 ,\nC169_=_C174 ,C169_=_C175 ,C169_=_C177 ,C169_=_C212 ,C169_=_C213 ,C170_=_C171 ,\nC170_=_C173 ,C170_=_C174 ,C170_=_C175 ,C170_=_C177 ,C171_=_C173 ,C171_=_C174 ,\nC171_=_C175 ,C171_=_C177 ,C171_=_C267 ,C171_=_C272 ,C173_=_C174 ,C173_=_C175 ,\nC173_=_C177 ,C173_=_C308 ,C174_=_C175 ,C174_=_C177 ,C174_=_C322 ,C174_=_C323 ,\nC174_=_C325 ,C175_=_C177 ,C175_=_C327 ,C175_=_C328 ,C177_=_C280 ,C177_=_C338 ,\nC193_=_C213 ,C193_=_C232 ,C193_=_C240 ,C193_=_C265 ,C193_=_C316 ,C193_=_C325 ,\nC193_=_C338 ,C193_=_C343 ,C203_=_C230 ,C203_=_C302 ,C203_=_C308 ,C203_=_C322 ,\nC203_=_C327 ,C203_=_C336 ,C212_=_C213 ,C212_=_C220 ,C212_=_C262 ,C212_=_C272 ,\nC212_=_C291 ,C212_=_C315 ,C212_=_C323 ,C212_=_C328 ,C212_=_C342 ,C213_=_C232 ,\nC213_=_C240 ,C213_=_C265 ,C213_=_C316 ,C213_=_C325 ,C213_=_C338 ,C213_=_C343 ,\nC220_=_C262 ,C220_=_C272 ,C220_=_C291 ,C220_=_C315 ,C220_=_C323 ,C220_=_C328 ,\nC220_=_C342 ,C230_=_C232 ,C230_=_C302 ,C230_=_C308 ,C230_=_C322 ,C230_=_C327 ,\nC230_=_C336 ,C232_=_C240 ,C232_=_C265 ,C232_=_C316 ,C232_=_C325 ,C232_=_C338 ,\nC232_=_C343 ,C240_=_C265 ,C240_=_C316 ,C240_=_C325 ,C240_=_C338 ,C240_=_C343 ,\nC262_=_C265 ,C262_=_C272 ,C262_=_C291 ,C262_=_C315 ,C262_=_C323 ,C262_=_C328 ,\nC262_=_C342 ,C265_=_C316 ,C265_=_C325 ,C265_=_C338 ,C265_=_C343 ,C267_=_C272 ,\nC267_=_C276 ,C267_=_C277 ,C267_=_C278 ,C267_=_C280 ,C272_=_C291 ,C272_=_C315 ,\nC272_=_C323 ,C272_=_C328 ,C272_=_C342 ,C276_=_C277 ,C276_=_C278 ,C276_=_C280 ,\nC276_=_C291 ,C277_=_C278 ,C277_=_C280 ,C277_=_C302 ,C278_=_C280 ,C278_=_C315 ,\nC278_=_C316 ,C280_=_C338 ,C291_=_C315 ,C291_=_C323 ,C291_=_C328 ,C291_=_C342 ,\nC302_=_C308 ,C302_=_C322 ,C302_=_C327 ,C302_=_C336 ,C308_=_C322 ,C308_=_C327 ,\nC308_=_C336 ,C315_=_C316 ,C315_=_C323 ,C315_=_C328 ,C315_=_C342 ,C316_=_C325 ,\nC316_=_C338 ,C316_=_C343 ,C322_=_C323 ,C322_=_C325 ,C322_=_C327 ,C322_=_C336 ,\nC323_=_C325 ,C323_=_C328 ,C323_=_C342 ,C325_=_C338 ,C325_=_C343 ,C327_=_C328 ,\nC327_=_C336 ,C328_=_C342 ,C338_=_C343 ,C342_=_C343 ,"];36[shape=box, label="id:36 level: 4\n21: C47 C115 C144 C153 C169 \nC175 C207 C208 C209 C210 C212 \nC213 C218 C228 C300 C307 C320 \nC327 C328 C329 C330 \n114: C47_=_C115( C47 C115 ) C47_=_C153( C47 C153 ) C47_=_C169( C47 C169 ) C47_=_C207( C47 C207 ) C47_=_C208( C47 C208 ) \nC47_=_C209( C47 C209 ) C47_=_C210( C47 C210 ) C47_=_C212( C47 C212 ) C47_=_C213( C47 C213 ) C115_=_C153( C115 C153 ) C115_=_C169( C115 C169 ) \nC115_=_C207( C115 C207 ) C115_=_C208( C115 C208 ) C115_=_C209( C115 C209 ) C115_=_C210( C115 C210 ) C115_=_C212( C115 C212 ) C115_=_C213( C115 C213 ) \nC144_=_C175( C144 C175 ) C144_=_C210( C144 C210 ) C144_=_C218( C144 C218 ) C144_=_C228( C144 C228 ) C144_=_C300( C144 C300 ) C144_=_C307( C144 C307 ) \nC144_=_C320( C144 C320 ) C144_=_C327( C144 C327 ) C144_=_C328( C144 C328 ) C144_=_C329( C144 C329 ) C144_=_C330( C144 C330 ) C153_=_C169( C153 C169 ) \nC153_=_C207( C153 C207 ) C153_=_C208( C153 C208 ) C153_=_C209( C153 C209 ) C153_=_C210( C153 C210 ) C153_=_C212( C153 C212 ) C153_=_C213( C153 C213 ) \nC169_=_C175( C169 C175 ) C169_=_C207( C169 C207 ) C169_=_C208( C169 C208 ) C169_=_C209( C169 C209 ) C169_=_C210( C169 C210 ) C169_=_C212( C169 C212 ) \nC169_=_C213( C169 C213 ) C175_=_C210( C175 C210 ) C175_=_C218( C175 C218 ) C175_=_C228( C175 C228 ) C175_=_C300( C175 C300 ) C175_=_C307( C175 C307 ) \nC175_=_C320( C175 C320 ) C175_=_C327( C175 C327 ) C175_=_C328( C175 C328 ) C175_=_C329( C175 C329 ) C175_=_C330( C175 C330 ) C207_=_C208( C207 C208 ) \nC207_=_C209( C207 C209 ) C207_=_C210( C207 C210 ) C207_=_C212( C207 C212 ) C207_=_C213( C207 C213 ) C208_=_C209( C208 C209 ) C208_=_C210( C208 C210 ) \nC208_=_C212( C208 C212 ) C208_=_C213( C208 C213 ) C209_=_C210( C209 C210 ) C209_=_C212( C209 C212 ) C209_=_C213( C209 C213 ) C209_=_C320( C209 C320 ) \nC210_=_C212( C210 C212 ) C210_=_C213( C210 C213 ) C210_=_C218( C210 C218 ) C210_=_C228( C210 C228 ) C210_=_C300( C210 C300 ) C210_=_C307( C210 C307 ) \nC210_=_C320( C210 C320 ) C210_=_C327( C210 C327 ) C210_=_C328( C210 C328 ) C210_=_C329( C210 C329 ) C210_=_C330( C210 C330 ) C212_=_C213( C212 C213 ) \nC212_=_C328( C212 C328 ) C218_=_C228( C218 C228 ) C218_=_C300( C218 C300 ) C218_=_C307( C218 C307 ) C218_=_C320( C218 C320 ) C218_=_C327( C218 C327 ) \nC218_=_C328( C218 C328 ) C218_=_C329( C218 C329 ) C218_=_C330( C218 C330 ) C228_=_C300( C228 C300 ) C228_=_C307( C228 C307 ) C228_=_C320( C228 C320 ) \nC228_=_C327( C228 C327 ) C228_=_C328( C228 C328 ) C228_=_C329( C228 C329 ) C228_=_C330( C228 C330 ) C300_=_C307( C300 C307 ) C300_=_C320( C300 C320 ) \nC300_=_C327( C300 C327 ) C300_=_C328( C300 C328 ) C300_=_C329( C300 C329 ) C300_=_C330( C300 C330 ) C307_=_C320( C307 C320 ) C307_=_C327( C307 C327 ) \nC307_=_C328( C307 C328 ) C307_=_C329( C307 C329 ) C307_=_C330( C307 C330 ) C320_=_C327( C320 C327 ) C320_=_C328( C320 C328 ) C320_=_C329( C320 C329 ) \nC320_=_C330( C320 C330 ) C327_=_C328( C327 C328 ) C327_=_C329( C327 C329 ) C327_=_C330( C327 C330 ) C328_=_C329( C328 C329 ) C328_=_C330( C328 C330 ) \nC329_=_C330( C329 C330 ) "];26-&gt;36[label="20: C47 C115 C144 C153 C169 \nC175 C207 C208 C209 C212 C213 \nC218 C228 C300 C307 C320 C327 \nC328 C329 C330 \n94: C47_=_C115 ,C47_=_C153 ,C47_=_C169 ,C47_=_C207 ,C47_=_C208 ,\nC47_=_C209 ,C47_=_C212 ,C47_=_C213 ,C115_=_C153 ,C115_=_C169 ,C115_=_C207 ,\nC115_=_C208 ,C115_=_C209 ,C115_=_C212 ,C115_=_C213 ,C144_=_C175 ,C144_=_C218 ,\nC144_=_C228 ,C144_=_C300 ,C144_=_C307 ,C144_=_C320 ,C144_=_C327 ,C144_=_C328 ,\nC144_=_C329 ,C144_=_C330 ,C153_=_C169 ,C153_=_C207 ,C153_=_C208 ,C153_=_C209 ,\nC153_=_C212 ,C153_=_C213 ,C169_=_C175 ,C169_=_C207 ,C169_=_C208 ,C169_=_C209 ,\nC169_=_C212 ,C169_=_C213 ,C175_=_C218 ,C175_=_C228 ,C175_=_C300 ,C175_=_C307 ,\nC175_=_C320 ,C175_=_C327 ,C175_=_C328 ,C175_=_C329 ,C175_=_C330 ,C207_=_C208 ,\nC207_=_C209 ,C207_=_C212 ,C207_=_C213 ,C208_=_C209 ,C208_=_C212 ,C208_=_C213 ,\nC209_=_C212 ,C209_=_C213 ,C209_=_C320 ,C212_=_C213 ,C212_=_C328 ,C218_=_C228 ,\nC218_=_C300 ,C218_=_C307 ,C218_=_C320 ,C218_=_C327 ,C218_=_C328 ,C218_=_C329 ,\nC218_=_C330 ,C228_=_C300 ,C228_=_C307 ,C228_=_C320 ,C228_=_C327 ,C228_=_C328 ,\nC228_=_C329 ,C228_=_C330 ,C300_=_C307 ,C300_=_C320 ,C300_=_C327 ,C300_=_C328 ,\nC300_=_C329 ,C300_=_C330 ,C307_=_C320 ,C307_=_C327 ,C307_=_C328 ,C307_=_C329 ,\nC307_=_C330 ,C320_=_C327 ,C320_=_C328 ,C320_=_C329 ,C320_=_C330 ,C327_=_C328 ,\nC327_=_C329 ,C327_=_C330 ,C328_=_C329 ,C328_=_C330 ,C329_=_C330 ,"];37[shape=box, label="id:37 level: 4\n24: C3 C21 C26 C64 C84 \nC86 C88 C89 C90 C93 C94 \nC96 C97 C98 C235 C242 C253 \nC266 C274 C294 C297 C326 C344 \nC345 \n150: C3_=_C21( C3 C21 ) C3_=_C26( C3 C26 ) C3_=_C84( C3 C84 ) C3_=_C86( C3 C86 ) C3_=_C88( C3 C88 ) \nC3_=_C89( C3 C89 ) C3_=_C90( C3 C90 ) C3_=_C93( C3 C93 ) C3_=_C94( C3 C94 ) C3_=_C96( C3 C96 ) C3_=_C97( C3 C97 ) \nC3_=_C98( C3 C98 ) C21_=_C64( C21 C64 ) C21_=_C98( C21 C98 ) C21_=_C235( C21 C235 ) C21_=_C242( C21 C242 ) C21_=_C253( C21 C253 ) \nC21_=_C266( C21 C266 ) C21_=_C274( C21 C274 ) C21_=_C294( C21 C294 ) C21_=_C297( C21 C297 ) C21_=_C326( C21 C326 ) C21_=_C344( C21 C344 ) \nC21_=_C345( C21 C345 ) C26_=_C84( C26 C84 ) C26_=_C86( C26 C86 ) C26_=_C88( C26 C88 ) C26_=_C89( C26 C89 ) C26_=_C90( C26 C90 ) \nC26_=_C93( C26 C93 ) C26_=_C94( C26 C94 ) C26_=_C96( C26 C96 ) C26_=_C97( C26 C97 ) C26_=_C98( C26 C98 ) C64_=_C98( C64 C98 ) \nC64_=_C235( C64 C235 ) C64_=_C242( C64 C242 ) C64_=_C253( C64 C253 ) C64_=_C266( C64 C266 ) C64_=_C274( C64 C274 ) C64_=_C294( C64 C294 ) \nC64_=_C297( C64 C297 ) C64_=_C326( C64 C326 ) C64_=_C344( C64 C344 ) C64_=_C345( C64 C345 ) C84_=_C86( C84 C86 ) C84_=_C88( C84 C88 ) \nC84_=_C89( C84 C89 ) C84_=_C90( C84 C90 ) C84_=_C93( C84 C93 ) C84_=_C94( C84 C94 ) C84_=_C96( C84 C96 ) C84_=_C97( C84 C97 ) \nC84_=_C98( C84 C98 ) C86_=_C88( C86 C88 ) C86_=_C89( C86 C89 ) C86_=_C90( C86 C90 ) C86_=_C93( C86 C93 ) C86_=_C94( C86 C94 ) \nC86_=_C96( C86 C96 ) C86_=_C97( C86 C97 ) C86_=_C98( C86 C98 ) C88_=_C89( C88 C89 ) C88_=_C90( C88 C90 ) C88_=_C93( C88 C93 ) \nC88_=_C94( C88 C94 ) C88_=_C96( C88 C96 ) C88_=_C97( C88 C97 ) C88_=_C98( C88 C98 ) C89_=_C90( C89 C90 ) C89_=_C93( C89 C93 ) \nC89_=_C94( C89 C94 ) C89_=_C96( C89 C96 ) C89_=_C97( C89 C97 ) C89_=_C98( C89 C98 ) C90_=_C93( C90 C93 ) C90_=_C94( C90 C94 ) \nC90_=_C96( C90 C96 ) C90_=_C97( C90 C97 ) C90_=_C98( C90 C98 ) C90_=_C235(</w:t>
      </w:r>
    </w:p>
    <w:p>
      <w:pPr>
        <w:pStyle w:val="PreformattedText"/>
        <w:bidi w:val="0"/>
        <w:spacing w:before="0" w:after="0"/>
        <w:jc w:val="left"/>
        <w:rPr/>
      </w:pPr>
      <w:r>
        <w:rPr/>
        <w:t xml:space="preserve"> </w:t>
      </w:r>
      <w:r>
        <w:rPr/>
        <w:t>C90 C235 ) C93_=_C94( C93 C94 ) C93_=_C96( C93 C96 ) \nC93_=_C97( C93 C97 ) C93_=_C98( C93 C98 ) C93_=_C253( C93 C253 ) C94_=_C96( C94 C96 ) C94_=_C97( C94 C97 ) C94_=_C98( C94 C98 ) \nC94_=_C266( C94 C266 ) C96_=_C97( C96 C97 ) C96_=_C98( C96 C98 ) C96_=_C326( C96 C326 ) C97_=_C98( C97 C98 ) C97_=_C344( C97 C344 ) \nC98_=_C235( C98 C235 ) C98_=_C242( C98 C242 ) C98_=_C253( C98 C253 ) C98_=_C266( C98 C266 ) C98_=_C274( C98 C274 ) C98_=_C294( C98 C294 ) \nC98_=_C297( C98 C297 ) C98_=_C326( C98 C326 ) C98_=_C344( C98 C344 ) C98_=_C345( C98 C345 ) C235_=_C242( C235 C242 ) C235_=_C253( C235 C253 ) \nC235_=_C266( C235 C266 ) C235_=_C274( C235 C274 ) C235_=_C294( C235 C294 ) C235_=_C297( C235 C297 ) C235_=_C326( C235 C326 ) C235_=_C344( C235 C344 ) \nC235_=_C345( C235 C345 ) C242_=_C253( C242 C253 ) C242_=_C266( C242 C266 ) C242_=_C274( C242 C274 ) C242_=_C294( C242 C294 ) C242_=_C297( C242 C297 ) \nC242_=_C326( C242 C326 ) C242_=_C344( C242 C344 ) C242_=_C345( C242 C345 ) C253_=_C266( C253 C266 ) C253_=_C274( C253 C274 ) C253_=_C294( C253 C294 ) \nC253_=_C297( C253 C297 ) C253_=_C326( C253 C326 ) C253_=_C344( C253 C344 ) C253_=_C345( C253 C345 ) C266_=_C274( C266 C274 ) C266_=_C294( C266 C294 ) \nC266_=_C297( C266 C297 ) C266_=_C326( C266 C326 ) C266_=_C344( C266 C344 ) C266_=_C345( C266 C345 ) C274_=_C294( C274 C294 ) C274_=_C297( C274 C297 ) \nC274_=_C326( C274 C326 ) C274_=_C344( C274 C344 ) C274_=_C345( C274 C345 ) C294_=_C297( C294 C297 ) C294_=_C326( C294 C326 ) C294_=_C344( C294 C344 ) \nC294_=_C345( C294 C345 ) C297_=_C326( C297 C326 ) C297_=_C344( C297 C344 ) C297_=_C345( C297 C345 ) C326_=_C344( C326 C344 ) C326_=_C345( C326 C345 ) \nC344_=_C345( C344 C345 ) "];27-&gt;37[label="23: C3 C21 C26 C64 C84 \nC86 C88 C89 C90 C93 C94 \nC96 C97 C235 C242 C253 C266 \nC274 C294 C297 C326 C344 C345 \n127: C3_=_C21 ,C3_=_C26 ,C3_=_C84 ,C3_=_C86 ,C3_=_C88 ,\nC3_=_C89 ,C3_=_C90 ,C3_=_C93 ,C3_=_C94 ,C3_=_C96 ,C3_=_C97 ,\nC21_=_C64 ,C21_=_C235 ,C21_=_C242 ,C21_=_C253 ,C21_=_C266 ,C21_=_C274 ,\nC21_=_C294 ,C21_=_C297 ,C21_=_C326 ,C21_=_C344 ,C21_=_C345 ,C26_=_C84 ,\nC26_=_C86 ,C26_=_C88 ,C26_=_C89 ,C26_=_C90 ,C26_=_C93 ,C26_=_C94 ,\nC26_=_C96 ,C26_=_C97 ,C64_=_C235 ,C64_=_C242 ,C64_=_C253 ,C64_=_C266 ,\nC64_=_C274 ,C64_=_C294 ,C64_=_C297 ,C64_=_C326 ,C64_=_C344 ,C64_=_C345 ,\nC84_=_C86 ,C84_=_C88 ,C84_=_C89 ,C84_=_C90 ,C84_=_C93 ,C84_=_C94 ,\nC84_=_C96 ,C84_=_C97 ,C86_=_C88 ,C86_=_C89 ,C86_=_C90 ,C86_=_C93 ,\nC86_=_C94 ,C86_=_C96 ,C86_=_C97 ,C88_=_C89 ,C88_=_C90 ,C88_=_C93 ,\nC88_=_C94 ,C88_=_C96 ,C88_=_C97 ,C89_=_C90 ,C89_=_C93 ,C89_=_C94 ,\nC89_=_C96 ,C89_=_C97 ,C90_=_C93 ,C90_=_C94 ,C90_=_C96 ,C90_=_C97 ,\nC90_=_C235 ,C93_=_C94 ,C93_=_C96 ,C93_=_C97 ,C93_=_C253 ,C94_=_C96 ,\nC94_=_C97 ,C94_=_C266 ,C96_=_C97 ,C96_=_C326 ,C97_=_C344 ,C235_=_C242 ,\nC235_=_C253 ,C235_=_C266 ,C235_=_C274 ,C235_=_C294 ,C235_=_C297 ,C235_=_C326 ,\nC235_=_C344 ,C235_=_C345 ,C242_=_C253 ,C242_=_C266 ,C242_=_C274 ,C242_=_C294 ,\nC242_=_C297 ,C242_=_C326 ,C242_=_C344 ,C242_=_C345 ,C253_=_C266 ,C253_=_C274 ,\nC253_=_C294 ,C253_=_C297 ,C253_=_C326 ,C253_=_C344 ,C253_=_C345 ,C266_=_C274 ,\nC266_=_C294 ,C266_=_C297 ,C266_=_C326 ,C266_=_C344 ,C266_=_C345 ,C274_=_C294 ,\nC274_=_C297 ,C274_=_C326 ,C274_=_C344 ,C274_=_C345 ,C294_=_C297 ,C294_=_C326 ,\nC294_=_C344 ,C294_=_C345 ,C297_=_C326 ,C297_=_C344 ,C297_=_C345 ,C326_=_C344 ,\nC326_=_C345 ,C344_=_C345 ,"];38[shape=box, label="id:38 level: 4\n23: C9 C17 C60 C69 C79 \nC102 C146 C164 C180 C183 C184 \nC185 C187 C189 C190 C191 C193 \nC229 C250 C287 C321 C331 C332 \n136: C9_=_C17( C9 C17 ) C9_=_C69( C9 C69 ) C9_=_C102( C9 C102 ) C9_=_C180( C9 C180 ) C9_=_C183( C9 C183 ) \nC9_=_C184( C9 C184 ) C9_=_C185( C9 C185 ) C9_=_C187( C9 C187 ) C9_=_C189( C9 C189 ) C9_=_C190( C9 C190 ) C9_=_C191( C9 C191 ) \nC9_=_C193( C9 C193 ) C17_=_C60( C17 C60 ) C17_=_C79( C17 C79 ) C17_=_C146( C17 C146 ) C17_=_C164( C17 C164 ) C17_=_C190( C17 C190 ) \nC17_=_C229( C17 C229 ) C17_=_C250( C17 C250 ) C17_=_C287( C17 C287 ) C17_=_C321( C17 C321 ) C17_=_C331( C17 C331 ) C17_=_C332( C17 C332 ) \nC60_=_C79( C60 C79 ) C60_=_C146( C60 C146 ) C60_=_C164( C60 C164 ) C60_=_C190( C60 C190 ) C60_=_C229( C60 C229 ) C60_=_C250( C60 C250 ) \nC60_=_C287( C60 C287 ) C60_=_C321( C60 C321 ) C60_=_C331( C60 C331 ) C60_=_C332( C60 C332 ) C69_=_C79( C69 C79 ) C69_=_C102( C69 C102 ) \nC69_=_C180( C69 C180 ) C69_=_C183( C69 C183 ) C69_=_C184( C69 C184 ) C69_=_C185( C69 C185 ) C69_=_C187( C69 C187 ) C69_=_C189( C69 C189 ) \nC69_=_C190( C69 C190 ) C69_=_C191( C69 C191 ) C69_=_C193( C69 C193 ) C79_=_C146( C79 C146 ) C79_=_C164( C79 C164 ) C79_=_C190( C79 C190 ) \nC79_=_C229( C79 C229 ) C79_=_C250( C79 C250 ) C79_=_C287( C79 C287 ) C79_=_C321( C79 C321 ) C79_=_C331( C79 C331 ) C79_=_C332( C79 C332 ) \nC102_=_C180( C102 C180 ) C102_=_C183( C102 C183 ) C102_=_C184( C102 C184 ) C102_=_C185( C102 C185 ) C102_=_C187( C102 C187 ) C102_=_C189( C102 C189 ) \nC102_=_C190( C102 C190 ) C102_=_C191( C102 C191 ) C102_=_C193( C102 C193 ) C146_=_C164( C146 C164 ) C146_=_C190( C146 C190 ) C146_=_C229( C146 C229 ) \nC146_=_C250( C146 C250 ) C146_=_C287( C146 C287 ) C146_=_C321( C146 C321 ) C146_=_C331( C146 C331 ) C146_=_C332( C146 C332 ) C164_=_C190( C164 C190 ) \nC164_=_C229( C164 C229 ) C164_=_C250( C164 C250 ) C164_=_C287( C164 C287 ) C164_=_C321( C164 C321 ) C164_=_C331( C164 C331 ) C164_=_C332( C164 C332 ) \nC180_=_C183( C180 C183 ) C180_=_C184( C180 C184 ) C180_=_C185( C180 C185 ) C180_=_C187( C180 C187 ) C180_=_C189( C180 C189 ) C180_=_C190( C180 C190 ) \nC180_=_C191( C180 C191 ) C180_=_C193( C180 C193 ) C183_=_C184( C183 C184 ) C183_=_C185( C183 C185 ) C183_=_C187( C183 C187 ) C183_=_C189( C183 C189 ) \nC183_=_C190( C183 C190 ) C183_=_C191( C183 C191 ) C183_=_C193( C183 C193 ) C184_=_C185( C184 C185 ) C184_=_C187( C184 C187 ) C184_=_C189( C184 C189 ) \nC184_=_C190( C184 C190 ) C184_=_C191( C184 C191 ) C184_=_C193( C184 C193 ) C185_=_C187( C185 C187 ) C185_=_C189( C185 C189 ) C185_=_C190( C185 C190 ) \nC185_=_C191( C185 C191 ) C185_=_C193( C185 C193 ) C185_=_C287( C185 C287 ) C187_=_C189( C187 C189 ) C187_=_C190( C187 C190 ) C187_=_C191( C187 C191 ) \nC187_=_C193( C187 C193 ) C189_=_C190( C189 C190 ) C189_=_C191( C189 C191 ) C189_=_C193( C189 C193 ) C190_=_C191( C190 C191 ) C190_=_C193( C190 C193 ) \nC190_=_C229( C190 C229 ) C190_=_C250( C190 C250 ) C190_=_C287( C190 C287 ) C190_=_C321( C190 C321 ) C190_=_C331( C190 C331 ) C190_=_C332( C190 C332 ) \nC191_=_C193( C191 C193 ) C191_=_C331( C191 C331 ) C229_=_C250( C229 C250 ) C229_=_C287( C229 C287 ) C229_=_C321( C229 C321 ) C229_=_C331( C229 C331 ) \nC229_=_C332( C229 C332 ) C250_=_C287( C250 C287 ) C250_=_C321( C250 C321 ) C250_=_C331( C250 C331 ) C250_=_C332( C250 C332 ) C287_=_C321( C287 C321 ) \nC287_=_C331( C287 C331 ) C287_=_C332( C287 C332 ) C321_=_C331( C321 C331 ) C321_=_C332( C321 C332 ) C331_=_C332( C331 C332 ) "];30-&gt;38[label="22: C9 C17 C60 C69 C79 \nC102 C146 C164 C180 C183 C184 \nC185 C187 C189 C191 C193 C229 \nC250 C287 C321 C331 C332 \n114: C9_=_C17 ,C9_=_C69 ,C9_=_C102 ,C9_=_C180 ,C9_=_C183 ,\nC9_=_C184 ,C9_=_C185 ,C9_=_C187 ,C9_=_C189 ,C9_=_C191 ,C9_=_C193 ,\nC17_=_C60 ,C17_=_C79 ,C17_=_C146 ,C17_=_C164 ,C17_=_C229 ,C17_=_C250 ,\nC17_=_C287 ,C17_=_C321 ,C17_=_C331 ,C17_=_C332 ,C60_=_C79 ,C60_=_C146 ,\nC60_=_C164 ,C60_=_C229 ,C60_=_C250 ,C60_=_C287 ,C60_=_C321 ,C60_=_C331 ,\nC60_=_C332 ,C69_=_C79 ,C69_=_C102 ,C69_=_C180 ,C69_=_C183 ,C69_=_C184 ,\nC69_=_C185 ,C69_=_C187 ,C69_=_C189 ,C69_=_C191 ,C69_=_C193 ,C79_=_C146 ,\nC79_=_C164 ,C79_=_C229 ,C79_=_C250 ,C79_=_C287 ,C79_=_C321 ,C79_=_C331 ,\nC79_=_C332 ,C102_=_C180 ,C102_=_C183 ,C102_=_C184 ,C102_=_C185 ,C102_=_C187 ,\nC102_=_C189 ,C102_=_C191 ,C102_=_C193 ,C146_=_C164 ,C146_=_C229 ,C146_=_C250 ,\nC146_=_C287 ,C146_=_C321 ,C146_=_C331 ,C146_=_C332 ,C164_=_C229 ,C164_=_C250 ,\nC164_=_C287 ,C164_=_C321 ,C164_=_C331 ,C164_=_C332 ,C180_=_C183 ,C180_=_C184 ,\nC180_=_C185 ,C180_=_C187 ,C180_=_C189 ,C180_=_C191 ,C180_=_C193 ,C183_=_C184 ,\nC183_=_C185 ,C183_=_C187 ,C183_=_C189 ,C183_=_C191 ,C183_=_C193 ,C184_=_C185 ,\nC184_=_C187 ,C184_=_C189 ,C184_=_C191 ,C184_=_C193 ,C185_=_C187 ,C185_=_C189 ,\nC185_=_C191 ,C185_=_C193 ,C185_=_C287 ,C187_=_C189 ,C187_=_C191 ,C187_=_C193 ,\nC189_=_C191 ,C189_=_C193 ,C191_=_C193 ,C191_=_C331 ,C229_=_C250 ,C229_=_C287 ,\nC229_=_C321 ,C229_=_C331 ,C229_=_C332 ,C250_=_C287 ,C250_=_C321 ,C250_=_C331 ,\nC250_=_C332 ,C287_=_C321 ,C287_=_C331 ,C287_=_C332 ,C321_=_C331 ,C321_=_C332 ,\nC331_=_C332 ,"];39[shape=box, label="id:39 level: 4\n25: C34 C84 C99 C100 C101 \nC102 C103 C104 C105 C106 C107 \nC108 C110 C111 C112 C121 C161 \nC217 C224 C237 C246 C284 C296 \nC297 C298 \n162: C34_=_C110( C34 C110 ) C34_=_C121( C34 C121 ) C34_=_C161( C34 C161 ) C34_=_C217( C34 C217 ) C34_=_C224( C34 C224 ) \nC34_=_C237( C34 C237 ) C34_=_C246( C34 C246 ) C34_=_C284( C34 C284 ) C34_=_C296( C34 C296 ) C34_=_C297( C34 C297 ) C34_=_C298( C34 C298 ) \nC84_=_C99( C84 C99 ) C84_=_C100( C84 C100 ) C84_=_C101( C84 C101 ) C84_=_C102( C84 C102 ) C84_=_C103( C84 C103 ) C84_=_C104( C84 C104 ) \nC84_=_C105( C84 C105 ) C84_=_C106( C84 C106 ) C84_=_C107( C84 C107 ) C84_=_C108( C84 C108 ) C84_=_C110( C84 C110 ) C84_=_C111( C84 C111 ) \nC84_=_C112( C84 C112 ) C99_=_C100( C99 C100 ) C99_=_C101( C99 C101 ) C99_=_C102( C99 C102 ) C99_=_C103( C99 C103 ) C99_=_C104( C99 C104 ) \nC99_=_C105( C99 C105 ) C99_=_C106( C99 C106 ) C99_=_C107( C99 C107 ) C99_=_C108( C99 C108 ) C99_=_C110( C99 C110 ) C99_=_C111( C99 C111 ) \nC99_=_C112( C99 C112 ) C100_=_C101( C100 C101 ) C100_=_C102( C100 C102 ) C100_=_C103( C100 C103 ) C100_=_C104( C100 C104 ) C100_=_C105( C100 C105 ) \nC100_=_C106( C100 C106 ) C100_=_C107( C100 C107 ) C100_=_C108( C100 C108 ) C100_=_C110( C100 C110 ) C100_=_C111( C100 C111 ) C100_=_C112( C100 C112 ) \nC100_=_C161( C100 C161 ) C101_=_C102( C101 C102 ) C101_=_C103( C101 C103 ) C101_=_C104( C101 C104 ) C101_=_C105( C101 C105 ) C101_=_C106( C101 C106 ) \nC101_=_C107( C101 C107</w:t>
      </w:r>
    </w:p>
    <w:p>
      <w:pPr>
        <w:pStyle w:val="PreformattedText"/>
        <w:bidi w:val="0"/>
        <w:spacing w:before="0" w:after="0"/>
        <w:jc w:val="left"/>
        <w:rPr/>
      </w:pPr>
      <w:r>
        <w:rPr/>
        <w:t xml:space="preserve"> </w:t>
      </w:r>
      <w:r>
        <w:rPr/>
        <w:t>) C101_=_C108( C101 C108 ) C101_=_C110( C101 C110 ) C101_=_C111( C101 C111 ) C101_=_C112( C101 C112 ) C102_=_C103( C102 C103 ) \nC102_=_C104( C102 C104 ) C102_=_C105( C102 C105 ) C102_=_C106( C102 C106 ) C102_=_C107( C102 C107 ) C102_=_C108( C102 C108 ) C102_=_C110( C102 C110 ) \nC102_=_C111( C102 C111 ) C102_=_C112( C102 C112 ) C103_=_C104( C103 C104 ) C103_=_C105( C103 C105 ) C103_=_C106( C103 C106 ) C103_=_C107( C103 C107 ) \nC103_=_C108( C103 C108 ) C103_=_C110( C103 C110 ) C103_=_C111( C103 C111 ) C103_=_C112( C103 C112 ) C104_=_C105( C104 C105 ) C104_=_C106( C104 C106 ) \nC104_=_C107( C104 C107 ) C104_=_C108( C104 C108 ) C104_=_C110( C104 C110 ) C104_=_C111( C104 C111 ) C104_=_C112( C104 C112 ) C104_=_C217( C104 C217 ) \nC105_=_C106( C105 C106 ) C105_=_C107( C105 C107 ) C105_=_C108( C105 C108 ) C105_=_C110( C105 C110 ) C105_=_C111( C105 C111 ) C105_=_C112( C105 C112 ) \nC105_=_C224( C105 C224 ) C106_=_C107( C106 C107 ) C106_=_C108( C106 C108 ) C106_=_C110( C106 C110 ) C106_=_C111( C106 C111 ) C106_=_C112( C106 C112 ) \nC106_=_C237( C106 C237 ) C107_=_C108( C107 C108 ) C107_=_C110( C107 C110 ) C107_=_C111( C107 C111 ) C107_=_C112( C107 C112 ) C107_=_C246( C107 C246 ) \nC108_=_C110( C108 C110 ) C108_=_C111( C108 C111 ) C108_=_C112( C108 C112 ) C110_=_C111( C110 C111 ) C110_=_C112( C110 C112 ) C110_=_C121( C110 C121 ) \nC110_=_C161( C110 C161 ) C110_=_C217( C110 C217 ) C110_=_C224( C110 C224 ) C110_=_C237( C110 C237 ) C110_=_C246( C110 C246 ) C110_=_C284( C110 C284 ) \nC110_=_C296( C110 C296 ) C110_=_C297( C110 C297 ) C110_=_C298( C110 C298 ) C111_=_C112( C111 C112 ) C121_=_C161( C121 C161 ) C121_=_C217( C121 C217 ) \nC121_=_C224( C121 C224 ) C121_=_C237( C121 C237 ) C121_=_C246( C121 C246 ) C121_=_C284( C121 C284 ) C121_=_C296( C121 C296 ) C121_=_C297( C121 C297 ) \nC121_=_C298( C121 C298 ) C161_=_C217( C161 C217 ) C161_=_C224( C161 C224 ) C161_=_C237( C161 C237 ) C161_=_C246( C161 C246 ) C161_=_C284( C161 C284 ) \nC161_=_C296( C161 C296 ) C161_=_C297( C161 C297 ) C161_=_C298( C161 C298 ) C217_=_C224( C217 C224 ) C217_=_C237( C217 C237 ) C217_=_C246( C217 C246 ) \nC217_=_C284( C217 C284 ) C217_=_C296( C217 C296 ) C217_=_C297( C217 C297 ) C217_=_C298( C217 C298 ) C224_=_C237( C224 C237 ) C224_=_C246( C224 C246 ) \nC224_=_C284( C224 C284 ) C224_=_C296( C224 C296 ) C224_=_C297( C224 C297 ) C224_=_C298( C224 C298 ) C237_=_C246( C237 C246 ) C237_=_C284( C237 C284 ) \nC237_=_C296( C237 C296 ) C237_=_C297( C237 C297 ) C237_=_C298( C237 C298 ) C246_=_C284( C246 C284 ) C246_=_C296( C246 C296 ) C246_=_C297( C246 C297 ) \nC246_=_C298( C246 C298 ) C284_=_C296( C284 C296 ) C284_=_C297( C284 C297 ) C284_=_C298( C284 C298 ) C296_=_C297( C296 C297 ) C296_=_C298( C296 C298 ) \nC297_=_C298( C297 C298 ) "];30-&gt;39[label="24: C34 C84 C99 C100 C101 \nC102 C103 C104 C105 C106 C107 \nC108 C111 C112 C121 C161 C217 \nC224 C237 C246 C284 C296 C297 \nC298 \n138: C34_=_C121 ,C34_=_C161 ,C34_=_C217 ,C34_=_C224 ,C34_=_C237 ,\nC34_=_C246 ,C34_=_C284 ,C34_=_C296 ,C34_=_C297 ,C34_=_C298 ,C84_=_C99 ,\nC84_=_C100 ,C84_=_C101 ,C84_=_C102 ,C84_=_C103 ,C84_=_C104 ,C84_=_C105 ,\nC84_=_C106 ,C84_=_C107 ,C84_=_C108 ,C84_=_C111 ,C84_=_C112 ,C99_=_C100 ,\nC99_=_C101 ,C99_=_C102 ,C99_=_C103 ,C99_=_C104 ,C99_=_C105 ,C99_=_C106 ,\nC99_=_C107 ,C99_=_C108 ,C99_=_C111 ,C99_=_C112 ,C100_=_C101 ,C100_=_C102 ,\nC100_=_C103 ,C100_=_C104 ,C100_=_C105 ,C100_=_C106 ,C100_=_C107 ,C100_=_C108 ,\nC100_=_C111 ,C100_=_C112 ,C100_=_C161 ,C101_=_C102 ,C101_=_C103 ,C101_=_C104 ,\nC101_=_C105 ,C101_=_C106 ,C101_=_C107 ,C101_=_C108 ,C101_=_C111 ,C101_=_C112 ,\nC102_=_C103 ,C102_=_C104 ,C102_=_C105 ,C102_=_C106 ,C102_=_C107 ,C102_=_C108 ,\nC102_=_C111 ,C102_=_C112 ,C103_=_C104 ,C103_=_C105 ,C103_=_C106 ,C103_=_C107 ,\nC103_=_C108 ,C103_=_C111 ,C103_=_C112 ,C104_=_C105 ,C104_=_C106 ,C104_=_C107 ,\nC104_=_C108 ,C104_=_C111 ,C104_=_C112 ,C104_=_C217 ,C105_=_C106 ,C105_=_C107 ,\nC105_=_C108 ,C105_=_C111 ,C105_=_C112 ,C105_=_C224 ,C106_=_C107 ,C106_=_C108 ,\nC106_=_C111 ,C106_=_C112 ,C106_=_C237 ,C107_=_C108 ,C107_=_C111 ,C107_=_C112 ,\nC107_=_C246 ,C108_=_C111 ,C108_=_C112 ,C111_=_C112 ,C121_=_C161 ,C121_=_C217 ,\nC121_=_C224 ,C121_=_C237 ,C121_=_C246 ,C121_=_C284 ,C121_=_C296 ,C121_=_C297 ,\nC121_=_C298 ,C161_=_C217 ,C161_=_C224 ,C161_=_C237 ,C161_=_C246 ,C161_=_C284 ,\nC161_=_C296 ,C161_=_C297 ,C161_=_C298 ,C217_=_C224 ,C217_=_C237 ,C217_=_C246 ,\nC217_=_C284 ,C217_=_C296 ,C217_=_C297 ,C217_=_C298 ,C224_=_C237 ,C224_=_C246 ,\nC224_=_C284 ,C224_=_C296 ,C224_=_C297 ,C224_=_C298 ,C237_=_C246 ,C237_=_C284 ,\nC237_=_C296 ,C237_=_C297 ,C237_=_C298 ,C246_=_C284 ,C246_=_C296 ,C246_=_C297 ,\nC246_=_C298 ,C284_=_C296 ,C284_=_C297 ,C284_=_C298 ,C296_=_C297 ,C296_=_C298 ,\nC297_=_C298 ,"];40[shape=box, label="id:40 level: 4\n27: C46 C71 C72 C89 C103 \nC104 C133 C134 C154 C168 C180 \nC196 C197 C198 C199 C200 C202 \nC203 C204 C205 C215 C216 C217 \nC218 C219 C220 C221 \n186: C46_=_C71( C46 C71 ) C46_=_C103( C46 C103 ) C46_=_C133( C46 C133 ) C46_=_C168( C46 C168 ) C46_=_C196( C46 C196 ) \nC46_=_C197( C46 C197 ) C46_=_C198( C46 C198 ) C46_=_C199( C46 C199 ) C46_=_C200( C46 C200 ) C46_=_C202( C46 C202 ) C46_=_C203( C46 C203 ) \nC46_=_C204( C46 C204 ) C46_=_C205( C46 C205 ) C71_=_C72( C71 C72 ) C71_=_C103( C71 C103 ) C71_=_C133( C71 C133 ) C71_=_C168( C71 C168 ) \nC71_=_C196( C71 C196 ) C71_=_C197( C71 C197 ) C71_=_C198( C71 C198 ) C71_=_C199( C71 C199 ) C71_=_C200( C71 C200 ) C71_=_C202( C71 C202 ) \nC71_=_C203( C71 C203 ) C71_=_C204( C71 C204 ) C71_=_C205( C71 C205 ) C72_=_C89( C72 C89 ) C72_=_C104( C72 C104 ) C72_=_C134( C72 C134 ) \nC72_=_C154( C72 C154 ) C72_=_C180( C72 C180 ) C72_=_C196( C72 C196 ) C72_=_C215( C72 C215 ) C72_=_C216( C72 C216 ) C72_=_C217( C72 C217 ) \nC72_=_C218( C72 C218 ) C72_=_C219( C72 C219 ) C72_=_C220( C72 C220 ) C72_=_C221( C72 C221 ) C89_=_C104( C89 C104 ) C89_=_C134( C89 C134 ) \nC89_=_C154( C89 C154 ) C89_=_C180( C89 C180 ) C89_=_C196( C89 C196 ) C89_=_C215( C89 C215 ) C89_=_C216( C89 C216 ) C89_=_C217( C89 C217 ) \nC89_=_C218( C89 C218 ) C89_=_C219( C89 C219 ) C89_=_C220( C89 C220 ) C89_=_C221( C89 C221 ) C103_=_C104( C103 C104 ) C103_=_C133( C103 C133 ) \nC103_=_C168( C103 C168 ) C103_=_C196( C103 C196 ) C103_=_C197( C103 C197 ) C103_=_C198( C103 C198 ) C103_=_C199( C103 C199 ) C103_=_C200( C103 C200 ) \nC103_=_C202( C103 C202 ) C103_=_C203( C103 C203 ) C103_=_C204( C103 C204 ) C103_=_C205( C103 C205 ) C104_=_C134( C104 C134 ) C104_=_C154( C104 C154 ) \nC104_=_C180( C104 C180 ) C104_=_C196( C104 C196 ) C104_=_C215( C104 C215 ) C104_=_C216( C104 C216 ) C104_=_C217( C104 C217 ) C104_=_C218( C104 C218 ) \nC104_=_C219( C104 C219 ) C104_=_C220( C104 C220 ) C104_=_C221( C104 C221 ) C133_=_C134( C133 C134 ) C133_=_C168( C133 C168 ) C133_=_C196( C133 C196 ) \nC133_=_C197( C133 C197 ) C133_=_C198( C133 C198 ) C133_=_C199( C133 C199 ) C133_=_C200( C133 C200 ) C133_=_C202( C133 C202 ) C133_=_C203( C133 C203 ) \nC133_=_C204( C133 C204 ) C133_=_C205( C133 C205 ) C134_=_C154( C134 C154 ) C134_=_C180( C134 C180 ) C134_=_C196( C134 C196 ) C134_=_C215( C134 C215 ) \nC134_=_C216( C134 C216 ) C134_=_C217( C134 C217 ) C134_=_C218( C134 C218 ) C134_=_C219( C134 C219 ) C134_=_C220( C134 C220 ) C134_=_C221( C134 C221 ) \nC154_=_C180( C154 C180 ) C154_=_C196( C154 C196 ) C154_=_C215( C154 C215 ) C154_=_C216( C154 C216 ) C154_=_C217( C154 C217 ) C154_=_C218( C154 C218 ) \nC154_=_C219( C154 C219 ) C154_=_C220( C154 C220 ) C154_=_C221( C154 C221 ) C168_=_C196( C168 C196 ) C168_=_C197( C168 C197 ) C168_=_C198( C168 C198 ) \nC168_=_C199( C168 C199 ) C168_=_C200( C168 C200 ) C168_=_C202( C168 C202 ) C168_=_C203( C168 C203 ) C168_=_C204( C168 C204 ) C168_=_C205( C168 C205 ) \nC180_=_C196( C180 C196 ) C180_=_C215( C180 C215 ) C180_=_C216( C180 C216 ) C180_=_C217( C180 C217 ) C180_=_C218( C180 C218 ) C180_=_C219( C180 C219 ) \nC180_=_C220( C180 C220 ) C180_=_C221( C180 C221 ) C196_=_C197( C196 C197 ) C196_=_C198( C196 C198 ) C196_=_C199( C196 C199 ) C196_=_C200( C196 C200 ) \nC196_=_C202( C196 C202 ) C196_=_C203( C196 C203 ) C196_=_C204( C196 C204 ) C196_=_C205( C196 C205 ) C196_=_C215( C196 C215 ) C196_=_C216( C196 C216 ) \nC196_=_C217( C196 C217 ) C196_=_C218( C196 C218 ) C196_=_C219( C196 C219 ) C196_=_C220( C196 C220 ) C196_=_C221( C196 C221 ) C197_=_C198( C197 C198 ) \nC197_=_C199( C197 C199 ) C197_=_C200( C197 C200 ) C197_=_C202( C197 C202 ) C197_=_C203( C197 C203 ) C197_=_C204( C197 C204 ) C197_=_C205( C197 C205 ) \nC198_=_C199( C198 C199 ) C198_=_C200( C198 C200 ) C198_=_C202( C198 C202 ) C198_=_C203( C198 C203 ) C198_=_C204( C198 C204 ) C198_=_C205( C198 C205 ) \nC199_=_C200( C199 C200 ) C199_=_C202( C199 C202 ) C199_=_C203( C199 C203 ) C199_=_C204( C199 C204 ) C199_=_C205( C199 C205 ) C200_=_C202( C200 C202 ) \nC200_=_C203( C200 C203 ) C200_=_C204( C200 C204 ) C200_=_C205( C200 C205 ) C202_=_C203( C202 C203 ) C202_=_C204( C202 C204 ) C202_=_C205( C202 C205 ) \nC203_=_C204( C203 C204 ) C203_=_C205( C203 C205 ) C204_=_C205( C204 C205 ) C204_=_C219( C204 C219 ) C215_=_C216( C215 C216 ) C215_=_C217( C215 C217 ) \nC215_=_C218( C215 C218 ) C215_=_C219( C215 C219 ) C215_=_C220( C215 C220 ) C215_=_C221( C215 C221 ) C216_=_C217( C216 C217 ) C216_=_C218( C216 C218 ) \nC216_=_C219( C216 C219 ) C216_=_C220( C216 C220 ) C216_=_C221( C216 C221 ) C217_=_C218( C217 C218 ) C217_=_C219( C217 C219 ) C217_=_C220( C217 C220 ) \nC217_=_C221( C217 C221 ) C218_=_C219( C218 C219 ) C218_=_C220( C218 C220 ) C218_=_C221( C218 C221 ) C219_=_C220( C219 C220 ) C219_=_C221( C219 C221 ) \nC220_=_C221( C220 C221 ) "];31-&gt;40[label="26: C46 C71 C72 C89 C103 \nC104 C133 C134 C154 C168 C180 \nC197 C198 C199 C200 C202 C203 \nC204 C205 C215 C216 C217 C218 \nC219 C220 C221 \n160: C46_=_C71 ,C46_=_C103 ,C46_=_C133 ,C46_=_C168 ,C46_=_C197 ,\nC46_=_C198 ,C46_=_C199 ,C46_=_C200 ,C46_=_C202 ,C46_=_C203 ,C46_=_C204 ,\nC46_=_C205 ,C71_=_C72 ,C71_=_C103 ,C71_=_C133 ,C71_=_C168 ,C71_=_C197 ,\nC71_=_C198 ,C71_=_C199 ,C71_=_C200 ,C71_=_C202</w:t>
      </w:r>
    </w:p>
    <w:p>
      <w:pPr>
        <w:pStyle w:val="PreformattedText"/>
        <w:bidi w:val="0"/>
        <w:spacing w:before="0" w:after="0"/>
        <w:jc w:val="left"/>
        <w:rPr/>
      </w:pPr>
      <w:r>
        <w:rPr/>
        <w:t xml:space="preserve"> </w:t>
      </w:r>
      <w:r>
        <w:rPr/>
        <w:t>,C71_=_C203 ,C71_=_C204 ,\nC71_=_C205 ,C72_=_C89 ,C72_=_C104 ,C72_=_C134 ,C72_=_C154 ,C72_=_C180 ,\nC72_=_C215 ,C72_=_C216 ,C72_=_C217 ,C72_=_C218 ,C72_=_C219 ,C72_=_C220 ,\nC72_=_C221 ,C89_=_C104 ,C89_=_C134 ,C89_=_C154 ,C89_=_C180 ,C89_=_C215 ,\nC89_=_C216 ,C89_=_C217 ,C89_=_C218 ,C89_=_C219 ,C89_=_C220 ,C89_=_C221 ,\nC103_=_C104 ,C103_=_C133 ,C103_=_C168 ,C103_=_C197 ,C103_=_C198 ,C103_=_C199 ,\nC103_=_C200 ,C103_=_C202 ,C103_=_C203 ,C103_=_C204 ,C103_=_C205 ,C104_=_C134 ,\nC104_=_C154 ,C104_=_C180 ,C104_=_C215 ,C104_=_C216 ,C104_=_C217 ,C104_=_C218 ,\nC104_=_C219 ,C104_=_C220 ,C104_=_C221 ,C133_=_C134 ,C133_=_C168 ,C133_=_C197 ,\nC133_=_C198 ,C133_=_C199 ,C133_=_C200 ,C133_=_C202 ,C133_=_C203 ,C133_=_C204 ,\nC133_=_C205 ,C134_=_C154 ,C134_=_C180 ,C134_=_C215 ,C134_=_C216 ,C134_=_C217 ,\nC134_=_C218 ,C134_=_C219 ,C134_=_C220 ,C134_=_C221 ,C154_=_C180 ,C154_=_C215 ,\nC154_=_C216 ,C154_=_C217 ,C154_=_C218 ,C154_=_C219 ,C154_=_C220 ,C154_=_C221 ,\nC168_=_C197 ,C168_=_C198 ,C168_=_C199 ,C168_=_C200 ,C168_=_C202 ,C168_=_C203 ,\nC168_=_C204 ,C168_=_C205 ,C180_=_C215 ,C180_=_C216 ,C180_=_C217 ,C180_=_C218 ,\nC180_=_C219 ,C180_=_C220 ,C180_=_C221 ,C197_=_C198 ,C197_=_C199 ,C197_=_C200 ,\nC197_=_C202 ,C197_=_C203 ,C197_=_C204 ,C197_=_C205 ,C198_=_C199 ,C198_=_C200 ,\nC198_=_C202 ,C198_=_C203 ,C198_=_C204 ,C198_=_C205 ,C199_=_C200 ,C199_=_C202 ,\nC199_=_C203 ,C199_=_C204 ,C199_=_C205 ,C200_=_C202 ,C200_=_C203 ,C200_=_C204 ,\nC200_=_C205 ,C202_=_C203 ,C202_=_C204 ,C202_=_C205 ,C203_=_C204 ,C203_=_C205 ,\nC204_=_C205 ,C204_=_C219 ,C215_=_C216 ,C215_=_C217 ,C215_=_C218 ,C215_=_C219 ,\nC215_=_C220 ,C215_=_C221 ,C216_=_C217 ,C216_=_C218 ,C216_=_C219 ,C216_=_C220 ,\nC216_=_C221 ,C217_=_C218 ,C217_=_C219 ,C217_=_C220 ,C217_=_C221 ,C218_=_C219 ,\nC218_=_C220 ,C218_=_C221 ,C219_=_C220 ,C219_=_C221 ,C220_=_C221 ,"];41[shape=box, label="id:41 level: 4\n30: C2 C12 C42 C65 C66 \nC67 C69 C71 C72 C73 C75 \nC77 C78 C79 C80 C81 C82 \nC83 C106 C117 C137 C155 C183 \nC222 C236 C237 C238 C240 C241 \nC242 \n232: C2_=_C12( C2 C12 ) C2_=_C42( C2 C42 ) C2_=_C65( C2 C65 ) C2_=_C66( C2 C66 ) C2_=_C67( C2 C67 ) \nC2_=_C69( C2 C69 ) C2_=_C71( C2 C71 ) C2_=_C72( C2 C72 ) C2_=_C73( C2 C73 ) C2_=_C75( C2 C75 ) C2_=_C77( C2 C77 ) \nC2_=_C78( C2 C78 ) C2_=_C79( C2 C79 ) C2_=_C80( C2 C80 ) C2_=_C81( C2 C81 ) C2_=_C82( C2 C82 ) C2_=_C83( C2 C83 ) \nC12_=_C73( C12 C73 ) C12_=_C106( C12 C106 ) C12_=_C117( C12 C117 ) C12_=_C137( C12 C137 ) C12_=_C155( C12 C155 ) C12_=_C183( C12 C183 ) \nC12_=_C222( C12 C222 ) C12_=_C236( C12 C236 ) C12_=_C237( C12 C237 ) C12_=_C238( C12 C238 ) C12_=_C240( C12 C240 ) C12_=_C241( C12 C241 ) \nC12_=_C242( C12 C242 ) C42_=_C65( C42 C65 ) C42_=_C66( C42 C66 ) C42_=_C67( C42 C67 ) C42_=_C69( C42 C69 ) C42_=_C71( C42 C71 ) \nC42_=_C72( C42 C72 ) C42_=_C73( C42 C73 ) C42_=_C75( C42 C75 ) C42_=_C77( C42 C77 ) C42_=_C78( C42 C78 ) C42_=_C79( C42 C79 ) \nC42_=_C80( C42 C80 ) C42_=_C81( C42 C81 ) C42_=_C82( C42 C82 ) C42_=_C83( C42 C83 ) C65_=_C66( C65 C66 ) C65_=_C67( C65 C67 ) \nC65_=_C69( C65 C69 ) C65_=_C71( C65 C71 ) C65_=_C72( C65 C72 ) C65_=_C73( C65 C73 ) C65_=_C75( C65 C75 ) C65_=_C77( C65 C77 ) \nC65_=_C78( C65 C78 ) C65_=_C79( C65 C79 ) C65_=_C80( C65 C80 ) C65_=_C81( C65 C81 ) C65_=_C82( C65 C82 ) C65_=_C83( C65 C83 ) \nC65_=_C117( C65 C117 ) C66_=_C67( C66 C67 ) C66_=_C69( C66 C69 ) C66_=_C71( C66 C71 ) C66_=_C72( C66 C72 ) C66_=_C73( C66 C73 ) \nC66_=_C75( C66 C75 ) C66_=_C77( C66 C77 ) C66_=_C78( C66 C78 ) C66_=_C79( C66 C79 ) C66_=_C80( C66 C80 ) C66_=_C81( C66 C81 ) \nC66_=_C82( C66 C82 ) C66_=_C83( C66 C83 ) C66_=_C137( C66 C137 ) C67_=_C69( C67 C69 ) C67_=_C71( C67 C71 ) C67_=_C72( C67 C72 ) \nC67_=_C73( C67 C73 ) C67_=_C75( C67 C75 ) C67_=_C77( C67 C77 ) C67_=_C78( C67 C78 ) C67_=_C79( C67 C79 ) C67_=_C80( C67 C80 ) \nC67_=_C81( C67 C81 ) C67_=_C82( C67 C82 ) C67_=_C83( C67 C83 ) C69_=_C71( C69 C71 ) C69_=_C72( C69 C72 ) C69_=_C73( C69 C73 ) \nC69_=_C75( C69 C75 ) C69_=_C77( C69 C77 ) C69_=_C78( C69 C78 ) C69_=_C79( C69 C79 ) C69_=_C80( C69 C80 ) C69_=_C81( C69 C81 ) \nC69_=_C82( C69 C82 ) C69_=_C83( C69 C83 ) C69_=_C183( C69 C183 ) C71_=_C72( C71 C72 ) C71_=_C73( C71 C73 ) C71_=_C75( C71 C75 ) \nC71_=_C77( C71 C77 ) C71_=_C78( C71 C78 ) C71_=_C79( C71 C79 ) C71_=_C80( C71 C80 ) C71_=_C81( C71 C81 ) C71_=_C82( C71 C82 ) \nC71_=_C83( C71 C83 ) C72_=_C73( C72 C73 ) C72_=_C75( C72 C75 ) C72_=_C77( C72 C77 ) C72_=_C78( C72 C78 ) C72_=_C79( C72 C79 ) \nC72_=_C80( C72 C80 ) C72_=_C81( C72 C81 ) C72_=_C82( C72 C82 ) C72_=_C83( C72 C83 ) C73_=_C75( C73 C75 ) C73_=_C77( C73 C77 ) \nC73_=_C78( C73 C78 ) C73_=_C79( C73 C79 ) C73_=_C80( C73 C80 ) C73_=_C81( C73 C81 ) C73_=_C82( C73 C82 ) C73_=_C83( C73 C83 ) \nC73_=_C106( C73 C106 ) C73_=_C117( C73 C117 ) C73_=_C137( C73 C137 ) C73_=_C155( C73 C155 ) C73_=_C183( C73 C183 ) C73_=_C222( C73 C222 ) \nC73_=_C236( C73 C236 ) C73_=_C237( C73 C237 ) C73_=_C238( C73 C238 ) C73_=_C240( C73 C240 ) C73_=_C241( C73 C241 ) C73_=_C242( C73 C242 ) \nC75_=_C77( C75 C77 ) C75_=_C78( C75 C78 ) C75_=_C79( C75 C79 ) C75_=_C80( C75 C80 ) C75_=_C81( C75 C81 ) C75_=_C82( C75 C82 ) \nC75_=_C83( C75 C83 ) C77_=_C78( C77 C78 ) C77_=_C79( C77 C79 ) C77_=_C80( C77 C80 ) C77_=_C81( C77 C81 ) C77_=_C82( C77 C82 ) \nC77_=_C83( C77 C83 ) C78_=_C79( C78 C79 ) C78_=_C80( C78 C80 ) C78_=_C81( C78 C81 ) C78_=_C82( C78 C82 ) C78_=_C83( C78 C83 ) \nC79_=_C80( C79 C80 ) C79_=_C81( C79 C81 ) C79_=_C82( C79 C82 ) C79_=_C83( C79 C83 ) C80_=_C81( C80 C81 ) C80_=_C82( C80 C82 ) \nC80_=_C83( C80 C83 ) C81_=_C82( C81 C82 ) C81_=_C83( C81 C83 ) C82_=_C83( C82 C83 ) C82_=_C241( C82 C241 ) C106_=_C117( C106 C117 ) \nC106_=_C137( C106 C137 ) C106_=_C155( C106 C155 ) C106_=_C183( C106 C183 ) C106_=_C222( C106 C222 ) C106_=_C236( C106 C236 ) C106_=_C237( C106 C237 ) \nC106_=_C238( C106 C238 ) C106_=_C240( C106 C240 ) C106_=_C241( C106 C241 ) C106_=_C242( C106 C242 ) C117_=_C137( C117 C137 ) C117_=_C155( C117 C155 ) \nC117_=_C183( C117 C183 ) C117_=_C222( C117 C222 ) C117_=_C236( C117 C236 ) C117_=_C237( C117 C237 ) C117_=_C238( C117 C238 ) C117_=_C240( C117 C240 ) \nC117_=_C241( C117 C241 ) C117_=_C242( C117 C242 ) C137_=_C155( C137 C155 ) C137_=_C183( C137 C183 ) C137_=_C222( C137 C222 ) C137_=_C236( C137 C236 ) \nC137_=_C237( C137 C237 ) C137_=_C238( C137 C238 ) C137_=_C240( C137 C240 ) C137_=_C241( C137 C241 ) C137_=_C242( C137 C242 ) C155_=_C183( C155 C183 ) \nC155_=_C222( C155 C222 ) C155_=_C236( C155 C236 ) C155_=_C237( C155 C237 ) C155_=_C238( C155 C238 ) C155_=_C240( C155 C240 ) C155_=_C241( C155 C241 ) \nC155_=_C242( C155 C242 ) C183_=_C222( C183 C222 ) C183_=_C236( C183 C236 ) C183_=_C237( C183 C237 ) C183_=_C238( C183 C238 ) C183_=_C240( C183 C240 ) \nC183_=_C241( C183 C241 ) C183_=_C242( C183 C242 ) C222_=_C236( C222 C236 ) C222_=_C237( C222 C237 ) C222_=_C238( C222 C238 ) C222_=_C240( C222 C240 ) \nC222_=_C241( C222 C241 ) C222_=_C242( C222 C242 ) C236_=_C237( C236 C237 ) C236_=_C238( C236 C238 ) C236_=_C240( C236 C240 ) C236_=_C241( C236 C241 ) \nC236_=_C242( C236 C242 ) C237_=_C238( C237 C238 ) C237_=_C240( C237 C240 ) C237_=_C241( C237 C241 ) C237_=_C242( C237 C242 ) C238_=_C240( C238 C240 ) \nC238_=_C241( C238 C241 ) C238_=_C242( C238 C242 ) C240_=_C241( C240 C241 ) C240_=_C242( C240 C242 ) C241_=_C242( C241 C242 ) "];31-&gt;41[label="29: C2 C12 C42 C65 C66 \nC67 C69 C71 C72 C75 C77 \nC78 C79 C80 C81 C82 C83 \nC106 C117 C137 C155 C183 C222 \nC236 C237 C238 C240 C241 C242 \n203: C2_=_C12 ,C2_=_C42 ,C2_=_C65 ,C2_=_C66 ,C2_=_C67 ,\nC2_=_C69 ,C2_=_C71 ,C2_=_C72 ,C2_=_C75 ,C2_=_C77 ,C2_=_C78 ,\nC2_=_C79 ,C2_=_C80 ,C2_=_C81 ,C2_=_C82 ,C2_=_C83 ,C12_=_C106 ,\nC12_=_C117 ,C12_=_C137 ,C12_=_C155 ,C12_=_C183 ,C12_=_C222 ,C12_=_C236 ,\nC12_=_C237 ,C12_=_C238 ,C12_=_C240 ,C12_=_C241 ,C12_=_C242 ,C42_=_C65 ,\nC42_=_C66 ,C42_=_C67 ,C42_=_C69 ,C42_=_C71 ,C42_=_C72 ,C42_=_C75 ,\nC42_=_C77 ,C42_=_C78 ,C42_=_C79 ,C42_=_C80 ,C42_=_C81 ,C42_=_C82 ,\nC42_=_C83 ,C65_=_C66 ,C65_=_C67 ,C65_=_C69 ,C65_=_C71 ,C65_=_C72 ,\nC65_=_C75 ,C65_=_C77 ,C65_=_C78 ,C65_=_C79 ,C65_=_C80 ,C65_=_C81 ,\nC65_=_C82 ,C65_=_C83 ,C65_=_C117 ,C66_=_C67 ,C66_=_C69 ,C66_=_C71 ,\nC66_=_C72 ,C66_=_C75 ,C66_=_C77 ,C66_=_C78 ,C66_=_C79 ,C66_=_C80 ,\nC66_=_C81 ,C66_=_C82 ,C66_=_C83 ,C66_=_C137 ,C67_=_C69 ,C67_=_C71 ,\nC67_=_C72 ,C67_=_C75 ,C67_=_C77 ,C67_=_C78 ,C67_=_C79 ,C67_=_C80 ,\nC67_=_C81 ,C67_=_C82 ,C67_=_C83 ,C69_=_C71 ,C69_=_C72 ,C69_=_C75 ,\nC69_=_C77 ,C69_=_C78 ,C69_=_C79 ,C69_=_C80 ,C69_=_C81 ,C69_=_C82 ,\nC69_=_C83 ,C69_=_C183 ,C71_=_C72 ,C71_=_C75 ,C71_=_C77 ,C71_=_C78 ,\nC71_=_C79 ,C71_=_C80 ,C71_=_C81 ,C71_=_C82 ,C71_=_C83 ,C72_=_C75 ,\nC72_=_C77 ,C72_=_C78 ,C72_=_C79 ,C72_=_C80 ,C72_=_C81 ,C72_=_C82 ,\nC72_=_C83 ,C75_=_C77 ,C75_=_C78 ,C75_=_C79 ,C75_=_C80 ,C75_=_C81 ,\nC75_=_C82 ,C75_=_C83 ,C77_=_C78 ,C77_=_C79 ,C77_=_C80 ,C77_=_C81 ,\nC77_=_C82 ,C77_=_C83 ,C78_=_C79 ,C78_=_C80 ,C78_=_C81 ,C78_=_C82 ,\nC78_=_C83 ,C79_=_C80 ,C79_=_C81 ,C79_=_C82 ,C79_=_C83 ,C80_=_C81 ,\nC80_=_C82 ,C80_=_C83 ,C81_=_C82 ,C81_=_C83 ,C82_=_C83 ,C82_=_C241 ,\nC106_=_C117 ,C106_=_C137 ,C106_=_C155 ,C106_=_C183 ,C106_=_C222 ,C106_=_C236 ,\nC106_=_C237 ,C106_=_C238 ,C106_=_C240 ,C106_=_C241 ,C106_=_C242 ,C117_=_C137 ,\nC117_=_C155 ,C117_=_C183 ,C117_=_C222 ,C117_=_C236 ,C117_=_C237 ,C117_=_C238 ,\nC117_=_C240 ,C117_=_C241 ,C117_=_C242 ,C137_=_C155 ,C137_=_C183 ,C137_=_C222 ,\nC137_=_C236 ,C137_=_C237 ,C137_=_C238 ,C137_=_C240 ,C137_=_C241 ,C137_=_C242 ,\nC155_=_C183 ,C155_=_C222 ,C155_=_C236 ,C155_=_C237 ,C155_=_C238 ,C155_=_C240 ,\nC155_=_C241 ,C155_=_C242 ,C183_=_C222 ,C183_=_C236 ,C183_=_C237 ,C183_=_C238 ,\nC183_=_C240 ,C183_=_C241 ,C183_=_C242 ,C222_=_C236 ,C222_=_C237 ,C222_=_C238 ,\nC222_=_C240 ,C222_=_C241 ,C222_=_C242 ,C236_=_C237 ,C236_=_C238 ,C236_=_C240 ,\nC236_=_C241 ,C236_=_C242 ,C237_=_C238 ,C237_=_C240 ,C237_=_C241 ,C237_=_C242 ,\nC238_=_C240 ,C238_=_C241 ,C238_=_C242 ,C240_=_C241 ,C240_=_C242 ,C241_=_C242 ,"];42[shape=box, label="id:42 level: 4\n29: C32 C38 C53</w:t>
      </w:r>
    </w:p>
    <w:p>
      <w:pPr>
        <w:pStyle w:val="PreformattedText"/>
        <w:bidi w:val="0"/>
        <w:spacing w:before="0" w:after="0"/>
        <w:jc w:val="left"/>
        <w:rPr/>
      </w:pPr>
      <w:r>
        <w:rPr/>
        <w:t xml:space="preserve"> </w:t>
      </w:r>
      <w:r>
        <w:rPr/>
        <w:t>C94 C96 \nC126 C138 C160 C174 C209 C216 \nC223 C227 C248 C255 C257 C258 \nC260 C261 C262 C265 C266 C306 \nC320 C321 C322 C323 C325 C326 \n217: C32_=_C38( C32 C38 ) C32_=_C53( C32 C53 ) C32_=_C94( C32 C94 ) C32_=_C138( C32 C138 ) C32_=_C160( C32 C160 ) \nC32_=_C216( C32 C216 ) C32_=_C223( C32 C223 ) C32_=_C255( C32 C255 ) C32_=_C257( C32 C257 ) C32_=_C258( C32 C258 ) C32_=_C260( C32 C260 ) \nC32_=_C261( C32 C261 ) C32_=_C262( C32 C262 ) C32_=_C265( C32 C265 ) C32_=_C266( C32 C266 ) C38_=_C96( C38 C96 ) C38_=_C126( C38 C126 ) \nC38_=_C174( C38 C174 ) C38_=_C209( C38 C209 ) C38_=_C227( C38 C227 ) C38_=_C248( C38 C248 ) C38_=_C260( C38 C260 ) C38_=_C306( C38 C306 ) \nC38_=_C320( C38 C320 ) C38_=_C321( C38 C321 ) C38_=_C322( C38 C322 ) C38_=_C323( C38 C323 ) C38_=_C325( C38 C325 ) C38_=_C326( C38 C326 ) \nC53_=_C94( C53 C94 ) C53_=_C138( C53 C138 ) C53_=_C160( C53 C160 ) C53_=_C216( C53 C216 ) C53_=_C223( C53 C223 ) C53_=_C255( C53 C255 ) \nC53_=_C257( C53 C257 ) C53_=_C258( C53 C258 ) C53_=_C260( C53 C260 ) C53_=_C261( C53 C261 ) C53_=_C262( C53 C262 ) C53_=_C265( C53 C265 ) \nC53_=_C266( C53 C266 ) C94_=_C96( C94 C96 ) C94_=_C138( C94 C138 ) C94_=_C160( C94 C160 ) C94_=_C216( C94 C216 ) C94_=_C223( C94 C223 ) \nC94_=_C255( C94 C255 ) C94_=_C257( C94 C257 ) C94_=_C258( C94 C258 ) C94_=_C260( C94 C260 ) C94_=_C261( C94 C261 ) C94_=_C262( C94 C262 ) \nC94_=_C265( C94 C265 ) C94_=_C266( C94 C266 ) C96_=_C126( C96 C126 ) C96_=_C174( C96 C174 ) C96_=_C209( C96 C209 ) C96_=_C227( C96 C227 ) \nC96_=_C248( C96 C248 ) C96_=_C260( C96 C260 ) C96_=_C306( C96 C306 ) C96_=_C320( C96 C320 ) C96_=_C321( C96 C321 ) C96_=_C322( C96 C322 ) \nC96_=_C323( C96 C323 ) C96_=_C325( C96 C325 ) C96_=_C326( C96 C326 ) C126_=_C174( C126 C174 ) C126_=_C209( C126 C209 ) C126_=_C227( C126 C227 ) \nC126_=_C248( C126 C248 ) C126_=_C260( C126 C260 ) C126_=_C306( C126 C306 ) C126_=_C320( C126 C320 ) C126_=_C321( C126 C321 ) C126_=_C322( C126 C322 ) \nC126_=_C323( C126 C323 ) C126_=_C325( C126 C325 ) C126_=_C326( C126 C326 ) C138_=_C160( C138 C160 ) C138_=_C216( C138 C216 ) C138_=_C223( C138 C223 ) \nC138_=_C255( C138 C255 ) C138_=_C257( C138 C257 ) C138_=_C258( C138 C258 ) C138_=_C260( C138 C260 ) C138_=_C261( C138 C261 ) C138_=_C262( C138 C262 ) \nC138_=_C265( C138 C265 ) C138_=_C266( C138 C266 ) C160_=_C216( C160 C216 ) C160_=_C223( C160 C223 ) C160_=_C255( C160 C255 ) C160_=_C257( C160 C257 ) \nC160_=_C258( C160 C258 ) C160_=_C260( C160 C260 ) C160_=_C261( C160 C261 ) C160_=_C262( C160 C262 ) C160_=_C265( C160 C265 ) C160_=_C266( C160 C266 ) \nC174_=_C209( C174 C209 ) C174_=_C227( C174 C227 ) C174_=_C248( C174 C248 ) C174_=_C260( C174 C260 ) C174_=_C306( C174 C306 ) C174_=_C320( C174 C320 ) \nC174_=_C321( C174 C321 ) C174_=_C322( C174 C322 ) C174_=_C323( C174 C323 ) C174_=_C325( C174 C325 ) C174_=_C326( C174 C326 ) C209_=_C227( C209 C227 ) \nC209_=_C248( C209 C248 ) C209_=_C260( C209 C260 ) C209_=_C306( C209 C306 ) C209_=_C320( C209 C320 ) C209_=_C321( C209 C321 ) C209_=_C322( C209 C322 ) \nC209_=_C323( C209 C323 ) C209_=_C325( C209 C325 ) C209_=_C326( C209 C326 ) C216_=_C223( C216 C223 ) C216_=_C255( C216 C255 ) C216_=_C257( C216 C257 ) \nC216_=_C258( C216 C258 ) C216_=_C260( C216 C260 ) C216_=_C261( C216 C261 ) C216_=_C262( C216 C262 ) C216_=_C265( C216 C265 ) C216_=_C266( C216 C266 ) \nC223_=_C227( C223 C227 ) C223_=_C255( C223 C255 ) C223_=_C257( C223 C257 ) C223_=_C258( C223 C258 ) C223_=_C260( C223 C260 ) C223_=_C261( C223 C261 ) \nC223_=_C262( C223 C262 ) C223_=_C265( C223 C265 ) C223_=_C266( C223 C266 ) C227_=_C248( C227 C248 ) C227_=_C260( C227 C260 ) C227_=_C306( C227 C306 ) \nC227_=_C320( C227 C320 ) C227_=_C321( C227 C321 ) C227_=_C322( C227 C322 ) C227_=_C323( C227 C323 ) C227_=_C325( C227 C325 ) C227_=_C326( C227 C326 ) \nC248_=_C260( C248 C260 ) C248_=_C306( C248 C306 ) C248_=_C320( C248 C320 ) C248_=_C321( C248 C321 ) C248_=_C322( C248 C322 ) C248_=_C323( C248 C323 ) \nC248_=_C325( C248 C325 ) C248_=_C326( C248 C326 ) C255_=_C257( C255 C257 ) C255_=_C258( C255 C258 ) C255_=_C260( C255 C260 ) C255_=_C261( C255 C261 ) \nC255_=_C262( C255 C262 ) C255_=_C265( C255 C265 ) C255_=_C266( C255 C266 ) C257_=_C258( C257 C258 ) C257_=_C260( C257 C260 ) C257_=_C261( C257 C261 ) \nC257_=_C262( C257 C262 ) C257_=_C265( C257 C265 ) C257_=_C266( C257 C266 ) C257_=_C306( C257 C306 ) C258_=_C260( C258 C260 ) C258_=_C261( C258 C261 ) \nC258_=_C262( C258 C262 ) C258_=_C265( C258 C265 ) C258_=_C266( C258 C266 ) C260_=_C261( C260 C261 ) C260_=_C262( C260 C262 ) C260_=_C265( C260 C265 ) \nC260_=_C266( C260 C266 ) C260_=_C306( C260 C306 ) C260_=_C320( C260 C320 ) C260_=_C321( C260 C321 ) C260_=_C322( C260 C322 ) C260_=_C323( C260 C323 ) \nC260_=_C325( C260 C325 ) C260_=_C326( C260 C326 ) C261_=_C262( C261 C262 ) C261_=_C265( C261 C265 ) C261_=_C266( C261 C266 ) C262_=_C265( C262 C265 ) \nC262_=_C266( C262 C266 ) C262_=_C323( C262 C323 ) C265_=_C266( C265 C266 ) C265_=_C325( C265 C325 ) C266_=_C326( C266 C326 ) C306_=_C320( C306 C320 ) \nC306_=_C321( C306 C321 ) C306_=_C322( C306 C322 ) C306_=_C323( C306 C323 ) C306_=_C325( C306 C325 ) C306_=_C326( C306 C326 ) C320_=_C321( C320 C321 ) \nC320_=_C322( C320 C322 ) C320_=_C323( C320 C323 ) C320_=_C325( C320 C325 ) C320_=_C326( C320 C326 ) C321_=_C322( C321 C322 ) C321_=_C323( C321 C323 ) \nC321_=_C325( C321 C325 ) C321_=_C326( C321 C326 ) C322_=_C323( C322 C323 ) C322_=_C325( C322 C325 ) C322_=_C326( C322 C326 ) C323_=_C325( C323 C325 ) \nC323_=_C326( C323 C326 ) C325_=_C326( C325 C326 ) "];34-&gt;42[label="28: C32 C38 C53 C94 C96 \nC126 C138 C160 C174 C209 C216 \nC223 C227 C248 C255 C257 C258 \nC261 C262 C265 C266 C306 C320 \nC321 C322 C323 C325 C326 \n189: C32_=_C38 ,C32_=_C53 ,C32_=_C94 ,C32_=_C138 ,C32_=_C160 ,\nC32_=_C216 ,C32_=_C223 ,C32_=_C255 ,C32_=_C257 ,C32_=_C258 ,C32_=_C261 ,\nC32_=_C262 ,C32_=_C265 ,C32_=_C266 ,C38_=_C96 ,C38_=_C126 ,C38_=_C174 ,\nC38_=_C209 ,C38_=_C227 ,C38_=_C248 ,C38_=_C306 ,C38_=_C320 ,C38_=_C321 ,\nC38_=_C322 ,C38_=_C323 ,C38_=_C325 ,C38_=_C326 ,C53_=_C94 ,C53_=_C138 ,\nC53_=_C160 ,C53_=_C216 ,C53_=_C223 ,C53_=_C255 ,C53_=_C257 ,C53_=_C258 ,\nC53_=_C261 ,C53_=_C262 ,C53_=_C265 ,C53_=_C266 ,C94_=_C96 ,C94_=_C138 ,\nC94_=_C160 ,C94_=_C216 ,C94_=_C223 ,C94_=_C255 ,C94_=_C257 ,C94_=_C258 ,\nC94_=_C261 ,C94_=_C262 ,C94_=_C265 ,C94_=_C266 ,C96_=_C126 ,C96_=_C174 ,\nC96_=_C209 ,C96_=_C227 ,C96_=_C248 ,C96_=_C306 ,C96_=_C320 ,C96_=_C321 ,\nC96_=_C322 ,C96_=_C323 ,C96_=_C325 ,C96_=_C326 ,C126_=_C174 ,C126_=_C209 ,\nC126_=_C227 ,C126_=_C248 ,C126_=_C306 ,C126_=_C320 ,C126_=_C321 ,C126_=_C322 ,\nC126_=_C323 ,C126_=_C325 ,C126_=_C326 ,C138_=_C160 ,C138_=_C216 ,C138_=_C223 ,\nC138_=_C255 ,C138_=_C257 ,C138_=_C258 ,C138_=_C261 ,C138_=_C262 ,C138_=_C265 ,\nC138_=_C266 ,C160_=_C216 ,C160_=_C223 ,C160_=_C255 ,C160_=_C257 ,C160_=_C258 ,\nC160_=_C261 ,C160_=_C262 ,C160_=_C265 ,C160_=_C266 ,C174_=_C209 ,C174_=_C227 ,\nC174_=_C248 ,C174_=_C306 ,C174_=_C320 ,C174_=_C321 ,C174_=_C322 ,C174_=_C323 ,\nC174_=_C325 ,C174_=_C326 ,C209_=_C227 ,C209_=_C248 ,C209_=_C306 ,C209_=_C320 ,\nC209_=_C321 ,C209_=_C322 ,C209_=_C323 ,C209_=_C325 ,C209_=_C326 ,C216_=_C223 ,\nC216_=_C255 ,C216_=_C257 ,C216_=_C258 ,C216_=_C261 ,C216_=_C262 ,C216_=_C265 ,\nC216_=_C266 ,C223_=_C227 ,C223_=_C255 ,C223_=_C257 ,C223_=_C258 ,C223_=_C261 ,\nC223_=_C262 ,C223_=_C265 ,C223_=_C266 ,C227_=_C248 ,C227_=_C306 ,C227_=_C320 ,\nC227_=_C321 ,C227_=_C322 ,C227_=_C323 ,C227_=_C325 ,C227_=_C326 ,C248_=_C306 ,\nC248_=_C320 ,C248_=_C321 ,C248_=_C322 ,C248_=_C323 ,C248_=_C325 ,C248_=_C326 ,\nC255_=_C257 ,C255_=_C258 ,C255_=_C261 ,C255_=_C262 ,C255_=_C265 ,C255_=_C266 ,\nC257_=_C258 ,C257_=_C261 ,C257_=_C262 ,C257_=_C265 ,C257_=_C266 ,C257_=_C306 ,\nC258_=_C261 ,C258_=_C262 ,C258_=_C265 ,C258_=_C266 ,C261_=_C262 ,C261_=_C265 ,\nC261_=_C266 ,C262_=_C265 ,C262_=_C266 ,C262_=_C323 ,C265_=_C266 ,C265_=_C325 ,\nC266_=_C326 ,C306_=_C320 ,C306_=_C321 ,C306_=_C322 ,C306_=_C323 ,C306_=_C325 ,\nC306_=_C326 ,C320_=_C321 ,C320_=_C322 ,C320_=_C323 ,C320_=_C325 ,C320_=_C326 ,\nC321_=_C322 ,C321_=_C323 ,C321_=_C325 ,C321_=_C326 ,C322_=_C323 ,C322_=_C325 ,\nC322_=_C326 ,C323_=_C325 ,C323_=_C326 ,C325_=_C326 ,"];43[shape=box, label="id:43 level: 4\n30: C0 C26 C27 C28 C30 \nC31 C32 C33 C34 C36 C37 \nC38 C39 C40 C41 C54 C77 \nC108 C119 C171 C184 C198 C244 \nC267 C268 C270 C271 C272 C273 \nC274 \n230: C0_=_C26( C0 C26 ) C0_=_C27( C0 C27 ) C0_=_C28( C0 C28 ) C0_=_C30( C0 C30 ) C0_=_C31( C0 C31 ) \nC0_=_C32( C0 C32 ) C0_=_C33( C0 C33 ) C0_=_C34( C0 C34 ) C0_=_C36( C0 C36 ) C0_=_C37( C0 C37 ) C0_=_C38( C0 C38 ) \nC0_=_C39( C0 C39 ) C0_=_C40( C0 C40 ) C0_=_C41( C0 C41 ) C26_=_C27( C26 C27 ) C26_=_C28( C26 C28 ) C26_=_C30( C26 C30 ) \nC26_=_C31( C26 C31 ) C26_=_C32( C26 C32 ) C26_=_C33( C26 C33 ) C26_=_C34( C26 C34 ) C26_=_C36( C26 C36 ) C26_=_C37( C26 C37 ) \nC26_=_C38( C26 C38 ) C26_=_C39( C26 C39 ) C26_=_C40( C26 C40 ) C26_=_C41( C26 C41 ) C27_=_C28( C27 C28 ) C27_=_C30( C27 C30 ) \nC27_=_C31( C27 C31 ) C27_=_C32( C27 C32 ) C27_=_C33( C27 C33 ) C27_=_C34( C27 C34 ) C27_=_C36( C27 C36 ) C27_=_C37( C27 C37 ) \nC27_=_C38( C27 C38 ) C27_=_C39( C27 C39 ) C27_=_C40( C27 C40 ) C27_=_C41( C27 C41 ) C27_=_C119( C27 C119 ) C28_=_C30( C28 C30 ) \nC28_=_C31( C28 C31 ) C28_=_C32( C28 C32 ) C28_=_C33( C28 C33 ) C28_=_C34( C28 C34 ) C28_=_C36( C28 C36 ) C28_=_C37( C28 C37 ) \nC28_=_C38( C28 C38 ) C28_=_C39( C28 C39 ) C28_=_C40( C28 C40 ) C28_=_C41( C28 C41 ) C30_=_C31( C30 C31 ) C30_=_C32( C30 C32 ) \nC30_=_C33( C30 C33 ) C30_=_C34( C30 C34 ) C30_=_C36( C30 C36 ) C30_=_C37( C30 C37 ) C30_=_C38( C30 C38 ) C30_=_C39( C30 C39 ) \nC30_=_C40( C30 C40 ) C30_=_C41( C30 C41 ) C30_=_C171( C30 C171 ) C31_=_C32( C31 C32 ) C31_=_C33( C31 C33 ) C31_=_C34( C31 C34 ) \nC31_=_C36( C31 C36 ) C31_=_C37( C31 C37 ) C31_=_C38( C31 C38 ) C31_=_C39( C31 C39 ) C31_=_C40( C31 C40 ) C31_=_C41( C31 C41 ) \nC31_=_C244( C31 C244 ) C32_=_C33( C32 C33 ) C32_=_C34( C32 C34 ) C32_=_C36( C32 C36 ) C32_=_C37( C32 C37</w:t>
      </w:r>
    </w:p>
    <w:p>
      <w:pPr>
        <w:pStyle w:val="PreformattedText"/>
        <w:bidi w:val="0"/>
        <w:spacing w:before="0" w:after="0"/>
        <w:jc w:val="left"/>
        <w:rPr/>
      </w:pPr>
      <w:r>
        <w:rPr/>
        <w:t xml:space="preserve"> </w:t>
      </w:r>
      <w:r>
        <w:rPr/>
        <w:t>) C32_=_C38( C32 C38 ) \nC32_=_C39( C32 C39 ) C32_=_C40( C32 C40 ) C32_=_C41( C32 C41 ) C33_=_C34( C33 C34 ) C33_=_C36( C33 C36 ) C33_=_C37( C33 C37 ) \nC33_=_C38( C33 C38 ) C33_=_C39( C33 C39 ) C33_=_C40( C33 C40 ) C33_=_C41( C33 C41 ) C33_=_C54( C33 C54 ) C33_=_C77( C33 C77 ) \nC33_=_C108( C33 C108 ) C33_=_C119( C33 C119 ) C33_=_C171( C33 C171 ) C33_=_C184( C33 C184 ) C33_=_C198( C33 C198 ) C33_=_C244( C33 C244 ) \nC33_=_C267( C33 C267 ) C33_=_C268( C33 C268 ) C33_=_C270( C33 C270 ) C33_=_C271( C33 C271 ) C33_=_C272( C33 C272 ) C33_=_C273( C33 C273 ) \nC33_=_C274( C33 C274 ) C34_=_C36( C34 C36 ) C34_=_C37( C34 C37 ) C34_=_C38( C34 C38 ) C34_=_C39( C34 C39 ) C34_=_C40( C34 C40 ) \nC34_=_C41( C34 C41 ) C36_=_C37( C36 C37 ) C36_=_C38( C36 C38 ) C36_=_C39( C36 C39 ) C36_=_C40( C36 C40 ) C36_=_C41( C36 C41 ) \nC37_=_C38( C37 C38 ) C37_=_C39( C37 C39 ) C37_=_C40( C37 C40 ) C37_=_C41( C37 C41 ) C38_=_C39( C38 C39 ) C38_=_C40( C38 C40 ) \nC38_=_C41( C38 C41 ) C39_=_C40( C39 C40 ) C39_=_C41( C39 C41 ) C39_=_C271( C39 C271 ) C40_=_C41( C40 C41 ) C41_=_C273( C41 C273 ) \nC54_=_C77( C54 C77 ) C54_=_C108( C54 C108 ) C54_=_C119( C54 C119 ) C54_=_C171( C54 C171 ) C54_=_C184( C54 C184 ) C54_=_C198( C54 C198 ) \nC54_=_C244( C54 C244 ) C54_=_C267( C54 C267 ) C54_=_C268( C54 C268 ) C54_=_C270( C54 C270 ) C54_=_C271( C54 C271 ) C54_=_C272( C54 C272 ) \nC54_=_C273( C54 C273 ) C54_=_C274( C54 C274 ) C77_=_C108( C77 C108 ) C77_=_C119( C77 C119 ) C77_=_C171( C77 C171 ) C77_=_C184( C77 C184 ) \nC77_=_C198( C77 C198 ) C77_=_C244( C77 C244 ) C77_=_C267( C77 C267 ) C77_=_C268( C77 C268 ) C77_=_C270( C77 C270 ) C77_=_C271( C77 C271 ) \nC77_=_C272( C77 C272 ) C77_=_C273( C77 C273 ) C77_=_C274( C77 C274 ) C108_=_C119( C108 C119 ) C108_=_C171( C108 C171 ) C108_=_C184( C108 C184 ) \nC108_=_C198( C108 C198 ) C108_=_C244( C108 C244 ) C108_=_C267( C108 C267 ) C108_=_C268( C108 C268 ) C108_=_C270( C108 C270 ) C108_=_C271( C108 C271 ) \nC108_=_C272( C108 C272 ) C108_=_C273( C108 C273 ) C108_=_C274( C108 C274 ) C119_=_C171( C119 C171 ) C119_=_C184( C119 C184 ) C119_=_C198( C119 C198 ) \nC119_=_C244( C119 C244 ) C119_=_C267( C119 C267 ) C119_=_C268( C119 C268 ) C119_=_C270( C119 C270 ) C119_=_C271( C119 C271 ) C119_=_C272( C119 C272 ) \nC119_=_C273( C119 C273 ) C119_=_C274( C119 C274 ) C171_=_C184( C171 C184 ) C171_=_C198( C171 C198 ) C171_=_C244( C171 C244 ) C171_=_C267( C171 C267 ) \nC171_=_C268( C171 C268 ) C171_=_C270( C171 C270 ) C171_=_C271( C171 C271 ) C171_=_C272( C171 C272 ) C171_=_C273( C171 C273 ) C171_=_C274( C171 C274 ) \nC184_=_C198( C184 C198 ) C184_=_C244( C184 C244 ) C184_=_C267( C184 C267 ) C184_=_C268( C184 C268 ) C184_=_C270( C184 C270 ) C184_=_C271( C184 C271 ) \nC184_=_C272( C184 C272 ) C184_=_C273( C184 C273 ) C184_=_C274( C184 C274 ) C198_=_C244( C198 C244 ) C198_=_C267( C198 C267 ) C198_=_C268( C198 C268 ) \nC198_=_C270( C198 C270 ) C198_=_C271( C198 C271 ) C198_=_C272( C198 C272 ) C198_=_C273( C198 C273 ) C198_=_C274( C198 C274 ) C244_=_C267( C244 C267 ) \nC244_=_C268( C244 C268 ) C244_=_C270( C244 C270 ) C244_=_C271( C244 C271 ) C244_=_C272( C244 C272 ) C244_=_C273( C244 C273 ) C244_=_C274( C244 C274 ) \nC267_=_C268( C267 C268 ) C267_=_C270( C267 C270 ) C267_=_C271( C267 C271 ) C267_=_C272( C267 C272 ) C267_=_C273( C267 C273 ) C267_=_C274( C267 C274 ) \nC268_=_C270( C268 C270 ) C268_=_C271( C268 C271 ) C268_=_C272( C268 C272 ) C268_=_C273( C268 C273 ) C268_=_C274( C268 C274 ) C270_=_C271( C270 C271 ) \nC270_=_C272( C270 C272 ) C270_=_C273( C270 C273 ) C270_=_C274( C270 C274 ) C271_=_C272( C271 C272 ) C271_=_C273( C271 C273 ) C271_=_C274( C271 C274 ) \nC272_=_C273( C272 C273 ) C272_=_C274( C272 C274 ) C273_=_C274( C273 C274 ) "];34-&gt;43[label="29: C0 C26 C27 C28 C30 \nC31 C32 C34 C36 C37 C38 \nC39 C40 C41 C54 C77 C108 \nC119 C171 C184 C198 C244 C267 \nC268 C270 C271 C272 C273 C274 \n201: C0_=_C26 ,C0_=_C27 ,C0_=_C28 ,C0_=_C30 ,C0_=_C31 ,\nC0_=_C32 ,C0_=_C34 ,C0_=_C36 ,C0_=_C37 ,C0_=_C38 ,C0_=_C39 ,\nC0_=_C40 ,C0_=_C41 ,C26_=_C27 ,C26_=_C28 ,C26_=_C30 ,C26_=_C31 ,\nC26_=_C32 ,C26_=_C34 ,C26_=_C36 ,C26_=_C37 ,C26_=_C38 ,C26_=_C39 ,\nC26_=_C40 ,C26_=_C41 ,C27_=_C28 ,C27_=_C30 ,C27_=_C31 ,C27_=_C32 ,\nC27_=_C34 ,C27_=_C36 ,C27_=_C37 ,C27_=_C38 ,C27_=_C39 ,C27_=_C40 ,\nC27_=_C41 ,C27_=_C119 ,C28_=_C30 ,C28_=_C31 ,C28_=_C32 ,C28_=_C34 ,\nC28_=_C36 ,C28_=_C37 ,C28_=_C38 ,C28_=_C39 ,C28_=_C40 ,C28_=_C41 ,\nC30_=_C31 ,C30_=_C32 ,C30_=_C34 ,C30_=_C36 ,C30_=_C37 ,C30_=_C38 ,\nC30_=_C39 ,C30_=_C40 ,C30_=_C41 ,C30_=_C171 ,C31_=_C32 ,C31_=_C34 ,\nC31_=_C36 ,C31_=_C37 ,C31_=_C38 ,C31_=_C39 ,C31_=_C40 ,C31_=_C41 ,\nC31_=_C244 ,C32_=_C34 ,C32_=_C36 ,C32_=_C37 ,C32_=_C38 ,C32_=_C39 ,\nC32_=_C40 ,C32_=_C41 ,C34_=_C36 ,C34_=_C37 ,C34_=_C38 ,C34_=_C39 ,\nC34_=_C40 ,C34_=_C41 ,C36_=_C37 ,C36_=_C38 ,C36_=_C39 ,C36_=_C40 ,\nC36_=_C41 ,C37_=_C38 ,C37_=_C39 ,C37_=_C40 ,C37_=_C41 ,C38_=_C39 ,\nC38_=_C40 ,C38_=_C41 ,C39_=_C40 ,C39_=_C41 ,C39_=_C271 ,C40_=_C41 ,\nC41_=_C273 ,C54_=_C77 ,C54_=_C108 ,C54_=_C119 ,C54_=_C171 ,C54_=_C184 ,\nC54_=_C198 ,C54_=_C244 ,C54_=_C267 ,C54_=_C268 ,C54_=_C270 ,C54_=_C271 ,\nC54_=_C272 ,C54_=_C273 ,C54_=_C274 ,C77_=_C108 ,C77_=_C119 ,C77_=_C171 ,\nC77_=_C184 ,C77_=_C198 ,C77_=_C244 ,C77_=_C267 ,C77_=_C268 ,C77_=_C270 ,\nC77_=_C271 ,C77_=_C272 ,C77_=_C273 ,C77_=_C274 ,C108_=_C119 ,C108_=_C171 ,\nC108_=_C184 ,C108_=_C198 ,C108_=_C244 ,C108_=_C267 ,C108_=_C268 ,C108_=_C270 ,\nC108_=_C271 ,C108_=_C272 ,C108_=_C273 ,C108_=_C274 ,C119_=_C171 ,C119_=_C184 ,\nC119_=_C198 ,C119_=_C244 ,C119_=_C267 ,C119_=_C268 ,C119_=_C270 ,C119_=_C271 ,\nC119_=_C272 ,C119_=_C273 ,C119_=_C274 ,C171_=_C184 ,C171_=_C198 ,C171_=_C244 ,\nC171_=_C267 ,C171_=_C268 ,C171_=_C270 ,C171_=_C271 ,C171_=_C272 ,C171_=_C273 ,\nC171_=_C274 ,C184_=_C198 ,C184_=_C244 ,C184_=_C267 ,C184_=_C268 ,C184_=_C270 ,\nC184_=_C271 ,C184_=_C272 ,C184_=_C273 ,C184_=_C274 ,C198_=_C244 ,C198_=_C267 ,\nC198_=_C268 ,C198_=_C270 ,C198_=_C271 ,C198_=_C272 ,C198_=_C273 ,C198_=_C274 ,\nC244_=_C267 ,C244_=_C268 ,C244_=_C270 ,C244_=_C271 ,C244_=_C272 ,C244_=_C273 ,\nC244_=_C274 ,C267_=_C268 ,C267_=_C270 ,C267_=_C271 ,C267_=_C272 ,C267_=_C273 ,\nC267_=_C274 ,C268_=_C270 ,C268_=_C271 ,C268_=_C272 ,C268_=_C273 ,C268_=_C274 ,\nC270_=_C271 ,C270_=_C272 ,C270_=_C273 ,C270_=_C274 ,C271_=_C272 ,C271_=_C273 ,\nC271_=_C274 ,C272_=_C273 ,C272_=_C274 ,C273_=_C274 ,"];44[shape=box, label="id:44 level: 4\n35: C18 C61 C80 C111 C127 \nC129 C148 C176 C178 C203 C212 \nC220 C230 C262 C267 C272 C276 \nC277 C278 C280 C281 C283 C291 \nC302 C308 C315 C322 C323 C327 \nC328 C333 C334 C336 C340 C342 \n251: C18_=_C61( C18 C61 ) C18_=_C111( C18 C111 ) C18_=_C129( C18 C129 ) C18_=_C148( C18 C148 ) C18_=_C178( C18 C178 ) \nC18_=_C212( C18 C212 ) C18_=_C220( C18 C220 ) C18_=_C262( C18 C262 ) C18_=_C272( C18 C272 ) C18_=_C281( C18 C281 ) C18_=_C291( C18 C291 ) \nC18_=_C315( C18 C315 ) C18_=_C323( C18 C323 ) C18_=_C328( C18 C328 ) C18_=_C333( C18 C333 ) C18_=_C340( C18 C340 ) C18_=_C342( C18 C342 ) \nC61_=_C111( C61 C111 ) C61_=_C129( C61 C129 ) C61_=_C148( C61 C148 ) C61_=_C178( C61 C178 ) C61_=_C212( C61 C212 ) C61_=_C220( C61 C220 ) \nC61_=_C262( C61 C262 ) C61_=_C272( C61 C272 ) C61_=_C281( C61 C281 ) C61_=_C291( C61 C291 ) C61_=_C315( C61 C315 ) C61_=_C323( C61 C323 ) \nC61_=_C328( C61 C328 ) C61_=_C333( C61 C333 ) C61_=_C340( C61 C340 ) C61_=_C342( C61 C342 ) C80_=_C127( C80 C127 ) C80_=_C176( C80 C176 ) \nC80_=_C203( C80 C203 ) C80_=_C230( C80 C230 ) C80_=_C302( C80 C302 ) C80_=_C308( C80 C308 ) C80_=_C322( C80 C322 ) C80_=_C327( C80 C327 ) \nC80_=_C333( C80 C333 ) C80_=_C334( C80 C334 ) C80_=_C336( C80 C336 ) C111_=_C129( C111 C129 ) C111_=_C148( C111 C148 ) C111_=_C178( C111 C178 ) \nC111_=_C212( C111 C212 ) C111_=_C220( C111 C220 ) C111_=_C262( C111 C262 ) C111_=_C272( C111 C272 ) C111_=_C281( C111 C281 ) C111_=_C291( C111 C291 ) \nC111_=_C315( C111 C315 ) C111_=_C323( C111 C323 ) C111_=_C328( C111 C328 ) C111_=_C333( C111 C333 ) C111_=_C340( C111 C340 ) C111_=_C342( C111 C342 ) \nC127_=_C129( C127 C129 ) C127_=_C176( C127 C176 ) C127_=_C203( C127 C203 ) C127_=_C230( C127 C230 ) C127_=_C302( C127 C302 ) C127_=_C308( C127 C308 ) \nC127_=_C322( C127 C322 ) C127_=_C327( C127 C327 ) C127_=_C333( C127 C333 ) C127_=_C334( C127 C334 ) C127_=_C336( C127 C336 ) C129_=_C148( C129 C148 ) \nC129_=_C178( C129 C178 ) C129_=_C212( C129 C212 ) C129_=_C220( C129 C220 ) C129_=_C262( C129 C262 ) C129_=_C272( C129 C272 ) C129_=_C281( C129 C281 ) \nC129_=_C291( C129 C291 ) C129_=_C315( C129 C315 ) C129_=_C323( C129 C323 ) C129_=_C328( C129 C328 ) C129_=_C333( C129 C333 ) C129_=_C340( C129 C340 ) \nC129_=_C342( C129 C342 ) C148_=_C178( C148 C178 ) C148_=_C212( C148 C212 ) C148_=_C220( C148 C220 ) C148_=_C262( C148 C262 ) C148_=_C272( C148 C272 ) \nC148_=_C281( C148 C281 ) C148_=_C291( C148 C291 ) C148_=_C315( C148 C315 ) C148_=_C323( C148 C323 ) C148_=_C328( C148 C328 ) C148_=_C333( C148 C333 ) \nC148_=_C340( C148 C340 ) C148_=_C342( C148 C342 ) C176_=_C178( C176 C178 ) C176_=_C203( C176 C203 ) C176_=_C230( C176 C230 ) C176_=_C302( C176 C302 ) \nC176_=_C308( C176 C308 ) C176_=_C322( C176 C322 ) C176_=_C327( C176 C327 ) C176_=_C333( C176 C333 ) C176_=_C334( C176 C334 ) C176_=_C336( C176 C336 ) \nC178_=_C212( C178 C212 ) C178_=_C220( C178 C220 ) C178_=_C262( C178 C262 ) C178_=_C272( C178 C272 ) C178_=_C281( C178 C281 ) C178_=_C291( C178 C291 ) \nC178_=_C315( C178 C315 ) C178_=_C323( C178 C323 ) C178_=_C328( C178 C328 ) C178_=_C333( C178 C333 ) C178_=_C340( C178 C340 ) C178_=_C342( C178 C342 ) \nC203_=_C230( C203 C230 ) C203_=_C302( C203 C302 ) C203_=_C308( C203 C308 ) C203_=_C322( C203 C322 ) C203_=_C327( C203 C327 ) C203_=_C333( C203 C333 ) \nC203_=_C334( C203 C334 ) C203_=_C336( C203 C336 ) C212_=_C220( C212 C220 ) C212_=_C262( C212 C262 ) C212_=_C272( C212 C272 ) C212_=_C281( C212 C281 ) \nC212_=_C291( C212 C291 ) C212_=_C315( C212 C315 ) C212_=_C323( C212 C323 ) C212_=_C328( C212 C328 ) C212_=_C333( C212 C333 ) C212_=_C340( C212</w:t>
      </w:r>
    </w:p>
    <w:p>
      <w:pPr>
        <w:pStyle w:val="PreformattedText"/>
        <w:bidi w:val="0"/>
        <w:spacing w:before="0" w:after="0"/>
        <w:jc w:val="left"/>
        <w:rPr/>
      </w:pPr>
      <w:r>
        <w:rPr/>
        <w:t xml:space="preserve"> </w:t>
      </w:r>
      <w:r>
        <w:rPr/>
        <w:t>C340 ) \nC212_=_C342( C212 C342 ) C220_=_C262( C220 C262 ) C220_=_C272( C220 C272 ) C220_=_C281( C220 C281 ) C220_=_C291( C220 C291 ) C220_=_C315( C220 C315 ) \nC220_=_C323( C220 C323 ) C220_=_C328( C220 C328 ) C220_=_C333( C220 C333 ) C220_=_C340( C220 C340 ) C220_=_C342( C220 C342 ) C230_=_C302( C230 C302 ) \nC230_=_C308( C230 C308 ) C230_=_C322( C230 C322 ) C230_=_C327( C230 C327 ) C230_=_C333( C230 C333 ) C230_=_C334( C230 C334 ) C230_=_C336( C230 C336 ) \nC262_=_C272( C262 C272 ) C262_=_C281( C262 C281 ) C262_=_C291( C262 C291 ) C262_=_C315( C262 C315 ) C262_=_C323( C262 C323 ) C262_=_C328( C262 C328 ) \nC262_=_C333( C262 C333 ) C262_=_C340( C262 C340 ) C262_=_C342( C262 C342 ) C267_=_C272( C267 C272 ) C267_=_C276( C267 C276 ) C267_=_C277( C267 C277 ) \nC267_=_C278( C267 C278 ) C267_=_C280( C267 C280 ) C267_=_C281( C267 C281 ) C267_=_C283( C267 C283 ) C272_=_C281( C272 C281 ) C272_=_C291( C272 C291 ) \nC272_=_C315( C272 C315 ) C272_=_C323( C272 C323 ) C272_=_C328( C272 C328 ) C272_=_C333( C272 C333 ) C272_=_C340( C272 C340 ) C272_=_C342( C272 C342 ) \nC276_=_C277( C276 C277 ) C276_=_C278( C276 C278 ) C276_=_C280( C276 C280 ) C276_=_C281( C276 C281 ) C276_=_C283( C276 C283 ) C276_=_C291( C276 C291 ) \nC277_=_C278( C277 C278 ) C277_=_C280( C277 C280 ) C277_=_C281( C277 C281 ) C277_=_C283( C277 C283 ) C277_=_C302( C277 C302 ) C278_=_C280( C278 C280 ) \nC278_=_C281( C278 C281 ) C278_=_C283( C278 C283 ) C278_=_C315( C278 C315 ) C280_=_C281( C280 C281 ) C280_=_C283( C280 C283 ) C281_=_C283( C281 C283 ) \nC281_=_C291( C281 C291 ) C281_=_C315( C281 C315 ) C281_=_C323( C281 C323 ) C281_=_C328( C281 C328 ) C281_=_C333( C281 C333 ) C281_=_C340( C281 C340 ) \nC281_=_C342( C281 C342 ) C283_=_C334( C283 C334 ) C283_=_C340( C283 C340 ) C291_=_C315( C291 C315 ) C291_=_C323( C291 C323 ) C291_=_C328( C291 C328 ) \nC291_=_C333( C291 C333 ) C291_=_C340( C291 C340 ) C291_=_C342( C291 C342 ) C302_=_C308( C302 C308 ) C302_=_C322( C302 C322 ) C302_=_C327( C302 C327 ) \nC302_=_C333( C302 C333 ) C302_=_C334( C302 C334 ) C302_=_C336( C302 C336 ) C308_=_C322( C308 C322 ) C308_=_C327( C308 C327 ) C308_=_C333( C308 C333 ) \nC308_=_C334( C308 C334 ) C308_=_C336( C308 C336 ) C315_=_C323( C315 C323 ) C315_=_C328( C315 C328 ) C315_=_C333( C315 C333 ) C315_=_C340( C315 C340 ) \nC315_=_C342( C315 C342 ) C322_=_C323( C322 C323 ) C322_=_C327( C322 C327 ) C322_=_C333( C322 C333 ) C322_=_C334( C322 C334 ) C322_=_C336( C322 C336 ) \nC323_=_C328( C323 C328 ) C323_=_C333( C323 C333 ) C323_=_C340( C323 C340 ) C323_=_C342( C323 C342 ) C327_=_C328( C327 C328 ) C327_=_C333( C327 C333 ) \nC327_=_C334( C327 C334 ) C327_=_C336( C327 C336 ) C328_=_C333( C328 C333 ) C328_=_C340( C328 C340 ) C328_=_C342( C328 C342 ) C333_=_C334( C333 C334 ) \nC333_=_C336( C333 C336 ) C333_=_C340( C333 C340 ) C333_=_C342( C333 C342 ) C334_=_C336( C334 C336 ) C334_=_C340( C334 C340 ) C340_=_C342( C340 C342 ) "];35-&gt;44[label="33: C18 C61 C80 C111 C127 \nC129 C148 C176 C178 C203 C212 \nC220 C230 C262 C267 C272 C276 \nC277 C278 C280 C283 C291 C302 \nC308 C315 C322 C323 C327 C328 \nC334 C336 C340 C342 \n201: C18_=_C61 ,C18_=_C111 ,C18_=_C129 ,C18_=_C148 ,C18_=_C178 ,\nC18_=_C212 ,C18_=_C220 ,C18_=_C262 ,C18_=_C272 ,C18_=_C291 ,C18_=_C315 ,\nC18_=_C323 ,C18_=_C328 ,C18_=_C340 ,C18_=_C342 ,C61_=_C111 ,C61_=_C129 ,\nC61_=_C148 ,C61_=_C178 ,C61_=_C212 ,C61_=_C220 ,C61_=_C262 ,C61_=_C272 ,\nC61_=_C291 ,C61_=_C315 ,C61_=_C323 ,C61_=_C328 ,C61_=_C340 ,C61_=_C342 ,\nC80_=_C127 ,C80_=_C176 ,C80_=_C203 ,C80_=_C230 ,C80_=_C302 ,C80_=_C308 ,\nC80_=_C322 ,C80_=_C327 ,C80_=_C334 ,C80_=_C336 ,C111_=_C129 ,C111_=_C148 ,\nC111_=_C178 ,C111_=_C212 ,C111_=_C220 ,C111_=_C262 ,C111_=_C272 ,C111_=_C291 ,\nC111_=_C315 ,C111_=_C323 ,C111_=_C328 ,C111_=_C340 ,C111_=_C342 ,C127_=_C129 ,\nC127_=_C176 ,C127_=_C203 ,C127_=_C230 ,C127_=_C302 ,C127_=_C308 ,C127_=_C322 ,\nC127_=_C327 ,C127_=_C334 ,C127_=_C336 ,C129_=_C148 ,C129_=_C178 ,C129_=_C212 ,\nC129_=_C220 ,C129_=_C262 ,C129_=_C272 ,C129_=_C291 ,C129_=_C315 ,C129_=_C323 ,\nC129_=_C328 ,C129_=_C340 ,C129_=_C342 ,C148_=_C178 ,C148_=_C212 ,C148_=_C220 ,\nC148_=_C262 ,C148_=_C272 ,C148_=_C291 ,C148_=_C315 ,C148_=_C323 ,C148_=_C328 ,\nC148_=_C340 ,C148_=_C342 ,C176_=_C178 ,C176_=_C203 ,C176_=_C230 ,C176_=_C302 ,\nC176_=_C308 ,C176_=_C322 ,C176_=_C327 ,C176_=_C334 ,C176_=_C336 ,C178_=_C212 ,\nC178_=_C220 ,C178_=_C262 ,C178_=_C272 ,C178_=_C291 ,C178_=_C315 ,C178_=_C323 ,\nC178_=_C328 ,C178_=_C340 ,C178_=_C342 ,C203_=_C230 ,C203_=_C302 ,C203_=_C308 ,\nC203_=_C322 ,C203_=_C327 ,C203_=_C334 ,C203_=_C336 ,C212_=_C220 ,C212_=_C262 ,\nC212_=_C272 ,C212_=_C291 ,C212_=_C315 ,C212_=_C323 ,C212_=_C328 ,C212_=_C340 ,\nC212_=_C342 ,C220_=_C262 ,C220_=_C272 ,C220_=_C291 ,C220_=_C315 ,C220_=_C323 ,\nC220_=_C328 ,C220_=_C340 ,C220_=_C342 ,C230_=_C302 ,C230_=_C308 ,C230_=_C322 ,\nC230_=_C327 ,C230_=_C334 ,C230_=_C336 ,C262_=_C272 ,C262_=_C291 ,C262_=_C315 ,\nC262_=_C323 ,C262_=_C328 ,C262_=_C340 ,C262_=_C342 ,C267_=_C272 ,C267_=_C276 ,\nC267_=_C277 ,C267_=_C278 ,C267_=_C280 ,C267_=_C283 ,C272_=_C291 ,C272_=_C315 ,\nC272_=_C323 ,C272_=_C328 ,C272_=_C340 ,C272_=_C342 ,C276_=_C277 ,C276_=_C278 ,\nC276_=_C280 ,C276_=_C283 ,C276_=_C291 ,C277_=_C278 ,C277_=_C280 ,C277_=_C283 ,\nC277_=_C302 ,C278_=_C280 ,C278_=_C283 ,C278_=_C315 ,C280_=_C283 ,C283_=_C334 ,\nC283_=_C340 ,C291_=_C315 ,C291_=_C323 ,C291_=_C328 ,C291_=_C340 ,C291_=_C342 ,\nC302_=_C308 ,C302_=_C322 ,C302_=_C327 ,C302_=_C334 ,C302_=_C336 ,C308_=_C322 ,\nC308_=_C327 ,C308_=_C334 ,C308_=_C336 ,C315_=_C323 ,C315_=_C328 ,C315_=_C340 ,\nC315_=_C342 ,C322_=_C323 ,C322_=_C327 ,C322_=_C334 ,C322_=_C336 ,C323_=_C328 ,\nC323_=_C340 ,C323_=_C342 ,C327_=_C328 ,C327_=_C334 ,C327_=_C336 ,C328_=_C340 ,\nC328_=_C342 ,C334_=_C336 ,C334_=_C340 ,C340_=_C342 ,"];45[shape=box, label="id:45 level: 4\n35: C7 C19 C30 C40 C45 \nC62 C67 C101 C114 C149 C152 \nC166 C168 C169 C170 C171 C173 \nC174 C175 C176 C177 C178 C179 \nC193 C213 C232 C240 C265 C283 \nC316 C325 C334 C338 C340 C343 \n315: C7_=_C19( C7 C19 ) C7_=_C30( C7 C30 ) C7_=_C45( C7 C45 ) C7_=_C67( C7 C67 ) C7_=_C101( C7 C101 ) \nC7_=_C114( C7 C114 ) C7_=_C152( C7 C152 ) C7_=_C168( C7 C168 ) C7_=_C169( C7 C169 ) C7_=_C170( C7 C170 ) C7_=_C171( C7 C171 ) \nC7_=_C173( C7 C173 ) C7_=_C174( C7 C174 ) C7_=_C175( C7 C175 ) C7_=_C176( C7 C176 ) C7_=_C177( C7 C177 ) C7_=_C178( C7 C178 ) \nC7_=_C179( C7 C179 ) C19_=_C40( C19 C40 ) C19_=_C62( C19 C62 ) C19_=_C149( C19 C149 ) C19_=_C166( C19 C166 ) C19_=_C179( C19 C179 ) \nC19_=_C193( C19 C193 ) C19_=_C213( C19 C213 ) C19_=_C232( C19 C232 ) C19_=_C240( C19 C240 ) C19_=_C265( C19 C265 ) C19_=_C283( C19 C283 ) \nC19_=_C316( C19 C316 ) C19_=_C325( C19 C325 ) C19_=_C334( C19 C334 ) C19_=_C338( C19 C338 ) C19_=_C340( C19 C340 ) C19_=_C343( C19 C343 ) \nC30_=_C40( C30 C40 ) C30_=_C45( C30 C45 ) C30_=_C67( C30 C67 ) C30_=_C101( C30 C101 ) C30_=_C114( C30 C114 ) C30_=_C152( C30 C152 ) \nC30_=_C168( C30 C168 ) C30_=_C169( C30 C169 ) C30_=_C170( C30 C170 ) C30_=_C171( C30 C171 ) C30_=_C173( C30 C173 ) C30_=_C174( C30 C174 ) \nC30_=_C175( C30 C175 ) C30_=_C176( C30 C176 ) C30_=_C177( C30 C177 ) C30_=_C178( C30 C178 ) C30_=_C179( C30 C179 ) C40_=_C62( C40 C62 ) \nC40_=_C149( C40 C149 ) C40_=_C166( C40 C166 ) C40_=_C179( C40 C179 ) C40_=_C193( C40 C193 ) C40_=_C213( C40 C213 ) C40_=_C232( C40 C232 ) \nC40_=_C240( C40 C240 ) C40_=_C265( C40 C265 ) C40_=_C283( C40 C283 ) C40_=_C316( C40 C316 ) C40_=_C325( C40 C325 ) C40_=_C334( C40 C334 ) \nC40_=_C338( C40 C338 ) C40_=_C340( C40 C340 ) C40_=_C343( C40 C343 ) C45_=_C62( C45 C62 ) C45_=_C67( C45 C67 ) C45_=_C101( C45 C101 ) \nC45_=_C114( C45 C114 ) C45_=_C152( C45 C152 ) C45_=_C168( C45 C168 ) C45_=_C169( C45 C169 ) C45_=_C170( C45 C170 ) C45_=_C171( C45 C171 ) \nC45_=_C173( C45 C173 ) C45_=_C174( C45 C174 ) C45_=_C175( C45 C175 ) C45_=_C176( C45 C176 ) C45_=_C177( C45 C177 ) C45_=_C178( C45 C178 ) \nC45_=_C179( C45 C179 ) C62_=_C149( C62 C149 ) C62_=_C166( C62 C166 ) C62_=_C179( C62 C179 ) C62_=_C193( C62 C193 ) C62_=_C213( C62 C213 ) \nC62_=_C232( C62 C232 ) C62_=_C240( C62 C240 ) C62_=_C265( C62 C265 ) C62_=_C283( C62 C283 ) C62_=_C316( C62 C316 ) C62_=_C325( C62 C325 ) \nC62_=_C334( C62 C334 ) C62_=_C338( C62 C338 ) C62_=_C340( C62 C340 ) C62_=_C343( C62 C343 ) C67_=_C101( C67 C101 ) C67_=_C114( C67 C114 ) \nC67_=_C152( C67 C152 ) C67_=_C168( C67 C168 ) C67_=_C169( C67 C169 ) C67_=_C170( C67 C170 ) C67_=_C171( C67 C171 ) C67_=_C173( C67 C173 ) \nC67_=_C174( C67 C174 ) C67_=_C175( C67 C175 ) C67_=_C176( C67 C176 ) C67_=_C177( C67 C177 ) C67_=_C178( C67 C178 ) C67_=_C179( C67 C179 ) \nC101_=_C114( C101 C114 ) C101_=_C152( C101 C152 ) C101_=_C168( C101 C168 ) C101_=_C169( C101 C169 ) C101_=_C170( C101 C170 ) C101_=_C171( C101 C171 ) \nC101_=_C173( C101 C173 ) C101_=_C174( C101 C174 ) C101_=_C175( C101 C175 ) C101_=_C176( C101 C176 ) C101_=_C177( C101 C177 ) C101_=_C178( C101 C178 ) \nC101_=_C179( C101 C179 ) C114_=_C152( C114 C152 ) C114_=_C168( C114 C168 ) C114_=_C169( C114 C169 ) C114_=_C170( C114 C170 ) C114_=_C171( C114 C171 ) \nC114_=_C173( C114 C173 ) C114_=_C174( C114 C174 ) C114_=_C175( C114 C175 ) C114_=_C176( C114 C176 ) C114_=_C177( C114 C177 ) C114_=_C178( C114 C178 ) \nC114_=_C179( C114 C179 ) C149_=_C166( C149 C166 ) C149_=_C179( C149 C179 ) C149_=_C193( C149 C193 ) C149_=_C213( C149 C213 ) C149_=_C232( C149 C232 ) \nC149_=_C240( C149 C240 ) C149_=_C265( C149 C265 ) C149_=_C283( C149 C283 ) C149_=_C316( C149 C316 ) C149_=_C325( C149 C325 ) C149_=_C334( C149 C334 ) \nC149_=_C338( C149 C338 ) C149_=_C340( C149 C340 ) C149_=_C343( C149 C343 ) C152_=_C166( C152 C166 ) C152_=_C168( C152 C168 ) C152_=_C169( C152 C169 ) \nC152_=_C170( C152 C170 ) C152_=_C171( C152 C171 ) C152_=_C173( C152 C173 ) C152_=_C174( C152 C174 ) C152_=_C175( C152 C175 ) C152_=_C176( C152 C176 ) \nC152_=_C177( C152 C177 ) C152_=_C178( C152 C178 ) C152_=_C179( C152 C179 ) C166_=_C179( C166 C179 ) C166_=_C193( C166 C193 ) C166_=_C213( C166 C213</w:t>
      </w:r>
    </w:p>
    <w:p>
      <w:pPr>
        <w:pStyle w:val="PreformattedText"/>
        <w:bidi w:val="0"/>
        <w:spacing w:before="0" w:after="0"/>
        <w:jc w:val="left"/>
        <w:rPr/>
      </w:pPr>
      <w:r>
        <w:rPr/>
        <w:t xml:space="preserve"> </w:t>
      </w:r>
      <w:r>
        <w:rPr/>
        <w:t>) \nC166_=_C232( C166 C232 ) C166_=_C240( C166 C240 ) C166_=_C265( C166 C265 ) C166_=_C283( C166 C283 ) C166_=_C316( C166 C316 ) C166_=_C325( C166 C325 ) \nC166_=_C334( C166 C334 ) C166_=_C338( C166 C338 ) C166_=_C340( C166 C340 ) C166_=_C343( C166 C343 ) C168_=_C169( C168 C169 ) C168_=_C170( C168 C170 ) \nC168_=_C171( C168 C171 ) C168_=_C173( C168 C173 ) C168_=_C174( C168 C174 ) C168_=_C175( C168 C175 ) C168_=_C176( C168 C176 ) C168_=_C177( C168 C177 ) \nC168_=_C178( C168 C178 ) C168_=_C179( C168 C179 ) C169_=_C170( C169 C170 ) C169_=_C171( C169 C171 ) C169_=_C173( C169 C173 ) C169_=_C174( C169 C174 ) \nC169_=_C175( C169 C175 ) C169_=_C176( C169 C176 ) C169_=_C177( C169 C177 ) C169_=_C178( C169 C178 ) C169_=_C179( C169 C179 ) C169_=_C213( C169 C213 ) \nC170_=_C171( C170 C171 ) C170_=_C173( C170 C173 ) C170_=_C174( C170 C174 ) C170_=_C175( C170 C175 ) C170_=_C176( C170 C176 ) C170_=_C177( C170 C177 ) \nC170_=_C178( C170 C178 ) C170_=_C179( C170 C179 ) C171_=_C173( C171 C173 ) C171_=_C174( C171 C174 ) C171_=_C175( C171 C175 ) C171_=_C176( C171 C176 ) \nC171_=_C177( C171 C177 ) C171_=_C178( C171 C178 ) C171_=_C179( C171 C179 ) C173_=_C174( C173 C174 ) C173_=_C175( C173 C175 ) C173_=_C176( C173 C176 ) \nC173_=_C177( C173 C177 ) C173_=_C178( C173 C178 ) C173_=_C179( C173 C179 ) C174_=_C175( C174 C175 ) C174_=_C176( C174 C176 ) C174_=_C177( C174 C177 ) \nC174_=_C178( C174 C178 ) C174_=_C179( C174 C179 ) C174_=_C325( C174 C325 ) C175_=_C176( C175 C176 ) C175_=_C177( C175 C177 ) C175_=_C178( C175 C178 ) \nC175_=_C179( C175 C179 ) C176_=_C177( C176 C177 ) C176_=_C178( C176 C178 ) C176_=_C179( C176 C179 ) C176_=_C334( C176 C334 ) C177_=_C178( C177 C178 ) \nC177_=_C179( C177 C179 ) C177_=_C338( C177 C338 ) C178_=_C179( C178 C179 ) C178_=_C340( C178 C340 ) C179_=_C193( C179 C193 ) C179_=_C213( C179 C213 ) \nC179_=_C232( C179 C232 ) C179_=_C240( C179 C240 ) C179_=_C265( C179 C265 ) C179_=_C283( C179 C283 ) C179_=_C316( C179 C316 ) C179_=_C325( C179 C325 ) \nC179_=_C334( C179 C334 ) C179_=_C338( C179 C338 ) C179_=_C340( C179 C340 ) C179_=_C343( C179 C343 ) C193_=_C213( C193 C213 ) C193_=_C232( C193 C232 ) \nC193_=_C240( C193 C240 ) C193_=_C265( C193 C265 ) C193_=_C283( C193 C283 ) C193_=_C316( C193 C316 ) C193_=_C325( C193 C325 ) C193_=_C334( C193 C334 ) \nC193_=_C338( C193 C338 ) C193_=_C340( C193 C340 ) C193_=_C343( C193 C343 ) C213_=_C232( C213 C232 ) C213_=_C240( C213 C240 ) C213_=_C265( C213 C265 ) \nC213_=_C283( C213 C283 ) C213_=_C316( C213 C316 ) C213_=_C325( C213 C325 ) C213_=_C334( C213 C334 ) C213_=_C338( C213 C338 ) C213_=_C340( C213 C340 ) \nC213_=_C343( C213 C343 ) C232_=_C240( C232 C240 ) C232_=_C265( C232 C265 ) C232_=_C283( C232 C283 ) C232_=_C316( C232 C316 ) C232_=_C325( C232 C325 ) \nC232_=_C334( C232 C334 ) C232_=_C338( C232 C338 ) C232_=_C340( C232 C340 ) C232_=_C343( C232 C343 ) C240_=_C265( C240 C265 ) C240_=_C283( C240 C283 ) \nC240_=_C316( C240 C316 ) C240_=_C325( C240 C325 ) C240_=_C334( C240 C334 ) C240_=_C338( C240 C338 ) C240_=_C340( C240 C340 ) C240_=_C343( C240 C343 ) \nC265_=_C283( C265 C283 ) C265_=_C316( C265 C316 ) C265_=_C325( C265 C325 ) C265_=_C334( C265 C334 ) C265_=_C338( C265 C338 ) C265_=_C340( C265 C340 ) \nC265_=_C343( C265 C343 ) C283_=_C316( C283 C316 ) C283_=_C325( C283 C325 ) C283_=_C334( C283 C334 ) C283_=_C338( C283 C338 ) C283_=_C340( C283 C340 ) \nC283_=_C343( C283 C343 ) C316_=_C325( C316 C325 ) C316_=_C334( C316 C334 ) C316_=_C338( C316 C338 ) C316_=_C340( C316 C340 ) C316_=_C343( C316 C343 ) \nC325_=_C334( C325 C334 ) C325_=_C338( C325 C338 ) C325_=_C340( C325 C340 ) C325_=_C343( C325 C343 ) C334_=_C338( C334 C338 ) C334_=_C340( C334 C340 ) \nC334_=_C343( C334 C343 ) C338_=_C340( C338 C340 ) C338_=_C343( C338 C343 ) C340_=_C343( C340 C343 ) "];35-&gt;45[label="34: C7 C19 C30 C40 C45 \nC62 C67 C101 C114 C149 C152 \nC166 C168 C169 C170 C171 C173 \nC174 C175 C176 C177 C178 C193 \nC213 C232 C240 C265 C283 C316 \nC325 C334 C338 C340 C343 \n281: C7_=_C19 ,C7_=_C30 ,C7_=_C45 ,C7_=_C67 ,C7_=_C101 ,\nC7_=_C114 ,C7_=_C152 ,C7_=_C168 ,C7_=_C169 ,C7_=_C170 ,C7_=_C171 ,\nC7_=_C173 ,C7_=_C174 ,C7_=_C175 ,C7_=_C176 ,C7_=_C177 ,C7_=_C178 ,\nC19_=_C40 ,C19_=_C62 ,C19_=_C149 ,C19_=_C166 ,C19_=_C193 ,C19_=_C213 ,\nC19_=_C232 ,C19_=_C240 ,C19_=_C265 ,C19_=_C283 ,C19_=_C316 ,C19_=_C325 ,\nC19_=_C334 ,C19_=_C338 ,C19_=_C340 ,C19_=_C343 ,C30_=_C40 ,C30_=_C45 ,\nC30_=_C67 ,C30_=_C101 ,C30_=_C114 ,C30_=_C152 ,C30_=_C168 ,C30_=_C169 ,\nC30_=_C170 ,C30_=_C171 ,C30_=_C173 ,C30_=_C174 ,C30_=_C175 ,C30_=_C176 ,\nC30_=_C177 ,C30_=_C178 ,C40_=_C62 ,C40_=_C149 ,C40_=_C166 ,C40_=_C193 ,\nC40_=_C213 ,C40_=_C232 ,C40_=_C240 ,C40_=_C265 ,C40_=_C283 ,C40_=_C316 ,\nC40_=_C325 ,C40_=_C334 ,C40_=_C338 ,C40_=_C340 ,C40_=_C343 ,C45_=_C62 ,\nC45_=_C67 ,C45_=_C101 ,C45_=_C114 ,C45_=_C152 ,C45_=_C168 ,C45_=_C169 ,\nC45_=_C170 ,C45_=_C171 ,C45_=_C173 ,C45_=_C174 ,C45_=_C175 ,C45_=_C176 ,\nC45_=_C177 ,C45_=_C178 ,C62_=_C149 ,C62_=_C166 ,C62_=_C193 ,C62_=_C213 ,\nC62_=_C232 ,C62_=_C240 ,C62_=_C265 ,C62_=_C283 ,C62_=_C316 ,C62_=_C325 ,\nC62_=_C334 ,C62_=_C338 ,C62_=_C340 ,C62_=_C343 ,C67_=_C101 ,C67_=_C114 ,\nC67_=_C152 ,C67_=_C168 ,C67_=_C169 ,C67_=_C170 ,C67_=_C171 ,C67_=_C173 ,\nC67_=_C174 ,C67_=_C175 ,C67_=_C176 ,C67_=_C177 ,C67_=_C178 ,C101_=_C114 ,\nC101_=_C152 ,C101_=_C168 ,C101_=_C169 ,C101_=_C170 ,C101_=_C171 ,C101_=_C173 ,\nC101_=_C174 ,C101_=_C175 ,C101_=_C176 ,C101_=_C177 ,C101_=_C178 ,C114_=_C152 ,\nC114_=_C168 ,C114_=_C169 ,C114_=_C170 ,C114_=_C171 ,C114_=_C173 ,C114_=_C174 ,\nC114_=_C175 ,C114_=_C176 ,C114_=_C177 ,C114_=_C178 ,C149_=_C166 ,C149_=_C193 ,\nC149_=_C213 ,C149_=_C232 ,C149_=_C240 ,C149_=_C265 ,C149_=_C283 ,C149_=_C316 ,\nC149_=_C325 ,C149_=_C334 ,C149_=_C338 ,C149_=_C340 ,C149_=_C343 ,C152_=_C166 ,\nC152_=_C168 ,C152_=_C169 ,C152_=_C170 ,C152_=_C171 ,C152_=_C173 ,C152_=_C174 ,\nC152_=_C175 ,C152_=_C176 ,C152_=_C177 ,C152_=_C178 ,C166_=_C193 ,C166_=_C213 ,\nC166_=_C232 ,C166_=_C240 ,C166_=_C265 ,C166_=_C283 ,C166_=_C316 ,C166_=_C325 ,\nC166_=_C334 ,C166_=_C338 ,C166_=_C340 ,C166_=_C343 ,C168_=_C169 ,C168_=_C170 ,\nC168_=_C171 ,C168_=_C173 ,C168_=_C174 ,C168_=_C175 ,C168_=_C176 ,C168_=_C177 ,\nC168_=_C178 ,C169_=_C170 ,C169_=_C171 ,C169_=_C173 ,C169_=_C174 ,C169_=_C175 ,\nC169_=_C176 ,C169_=_C177 ,C169_=_C178 ,C169_=_C213 ,C170_=_C171 ,C170_=_C173 ,\nC170_=_C174 ,C170_=_C175 ,C170_=_C176 ,C170_=_C177 ,C170_=_C178 ,C171_=_C173 ,\nC171_=_C174 ,C171_=_C175 ,C171_=_C176 ,C171_=_C177 ,C171_=_C178 ,C173_=_C174 ,\nC173_=_C175 ,C173_=_C176 ,C173_=_C177 ,C173_=_C178 ,C174_=_C175 ,C174_=_C176 ,\nC174_=_C177 ,C174_=_C178 ,C174_=_C325 ,C175_=_C176 ,C175_=_C177 ,C175_=_C178 ,\nC176_=_C177 ,C176_=_C178 ,C176_=_C334 ,C177_=_C178 ,C177_=_C338 ,C178_=_C340 ,\nC193_=_C213 ,C193_=_C232 ,C193_=_C240 ,C193_=_C265 ,C193_=_C283 ,C193_=_C316 ,\nC193_=_C325 ,C193_=_C334 ,C193_=_C338 ,C193_=_C340 ,C193_=_C343 ,C213_=_C232 ,\nC213_=_C240 ,C213_=_C265 ,C213_=_C283 ,C213_=_C316 ,C213_=_C325 ,C213_=_C334 ,\nC213_=_C338 ,C213_=_C340 ,C213_=_C343 ,C232_=_C240 ,C232_=_C265 ,C232_=_C283 ,\nC232_=_C316 ,C232_=_C325 ,C232_=_C334 ,C232_=_C338 ,C232_=_C340 ,C232_=_C343 ,\nC240_=_C265 ,C240_=_C283 ,C240_=_C316 ,C240_=_C325 ,C240_=_C334 ,C240_=_C338 ,\nC240_=_C340 ,C240_=_C343 ,C265_=_C283 ,C265_=_C316 ,C265_=_C325 ,C265_=_C334 ,\nC265_=_C338 ,C265_=_C340 ,C265_=_C343 ,C283_=_C316 ,C283_=_C325 ,C283_=_C334 ,\nC283_=_C338 ,C283_=_C340 ,C283_=_C343 ,C316_=_C325 ,C316_=_C334 ,C316_=_C338 ,\nC316_=_C340 ,C316_=_C343 ,C325_=_C334 ,C325_=_C338 ,C325_=_C340 ,C325_=_C343 ,\nC334_=_C338 ,C334_=_C340 ,C334_=_C343 ,C338_=_C340 ,C338_=_C343 ,C340_=_C343 ,"];46[shape=box, label="id:46 level: 5\n20: C80 C127 C176 C203 C230 \nC267 C276 C277 C278 C279 C280 \nC281 C283 C302 C308 C322 C327 \nC333 C334 C336 \n109: C80_=_C127( C80 C127 ) C80_=_C176( C80 C176 ) C80_=_C203( C80 C203 ) C80_=_C230( C80 C230 ) C80_=_C279( C80 C279 ) \nC80_=_C302( C80 C302 ) C80_=_C308( C80 C308 ) C80_=_C322( C80 C322 ) C80_=_C327( C80 C327 ) C80_=_C333( C80 C333 ) C80_=_C334( C80 C334 ) \nC80_=_C336( C80 C336 ) C127_=_C176( C127 C176 ) C127_=_C203( C127 C203 ) C127_=_C230( C127 C230 ) C127_=_C279( C127 C279 ) C127_=_C302( C127 C302 ) \nC127_=_C308( C127 C308 ) C127_=_C322( C127 C322 ) C127_=_C327( C127 C327 ) C127_=_C333( C127 C333 ) C127_=_C334( C127 C334 ) C127_=_C336( C127 C336 ) \nC176_=_C203( C176 C203 ) C176_=_C230( C176 C230 ) C176_=_C279( C176 C279 ) C176_=_C302( C176 C302 ) C176_=_C308( C176 C308 ) C176_=_C322( C176 C322 ) \nC176_=_C327( C176 C327 ) C176_=_C333( C176 C333 ) C176_=_C334( C176 C334 ) C176_=_C336( C176 C336 ) C203_=_C230( C203 C230 ) C203_=_C279( C203 C279 ) \nC203_=_C302( C203 C302 ) C203_=_C308( C203 C308 ) C203_=_C322( C203 C322 ) C203_=_C327( C203 C327 ) C203_=_C333( C203 C333 ) C203_=_C334( C203 C334 ) \nC203_=_C336( C203 C336 ) C230_=_C279( C230 C279 ) C230_=_C302( C230 C302 ) C230_=_C308( C230 C308 ) C230_=_C322( C230 C322 ) C230_=_C327( C230 C327 ) \nC230_=_C333( C230 C333 ) C230_=_C334( C230 C334 ) C230_=_C336( C230 C336 ) C267_=_C276( C267 C276 ) C267_=_C277( C267 C277 ) C267_=_C278( C267 C278 ) \nC267_=_C279( C267 C279 ) C267_=_C280( C267 C280 ) C267_=_C281( C267 C281 ) C267_=_C283( C267 C283 ) C276_=_C277( C276 C277 ) C276_=_C278( C276 C278 ) \nC276_=_C279( C276 C279 ) C276_=_C280( C276 C280 ) C276_=_C281( C276 C281 ) C276_=_C283( C276 C283 ) C277_=_C278( C277 C278 ) C277_=_C279( C277 C279 ) \nC277_=_C280( C277 C280 ) C277_=_C281( C277 C281 ) C277_=_C283( C277 C283 ) C277_=_C302( C277 C302 ) C278_=_C279( C278 C279 ) C278_=_C280( C278 C280 ) \nC278_=_C281( C278 C281 ) C278_=_C283( C278 C283 ) C279_=_C280( C279 C280 ) C279_=_C281( C279 C281 ) C279_=_C283( C279 C283 ) C279_=_C302( C279 C302 ) \nC279_=_C308( C279 C308 ) C279_=_C322( C279 C322 ) C279_=_C327( C279 C327 ) C279_=_C333( C279 C333 ) C279_=_C334( C279 C334 ) C279_=_C336( C279 C336 ) \nC280_=_C281( C280 C281 ) C280_=_C283( C280 C283 ) C281_=_C283( C281 C283 ) C281_=_C333( C281 C333 ) C283_=_C334(</w:t>
      </w:r>
    </w:p>
    <w:p>
      <w:pPr>
        <w:pStyle w:val="PreformattedText"/>
        <w:bidi w:val="0"/>
        <w:spacing w:before="0" w:after="0"/>
        <w:jc w:val="left"/>
        <w:rPr/>
      </w:pPr>
      <w:r>
        <w:rPr/>
        <w:t xml:space="preserve"> </w:t>
      </w:r>
      <w:r>
        <w:rPr/>
        <w:t>C283 C334 ) C302_=_C308( C302 C308 ) \nC302_=_C322( C302 C322 ) C302_=_C327( C302 C327 ) C302_=_C333( C302 C333 ) C302_=_C334( C302 C334 ) C302_=_C336( C302 C336 ) C308_=_C322( C308 C322 ) \nC308_=_C327( C308 C327 ) C308_=_C333( C308 C333 ) C308_=_C334( C308 C334 ) C308_=_C336( C308 C336 ) C322_=_C327( C322 C327 ) C322_=_C333( C322 C333 ) \nC322_=_C334( C322 C334 ) C322_=_C336( C322 C336 ) C327_=_C333( C327 C333 ) C327_=_C334( C327 C334 ) C327_=_C336( C327 C336 ) C333_=_C334( C333 C334 ) \nC333_=_C336( C333 C336 ) C334_=_C336( C334 C336 ) "];44-&gt;46[label="19: C80 C127 C176 C203 C230 \nC267 C276 C277 C278 C280 C281 \nC283 C302 C308 C322 C327 C333 \nC334 C336 \n90: C80_=_C127 ,C80_=_C176 ,C80_=_C203 ,C80_=_C230 ,C80_=_C302 ,\nC80_=_C308 ,C80_=_C322 ,C80_=_C327 ,C80_=_C333 ,C80_=_C334 ,C80_=_C336 ,\nC127_=_C176 ,C127_=_C203 ,C127_=_C230 ,C127_=_C302 ,C127_=_C308 ,C127_=_C322 ,\nC127_=_C327 ,C127_=_C333 ,C127_=_C334 ,C127_=_C336 ,C176_=_C203 ,C176_=_C230 ,\nC176_=_C302 ,C176_=_C308 ,C176_=_C322 ,C176_=_C327 ,C176_=_C333 ,C176_=_C334 ,\nC176_=_C336 ,C203_=_C230 ,C203_=_C302 ,C203_=_C308 ,C203_=_C322 ,C203_=_C327 ,\nC203_=_C333 ,C203_=_C334 ,C203_=_C336 ,C230_=_C302 ,C230_=_C308 ,C230_=_C322 ,\nC230_=_C327 ,C230_=_C333 ,C230_=_C334 ,C230_=_C336 ,C267_=_C276 ,C267_=_C277 ,\nC267_=_C278 ,C267_=_C280 ,C267_=_C281 ,C267_=_C283 ,C276_=_C277 ,C276_=_C278 ,\nC276_=_C280 ,C276_=_C281 ,C276_=_C283 ,C277_=_C278 ,C277_=_C280 ,C277_=_C281 ,\nC277_=_C283 ,C277_=_C302 ,C278_=_C280 ,C278_=_C281 ,C278_=_C283 ,C280_=_C281 ,\nC280_=_C283 ,C281_=_C283 ,C281_=_C333 ,C283_=_C334 ,C302_=_C308 ,C302_=_C322 ,\nC302_=_C327 ,C302_=_C333 ,C302_=_C334 ,C302_=_C336 ,C308_=_C322 ,C308_=_C327 ,\nC308_=_C333 ,C308_=_C334 ,C308_=_C336 ,C322_=_C327 ,C322_=_C333 ,C322_=_C334 ,\nC322_=_C336 ,C327_=_C333 ,C327_=_C334 ,C327_=_C336 ,C333_=_C334 ,C333_=_C336 ,\nC334_=_C33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