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3 V4 V5 V9 \nV10 V11 V13 V16 V17 V18 \nV19 V20 V21 V22 V23 V24 \nV25 V27 V28 V30 V31 V33 \nV34 \n132: C10( V1 V10 ) C13( V1 V17 ) C14( V1 V22 ) C15( V1 V23 ) C16( V1 V24 ) \nC17( V1 V25 ) C19( V1 V27 ) C21( V1 V34 ) C37( V3 V4 ) C38( V3 V5 ) C41( V3 V10 ) \nC42( V3 V11 ) C43( V3 V13 ) C45( V3 V16 ) C46( V3 V18 ) C47( V3 V19 ) C48( V3 V20 ) \nC49( V3 V22 ) C50( V3 V25 ) C51( V3 V27 ) C52( V3 V28 ) C54( V3 V30 ) C56( V3 V33 ) \nC57( V3 V34 ) C58( V4 V5 ) C60( V4 V10 ) C61( V4 V11 ) C63( V4 V13 ) C65( V4 V16 ) \nC66( V4 V17 ) C67( V4 V20 ) C68( V4 V22 ) C69( V4 V23 ) C70( V4 V27 ) C71( V4 V28 ) \nC74( V5 V9 ) C75( V5 V10 ) C77( V5 V21 ) C78( V5 V23 ) C79( V5 V24 ) C80( V5 V25 ) \nC82( V5 V27 ) C83( V5 V31 ) C112( V9 V13 ) C113( V9 V16 ) C114( V9 V17 ) C115( V9 V20 ) \nC116( V9 V21 ) C117( V9 V22 ) C118( V9 V24 ) C119( V9 V28 ) C120( V9 V31 ) C122( V9 V33 ) \nC123( V10 V11 ) C125( V10 V16 ) C126( V10 V22 ) C127( V10 V23 ) C129( V10 V33 ) C130( V10 V34 ) \nC132( V11 V13 ) C134( V11 V20 ) C135( V11 V21 ) C136( V11 V22 ) C137( V11 V23 ) C139( V11 V28 ) \nC141( V11 V30 ) C142( V11 V31 ) C144( V11 V33 ) C152( V13 V17 ) C153( V13 V18 ) C154( V13 V19 ) \nC155( V13 V21 ) C157( V13 V27 ) C158( V13 V28 ) C160( V13 V30 ) C161( V13 V33 ) C178( V16 V17 ) \nC179( V16 V19 ) C180( V16 V20 ) C181( V16 V23 ) C182( V16 V24 ) C183( V16 V25 ) C184( V16 V27 ) \nC186( V16 V31 ) C188( V16 V33 ) C189( V17 V22 ) C191( V17 V28 ) C193( V17 V34 ) C194( V18 V19 ) \nC196( V18 V30 ) C197( V18 V31 ) C199( V19 V20 ) C200( V19 V21 ) C201( V19 V22 ) C202( V19 V24 ) \nC203( V19 V25 ) C204( V19 V28 ) C206( V19 V31 ) C208( V19 V33 ) C209( V20 V21 ) C210( V20 V23 ) \nC211( V20 V24 ) C213( V20 V27 ) C215( V20 V30 ) C217( V20 V33 ) C218( V21 V25 ) C219( V21 V28 ) \nC221( V21 V30 ) C222( V21 V33 ) C223( V21 V34 ) C224( V22 V23 ) C225( V22 V24 ) C226( V22 V27 ) \nC228( V22 V30 ) C229( V22 V31 ) C230( V22 V33 ) C231( V22 V34 ) C233( V23 V27 ) C236( V24 V27 ) \nC238( V24 V30 ) C239( V24 V31 ) C240( V24 V34 ) C242( V25 V27 ) C243( V25 V28 ) C244( V25 V31 ) \nC245( V25 V33 ) C251( V27 V33 ) C252( V27 V34 ) C253( V28 V31 ) C254( V28 V34 ) C258( V31 V33 ) \nC259( V31 V34 ) "]1[shape=box, label="id:1 level: 1\n13: V1 V5 V10 V11 V15 \nV16 V19 V20 V24 V27 V30 \nV31 V34 \n43: C10( V1 V10 ) C12( V1 V15 ) C16( V1 V24 ) C19( V1 V27 ) C21( V1 V34 ) \nC75( V5 V10 ) C76( V5 V15 ) C79( V5 V24 ) C82( V5 V27 ) C83( V5 V31 ) C123( V10 V11 ) \nC124( V10 V15 ) C125( V10 V16 ) C130( V10 V34 ) C133( V11 V15 ) C134( V11 V20 ) C141( V11 V30 ) \nC142( V11 V31 ) C170( V15 V16 ) C171( V15 V19 ) C172( V15 V20 ) C173( V15 V24 ) C174( V15 V27 ) \nC175( V15 V30 ) C176( V15 V31 ) C177( V15 V34 ) C179( V16 V19 ) C180( V16 V20 ) C182( V16 V24 ) \nC184( V16 V27 ) C186( V16 V31 ) C199( V19 V20 ) C202( V19 V24 ) C206( V19 V31 ) C211( V20 V24 ) \nC213( V20 V27 ) C215( V20 V30 ) C236( V24 V27 ) C238( V24 V30 ) C239( V24 V31 ) C240( V24 V34 ) \nC252( V27 V34 ) C259( V31 V34 ) "];0-&gt;1[label="12: V1 V5 V10 V11 V16 \nV19 V20 V24 V27 V30 V31 \nV34 \n31: C10 ,C16 ,C19 ,C21 ,C75 ,\nC79 ,C82 ,C83 ,C123 ,C125 ,C130 ,\nC134 ,C141 ,C142 ,C179 ,C180 ,C182 ,\nC184 ,C186 ,C199 ,C202 ,C206 ,C211 ,\nC213 ,C215 ,C236 ,C238 ,C239 ,C240 ,\nC252 ,C259 ,"];2[shape=box, label="id:2 level: 1\n17: V1 V2 V3 V5 V9 \nV10 V13 V16 V17 V19 V20 \nV21 V22 V28 V30 V31 V34 \n73: C7( V1 V2 ) C10( V1 V10 ) C13( V1 V17 ) C14( V1 V22 ) C21( V1 V34 ) \nC22( V2 V3 ) C23( V2 V5 ) C24( V2 V9 ) C25( V2 V10 ) C26( V2 V13 ) C27( V2 V16 ) \nC28( V2 V17 ) C29( V2 V19 ) C30( V2 V20 ) C31( V2 V21 ) C32( V2 V22 ) C33( V2 V28 ) \nC34( V2 V30 ) C35( V2 V31 ) C36( V2 V34 ) C38( V3 V5 ) C41( V3 V10 ) C43( V3 V13 ) \nC45( V3 V16 ) C47( V3 V19 ) C48( V3 V20 ) C49( V3 V22 ) C52( V3 V28 ) C54( V3 V30 ) \nC57( V3 V34 ) C74( V5 V9 ) C75( V5 V10 ) C77( V5 V21 ) C83( V5 V31 ) C112( V9 V13 ) \nC113( V9 V16 ) C114( V9 V17 ) C115( V9 V20 ) C116( V9 V21 ) C117( V9 V22 ) C119( V9 V28 ) \nC120( V9 V31 ) C125( V10 V16 ) C126( V10 V22 ) C130( V10 V34 ) C152( V13 V17 ) C154( V13 V19 ) \nC155( V13 V21 ) C158( V13 V28 ) C160( V13 V30 ) C178( V16 V17 ) C179( V16 V19 ) C180( V16 V20 ) \nC186( V16 V31 ) C189( V17 V22 ) C191( V17 V28 ) C193( V17 V34 ) C199( V19 V20 ) C200( V19 V21 ) \nC201( V19 V22 ) C204( V19 V28 ) C206( V19 V31 ) C209( V20 V21 ) C215( V20 V30 ) C219( V21 V28 ) \nC221( V21 V30 ) C223( V21 V34 ) C228( V22 V30 ) C229( V22 V31 ) C231( V22 V34 ) C253( V28 V31 ) \nC254( V28 V34 ) C259( V31 V34 ) "];0-&gt;2[label="16: V1 V3 V5 V9 V10 \nV13 V16 V17 V19 V20 V21 \nV22 V28 V30 V31 V34 \n57: C10 ,C13 ,C14 ,C21 ,C38 ,\nC41 ,C43 ,C45 ,C47 ,C48 ,C49 ,\nC52 ,C54 ,C57 ,C74 ,C75 ,C77 ,\nC83 ,C112 ,C113 ,C114 ,C115 ,C116 ,\nC117 ,C119 ,C120 ,C125 ,C126 ,C130 ,\nC152 ,C154 ,C155 ,C158 ,C160 ,C178 ,\nC179 ,C180 ,C186 ,C189 ,C191 ,C193 ,\nC199 ,C200 ,C201 ,C204 ,C206 ,C209 ,\nC215 ,C219 ,C221 ,C223 ,C228 ,C229 ,\nC231 ,C253 ,C254 ,C259 ,"];3[shape=box, label="id:3 level: 1\n23: V1 V3 V4 V5 V6 \nV9 V11 V13 V16 V17 V18 \nV19 V20 V21 V22 V23 V24 \nV25 V27 V28 V31 V33 V34 \n122: C8( V1 V6 ) C13( V1 V17 ) C14( V1 V22 ) C15( V1 V23 ) C16( V1 V24 ) \nC17( V1 V25 ) C19( V1 V27 ) C21( V1 V34 ) C37( V3 V4 ) C38( V3 V5 ) C39( V3 V6 ) \nC42( V3 V11 ) C43( V3 V13 ) C45( V3 V16 ) C46( V3 V18 ) C47( V3 V19 ) C48( V3 V20 ) \nC49( V3 V22 ) C50( V3 V25 ) C51( V3 V27 ) C52( V3 V28 ) C56( V3 V33 ) C57( V3 V34 ) \nC58( V4 V5 ) C61( V4 V11 ) C63( V4 V13 ) C65( V4 V16 ) C66( V4 V17 ) C67( V4 V20 ) \nC68( V4 V22 ) C69( V4 V23 ) C70( V4 V27 ) C71( V4 V28 ) C73( V5 V6 ) C74( V5 V9 ) \nC77( V5 V21 ) C78( V5 V23 ) C79( V5 V24 ) C80( V5 V25 ) C82( V5 V27 ) C83( V5 V31 ) \nC85( V6 V20 ) C86( V6 V22 ) C87( V6 V23 ) C88( V6 V27 ) C90( V6 V31 ) C112( V9 V13 ) \nC113( V9 V16 ) C114( V9 V17 ) C115( V9 V20 ) C116( V9 V21 ) C117( V9 V22 ) C118( V9 V24 ) \nC119( V9 V28 ) C120( V9 V31 ) C122( V9 V33 ) C132( V11 V13 ) C134( V11 V20 ) C135( V11 V21 ) \nC136( V11 V22 ) C137( V11 V23 ) C139( V11 V28 ) C142( V11 V31 ) C144( V11 V33 ) C152( V13 V17 ) \nC153( V13 V18 ) C154( V13 V19 ) C155( V13 V21 ) C157( V13 V27 ) C158( V13 V28 ) C161( V13 V33 ) \nC178( V16 V17 ) C179( V16 V19 ) C180( V16 V20 ) C181( V16 V23 ) C182( V16 V24 ) C183( V16 V25 ) \nC184( V16 V27 ) C186( V16 V31 ) C188( V16 V33 ) C189( V17 V22 ) C191( V17 V28 ) C193( V17 V34 ) \nC194( V18 V19 ) C197( V18 V31 ) C199( V19 V20 ) C200( V19 V21 ) C201( V19 V22 ) C202( V19 V24 ) \nC203( V19 V25 ) C204( V19 V28 ) C206( V19 V31 ) C208( V19 V33 ) C209( V20 V21 ) C210( V20 V23 ) \nC211( V20 V24 ) C213( V20 V27 ) C217( V20 V33 ) C218( V21 V25 ) C219( V21 V28 ) C222( V21 V33 ) \nC223( V21 V34 ) C224( V22 V23 ) C225( V22 V24 ) C226( V22 V27 ) C229( V22 V31 ) C230( V22 V33 ) \nC231( V22 V34 ) C233( V23 V27 ) C236( V24 V27 ) C239( V24 V31 ) C240( V24 V34 ) C242( V25 V27 ) \nC243( V25 V28 ) C244( V25 V31 ) C245( V25 V33 ) C251( V27 V33 ) C252( V27 V34 ) C253( V28 V31 ) \nC254( V28 V34 ) C258( V31 V33 ) C259( V31 V34 ) "];0-&gt;3[label="22: V1 V3 V4 V5 V9 \nV11 V13 V16 V17 V18 V19 \nV20 V21 V22 V23 V24 V25 \nV27 V28 V31 V33 V34 \n114: C13 ,C14 ,C15 ,C16 ,C17 ,\nC19 ,C21 ,C37 ,C38 ,C42 ,C43 ,\nC45 ,C46 ,C47 ,C48 ,C49 ,C50 ,\nC51 ,C52 ,C56 ,C57 ,C58 ,C61 ,\nC63 ,C65 ,C66 ,C67 ,C68 ,C69 ,\nC70 ,C71 ,C74 ,C77 ,C78 ,C79 ,\nC80 ,C82 ,C83 ,C112 ,C113 ,C114 ,\nC115 ,C116 ,C117 ,C118 ,C119 ,C120 ,\nC122 ,C132 ,C134 ,C135 ,C136 ,C137 ,\nC139 ,C142 ,C144 ,C152 ,C153 ,C154 ,\nC155 ,C157 ,C158 ,C161 ,C178 ,C179 ,\nC180 ,C181 ,C182 ,C183 ,C184 ,C186 ,\nC188 ,C189 ,C191 ,C193 ,C194 ,C197 ,\nC199 ,C200 ,C201 ,C202 ,C203 ,C204 ,\nC206 ,C208 ,C209 ,C210 ,C211 ,C213 ,\nC217 ,C218 ,C219 ,C222 ,C223 ,C224 ,\nC225 ,C226 ,C229 ,C230 ,C231 ,C233 ,\nC236 ,C239 ,C240 ,C242 ,C243 ,C244 ,\nC245 ,C251 ,C252 ,C253 ,C254 ,C258 ,\nC259 ,"];4[shape=box, label="id:4 level: 1\n24: V1 V3 V4 V5 V7 \nV10 V11 V13 V16 V17 V18 \nV19 V20 V21 V22 V23 V24 \nV25 V27 V28 V30 V31 V33 \nV34 \n134: C10( V1 V10 ) C13( V1 V17 ) C14( V1 V22 ) C15( V1 V23 ) C16( V1 V24 ) \nC17( V1 V25 ) C19( V1 V27 ) C21( V1 V34 ) C37( V3 V4 ) C38( V3 V5 ) C40( V3 V7 ) \nC41( V3 V10 ) C42( V3 V11 ) C43( V3 V13 ) C45( V3 V16 ) C46( V3 V18 ) C47( V3 V19 ) \nC48( V3 V20 ) C49( V3 V22 ) C50( V3 V25 ) C51( V3 V27 ) C52( V3 V28 ) C54( V3 V30 ) \nC56( V3 V33 ) C57( V3 V34 ) C58( V4 V5 ) C59( V4 V7 ) C60( V4 V10 ) C61( V4 V11 ) \nC63( V4 V13 ) C65( V4 V16 ) C66( V4 V17 ) C67( V4 V20 ) C68( V4 V22 ) C69( V4 V23 ) \nC70( V4 V27 ) C71( V4 V28 ) C75( V5 V10 ) C77( V5 V21 ) C78( V5 V23 ) C79( V5 V24 ) \nC80( V5 V25 ) C82( V5 V27 ) C83( V5 V31 ) C92( V7 V10 ) C94( V7 V16 ) C95( V7 V18 ) \nC96( V7 V20 ) C97( V7 V22 ) C98( V7 V23 ) C99( V7 V24 ) C100( V7 V25 ) C102( V7 V27 ) \nC103( V7 V30 ) C104( V7 V31 ) C123( V10 V11 ) C125( V10 V16 ) C126( V10 V22 ) C127( V10 V23 ) \nC129( V10 V33 ) C130( V10 V34 ) C132( V11 V13 ) C134( V11 V20 ) C135( V11 V21 ) C136( V11 V22 ) \nC137( V11 V23 ) C139( V11 V28 ) C141( V11 V30 ) C142( V11 V31 ) C144( V11 V33 ) C152( V13 V17 ) \nC153( V13 V18 ) C154( V13 V19 ) C155( V13 V21 ) C157( V13 V27 ) C158( V13 V28 ) C160( V13 V30 ) \nC161( V13 V33 ) C178( V16 V17 ) C179( V16 V19 ) C180( V16 V20 ) C181( V16 V23 ) C182( V16 V24 ) \nC183( V16 V25 ) C184( V16 V27 ) C186( V16 V31 ) C188( V16 V33 ) C189( V17 V22 ) C191( V17 V28 ) \nC193( V17 V34 ) C194( V18 V19 ) C196( V18 V30 ) C197( V18 V31 ) C199( V19 V20 ) C200( V19 V21 ) \nC201( V19 V22 ) C202( V19 V24 ) C203( V19 V25 ) C204( V19 V28 ) C206( V19 V31 ) C208( V19 V33 ) \nC209( V20 V21 ) C210( V20 V23 ) C211( V20 V24 ) C213( V20 V27 ) C215( V20 V30 ) C217( V20 V33 ) \nC218( V21 V25 ) C219( V21 V28 ) C221( V21 V30 ) C222( V21 V33 ) C223( V21 V34 ) C224( V22 V23 ) \nC225( V22 V24 ) C226( V22 V27 ) C228( V22 V30 ) C229( V22 V31 ) C230( V22 V33 ) C231( V22 V34 ) \nC233( V23 V27 ) C236( V24 V27 ) C238( V24 V30 ) C239( V24 V31 ) C240( V24 V34 ) C242( V25 V27 ) \nC243( V25 V28 ) C244( V25 V31 ) C245( V25 V33 ) C251( V27 V33 ) C252(</w:t>
      </w:r>
    </w:p>
    <w:p>
      <w:pPr>
        <w:pStyle w:val="PreformattedText"/>
        <w:bidi w:val="0"/>
        <w:spacing w:before="0" w:after="0"/>
        <w:jc w:val="left"/>
        <w:rPr/>
      </w:pPr>
      <w:r>
        <w:rPr/>
        <w:t xml:space="preserve"> </w:t>
      </w:r>
      <w:r>
        <w:rPr/>
        <w:t>V27 V34 ) C253( V28 V31 ) \nC254( V28 V34 ) C258( V31 V33 ) C259( V31 V34 ) "];0-&gt;4[label="23: V1 V3 V4 V5 V10 \nV11 V13 V16 V17 V18 V19 \nV20 V21 V22 V23 V24 V25 \nV27 V28 V30 V31 V33 V34 \n121: C10 ,C13 ,C14 ,C15 ,C16 ,\nC17 ,C19 ,C21 ,C37 ,C38 ,C41 ,\nC42 ,C43 ,C45 ,C46 ,C47 ,C48 ,\nC49 ,C50 ,C51 ,C52 ,C54 ,C56 ,\nC57 ,C58 ,C60 ,C61 ,C63 ,C65 ,\nC66 ,C67 ,C68 ,C69 ,C70 ,C71 ,\nC75 ,C77 ,C78 ,C79 ,C80 ,C82 ,\nC83 ,C123 ,C125 ,C126 ,C127 ,C129 ,\nC130 ,C132 ,C134 ,C135 ,C136 ,C137 ,\nC139 ,C141 ,C142 ,C144 ,C152 ,C153 ,\nC154 ,C155 ,C157 ,C158 ,C160 ,C161 ,\nC178 ,C179 ,C180 ,C181 ,C182 ,C183 ,\nC184 ,C186 ,C188 ,C189 ,C191 ,C193 ,\nC194 ,C196 ,C197 ,C199 ,C200 ,C201 ,\nC202 ,C203 ,C204 ,C206 ,C208 ,C209 ,\nC210 ,C211 ,C213 ,C215 ,C217 ,C218 ,\nC219 ,C221 ,C222 ,C223 ,C224 ,C225 ,\nC226 ,C228 ,C229 ,C230 ,C231 ,C233 ,\nC236 ,C238 ,C239 ,C240 ,C242 ,C243 ,\nC244 ,C245 ,C251 ,C252 ,C253 ,C254 ,\nC258 ,C259 ,"];5[shape=box, label="id:5 level: 2\n8: V1 V8 V18 V19 V25 \nV31 V33 V34 \n18: C9( V1 V8 ) C17( V1 V25 ) C21( V1 V34 ) C105( V8 V18 ) C106( V8 V19 ) \nC107( V8 V25 ) C108( V8 V31 ) C109( V8 V33 ) C110( V8 V34 ) C194( V18 V19 ) C197( V18 V31 ) \nC203( V19 V25 ) C206( V19 V31 ) C208( V19 V33 ) C244( V25 V31 ) C245( V25 V33 ) C258( V31 V33 ) \nC259( V31 V34 ) "];3-&gt;5[label="7: V1 V18 V19 V25 V31 \nV33 V34 \n11: C17 ,C21 ,C194 ,C197 ,C203 ,\nC206 ,C208 ,C244 ,C245 ,C258 ,C259 ,"];6[shape=box, label="id:6 level: 2\n12: V4 V6 V9 V11 V12 \nV16 V17 V18 V20 V21 V25 \nV28 \n33: C61( V4 V11 ) C62( V4 V12 ) C65( V4 V16 ) C66( V4 V17 ) C67( V4 V20 ) \nC71( V4 V28 ) C84( V6 V12 ) C85( V6 V20 ) C111( V9 V12 ) C113( V9 V16 ) C114( V9 V17 ) \nC115( V9 V20 ) C116( V9 V21 ) C119( V9 V28 ) C131( V11 V12 ) C134( V11 V20 ) C135( V11 V21 ) \nC139( V11 V28 ) C145( V12 V16 ) C146( V12 V17 ) C147( V12 V18 ) C148( V12 V20 ) C149( V12 V21 ) \nC150( V12 V25 ) C151( V12 V28 ) C178( V16 V17 ) C180( V16 V20 ) C183( V16 V25 ) C191( V17 V28 ) \nC209( V20 V21 ) C218( V21 V25 ) C219( V21 V28 ) C243( V25 V28 ) "];3-&gt;6[label="11: V4 V6 V9 V11 V16 \nV17 V18 V20 V21 V25 V28 \n22: C61 ,C65 ,C66 ,C67 ,C71 ,\nC85 ,C113 ,C114 ,C115 ,C116 ,C119 ,\nC134 ,C135 ,C139 ,C178 ,C180 ,C183 ,\nC191 ,C209 ,C218 ,C219 ,C243 ,"];7[shape=box, label="id:7 level: 2\n15: V3 V6 V9 V11 V16 \nV17 V18 V19 V20 V23 V27 \nV31 V32 V33 V34 \n57: C39( V3 V6 ) C42( V3 V11 ) C45( V3 V16 ) C46( V3 V18 ) C47( V3 V19 ) \nC48( V3 V20 ) C51( V3 V27 ) C55( V3 V32 ) C56( V3 V33 ) C57( V3 V34 ) C85( V6 V20 ) \nC87( V6 V23 ) C88( V6 V27 ) C90( V6 V31 ) C91( V6 V32 ) C113( V9 V16 ) C114( V9 V17 ) \nC115( V9 V20 ) C120( V9 V31 ) C121( V9 V32 ) C122( V9 V33 ) C134( V11 V20 ) C137( V11 V23 ) \nC142( V11 V31 ) C143( V11 V32 ) C144( V11 V33 ) C178( V16 V17 ) C179( V16 V19 ) C180( V16 V20 ) \nC181( V16 V23 ) C184( V16 V27 ) C186( V16 V31 ) C187( V16 V32 ) C188( V16 V33 ) C192( V17 V32 ) \nC193( V17 V34 ) C194( V18 V19 ) C197( V18 V31 ) C198( V18 V32 ) C199( V19 V20 ) C206( V19 V31 ) \nC207( V19 V32 ) C208( V19 V33 ) C210( V20 V23 ) C213( V20 V27 ) C216( V20 V32 ) C217( V20 V33 ) \nC233( V23 V27 ) C234( V23 V32 ) C250( V27 V32 ) C251( V27 V33 ) C252( V27 V34 ) C257( V31 V32 ) \nC258( V31 V33 ) C259( V31 V34 ) C260( V32 V33 ) C261( V32 V34 ) "];3-&gt;7[label="14: V3 V6 V9 V11 V16 \nV17 V18 V19 V20 V23 V27 \nV31 V33 V34 \n43: C39 ,C42 ,C45 ,C46 ,C47 ,\nC48 ,C51 ,C56 ,C57 ,C85 ,C87 ,\nC88 ,C90 ,C113 ,C114 ,C115 ,C120 ,\nC122 ,C134 ,C137 ,C142 ,C144 ,C178 ,\nC179 ,C180 ,C181 ,C184 ,C186 ,C188 ,\nC193 ,C194 ,C197 ,C199 ,C206 ,C208 ,\nC210 ,C213 ,C217 ,C233 ,C251 ,C252 ,\nC258 ,C259 ,"];8[shape=box, label="id:8 level: 2\n16: V1 V3 V4 V6 V11 \nV13 V16 V18 V19 V20 V21 \nV22 V24 V29 V33 V34 \n65: C8( V1 V6 ) C14( V1 V22 ) C16( V1 V24 ) C20( V1 V29 ) C21( V1 V34 ) \nC37( V3 V4 ) C39( V3 V6 ) C42( V3 V11 ) C43( V3 V13 ) C45( V3 V16 ) C46( V3 V18 ) \nC47( V3 V19 ) C48( V3 V20 ) C49( V3 V22 ) C53( V3 V29 ) C56( V3 V33 ) C57( V3 V34 ) \nC61( V4 V11 ) C63( V4 V13 ) C65( V4 V16 ) C67( V4 V20 ) C68( V4 V22 ) C72( V4 V29 ) \nC85( V6 V20 ) C86( V6 V22 ) C89( V6 V29 ) C132( V11 V13 ) C134( V11 V20 ) C135( V11 V21 ) \nC136( V11 V22 ) C140( V11 V29 ) C144( V11 V33 ) C153( V13 V18 ) C154( V13 V19 ) C155( V13 V21 ) \nC159( V13 V29 ) C161( V13 V33 ) C179( V16 V19 ) C180( V16 V20 ) C182( V16 V24 ) C185( V16 V29 ) \nC188( V16 V33 ) C194( V18 V19 ) C195( V18 V29 ) C199( V19 V20 ) C200( V19 V21 ) C201( V19 V22 ) \nC202( V19 V24 ) C205( V19 V29 ) C208( V19 V33 ) C209( V20 V21 ) C211( V20 V24 ) C214( V20 V29 ) \nC217( V20 V33 ) C220( V21 V29 ) C222( V21 V33 ) C223( V21 V34 ) C225( V22 V24 ) C227( V22 V29 ) \nC230( V22 V33 ) C231( V22 V34 ) C237( V24 V29 ) C240( V24 V34 ) C255( V29 V33 ) C256( V29 V34 ) "];3-&gt;8[label="15: V1 V3 V4 V6 V11 \nV13 V16 V18 V19 V20 V21 \nV22 V24 V33 V34 \n50: C8 ,C14 ,C16 ,C21 ,C37 ,\nC39 ,C42 ,C43 ,C45 ,C46 ,C47 ,\nC48 ,C49 ,C56 ,C57 ,C61 ,C63 ,\nC65 ,C67 ,C68 ,C85 ,C86 ,C132 ,\nC134 ,C135 ,C136 ,C144 ,C153 ,C154 ,\nC155 ,C161 ,C179 ,C180 ,C182 ,C188 ,\nC194 ,C199 ,C200 ,C201 ,C202 ,C208 ,\nC209 ,C211 ,C217 ,C222 ,C223 ,C225 ,\nC230 ,C231 ,C240 ,"];9[shape=box, label="id:9 level: 2\n13: V1 V3 V4 V7 V14 \nV18 V19 V21 V22 V23 V27 \nV28 V34 \n45: C11( V1 V14 ) C14( V1 V22 ) C15( V1 V23 ) C19( V1 V27 ) C21( V1 V34 ) \nC37( V3 V4 ) C40( V3 V7 ) C44( V3 V14 ) C46( V3 V18 ) C47( V3 V19 ) C49( V3 V22 ) \nC51( V3 V27 ) C52( V3 V28 ) C57( V3 V34 ) C59( V4 V7 ) C64( V4 V14 ) C68( V4 V22 ) \nC69( V4 V23 ) C70( V4 V27 ) C71( V4 V28 ) C93( V7 V14 ) C95( V7 V18 ) C97( V7 V22 ) \nC98( V7 V23 ) C102( V7 V27 ) C162( V14 V18 ) C163( V14 V19 ) C164( V14 V21 ) C165( V14 V22 ) \nC166( V14 V23 ) C167( V14 V27 ) C168( V14 V28 ) C169( V14 V34 ) C194( V18 V19 ) C200( V19 V21 ) \nC201( V19 V22 ) C204( V19 V28 ) C219( V21 V28 ) C223( V21 V34 ) C224( V22 V23 ) C226( V22 V27 ) \nC231( V22 V34 ) C233( V23 V27 ) C252( V27 V34 ) C254( V28 V34 ) "];4-&gt;9[label="12: V1 V3 V4 V7 V18 \nV19 V21 V22 V23 V27 V28 \nV34 \n33: C14 ,C15 ,C19 ,C21 ,C37 ,\nC40 ,C46 ,C47 ,C49 ,C51 ,C52 ,\nC57 ,C59 ,C68 ,C69 ,C70 ,C71 ,\nC95 ,C97 ,C98 ,C102 ,C194 ,C200 ,\nC201 ,C204 ,C219 ,C223 ,C224 ,C226 ,\nC231 ,C233 ,C252 ,C254 ,"];10[shape=box, label="id:10 level: 2\n16: V1 V5 V7 V10 V11 \nV13 V17 V20 V23 V24 V25 \nV26 V28 V30 V33 V34 \n56: C10( V1 V10 ) C13( V1 V17 ) C15( V1 V23 ) C16( V1 V24 ) C17( V1 V25 ) \nC18( V1 V26 ) C21( V1 V34 ) C75( V5 V10 ) C78( V5 V23 ) C79( V5 V24 ) C80( V5 V25 ) \nC81( V5 V26 ) C92( V7 V10 ) C96( V7 V20 ) C98( V7 V23 ) C99( V7 V24 ) C100( V7 V25 ) \nC101( V7 V26 ) C103( V7 V30 ) C123( V10 V11 ) C127( V10 V23 ) C128( V10 V26 ) C129( V10 V33 ) \nC130( V10 V34 ) C132( V11 V13 ) C134( V11 V20 ) C137( V11 V23 ) C138( V11 V26 ) C139( V11 V28 ) \nC141( V11 V30 ) C144( V11 V33 ) C152( V13 V17 ) C156( V13 V26 ) C158( V13 V28 ) C160( V13 V30 ) \nC161( V13 V33 ) C190( V17 V26 ) C191( V17 V28 ) C193( V17 V34 ) C210( V20 V23 ) C211( V20 V24 ) \nC212( V20 V26 ) C215( V20 V30 ) C217( V20 V33 ) C232( V23 V26 ) C235( V24 V26 ) C238( V24 V30 ) \nC240( V24 V34 ) C241( V25 V26 ) C243( V25 V28 ) C245( V25 V33 ) C246( V26 V28 ) C247( V26 V30 ) \nC248( V26 V33 ) C249( V26 V34 ) C254( V28 V34 ) "];4-&gt;10[label="15: V1 V5 V7 V10 V11 \nV13 V17 V20 V23 V24 V25 \nV28 V30 V33 V34 \n41: C10 ,C13 ,C15 ,C16 ,C17 ,\nC21 ,C75 ,C78 ,C79 ,C80 ,C92 ,\nC96 ,C98 ,C99 ,C100 ,C103 ,C123 ,\nC127 ,C129 ,C130 ,C132 ,C134 ,C137 ,\nC139 ,C141 ,C144 ,C152 ,C158 ,C160 ,\nC161 ,C191 ,C193 ,C210 ,C211 ,C215 ,\nC217 ,C238 ,C240 ,C243 ,C245 ,C254 ,"];11[shape=box, label="id:11 level: 2\n8: V0 V13 V16 V18 V19 \nV21 V27 V28 \n18: C0( V0 V13 ) C1( V0 V16 ) C2( V0 V18 ) C3( V0 V19 ) C4( V0 V21 ) \nC5( V0 V27 ) C6( V0 V28 ) C153( V13 V18 ) C154( V13 V19 ) C155( V13 V21 ) C157( V13 V27 ) \nC158( V13 V28 ) C179( V16 V19 ) C184( V16 V27 ) C194( V18 V19 ) C200( V19 V21 ) C204( V19 V28 ) \nC219( V21 V28 ) "];4-&gt;11[label="7: V13 V16 V18 V19 V21 \nV27 V28 \n11: C153 ,C154 ,C155 ,C157 ,C158 ,\nC179 ,C184 ,C194 ,C200 ,C204 ,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