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152: C1 C5 C6 C8 C9 \nC10 C12 C13 C17 C18 C20 \nC22 C23 C24 C25 C26 C28 \nC29 C30 C31 C33 C34 C35 \nC39 C43 C44 C45 C46 C47 \nC48 C49 C51 C53 C55 C56 \nC57 C62 C63 C64 C65 C66 \nC67 C68 C69 C70 C72 C73 \nC74 C77 C78 C79 C82 C83 \nC86 C87 C88 C93 C94 C95 \nC96 C97 C98 C99 C102 C104 \nC107 C110 C113 C117 C118 C119 \nC125 C126 C127 C129 C130 C131 \nC132 C134 C135 C136 C137 C140 \nC142 C143 C144 C145 C150 C151 \nC156 C157 C158 C160 C162 C163 \nC164 C168 C170 C171 C172 C173 \nC174 C176 C177 C178 C179 C180 \nC183 C185 C186 C187 C188 C189 \nC190 C191 C193 C196 C201 C202 \nC203 C204 C210 C211 C212 C213 \nC215 C218 C219 C221 C223 C227 \nC228 C229 C230 C232 C234 C235 \nC237 C238 C239 C242 C244 C245 \nC248 C249 C250 C251 C253 C254 \nC256 C259 C261 \n1313: C1_=_C5( C1 C5 ) C1_=_C6( C1 C6 ) C1_=_C45( C1 C45 ) C1_=_C65( C1 C65 ) C1_=_C94( C1 C94 ) \nC1_=_C113( C1 C113 ) C1_=_C125( C1 C125 ) C1_=_C145( C1 C145 ) C1_=_C170( C1 C170 ) C1_=_C178( C1 C178 ) C1_=_C179( C1 C179 ) \nC1_=_C180( C1 C180 ) C1_=_C183( C1 C183 ) C1_=_C185( C1 C185 ) C1_=_C186( C1 C186 ) C1_=_C187( C1 C187 ) C1_=_C188( C1 C188 ) \nC5_=_C6( C5 C6 ) C5_=_C51( C5 C51 ) C5_=_C70( C5 C70 ) C5_=_C82( C5 C82 ) C5_=_C88( C5 C88 ) C5_=_C102( C5 C102 ) \nC5_=_C157( C5 C157 ) C5_=_C174( C5 C174 ) C5_=_C213( C5 C213 ) C5_=_C242( C5 C242 ) C5_=_C250( C5 C250 ) C5_=_C251( C5 C251 ) \nC6_=_C33( C6 C33 ) C6_=_C119( C6 C119 ) C6_=_C151( C6 C151 ) C6_=_C158( C6 C158 ) C6_=_C168( C6 C168 ) C6_=_C191( C6 C191 ) \nC6_=_C204( C6 C204 ) C6_=_C219( C6 C219 ) C6_=_C253( C6 C253 ) C6_=_C254( C6 C254 ) C8_=_C9( C8 C9 ) C8_=_C10( C8 C10 ) \nC8_=_C12( C8 C12 ) C8_=_C13( C8 C13 ) C8_=_C17( C8 C17 ) C8_=_C18( C8 C18 ) C8_=_C20( C8 C20 ) C8_=_C39( C8 C39 ) \nC8_=_C73( C8 C73 ) C8_=_C86( C8 C86 ) C8_=_C87( C8 C87 ) C8_=_C88( C8 C88 ) C9_=_C10( C9 C10 ) C9_=_C12( C9 C12 ) \nC9_=_C13( C9 C13 ) C9_=_C17( C9 C17 ) C9_=_C18( C9 C18 ) C9_=_C20( C9 C20 ) C9_=_C107( C9 C107 ) C9_=_C110( C9 C110 ) \nC10_=_C12( C10 C12 ) C10_=_C13( C10 C13 ) C10_=_C17( C10 C17 ) C10_=_C18( C10 C18 ) C10_=_C20( C10 C20 ) C10_=_C25( C10 C25 ) \nC10_=_C125( C10 C125 ) C10_=_C126( C10 C126 ) C10_=_C127( C10 C127 ) C10_=_C129( C10 C129 ) C10_=_C130( C10 C130 ) C12_=_C13( C12 C13 ) \nC12_=_C17( C12 C17 ) C12_=_C18( C12 C18 ) C12_=_C20( C12 C20 ) C12_=_C170( C12 C170 ) C12_=_C171( C12 C171 ) C12_=_C172( C12 C172 ) \nC12_=_C173( C12 C173 ) C12_=_C174( C12 C174 ) C12_=_C176( C12 C176 ) C12_=_C177( C12 C177 ) C13_=_C17( C13 C17 ) C13_=_C18( C13 C18 ) \nC13_=_C20( C13 C20 ) C13_=_C28( C13 C28 ) C13_=_C66( C13 C66 ) C13_=_C178( C13 C178 ) C13_=_C189( C13 C189 ) C13_=_C190( C13 C190 ) \nC13_=_C191( C13 C191 ) C13_=_C193( C13 C193 ) C17_=_C18( C17 C18 ) C17_=_C20( C17 C20 ) C17_=_C107( C17 C107 ) C17_=_C150( C17 C150 ) \nC17_=_C183( C17 C183 ) C17_=_C203( C17 C203 ) C17_=_C218( C17 C218 ) C17_=_C242( C17 C242 ) C17_=_C244( C17 C244 ) C17_=_C245( C17 C245 ) \nC18_=_C20( C18 C20 ) C18_=_C156( C18 C156 ) C18_=_C190( C18 C190 ) C18_=_C212( C18 C212 ) C18_=_C232( C18 C232 ) C18_=_C235( C18 C235 ) \nC18_=_C248( C18 C248 ) C18_=_C249( C18 C249 ) C20_=_C53( C20 C53 ) C20_=_C72( C20 C72 ) C20_=_C140( C20 C140 ) C20_=_C185( C20 C185 ) \nC20_=_C227( C20 C227 ) C20_=_C237( C20 C237 ) C20_=_C256( C20 C256 ) C22_=_C23( C22 C23 ) C22_=_C24( C22 C24 ) C22_=_C25( C22 C25 ) \nC22_=_C26( C22 C26 ) C22_=_C28( C22 C28 ) C22_=_C29( C22 C29 ) C22_=_C30( C22 C30 ) C22_=_C31( C22 C31 ) C22_=_C33( C22 C33 ) \nC22_=_C34( C22 C34 ) C22_=_C35( C22 C35 ) C22_=_C39( C22 C39 ) C22_=_C43( C22 C43 ) C22_=_C44( C22 C44 ) C22_=_C45( C22 C45 ) \nC22_=_C46( C22 C46 ) C22_=_C47( C22 C47 ) C22_=_C48( C22 C48 ) C22_=_C49( C22 C49 ) C22_=_C51( C22 C51 ) C22_=_C53( C22 C53 ) \nC22_=_C55( C22 C55 ) C22_=_C56( C22 C56 ) C22_=_C57( C22 C57 ) C23_=_C24( C23 C24 ) C23_=_C25( C23 C25 ) C23_=_C26( C23 C26 ) \nC23_=_C28( C23 C28 ) C23_=_C29( C23 C29 ) C23_=_C30( C23 C30 ) C23_=_C31( C23 C31 ) C23_=_C33( C23 C33 ) C23_=_C34( C23 C34 ) \nC23_=_C35( C23 C35 ) C23_=_C73( C23 C73 ) C23_=_C74( C23 C74 ) C23_=_C77( C23 C77 ) C23_=_C78( C23 C78 ) C23_=_C79( C23 C79 ) \nC23_=_C82( C23 C82 ) C23_=_C83( C23 C83 ) C24_=_C25( C24 C25 ) C24_=_C26( C24 C26 ) C24_=_C28( C24 C28 ) C24_=_C29( C24 C29 ) \nC24_=_C30( C24 C30 ) C24_=_C31( C24 C31 ) C24_=_C33( C24 C33 ) C24_=_C34( C24 C34 ) C24_=_C35( C24 C35 ) C24_=_C74( C24 C74 ) \nC24_=_C113( C24 C113 ) C24_=_C117( C24 C117 ) C24_=_C118( C24 C118 ) C24_=_C119( C24 C119 ) C25_=_C26( C25 C26 ) C25_=_C28( C25 C28 ) \nC25_=_C29( C25 C29 ) C25_=_C30( C25 C30 ) C25_=_C31( C25 C31 ) C25_=_C33( C25 C33 ) C25_=_C34( C25 C34 ) C25_=_C35( C25 C35 ) \nC25_=_C125( C25 C125 ) C25_=_C126( C25 C126 ) C25_=_C127( C25 C127 ) C25_=_C129( C25 C129 ) C25_=_C130( C25 C130 ) C26_=_C28( C26 C28 ) \nC26_=_C29( C26 C29 ) C26_=_C30( C26 C30 ) C26_=_C31( C26 C31 ) C26_=_C33( C26 C33 ) C26_=_C34( C26 C34 ) C26_=_C35( C26 C35 ) \nC26_=_C43( C26 C43 ) C26_=_C63( C26 C63 ) C26_=_C132( C26 C132 ) C26_=_C156( C26 C156 ) C26_=_C157( C26 C157 ) C26_=_C158( C26 C158 ) \nC26_=_C160( C26 C160 ) C28_=_C29( C28 C29 ) C28_=_C30( C28 C30 ) C28_=_C31( C28 C31 ) C28_=_C33( C28 C33 ) C28_=_C34( C28 C34 ) \nC28_=_C35( C28 C35 ) C28_=_C66( C28 C66 ) C28_=_C178( C28 C178 ) C28_=_C189( C28 C189 ) C28_=_C190( C28 C190 ) C28_=_C191( C28 C191 ) \nC28_=_C193( C28 C193 ) C29_=_C30( C29 C30 ) C29_=_C31( C29 C31 ) C29_=_C33( C29 C33 ) C29_=_C34( C29 C34 ) C29_=_C35( C29 C35 ) \nC29_=_C47( C29 C47 ) C29_=_C163( C29 C163 ) C29_=_C171( C29 C171 ) C29_=_C179( C29 C179 ) C29_=_C201( C29 C201 ) C29_=_C202( C29 C202 ) \nC29_=_C203( C29 C203 ) C29_=_C204( C29 C204 ) C30_=_C31( C30 C31 ) C30_=_C33( C30 C33 ) C30_=_C34( C30 C34 ) C30_=_C35( C30 C35 ) \nC30_=_C48( C30 C48 ) C30_=_C67( C30 C67 ) C30_=_C96( C30 C96 ) C30_=_C134( C30 C134 ) C30_=_C172( C30 C172 ) C30_=_C180( C30 C180 ) \nC30_=_C210( C30 C210 ) C30_=_C211( C30 C211 ) C30_=_C212( C30 C212 ) C30_=_C213( C30 C213 ) C30_=_C215( C30 C215 ) C31_=_C33( C31 C33 ) \nC31_=_C34( C31 C34 ) C31_=_C35( C31 C35 ) C31_=_C77( C31 C77 ) C31_=_C135( C31 C135 ) C31_=_C164( C31 C164 ) C31_=_C218( C31 C218 ) \nC31_=_C219( C31 C219 ) C31_=_C221( C31 C221 ) C31_=_C223( C31 C223 ) C33_=_C34( C33 C34 ) C33_=_C35( C33 C35 ) C33_=_C119( C33 C119 ) \nC33_=_C151( C33 C151 ) C33_=_C158( C33 C158 ) C33_=_C168( C33 C168 ) C33_=_C191( C33 C191 ) C33_=_C204( C33 C204 ) C33_=_C219( C33 C219 ) \nC33_=_C253( C33 C253 ) C33_=_C254( C33 C254 ) C34_=_C35( C34 C35 ) C34_=_C160( C34 C160 ) C34_=_C196( C34 C196 ) C34_=_C215( C34 C215 ) \nC34_=_C221( C34 C221 ) C34_=_C228( C34 C228 ) C34_=_C238( C34 C238 ) C35_=_C83( C35 C83 ) C35_=_C104( C35 C104 ) C35_=_C142( C35 C142 ) \nC35_=_C176( C35 C176 ) C35_=_C186( C35 C186 ) C35_=_C229( C35 C229 ) C35_=_C239( C35 C239 ) C35_=_C244( C35 C244 ) C35_=_C253( C35 C253 ) \nC35_=_C259( C35 C259 ) C39_=_C43( C39 C43 ) C39_=_C44( C39 C44 ) C39_=_C45( C39 C45 ) C39_=_C46( C39 C46 ) C39_=_C47( C39 C47 ) \nC39_=_C48( C39 C48 ) C39_=_C49( C39 C49 ) C39_=_C51( C39 C51 ) C39_=_C53( C39 C53 ) C39_=_C55( C39 C55 ) C39_=_C56( C39 C56 ) \nC39_=_C57( C39 C57 ) C39_=_C73( C39 C73 ) C39_=_C86( C39 C86 ) C39_=_C87( C39 C87 ) C39_=_C88( C39 C88 ) C43_=_C44( C43 C44 ) \nC43_=_C45( C43 C45 ) C43_=_C46( C43 C46 ) C43_=_C47( C43 C47 ) C43_=_C48( C43 C48 ) C43_=_C49( C43 C49 ) C43_=_C51( C43 C51 ) \nC43_=_C53( C43 C53 ) C43_=_C55( C43 C55 ) C43_=_C56( C43 C56 ) C43_=_C57( C43 C57 ) C43_=_C63( C43 C63 ) C43_=_C132( C43 C132 ) \nC43_=_C156( C43 C156 ) C43_=_C157( C43 C157 ) C43_=_C158( C43 C158 ) C43_=_C160( C43 C160 ) C44_=_C45( C44 C45 ) C44_=_C46( C44 C46 ) \nC44_=_C47( C44 C47 ) C44_=_C48( C44 C48 ) C44_=_C49( C44 C49 ) C44_=_C51( C44 C51 ) C44_=_C53( C44 C53 ) C44_=_C55( C44 C55 ) \nC44_=_C56( C44 C56 ) C44_=_C57( C44 C57 ) C44_=_C64( C44 C64 ) C44_=_C93( C44 C93 ) C44_=_C162( C44 C162 ) C44_=_C163( C44 C163 ) \nC44_=_C164( C44 C164 ) C44_=_C168( C44 C168 ) C45_=_C46( C45 C46 ) C45_=_C47( C45 C47 ) C45_=_C48( C45 C48 ) C45_=_C49( C45 C49 ) \nC45_=_C51( C45 C51 ) C45_=_C53( C45 C53 ) C45_=_C55( C45 C55 ) C45_=_C56( C45 C56 ) C45_=_C57( C45 C57 ) C45_=_C65( C45 C65 ) \nC45_=_C94( C45 C94 ) C45_=_C113( C45 C113 ) C45_=_C125( C45 C125 ) C45_=_C145( C45 C145 ) C45_=_C170( C45 C170 ) C45_=_C178( C45 C178 ) \nC45_=_C179( C45 C179 ) C45_=_C180( C45 C180 ) C45_=_C183( C45 C183 ) C45_=_C185( C45 C185 ) C45_=_C186( C45 C186 ) C45_=_C187( C45 C187 ) \nC45_=_C188( C45 C188 ) C46_=_C47( C46 C47 ) C46_=_C48( C46 C48 ) C46_=_C49( C46 C49 ) C46_=_C51( C46 C51 ) C46_=_C53( C46 C53 ) \nC46_=_C55( C46 C55 ) C46_=_C56( C46 C56 ) C46_=_C57( C46 C57 ) C46_=_C95( C46 C95 ) C46_=_C162( C46 C162 ) C46_=_C196( C46 C196 ) \nC47_=_C48( C47 C48 ) C47_=_C49( C47 C49 ) C47_=_C51( C47 C51 ) C47_=_C53( C47 C53 ) C47_=_C55( C47 C55 ) C47_=_C56( C47 C56 ) \nC47_=_C57( C47 C57 ) C47_=_C163( C47 C163 ) C47_=_C171( C47 C171 ) C47_=_C179( C47 C179 ) C47_=_C201( C47 C201 ) C47_=_C202( C47 C202 ) \nC47_=_C203( C47 C203 ) C47_=_C204( C47 C204 ) C48_=_C49( C48 C49 ) C48_=_C51( C48 C51 ) C48_=_C53( C48 C53 ) C48_=_C55( C48 C55 ) \nC48_=_C56( C48 C56 ) C48_=_C57( C48 C57 ) C48_=_C67( C48 C67 ) C48_=_C96( C48 C96 ) C48_=_C134( C48 C134 ) C48_=_C172( C48 C172 ) \nC48_=_C180( C48 C180 ) C48_=_C210( C48 C210 ) C48_=_C211( C48 C211 ) C48_=_C212( C48 C212 ) C48_=_C213( C48 C213 ) C48_=_C215( C48 C215 ) \nC49_=_C51( C49 C51 ) C49_=_C53( C49 C53 ) C49_=_C55( C49 C55 ) C49_=_C56( C49 C56 ) C49_=_C57( C49 C57 ) C49_=_C68( C49 C68 ) \nC49_=_C86( C49 C86 ) C49_=_C97( C49 C97 ) C49_=_C117( C49 C117 ) C49_=_C126( C49 C126 ) C49_=_C136( C49 C136 ) C49_=_C189( C49 C189 ) \nC49_=_C201( C49 C201 ) C49_=_C227( C49 C227 ) C49_=_C228( C49 C228 ) C49_=_C229( C49 C229 ) C49_=_C230( C49 C230 ) C51_=_C53( C51 C53 ) \nC51_=_C55( C51 C55 ) C51_=_C56( C51 C56 ) C51_=_C57( C51 C57 ) C51_=_C70( C51 C70 ) C51_=_C82( C51 C82 ) C51_=_C88( C51 C88 ) \nC51_=_C102( C51 C102 ) C51_=_C157(</w:t>
      </w:r>
    </w:p>
    <w:p>
      <w:pPr>
        <w:pStyle w:val="PreformattedText"/>
        <w:bidi w:val="0"/>
        <w:spacing w:before="0" w:after="0"/>
        <w:jc w:val="left"/>
        <w:rPr/>
      </w:pPr>
      <w:r>
        <w:rPr/>
        <w:t xml:space="preserve"> </w:t>
      </w:r>
      <w:r>
        <w:rPr/>
        <w:t>C51 C157 ) C51_=_C174( C51 C174 ) C51_=_C213( C51 C213 ) C51_=_C242( C51 C242 ) C51_=_C250( C51 C250 ) \nC51_=_C251( C51 C251 ) C53_=_C55( C53 C55 ) C53_=_C56( C53 C56 ) C53_=_C57( C53 C57 ) C53_=_C72( C53 C72 ) C53_=_C140( C53 C140 ) \nC53_=_C185( C53 C185 ) C53_=_C227( C53 C227 ) C53_=_C237( C53 C237 ) C53_=_C256( C53 C256 ) C55_=_C56( C55 C56 ) C55_=_C57( C55 C57 ) \nC55_=_C143( C55 C143 ) C55_=_C187( C55 C187 ) C55_=_C234( C55 C234 ) C55_=_C250( C55 C250 ) C55_=_C261( C55 C261 ) C56_=_C57( C56 C57 ) \nC56_=_C129( C56 C129 ) C56_=_C144( C56 C144 ) C56_=_C188( C56 C188 ) C56_=_C230( C56 C230 ) C56_=_C245( C56 C245 ) C56_=_C248( C56 C248 ) \nC56_=_C251( C56 C251 ) C57_=_C110( C57 C110 ) C57_=_C130( C57 C130 ) C57_=_C177( C57 C177 ) C57_=_C193( C57 C193 ) C57_=_C223( C57 C223 ) \nC57_=_C249( C57 C249 ) C57_=_C254( C57 C254 ) C57_=_C256( C57 C256 ) C57_=_C259( C57 C259 ) C57_=_C261( C57 C261 ) C62_=_C63( C62 C63 ) \nC62_=_C64( C62 C64 ) C62_=_C65( C62 C65 ) C62_=_C66( C62 C66 ) C62_=_C67( C62 C67 ) C62_=_C68( C62 C68 ) C62_=_C69( C62 C69 ) \nC62_=_C70( C62 C70 ) C62_=_C72( C62 C72 ) C62_=_C131( C62 C131 ) C62_=_C145( C62 C145 ) C62_=_C150( C62 C150 ) C62_=_C151( C62 C151 ) \nC63_=_C64( C63 C64 ) C63_=_C65( C63 C65 ) C63_=_C66( C63 C66 ) C63_=_C67( C63 C67 ) C63_=_C68( C63 C68 ) C63_=_C69( C63 C69 ) \nC63_=_C70( C63 C70 ) C63_=_C72( C63 C72 ) C63_=_C132( C63 C132 ) C63_=_C156( C63 C156 ) C63_=_C157( C63 C157 ) C63_=_C158( C63 C158 ) \nC63_=_C160( C63 C160 ) C64_=_C65( C64 C65 ) C64_=_C66( C64 C66 ) C64_=_C67( C64 C67 ) C64_=_C68( C64 C68 ) C64_=_C69( C64 C69 ) \nC64_=_C70( C64 C70 ) C64_=_C72( C64 C72 ) C64_=_C93( C64 C93 ) C64_=_C162( C64 C162 ) C64_=_C163( C64 C163 ) C64_=_C164( C64 C164 ) \nC64_=_C168( C64 C168 ) C65_=_C66( C65 C66 ) C65_=_C67( C65 C67 ) C65_=_C68( C65 C68 ) C65_=_C69( C65 C69 ) C65_=_C70( C65 C70 ) \nC65_=_C72( C65 C72 ) C65_=_C94( C65 C94 ) C65_=_C113( C65 C113 ) C65_=_C125( C65 C125 ) C65_=_C145( C65 C145 ) C65_=_C170( C65 C170 ) \nC65_=_C178( C65 C178 ) C65_=_C179( C65 C179 ) C65_=_C180( C65 C180 ) C65_=_C183( C65 C183 ) C65_=_C185( C65 C185 ) C65_=_C186( C65 C186 ) \nC65_=_C187( C65 C187 ) C65_=_C188( C65 C188 ) C66_=_C67( C66 C67 ) C66_=_C68( C66 C68 ) C66_=_C69( C66 C69 ) C66_=_C70( C66 C70 ) \nC66_=_C72( C66 C72 ) C66_=_C178( C66 C178 ) C66_=_C189( C66 C189 ) C66_=_C190( C66 C190 ) C66_=_C191( C66 C191 ) C66_=_C193( C66 C193 ) \nC67_=_C68( C67 C68 ) C67_=_C69( C67 C69 ) C67_=_C70( C67 C70 ) C67_=_C72( C67 C72 ) C67_=_C96( C67 C96 ) C67_=_C134( C67 C134 ) \nC67_=_C172( C67 C172 ) C67_=_C180( C67 C180 ) C67_=_C210( C67 C210 ) C67_=_C211( C67 C211 ) C67_=_C212( C67 C212 ) C67_=_C213( C67 C213 ) \nC67_=_C215( C67 C215 ) C68_=_C69( C68 C69 ) C68_=_C70( C68 C70 ) C68_=_C72( C68 C72 ) C68_=_C86( C68 C86 ) C68_=_C97( C68 C97 ) \nC68_=_C117( C68 C117 ) C68_=_C126( C68 C126 ) C68_=_C136( C68 C136 ) C68_=_C189( C68 C189 ) C68_=_C201( C68 C201 ) C68_=_C227( C68 C227 ) \nC68_=_C228( C68 C228 ) C68_=_C229( C68 C229 ) C68_=_C230( C68 C230 ) C69_=_C70( C69 C70 ) C69_=_C72( C69 C72 ) C69_=_C78( C69 C78 ) \nC69_=_C87( C69 C87 ) C69_=_C98( C69 C98 ) C69_=_C127( C69 C127 ) C69_=_C137( C69 C137 ) C69_=_C210( C69 C210 ) C69_=_C232( C69 C232 ) \nC69_=_C234( C69 C234 ) C70_=_C72( C70 C72 ) C70_=_C82( C70 C82 ) C70_=_C88( C70 C88 ) C70_=_C102( C70 C102 ) C70_=_C157( C70 C157 ) \nC70_=_C174( C70 C174 ) C70_=_C213( C70 C213 ) C70_=_C242( C70 C242 ) C70_=_C250( C70 C250 ) C70_=_C251( C70 C251 ) C72_=_C140( C72 C140 ) \nC72_=_C185( C72 C185 ) C72_=_C227( C72 C227 ) C72_=_C237( C72 C237 ) C72_=_C256( C72 C256 ) C73_=_C74( C73 C74 ) C73_=_C77( C73 C77 ) \nC73_=_C78( C73 C78 ) C73_=_C79( C73 C79 ) C73_=_C82( C73 C82 ) C73_=_C83( C73 C83 ) C73_=_C86( C73 C86 ) C73_=_C87( C73 C87 ) \nC73_=_C88( C73 C88 ) C74_=_C77( C74 C77 ) C74_=_C78( C74 C78 ) C74_=_C79( C74 C79 ) C74_=_C82( C74 C82 ) C74_=_C83( C74 C83 ) \nC74_=_C113( C74 C113 ) C74_=_C117( C74 C117 ) C74_=_C118( C74 C118 ) C74_=_C119( C74 C119 ) C77_=_C78( C77 C78 ) C77_=_C79( C77 C79 ) \nC77_=_C82( C77 C82 ) C77_=_C83( C77 C83 ) C77_=_C135( C77 C135 ) C77_=_C164( C77 C164 ) C77_=_C218( C77 C218 ) C77_=_C219( C77 C219 ) \nC77_=_C221( C77 C221 ) C77_=_C223( C77 C223 ) C78_=_C79( C78 C79 ) C78_=_C82( C78 C82 ) C78_=_C83( C78 C83 ) C78_=_C87( C78 C87 ) \nC78_=_C98( C78 C98 ) C78_=_C127( C78 C127 ) C78_=_C137( C78 C137 ) C78_=_C210( C78 C210 ) C78_=_C232( C78 C232 ) C78_=_C234( C78 C234 ) \nC79_=_C82( C79 C82 ) C79_=_C83( C79 C83 ) C79_=_C99( C79 C99 ) C79_=_C118( C79 C118 ) C79_=_C173( C79 C173 ) C79_=_C202( C79 C202 ) \nC79_=_C211( C79 C211 ) C79_=_C235( C79 C235 ) C79_=_C237( C79 C237 ) C79_=_C238( C79 C238 ) C79_=_C239( C79 C239 ) C82_=_C83( C82 C83 ) \nC82_=_C88( C82 C88 ) C82_=_C102( C82 C102 ) C82_=_C157( C82 C157 ) C82_=_C174( C82 C174 ) C82_=_C213( C82 C213 ) C82_=_C242( C82 C242 ) \nC82_=_C250( C82 C250 ) C82_=_C251( C82 C251 ) C83_=_C104( C83 C104 ) C83_=_C142( C83 C142 ) C83_=_C176( C83 C176 ) C83_=_C186( C83 C186 ) \nC83_=_C229( C83 C229 ) C83_=_C239( C83 C239 ) C83_=_C244( C83 C244 ) C83_=_C253( C83 C253 ) C83_=_C259( C83 C259 ) C86_=_C87( C86 C87 ) \nC86_=_C88( C86 C88 ) C86_=_C97( C86 C97 ) C86_=_C117( C86 C117 ) C86_=_C126( C86 C126 ) C86_=_C136( C86 C136 ) C86_=_C189( C86 C189 ) \nC86_=_C201( C86 C201 ) C86_=_C227( C86 C227 ) C86_=_C228( C86 C228 ) C86_=_C229( C86 C229 ) C86_=_C230( C86 C230 ) C87_=_C88( C87 C88 ) \nC87_=_C98( C87 C98 ) C87_=_C127( C87 C127 ) C87_=_C137( C87 C137 ) C87_=_C210( C87 C210 ) C87_=_C232( C87 C232 ) C87_=_C234( C87 C234 ) \nC88_=_C102( C88 C102 ) C88_=_C157( C88 C157 ) C88_=_C174( C88 C174 ) C88_=_C213( C88 C213 ) C88_=_C242( C88 C242 ) C88_=_C250( C88 C250 ) \nC88_=_C251( C88 C251 ) C93_=_C94( C93 C94 ) C93_=_C95( C93 C95 ) C93_=_C96( C93 C96 ) C93_=_C97( C93 C97 ) C93_=_C98( C93 C98 ) \nC93_=_C99( C93 C99 ) C93_=_C102( C93 C102 ) C93_=_C104( C93 C104 ) C93_=_C162( C93 C162 ) C93_=_C163( C93 C163 ) C93_=_C164( C93 C164 ) \nC93_=_C168( C93 C168 ) C94_=_C95( C94 C95 ) C94_=_C96( C94 C96 ) C94_=_C97( C94 C97 ) C94_=_C98( C94 C98 ) C94_=_C99( C94 C99 ) \nC94_=_C102( C94 C102 ) C94_=_C104( C94 C104 ) C94_=_C113( C94 C113 ) C94_=_C125( C94 C125 ) C94_=_C145( C94 C145 ) C94_=_C170( C94 C170 ) \nC94_=_C178( C94 C178 ) C94_=_C179( C94 C179 ) C94_=_C180( C94 C180 ) C94_=_C183( C94 C183 ) C94_=_C185( C94 C185 ) C94_=_C186( C94 C186 ) \nC94_=_C187( C94 C187 ) C94_=_C188( C94 C188 ) C95_=_C96( C95 C96 ) C95_=_C97( C95 C97 ) C95_=_C98( C95 C98 ) C95_=_C99( C95 C99 ) \nC95_=_C102( C95 C102 ) C95_=_C104( C95 C104 ) C95_=_C162( C95 C162 ) C95_=_C196( C95 C196 ) C96_=_C97( C96 C97 ) C96_=_C98( C96 C98 ) \nC96_=_C99( C96 C99 ) C96_=_C102( C96 C102 ) C96_=_C104( C96 C104 ) C96_=_C134( C96 C134 ) C96_=_C172( C96 C172 ) C96_=_C180( C96 C180 ) \nC96_=_C210( C96 C210 ) C96_=_C211( C96 C211 ) C96_=_C212( C96 C212 ) C96_=_C213( C96 C213 ) C96_=_C215( C96 C215 ) C97_=_C98( C97 C98 ) \nC97_=_C99( C97 C99 ) C97_=_C102( C97 C102 ) C97_=_C104( C97 C104 ) C97_=_C117( C97 C117 ) C97_=_C126( C97 C126 ) C97_=_C136( C97 C136 ) \nC97_=_C189( C97 C189 ) C97_=_C201( C97 C201 ) C97_=_C227( C97 C227 ) C97_=_C228( C97 C228 ) C97_=_C229( C97 C229 ) C97_=_C230( C97 C230 ) \nC98_=_C99( C98 C99 ) C98_=_C102( C98 C102 ) C98_=_C104( C98 C104 ) C98_=_C127( C98 C127 ) C98_=_C137( C98 C137 ) C98_=_C210( C98 C210 ) \nC98_=_C232( C98 C232 ) C98_=_C234( C98 C234 ) C99_=_C102( C99 C102 ) C99_=_C104( C99 C104 ) C99_=_C118( C99 C118 ) C99_=_C173( C99 C173 ) \nC99_=_C202( C99 C202 ) C99_=_C211( C99 C211 ) C99_=_C235( C99 C235 ) C99_=_C237( C99 C237 ) C99_=_C238( C99 C238 ) C99_=_C239( C99 C239 ) \nC102_=_C104( C102 C104 ) C102_=_C157( C102 C157 ) C102_=_C174( C102 C174 ) C102_=_C213( C102 C213 ) C102_=_C242( C102 C242 ) C102_=_C250( C102 C250 ) \nC102_=_C251( C102 C251 ) C104_=_C142( C104 C142 ) C104_=_C176( C104 C176 ) C104_=_C186( C104 C186 ) C104_=_C229( C104 C229 ) C104_=_C239( C104 C239 ) \nC104_=_C244( C104 C244 ) C104_=_C253( C104 C253 ) C104_=_C259( C104 C259 ) C107_=_C110( C107 C110 ) C107_=_C150( C107 C150 ) C107_=_C183( C107 C183 ) \nC107_=_C203( C107 C203 ) C107_=_C218( C107 C218 ) C107_=_C242( C107 C242 ) C107_=_C244( C107 C244 ) C107_=_C245( C107 C245 ) C110_=_C130( C110 C130 ) \nC110_=_C177( C110 C177 ) C110_=_C193( C110 C193 ) C110_=_C223( C110 C223 ) C110_=_C249( C110 C249 ) C110_=_C254( C110 C254 ) C110_=_C256( C110 C256 ) \nC110_=_C259( C110 C259 ) C110_=_C261( C110 C261 ) C113_=_C117( C113 C117 ) C113_=_C118( C113 C118 ) C113_=_C119( C113 C119 ) C113_=_C125( C113 C125 ) \nC113_=_C145( C113 C145 ) C113_=_C170( C113 C170 ) C113_=_C178( C113 C178 ) C113_=_C179( C113 C179 ) C113_=_C180( C113 C180 ) C113_=_C183( C113 C183 ) \nC113_=_C185( C113 C185 ) C113_=_C186( C113 C186 ) C113_=_C187( C113 C187 ) C113_=_C188( C113 C188 ) C117_=_C118( C117 C118 ) C117_=_C119( C117 C119 ) \nC117_=_C126( C117 C126 ) C117_=_C136( C117 C136 ) C117_=_C189( C117 C189 ) C117_=_C201( C117 C201 ) C117_=_C227( C117 C227 ) C117_=_C228( C117 C228 ) \nC117_=_C229( C117 C229 ) C117_=_C230( C117 C230 ) C118_=_C119( C118 C119 ) C118_=_C173( C118 C173 ) C118_=_C202( C118 C202 ) C118_=_C211( C118 C211 ) \nC118_=_C235( C118 C235 ) C118_=_C237( C118 C237 ) C118_=_C238( C118 C238 ) C118_=_C239( C118 C239 ) C119_=_C151( C119 C151 ) C119_=_C158( C119 C158 ) \nC119_=_C168( C119 C168 ) C119_=_C191( C119 C191 ) C119_=_C204( C119 C204 ) C119_=_C219( C119 C219 ) C119_=_C253( C119 C253 ) C119_=_C254( C119 C254 ) \nC125_=_C126( C125 C126 ) C125_=_C127( C125 C127 ) C125_=_C129( C125 C129 ) C125_=_C130( C125 C130 ) C125_=_C145( C125 C145 ) C125_=_C170( C125 C170 ) \nC125_=_C178( C125 C178 ) C125_=_C179( C125 C179 ) C125_=_C180( C125 C180 ) C125_=_C183( C125 C183 ) C125_=_C185( C125 C185 ) C125_=_C186( C125 C186 ) \nC125_=_C187( C125 C187 ) C125_=_C188( C125 C188 ) C126_=_C127( C126 C127 ) C126_=_C129( C126 C129 ) C126_=_C130( C126 C130 ) C126_=_C136( C126 C136 ) \nC126_=_C189( C126 C189 ) C126_=_C201( C126 C201</w:t>
      </w:r>
    </w:p>
    <w:p>
      <w:pPr>
        <w:pStyle w:val="PreformattedText"/>
        <w:bidi w:val="0"/>
        <w:spacing w:before="0" w:after="0"/>
        <w:jc w:val="left"/>
        <w:rPr/>
      </w:pPr>
      <w:r>
        <w:rPr/>
        <w:t xml:space="preserve"> </w:t>
      </w:r>
      <w:r>
        <w:rPr/>
        <w:t>) C126_=_C227( C126 C227 ) C126_=_C228( C126 C228 ) C126_=_C229( C126 C229 ) C126_=_C230( C126 C230 ) \nC127_=_C129( C127 C129 ) C127_=_C130( C127 C130 ) C127_=_C137( C127 C137 ) C127_=_C210( C127 C210 ) C127_=_C232( C127 C232 ) C127_=_C234( C127 C234 ) \nC129_=_C130( C129 C130 ) C129_=_C144( C129 C144 ) C129_=_C188( C129 C188 ) C129_=_C230( C129 C230 ) C129_=_C245( C129 C245 ) C129_=_C248( C129 C248 ) \nC129_=_C251( C129 C251 ) C130_=_C177( C130 C177 ) C130_=_C193( C130 C193 ) C130_=_C223( C130 C223 ) C130_=_C249( C130 C249 ) C130_=_C254( C130 C254 ) \nC130_=_C256( C130 C256 ) C130_=_C259( C130 C259 ) C130_=_C261( C130 C261 ) C131_=_C132( C131 C132 ) C131_=_C134( C131 C134 ) C131_=_C135( C131 C135 ) \nC131_=_C136( C131 C136 ) C131_=_C137( C131 C137 ) C131_=_C140( C131 C140 ) C131_=_C142( C131 C142 ) C131_=_C143( C131 C143 ) C131_=_C144( C131 C144 ) \nC131_=_C145( C131 C145 ) C131_=_C150( C131 C150 ) C131_=_C151( C131 C151 ) C132_=_C134( C132 C134 ) C132_=_C135( C132 C135 ) C132_=_C136( C132 C136 ) \nC132_=_C137( C132 C137 ) C132_=_C140( C132 C140 ) C132_=_C142( C132 C142 ) C132_=_C143( C132 C143 ) C132_=_C144( C132 C144 ) C132_=_C156( C132 C156 ) \nC132_=_C157( C132 C157 ) C132_=_C158( C132 C158 ) C132_=_C160( C132 C160 ) C134_=_C135( C134 C135 ) C134_=_C136( C134 C136 ) C134_=_C137( C134 C137 ) \nC134_=_C140( C134 C140 ) C134_=_C142( C134 C142 ) C134_=_C143( C134 C143 ) C134_=_C144( C134 C144 ) C134_=_C172( C134 C172 ) C134_=_C180( C134 C180 ) \nC134_=_C210( C134 C210 ) C134_=_C211( C134 C211 ) C134_=_C212( C134 C212 ) C134_=_C213( C134 C213 ) C134_=_C215( C134 C215 ) C135_=_C136( C135 C136 ) \nC135_=_C137( C135 C137 ) C135_=_C140( C135 C140 ) C135_=_C142( C135 C142 ) C135_=_C143( C135 C143 ) C135_=_C144( C135 C144 ) C135_=_C164( C135 C164 ) \nC135_=_C218( C135 C218 ) C135_=_C219( C135 C219 ) C135_=_C221( C135 C221 ) C135_=_C223( C135 C223 ) C136_=_C137( C136 C137 ) C136_=_C140( C136 C140 ) \nC136_=_C142( C136 C142 ) C136_=_C143( C136 C143 ) C136_=_C144( C136 C144 ) C136_=_C189( C136 C189 ) C136_=_C201( C136 C201 ) C136_=_C227( C136 C227 ) \nC136_=_C228( C136 C228 ) C136_=_C229( C136 C229 ) C136_=_C230( C136 C230 ) C137_=_C140( C137 C140 ) C137_=_C142( C137 C142 ) C137_=_C143( C137 C143 ) \nC137_=_C144( C137 C144 ) C137_=_C210( C137 C210 ) C137_=_C232( C137 C232 ) C137_=_C234( C137 C234 ) C140_=_C142( C140 C142 ) C140_=_C143( C140 C143 ) \nC140_=_C144( C140 C144 ) C140_=_C185( C140 C185 ) C140_=_C227( C140 C227 ) C140_=_C237( C140 C237 ) C140_=_C256( C140 C256 ) C142_=_C143( C142 C143 ) \nC142_=_C144( C142 C144 ) C142_=_C176( C142 C176 ) C142_=_C186( C142 C186 ) C142_=_C229( C142 C229 ) C142_=_C239( C142 C239 ) C142_=_C244( C142 C244 ) \nC142_=_C253( C142 C253 ) C142_=_C259( C142 C259 ) C143_=_C144( C143 C144 ) C143_=_C187( C143 C187 ) C143_=_C234( C143 C234 ) C143_=_C250( C143 C250 ) \nC143_=_C261( C143 C261 ) C144_=_C188( C144 C188 ) C144_=_C230( C144 C230 ) C144_=_C245( C144 C245 ) C144_=_C248( C144 C248 ) C144_=_C251( C144 C251 ) \nC145_=_C150( C145 C150 ) C145_=_C151( C145 C151 ) C145_=_C170( C145 C170 ) C145_=_C178( C145 C178 ) C145_=_C179( C145 C179 ) C145_=_C180( C145 C180 ) \nC145_=_C183( C145 C183 ) C145_=_C185( C145 C185 ) C145_=_C186( C145 C186 ) C145_=_C187( C145 C187 ) C145_=_C188( C145 C188 ) C150_=_C151( C150 C151 ) \nC150_=_C183( C150 C183 ) C150_=_C203( C150 C203 ) C150_=_C218( C150 C218 ) C150_=_C242( C150 C242 ) C150_=_C244( C150 C244 ) C150_=_C245( C150 C245 ) \nC151_=_C158( C151 C158 ) C151_=_C168( C151 C168 ) C151_=_C191( C151 C191 ) C151_=_C204( C151 C204 ) C151_=_C219( C151 C219 ) C151_=_C253( C151 C253 ) \nC151_=_C254( C151 C254 ) C156_=_C157( C156 C157 ) C156_=_C158( C156 C158 ) C156_=_C160( C156 C160 ) C156_=_C190( C156 C190 ) C156_=_C212( C156 C212 ) \nC156_=_C232( C156 C232 ) C156_=_C235( C156 C235 ) C156_=_C248( C156 C248 ) C156_=_C249( C156 C249 ) C157_=_C158( C157 C158 ) C157_=_C160( C157 C160 ) \nC157_=_C174( C157 C174 ) C157_=_C213( C157 C213 ) C157_=_C242( C157 C242 ) C157_=_C250( C157 C250 ) C157_=_C251( C157 C251 ) C158_=_C160( C158 C160 ) \nC158_=_C168( C158 C168 ) C158_=_C191( C158 C191 ) C158_=_C204( C158 C204 ) C158_=_C219( C158 C219 ) C158_=_C253( C158 C253 ) C158_=_C254( C158 C254 ) \nC160_=_C196( C160 C196 ) C160_=_C215( C160 C215 ) C160_=_C221( C160 C221 ) C160_=_C228( C160 C228 ) C160_=_C238( C160 C238 ) C162_=_C163( C162 C163 ) \nC162_=_C164( C162 C164 ) C162_=_C168( C162 C168 ) C162_=_C196( C162 C196 ) C163_=_C164( C163 C164 ) C163_=_C168( C163 C168 ) C163_=_C171( C163 C171 ) \nC163_=_C179( C163 C179 ) C163_=_C201( C163 C201 ) C163_=_C202( C163 C202 ) C163_=_C203( C163 C203 ) C163_=_C204( C163 C204 ) C164_=_C168( C164 C168 ) \nC164_=_C218( C164 C218 ) C164_=_C219( C164 C219 ) C164_=_C221( C164 C221 ) C164_=_C223( C164 C223 ) C168_=_C191( C168 C191 ) C168_=_C204( C168 C204 ) \nC168_=_C219( C168 C219 ) C168_=_C253( C168 C253 ) C168_=_C254( C168 C254 ) C170_=_C171( C170 C171 ) C170_=_C172( C170 C172 ) C170_=_C173( C170 C173 ) \nC170_=_C174( C170 C174 ) C170_=_C176( C170 C176 ) C170_=_C177( C170 C177 ) C170_=_C178( C170 C178 ) C170_=_C179( C170 C179 ) C170_=_C180( C170 C180 ) \nC170_=_C183( C170 C183 ) C170_=_C185( C170 C185 ) C170_=_C186( C170 C186 ) C170_=_C187( C170 C187 ) C170_=_C188( C170 C188 ) C171_=_C172( C171 C172 ) \nC171_=_C173( C171 C173 ) C171_=_C174( C171 C174 ) C171_=_C176( C171 C176 ) C171_=_C177( C171 C177 ) C171_=_C179( C171 C179 ) C171_=_C201( C171 C201 ) \nC171_=_C202( C171 C202 ) C171_=_C203( C171 C203 ) C171_=_C204( C171 C204 ) C172_=_C173( C172 C173 ) C172_=_C174( C172 C174 ) C172_=_C176( C172 C176 ) \nC172_=_C177( C172 C177 ) C172_=_C180( C172 C180 ) C172_=_C210( C172 C210 ) C172_=_C211( C172 C211 ) C172_=_C212( C172 C212 ) C172_=_C213( C172 C213 ) \nC172_=_C215( C172 C215 ) C173_=_C174( C173 C174 ) C173_=_C176( C173 C176 ) C173_=_C177( C173 C177 ) C173_=_C202( C173 C202 ) C173_=_C211( C173 C211 ) \nC173_=_C235( C173 C235 ) C173_=_C237( C173 C237 ) C173_=_C238( C173 C238 ) C173_=_C239( C173 C239 ) C174_=_C176( C174 C176 ) C174_=_C177( C174 C177 ) \nC174_=_C213( C174 C213 ) C174_=_C242( C174 C242 ) C174_=_C250( C174 C250 ) C174_=_C251( C174 C251 ) C176_=_C177( C176 C177 ) C176_=_C186( C176 C186 ) \nC176_=_C229( C176 C229 ) C176_=_C239( C176 C239 ) C176_=_C244( C176 C244 ) C176_=_C253( C176 C253 ) C176_=_C259( C176 C259 ) C177_=_C193( C177 C193 ) \nC177_=_C223( C177 C223 ) C177_=_C249( C177 C249 ) C177_=_C254( C177 C254 ) C177_=_C256( C177 C256 ) C177_=_C259( C177 C259 ) C177_=_C261( C177 C261 ) \nC178_=_C179( C178 C179 ) C178_=_C180( C178 C180 ) C178_=_C183( C178 C183 ) C178_=_C185( C178 C185 ) C178_=_C186( C178 C186 ) C178_=_C187( C178 C187 ) \nC178_=_C188( C178 C188 ) C178_=_C189( C178 C189 ) C178_=_C190( C178 C190 ) C178_=_C191( C178 C191 ) C178_=_C193( C178 C193 ) C179_=_C180( C179 C180 ) \nC179_=_C183( C179 C183 ) C179_=_C185( C179 C185 ) C179_=_C186( C179 C186 ) C179_=_C187( C179 C187 ) C179_=_C188( C179 C188 ) C179_=_C201( C179 C201 ) \nC179_=_C202( C179 C202 ) C179_=_C203( C179 C203 ) C179_=_C204( C179 C204 ) C180_=_C183( C180 C183 ) C180_=_C185( C180 C185 ) C180_=_C186( C180 C186 ) \nC180_=_C187( C180 C187 ) C180_=_C188( C180 C188 ) C180_=_C210( C180 C210 ) C180_=_C211( C180 C211 ) C180_=_C212( C180 C212 ) C180_=_C213( C180 C213 ) \nC180_=_C215( C180 C215 ) C183_=_C185( C183 C185 ) C183_=_C186( C183 C186 ) C183_=_C187( C183 C187 ) C183_=_C188( C183 C188 ) C183_=_C203( C183 C203 ) \nC183_=_C218( C183 C218 ) C183_=_C242( C183 C242 ) C183_=_C244( C183 C244 ) C183_=_C245( C183 C245 ) C185_=_C186( C185 C186 ) C185_=_C187( C185 C187 ) \nC185_=_C188( C185 C188 ) C185_=_C227( C185 C227 ) C185_=_C237( C185 C237 ) C185_=_C256( C185 C256 ) C186_=_C187( C186 C187 ) C186_=_C188( C186 C188 ) \nC186_=_C229( C186 C229 ) C186_=_C239( C186 C239 ) C186_=_C244( C186 C244 ) C186_=_C253( C186 C253 ) C186_=_C259( C186 C259 ) C187_=_C188( C187 C188 ) \nC187_=_C234( C187 C234 ) C187_=_C250( C187 C250 ) C187_=_C261( C187 C261 ) C188_=_C230( C188 C230 ) C188_=_C245( C188 C245 ) C188_=_C248( C188 C248 ) \nC188_=_C251( C188 C251 ) C189_=_C190( C189 C190 ) C189_=_C191( C189 C191 ) C189_=_C193( C189 C193 ) C189_=_C201( C189 C201 ) C189_=_C227( C189 C227 ) \nC189_=_C228( C189 C228 ) C189_=_C229( C189 C229 ) C189_=_C230( C189 C230 ) C190_=_C191( C190 C191 ) C190_=_C193( C190 C193 ) C190_=_C212( C190 C212 ) \nC190_=_C232( C190 C232 ) C190_=_C235( C190 C235 ) C190_=_C248( C190 C248 ) C190_=_C249( C190 C249 ) C191_=_C193( C191 C193 ) C191_=_C204( C191 C204 ) \nC191_=_C219( C191 C219 ) C191_=_C253( C191 C253 ) C191_=_C254( C191 C254 ) C193_=_C223( C193 C223 ) C193_=_C249( C193 C249 ) C193_=_C254( C193 C254 ) \nC193_=_C256( C193 C256 ) C193_=_C259( C193 C259 ) C193_=_C261( C193 C261 ) C196_=_C215( C196 C215 ) C196_=_C221( C196 C221 ) C196_=_C228( C196 C228 ) \nC196_=_C238( C196 C238 ) C201_=_C202( C201 C202 ) C201_=_C203( C201 C203 ) C201_=_C204( C201 C204 ) C201_=_C227( C201 C227 ) C201_=_C228( C201 C228 ) \nC201_=_C229( C201 C229 ) C201_=_C230( C201 C230 ) C202_=_C203( C202 C203 ) C202_=_C204( C202 C204 ) C202_=_C211( C202 C211 ) C202_=_C235( C202 C235 ) \nC202_=_C237( C202 C237 ) C202_=_C238( C202 C238 ) C202_=_C239( C202 C239 ) C203_=_C204( C203 C204 ) C203_=_C218( C203 C218 ) C203_=_C242( C203 C242 ) \nC203_=_C244( C203 C244 ) C203_=_C245( C203 C245 ) C204_=_C219( C204 C219 ) C204_=_C253( C204 C253 ) C204_=_C254( C204 C254 ) C210_=_C211( C210 C211 ) \nC210_=_C212( C210 C212 ) C210_=_C213( C210 C213 ) C210_=_C215( C210 C215 ) C210_=_C232( C210 C232 ) C210_=_C234( C210 C234 ) C211_=_C212( C211 C212 ) \nC211_=_C213( C211 C213 ) C211_=_C215( C211 C215 ) C211_=_C235( C211 C235 ) C211_=_C237( C211 C237 ) C211_=_C238( C211 C238 ) C211_=_C239( C211 C239 ) \nC212_=_C213( C212 C213 ) C212_=_C215( C212 C215 ) C212_=_C232( C212 C232 ) C212_=_C235( C212 C235 ) C212_=_C248( C212 C248 ) C212_=_C249( C212 C249 ) \nC213_=_C215( C213 C215 ) C213_=_C242( C213 C242 ) C213_=_C250( C213</w:t>
      </w:r>
    </w:p>
    <w:p>
      <w:pPr>
        <w:pStyle w:val="PreformattedText"/>
        <w:bidi w:val="0"/>
        <w:spacing w:before="0" w:after="0"/>
        <w:jc w:val="left"/>
        <w:rPr/>
      </w:pPr>
      <w:r>
        <w:rPr/>
        <w:t xml:space="preserve"> </w:t>
      </w:r>
      <w:r>
        <w:rPr/>
        <w:t>C250 ) C213_=_C251( C213 C251 ) C215_=_C221( C215 C221 ) C215_=_C228( C215 C228 ) \nC215_=_C238( C215 C238 ) C218_=_C219( C218 C219 ) C218_=_C221( C218 C221 ) C218_=_C223( C218 C223 ) C218_=_C242( C218 C242 ) C218_=_C244( C218 C244 ) \nC218_=_C245( C218 C245 ) C219_=_C221( C219 C221 ) C219_=_C223( C219 C223 ) C219_=_C253( C219 C253 ) C219_=_C254( C219 C254 ) C221_=_C223( C221 C223 ) \nC221_=_C228( C221 C228 ) C221_=_C238( C221 C238 ) C223_=_C249( C223 C249 ) C223_=_C254( C223 C254 ) C223_=_C256( C223 C256 ) C223_=_C259( C223 C259 ) \nC223_=_C261( C223 C261 ) C227_=_C228( C227 C228 ) C227_=_C229( C227 C229 ) C227_=_C230( C227 C230 ) C227_=_C237( C227 C237 ) C227_=_C256( C227 C256 ) \nC228_=_C229( C228 C229 ) C228_=_C230( C228 C230 ) C228_=_C238( C228 C238 ) C229_=_C230( C229 C230 ) C229_=_C239( C229 C239 ) C229_=_C244( C229 C244 ) \nC229_=_C253( C229 C253 ) C229_=_C259( C229 C259 ) C230_=_C245( C230 C245 ) C230_=_C248( C230 C248 ) C230_=_C251( C230 C251 ) C232_=_C234( C232 C234 ) \nC232_=_C235( C232 C235 ) C232_=_C248( C232 C248 ) C232_=_C249( C232 C249 ) C234_=_C250( C234 C250 ) C234_=_C261( C234 C261 ) C235_=_C237( C235 C237 ) \nC235_=_C238( C235 C238 ) C235_=_C239( C235 C239 ) C235_=_C248( C235 C248 ) C235_=_C249( C235 C249 ) C237_=_C238( C237 C238 ) C237_=_C239( C237 C239 ) \nC237_=_C256( C237 C256 ) C238_=_C239( C238 C239 ) C239_=_C244( C239 C244 ) C239_=_C253( C239 C253 ) C239_=_C259( C239 C259 ) C242_=_C244( C242 C244 ) \nC242_=_C245( C242 C245 ) C242_=_C250( C242 C250 ) C242_=_C251( C242 C251 ) C244_=_C245( C244 C245 ) C244_=_C253( C244 C253 ) C244_=_C259( C244 C259 ) \nC245_=_C248( C245 C248 ) C245_=_C251( C245 C251 ) C248_=_C249( C248 C249 ) C248_=_C251( C248 C251 ) C249_=_C254( C249 C254 ) C249_=_C256( C249 C256 ) \nC249_=_C259( C249 C259 ) C249_=_C261( C249 C261 ) C250_=_C251( C250 C251 ) C250_=_C261( C250 C261 ) C253_=_C254( C253 C254 ) C253_=_C259( C253 C259 ) \nC254_=_C256( C254 C256 ) C254_=_C259( C254 C259 ) C254_=_C261( C254 C261 ) C256_=_C259( C256 C259 ) C256_=_C261( C256 C261 ) C259_=_C261( C259 C261 ) "]13[shape=box, label="id:13 level: 1\n110: C1 C5 C8 C9 C10 \nC11 C12 C13 C14 C15 C17 \nC18 C19 C20 C22 C23 C24 \nC25 C26 C27 C28 C29 C30 \nC31 C32 C33 C34 C35 C44 \nC45 C49 C51 C57 C64 C65 \nC68 C69 C70 C78 C79 C82 \nC86 C87 C88 C93 C94 C97 \nC98 C99 C102 C110 C113 C117 \nC118 C125 C126 C127 C130 C136 \nC137 C145 C157 C162 C163 C164 \nC168 C169 C170 C173 C174 C177 \nC178 C179 C180 C182 C183 C185 \nC186 C187 C188 C189 C193 C201 \nC202 C210 C211 C213 C223 C225 \nC227 C228 C229 C230 C231 C232 \nC234 C235 C236 C237 C238 C239 \nC242 C249 C250 C251 C252 C254 \nC256 C259 C261 \n965: C1_=_C5( C1 C5 ) C1_=_C27( C1 C27 ) C1_=_C45( C1 C45 ) C1_=_C65( C1 C65 ) C1_=_C94( C1 C94 ) \nC1_=_C113( C1 C113 ) C1_=_C125( C1 C125 ) C1_=_C145( C1 C145 ) C1_=_C170( C1 C170 ) C1_=_C178( C1 C178 ) C1_=_C179( C1 C179 ) \nC1_=_C180( C1 C180 ) C1_=_C182( C1 C182 ) C1_=_C183( C1 C183 ) C1_=_C185( C1 C185 ) C1_=_C186( C1 C186 ) C1_=_C187( C1 C187 ) \nC1_=_C188( C1 C188 ) C5_=_C19( C5 C19 ) C5_=_C51( C5 C51 ) C5_=_C70( C5 C70 ) C5_=_C82( C5 C82 ) C5_=_C88( C5 C88 ) \nC5_=_C102( C5 C102 ) C5_=_C157( C5 C157 ) C5_=_C174( C5 C174 ) C5_=_C213( C5 C213 ) C5_=_C236( C5 C236 ) C5_=_C242( C5 C242 ) \nC5_=_C250( C5 C250 ) C5_=_C251( C5 C251 ) C5_=_C252( C5 C252 ) C8_=_C9( C8 C9 ) C8_=_C10( C8 C10 ) C8_=_C11( C8 C11 ) \nC8_=_C12( C8 C12 ) C8_=_C13( C8 C13 ) C8_=_C14( C8 C14 ) C8_=_C15( C8 C15 ) C8_=_C17( C8 C17 ) C8_=_C18( C8 C18 ) \nC8_=_C19( C8 C19 ) C8_=_C20( C8 C20 ) C8_=_C86( C8 C86 ) C8_=_C87( C8 C87 ) C8_=_C88( C8 C88 ) C9_=_C10( C9 C10 ) \nC9_=_C11( C9 C11 ) C9_=_C12( C9 C12 ) C9_=_C13( C9 C13 ) C9_=_C14( C9 C14 ) C9_=_C15( C9 C15 ) C9_=_C17( C9 C17 ) \nC9_=_C18( C9 C18 ) C9_=_C19( C9 C19 ) C9_=_C20( C9 C20 ) C9_=_C110( C9 C110 ) C10_=_C11( C10 C11 ) C10_=_C12( C10 C12 ) \nC10_=_C13( C10 C13 ) C10_=_C14( C10 C14 ) C10_=_C15( C10 C15 ) C10_=_C17( C10 C17 ) C10_=_C18( C10 C18 ) C10_=_C19( C10 C19 ) \nC10_=_C20( C10 C20 ) C10_=_C25( C10 C25 ) C10_=_C125( C10 C125 ) C10_=_C126( C10 C126 ) C10_=_C127( C10 C127 ) C10_=_C130( C10 C130 ) \nC11_=_C12( C11 C12 ) C11_=_C13( C11 C13 ) C11_=_C14( C11 C14 ) C11_=_C15( C11 C15 ) C11_=_C17( C11 C17 ) C11_=_C18( C11 C18 ) \nC11_=_C19( C11 C19 ) C11_=_C20( C11 C20 ) C11_=_C44( C11 C44 ) C11_=_C64( C11 C64 ) C11_=_C93( C11 C93 ) C11_=_C162( C11 C162 ) \nC11_=_C163( C11 C163 ) C11_=_C164( C11 C164 ) C11_=_C168( C11 C168 ) C11_=_C169( C11 C169 ) C12_=_C13( C12 C13 ) C12_=_C14( C12 C14 ) \nC12_=_C15( C12 C15 ) C12_=_C17( C12 C17 ) C12_=_C18( C12 C18 ) C12_=_C19( C12 C19 ) C12_=_C20( C12 C20 ) C12_=_C170( C12 C170 ) \nC12_=_C173( C12 C173 ) C12_=_C174( C12 C174 ) C12_=_C177( C12 C177 ) C13_=_C14( C13 C14 ) C13_=_C15( C13 C15 ) C13_=_C17( C13 C17 ) \nC13_=_C18( C13 C18 ) C13_=_C19( C13 C19 ) C13_=_C20( C13 C20 ) C13_=_C28( C13 C28 ) C13_=_C178( C13 C178 ) C13_=_C189( C13 C189 ) \nC13_=_C193( C13 C193 ) C14_=_C15( C14 C15 ) C14_=_C17( C14 C17 ) C14_=_C18( C14 C18 ) C14_=_C19( C14 C19 ) C14_=_C20( C14 C20 ) \nC14_=_C32( C14 C32 ) C14_=_C49( C14 C49 ) C14_=_C68( C14 C68 ) C14_=_C86( C14 C86 ) C14_=_C97( C14 C97 ) C14_=_C117( C14 C117 ) \nC14_=_C126( C14 C126 ) C14_=_C136( C14 C136 ) C14_=_C189( C14 C189 ) C14_=_C201( C14 C201 ) C14_=_C225( C14 C225 ) C14_=_C227( C14 C227 ) \nC14_=_C228( C14 C228 ) C14_=_C229( C14 C229 ) C14_=_C230( C14 C230 ) C14_=_C231( C14 C231 ) C15_=_C17( C15 C17 ) C15_=_C18( C15 C18 ) \nC15_=_C19( C15 C19 ) C15_=_C20( C15 C20 ) C15_=_C69( C15 C69 ) C15_=_C78( C15 C78 ) C15_=_C87( C15 C87 ) C15_=_C98( C15 C98 ) \nC15_=_C127( C15 C127 ) C15_=_C137( C15 C137 ) C15_=_C210( C15 C210 ) C15_=_C232( C15 C232 ) C15_=_C234( C15 C234 ) C17_=_C18( C17 C18 ) \nC17_=_C19( C17 C19 ) C17_=_C20( C17 C20 ) C17_=_C183( C17 C183 ) C17_=_C242( C17 C242 ) C18_=_C19( C18 C19 ) C18_=_C20( C18 C20 ) \nC18_=_C232( C18 C232 ) C18_=_C235( C18 C235 ) C18_=_C249( C18 C249 ) C19_=_C20( C19 C20 ) C19_=_C51( C19 C51 ) C19_=_C70( C19 C70 ) \nC19_=_C82( C19 C82 ) C19_=_C88( C19 C88 ) C19_=_C102( C19 C102 ) C19_=_C157( C19 C157 ) C19_=_C174( C19 C174 ) C19_=_C213( C19 C213 ) \nC19_=_C236( C19 C236 ) C19_=_C242( C19 C242 ) C19_=_C250( C19 C250 ) C19_=_C251( C19 C251 ) C19_=_C252( C19 C252 ) C20_=_C185( C20 C185 ) \nC20_=_C227( C20 C227 ) C20_=_C237( C20 C237 ) C20_=_C256( C20 C256 ) C22_=_C23( C22 C23 ) C22_=_C24( C22 C24 ) C22_=_C25( C22 C25 ) \nC22_=_C26( C22 C26 ) C22_=_C27( C22 C27 ) C22_=_C28( C22 C28 ) C22_=_C29( C22 C29 ) C22_=_C30( C22 C30 ) C22_=_C31( C22 C31 ) \nC22_=_C32( C22 C32 ) C22_=_C33( C22 C33 ) C22_=_C34( C22 C34 ) C22_=_C35( C22 C35 ) C22_=_C44( C22 C44 ) C22_=_C45( C22 C45 ) \nC22_=_C49( C22 C49 ) C22_=_C51( C22 C51 ) C22_=_C57( C22 C57 ) C23_=_C24( C23 C24 ) C23_=_C25( C23 C25 ) C23_=_C26( C23 C26 ) \nC23_=_C27( C23 C27 ) C23_=_C28( C23 C28 ) C23_=_C29( C23 C29 ) C23_=_C30( C23 C30 ) C23_=_C31( C23 C31 ) C23_=_C32( C23 C32 ) \nC23_=_C33( C23 C33 ) C23_=_C34( C23 C34 ) C23_=_C35( C23 C35 ) C23_=_C78( C23 C78 ) C23_=_C79( C23 C79 ) C23_=_C82( C23 C82 ) \nC24_=_C25( C24 C25 ) C24_=_C26( C24 C26 ) C24_=_C27( C24 C27 ) C24_=_C28( C24 C28 ) C24_=_C29( C24 C29 ) C24_=_C30( C24 C30 ) \nC24_=_C31( C24 C31 ) C24_=_C32( C24 C32 ) C24_=_C33( C24 C33 ) C24_=_C34( C24 C34 ) C24_=_C35( C24 C35 ) C24_=_C113( C24 C113 ) \nC24_=_C117( C24 C117 ) C24_=_C118( C24 C118 ) C25_=_C26( C25 C26 ) C25_=_C27( C25 C27 ) C25_=_C28( C25 C28 ) C25_=_C29( C25 C29 ) \nC25_=_C30( C25 C30 ) C25_=_C31( C25 C31 ) C25_=_C32( C25 C32 ) C25_=_C33( C25 C33 ) C25_=_C34( C25 C34 ) C25_=_C35( C25 C35 ) \nC25_=_C125( C25 C125 ) C25_=_C126( C25 C126 ) C25_=_C127( C25 C127 ) C25_=_C130( C25 C130 ) C26_=_C27( C26 C27 ) C26_=_C28( C26 C28 ) \nC26_=_C29( C26 C29 ) C26_=_C30( C26 C30 ) C26_=_C31( C26 C31 ) C26_=_C32( C26 C32 ) C26_=_C33( C26 C33 ) C26_=_C34( C26 C34 ) \nC26_=_C35( C26 C35 ) C26_=_C157( C26 C157 ) C27_=_C28( C27 C28 ) C27_=_C29( C27 C29 ) C27_=_C30( C27 C30 ) C27_=_C31( C27 C31 ) \nC27_=_C32( C27 C32 ) C27_=_C33( C27 C33 ) C27_=_C34( C27 C34 ) C27_=_C35( C27 C35 ) C27_=_C45( C27 C45 ) C27_=_C65( C27 C65 ) \nC27_=_C94( C27 C94 ) C27_=_C113( C27 C113 ) C27_=_C125( C27 C125 ) C27_=_C145( C27 C145 ) C27_=_C170( C27 C170 ) C27_=_C178( C27 C178 ) \nC27_=_C179( C27 C179 ) C27_=_C180( C27 C180 ) C27_=_C182( C27 C182 ) C27_=_C183( C27 C183 ) C27_=_C185( C27 C185 ) C27_=_C186( C27 C186 ) \nC27_=_C187( C27 C187 ) C27_=_C188( C27 C188 ) C28_=_C29( C28 C29 ) C28_=_C30( C28 C30 ) C28_=_C31( C28 C31 ) C28_=_C32( C28 C32 ) \nC28_=_C33( C28 C33 ) C28_=_C34( C28 C34 ) C28_=_C35( C28 C35 ) C28_=_C178( C28 C178 ) C28_=_C189( C28 C189 ) C28_=_C193( C28 C193 ) \nC29_=_C30( C29 C30 ) C29_=_C31( C29 C31 ) C29_=_C32( C29 C32 ) C29_=_C33( C29 C33 ) C29_=_C34( C29 C34 ) C29_=_C35( C29 C35 ) \nC29_=_C163( C29 C163 ) C29_=_C179( C29 C179 ) C29_=_C201( C29 C201 ) C29_=_C202( C29 C202 ) C30_=_C31( C30 C31 ) C30_=_C32( C30 C32 ) \nC30_=_C33( C30 C33 ) C30_=_C34( C30 C34 ) C30_=_C35( C30 C35 ) C30_=_C180( C30 C180 ) C30_=_C210( C30 C210 ) C30_=_C211( C30 C211 ) \nC30_=_C213( C30 C213 ) C31_=_C32( C31 C32 ) C31_=_C33( C31 C33 ) C31_=_C34( C31 C34 ) C31_=_C35( C31 C35 ) C31_=_C164( C31 C164 ) \nC31_=_C223( C31 C223 ) C32_=_C33( C32 C33 ) C32_=_C34( C32 C34 ) C32_=_C35( C32 C35 ) C32_=_C49( C32 C49 ) C32_=_C68( C32 C68 ) \nC32_=_C86( C32 C86 ) C32_=_C97( C32 C97 ) C32_=_C117( C32 C117 ) C32_=_C126( C32 C126 ) C32_=_C136( C32 C136 ) C32_=_C189( C32 C189 ) \nC32_=_C201( C32 C201 ) C32_=_C225( C32 C225 ) C32_=_C227( C32 C227 ) C32_=_C228( C32 C228 ) C32_=_C229( C32 C229 ) C32_=_C230( C32 C230 ) \nC32_=_C231( C32 C231 ) C33_=_C34( C33 C34 ) C33_=_C35( C33 C35 ) C33_=_C168( C33 C168 ) C33_=_C254( C33 C254 ) C34_=_C35( C34 C35 ) \nC34_=_C228( C34 C228 ) C34_=_C238( C34 C238 ) C35_=_C186( C35 C186 ) C35_=_C229( C35 C229 ) C35_=_C239( C35 C239 ) C35_=_C259( C35 C259 ) \nC44_=_C45( C44 C45 ) C44_=_C49( C44 C49 ) C44_=_C51( C44 C51 ) C44_=_C57( C44 C57 ) C44_=_C64( C44 C64 )</w:t>
      </w:r>
    </w:p>
    <w:p>
      <w:pPr>
        <w:pStyle w:val="PreformattedText"/>
        <w:bidi w:val="0"/>
        <w:spacing w:before="0" w:after="0"/>
        <w:jc w:val="left"/>
        <w:rPr/>
      </w:pPr>
      <w:r>
        <w:rPr/>
        <w:t xml:space="preserve"> </w:t>
      </w:r>
      <w:r>
        <w:rPr/>
        <w:t>C44_=_C93( C44 C93 ) \nC44_=_C162( C44 C162 ) C44_=_C163( C44 C163 ) C44_=_C164( C44 C164 ) C44_=_C168( C44 C168 ) C44_=_C169( C44 C169 ) C45_=_C49( C45 C49 ) \nC45_=_C51( C45 C51 ) C45_=_C57( C45 C57 ) C45_=_C65( C45 C65 ) C45_=_C94( C45 C94 ) C45_=_C113( C45 C113 ) C45_=_C125( C45 C125 ) \nC45_=_C145( C45 C145 ) C45_=_C170( C45 C170 ) C45_=_C178( C45 C178 ) C45_=_C179( C45 C179 ) C45_=_C180( C45 C180 ) C45_=_C182( C45 C182 ) \nC45_=_C183( C45 C183 ) C45_=_C185( C45 C185 ) C45_=_C186( C45 C186 ) C45_=_C187( C45 C187 ) C45_=_C188( C45 C188 ) C49_=_C51( C49 C51 ) \nC49_=_C57( C49 C57 ) C49_=_C68( C49 C68 ) C49_=_C86( C49 C86 ) C49_=_C97( C49 C97 ) C49_=_C117( C49 C117 ) C49_=_C126( C49 C126 ) \nC49_=_C136( C49 C136 ) C49_=_C189( C49 C189 ) C49_=_C201( C49 C201 ) C49_=_C225( C49 C225 ) C49_=_C227( C49 C227 ) C49_=_C228( C49 C228 ) \nC49_=_C229( C49 C229 ) C49_=_C230( C49 C230 ) C49_=_C231( C49 C231 ) C51_=_C57( C51 C57 ) C51_=_C70( C51 C70 ) C51_=_C82( C51 C82 ) \nC51_=_C88( C51 C88 ) C51_=_C102( C51 C102 ) C51_=_C157( C51 C157 ) C51_=_C174( C51 C174 ) C51_=_C213( C51 C213 ) C51_=_C236( C51 C236 ) \nC51_=_C242( C51 C242 ) C51_=_C250( C51 C250 ) C51_=_C251( C51 C251 ) C51_=_C252( C51 C252 ) C57_=_C110( C57 C110 ) C57_=_C130( C57 C130 ) \nC57_=_C169( C57 C169 ) C57_=_C177( C57 C177 ) C57_=_C193( C57 C193 ) C57_=_C223( C57 C223 ) C57_=_C231( C57 C231 ) C57_=_C249( C57 C249 ) \nC57_=_C252( C57 C252 ) C57_=_C254( C57 C254 ) C57_=_C256( C57 C256 ) C57_=_C259( C57 C259 ) C57_=_C261( C57 C261 ) C64_=_C65( C64 C65 ) \nC64_=_C68( C64 C68 ) C64_=_C69( C64 C69 ) C64_=_C70( C64 C70 ) C64_=_C93( C64 C93 ) C64_=_C162( C64 C162 ) C64_=_C163( C64 C163 ) \nC64_=_C164( C64 C164 ) C64_=_C168( C64 C168 ) C64_=_C169( C64 C169 ) C65_=_C68( C65 C68 ) C65_=_C69( C65 C69 ) C65_=_C70( C65 C70 ) \nC65_=_C94( C65 C94 ) C65_=_C113( C65 C113 ) C65_=_C125( C65 C125 ) C65_=_C145( C65 C145 ) C65_=_C170( C65 C170 ) C65_=_C178( C65 C178 ) \nC65_=_C179( C65 C179 ) C65_=_C180( C65 C180 ) C65_=_C182( C65 C182 ) C65_=_C183( C65 C183 ) C65_=_C185( C65 C185 ) C65_=_C186( C65 C186 ) \nC65_=_C187( C65 C187 ) C65_=_C188( C65 C188 ) C68_=_C69( C68 C69 ) C68_=_C70( C68 C70 ) C68_=_C86( C68 C86 ) C68_=_C97( C68 C97 ) \nC68_=_C117( C68 C117 ) C68_=_C126( C68 C126 ) C68_=_C136( C68 C136 ) C68_=_C189( C68 C189 ) C68_=_C201( C68 C201 ) C68_=_C225( C68 C225 ) \nC68_=_C227( C68 C227 ) C68_=_C228( C68 C228 ) C68_=_C229( C68 C229 ) C68_=_C230( C68 C230 ) C68_=_C231( C68 C231 ) C69_=_C70( C69 C70 ) \nC69_=_C78( C69 C78 ) C69_=_C87( C69 C87 ) C69_=_C98( C69 C98 ) C69_=_C127( C69 C127 ) C69_=_C137( C69 C137 ) C69_=_C210( C69 C210 ) \nC69_=_C232( C69 C232 ) C69_=_C234( C69 C234 ) C70_=_C82( C70 C82 ) C70_=_C88( C70 C88 ) C70_=_C102( C70 C102 ) C70_=_C157( C70 C157 ) \nC70_=_C174( C70 C174 ) C70_=_C213( C70 C213 ) C70_=_C236( C70 C236 ) C70_=_C242( C70 C242 ) C70_=_C250( C70 C250 ) C70_=_C251( C70 C251 ) \nC70_=_C252( C70 C252 ) C78_=_C79( C78 C79 ) C78_=_C82( C78 C82 ) C78_=_C87( C78 C87 ) C78_=_C98( C78 C98 ) C78_=_C127( C78 C127 ) \nC78_=_C137( C78 C137 ) C78_=_C210( C78 C210 ) C78_=_C232( C78 C232 ) C78_=_C234( C78 C234 ) C79_=_C82( C79 C82 ) C79_=_C99( C79 C99 ) \nC79_=_C118( C79 C118 ) C79_=_C173( C79 C173 ) C79_=_C182( C79 C182 ) C79_=_C202( C79 C202 ) C79_=_C211( C79 C211 ) C79_=_C225( C79 C225 ) \nC79_=_C235( C79 C235 ) C79_=_C236( C79 C236 ) C79_=_C237( C79 C237 ) C79_=_C238( C79 C238 ) C79_=_C239( C79 C239 ) C82_=_C88( C82 C88 ) \nC82_=_C102( C82 C102 ) C82_=_C157( C82 C157 ) C82_=_C174( C82 C174 ) C82_=_C213( C82 C213 ) C82_=_C236( C82 C236 ) C82_=_C242( C82 C242 ) \nC82_=_C250( C82 C250 ) C82_=_C251( C82 C251 ) C82_=_C252( C82 C252 ) C86_=_C87( C86 C87 ) C86_=_C88( C86 C88 ) C86_=_C97( C86 C97 ) \nC86_=_C117( C86 C117 ) C86_=_C126( C86 C126 ) C86_=_C136( C86 C136 ) C86_=_C189( C86 C189 ) C86_=_C201( C86 C201 ) C86_=_C225( C86 C225 ) \nC86_=_C227( C86 C227 ) C86_=_C228( C86 C228 ) C86_=_C229( C86 C229 ) C86_=_C230( C86 C230 ) C86_=_C231( C86 C231 ) C87_=_C88( C87 C88 ) \nC87_=_C98( C87 C98 ) C87_=_C127( C87 C127 ) C87_=_C137( C87 C137 ) C87_=_C210( C87 C210 ) C87_=_C232( C87 C232 ) C87_=_C234( C87 C234 ) \nC88_=_C102( C88 C102 ) C88_=_C157( C88 C157 ) C88_=_C174( C88 C174 ) C88_=_C213( C88 C213 ) C88_=_C236( C88 C236 ) C88_=_C242( C88 C242 ) \nC88_=_C250( C88 C250 ) C88_=_C251( C88 C251 ) C88_=_C252( C88 C252 ) C93_=_C94( C93 C94 ) C93_=_C97( C93 C97 ) C93_=_C98( C93 C98 ) \nC93_=_C99( C93 C99 ) C93_=_C102( C93 C102 ) C93_=_C162( C93 C162 ) C93_=_C163( C93 C163 ) C93_=_C164( C93 C164 ) C93_=_C168( C93 C168 ) \nC93_=_C169( C93 C169 ) C94_=_C97( C94 C97 ) C94_=_C98( C94 C98 ) C94_=_C99( C94 C99 ) C94_=_C102( C94 C102 ) C94_=_C113( C94 C113 ) \nC94_=_C125( C94 C125 ) C94_=_C145( C94 C145 ) C94_=_C170( C94 C170 ) C94_=_C178( C94 C178 ) C94_=_C179( C94 C179 ) C94_=_C180( C94 C180 ) \nC94_=_C182( C94 C182 ) C94_=_C183( C94 C183 ) C94_=_C185( C94 C185 ) C94_=_C186( C94 C186 ) C94_=_C187( C94 C187 ) C94_=_C188( C94 C188 ) \nC97_=_C98( C97 C98 ) C97_=_C99( C97 C99 ) C97_=_C102( C97 C102 ) C97_=_C117( C97 C117 ) C97_=_C126( C97 C126 ) C97_=_C136( C97 C136 ) \nC97_=_C189( C97 C189 ) C97_=_C201( C97 C201 ) C97_=_C225( C97 C225 ) C97_=_C227( C97 C227 ) C97_=_C228( C97 C228 ) C97_=_C229( C97 C229 ) \nC97_=_C230( C97 C230 ) C97_=_C231( C97 C231 ) C98_=_C99( C98 C99 ) C98_=_C102( C98 C102 ) C98_=_C127( C98 C127 ) C98_=_C137( C98 C137 ) \nC98_=_C210( C98 C210 ) C98_=_C232( C98 C232 ) C98_=_C234( C98 C234 ) C99_=_C102( C99 C102 ) C99_=_C118( C99 C118 ) C99_=_C173( C99 C173 ) \nC99_=_C182( C99 C182 ) C99_=_C202( C99 C202 ) C99_=_C211( C99 C211 ) C99_=_C225( C99 C225 ) C99_=_C235( C99 C235 ) C99_=_C236( C99 C236 ) \nC99_=_C237( C99 C237 ) C99_=_C238( C99 C238 ) C99_=_C239( C99 C239 ) C102_=_C157( C102 C157 ) C102_=_C174( C102 C174 ) C102_=_C213( C102 C213 ) \nC102_=_C236( C102 C236 ) C102_=_C242( C102 C242 ) C102_=_C250( C102 C250 ) C102_=_C251( C102 C251 ) C102_=_C252( C102 C252 ) C110_=_C130( C110 C130 ) \nC110_=_C169( C110 C169 ) C110_=_C177( C110 C177 ) C110_=_C193( C110 C193 ) C110_=_C223( C110 C223 ) C110_=_C231( C110 C231 ) C110_=_C249( C110 C249 ) \nC110_=_C252( C110 C252 ) C110_=_C254( C110 C254 ) C110_=_C256( C110 C256 ) C110_=_C259( C110 C259 ) C110_=_C261( C110 C261 ) C113_=_C117( C113 C117 ) \nC113_=_C118( C113 C118 ) C113_=_C125( C113 C125 ) C113_=_C145( C113 C145 ) C113_=_C170( C113 C170 ) C113_=_C178( C113 C178 ) C113_=_C179( C113 C179 ) \nC113_=_C180( C113 C180 ) C113_=_C182( C113 C182 ) C113_=_C183( C113 C183 ) C113_=_C185( C113 C185 ) C113_=_C186( C113 C186 ) C113_=_C187( C113 C187 ) \nC113_=_C188( C113 C188 ) C117_=_C118( C117 C118 ) C117_=_C126( C117 C126 ) C117_=_C136( C117 C136 ) C117_=_C189( C117 C189 ) C117_=_C201( C117 C201 ) \nC117_=_C225( C117 C225 ) C117_=_C227( C117 C227 ) C117_=_C228( C117 C228 ) C117_=_C229( C117 C229 ) C117_=_C230( C117 C230 ) C117_=_C231( C117 C231 ) \nC118_=_C173( C118 C173 ) C118_=_C182( C118 C182 ) C118_=_C202( C118 C202 ) C118_=_C211( C118 C211 ) C118_=_C225( C118 C225 ) C118_=_C235( C118 C235 ) \nC118_=_C236( C118 C236 ) C118_=_C237( C118 C237 ) C118_=_C238( C118 C238 ) C118_=_C239( C118 C239 ) C125_=_C126( C125 C126 ) C125_=_C127( C125 C127 ) \nC125_=_C130( C125 C130 ) C125_=_C145( C125 C145 ) C125_=_C170( C125 C170 ) C125_=_C178( C125 C178 ) C125_=_C179( C125 C179 ) C125_=_C180( C125 C180 ) \nC125_=_C182( C125 C182 ) C125_=_C183( C125 C183 ) C125_=_C185( C125 C185 ) C125_=_C186( C125 C186 ) C125_=_C187( C125 C187 ) C125_=_C188( C125 C188 ) \nC126_=_C127( C126 C127 ) C126_=_C130( C126 C130 ) C126_=_C136( C126 C136 ) C126_=_C189( C126 C189 ) C126_=_C201( C126 C201 ) C126_=_C225( C126 C225 ) \nC126_=_C227( C126 C227 ) C126_=_C228( C126 C228 ) C126_=_C229( C126 C229 ) C126_=_C230( C126 C230 ) C126_=_C231( C126 C231 ) C127_=_C130( C127 C130 ) \nC127_=_C137( C127 C137 ) C127_=_C210( C127 C210 ) C127_=_C232( C127 C232 ) C127_=_C234( C127 C234 ) C130_=_C169( C130 C169 ) C130_=_C177( C130 C177 ) \nC130_=_C193( C130 C193 ) C130_=_C223( C130 C223 ) C130_=_C231( C130 C231 ) C130_=_C249( C130 C249 ) C130_=_C252( C130 C252 ) C130_=_C254( C130 C254 ) \nC130_=_C256( C130 C256 ) C130_=_C259( C130 C259 ) C130_=_C261( C130 C261 ) C136_=_C137( C136 C137 ) C136_=_C189( C136 C189 ) C136_=_C201( C136 C201 ) \nC136_=_C225( C136 C225 ) C136_=_C227( C136 C227 ) C136_=_C228( C136 C228 ) C136_=_C229( C136 C229 ) C136_=_C230( C136 C230 ) C136_=_C231( C136 C231 ) \nC137_=_C210( C137 C210 ) C137_=_C232( C137 C232 ) C137_=_C234( C137 C234 ) C145_=_C170( C145 C170 ) C145_=_C178( C145 C178 ) C145_=_C179( C145 C179 ) \nC145_=_C180( C145 C180 ) C145_=_C182( C145 C182 ) C145_=_C183( C145 C183 ) C145_=_C185( C145 C185 ) C145_=_C186( C145 C186 ) C145_=_C187( C145 C187 ) \nC145_=_C188( C145 C188 ) C157_=_C174( C157 C174 ) C157_=_C213( C157 C213 ) C157_=_C236( C157 C236 ) C157_=_C242( C157 C242 ) C157_=_C250( C157 C250 ) \nC157_=_C251( C157 C251 ) C157_=_C252( C157 C252 ) C162_=_C163( C162 C163 ) C162_=_C164( C162 C164 ) C162_=_C168( C162 C168 ) C162_=_C169( C162 C169 ) \nC163_=_C164( C163 C164 ) C163_=_C168( C163 C168 ) C163_=_C169( C163 C169 ) C163_=_C179( C163 C179 ) C163_=_C201( C163 C201 ) C163_=_C202( C163 C202 ) \nC164_=_C168( C164 C168 ) C164_=_C169( C164 C169 ) C164_=_C223( C164 C223 ) C168_=_C169( C168 C169 ) C168_=_C254( C168 C254 ) C169_=_C177( C169 C177 ) \nC169_=_C193( C169 C193 ) C169_=_C223( C169 C223 ) C169_=_C231( C169 C231 ) C169_=_C249( C169 C249 ) C169_=_C252( C169 C252 ) C169_=_C254( C169 C254 ) \nC169_=_C256( C169 C256 ) C169_=_C259( C169 C259 ) C169_=_C261( C169 C261 ) C170_=_C173( C170 C173 ) C170_=_C174( C170 C174 ) C170_=_C177( C170 C177 ) \nC170_=_C178( C170 C178 ) C170_=_C179( C170 C179 ) C170_=_C180( C170 C180 ) C170_=_C182( C170 C182 ) C170_=_C183( C170 C183 ) C170_=_C185( C170 C185 ) \nC170_=_C186( C170 C186 ) C170_=_C187( C170 C187 ) C170_=_C188( C170 C188 ) C173_=_C174( C173 C174 ) C173_=_C177( C173 C177 ) C173_=_C182( C173 C182 )</w:t>
      </w:r>
    </w:p>
    <w:p>
      <w:pPr>
        <w:pStyle w:val="PreformattedText"/>
        <w:bidi w:val="0"/>
        <w:spacing w:before="0" w:after="0"/>
        <w:jc w:val="left"/>
        <w:rPr/>
      </w:pPr>
      <w:r>
        <w:rPr/>
        <w:t xml:space="preserve"> </w:t>
      </w:r>
      <w:r>
        <w:rPr/>
        <w:t>\nC173_=_C202( C173 C202 ) C173_=_C211( C173 C211 ) C173_=_C225( C173 C225 ) C173_=_C235( C173 C235 ) C173_=_C236( C173 C236 ) C173_=_C237( C173 C237 ) \nC173_=_C238( C173 C238 ) C173_=_C239( C173 C239 ) C174_=_C177( C174 C177 ) C174_=_C213( C174 C213 ) C174_=_C236( C174 C236 ) C174_=_C242( C174 C242 ) \nC174_=_C250( C174 C250 ) C174_=_C251( C174 C251 ) C174_=_C252( C174 C252 ) C177_=_C193( C177 C193 ) C177_=_C223( C177 C223 ) C177_=_C231( C177 C231 ) \nC177_=_C249( C177 C249 ) C177_=_C252( C177 C252 ) C177_=_C254( C177 C254 ) C177_=_C256( C177 C256 ) C177_=_C259( C177 C259 ) C177_=_C261( C177 C261 ) \nC178_=_C179( C178 C179 ) C178_=_C180( C178 C180 ) C178_=_C182( C178 C182 ) C178_=_C183( C178 C183 ) C178_=_C185( C178 C185 ) C178_=_C186( C178 C186 ) \nC178_=_C187( C178 C187 ) C178_=_C188( C178 C188 ) C178_=_C189( C178 C189 ) C178_=_C193( C178 C193 ) C179_=_C180( C179 C180 ) C179_=_C182( C179 C182 ) \nC179_=_C183( C179 C183 ) C179_=_C185( C179 C185 ) C179_=_C186( C179 C186 ) C179_=_C187( C179 C187 ) C179_=_C188( C179 C188 ) C179_=_C201( C179 C201 ) \nC179_=_C202( C179 C202 ) C180_=_C182( C180 C182 ) C180_=_C183( C180 C183 ) C180_=_C185( C180 C185 ) C180_=_C186( C180 C186 ) C180_=_C187( C180 C187 ) \nC180_=_C188( C180 C188 ) C180_=_C210( C180 C210 ) C180_=_C211( C180 C211 ) C180_=_C213( C180 C213 ) C182_=_C183( C182 C183 ) C182_=_C185( C182 C185 ) \nC182_=_C186( C182 C186 ) C182_=_C187( C182 C187 ) C182_=_C188( C182 C188 ) C182_=_C202( C182 C202 ) C182_=_C211( C182 C211 ) C182_=_C225( C182 C225 ) \nC182_=_C235( C182 C235 ) C182_=_C236( C182 C236 ) C182_=_C237( C182 C237 ) C182_=_C238( C182 C238 ) C182_=_C239( C182 C239 ) C183_=_C185( C183 C185 ) \nC183_=_C186( C183 C186 ) C183_=_C187( C183 C187 ) C183_=_C188( C183 C188 ) C183_=_C242( C183 C242 ) C185_=_C186( C185 C186 ) C185_=_C187( C185 C187 ) \nC185_=_C188( C185 C188 ) C185_=_C227( C185 C227 ) C185_=_C237( C185 C237 ) C185_=_C256( C185 C256 ) C186_=_C187( C186 C187 ) C186_=_C188( C186 C188 ) \nC186_=_C229( C186 C229 ) C186_=_C239( C186 C239 ) C186_=_C259( C186 C259 ) C187_=_C188( C187 C188 ) C187_=_C234( C187 C234 ) C187_=_C250( C187 C250 ) \nC187_=_C261( C187 C261 ) C188_=_C230( C188 C230 ) C188_=_C251( C188 C251 ) C189_=_C193( C189 C193 ) C189_=_C201( C189 C201 ) C189_=_C225( C189 C225 ) \nC189_=_C227( C189 C227 ) C189_=_C228( C189 C228 ) C189_=_C229( C189 C229 ) C189_=_C230( C189 C230 ) C189_=_C231( C189 C231 ) C193_=_C223( C193 C223 ) \nC193_=_C231( C193 C231 ) C193_=_C249( C193 C249 ) C193_=_C252( C193 C252 ) C193_=_C254( C193 C254 ) C193_=_C256( C193 C256 ) C193_=_C259( C193 C259 ) \nC193_=_C261( C193 C261 ) C201_=_C202( C201 C202 ) C201_=_C225( C201 C225 ) C201_=_C227( C201 C227 ) C201_=_C228( C201 C228 ) C201_=_C229( C201 C229 ) \nC201_=_C230( C201 C230 ) C201_=_C231( C201 C231 ) C202_=_C211( C202 C211 ) C202_=_C225( C202 C225 ) C202_=_C235( C202 C235 ) C202_=_C236( C202 C236 ) \nC202_=_C237( C202 C237 ) C202_=_C238( C202 C238 ) C202_=_C239( C202 C239 ) C210_=_C211( C210 C211 ) C210_=_C213( C210 C213 ) C210_=_C232( C210 C232 ) \nC210_=_C234( C210 C234 ) C211_=_C213( C211 C213 ) C211_=_C225( C211 C225 ) C211_=_C235( C211 C235 ) C211_=_C236( C211 C236 ) C211_=_C237( C211 C237 ) \nC211_=_C238( C211 C238 ) C211_=_C239( C211 C239 ) C213_=_C236( C213 C236 ) C213_=_C242( C213 C242 ) C213_=_C250( C213 C250 ) C213_=_C251( C213 C251 ) \nC213_=_C252( C213 C252 ) C223_=_C231( C223 C231 ) C223_=_C249( C223 C249 ) C223_=_C252( C223 C252 ) C223_=_C254( C223 C254 ) C223_=_C256( C223 C256 ) \nC223_=_C259( C223 C259 ) C223_=_C261( C223 C261 ) C225_=_C227( C225 C227 ) C225_=_C228( C225 C228 ) C225_=_C229( C225 C229 ) C225_=_C230( C225 C230 ) \nC225_=_C231( C225 C231 ) C225_=_C235( C225 C235 ) C225_=_C236( C225 C236 ) C225_=_C237( C225 C237 ) C225_=_C238( C225 C238 ) C225_=_C239( C225 C239 ) \nC227_=_C228( C227 C228 ) C227_=_C229( C227 C229 ) C227_=_C230( C227 C230 ) C227_=_C231( C227 C231 ) C227_=_C237( C227 C237 ) C227_=_C256( C227 C256 ) \nC228_=_C229( C228 C229 ) C228_=_C230( C228 C230 ) C228_=_C231( C228 C231 ) C228_=_C238( C228 C238 ) C229_=_C230( C229 C230 ) C229_=_C231( C229 C231 ) \nC229_=_C239( C229 C239 ) C229_=_C259( C229 C259 ) C230_=_C231( C230 C231 ) C230_=_C251( C230 C251 ) C231_=_C249( C231 C249 ) C231_=_C252( C231 C252 ) \nC231_=_C254( C231 C254 ) C231_=_C256( C231 C256 ) C231_=_C259( C231 C259 ) C231_=_C261( C231 C261 ) C232_=_C234( C232 C234 ) C232_=_C235( C232 C235 ) \nC232_=_C249( C232 C249 ) C234_=_C250( C234 C250 ) C234_=_C261( C234 C261 ) C235_=_C236( C235 C236 ) C235_=_C237( C235 C237 ) C235_=_C238( C235 C238 ) \nC235_=_C239( C235 C239 ) C235_=_C249( C235 C249 ) C236_=_C237( C236 C237 ) C236_=_C238( C236 C238 ) C236_=_C239( C236 C239 ) C236_=_C242( C236 C242 ) \nC236_=_C250( C236 C250 ) C236_=_C251( C236 C251 ) C236_=_C252( C236 C252 ) C237_=_C238( C237 C238 ) C237_=_C239( C237 C239 ) C237_=_C256( C237 C256 ) \nC238_=_C239( C238 C239 ) C239_=_C259( C239 C259 ) C242_=_C250( C242 C250 ) C242_=_C251( C242 C251 ) C242_=_C252( C242 C252 ) C249_=_C252( C249 C252 ) \nC249_=_C254( C249 C254 ) C249_=_C256( C249 C256 ) C249_=_C259( C249 C259 ) C249_=_C261( C249 C261 ) C250_=_C251( C250 C251 ) C250_=_C252( C250 C252 ) \nC250_=_C261( C250 C261 ) C251_=_C252( C251 C252 ) C252_=_C254( C252 C254 ) C252_=_C256( C252 C256 ) C252_=_C259( C252 C259 ) C252_=_C261( C252 C261 ) \nC254_=_C256( C254 C256 ) C254_=_C259( C254 C259 ) C254_=_C261( C254 C261 ) C256_=_C259( C256 C259 ) C256_=_C261( C256 C261 ) C259_=_C261( C259 C261 ) "];12-&gt;13[label="98: C1 C5 C8 C9 C10 \nC12 C13 C17 C18 C20 C22 \nC23 C24 C25 C26 C28 C29 \nC30 C31 C33 C34 C35 C44 \nC45 C49 C51 C57 C64 C65 \nC68 C69 C70 C78 C79 C82 \nC86 C87 C88 C93 C94 C97 \nC98 C99 C102 C110 C113 C117 \nC118 C125 C126 C127 C130 C136 \nC137 C145 C157 C162 C163 C164 \nC168 C170 C173 C174 C177 C178 \nC179 C180 C183 C185 C186 C187 \nC188 C189 C193 C201 C202 C210 \nC211 C213 C223 C227 C228 C229 \nC230 C232 C234 C235 C237 C238 \nC239 C242 C249 C250 C251 C254 \nC256 C259 C261 \n679: C1_=_C5 ,C1_=_C45 ,C1_=_C65 ,C1_=_C94 ,C1_=_C113 ,\nC1_=_C125 ,C1_=_C145 ,C1_=_C170 ,C1_=_C178 ,C1_=_C179 ,C1_=_C180 ,\nC1_=_C183 ,C1_=_C185 ,C1_=_C186 ,C1_=_C187 ,C1_=_C188 ,C5_=_C51 ,\nC5_=_C70 ,C5_=_C82 ,C5_=_C88 ,C5_=_C102 ,C5_=_C157 ,C5_=_C174 ,\nC5_=_C213 ,C5_=_C242 ,C5_=_C250 ,C5_=_C251 ,C8_=_C9 ,C8_=_C10 ,\nC8_=_C12 ,C8_=_C13 ,C8_=_C17 ,C8_=_C18 ,C8_=_C20 ,C8_=_C86 ,\nC8_=_C87 ,C8_=_C88 ,C9_=_C10 ,C9_=_C12 ,C9_=_C13 ,C9_=_C17 ,\nC9_=_C18 ,C9_=_C20 ,C9_=_C110 ,C10_=_C12 ,C10_=_C13 ,C10_=_C17 ,\nC10_=_C18 ,C10_=_C20 ,C10_=_C25 ,C10_=_C125 ,C10_=_C126 ,C10_=_C127 ,\nC10_=_C130 ,C12_=_C13 ,C12_=_C17 ,C12_=_C18 ,C12_=_C20 ,C12_=_C170 ,\nC12_=_C173 ,C12_=_C174 ,C12_=_C177 ,C13_=_C17 ,C13_=_C18 ,C13_=_C20 ,\nC13_=_C28 ,C13_=_C178 ,C13_=_C189 ,C13_=_C193 ,C17_=_C18 ,C17_=_C20 ,\nC17_=_C183 ,C17_=_C242 ,C18_=_C20 ,C18_=_C232 ,C18_=_C235 ,C18_=_C249 ,\nC20_=_C185 ,C20_=_C227 ,C20_=_C237 ,C20_=_C256 ,C22_=_C23 ,C22_=_C24 ,\nC22_=_C25 ,C22_=_C26 ,C22_=_C28 ,C22_=_C29 ,C22_=_C30 ,C22_=_C31 ,\nC22_=_C33 ,C22_=_C34 ,C22_=_C35 ,C22_=_C44 ,C22_=_C45 ,C22_=_C49 ,\nC22_=_C51 ,C22_=_C57 ,C23_=_C24 ,C23_=_C25 ,C23_=_C26 ,C23_=_C28 ,\nC23_=_C29 ,C23_=_C30 ,C23_=_C31 ,C23_=_C33 ,C23_=_C34 ,C23_=_C35 ,\nC23_=_C78 ,C23_=_C79 ,C23_=_C82 ,C24_=_C25 ,C24_=_C26 ,C24_=_C28 ,\nC24_=_C29 ,C24_=_C30 ,C24_=_C31 ,C24_=_C33 ,C24_=_C34 ,C24_=_C35 ,\nC24_=_C113 ,C24_=_C117 ,C24_=_C118 ,C25_=_C26 ,C25_=_C28 ,C25_=_C29 ,\nC25_=_C30 ,C25_=_C31 ,C25_=_C33 ,C25_=_C34 ,C25_=_C35 ,C25_=_C125 ,\nC25_=_C126 ,C25_=_C127 ,C25_=_C130 ,C26_=_C28 ,C26_=_C29 ,C26_=_C30 ,\nC26_=_C31 ,C26_=_C33 ,C26_=_C34 ,C26_=_C35 ,C26_=_C157 ,C28_=_C29 ,\nC28_=_C30 ,C28_=_C31 ,C28_=_C33 ,C28_=_C34 ,C28_=_C35 ,C28_=_C178 ,\nC28_=_C189 ,C28_=_C193 ,C29_=_C30 ,C29_=_C31 ,C29_=_C33 ,C29_=_C34 ,\nC29_=_C35 ,C29_=_C163 ,C29_=_C179 ,C29_=_C201 ,C29_=_C202 ,C30_=_C31 ,\nC30_=_C33 ,C30_=_C34 ,C30_=_C35 ,C30_=_C180 ,C30_=_C210 ,C30_=_C211 ,\nC30_=_C213 ,C31_=_C33 ,C31_=_C34 ,C31_=_C35 ,C31_=_C164 ,C31_=_C223 ,\nC33_=_C34 ,C33_=_C35 ,C33_=_C168 ,C33_=_C254 ,C34_=_C35 ,C34_=_C228 ,\nC34_=_C238 ,C35_=_C186 ,C35_=_C229 ,C35_=_C239 ,C35_=_C259 ,C44_=_C45 ,\nC44_=_C49 ,C44_=_C51 ,C44_=_C57 ,C44_=_C64 ,C44_=_C93 ,C44_=_C162 ,\nC44_=_C163 ,C44_=_C164 ,C44_=_C168 ,C45_=_C49 ,C45_=_C51 ,C45_=_C57 ,\nC45_=_C65 ,C45_=_C94 ,C45_=_C113 ,C45_=_C125 ,C45_=_C145 ,C45_=_C170 ,\nC45_=_C178 ,C45_=_C179 ,C45_=_C180 ,C45_=_C183 ,C45_=_C185 ,C45_=_C186 ,\nC45_=_C187 ,C45_=_C188 ,C49_=_C51 ,C49_=_C57 ,C49_=_C68 ,C49_=_C86 ,\nC49_=_C97 ,C49_=_C117 ,C49_=_C126 ,C49_=_C136 ,C49_=_C189 ,C49_=_C201 ,\nC49_=_C227 ,C49_=_C228 ,C49_=_C229 ,C49_=_C230 ,C51_=_C57 ,C51_=_C70 ,\nC51_=_C82 ,C51_=_C88 ,C51_=_C102 ,C51_=_C157 ,C51_=_C174 ,C51_=_C213 ,\nC51_=_C242 ,C51_=_C250 ,C51_=_C251 ,C57_=_C110 ,C57_=_C130 ,C57_=_C177 ,\nC57_=_C193 ,C57_=_C223 ,C57_=_C249 ,C57_=_C254 ,C57_=_C256 ,C57_=_C259 ,\nC57_=_C261 ,C64_=_C65 ,C64_=_C68 ,C64_=_C69 ,C64_=_C70 ,C64_=_C93 ,\nC64_=_C162 ,C64_=_C163 ,C64_=_C164 ,C64_=_C168 ,C65_=_C68 ,C65_=_C69 ,\nC65_=_C70 ,C65_=_C94 ,C65_=_C113 ,C65_=_C125 ,C65_=_C145 ,C65_=_C170 ,\nC65_=_C178 ,C65_=_C179 ,C65_=_C180 ,C65_=_C183 ,C65_=_C185 ,C65_=_C186 ,\nC65_=_C187 ,C65_=_C188 ,C68_=_C69 ,C68_=_C70 ,C68_=_C86 ,C68_=_C97 ,\nC68_=_C117 ,C68_=_C126 ,C68_=_C136 ,C68_=_C189 ,C68_=_C201 ,C68_=_C227 ,\nC68_=_C228 ,C68_=_C229 ,C68_=_C230 ,C69_=_C70 ,C69_=_C78 ,C69_=_C87 ,\nC69_=_C98 ,C69_=_C127 ,C69_=_C137 ,C69_=_C210 ,C69_=_C232 ,C69_=_C234 ,\nC70_=_C82 ,C70_=_C88 ,C70_=_C102 ,C70_=_C157 ,C70_=_C174 ,C70_=_C213 ,\nC70_=_C242 ,C70_=_C250 ,C70_=_C251 ,C78_=_C79 ,C78_=_C82 ,C78_=_C87 ,\nC78_=_C98 ,C78_=_C127 ,C78_=_C137 ,C78_=_C210 ,C78_=_C232 ,C78_=_C234 ,\nC79_=_C82 ,C79_=_C99 ,C79_=_C118 ,C79_=_C173 ,C79_=_C202 ,C79_=_C211 ,\nC79_=_C235 ,C79_=_C237 ,C79_=_C238 ,C79_=_C239 ,C82_=_C88 ,C82_=_C102 ,\nC82_=_C157 ,C82_=_C174 ,C82_=_C213 ,C82_=_C242 ,C82_=_C250 ,C82_=_C251 ,\nC86_=_C87 ,C86_=_C88 ,C86_=_C97 ,C86_=_C117 ,C86_=_C126 ,C86_=_C136 ,\nC86_=_C189</w:t>
      </w:r>
    </w:p>
    <w:p>
      <w:pPr>
        <w:pStyle w:val="PreformattedText"/>
        <w:bidi w:val="0"/>
        <w:spacing w:before="0" w:after="0"/>
        <w:jc w:val="left"/>
        <w:rPr/>
      </w:pPr>
      <w:r>
        <w:rPr/>
        <w:t xml:space="preserve"> </w:t>
      </w:r>
      <w:r>
        <w:rPr/>
        <w:t>,C86_=_C201 ,C86_=_C227 ,C86_=_C228 ,C86_=_C229 ,C86_=_C230 ,\nC87_=_C88 ,C87_=_C98 ,C87_=_C127 ,C87_=_C137 ,C87_=_C210 ,C87_=_C232 ,\nC87_=_C234 ,C88_=_C102 ,C88_=_C157 ,C88_=_C174 ,C88_=_C213 ,C88_=_C242 ,\nC88_=_C250 ,C88_=_C251 ,C93_=_C94 ,C93_=_C97 ,C93_=_C98 ,C93_=_C99 ,\nC93_=_C102 ,C93_=_C162 ,C93_=_C163 ,C93_=_C164 ,C93_=_C168 ,C94_=_C97 ,\nC94_=_C98 ,C94_=_C99 ,C94_=_C102 ,C94_=_C113 ,C94_=_C125 ,C94_=_C145 ,\nC94_=_C170 ,C94_=_C178 ,C94_=_C179 ,C94_=_C180 ,C94_=_C183 ,C94_=_C185 ,\nC94_=_C186 ,C94_=_C187 ,C94_=_C188 ,C97_=_C98 ,C97_=_C99 ,C97_=_C102 ,\nC97_=_C117 ,C97_=_C126 ,C97_=_C136 ,C97_=_C189 ,C97_=_C201 ,C97_=_C227 ,\nC97_=_C228 ,C97_=_C229 ,C97_=_C230 ,C98_=_C99 ,C98_=_C102 ,C98_=_C127 ,\nC98_=_C137 ,C98_=_C210 ,C98_=_C232 ,C98_=_C234 ,C99_=_C102 ,C99_=_C118 ,\nC99_=_C173 ,C99_=_C202 ,C99_=_C211 ,C99_=_C235 ,C99_=_C237 ,C99_=_C238 ,\nC99_=_C239 ,C102_=_C157 ,C102_=_C174 ,C102_=_C213 ,C102_=_C242 ,C102_=_C250 ,\nC102_=_C251 ,C110_=_C130 ,C110_=_C177 ,C110_=_C193 ,C110_=_C223 ,C110_=_C249 ,\nC110_=_C254 ,C110_=_C256 ,C110_=_C259 ,C110_=_C261 ,C113_=_C117 ,C113_=_C118 ,\nC113_=_C125 ,C113_=_C145 ,C113_=_C170 ,C113_=_C178 ,C113_=_C179 ,C113_=_C180 ,\nC113_=_C183 ,C113_=_C185 ,C113_=_C186 ,C113_=_C187 ,C113_=_C188 ,C117_=_C118 ,\nC117_=_C126 ,C117_=_C136 ,C117_=_C189 ,C117_=_C201 ,C117_=_C227 ,C117_=_C228 ,\nC117_=_C229 ,C117_=_C230 ,C118_=_C173 ,C118_=_C202 ,C118_=_C211 ,C118_=_C235 ,\nC118_=_C237 ,C118_=_C238 ,C118_=_C239 ,C125_=_C126 ,C125_=_C127 ,C125_=_C130 ,\nC125_=_C145 ,C125_=_C170 ,C125_=_C178 ,C125_=_C179 ,C125_=_C180 ,C125_=_C183 ,\nC125_=_C185 ,C125_=_C186 ,C125_=_C187 ,C125_=_C188 ,C126_=_C127 ,C126_=_C130 ,\nC126_=_C136 ,C126_=_C189 ,C126_=_C201 ,C126_=_C227 ,C126_=_C228 ,C126_=_C229 ,\nC126_=_C230 ,C127_=_C130 ,C127_=_C137 ,C127_=_C210 ,C127_=_C232 ,C127_=_C234 ,\nC130_=_C177 ,C130_=_C193 ,C130_=_C223 ,C130_=_C249 ,C130_=_C254 ,C130_=_C256 ,\nC130_=_C259 ,C130_=_C261 ,C136_=_C137 ,C136_=_C189 ,C136_=_C201 ,C136_=_C227 ,\nC136_=_C228 ,C136_=_C229 ,C136_=_C230 ,C137_=_C210 ,C137_=_C232 ,C137_=_C234 ,\nC145_=_C170 ,C145_=_C178 ,C145_=_C179 ,C145_=_C180 ,C145_=_C183 ,C145_=_C185 ,\nC145_=_C186 ,C145_=_C187 ,C145_=_C188 ,C157_=_C174 ,C157_=_C213 ,C157_=_C242 ,\nC157_=_C250 ,C157_=_C251 ,C162_=_C163 ,C162_=_C164 ,C162_=_C168 ,C163_=_C164 ,\nC163_=_C168 ,C163_=_C179 ,C163_=_C201 ,C163_=_C202 ,C164_=_C168 ,C164_=_C223 ,\nC168_=_C254 ,C170_=_C173 ,C170_=_C174 ,C170_=_C177 ,C170_=_C178 ,C170_=_C179 ,\nC170_=_C180 ,C170_=_C183 ,C170_=_C185 ,C170_=_C186 ,C170_=_C187 ,C170_=_C188 ,\nC173_=_C174 ,C173_=_C177 ,C173_=_C202 ,C173_=_C211 ,C173_=_C235 ,C173_=_C237 ,\nC173_=_C238 ,C173_=_C239 ,C174_=_C177 ,C174_=_C213 ,C174_=_C242 ,C174_=_C250 ,\nC174_=_C251 ,C177_=_C193 ,C177_=_C223 ,C177_=_C249 ,C177_=_C254 ,C177_=_C256 ,\nC177_=_C259 ,C177_=_C261 ,C178_=_C179 ,C178_=_C180 ,C178_=_C183 ,C178_=_C185 ,\nC178_=_C186 ,C178_=_C187 ,C178_=_C188 ,C178_=_C189 ,C178_=_C193 ,C179_=_C180 ,\nC179_=_C183 ,C179_=_C185 ,C179_=_C186 ,C179_=_C187 ,C179_=_C188 ,C179_=_C201 ,\nC179_=_C202 ,C180_=_C183 ,C180_=_C185 ,C180_=_C186 ,C180_=_C187 ,C180_=_C188 ,\nC180_=_C210 ,C180_=_C211 ,C180_=_C213 ,C183_=_C185 ,C183_=_C186 ,C183_=_C187 ,\nC183_=_C188 ,C183_=_C242 ,C185_=_C186 ,C185_=_C187 ,C185_=_C188 ,C185_=_C227 ,\nC185_=_C237 ,C185_=_C256 ,C186_=_C187 ,C186_=_C188 ,C186_=_C229 ,C186_=_C239 ,\nC186_=_C259 ,C187_=_C188 ,C187_=_C234 ,C187_=_C250 ,C187_=_C261 ,C188_=_C230 ,\nC188_=_C251 ,C189_=_C193 ,C189_=_C201 ,C189_=_C227 ,C189_=_C228 ,C189_=_C229 ,\nC189_=_C230 ,C193_=_C223 ,C193_=_C249 ,C193_=_C254 ,C193_=_C256 ,C193_=_C259 ,\nC193_=_C261 ,C201_=_C202 ,C201_=_C227 ,C201_=_C228 ,C201_=_C229 ,C201_=_C230 ,\nC202_=_C211 ,C202_=_C235 ,C202_=_C237 ,C202_=_C238 ,C202_=_C239 ,C210_=_C211 ,\nC210_=_C213 ,C210_=_C232 ,C210_=_C234 ,C211_=_C213 ,C211_=_C235 ,C211_=_C237 ,\nC211_=_C238 ,C211_=_C239 ,C213_=_C242 ,C213_=_C250 ,C213_=_C251 ,C223_=_C249 ,\nC223_=_C254 ,C223_=_C256 ,C223_=_C259 ,C223_=_C261 ,C227_=_C228 ,C227_=_C229 ,\nC227_=_C230 ,C227_=_C237 ,C227_=_C256 ,C228_=_C229 ,C228_=_C230 ,C228_=_C238 ,\nC229_=_C230 ,C229_=_C239 ,C229_=_C259 ,C230_=_C251 ,C232_=_C234 ,C232_=_C235 ,\nC232_=_C249 ,C234_=_C250 ,C234_=_C261 ,C235_=_C237 ,C235_=_C238 ,C235_=_C239 ,\nC235_=_C249 ,C237_=_C238 ,C237_=_C239 ,C237_=_C256 ,C238_=_C239 ,C239_=_C259 ,\nC242_=_C250 ,C242_=_C251 ,C249_=_C254 ,C249_=_C256 ,C249_=_C259 ,C249_=_C261 ,\nC250_=_C251 ,C250_=_C261 ,C254_=_C256 ,C254_=_C259 ,C254_=_C261 ,C256_=_C259 ,\nC256_=_C261 ,C259_=_C261 ,"];14[shape=box, label="id:14 level: 1\n116: C6 C10 C12 C17 C18 \nC22 C23 C25 C33 C34 C37 \nC39 C42 C43 C44 C45 C46 \nC47 C48 C49 C51 C52 C53 \nC55 C56 C57 C58 C59 C60 \nC62 C63 C64 C65 C66 C67 \nC68 C69 C70 C72 C73 C74 \nC77 C78 C79 C81 C82 C83 \nC93 C94 C95 C96 C97 C98 \nC99 C101 C102 C104 C107 C119 \nC123 C125 C126 C127 C128 C129 \nC130 C131 C132 C133 C134 C135 \nC136 C137 C140 C141 C142 C143 \nC144 C150 C151 C156 C158 C160 \nC168 C170 C171 C172 C173 C174 \nC176 C177 C183 C190 C191 C196 \nC203 C204 C212 C215 C218 C219 \nC221 C228 C232 C235 C238 C241 \nC242 C243 C244 C245 C247 C248 \nC249 C253 C254 \n943: C6_=_C33( C6 C33 ) C6_=_C52( C6 C52 ) C6_=_C119( C6 C119 ) C6_=_C151( C6 C151 ) C6_=_C158( C6 C158 ) \nC6_=_C168( C6 C168 ) C6_=_C191( C6 C191 ) C6_=_C204( C6 C204 ) C6_=_C219( C6 C219 ) C6_=_C243( C6 C243 ) C6_=_C253( C6 C253 ) \nC6_=_C254( C6 C254 ) C10_=_C12( C10 C12 ) C10_=_C17( C10 C17 ) C10_=_C18( C10 C18 ) C10_=_C25( C10 C25 ) C10_=_C60( C10 C60 ) \nC10_=_C123( C10 C123 ) C10_=_C125( C10 C125 ) C10_=_C126( C10 C126 ) C10_=_C127( C10 C127 ) C10_=_C128( C10 C128 ) C10_=_C129( C10 C129 ) \nC10_=_C130( C10 C130 ) C12_=_C17( C12 C17 ) C12_=_C18( C12 C18 ) C12_=_C133( C12 C133 ) C12_=_C170( C12 C170 ) C12_=_C171( C12 C171 ) \nC12_=_C172( C12 C172 ) C12_=_C173( C12 C173 ) C12_=_C174( C12 C174 ) C12_=_C176( C12 C176 ) C12_=_C177( C12 C177 ) C17_=_C18( C17 C18 ) \nC17_=_C107( C17 C107 ) C17_=_C150( C17 C150 ) C17_=_C183( C17 C183 ) C17_=_C203( C17 C203 ) C17_=_C218( C17 C218 ) C17_=_C241( C17 C241 ) \nC17_=_C242( C17 C242 ) C17_=_C243( C17 C243 ) C17_=_C244( C17 C244 ) C17_=_C245( C17 C245 ) C18_=_C81( C18 C81 ) C18_=_C101( C18 C101 ) \nC18_=_C128( C18 C128 ) C18_=_C156( C18 C156 ) C18_=_C190( C18 C190 ) C18_=_C212( C18 C212 ) C18_=_C232( C18 C232 ) C18_=_C235( C18 C235 ) \nC18_=_C241( C18 C241 ) C18_=_C247( C18 C247 ) C18_=_C248( C18 C248 ) C18_=_C249( C18 C249 ) C22_=_C23( C22 C23 ) C22_=_C25( C22 C25 ) \nC22_=_C33( C22 C33 ) C22_=_C34( C22 C34 ) C22_=_C37( C22 C37 ) C22_=_C39( C22 C39 ) C22_=_C42( C22 C42 ) C22_=_C43( C22 C43 ) \nC22_=_C44( C22 C44 ) C22_=_C45( C22 C45 ) C22_=_C46( C22 C46 ) C22_=_C47( C22 C47 ) C22_=_C48( C22 C48 ) C22_=_C49( C22 C49 ) \nC22_=_C51( C22 C51 ) C22_=_C52( C22 C52 ) C22_=_C53( C22 C53 ) C22_=_C55( C22 C55 ) C22_=_C56( C22 C56 ) C22_=_C57( C22 C57 ) \nC23_=_C25( C23 C25 ) C23_=_C33( C23 C33 ) C23_=_C34( C23 C34 ) C23_=_C58( C23 C58 ) C23_=_C73( C23 C73 ) C23_=_C74( C23 C74 ) \nC23_=_C77( C23 C77 ) C23_=_C78( C23 C78 ) C23_=_C79( C23 C79 ) C23_=_C81( C23 C81 ) C23_=_C82( C23 C82 ) C23_=_C83( C23 C83 ) \nC25_=_C33( C25 C33 ) C25_=_C34( C25 C34 ) C25_=_C60( C25 C60 ) C25_=_C123( C25 C123 ) C25_=_C125( C25 C125 ) C25_=_C126( C25 C126 ) \nC25_=_C127( C25 C127 ) C25_=_C128( C25 C128 ) C25_=_C129( C25 C129 ) C25_=_C130( C25 C130 ) C33_=_C34( C33 C34 ) C33_=_C52( C33 C52 ) \nC33_=_C119( C33 C119 ) C33_=_C151( C33 C151 ) C33_=_C158( C33 C158 ) C33_=_C168( C33 C168 ) C33_=_C191( C33 C191 ) C33_=_C204( C33 C204 ) \nC33_=_C219( C33 C219 ) C33_=_C243( C33 C243 ) C33_=_C253( C33 C253 ) C33_=_C254( C33 C254 ) C34_=_C141( C34 C141 ) C34_=_C160( C34 C160 ) \nC34_=_C196( C34 C196 ) C34_=_C215( C34 C215 ) C34_=_C221( C34 C221 ) C34_=_C228( C34 C228 ) C34_=_C238( C34 C238 ) C34_=_C247( C34 C247 ) \nC37_=_C39( C37 C39 ) C37_=_C42( C37 C42 ) C37_=_C43( C37 C43 ) C37_=_C44( C37 C44 ) C37_=_C45( C37 C45 ) C37_=_C46( C37 C46 ) \nC37_=_C47( C37 C47 ) C37_=_C48( C37 C48 ) C37_=_C49( C37 C49 ) C37_=_C51( C37 C51 ) C37_=_C52( C37 C52 ) C37_=_C53( C37 C53 ) \nC37_=_C55( C37 C55 ) C37_=_C56( C37 C56 ) C37_=_C57( C37 C57 ) C37_=_C58( C37 C58 ) C37_=_C59( C37 C59 ) C37_=_C60( C37 C60 ) \nC37_=_C62( C37 C62 ) C37_=_C63( C37 C63 ) C37_=_C64( C37 C64 ) C37_=_C65( C37 C65 ) C37_=_C66( C37 C66 ) C37_=_C67( C37 C67 ) \nC37_=_C68( C37 C68 ) C37_=_C69( C37 C69 ) C37_=_C70( C37 C70 ) C37_=_C72( C37 C72 ) C39_=_C42( C39 C42 ) C39_=_C43( C39 C43 ) \nC39_=_C44( C39 C44 ) C39_=_C45( C39 C45 ) C39_=_C46( C39 C46 ) C39_=_C47( C39 C47 ) C39_=_C48( C39 C48 ) C39_=_C49( C39 C49 ) \nC39_=_C51( C39 C51 ) C39_=_C52( C39 C52 ) C39_=_C53( C39 C53 ) C39_=_C55( C39 C55 ) C39_=_C56( C39 C56 ) C39_=_C57( C39 C57 ) \nC39_=_C73( C39 C73 ) C42_=_C43( C42 C43 ) C42_=_C44( C42 C44 ) C42_=_C45( C42 C45 ) C42_=_C46( C42 C46 ) C42_=_C47( C42 C47 ) \nC42_=_C48( C42 C48 ) C42_=_C49( C42 C49 ) C42_=_C51( C42 C51 ) C42_=_C52( C42 C52 ) C42_=_C53( C42 C53 ) C42_=_C55( C42 C55 ) \nC42_=_C56( C42 C56 ) C42_=_C57( C42 C57 ) C42_=_C123( C42 C123 ) C42_=_C131( C42 C131 ) C42_=_C132( C42 C132 ) C42_=_C133( C42 C133 ) \nC42_=_C134( C42 C134 ) C42_=_C135( C42 C135 ) C42_=_C136( C42 C136 ) C42_=_C137( C42 C137 ) C42_=_C140( C42 C140 ) C42_=_C141( C42 C141 ) \nC42_=_C142( C42 C142 ) C42_=_C143( C42 C143 ) C42_=_C144( C42 C144 ) C43_=_C44( C43 C44 ) C43_=_C45( C43 C45 ) C43_=_C46( C43 C46 ) \nC43_=_C47( C43 C47 ) C43_=_C48( C43 C48 ) C43_=_C49( C43 C49 ) C43_=_C51( C43 C51 ) C43_=_C52( C43 C52 ) C43_=_C53( C43 C53 ) \nC43_=_C55( C43 C55 ) C43_=_C56( C43 C56 ) C43_=_C57( C43 C57 ) C43_=_C63( C43 C63 ) C43_=_C132( C43 C132 ) C43_=_C156( C43 C156 ) \nC43_=_C158( C43 C158 ) C43_=_C160( C43 C160 ) C44_=_C45( C44 C45 ) C44_=_C46( C44 C46 ) C44_=_C47( C44 C47 ) C44_=_C48( C44 C48 ) \nC44_=_C49( C44 C49 ) C44_=_C51( C44 C51 ) C44_=_C52( C44 C52 ) C44_=_C53( C44 C53 ) C44_=_C55( C44 C55 ) C44_=_C56( C44 C56 ) \nC44_=_C57( C44 C57 ) C44_=_C64( C44 C64 ) C44_=_C93( C44</w:t>
      </w:r>
    </w:p>
    <w:p>
      <w:pPr>
        <w:pStyle w:val="PreformattedText"/>
        <w:bidi w:val="0"/>
        <w:spacing w:before="0" w:after="0"/>
        <w:jc w:val="left"/>
        <w:rPr/>
      </w:pPr>
      <w:r>
        <w:rPr/>
        <w:t xml:space="preserve"> </w:t>
      </w:r>
      <w:r>
        <w:rPr/>
        <w:t>C93 ) C44_=_C168( C44 C168 ) C45_=_C46( C45 C46 ) C45_=_C47( C45 C47 ) \nC45_=_C48( C45 C48 ) C45_=_C49( C45 C49 ) C45_=_C51( C45 C51 ) C45_=_C52( C45 C52 ) C45_=_C53( C45 C53 ) C45_=_C55( C45 C55 ) \nC45_=_C56( C45 C56 ) C45_=_C57( C45 C57 ) C45_=_C65( C45 C65 ) C45_=_C94( C45 C94 ) C45_=_C125( C45 C125 ) C45_=_C170( C45 C170 ) \nC45_=_C183( C45 C183 ) C46_=_C47( C46 C47 ) C46_=_C48( C46 C48 ) C46_=_C49( C46 C49 ) C46_=_C51( C46 C51 ) C46_=_C52( C46 C52 ) \nC46_=_C53( C46 C53 ) C46_=_C55( C46 C55 ) C46_=_C56( C46 C56 ) C46_=_C57( C46 C57 ) C46_=_C95( C46 C95 ) C46_=_C196( C46 C196 ) \nC47_=_C48( C47 C48 ) C47_=_C49( C47 C49 ) C47_=_C51( C47 C51 ) C47_=_C52( C47 C52 ) C47_=_C53( C47 C53 ) C47_=_C55( C47 C55 ) \nC47_=_C56( C47 C56 ) C47_=_C57( C47 C57 ) C47_=_C171( C47 C171 ) C47_=_C203( C47 C203 ) C47_=_C204( C47 C204 ) C48_=_C49( C48 C49 ) \nC48_=_C51( C48 C51 ) C48_=_C52( C48 C52 ) C48_=_C53( C48 C53 ) C48_=_C55( C48 C55 ) C48_=_C56( C48 C56 ) C48_=_C57( C48 C57 ) \nC48_=_C67( C48 C67 ) C48_=_C96( C48 C96 ) C48_=_C134( C48 C134 ) C48_=_C172( C48 C172 ) C48_=_C212( C48 C212 ) C48_=_C215( C48 C215 ) \nC49_=_C51( C49 C51 ) C49_=_C52( C49 C52 ) C49_=_C53( C49 C53 ) C49_=_C55( C49 C55 ) C49_=_C56( C49 C56 ) C49_=_C57( C49 C57 ) \nC49_=_C68( C49 C68 ) C49_=_C97( C49 C97 ) C49_=_C126( C49 C126 ) C49_=_C136( C49 C136 ) C49_=_C228( C49 C228 ) C51_=_C52( C51 C52 ) \nC51_=_C53( C51 C53 ) C51_=_C55( C51 C55 ) C51_=_C56( C51 C56 ) C51_=_C57( C51 C57 ) C51_=_C70( C51 C70 ) C51_=_C82( C51 C82 ) \nC51_=_C102( C51 C102 ) C51_=_C174( C51 C174 ) C51_=_C242( C51 C242 ) C52_=_C53( C52 C53 ) C52_=_C55( C52 C55 ) C52_=_C56( C52 C56 ) \nC52_=_C57( C52 C57 ) C52_=_C119( C52 C119 ) C52_=_C151( C52 C151 ) C52_=_C158( C52 C158 ) C52_=_C168( C52 C168 ) C52_=_C191( C52 C191 ) \nC52_=_C204( C52 C204 ) C52_=_C219( C52 C219 ) C52_=_C243( C52 C243 ) C52_=_C253( C52 C253 ) C52_=_C254( C52 C254 ) C53_=_C55( C53 C55 ) \nC53_=_C56( C53 C56 ) C53_=_C57( C53 C57 ) C53_=_C72( C53 C72 ) C53_=_C140( C53 C140 ) C55_=_C56( C55 C56 ) C55_=_C57( C55 C57 ) \nC55_=_C143( C55 C143 ) C56_=_C57( C56 C57 ) C56_=_C129( C56 C129 ) C56_=_C144( C56 C144 ) C56_=_C245( C56 C245 ) C56_=_C248( C56 C248 ) \nC57_=_C130( C57 C130 ) C57_=_C177( C57 C177 ) C57_=_C249( C57 C249 ) C57_=_C254( C57 C254 ) C58_=_C59( C58 C59 ) C58_=_C60( C58 C60 ) \nC58_=_C62( C58 C62 ) C58_=_C63( C58 C63 ) C58_=_C64( C58 C64 ) C58_=_C65( C58 C65 ) C58_=_C66( C58 C66 ) C58_=_C67( C58 C67 ) \nC58_=_C68( C58 C68 ) C58_=_C69( C58 C69 ) C58_=_C70( C58 C70 ) C58_=_C72( C58 C72 ) C58_=_C73( C58 C73 ) C58_=_C74( C58 C74 ) \nC58_=_C77( C58 C77 ) C58_=_C78( C58 C78 ) C58_=_C79( C58 C79 ) C58_=_C81( C58 C81 ) C58_=_C82( C58 C82 ) C58_=_C83( C58 C83 ) \nC59_=_C60( C59 C60 ) C59_=_C62( C59 C62 ) C59_=_C63( C59 C63 ) C59_=_C64( C59 C64 ) C59_=_C65( C59 C65 ) C59_=_C66( C59 C66 ) \nC59_=_C67( C59 C67 ) C59_=_C68( C59 C68 ) C59_=_C69( C59 C69 ) C59_=_C70( C59 C70 ) C59_=_C72( C59 C72 ) C59_=_C93( C59 C93 ) \nC59_=_C94( C59 C94 ) C59_=_C95( C59 C95 ) C59_=_C96( C59 C96 ) C59_=_C97( C59 C97 ) C59_=_C98( C59 C98 ) C59_=_C99( C59 C99 ) \nC59_=_C101( C59 C101 ) C59_=_C102( C59 C102 ) C59_=_C104( C59 C104 ) C60_=_C62( C60 C62 ) C60_=_C63( C60 C63 ) C60_=_C64( C60 C64 ) \nC60_=_C65( C60 C65 ) C60_=_C66( C60 C66 ) C60_=_C67( C60 C67 ) C60_=_C68( C60 C68 ) C60_=_C69( C60 C69 ) C60_=_C70( C60 C70 ) \nC60_=_C72( C60 C72 ) C60_=_C123( C60 C123 ) C60_=_C125( C60 C125 ) C60_=_C126( C60 C126 ) C60_=_C127( C60 C127 ) C60_=_C128( C60 C128 ) \nC60_=_C129( C60 C129 ) C60_=_C130( C60 C130 ) C62_=_C63( C62 C63 ) C62_=_C64( C62 C64 ) C62_=_C65( C62 C65 ) C62_=_C66( C62 C66 ) \nC62_=_C67( C62 C67 ) C62_=_C68( C62 C68 ) C62_=_C69( C62 C69 ) C62_=_C70( C62 C70 ) C62_=_C72( C62 C72 ) C62_=_C131( C62 C131 ) \nC62_=_C150( C62 C150 ) C62_=_C151( C62 C151 ) C63_=_C64( C63 C64 ) C63_=_C65( C63 C65 ) C63_=_C66( C63 C66 ) C63_=_C67( C63 C67 ) \nC63_=_C68( C63 C68 ) C63_=_C69( C63 C69 ) C63_=_C70( C63 C70 ) C63_=_C72( C63 C72 ) C63_=_C132( C63 C132 ) C63_=_C156( C63 C156 ) \nC63_=_C158( C63 C158 ) C63_=_C160( C63 C160 ) C64_=_C65( C64 C65 ) C64_=_C66( C64 C66 ) C64_=_C67( C64 C67 ) C64_=_C68( C64 C68 ) \nC64_=_C69( C64 C69 ) C64_=_C70( C64 C70 ) C64_=_C72( C64 C72 ) C64_=_C93( C64 C93 ) C64_=_C168( C64 C168 ) C65_=_C66( C65 C66 ) \nC65_=_C67( C65 C67 ) C65_=_C68( C65 C68 ) C65_=_C69( C65 C69 ) C65_=_C70( C65 C70 ) C65_=_C72( C65 C72 ) C65_=_C94( C65 C94 ) \nC65_=_C125( C65 C125 ) C65_=_C170( C65 C170 ) C65_=_C183( C65 C183 ) C66_=_C67( C66 C67 ) C66_=_C68( C66 C68 ) C66_=_C69( C66 C69 ) \nC66_=_C70( C66 C70 ) C66_=_C72( C66 C72 ) C66_=_C190( C66 C190 ) C66_=_C191( C66 C191 ) C67_=_C68( C67 C68 ) C67_=_C69( C67 C69 ) \nC67_=_C70( C67 C70 ) C67_=_C72( C67 C72 ) C67_=_C96( C67 C96 ) C67_=_C134( C67 C134 ) C67_=_C172( C67 C172 ) C67_=_C212( C67 C212 ) \nC67_=_C215( C67 C215 ) C68_=_C69( C68 C69 ) C68_=_C70( C68 C70 ) C68_=_C72( C68 C72 ) C68_=_C97( C68 C97 ) C68_=_C126( C68 C126 ) \nC68_=_C136( C68 C136 ) C68_=_C228( C68 C228 ) C69_=_C70( C69 C70 ) C69_=_C72( C69 C72 ) C69_=_C78( C69 C78 ) C69_=_C98( C69 C98 ) \nC69_=_C127( C69 C127 ) C69_=_C137( C69 C137 ) C69_=_C232( C69 C232 ) C70_=_C72( C70 C72 ) C70_=_C82( C70 C82 ) C70_=_C102( C70 C102 ) \nC70_=_C174( C70 C174 ) C70_=_C242( C70 C242 ) C72_=_C140( C72 C140 ) C73_=_C74( C73 C74 ) C73_=_C77( C73 C77 ) C73_=_C78( C73 C78 ) \nC73_=_C79( C73 C79 ) C73_=_C81( C73 C81 ) C73_=_C82( C73 C82 ) C73_=_C83( C73 C83 ) C74_=_C77( C74 C77 ) C74_=_C78( C74 C78 ) \nC74_=_C79( C74 C79 ) C74_=_C81( C74 C81 ) C74_=_C82( C74 C82 ) C74_=_C83( C74 C83 ) C74_=_C119( C74 C119 ) C77_=_C78( C77 C78 ) \nC77_=_C79( C77 C79 ) C77_=_C81( C77 C81 ) C77_=_C82( C77 C82 ) C77_=_C83( C77 C83 ) C77_=_C135( C77 C135 ) C77_=_C218( C77 C218 ) \nC77_=_C219( C77 C219 ) C77_=_C221( C77 C221 ) C78_=_C79( C78 C79 ) C78_=_C81( C78 C81 ) C78_=_C82( C78 C82 ) C78_=_C83( C78 C83 ) \nC78_=_C98( C78 C98 ) C78_=_C127( C78 C127 ) C78_=_C137( C78 C137 ) C78_=_C232( C78 C232 ) C79_=_C81( C79 C81 ) C79_=_C82( C79 C82 ) \nC79_=_C83( C79 C83 ) C79_=_C99( C79 C99 ) C79_=_C173( C79 C173 ) C79_=_C235( C79 C235 ) C79_=_C238( C79 C238 ) C81_=_C82( C81 C82 ) \nC81_=_C83( C81 C83 ) C81_=_C101( C81 C101 ) C81_=_C128( C81 C128 ) C81_=_C156( C81 C156 ) C81_=_C190( C81 C190 ) C81_=_C212( C81 C212 ) \nC81_=_C232( C81 C232 ) C81_=_C235( C81 C235 ) C81_=_C241( C81 C241 ) C81_=_C247( C81 C247 ) C81_=_C248( C81 C248 ) C81_=_C249( C81 C249 ) \nC82_=_C83( C82 C83 ) C82_=_C102( C82 C102 ) C82_=_C174( C82 C174 ) C82_=_C242( C82 C242 ) C83_=_C104( C83 C104 ) C83_=_C142( C83 C142 ) \nC83_=_C176( C83 C176 ) C83_=_C244( C83 C244 ) C83_=_C253( C83 C253 ) C93_=_C94( C93 C94 ) C93_=_C95( C93 C95 ) C93_=_C96( C93 C96 ) \nC93_=_C97( C93 C97 ) C93_=_C98( C93 C98 ) C93_=_C99( C93 C99 ) C93_=_C101( C93 C101 ) C93_=_C102( C93 C102 ) C93_=_C104( C93 C104 ) \nC93_=_C168( C93 C168 ) C94_=_C95( C94 C95 ) C94_=_C96( C94 C96 ) C94_=_C97( C94 C97 ) C94_=_C98( C94 C98 ) C94_=_C99( C94 C99 ) \nC94_=_C101( C94 C101 ) C94_=_C102( C94 C102 ) C94_=_C104( C94 C104 ) C94_=_C125( C94 C125 ) C94_=_C170( C94 C170 ) C94_=_C183( C94 C183 ) \nC95_=_C96( C95 C96 ) C95_=_C97( C95 C97 ) C95_=_C98( C95 C98 ) C95_=_C99( C95 C99 ) C95_=_C101( C95 C101 ) C95_=_C102( C95 C102 ) \nC95_=_C104( C95 C104 ) C95_=_C196( C95 C196 ) C96_=_C97( C96 C97 ) C96_=_C98( C96 C98 ) C96_=_C99( C96 C99 ) C96_=_C101( C96 C101 ) \nC96_=_C102( C96 C102 ) C96_=_C104( C96 C104 ) C96_=_C134( C96 C134 ) C96_=_C172( C96 C172 ) C96_=_C212( C96 C212 ) C96_=_C215( C96 C215 ) \nC97_=_C98( C97 C98 ) C97_=_C99( C97 C99 ) C97_=_C101( C97 C101 ) C97_=_C102( C97 C102 ) C97_=_C104( C97 C104 ) C97_=_C126( C97 C126 ) \nC97_=_C136( C97 C136 ) C97_=_C228( C97 C228 ) C98_=_C99( C98 C99 ) C98_=_C101( C98 C101 ) C98_=_C102( C98 C102 ) C98_=_C104( C98 C104 ) \nC98_=_C127( C98 C127 ) C98_=_C137( C98 C137 ) C98_=_C232( C98 C232 ) C99_=_C101( C99 C101 ) C99_=_C102( C99 C102 ) C99_=_C104( C99 C104 ) \nC99_=_C173( C99 C173 ) C99_=_C235( C99 C235 ) C99_=_C238( C99 C238 ) C101_=_C102( C101 C102 ) C101_=_C104( C101 C104 ) C101_=_C128( C101 C128 ) \nC101_=_C156( C101 C156 ) C101_=_C190( C101 C190 ) C101_=_C212( C101 C212 ) C101_=_C232( C101 C232 ) C101_=_C235( C101 C235 ) C101_=_C241( C101 C241 ) \nC101_=_C247( C101 C247 ) C101_=_C248( C101 C248 ) C101_=_C249( C101 C249 ) C102_=_C104( C102 C104 ) C102_=_C174( C102 C174 ) C102_=_C242( C102 C242 ) \nC104_=_C142( C104 C142 ) C104_=_C176( C104 C176 ) C104_=_C244( C104 C244 ) C104_=_C253( C104 C253 ) C107_=_C150( C107 C150 ) C107_=_C183( C107 C183 ) \nC107_=_C203( C107 C203 ) C107_=_C218( C107 C218 ) C107_=_C241( C107 C241 ) C107_=_C242( C107 C242 ) C107_=_C243( C107 C243 ) C107_=_C244( C107 C244 ) \nC107_=_C245( C107 C245 ) C119_=_C151( C119 C151 ) C119_=_C158( C119 C158 ) C119_=_C168( C119 C168 ) C119_=_C191( C119 C191 ) C119_=_C204( C119 C204 ) \nC119_=_C219( C119 C219 ) C119_=_C243( C119 C243 ) C119_=_C253( C119 C253 ) C119_=_C254( C119 C25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40( C123 C140 ) \nC123_=_C141( C123 C141 ) C123_=_C142( C123 C142 ) C123_=_C143( C123 C143 ) C123_=_C144( C123 C144 ) C125_=_C126( C125 C126 ) C125_=_C127( C125 C127 ) \nC125_=_C128( C125 C128 ) C125_=_C129( C125 C129 ) C125_=_C130( C125 C130 ) C125_=_C170( C125 C170 ) C125_=_C183( C125 C183 ) C126_=_C127( C126 C127 ) \nC126_=_C128( C126 C128 ) C126_=_C129( C126 C129 ) C126_=_C130( C126 C130 ) C126_=_C136( C126 C136 ) C126_=_C228( C126 C228 ) C127_=_C128( C127 C128 ) \nC127_=_C129( C127 C129 ) C127_=_C130( C127 C130 ) C127_=_C137( C127 C137 ) C127_=_C232( C127 C232 ) C128_=_C129( C128 C129 ) C128_=_C130( C128 C130 ) \nC128_=_C156( C128 C156 )</w:t>
      </w:r>
    </w:p>
    <w:p>
      <w:pPr>
        <w:pStyle w:val="PreformattedText"/>
        <w:bidi w:val="0"/>
        <w:spacing w:before="0" w:after="0"/>
        <w:jc w:val="left"/>
        <w:rPr/>
      </w:pPr>
      <w:r>
        <w:rPr/>
        <w:t xml:space="preserve"> </w:t>
      </w:r>
      <w:r>
        <w:rPr/>
        <w:t>C128_=_C190( C128 C190 ) C128_=_C212( C128 C212 ) C128_=_C232( C128 C232 ) C128_=_C235( C128 C235 ) C128_=_C241( C128 C241 ) \nC128_=_C247( C128 C247 ) C128_=_C248( C128 C248 ) C128_=_C249( C128 C249 ) C129_=_C130( C129 C130 ) C129_=_C144( C129 C144 ) C129_=_C245( C129 C245 ) \nC129_=_C248( C129 C248 ) C130_=_C177( C130 C177 ) C130_=_C249( C130 C249 ) C130_=_C254( C130 C254 ) C131_=_C132( C131 C132 ) C131_=_C133( C131 C133 ) \nC131_=_C134( C131 C134 ) C131_=_C135( C131 C135 ) C131_=_C136( C131 C136 ) C131_=_C137( C131 C137 ) C131_=_C140( C131 C140 ) C131_=_C141( C131 C141 ) \nC131_=_C142( C131 C142 ) C131_=_C143( C131 C143 ) C131_=_C144( C131 C144 ) C131_=_C150( C131 C150 ) C131_=_C151( C131 C151 ) C132_=_C133( C132 C133 ) \nC132_=_C134( C132 C134 ) C132_=_C135( C132 C135 ) C132_=_C136( C132 C136 ) C132_=_C137( C132 C137 ) C132_=_C140( C132 C140 ) C132_=_C141( C132 C141 ) \nC132_=_C142( C132 C142 ) C132_=_C143( C132 C143 ) C132_=_C144( C132 C144 ) C132_=_C156( C132 C156 ) C132_=_C158( C132 C158 ) C132_=_C160( C132 C160 ) \nC133_=_C134( C133 C134 ) C133_=_C135( C133 C135 ) C133_=_C136( C133 C136 ) C133_=_C137( C133 C137 ) C133_=_C140( C133 C140 ) C133_=_C141( C133 C141 ) \nC133_=_C142( C133 C142 ) C133_=_C143( C133 C143 ) C133_=_C144( C133 C144 ) C133_=_C170( C133 C170 ) C133_=_C171( C133 C171 ) C133_=_C172( C133 C172 ) \nC133_=_C173( C133 C173 ) C133_=_C174( C133 C174 ) C133_=_C176( C133 C176 ) C133_=_C177( C133 C177 ) C134_=_C135( C134 C135 ) C134_=_C136( C134 C136 ) \nC134_=_C137( C134 C137 ) C134_=_C140( C134 C140 ) C134_=_C141( C134 C141 ) C134_=_C142( C134 C142 ) C134_=_C143( C134 C143 ) C134_=_C144( C134 C144 ) \nC134_=_C172( C134 C172 ) C134_=_C212( C134 C212 ) C134_=_C215( C134 C215 ) C135_=_C136( C135 C136 ) C135_=_C137( C135 C137 ) C135_=_C140( C135 C140 ) \nC135_=_C141( C135 C141 ) C135_=_C142( C135 C142 ) C135_=_C143( C135 C143 ) C135_=_C144( C135 C144 ) C135_=_C218( C135 C218 ) C135_=_C219( C135 C219 ) \nC135_=_C221( C135 C221 ) C136_=_C137( C136 C137 ) C136_=_C140( C136 C140 ) C136_=_C141( C136 C141 ) C136_=_C142( C136 C142 ) C136_=_C143( C136 C143 ) \nC136_=_C144( C136 C144 ) C136_=_C228( C136 C228 ) C137_=_C140( C137 C140 ) C137_=_C141( C137 C141 ) C137_=_C142( C137 C142 ) C137_=_C143( C137 C143 ) \nC137_=_C144( C137 C144 ) C137_=_C232( C137 C232 ) C140_=_C141( C140 C141 ) C140_=_C142( C140 C142 ) C140_=_C143( C140 C143 ) C140_=_C144( C140 C144 ) \nC141_=_C142( C141 C142 ) C141_=_C143( C141 C143 ) C141_=_C144( C141 C144 ) C141_=_C160( C141 C160 ) C141_=_C196( C141 C196 ) C141_=_C215( C141 C215 ) \nC141_=_C221( C141 C221 ) C141_=_C228( C141 C228 ) C141_=_C238( C141 C238 ) C141_=_C247( C141 C247 ) C142_=_C143( C142 C143 ) C142_=_C144( C142 C144 ) \nC142_=_C176( C142 C176 ) C142_=_C244( C142 C244 ) C142_=_C253( C142 C253 ) C143_=_C144( C143 C144 ) C144_=_C245( C144 C245 ) C144_=_C248( C144 C248 ) \nC150_=_C151( C150 C151 ) C150_=_C183( C150 C183 ) C150_=_C203( C150 C203 ) C150_=_C218( C150 C218 ) C150_=_C241( C150 C241 ) C150_=_C242( C150 C242 ) \nC150_=_C243( C150 C243 ) C150_=_C244( C150 C244 ) C150_=_C245( C150 C245 ) C151_=_C158( C151 C158 ) C151_=_C168( C151 C168 ) C151_=_C191( C151 C191 ) \nC151_=_C204( C151 C204 ) C151_=_C219( C151 C219 ) C151_=_C243( C151 C243 ) C151_=_C253( C151 C253 ) C151_=_C254( C151 C254 ) C156_=_C158( C156 C158 ) \nC156_=_C160( C156 C160 ) C156_=_C190( C156 C190 ) C156_=_C212( C156 C212 ) C156_=_C232( C156 C232 ) C156_=_C235( C156 C235 ) C156_=_C241( C156 C241 ) \nC156_=_C247( C156 C247 ) C156_=_C248( C156 C248 ) C156_=_C249( C156 C249 ) C158_=_C160( C158 C160 ) C158_=_C168( C158 C168 ) C158_=_C191( C158 C191 ) \nC158_=_C204( C158 C204 ) C158_=_C219( C158 C219 ) C158_=_C243( C158 C243 ) C158_=_C253( C158 C253 ) C158_=_C254( C158 C254 ) C160_=_C196( C160 C196 ) \nC160_=_C215( C160 C215 ) C160_=_C221( C160 C221 ) C160_=_C228( C160 C228 ) C160_=_C238( C160 C238 ) C160_=_C247( C160 C247 ) C168_=_C191( C168 C191 ) \nC168_=_C204( C168 C204 ) C168_=_C219( C168 C219 ) C168_=_C243( C168 C243 ) C168_=_C253( C168 C253 ) C168_=_C254( C168 C254 ) C170_=_C171( C170 C171 ) \nC170_=_C172( C170 C172 ) C170_=_C173( C170 C173 ) C170_=_C174( C170 C174 ) C170_=_C176( C170 C176 ) C170_=_C177( C170 C177 ) C170_=_C183( C170 C183 ) \nC171_=_C172( C171 C172 ) C171_=_C173( C171 C173 ) C171_=_C174( C171 C174 ) C171_=_C176( C171 C176 ) C171_=_C177( C171 C177 ) C171_=_C203( C171 C203 ) \nC171_=_C204( C171 C204 ) C172_=_C173( C172 C173 ) C172_=_C174( C172 C174 ) C172_=_C176( C172 C176 ) C172_=_C177( C172 C177 ) C172_=_C212( C172 C212 ) \nC172_=_C215( C172 C215 ) C173_=_C174( C173 C174 ) C173_=_C176( C173 C176 ) C173_=_C177( C173 C177 ) C173_=_C235( C173 C235 ) C173_=_C238( C173 C238 ) \nC174_=_C176( C174 C176 ) C174_=_C177( C174 C177 ) C174_=_C242( C174 C242 ) C176_=_C177( C176 C177 ) C176_=_C244( C176 C244 ) C176_=_C253( C176 C253 ) \nC177_=_C249( C177 C249 ) C177_=_C254( C177 C254 ) C183_=_C203( C183 C203 ) C183_=_C218( C183 C218 ) C183_=_C241( C183 C241 ) C183_=_C242( C183 C242 ) \nC183_=_C243( C183 C243 ) C183_=_C244( C183 C244 ) C183_=_C245( C183 C245 ) C190_=_C191( C190 C191 ) C190_=_C212( C190 C212 ) C190_=_C232( C190 C232 ) \nC190_=_C235( C190 C235 ) C190_=_C241( C190 C241 ) C190_=_C247( C190 C247 ) C190_=_C248( C190 C248 ) C190_=_C249( C190 C249 ) C191_=_C204( C191 C204 ) \nC191_=_C219( C191 C219 ) C191_=_C243( C191 C243 ) C191_=_C253( C191 C253 ) C191_=_C254( C191 C254 ) C196_=_C215( C196 C215 ) C196_=_C221( C196 C221 ) \nC196_=_C228( C196 C228 ) C196_=_C238( C196 C238 ) C196_=_C247( C196 C247 ) C203_=_C204( C203 C204 ) C203_=_C218( C203 C218 ) C203_=_C241( C203 C241 ) \nC203_=_C242( C203 C242 ) C203_=_C243( C203 C243 ) C203_=_C244( C203 C244 ) C203_=_C245( C203 C245 ) C204_=_C219( C204 C219 ) C204_=_C243( C204 C243 ) \nC204_=_C253( C204 C253 ) C204_=_C254( C204 C254 ) C212_=_C215( C212 C215 ) C212_=_C232( C212 C232 ) C212_=_C235( C212 C235 ) C212_=_C241( C212 C241 ) \nC212_=_C247( C212 C247 ) C212_=_C248( C212 C248 ) C212_=_C249( C212 C249 ) C215_=_C221( C215 C221 ) C215_=_C228( C215 C228 ) C215_=_C238( C215 C238 ) \nC215_=_C247( C215 C247 ) C218_=_C219( C218 C219 ) C218_=_C221( C218 C221 ) C218_=_C241( C218 C241 ) C218_=_C242( C218 C242 ) C218_=_C243( C218 C243 ) \nC218_=_C244( C218 C244 ) C218_=_C245( C218 C245 ) C219_=_C221( C219 C221 ) C219_=_C243( C219 C243 ) C219_=_C253( C219 C253 ) C219_=_C254( C219 C254 ) \nC221_=_C228( C221 C228 ) C221_=_C238( C221 C238 ) C221_=_C247( C221 C247 ) C228_=_C238( C228 C238 ) C228_=_C247( C228 C247 ) C232_=_C235( C232 C235 ) \nC232_=_C241( C232 C241 ) C232_=_C247( C232 C247 ) C232_=_C248( C232 C248 ) C232_=_C249( C232 C249 ) C235_=_C238( C235 C238 ) C235_=_C241( C235 C241 ) \nC235_=_C247( C235 C247 ) C235_=_C248( C235 C248 ) C235_=_C249( C235 C249 ) C238_=_C247( C238 C247 ) C241_=_C242( C241 C242 ) C241_=_C243( C241 C243 ) \nC241_=_C244( C241 C244 ) C241_=_C245( C241 C245 ) C241_=_C247( C241 C247 ) C241_=_C248( C241 C248 ) C241_=_C249( C241 C249 ) C242_=_C243( C242 C243 ) \nC242_=_C244( C242 C244 ) C242_=_C245( C242 C245 ) C243_=_C244( C243 C244 ) C243_=_C245( C243 C245 ) C243_=_C253( C243 C253 ) C243_=_C254( C243 C254 ) \nC244_=_C245( C244 C245 ) C244_=_C253( C244 C253 ) C245_=_C248( C245 C248 ) C247_=_C248( C247 C248 ) C247_=_C249( C247 C249 ) C248_=_C249( C248 C249 ) \nC249_=_C254( C249 C254 ) C253_=_C254( C253 C254 ) "];12-&gt;14[label="101: C6 C10 C12 C17 C18 \nC22 C23 C25 C33 C34 C39 \nC43 C44 C45 C46 C47 C48 \nC49 C51 C53 C55 C56 C57 \nC62 C63 C64 C65 C66 C67 \nC68 C69 C70 C72 C73 C74 \nC77 C78 C79 C82 C83 C93 \nC94 C95 C96 C97 C98 C99 \nC102 C104 C107 C119 C125 C126 \nC127 C129 C130 C131 C132 C134 \nC135 C136 C137 C140 C142 C143 \nC144 C150 C151 C156 C158 C160 \nC168 C170 C171 C172 C173 C174 \nC176 C177 C183 C190 C191 C196 \nC203 C204 C212 C215 C218 C219 \nC221 C228 C232 C235 C238 C242 \nC244 C245 C248 C249 C253 C254 \n631: C6_=_C33 ,C6_=_C119 ,C6_=_C151 ,C6_=_C158 ,C6_=_C168 ,\nC6_=_C191 ,C6_=_C204 ,C6_=_C219 ,C6_=_C253 ,C6_=_C254 ,C10_=_C12 ,\nC10_=_C17 ,C10_=_C18 ,C10_=_C25 ,C10_=_C125 ,C10_=_C126 ,C10_=_C127 ,\nC10_=_C129 ,C10_=_C130 ,C12_=_C17 ,C12_=_C18 ,C12_=_C170 ,C12_=_C171 ,\nC12_=_C172 ,C12_=_C173 ,C12_=_C174 ,C12_=_C176 ,C12_=_C177 ,C17_=_C18 ,\nC17_=_C107 ,C17_=_C150 ,C17_=_C183 ,C17_=_C203 ,C17_=_C218 ,C17_=_C242 ,\nC17_=_C244 ,C17_=_C245 ,C18_=_C156 ,C18_=_C190 ,C18_=_C212 ,C18_=_C232 ,\nC18_=_C235 ,C18_=_C248 ,C18_=_C249 ,C22_=_C23 ,C22_=_C25 ,C22_=_C33 ,\nC22_=_C34 ,C22_=_C39 ,C22_=_C43 ,C22_=_C44 ,C22_=_C45 ,C22_=_C46 ,\nC22_=_C47 ,C22_=_C48 ,C22_=_C49 ,C22_=_C51 ,C22_=_C53 ,C22_=_C55 ,\nC22_=_C56 ,C22_=_C57 ,C23_=_C25 ,C23_=_C33 ,C23_=_C34 ,C23_=_C73 ,\nC23_=_C74 ,C23_=_C77 ,C23_=_C78 ,C23_=_C79 ,C23_=_C82 ,C23_=_C83 ,\nC25_=_C33 ,C25_=_C34 ,C25_=_C125 ,C25_=_C126 ,C25_=_C127 ,C25_=_C129 ,\nC25_=_C130 ,C33_=_C34 ,C33_=_C119 ,C33_=_C151 ,C33_=_C158 ,C33_=_C168 ,\nC33_=_C191 ,C33_=_C204 ,C33_=_C219 ,C33_=_C253 ,C33_=_C254 ,C34_=_C160 ,\nC34_=_C196 ,C34_=_C215 ,C34_=_C221 ,C34_=_C228 ,C34_=_C238 ,C39_=_C43 ,\nC39_=_C44 ,C39_=_C45 ,C39_=_C46 ,C39_=_C47 ,C39_=_C48 ,C39_=_C49 ,\nC39_=_C51 ,C39_=_C53 ,C39_=_C55 ,C39_=_C56 ,C39_=_C57 ,C39_=_C73 ,\nC43_=_C44 ,C43_=_C45 ,C43_=_C46 ,C43_=_C47 ,C43_=_C48 ,C43_=_C49 ,\nC43_=_C51 ,C43_=_C53 ,C43_=_C55 ,C43_=_C56 ,C43_=_C57 ,C43_=_C63 ,\nC43_=_C132 ,C43_=_C156 ,C43_=_C158 ,C43_=_C160 ,C44_=_C45 ,C44_=_C46 ,\nC44_=_C47 ,C44_=_C48 ,C44_=_C49 ,C44_=_C51 ,C44_=_C53 ,C44_=_C55 ,\nC44_=_C56 ,C44_=_C57 ,C44_=_C64 ,C44_=_C93 ,C44_=_C168 ,C45_=_C46 ,\nC45_=_C47 ,C45_=_C48 ,C45_=_C49 ,C45_=_C51 ,C45_=_C53 ,C45_=_C55 ,\nC45_=_C56 ,C45_=_C57 ,C45_=_C65 ,C45_=_C94 ,C45_=_C125 ,C45_=_C170 ,\nC45_=_C183 ,C46_=_C47 ,C46_=_C48 ,C46_=_C49 ,C46_=_C51 ,C46_=_C53 ,\nC46_=_C55 ,C46_=_C56 ,C46_=_C57 ,C46_=_C95 ,C46_=_C196 ,C47_=_C48 ,\nC47_=_C49 ,C47_=_C51 ,C47_=_C53 ,C47_=_C55 ,C47_=_C56 ,C47_=_C57 ,\nC47_=_C171 ,C47_=_C203 ,C47_=_C204 ,C48_=_C49 ,C48_=_C51 ,C48_=_C53 ,\nC48_=_C55 ,C48_=_C56 ,C48_=_C57 ,C48_=_C67</w:t>
      </w:r>
    </w:p>
    <w:p>
      <w:pPr>
        <w:pStyle w:val="PreformattedText"/>
        <w:bidi w:val="0"/>
        <w:spacing w:before="0" w:after="0"/>
        <w:jc w:val="left"/>
        <w:rPr/>
      </w:pPr>
      <w:r>
        <w:rPr/>
        <w:t xml:space="preserve"> </w:t>
      </w:r>
      <w:r>
        <w:rPr/>
        <w:t>,C48_=_C96 ,C48_=_C134 ,\nC48_=_C172 ,C48_=_C212 ,C48_=_C215 ,C49_=_C51 ,C49_=_C53 ,C49_=_C55 ,\nC49_=_C56 ,C49_=_C57 ,C49_=_C68 ,C49_=_C97 ,C49_=_C126 ,C49_=_C136 ,\nC49_=_C228 ,C51_=_C53 ,C51_=_C55 ,C51_=_C56 ,C51_=_C57 ,C51_=_C70 ,\nC51_=_C82 ,C51_=_C102 ,C51_=_C174 ,C51_=_C242 ,C53_=_C55 ,C53_=_C56 ,\nC53_=_C57 ,C53_=_C72 ,C53_=_C140 ,C55_=_C56 ,C55_=_C57 ,C55_=_C143 ,\nC56_=_C57 ,C56_=_C129 ,C56_=_C144 ,C56_=_C245 ,C56_=_C248 ,C57_=_C130 ,\nC57_=_C177 ,C57_=_C249 ,C57_=_C254 ,C62_=_C63 ,C62_=_C64 ,C62_=_C65 ,\nC62_=_C66 ,C62_=_C67 ,C62_=_C68 ,C62_=_C69 ,C62_=_C70 ,C62_=_C72 ,\nC62_=_C131 ,C62_=_C150 ,C62_=_C151 ,C63_=_C64 ,C63_=_C65 ,C63_=_C66 ,\nC63_=_C67 ,C63_=_C68 ,C63_=_C69 ,C63_=_C70 ,C63_=_C72 ,C63_=_C132 ,\nC63_=_C156 ,C63_=_C158 ,C63_=_C160 ,C64_=_C65 ,C64_=_C66 ,C64_=_C67 ,\nC64_=_C68 ,C64_=_C69 ,C64_=_C70 ,C64_=_C72 ,C64_=_C93 ,C64_=_C168 ,\nC65_=_C66 ,C65_=_C67 ,C65_=_C68 ,C65_=_C69 ,C65_=_C70 ,C65_=_C72 ,\nC65_=_C94 ,C65_=_C125 ,C65_=_C170 ,C65_=_C183 ,C66_=_C67 ,C66_=_C68 ,\nC66_=_C69 ,C66_=_C70 ,C66_=_C72 ,C66_=_C190 ,C66_=_C191 ,C67_=_C68 ,\nC67_=_C69 ,C67_=_C70 ,C67_=_C72 ,C67_=_C96 ,C67_=_C134 ,C67_=_C172 ,\nC67_=_C212 ,C67_=_C215 ,C68_=_C69 ,C68_=_C70 ,C68_=_C72 ,C68_=_C97 ,\nC68_=_C126 ,C68_=_C136 ,C68_=_C228 ,C69_=_C70 ,C69_=_C72 ,C69_=_C78 ,\nC69_=_C98 ,C69_=_C127 ,C69_=_C137 ,C69_=_C232 ,C70_=_C72 ,C70_=_C82 ,\nC70_=_C102 ,C70_=_C174 ,C70_=_C242 ,C72_=_C140 ,C73_=_C74 ,C73_=_C77 ,\nC73_=_C78 ,C73_=_C79 ,C73_=_C82 ,C73_=_C83 ,C74_=_C77 ,C74_=_C78 ,\nC74_=_C79 ,C74_=_C82 ,C74_=_C83 ,C74_=_C119 ,C77_=_C78 ,C77_=_C79 ,\nC77_=_C82 ,C77_=_C83 ,C77_=_C135 ,C77_=_C218 ,C77_=_C219 ,C77_=_C221 ,\nC78_=_C79 ,C78_=_C82 ,C78_=_C83 ,C78_=_C98 ,C78_=_C127 ,C78_=_C137 ,\nC78_=_C232 ,C79_=_C82 ,C79_=_C83 ,C79_=_C99 ,C79_=_C173 ,C79_=_C235 ,\nC79_=_C238 ,C82_=_C83 ,C82_=_C102 ,C82_=_C174 ,C82_=_C242 ,C83_=_C104 ,\nC83_=_C142 ,C83_=_C176 ,C83_=_C244 ,C83_=_C253 ,C93_=_C94 ,C93_=_C95 ,\nC93_=_C96 ,C93_=_C97 ,C93_=_C98 ,C93_=_C99 ,C93_=_C102 ,C93_=_C104 ,\nC93_=_C168 ,C94_=_C95 ,C94_=_C96 ,C94_=_C97 ,C94_=_C98 ,C94_=_C99 ,\nC94_=_C102 ,C94_=_C104 ,C94_=_C125 ,C94_=_C170 ,C94_=_C183 ,C95_=_C96 ,\nC95_=_C97 ,C95_=_C98 ,C95_=_C99 ,C95_=_C102 ,C95_=_C104 ,C95_=_C196 ,\nC96_=_C97 ,C96_=_C98 ,C96_=_C99 ,C96_=_C102 ,C96_=_C104 ,C96_=_C134 ,\nC96_=_C172 ,C96_=_C212 ,C96_=_C215 ,C97_=_C98 ,C97_=_C99 ,C97_=_C102 ,\nC97_=_C104 ,C97_=_C126 ,C97_=_C136 ,C97_=_C228 ,C98_=_C99 ,C98_=_C102 ,\nC98_=_C104 ,C98_=_C127 ,C98_=_C137 ,C98_=_C232 ,C99_=_C102 ,C99_=_C104 ,\nC99_=_C173 ,C99_=_C235 ,C99_=_C238 ,C102_=_C104 ,C102_=_C174 ,C102_=_C242 ,\nC104_=_C142 ,C104_=_C176 ,C104_=_C244 ,C104_=_C253 ,C107_=_C150 ,C107_=_C183 ,\nC107_=_C203 ,C107_=_C218 ,C107_=_C242 ,C107_=_C244 ,C107_=_C245 ,C119_=_C151 ,\nC119_=_C158 ,C119_=_C168 ,C119_=_C191 ,C119_=_C204 ,C119_=_C219 ,C119_=_C253 ,\nC119_=_C254 ,C125_=_C126 ,C125_=_C127 ,C125_=_C129 ,C125_=_C130 ,C125_=_C170 ,\nC125_=_C183 ,C126_=_C127 ,C126_=_C129 ,C126_=_C130 ,C126_=_C136 ,C126_=_C228 ,\nC127_=_C129 ,C127_=_C130 ,C127_=_C137 ,C127_=_C232 ,C129_=_C130 ,C129_=_C144 ,\nC129_=_C245 ,C129_=_C248 ,C130_=_C177 ,C130_=_C249 ,C130_=_C254 ,C131_=_C132 ,\nC131_=_C134 ,C131_=_C135 ,C131_=_C136 ,C131_=_C137 ,C131_=_C140 ,C131_=_C142 ,\nC131_=_C143 ,C131_=_C144 ,C131_=_C150 ,C131_=_C151 ,C132_=_C134 ,C132_=_C135 ,\nC132_=_C136 ,C132_=_C137 ,C132_=_C140 ,C132_=_C142 ,C132_=_C143 ,C132_=_C144 ,\nC132_=_C156 ,C132_=_C158 ,C132_=_C160 ,C134_=_C135 ,C134_=_C136 ,C134_=_C137 ,\nC134_=_C140 ,C134_=_C142 ,C134_=_C143 ,C134_=_C144 ,C134_=_C172 ,C134_=_C212 ,\nC134_=_C215 ,C135_=_C136 ,C135_=_C137 ,C135_=_C140 ,C135_=_C142 ,C135_=_C143 ,\nC135_=_C144 ,C135_=_C218 ,C135_=_C219 ,C135_=_C221 ,C136_=_C137 ,C136_=_C140 ,\nC136_=_C142 ,C136_=_C143 ,C136_=_C144 ,C136_=_C228 ,C137_=_C140 ,C137_=_C142 ,\nC137_=_C143 ,C137_=_C144 ,C137_=_C232 ,C140_=_C142 ,C140_=_C143 ,C140_=_C144 ,\nC142_=_C143 ,C142_=_C144 ,C142_=_C176 ,C142_=_C244 ,C142_=_C253 ,C143_=_C144 ,\nC144_=_C245 ,C144_=_C248 ,C150_=_C151 ,C150_=_C183 ,C150_=_C203 ,C150_=_C218 ,\nC150_=_C242 ,C150_=_C244 ,C150_=_C245 ,C151_=_C158 ,C151_=_C168 ,C151_=_C191 ,\nC151_=_C204 ,C151_=_C219 ,C151_=_C253 ,C151_=_C254 ,C156_=_C158 ,C156_=_C160 ,\nC156_=_C190 ,C156_=_C212 ,C156_=_C232 ,C156_=_C235 ,C156_=_C248 ,C156_=_C249 ,\nC158_=_C160 ,C158_=_C168 ,C158_=_C191 ,C158_=_C204 ,C158_=_C219 ,C158_=_C253 ,\nC158_=_C254 ,C160_=_C196 ,C160_=_C215 ,C160_=_C221 ,C160_=_C228 ,C160_=_C238 ,\nC168_=_C191 ,C168_=_C204 ,C168_=_C219 ,C168_=_C253 ,C168_=_C254 ,C170_=_C171 ,\nC170_=_C172 ,C170_=_C173 ,C170_=_C174 ,C170_=_C176 ,C170_=_C177 ,C170_=_C183 ,\nC171_=_C172 ,C171_=_C173 ,C171_=_C174 ,C171_=_C176 ,C171_=_C177 ,C171_=_C203 ,\nC171_=_C204 ,C172_=_C173 ,C172_=_C174 ,C172_=_C176 ,C172_=_C177 ,C172_=_C212 ,\nC172_=_C215 ,C173_=_C174 ,C173_=_C176 ,C173_=_C177 ,C173_=_C235 ,C173_=_C238 ,\nC174_=_C176 ,C174_=_C177 ,C174_=_C242 ,C176_=_C177 ,C176_=_C244 ,C176_=_C253 ,\nC177_=_C249 ,C177_=_C254 ,C183_=_C203 ,C183_=_C218 ,C183_=_C242 ,C183_=_C244 ,\nC183_=_C245 ,C190_=_C191 ,C190_=_C212 ,C190_=_C232 ,C190_=_C235 ,C190_=_C248 ,\nC190_=_C249 ,C191_=_C204 ,C191_=_C219 ,C191_=_C253 ,C191_=_C254 ,C196_=_C215 ,\nC196_=_C221 ,C196_=_C228 ,C196_=_C238 ,C203_=_C204 ,C203_=_C218 ,C203_=_C242 ,\nC203_=_C244 ,C203_=_C245 ,C204_=_C219 ,C204_=_C253 ,C204_=_C254 ,C212_=_C215 ,\nC212_=_C232 ,C212_=_C235 ,C212_=_C248 ,C212_=_C249 ,C215_=_C221 ,C215_=_C228 ,\nC215_=_C238 ,C218_=_C219 ,C218_=_C221 ,C218_=_C242 ,C218_=_C244 ,C218_=_C245 ,\nC219_=_C221 ,C219_=_C253 ,C219_=_C254 ,C221_=_C228 ,C221_=_C238 ,C228_=_C238 ,\nC232_=_C235 ,C232_=_C248 ,C232_=_C249 ,C235_=_C238 ,C235_=_C248 ,C235_=_C249 ,\nC242_=_C244 ,C242_=_C245 ,C244_=_C245 ,C244_=_C253 ,C245_=_C248 ,C248_=_C249 ,\nC249_=_C254 ,C253_=_C254 ,"];15[shape=box, label="id:15 level: 1\n127: C1 C2 C5 C6 C8 \nC9 C13 C20 C24 C26 C28 \nC29 C30 C31 C35 C39 C43 \nC46 C47 C48 C53 C55 C56 \nC62 C63 C66 C67 C72 C73 \nC74 C77 C83 C86 C87 C88 \nC89 C91 C95 C96 C104 C106 \nC107 C109 C110 C111 C113 C115 \nC117 C118 C119 C120 C129 C131 \nC132 C134 C135 C140 C142 C143 \nC144 C145 C146 C149 C150 C151 \nC153 C156 C157 C158 C160 C162 \nC163 C164 C171 C172 C176 C178 \nC179 C180 C185 C186 C187 C188 \nC189 C190 C191 C193 C194 C195 \nC196 C198 C199 C201 C202 C203 \nC204 C206 C209 C210 C211 C212 \nC213 C214 C215 C216 C217 C218 \nC219 C221 C223 C227 C229 C230 \nC234 C237 C239 C244 C245 C248 \nC250 C251 C253 C256 C257 C258 \nC259 C261 \n1024: C1_=_C2( C1 C2 ) C1_=_C5( C1 C5 ) C1_=_C6( C1 C6 ) C1_=_C113( C1 C113 ) C1_=_C145( C1 C145 ) \nC1_=_C178( C1 C178 ) C1_=_C179( C1 C179 ) C1_=_C180( C1 C180 ) C1_=_C185( C1 C185 ) C1_=_C186( C1 C186 ) C1_=_C187( C1 C187 ) \nC1_=_C188( C1 C188 ) C2_=_C5( C2 C5 ) C2_=_C6( C2 C6 ) C2_=_C46( C2 C46 ) C2_=_C95( C2 C95 ) C2_=_C153( C2 C153 ) \nC2_=_C162( C2 C162 ) C2_=_C194( C2 C194 ) C2_=_C195( C2 C195 ) C2_=_C196( C2 C196 ) C2_=_C198( C2 C198 ) C5_=_C6( C5 C6 ) \nC5_=_C88( C5 C88 ) C5_=_C157( C5 C157 ) C5_=_C213( C5 C213 ) C5_=_C250( C5 C250 ) C5_=_C251( C5 C251 ) C6_=_C119( C6 C119 ) \nC6_=_C151( C6 C151 ) C6_=_C158( C6 C158 ) C6_=_C191( C6 C191 ) C6_=_C204( C6 C204 ) C6_=_C219( C6 C219 ) C6_=_C253( C6 C253 ) \nC8_=_C9( C8 C9 ) C8_=_C13( C8 C13 ) C8_=_C20( C8 C20 ) C8_=_C39( C8 C39 ) C8_=_C73( C8 C73 ) C8_=_C86( C8 C86 ) \nC8_=_C87( C8 C87 ) C8_=_C88( C8 C88 ) C8_=_C89( C8 C89 ) C8_=_C91( C8 C91 ) C9_=_C13( C9 C13 ) C9_=_C20( C9 C20 ) \nC9_=_C106( C9 C106 ) C9_=_C107( C9 C107 ) C9_=_C109( C9 C109 ) C9_=_C110( C9 C110 ) C13_=_C20( C13 C20 ) C13_=_C28( C13 C28 ) \nC13_=_C66( C13 C66 ) C13_=_C146( C13 C146 ) C13_=_C178( C13 C178 ) C13_=_C189( C13 C189 ) C13_=_C190( C13 C190 ) C13_=_C191( C13 C191 ) \nC13_=_C193( C13 C193 ) C20_=_C53( C20 C53 ) C20_=_C72( C20 C72 ) C20_=_C89( C20 C89 ) C20_=_C140( C20 C140 ) C20_=_C185( C20 C185 ) \nC20_=_C195( C20 C195 ) C20_=_C214( C20 C214 ) C20_=_C227( C20 C227 ) C20_=_C237( C20 C237 ) C20_=_C256( C20 C256 ) C24_=_C26( C24 C26 ) \nC24_=_C28( C24 C28 ) C24_=_C29( C24 C29 ) C24_=_C30( C24 C30 ) C24_=_C31( C24 C31 ) C24_=_C35( C24 C35 ) C24_=_C74( C24 C74 ) \nC24_=_C111( C24 C111 ) C24_=_C113( C24 C113 ) C24_=_C115( C24 C115 ) C24_=_C117( C24 C117 ) C24_=_C118( C24 C118 ) C24_=_C119( C24 C119 ) \nC24_=_C120( C24 C120 ) C26_=_C28( C26 C28 ) C26_=_C29( C26 C29 ) C26_=_C30( C26 C30 ) C26_=_C31( C26 C31 ) C26_=_C35( C26 C35 ) \nC26_=_C43( C26 C43 ) C26_=_C63( C26 C63 ) C26_=_C132( C26 C132 ) C26_=_C153( C26 C153 ) C26_=_C156( C26 C156 ) C26_=_C157( C26 C157 ) \nC26_=_C158( C26 C158 ) C26_=_C160( C26 C160 ) C28_=_C29( C28 C29 ) C28_=_C30( C28 C30 ) C28_=_C31( C28 C31 ) C28_=_C35( C28 C35 ) \nC28_=_C66( C28 C66 ) C28_=_C146( C28 C146 ) C28_=_C178( C28 C178 ) C28_=_C189( C28 C189 ) C28_=_C190( C28 C190 ) C28_=_C191( C28 C191 ) \nC28_=_C193( C28 C193 ) C29_=_C30( C29 C30 ) C29_=_C31( C29 C31 ) C29_=_C35( C29 C35 ) C29_=_C47( C29 C47 ) C29_=_C106( C29 C106 ) \nC29_=_C163( C29 C163 ) C29_=_C171( C29 C171 ) C29_=_C179( C29 C179 ) C29_=_C194( C29 C194 ) C29_=_C199( C29 C199 ) C29_=_C201( C29 C201 ) \nC29_=_C202( C29 C202 ) C29_=_C203( C29 C203 ) C29_=_C204( C29 C204 ) C29_=_C206( C29 C206 ) C30_=_C31( C30 C31 ) C30_=_C35( C30 C35 ) \nC30_=_C48( C30 C48 ) C30_=_C67( C30 C67 ) C30_=_C96( C30 C96 ) C30_=_C115( C30 C115 ) C30_=_C134( C30 C134 ) C30_=_C172( C30 C172 ) \nC30_=_C180( C30 C180 ) C30_=_C199( C30 C199 ) C30_=_C209( C30 C209 ) C30_=_C210( C30 C210 ) C30_=_C211( C30 C211 ) C30_=_C212( C30 C212 ) \nC30_=_C213( C30 C213 ) C30_=_C214( C30 C214 ) C30_=_C215( C30 C215 ) C30_=_C216( C30 C216 ) C30_=_C217( C30 C217 ) C31_=_C35( C31 C35 ) \nC31_=_C77( C31 C77 ) C31_=_C135( C31 C135 ) C31_=_C149( C31 C149 ) C31_=_C164( C31 C164 ) C31_=_C209( C31 C209 ) C31_=_C218( C31 C218 ) \nC31_=_C219( C31 C219 ) C31_=_C221( C31 C221 ) C31_=_C223( C31 C223 ) C35_=_C83( C35 C83 ) C35_=_C104( C35 C104 ) C35_=_C120( C35 C120 ) \nC35_=_C142( C35 C142 ) C35_=_C176( C35 C176 ) C35_=_C186( C35 C186 ) C35_=_C206( C35 C206 ) C35_=_C229( C35</w:t>
      </w:r>
    </w:p>
    <w:p>
      <w:pPr>
        <w:pStyle w:val="PreformattedText"/>
        <w:bidi w:val="0"/>
        <w:spacing w:before="0" w:after="0"/>
        <w:jc w:val="left"/>
        <w:rPr/>
      </w:pPr>
      <w:r>
        <w:rPr/>
        <w:t xml:space="preserve"> </w:t>
      </w:r>
      <w:r>
        <w:rPr/>
        <w:t>C229 ) C35_=_C239( C35 C239 ) \nC35_=_C244( C35 C244 ) C35_=_C253( C35 C253 ) C35_=_C257( C35 C257 ) C35_=_C258( C35 C258 ) C35_=_C259( C35 C259 ) C39_=_C43( C39 C43 ) \nC39_=_C46( C39 C46 ) C39_=_C47( C39 C47 ) C39_=_C48( C39 C48 ) C39_=_C53( C39 C53 ) C39_=_C55( C39 C55 ) C39_=_C56( C39 C56 ) \nC39_=_C73( C39 C73 ) C39_=_C86( C39 C86 ) C39_=_C87( C39 C87 ) C39_=_C88( C39 C88 ) C39_=_C89( C39 C89 ) C39_=_C91( C39 C91 ) \nC43_=_C46( C43 C46 ) C43_=_C47( C43 C47 ) C43_=_C48( C43 C48 ) C43_=_C53( C43 C53 ) C43_=_C55( C43 C55 ) C43_=_C56( C43 C56 ) \nC43_=_C63( C43 C63 ) C43_=_C132( C43 C132 ) C43_=_C153( C43 C153 ) C43_=_C156( C43 C156 ) C43_=_C157( C43 C157 ) C43_=_C158( C43 C158 ) \nC43_=_C160( C43 C160 ) C46_=_C47( C46 C47 ) C46_=_C48( C46 C48 ) C46_=_C53( C46 C53 ) C46_=_C55( C46 C55 ) C46_=_C56( C46 C56 ) \nC46_=_C95( C46 C95 ) C46_=_C153( C46 C153 ) C46_=_C162( C46 C162 ) C46_=_C194( C46 C194 ) C46_=_C195( C46 C195 ) C46_=_C196( C46 C196 ) \nC46_=_C198( C46 C198 ) C47_=_C48( C47 C48 ) C47_=_C53( C47 C53 ) C47_=_C55( C47 C55 ) C47_=_C56( C47 C56 ) C47_=_C106( C47 C106 ) \nC47_=_C163( C47 C163 ) C47_=_C171( C47 C171 ) C47_=_C179( C47 C179 ) C47_=_C194( C47 C194 ) C47_=_C199( C47 C199 ) C47_=_C201( C47 C201 ) \nC47_=_C202( C47 C202 ) C47_=_C203( C47 C203 ) C47_=_C204( C47 C204 ) C47_=_C206( C47 C206 ) C48_=_C53( C48 C53 ) C48_=_C55( C48 C55 ) \nC48_=_C56( C48 C56 ) C48_=_C67( C48 C67 ) C48_=_C96( C48 C96 ) C48_=_C115( C48 C115 ) C48_=_C134( C48 C134 ) C48_=_C172( C48 C172 ) \nC48_=_C180( C48 C180 ) C48_=_C199( C48 C199 ) C48_=_C209( C48 C209 ) C48_=_C210( C48 C210 ) C48_=_C211( C48 C211 ) C48_=_C212( C48 C212 ) \nC48_=_C213( C48 C213 ) C48_=_C214( C48 C214 ) C48_=_C215( C48 C215 ) C48_=_C216( C48 C216 ) C48_=_C217( C48 C217 ) C53_=_C55( C53 C55 ) \nC53_=_C56( C53 C56 ) C53_=_C72( C53 C72 ) C53_=_C89( C53 C89 ) C53_=_C140( C53 C140 ) C53_=_C185( C53 C185 ) C53_=_C195( C53 C195 ) \nC53_=_C214( C53 C214 ) C53_=_C227( C53 C227 ) C53_=_C237( C53 C237 ) C53_=_C256( C53 C256 ) C55_=_C56( C55 C56 ) C55_=_C91( C55 C91 ) \nC55_=_C143( C55 C143 ) C55_=_C187( C55 C187 ) C55_=_C198( C55 C198 ) C55_=_C216( C55 C216 ) C55_=_C234( C55 C234 ) C55_=_C250( C55 C250 ) \nC55_=_C257( C55 C257 ) C55_=_C261( C55 C261 ) C56_=_C109( C56 C109 ) C56_=_C129( C56 C129 ) C56_=_C144( C56 C144 ) C56_=_C188( C56 C188 ) \nC56_=_C217( C56 C217 ) C56_=_C230( C56 C230 ) C56_=_C245( C56 C245 ) C56_=_C248( C56 C248 ) C56_=_C251( C56 C251 ) C56_=_C258( C56 C258 ) \nC62_=_C63( C62 C63 ) C62_=_C66( C62 C66 ) C62_=_C67( C62 C67 ) C62_=_C72( C62 C72 ) C62_=_C111( C62 C111 ) C62_=_C131( C62 C131 ) \nC62_=_C145( C62 C145 ) C62_=_C146( C62 C146 ) C62_=_C149( C62 C149 ) C62_=_C150( C62 C150 ) C62_=_C151( C62 C151 ) C63_=_C66( C63 C66 ) \nC63_=_C67( C63 C67 ) C63_=_C72( C63 C72 ) C63_=_C132( C63 C132 ) C63_=_C153( C63 C153 ) C63_=_C156( C63 C156 ) C63_=_C157( C63 C157 ) \nC63_=_C158( C63 C158 ) C63_=_C160( C63 C160 ) C66_=_C67( C66 C67 ) C66_=_C72( C66 C72 ) C66_=_C146( C66 C146 ) C66_=_C178( C66 C178 ) \nC66_=_C189( C66 C189 ) C66_=_C190( C66 C190 ) C66_=_C191( C66 C191 ) C66_=_C193( C66 C193 ) C67_=_C72( C67 C72 ) C67_=_C96( C67 C96 ) \nC67_=_C115( C67 C115 ) C67_=_C134( C67 C134 ) C67_=_C172( C67 C172 ) C67_=_C180( C67 C180 ) C67_=_C199( C67 C199 ) C67_=_C209( C67 C209 ) \nC67_=_C210( C67 C210 ) C67_=_C211( C67 C211 ) C67_=_C212( C67 C212 ) C67_=_C213( C67 C213 ) C67_=_C214( C67 C214 ) C67_=_C215( C67 C215 ) \nC67_=_C216( C67 C216 ) C67_=_C217( C67 C217 ) C72_=_C89( C72 C89 ) C72_=_C140( C72 C140 ) C72_=_C185( C72 C185 ) C72_=_C195( C72 C195 ) \nC72_=_C214( C72 C214 ) C72_=_C227( C72 C227 ) C72_=_C237( C72 C237 ) C72_=_C256( C72 C256 ) C73_=_C74( C73 C74 ) C73_=_C77( C73 C77 ) \nC73_=_C83( C73 C83 ) C73_=_C86( C73 C86 ) C73_=_C87( C73 C87 ) C73_=_C88( C73 C88 ) C73_=_C89( C73 C89 ) C73_=_C91( C73 C91 ) \nC74_=_C77( C74 C77 ) C74_=_C83( C74 C83 ) C74_=_C111( C74 C111 ) C74_=_C113( C74 C113 ) C74_=_C115( C74 C115 ) C74_=_C117( C74 C117 ) \nC74_=_C118( C74 C118 ) C74_=_C119( C74 C119 ) C74_=_C120( C74 C120 ) C77_=_C83( C77 C83 ) C77_=_C135( C77 C135 ) C77_=_C149( C77 C149 ) \nC77_=_C164( C77 C164 ) C77_=_C209( C77 C209 ) C77_=_C218( C77 C218 ) C77_=_C219( C77 C219 ) C77_=_C221( C77 C221 ) C77_=_C223( C77 C223 ) \nC83_=_C104( C83 C104 ) C83_=_C120( C83 C120 ) C83_=_C142( C83 C142 ) C83_=_C176( C83 C176 ) C83_=_C186( C83 C186 ) C83_=_C206( C83 C206 ) \nC83_=_C229( C83 C229 ) C83_=_C239( C83 C239 ) C83_=_C244( C83 C244 ) C83_=_C253( C83 C253 ) C83_=_C257( C83 C257 ) C83_=_C258( C83 C258 ) \nC83_=_C259( C83 C259 ) C86_=_C87( C86 C87 ) C86_=_C88( C86 C88 ) C86_=_C89( C86 C89 ) C86_=_C91( C86 C91 ) C86_=_C117( C86 C117 ) \nC86_=_C189( C86 C189 ) C86_=_C201( C86 C201 ) C86_=_C227( C86 C227 ) C86_=_C229( C86 C229 ) C86_=_C230( C86 C230 ) C87_=_C88( C87 C88 ) \nC87_=_C89( C87 C89 ) C87_=_C91( C87 C91 ) C87_=_C210( C87 C210 ) C87_=_C234( C87 C234 ) C88_=_C89( C88 C89 ) C88_=_C91( C88 C91 ) \nC88_=_C157( C88 C157 ) C88_=_C213( C88 C213 ) C88_=_C250( C88 C250 ) C88_=_C251( C88 C251 ) C89_=_C91( C89 C91 ) C89_=_C140( C89 C140 ) \nC89_=_C185( C89 C185 ) C89_=_C195( C89 C195 ) C89_=_C214( C89 C214 ) C89_=_C227( C89 C227 ) C89_=_C237( C89 C237 ) C89_=_C256( C89 C256 ) \nC91_=_C143( C91 C143 ) C91_=_C187( C91 C187 ) C91_=_C198( C91 C198 ) C91_=_C216( C91 C216 ) C91_=_C234( C91 C234 ) C91_=_C250( C91 C250 ) \nC91_=_C257( C91 C257 ) C91_=_C261( C91 C261 ) C95_=_C96( C95 C96 ) C95_=_C104( C95 C104 ) C95_=_C153( C95 C153 ) C95_=_C162( C95 C162 ) \nC95_=_C194( C95 C194 ) C95_=_C195( C95 C195 ) C95_=_C196( C95 C196 ) C95_=_C198( C95 C198 ) C96_=_C104( C96 C104 ) C96_=_C115( C96 C115 ) \nC96_=_C134( C96 C134 ) C96_=_C172( C96 C172 ) C96_=_C180( C96 C180 ) C96_=_C199( C96 C199 ) C96_=_C209( C96 C209 ) C96_=_C210( C96 C210 ) \nC96_=_C211( C96 C211 ) C96_=_C212( C96 C212 ) C96_=_C213( C96 C213 ) C96_=_C214( C96 C214 ) C96_=_C215( C96 C215 ) C96_=_C216( C96 C216 ) \nC96_=_C217( C96 C217 ) C104_=_C120( C104 C120 ) C104_=_C142( C104 C142 ) C104_=_C176( C104 C176 ) C104_=_C186( C104 C186 ) C104_=_C206( C104 C206 ) \nC104_=_C229( C104 C229 ) C104_=_C239( C104 C239 ) C104_=_C244( C104 C244 ) C104_=_C253( C104 C253 ) C104_=_C257( C104 C257 ) C104_=_C258( C104 C258 ) \nC104_=_C259( C104 C259 ) C106_=_C107( C106 C107 ) C106_=_C109( C106 C109 ) C106_=_C110( C106 C110 ) C106_=_C163( C106 C163 ) C106_=_C171( C106 C171 ) \nC106_=_C179( C106 C179 ) C106_=_C194( C106 C194 ) C106_=_C199( C106 C199 ) C106_=_C201( C106 C201 ) C106_=_C202( C106 C202 ) C106_=_C203( C106 C203 ) \nC106_=_C204( C106 C204 ) C106_=_C206( C106 C206 ) C107_=_C109( C107 C109 ) C107_=_C110( C107 C110 ) C107_=_C150( C107 C150 ) C107_=_C203( C107 C203 ) \nC107_=_C218( C107 C218 ) C107_=_C244( C107 C244 ) C107_=_C245( C107 C245 ) C109_=_C110( C109 C110 ) C109_=_C129( C109 C129 ) C109_=_C144( C109 C144 ) \nC109_=_C188( C109 C188 ) C109_=_C217( C109 C217 ) C109_=_C230( C109 C230 ) C109_=_C245( C109 C245 ) C109_=_C248( C109 C248 ) C109_=_C251( C109 C251 ) \nC109_=_C258( C109 C258 ) C110_=_C193( C110 C193 ) C110_=_C223( C110 C223 ) C110_=_C256( C110 C256 ) C110_=_C259( C110 C259 ) C110_=_C261( C110 C261 ) \nC111_=_C113( C111 C113 ) C111_=_C115( C111 C115 ) C111_=_C117( C111 C117 ) C111_=_C118( C111 C118 ) C111_=_C119( C111 C119 ) C111_=_C120( C111 C120 ) \nC111_=_C131( C111 C131 ) C111_=_C145( C111 C145 ) C111_=_C146( C111 C146 ) C111_=_C149( C111 C149 ) C111_=_C150( C111 C150 ) C111_=_C151( C111 C151 ) \nC113_=_C115( C113 C115 ) C113_=_C117( C113 C117 ) C113_=_C118( C113 C118 ) C113_=_C119( C113 C119 ) C113_=_C120( C113 C120 ) C113_=_C145( C113 C145 ) \nC113_=_C178( C113 C178 ) C113_=_C179( C113 C179 ) C113_=_C180( C113 C180 ) C113_=_C185( C113 C185 ) C113_=_C186( C113 C186 ) C113_=_C187( C113 C187 ) \nC113_=_C188( C113 C188 ) C115_=_C117( C115 C117 ) C115_=_C118( C115 C118 ) C115_=_C119( C115 C119 ) C115_=_C120( C115 C120 ) C115_=_C134( C115 C134 ) \nC115_=_C172( C115 C172 ) C115_=_C180( C115 C180 ) C115_=_C199( C115 C199 ) C115_=_C209( C115 C209 ) C115_=_C210( C115 C210 ) C115_=_C211( C115 C211 ) \nC115_=_C212( C115 C212 ) C115_=_C213( C115 C213 ) C115_=_C214( C115 C214 ) C115_=_C215( C115 C215 ) C115_=_C216( C115 C216 ) C115_=_C217( C115 C217 ) \nC117_=_C118( C117 C118 ) C117_=_C119( C117 C119 ) C117_=_C120( C117 C120 ) C117_=_C189( C117 C189 ) C117_=_C201( C117 C201 ) C117_=_C227( C117 C227 ) \nC117_=_C229( C117 C229 ) C117_=_C230( C117 C230 ) C118_=_C119( C118 C119 ) C118_=_C120( C118 C120 ) C118_=_C202( C118 C202 ) C118_=_C211( C118 C211 ) \nC118_=_C237( C118 C237 ) C118_=_C239( C118 C239 ) C119_=_C120( C119 C120 ) C119_=_C151( C119 C151 ) C119_=_C158( C119 C158 ) C119_=_C191( C119 C191 ) \nC119_=_C204( C119 C204 ) C119_=_C219( C119 C219 ) C119_=_C253( C119 C253 ) C120_=_C142( C120 C142 ) C120_=_C176( C120 C176 ) C120_=_C186( C120 C186 ) \nC120_=_C206( C120 C206 ) C120_=_C229( C120 C229 ) C120_=_C239( C120 C239 ) C120_=_C244( C120 C244 ) C120_=_C253( C120 C253 ) C120_=_C257( C120 C257 ) \nC120_=_C258( C120 C258 ) C120_=_C259( C120 C259 ) C129_=_C144( C129 C144 ) C129_=_C188( C129 C188 ) C129_=_C217( C129 C217 ) C129_=_C230( C129 C230 ) \nC129_=_C245( C129 C245 ) C129_=_C248( C129 C248 ) C129_=_C251( C129 C251 ) C129_=_C258( C129 C258 ) C131_=_C132( C131 C132 ) C131_=_C134( C131 C134 ) \nC131_=_C135( C131 C135 ) C131_=_C140( C131 C140 ) C131_=_C142( C131 C142 ) C131_=_C143( C131 C143 ) C131_=_C144( C131 C144 ) C131_=_C145( C131 C145 ) \nC131_=_C146( C131 C146 ) C131_=_C149( C131 C149 ) C131_=_C150( C131 C150 ) C131_=_C151( C131 C151 ) C132_=_C134( C132 C134 ) C132_=_C135( C132 C135 ) \nC132_=_C140( C132 C140 ) C132_=_C142( C132 C142 ) C132_=_C143( C132 C143 ) C132_=_C144( C132 C144 ) C132_=_C153( C132 C153 ) C132_=_C156( C132 C156 ) \nC132_=_C157( C132 C157 ) C132_=_C158( C132 C158 ) C132_=_C160( C132 C160 ) C134_=_C135( C134 C135 ) C134_=_C140( C134 C140 ) C134_=_C142( C134 C142 ) \nC134_=_C143( C134 C143 ) C134_=_C144( C134 C144</w:t>
      </w:r>
    </w:p>
    <w:p>
      <w:pPr>
        <w:pStyle w:val="PreformattedText"/>
        <w:bidi w:val="0"/>
        <w:spacing w:before="0" w:after="0"/>
        <w:jc w:val="left"/>
        <w:rPr/>
      </w:pPr>
      <w:r>
        <w:rPr/>
        <w:t xml:space="preserve"> </w:t>
      </w:r>
      <w:r>
        <w:rPr/>
        <w:t>) C134_=_C172( C134 C172 ) C134_=_C180( C134 C180 ) C134_=_C199( C134 C199 ) C134_=_C209( C134 C209 ) \nC134_=_C210( C134 C210 ) C134_=_C211( C134 C211 ) C134_=_C212( C134 C212 ) C134_=_C213( C134 C213 ) C134_=_C214( C134 C214 ) C134_=_C215( C134 C215 ) \nC134_=_C216( C134 C216 ) C134_=_C217( C134 C217 ) C135_=_C140( C135 C140 ) C135_=_C142( C135 C142 ) C135_=_C143( C135 C143 ) C135_=_C144( C135 C144 ) \nC135_=_C149( C135 C149 ) C135_=_C164( C135 C164 ) C135_=_C209( C135 C209 ) C135_=_C218( C135 C218 ) C135_=_C219( C135 C219 ) C135_=_C221( C135 C221 ) \nC135_=_C223( C135 C223 ) C140_=_C142( C140 C142 ) C140_=_C143( C140 C143 ) C140_=_C144( C140 C144 ) C140_=_C185( C140 C185 ) C140_=_C195( C140 C195 ) \nC140_=_C214( C140 C214 ) C140_=_C227( C140 C227 ) C140_=_C237( C140 C237 ) C140_=_C256( C140 C256 ) C142_=_C143( C142 C143 ) C142_=_C144( C142 C144 ) \nC142_=_C176( C142 C176 ) C142_=_C186( C142 C186 ) C142_=_C206( C142 C206 ) C142_=_C229( C142 C229 ) C142_=_C239( C142 C239 ) C142_=_C244( C142 C244 ) \nC142_=_C253( C142 C253 ) C142_=_C257( C142 C257 ) C142_=_C258( C142 C258 ) C142_=_C259( C142 C259 ) C143_=_C144( C143 C144 ) C143_=_C187( C143 C187 ) \nC143_=_C198( C143 C198 ) C143_=_C216( C143 C216 ) C143_=_C234( C143 C234 ) C143_=_C250( C143 C250 ) C143_=_C257( C143 C257 ) C143_=_C261( C143 C261 ) \nC144_=_C188( C144 C188 ) C144_=_C217( C144 C217 ) C144_=_C230( C144 C230 ) C144_=_C245( C144 C245 ) C144_=_C248( C144 C248 ) C144_=_C251( C144 C251 ) \nC144_=_C258( C144 C258 ) C145_=_C146( C145 C146 ) C145_=_C149( C145 C149 ) C145_=_C150( C145 C150 ) C145_=_C151( C145 C151 ) C145_=_C178( C145 C178 ) \nC145_=_C179( C145 C179 ) C145_=_C180( C145 C180 ) C145_=_C185( C145 C185 ) C145_=_C186( C145 C186 ) C145_=_C187( C145 C187 ) C145_=_C188( C145 C188 ) \nC146_=_C149( C146 C149 ) C146_=_C150( C146 C150 ) C146_=_C151( C146 C151 ) C146_=_C178( C146 C178 ) C146_=_C189( C146 C189 ) C146_=_C190( C146 C190 ) \nC146_=_C191( C146 C191 ) C146_=_C193( C146 C193 ) C149_=_C150( C149 C150 ) C149_=_C151( C149 C151 ) C149_=_C164( C149 C164 ) C149_=_C209( C149 C209 ) \nC149_=_C218( C149 C218 ) C149_=_C219( C149 C219 ) C149_=_C221( C149 C221 ) C149_=_C223( C149 C223 ) C150_=_C151( C150 C151 ) C150_=_C203( C150 C203 ) \nC150_=_C218( C150 C218 ) C150_=_C244( C150 C244 ) C150_=_C245( C150 C245 ) C151_=_C158( C151 C158 ) C151_=_C191( C151 C191 ) C151_=_C204( C151 C204 ) \nC151_=_C219( C151 C219 ) C151_=_C253( C151 C253 ) C153_=_C156( C153 C156 ) C153_=_C157( C153 C157 ) C153_=_C158( C153 C158 ) C153_=_C160( C153 C160 ) \nC153_=_C162( C153 C162 ) C153_=_C194( C153 C194 ) C153_=_C195( C153 C195 ) C153_=_C196( C153 C196 ) C153_=_C198( C153 C198 ) C156_=_C157( C156 C157 ) \nC156_=_C158( C156 C158 ) C156_=_C160( C156 C160 ) C156_=_C190( C156 C190 ) C156_=_C212( C156 C212 ) C156_=_C248( C156 C248 ) C157_=_C158( C157 C158 ) \nC157_=_C160( C157 C160 ) C157_=_C213( C157 C213 ) C157_=_C250( C157 C250 ) C157_=_C251( C157 C251 ) C158_=_C160( C158 C160 ) C158_=_C191( C158 C191 ) \nC158_=_C204( C158 C204 ) C158_=_C219( C158 C219 ) C158_=_C253( C158 C253 ) C160_=_C196( C160 C196 ) C160_=_C215( C160 C215 ) C160_=_C221( C160 C221 ) \nC162_=_C163( C162 C163 ) C162_=_C164( C162 C164 ) C162_=_C194( C162 C194 ) C162_=_C195( C162 C195 ) C162_=_C196( C162 C196 ) C162_=_C198( C162 C198 ) \nC163_=_C164( C163 C164 ) C163_=_C171( C163 C171 ) C163_=_C179( C163 C179 ) C163_=_C194( C163 C194 ) C163_=_C199( C163 C199 ) C163_=_C201( C163 C201 ) \nC163_=_C202( C163 C202 ) C163_=_C203( C163 C203 ) C163_=_C204( C163 C204 ) C163_=_C206( C163 C206 ) C164_=_C209( C164 C209 ) C164_=_C218( C164 C218 ) \nC164_=_C219( C164 C219 ) C164_=_C221( C164 C221 ) C164_=_C223( C164 C223 ) C171_=_C172( C171 C172 ) C171_=_C176( C171 C176 ) C171_=_C179( C171 C179 ) \nC171_=_C194( C171 C194 ) C171_=_C199( C171 C199 ) C171_=_C201( C171 C201 ) C171_=_C202( C171 C202 ) C171_=_C203( C171 C203 ) C171_=_C204( C171 C204 ) \nC171_=_C206( C171 C206 ) C172_=_C176( C172 C176 ) C172_=_C180( C172 C180 ) C172_=_C199( C172 C199 ) C172_=_C209( C172 C209 ) C172_=_C210( C172 C210 ) \nC172_=_C211( C172 C211 ) C172_=_C212( C172 C212 ) C172_=_C213( C172 C213 ) C172_=_C214( C172 C214 ) C172_=_C215( C172 C215 ) C172_=_C216( C172 C216 ) \nC172_=_C217( C172 C217 ) C176_=_C186( C176 C186 ) C176_=_C206( C176 C206 ) C176_=_C229( C176 C229 ) C176_=_C239( C176 C239 ) C176_=_C244( C176 C244 ) \nC176_=_C253( C176 C253 ) C176_=_C257( C176 C257 ) C176_=_C258( C176 C258 ) C176_=_C259( C176 C259 ) C178_=_C179( C178 C179 ) C178_=_C180( C178 C180 ) \nC178_=_C185( C178 C185 ) C178_=_C186( C178 C186 ) C178_=_C187( C178 C187 ) C178_=_C188( C178 C188 ) C178_=_C189( C178 C189 ) C178_=_C190( C178 C190 ) \nC178_=_C191( C178 C191 ) C178_=_C193( C178 C193 ) C179_=_C180( C179 C180 ) C179_=_C185( C179 C185 ) C179_=_C186( C179 C186 ) C179_=_C187( C179 C187 ) \nC179_=_C188( C179 C188 ) C179_=_C194( C179 C194 ) C179_=_C199( C179 C199 ) C179_=_C201( C179 C201 ) C179_=_C202( C179 C202 ) C179_=_C203( C179 C203 ) \nC179_=_C204( C179 C204 ) C179_=_C206( C179 C206 ) C180_=_C185( C180 C185 ) C180_=_C186( C180 C186 ) C180_=_C187( C180 C187 ) C180_=_C188( C180 C188 ) \nC180_=_C199( C180 C199 ) C180_=_C209( C180 C209 ) C180_=_C210( C180 C210 ) C180_=_C211( C180 C211 ) C180_=_C212( C180 C212 ) C180_=_C213( C180 C213 ) \nC180_=_C214( C180 C214 ) C180_=_C215( C180 C215 ) C180_=_C216( C180 C216 ) C180_=_C217( C180 C217 ) C185_=_C186( C185 C186 ) C185_=_C187( C185 C187 ) \nC185_=_C188( C185 C188 ) C185_=_C195( C185 C195 ) C185_=_C214( C185 C214 ) C185_=_C227( C185 C227 ) C185_=_C237( C185 C237 ) C185_=_C256( C185 C256 ) \nC186_=_C187( C186 C187 ) C186_=_C188( C186 C188 ) C186_=_C206( C186 C206 ) C186_=_C229( C186 C229 ) C186_=_C239( C186 C239 ) C186_=_C244( C186 C244 ) \nC186_=_C253( C186 C253 ) C186_=_C257( C186 C257 ) C186_=_C258( C186 C258 ) C186_=_C259( C186 C259 ) C187_=_C188( C187 C188 ) C187_=_C198( C187 C198 ) \nC187_=_C216( C187 C216 ) C187_=_C234( C187 C234 ) C187_=_C250( C187 C250 ) C187_=_C257( C187 C257 ) C187_=_C261( C187 C261 ) C188_=_C217( C188 C217 ) \nC188_=_C230( C188 C230 ) C188_=_C245( C188 C245 ) C188_=_C248( C188 C248 ) C188_=_C251( C188 C251 ) C188_=_C258( C188 C258 ) C189_=_C190( C189 C190 ) \nC189_=_C191( C189 C191 ) C189_=_C193( C189 C193 ) C189_=_C201( C189 C201 ) C189_=_C227( C189 C227 ) C189_=_C229( C189 C229 ) C189_=_C230( C189 C230 ) \nC190_=_C191( C190 C191 ) C190_=_C193( C190 C193 ) C190_=_C212( C190 C212 ) C190_=_C248( C190 C248 ) C191_=_C193( C191 C193 ) C191_=_C204( C191 C204 ) \nC191_=_C219( C191 C219 ) C191_=_C253( C191 C253 ) C193_=_C223( C193 C223 ) C193_=_C256( C193 C256 ) C193_=_C259( C193 C259 ) C193_=_C261( C193 C261 ) \nC194_=_C195( C194 C195 ) C194_=_C196( C194 C196 ) C194_=_C198( C194 C198 ) C194_=_C199( C194 C199 ) C194_=_C201( C194 C201 ) C194_=_C202( C194 C202 ) \nC194_=_C203( C194 C203 ) C194_=_C204( C194 C204 ) C194_=_C206( C194 C206 ) C195_=_C196( C195 C196 ) C195_=_C198( C195 C198 ) C195_=_C214( C195 C214 ) \nC195_=_C227( C195 C227 ) C195_=_C237( C195 C237 ) C195_=_C256( C195 C256 ) C196_=_C198( C196 C198 ) C196_=_C215( C196 C215 ) C196_=_C221( C196 C221 ) \nC198_=_C216( C198 C216 ) C198_=_C234( C198 C234 ) C198_=_C250( C198 C250 ) C198_=_C257( C198 C257 ) C198_=_C261( C198 C261 ) C199_=_C201( C199 C201 ) \nC199_=_C202( C199 C202 ) C199_=_C203( C199 C203 ) C199_=_C204( C199 C204 ) C199_=_C206( C199 C206 ) C199_=_C209( C199 C209 ) C199_=_C210( C199 C210 ) \nC199_=_C211( C199 C211 ) C199_=_C212( C199 C212 ) C199_=_C213( C199 C213 ) C199_=_C214( C199 C214 ) C199_=_C215( C199 C215 ) C199_=_C216( C199 C216 ) \nC199_=_C217( C199 C217 ) C201_=_C202( C201 C202 ) C201_=_C203( C201 C203 ) C201_=_C204( C201 C204 ) C201_=_C206( C201 C206 ) C201_=_C227( C201 C227 ) \nC201_=_C229( C201 C229 ) C201_=_C230( C201 C230 ) C202_=_C203( C202 C203 ) C202_=_C204( C202 C204 ) C202_=_C206( C202 C206 ) C202_=_C211( C202 C211 ) \nC202_=_C237( C202 C237 ) C202_=_C239( C202 C239 ) C203_=_C204( C203 C204 ) C203_=_C206( C203 C206 ) C203_=_C218( C203 C218 ) C203_=_C244( C203 C244 ) \nC203_=_C245( C203 C245 ) C204_=_C206( C204 C206 ) C204_=_C219( C204 C219 ) C204_=_C253( C204 C253 ) C206_=_C229( C206 C229 ) C206_=_C239( C206 C239 ) \nC206_=_C244( C206 C244 ) C206_=_C253( C206 C253 ) C206_=_C257( C206 C257 ) C206_=_C258( C206 C258 ) C206_=_C259( C206 C259 ) C209_=_C210( C209 C210 ) \nC209_=_C211( C209 C211 ) C209_=_C212( C209 C212 ) C209_=_C213( C209 C213 ) C209_=_C214( C209 C214 ) C209_=_C215( C209 C215 ) C209_=_C216( C209 C216 ) \nC209_=_C217( C209 C217 ) C209_=_C218( C209 C218 ) C209_=_C219( C209 C219 ) C209_=_C221( C209 C221 ) C209_=_C223( C209 C223 ) C210_=_C211( C210 C211 ) \nC210_=_C212( C210 C212 ) C210_=_C213( C210 C213 ) C210_=_C214( C210 C214 ) C210_=_C215( C210 C215 ) C210_=_C216( C210 C216 ) C210_=_C217( C210 C217 ) \nC210_=_C234( C210 C234 ) C211_=_C212( C211 C212 ) C211_=_C213( C211 C213 ) C211_=_C214( C211 C214 ) C211_=_C215( C211 C215 ) C211_=_C216( C211 C216 ) \nC211_=_C217( C211 C217 ) C211_=_C237( C211 C237 ) C211_=_C239( C211 C239 ) C212_=_C213( C212 C213 ) C212_=_C214( C212 C214 ) C212_=_C215( C212 C215 ) \nC212_=_C216( C212 C216 ) C212_=_C217( C212 C217 ) C212_=_C248( C212 C248 ) C213_=_C214( C213 C214 ) C213_=_C215( C213 C215 ) C213_=_C216( C213 C216 ) \nC213_=_C217( C213 C217 ) C213_=_C250( C213 C250 ) C213_=_C251( C213 C251 ) C214_=_C215( C214 C215 ) C214_=_C216( C214 C216 ) C214_=_C217( C214 C217 ) \nC214_=_C227( C214 C227 ) C214_=_C237( C214 C237 ) C214_=_C256( C214 C256 ) C215_=_C216( C215 C216 ) C215_=_C217( C215 C217 ) C215_=_C221( C215 C221 ) \nC216_=_C217( C216 C217 ) C216_=_C234( C216 C234 ) C216_=_C250( C216 C250 ) C216_=_C257( C216 C257 ) C216_=_C261( C216 C261 ) C217_=_C230( C217 C230 ) \nC217_=_C245( C217 C245 ) C217_=_C248( C217 C248 ) C217_=_C251( C217 C251 ) C217_=_C258( C217 C258 ) C218_=_C219( C218 C219 ) C218_=_C221( C218 C221 ) \nC218_=_C223( C218 C223 ) C218_=_C244( C218 C244 ) C218_=_C245( C218</w:t>
      </w:r>
    </w:p>
    <w:p>
      <w:pPr>
        <w:pStyle w:val="PreformattedText"/>
        <w:bidi w:val="0"/>
        <w:spacing w:before="0" w:after="0"/>
        <w:jc w:val="left"/>
        <w:rPr/>
      </w:pPr>
      <w:r>
        <w:rPr/>
        <w:t xml:space="preserve"> </w:t>
      </w:r>
      <w:r>
        <w:rPr/>
        <w:t>C245 ) C219_=_C221( C219 C221 ) C219_=_C223( C219 C223 ) C219_=_C253( C219 C253 ) \nC221_=_C223( C221 C223 ) C223_=_C256( C223 C256 ) C223_=_C259( C223 C259 ) C223_=_C261( C223 C261 ) C227_=_C229( C227 C229 ) C227_=_C230( C227 C230 ) \nC227_=_C237( C227 C237 ) C227_=_C256( C227 C256 ) C229_=_C230( C229 C230 ) C229_=_C239( C229 C239 ) C229_=_C244( C229 C244 ) C229_=_C253( C229 C253 ) \nC229_=_C257( C229 C257 ) C229_=_C258( C229 C258 ) C229_=_C259( C229 C259 ) C230_=_C245( C230 C245 ) C230_=_C248( C230 C248 ) C230_=_C251( C230 C251 ) \nC230_=_C258( C230 C258 ) C234_=_C250( C234 C250 ) C234_=_C257( C234 C257 ) C234_=_C261( C234 C261 ) C237_=_C239( C237 C239 ) C237_=_C256( C237 C256 ) \nC239_=_C244( C239 C244 ) C239_=_C253( C239 C253 ) C239_=_C257( C239 C257 ) C239_=_C258( C239 C258 ) C239_=_C259( C239 C259 ) C244_=_C245( C244 C245 ) \nC244_=_C253( C244 C253 ) C244_=_C257( C244 C257 ) C244_=_C258( C244 C258 ) C244_=_C259( C244 C259 ) C245_=_C248( C245 C248 ) C245_=_C251( C245 C251 ) \nC245_=_C258( C245 C258 ) C248_=_C251( C248 C251 ) C248_=_C258( C248 C258 ) C250_=_C251( C250 C251 ) C250_=_C257( C250 C257 ) C250_=_C261( C250 C261 ) \nC251_=_C258( C251 C258 ) C253_=_C257( C253 C257 ) C253_=_C258( C253 C258 ) C253_=_C259( C253 C259 ) C256_=_C259( C256 C259 ) C256_=_C261( C256 C261 ) \nC257_=_C258( C257 C258 ) C257_=_C259( C257 C259 ) C257_=_C261( C257 C261 ) C258_=_C259( C258 C259 ) C259_=_C261( C259 C261 ) "];12-&gt;15[label="105: C1 C5 C6 C8 C9 \nC13 C20 C24 C26 C28 C29 \nC30 C31 C35 C39 C43 C46 \nC47 C48 C53 C55 C56 C62 \nC63 C66 C67 C72 C73 C74 \nC77 C83 C86 C87 C88 C95 \nC96 C104 C107 C110 C113 C117 \nC118 C119 C129 C131 C132 C134 \nC135 C140 C142 C143 C144 C145 \nC150 C151 C156 C157 C158 C160 \nC162 C163 C164 C171 C172 C176 \nC178 C179 C180 C185 C186 C187 \nC188 C189 C190 C191 C193 C196 \nC201 C202 C203 C204 C210 C211 \nC212 C213 C215 C218 C219 C221 \nC223 C227 C229 C230 C234 C237 \nC239 C244 C245 C248 C250 C251 \nC253 C256 C259 C261 \n636: C1_=_C5 ,C1_=_C6 ,C1_=_C113 ,C1_=_C145 ,C1_=_C178 ,\nC1_=_C179 ,C1_=_C180 ,C1_=_C185 ,C1_=_C186 ,C1_=_C187 ,C1_=_C188 ,\nC5_=_C6 ,C5_=_C88 ,C5_=_C157 ,C5_=_C213 ,C5_=_C250 ,C5_=_C251 ,\nC6_=_C119 ,C6_=_C151 ,C6_=_C158 ,C6_=_C191 ,C6_=_C204 ,C6_=_C219 ,\nC6_=_C253 ,C8_=_C9 ,C8_=_C13 ,C8_=_C20 ,C8_=_C39 ,C8_=_C73 ,\nC8_=_C86 ,C8_=_C87 ,C8_=_C88 ,C9_=_C13 ,C9_=_C20 ,C9_=_C107 ,\nC9_=_C110 ,C13_=_C20 ,C13_=_C28 ,C13_=_C66 ,C13_=_C178 ,C13_=_C189 ,\nC13_=_C190 ,C13_=_C191 ,C13_=_C193 ,C20_=_C53 ,C20_=_C72 ,C20_=_C140 ,\nC20_=_C185 ,C20_=_C227 ,C20_=_C237 ,C20_=_C256 ,C24_=_C26 ,C24_=_C28 ,\nC24_=_C29 ,C24_=_C30 ,C24_=_C31 ,C24_=_C35 ,C24_=_C74 ,C24_=_C113 ,\nC24_=_C117 ,C24_=_C118 ,C24_=_C119 ,C26_=_C28 ,C26_=_C29 ,C26_=_C30 ,\nC26_=_C31 ,C26_=_C35 ,C26_=_C43 ,C26_=_C63 ,C26_=_C132 ,C26_=_C156 ,\nC26_=_C157 ,C26_=_C158 ,C26_=_C160 ,C28_=_C29 ,C28_=_C30 ,C28_=_C31 ,\nC28_=_C35 ,C28_=_C66 ,C28_=_C178 ,C28_=_C189 ,C28_=_C190 ,C28_=_C191 ,\nC28_=_C193 ,C29_=_C30 ,C29_=_C31 ,C29_=_C35 ,C29_=_C47 ,C29_=_C163 ,\nC29_=_C171 ,C29_=_C179 ,C29_=_C201 ,C29_=_C202 ,C29_=_C203 ,C29_=_C204 ,\nC30_=_C31 ,C30_=_C35 ,C30_=_C48 ,C30_=_C67 ,C30_=_C96 ,C30_=_C134 ,\nC30_=_C172 ,C30_=_C180 ,C30_=_C210 ,C30_=_C211 ,C30_=_C212 ,C30_=_C213 ,\nC30_=_C215 ,C31_=_C35 ,C31_=_C77 ,C31_=_C135 ,C31_=_C164 ,C31_=_C218 ,\nC31_=_C219 ,C31_=_C221 ,C31_=_C223 ,C35_=_C83 ,C35_=_C104 ,C35_=_C142 ,\nC35_=_C176 ,C35_=_C186 ,C35_=_C229 ,C35_=_C239 ,C35_=_C244 ,C35_=_C253 ,\nC35_=_C259 ,C39_=_C43 ,C39_=_C46 ,C39_=_C47 ,C39_=_C48 ,C39_=_C53 ,\nC39_=_C55 ,C39_=_C56 ,C39_=_C73 ,C39_=_C86 ,C39_=_C87 ,C39_=_C88 ,\nC43_=_C46 ,C43_=_C47 ,C43_=_C48 ,C43_=_C53 ,C43_=_C55 ,C43_=_C56 ,\nC43_=_C63 ,C43_=_C132 ,C43_=_C156 ,C43_=_C157 ,C43_=_C158 ,C43_=_C160 ,\nC46_=_C47 ,C46_=_C48 ,C46_=_C53 ,C46_=_C55 ,C46_=_C56 ,C46_=_C95 ,\nC46_=_C162 ,C46_=_C196 ,C47_=_C48 ,C47_=_C53 ,C47_=_C55 ,C47_=_C56 ,\nC47_=_C163 ,C47_=_C171 ,C47_=_C179 ,C47_=_C201 ,C47_=_C202 ,C47_=_C203 ,\nC47_=_C204 ,C48_=_C53 ,C48_=_C55 ,C48_=_C56 ,C48_=_C67 ,C48_=_C96 ,\nC48_=_C134 ,C48_=_C172 ,C48_=_C180 ,C48_=_C210 ,C48_=_C211 ,C48_=_C212 ,\nC48_=_C213 ,C48_=_C215 ,C53_=_C55 ,C53_=_C56 ,C53_=_C72 ,C53_=_C140 ,\nC53_=_C185 ,C53_=_C227 ,C53_=_C237 ,C53_=_C256 ,C55_=_C56 ,C55_=_C143 ,\nC55_=_C187 ,C55_=_C234 ,C55_=_C250 ,C55_=_C261 ,C56_=_C129 ,C56_=_C144 ,\nC56_=_C188 ,C56_=_C230 ,C56_=_C245 ,C56_=_C248 ,C56_=_C251 ,C62_=_C63 ,\nC62_=_C66 ,C62_=_C67 ,C62_=_C72 ,C62_=_C131 ,C62_=_C145 ,C62_=_C150 ,\nC62_=_C151 ,C63_=_C66 ,C63_=_C67 ,C63_=_C72 ,C63_=_C132 ,C63_=_C156 ,\nC63_=_C157 ,C63_=_C158 ,C63_=_C160 ,C66_=_C67 ,C66_=_C72 ,C66_=_C178 ,\nC66_=_C189 ,C66_=_C190 ,C66_=_C191 ,C66_=_C193 ,C67_=_C72 ,C67_=_C96 ,\nC67_=_C134 ,C67_=_C172 ,C67_=_C180 ,C67_=_C210 ,C67_=_C211 ,C67_=_C212 ,\nC67_=_C213 ,C67_=_C215 ,C72_=_C140 ,C72_=_C185 ,C72_=_C227 ,C72_=_C237 ,\nC72_=_C256 ,C73_=_C74 ,C73_=_C77 ,C73_=_C83 ,C73_=_C86 ,C73_=_C87 ,\nC73_=_C88 ,C74_=_C77 ,C74_=_C83 ,C74_=_C113 ,C74_=_C117 ,C74_=_C118 ,\nC74_=_C119 ,C77_=_C83 ,C77_=_C135 ,C77_=_C164 ,C77_=_C218 ,C77_=_C219 ,\nC77_=_C221 ,C77_=_C223 ,C83_=_C104 ,C83_=_C142 ,C83_=_C176 ,C83_=_C186 ,\nC83_=_C229 ,C83_=_C239 ,C83_=_C244 ,C83_=_C253 ,C83_=_C259 ,C86_=_C87 ,\nC86_=_C88 ,C86_=_C117 ,C86_=_C189 ,C86_=_C201 ,C86_=_C227 ,C86_=_C229 ,\nC86_=_C230 ,C87_=_C88 ,C87_=_C210 ,C87_=_C234 ,C88_=_C157 ,C88_=_C213 ,\nC88_=_C250 ,C88_=_C251 ,C95_=_C96 ,C95_=_C104 ,C95_=_C162 ,C95_=_C196 ,\nC96_=_C104 ,C96_=_C134 ,C96_=_C172 ,C96_=_C180 ,C96_=_C210 ,C96_=_C211 ,\nC96_=_C212 ,C96_=_C213 ,C96_=_C215 ,C104_=_C142 ,C104_=_C176 ,C104_=_C186 ,\nC104_=_C229 ,C104_=_C239 ,C104_=_C244 ,C104_=_C253 ,C104_=_C259 ,C107_=_C110 ,\nC107_=_C150 ,C107_=_C203 ,C107_=_C218 ,C107_=_C244 ,C107_=_C245 ,C110_=_C193 ,\nC110_=_C223 ,C110_=_C256 ,C110_=_C259 ,C110_=_C261 ,C113_=_C117 ,C113_=_C118 ,\nC113_=_C119 ,C113_=_C145 ,C113_=_C178 ,C113_=_C179 ,C113_=_C180 ,C113_=_C185 ,\nC113_=_C186 ,C113_=_C187 ,C113_=_C188 ,C117_=_C118 ,C117_=_C119 ,C117_=_C189 ,\nC117_=_C201 ,C117_=_C227 ,C117_=_C229 ,C117_=_C230 ,C118_=_C119 ,C118_=_C202 ,\nC118_=_C211 ,C118_=_C237 ,C118_=_C239 ,C119_=_C151 ,C119_=_C158 ,C119_=_C191 ,\nC119_=_C204 ,C119_=_C219 ,C119_=_C253 ,C129_=_C144 ,C129_=_C188 ,C129_=_C230 ,\nC129_=_C245 ,C129_=_C248 ,C129_=_C251 ,C131_=_C132 ,C131_=_C134 ,C131_=_C135 ,\nC131_=_C140 ,C131_=_C142 ,C131_=_C143 ,C131_=_C144 ,C131_=_C145 ,C131_=_C150 ,\nC131_=_C151 ,C132_=_C134 ,C132_=_C135 ,C132_=_C140 ,C132_=_C142 ,C132_=_C143 ,\nC132_=_C144 ,C132_=_C156 ,C132_=_C157 ,C132_=_C158 ,C132_=_C160 ,C134_=_C135 ,\nC134_=_C140 ,C134_=_C142 ,C134_=_C143 ,C134_=_C144 ,C134_=_C172 ,C134_=_C180 ,\nC134_=_C210 ,C134_=_C211 ,C134_=_C212 ,C134_=_C213 ,C134_=_C215 ,C135_=_C140 ,\nC135_=_C142 ,C135_=_C143 ,C135_=_C144 ,C135_=_C164 ,C135_=_C218 ,C135_=_C219 ,\nC135_=_C221 ,C135_=_C223 ,C140_=_C142 ,C140_=_C143 ,C140_=_C144 ,C140_=_C185 ,\nC140_=_C227 ,C140_=_C237 ,C140_=_C256 ,C142_=_C143 ,C142_=_C144 ,C142_=_C176 ,\nC142_=_C186 ,C142_=_C229 ,C142_=_C239 ,C142_=_C244 ,C142_=_C253 ,C142_=_C259 ,\nC143_=_C144 ,C143_=_C187 ,C143_=_C234 ,C143_=_C250 ,C143_=_C261 ,C144_=_C188 ,\nC144_=_C230 ,C144_=_C245 ,C144_=_C248 ,C144_=_C251 ,C145_=_C150 ,C145_=_C151 ,\nC145_=_C178 ,C145_=_C179 ,C145_=_C180 ,C145_=_C185 ,C145_=_C186 ,C145_=_C187 ,\nC145_=_C188 ,C150_=_C151 ,C150_=_C203 ,C150_=_C218 ,C150_=_C244 ,C150_=_C245 ,\nC151_=_C158 ,C151_=_C191 ,C151_=_C204 ,C151_=_C219 ,C151_=_C253 ,C156_=_C157 ,\nC156_=_C158 ,C156_=_C160 ,C156_=_C190 ,C156_=_C212 ,C156_=_C248 ,C157_=_C158 ,\nC157_=_C160 ,C157_=_C213 ,C157_=_C250 ,C157_=_C251 ,C158_=_C160 ,C158_=_C191 ,\nC158_=_C204 ,C158_=_C219 ,C158_=_C253 ,C160_=_C196 ,C160_=_C215 ,C160_=_C221 ,\nC162_=_C163 ,C162_=_C164 ,C162_=_C196 ,C163_=_C164 ,C163_=_C171 ,C163_=_C179 ,\nC163_=_C201 ,C163_=_C202 ,C163_=_C203 ,C163_=_C204 ,C164_=_C218 ,C164_=_C219 ,\nC164_=_C221 ,C164_=_C223 ,C171_=_C172 ,C171_=_C176 ,C171_=_C179 ,C171_=_C201 ,\nC171_=_C202 ,C171_=_C203 ,C171_=_C204 ,C172_=_C176 ,C172_=_C180 ,C172_=_C210 ,\nC172_=_C211 ,C172_=_C212 ,C172_=_C213 ,C172_=_C215 ,C176_=_C186 ,C176_=_C229 ,\nC176_=_C239 ,C176_=_C244 ,C176_=_C253 ,C176_=_C259 ,C178_=_C179 ,C178_=_C180 ,\nC178_=_C185 ,C178_=_C186 ,C178_=_C187 ,C178_=_C188 ,C178_=_C189 ,C178_=_C190 ,\nC178_=_C191 ,C178_=_C193 ,C179_=_C180 ,C179_=_C185 ,C179_=_C186 ,C179_=_C187 ,\nC179_=_C188 ,C179_=_C201 ,C179_=_C202 ,C179_=_C203 ,C179_=_C204 ,C180_=_C185 ,\nC180_=_C186 ,C180_=_C187 ,C180_=_C188 ,C180_=_C210 ,C180_=_C211 ,C180_=_C212 ,\nC180_=_C213 ,C180_=_C215 ,C185_=_C186 ,C185_=_C187 ,C185_=_C188 ,C185_=_C227 ,\nC185_=_C237 ,C185_=_C256 ,C186_=_C187 ,C186_=_C188 ,C186_=_C229 ,C186_=_C239 ,\nC186_=_C244 ,C186_=_C253 ,C186_=_C259 ,C187_=_C188 ,C187_=_C234 ,C187_=_C250 ,\nC187_=_C261 ,C188_=_C230 ,C188_=_C245 ,C188_=_C248 ,C188_=_C251 ,C189_=_C190 ,\nC189_=_C191 ,C189_=_C193 ,C189_=_C201 ,C189_=_C227 ,C189_=_C229 ,C189_=_C230 ,\nC190_=_C191 ,C190_=_C193 ,C190_=_C212 ,C190_=_C248 ,C191_=_C193 ,C191_=_C204 ,\nC191_=_C219 ,C191_=_C253 ,C193_=_C223 ,C193_=_C256 ,C193_=_C259 ,C193_=_C261 ,\nC196_=_C215 ,C196_=_C221 ,C201_=_C202 ,C201_=_C203 ,C201_=_C204 ,C201_=_C227 ,\nC201_=_C229 ,C201_=_C230 ,C202_=_C203 ,C202_=_C204 ,C202_=_C211 ,C202_=_C237 ,\nC202_=_C239 ,C203_=_C204 ,C203_=_C218 ,C203_=_C244 ,C203_=_C245 ,C204_=_C219 ,\nC204_=_C253 ,C210_=_C211 ,C210_=_C212 ,C210_=_C213 ,C210_=_C215 ,C210_=_C234 ,\nC211_=_C212 ,C211_=_C213 ,C211_=_C215 ,C211_=_C237 ,C211_=_C239 ,C212_=_C213 ,\nC212_=_C215 ,C212_=_C248 ,C213_=_C215 ,C213_=_C250 ,C213_=_C251 ,C215_=_C221 ,\nC218_=_C219 ,C218_=_C221 ,C218_=_C223 ,C218_=_C244 ,C218_=_C245 ,C219_=_C221 ,\nC219_=_C223 ,C219_=_C253 ,C221_=_C223 ,C223_=_C256 ,C223_=_C259 ,C223_=_C261 ,\nC227_=_C229 ,C227_=_C230 ,C227_=_C237 ,C227_=_C256 ,C229_=_C230 ,C229_=_C239 ,\nC229_=_C244 ,C229_=_C253 ,C229_=_C259 ,C230_=_C245 ,C230_=_C248 ,C230_=_C251 ,\nC234_=_C250 ,C234_=_C261 ,C237_=_C239 ,C237_=_C256 ,C239_=_C244 ,C239_=_C253 ,\nC239_=_C259 ,C244_=_C245 ,C244_=_C253 ,C244_=_C259 ,C245_=_C248 ,C245_=_C251</w:t>
      </w:r>
    </w:p>
    <w:p>
      <w:pPr>
        <w:pStyle w:val="PreformattedText"/>
        <w:bidi w:val="0"/>
        <w:spacing w:before="0" w:after="0"/>
        <w:jc w:val="left"/>
        <w:rPr/>
      </w:pPr>
      <w:r>
        <w:rPr/>
        <w:t xml:space="preserve"> </w:t>
      </w:r>
      <w:r>
        <w:rPr/>
        <w:t>,\nC248_=_C251 ,C250_=_C251 ,C250_=_C261 ,C253_=_C259 ,C256_=_C259 ,C256_=_C261 ,\nC259_=_C261 ,"];16[shape=box, label="id:16 level: 2\n56: C7 C8 C9 C10 C11 \nC12 C13 C14 C15 C17 C18 \nC19 C20 C21 C22 C23 C24 \nC25 C26 C27 C28 C29 C30 \nC31 C32 C33 C34 C35 C57 \nC79 C99 C110 C118 C130 C169 \nC173 C177 C182 C193 C202 C211 \nC223 C225 C231 C235 C236 C237 \nC238 C239 C240 C249 C252 C254 \nC256 C259 C261 \n445: C7_=_C8( C7 C8 ) C7_=_C9( C7 C9 ) C7_=_C10( C7 C10 ) C7_=_C11( C7 C11 ) C7_=_C12( C7 C12 ) \nC7_=_C13( C7 C13 ) C7_=_C14( C7 C14 ) C7_=_C15( C7 C15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8_=_C9( C8 C9 ) C8_=_C10( C8 C10 ) \nC8_=_C11( C8 C11 ) C8_=_C12( C8 C12 ) C8_=_C13( C8 C13 ) C8_=_C14( C8 C14 ) C8_=_C15( C8 C15 ) C8_=_C17( C8 C17 ) \nC8_=_C18( C8 C18 ) C8_=_C19( C8 C19 ) C8_=_C20( C8 C20 ) C8_=_C21( C8 C21 ) C9_=_C10( C9 C10 ) C9_=_C11( C9 C11 ) \nC9_=_C12( C9 C12 ) C9_=_C13( C9 C13 ) C9_=_C14( C9 C14 ) C9_=_C15( C9 C15 ) C9_=_C17( C9 C17 ) C9_=_C18( C9 C18 ) \nC9_=_C19( C9 C19 ) C9_=_C20( C9 C20 ) C9_=_C21( C9 C21 ) C9_=_C110( C9 C110 ) C10_=_C11( C10 C11 ) C10_=_C12( C10 C12 ) \nC10_=_C13( C10 C13 ) C10_=_C14( C10 C14 ) C10_=_C15( C10 C15 ) C10_=_C17( C10 C17 ) C10_=_C18( C10 C18 ) C10_=_C19( C10 C19 ) \nC10_=_C20( C10 C20 ) C10_=_C21( C10 C21 ) C10_=_C25( C10 C25 ) C10_=_C130( C10 C130 ) C11_=_C12( C11 C12 ) C11_=_C13( C11 C13 ) \nC11_=_C14( C11 C14 ) C11_=_C15( C11 C15 ) C11_=_C17( C11 C17 ) C11_=_C18( C11 C18 ) C11_=_C19( C11 C19 ) C11_=_C20( C11 C20 ) \nC11_=_C21( C11 C21 ) C11_=_C169( C11 C169 ) C12_=_C13( C12 C13 ) C12_=_C14( C12 C14 ) C12_=_C15( C12 C15 ) C12_=_C17( C12 C17 ) \nC12_=_C18( C12 C18 ) C12_=_C19( C12 C19 ) C12_=_C20( C12 C20 ) C12_=_C21( C12 C21 ) C12_=_C173( C12 C173 ) C12_=_C177( C12 C177 ) \nC13_=_C14( C13 C14 ) C13_=_C15( C13 C15 ) C13_=_C17( C13 C17 ) C13_=_C18( C13 C18 ) C13_=_C19( C13 C19 ) C13_=_C20( C13 C20 ) \nC13_=_C21( C13 C21 ) C13_=_C28( C13 C28 ) C13_=_C193( C13 C193 ) C14_=_C15( C14 C15 ) C14_=_C17( C14 C17 ) C14_=_C18( C14 C18 ) \nC14_=_C19( C14 C19 ) C14_=_C20( C14 C20 ) C14_=_C21( C14 C21 ) C14_=_C32( C14 C32 ) C14_=_C225( C14 C225 ) C14_=_C231( C14 C231 ) \nC15_=_C17( C15 C17 ) C15_=_C18( C15 C18 ) C15_=_C19( C15 C19 ) C15_=_C20( C15 C20 ) C15_=_C21( C15 C21 ) C17_=_C18( C17 C18 ) \nC17_=_C19( C17 C19 ) C17_=_C20( C17 C20 ) C17_=_C21( C17 C21 ) C18_=_C19( C18 C19 ) C18_=_C20( C18 C20 ) C18_=_C21( C18 C21 ) \nC18_=_C235( C18 C235 ) C18_=_C249( C18 C249 ) C19_=_C20( C19 C20 ) C19_=_C21( C19 C21 ) C19_=_C236( C19 C236 ) C19_=_C252( C19 C252 ) \nC20_=_C21( C20 C21 ) C20_=_C237( C20 C237 ) C20_=_C256( C20 C256 ) C21_=_C57( C21 C57 ) C21_=_C110( C21 C110 ) C21_=_C130( C21 C130 ) \nC21_=_C169( C21 C169 ) C21_=_C177( C21 C177 ) C21_=_C193( C21 C193 ) C21_=_C223( C21 C223 ) C21_=_C231( C21 C231 ) C21_=_C240( C21 C240 ) \nC21_=_C249( C21 C249 ) C21_=_C252( C21 C252 ) C21_=_C254( C21 C254 ) C21_=_C256( C21 C256 ) C21_=_C259( C21 C259 ) C21_=_C261( C21 C261 ) \nC22_=_C23( C22 C23 ) C22_=_C24( C22 C24 ) C22_=_C25( C22 C25 ) C22_=_C26( C22 C26 ) C22_=_C27( C22 C27 ) C22_=_C28( C22 C28 ) \nC22_=_C29( C22 C29 ) C22_=_C30( C22 C30 ) C22_=_C31( C22 C31 ) C22_=_C32( C22 C32 ) C22_=_C33( C22 C33 ) C22_=_C34( C22 C34 ) \nC22_=_C35( C22 C35 ) C22_=_C57( C22 C57 ) C23_=_C24( C23 C24 ) C23_=_C25( C23 C25 ) C23_=_C26( C23 C26 ) C23_=_C27( C23 C27 ) \nC23_=_C28( C23 C28 ) C23_=_C29( C23 C29 ) C23_=_C30( C23 C30 ) C23_=_C31( C23 C31 ) C23_=_C32( C23 C32 ) C23_=_C33( C23 C33 ) \nC23_=_C34( C23 C34 ) C23_=_C35( C23 C35 ) C23_=_C79( C23 C79 ) C24_=_C25( C24 C25 ) C24_=_C26( C24 C26 ) C24_=_C27( C24 C27 ) \nC24_=_C28( C24 C28 ) C24_=_C29( C24 C29 ) C24_=_C30( C24 C30 ) C24_=_C31( C24 C31 ) C24_=_C32( C24 C32 ) C24_=_C33( C24 C33 ) \nC24_=_C34( C24 C34 ) C24_=_C35( C24 C35 ) C24_=_C118( C24 C118 ) C25_=_C26( C25 C26 ) C25_=_C27( C25 C27 ) C25_=_C28( C25 C28 ) \nC25_=_C29( C25 C29 ) C25_=_C30( C25 C30 ) C25_=_C31( C25 C31 ) C25_=_C32( C25 C32 ) C25_=_C33( C25 C33 ) C25_=_C34( C25 C34 ) \nC25_=_C35( C25 C35 ) C25_=_C130( C25 C130 ) C26_=_C27( C26 C27 ) C26_=_C28( C26 C28 ) C26_=_C29( C26 C29 ) C26_=_C30( C26 C30 ) \nC26_=_C31( C26 C31 ) C26_=_C32( C26 C32 ) C26_=_C33( C26 C33 ) C26_=_C34( C26 C34 ) C26_=_C35( C26 C35 ) C27_=_C28( C27 C28 ) \nC27_=_C29( C27 C29 ) C27_=_C30( C27 C30 ) C27_=_C31( C27 C31 ) C27_=_C32( C27 C32 ) C27_=_C33( C27 C33 ) C27_=_C34( C27 C34 ) \nC27_=_C35( C27 C35 ) C27_=_C182( C27 C182 ) C28_=_C29( C28 C29 ) C28_=_C30( C28 C30 ) C28_=_C31( C28 C31 ) C28_=_C32( C28 C32 ) \nC28_=_C33( C28 C33 ) C28_=_C34( C28 C34 ) C28_=_C35( C28 C35 ) C28_=_C193( C28 C193 ) C29_=_C30( C29 C30 ) C29_=_C31( C29 C31 ) \nC29_=_C32( C29 C32 ) C29_=_C33( C29 C33 ) C29_=_C34( C29 C34 ) C29_=_C35( C29 C35 ) C29_=_C202( C29 C202 ) C30_=_C31( C30 C31 ) \nC30_=_C32( C30 C32 ) C30_=_C33( C30 C33 ) C30_=_C34( C30 C34 ) C30_=_C35( C30 C35 ) C30_=_C211( C30 C211 ) C31_=_C32( C31 C32 ) \nC31_=_C33( C31 C33 ) C31_=_C34( C31 C34 ) C31_=_C35( C31 C35 ) C31_=_C223( C31 C223 ) C32_=_C33( C32 C33 ) C32_=_C34( C32 C34 ) \nC32_=_C35( C32 C35 ) C32_=_C225( C32 C225 ) C32_=_C231( C32 C231 ) C33_=_C34( C33 C34 ) C33_=_C35( C33 C35 ) C33_=_C254( C33 C254 ) \nC34_=_C35( C34 C35 ) C34_=_C238( C34 C238 ) C35_=_C239( C35 C239 ) C35_=_C259( C35 C259 ) C57_=_C110( C57 C110 ) C57_=_C130( C57 C130 ) \nC57_=_C169( C57 C169 ) C57_=_C177( C57 C177 ) C57_=_C193( C57 C193 ) C57_=_C223( C57 C223 ) C57_=_C231( C57 C231 ) C57_=_C240( C57 C240 ) \nC57_=_C249( C57 C249 ) C57_=_C252( C57 C252 ) C57_=_C254( C57 C254 ) C57_=_C256( C57 C256 ) C57_=_C259( C57 C259 ) C57_=_C261( C57 C261 ) \nC79_=_C99( C79 C99 ) C79_=_C118( C79 C118 ) C79_=_C173( C79 C173 ) C79_=_C182( C79 C182 ) C79_=_C202( C79 C202 ) C79_=_C211( C79 C211 ) \nC79_=_C225( C79 C225 ) C79_=_C235( C79 C235 ) C79_=_C236( C79 C236 ) C79_=_C237( C79 C237 ) C79_=_C238( C79 C238 ) C79_=_C239( C79 C239 ) \nC79_=_C240( C79 C240 ) C99_=_C118( C99 C118 ) C99_=_C173( C99 C173 ) C99_=_C182( C99 C182 ) C99_=_C202( C99 C202 ) C99_=_C211( C99 C211 ) \nC99_=_C225( C99 C225 ) C99_=_C235( C99 C235 ) C99_=_C236( C99 C236 ) C99_=_C237( C99 C237 ) C99_=_C238( C99 C238 ) C99_=_C239( C99 C239 ) \nC99_=_C240( C99 C240 ) C110_=_C130( C110 C130 ) C110_=_C169( C110 C169 ) C110_=_C177( C110 C177 ) C110_=_C193( C110 C193 ) C110_=_C223( C110 C223 ) \nC110_=_C231( C110 C231 ) C110_=_C240( C110 C240 ) C110_=_C249( C110 C249 ) C110_=_C252( C110 C252 ) C110_=_C254( C110 C254 ) C110_=_C256( C110 C256 ) \nC110_=_C259( C110 C259 ) C110_=_C261( C110 C261 ) C118_=_C173( C118 C173 ) C118_=_C182( C118 C182 ) C118_=_C202( C118 C202 ) C118_=_C211( C118 C211 ) \nC118_=_C225( C118 C225 ) C118_=_C235( C118 C235 ) C118_=_C236( C118 C236 ) C118_=_C237( C118 C237 ) C118_=_C238( C118 C238 ) C118_=_C239( C118 C239 ) \nC118_=_C240( C118 C240 ) C130_=_C169( C130 C169 ) C130_=_C177( C130 C177 ) C130_=_C193( C130 C193 ) C130_=_C223( C130 C223 ) C130_=_C231( C130 C231 ) \nC130_=_C240( C130 C240 ) C130_=_C249( C130 C249 ) C130_=_C252( C130 C252 ) C130_=_C254( C130 C254 ) C130_=_C256( C130 C256 ) C130_=_C259( C130 C259 ) \nC130_=_C261( C130 C261 ) C169_=_C177( C169 C177 ) C169_=_C193( C169 C193 ) C169_=_C223( C169 C223 ) C169_=_C231( C169 C231 ) C169_=_C240( C169 C240 ) \nC169_=_C249( C169 C249 ) C169_=_C252( C169 C252 ) C169_=_C254( C169 C254 ) C169_=_C256( C169 C256 ) C169_=_C259( C169 C259 ) C169_=_C261( C169 C261 ) \nC173_=_C177( C173 C177 ) C173_=_C182( C173 C182 ) C173_=_C202( C173 C202 ) C173_=_C211( C173 C211 ) C173_=_C225( C173 C225 ) C173_=_C235( C173 C235 ) \nC173_=_C236( C173 C236 ) C173_=_C237( C173 C237 ) C173_=_C238( C173 C238 ) C173_=_C239( C173 C239 ) C173_=_C240( C173 C240 ) C177_=_C193( C177 C193 ) \nC177_=_C223( C177 C223 ) C177_=_C231( C177 C231 ) C177_=_C240( C177 C240 ) C177_=_C249( C177 C249 ) C177_=_C252( C177 C252 ) C177_=_C254( C177 C254 ) \nC177_=_C256( C177 C256 ) C177_=_C259( C177 C259 ) C177_=_C261( C177 C261 ) C182_=_C202( C182 C202 ) C182_=_C211( C182 C211 ) C182_=_C225( C182 C225 ) \nC182_=_C235( C182 C235 ) C182_=_C236( C182 C236 ) C182_=_C237( C182 C237 ) C182_=_C238( C182 C238 ) C182_=_C239( C182 C239 ) C182_=_C240( C182 C240 ) \nC193_=_C223( C193 C223 ) C193_=_C231( C193 C231 ) C193_=_C240( C193 C240 ) C193_=_C249( C193 C249 ) C193_=_C252( C193 C252 ) C193_=_C254( C193 C254 ) \nC193_=_C256( C193 C256 ) C193_=_C259( C193 C259 ) C193_=_C261( C193 C261 ) C202_=_C211( C202 C211 ) C202_=_C225( C202 C225 ) C202_=_C235( C202 C235 ) \nC202_=_C236( C202 C236 ) C202_=_C237( C202 C237 ) C202_=_C238( C202 C238 ) C202_=_C239( C202 C239 ) C202_=_C240( C202 C240 ) C211_=_C225( C211 C225 ) \nC211_=_C235( C211 C235 ) C211_=_C236( C211 C236 ) C211_=_C237( C211 C237 ) C211_=_C238( C211 C238 ) C211_=_C239( C211 C239 ) C211_=_C240( C211 C240 ) \nC223_=_C231( C223 C231 ) C223_=_C240( C223 C240 ) C223_=_C249( C223 C249 ) C223_=_C252( C223 C252 ) C223_=_C254( C223 C254 ) C223_=_C256( C223 C256 ) \nC223_=_C259( C223 C259 ) C223_=_C261( C223 C261 ) C225_=_C231( C225 C231 ) C225_=_C235( C225 C235 ) C225_=_C236( C225 C236 ) C225_=_C237( C225 C237 ) \nC225_=_C238( C225 C238 ) C225_=_C239( C225 C239 ) C225_=_C240( C225 C240 ) C231_=_C240( C231 C240 ) C231_=_C249( C231 C249 ) C231_=_C252( C231 C252 ) \nC231_=_C254( C231 C254 ) C231_=_C256( C231 C256 ) C231_=_C259( C231 C259 ) C231_=_C261( C231 C261 ) C235_=_C236( C235 C236 ) C235_=_C237( C235 C237 ) \nC235_=_C238( C235 C238 ) C235_=_C239( C235 C239 ) C235_=_C240( C235 C240 ) C235_=_C249( C235 C249 ) C236_=_C237( C236 C237 ) C236_=_C238( C236 C238 ) \nC236_=_C239( C236 C239 ) C236_=_C240( C236 C240 ) C236_=_C252( C236 C252 ) C237_=_C238( C237 C238 ) C237_=_C239(</w:t>
      </w:r>
    </w:p>
    <w:p>
      <w:pPr>
        <w:pStyle w:val="PreformattedText"/>
        <w:bidi w:val="0"/>
        <w:spacing w:before="0" w:after="0"/>
        <w:jc w:val="left"/>
        <w:rPr/>
      </w:pPr>
      <w:r>
        <w:rPr/>
        <w:t xml:space="preserve"> </w:t>
      </w:r>
      <w:r>
        <w:rPr/>
        <w:t>C237 C239 ) C237_=_C240( C237 C240 ) \nC237_=_C256( C237 C256 ) C238_=_C239( C238 C239 ) C238_=_C240( C238 C240 ) C239_=_C240( C239 C240 ) C239_=_C259( C239 C259 ) C240_=_C249( C240 C249 ) \nC240_=_C252( C240 C252 ) C240_=_C254( C240 C254 ) C240_=_C256( C240 C256 ) C240_=_C259( C240 C259 ) C240_=_C261( C240 C261 ) C249_=_C252( C249 C252 ) \nC249_=_C254( C249 C254 ) C249_=_C256( C249 C256 ) C249_=_C259( C249 C259 ) C249_=_C261( C249 C261 ) C252_=_C254( C252 C254 ) C252_=_C256( C252 C256 ) \nC252_=_C259( C252 C259 ) C252_=_C261( C252 C261 ) C254_=_C256( C254 C256 ) C254_=_C259( C254 C259 ) C254_=_C261( C254 C261 ) C256_=_C259( C256 C259 ) \nC256_=_C261( C256 C261 ) C259_=_C261( C259 C261 ) "];13-&gt;16[label="53: C8 C9 C10 C11 C12 \nC13 C14 C15 C17 C18 C19 \nC20 C22 C23 C24 C25 C26 \nC27 C28 C29 C30 C31 C32 \nC33 C34 C35 C57 C79 C99 \nC110 C118 C130 C169 C173 C177 \nC182 C193 C202 C211 C223 C225 \nC231 C235 C236 C237 C238 C239 \nC249 C252 C254 C256 C259 C261 \n364: C8_=_C9 ,C8_=_C10 ,C8_=_C11 ,C8_=_C12 ,C8_=_C13 ,\nC8_=_C14 ,C8_=_C15 ,C8_=_C17 ,C8_=_C18 ,C8_=_C19 ,C8_=_C20 ,\nC9_=_C10 ,C9_=_C11 ,C9_=_C12 ,C9_=_C13 ,C9_=_C14 ,C9_=_C15 ,\nC9_=_C17 ,C9_=_C18 ,C9_=_C19 ,C9_=_C20 ,C9_=_C110 ,C10_=_C11 ,\nC10_=_C12 ,C10_=_C13 ,C10_=_C14 ,C10_=_C15 ,C10_=_C17 ,C10_=_C18 ,\nC10_=_C19 ,C10_=_C20 ,C10_=_C25 ,C10_=_C130 ,C11_=_C12 ,C11_=_C13 ,\nC11_=_C14 ,C11_=_C15 ,C11_=_C17 ,C11_=_C18 ,C11_=_C19 ,C11_=_C20 ,\nC11_=_C169 ,C12_=_C13 ,C12_=_C14 ,C12_=_C15 ,C12_=_C17 ,C12_=_C18 ,\nC12_=_C19 ,C12_=_C20 ,C12_=_C173 ,C12_=_C177 ,C13_=_C14 ,C13_=_C15 ,\nC13_=_C17 ,C13_=_C18 ,C13_=_C19 ,C13_=_C20 ,C13_=_C28 ,C13_=_C193 ,\nC14_=_C15 ,C14_=_C17 ,C14_=_C18 ,C14_=_C19 ,C14_=_C20 ,C14_=_C32 ,\nC14_=_C225 ,C14_=_C231 ,C15_=_C17 ,C15_=_C18 ,C15_=_C19 ,C15_=_C20 ,\nC17_=_C18 ,C17_=_C19 ,C17_=_C20 ,C18_=_C19 ,C18_=_C20 ,C18_=_C235 ,\nC18_=_C249 ,C19_=_C20 ,C19_=_C236 ,C19_=_C252 ,C20_=_C237 ,C20_=_C256 ,\nC22_=_C23 ,C22_=_C24 ,C22_=_C25 ,C22_=_C26 ,C22_=_C27 ,C22_=_C28 ,\nC22_=_C29 ,C22_=_C30 ,C22_=_C31 ,C22_=_C32 ,C22_=_C33 ,C22_=_C34 ,\nC22_=_C35 ,C22_=_C57 ,C23_=_C24 ,C23_=_C25 ,C23_=_C26 ,C23_=_C27 ,\nC23_=_C28 ,C23_=_C29 ,C23_=_C30 ,C23_=_C31 ,C23_=_C32 ,C23_=_C33 ,\nC23_=_C34 ,C23_=_C35 ,C23_=_C79 ,C24_=_C25 ,C24_=_C26 ,C24_=_C27 ,\nC24_=_C28 ,C24_=_C29 ,C24_=_C30 ,C24_=_C31 ,C24_=_C32 ,C24_=_C33 ,\nC24_=_C34 ,C24_=_C35 ,C24_=_C118 ,C25_=_C26 ,C25_=_C27 ,C25_=_C28 ,\nC25_=_C29 ,C25_=_C30 ,C25_=_C31 ,C25_=_C32 ,C25_=_C33 ,C25_=_C34 ,\nC25_=_C35 ,C25_=_C130 ,C26_=_C27 ,C26_=_C28 ,C26_=_C29 ,C26_=_C30 ,\nC26_=_C31 ,C26_=_C32 ,C26_=_C33 ,C26_=_C34 ,C26_=_C35 ,C27_=_C28 ,\nC27_=_C29 ,C27_=_C30 ,C27_=_C31 ,C27_=_C32 ,C27_=_C33 ,C27_=_C34 ,\nC27_=_C35 ,C27_=_C182 ,C28_=_C29 ,C28_=_C30 ,C28_=_C31 ,C28_=_C32 ,\nC28_=_C33 ,C28_=_C34 ,C28_=_C35 ,C28_=_C193 ,C29_=_C30 ,C29_=_C31 ,\nC29_=_C32 ,C29_=_C33 ,C29_=_C34 ,C29_=_C35 ,C29_=_C202 ,C30_=_C31 ,\nC30_=_C32 ,C30_=_C33 ,C30_=_C34 ,C30_=_C35 ,C30_=_C211 ,C31_=_C32 ,\nC31_=_C33 ,C31_=_C34 ,C31_=_C35 ,C31_=_C223 ,C32_=_C33 ,C32_=_C34 ,\nC32_=_C35 ,C32_=_C225 ,C32_=_C231 ,C33_=_C34 ,C33_=_C35 ,C33_=_C254 ,\nC34_=_C35 ,C34_=_C238 ,C35_=_C239 ,C35_=_C259 ,C57_=_C110 ,C57_=_C130 ,\nC57_=_C169 ,C57_=_C177 ,C57_=_C193 ,C57_=_C223 ,C57_=_C231 ,C57_=_C249 ,\nC57_=_C252 ,C57_=_C254 ,C57_=_C256 ,C57_=_C259 ,C57_=_C261 ,C79_=_C99 ,\nC79_=_C118 ,C79_=_C173 ,C79_=_C182 ,C79_=_C202 ,C79_=_C211 ,C79_=_C225 ,\nC79_=_C235 ,C79_=_C236 ,C79_=_C237 ,C79_=_C238 ,C79_=_C239 ,C99_=_C118 ,\nC99_=_C173 ,C99_=_C182 ,C99_=_C202 ,C99_=_C211 ,C99_=_C225 ,C99_=_C235 ,\nC99_=_C236 ,C99_=_C237 ,C99_=_C238 ,C99_=_C239 ,C110_=_C130 ,C110_=_C169 ,\nC110_=_C177 ,C110_=_C193 ,C110_=_C223 ,C110_=_C231 ,C110_=_C249 ,C110_=_C252 ,\nC110_=_C254 ,C110_=_C256 ,C110_=_C259 ,C110_=_C261 ,C118_=_C173 ,C118_=_C182 ,\nC118_=_C202 ,C118_=_C211 ,C118_=_C225 ,C118_=_C235 ,C118_=_C236 ,C118_=_C237 ,\nC118_=_C238 ,C118_=_C239 ,C130_=_C169 ,C130_=_C177 ,C130_=_C193 ,C130_=_C223 ,\nC130_=_C231 ,C130_=_C249 ,C130_=_C252 ,C130_=_C254 ,C130_=_C256 ,C130_=_C259 ,\nC130_=_C261 ,C169_=_C177 ,C169_=_C193 ,C169_=_C223 ,C169_=_C231 ,C169_=_C249 ,\nC169_=_C252 ,C169_=_C254 ,C169_=_C256 ,C169_=_C259 ,C169_=_C261 ,C173_=_C177 ,\nC173_=_C182 ,C173_=_C202 ,C173_=_C211 ,C173_=_C225 ,C173_=_C235 ,C173_=_C236 ,\nC173_=_C237 ,C173_=_C238 ,C173_=_C239 ,C177_=_C193 ,C177_=_C223 ,C177_=_C231 ,\nC177_=_C249 ,C177_=_C252 ,C177_=_C254 ,C177_=_C256 ,C177_=_C259 ,C177_=_C261 ,\nC182_=_C202 ,C182_=_C211 ,C182_=_C225 ,C182_=_C235 ,C182_=_C236 ,C182_=_C237 ,\nC182_=_C238 ,C182_=_C239 ,C193_=_C223 ,C193_=_C231 ,C193_=_C249 ,C193_=_C252 ,\nC193_=_C254 ,C193_=_C256 ,C193_=_C259 ,C193_=_C261 ,C202_=_C211 ,C202_=_C225 ,\nC202_=_C235 ,C202_=_C236 ,C202_=_C237 ,C202_=_C238 ,C202_=_C239 ,C211_=_C225 ,\nC211_=_C235 ,C211_=_C236 ,C211_=_C237 ,C211_=_C238 ,C211_=_C239 ,C223_=_C231 ,\nC223_=_C249 ,C223_=_C252 ,C223_=_C254 ,C223_=_C256 ,C223_=_C259 ,C223_=_C261 ,\nC225_=_C231 ,C225_=_C235 ,C225_=_C236 ,C225_=_C237 ,C225_=_C238 ,C225_=_C239 ,\nC231_=_C249 ,C231_=_C252 ,C231_=_C254 ,C231_=_C256 ,C231_=_C259 ,C231_=_C261 ,\nC235_=_C236 ,C235_=_C237 ,C235_=_C238 ,C235_=_C239 ,C235_=_C249 ,C236_=_C237 ,\nC236_=_C238 ,C236_=_C239 ,C236_=_C252 ,C237_=_C238 ,C237_=_C239 ,C237_=_C256 ,\nC238_=_C239 ,C239_=_C259 ,C249_=_C252 ,C249_=_C254 ,C249_=_C256 ,C249_=_C259 ,\nC249_=_C261 ,C252_=_C254 ,C252_=_C256 ,C252_=_C259 ,C252_=_C261 ,C254_=_C256 ,\nC254_=_C259 ,C254_=_C261 ,C256_=_C259 ,C256_=_C261 ,C259_=_C261 ,"];17[shape=box, label="id:17 level: 2\n73: C1 C5 C11 C14 C15 \nC19 C27 C32 C44 C45 C49 \nC51 C64 C65 C68 C69 C70 \nC78 C82 C86 C87 C88 C93 \nC94 C97 C98 C102 C113 C117 \nC125 C126 C127 C136 C137 C145 \nC157 C162 C163 C164 C167 C168 \nC169 C170 C174 C178 C179 C180 \nC181 C182 C183 C185 C186 C187 \nC188 C189 C201 C210 C213 C225 \nC226 C227 C228 C229 C230 C231 \nC232 C233 C234 C236 C242 C250 \nC251 C252 \n654: C1_=_C5( C1 C5 ) C1_=_C27( C1 C27 ) C1_=_C45( C1 C45 ) C1_=_C65( C1 C65 ) C1_=_C94( C1 C94 ) \nC1_=_C113( C1 C113 ) C1_=_C125( C1 C125 ) C1_=_C145( C1 C145 ) C1_=_C170( C1 C170 ) C1_=_C178( C1 C178 ) C1_=_C179( C1 C179 ) \nC1_=_C180( C1 C180 ) C1_=_C181( C1 C181 ) C1_=_C182( C1 C182 ) C1_=_C183( C1 C183 ) C1_=_C185( C1 C185 ) C1_=_C186( C1 C186 ) \nC1_=_C187( C1 C187 ) C1_=_C188( C1 C188 ) C5_=_C19( C5 C19 ) C5_=_C51( C5 C51 ) C5_=_C70( C5 C70 ) C5_=_C82( C5 C82 ) \nC5_=_C88( C5 C88 ) C5_=_C102( C5 C102 ) C5_=_C157( C5 C157 ) C5_=_C167( C5 C167 ) C5_=_C174( C5 C174 ) C5_=_C213( C5 C213 ) \nC5_=_C226( C5 C226 ) C5_=_C233( C5 C233 ) C5_=_C236( C5 C236 ) C5_=_C242( C5 C242 ) C5_=_C250( C5 C250 ) C5_=_C251( C5 C251 ) \nC5_=_C252( C5 C252 ) C11_=_C14( C11 C14 ) C11_=_C15( C11 C15 ) C11_=_C19( C11 C19 ) C11_=_C44( C11 C44 ) C11_=_C64( C11 C64 ) \nC11_=_C93( C11 C93 ) C11_=_C162( C11 C162 ) C11_=_C163( C11 C163 ) C11_=_C164( C11 C164 ) C11_=_C167( C11 C167 ) C11_=_C168( C11 C168 ) \nC11_=_C169( C11 C169 ) C14_=_C15( C14 C15 ) C14_=_C19( C14 C19 ) C14_=_C32( C14 C32 ) C14_=_C49( C14 C49 ) C14_=_C68( C14 C68 ) \nC14_=_C86( C14 C86 ) C14_=_C97( C14 C97 ) C14_=_C117( C14 C117 ) C14_=_C126( C14 C126 ) C14_=_C136( C14 C136 ) C14_=_C189( C14 C189 ) \nC14_=_C201( C14 C201 ) C14_=_C225( C14 C225 ) C14_=_C226( C14 C226 ) C14_=_C227( C14 C227 ) C14_=_C228( C14 C228 ) C14_=_C229( C14 C229 ) \nC14_=_C230( C14 C230 ) C14_=_C231( C14 C231 ) C15_=_C19( C15 C19 ) C15_=_C69( C15 C69 ) C15_=_C78( C15 C78 ) C15_=_C87( C15 C87 ) \nC15_=_C98( C15 C98 ) C15_=_C127( C15 C127 ) C15_=_C137( C15 C137 ) C15_=_C181( C15 C181 ) C15_=_C210( C15 C210 ) C15_=_C232( C15 C232 ) \nC15_=_C233( C15 C233 ) C15_=_C234( C15 C234 ) C19_=_C51( C19 C51 ) C19_=_C70( C19 C70 ) C19_=_C82( C19 C82 ) C19_=_C88( C19 C88 ) \nC19_=_C102( C19 C102 ) C19_=_C157( C19 C157 ) C19_=_C167( C19 C167 ) C19_=_C174( C19 C174 ) C19_=_C213( C19 C213 ) C19_=_C226( C19 C226 ) \nC19_=_C233( C19 C233 ) C19_=_C236( C19 C236 ) C19_=_C242( C19 C242 ) C19_=_C250( C19 C250 ) C19_=_C251( C19 C251 ) C19_=_C252( C19 C252 ) \nC27_=_C32( C27 C32 ) C27_=_C45( C27 C45 ) C27_=_C65( C27 C65 ) C27_=_C94( C27 C94 ) C27_=_C113( C27 C113 ) C27_=_C125( C27 C125 ) \nC27_=_C145( C27 C145 ) C27_=_C170( C27 C170 ) C27_=_C178( C27 C178 ) C27_=_C179( C27 C179 ) C27_=_C180( C27 C180 ) C27_=_C181( C27 C181 ) \nC27_=_C182( C27 C182 ) C27_=_C183( C27 C183 ) C27_=_C185( C27 C185 ) C27_=_C186( C27 C186 ) C27_=_C187( C27 C187 ) C27_=_C188( C27 C188 ) \nC32_=_C49( C32 C49 ) C32_=_C68( C32 C68 ) C32_=_C86( C32 C86 ) C32_=_C97( C32 C97 ) C32_=_C117( C32 C117 ) C32_=_C126( C32 C126 ) \nC32_=_C136( C32 C136 ) C32_=_C189( C32 C189 ) C32_=_C201( C32 C201 ) C32_=_C225( C32 C225 ) C32_=_C226( C32 C226 ) C32_=_C227( C32 C227 ) \nC32_=_C228( C32 C228 ) C32_=_C229( C32 C229 ) C32_=_C230( C32 C230 ) C32_=_C231( C32 C231 ) C44_=_C45( C44 C45 ) C44_=_C49( C44 C49 ) \nC44_=_C51( C44 C51 ) C44_=_C64( C44 C64 ) C44_=_C93( C44 C93 ) C44_=_C162( C44 C162 ) C44_=_C163( C44 C163 ) C44_=_C164( C44 C164 ) \nC44_=_C167( C44 C167 ) C44_=_C168( C44 C168 ) C44_=_C169( C44 C169 ) C45_=_C49( C45 C49 ) C45_=_C51( C45 C51 ) C45_=_C65( C45 C65 ) \nC45_=_C94( C45 C94 ) C45_=_C113( C45 C113 ) C45_=_C125( C45 C125 ) C45_=_C145( C45 C145 ) C45_=_C170( C45 C170 ) C45_=_C178( C45 C178 ) \nC45_=_C179( C45 C179 ) C45_=_C180( C45 C180 ) C45_=_C181( C45 C181 ) C45_=_C182( C45 C182 ) C45_=_C183( C45 C183 ) C45_=_C185( C45 C185 ) \nC45_=_C186( C45 C186 ) C45_=_C187( C45 C187 ) C45_=_C188( C45 C188 ) C49_=_C51( C49 C51 ) C49_=_C68( C49 C68 ) C49_=_C86( C49 C86 ) \nC49_=_C97( C49 C97 ) C49_=_C117( C49 C117 ) C49_=_C126( C49 C126 ) C49_=_C136( C49 C136 ) C49_=_C189( C49 C189 ) C49_=_C201( C49 C201 ) \nC49_=_C225( C49 C225 ) C49_=_C226( C49 C226 ) C49_=_C227( C49 C227 ) C49_=_C228( C49 C228 ) C49_=_C229( C49 C229 ) C49_=_C230( C49 C230 ) \nC49_=_C231( C49 C231 ) C51_=_C70( C51 C70 ) C51_=_C82( C51 C82 ) C51_=_C88( C51 C88 ) C51_=_C102( C51 C102 ) C51_=_C157( C51 C157 ) \nC51_=_C167( C51 C167 ) C51_=_C174( C51 C174 ) C51_=_C213( C51 C213 ) C51_=_C226(</w:t>
      </w:r>
    </w:p>
    <w:p>
      <w:pPr>
        <w:pStyle w:val="PreformattedText"/>
        <w:bidi w:val="0"/>
        <w:spacing w:before="0" w:after="0"/>
        <w:jc w:val="left"/>
        <w:rPr/>
      </w:pPr>
      <w:r>
        <w:rPr/>
        <w:t xml:space="preserve"> </w:t>
      </w:r>
      <w:r>
        <w:rPr/>
        <w:t>C51 C226 ) C51_=_C233( C51 C233 ) C51_=_C236( C51 C236 ) \nC51_=_C242( C51 C242 ) C51_=_C250( C51 C250 ) C51_=_C251( C51 C251 ) C51_=_C252( C51 C252 ) C64_=_C65( C64 C65 ) C64_=_C68( C64 C68 ) \nC64_=_C69( C64 C69 ) C64_=_C70( C64 C70 ) C64_=_C93( C64 C93 ) C64_=_C162( C64 C162 ) C64_=_C163( C64 C163 ) C64_=_C164( C64 C164 ) \nC64_=_C167( C64 C167 ) C64_=_C168( C64 C168 ) C64_=_C169( C64 C169 ) C65_=_C68( C65 C68 ) C65_=_C69( C65 C69 ) C65_=_C70( C65 C70 ) \nC65_=_C94( C65 C94 ) C65_=_C113( C65 C113 ) C65_=_C125( C65 C125 ) C65_=_C145( C65 C145 ) C65_=_C170( C65 C170 ) C65_=_C178( C65 C178 ) \nC65_=_C179( C65 C179 ) C65_=_C180( C65 C180 ) C65_=_C181( C65 C181 ) C65_=_C182( C65 C182 ) C65_=_C183( C65 C183 ) C65_=_C185( C65 C185 ) \nC65_=_C186( C65 C186 ) C65_=_C187( C65 C187 ) C65_=_C188( C65 C188 ) C68_=_C69( C68 C69 ) C68_=_C70( C68 C70 ) C68_=_C86( C68 C86 ) \nC68_=_C97( C68 C97 ) C68_=_C117( C68 C117 ) C68_=_C126( C68 C126 ) C68_=_C136( C68 C136 ) C68_=_C189( C68 C189 ) C68_=_C201( C68 C201 ) \nC68_=_C225( C68 C225 ) C68_=_C226( C68 C226 ) C68_=_C227( C68 C227 ) C68_=_C228( C68 C228 ) C68_=_C229( C68 C229 ) C68_=_C230( C68 C230 ) \nC68_=_C231( C68 C231 ) C69_=_C70( C69 C70 ) C69_=_C78( C69 C78 ) C69_=_C87( C69 C87 ) C69_=_C98( C69 C98 ) C69_=_C127( C69 C127 ) \nC69_=_C137( C69 C137 ) C69_=_C181( C69 C181 ) C69_=_C210( C69 C210 ) C69_=_C232( C69 C232 ) C69_=_C233( C69 C233 ) C69_=_C234( C69 C234 ) \nC70_=_C82( C70 C82 ) C70_=_C88( C70 C88 ) C70_=_C102( C70 C102 ) C70_=_C157( C70 C157 ) C70_=_C167( C70 C167 ) C70_=_C174( C70 C174 ) \nC70_=_C213( C70 C213 ) C70_=_C226( C70 C226 ) C70_=_C233( C70 C233 ) C70_=_C236( C70 C236 ) C70_=_C242( C70 C242 ) C70_=_C250( C70 C250 ) \nC70_=_C251( C70 C251 ) C70_=_C252( C70 C252 ) C78_=_C82( C78 C82 ) C78_=_C87( C78 C87 ) C78_=_C98( C78 C98 ) C78_=_C127( C78 C127 ) \nC78_=_C137( C78 C137 ) C78_=_C181( C78 C181 ) C78_=_C210( C78 C210 ) C78_=_C232( C78 C232 ) C78_=_C233( C78 C233 ) C78_=_C234( C78 C234 ) \nC82_=_C88( C82 C88 ) C82_=_C102( C82 C102 ) C82_=_C157( C82 C157 ) C82_=_C167( C82 C167 ) C82_=_C174( C82 C174 ) C82_=_C213( C82 C213 ) \nC82_=_C226( C82 C226 ) C82_=_C233( C82 C233 ) C82_=_C236( C82 C236 ) C82_=_C242( C82 C242 ) C82_=_C250( C82 C250 ) C82_=_C251( C82 C251 ) \nC82_=_C252( C82 C252 ) C86_=_C87( C86 C87 ) C86_=_C88( C86 C88 ) C86_=_C97( C86 C97 ) C86_=_C117( C86 C117 ) C86_=_C126( C86 C126 ) \nC86_=_C136( C86 C136 ) C86_=_C189( C86 C189 ) C86_=_C201( C86 C201 ) C86_=_C225( C86 C225 ) C86_=_C226( C86 C226 ) C86_=_C227( C86 C227 ) \nC86_=_C228( C86 C228 ) C86_=_C229( C86 C229 ) C86_=_C230( C86 C230 ) C86_=_C231( C86 C231 ) C87_=_C88( C87 C88 ) C87_=_C98( C87 C98 ) \nC87_=_C127( C87 C127 ) C87_=_C137( C87 C137 ) C87_=_C181( C87 C181 ) C87_=_C210( C87 C210 ) C87_=_C232( C87 C232 ) C87_=_C233( C87 C233 ) \nC87_=_C234( C87 C234 ) C88_=_C102( C88 C102 ) C88_=_C157( C88 C157 ) C88_=_C167( C88 C167 ) C88_=_C174( C88 C174 ) C88_=_C213( C88 C213 ) \nC88_=_C226( C88 C226 ) C88_=_C233( C88 C233 ) C88_=_C236( C88 C236 ) C88_=_C242( C88 C242 ) C88_=_C250( C88 C250 ) C88_=_C251( C88 C251 ) \nC88_=_C252( C88 C252 ) C93_=_C94( C93 C94 ) C93_=_C97( C93 C97 ) C93_=_C98( C93 C98 ) C93_=_C102( C93 C102 ) C93_=_C162( C93 C162 ) \nC93_=_C163( C93 C163 ) C93_=_C164( C93 C164 ) C93_=_C167( C93 C167 ) C93_=_C168( C93 C168 ) C93_=_C169( C93 C169 ) C94_=_C97( C94 C97 ) \nC94_=_C98( C94 C98 ) C94_=_C102( C94 C102 ) C94_=_C113( C94 C113 ) C94_=_C125( C94 C125 ) C94_=_C145( C94 C145 ) C94_=_C170( C94 C170 ) \nC94_=_C178( C94 C178 ) C94_=_C179( C94 C179 ) C94_=_C180( C94 C180 ) C94_=_C181( C94 C181 ) C94_=_C182( C94 C182 ) C94_=_C183( C94 C183 ) \nC94_=_C185( C94 C185 ) C94_=_C186( C94 C186 ) C94_=_C187( C94 C187 ) C94_=_C188( C94 C188 ) C97_=_C98( C97 C98 ) C97_=_C102( C97 C102 ) \nC97_=_C117( C97 C117 ) C97_=_C126( C97 C126 ) C97_=_C136( C97 C136 ) C97_=_C189( C97 C189 ) C97_=_C201( C97 C201 ) C97_=_C225( C97 C225 ) \nC97_=_C226( C97 C226 ) C97_=_C227( C97 C227 ) C97_=_C228( C97 C228 ) C97_=_C229( C97 C229 ) C97_=_C230( C97 C230 ) C97_=_C231( C97 C231 ) \nC98_=_C102( C98 C102 ) C98_=_C127( C98 C127 ) C98_=_C137( C98 C137 ) C98_=_C181( C98 C181 ) C98_=_C210( C98 C210 ) C98_=_C232( C98 C232 ) \nC98_=_C233( C98 C233 ) C98_=_C234( C98 C234 ) C102_=_C157( C102 C157 ) C102_=_C167( C102 C167 ) C102_=_C174( C102 C174 ) C102_=_C213( C102 C213 ) \nC102_=_C226( C102 C226 ) C102_=_C233( C102 C233 ) C102_=_C236( C102 C236 ) C102_=_C242( C102 C242 ) C102_=_C250( C102 C250 ) C102_=_C251( C102 C251 ) \nC102_=_C252( C102 C252 ) C113_=_C117( C113 C117 ) C113_=_C125( C113 C125 ) C113_=_C145( C113 C145 ) C113_=_C170( C113 C170 ) C113_=_C178( C113 C178 ) \nC113_=_C179( C113 C179 ) C113_=_C180( C113 C180 ) C113_=_C181( C113 C181 ) C113_=_C182( C113 C182 ) C113_=_C183( C113 C183 ) C113_=_C185( C113 C185 ) \nC113_=_C186( C113 C186 ) C113_=_C187( C113 C187 ) C113_=_C188( C113 C188 ) C117_=_C126( C117 C126 ) C117_=_C136( C117 C136 ) C117_=_C189( C117 C189 ) \nC117_=_C201( C117 C201 ) C117_=_C225( C117 C225 ) C117_=_C226( C117 C226 ) C117_=_C227( C117 C227 ) C117_=_C228( C117 C228 ) C117_=_C229( C117 C229 ) \nC117_=_C230( C117 C230 ) C117_=_C231( C117 C231 ) C125_=_C126( C125 C126 ) C125_=_C127( C125 C127 ) C125_=_C145( C125 C145 ) C125_=_C170( C125 C170 ) \nC125_=_C178( C125 C178 ) C125_=_C179( C125 C179 ) C125_=_C180( C125 C180 ) C125_=_C181( C125 C181 ) C125_=_C182( C125 C182 ) C125_=_C183( C125 C183 ) \nC125_=_C185( C125 C185 ) C125_=_C186( C125 C186 ) C125_=_C187( C125 C187 ) C125_=_C188( C125 C188 ) C126_=_C127( C126 C127 ) C126_=_C136( C126 C136 ) \nC126_=_C189( C126 C189 ) C126_=_C201( C126 C201 ) C126_=_C225( C126 C225 ) C126_=_C226( C126 C226 ) C126_=_C227( C126 C227 ) C126_=_C228( C126 C228 ) \nC126_=_C229( C126 C229 ) C126_=_C230( C126 C230 ) C126_=_C231( C126 C231 ) C127_=_C137( C127 C137 ) C127_=_C181( C127 C181 ) C127_=_C210( C127 C210 ) \nC127_=_C232( C127 C232 ) C127_=_C233( C127 C233 ) C127_=_C234( C127 C234 ) C136_=_C137( C136 C137 ) C136_=_C189( C136 C189 ) C136_=_C201( C136 C201 ) \nC136_=_C225( C136 C225 ) C136_=_C226( C136 C226 ) C136_=_C227( C136 C227 ) C136_=_C228( C136 C228 ) C136_=_C229( C136 C229 ) C136_=_C230( C136 C230 ) \nC136_=_C231( C136 C231 ) C137_=_C181( C137 C181 ) C137_=_C210( C137 C210 ) C137_=_C232( C137 C232 ) C137_=_C233( C137 C233 ) C137_=_C234( C137 C234 ) \nC145_=_C170( C145 C170 ) C145_=_C178( C145 C178 ) C145_=_C179( C145 C179 ) C145_=_C180( C145 C180 ) C145_=_C181( C145 C181 ) C145_=_C182( C145 C182 ) \nC145_=_C183( C145 C183 ) C145_=_C185( C145 C185 ) C145_=_C186( C145 C186 ) C145_=_C187( C145 C187 ) C145_=_C188( C145 C188 ) C157_=_C167( C157 C167 ) \nC157_=_C174( C157 C174 ) C157_=_C213( C157 C213 ) C157_=_C226( C157 C226 ) C157_=_C233( C157 C233 ) C157_=_C236( C157 C236 ) C157_=_C242( C157 C242 ) \nC157_=_C250( C157 C250 ) C157_=_C251( C157 C251 ) C157_=_C252( C157 C252 ) C162_=_C163( C162 C163 ) C162_=_C164( C162 C164 ) C162_=_C167( C162 C167 ) \nC162_=_C168( C162 C168 ) C162_=_C169( C162 C169 ) C163_=_C164( C163 C164 ) C163_=_C167( C163 C167 ) C163_=_C168( C163 C168 ) C163_=_C169( C163 C169 ) \nC163_=_C179( C163 C179 ) C163_=_C201( C163 C201 ) C164_=_C167( C164 C167 ) C164_=_C168( C164 C168 ) C164_=_C169( C164 C169 ) C167_=_C168( C167 C168 ) \nC167_=_C169( C167 C169 ) C167_=_C174( C167 C174 ) C167_=_C213( C167 C213 ) C167_=_C226( C167 C226 ) C167_=_C233( C167 C233 ) C167_=_C236( C167 C236 ) \nC167_=_C242( C167 C242 ) C167_=_C250( C167 C250 ) C167_=_C251( C167 C251 ) C167_=_C252( C167 C252 ) C168_=_C169( C168 C169 ) C169_=_C231( C169 C231 ) \nC169_=_C252( C169 C252 ) C170_=_C174( C170 C174 ) C170_=_C178( C170 C178 ) C170_=_C179( C170 C179 ) C170_=_C180( C170 C180 ) C170_=_C181( C170 C181 ) \nC170_=_C182( C170 C182 ) C170_=_C183( C170 C183 ) C170_=_C185( C170 C185 ) C170_=_C186( C170 C186 ) C170_=_C187( C170 C187 ) C170_=_C188( C170 C188 ) \nC174_=_C213( C174 C213 ) C174_=_C226( C174 C226 ) C174_=_C233( C174 C233 ) C174_=_C236( C174 C236 ) C174_=_C242( C174 C242 ) C174_=_C250( C174 C250 ) \nC174_=_C251( C174 C251 ) C174_=_C252( C174 C252 ) C178_=_C179( C178 C179 ) C178_=_C180( C178 C180 ) C178_=_C181( C178 C181 ) C178_=_C182( C178 C182 ) \nC178_=_C183( C178 C183 ) C178_=_C185( C178 C185 ) C178_=_C186( C178 C186 ) C178_=_C187( C178 C187 ) C178_=_C188( C178 C188 ) C178_=_C189( C178 C189 ) \nC179_=_C180( C179 C180 ) C179_=_C181( C179 C181 ) C179_=_C182( C179 C182 ) C179_=_C183( C179 C183 ) C179_=_C185( C179 C185 ) C179_=_C186( C179 C186 ) \nC179_=_C187( C179 C187 ) C179_=_C188( C179 C188 ) C179_=_C201( C179 C201 ) C180_=_C181( C180 C181 ) C180_=_C182( C180 C182 ) C180_=_C183( C180 C183 ) \nC180_=_C185( C180 C185 ) C180_=_C186( C180 C186 ) C180_=_C187( C180 C187 ) C180_=_C188( C180 C188 ) C180_=_C210( C180 C210 ) C180_=_C213( C180 C213 ) \nC181_=_C182( C181 C182 ) C181_=_C183( C181 C183 ) C181_=_C185( C181 C185 ) C181_=_C186( C181 C186 ) C181_=_C187( C181 C187 ) C181_=_C188( C181 C188 ) \nC181_=_C210( C181 C210 ) C181_=_C232( C181 C232 ) C181_=_C233( C181 C233 ) C181_=_C234( C181 C234 ) C182_=_C183( C182 C183 ) C182_=_C185( C182 C185 ) \nC182_=_C186( C182 C186 ) C182_=_C187( C182 C187 ) C182_=_C188( C182 C188 ) C182_=_C225( C182 C225 ) C182_=_C236( C182 C236 ) C183_=_C185( C183 C185 ) \nC183_=_C186( C183 C186 ) C183_=_C187( C183 C187 ) C183_=_C188( C183 C188 ) C183_=_C242( C183 C242 ) C185_=_C186( C185 C186 ) C185_=_C187( C185 C187 ) \nC185_=_C188( C185 C188 ) C185_=_C227( C185 C227 ) C186_=_C187( C186 C187 ) C186_=_C188( C186 C188 ) C186_=_C229( C186 C229 ) C187_=_C188( C187 C188 ) \nC187_=_C234( C187 C234 ) C187_=_C250( C187 C250 ) C188_=_C230( C188 C230 ) C188_=_C251( C188 C251 ) C189_=_C201( C189 C201 ) C189_=_C225( C189 C225 ) \nC189_=_C226( C189 C226 ) C189_=_C227( C189 C227 ) C189_=_C228( C189 C228 ) C189_=_C229( C189 C229 ) C189_=_C230( C189 C230 ) C189_=_C231( C189 C231 ) \nC201_=_C225( C201 C225 ) C201_=_C226( C201 C226 ) C201_=_C227( C201 C227 ) C201_=_C228( C201</w:t>
      </w:r>
    </w:p>
    <w:p>
      <w:pPr>
        <w:pStyle w:val="PreformattedText"/>
        <w:bidi w:val="0"/>
        <w:spacing w:before="0" w:after="0"/>
        <w:jc w:val="left"/>
        <w:rPr/>
      </w:pPr>
      <w:r>
        <w:rPr/>
        <w:t xml:space="preserve"> </w:t>
      </w:r>
      <w:r>
        <w:rPr/>
        <w:t>C228 ) C201_=_C229( C201 C229 ) C201_=_C230( C201 C230 ) \nC201_=_C231( C201 C231 ) C210_=_C213( C210 C213 ) C210_=_C232( C210 C232 ) C210_=_C233( C210 C233 ) C210_=_C234( C210 C234 ) C213_=_C226( C213 C226 ) \nC213_=_C233( C213 C233 ) C213_=_C236( C213 C236 ) C213_=_C242( C213 C242 ) C213_=_C250( C213 C250 ) C213_=_C251( C213 C251 ) C213_=_C252( C213 C252 ) \nC225_=_C226( C225 C226 ) C225_=_C227( C225 C227 ) C225_=_C228( C225 C228 ) C225_=_C229( C225 C229 ) C225_=_C230( C225 C230 ) C225_=_C231( C225 C231 ) \nC225_=_C236( C225 C236 ) C226_=_C227( C226 C227 ) C226_=_C228( C226 C228 ) C226_=_C229( C226 C229 ) C226_=_C230( C226 C230 ) C226_=_C231( C226 C231 ) \nC226_=_C233( C226 C233 ) C226_=_C236( C226 C236 ) C226_=_C242( C226 C242 ) C226_=_C250( C226 C250 ) C226_=_C251( C226 C251 ) C226_=_C252( C226 C252 ) \nC227_=_C228( C227 C228 ) C227_=_C229( C227 C229 ) C227_=_C230( C227 C230 ) C227_=_C231( C227 C231 ) C228_=_C229( C228 C229 ) C228_=_C230( C228 C230 ) \nC228_=_C231( C228 C231 ) C229_=_C230( C229 C230 ) C229_=_C231( C229 C231 ) C230_=_C231( C230 C231 ) C230_=_C251( C230 C251 ) C231_=_C252( C231 C252 ) \nC232_=_C233( C232 C233 ) C232_=_C234( C232 C234 ) C233_=_C234( C233 C234 ) C233_=_C236( C233 C236 ) C233_=_C242( C233 C242 ) C233_=_C250( C233 C250 ) \nC233_=_C251( C233 C251 ) C233_=_C252( C233 C252 ) C234_=_C250( C234 C250 ) C236_=_C242( C236 C242 ) C236_=_C250( C236 C250 ) C236_=_C251( C236 C251 ) \nC236_=_C252( C236 C252 ) C242_=_C250( C242 C250 ) C242_=_C251( C242 C251 ) C242_=_C252( C242 C252 ) C250_=_C251( C250 C251 ) C250_=_C252( C250 C252 ) \nC251_=_C252( C251 C252 ) "];13-&gt;17[label="69: C1 C5 C11 C14 C15 \nC19 C27 C32 C44 C45 C49 \nC51 C64 C65 C68 C69 C70 \nC78 C82 C86 C87 C88 C93 \nC94 C97 C98 C102 C113 C117 \nC125 C126 C127 C136 C137 C145 \nC157 C162 C163 C164 C168 C169 \nC170 C174 C178 C179 C180 C182 \nC183 C185 C186 C187 C188 C189 \nC201 C210 C213 C225 C227 C228 \nC229 C230 C231 C232 C234 C236 \nC242 C250 C251 C252 \n541: C1_=_C5 ,C1_=_C27 ,C1_=_C45 ,C1_=_C65 ,C1_=_C94 ,\nC1_=_C113 ,C1_=_C125 ,C1_=_C145 ,C1_=_C170 ,C1_=_C178 ,C1_=_C179 ,\nC1_=_C180 ,C1_=_C182 ,C1_=_C183 ,C1_=_C185 ,C1_=_C186 ,C1_=_C187 ,\nC1_=_C188 ,C5_=_C19 ,C5_=_C51 ,C5_=_C70 ,C5_=_C82 ,C5_=_C88 ,\nC5_=_C102 ,C5_=_C157 ,C5_=_C174 ,C5_=_C213 ,C5_=_C236 ,C5_=_C242 ,\nC5_=_C250 ,C5_=_C251 ,C5_=_C252 ,C11_=_C14 ,C11_=_C15 ,C11_=_C19 ,\nC11_=_C44 ,C11_=_C64 ,C11_=_C93 ,C11_=_C162 ,C11_=_C163 ,C11_=_C164 ,\nC11_=_C168 ,C11_=_C169 ,C14_=_C15 ,C14_=_C19 ,C14_=_C32 ,C14_=_C49 ,\nC14_=_C68 ,C14_=_C86 ,C14_=_C97 ,C14_=_C117 ,C14_=_C126 ,C14_=_C136 ,\nC14_=_C189 ,C14_=_C201 ,C14_=_C225 ,C14_=_C227 ,C14_=_C228 ,C14_=_C229 ,\nC14_=_C230 ,C14_=_C231 ,C15_=_C19 ,C15_=_C69 ,C15_=_C78 ,C15_=_C87 ,\nC15_=_C98 ,C15_=_C127 ,C15_=_C137 ,C15_=_C210 ,C15_=_C232 ,C15_=_C234 ,\nC19_=_C51 ,C19_=_C70 ,C19_=_C82 ,C19_=_C88 ,C19_=_C102 ,C19_=_C157 ,\nC19_=_C174 ,C19_=_C213 ,C19_=_C236 ,C19_=_C242 ,C19_=_C250 ,C19_=_C251 ,\nC19_=_C252 ,C27_=_C32 ,C27_=_C45 ,C27_=_C65 ,C27_=_C94 ,C27_=_C113 ,\nC27_=_C125 ,C27_=_C145 ,C27_=_C170 ,C27_=_C178 ,C27_=_C179 ,C27_=_C180 ,\nC27_=_C182 ,C27_=_C183 ,C27_=_C185 ,C27_=_C186 ,C27_=_C187 ,C27_=_C188 ,\nC32_=_C49 ,C32_=_C68 ,C32_=_C86 ,C32_=_C97 ,C32_=_C117 ,C32_=_C126 ,\nC32_=_C136 ,C32_=_C189 ,C32_=_C201 ,C32_=_C225 ,C32_=_C227 ,C32_=_C228 ,\nC32_=_C229 ,C32_=_C230 ,C32_=_C231 ,C44_=_C45 ,C44_=_C49 ,C44_=_C51 ,\nC44_=_C64 ,C44_=_C93 ,C44_=_C162 ,C44_=_C163 ,C44_=_C164 ,C44_=_C168 ,\nC44_=_C169 ,C45_=_C49 ,C45_=_C51 ,C45_=_C65 ,C45_=_C94 ,C45_=_C113 ,\nC45_=_C125 ,C45_=_C145 ,C45_=_C170 ,C45_=_C178 ,C45_=_C179 ,C45_=_C180 ,\nC45_=_C182 ,C45_=_C183 ,C45_=_C185 ,C45_=_C186 ,C45_=_C187 ,C45_=_C188 ,\nC49_=_C51 ,C49_=_C68 ,C49_=_C86 ,C49_=_C97 ,C49_=_C117 ,C49_=_C126 ,\nC49_=_C136 ,C49_=_C189 ,C49_=_C201 ,C49_=_C225 ,C49_=_C227 ,C49_=_C228 ,\nC49_=_C229 ,C49_=_C230 ,C49_=_C231 ,C51_=_C70 ,C51_=_C82 ,C51_=_C88 ,\nC51_=_C102 ,C51_=_C157 ,C51_=_C174 ,C51_=_C213 ,C51_=_C236 ,C51_=_C242 ,\nC51_=_C250 ,C51_=_C251 ,C51_=_C252 ,C64_=_C65 ,C64_=_C68 ,C64_=_C69 ,\nC64_=_C70 ,C64_=_C93 ,C64_=_C162 ,C64_=_C163 ,C64_=_C164 ,C64_=_C168 ,\nC64_=_C169 ,C65_=_C68 ,C65_=_C69 ,C65_=_C70 ,C65_=_C94 ,C65_=_C113 ,\nC65_=_C125 ,C65_=_C145 ,C65_=_C170 ,C65_=_C178 ,C65_=_C179 ,C65_=_C180 ,\nC65_=_C182 ,C65_=_C183 ,C65_=_C185 ,C65_=_C186 ,C65_=_C187 ,C65_=_C188 ,\nC68_=_C69 ,C68_=_C70 ,C68_=_C86 ,C68_=_C97 ,C68_=_C117 ,C68_=_C126 ,\nC68_=_C136 ,C68_=_C189 ,C68_=_C201 ,C68_=_C225 ,C68_=_C227 ,C68_=_C228 ,\nC68_=_C229 ,C68_=_C230 ,C68_=_C231 ,C69_=_C70 ,C69_=_C78 ,C69_=_C87 ,\nC69_=_C98 ,C69_=_C127 ,C69_=_C137 ,C69_=_C210 ,C69_=_C232 ,C69_=_C234 ,\nC70_=_C82 ,C70_=_C88 ,C70_=_C102 ,C70_=_C157 ,C70_=_C174 ,C70_=_C213 ,\nC70_=_C236 ,C70_=_C242 ,C70_=_C250 ,C70_=_C251 ,C70_=_C252 ,C78_=_C82 ,\nC78_=_C87 ,C78_=_C98 ,C78_=_C127 ,C78_=_C137 ,C78_=_C210 ,C78_=_C232 ,\nC78_=_C234 ,C82_=_C88 ,C82_=_C102 ,C82_=_C157 ,C82_=_C174 ,C82_=_C213 ,\nC82_=_C236 ,C82_=_C242 ,C82_=_C250 ,C82_=_C251 ,C82_=_C252 ,C86_=_C87 ,\nC86_=_C88 ,C86_=_C97 ,C86_=_C117 ,C86_=_C126 ,C86_=_C136 ,C86_=_C189 ,\nC86_=_C201 ,C86_=_C225 ,C86_=_C227 ,C86_=_C228 ,C86_=_C229 ,C86_=_C230 ,\nC86_=_C231 ,C87_=_C88 ,C87_=_C98 ,C87_=_C127 ,C87_=_C137 ,C87_=_C210 ,\nC87_=_C232 ,C87_=_C234 ,C88_=_C102 ,C88_=_C157 ,C88_=_C174 ,C88_=_C213 ,\nC88_=_C236 ,C88_=_C242 ,C88_=_C250 ,C88_=_C251 ,C88_=_C252 ,C93_=_C94 ,\nC93_=_C97 ,C93_=_C98 ,C93_=_C102 ,C93_=_C162 ,C93_=_C163 ,C93_=_C164 ,\nC93_=_C168 ,C93_=_C169 ,C94_=_C97 ,C94_=_C98 ,C94_=_C102 ,C94_=_C113 ,\nC94_=_C125 ,C94_=_C145 ,C94_=_C170 ,C94_=_C178 ,C94_=_C179 ,C94_=_C180 ,\nC94_=_C182 ,C94_=_C183 ,C94_=_C185 ,C94_=_C186 ,C94_=_C187 ,C94_=_C188 ,\nC97_=_C98 ,C97_=_C102 ,C97_=_C117 ,C97_=_C126 ,C97_=_C136 ,C97_=_C189 ,\nC97_=_C201 ,C97_=_C225 ,C97_=_C227 ,C97_=_C228 ,C97_=_C229 ,C97_=_C230 ,\nC97_=_C231 ,C98_=_C102 ,C98_=_C127 ,C98_=_C137 ,C98_=_C210 ,C98_=_C232 ,\nC98_=_C234 ,C102_=_C157 ,C102_=_C174 ,C102_=_C213 ,C102_=_C236 ,C102_=_C242 ,\nC102_=_C250 ,C102_=_C251 ,C102_=_C252 ,C113_=_C117 ,C113_=_C125 ,C113_=_C145 ,\nC113_=_C170 ,C113_=_C178 ,C113_=_C179 ,C113_=_C180 ,C113_=_C182 ,C113_=_C183 ,\nC113_=_C185 ,C113_=_C186 ,C113_=_C187 ,C113_=_C188 ,C117_=_C126 ,C117_=_C136 ,\nC117_=_C189 ,C117_=_C201 ,C117_=_C225 ,C117_=_C227 ,C117_=_C228 ,C117_=_C229 ,\nC117_=_C230 ,C117_=_C231 ,C125_=_C126 ,C125_=_C127 ,C125_=_C145 ,C125_=_C170 ,\nC125_=_C178 ,C125_=_C179 ,C125_=_C180 ,C125_=_C182 ,C125_=_C183 ,C125_=_C185 ,\nC125_=_C186 ,C125_=_C187 ,C125_=_C188 ,C126_=_C127 ,C126_=_C136 ,C126_=_C189 ,\nC126_=_C201 ,C126_=_C225 ,C126_=_C227 ,C126_=_C228 ,C126_=_C229 ,C126_=_C230 ,\nC126_=_C231 ,C127_=_C137 ,C127_=_C210 ,C127_=_C232 ,C127_=_C234 ,C136_=_C137 ,\nC136_=_C189 ,C136_=_C201 ,C136_=_C225 ,C136_=_C227 ,C136_=_C228 ,C136_=_C229 ,\nC136_=_C230 ,C136_=_C231 ,C137_=_C210 ,C137_=_C232 ,C137_=_C234 ,C145_=_C170 ,\nC145_=_C178 ,C145_=_C179 ,C145_=_C180 ,C145_=_C182 ,C145_=_C183 ,C145_=_C185 ,\nC145_=_C186 ,C145_=_C187 ,C145_=_C188 ,C157_=_C174 ,C157_=_C213 ,C157_=_C236 ,\nC157_=_C242 ,C157_=_C250 ,C157_=_C251 ,C157_=_C252 ,C162_=_C163 ,C162_=_C164 ,\nC162_=_C168 ,C162_=_C169 ,C163_=_C164 ,C163_=_C168 ,C163_=_C169 ,C163_=_C179 ,\nC163_=_C201 ,C164_=_C168 ,C164_=_C169 ,C168_=_C169 ,C169_=_C231 ,C169_=_C252 ,\nC170_=_C174 ,C170_=_C178 ,C170_=_C179 ,C170_=_C180 ,C170_=_C182 ,C170_=_C183 ,\nC170_=_C185 ,C170_=_C186 ,C170_=_C187 ,C170_=_C188 ,C174_=_C213 ,C174_=_C236 ,\nC174_=_C242 ,C174_=_C250 ,C174_=_C251 ,C174_=_C252 ,C178_=_C179 ,C178_=_C180 ,\nC178_=_C182 ,C178_=_C183 ,C178_=_C185 ,C178_=_C186 ,C178_=_C187 ,C178_=_C188 ,\nC178_=_C189 ,C179_=_C180 ,C179_=_C182 ,C179_=_C183 ,C179_=_C185 ,C179_=_C186 ,\nC179_=_C187 ,C179_=_C188 ,C179_=_C201 ,C180_=_C182 ,C180_=_C183 ,C180_=_C185 ,\nC180_=_C186 ,C180_=_C187 ,C180_=_C188 ,C180_=_C210 ,C180_=_C213 ,C182_=_C183 ,\nC182_=_C185 ,C182_=_C186 ,C182_=_C187 ,C182_=_C188 ,C182_=_C225 ,C182_=_C236 ,\nC183_=_C185 ,C183_=_C186 ,C183_=_C187 ,C183_=_C188 ,C183_=_C242 ,C185_=_C186 ,\nC185_=_C187 ,C185_=_C188 ,C185_=_C227 ,C186_=_C187 ,C186_=_C188 ,C186_=_C229 ,\nC187_=_C188 ,C187_=_C234 ,C187_=_C250 ,C188_=_C230 ,C188_=_C251 ,C189_=_C201 ,\nC189_=_C225 ,C189_=_C227 ,C189_=_C228 ,C189_=_C229 ,C189_=_C230 ,C189_=_C231 ,\nC201_=_C225 ,C201_=_C227 ,C201_=_C228 ,C201_=_C229 ,C201_=_C230 ,C201_=_C231 ,\nC210_=_C213 ,C210_=_C232 ,C210_=_C234 ,C213_=_C236 ,C213_=_C242 ,C213_=_C250 ,\nC213_=_C251 ,C213_=_C252 ,C225_=_C227 ,C225_=_C228 ,C225_=_C229 ,C225_=_C230 ,\nC225_=_C231 ,C225_=_C236 ,C227_=_C228 ,C227_=_C229 ,C227_=_C230 ,C227_=_C231 ,\nC228_=_C229 ,C228_=_C230 ,C228_=_C231 ,C229_=_C230 ,C229_=_C231 ,C230_=_C231 ,\nC230_=_C251 ,C231_=_C252 ,C232_=_C234 ,C234_=_C250 ,C236_=_C242 ,C236_=_C250 ,\nC236_=_C251 ,C236_=_C252 ,C242_=_C250 ,C242_=_C251 ,C242_=_C252 ,C250_=_C251 ,\nC250_=_C252 ,C251_=_C252 ,"];18[shape=box, label="id:18 level: 2\n57: C6 C18 C33 C37 C42 \nC52 C58 C59 C60 C62 C63 \nC64 C65 C66 C67 C68 C69 \nC70 C71 C72 C81 C101 C119 \nC123 C128 C131 C132 C133 C134 \nC135 C136 C137 C138 C139 C140 \nC141 C142 C143 C144 C151 C156 \nC158 C168 C190 C191 C204 C212 \nC219 C232 C235 C241 C243 C247 \nC248 C249 C253 C254 \n456: C6_=_C33( C6 C33 ) C6_=_C52( C6 C52 ) C6_=_C71( C6 C71 ) C6_=_C119( C6 C119 ) C6_=_C139( C6 C139 ) \nC6_=_C151( C6 C151 ) C6_=_C158( C6 C158 ) C6_=_C168( C6 C168 ) C6_=_C191( C6 C191 ) C6_=_C204( C6 C204 ) C6_=_C219( C6 C219 ) \nC6_=_C243( C6 C243 ) C6_=_C253( C6 C253 ) C6_=_C254( C6 C254 ) C18_=_C81( C18 C81 ) C18_=_C101( C18 C101 ) C18_=_C128( C18 C128 ) \nC18_=_C138( C18 C138 ) C18_=_C156( C18 C156 ) C18_=_C190( C18 C190 ) C18_=_C212( C18 C212 ) C18_=_C232( C18 C232 ) C18_=_C235( C18 C235 ) \nC18_=_C241( C18 C241 ) C18_=_C247( C18 C247 ) C18_=_C248( C18 C248 ) C18_=_C249( C18 C249 ) C33_=_C52( C33 C52 ) C33_=_C71( C33 C71 ) \nC33_=_C119( C33 C119 ) C33_=_C139( C33 C139 ) C33_=_C151( C33 C151 ) C33_=_C158( C33 C158 ) C33_=_C168( C33 C168 ) C33_=_C191( C33 C191 ) \nC33_=_C204( C33 C204 ) C33_=_C219( C33 C219 ) C33_=_C243(</w:t>
      </w:r>
    </w:p>
    <w:p>
      <w:pPr>
        <w:pStyle w:val="PreformattedText"/>
        <w:bidi w:val="0"/>
        <w:spacing w:before="0" w:after="0"/>
        <w:jc w:val="left"/>
        <w:rPr/>
      </w:pPr>
      <w:r>
        <w:rPr/>
        <w:t xml:space="preserve"> </w:t>
      </w:r>
      <w:r>
        <w:rPr/>
        <w:t>C33 C243 ) C33_=_C253( C33 C253 ) C33_=_C254( C33 C254 ) C37_=_C42( C37 C42 ) \nC37_=_C52( C37 C52 ) C37_=_C58( C37 C58 ) C37_=_C59( C37 C59 ) C37_=_C60( C37 C60 ) C37_=_C62( C37 C62 ) C37_=_C63( C37 C63 ) \nC37_=_C64( C37 C64 ) C37_=_C65( C37 C65 ) C37_=_C66( C37 C66 ) C37_=_C67( C37 C67 ) C37_=_C68( C37 C68 ) C37_=_C69( C37 C69 ) \nC37_=_C70( C37 C70 ) C37_=_C71( C37 C71 ) C37_=_C72( C37 C72 ) C42_=_C52( C42 C52 ) C42_=_C123( C42 C123 ) C42_=_C131( C42 C131 ) \nC42_=_C132( C42 C132 ) C42_=_C133( C42 C133 ) C42_=_C134( C42 C134 ) C42_=_C135( C42 C135 ) C42_=_C136( C42 C136 ) C42_=_C137( C42 C137 ) \nC42_=_C138( C42 C138 ) C42_=_C139( C42 C139 ) C42_=_C140( C42 C140 ) C42_=_C141( C42 C141 ) C42_=_C142( C42 C142 ) C42_=_C143( C42 C143 ) \nC42_=_C144( C42 C144 ) C52_=_C71( C52 C71 ) C52_=_C119( C52 C119 ) C52_=_C139( C52 C139 ) C52_=_C151( C52 C151 ) C52_=_C158( C52 C158 ) \nC52_=_C168( C52 C168 ) C52_=_C191( C52 C191 ) C52_=_C204( C52 C204 ) C52_=_C219( C52 C219 ) C52_=_C243( C52 C243 ) C52_=_C253( C52 C253 ) \nC52_=_C254( C52 C254 ) C58_=_C59( C58 C59 ) C58_=_C60( C58 C60 ) C58_=_C62( C58 C62 ) C58_=_C63( C58 C63 ) C58_=_C64( C58 C64 ) \nC58_=_C65( C58 C65 ) C58_=_C66( C58 C66 ) C58_=_C67( C58 C67 ) C58_=_C68( C58 C68 ) C58_=_C69( C58 C69 ) C58_=_C70( C58 C70 ) \nC58_=_C71( C58 C71 ) C58_=_C72( C58 C72 ) C58_=_C81( C58 C81 ) C59_=_C60( C59 C60 ) C59_=_C62( C59 C62 ) C59_=_C63( C59 C63 ) \nC59_=_C64( C59 C64 ) C59_=_C65( C59 C65 ) C59_=_C66( C59 C66 ) C59_=_C67( C59 C67 ) C59_=_C68( C59 C68 ) C59_=_C69( C59 C69 ) \nC59_=_C70( C59 C70 ) C59_=_C71( C59 C71 ) C59_=_C72( C59 C72 ) C59_=_C101( C59 C101 ) C60_=_C62( C60 C62 ) C60_=_C63( C60 C63 ) \nC60_=_C64( C60 C64 ) C60_=_C65( C60 C65 ) C60_=_C66( C60 C66 ) C60_=_C67( C60 C67 ) C60_=_C68( C60 C68 ) C60_=_C69( C60 C69 ) \nC60_=_C70( C60 C70 ) C60_=_C71( C60 C71 ) C60_=_C72( C60 C72 ) C60_=_C123( C60 C123 ) C60_=_C128( C60 C128 ) C62_=_C63( C62 C63 ) \nC62_=_C64( C62 C64 ) C62_=_C65( C62 C65 ) C62_=_C66( C62 C66 ) C62_=_C67( C62 C67 ) C62_=_C68( C62 C68 ) C62_=_C69( C62 C69 ) \nC62_=_C70( C62 C70 ) C62_=_C71( C62 C71 ) C62_=_C72( C62 C72 ) C62_=_C131( C62 C131 ) C62_=_C151( C62 C151 ) C63_=_C64( C63 C64 ) \nC63_=_C65( C63 C65 ) C63_=_C66( C63 C66 ) C63_=_C67( C63 C67 ) C63_=_C68( C63 C68 ) C63_=_C69( C63 C69 ) C63_=_C70( C63 C70 ) \nC63_=_C71( C63 C71 ) C63_=_C72( C63 C72 ) C63_=_C132( C63 C132 ) C63_=_C156( C63 C156 ) C63_=_C158( C63 C158 ) C64_=_C65( C64 C65 ) \nC64_=_C66( C64 C66 ) C64_=_C67( C64 C67 ) C64_=_C68( C64 C68 ) C64_=_C69( C64 C69 ) C64_=_C70( C64 C70 ) C64_=_C71( C64 C71 ) \nC64_=_C72( C64 C72 ) C64_=_C168( C64 C168 ) C65_=_C66( C65 C66 ) C65_=_C67( C65 C67 ) C65_=_C68( C65 C68 ) C65_=_C69( C65 C69 ) \nC65_=_C70( C65 C70 ) C65_=_C71( C65 C71 ) C65_=_C72( C65 C72 ) C66_=_C67( C66 C67 ) C66_=_C68( C66 C68 ) C66_=_C69( C66 C69 ) \nC66_=_C70( C66 C70 ) C66_=_C71( C66 C71 ) C66_=_C72( C66 C72 ) C66_=_C190( C66 C190 ) C66_=_C191( C66 C191 ) C67_=_C68( C67 C68 ) \nC67_=_C69( C67 C69 ) C67_=_C70( C67 C70 ) C67_=_C71( C67 C71 ) C67_=_C72( C67 C72 ) C67_=_C134( C67 C134 ) C67_=_C212( C67 C212 ) \nC68_=_C69( C68 C69 ) C68_=_C70( C68 C70 ) C68_=_C71( C68 C71 ) C68_=_C72( C68 C72 ) C68_=_C136( C68 C136 ) C69_=_C70( C69 C70 ) \nC69_=_C71( C69 C71 ) C69_=_C72( C69 C72 ) C69_=_C137( C69 C137 ) C69_=_C232( C69 C232 ) C70_=_C71( C70 C71 ) C70_=_C72( C70 C72 ) \nC71_=_C72( C71 C72 ) C71_=_C119( C71 C119 ) C71_=_C139( C71 C139 ) C71_=_C151( C71 C151 ) C71_=_C158( C71 C158 ) C71_=_C168( C71 C168 ) \nC71_=_C191( C71 C191 ) C71_=_C204( C71 C204 ) C71_=_C219( C71 C219 ) C71_=_C243( C71 C243 ) C71_=_C253( C71 C253 ) C71_=_C254( C71 C254 ) \nC72_=_C140( C72 C140 ) C81_=_C101( C81 C101 ) C81_=_C128( C81 C128 ) C81_=_C138( C81 C138 ) C81_=_C156( C81 C156 ) C81_=_C190( C81 C190 ) \nC81_=_C212( C81 C212 ) C81_=_C232( C81 C232 ) C81_=_C235( C81 C235 ) C81_=_C241( C81 C241 ) C81_=_C247( C81 C247 ) C81_=_C248( C81 C248 ) \nC81_=_C249( C81 C249 ) C101_=_C128( C101 C128 ) C101_=_C138( C101 C138 ) C101_=_C156( C101 C156 ) C101_=_C190( C101 C190 ) C101_=_C212( C101 C212 ) \nC101_=_C232( C101 C232 ) C101_=_C235( C101 C235 ) C101_=_C241( C101 C241 ) C101_=_C247( C101 C247 ) C101_=_C248( C101 C248 ) C101_=_C249( C101 C249 ) \nC119_=_C139( C119 C139 ) C119_=_C151( C119 C151 ) C119_=_C158( C119 C158 ) C119_=_C168( C119 C168 ) C119_=_C191( C119 C191 ) C119_=_C204( C119 C204 ) \nC119_=_C219( C119 C219 ) C119_=_C243( C119 C243 ) C119_=_C253( C119 C253 ) C119_=_C254( C119 C254 ) C123_=_C128( C123 C128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8_=_C138( C128 C138 ) C128_=_C156( C128 C156 ) C128_=_C190( C128 C190 ) C128_=_C212( C128 C212 ) C128_=_C232( C128 C232 ) \nC128_=_C235( C128 C235 ) C128_=_C241( C128 C241 ) C128_=_C247( C128 C247 ) C128_=_C248( C128 C248 ) C128_=_C249( C128 C249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51( C131 C151 ) C132_=_C133( C132 C133 ) C132_=_C134( C132 C134 ) C132_=_C135( C132 C135 ) C132_=_C136( C132 C136 ) C132_=_C137( C132 C137 ) \nC132_=_C138( C132 C138 ) C132_=_C139( C132 C139 ) C132_=_C140( C132 C140 ) C132_=_C141( C132 C141 ) C132_=_C142( C132 C142 ) C132_=_C143( C132 C143 ) \nC132_=_C144( C132 C144 ) C132_=_C156( C132 C156 ) C132_=_C158( C132 C158 ) C133_=_C134( C133 C134 ) C133_=_C135( C133 C135 ) C133_=_C136( C133 C136 ) \nC133_=_C137( C133 C137 ) C133_=_C138( C133 C138 ) C133_=_C139( C133 C139 ) C133_=_C140( C133 C140 ) C133_=_C141( C133 C141 ) C133_=_C142( C133 C142 ) \nC133_=_C143( C133 C143 ) C133_=_C144( C133 C144 ) C134_=_C135( C134 C135 ) C134_=_C136( C134 C136 ) C134_=_C137( C134 C137 ) C134_=_C138( C134 C138 ) \nC134_=_C139( C134 C139 ) C134_=_C140( C134 C140 ) C134_=_C141( C134 C141 ) C134_=_C142( C134 C142 ) C134_=_C143( C134 C143 ) C134_=_C144( C134 C144 ) \nC134_=_C212( C134 C212 ) C135_=_C136( C135 C136 ) C135_=_C137( C135 C137 ) C135_=_C138( C135 C138 ) C135_=_C139( C135 C139 ) C135_=_C140( C135 C140 ) \nC135_=_C141( C135 C141 ) C135_=_C142( C135 C142 ) C135_=_C143( C135 C143 ) C135_=_C144( C135 C144 ) C135_=_C219( C135 C219 ) C136_=_C137( C136 C137 ) \nC136_=_C138( C136 C138 ) C136_=_C139( C136 C139 ) C136_=_C140( C136 C140 ) C136_=_C141( C136 C141 ) C136_=_C142( C136 C142 ) C136_=_C143( C136 C143 ) \nC136_=_C144( C136 C144 ) C137_=_C138( C137 C138 ) C137_=_C139( C137 C139 ) C137_=_C140( C137 C140 ) C137_=_C141( C137 C141 ) C137_=_C142( C137 C142 ) \nC137_=_C143( C137 C143 ) C137_=_C144( C137 C144 ) C137_=_C232( C137 C232 ) C138_=_C139( C138 C139 ) C138_=_C140( C138 C140 ) C138_=_C141( C138 C141 ) \nC138_=_C142( C138 C142 ) C138_=_C143( C138 C143 ) C138_=_C144( C138 C144 ) C138_=_C156( C138 C156 ) C138_=_C190( C138 C190 ) C138_=_C212( C138 C212 ) \nC138_=_C232( C138 C232 ) C138_=_C235( C138 C235 ) C138_=_C241( C138 C241 ) C138_=_C247( C138 C247 ) C138_=_C248( C138 C248 ) C138_=_C249( C138 C249 ) \nC139_=_C140( C139 C140 ) C139_=_C141( C139 C141 ) C139_=_C142( C139 C142 ) C139_=_C143( C139 C143 ) C139_=_C144( C139 C144 ) C139_=_C151( C139 C151 ) \nC139_=_C158( C139 C158 ) C139_=_C168( C139 C168 ) C139_=_C191( C139 C191 ) C139_=_C204( C139 C204 ) C139_=_C219( C139 C219 ) C139_=_C243( C139 C243 ) \nC139_=_C253( C139 C253 ) C139_=_C254( C139 C254 ) C140_=_C141( C140 C141 ) C140_=_C142( C140 C142 ) C140_=_C143( C140 C143 ) C140_=_C144( C140 C144 ) \nC141_=_C142( C141 C142 ) C141_=_C143( C141 C143 ) C141_=_C144( C141 C144 ) C141_=_C247( C141 C247 ) C142_=_C143( C142 C143 ) C142_=_C144( C142 C144 ) \nC142_=_C253( C142 C253 ) C143_=_C144( C143 C144 ) C144_=_C248( C144 C248 ) C151_=_C158( C151 C158 ) C151_=_C168( C151 C168 ) C151_=_C191( C151 C191 ) \nC151_=_C204( C151 C204 ) C151_=_C219( C151 C219 ) C151_=_C243( C151 C243 ) C151_=_C253( C151 C253 ) C151_=_C254( C151 C254 ) C156_=_C158( C156 C158 ) \nC156_=_C190( C156 C190 ) C156_=_C212( C156 C212 ) C156_=_C232( C156 C232 ) C156_=_C235( C156 C235 ) C156_=_C241( C156 C241 ) C156_=_C247( C156 C247 ) \nC156_=_C248( C156 C248 ) C156_=_C249( C156 C249 ) C158_=_C168( C158 C168 ) C158_=_C191( C158 C191 ) C158_=_C204( C158 C204 ) C158_=_C219( C158 C219 ) \nC158_=_C243( C158 C243 ) C158_=_C253( C158 C253 ) C158_=_C254( C158 C254 ) C168_=_C191( C168 C191 ) C168_=_C204( C168 C204 ) C168_=_C219( C168 C219 ) \nC168_=_C243( C168 C243 ) C168_=_C253( C168 C253 ) C168_=_C254( C168 C254 ) C190_=_C191( C190 C191 ) C190_=_C212( C190 C212 ) C190_=_C232( C190 C232 ) \nC190_=_C235( C190 C235 ) C190_=_C241( C190 C241 ) C190_=_C247( C190 C247 ) C190_=_C248( C190 C248 ) C190_=_C249( C190 C249 ) C191_=_C204( C191 C204 ) \nC191_=_C219( C191 C219 ) C191_=_C243( C191 C243 ) C191_=_C253( C191 C253 ) C191_=_C254( C191 C254 ) C204_=_C219( C204 C219 ) C204_=_C243( C204 C243 ) \nC204_=_C253( C204 C253 ) C204_=_C254( C204 C254 ) C212_=_C232( C212 C232 ) C212_=_C235( C212 C235 ) C212_=_C241( C212 C241 ) C212_=_C247( C212 C247 ) \nC212_=_C248( C212 C248 ) C212_=_C249( C212 C249 ) C219_=_C243( C219 C243 ) C219_=_C253( C219 C253 ) C219_=_C254( C219 C254 ) C232_=_C235( C232 C235 ) \nC232_=_C241( C232 C241 ) C232_=_C247( C232 C247 ) C232_=_C248( C232 C248 ) C232_=_C249( C232 C249 ) C235_=_C241( C235 C241 ) C235_=_C247( C235 C247 ) \nC235_=_C248( C235 C248 ) C235_=_C249( C235 C249 ) C241_=_C243( C241 C243 ) C241_=_C247( C241 C247 ) C241_=_C248( C241 C248 ) C241_=_C249( C241 C249 ) \nC243_=_C253( C243 C253 ) C243_=_C254( C243 C254 ) C247_=_C248(</w:t>
      </w:r>
    </w:p>
    <w:p>
      <w:pPr>
        <w:pStyle w:val="PreformattedText"/>
        <w:bidi w:val="0"/>
        <w:spacing w:before="0" w:after="0"/>
        <w:jc w:val="left"/>
        <w:rPr/>
      </w:pPr>
      <w:r>
        <w:rPr/>
        <w:t xml:space="preserve"> </w:t>
      </w:r>
      <w:r>
        <w:rPr/>
        <w:t>C247 C248 ) C247_=_C249( C247 C249 ) C248_=_C249( C248 C249 ) C249_=_C254( C249 C254 ) \nC253_=_C254( C253 C254 ) "];14-&gt;18[label="54: C6 C18 C33 C37 C42 \nC52 C58 C59 C60 C62 C63 \nC64 C65 C66 C67 C68 C69 \nC70 C72 C81 C101 C119 C123 \nC128 C131 C132 C133 C134 C135 \nC136 C137 C140 C141 C142 C143 \nC144 C151 C156 C158 C168 C190 \nC191 C204 C212 C219 C232 C235 \nC241 C243 C247 C248 C249 C253 \nC254 \n373: C6_=_C33 ,C6_=_C52 ,C6_=_C119 ,C6_=_C151 ,C6_=_C158 ,\nC6_=_C168 ,C6_=_C191 ,C6_=_C204 ,C6_=_C219 ,C6_=_C243 ,C6_=_C253 ,\nC6_=_C254 ,C18_=_C81 ,C18_=_C101 ,C18_=_C128 ,C18_=_C156 ,C18_=_C190 ,\nC18_=_C212 ,C18_=_C232 ,C18_=_C235 ,C18_=_C241 ,C18_=_C247 ,C18_=_C248 ,\nC18_=_C249 ,C33_=_C52 ,C33_=_C119 ,C33_=_C151 ,C33_=_C158 ,C33_=_C168 ,\nC33_=_C191 ,C33_=_C204 ,C33_=_C219 ,C33_=_C243 ,C33_=_C253 ,C33_=_C254 ,\nC37_=_C42 ,C37_=_C52 ,C37_=_C58 ,C37_=_C59 ,C37_=_C60 ,C37_=_C62 ,\nC37_=_C63 ,C37_=_C64 ,C37_=_C65 ,C37_=_C66 ,C37_=_C67 ,C37_=_C68 ,\nC37_=_C69 ,C37_=_C70 ,C37_=_C72 ,C42_=_C52 ,C42_=_C123 ,C42_=_C131 ,\nC42_=_C132 ,C42_=_C133 ,C42_=_C134 ,C42_=_C135 ,C42_=_C136 ,C42_=_C137 ,\nC42_=_C140 ,C42_=_C141 ,C42_=_C142 ,C42_=_C143 ,C42_=_C144 ,C52_=_C119 ,\nC52_=_C151 ,C52_=_C158 ,C52_=_C168 ,C52_=_C191 ,C52_=_C204 ,C52_=_C219 ,\nC52_=_C243 ,C52_=_C253 ,C52_=_C254 ,C58_=_C59 ,C58_=_C60 ,C58_=_C62 ,\nC58_=_C63 ,C58_=_C64 ,C58_=_C65 ,C58_=_C66 ,C58_=_C67 ,C58_=_C68 ,\nC58_=_C69 ,C58_=_C70 ,C58_=_C72 ,C58_=_C81 ,C59_=_C60 ,C59_=_C62 ,\nC59_=_C63 ,C59_=_C64 ,C59_=_C65 ,C59_=_C66 ,C59_=_C67 ,C59_=_C68 ,\nC59_=_C69 ,C59_=_C70 ,C59_=_C72 ,C59_=_C101 ,C60_=_C62 ,C60_=_C63 ,\nC60_=_C64 ,C60_=_C65 ,C60_=_C66 ,C60_=_C67 ,C60_=_C68 ,C60_=_C69 ,\nC60_=_C70 ,C60_=_C72 ,C60_=_C123 ,C60_=_C128 ,C62_=_C63 ,C62_=_C64 ,\nC62_=_C65 ,C62_=_C66 ,C62_=_C67 ,C62_=_C68 ,C62_=_C69 ,C62_=_C70 ,\nC62_=_C72 ,C62_=_C131 ,C62_=_C151 ,C63_=_C64 ,C63_=_C65 ,C63_=_C66 ,\nC63_=_C67 ,C63_=_C68 ,C63_=_C69 ,C63_=_C70 ,C63_=_C72 ,C63_=_C132 ,\nC63_=_C156 ,C63_=_C158 ,C64_=_C65 ,C64_=_C66 ,C64_=_C67 ,C64_=_C68 ,\nC64_=_C69 ,C64_=_C70 ,C64_=_C72 ,C64_=_C168 ,C65_=_C66 ,C65_=_C67 ,\nC65_=_C68 ,C65_=_C69 ,C65_=_C70 ,C65_=_C72 ,C66_=_C67 ,C66_=_C68 ,\nC66_=_C69 ,C66_=_C70 ,C66_=_C72 ,C66_=_C190 ,C66_=_C191 ,C67_=_C68 ,\nC67_=_C69 ,C67_=_C70 ,C67_=_C72 ,C67_=_C134 ,C67_=_C212 ,C68_=_C69 ,\nC68_=_C70 ,C68_=_C72 ,C68_=_C136 ,C69_=_C70 ,C69_=_C72 ,C69_=_C137 ,\nC69_=_C232 ,C70_=_C72 ,C72_=_C140 ,C81_=_C101 ,C81_=_C128 ,C81_=_C156 ,\nC81_=_C190 ,C81_=_C212 ,C81_=_C232 ,C81_=_C235 ,C81_=_C241 ,C81_=_C247 ,\nC81_=_C248 ,C81_=_C249 ,C101_=_C128 ,C101_=_C156 ,C101_=_C190 ,C101_=_C212 ,\nC101_=_C232 ,C101_=_C235 ,C101_=_C241 ,C101_=_C247 ,C101_=_C248 ,C101_=_C249 ,\nC119_=_C151 ,C119_=_C158 ,C119_=_C168 ,C119_=_C191 ,C119_=_C204 ,C119_=_C219 ,\nC119_=_C243 ,C119_=_C253 ,C119_=_C254 ,C123_=_C128 ,C123_=_C131 ,C123_=_C132 ,\nC123_=_C133 ,C123_=_C134 ,C123_=_C135 ,C123_=_C136 ,C123_=_C137 ,C123_=_C140 ,\nC123_=_C141 ,C123_=_C142 ,C123_=_C143 ,C123_=_C144 ,C128_=_C156 ,C128_=_C190 ,\nC128_=_C212 ,C128_=_C232 ,C128_=_C235 ,C128_=_C241 ,C128_=_C247 ,C128_=_C248 ,\nC128_=_C249 ,C131_=_C132 ,C131_=_C133 ,C131_=_C134 ,C131_=_C135 ,C131_=_C136 ,\nC131_=_C137 ,C131_=_C140 ,C131_=_C141 ,C131_=_C142 ,C131_=_C143 ,C131_=_C144 ,\nC131_=_C151 ,C132_=_C133 ,C132_=_C134 ,C132_=_C135 ,C132_=_C136 ,C132_=_C137 ,\nC132_=_C140 ,C132_=_C141 ,C132_=_C142 ,C132_=_C143 ,C132_=_C144 ,C132_=_C156 ,\nC132_=_C158 ,C133_=_C134 ,C133_=_C135 ,C133_=_C136 ,C133_=_C137 ,C133_=_C140 ,\nC133_=_C141 ,C133_=_C142 ,C133_=_C143 ,C133_=_C144 ,C134_=_C135 ,C134_=_C136 ,\nC134_=_C137 ,C134_=_C140 ,C134_=_C141 ,C134_=_C142 ,C134_=_C143 ,C134_=_C144 ,\nC134_=_C212 ,C135_=_C136 ,C135_=_C137 ,C135_=_C140 ,C135_=_C141 ,C135_=_C142 ,\nC135_=_C143 ,C135_=_C144 ,C135_=_C219 ,C136_=_C137 ,C136_=_C140 ,C136_=_C141 ,\nC136_=_C142 ,C136_=_C143 ,C136_=_C144 ,C137_=_C140 ,C137_=_C141 ,C137_=_C142 ,\nC137_=_C143 ,C137_=_C144 ,C137_=_C232 ,C140_=_C141 ,C140_=_C142 ,C140_=_C143 ,\nC140_=_C144 ,C141_=_C142 ,C141_=_C143 ,C141_=_C144 ,C141_=_C247 ,C142_=_C143 ,\nC142_=_C144 ,C142_=_C253 ,C143_=_C144 ,C144_=_C248 ,C151_=_C158 ,C151_=_C168 ,\nC151_=_C191 ,C151_=_C204 ,C151_=_C219 ,C151_=_C243 ,C151_=_C253 ,C151_=_C254 ,\nC156_=_C158 ,C156_=_C190 ,C156_=_C212 ,C156_=_C232 ,C156_=_C235 ,C156_=_C241 ,\nC156_=_C247 ,C156_=_C248 ,C156_=_C249 ,C158_=_C168 ,C158_=_C191 ,C158_=_C204 ,\nC158_=_C219 ,C158_=_C243 ,C158_=_C253 ,C158_=_C254 ,C168_=_C191 ,C168_=_C204 ,\nC168_=_C219 ,C168_=_C243 ,C168_=_C253 ,C168_=_C254 ,C190_=_C191 ,C190_=_C212 ,\nC190_=_C232 ,C190_=_C235 ,C190_=_C241 ,C190_=_C247 ,C190_=_C248 ,C190_=_C249 ,\nC191_=_C204 ,C191_=_C219 ,C191_=_C243 ,C191_=_C253 ,C191_=_C254 ,C204_=_C219 ,\nC204_=_C243 ,C204_=_C253 ,C204_=_C254 ,C212_=_C232 ,C212_=_C235 ,C212_=_C241 ,\nC212_=_C247 ,C212_=_C248 ,C212_=_C249 ,C219_=_C243 ,C219_=_C253 ,C219_=_C254 ,\nC232_=_C235 ,C232_=_C241 ,C232_=_C247 ,C232_=_C248 ,C232_=_C249 ,C235_=_C241 ,\nC235_=_C247 ,C235_=_C248 ,C235_=_C249 ,C241_=_C243 ,C241_=_C247 ,C241_=_C248 ,\nC241_=_C249 ,C243_=_C253 ,C243_=_C254 ,C247_=_C248 ,C247_=_C249 ,C248_=_C249 ,\nC249_=_C254 ,C253_=_C254 ,"];19[shape=box, label="id:19 level: 2\n84: C10 C12 C17 C22 C23 \nC25 C34 C37 C38 C39 C40 \nC41 C42 C43 C44 C45 C46 \nC47 C48 C49 C50 C51 C52 \nC53 C55 C56 C57 C58 C59 \nC60 C73 C74 C76 C77 C78 \nC79 C81 C82 C83 C93 C94 \nC95 C96 C97 C98 C99 C101 \nC102 C103 C104 C107 C123 C124 \nC125 C126 C127 C128 C129 C130 \nC133 C141 C150 C160 C170 C171 \nC172 C173 C174 C176 C177 C183 \nC196 C203 C215 C218 C221 C228 \nC238 C241 C242 C243 C244 C245 \nC247 \n683: C10_=_C12( C10 C12 ) C10_=_C17( C10 C17 ) C10_=_C25( C10 C25 ) C10_=_C41( C10 C41 ) C10_=_C60( C10 C60 ) \nC10_=_C123( C10 C123 ) C10_=_C124( C10 C124 ) C10_=_C125( C10 C125 ) C10_=_C126( C10 C126 ) C10_=_C127( C10 C127 ) C10_=_C128( C10 C128 ) \nC10_=_C129( C10 C129 ) C10_=_C130( C10 C130 ) C12_=_C17( C12 C17 ) C12_=_C76( C12 C76 ) C12_=_C124( C12 C124 ) C12_=_C133( C12 C133 ) \nC12_=_C170( C12 C170 ) C12_=_C171( C12 C171 ) C12_=_C172( C12 C172 ) C12_=_C173( C12 C173 ) C12_=_C174( C12 C174 ) C12_=_C176( C12 C176 ) \nC12_=_C177( C12 C177 ) C17_=_C50( C17 C50 ) C17_=_C107( C17 C107 ) C17_=_C150( C17 C150 ) C17_=_C183( C17 C183 ) C17_=_C203( C17 C203 ) \nC17_=_C218( C17 C218 ) C17_=_C241( C17 C241 ) C17_=_C242( C17 C242 ) C17_=_C243( C17 C243 ) C17_=_C244( C17 C244 ) C17_=_C245( C17 C245 ) \nC22_=_C23( C22 C23 ) C22_=_C25( C22 C25 ) C22_=_C34( C22 C34 ) C22_=_C37( C22 C37 ) C22_=_C38( C22 C38 ) C22_=_C39( C22 C39 ) \nC22_=_C40( C22 C40 ) C22_=_C41( C22 C41 ) C22_=_C42( C22 C42 ) C22_=_C43( C22 C43 ) C22_=_C44( C22 C44 ) C22_=_C45( C22 C45 ) \nC22_=_C46( C22 C46 ) C22_=_C47( C22 C47 ) C22_=_C48( C22 C48 ) C22_=_C49( C22 C49 ) C22_=_C50( C22 C50 ) C22_=_C51( C22 C51 ) \nC22_=_C52( C22 C52 ) C22_=_C53( C22 C53 ) C22_=_C55( C22 C55 ) C22_=_C56( C22 C56 ) C22_=_C57( C22 C57 ) C23_=_C25( C23 C25 ) \nC23_=_C34( C23 C34 ) C23_=_C38( C23 C38 ) C23_=_C58( C23 C58 ) C23_=_C73( C23 C73 ) C23_=_C74( C23 C74 ) C23_=_C76( C23 C76 ) \nC23_=_C77( C23 C77 ) C23_=_C78( C23 C78 ) C23_=_C79( C23 C79 ) C23_=_C81( C23 C81 ) C23_=_C82( C23 C82 ) C23_=_C83( C23 C83 ) \nC25_=_C34( C25 C34 ) C25_=_C41( C25 C41 ) C25_=_C60( C25 C60 ) C25_=_C123( C25 C123 ) C25_=_C124( C25 C124 ) C25_=_C125( C25 C125 ) \nC25_=_C126( C25 C126 ) C25_=_C127( C25 C127 ) C25_=_C128( C25 C128 ) C25_=_C129( C25 C129 ) C25_=_C130( C25 C130 ) C34_=_C103( C34 C103 ) \nC34_=_C141( C34 C141 ) C34_=_C160( C34 C160 ) C34_=_C196( C34 C196 ) C34_=_C215( C34 C215 ) C34_=_C221( C34 C221 ) C34_=_C228( C34 C228 ) \nC34_=_C238( C34 C238 ) C34_=_C247( C34 C247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5( C37 C55 ) C37_=_C56( C37 C56 ) C37_=_C57( C37 C57 ) C37_=_C58( C37 C58 ) C37_=_C59( C37 C59 ) C37_=_C60( C37 C60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5( C38 C55 ) C38_=_C56( C38 C56 ) C38_=_C57( C38 C57 ) \nC38_=_C58( C38 C58 ) C38_=_C73( C38 C73 ) C38_=_C74( C38 C74 ) C38_=_C76( C38 C76 ) C38_=_C77( C38 C77 ) C38_=_C78( C38 C78 ) \nC38_=_C79( C38 C79 ) C38_=_C81( C38 C81 ) C38_=_C82( C38 C82 ) C38_=_C83( C38 C83 ) C39_=_C40( C39 C40 ) C39_=_C41( C39 C41 ) \nC39_=_C42( C39 C42 ) C39_=_C43( C39 C43 ) C39_=_C44( C39 C44 ) C39_=_C45( C39 C45 ) C39_=_C46( C39 C46 ) C39_=_C47( C39 C47 ) \nC39_=_C48( C39 C48 ) C39_=_C49( C39 C49 ) C39_=_C50( C39 C50 ) C39_=_C51( C39 C51 ) C39_=_C52( C39 C52 ) C39_=_C53( C39 C53 ) \nC39_=_C55( C39 C55 ) C39_=_C56( C39 C56 ) C39_=_C57( C39 C57 ) C39_=_C73( C39 C73 ) C40_=_C41( C40 C41 ) C40_=_C42( C40 C42 ) \nC40_=_C43( C40 C43 ) C40_=_C44( C40 C44 ) C40_=_C45( C40 C45 ) C40_=_C46( C40 C46 ) C40_=_C47( C40 C47 ) C40_=_C48( C40 C48 ) \nC40_=_C49( C40 C49 ) C40_=_C50( C40 C50 ) C40_=_C51( C40 C51 ) C40_=_C52( C40 C52 ) C40_=_C53( C40 C53 ) C40_=_C55( C40 C55 ) \nC40_=_C56( C40 C56 ) C40_=_C57( C40 C57 ) C40_=_C59( C40 C59 ) C40_=_C93( C40 C93 ) C40_=_C94( C40 C94 ) C40_=_C95( C40 C95 ) \nC40_=_C96( C40 C96 ) C40_=_C97( C40 C97 ) C40_=_C98( C40 C98 ) C40_=_C99( C40 C99 ) C40_=_C101( C40 C101 ) C40_=_C102( C40 C102 ) \nC40_=_C103( C40 C103 ) C40_=_C104( C40 C104 ) C41_=_C42( C41 C42 ) C41_=_C43( C41 C43 ) C41_=_C44( C41 C44 ) C41_=_C45( C41 C45 ) \nC41_=_C46( C41 C46 ) C41_=_C47( C41 C47 ) C41_=_C48( C41 C48 ) C41_=_C49( C41 C49 ) C41_=_C50( C41 C50 ) C41_=_C51( C41 C51 ) \nC41_=_C52( C41 C52 ) C41_=_C53( C41 C53 ) C41_=_C55( C41 C55</w:t>
      </w:r>
    </w:p>
    <w:p>
      <w:pPr>
        <w:pStyle w:val="PreformattedText"/>
        <w:bidi w:val="0"/>
        <w:spacing w:before="0" w:after="0"/>
        <w:jc w:val="left"/>
        <w:rPr/>
      </w:pPr>
      <w:r>
        <w:rPr/>
        <w:t xml:space="preserve"> </w:t>
      </w:r>
      <w:r>
        <w:rPr/>
        <w:t>) C41_=_C56( C41 C56 ) C41_=_C57( C41 C57 ) C41_=_C60( C41 C60 ) \nC41_=_C123( C41 C123 ) C41_=_C124( C41 C124 ) C41_=_C125( C41 C125 ) C41_=_C126( C41 C126 ) C41_=_C127( C41 C127 ) C41_=_C128( C41 C128 ) \nC41_=_C129( C41 C129 ) C41_=_C130( C41 C130 ) C42_=_C43( C42 C43 ) C42_=_C44( C42 C44 ) C42_=_C45( C42 C45 ) C42_=_C46( C42 C46 ) \nC42_=_C47( C42 C47 ) C42_=_C48( C42 C48 ) C42_=_C49( C42 C49 ) C42_=_C50( C42 C50 ) C42_=_C51( C42 C51 ) C42_=_C52( C42 C52 ) \nC42_=_C53( C42 C53 ) C42_=_C55( C42 C55 ) C42_=_C56( C42 C56 ) C42_=_C57( C42 C57 ) C42_=_C123( C42 C123 ) C42_=_C133( C42 C133 ) \nC42_=_C141( C42 C141 ) C43_=_C44( C43 C44 ) C43_=_C45( C43 C45 ) C43_=_C46( C43 C46 ) C43_=_C47( C43 C47 ) C43_=_C48( C43 C48 ) \nC43_=_C49( C43 C49 ) C43_=_C50( C43 C50 ) C43_=_C51( C43 C51 ) C43_=_C52( C43 C52 ) C43_=_C53( C43 C53 ) C43_=_C55( C43 C55 ) \nC43_=_C56( C43 C56 ) C43_=_C57( C43 C57 ) C43_=_C160( C43 C160 ) C44_=_C45( C44 C45 ) C44_=_C46( C44 C46 ) C44_=_C47( C44 C47 ) \nC44_=_C48( C44 C48 ) C44_=_C49( C44 C49 ) C44_=_C50( C44 C50 ) C44_=_C51( C44 C51 ) C44_=_C52( C44 C52 ) C44_=_C53( C44 C53 ) \nC44_=_C55( C44 C55 ) C44_=_C56( C44 C56 ) C44_=_C57( C44 C57 ) C44_=_C93( C44 C93 ) C45_=_C46( C45 C46 ) C45_=_C47( C45 C47 ) \nC45_=_C48( C45 C48 ) C45_=_C49( C45 C49 ) C45_=_C50( C45 C50 ) C45_=_C51( C45 C51 ) C45_=_C52( C45 C52 ) C45_=_C53( C45 C53 ) \nC45_=_C55( C45 C55 ) C45_=_C56( C45 C56 ) C45_=_C57( C45 C57 ) C45_=_C94( C45 C94 ) C45_=_C125( C45 C125 ) C45_=_C170( C45 C170 ) \nC45_=_C183( C45 C183 ) C46_=_C47( C46 C47 ) C46_=_C48( C46 C48 ) C46_=_C49( C46 C49 ) C46_=_C50( C46 C50 ) C46_=_C51( C46 C51 ) \nC46_=_C52( C46 C52 ) C46_=_C53( C46 C53 ) C46_=_C55( C46 C55 ) C46_=_C56( C46 C56 ) C46_=_C57( C46 C57 ) C46_=_C95( C46 C95 ) \nC46_=_C196( C46 C196 ) C47_=_C48( C47 C48 ) C47_=_C49( C47 C49 ) C47_=_C50( C47 C50 ) C47_=_C51( C47 C51 ) C47_=_C52( C47 C52 ) \nC47_=_C53( C47 C53 ) C47_=_C55( C47 C55 ) C47_=_C56( C47 C56 ) C47_=_C57( C47 C57 ) C47_=_C171( C47 C171 ) C47_=_C203( C47 C203 ) \nC48_=_C49( C48 C49 ) C48_=_C50( C48 C50 ) C48_=_C51( C48 C51 ) C48_=_C52( C48 C52 ) C48_=_C53( C48 C53 ) C48_=_C55( C48 C55 ) \nC48_=_C56( C48 C56 ) C48_=_C57( C48 C57 ) C48_=_C96( C48 C96 ) C48_=_C172( C48 C172 ) C48_=_C215( C48 C215 ) C49_=_C50( C49 C50 ) \nC49_=_C51( C49 C51 ) C49_=_C52( C49 C52 ) C49_=_C53( C49 C53 ) C49_=_C55( C49 C55 ) C49_=_C56( C49 C56 ) C49_=_C57( C49 C57 ) \nC49_=_C97( C49 C97 ) C49_=_C126( C49 C126 ) C49_=_C228( C49 C228 ) C50_=_C51( C50 C51 ) C50_=_C52( C50 C52 ) C50_=_C53( C50 C53 ) \nC50_=_C55( C50 C55 ) C50_=_C56( C50 C56 ) C50_=_C57( C50 C57 ) C50_=_C107( C50 C107 ) C50_=_C150( C50 C150 ) C50_=_C183( C50 C183 ) \nC50_=_C203( C50 C203 ) C50_=_C218( C50 C218 ) C50_=_C241( C50 C241 ) C50_=_C242( C50 C242 ) C50_=_C243( C50 C243 ) C50_=_C244( C50 C244 ) \nC50_=_C245( C50 C245 ) C51_=_C52( C51 C52 ) C51_=_C53( C51 C53 ) C51_=_C55( C51 C55 ) C51_=_C56( C51 C56 ) C51_=_C57( C51 C57 ) \nC51_=_C82( C51 C82 ) C51_=_C102( C51 C102 ) C51_=_C174( C51 C174 ) C51_=_C242( C51 C242 ) C52_=_C53( C52 C53 ) C52_=_C55( C52 C55 ) \nC52_=_C56( C52 C56 ) C52_=_C57( C52 C57 ) C52_=_C243( C52 C243 ) C53_=_C55( C53 C55 ) C53_=_C56( C53 C56 ) C53_=_C57( C53 C57 ) \nC55_=_C56( C55 C56 ) C55_=_C57( C55 C57 ) C56_=_C57( C56 C57 ) C56_=_C129( C56 C129 ) C56_=_C245( C56 C245 ) C57_=_C130( C57 C130 ) \nC57_=_C177( C57 C177 ) C58_=_C59( C58 C59 ) C58_=_C60( C58 C60 ) C58_=_C73( C58 C73 ) C58_=_C74( C58 C74 ) C58_=_C76( C58 C76 ) \nC58_=_C77( C58 C77 ) C58_=_C78( C58 C78 ) C58_=_C79( C58 C79 ) C58_=_C81( C58 C81 ) C58_=_C82( C58 C82 ) C58_=_C83( C58 C83 ) \nC59_=_C60( C59 C60 ) C59_=_C93( C59 C93 ) C59_=_C94( C59 C94 ) C59_=_C95( C59 C95 ) C59_=_C96( C59 C96 ) C59_=_C97( C59 C97 ) \nC59_=_C98( C59 C98 ) C59_=_C99( C59 C99 ) C59_=_C101( C59 C101 ) C59_=_C102( C59 C102 ) C59_=_C103( C59 C103 ) C59_=_C104( C59 C104 ) \nC60_=_C123( C60 C123 ) C60_=_C124( C60 C124 ) C60_=_C125( C60 C125 ) C60_=_C126( C60 C126 ) C60_=_C127( C60 C127 ) C60_=_C128( C60 C128 ) \nC60_=_C129( C60 C129 ) C60_=_C130( C60 C130 ) C73_=_C74( C73 C74 ) C73_=_C76( C73 C76 ) C73_=_C77( C73 C77 ) C73_=_C78( C73 C78 ) \nC73_=_C79( C73 C79 ) C73_=_C81( C73 C81 ) C73_=_C82( C73 C82 ) C73_=_C83( C73 C83 ) C74_=_C76( C74 C76 ) C74_=_C77( C74 C77 ) \nC74_=_C78( C74 C78 ) C74_=_C79( C74 C79 ) C74_=_C81( C74 C81 ) C74_=_C82( C74 C82 ) C74_=_C83( C74 C83 ) C76_=_C77( C76 C77 ) \nC76_=_C78( C76 C78 ) C76_=_C79( C76 C79 ) C76_=_C81( C76 C81 ) C76_=_C82( C76 C82 ) C76_=_C83( C76 C83 ) C76_=_C124( C76 C124 ) \nC76_=_C133( C76 C133 ) C76_=_C170( C76 C170 ) C76_=_C171( C76 C171 ) C76_=_C172( C76 C172 ) C76_=_C173( C76 C173 ) C76_=_C174( C76 C174 ) \nC76_=_C176( C76 C176 ) C76_=_C177( C76 C177 ) C77_=_C78( C77 C78 ) C77_=_C79( C77 C79 ) C77_=_C81( C77 C81 ) C77_=_C82( C77 C82 ) \nC77_=_C83( C77 C83 ) C77_=_C218( C77 C218 ) C77_=_C221( C77 C221 ) C78_=_C79( C78 C79 ) C78_=_C81( C78 C81 ) C78_=_C82( C78 C82 ) \nC78_=_C83( C78 C83 ) C78_=_C98( C78 C98 ) C78_=_C127( C78 C127 ) C79_=_C81( C79 C81 ) C79_=_C82( C79 C82 ) C79_=_C83( C79 C83 ) \nC79_=_C99( C79 C99 ) C79_=_C173( C79 C173 ) C79_=_C238( C79 C238 ) C81_=_C82( C81 C82 ) C81_=_C83( C81 C83 ) C81_=_C101( C81 C101 ) \nC81_=_C128( C81 C128 ) C81_=_C241( C81 C241 ) C81_=_C247( C81 C247 ) C82_=_C83( C82 C83 ) C82_=_C102( C82 C102 ) C82_=_C174( C82 C174 ) \nC82_=_C242( C82 C242 ) C83_=_C104( C83 C104 ) C83_=_C176( C83 C176 ) C83_=_C244( C83 C244 ) C93_=_C94( C93 C94 ) C93_=_C95( C93 C95 ) \nC93_=_C96( C93 C96 ) C93_=_C97( C93 C97 ) C93_=_C98( C93 C98 ) C93_=_C99( C93 C99 ) C93_=_C101( C93 C101 ) C93_=_C102( C93 C102 ) \nC93_=_C103( C93 C103 ) C93_=_C104( C93 C104 ) C94_=_C95( C94 C95 ) C94_=_C96( C94 C96 ) C94_=_C97( C94 C97 ) C94_=_C98( C94 C98 ) \nC94_=_C99( C94 C99 ) C94_=_C101( C94 C101 ) C94_=_C102( C94 C102 ) C94_=_C103( C94 C103 ) C94_=_C104( C94 C104 ) C94_=_C125( C94 C125 ) \nC94_=_C170( C94 C170 ) C94_=_C183( C94 C183 ) C95_=_C96( C95 C96 ) C95_=_C97( C95 C97 ) C95_=_C98( C95 C98 ) C95_=_C99( C95 C99 ) \nC95_=_C101( C95 C101 ) C95_=_C102( C95 C102 ) C95_=_C103( C95 C103 ) C95_=_C104( C95 C104 ) C95_=_C196( C95 C196 ) C96_=_C97( C96 C97 ) \nC96_=_C98( C96 C98 ) C96_=_C99( C96 C99 ) C96_=_C101( C96 C101 ) C96_=_C102( C96 C102 ) C96_=_C103( C96 C103 ) C96_=_C104( C96 C104 ) \nC96_=_C172( C96 C172 ) C96_=_C215( C96 C215 ) C97_=_C98( C97 C98 ) C97_=_C99( C97 C99 ) C97_=_C101( C97 C101 ) C97_=_C102( C97 C102 ) \nC97_=_C103( C97 C103 ) C97_=_C104( C97 C104 ) C97_=_C126( C97 C126 ) C97_=_C228( C97 C228 ) C98_=_C99( C98 C99 ) C98_=_C101( C98 C101 ) \nC98_=_C102( C98 C102 ) C98_=_C103( C98 C103 ) C98_=_C104( C98 C104 ) C98_=_C127( C98 C127 ) C99_=_C101( C99 C101 ) C99_=_C102( C99 C102 ) \nC99_=_C103( C99 C103 ) C99_=_C104( C99 C104 ) C99_=_C173( C99 C173 ) C99_=_C238( C99 C238 ) C101_=_C102( C101 C102 ) C101_=_C103( C101 C103 ) \nC101_=_C104( C101 C104 ) C101_=_C128( C101 C128 ) C101_=_C241( C101 C241 ) C101_=_C247( C101 C247 ) C102_=_C103( C102 C103 ) C102_=_C104( C102 C104 ) \nC102_=_C174( C102 C174 ) C102_=_C242( C102 C242 ) C103_=_C104( C103 C104 ) C103_=_C141( C103 C141 ) C103_=_C160( C103 C160 ) C103_=_C196( C103 C196 ) \nC103_=_C215( C103 C215 ) C103_=_C221( C103 C221 ) C103_=_C228( C103 C228 ) C103_=_C238( C103 C238 ) C103_=_C247( C103 C247 ) C104_=_C176( C104 C176 ) \nC104_=_C244( C104 C244 ) C107_=_C150( C107 C150 ) C107_=_C183( C107 C183 ) C107_=_C203( C107 C203 ) C107_=_C218( C107 C218 ) C107_=_C241( C107 C241 ) \nC107_=_C242( C107 C242 ) C107_=_C243( C107 C243 ) C107_=_C244( C107 C244 ) C107_=_C245( C107 C245 ) C123_=_C124( C123 C124 ) C123_=_C125( C123 C125 ) \nC123_=_C126( C123 C126 ) C123_=_C127( C123 C127 ) C123_=_C128( C123 C128 ) C123_=_C129( C123 C129 ) C123_=_C130( C123 C130 ) C123_=_C133( C123 C133 ) \nC123_=_C141( C123 C141 ) C124_=_C125( C124 C125 ) C124_=_C126( C124 C126 ) C124_=_C127( C124 C127 ) C124_=_C128( C124 C128 ) C124_=_C129( C124 C129 ) \nC124_=_C130( C124 C130 ) C124_=_C133( C124 C133 ) C124_=_C170( C124 C170 ) C124_=_C171( C124 C171 ) C124_=_C172( C124 C172 ) C124_=_C173( C124 C173 ) \nC124_=_C174( C124 C174 ) C124_=_C176( C124 C176 ) C124_=_C177( C124 C177 ) C125_=_C126( C125 C126 ) C125_=_C127( C125 C127 ) C125_=_C128( C125 C128 ) \nC125_=_C129( C125 C129 ) C125_=_C130( C125 C130 ) C125_=_C170( C125 C170 ) C125_=_C183( C125 C183 ) C126_=_C127( C126 C127 ) C126_=_C128( C126 C128 ) \nC126_=_C129( C126 C129 ) C126_=_C130( C126 C130 ) C126_=_C228( C126 C228 ) C127_=_C128( C127 C128 ) C127_=_C129( C127 C129 ) C127_=_C130( C127 C130 ) \nC128_=_C129( C128 C129 ) C128_=_C130( C128 C130 ) C128_=_C241( C128 C241 ) C128_=_C247( C128 C247 ) C129_=_C130( C129 C130 ) C129_=_C245( C129 C245 ) \nC130_=_C177( C130 C177 ) C133_=_C141( C133 C141 ) C133_=_C170( C133 C170 ) C133_=_C171( C133 C171 ) C133_=_C172( C133 C172 ) C133_=_C173( C133 C173 ) \nC133_=_C174( C133 C174 ) C133_=_C176( C133 C176 ) C133_=_C177( C133 C177 ) C141_=_C160( C141 C160 ) C141_=_C196( C141 C196 ) C141_=_C215( C141 C215 ) \nC141_=_C221( C141 C221 ) C141_=_C228( C141 C228 ) C141_=_C238( C141 C238 ) C141_=_C247( C141 C247 ) C150_=_C183( C150 C183 ) C150_=_C203( C150 C203 ) \nC150_=_C218( C150 C218 ) C150_=_C241( C150 C241 ) C150_=_C242( C150 C242 ) C150_=_C243( C150 C243 ) C150_=_C244( C150 C244 ) C150_=_C245( C150 C245 ) \nC160_=_C196( C160 C196 ) C160_=_C215( C160 C215 ) C160_=_C221( C160 C221 ) C160_=_C228( C160 C228 ) C160_=_C238( C160 C238 ) C160_=_C247( C160 C247 ) \nC170_=_C171( C170 C171 ) C170_=_C172( C170 C172 ) C170_=_C173( C170 C173 ) C170_=_C174( C170 C174 ) C170_=_C176( C170 C176 ) C170_=_C177( C170 C177 ) \nC170_=_C183( C170 C183 ) C171_=_C172( C171 C172 ) C171_=_C173( C171 C173 ) C171_=_C174( C171 C174 ) C171_=_C176( C171 C176 ) C171_=_C177( C171 C177 ) \nC171_=_C203( C171 C203 ) C172_=_C173( C172 C173 ) C172_=_C174( C172 C174 ) C172_=_C176( C172 C176 ) C172_=_C177( C172 C177 ) C172_=_C215( C172 C215 ) \nC173_=_C174( C173 C174 ) C173_=_C176(</w:t>
      </w:r>
    </w:p>
    <w:p>
      <w:pPr>
        <w:pStyle w:val="PreformattedText"/>
        <w:bidi w:val="0"/>
        <w:spacing w:before="0" w:after="0"/>
        <w:jc w:val="left"/>
        <w:rPr/>
      </w:pPr>
      <w:r>
        <w:rPr/>
        <w:t xml:space="preserve"> </w:t>
      </w:r>
      <w:r>
        <w:rPr/>
        <w:t>C173 C176 ) C173_=_C177( C173 C177 ) C173_=_C238( C173 C238 ) C174_=_C176( C174 C176 ) C174_=_C177( C174 C177 ) \nC174_=_C242( C174 C242 ) C176_=_C177( C176 C177 ) C176_=_C244( C176 C244 ) C183_=_C203( C183 C203 ) C183_=_C218( C183 C218 ) C183_=_C241( C183 C241 ) \nC183_=_C242( C183 C242 ) C183_=_C243( C183 C243 ) C183_=_C244( C183 C244 ) C183_=_C245( C183 C245 ) C196_=_C215( C196 C215 ) C196_=_C221( C196 C221 ) \nC196_=_C228( C196 C228 ) C196_=_C238( C196 C238 ) C196_=_C247( C196 C247 ) C203_=_C218( C203 C218 ) C203_=_C241( C203 C241 ) C203_=_C242( C203 C242 ) \nC203_=_C243( C203 C243 ) C203_=_C244( C203 C244 ) C203_=_C245( C203 C245 ) C215_=_C221( C215 C221 ) C215_=_C228( C215 C228 ) C215_=_C238( C215 C238 ) \nC215_=_C247( C215 C247 ) C218_=_C221( C218 C221 ) C218_=_C241( C218 C241 ) C218_=_C242( C218 C242 ) C218_=_C243( C218 C243 ) C218_=_C244( C218 C244 ) \nC218_=_C245( C218 C245 ) C221_=_C228( C221 C228 ) C221_=_C238( C221 C238 ) C221_=_C247( C221 C247 ) C228_=_C238( C228 C238 ) C228_=_C247( C228 C247 ) \nC238_=_C247( C238 C247 ) C241_=_C242( C241 C242 ) C241_=_C243( C241 C243 ) C241_=_C244( C241 C244 ) C241_=_C245( C241 C245 ) C241_=_C247( C241 C247 ) \nC242_=_C243( C242 C243 ) C242_=_C244( C242 C244 ) C242_=_C245( C242 C245 ) C243_=_C244( C243 C244 ) C243_=_C245( C243 C245 ) C244_=_C245( C244 C245 ) "];14-&gt;19[label="77: C10 C12 C17 C22 C23 \nC25 C34 C37 C39 C42 C43 \nC44 C45 C46 C47 C48 C49 \nC51 C52 C53 C55 C56 C57 \nC58 C59 C60 C73 C74 C77 \nC78 C79 C81 C82 C83 C93 \nC94 C95 C96 C97 C98 C99 \nC101 C102 C104 C107 C123 C125 \nC126 C127 C128 C129 C130 C133 \nC141 C150 C160 C170 C171 C172 \nC173 C174 C176 C177 C183 C196 \nC203 C215 C218 C221 C228 C238 \nC241 C242 C243 C244 C245 C247 \n505: C10_=_C12 ,C10_=_C17 ,C10_=_C25 ,C10_=_C60 ,C10_=_C123 ,\nC10_=_C125 ,C10_=_C126 ,C10_=_C127 ,C10_=_C128 ,C10_=_C129 ,C10_=_C130 ,\nC12_=_C17 ,C12_=_C133 ,C12_=_C170 ,C12_=_C171 ,C12_=_C172 ,C12_=_C173 ,\nC12_=_C174 ,C12_=_C176 ,C12_=_C177 ,C17_=_C107 ,C17_=_C150 ,C17_=_C183 ,\nC17_=_C203 ,C17_=_C218 ,C17_=_C241 ,C17_=_C242 ,C17_=_C243 ,C17_=_C244 ,\nC17_=_C245 ,C22_=_C23 ,C22_=_C25 ,C22_=_C34 ,C22_=_C37 ,C22_=_C39 ,\nC22_=_C42 ,C22_=_C43 ,C22_=_C44 ,C22_=_C45 ,C22_=_C46 ,C22_=_C47 ,\nC22_=_C48 ,C22_=_C49 ,C22_=_C51 ,C22_=_C52 ,C22_=_C53 ,C22_=_C55 ,\nC22_=_C56 ,C22_=_C57 ,C23_=_C25 ,C23_=_C34 ,C23_=_C58 ,C23_=_C73 ,\nC23_=_C74 ,C23_=_C77 ,C23_=_C78 ,C23_=_C79 ,C23_=_C81 ,C23_=_C82 ,\nC23_=_C83 ,C25_=_C34 ,C25_=_C60 ,C25_=_C123 ,C25_=_C125 ,C25_=_C126 ,\nC25_=_C127 ,C25_=_C128 ,C25_=_C129 ,C25_=_C130 ,C34_=_C141 ,C34_=_C160 ,\nC34_=_C196 ,C34_=_C215 ,C34_=_C221 ,C34_=_C228 ,C34_=_C238 ,C34_=_C247 ,\nC37_=_C39 ,C37_=_C42 ,C37_=_C43 ,C37_=_C44 ,C37_=_C45 ,C37_=_C46 ,\nC37_=_C47 ,C37_=_C48 ,C37_=_C49 ,C37_=_C51 ,C37_=_C52 ,C37_=_C53 ,\nC37_=_C55 ,C37_=_C56 ,C37_=_C57 ,C37_=_C58 ,C37_=_C59 ,C37_=_C60 ,\nC39_=_C42 ,C39_=_C43 ,C39_=_C44 ,C39_=_C45 ,C39_=_C46 ,C39_=_C47 ,\nC39_=_C48 ,C39_=_C49 ,C39_=_C51 ,C39_=_C52 ,C39_=_C53 ,C39_=_C55 ,\nC39_=_C56 ,C39_=_C57 ,C39_=_C73 ,C42_=_C43 ,C42_=_C44 ,C42_=_C45 ,\nC42_=_C46 ,C42_=_C47 ,C42_=_C48 ,C42_=_C49 ,C42_=_C51 ,C42_=_C52 ,\nC42_=_C53 ,C42_=_C55 ,C42_=_C56 ,C42_=_C57 ,C42_=_C123 ,C42_=_C133 ,\nC42_=_C141 ,C43_=_C44 ,C43_=_C45 ,C43_=_C46 ,C43_=_C47 ,C43_=_C48 ,\nC43_=_C49 ,C43_=_C51 ,C43_=_C52 ,C43_=_C53 ,C43_=_C55 ,C43_=_C56 ,\nC43_=_C57 ,C43_=_C160 ,C44_=_C45 ,C44_=_C46 ,C44_=_C47 ,C44_=_C48 ,\nC44_=_C49 ,C44_=_C51 ,C44_=_C52 ,C44_=_C53 ,C44_=_C55 ,C44_=_C56 ,\nC44_=_C57 ,C44_=_C93 ,C45_=_C46 ,C45_=_C47 ,C45_=_C48 ,C45_=_C49 ,\nC45_=_C51 ,C45_=_C52 ,C45_=_C53 ,C45_=_C55 ,C45_=_C56 ,C45_=_C57 ,\nC45_=_C94 ,C45_=_C125 ,C45_=_C170 ,C45_=_C183 ,C46_=_C47 ,C46_=_C48 ,\nC46_=_C49 ,C46_=_C51 ,C46_=_C52 ,C46_=_C53 ,C46_=_C55 ,C46_=_C56 ,\nC46_=_C57 ,C46_=_C95 ,C46_=_C196 ,C47_=_C48 ,C47_=_C49 ,C47_=_C51 ,\nC47_=_C52 ,C47_=_C53 ,C47_=_C55 ,C47_=_C56 ,C47_=_C57 ,C47_=_C171 ,\nC47_=_C203 ,C48_=_C49 ,C48_=_C51 ,C48_=_C52 ,C48_=_C53 ,C48_=_C55 ,\nC48_=_C56 ,C48_=_C57 ,C48_=_C96 ,C48_=_C172 ,C48_=_C215 ,C49_=_C51 ,\nC49_=_C52 ,C49_=_C53 ,C49_=_C55 ,C49_=_C56 ,C49_=_C57 ,C49_=_C97 ,\nC49_=_C126 ,C49_=_C228 ,C51_=_C52 ,C51_=_C53 ,C51_=_C55 ,C51_=_C56 ,\nC51_=_C57 ,C51_=_C82 ,C51_=_C102 ,C51_=_C174 ,C51_=_C242 ,C52_=_C53 ,\nC52_=_C55 ,C52_=_C56 ,C52_=_C57 ,C52_=_C243 ,C53_=_C55 ,C53_=_C56 ,\nC53_=_C57 ,C55_=_C56 ,C55_=_C57 ,C56_=_C57 ,C56_=_C129 ,C56_=_C245 ,\nC57_=_C130 ,C57_=_C177 ,C58_=_C59 ,C58_=_C60 ,C58_=_C73 ,C58_=_C74 ,\nC58_=_C77 ,C58_=_C78 ,C58_=_C79 ,C58_=_C81 ,C58_=_C82 ,C58_=_C83 ,\nC59_=_C60 ,C59_=_C93 ,C59_=_C94 ,C59_=_C95 ,C59_=_C96 ,C59_=_C97 ,\nC59_=_C98 ,C59_=_C99 ,C59_=_C101 ,C59_=_C102 ,C59_=_C104 ,C60_=_C123 ,\nC60_=_C125 ,C60_=_C126 ,C60_=_C127 ,C60_=_C128 ,C60_=_C129 ,C60_=_C130 ,\nC73_=_C74 ,C73_=_C77 ,C73_=_C78 ,C73_=_C79 ,C73_=_C81 ,C73_=_C82 ,\nC73_=_C83 ,C74_=_C77 ,C74_=_C78 ,C74_=_C79 ,C74_=_C81 ,C74_=_C82 ,\nC74_=_C83 ,C77_=_C78 ,C77_=_C79 ,C77_=_C81 ,C77_=_C82 ,C77_=_C83 ,\nC77_=_C218 ,C77_=_C221 ,C78_=_C79 ,C78_=_C81 ,C78_=_C82 ,C78_=_C83 ,\nC78_=_C98 ,C78_=_C127 ,C79_=_C81 ,C79_=_C82 ,C79_=_C83 ,C79_=_C99 ,\nC79_=_C173 ,C79_=_C238 ,C81_=_C82 ,C81_=_C83 ,C81_=_C101 ,C81_=_C128 ,\nC81_=_C241 ,C81_=_C247 ,C82_=_C83 ,C82_=_C102 ,C82_=_C174 ,C82_=_C242 ,\nC83_=_C104 ,C83_=_C176 ,C83_=_C244 ,C93_=_C94 ,C93_=_C95 ,C93_=_C96 ,\nC93_=_C97 ,C93_=_C98 ,C93_=_C99 ,C93_=_C101 ,C93_=_C102 ,C93_=_C104 ,\nC94_=_C95 ,C94_=_C96 ,C94_=_C97 ,C94_=_C98 ,C94_=_C99 ,C94_=_C101 ,\nC94_=_C102 ,C94_=_C104 ,C94_=_C125 ,C94_=_C170 ,C94_=_C183 ,C95_=_C96 ,\nC95_=_C97 ,C95_=_C98 ,C95_=_C99 ,C95_=_C101 ,C95_=_C102 ,C95_=_C104 ,\nC95_=_C196 ,C96_=_C97 ,C96_=_C98 ,C96_=_C99 ,C96_=_C101 ,C96_=_C102 ,\nC96_=_C104 ,C96_=_C172 ,C96_=_C215 ,C97_=_C98 ,C97_=_C99 ,C97_=_C101 ,\nC97_=_C102 ,C97_=_C104 ,C97_=_C126 ,C97_=_C228 ,C98_=_C99 ,C98_=_C101 ,\nC98_=_C102 ,C98_=_C104 ,C98_=_C127 ,C99_=_C101 ,C99_=_C102 ,C99_=_C104 ,\nC99_=_C173 ,C99_=_C238 ,C101_=_C102 ,C101_=_C104 ,C101_=_C128 ,C101_=_C241 ,\nC101_=_C247 ,C102_=_C104 ,C102_=_C174 ,C102_=_C242 ,C104_=_C176 ,C104_=_C244 ,\nC107_=_C150 ,C107_=_C183 ,C107_=_C203 ,C107_=_C218 ,C107_=_C241 ,C107_=_C242 ,\nC107_=_C243 ,C107_=_C244 ,C107_=_C245 ,C123_=_C125 ,C123_=_C126 ,C123_=_C127 ,\nC123_=_C128 ,C123_=_C129 ,C123_=_C130 ,C123_=_C133 ,C123_=_C141 ,C125_=_C126 ,\nC125_=_C127 ,C125_=_C128 ,C125_=_C129 ,C125_=_C130 ,C125_=_C170 ,C125_=_C183 ,\nC126_=_C127 ,C126_=_C128 ,C126_=_C129 ,C126_=_C130 ,C126_=_C228 ,C127_=_C128 ,\nC127_=_C129 ,C127_=_C130 ,C128_=_C129 ,C128_=_C130 ,C128_=_C241 ,C128_=_C247 ,\nC129_=_C130 ,C129_=_C245 ,C130_=_C177 ,C133_=_C141 ,C133_=_C170 ,C133_=_C171 ,\nC133_=_C172 ,C133_=_C173 ,C133_=_C174 ,C133_=_C176 ,C133_=_C177 ,C141_=_C160 ,\nC141_=_C196 ,C141_=_C215 ,C141_=_C221 ,C141_=_C228 ,C141_=_C238 ,C141_=_C247 ,\nC150_=_C183 ,C150_=_C203 ,C150_=_C218 ,C150_=_C241 ,C150_=_C242 ,C150_=_C243 ,\nC150_=_C244 ,C150_=_C245 ,C160_=_C196 ,C160_=_C215 ,C160_=_C221 ,C160_=_C228 ,\nC160_=_C238 ,C160_=_C247 ,C170_=_C171 ,C170_=_C172 ,C170_=_C173 ,C170_=_C174 ,\nC170_=_C176 ,C170_=_C177 ,C170_=_C183 ,C171_=_C172 ,C171_=_C173 ,C171_=_C174 ,\nC171_=_C176 ,C171_=_C177 ,C171_=_C203 ,C172_=_C173 ,C172_=_C174 ,C172_=_C176 ,\nC172_=_C177 ,C172_=_C215 ,C173_=_C174 ,C173_=_C176 ,C173_=_C177 ,C173_=_C238 ,\nC174_=_C176 ,C174_=_C177 ,C174_=_C242 ,C176_=_C177 ,C176_=_C244 ,C183_=_C203 ,\nC183_=_C218 ,C183_=_C241 ,C183_=_C242 ,C183_=_C243 ,C183_=_C244 ,C183_=_C245 ,\nC196_=_C215 ,C196_=_C221 ,C196_=_C228 ,C196_=_C238 ,C196_=_C247 ,C203_=_C218 ,\nC203_=_C241 ,C203_=_C242 ,C203_=_C243 ,C203_=_C244 ,C203_=_C245 ,C215_=_C221 ,\nC215_=_C228 ,C215_=_C238 ,C215_=_C247 ,C218_=_C221 ,C218_=_C241 ,C218_=_C242 ,\nC218_=_C243 ,C218_=_C244 ,C218_=_C245 ,C221_=_C228 ,C221_=_C238 ,C221_=_C247 ,\nC228_=_C238 ,C228_=_C247 ,C238_=_C247 ,C241_=_C242 ,C241_=_C243 ,C241_=_C244 ,\nC241_=_C245 ,C241_=_C247 ,C242_=_C243 ,C242_=_C244 ,C242_=_C245 ,C243_=_C244 ,\nC243_=_C245 ,C244_=_C245 ,"];20[shape=box, label="id:20 level: 2\n65: C2 C8 C9 C30 C35 \nC39 C46 C48 C62 C67 C73 \nC83 C86 C87 C88 C89 C90 \nC91 C95 C96 C104 C106 C107 \nC109 C110 C111 C115 C120 C131 \nC134 C142 C145 C146 C147 C149 \nC150 C151 C153 C162 C172 C176 \nC180 C186 C194 C195 C196 C198 \nC199 C206 C209 C210 C211 C212 \nC213 C214 C215 C216 C217 C229 \nC239 C244 C253 C257 C258 C259 \n449: C2_=_C46( C2 C46 ) C2_=_C95( C2 C95 ) C2_=_C147( C2 C147 ) C2_=_C153( C2 C153 ) C2_=_C162( C2 C162 ) \nC2_=_C194( C2 C194 ) C2_=_C195( C2 C195 ) C2_=_C196( C2 C196 ) C2_=_C198( C2 C198 ) C8_=_C9( C8 C9 ) C8_=_C39( C8 C39 ) \nC8_=_C73( C8 C73 ) C8_=_C86( C8 C86 ) C8_=_C87( C8 C87 ) C8_=_C88( C8 C88 ) C8_=_C89( C8 C89 ) C8_=_C90( C8 C90 ) \nC8_=_C91( C8 C91 ) C9_=_C106( C9 C106 ) C9_=_C107( C9 C107 ) C9_=_C109( C9 C109 ) C9_=_C110( C9 C110 ) C30_=_C35( C30 C35 ) \nC30_=_C48( C30 C48 ) C30_=_C67( C30 C67 ) C30_=_C96( C30 C96 ) C30_=_C115( C30 C115 ) C30_=_C134( C30 C134 ) C30_=_C172( C30 C172 ) \nC30_=_C180( C30 C180 ) C30_=_C199( C30 C199 ) C30_=_C209( C30 C209 ) C30_=_C210( C30 C210 ) C30_=_C211( C30 C211 ) C30_=_C212( C30 C212 ) \nC30_=_C213( C30 C213 ) C30_=_C214( C30 C214 ) C30_=_C215( C30 C215 ) C30_=_C216( C30 C216 ) C30_=_C217( C30 C217 ) C35_=_C83( C35 C83 ) \nC35_=_C90( C35 C90 ) C35_=_C104( C35 C104 ) C35_=_C120( C35 C120 ) C35_=_C142( C35 C142 ) C35_=_C176( C35 C176 ) C35_=_C186( C35 C186 ) \nC35_=_C206( C35 C206 ) C35_=_C229( C35 C229 ) C35_=_C239( C35 C239 ) C35_=_C244( C35 C244 ) C35_=_C253( C35 C253 ) C35_=_C257( C35 C257 ) \nC35_=_C258( C35 C258 ) C35_=_C259( C35 C259 ) C39_=_C46( C39 C46 ) C39_=_C48( C39 C48 ) C39_=_C73( C39 C73 ) C39_=_C86( C39 C86 ) \nC39_=_C87( C39 C87 ) C39_=_C88( C39 C88 ) C39_=_C89( C39 C89 ) C39_=_C90( C39 C90 ) C39_=_C91( C39 C91 ) C46_=_C48( C46 C48 ) \nC46_=_C95( C46 C95 ) C46_=_C147( C46 C147 ) C46_=_C153( C46 C153 ) C46_=_C162( C46 C162 ) C46_=_C194( C46 C194 ) C46_=_C195( C46 C195 ) \nC46_=_C196( C46 C196 ) C46_=_C198( C46 C198 ) C48_=_C67( C48 C67 ) C48_=_C96( C48 C96 ) C48_=_C115( C48 C115</w:t>
      </w:r>
    </w:p>
    <w:p>
      <w:pPr>
        <w:pStyle w:val="PreformattedText"/>
        <w:bidi w:val="0"/>
        <w:spacing w:before="0" w:after="0"/>
        <w:jc w:val="left"/>
        <w:rPr/>
      </w:pPr>
      <w:r>
        <w:rPr/>
        <w:t xml:space="preserve"> </w:t>
      </w:r>
      <w:r>
        <w:rPr/>
        <w:t>) C48_=_C134( C48 C134 ) \nC48_=_C172( C48 C172 ) C48_=_C180( C48 C180 ) C48_=_C199( C48 C199 ) C48_=_C209( C48 C209 ) C48_=_C210( C48 C210 ) C48_=_C211( C48 C211 ) \nC48_=_C212( C48 C212 ) C48_=_C213( C48 C213 ) C48_=_C214( C48 C214 ) C48_=_C215( C48 C215 ) C48_=_C216( C48 C216 ) C48_=_C217( C48 C217 ) \nC62_=_C67( C62 C67 ) C62_=_C111( C62 C111 ) C62_=_C131( C62 C131 ) C62_=_C145( C62 C145 ) C62_=_C146( C62 C146 ) C62_=_C147( C62 C147 ) \nC62_=_C149( C62 C149 ) C62_=_C150( C62 C150 ) C62_=_C151( C62 C151 ) C67_=_C96( C67 C96 ) C67_=_C115( C67 C115 ) C67_=_C134( C67 C134 ) \nC67_=_C172( C67 C172 ) C67_=_C180( C67 C180 ) C67_=_C199( C67 C199 ) C67_=_C209( C67 C209 ) C67_=_C210( C67 C210 ) C67_=_C211( C67 C211 ) \nC67_=_C212( C67 C212 ) C67_=_C213( C67 C213 ) C67_=_C214( C67 C214 ) C67_=_C215( C67 C215 ) C67_=_C216( C67 C216 ) C67_=_C217( C67 C217 ) \nC73_=_C83( C73 C83 ) C73_=_C86( C73 C86 ) C73_=_C87( C73 C87 ) C73_=_C88( C73 C88 ) C73_=_C89( C73 C89 ) C73_=_C90( C73 C90 ) \nC73_=_C91( C73 C91 ) C83_=_C90( C83 C90 ) C83_=_C104( C83 C104 ) C83_=_C120( C83 C120 ) C83_=_C142( C83 C142 ) C83_=_C176( C83 C176 ) \nC83_=_C186( C83 C186 ) C83_=_C206( C83 C206 ) C83_=_C229( C83 C229 ) C83_=_C239( C83 C239 ) C83_=_C244( C83 C244 ) C83_=_C253( C83 C253 ) \nC83_=_C257( C83 C257 ) C83_=_C258( C83 C258 ) C83_=_C259( C83 C259 ) C86_=_C87( C86 C87 ) C86_=_C88( C86 C88 ) C86_=_C89( C86 C89 ) \nC86_=_C90( C86 C90 ) C86_=_C91( C86 C91 ) C86_=_C229( C86 C229 ) C87_=_C88( C87 C88 ) C87_=_C89( C87 C89 ) C87_=_C90( C87 C90 ) \nC87_=_C91( C87 C91 ) C87_=_C210( C87 C210 ) C88_=_C89( C88 C89 ) C88_=_C90( C88 C90 ) C88_=_C91( C88 C91 ) C88_=_C213( C88 C213 ) \nC89_=_C90( C89 C90 ) C89_=_C91( C89 C91 ) C89_=_C195( C89 C195 ) C89_=_C214( C89 C214 ) C90_=_C91( C90 C91 ) C90_=_C104( C90 C104 ) \nC90_=_C120( C90 C120 ) C90_=_C142( C90 C142 ) C90_=_C176( C90 C176 ) C90_=_C186( C90 C186 ) C90_=_C206( C90 C206 ) C90_=_C229( C90 C229 ) \nC90_=_C239( C90 C239 ) C90_=_C244( C90 C244 ) C90_=_C253( C90 C253 ) C90_=_C257( C90 C257 ) C90_=_C258( C90 C258 ) C90_=_C259( C90 C259 ) \nC91_=_C198( C91 C198 ) C91_=_C216( C91 C216 ) C91_=_C257( C91 C257 ) C95_=_C96( C95 C96 ) C95_=_C104( C95 C104 ) C95_=_C147( C95 C147 ) \nC95_=_C153( C95 C153 ) C95_=_C162( C95 C162 ) C95_=_C194( C95 C194 ) C95_=_C195( C95 C195 ) C95_=_C196( C95 C196 ) C95_=_C198( C95 C198 ) \nC96_=_C104( C96 C104 ) C96_=_C115( C96 C115 ) C96_=_C134( C96 C134 ) C96_=_C172( C96 C172 ) C96_=_C180( C96 C180 ) C96_=_C199( C96 C199 ) \nC96_=_C209( C96 C209 ) C96_=_C210( C96 C210 ) C96_=_C211( C96 C211 ) C96_=_C212( C96 C212 ) C96_=_C213( C96 C213 ) C96_=_C214( C96 C214 ) \nC96_=_C215( C96 C215 ) C96_=_C216( C96 C216 ) C96_=_C217( C96 C217 ) C104_=_C120( C104 C120 ) C104_=_C142( C104 C142 ) C104_=_C176( C104 C176 ) \nC104_=_C186( C104 C186 ) C104_=_C206( C104 C206 ) C104_=_C229( C104 C229 ) C104_=_C239( C104 C239 ) C104_=_C244( C104 C244 ) C104_=_C253( C104 C253 ) \nC104_=_C257( C104 C257 ) C104_=_C258( C104 C258 ) C104_=_C259( C104 C259 ) C106_=_C107( C106 C107 ) C106_=_C109( C106 C109 ) C106_=_C110( C106 C110 ) \nC106_=_C194( C106 C194 ) C106_=_C199( C106 C199 ) C106_=_C206( C106 C206 ) C107_=_C109( C107 C109 ) C107_=_C110( C107 C110 ) C107_=_C150( C107 C150 ) \nC107_=_C244( C107 C244 ) C109_=_C110( C109 C110 ) C109_=_C217( C109 C217 ) C109_=_C258( C109 C258 ) C110_=_C259( C110 C259 ) C111_=_C115( C111 C115 ) \nC111_=_C120( C111 C120 ) C111_=_C131( C111 C131 ) C111_=_C145( C111 C145 ) C111_=_C146( C111 C146 ) C111_=_C147( C111 C147 ) C111_=_C149( C111 C149 ) \nC111_=_C150( C111 C150 ) C111_=_C151( C111 C151 ) C115_=_C120( C115 C120 ) C115_=_C134( C115 C134 ) C115_=_C172( C115 C172 ) C115_=_C180( C115 C180 ) \nC115_=_C199( C115 C199 ) C115_=_C209( C115 C209 ) C115_=_C210( C115 C210 ) C115_=_C211( C115 C211 ) C115_=_C212( C115 C212 ) C115_=_C213( C115 C213 ) \nC115_=_C214( C115 C214 ) C115_=_C215( C115 C215 ) C115_=_C216( C115 C216 ) C115_=_C217( C115 C217 ) C120_=_C142( C120 C142 ) C120_=_C176( C120 C176 ) \nC120_=_C186( C120 C186 ) C120_=_C206( C120 C206 ) C120_=_C229( C120 C229 ) C120_=_C239( C120 C239 ) C120_=_C244( C120 C244 ) C120_=_C253( C120 C253 ) \nC120_=_C257( C120 C257 ) C120_=_C258( C120 C258 ) C120_=_C259( C120 C259 ) C131_=_C134( C131 C134 ) C131_=_C142( C131 C142 ) C131_=_C145( C131 C145 ) \nC131_=_C146( C131 C146 ) C131_=_C147( C131 C147 ) C131_=_C149( C131 C149 ) C131_=_C150( C131 C150 ) C131_=_C151( C131 C151 ) C134_=_C142( C134 C142 ) \nC134_=_C172( C134 C172 ) C134_=_C180( C134 C180 ) C134_=_C199( C134 C199 ) C134_=_C209( C134 C209 ) C134_=_C210( C134 C210 ) C134_=_C211( C134 C211 ) \nC134_=_C212( C134 C212 ) C134_=_C213( C134 C213 ) C134_=_C214( C134 C214 ) C134_=_C215( C134 C215 ) C134_=_C216( C134 C216 ) C134_=_C217( C134 C217 ) \nC142_=_C176( C142 C176 ) C142_=_C186( C142 C186 ) C142_=_C206( C142 C206 ) C142_=_C229( C142 C229 ) C142_=_C239( C142 C239 ) C142_=_C244( C142 C244 ) \nC142_=_C253( C142 C253 ) C142_=_C257( C142 C257 ) C142_=_C258( C142 C258 ) C142_=_C259( C142 C259 ) C145_=_C146( C145 C146 ) C145_=_C147( C145 C147 ) \nC145_=_C149( C145 C149 ) C145_=_C150( C145 C150 ) C145_=_C151( C145 C151 ) C145_=_C180( C145 C180 ) C145_=_C186( C145 C186 ) C146_=_C147( C146 C147 ) \nC146_=_C149( C146 C149 ) C146_=_C150( C146 C150 ) C146_=_C151( C146 C151 ) C147_=_C149( C147 C149 ) C147_=_C150( C147 C150 ) C147_=_C151( C147 C151 ) \nC147_=_C153( C147 C153 ) C147_=_C162( C147 C162 ) C147_=_C194( C147 C194 ) C147_=_C195( C147 C195 ) C147_=_C196( C147 C196 ) C147_=_C198( C147 C198 ) \nC149_=_C150( C149 C150 ) C149_=_C151( C149 C151 ) C149_=_C209( C149 C209 ) C150_=_C151( C150 C151 ) C150_=_C244( C150 C244 ) C151_=_C253( C151 C253 ) \nC153_=_C162( C153 C162 ) C153_=_C194( C153 C194 ) C153_=_C195( C153 C195 ) C153_=_C196( C153 C196 ) C153_=_C198( C153 C198 ) C162_=_C194( C162 C194 ) \nC162_=_C195( C162 C195 ) C162_=_C196( C162 C196 ) C162_=_C198( C162 C198 ) C172_=_C176( C172 C176 ) C172_=_C180( C172 C180 ) C172_=_C199( C172 C199 ) \nC172_=_C209( C172 C209 ) C172_=_C210( C172 C210 ) C172_=_C211( C172 C211 ) C172_=_C212( C172 C212 ) C172_=_C213( C172 C213 ) C172_=_C214( C172 C214 ) \nC172_=_C215( C172 C215 ) C172_=_C216( C172 C216 ) C172_=_C217( C172 C217 ) C176_=_C186( C176 C186 ) C176_=_C206( C176 C206 ) C176_=_C229( C176 C229 ) \nC176_=_C239( C176 C239 ) C176_=_C244( C176 C244 ) C176_=_C253( C176 C253 ) C176_=_C257( C176 C257 ) C176_=_C258( C176 C258 ) C176_=_C259( C176 C259 ) \nC180_=_C186( C180 C186 ) C180_=_C199( C180 C199 ) C180_=_C209( C180 C209 ) C180_=_C210( C180 C210 ) C180_=_C211( C180 C211 ) C180_=_C212( C180 C212 ) \nC180_=_C213( C180 C213 ) C180_=_C214( C180 C214 ) C180_=_C215( C180 C215 ) C180_=_C216( C180 C216 ) C180_=_C217( C180 C217 ) C186_=_C206( C186 C206 ) \nC186_=_C229( C186 C229 ) C186_=_C239( C186 C239 ) C186_=_C244( C186 C244 ) C186_=_C253( C186 C253 ) C186_=_C257( C186 C257 ) C186_=_C258( C186 C258 ) \nC186_=_C259( C186 C259 ) C194_=_C195( C194 C195 ) C194_=_C196( C194 C196 ) C194_=_C198( C194 C198 ) C194_=_C199( C194 C199 ) C194_=_C206( C194 C206 ) \nC195_=_C196( C195 C196 ) C195_=_C198( C195 C198 ) C195_=_C214( C195 C214 ) C196_=_C198( C196 C198 ) C196_=_C215( C196 C215 ) C198_=_C216( C198 C216 ) \nC198_=_C257( C198 C257 ) C199_=_C206( C199 C206 ) C199_=_C209( C199 C209 ) C199_=_C210( C199 C210 ) C199_=_C211( C199 C211 ) C199_=_C212( C199 C212 ) \nC199_=_C213( C199 C213 ) C199_=_C214( C199 C214 ) C199_=_C215( C199 C215 ) C199_=_C216( C199 C216 ) C199_=_C217( C199 C217 ) C206_=_C229( C206 C229 ) \nC206_=_C239( C206 C239 ) C206_=_C244( C206 C244 ) C206_=_C253( C206 C253 ) C206_=_C257( C206 C257 ) C206_=_C258( C206 C258 ) C206_=_C259( C206 C259 ) \nC209_=_C210( C209 C210 ) C209_=_C211( C209 C211 ) C209_=_C212( C209 C212 ) C209_=_C213( C209 C213 ) C209_=_C214( C209 C214 ) C209_=_C215( C209 C215 ) \nC209_=_C216( C209 C216 ) C209_=_C217( C209 C217 ) C210_=_C211( C210 C211 ) C210_=_C212( C210 C212 ) C210_=_C213( C210 C213 ) C210_=_C214( C210 C214 ) \nC210_=_C215( C210 C215 ) C210_=_C216( C210 C216 ) C210_=_C217( C210 C217 ) C211_=_C212( C211 C212 ) C211_=_C213( C211 C213 ) C211_=_C214( C211 C214 ) \nC211_=_C215( C211 C215 ) C211_=_C216( C211 C216 ) C211_=_C217( C211 C217 ) C211_=_C239( C211 C239 ) C212_=_C213( C212 C213 ) C212_=_C214( C212 C214 ) \nC212_=_C215( C212 C215 ) C212_=_C216( C212 C216 ) C212_=_C217( C212 C217 ) C213_=_C214( C213 C214 ) C213_=_C215( C213 C215 ) C213_=_C216( C213 C216 ) \nC213_=_C217( C213 C217 ) C214_=_C215( C214 C215 ) C214_=_C216( C214 C216 ) C214_=_C217( C214 C217 ) C215_=_C216( C215 C216 ) C215_=_C217( C215 C217 ) \nC216_=_C217( C216 C217 ) C216_=_C257( C216 C257 ) C217_=_C258( C217 C258 ) C229_=_C239( C229 C239 ) C229_=_C244( C229 C244 ) C229_=_C253( C229 C253 ) \nC229_=_C257( C229 C257 ) C229_=_C258( C229 C258 ) C229_=_C259( C229 C259 ) C239_=_C244( C239 C244 ) C239_=_C253( C239 C253 ) C239_=_C257( C239 C257 ) \nC239_=_C258( C239 C258 ) C239_=_C259( C239 C259 ) C244_=_C253( C244 C253 ) C244_=_C257( C244 C257 ) C244_=_C258( C244 C258 ) C244_=_C259( C244 C259 ) \nC253_=_C257( C253 C257 ) C253_=_C258( C253 C258 ) C253_=_C259( C253 C259 ) C257_=_C258( C257 C258 ) C257_=_C259( C257 C259 ) C258_=_C259( C258 C259 ) "];15-&gt;20[label="63: C2 C8 C9 C30 C35 \nC39 C46 C48 C62 C67 C73 \nC83 C86 C87 C88 C89 C91 \nC95 C96 C104 C106 C107 C109 \nC110 C111 C115 C120 C131 C134 \nC142 C145 C146 C149 C150 C151 \nC153 C162 C172 C176 C180 C186 \nC194 C195 C196 C198 C199 C206 \nC209 C210 C211 C212 C213 C214 \nC215 C216 C217 C229 C239 C244 \nC253 C257 C258 C259 \n409: C2_=_C46 ,C2_=_C95 ,C2_=_C153 ,C2_=_C162 ,C2_=_C194 ,\nC2_=_C195 ,C2_=_C196 ,C2_=_C198 ,C8_=_C9 ,C8_=_C39 ,C8_=_C73 ,\nC8_=_C86 ,C8_=_C87 ,C8_=_C88 ,C8_=_C89 ,C8_=_C91 ,C9_=_C106 ,\nC9_=_C107 ,C9_=_C109 ,C9_=_C110 ,C30_=_C35 ,C30_=_C48 ,C30_=_C67 ,\nC30_=_C96 ,C30_=_C115 ,C30_=_C134 ,C30_=_C172 ,C30_=_C180 ,C30_=_C199 ,\nC30_=_C209 ,C30_=_C210 ,C30_=_C211 ,C30_=_C212 ,C30_=_C213 ,C30_=_C214 ,\nC30_=_C215</w:t>
      </w:r>
    </w:p>
    <w:p>
      <w:pPr>
        <w:pStyle w:val="PreformattedText"/>
        <w:bidi w:val="0"/>
        <w:spacing w:before="0" w:after="0"/>
        <w:jc w:val="left"/>
        <w:rPr/>
      </w:pPr>
      <w:r>
        <w:rPr/>
        <w:t xml:space="preserve"> </w:t>
      </w:r>
      <w:r>
        <w:rPr/>
        <w:t>,C30_=_C216 ,C30_=_C217 ,C35_=_C83 ,C35_=_C104 ,C35_=_C120 ,\nC35_=_C142 ,C35_=_C176 ,C35_=_C186 ,C35_=_C206 ,C35_=_C229 ,C35_=_C239 ,\nC35_=_C244 ,C35_=_C253 ,C35_=_C257 ,C35_=_C258 ,C35_=_C259 ,C39_=_C46 ,\nC39_=_C48 ,C39_=_C73 ,C39_=_C86 ,C39_=_C87 ,C39_=_C88 ,C39_=_C89 ,\nC39_=_C91 ,C46_=_C48 ,C46_=_C95 ,C46_=_C153 ,C46_=_C162 ,C46_=_C194 ,\nC46_=_C195 ,C46_=_C196 ,C46_=_C198 ,C48_=_C67 ,C48_=_C96 ,C48_=_C115 ,\nC48_=_C134 ,C48_=_C172 ,C48_=_C180 ,C48_=_C199 ,C48_=_C209 ,C48_=_C210 ,\nC48_=_C211 ,C48_=_C212 ,C48_=_C213 ,C48_=_C214 ,C48_=_C215 ,C48_=_C216 ,\nC48_=_C217 ,C62_=_C67 ,C62_=_C111 ,C62_=_C131 ,C62_=_C145 ,C62_=_C146 ,\nC62_=_C149 ,C62_=_C150 ,C62_=_C151 ,C67_=_C96 ,C67_=_C115 ,C67_=_C134 ,\nC67_=_C172 ,C67_=_C180 ,C67_=_C199 ,C67_=_C209 ,C67_=_C210 ,C67_=_C211 ,\nC67_=_C212 ,C67_=_C213 ,C67_=_C214 ,C67_=_C215 ,C67_=_C216 ,C67_=_C217 ,\nC73_=_C83 ,C73_=_C86 ,C73_=_C87 ,C73_=_C88 ,C73_=_C89 ,C73_=_C91 ,\nC83_=_C104 ,C83_=_C120 ,C83_=_C142 ,C83_=_C176 ,C83_=_C186 ,C83_=_C206 ,\nC83_=_C229 ,C83_=_C239 ,C83_=_C244 ,C83_=_C253 ,C83_=_C257 ,C83_=_C258 ,\nC83_=_C259 ,C86_=_C87 ,C86_=_C88 ,C86_=_C89 ,C86_=_C91 ,C86_=_C229 ,\nC87_=_C88 ,C87_=_C89 ,C87_=_C91 ,C87_=_C210 ,C88_=_C89 ,C88_=_C91 ,\nC88_=_C213 ,C89_=_C91 ,C89_=_C195 ,C89_=_C214 ,C91_=_C198 ,C91_=_C216 ,\nC91_=_C257 ,C95_=_C96 ,C95_=_C104 ,C95_=_C153 ,C95_=_C162 ,C95_=_C194 ,\nC95_=_C195 ,C95_=_C196 ,C95_=_C198 ,C96_=_C104 ,C96_=_C115 ,C96_=_C134 ,\nC96_=_C172 ,C96_=_C180 ,C96_=_C199 ,C96_=_C209 ,C96_=_C210 ,C96_=_C211 ,\nC96_=_C212 ,C96_=_C213 ,C96_=_C214 ,C96_=_C215 ,C96_=_C216 ,C96_=_C217 ,\nC104_=_C120 ,C104_=_C142 ,C104_=_C176 ,C104_=_C186 ,C104_=_C206 ,C104_=_C229 ,\nC104_=_C239 ,C104_=_C244 ,C104_=_C253 ,C104_=_C257 ,C104_=_C258 ,C104_=_C259 ,\nC106_=_C107 ,C106_=_C109 ,C106_=_C110 ,C106_=_C194 ,C106_=_C199 ,C106_=_C206 ,\nC107_=_C109 ,C107_=_C110 ,C107_=_C150 ,C107_=_C244 ,C109_=_C110 ,C109_=_C217 ,\nC109_=_C258 ,C110_=_C259 ,C111_=_C115 ,C111_=_C120 ,C111_=_C131 ,C111_=_C145 ,\nC111_=_C146 ,C111_=_C149 ,C111_=_C150 ,C111_=_C151 ,C115_=_C120 ,C115_=_C134 ,\nC115_=_C172 ,C115_=_C180 ,C115_=_C199 ,C115_=_C209 ,C115_=_C210 ,C115_=_C211 ,\nC115_=_C212 ,C115_=_C213 ,C115_=_C214 ,C115_=_C215 ,C115_=_C216 ,C115_=_C217 ,\nC120_=_C142 ,C120_=_C176 ,C120_=_C186 ,C120_=_C206 ,C120_=_C229 ,C120_=_C239 ,\nC120_=_C244 ,C120_=_C253 ,C120_=_C257 ,C120_=_C258 ,C120_=_C259 ,C131_=_C134 ,\nC131_=_C142 ,C131_=_C145 ,C131_=_C146 ,C131_=_C149 ,C131_=_C150 ,C131_=_C151 ,\nC134_=_C142 ,C134_=_C172 ,C134_=_C180 ,C134_=_C199 ,C134_=_C209 ,C134_=_C210 ,\nC134_=_C211 ,C134_=_C212 ,C134_=_C213 ,C134_=_C214 ,C134_=_C215 ,C134_=_C216 ,\nC134_=_C217 ,C142_=_C176 ,C142_=_C186 ,C142_=_C206 ,C142_=_C229 ,C142_=_C239 ,\nC142_=_C244 ,C142_=_C253 ,C142_=_C257 ,C142_=_C258 ,C142_=_C259 ,C145_=_C146 ,\nC145_=_C149 ,C145_=_C150 ,C145_=_C151 ,C145_=_C180 ,C145_=_C186 ,C146_=_C149 ,\nC146_=_C150 ,C146_=_C151 ,C149_=_C150 ,C149_=_C151 ,C149_=_C209 ,C150_=_C151 ,\nC150_=_C244 ,C151_=_C253 ,C153_=_C162 ,C153_=_C194 ,C153_=_C195 ,C153_=_C196 ,\nC153_=_C198 ,C162_=_C194 ,C162_=_C195 ,C162_=_C196 ,C162_=_C198 ,C172_=_C176 ,\nC172_=_C180 ,C172_=_C199 ,C172_=_C209 ,C172_=_C210 ,C172_=_C211 ,C172_=_C212 ,\nC172_=_C213 ,C172_=_C214 ,C172_=_C215 ,C172_=_C216 ,C172_=_C217 ,C176_=_C186 ,\nC176_=_C206 ,C176_=_C229 ,C176_=_C239 ,C176_=_C244 ,C176_=_C253 ,C176_=_C257 ,\nC176_=_C258 ,C176_=_C259 ,C180_=_C186 ,C180_=_C199 ,C180_=_C209 ,C180_=_C210 ,\nC180_=_C211 ,C180_=_C212 ,C180_=_C213 ,C180_=_C214 ,C180_=_C215 ,C180_=_C216 ,\nC180_=_C217 ,C186_=_C206 ,C186_=_C229 ,C186_=_C239 ,C186_=_C244 ,C186_=_C253 ,\nC186_=_C257 ,C186_=_C258 ,C186_=_C259 ,C194_=_C195 ,C194_=_C196 ,C194_=_C198 ,\nC194_=_C199 ,C194_=_C206 ,C195_=_C196 ,C195_=_C198 ,C195_=_C214 ,C196_=_C198 ,\nC196_=_C215 ,C198_=_C216 ,C198_=_C257 ,C199_=_C206 ,C199_=_C209 ,C199_=_C210 ,\nC199_=_C211 ,C199_=_C212 ,C199_=_C213 ,C199_=_C214 ,C199_=_C215 ,C199_=_C216 ,\nC199_=_C217 ,C206_=_C229 ,C206_=_C239 ,C206_=_C244 ,C206_=_C253 ,C206_=_C257 ,\nC206_=_C258 ,C206_=_C259 ,C209_=_C210 ,C209_=_C211 ,C209_=_C212 ,C209_=_C213 ,\nC209_=_C214 ,C209_=_C215 ,C209_=_C216 ,C209_=_C217 ,C210_=_C211 ,C210_=_C212 ,\nC210_=_C213 ,C210_=_C214 ,C210_=_C215 ,C210_=_C216 ,C210_=_C217 ,C211_=_C212 ,\nC211_=_C213 ,C211_=_C214 ,C211_=_C215 ,C211_=_C216 ,C211_=_C217 ,C211_=_C239 ,\nC212_=_C213 ,C212_=_C214 ,C212_=_C215 ,C212_=_C216 ,C212_=_C217 ,C213_=_C214 ,\nC213_=_C215 ,C213_=_C216 ,C213_=_C217 ,C214_=_C215 ,C214_=_C216 ,C214_=_C217 ,\nC215_=_C216 ,C215_=_C217 ,C216_=_C217 ,C216_=_C257 ,C217_=_C258 ,C229_=_C239 ,\nC229_=_C244 ,C229_=_C253 ,C229_=_C257 ,C229_=_C258 ,C229_=_C259 ,C239_=_C244 ,\nC239_=_C253 ,C239_=_C257 ,C239_=_C258 ,C239_=_C259 ,C244_=_C253 ,C244_=_C257 ,\nC244_=_C258 ,C244_=_C259 ,C253_=_C257 ,C253_=_C258 ,C253_=_C259 ,C257_=_C258 ,\nC257_=_C259 ,C258_=_C259 ,"];21[shape=box, label="id:21 level: 2\n94: C1 C2 C5 C6 C13 \nC20 C24 C26 C28 C29 C31 \nC43 C47 C53 C55 C56 C63 \nC66 C72 C74 C77 C89 C91 \nC106 C109 C111 C112 C113 C115 \nC116 C117 C118 C119 C120 C129 \nC132 C135 C140 C143 C144 C146 \nC149 C152 C153 C156 C157 C158 \nC160 C161 C163 C164 C171 C178 \nC179 C185 C187 C188 C189 C190 \nC191 C193 C194 C195 C198 C199 \nC201 C202 C203 C204 C206 C207 \nC208 C209 C214 C216 C217 C218 \nC219 C221 C222 C223 C227 C230 \nC234 C237 C245 C248 C250 C251 \nC255 C256 C257 C258 C261 \n709: C1_=_C2( C1 C2 ) C1_=_C5( C1 C5 ) C1_=_C6( C1 C6 ) C1_=_C113( C1 C113 ) C1_=_C178( C1 C178 ) \nC1_=_C179( C1 C179 ) C1_=_C185( C1 C185 ) C1_=_C187( C1 C187 ) C1_=_C188( C1 C188 ) C2_=_C5( C2 C5 ) C2_=_C6( C2 C6 ) \nC2_=_C153( C2 C153 ) C2_=_C194( C2 C194 ) C2_=_C195( C2 C195 ) C2_=_C198( C2 C198 ) C5_=_C6( C5 C6 ) C5_=_C157( C5 C157 ) \nC5_=_C250( C5 C250 ) C5_=_C251( C5 C251 ) C6_=_C119( C6 C119 ) C6_=_C158( C6 C158 ) C6_=_C191( C6 C191 ) C6_=_C204( C6 C204 ) \nC6_=_C219( C6 C219 ) C13_=_C20( C13 C20 ) C13_=_C28( C13 C28 ) C13_=_C66( C13 C66 ) C13_=_C146( C13 C146 ) C13_=_C152( C13 C152 ) \nC13_=_C178( C13 C178 ) C13_=_C189( C13 C189 ) C13_=_C190( C13 C190 ) C13_=_C191( C13 C191 ) C13_=_C193( C13 C193 ) C20_=_C53( C20 C53 ) \nC20_=_C72( C20 C72 ) C20_=_C89( C20 C89 ) C20_=_C140( C20 C140 ) C20_=_C185( C20 C185 ) C20_=_C195( C20 C195 ) C20_=_C214( C20 C214 ) \nC20_=_C227( C20 C227 ) C20_=_C237( C20 C237 ) C20_=_C255( C20 C255 ) C20_=_C256( C20 C256 ) C24_=_C26( C24 C26 ) C24_=_C28( C24 C28 ) \nC24_=_C29( C24 C29 ) C24_=_C31( C24 C31 ) C24_=_C74( C24 C74 ) C24_=_C111( C24 C111 ) C24_=_C112( C24 C112 ) C24_=_C113( C24 C113 ) \nC24_=_C115( C24 C115 ) C24_=_C116( C24 C116 ) C24_=_C117( C24 C117 ) C24_=_C118( C24 C118 ) C24_=_C119( C24 C119 ) C24_=_C120( C24 C120 ) \nC26_=_C28( C26 C28 ) C26_=_C29( C26 C29 ) C26_=_C31( C26 C31 ) C26_=_C43( C26 C43 ) C26_=_C63( C26 C63 ) C26_=_C112( C26 C112 ) \nC26_=_C132( C26 C132 ) C26_=_C152( C26 C152 ) C26_=_C153( C26 C153 ) C26_=_C156( C26 C156 ) C26_=_C157( C26 C157 ) C26_=_C158( C26 C158 ) \nC26_=_C160( C26 C160 ) C26_=_C161( C26 C161 ) C28_=_C29( C28 C29 ) C28_=_C31( C28 C31 ) C28_=_C66( C28 C66 ) C28_=_C146( C28 C146 ) \nC28_=_C152( C28 C152 ) C28_=_C178( C28 C178 ) C28_=_C189( C28 C189 ) C28_=_C190( C28 C190 ) C28_=_C191( C28 C191 ) C28_=_C193( C28 C193 ) \nC29_=_C31( C29 C31 ) C29_=_C47( C29 C47 ) C29_=_C106( C29 C106 ) C29_=_C163( C29 C163 ) C29_=_C171( C29 C171 ) C29_=_C179( C29 C179 ) \nC29_=_C194( C29 C194 ) C29_=_C199( C29 C199 ) C29_=_C201( C29 C201 ) C29_=_C202( C29 C202 ) C29_=_C203( C29 C203 ) C29_=_C204( C29 C204 ) \nC29_=_C206( C29 C206 ) C29_=_C207( C29 C207 ) C29_=_C208( C29 C208 ) C31_=_C77( C31 C77 ) C31_=_C116( C31 C116 ) C31_=_C135( C31 C135 ) \nC31_=_C149( C31 C149 ) C31_=_C164( C31 C164 ) C31_=_C209( C31 C209 ) C31_=_C218( C31 C218 ) C31_=_C219( C31 C219 ) C31_=_C221( C31 C221 ) \nC31_=_C222( C31 C222 ) C31_=_C223( C31 C223 ) C43_=_C47( C43 C47 ) C43_=_C53( C43 C53 ) C43_=_C55( C43 C55 ) C43_=_C56( C43 C56 ) \nC43_=_C63( C43 C63 ) C43_=_C112( C43 C112 ) C43_=_C132( C43 C132 ) C43_=_C152( C43 C152 ) C43_=_C153( C43 C153 ) C43_=_C156( C43 C156 ) \nC43_=_C157( C43 C157 ) C43_=_C158( C43 C158 ) C43_=_C160( C43 C160 ) C43_=_C161( C43 C161 ) C47_=_C53( C47 C53 ) C47_=_C55( C47 C55 ) \nC47_=_C56( C47 C56 ) C47_=_C106( C47 C106 ) C47_=_C163( C47 C163 ) C47_=_C171( C47 C171 ) C47_=_C179( C47 C179 ) C47_=_C194( C47 C194 ) \nC47_=_C199( C47 C199 ) C47_=_C201( C47 C201 ) C47_=_C202( C47 C202 ) C47_=_C203( C47 C203 ) C47_=_C204( C47 C204 ) C47_=_C206( C47 C206 ) \nC47_=_C207( C47 C207 ) C47_=_C208( C47 C208 ) C53_=_C55( C53 C55 ) C53_=_C56( C53 C56 ) C53_=_C72( C53 C72 ) C53_=_C89( C53 C89 ) \nC53_=_C140( C53 C140 ) C53_=_C185( C53 C185 ) C53_=_C195( C53 C195 ) C53_=_C214( C53 C214 ) C53_=_C227( C53 C227 ) C53_=_C237( C53 C237 ) \nC53_=_C255( C53 C255 ) C53_=_C256( C53 C256 ) C55_=_C56( C55 C56 ) C55_=_C91( C55 C91 ) C55_=_C143( C55 C143 ) C55_=_C187( C55 C187 ) \nC55_=_C198( C55 C198 ) C55_=_C207( C55 C207 ) C55_=_C216( C55 C216 ) C55_=_C234( C55 C234 ) C55_=_C250( C55 C250 ) C55_=_C257( C55 C257 ) \nC55_=_C261( C55 C261 ) C56_=_C109( C56 C109 ) C56_=_C129( C56 C129 ) C56_=_C144( C56 C144 ) C56_=_C161( C56 C161 ) C56_=_C188( C56 C188 ) \nC56_=_C208( C56 C208 ) C56_=_C217( C56 C217 ) C56_=_C222( C56 C222 ) C56_=_C230( C56 C230 ) C56_=_C245( C56 C245 ) C56_=_C248( C56 C248 ) \nC56_=_C251( C56 C251 ) C56_=_C255( C56 C255 ) C56_=_C258( C56 C258 ) C63_=_C66( C63 C66 ) C63_=_C72( C63 C72 ) C63_=_C112( C63 C112 ) \nC63_=_C132( C63 C132 ) C63_=_C152( C63 C152 ) C63_=_C153( C63 C153 ) C63_=_C156( C63 C156 ) C63_=_C157( C63 C157 ) C63_=_C158( C63 C158 ) \nC63_=_C160( C63 C160 ) C63_=_C161( C63 C161 ) C66_=_C72( C66 C72 ) C66_=_C146( C66 C146 ) C66_=_C152( C66 C152 ) C66_=_C178( C66 C178 ) \nC66_=_C189( C66 C189 ) C66_=_C190( C66 C190 ) C66_=_C191( C66 C191 ) C66_=_C193( C66 C193 ) C72_=_C89( C72 C89 ) C72_=_C140( C72 C140 ) \nC72_=_C185( C72 C185 ) C72_=_C195( C72 C195 ) C72_=_C214( C72 C214 ) C72_=_C227( C72 C227 ) C72_=_C237( C72 C237 ) C72_=_C255(</w:t>
      </w:r>
    </w:p>
    <w:p>
      <w:pPr>
        <w:pStyle w:val="PreformattedText"/>
        <w:bidi w:val="0"/>
        <w:spacing w:before="0" w:after="0"/>
        <w:jc w:val="left"/>
        <w:rPr/>
      </w:pPr>
      <w:r>
        <w:rPr/>
        <w:t xml:space="preserve"> </w:t>
      </w:r>
      <w:r>
        <w:rPr/>
        <w:t>C72 C255 ) \nC72_=_C256( C72 C256 ) C74_=_C77( C74 C77 ) C74_=_C111( C74 C111 ) C74_=_C112( C74 C112 ) C74_=_C113( C74 C113 ) C74_=_C115( C74 C115 ) \nC74_=_C116( C74 C116 ) C74_=_C117( C74 C117 ) C74_=_C118( C74 C118 ) C74_=_C119( C74 C119 ) C74_=_C120( C74 C120 ) C77_=_C116( C77 C116 ) \nC77_=_C135( C77 C135 ) C77_=_C149( C77 C149 ) C77_=_C164( C77 C164 ) C77_=_C209( C77 C209 ) C77_=_C218( C77 C218 ) C77_=_C219( C77 C219 ) \nC77_=_C221( C77 C221 ) C77_=_C222( C77 C222 ) C77_=_C223( C77 C223 ) C89_=_C91( C89 C91 ) C89_=_C140( C89 C140 ) C89_=_C185( C89 C185 ) \nC89_=_C195( C89 C195 ) C89_=_C214( C89 C214 ) C89_=_C227( C89 C227 ) C89_=_C237( C89 C237 ) C89_=_C255( C89 C255 ) C89_=_C256( C89 C256 ) \nC91_=_C143( C91 C143 ) C91_=_C187( C91 C187 ) C91_=_C198( C91 C198 ) C91_=_C207( C91 C207 ) C91_=_C216( C91 C216 ) C91_=_C234( C91 C234 ) \nC91_=_C250( C91 C250 ) C91_=_C257( C91 C257 ) C91_=_C261( C91 C261 ) C106_=_C109( C106 C109 ) C106_=_C163( C106 C163 ) C106_=_C171( C106 C171 ) \nC106_=_C179( C106 C179 ) C106_=_C194( C106 C194 ) C106_=_C199( C106 C199 ) C106_=_C201( C106 C201 ) C106_=_C202( C106 C202 ) C106_=_C203( C106 C203 ) \nC106_=_C204( C106 C204 ) C106_=_C206( C106 C206 ) C106_=_C207( C106 C207 ) C106_=_C208( C106 C208 ) C109_=_C129( C109 C129 ) C109_=_C144( C109 C144 ) \nC109_=_C161( C109 C161 ) C109_=_C188( C109 C188 ) C109_=_C208( C109 C208 ) C109_=_C217( C109 C217 ) C109_=_C222( C109 C222 ) C109_=_C230( C109 C230 ) \nC109_=_C245( C109 C245 ) C109_=_C248( C109 C248 ) C109_=_C251( C109 C251 ) C109_=_C255( C109 C255 ) C109_=_C258( C109 C258 ) C111_=_C112( C111 C112 ) \nC111_=_C113( C111 C113 ) C111_=_C115( C111 C115 ) C111_=_C116( C111 C116 ) C111_=_C117( C111 C117 ) C111_=_C118( C111 C118 ) C111_=_C119( C111 C119 ) \nC111_=_C120( C111 C120 ) C111_=_C146( C111 C146 ) C111_=_C149( C111 C149 ) C112_=_C113( C112 C113 ) C112_=_C115( C112 C115 ) C112_=_C116( C112 C116 ) \nC112_=_C117( C112 C117 ) C112_=_C118( C112 C118 ) C112_=_C119( C112 C119 ) C112_=_C120( C112 C120 ) C112_=_C132( C112 C132 ) C112_=_C152( C112 C152 ) \nC112_=_C153( C112 C153 ) C112_=_C156( C112 C156 ) C112_=_C157( C112 C157 ) C112_=_C158( C112 C158 ) C112_=_C160( C112 C160 ) C112_=_C161( C112 C161 ) \nC113_=_C115( C113 C115 ) C113_=_C116( C113 C116 ) C113_=_C117( C113 C117 ) C113_=_C118( C113 C118 ) C113_=_C119( C113 C119 ) C113_=_C120( C113 C120 ) \nC113_=_C178( C113 C178 ) C113_=_C179( C113 C179 ) C113_=_C185( C113 C185 ) C113_=_C187( C113 C187 ) C113_=_C188( C113 C188 ) C115_=_C116( C115 C116 ) \nC115_=_C117( C115 C117 ) C115_=_C118( C115 C118 ) C115_=_C119( C115 C119 ) C115_=_C120( C115 C120 ) C115_=_C199( C115 C199 ) C115_=_C209( C115 C209 ) \nC115_=_C214( C115 C214 ) C115_=_C216( C115 C216 ) C115_=_C217( C115 C217 ) C116_=_C117( C116 C117 ) C116_=_C118( C116 C118 ) C116_=_C119( C116 C119 ) \nC116_=_C120( C116 C120 ) C116_=_C135( C116 C135 ) C116_=_C149( C116 C149 ) C116_=_C164( C116 C164 ) C116_=_C209( C116 C209 ) C116_=_C218( C116 C218 ) \nC116_=_C219( C116 C219 ) C116_=_C221( C116 C221 ) C116_=_C222( C116 C222 ) C116_=_C223( C116 C223 ) C117_=_C118( C117 C118 ) C117_=_C119( C117 C119 ) \nC117_=_C120( C117 C120 ) C117_=_C189( C117 C189 ) C117_=_C201( C117 C201 ) C117_=_C227( C117 C227 ) C117_=_C230( C117 C230 ) C118_=_C119( C118 C119 ) \nC118_=_C120( C118 C120 ) C118_=_C202( C118 C202 ) C118_=_C237( C118 C237 ) C119_=_C120( C119 C120 ) C119_=_C158( C119 C158 ) C119_=_C191( C119 C191 ) \nC119_=_C204( C119 C204 ) C119_=_C219( C119 C219 ) C120_=_C206( C120 C206 ) C120_=_C257( C120 C257 ) C120_=_C258( C120 C258 ) C129_=_C144( C129 C144 ) \nC129_=_C161( C129 C161 ) C129_=_C188( C129 C188 ) C129_=_C208( C129 C208 ) C129_=_C217( C129 C217 ) C129_=_C222( C129 C222 ) C129_=_C230( C129 C230 ) \nC129_=_C245( C129 C245 ) C129_=_C248( C129 C248 ) C129_=_C251( C129 C251 ) C129_=_C255( C129 C255 ) C129_=_C258( C129 C258 ) C132_=_C135( C132 C135 ) \nC132_=_C140( C132 C140 ) C132_=_C143( C132 C143 ) C132_=_C144( C132 C144 ) C132_=_C152( C132 C152 ) C132_=_C153( C132 C153 ) C132_=_C156( C132 C156 ) \nC132_=_C157( C132 C157 ) C132_=_C158( C132 C158 ) C132_=_C160( C132 C160 ) C132_=_C161( C132 C161 ) C135_=_C140( C135 C140 ) C135_=_C143( C135 C143 ) \nC135_=_C144( C135 C144 ) C135_=_C149( C135 C149 ) C135_=_C164( C135 C164 ) C135_=_C209( C135 C209 ) C135_=_C218( C135 C218 ) C135_=_C219( C135 C219 ) \nC135_=_C221( C135 C221 ) C135_=_C222( C135 C222 ) C135_=_C223( C135 C223 ) C140_=_C143( C140 C143 ) C140_=_C144( C140 C144 ) C140_=_C185( C140 C185 ) \nC140_=_C195( C140 C195 ) C140_=_C214( C140 C214 ) C140_=_C227( C140 C227 ) C140_=_C237( C140 C237 ) C140_=_C255( C140 C255 ) C140_=_C256( C140 C256 ) \nC143_=_C144( C143 C144 ) C143_=_C187( C143 C187 ) C143_=_C198( C143 C198 ) C143_=_C207( C143 C207 ) C143_=_C216( C143 C216 ) C143_=_C234( C143 C234 ) \nC143_=_C250( C143 C250 ) C143_=_C257( C143 C257 ) C143_=_C261( C143 C261 ) C144_=_C161( C144 C161 ) C144_=_C188( C144 C188 ) C144_=_C208( C144 C208 ) \nC144_=_C217( C144 C217 ) C144_=_C222( C144 C222 ) C144_=_C230( C144 C230 ) C144_=_C245( C144 C245 ) C144_=_C248( C144 C248 ) C144_=_C251( C144 C251 ) \nC144_=_C255( C144 C255 ) C144_=_C258( C144 C258 ) C146_=_C149( C146 C149 ) C146_=_C152( C146 C152 ) C146_=_C178( C146 C178 ) C146_=_C189( C146 C189 ) \nC146_=_C190( C146 C190 ) C146_=_C191( C146 C191 ) C146_=_C193( C146 C193 ) C149_=_C164( C149 C164 ) C149_=_C209( C149 C209 ) C149_=_C218( C149 C218 ) \nC149_=_C219( C149 C219 ) C149_=_C221( C149 C221 ) C149_=_C222( C149 C222 ) C149_=_C223( C149 C223 ) C152_=_C153( C152 C153 ) C152_=_C156( C152 C156 ) \nC152_=_C157( C152 C157 ) C152_=_C158( C152 C158 ) C152_=_C160( C152 C160 ) C152_=_C161( C152 C161 ) C152_=_C178( C152 C178 ) C152_=_C189( C152 C189 ) \nC152_=_C190( C152 C190 ) C152_=_C191( C152 C191 ) C152_=_C193( C152 C193 ) C153_=_C156( C153 C156 ) C153_=_C157( C153 C157 ) C153_=_C158( C153 C158 ) \nC153_=_C160( C153 C160 ) C153_=_C161( C153 C161 ) C153_=_C194( C153 C194 ) C153_=_C195( C153 C195 ) C153_=_C198( C153 C198 ) C156_=_C157( C156 C157 ) \nC156_=_C158( C156 C158 ) C156_=_C160( C156 C160 ) C156_=_C161( C156 C161 ) C156_=_C190( C156 C190 ) C156_=_C248( C156 C248 ) C157_=_C158( C157 C158 ) \nC157_=_C160( C157 C160 ) C157_=_C161( C157 C161 ) C157_=_C250( C157 C250 ) C157_=_C251( C157 C251 ) C158_=_C160( C158 C160 ) C158_=_C161( C158 C161 ) \nC158_=_C191( C158 C191 ) C158_=_C204( C158 C204 ) C158_=_C219( C158 C219 ) C160_=_C161( C160 C161 ) C160_=_C221( C160 C221 ) C161_=_C188( C161 C188 ) \nC161_=_C208( C161 C208 ) C161_=_C217( C161 C217 ) C161_=_C222( C161 C222 ) C161_=_C230( C161 C230 ) C161_=_C245( C161 C245 ) C161_=_C248( C161 C248 ) \nC161_=_C251( C161 C251 ) C161_=_C255( C161 C255 ) C161_=_C258( C161 C258 ) C163_=_C164( C163 C164 ) C163_=_C171( C163 C171 ) C163_=_C179( C163 C179 ) \nC163_=_C194( C163 C194 ) C163_=_C199( C163 C199 ) C163_=_C201( C163 C201 ) C163_=_C202( C163 C202 ) C163_=_C203( C163 C203 ) C163_=_C204( C163 C204 ) \nC163_=_C206( C163 C206 ) C163_=_C207( C163 C207 ) C163_=_C208( C163 C208 ) C164_=_C209( C164 C209 ) C164_=_C218( C164 C218 ) C164_=_C219( C164 C219 ) \nC164_=_C221( C164 C221 ) C164_=_C222( C164 C222 ) C164_=_C223( C164 C223 ) C171_=_C179( C171 C179 ) C171_=_C194( C171 C194 ) C171_=_C199( C171 C199 ) \nC171_=_C201( C171 C201 ) C171_=_C202( C171 C202 ) C171_=_C203( C171 C203 ) C171_=_C204( C171 C204 ) C171_=_C206( C171 C206 ) C171_=_C207( C171 C207 ) \nC171_=_C208( C171 C208 ) C178_=_C179( C178 C179 ) C178_=_C185( C178 C185 ) C178_=_C187( C178 C187 ) C178_=_C188( C178 C188 ) C178_=_C189( C178 C189 ) \nC178_=_C190( C178 C190 ) C178_=_C191( C178 C191 ) C178_=_C193( C178 C193 ) C179_=_C185( C179 C185 ) C179_=_C187( C179 C187 ) C179_=_C188( C179 C188 ) \nC179_=_C194( C179 C194 ) C179_=_C199( C179 C199 ) C179_=_C201( C179 C201 ) C179_=_C202( C179 C202 ) C179_=_C203( C179 C203 ) C179_=_C204( C179 C204 ) \nC179_=_C206( C179 C206 ) C179_=_C207( C179 C207 ) C179_=_C208( C179 C208 ) C185_=_C187( C185 C187 ) C185_=_C188( C185 C188 ) C185_=_C195( C185 C195 ) \nC185_=_C214( C185 C214 ) C185_=_C227( C185 C227 ) C185_=_C237( C185 C237 ) C185_=_C255( C185 C255 ) C185_=_C256( C185 C256 ) C187_=_C188( C187 C188 ) \nC187_=_C198( C187 C198 ) C187_=_C207( C187 C207 ) C187_=_C216( C187 C216 ) C187_=_C234( C187 C234 ) C187_=_C250( C187 C250 ) C187_=_C257( C187 C257 ) \nC187_=_C261( C187 C261 ) C188_=_C208( C188 C208 ) C188_=_C217( C188 C217 ) C188_=_C222( C188 C222 ) C188_=_C230( C188 C230 ) C188_=_C245( C188 C245 ) \nC188_=_C248( C188 C248 ) C188_=_C251( C188 C251 ) C188_=_C255( C188 C255 ) C188_=_C258( C188 C258 ) C189_=_C190( C189 C190 ) C189_=_C191( C189 C191 ) \nC189_=_C193( C189 C193 ) C189_=_C201( C189 C201 ) C189_=_C227( C189 C227 ) C189_=_C230( C189 C230 ) C190_=_C191( C190 C191 ) C190_=_C193( C190 C193 ) \nC190_=_C248( C190 C248 ) C191_=_C193( C191 C193 ) C191_=_C204( C191 C204 ) C191_=_C219( C191 C219 ) C193_=_C223( C193 C223 ) C193_=_C256( C193 C256 ) \nC193_=_C261( C193 C261 ) C194_=_C195( C194 C195 ) C194_=_C198( C194 C198 ) C194_=_C199( C194 C199 ) C194_=_C201( C194 C201 ) C194_=_C202( C194 C202 ) \nC194_=_C203( C194 C203 ) C194_=_C204( C194 C204 ) C194_=_C206( C194 C206 ) C194_=_C207( C194 C207 ) C194_=_C208( C194 C208 ) C195_=_C198( C195 C198 ) \nC195_=_C214( C195 C214 ) C195_=_C227( C195 C227 ) C195_=_C237( C195 C237 ) C195_=_C255( C195 C255 ) C195_=_C256( C195 C256 ) C198_=_C207( C198 C207 ) \nC198_=_C216( C198 C216 ) C198_=_C234( C198 C234 ) C198_=_C250( C198 C250 ) C198_=_C257( C198 C257 ) C198_=_C261( C198 C261 ) C199_=_C201( C199 C201 ) \nC199_=_C202( C199 C202 ) C199_=_C203( C199 C203 ) C199_=_C204( C199 C204 ) C199_=_C206( C199 C206 ) C199_=_C207( C199 C207 ) C199_=_C208( C199 C208 ) \nC199_=_C209( C199 C209 ) C199_=_C214( C199 C214 ) C199_=_C216( C199 C216 ) C199_=_C217( C199 C217 ) C201_=_C202( C201 C202 ) C201_=_C203( C201 C203 ) \nC201_=_C204( C201 C204 ) C201_=_C206( C201 C206 ) C201_=_C207( C201 C207 ) C201_=_C208( C201</w:t>
      </w:r>
    </w:p>
    <w:p>
      <w:pPr>
        <w:pStyle w:val="PreformattedText"/>
        <w:bidi w:val="0"/>
        <w:spacing w:before="0" w:after="0"/>
        <w:jc w:val="left"/>
        <w:rPr/>
      </w:pPr>
      <w:r>
        <w:rPr/>
        <w:t xml:space="preserve"> </w:t>
      </w:r>
      <w:r>
        <w:rPr/>
        <w:t>C208 ) C201_=_C227( C201 C227 ) C201_=_C230( C201 C230 ) \nC202_=_C203( C202 C203 ) C202_=_C204( C202 C204 ) C202_=_C206( C202 C206 ) C202_=_C207( C202 C207 ) C202_=_C208( C202 C208 ) C202_=_C237( C202 C237 ) \nC203_=_C204( C203 C204 ) C203_=_C206( C203 C206 ) C203_=_C207( C203 C207 ) C203_=_C208( C203 C208 ) C203_=_C218( C203 C218 ) C203_=_C245( C203 C245 ) \nC204_=_C206( C204 C206 ) C204_=_C207( C204 C207 ) C204_=_C208( C204 C208 ) C204_=_C219( C204 C219 ) C206_=_C207( C206 C207 ) C206_=_C208( C206 C208 ) \nC206_=_C257( C206 C257 ) C206_=_C258( C206 C258 ) C207_=_C208( C207 C208 ) C207_=_C216( C207 C216 ) C207_=_C234( C207 C234 ) C207_=_C250( C207 C250 ) \nC207_=_C257( C207 C257 ) C207_=_C261( C207 C261 ) C208_=_C217( C208 C217 ) C208_=_C222( C208 C222 ) C208_=_C230( C208 C230 ) C208_=_C245( C208 C245 ) \nC208_=_C248( C208 C248 ) C208_=_C251( C208 C251 ) C208_=_C255( C208 C255 ) C208_=_C258( C208 C258 ) C209_=_C214( C209 C214 ) C209_=_C216( C209 C216 ) \nC209_=_C217( C209 C217 ) C209_=_C218( C209 C218 ) C209_=_C219( C209 C219 ) C209_=_C221( C209 C221 ) C209_=_C222( C209 C222 ) C209_=_C223( C209 C223 ) \nC214_=_C216( C214 C216 ) C214_=_C217( C214 C217 ) C214_=_C227( C214 C227 ) C214_=_C237( C214 C237 ) C214_=_C255( C214 C255 ) C214_=_C256( C214 C256 ) \nC216_=_C217( C216 C217 ) C216_=_C234( C216 C234 ) C216_=_C250( C216 C250 ) C216_=_C257( C216 C257 ) C216_=_C261( C216 C261 ) C217_=_C222( C217 C222 ) \nC217_=_C230( C217 C230 ) C217_=_C245( C217 C245 ) C217_=_C248( C217 C248 ) C217_=_C251( C217 C251 ) C217_=_C255( C217 C255 ) C217_=_C258( C217 C258 ) \nC218_=_C219( C218 C219 ) C218_=_C221( C218 C221 ) C218_=_C222( C218 C222 ) C218_=_C223( C218 C223 ) C218_=_C245( C218 C245 ) C219_=_C221( C219 C221 ) \nC219_=_C222( C219 C222 ) C219_=_C223( C219 C223 ) C221_=_C222( C221 C222 ) C221_=_C223( C221 C223 ) C222_=_C223( C222 C223 ) C222_=_C230( C222 C230 ) \nC222_=_C245( C222 C245 ) C222_=_C248( C222 C248 ) C222_=_C251( C222 C251 ) C222_=_C255( C222 C255 ) C222_=_C258( C222 C258 ) C223_=_C256( C223 C256 ) \nC223_=_C261( C223 C261 ) C227_=_C230( C227 C230 ) C227_=_C237( C227 C237 ) C227_=_C255( C227 C255 ) C227_=_C256( C227 C256 ) C230_=_C245( C230 C245 ) \nC230_=_C248( C230 C248 ) C230_=_C251( C230 C251 ) C230_=_C255( C230 C255 ) C230_=_C258( C230 C258 ) C234_=_C250( C234 C250 ) C234_=_C257( C234 C257 ) \nC234_=_C261( C234 C261 ) C237_=_C255( C237 C255 ) C237_=_C256( C237 C256 ) C245_=_C248( C245 C248 ) C245_=_C251( C245 C251 ) C245_=_C255( C245 C255 ) \nC245_=_C258( C245 C258 ) C248_=_C251( C248 C251 ) C248_=_C255( C248 C255 ) C248_=_C258( C248 C258 ) C250_=_C251( C250 C251 ) C250_=_C257( C250 C257 ) \nC250_=_C261( C250 C261 ) C251_=_C255( C251 C255 ) C251_=_C258( C251 C258 ) C255_=_C256( C255 C256 ) C255_=_C258( C255 C258 ) C256_=_C261( C256 C261 ) \nC257_=_C258( C257 C258 ) C257_=_C261( C257 C261 ) "];15-&gt;21[label="86: C1 C2 C5 C6 C13 \nC20 C24 C26 C28 C29 C31 \nC43 C47 C53 C55 C56 C63 \nC66 C72 C74 C77 C89 C91 \nC106 C109 C111 C113 C115 C117 \nC118 C119 C120 C129 C132 C135 \nC140 C143 C144 C146 C149 C153 \nC156 C157 C158 C160 C163 C164 \nC171 C178 C179 C185 C187 C188 \nC189 C190 C191 C193 C194 C195 \nC198 C199 C201 C202 C203 C204 \nC206 C209 C214 C216 C217 C218 \nC219 C221 C223 C227 C230 C234 \nC237 C245 C248 C250 C251 C256 \nC257 C258 C261 \n532: C1_=_C2 ,C1_=_C5 ,C1_=_C6 ,C1_=_C113 ,C1_=_C178 ,\nC1_=_C179 ,C1_=_C185 ,C1_=_C187 ,C1_=_C188 ,C2_=_C5 ,C2_=_C6 ,\nC2_=_C153 ,C2_=_C194 ,C2_=_C195 ,C2_=_C198 ,C5_=_C6 ,C5_=_C157 ,\nC5_=_C250 ,C5_=_C251 ,C6_=_C119 ,C6_=_C158 ,C6_=_C191 ,C6_=_C204 ,\nC6_=_C219 ,C13_=_C20 ,C13_=_C28 ,C13_=_C66 ,C13_=_C146 ,C13_=_C178 ,\nC13_=_C189 ,C13_=_C190 ,C13_=_C191 ,C13_=_C193 ,C20_=_C53 ,C20_=_C72 ,\nC20_=_C89 ,C20_=_C140 ,C20_=_C185 ,C20_=_C195 ,C20_=_C214 ,C20_=_C227 ,\nC20_=_C237 ,C20_=_C256 ,C24_=_C26 ,C24_=_C28 ,C24_=_C29 ,C24_=_C31 ,\nC24_=_C74 ,C24_=_C111 ,C24_=_C113 ,C24_=_C115 ,C24_=_C117 ,C24_=_C118 ,\nC24_=_C119 ,C24_=_C120 ,C26_=_C28 ,C26_=_C29 ,C26_=_C31 ,C26_=_C43 ,\nC26_=_C63 ,C26_=_C132 ,C26_=_C153 ,C26_=_C156 ,C26_=_C157 ,C26_=_C158 ,\nC26_=_C160 ,C28_=_C29 ,C28_=_C31 ,C28_=_C66 ,C28_=_C146 ,C28_=_C178 ,\nC28_=_C189 ,C28_=_C190 ,C28_=_C191 ,C28_=_C193 ,C29_=_C31 ,C29_=_C47 ,\nC29_=_C106 ,C29_=_C163 ,C29_=_C171 ,C29_=_C179 ,C29_=_C194 ,C29_=_C199 ,\nC29_=_C201 ,C29_=_C202 ,C29_=_C203 ,C29_=_C204 ,C29_=_C206 ,C31_=_C77 ,\nC31_=_C135 ,C31_=_C149 ,C31_=_C164 ,C31_=_C209 ,C31_=_C218 ,C31_=_C219 ,\nC31_=_C221 ,C31_=_C223 ,C43_=_C47 ,C43_=_C53 ,C43_=_C55 ,C43_=_C56 ,\nC43_=_C63 ,C43_=_C132 ,C43_=_C153 ,C43_=_C156 ,C43_=_C157 ,C43_=_C158 ,\nC43_=_C160 ,C47_=_C53 ,C47_=_C55 ,C47_=_C56 ,C47_=_C106 ,C47_=_C163 ,\nC47_=_C171 ,C47_=_C179 ,C47_=_C194 ,C47_=_C199 ,C47_=_C201 ,C47_=_C202 ,\nC47_=_C203 ,C47_=_C204 ,C47_=_C206 ,C53_=_C55 ,C53_=_C56 ,C53_=_C72 ,\nC53_=_C89 ,C53_=_C140 ,C53_=_C185 ,C53_=_C195 ,C53_=_C214 ,C53_=_C227 ,\nC53_=_C237 ,C53_=_C256 ,C55_=_C56 ,C55_=_C91 ,C55_=_C143 ,C55_=_C187 ,\nC55_=_C198 ,C55_=_C216 ,C55_=_C234 ,C55_=_C250 ,C55_=_C257 ,C55_=_C261 ,\nC56_=_C109 ,C56_=_C129 ,C56_=_C144 ,C56_=_C188 ,C56_=_C217 ,C56_=_C230 ,\nC56_=_C245 ,C56_=_C248 ,C56_=_C251 ,C56_=_C258 ,C63_=_C66 ,C63_=_C72 ,\nC63_=_C132 ,C63_=_C153 ,C63_=_C156 ,C63_=_C157 ,C63_=_C158 ,C63_=_C160 ,\nC66_=_C72 ,C66_=_C146 ,C66_=_C178 ,C66_=_C189 ,C66_=_C190 ,C66_=_C191 ,\nC66_=_C193 ,C72_=_C89 ,C72_=_C140 ,C72_=_C185 ,C72_=_C195 ,C72_=_C214 ,\nC72_=_C227 ,C72_=_C237 ,C72_=_C256 ,C74_=_C77 ,C74_=_C111 ,C74_=_C113 ,\nC74_=_C115 ,C74_=_C117 ,C74_=_C118 ,C74_=_C119 ,C74_=_C120 ,C77_=_C135 ,\nC77_=_C149 ,C77_=_C164 ,C77_=_C209 ,C77_=_C218 ,C77_=_C219 ,C77_=_C221 ,\nC77_=_C223 ,C89_=_C91 ,C89_=_C140 ,C89_=_C185 ,C89_=_C195 ,C89_=_C214 ,\nC89_=_C227 ,C89_=_C237 ,C89_=_C256 ,C91_=_C143 ,C91_=_C187 ,C91_=_C198 ,\nC91_=_C216 ,C91_=_C234 ,C91_=_C250 ,C91_=_C257 ,C91_=_C261 ,C106_=_C109 ,\nC106_=_C163 ,C106_=_C171 ,C106_=_C179 ,C106_=_C194 ,C106_=_C199 ,C106_=_C201 ,\nC106_=_C202 ,C106_=_C203 ,C106_=_C204 ,C106_=_C206 ,C109_=_C129 ,C109_=_C144 ,\nC109_=_C188 ,C109_=_C217 ,C109_=_C230 ,C109_=_C245 ,C109_=_C248 ,C109_=_C251 ,\nC109_=_C258 ,C111_=_C113 ,C111_=_C115 ,C111_=_C117 ,C111_=_C118 ,C111_=_C119 ,\nC111_=_C120 ,C111_=_C146 ,C111_=_C149 ,C113_=_C115 ,C113_=_C117 ,C113_=_C118 ,\nC113_=_C119 ,C113_=_C120 ,C113_=_C178 ,C113_=_C179 ,C113_=_C185 ,C113_=_C187 ,\nC113_=_C188 ,C115_=_C117 ,C115_=_C118 ,C115_=_C119 ,C115_=_C120 ,C115_=_C199 ,\nC115_=_C209 ,C115_=_C214 ,C115_=_C216 ,C115_=_C217 ,C117_=_C118 ,C117_=_C119 ,\nC117_=_C120 ,C117_=_C189 ,C117_=_C201 ,C117_=_C227 ,C117_=_C230 ,C118_=_C119 ,\nC118_=_C120 ,C118_=_C202 ,C118_=_C237 ,C119_=_C120 ,C119_=_C158 ,C119_=_C191 ,\nC119_=_C204 ,C119_=_C219 ,C120_=_C206 ,C120_=_C257 ,C120_=_C258 ,C129_=_C144 ,\nC129_=_C188 ,C129_=_C217 ,C129_=_C230 ,C129_=_C245 ,C129_=_C248 ,C129_=_C251 ,\nC129_=_C258 ,C132_=_C135 ,C132_=_C140 ,C132_=_C143 ,C132_=_C144 ,C132_=_C153 ,\nC132_=_C156 ,C132_=_C157 ,C132_=_C158 ,C132_=_C160 ,C135_=_C140 ,C135_=_C143 ,\nC135_=_C144 ,C135_=_C149 ,C135_=_C164 ,C135_=_C209 ,C135_=_C218 ,C135_=_C219 ,\nC135_=_C221 ,C135_=_C223 ,C140_=_C143 ,C140_=_C144 ,C140_=_C185 ,C140_=_C195 ,\nC140_=_C214 ,C140_=_C227 ,C140_=_C237 ,C140_=_C256 ,C143_=_C144 ,C143_=_C187 ,\nC143_=_C198 ,C143_=_C216 ,C143_=_C234 ,C143_=_C250 ,C143_=_C257 ,C143_=_C261 ,\nC144_=_C188 ,C144_=_C217 ,C144_=_C230 ,C144_=_C245 ,C144_=_C248 ,C144_=_C251 ,\nC144_=_C258 ,C146_=_C149 ,C146_=_C178 ,C146_=_C189 ,C146_=_C190 ,C146_=_C191 ,\nC146_=_C193 ,C149_=_C164 ,C149_=_C209 ,C149_=_C218 ,C149_=_C219 ,C149_=_C221 ,\nC149_=_C223 ,C153_=_C156 ,C153_=_C157 ,C153_=_C158 ,C153_=_C160 ,C153_=_C194 ,\nC153_=_C195 ,C153_=_C198 ,C156_=_C157 ,C156_=_C158 ,C156_=_C160 ,C156_=_C190 ,\nC156_=_C248 ,C157_=_C158 ,C157_=_C160 ,C157_=_C250 ,C157_=_C251 ,C158_=_C160 ,\nC158_=_C191 ,C158_=_C204 ,C158_=_C219 ,C160_=_C221 ,C163_=_C164 ,C163_=_C171 ,\nC163_=_C179 ,C163_=_C194 ,C163_=_C199 ,C163_=_C201 ,C163_=_C202 ,C163_=_C203 ,\nC163_=_C204 ,C163_=_C206 ,C164_=_C209 ,C164_=_C218 ,C164_=_C219 ,C164_=_C221 ,\nC164_=_C223 ,C171_=_C179 ,C171_=_C194 ,C171_=_C199 ,C171_=_C201 ,C171_=_C202 ,\nC171_=_C203 ,C171_=_C204 ,C171_=_C206 ,C178_=_C179 ,C178_=_C185 ,C178_=_C187 ,\nC178_=_C188 ,C178_=_C189 ,C178_=_C190 ,C178_=_C191 ,C178_=_C193 ,C179_=_C185 ,\nC179_=_C187 ,C179_=_C188 ,C179_=_C194 ,C179_=_C199 ,C179_=_C201 ,C179_=_C202 ,\nC179_=_C203 ,C179_=_C204 ,C179_=_C206 ,C185_=_C187 ,C185_=_C188 ,C185_=_C195 ,\nC185_=_C214 ,C185_=_C227 ,C185_=_C237 ,C185_=_C256 ,C187_=_C188 ,C187_=_C198 ,\nC187_=_C216 ,C187_=_C234 ,C187_=_C250 ,C187_=_C257 ,C187_=_C261 ,C188_=_C217 ,\nC188_=_C230 ,C188_=_C245 ,C188_=_C248 ,C188_=_C251 ,C188_=_C258 ,C189_=_C190 ,\nC189_=_C191 ,C189_=_C193 ,C189_=_C201 ,C189_=_C227 ,C189_=_C230 ,C190_=_C191 ,\nC190_=_C193 ,C190_=_C248 ,C191_=_C193 ,C191_=_C204 ,C191_=_C219 ,C193_=_C223 ,\nC193_=_C256 ,C193_=_C261 ,C194_=_C195 ,C194_=_C198 ,C194_=_C199 ,C194_=_C201 ,\nC194_=_C202 ,C194_=_C203 ,C194_=_C204 ,C194_=_C206 ,C195_=_C198 ,C195_=_C214 ,\nC195_=_C227 ,C195_=_C237 ,C195_=_C256 ,C198_=_C216 ,C198_=_C234 ,C198_=_C250 ,\nC198_=_C257 ,C198_=_C261 ,C199_=_C201 ,C199_=_C202 ,C199_=_C203 ,C199_=_C204 ,\nC199_=_C206 ,C199_=_C209 ,C199_=_C214 ,C199_=_C216 ,C199_=_C217 ,C201_=_C202 ,\nC201_=_C203 ,C201_=_C204 ,C201_=_C206 ,C201_=_C227 ,C201_=_C230 ,C202_=_C203 ,\nC202_=_C204 ,C202_=_C206 ,C202_=_C237 ,C203_=_C204 ,C203_=_C206 ,C203_=_C218 ,\nC203_=_C245 ,C204_=_C206 ,C204_=_C219 ,C206_=_C257 ,C206_=_C258 ,C209_=_C214 ,\nC209_=_C216 ,C209_=_C217 ,C209_=_C218 ,C209_=_C219 ,C209_=_C221 ,C209_=_C223 ,\nC214_=_C216 ,C214_=_C217 ,C214_=_C227 ,C214_=_C237 ,C214_=_C256 ,C216_=_C217 ,\nC216_=_C234 ,C216_=_C250 ,C216_=_C257 ,C216_=_C261 ,C217_=_C230 ,C217_=_C245 ,\nC217_=_C248 ,C217_=_C251 ,C217_=_C258 ,C218_=_C219 ,C218_=_C221 ,C218_=_C223 ,\nC218_=_C245 ,C219_=_C221 ,C219_=_C223 ,C221_=_C223 ,C223_=_C256 ,C223_=_C261 ,\nC227_=_C230 ,C227_=_C237 ,C227_=_C256 ,C230_=_C245 ,C230_=_C248 ,C230_=_C251 ,\nC230_=_C258 ,C234_=_C250</w:t>
      </w:r>
    </w:p>
    <w:p>
      <w:pPr>
        <w:pStyle w:val="PreformattedText"/>
        <w:bidi w:val="0"/>
        <w:spacing w:before="0" w:after="0"/>
        <w:jc w:val="left"/>
        <w:rPr/>
      </w:pPr>
      <w:r>
        <w:rPr/>
        <w:t xml:space="preserve"> </w:t>
      </w:r>
      <w:r>
        <w:rPr/>
        <w:t>,C234_=_C257 ,C234_=_C261 ,C237_=_C256 ,C245_=_C248 ,\nC245_=_C251 ,C245_=_C258 ,C248_=_C251 ,C248_=_C258 ,C250_=_C251 ,C250_=_C257 ,\nC250_=_C261 ,C251_=_C258 ,C256_=_C261 ,C257_=_C258 ,C257_=_C261 ,"];22[shape=box, label="id:22 level: 3\n29: C7 C8 C9 C10 C11 \nC12 C13 C14 C15 C16 C17 \nC18 C19 C20 C21 C79 C99 \nC118 C173 C182 C202 C211 C225 \nC235 C236 C237 C238 C239 C240 \n216: C7_=_C8( C7 C8 ) C7_=_C9( C7 C9 ) C7_=_C10( C7 C10 ) C7_=_C11( C7 C11 ) C7_=_C12( C7 C12 ) \nC7_=_C13( C7 C13 ) C7_=_C14( C7 C14 ) C7_=_C15( C7 C15 ) C7_=_C16( C7 C16 ) C7_=_C17( C7 C17 ) C7_=_C18( C7 C18 ) \nC7_=_C19( C7 C19 ) C7_=_C20( C7 C20 ) C7_=_C21( C7 C21 ) C8_=_C9( C8 C9 ) C8_=_C10( C8 C10 ) C8_=_C11( C8 C11 ) \nC8_=_C12( C8 C12 ) C8_=_C13( C8 C13 ) C8_=_C14( C8 C14 ) C8_=_C15( C8 C15 ) C8_=_C16( C8 C16 ) C8_=_C17( C8 C17 ) \nC8_=_C18( C8 C18 ) C8_=_C19( C8 C19 ) C8_=_C20( C8 C20 ) C8_=_C21( C8 C21 ) C9_=_C10( C9 C10 ) C9_=_C11( C9 C11 ) \nC9_=_C12( C9 C12 ) C9_=_C13( C9 C13 ) C9_=_C14( C9 C14 ) C9_=_C15( C9 C15 ) C9_=_C16( C9 C16 ) C9_=_C17( C9 C17 ) \nC9_=_C18( C9 C18 ) C9_=_C19( C9 C19 ) C9_=_C20( C9 C20 ) C9_=_C21( C9 C21 ) C10_=_C11( C10 C11 ) C10_=_C12( C10 C12 ) \nC10_=_C13( C10 C13 ) C10_=_C14( C10 C14 ) C10_=_C15( C10 C15 ) C10_=_C16( C10 C16 ) C10_=_C17( C10 C17 ) C10_=_C18( C10 C18 ) \nC10_=_C19( C10 C19 ) C10_=_C20( C10 C20 ) C10_=_C21( C10 C21 ) C11_=_C12( C11 C12 ) C11_=_C13( C11 C13 ) C11_=_C14( C11 C14 ) \nC11_=_C15( C11 C15 ) C11_=_C16( C11 C16 ) C11_=_C17( C11 C17 ) C11_=_C18( C11 C18 ) C11_=_C19( C11 C19 ) C11_=_C20( C11 C20 ) \nC11_=_C21( C11 C21 ) C12_=_C13( C12 C13 ) C12_=_C14( C12 C14 ) C12_=_C15( C12 C15 ) C12_=_C16( C12 C16 ) C12_=_C17( C12 C17 ) \nC12_=_C18( C12 C18 ) C12_=_C19( C12 C19 ) C12_=_C20( C12 C20 ) C12_=_C21( C12 C21 ) C12_=_C173( C12 C173 ) C13_=_C14( C13 C14 ) \nC13_=_C15( C13 C15 ) C13_=_C16( C13 C16 ) C13_=_C17( C13 C17 ) C13_=_C18( C13 C18 ) C13_=_C19( C13 C19 ) C13_=_C20( C13 C20 ) \nC13_=_C21( C13 C21 ) C14_=_C15( C14 C15 ) C14_=_C16( C14 C16 ) C14_=_C17( C14 C17 ) C14_=_C18( C14 C18 ) C14_=_C19( C14 C19 ) \nC14_=_C20( C14 C20 ) C14_=_C21( C14 C21 ) C14_=_C225( C14 C225 ) C15_=_C16( C15 C16 ) C15_=_C17( C15 C17 ) C15_=_C18( C15 C18 ) \nC15_=_C19( C15 C19 ) C15_=_C20( C15 C20 ) C15_=_C21( C15 C21 ) C16_=_C17( C16 C17 ) C16_=_C18( C16 C18 ) C16_=_C19( C16 C19 ) \nC16_=_C20( C16 C20 ) C16_=_C21( C16 C21 ) C16_=_C79( C16 C79 ) C16_=_C99( C16 C99 ) C16_=_C118( C16 C118 ) C16_=_C173( C16 C173 ) \nC16_=_C182( C16 C182 ) C16_=_C202( C16 C202 ) C16_=_C211( C16 C211 ) C16_=_C225( C16 C225 ) C16_=_C235( C16 C235 ) C16_=_C236( C16 C236 ) \nC16_=_C237( C16 C237 ) C16_=_C238( C16 C238 ) C16_=_C239( C16 C239 ) C16_=_C240( C16 C240 ) C17_=_C18( C17 C18 ) C17_=_C19( C17 C19 ) \nC17_=_C20( C17 C20 ) C17_=_C21( C17 C21 ) C18_=_C19( C18 C19 ) C18_=_C20( C18 C20 ) C18_=_C21( C18 C21 ) C18_=_C235( C18 C235 ) \nC19_=_C20( C19 C20 ) C19_=_C21( C19 C21 ) C19_=_C236( C19 C236 ) C20_=_C21( C20 C21 ) C20_=_C237( C20 C237 ) C21_=_C240( C21 C240 ) \nC79_=_C99( C79 C99 ) C79_=_C118( C79 C118 ) C79_=_C173( C79 C173 ) C79_=_C182( C79 C182 ) C79_=_C202( C79 C202 ) C79_=_C211( C79 C211 ) \nC79_=_C225( C79 C225 ) C79_=_C235( C79 C235 ) C79_=_C236( C79 C236 ) C79_=_C237( C79 C237 ) C79_=_C238( C79 C238 ) C79_=_C239( C79 C239 ) \nC79_=_C240( C79 C240 ) C99_=_C118( C99 C118 ) C99_=_C173( C99 C173 ) C99_=_C182( C99 C182 ) C99_=_C202( C99 C202 ) C99_=_C211( C99 C211 ) \nC99_=_C225( C99 C225 ) C99_=_C235( C99 C235 ) C99_=_C236( C99 C236 ) C99_=_C237( C99 C237 ) C99_=_C238( C99 C238 ) C99_=_C239( C99 C239 ) \nC99_=_C240( C99 C240 ) C118_=_C173( C118 C173 ) C118_=_C182( C118 C182 ) C118_=_C202( C118 C202 ) C118_=_C211( C118 C211 ) C118_=_C225( C118 C225 ) \nC118_=_C235( C118 C235 ) C118_=_C236( C118 C236 ) C118_=_C237( C118 C237 ) C118_=_C238( C118 C238 ) C118_=_C239( C118 C239 ) C118_=_C240( C118 C240 ) \nC173_=_C182( C173 C182 ) C173_=_C202( C173 C202 ) C173_=_C211( C173 C211 ) C173_=_C225( C173 C225 ) C173_=_C235( C173 C235 ) C173_=_C236( C173 C236 ) \nC173_=_C237( C173 C237 ) C173_=_C238( C173 C238 ) C173_=_C239( C173 C239 ) C173_=_C240( C173 C240 ) C182_=_C202( C182 C202 ) C182_=_C211( C182 C211 ) \nC182_=_C225( C182 C225 ) C182_=_C235( C182 C235 ) C182_=_C236( C182 C236 ) C182_=_C237( C182 C237 ) C182_=_C238( C182 C238 ) C182_=_C239( C182 C239 ) \nC182_=_C240( C182 C240 ) C202_=_C211( C202 C211 ) C202_=_C225( C202 C225 ) C202_=_C235( C202 C235 ) C202_=_C236( C202 C236 ) C202_=_C237( C202 C237 ) \nC202_=_C238( C202 C238 ) C202_=_C239( C202 C239 ) C202_=_C240( C202 C240 ) C211_=_C225( C211 C225 ) C211_=_C235( C211 C235 ) C211_=_C236( C211 C236 ) \nC211_=_C237( C211 C237 ) C211_=_C238( C211 C238 ) C211_=_C239( C211 C239 ) C211_=_C240( C211 C240 ) C225_=_C235( C225 C235 ) C225_=_C236( C225 C236 ) \nC225_=_C237( C225 C237 ) C225_=_C238( C225 C238 ) C225_=_C239( C225 C239 ) C225_=_C240( C225 C240 ) C235_=_C236( C235 C236 ) C235_=_C237( C235 C237 ) \nC235_=_C238( C235 C238 ) C235_=_C239( C235 C239 ) C235_=_C240( C235 C240 ) C236_=_C237( C236 C237 ) C236_=_C238( C236 C238 ) C236_=_C239( C236 C239 ) \nC236_=_C240( C236 C240 ) C237_=_C238( C237 C238 ) C237_=_C239( C237 C239 ) C237_=_C240( C237 C240 ) C238_=_C239( C238 C239 ) C238_=_C240( C238 C240 ) \nC239_=_C240( C239 C240 ) "];16-&gt;22[label="28: C7 C8 C9 C10 C11 \nC12 C13 C14 C15 C17 C18 \nC19 C20 C21 C79 C99 C118 \nC173 C182 C202 C211 C225 C235 \nC236 C237 C238 C239 C240 \n188: C7_=_C8 ,C7_=_C9 ,C7_=_C10 ,C7_=_C11 ,C7_=_C12 ,\nC7_=_C13 ,C7_=_C14 ,C7_=_C15 ,C7_=_C17 ,C7_=_C18 ,C7_=_C19 ,\nC7_=_C20 ,C7_=_C21 ,C8_=_C9 ,C8_=_C10 ,C8_=_C11 ,C8_=_C12 ,\nC8_=_C13 ,C8_=_C14 ,C8_=_C15 ,C8_=_C17 ,C8_=_C18 ,C8_=_C19 ,\nC8_=_C20 ,C8_=_C21 ,C9_=_C10 ,C9_=_C11 ,C9_=_C12 ,C9_=_C13 ,\nC9_=_C14 ,C9_=_C15 ,C9_=_C17 ,C9_=_C18 ,C9_=_C19 ,C9_=_C20 ,\nC9_=_C21 ,C10_=_C11 ,C10_=_C12 ,C10_=_C13 ,C10_=_C14 ,C10_=_C15 ,\nC10_=_C17 ,C10_=_C18 ,C10_=_C19 ,C10_=_C20 ,C10_=_C21 ,C11_=_C12 ,\nC11_=_C13 ,C11_=_C14 ,C11_=_C15 ,C11_=_C17 ,C11_=_C18 ,C11_=_C19 ,\nC11_=_C20 ,C11_=_C21 ,C12_=_C13 ,C12_=_C14 ,C12_=_C15 ,C12_=_C17 ,\nC12_=_C18 ,C12_=_C19 ,C12_=_C20 ,C12_=_C21 ,C12_=_C173 ,C13_=_C14 ,\nC13_=_C15 ,C13_=_C17 ,C13_=_C18 ,C13_=_C19 ,C13_=_C20 ,C13_=_C21 ,\nC14_=_C15 ,C14_=_C17 ,C14_=_C18 ,C14_=_C19 ,C14_=_C20 ,C14_=_C21 ,\nC14_=_C225 ,C15_=_C17 ,C15_=_C18 ,C15_=_C19 ,C15_=_C20 ,C15_=_C21 ,\nC17_=_C18 ,C17_=_C19 ,C17_=_C20 ,C17_=_C21 ,C18_=_C19 ,C18_=_C20 ,\nC18_=_C21 ,C18_=_C235 ,C19_=_C20 ,C19_=_C21 ,C19_=_C236 ,C20_=_C21 ,\nC20_=_C237 ,C21_=_C240 ,C79_=_C99 ,C79_=_C118 ,C79_=_C173 ,C79_=_C182 ,\nC79_=_C202 ,C79_=_C211 ,C79_=_C225 ,C79_=_C235 ,C79_=_C236 ,C79_=_C237 ,\nC79_=_C238 ,C79_=_C239 ,C79_=_C240 ,C99_=_C118 ,C99_=_C173 ,C99_=_C182 ,\nC99_=_C202 ,C99_=_C211 ,C99_=_C225 ,C99_=_C235 ,C99_=_C236 ,C99_=_C237 ,\nC99_=_C238 ,C99_=_C239 ,C99_=_C240 ,C118_=_C173 ,C118_=_C182 ,C118_=_C202 ,\nC118_=_C211 ,C118_=_C225 ,C118_=_C235 ,C118_=_C236 ,C118_=_C237 ,C118_=_C238 ,\nC118_=_C239 ,C118_=_C240 ,C173_=_C182 ,C173_=_C202 ,C173_=_C211 ,C173_=_C225 ,\nC173_=_C235 ,C173_=_C236 ,C173_=_C237 ,C173_=_C238 ,C173_=_C239 ,C173_=_C240 ,\nC182_=_C202 ,C182_=_C211 ,C182_=_C225 ,C182_=_C235 ,C182_=_C236 ,C182_=_C237 ,\nC182_=_C238 ,C182_=_C239 ,C182_=_C240 ,C202_=_C211 ,C202_=_C225 ,C202_=_C235 ,\nC202_=_C236 ,C202_=_C237 ,C202_=_C238 ,C202_=_C239 ,C202_=_C240 ,C211_=_C225 ,\nC211_=_C235 ,C211_=_C236 ,C211_=_C237 ,C211_=_C238 ,C211_=_C239 ,C211_=_C240 ,\nC225_=_C235 ,C225_=_C236 ,C225_=_C237 ,C225_=_C238 ,C225_=_C239 ,C225_=_C240 ,\nC235_=_C236 ,C235_=_C237 ,C235_=_C238 ,C235_=_C239 ,C235_=_C240 ,C236_=_C237 ,\nC236_=_C238 ,C236_=_C239 ,C236_=_C240 ,C237_=_C238 ,C237_=_C239 ,C237_=_C240 ,\nC238_=_C239 ,C238_=_C240 ,C239_=_C240 ,"];23[shape=box, label="id:23 level: 3\n32: C7 C21 C22 C23 C24 \nC25 C26 C27 C28 C29 C30 \nC31 C32 C33 C34 C35 C36 \nC57 C110 C130 C169 C177 C193 \nC223 C231 C240 C249 C252 C254 \nC256 C259 C261 \n264: C7_=_C21( C7 C21 ) C7_=_C22( C7 C22 ) C7_=_C23( C7 C23 ) C7_=_C24( C7 C24 ) C7_=_C25( C7 C25 ) \nC7_=_C26( C7 C26 ) C7_=_C27( C7 C27 ) C7_=_C28( C7 C28 ) C7_=_C29( C7 C29 ) C7_=_C30( C7 C30 ) C7_=_C31( C7 C31 ) \nC7_=_C32( C7 C32 ) C7_=_C33( C7 C33 ) C7_=_C34( C7 C34 ) C7_=_C35( C7 C35 ) C7_=_C36( C7 C36 ) C21_=_C36( C21 C36 ) \nC21_=_C57( C21 C57 ) C21_=_C110( C21 C110 ) C21_=_C130( C21 C130 ) C21_=_C169( C21 C169 ) C21_=_C177( C21 C177 ) C21_=_C193( C21 C193 ) \nC21_=_C223( C21 C223 ) C21_=_C231( C21 C231 ) C21_=_C240( C21 C240 ) C21_=_C249( C21 C249 ) C21_=_C252( C21 C252 ) C21_=_C254( C21 C254 ) \nC21_=_C256( C21 C256 ) C21_=_C259( C21 C259 ) C21_=_C261( C21 C261 ) C22_=_C23( C22 C23 ) C22_=_C24( C22 C24 ) C22_=_C25( C22 C25 ) \nC22_=_C26( C22 C26 ) C22_=_C27( C22 C27 ) C22_=_C28( C22 C28 ) C22_=_C29( C22 C29 ) C22_=_C30( C22 C30 ) C22_=_C31( C22 C31 ) \nC22_=_C32( C22 C32 ) C22_=_C33( C22 C33 ) C22_=_C34( C22 C34 ) C22_=_C35( C22 C35 ) C22_=_C36( C22 C36 ) C22_=_C57( C22 C57 ) \nC23_=_C24( C23 C24 ) C23_=_C25( C23 C25 ) C23_=_C26( C23 C26 ) C23_=_C27( C23 C27 ) C23_=_C28( C23 C28 ) C23_=_C29( C23 C29 ) \nC23_=_C30( C23 C30 ) C23_=_C31( C23 C31 ) C23_=_C32( C23 C32 ) C23_=_C33( C23 C33 ) C23_=_C34( C23 C34 ) C23_=_C35( C23 C35 ) \nC23_=_C36( C23 C36 ) C24_=_C25( C24 C25 ) C24_=_C26( C24 C26 ) C24_=_C27( C24 C27 ) C24_=_C28( C24 C28 ) C24_=_C29( C24 C29 ) \nC24_=_C30( C24 C30 ) C24_=_C31( C24 C31 ) C24_=_C32( C24 C32 ) C24_=_C33( C24 C33 ) C24_=_C34( C24 C34 ) C24_=_C35( C24 C35 ) \nC24_=_C36( C24 C36 ) C25_=_C26( C25 C26 ) C25_=_C27( C25 C27 ) C25_=_C28( C25 C28 ) C25_=_C29( C25 C29 ) C25_=_C30( C25 C30 ) \nC25_=_C31( C25 C31 ) C25_=_C32( C25 C32 ) C25_=_C33( C25 C33 ) C25_=_C34( C25 C34 ) C25_=_C35( C25 C35 ) C25_=_C36( C25 C36 ) \nC25_=_C130( C25 C130 ) C26_=_C27( C26 C27 ) C26_=_C28( C26 C28 ) C26_=_C29( C26 C29 ) C26_=_C30( C26 C30 ) C26_=_C31( C26 C31 ) \nC26_=_C32( C26 C32 ) C26_=_C33( C26 C33 ) C26_=_C34( C26 C34 ) C26_=_C35( C26 C35 ) C26_=_C36( C26 C36 ) C27_=_C28( C27 C28 ) \nC27_=_C29(</w:t>
      </w:r>
    </w:p>
    <w:p>
      <w:pPr>
        <w:pStyle w:val="PreformattedText"/>
        <w:bidi w:val="0"/>
        <w:spacing w:before="0" w:after="0"/>
        <w:jc w:val="left"/>
        <w:rPr/>
      </w:pPr>
      <w:r>
        <w:rPr/>
        <w:t xml:space="preserve"> </w:t>
      </w:r>
      <w:r>
        <w:rPr/>
        <w:t>C27 C29 ) C27_=_C30( C27 C30 ) C27_=_C31( C27 C31 ) C27_=_C32( C27 C32 ) C27_=_C33( C27 C33 ) C27_=_C34( C27 C34 ) \nC27_=_C35( C27 C35 ) C27_=_C36( C27 C36 ) C28_=_C29( C28 C29 ) C28_=_C30( C28 C30 ) C28_=_C31( C28 C31 ) C28_=_C32( C28 C32 ) \nC28_=_C33( C28 C33 ) C28_=_C34( C28 C34 ) C28_=_C35( C28 C35 ) C28_=_C36( C28 C36 ) C28_=_C193( C28 C193 ) C29_=_C30( C29 C30 ) \nC29_=_C31( C29 C31 ) C29_=_C32( C29 C32 ) C29_=_C33( C29 C33 ) C29_=_C34( C29 C34 ) C29_=_C35( C29 C35 ) C29_=_C36( C29 C36 ) \nC30_=_C31( C30 C31 ) C30_=_C32( C30 C32 ) C30_=_C33( C30 C33 ) C30_=_C34( C30 C34 ) C30_=_C35( C30 C35 ) C30_=_C36( C30 C36 ) \nC31_=_C32( C31 C32 ) C31_=_C33( C31 C33 ) C31_=_C34( C31 C34 ) C31_=_C35( C31 C35 ) C31_=_C36( C31 C36 ) C31_=_C223( C31 C223 ) \nC32_=_C33( C32 C33 ) C32_=_C34( C32 C34 ) C32_=_C35( C32 C35 ) C32_=_C36( C32 C36 ) C32_=_C231( C32 C231 ) C33_=_C34( C33 C34 ) \nC33_=_C35( C33 C35 ) C33_=_C36( C33 C36 ) C33_=_C254( C33 C254 ) C34_=_C35( C34 C35 ) C34_=_C36( C34 C36 ) C35_=_C36( C35 C36 ) \nC35_=_C259( C35 C259 ) C36_=_C57( C36 C57 ) C36_=_C110( C36 C110 ) C36_=_C130( C36 C130 ) C36_=_C169( C36 C169 ) C36_=_C177( C36 C177 ) \nC36_=_C193( C36 C193 ) C36_=_C223( C36 C223 ) C36_=_C231( C36 C231 ) C36_=_C240( C36 C240 ) C36_=_C249( C36 C249 ) C36_=_C252( C36 C252 ) \nC36_=_C254( C36 C254 ) C36_=_C256( C36 C256 ) C36_=_C259( C36 C259 ) C36_=_C261( C36 C261 ) C57_=_C110( C57 C110 ) C57_=_C130( C57 C130 ) \nC57_=_C169( C57 C169 ) C57_=_C177( C57 C177 ) C57_=_C193( C57 C193 ) C57_=_C223( C57 C223 ) C57_=_C231( C57 C231 ) C57_=_C240( C57 C240 ) \nC57_=_C249( C57 C249 ) C57_=_C252( C57 C252 ) C57_=_C254( C57 C254 ) C57_=_C256( C57 C256 ) C57_=_C259( C57 C259 ) C57_=_C261( C57 C261 ) \nC110_=_C130( C110 C130 ) C110_=_C169( C110 C169 ) C110_=_C177( C110 C177 ) C110_=_C193( C110 C193 ) C110_=_C223( C110 C223 ) C110_=_C231( C110 C231 ) \nC110_=_C240( C110 C240 ) C110_=_C249( C110 C249 ) C110_=_C252( C110 C252 ) C110_=_C254( C110 C254 ) C110_=_C256( C110 C256 ) C110_=_C259( C110 C259 ) \nC110_=_C261( C110 C261 ) C130_=_C169( C130 C169 ) C130_=_C177( C130 C177 ) C130_=_C193( C130 C193 ) C130_=_C223( C130 C223 ) C130_=_C231( C130 C231 ) \nC130_=_C240( C130 C240 ) C130_=_C249( C130 C249 ) C130_=_C252( C130 C252 ) C130_=_C254( C130 C254 ) C130_=_C256( C130 C256 ) C130_=_C259( C130 C259 ) \nC130_=_C261( C130 C261 ) C169_=_C177( C169 C177 ) C169_=_C193( C169 C193 ) C169_=_C223( C169 C223 ) C169_=_C231( C169 C231 ) C169_=_C240( C169 C240 ) \nC169_=_C249( C169 C249 ) C169_=_C252( C169 C252 ) C169_=_C254( C169 C254 ) C169_=_C256( C169 C256 ) C169_=_C259( C169 C259 ) C169_=_C261( C169 C261 ) \nC177_=_C193( C177 C193 ) C177_=_C223( C177 C223 ) C177_=_C231( C177 C231 ) C177_=_C240( C177 C240 ) C177_=_C249( C177 C249 ) C177_=_C252( C177 C252 ) \nC177_=_C254( C177 C254 ) C177_=_C256( C177 C256 ) C177_=_C259( C177 C259 ) C177_=_C261( C177 C261 ) C193_=_C223( C193 C223 ) C193_=_C231( C193 C231 ) \nC193_=_C240( C193 C240 ) C193_=_C249( C193 C249 ) C193_=_C252( C193 C252 ) C193_=_C254( C193 C254 ) C193_=_C256( C193 C256 ) C193_=_C259( C193 C259 ) \nC193_=_C261( C193 C261 ) C223_=_C231( C223 C231 ) C223_=_C240( C223 C240 ) C223_=_C249( C223 C249 ) C223_=_C252( C223 C252 ) C223_=_C254( C223 C254 ) \nC223_=_C256( C223 C256 ) C223_=_C259( C223 C259 ) C223_=_C261( C223 C261 ) C231_=_C240( C231 C240 ) C231_=_C249( C231 C249 ) C231_=_C252( C231 C252 ) \nC231_=_C254( C231 C254 ) C231_=_C256( C231 C256 ) C231_=_C259( C231 C259 ) C231_=_C261( C231 C261 ) C240_=_C249( C240 C249 ) C240_=_C252( C240 C252 ) \nC240_=_C254( C240 C254 ) C240_=_C256( C240 C256 ) C240_=_C259( C240 C259 ) C240_=_C261( C240 C261 ) C249_=_C252( C249 C252 ) C249_=_C254( C249 C254 ) \nC249_=_C256( C249 C256 ) C249_=_C259( C249 C259 ) C249_=_C261( C249 C261 ) C252_=_C254( C252 C254 ) C252_=_C256( C252 C256 ) C252_=_C259( C252 C259 ) \nC252_=_C261( C252 C261 ) C254_=_C256( C254 C256 ) C254_=_C259( C254 C259 ) C254_=_C261( C254 C261 ) C256_=_C259( C256 C259 ) C256_=_C261( C256 C261 ) \nC259_=_C261( C259 C261 ) "];16-&gt;23[label="31: C7 C21 C22 C23 C24 \nC25 C26 C27 C28 C29 C30 \nC31 C32 C33 C34 C35 C57 \nC110 C130 C169 C177 C193 C223 \nC231 C240 C249 C252 C254 C256 \nC259 C261 \n233: C7_=_C21 ,C7_=_C22 ,C7_=_C23 ,C7_=_C24 ,C7_=_C25 ,\nC7_=_C26 ,C7_=_C27 ,C7_=_C28 ,C7_=_C29 ,C7_=_C30 ,C7_=_C31 ,\nC7_=_C32 ,C7_=_C33 ,C7_=_C34 ,C7_=_C35 ,C21_=_C57 ,C21_=_C110 ,\nC21_=_C130 ,C21_=_C169 ,C21_=_C177 ,C21_=_C193 ,C21_=_C223 ,C21_=_C231 ,\nC21_=_C240 ,C21_=_C249 ,C21_=_C252 ,C21_=_C254 ,C21_=_C256 ,C21_=_C259 ,\nC21_=_C261 ,C22_=_C23 ,C22_=_C24 ,C22_=_C25 ,C22_=_C26 ,C22_=_C27 ,\nC22_=_C28 ,C22_=_C29 ,C22_=_C30 ,C22_=_C31 ,C22_=_C32 ,C22_=_C33 ,\nC22_=_C34 ,C22_=_C35 ,C22_=_C57 ,C23_=_C24 ,C23_=_C25 ,C23_=_C26 ,\nC23_=_C27 ,C23_=_C28 ,C23_=_C29 ,C23_=_C30 ,C23_=_C31 ,C23_=_C32 ,\nC23_=_C33 ,C23_=_C34 ,C23_=_C35 ,C24_=_C25 ,C24_=_C26 ,C24_=_C27 ,\nC24_=_C28 ,C24_=_C29 ,C24_=_C30 ,C24_=_C31 ,C24_=_C32 ,C24_=_C33 ,\nC24_=_C34 ,C24_=_C35 ,C25_=_C26 ,C25_=_C27 ,C25_=_C28 ,C25_=_C29 ,\nC25_=_C30 ,C25_=_C31 ,C25_=_C32 ,C25_=_C33 ,C25_=_C34 ,C25_=_C35 ,\nC25_=_C130 ,C26_=_C27 ,C26_=_C28 ,C26_=_C29 ,C26_=_C30 ,C26_=_C31 ,\nC26_=_C32 ,C26_=_C33 ,C26_=_C34 ,C26_=_C35 ,C27_=_C28 ,C27_=_C29 ,\nC27_=_C30 ,C27_=_C31 ,C27_=_C32 ,C27_=_C33 ,C27_=_C34 ,C27_=_C35 ,\nC28_=_C29 ,C28_=_C30 ,C28_=_C31 ,C28_=_C32 ,C28_=_C33 ,C28_=_C34 ,\nC28_=_C35 ,C28_=_C193 ,C29_=_C30 ,C29_=_C31 ,C29_=_C32 ,C29_=_C33 ,\nC29_=_C34 ,C29_=_C35 ,C30_=_C31 ,C30_=_C32 ,C30_=_C33 ,C30_=_C34 ,\nC30_=_C35 ,C31_=_C32 ,C31_=_C33 ,C31_=_C34 ,C31_=_C35 ,C31_=_C223 ,\nC32_=_C33 ,C32_=_C34 ,C32_=_C35 ,C32_=_C231 ,C33_=_C34 ,C33_=_C35 ,\nC33_=_C254 ,C34_=_C35 ,C35_=_C259 ,C57_=_C110 ,C57_=_C130 ,C57_=_C169 ,\nC57_=_C177 ,C57_=_C193 ,C57_=_C223 ,C57_=_C231 ,C57_=_C240 ,C57_=_C249 ,\nC57_=_C252 ,C57_=_C254 ,C57_=_C256 ,C57_=_C259 ,C57_=_C261 ,C110_=_C130 ,\nC110_=_C169 ,C110_=_C177 ,C110_=_C193 ,C110_=_C223 ,C110_=_C231 ,C110_=_C240 ,\nC110_=_C249 ,C110_=_C252 ,C110_=_C254 ,C110_=_C256 ,C110_=_C259 ,C110_=_C261 ,\nC130_=_C169 ,C130_=_C177 ,C130_=_C193 ,C130_=_C223 ,C130_=_C231 ,C130_=_C240 ,\nC130_=_C249 ,C130_=_C252 ,C130_=_C254 ,C130_=_C256 ,C130_=_C259 ,C130_=_C261 ,\nC169_=_C177 ,C169_=_C193 ,C169_=_C223 ,C169_=_C231 ,C169_=_C240 ,C169_=_C249 ,\nC169_=_C252 ,C169_=_C254 ,C169_=_C256 ,C169_=_C259 ,C169_=_C261 ,C177_=_C193 ,\nC177_=_C223 ,C177_=_C231 ,C177_=_C240 ,C177_=_C249 ,C177_=_C252 ,C177_=_C254 ,\nC177_=_C256 ,C177_=_C259 ,C177_=_C261 ,C193_=_C223 ,C193_=_C231 ,C193_=_C240 ,\nC193_=_C249 ,C193_=_C252 ,C193_=_C254 ,C193_=_C256 ,C193_=_C259 ,C193_=_C261 ,\nC223_=_C231 ,C223_=_C240 ,C223_=_C249 ,C223_=_C252 ,C223_=_C254 ,C223_=_C256 ,\nC223_=_C259 ,C223_=_C261 ,C231_=_C240 ,C231_=_C249 ,C231_=_C252 ,C231_=_C254 ,\nC231_=_C256 ,C231_=_C259 ,C231_=_C261 ,C240_=_C249 ,C240_=_C252 ,C240_=_C254 ,\nC240_=_C256 ,C240_=_C259 ,C240_=_C261 ,C249_=_C252 ,C249_=_C254 ,C249_=_C256 ,\nC249_=_C259 ,C249_=_C261 ,C252_=_C254 ,C252_=_C256 ,C252_=_C259 ,C252_=_C261 ,\nC254_=_C256 ,C254_=_C259 ,C254_=_C261 ,C256_=_C259 ,C256_=_C261 ,C259_=_C261 ,"];24[shape=box, label="id:24 level: 3\n38: C1 C5 C19 C27 C45 \nC51 C65 C70 C82 C88 C94 \nC102 C113 C125 C145 C157 C167 \nC170 C174 C178 C179 C180 C181 \nC182 C183 C184 C185 C186 C187 \nC188 C213 C226 C233 C236 C242 \nC250 C251 C252 \n372: C1_=_C5( C1 C5 ) C1_=_C27( C1 C27 ) C1_=_C45( C1 C45 ) C1_=_C65( C1 C65 ) C1_=_C94( C1 C94 ) \nC1_=_C113( C1 C113 ) C1_=_C125( C1 C125 ) C1_=_C145( C1 C145 ) C1_=_C170( C1 C170 ) C1_=_C178( C1 C178 ) C1_=_C179( C1 C179 ) \nC1_=_C180( C1 C180 ) C1_=_C181( C1 C181 ) C1_=_C182( C1 C182 ) C1_=_C183( C1 C183 ) C1_=_C184( C1 C184 ) C1_=_C185( C1 C185 ) \nC1_=_C186( C1 C186 ) C1_=_C187( C1 C187 ) C1_=_C188( C1 C188 ) C5_=_C19( C5 C19 ) C5_=_C51( C5 C51 ) C5_=_C70( C5 C70 ) \nC5_=_C82( C5 C82 ) C5_=_C88( C5 C88 ) C5_=_C102( C5 C102 ) C5_=_C157( C5 C157 ) C5_=_C167( C5 C167 ) C5_=_C174( C5 C174 ) \nC5_=_C184( C5 C184 ) C5_=_C213( C5 C213 ) C5_=_C226( C5 C226 ) C5_=_C233( C5 C233 ) C5_=_C236( C5 C236 ) C5_=_C242( C5 C242 ) \nC5_=_C250( C5 C250 ) C5_=_C251( C5 C251 ) C5_=_C252( C5 C252 ) C19_=_C51( C19 C51 ) C19_=_C70( C19 C70 ) C19_=_C82( C19 C82 ) \nC19_=_C88( C19 C88 ) C19_=_C102( C19 C102 ) C19_=_C157( C19 C157 ) C19_=_C167( C19 C167 ) C19_=_C174( C19 C174 ) C19_=_C184( C19 C184 ) \nC19_=_C213( C19 C213 ) C19_=_C226( C19 C226 ) C19_=_C233( C19 C233 ) C19_=_C236( C19 C236 ) C19_=_C242( C19 C242 ) C19_=_C250( C19 C250 ) \nC19_=_C251( C19 C251 ) C19_=_C252( C19 C252 ) C27_=_C45( C27 C45 ) C27_=_C65( C27 C65 ) C27_=_C94( C27 C94 ) C27_=_C113( C27 C113 ) \nC27_=_C125( C27 C125 ) C27_=_C145( C27 C145 ) C27_=_C170( C27 C170 ) C27_=_C178( C27 C178 ) C27_=_C179( C27 C179 ) C27_=_C180( C27 C180 ) \nC27_=_C181( C27 C181 ) C27_=_C182( C27 C182 ) C27_=_C183( C27 C183 ) C27_=_C184( C27 C184 ) C27_=_C185( C27 C185 ) C27_=_C186( C27 C186 ) \nC27_=_C187( C27 C187 ) C27_=_C188( C27 C188 ) C45_=_C51( C45 C51 ) C45_=_C65( C45 C65 ) C45_=_C94( C45 C94 ) C45_=_C113( C45 C113 ) \nC45_=_C125( C45 C125 ) C45_=_C145( C45 C145 ) C45_=_C170( C45 C170 ) C45_=_C178( C45 C178 ) C45_=_C179( C45 C179 ) C45_=_C180( C45 C180 ) \nC45_=_C181( C45 C181 ) C45_=_C182( C45 C182 ) C45_=_C183( C45 C183 ) C45_=_C184( C45 C184 ) C45_=_C185( C45 C185 ) C45_=_C186( C45 C186 ) \nC45_=_C187( C45 C187 ) C45_=_C188( C45 C188 ) C51_=_C70( C51 C70 ) C51_=_C82( C51 C82 ) C51_=_C88( C51 C88 ) C51_=_C102( C51 C102 ) \nC51_=_C157( C51 C157 ) C51_=_C167( C51 C167 ) C51_=_C174( C51 C174 ) C51_=_C184( C51 C184 ) C51_=_C213( C51 C213 ) C51_=_C226( C51 C226 ) \nC51_=_C233( C51 C233 ) C51_=_C236( C51 C236 ) C51_=_C242( C51 C242 ) C51_=_C250( C51 C250 ) C51_=_C251( C51 C251 ) C51_=_C252( C51 C252 ) \nC65_=_C70( C65 C70 ) C65_=_C94( C65 C94 ) C65_=_C113( C65 C113 ) C65_=_C125( C65 C125 ) C65_=_C145( C65 C145 ) C65_=_C170( C65 C170 ) \nC65_=_C178( C65 C178 ) C65_=_C179( C65 C179 ) C65_=_C180( C65 C180 ) C65_=_C181( C65 C181 ) C65_=_C182( C65 C182</w:t>
      </w:r>
    </w:p>
    <w:p>
      <w:pPr>
        <w:pStyle w:val="PreformattedText"/>
        <w:bidi w:val="0"/>
        <w:spacing w:before="0" w:after="0"/>
        <w:jc w:val="left"/>
        <w:rPr/>
      </w:pPr>
      <w:r>
        <w:rPr/>
        <w:t xml:space="preserve"> </w:t>
      </w:r>
      <w:r>
        <w:rPr/>
        <w:t>) C65_=_C183( C65 C183 ) \nC65_=_C184( C65 C184 ) C65_=_C185( C65 C185 ) C65_=_C186( C65 C186 ) C65_=_C187( C65 C187 ) C65_=_C188( C65 C188 ) C70_=_C82( C70 C82 ) \nC70_=_C88( C70 C88 ) C70_=_C102( C70 C102 ) C70_=_C157( C70 C157 ) C70_=_C167( C70 C167 ) C70_=_C174( C70 C174 ) C70_=_C184( C70 C184 ) \nC70_=_C213( C70 C213 ) C70_=_C226( C70 C226 ) C70_=_C233( C70 C233 ) C70_=_C236( C70 C236 ) C70_=_C242( C70 C242 ) C70_=_C250( C70 C250 ) \nC70_=_C251( C70 C251 ) C70_=_C252( C70 C252 ) C82_=_C88( C82 C88 ) C82_=_C102( C82 C102 ) C82_=_C157( C82 C157 ) C82_=_C167( C82 C167 ) \nC82_=_C174( C82 C174 ) C82_=_C184( C82 C184 ) C82_=_C213( C82 C213 ) C82_=_C226( C82 C226 ) C82_=_C233( C82 C233 ) C82_=_C236( C82 C236 ) \nC82_=_C242( C82 C242 ) C82_=_C250( C82 C250 ) C82_=_C251( C82 C251 ) C82_=_C252( C82 C252 ) C88_=_C102( C88 C102 ) C88_=_C157( C88 C157 ) \nC88_=_C167( C88 C167 ) C88_=_C174( C88 C174 ) C88_=_C184( C88 C184 ) C88_=_C213( C88 C213 ) C88_=_C226( C88 C226 ) C88_=_C233( C88 C233 ) \nC88_=_C236( C88 C236 ) C88_=_C242( C88 C242 ) C88_=_C250( C88 C250 ) C88_=_C251( C88 C251 ) C88_=_C252( C88 C252 ) C94_=_C102( C94 C102 ) \nC94_=_C113( C94 C113 ) C94_=_C125( C94 C125 ) C94_=_C145( C94 C145 ) C94_=_C170( C94 C170 ) C94_=_C178( C94 C178 ) C94_=_C179( C94 C179 ) \nC94_=_C180( C94 C180 ) C94_=_C181( C94 C181 ) C94_=_C182( C94 C182 ) C94_=_C183( C94 C183 ) C94_=_C184( C94 C184 ) C94_=_C185( C94 C185 ) \nC94_=_C186( C94 C186 ) C94_=_C187( C94 C187 ) C94_=_C188( C94 C188 ) C102_=_C157( C102 C157 ) C102_=_C167( C102 C167 ) C102_=_C174( C102 C174 ) \nC102_=_C184( C102 C184 ) C102_=_C213( C102 C213 ) C102_=_C226( C102 C226 ) C102_=_C233( C102 C233 ) C102_=_C236( C102 C236 ) C102_=_C242( C102 C242 ) \nC102_=_C250( C102 C250 ) C102_=_C251( C102 C251 ) C102_=_C252( C102 C252 ) C113_=_C125( C113 C125 ) C113_=_C145( C113 C145 ) C113_=_C170( C113 C170 ) \nC113_=_C178( C113 C178 ) C113_=_C179( C113 C179 ) C113_=_C180( C113 C180 ) C113_=_C181( C113 C181 ) C113_=_C182( C113 C182 ) C113_=_C183( C113 C183 ) \nC113_=_C184( C113 C184 ) C113_=_C185( C113 C185 ) C113_=_C186( C113 C186 ) C113_=_C187( C113 C187 ) C113_=_C188( C113 C188 ) C125_=_C145( C125 C145 ) \nC125_=_C170( C125 C170 ) C125_=_C178( C125 C178 ) C125_=_C179( C125 C179 ) C125_=_C180( C125 C180 ) C125_=_C181( C125 C181 ) C125_=_C182( C125 C182 ) \nC125_=_C183( C125 C183 ) C125_=_C184( C125 C184 ) C125_=_C185( C125 C185 ) C125_=_C186( C125 C186 ) C125_=_C187( C125 C187 ) C125_=_C188( C125 C188 ) \nC145_=_C170( C145 C170 ) C145_=_C178( C145 C178 ) C145_=_C179( C145 C179 ) C145_=_C180( C145 C180 ) C145_=_C181( C145 C181 ) C145_=_C182( C145 C182 ) \nC145_=_C183( C145 C183 ) C145_=_C184( C145 C184 ) C145_=_C185( C145 C185 ) C145_=_C186( C145 C186 ) C145_=_C187( C145 C187 ) C145_=_C188( C145 C188 ) \nC157_=_C167( C157 C167 ) C157_=_C174( C157 C174 ) C157_=_C184( C157 C184 ) C157_=_C213( C157 C213 ) C157_=_C226( C157 C226 ) C157_=_C233( C157 C233 ) \nC157_=_C236( C157 C236 ) C157_=_C242( C157 C242 ) C157_=_C250( C157 C250 ) C157_=_C251( C157 C251 ) C157_=_C252( C157 C252 ) C167_=_C174( C167 C174 ) \nC167_=_C184( C167 C184 ) C167_=_C213( C167 C213 ) C167_=_C226( C167 C226 ) C167_=_C233( C167 C233 ) C167_=_C236( C167 C236 ) C167_=_C242( C167 C242 ) \nC167_=_C250( C167 C250 ) C167_=_C251( C167 C251 ) C167_=_C252( C167 C252 ) C170_=_C174( C170 C174 ) C170_=_C178( C170 C178 ) C170_=_C179( C170 C179 ) \nC170_=_C180( C170 C180 ) C170_=_C181( C170 C181 ) C170_=_C182( C170 C182 ) C170_=_C183( C170 C183 ) C170_=_C184( C170 C184 ) C170_=_C185( C170 C185 ) \nC170_=_C186( C170 C186 ) C170_=_C187( C170 C187 ) C170_=_C188( C170 C188 ) C174_=_C184( C174 C184 ) C174_=_C213( C174 C213 ) C174_=_C226( C174 C226 ) \nC174_=_C233( C174 C233 ) C174_=_C236( C174 C236 ) C174_=_C242( C174 C242 ) C174_=_C250( C174 C250 ) C174_=_C251( C174 C251 ) C174_=_C252( C174 C252 ) \nC178_=_C179( C178 C179 ) C178_=_C180( C178 C180 ) C178_=_C181( C178 C181 ) C178_=_C182( C178 C182 ) C178_=_C183( C178 C183 ) C178_=_C184( C178 C184 ) \nC178_=_C185( C178 C185 ) C178_=_C186( C178 C186 ) C178_=_C187( C178 C187 ) C178_=_C188( C178 C188 ) C179_=_C180( C179 C180 ) C179_=_C181( C179 C181 ) \nC179_=_C182( C179 C182 ) C179_=_C183( C179 C183 ) C179_=_C184( C179 C184 ) C179_=_C185( C179 C185 ) C179_=_C186( C179 C186 ) C179_=_C187( C179 C187 ) \nC179_=_C188( C179 C188 ) C180_=_C181( C180 C181 ) C180_=_C182( C180 C182 ) C180_=_C183( C180 C183 ) C180_=_C184( C180 C184 ) C180_=_C185( C180 C185 ) \nC180_=_C186( C180 C186 ) C180_=_C187( C180 C187 ) C180_=_C188( C180 C188 ) C180_=_C213( C180 C213 ) C181_=_C182( C181 C182 ) C181_=_C183( C181 C183 ) \nC181_=_C184( C181 C184 ) C181_=_C185( C181 C185 ) C181_=_C186( C181 C186 ) C181_=_C187( C181 C187 ) C181_=_C188( C181 C188 ) C181_=_C233( C181 C233 ) \nC182_=_C183( C182 C183 ) C182_=_C184( C182 C184 ) C182_=_C185( C182 C185 ) C182_=_C186( C182 C186 ) C182_=_C187( C182 C187 ) C182_=_C188( C182 C188 ) \nC182_=_C236( C182 C236 ) C183_=_C184( C183 C184 ) C183_=_C185( C183 C185 ) C183_=_C186( C183 C186 ) C183_=_C187( C183 C187 ) C183_=_C188( C183 C188 ) \nC183_=_C242( C183 C242 ) C184_=_C185( C184 C185 ) C184_=_C186( C184 C186 ) C184_=_C187( C184 C187 ) C184_=_C188( C184 C188 ) C184_=_C213( C184 C213 ) \nC184_=_C226( C184 C226 ) C184_=_C233( C184 C233 ) C184_=_C236( C184 C236 ) C184_=_C242( C184 C242 ) C184_=_C250( C184 C250 ) C184_=_C251( C184 C251 ) \nC184_=_C252( C184 C252 ) C185_=_C186( C185 C186 ) C185_=_C187( C185 C187 ) C185_=_C188( C185 C188 ) C186_=_C187( C186 C187 ) C186_=_C188( C186 C188 ) \nC187_=_C188( C187 C188 ) C187_=_C250( C187 C250 ) C188_=_C251( C188 C251 ) C213_=_C226( C213 C226 ) C213_=_C233( C213 C233 ) C213_=_C236( C213 C236 ) \nC213_=_C242( C213 C242 ) C213_=_C250( C213 C250 ) C213_=_C251( C213 C251 ) C213_=_C252( C213 C252 ) C226_=_C233( C226 C233 ) C226_=_C236( C226 C236 ) \nC226_=_C242( C226 C242 ) C226_=_C250( C226 C250 ) C226_=_C251( C226 C251 ) C226_=_C252( C226 C252 ) C233_=_C236( C233 C236 ) C233_=_C242( C233 C242 ) \nC233_=_C250( C233 C250 ) C233_=_C251( C233 C251 ) C233_=_C252( C233 C252 ) C236_=_C242( C236 C242 ) C236_=_C250( C236 C250 ) C236_=_C251( C236 C251 ) \nC236_=_C252( C236 C252 ) C242_=_C250( C242 C250 ) C242_=_C251( C242 C251 ) C242_=_C252( C242 C252 ) C250_=_C251( C250 C251 ) C250_=_C252( C250 C252 ) \nC251_=_C252( C251 C252 ) "];17-&gt;24[label="37: C1 C5 C19 C27 C45 \nC51 C65 C70 C82 C88 C94 \nC102 C113 C125 C145 C157 C167 \nC170 C174 C178 C179 C180 C181 \nC182 C183 C185 C186 C187 C188 \nC213 C226 C233 C236 C242 C250 \nC251 C252 \n335: C1_=_C5 ,C1_=_C27 ,C1_=_C45 ,C1_=_C65 ,C1_=_C94 ,\nC1_=_C113 ,C1_=_C125 ,C1_=_C145 ,C1_=_C170 ,C1_=_C178 ,C1_=_C179 ,\nC1_=_C180 ,C1_=_C181 ,C1_=_C182 ,C1_=_C183 ,C1_=_C185 ,C1_=_C186 ,\nC1_=_C187 ,C1_=_C188 ,C5_=_C19 ,C5_=_C51 ,C5_=_C70 ,C5_=_C82 ,\nC5_=_C88 ,C5_=_C102 ,C5_=_C157 ,C5_=_C167 ,C5_=_C174 ,C5_=_C213 ,\nC5_=_C226 ,C5_=_C233 ,C5_=_C236 ,C5_=_C242 ,C5_=_C250 ,C5_=_C251 ,\nC5_=_C252 ,C19_=_C51 ,C19_=_C70 ,C19_=_C82 ,C19_=_C88 ,C19_=_C102 ,\nC19_=_C157 ,C19_=_C167 ,C19_=_C174 ,C19_=_C213 ,C19_=_C226 ,C19_=_C233 ,\nC19_=_C236 ,C19_=_C242 ,C19_=_C250 ,C19_=_C251 ,C19_=_C252 ,C27_=_C45 ,\nC27_=_C65 ,C27_=_C94 ,C27_=_C113 ,C27_=_C125 ,C27_=_C145 ,C27_=_C170 ,\nC27_=_C178 ,C27_=_C179 ,C27_=_C180 ,C27_=_C181 ,C27_=_C182 ,C27_=_C183 ,\nC27_=_C185 ,C27_=_C186 ,C27_=_C187 ,C27_=_C188 ,C45_=_C51 ,C45_=_C65 ,\nC45_=_C94 ,C45_=_C113 ,C45_=_C125 ,C45_=_C145 ,C45_=_C170 ,C45_=_C178 ,\nC45_=_C179 ,C45_=_C180 ,C45_=_C181 ,C45_=_C182 ,C45_=_C183 ,C45_=_C185 ,\nC45_=_C186 ,C45_=_C187 ,C45_=_C188 ,C51_=_C70 ,C51_=_C82 ,C51_=_C88 ,\nC51_=_C102 ,C51_=_C157 ,C51_=_C167 ,C51_=_C174 ,C51_=_C213 ,C51_=_C226 ,\nC51_=_C233 ,C51_=_C236 ,C51_=_C242 ,C51_=_C250 ,C51_=_C251 ,C51_=_C252 ,\nC65_=_C70 ,C65_=_C94 ,C65_=_C113 ,C65_=_C125 ,C65_=_C145 ,C65_=_C170 ,\nC65_=_C178 ,C65_=_C179 ,C65_=_C180 ,C65_=_C181 ,C65_=_C182 ,C65_=_C183 ,\nC65_=_C185 ,C65_=_C186 ,C65_=_C187 ,C65_=_C188 ,C70_=_C82 ,C70_=_C88 ,\nC70_=_C102 ,C70_=_C157 ,C70_=_C167 ,C70_=_C174 ,C70_=_C213 ,C70_=_C226 ,\nC70_=_C233 ,C70_=_C236 ,C70_=_C242 ,C70_=_C250 ,C70_=_C251 ,C70_=_C252 ,\nC82_=_C88 ,C82_=_C102 ,C82_=_C157 ,C82_=_C167 ,C82_=_C174 ,C82_=_C213 ,\nC82_=_C226 ,C82_=_C233 ,C82_=_C236 ,C82_=_C242 ,C82_=_C250 ,C82_=_C251 ,\nC82_=_C252 ,C88_=_C102 ,C88_=_C157 ,C88_=_C167 ,C88_=_C174 ,C88_=_C213 ,\nC88_=_C226 ,C88_=_C233 ,C88_=_C236 ,C88_=_C242 ,C88_=_C250 ,C88_=_C251 ,\nC88_=_C252 ,C94_=_C102 ,C94_=_C113 ,C94_=_C125 ,C94_=_C145 ,C94_=_C170 ,\nC94_=_C178 ,C94_=_C179 ,C94_=_C180 ,C94_=_C181 ,C94_=_C182 ,C94_=_C183 ,\nC94_=_C185 ,C94_=_C186 ,C94_=_C187 ,C94_=_C188 ,C102_=_C157 ,C102_=_C167 ,\nC102_=_C174 ,C102_=_C213 ,C102_=_C226 ,C102_=_C233 ,C102_=_C236 ,C102_=_C242 ,\nC102_=_C250 ,C102_=_C251 ,C102_=_C252 ,C113_=_C125 ,C113_=_C145 ,C113_=_C170 ,\nC113_=_C178 ,C113_=_C179 ,C113_=_C180 ,C113_=_C181 ,C113_=_C182 ,C113_=_C183 ,\nC113_=_C185 ,C113_=_C186 ,C113_=_C187 ,C113_=_C188 ,C125_=_C145 ,C125_=_C170 ,\nC125_=_C178 ,C125_=_C179 ,C125_=_C180 ,C125_=_C181 ,C125_=_C182 ,C125_=_C183 ,\nC125_=_C185 ,C125_=_C186 ,C125_=_C187 ,C125_=_C188 ,C145_=_C170 ,C145_=_C178 ,\nC145_=_C179 ,C145_=_C180 ,C145_=_C181 ,C145_=_C182 ,C145_=_C183 ,C145_=_C185 ,\nC145_=_C186 ,C145_=_C187 ,C145_=_C188 ,C157_=_C167 ,C157_=_C174 ,C157_=_C213 ,\nC157_=_C226 ,C157_=_C233 ,C157_=_C236 ,C157_=_C242 ,C157_=_C250 ,C157_=_C251 ,\nC157_=_C252 ,C167_=_C174 ,C167_=_C213 ,C167_=_C226 ,C167_=_C233 ,C167_=_C236 ,\nC167_=_C242 ,C167_=_C250 ,C167_=_C251 ,C167_=_C252 ,C170_=_C174 ,C170_=_C178 ,\nC170_=_C179 ,C170_=_C180 ,C170_=_C181 ,C170_=_C182 ,C170_=_C183 ,C170_=_C185 ,\nC170_=_C186 ,C170_=_C187 ,C170_=_C188 ,C174_=_C213 ,C174_=_C226 ,C174_=_C233 ,\nC174_=_C236 ,C174_=_C242 ,C174_=_C250 ,C174_=_C251 ,C174_=_C252 ,C178_=_C179 ,\nC178_=_C180 ,C178_=_C181 ,C178_=_C182 ,C178_=_C183 ,C178_=_C185 ,C178_=_C186 ,\nC178_=_C187 ,C178_=_C188 ,C179_=_C180 ,C179_=_C181 ,C179_=_C182 ,C179_=_C183 ,\nC179_=_C185 ,C179_=_C186 ,C179_=_C187</w:t>
      </w:r>
    </w:p>
    <w:p>
      <w:pPr>
        <w:pStyle w:val="PreformattedText"/>
        <w:bidi w:val="0"/>
        <w:spacing w:before="0" w:after="0"/>
        <w:jc w:val="left"/>
        <w:rPr/>
      </w:pPr>
      <w:r>
        <w:rPr/>
        <w:t xml:space="preserve"> </w:t>
      </w:r>
      <w:r>
        <w:rPr/>
        <w:t>,C179_=_C188 ,C180_=_C181 ,C180_=_C182 ,\nC180_=_C183 ,C180_=_C185 ,C180_=_C186 ,C180_=_C187 ,C180_=_C188 ,C180_=_C213 ,\nC181_=_C182 ,C181_=_C183 ,C181_=_C185 ,C181_=_C186 ,C181_=_C187 ,C181_=_C188 ,\nC181_=_C233 ,C182_=_C183 ,C182_=_C185 ,C182_=_C186 ,C182_=_C187 ,C182_=_C188 ,\nC182_=_C236 ,C183_=_C185 ,C183_=_C186 ,C183_=_C187 ,C183_=_C188 ,C183_=_C242 ,\nC185_=_C186 ,C185_=_C187 ,C185_=_C188 ,C186_=_C187 ,C186_=_C188 ,C187_=_C188 ,\nC187_=_C250 ,C188_=_C251 ,C213_=_C226 ,C213_=_C233 ,C213_=_C236 ,C213_=_C242 ,\nC213_=_C250 ,C213_=_C251 ,C213_=_C252 ,C226_=_C233 ,C226_=_C236 ,C226_=_C242 ,\nC226_=_C250 ,C226_=_C251 ,C226_=_C252 ,C233_=_C236 ,C233_=_C242 ,C233_=_C250 ,\nC233_=_C251 ,C233_=_C252 ,C236_=_C242 ,C236_=_C250 ,C236_=_C251 ,C236_=_C252 ,\nC242_=_C250 ,C242_=_C251 ,C242_=_C252 ,C250_=_C251 ,C250_=_C252 ,C251_=_C252 ,"];25[shape=box, label="id:25 level: 3\n42: C11 C14 C15 C32 C44 \nC49 C64 C68 C69 C78 C86 \nC87 C93 C97 C98 C117 C126 \nC127 C136 C137 C162 C163 C164 \nC165 C167 C168 C169 C181 C189 \nC201 C210 C224 C225 C226 C227 \nC228 C229 C230 C231 C232 C233 \nC234 \n341: C11_=_C14( C11 C14 ) C11_=_C15( C11 C15 ) C11_=_C44( C11 C44 ) C11_=_C64( C11 C64 ) C11_=_C93( C11 C93 ) \nC11_=_C162( C11 C162 ) C11_=_C163( C11 C163 ) C11_=_C164( C11 C164 ) C11_=_C165( C11 C165 ) C11_=_C167( C11 C167 ) C11_=_C168( C11 C168 ) \nC11_=_C169( C11 C169 ) C14_=_C15( C14 C15 ) C14_=_C32( C14 C32 ) C14_=_C49( C14 C49 ) C14_=_C68( C14 C68 ) C14_=_C86( C14 C86 ) \nC14_=_C97( C14 C97 ) C14_=_C117( C14 C117 ) C14_=_C126( C14 C126 ) C14_=_C136( C14 C136 ) C14_=_C165( C14 C165 ) C14_=_C189( C14 C189 ) \nC14_=_C201( C14 C201 ) C14_=_C224( C14 C224 ) C14_=_C225( C14 C225 ) C14_=_C226( C14 C226 ) C14_=_C227( C14 C227 ) C14_=_C228( C14 C228 ) \nC14_=_C229( C14 C229 ) C14_=_C230( C14 C230 ) C14_=_C231( C14 C231 ) C15_=_C69( C15 C69 ) C15_=_C78( C15 C78 ) C15_=_C87( C15 C87 ) \nC15_=_C98( C15 C98 ) C15_=_C127( C15 C127 ) C15_=_C137( C15 C137 ) C15_=_C181( C15 C181 ) C15_=_C210( C15 C210 ) C15_=_C224( C15 C224 ) \nC15_=_C232( C15 C232 ) C15_=_C233( C15 C233 ) C15_=_C234( C15 C234 ) C32_=_C49( C32 C49 ) C32_=_C68( C32 C68 ) C32_=_C86( C32 C86 ) \nC32_=_C97( C32 C97 ) C32_=_C117( C32 C117 ) C32_=_C126( C32 C126 ) C32_=_C136( C32 C136 ) C32_=_C165( C32 C165 ) C32_=_C189( C32 C189 ) \nC32_=_C201( C32 C201 ) C32_=_C224( C32 C224 ) C32_=_C225( C32 C225 ) C32_=_C226( C32 C226 ) C32_=_C227( C32 C227 ) C32_=_C228( C32 C228 ) \nC32_=_C229( C32 C229 ) C32_=_C230( C32 C230 ) C32_=_C231( C32 C231 ) C44_=_C49( C44 C49 ) C44_=_C64( C44 C64 ) C44_=_C93( C44 C93 ) \nC44_=_C162( C44 C162 ) C44_=_C163( C44 C163 ) C44_=_C164( C44 C164 ) C44_=_C165( C44 C165 ) C44_=_C167( C44 C167 ) C44_=_C168( C44 C168 ) \nC44_=_C169( C44 C169 ) C49_=_C68( C49 C68 ) C49_=_C86( C49 C86 ) C49_=_C97( C49 C97 ) C49_=_C117( C49 C117 ) C49_=_C126( C49 C126 ) \nC49_=_C136( C49 C136 ) C49_=_C165( C49 C165 ) C49_=_C189( C49 C189 ) C49_=_C201( C49 C201 ) C49_=_C224( C49 C224 ) C49_=_C225( C49 C225 ) \nC49_=_C226( C49 C226 ) C49_=_C227( C49 C227 ) C49_=_C228( C49 C228 ) C49_=_C229( C49 C229 ) C49_=_C230( C49 C230 ) C49_=_C231( C49 C231 ) \nC64_=_C68( C64 C68 ) C64_=_C69( C64 C69 ) C64_=_C93( C64 C93 ) C64_=_C162( C64 C162 ) C64_=_C163( C64 C163 ) C64_=_C164( C64 C164 ) \nC64_=_C165( C64 C165 ) C64_=_C167( C64 C167 ) C64_=_C168( C64 C168 ) C64_=_C169( C64 C169 ) C68_=_C69( C68 C69 ) C68_=_C86( C68 C86 ) \nC68_=_C97( C68 C97 ) C68_=_C117( C68 C117 ) C68_=_C126( C68 C126 ) C68_=_C136( C68 C136 ) C68_=_C165( C68 C165 ) C68_=_C189( C68 C189 ) \nC68_=_C201( C68 C201 ) C68_=_C224( C68 C224 ) C68_=_C225( C68 C225 ) C68_=_C226( C68 C226 ) C68_=_C227( C68 C227 ) C68_=_C228( C68 C228 ) \nC68_=_C229( C68 C229 ) C68_=_C230( C68 C230 ) C68_=_C231( C68 C231 ) C69_=_C78( C69 C78 ) C69_=_C87( C69 C87 ) C69_=_C98( C69 C98 ) \nC69_=_C127( C69 C127 ) C69_=_C137( C69 C137 ) C69_=_C181( C69 C181 ) C69_=_C210( C69 C210 ) C69_=_C224( C69 C224 ) C69_=_C232( C69 C232 ) \nC69_=_C233( C69 C233 ) C69_=_C234( C69 C234 ) C78_=_C87( C78 C87 ) C78_=_C98( C78 C98 ) C78_=_C127( C78 C127 ) C78_=_C137( C78 C137 ) \nC78_=_C181( C78 C181 ) C78_=_C210( C78 C210 ) C78_=_C224( C78 C224 ) C78_=_C232( C78 C232 ) C78_=_C233( C78 C233 ) C78_=_C234( C78 C234 ) \nC86_=_C87( C86 C87 ) C86_=_C97( C86 C97 ) C86_=_C117( C86 C117 ) C86_=_C126( C86 C126 ) C86_=_C136( C86 C136 ) C86_=_C165( C86 C165 ) \nC86_=_C189( C86 C189 ) C86_=_C201( C86 C201 ) C86_=_C224( C86 C224 ) C86_=_C225( C86 C225 ) C86_=_C226( C86 C226 ) C86_=_C227( C86 C227 ) \nC86_=_C228( C86 C228 ) C86_=_C229( C86 C229 ) C86_=_C230( C86 C230 ) C86_=_C231( C86 C231 ) C87_=_C98( C87 C98 ) C87_=_C127( C87 C127 ) \nC87_=_C137( C87 C137 ) C87_=_C181( C87 C181 ) C87_=_C210( C87 C210 ) C87_=_C224( C87 C224 ) C87_=_C232( C87 C232 ) C87_=_C233( C87 C233 ) \nC87_=_C234( C87 C234 ) C93_=_C97( C93 C97 ) C93_=_C98( C93 C98 ) C93_=_C162( C93 C162 ) C93_=_C163( C93 C163 ) C93_=_C164( C93 C164 ) \nC93_=_C165( C93 C165 ) C93_=_C167( C93 C167 ) C93_=_C168( C93 C168 ) C93_=_C169( C93 C169 ) C97_=_C98( C97 C98 ) C97_=_C117( C97 C117 ) \nC97_=_C126( C97 C126 ) C97_=_C136( C97 C136 ) C97_=_C165( C97 C165 ) C97_=_C189( C97 C189 ) C97_=_C201( C97 C201 ) C97_=_C224( C97 C224 ) \nC97_=_C225( C97 C225 ) C97_=_C226( C97 C226 ) C97_=_C227( C97 C227 ) C97_=_C228( C97 C228 ) C97_=_C229( C97 C229 ) C97_=_C230( C97 C230 ) \nC97_=_C231( C97 C231 ) C98_=_C127( C98 C127 ) C98_=_C137( C98 C137 ) C98_=_C181( C98 C181 ) C98_=_C210( C98 C210 ) C98_=_C224( C98 C224 ) \nC98_=_C232( C98 C232 ) C98_=_C233( C98 C233 ) C98_=_C234( C98 C234 ) C117_=_C126( C117 C126 ) C117_=_C136( C117 C136 ) C117_=_C165( C117 C165 ) \nC117_=_C189( C117 C189 ) C117_=_C201( C117 C201 ) C117_=_C224( C117 C224 ) C117_=_C225( C117 C225 ) C117_=_C226( C117 C226 ) C117_=_C227( C117 C227 ) \nC117_=_C228( C117 C228 ) C117_=_C229( C117 C229 ) C117_=_C230( C117 C230 ) C117_=_C231( C117 C231 ) C126_=_C127( C126 C127 ) C126_=_C136( C126 C136 ) \nC126_=_C165( C126 C165 ) C126_=_C189( C126 C189 ) C126_=_C201( C126 C201 ) C126_=_C224( C126 C224 ) C126_=_C225( C126 C225 ) C126_=_C226( C126 C226 ) \nC126_=_C227( C126 C227 ) C126_=_C228( C126 C228 ) C126_=_C229( C126 C229 ) C126_=_C230( C126 C230 ) C126_=_C231( C126 C231 ) C127_=_C137( C127 C137 ) \nC127_=_C181( C127 C181 ) C127_=_C210( C127 C210 ) C127_=_C224( C127 C224 ) C127_=_C232( C127 C232 ) C127_=_C233( C127 C233 ) C127_=_C234( C127 C234 ) \nC136_=_C137( C136 C137 ) C136_=_C165( C136 C165 ) C136_=_C189( C136 C189 ) C136_=_C201( C136 C201 ) C136_=_C224( C136 C224 ) C136_=_C225( C136 C225 ) \nC136_=_C226( C136 C226 ) C136_=_C227( C136 C227 ) C136_=_C228( C136 C228 ) C136_=_C229( C136 C229 ) C136_=_C230( C136 C230 ) C136_=_C231( C136 C231 ) \nC137_=_C181( C137 C181 ) C137_=_C210( C137 C210 ) C137_=_C224( C137 C224 ) C137_=_C232( C137 C232 ) C137_=_C233( C137 C233 ) C137_=_C234( C137 C234 ) \nC162_=_C163( C162 C163 ) C162_=_C164( C162 C164 ) C162_=_C165( C162 C165 ) C162_=_C167( C162 C167 ) C162_=_C168( C162 C168 ) C162_=_C169( C162 C169 ) \nC163_=_C164( C163 C164 ) C163_=_C165( C163 C165 ) C163_=_C167( C163 C167 ) C163_=_C168( C163 C168 ) C163_=_C169( C163 C169 ) C163_=_C201( C163 C201 ) \nC164_=_C165( C164 C165 ) C164_=_C167( C164 C167 ) C164_=_C168( C164 C168 ) C164_=_C169( C164 C169 ) C165_=_C167( C165 C167 ) C165_=_C168( C165 C168 ) \nC165_=_C169( C165 C169 ) C165_=_C189( C165 C189 ) C165_=_C201( C165 C201 ) C165_=_C224( C165 C224 ) C165_=_C225( C165 C225 ) C165_=_C226( C165 C226 ) \nC165_=_C227( C165 C227 ) C165_=_C228( C165 C228 ) C165_=_C229( C165 C229 ) C165_=_C230( C165 C230 ) C165_=_C231( C165 C231 ) C167_=_C168( C167 C168 ) \nC167_=_C169( C167 C169 ) C167_=_C226( C167 C226 ) C167_=_C233( C167 C233 ) C168_=_C169( C168 C169 ) C169_=_C231( C169 C231 ) C181_=_C210( C181 C210 ) \nC181_=_C224( C181 C224 ) C181_=_C232( C181 C232 ) C181_=_C233( C181 C233 ) C181_=_C234( C181 C234 ) C189_=_C201( C189 C201 ) C189_=_C224( C189 C224 ) \nC189_=_C225( C189 C225 ) C189_=_C226( C189 C226 ) C189_=_C227( C189 C227 ) C189_=_C228( C189 C228 ) C189_=_C229( C189 C229 ) C189_=_C230( C189 C230 ) \nC189_=_C231( C189 C231 ) C201_=_C224( C201 C224 ) C201_=_C225( C201 C225 ) C201_=_C226( C201 C226 ) C201_=_C227( C201 C227 ) C201_=_C228( C201 C228 ) \nC201_=_C229( C201 C229 ) C201_=_C230( C201 C230 ) C201_=_C231( C201 C231 ) C210_=_C224( C210 C224 ) C210_=_C232( C210 C232 ) C210_=_C233( C210 C233 ) \nC210_=_C234( C210 C234 ) C224_=_C225( C224 C225 ) C224_=_C226( C224 C226 ) C224_=_C227( C224 C227 ) C224_=_C228( C224 C228 ) C224_=_C229( C224 C229 ) \nC224_=_C230( C224 C230 ) C224_=_C231( C224 C231 ) C224_=_C232( C224 C232 ) C224_=_C233( C224 C233 ) C224_=_C234( C224 C234 ) C225_=_C226( C225 C226 ) \nC225_=_C227( C225 C227 ) C225_=_C228( C225 C228 ) C225_=_C229( C225 C229 ) C225_=_C230( C225 C230 ) C225_=_C231( C225 C231 ) C226_=_C227( C226 C227 ) \nC226_=_C228( C226 C228 ) C226_=_C229( C226 C229 ) C226_=_C230( C226 C230 ) C226_=_C231( C226 C231 ) C226_=_C233( C226 C233 ) C227_=_C228( C227 C228 ) \nC227_=_C229( C227 C229 ) C227_=_C230( C227 C230 ) C227_=_C231( C227 C231 ) C228_=_C229( C228 C229 ) C228_=_C230( C228 C230 ) C228_=_C231( C228 C231 ) \nC229_=_C230( C229 C230 ) C229_=_C231( C229 C231 ) C230_=_C231( C230 C231 ) C232_=_C233( C232 C233 ) C232_=_C234( C232 C234 ) C233_=_C234( C233 C234 ) "];17-&gt;25[label="40: C11 C14 C15 C32 C44 \nC49 C64 C68 C69 C78 C86 \nC87 C93 C97 C98 C117 C126 \nC127 C136 C137 C162 C163 C164 \nC167 C168 C169 C181 C189 C201 \nC210 C225 C226 C227 C228 C229 \nC230 C231 C232 C233 C234 \n282: C11_=_C14 ,C11_=_C15 ,C11_=_C44 ,C11_=_C64 ,C11_=_C93 ,\nC11_=_C162 ,C11_=_C163 ,C11_=_C164 ,C11_=_C167 ,C11_=_C168 ,C11_=_C169 ,\nC14_=_C15 ,C14_=_C32 ,C14_=_C49 ,C14_=_C68 ,C14_=_C86 ,C14_=_C97 ,\nC14_=_C117 ,C14_=_C126 ,C14_=_C136 ,C14_=_C189 ,C14_=_C201 ,C14_=_C225 ,\nC14_=_C226 ,C14_=_C227 ,C14_=_C228 ,C14_=_C229 ,C14_=_C230 ,C14_=_C231 ,\nC15_=_C69 ,C15_=_C78 ,C15_=_C87 ,C15_=_C98 ,C15_=_C127 ,C15_=_C137</w:t>
      </w:r>
    </w:p>
    <w:p>
      <w:pPr>
        <w:pStyle w:val="PreformattedText"/>
        <w:bidi w:val="0"/>
        <w:spacing w:before="0" w:after="0"/>
        <w:jc w:val="left"/>
        <w:rPr/>
      </w:pPr>
      <w:r>
        <w:rPr/>
        <w:t xml:space="preserve"> </w:t>
      </w:r>
      <w:r>
        <w:rPr/>
        <w:t>,\nC15_=_C181 ,C15_=_C210 ,C15_=_C232 ,C15_=_C233 ,C15_=_C234 ,C32_=_C49 ,\nC32_=_C68 ,C32_=_C86 ,C32_=_C97 ,C32_=_C117 ,C32_=_C126 ,C32_=_C136 ,\nC32_=_C189 ,C32_=_C201 ,C32_=_C225 ,C32_=_C226 ,C32_=_C227 ,C32_=_C228 ,\nC32_=_C229 ,C32_=_C230 ,C32_=_C231 ,C44_=_C49 ,C44_=_C64 ,C44_=_C93 ,\nC44_=_C162 ,C44_=_C163 ,C44_=_C164 ,C44_=_C167 ,C44_=_C168 ,C44_=_C169 ,\nC49_=_C68 ,C49_=_C86 ,C49_=_C97 ,C49_=_C117 ,C49_=_C126 ,C49_=_C136 ,\nC49_=_C189 ,C49_=_C201 ,C49_=_C225 ,C49_=_C226 ,C49_=_C227 ,C49_=_C228 ,\nC49_=_C229 ,C49_=_C230 ,C49_=_C231 ,C64_=_C68 ,C64_=_C69 ,C64_=_C93 ,\nC64_=_C162 ,C64_=_C163 ,C64_=_C164 ,C64_=_C167 ,C64_=_C168 ,C64_=_C169 ,\nC68_=_C69 ,C68_=_C86 ,C68_=_C97 ,C68_=_C117 ,C68_=_C126 ,C68_=_C136 ,\nC68_=_C189 ,C68_=_C201 ,C68_=_C225 ,C68_=_C226 ,C68_=_C227 ,C68_=_C228 ,\nC68_=_C229 ,C68_=_C230 ,C68_=_C231 ,C69_=_C78 ,C69_=_C87 ,C69_=_C98 ,\nC69_=_C127 ,C69_=_C137 ,C69_=_C181 ,C69_=_C210 ,C69_=_C232 ,C69_=_C233 ,\nC69_=_C234 ,C78_=_C87 ,C78_=_C98 ,C78_=_C127 ,C78_=_C137 ,C78_=_C181 ,\nC78_=_C210 ,C78_=_C232 ,C78_=_C233 ,C78_=_C234 ,C86_=_C87 ,C86_=_C97 ,\nC86_=_C117 ,C86_=_C126 ,C86_=_C136 ,C86_=_C189 ,C86_=_C201 ,C86_=_C225 ,\nC86_=_C226 ,C86_=_C227 ,C86_=_C228 ,C86_=_C229 ,C86_=_C230 ,C86_=_C231 ,\nC87_=_C98 ,C87_=_C127 ,C87_=_C137 ,C87_=_C181 ,C87_=_C210 ,C87_=_C232 ,\nC87_=_C233 ,C87_=_C234 ,C93_=_C97 ,C93_=_C98 ,C93_=_C162 ,C93_=_C163 ,\nC93_=_C164 ,C93_=_C167 ,C93_=_C168 ,C93_=_C169 ,C97_=_C98 ,C97_=_C117 ,\nC97_=_C126 ,C97_=_C136 ,C97_=_C189 ,C97_=_C201 ,C97_=_C225 ,C97_=_C226 ,\nC97_=_C227 ,C97_=_C228 ,C97_=_C229 ,C97_=_C230 ,C97_=_C231 ,C98_=_C127 ,\nC98_=_C137 ,C98_=_C181 ,C98_=_C210 ,C98_=_C232 ,C98_=_C233 ,C98_=_C234 ,\nC117_=_C126 ,C117_=_C136 ,C117_=_C189 ,C117_=_C201 ,C117_=_C225 ,C117_=_C226 ,\nC117_=_C227 ,C117_=_C228 ,C117_=_C229 ,C117_=_C230 ,C117_=_C231 ,C126_=_C127 ,\nC126_=_C136 ,C126_=_C189 ,C126_=_C201 ,C126_=_C225 ,C126_=_C226 ,C126_=_C227 ,\nC126_=_C228 ,C126_=_C229 ,C126_=_C230 ,C126_=_C231 ,C127_=_C137 ,C127_=_C181 ,\nC127_=_C210 ,C127_=_C232 ,C127_=_C233 ,C127_=_C234 ,C136_=_C137 ,C136_=_C189 ,\nC136_=_C201 ,C136_=_C225 ,C136_=_C226 ,C136_=_C227 ,C136_=_C228 ,C136_=_C229 ,\nC136_=_C230 ,C136_=_C231 ,C137_=_C181 ,C137_=_C210 ,C137_=_C232 ,C137_=_C233 ,\nC137_=_C234 ,C162_=_C163 ,C162_=_C164 ,C162_=_C167 ,C162_=_C168 ,C162_=_C169 ,\nC163_=_C164 ,C163_=_C167 ,C163_=_C168 ,C163_=_C169 ,C163_=_C201 ,C164_=_C167 ,\nC164_=_C168 ,C164_=_C169 ,C167_=_C168 ,C167_=_C169 ,C167_=_C226 ,C167_=_C233 ,\nC168_=_C169 ,C169_=_C231 ,C181_=_C210 ,C181_=_C232 ,C181_=_C233 ,C181_=_C234 ,\nC189_=_C201 ,C189_=_C225 ,C189_=_C226 ,C189_=_C227 ,C189_=_C228 ,C189_=_C229 ,\nC189_=_C230 ,C189_=_C231 ,C201_=_C225 ,C201_=_C226 ,C201_=_C227 ,C201_=_C228 ,\nC201_=_C229 ,C201_=_C230 ,C201_=_C231 ,C210_=_C232 ,C210_=_C233 ,C210_=_C234 ,\nC225_=_C226 ,C225_=_C227 ,C225_=_C228 ,C225_=_C229 ,C225_=_C230 ,C225_=_C231 ,\nC226_=_C227 ,C226_=_C228 ,C226_=_C229 ,C226_=_C230 ,C226_=_C231 ,C226_=_C233 ,\nC227_=_C228 ,C227_=_C229 ,C227_=_C230 ,C227_=_C231 ,C228_=_C229 ,C228_=_C230 ,\nC228_=_C231 ,C229_=_C230 ,C229_=_C231 ,C230_=_C231 ,C232_=_C233 ,C232_=_C234 ,\nC233_=_C234 ,"];26[shape=box, label="id:26 level: 3\n30: C6 C18 C33 C52 C71 \nC81 C101 C119 C128 C138 C139 \nC151 C156 C158 C168 C190 C191 \nC204 C212 C219 C232 C235 C241 \nC243 C246 C247 C248 C249 C253 \nC254 \n230: C6_=_C33( C6 C33 ) C6_=_C52( C6 C52 ) C6_=_C71( C6 C71 ) C6_=_C119( C6 C119 ) C6_=_C139( C6 C139 ) \nC6_=_C151( C6 C151 ) C6_=_C158( C6 C158 ) C6_=_C168( C6 C168 ) C6_=_C191( C6 C191 ) C6_=_C204( C6 C204 ) C6_=_C219( C6 C219 ) \nC6_=_C243( C6 C243 ) C6_=_C246( C6 C246 ) C6_=_C253( C6 C253 ) C6_=_C254( C6 C254 ) C18_=_C81( C18 C81 ) C18_=_C101( C18 C101 ) \nC18_=_C128( C18 C128 ) C18_=_C138( C18 C138 ) C18_=_C156( C18 C156 ) C18_=_C190( C18 C190 ) C18_=_C212( C18 C212 ) C18_=_C232( C18 C232 ) \nC18_=_C235( C18 C235 ) C18_=_C241( C18 C241 ) C18_=_C246( C18 C246 ) C18_=_C247( C18 C247 ) C18_=_C248( C18 C248 ) C18_=_C249( C18 C249 ) \nC33_=_C52( C33 C52 ) C33_=_C71( C33 C71 ) C33_=_C119( C33 C119 ) C33_=_C139( C33 C139 ) C33_=_C151( C33 C151 ) C33_=_C158( C33 C158 ) \nC33_=_C168( C33 C168 ) C33_=_C191( C33 C191 ) C33_=_C204( C33 C204 ) C33_=_C219( C33 C219 ) C33_=_C243( C33 C243 ) C33_=_C246( C33 C246 ) \nC33_=_C253( C33 C253 ) C33_=_C254( C33 C254 ) C52_=_C71( C52 C71 ) C52_=_C119( C52 C119 ) C52_=_C139( C52 C139 ) C52_=_C151( C52 C151 ) \nC52_=_C158( C52 C158 ) C52_=_C168( C52 C168 ) C52_=_C191( C52 C191 ) C52_=_C204( C52 C204 ) C52_=_C219( C52 C219 ) C52_=_C243( C52 C243 ) \nC52_=_C246( C52 C246 ) C52_=_C253( C52 C253 ) C52_=_C254( C52 C254 ) C71_=_C119( C71 C119 ) C71_=_C139( C71 C139 ) C71_=_C151( C71 C151 ) \nC71_=_C158( C71 C158 ) C71_=_C168( C71 C168 ) C71_=_C191( C71 C191 ) C71_=_C204( C71 C204 ) C71_=_C219( C71 C219 ) C71_=_C243( C71 C243 ) \nC71_=_C246( C71 C246 ) C71_=_C253( C71 C253 ) C71_=_C254( C71 C254 ) C81_=_C101( C81 C101 ) C81_=_C128( C81 C128 ) C81_=_C138( C81 C138 ) \nC81_=_C156( C81 C156 ) C81_=_C190( C81 C190 ) C81_=_C212( C81 C212 ) C81_=_C232( C81 C232 ) C81_=_C235( C81 C235 ) C81_=_C241( C81 C241 ) \nC81_=_C246( C81 C246 ) C81_=_C247( C81 C247 ) C81_=_C248( C81 C248 ) C81_=_C249( C81 C249 ) C101_=_C128( C101 C128 ) C101_=_C138( C101 C138 ) \nC101_=_C156( C101 C156 ) C101_=_C190( C101 C190 ) C101_=_C212( C101 C212 ) C101_=_C232( C101 C232 ) C101_=_C235( C101 C235 ) C101_=_C241( C101 C241 ) \nC101_=_C246( C101 C246 ) C101_=_C247( C101 C247 ) C101_=_C248( C101 C248 ) C101_=_C249( C101 C249 ) C119_=_C139( C119 C139 ) C119_=_C151( C119 C151 ) \nC119_=_C158( C119 C158 ) C119_=_C168( C119 C168 ) C119_=_C191( C119 C191 ) C119_=_C204( C119 C204 ) C119_=_C219( C119 C219 ) C119_=_C243( C119 C243 ) \nC119_=_C246( C119 C246 ) C119_=_C253( C119 C253 ) C119_=_C254( C119 C254 ) C128_=_C138( C128 C138 ) C128_=_C156( C128 C156 ) C128_=_C190( C128 C190 ) \nC128_=_C212( C128 C212 ) C128_=_C232( C128 C232 ) C128_=_C235( C128 C235 ) C128_=_C241( C128 C241 ) C128_=_C246( C128 C246 ) C128_=_C247( C128 C247 ) \nC128_=_C248( C128 C248 ) C128_=_C249( C128 C249 ) C138_=_C139( C138 C139 ) C138_=_C156( C138 C156 ) C138_=_C190( C138 C190 ) C138_=_C212( C138 C212 ) \nC138_=_C232( C138 C232 ) C138_=_C235( C138 C235 ) C138_=_C241( C138 C241 ) C138_=_C246( C138 C246 ) C138_=_C247( C138 C247 ) C138_=_C248( C138 C248 ) \nC138_=_C249( C138 C249 ) C139_=_C151( C139 C151 ) C139_=_C158( C139 C158 ) C139_=_C168( C139 C168 ) C139_=_C191( C139 C191 ) C139_=_C204( C139 C204 ) \nC139_=_C219( C139 C219 ) C139_=_C243( C139 C243 ) C139_=_C246( C139 C246 ) C139_=_C253( C139 C253 ) C139_=_C254( C139 C254 ) C151_=_C158( C151 C158 ) \nC151_=_C168( C151 C168 ) C151_=_C191( C151 C191 ) C151_=_C204( C151 C204 ) C151_=_C219( C151 C219 ) C151_=_C243( C151 C243 ) C151_=_C246( C151 C246 ) \nC151_=_C253( C151 C253 ) C151_=_C254( C151 C254 ) C156_=_C158( C156 C158 ) C156_=_C190( C156 C190 ) C156_=_C212( C156 C212 ) C156_=_C232( C156 C232 ) \nC156_=_C235( C156 C235 ) C156_=_C241( C156 C241 ) C156_=_C246( C156 C246 ) C156_=_C247( C156 C247 ) C156_=_C248( C156 C248 ) C156_=_C249( C156 C249 ) \nC158_=_C168( C158 C168 ) C158_=_C191( C158 C191 ) C158_=_C204( C158 C204 ) C158_=_C219( C158 C219 ) C158_=_C243( C158 C243 ) C158_=_C246( C158 C246 ) \nC158_=_C253( C158 C253 ) C158_=_C254( C158 C254 ) C168_=_C191( C168 C191 ) C168_=_C204( C168 C204 ) C168_=_C219( C168 C219 ) C168_=_C243( C168 C243 ) \nC168_=_C246( C168 C246 ) C168_=_C253( C168 C253 ) C168_=_C254( C168 C254 ) C190_=_C191( C190 C191 ) C190_=_C212( C190 C212 ) C190_=_C232( C190 C232 ) \nC190_=_C235( C190 C235 ) C190_=_C241( C190 C241 ) C190_=_C246( C190 C246 ) C190_=_C247( C190 C247 ) C190_=_C248( C190 C248 ) C190_=_C249( C190 C249 ) \nC191_=_C204( C191 C204 ) C191_=_C219( C191 C219 ) C191_=_C243( C191 C243 ) C191_=_C246( C191 C246 ) C191_=_C253( C191 C253 ) C191_=_C254( C191 C254 ) \nC204_=_C219( C204 C219 ) C204_=_C243( C204 C243 ) C204_=_C246( C204 C246 ) C204_=_C253( C204 C253 ) C204_=_C254( C204 C254 ) C212_=_C232( C212 C232 ) \nC212_=_C235( C212 C235 ) C212_=_C241( C212 C241 ) C212_=_C246( C212 C246 ) C212_=_C247( C212 C247 ) C212_=_C248( C212 C248 ) C212_=_C249( C212 C249 ) \nC219_=_C243( C219 C243 ) C219_=_C246( C219 C246 ) C219_=_C253( C219 C253 ) C219_=_C254( C219 C254 ) C232_=_C235( C232 C235 ) C232_=_C241( C232 C241 ) \nC232_=_C246( C232 C246 ) C232_=_C247( C232 C247 ) C232_=_C248( C232 C248 ) C232_=_C249( C232 C249 ) C235_=_C241( C235 C241 ) C235_=_C246( C235 C246 ) \nC235_=_C247( C235 C247 ) C235_=_C248( C235 C248 ) C235_=_C249( C235 C249 ) C241_=_C243( C241 C243 ) C241_=_C246( C241 C246 ) C241_=_C247( C241 C247 ) \nC241_=_C248( C241 C248 ) C241_=_C249( C241 C249 ) C243_=_C246( C243 C246 ) C243_=_C253( C243 C253 ) C243_=_C254( C243 C254 ) C246_=_C247( C246 C247 ) \nC246_=_C248( C246 C248 ) C246_=_C249( C246 C249 ) C246_=_C253( C246 C253 ) C246_=_C254( C246 C254 ) C247_=_C248( C247 C248 ) C247_=_C249( C247 C249 ) \nC248_=_C249( C248 C249 ) C249_=_C254( C249 C254 ) C253_=_C254( C253 C254 ) "];18-&gt;26[label="29: C6 C18 C33 C52 C71 \nC81 C101 C119 C128 C138 C139 \nC151 C156 C158 C168 C190 C191 \nC204 C212 C219 C232 C235 C241 \nC243 C247 C248 C249 C253 C254 \n201: C6_=_C33 ,C6_=_C52 ,C6_=_C71 ,C6_=_C119 ,C6_=_C139 ,\nC6_=_C151 ,C6_=_C158 ,C6_=_C168 ,C6_=_C191 ,C6_=_C204 ,C6_=_C219 ,\nC6_=_C243 ,C6_=_C253 ,C6_=_C254 ,C18_=_C81 ,C18_=_C101 ,C18_=_C128 ,\nC18_=_C138 ,C18_=_C156 ,C18_=_C190 ,C18_=_C212 ,C18_=_C232 ,C18_=_C235 ,\nC18_=_C241 ,C18_=_C247 ,C18_=_C248 ,C18_=_C249 ,C33_=_C52 ,C33_=_C71 ,\nC33_=_C119 ,C33_=_C139 ,C33_=_C151 ,C33_=_C158 ,C33_=_C168 ,C33_=_C191 ,\nC33_=_C204 ,C33_=_C219 ,C33_=_C243 ,C33_=_C253 ,C33_=_C254 ,C52_=_C71 ,\nC52_=_C119 ,C52_=_C139 ,C52_=_C151 ,C52_=_C158 ,C52_=_C168 ,C52_=_C191 ,\nC52_=_C204 ,C52_=_C219 ,C52_=_C243 ,C52_=_C253 ,C52_=_C254 ,C71_=_C119 ,\nC71_=_C139 ,C71_=_C151 ,C71_=_C158 ,C71_=_C168 ,C71_=_C191 ,C71_=_C204 ,\nC71_=_C219 ,C71_=_C243 ,C71_=_C253 ,C71_=_C254 ,C81_=_C101 ,C81_=_C128</w:t>
      </w:r>
    </w:p>
    <w:p>
      <w:pPr>
        <w:pStyle w:val="PreformattedText"/>
        <w:bidi w:val="0"/>
        <w:spacing w:before="0" w:after="0"/>
        <w:jc w:val="left"/>
        <w:rPr/>
      </w:pPr>
      <w:r>
        <w:rPr/>
        <w:t xml:space="preserve"> </w:t>
      </w:r>
      <w:r>
        <w:rPr/>
        <w:t>,\nC81_=_C138 ,C81_=_C156 ,C81_=_C190 ,C81_=_C212 ,C81_=_C232 ,C81_=_C235 ,\nC81_=_C241 ,C81_=_C247 ,C81_=_C248 ,C81_=_C249 ,C101_=_C128 ,C101_=_C138 ,\nC101_=_C156 ,C101_=_C190 ,C101_=_C212 ,C101_=_C232 ,C101_=_C235 ,C101_=_C241 ,\nC101_=_C247 ,C101_=_C248 ,C101_=_C249 ,C119_=_C139 ,C119_=_C151 ,C119_=_C158 ,\nC119_=_C168 ,C119_=_C191 ,C119_=_C204 ,C119_=_C219 ,C119_=_C243 ,C119_=_C253 ,\nC119_=_C254 ,C128_=_C138 ,C128_=_C156 ,C128_=_C190 ,C128_=_C212 ,C128_=_C232 ,\nC128_=_C235 ,C128_=_C241 ,C128_=_C247 ,C128_=_C248 ,C128_=_C249 ,C138_=_C139 ,\nC138_=_C156 ,C138_=_C190 ,C138_=_C212 ,C138_=_C232 ,C138_=_C235 ,C138_=_C241 ,\nC138_=_C247 ,C138_=_C248 ,C138_=_C249 ,C139_=_C151 ,C139_=_C158 ,C139_=_C168 ,\nC139_=_C191 ,C139_=_C204 ,C139_=_C219 ,C139_=_C243 ,C139_=_C253 ,C139_=_C254 ,\nC151_=_C158 ,C151_=_C168 ,C151_=_C191 ,C151_=_C204 ,C151_=_C219 ,C151_=_C243 ,\nC151_=_C253 ,C151_=_C254 ,C156_=_C158 ,C156_=_C190 ,C156_=_C212 ,C156_=_C232 ,\nC156_=_C235 ,C156_=_C241 ,C156_=_C247 ,C156_=_C248 ,C156_=_C249 ,C158_=_C168 ,\nC158_=_C191 ,C158_=_C204 ,C158_=_C219 ,C158_=_C243 ,C158_=_C253 ,C158_=_C254 ,\nC168_=_C191 ,C168_=_C204 ,C168_=_C219 ,C168_=_C243 ,C168_=_C253 ,C168_=_C254 ,\nC190_=_C191 ,C190_=_C212 ,C190_=_C232 ,C190_=_C235 ,C190_=_C241 ,C190_=_C247 ,\nC190_=_C248 ,C190_=_C249 ,C191_=_C204 ,C191_=_C219 ,C191_=_C243 ,C191_=_C253 ,\nC191_=_C254 ,C204_=_C219 ,C204_=_C243 ,C204_=_C253 ,C204_=_C254 ,C212_=_C232 ,\nC212_=_C235 ,C212_=_C241 ,C212_=_C247 ,C212_=_C248 ,C212_=_C249 ,C219_=_C243 ,\nC219_=_C253 ,C219_=_C254 ,C232_=_C235 ,C232_=_C241 ,C232_=_C247 ,C232_=_C248 ,\nC232_=_C249 ,C235_=_C241 ,C235_=_C247 ,C235_=_C248 ,C235_=_C249 ,C241_=_C243 ,\nC241_=_C247 ,C241_=_C248 ,C241_=_C249 ,C243_=_C253 ,C243_=_C254 ,C247_=_C248 ,\nC247_=_C249 ,C248_=_C249 ,C249_=_C254 ,C253_=_C254 ,"];27[shape=box, label="id:27 level: 3\n32: C37 C42 C58 C59 C60 \nC61 C62 C63 C64 C65 C66 \nC67 C68 C69 C70 C71 C72 \nC123 C131 C132 C133 C134 C135 \nC136 C137 C138 C139 C140 C141 \nC142 C143 C144 \n265: C37_=_C42( C37 C42 ) C37_=_C58( C37 C58 ) C37_=_C59( C37 C59 ) C37_=_C60( C37 C60 ) C37_=_C61( C37 C61 ) \nC37_=_C62( C37 C62 ) C37_=_C63( C37 C63 ) C37_=_C64( C37 C64 ) C37_=_C65( C37 C65 ) C37_=_C66( C37 C66 ) C37_=_C67( C37 C67 ) \nC37_=_C68( C37 C68 ) C37_=_C69( C37 C69 ) C37_=_C70( C37 C70 ) C37_=_C71( C37 C71 ) C37_=_C72( C37 C72 ) C42_=_C61( C42 C61 ) \nC42_=_C123( C42 C123 ) C42_=_C131( C42 C131 ) C42_=_C132( C42 C132 ) C42_=_C133( C42 C133 ) C42_=_C134( C42 C134 ) C42_=_C135( C42 C135 ) \nC42_=_C136( C42 C136 ) C42_=_C137( C42 C137 ) C42_=_C138( C42 C138 ) C42_=_C139( C42 C139 ) C42_=_C140( C42 C140 ) C42_=_C141( C42 C141 ) \nC42_=_C142( C42 C142 ) C42_=_C143( C42 C143 ) C42_=_C144( C42 C144 ) C58_=_C59( C58 C59 ) C58_=_C60( C58 C60 ) C58_=_C61( C58 C61 ) \nC58_=_C62( C58 C62 ) C58_=_C63( C58 C63 ) C58_=_C64( C58 C64 ) C58_=_C65( C58 C65 ) C58_=_C66( C58 C66 ) C58_=_C67( C58 C67 ) \nC58_=_C68( C58 C68 ) C58_=_C69( C58 C69 ) C58_=_C70( C58 C70 ) C58_=_C71( C58 C71 ) C58_=_C72( C58 C72 ) C59_=_C60( C59 C60 ) \nC59_=_C61( C59 C61 ) C59_=_C62( C59 C62 ) C59_=_C63( C59 C63 ) C59_=_C64( C59 C64 ) C59_=_C65( C59 C65 ) C59_=_C66( C59 C66 ) \nC59_=_C67( C59 C67 ) C59_=_C68( C59 C68 ) C59_=_C69( C59 C69 ) C59_=_C70( C59 C70 ) C59_=_C71( C59 C71 ) C59_=_C72( C59 C72 ) \nC60_=_C61( C60 C61 ) C60_=_C62( C60 C62 ) C60_=_C63( C60 C63 ) C60_=_C64( C60 C64 ) C60_=_C65( C60 C65 ) C60_=_C66( C60 C66 ) \nC60_=_C67( C60 C67 ) C60_=_C68( C60 C68 ) C60_=_C69( C60 C69 ) C60_=_C70( C60 C70 ) C60_=_C71( C60 C71 ) C60_=_C72( C60 C72 ) \nC60_=_C123( C60 C123 ) C61_=_C62( C61 C62 ) C61_=_C63( C61 C63 ) C61_=_C64( C61 C64 ) C61_=_C65( C61 C65 ) C61_=_C66( C61 C66 ) \nC61_=_C67( C61 C67 ) C61_=_C68( C61 C68 ) C61_=_C69( C61 C69 ) C61_=_C70( C61 C70 ) C61_=_C71( C61 C71 ) C61_=_C72( C61 C72 ) \nC61_=_C123( C61 C123 ) C61_=_C131( C61 C131 ) C61_=_C132( C61 C132 ) C61_=_C133( C61 C133 ) C61_=_C134( C61 C134 ) C61_=_C135( C61 C135 ) \nC61_=_C136( C61 C136 ) C61_=_C137( C61 C137 ) C61_=_C138( C61 C138 ) C61_=_C139( C61 C139 ) C61_=_C140( C61 C140 ) C61_=_C141( C61 C141 ) \nC61_=_C142( C61 C142 ) C61_=_C143( C61 C143 ) C61_=_C144( C61 C144 ) C62_=_C63( C62 C63 ) C62_=_C64( C62 C64 ) C62_=_C65( C62 C65 ) \nC62_=_C66( C62 C66 ) C62_=_C67( C62 C67 ) C62_=_C68( C62 C68 ) C62_=_C69( C62 C69 ) C62_=_C70( C62 C70 ) C62_=_C71( C62 C71 ) \nC62_=_C72( C62 C72 ) C62_=_C131( C62 C131 ) C63_=_C64( C63 C64 ) C63_=_C65( C63 C65 ) C63_=_C66( C63 C66 ) C63_=_C67( C63 C67 ) \nC63_=_C68( C63 C68 ) C63_=_C69( C63 C69 ) C63_=_C70( C63 C70 ) C63_=_C71( C63 C71 ) C63_=_C72( C63 C72 ) C63_=_C132( C63 C132 ) \nC64_=_C65( C64 C65 ) C64_=_C66( C64 C66 ) C64_=_C67( C64 C67 ) C64_=_C68( C64 C68 ) C64_=_C69( C64 C69 ) C64_=_C70( C64 C70 ) \nC64_=_C71( C64 C71 ) C64_=_C72( C64 C72 ) C65_=_C66( C65 C66 ) C65_=_C67( C65 C67 ) C65_=_C68( C65 C68 ) C65_=_C69( C65 C69 ) \nC65_=_C70( C65 C70 ) C65_=_C71( C65 C71 ) C65_=_C72( C65 C72 ) C66_=_C67( C66 C67 ) C66_=_C68( C66 C68 ) C66_=_C69( C66 C69 ) \nC66_=_C70( C66 C70 ) C66_=_C71( C66 C71 ) C66_=_C72( C66 C72 ) C67_=_C68( C67 C68 ) C67_=_C69( C67 C69 ) C67_=_C70( C67 C70 ) \nC67_=_C71( C67 C71 ) C67_=_C72( C67 C72 ) C67_=_C134( C67 C134 ) C68_=_C69( C68 C69 ) C68_=_C70( C68 C70 ) C68_=_C71( C68 C71 ) \nC68_=_C72( C68 C72 ) C68_=_C136( C68 C136 ) C69_=_C70( C69 C70 ) C69_=_C71( C69 C71 ) C69_=_C72( C69 C72 ) C69_=_C137( C69 C137 ) \nC70_=_C71( C70 C71 ) C70_=_C72( C70 C72 ) C71_=_C72( C71 C72 ) C71_=_C139( C71 C139 ) C72_=_C140( C72 C14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2_=_C133( C132 C133 ) C132_=_C134( C132 C134 ) C132_=_C135( C132 C135 ) C132_=_C136( C132 C136 ) \nC132_=_C137( C132 C137 ) C132_=_C138( C132 C138 ) C132_=_C139( C132 C139 ) C132_=_C140( C132 C140 ) C132_=_C141( C132 C141 ) C132_=_C142( C132 C142 ) \nC132_=_C143( C132 C143 ) C132_=_C144( C132 C144 ) C133_=_C134( C133 C134 ) C133_=_C135( C133 C135 ) C133_=_C136( C133 C136 ) C133_=_C137( C133 C137 ) \nC133_=_C138( C133 C138 ) C133_=_C139( C133 C139 ) C133_=_C140( C133 C140 ) C133_=_C141( C133 C141 ) C133_=_C142( C133 C142 ) C133_=_C143( C133 C143 ) \nC133_=_C144( C133 C144 ) C134_=_C135( C134 C135 ) C134_=_C136( C134 C136 ) C134_=_C137( C134 C137 ) C134_=_C138( C134 C138 ) C134_=_C139( C134 C139 ) \nC134_=_C140( C134 C140 ) C134_=_C141( C134 C141 ) C134_=_C142( C134 C142 ) C134_=_C143( C134 C143 ) C134_=_C144( C134 C144 ) C135_=_C136( C135 C136 ) \nC135_=_C137( C135 C137 ) C135_=_C138( C135 C138 ) C135_=_C139( C135 C139 ) C135_=_C140( C135 C140 ) C135_=_C141( C135 C141 ) C135_=_C142( C135 C142 ) \nC135_=_C143( C135 C143 ) C135_=_C144( C135 C144 ) C136_=_C137( C136 C137 ) C136_=_C138( C136 C138 ) C136_=_C139( C136 C139 ) C136_=_C140( C136 C140 ) \nC136_=_C141( C136 C141 ) C136_=_C142( C136 C142 ) C136_=_C143( C136 C143 ) C136_=_C144( C136 C144 ) C137_=_C138( C137 C138 ) C137_=_C139( C137 C139 ) \nC137_=_C140( C137 C140 ) C137_=_C141( C137 C141 ) C137_=_C142( C137 C142 ) C137_=_C143( C137 C143 ) C137_=_C144( C137 C144 ) C138_=_C139( C138 C139 ) \nC138_=_C140( C138 C140 ) C138_=_C141( C138 C141 ) C138_=_C142( C138 C142 ) C138_=_C143( C138 C143 ) C138_=_C144( C138 C144 ) C139_=_C140( C139 C140 ) \nC139_=_C141( C139 C141 ) C139_=_C142( C139 C142 ) C139_=_C143( C139 C143 ) C139_=_C144( C139 C144 ) C140_=_C141( C140 C141 ) C140_=_C142( C140 C142 ) \nC140_=_C143( C140 C143 ) C140_=_C144( C140 C144 ) C141_=_C142( C141 C142 ) C141_=_C143( C141 C143 ) C141_=_C144( C141 C144 ) C142_=_C143( C142 C143 ) \nC142_=_C144( C142 C144 ) C143_=_C144( C143 C144 ) "];18-&gt;27[label="31: C37 C42 C58 C59 C60 \nC62 C63 C64 C65 C66 C67 \nC68 C69 C70 C71 C72 C123 \nC131 C132 C133 C134 C135 C136 \nC137 C138 C139 C140 C141 C142 \nC143 C144 \n234: C37_=_C42 ,C37_=_C58 ,C37_=_C59 ,C37_=_C60 ,C37_=_C62 ,\nC37_=_C63 ,C37_=_C64 ,C37_=_C65 ,C37_=_C66 ,C37_=_C67 ,C37_=_C68 ,\nC37_=_C69 ,C37_=_C70 ,C37_=_C71 ,C37_=_C72 ,C42_=_C123 ,C42_=_C131 ,\nC42_=_C132 ,C42_=_C133 ,C42_=_C134 ,C42_=_C135 ,C42_=_C136 ,C42_=_C137 ,\nC42_=_C138 ,C42_=_C139 ,C42_=_C140 ,C42_=_C141 ,C42_=_C142 ,C42_=_C143 ,\nC42_=_C144 ,C58_=_C59 ,C58_=_C60 ,C58_=_C62 ,C58_=_C63 ,C58_=_C64 ,\nC58_=_C65 ,C58_=_C66 ,C58_=_C67 ,C58_=_C68 ,C58_=_C69 ,C58_=_C70 ,\nC58_=_C71 ,C58_=_C72 ,C59_=_C60 ,C59_=_C62 ,C59_=_C63 ,C59_=_C64 ,\nC59_=_C65 ,C59_=_C66 ,C59_=_C67 ,C59_=_C68 ,C59_=_C69 ,C59_=_C70 ,\nC59_=_C71 ,C59_=_C72 ,C60_=_C62 ,C60_=_C63 ,C60_=_C64 ,C60_=_C65 ,\nC60_=_C66 ,C60_=_C67 ,C60_=_C68 ,C60_=_C69 ,C60_=_C70 ,C60_=_C71 ,\nC60_=_C72 ,C60_=_C123 ,C62_=_C63 ,C62_=_C64 ,C62_=_C65 ,C62_=_C66 ,\nC62_=_C67 ,C62_=_C68 ,C62_=_C69 ,C62_=_C70 ,C62_=_C71 ,C62_=_C72 ,\nC62_=_C131 ,C63_=_C64 ,C63_=_C65 ,C63_=_C66 ,C63_=_C67 ,C63_=_C68 ,\nC63_=_C69 ,C63_=_C70 ,C63_=_C71 ,C63_=_C72 ,C63_=_C132 ,C64_=_C65 ,\nC64_=_C66 ,C64_=_C67 ,C64_=_C68 ,C64_=_C69 ,C64_=_C70 ,C64_=_C71 ,\nC64_=_C72 ,C65_=_C66 ,C65_=_C67 ,C65_=_C68 ,C65_=_C69 ,C65_=_C70 ,\nC65_=_C71 ,C65_=_C72 ,C66_=_C67 ,C66_=_C68 ,C66_=_C69 ,C66_=_C70 ,\nC66_=_C71 ,C66_=_C72 ,C67_=_C68 ,C67_=_C69 ,C67_=_C70 ,C67_=_C71 ,\nC67_=_C72 ,C67_=_C134 ,C68_=_C69 ,C68_=_C70 ,C68_=_C71 ,C68_=_C72 ,\nC68_=_C136 ,C69_=_C70 ,C69_=_C71 ,C69_=_C72 ,C69_=_C137 ,C70_=_C71 ,\nC70_=_C72 ,C71_=_C72 ,C71_=_C139 ,C72_=_C140 ,C123_=_C131 ,C123_=_C132 ,\nC123_=_C133 ,C123_=_C134 ,C123_=_C135 ,C123_=_C136 ,C123_=_C137</w:t>
      </w:r>
    </w:p>
    <w:p>
      <w:pPr>
        <w:pStyle w:val="PreformattedText"/>
        <w:bidi w:val="0"/>
        <w:spacing w:before="0" w:after="0"/>
        <w:jc w:val="left"/>
        <w:rPr/>
      </w:pPr>
      <w:r>
        <w:rPr/>
        <w:t xml:space="preserve"> </w:t>
      </w:r>
      <w:r>
        <w:rPr/>
        <w:t>,C123_=_C138 ,\nC123_=_C139 ,C123_=_C140 ,C123_=_C141 ,C123_=_C142 ,C123_=_C143 ,C123_=_C144 ,\nC131_=_C132 ,C131_=_C133 ,C131_=_C134 ,C131_=_C135 ,C131_=_C136 ,C131_=_C137 ,\nC131_=_C138 ,C131_=_C139 ,C131_=_C140 ,C131_=_C141 ,C131_=_C142 ,C131_=_C143 ,\nC131_=_C144 ,C132_=_C133 ,C132_=_C134 ,C132_=_C135 ,C132_=_C136 ,C132_=_C137 ,\nC132_=_C138 ,C132_=_C139 ,C132_=_C140 ,C132_=_C141 ,C132_=_C142 ,C132_=_C143 ,\nC132_=_C144 ,C133_=_C134 ,C133_=_C135 ,C133_=_C136 ,C133_=_C137 ,C133_=_C138 ,\nC133_=_C139 ,C133_=_C140 ,C133_=_C141 ,C133_=_C142 ,C133_=_C143 ,C133_=_C144 ,\nC134_=_C135 ,C134_=_C136 ,C134_=_C137 ,C134_=_C138 ,C134_=_C139 ,C134_=_C140 ,\nC134_=_C141 ,C134_=_C142 ,C134_=_C143 ,C134_=_C144 ,C135_=_C136 ,C135_=_C137 ,\nC135_=_C138 ,C135_=_C139 ,C135_=_C140 ,C135_=_C141 ,C135_=_C142 ,C135_=_C143 ,\nC135_=_C144 ,C136_=_C137 ,C136_=_C138 ,C136_=_C139 ,C136_=_C140 ,C136_=_C141 ,\nC136_=_C142 ,C136_=_C143 ,C136_=_C144 ,C137_=_C138 ,C137_=_C139 ,C137_=_C140 ,\nC137_=_C141 ,C137_=_C142 ,C137_=_C143 ,C137_=_C144 ,C138_=_C139 ,C138_=_C140 ,\nC138_=_C141 ,C138_=_C142 ,C138_=_C143 ,C138_=_C144 ,C139_=_C140 ,C139_=_C141 ,\nC139_=_C142 ,C139_=_C143 ,C139_=_C144 ,C140_=_C141 ,C140_=_C142 ,C140_=_C143 ,\nC140_=_C144 ,C141_=_C142 ,C141_=_C143 ,C141_=_C144 ,C142_=_C143 ,C142_=_C144 ,\nC143_=_C144 ,"];28[shape=box, label="id:28 level: 3\n43: C12 C22 C34 C37 C38 \nC39 C40 C41 C42 C43 C44 \nC45 C46 C47 C48 C49 C50 \nC51 C52 C53 C54 C55 C56 \nC57 C76 C103 C124 C133 C141 \nC160 C170 C171 C172 C173 C174 \nC176 C177 C196 C215 C221 C228 \nC238 C247 \n359: C12_=_C76( C12 C76 ) C12_=_C124( C12 C124 ) C12_=_C133( C12 C133 ) C12_=_C170( C12 C170 ) C12_=_C171( C12 C171 ) \nC12_=_C172( C12 C172 ) C12_=_C173( C12 C173 ) C12_=_C174( C12 C174 ) C12_=_C176( C12 C176 ) C12_=_C177( C12 C177 ) C22_=_C34( C22 C34 ) \nC22_=_C37( C22 C37 ) C22_=_C38( C22 C38 ) C22_=_C39( C22 C39 ) C22_=_C40( C22 C40 ) C22_=_C41( C22 C41 ) C22_=_C42( C22 C42 ) \nC22_=_C43( C22 C43 ) C22_=_C44( C22 C44 ) C22_=_C45( C22 C45 ) C22_=_C46( C22 C46 ) C22_=_C47( C22 C47 ) C22_=_C48( C22 C48 ) \nC22_=_C49( C22 C49 ) C22_=_C50( C22 C50 ) C22_=_C51( C22 C51 ) C22_=_C52( C22 C52 ) C22_=_C53( C22 C53 ) C22_=_C54( C22 C54 ) \nC22_=_C55( C22 C55 ) C22_=_C56( C22 C56 ) C22_=_C57( C22 C57 ) C34_=_C54( C34 C54 ) C34_=_C103( C34 C103 ) C34_=_C141( C34 C141 ) \nC34_=_C160( C34 C160 ) C34_=_C196( C34 C196 ) C34_=_C215( C34 C215 ) C34_=_C221( C34 C221 ) C34_=_C228( C34 C228 ) C34_=_C238( C34 C238 ) \nC34_=_C247( C34 C247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76( C38 C76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103( C40 C103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124( C41 C124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133( C42 C133 ) C42_=_C141( C42 C141 ) C43_=_C44( C43 C44 ) C43_=_C45( C43 C45 ) C43_=_C46( C43 C46 ) \nC43_=_C47( C43 C47 ) C43_=_C48( C43 C48 ) C43_=_C49( C43 C49 ) C43_=_C50( C43 C50 ) C43_=_C51( C43 C51 ) C43_=_C52( C43 C52 ) \nC43_=_C53( C43 C53 ) C43_=_C54( C43 C54 ) C43_=_C55( C43 C55 ) C43_=_C56( C43 C56 ) C43_=_C57( C43 C57 ) C43_=_C160( C43 C160 ) \nC44_=_C45( C44 C45 ) C44_=_C46( C44 C46 ) C44_=_C47( C44 C47 ) C44_=_C48( C44 C48 ) C44_=_C49( C44 C49 ) C44_=_C50( C44 C50 ) \nC44_=_C51( C44 C51 ) C44_=_C52( C44 C52 ) C44_=_C53( C44 C53 ) C44_=_C54( C44 C54 ) C44_=_C55( C44 C55 ) C44_=_C56( C44 C56 ) \nC44_=_C57( C44 C57 ) C45_=_C46( C45 C46 ) C45_=_C47( C45 C47 ) C45_=_C48( C45 C48 ) C45_=_C49( C45 C49 ) C45_=_C50( C45 C50 ) \nC45_=_C51( C45 C51 ) C45_=_C52( C45 C52 ) C45_=_C53( C45 C53 ) C45_=_C54( C45 C54 ) C45_=_C55( C45 C55 ) C45_=_C56( C45 C56 ) \nC45_=_C57( C45 C57 ) C45_=_C170( C45 C170 ) C46_=_C47( C46 C47 ) C46_=_C48( C46 C48 ) C46_=_C49( C46 C49 ) C46_=_C50( C46 C50 ) \nC46_=_C51( C46 C51 ) C46_=_C52( C46 C52 ) C46_=_C53( C46 C53 ) C46_=_C54( C46 C54 ) C46_=_C55( C46 C55 ) C46_=_C56( C46 C56 ) \nC46_=_C57( C46 C57 ) C46_=_C196( C46 C196 ) C47_=_C48( C47 C48 ) C47_=_C49( C47 C49 ) C47_=_C50( C47 C50 ) C47_=_C51( C47 C51 ) \nC47_=_C52( C47 C52 ) C47_=_C53( C47 C53 ) C47_=_C54( C47 C54 ) C47_=_C55( C47 C55 ) C47_=_C56( C47 C56 ) C47_=_C57( C47 C57 ) \nC47_=_C171( C47 C171 ) C48_=_C49( C48 C49 ) C48_=_C50( C48 C50 ) C48_=_C51( C48 C51 ) C48_=_C52( C48 C52 ) C48_=_C53( C48 C53 ) \nC48_=_C54( C48 C54 ) C48_=_C55( C48 C55 ) C48_=_C56( C48 C56 ) C48_=_C57( C48 C57 ) C48_=_C172( C48 C172 ) C48_=_C215( C48 C215 ) \nC49_=_C50( C49 C50 ) C49_=_C51( C49 C51 ) C49_=_C52( C49 C52 ) C49_=_C53( C49 C53 ) C49_=_C54( C49 C54 ) C49_=_C55( C49 C55 ) \nC49_=_C56( C49 C56 ) C49_=_C57( C49 C57 ) C49_=_C228( C49 C228 ) C50_=_C51( C50 C51 ) C50_=_C52( C50 C52 ) C50_=_C53( C50 C53 ) \nC50_=_C54( C50 C54 ) C50_=_C55( C50 C55 ) C50_=_C56( C50 C56 ) C50_=_C57( C50 C57 ) C51_=_C52( C51 C52 ) C51_=_C53( C51 C53 ) \nC51_=_C54( C51 C54 ) C51_=_C55( C51 C55 ) C51_=_C56( C51 C56 ) C51_=_C57( C51 C57 ) C51_=_C174( C51 C174 ) C52_=_C53( C52 C53 ) \nC52_=_C54( C52 C54 ) C52_=_C55( C52 C55 ) C52_=_C56( C52 C56 ) C52_=_C57( C52 C57 ) C53_=_C54( C53 C54 ) C53_=_C55( C53 C55 ) \nC53_=_C56( C53 C56 ) C53_=_C57( C53 C57 ) C54_=_C55( C54 C55 ) C54_=_C56( C54 C56 ) C54_=_C57( C54 C57 ) C54_=_C103( C54 C103 ) \nC54_=_C141( C54 C141 ) C54_=_C160( C54 C160 ) C54_=_C196( C54 C196 ) C54_=_C215( C54 C215 ) C54_=_C221( C54 C221 ) C54_=_C228( C54 C228 ) \nC54_=_C238( C54 C238 ) C54_=_C247( C54 C247 ) C55_=_C56( C55 C56 ) C55_=_C57( C55 C57 ) C56_=_C57( C56 C57 ) C57_=_C177( C57 C177 ) \nC76_=_C124( C76 C124 ) C76_=_C133( C76 C133 ) C76_=_C170( C76 C170 ) C76_=_C171( C76 C171 ) C76_=_C172( C76 C172 ) C76_=_C173( C76 C173 ) \nC76_=_C174( C76 C174 ) C76_=_C176( C76 C176 ) C76_=_C177( C76 C177 ) C103_=_C141( C103 C141 ) C103_=_C160( C103 C160 ) C103_=_C196( C103 C196 ) \nC103_=_C215( C103 C215 ) C103_=_C221( C103 C221 ) C103_=_C228( C103 C228 ) C103_=_C238( C103 C238 ) C103_=_C247( C103 C247 ) C124_=_C133( C124 C133 ) \nC124_=_C170( C124 C170 ) C124_=_C171( C124 C171 ) C124_=_C172( C124 C172 ) C124_=_C173( C124 C173 ) C124_=_C174( C124 C174 ) C124_=_C176( C124 C176 ) \nC124_=_C177( C124 C177 ) C133_=_C141( C133 C141 ) C133_=_C170( C133 C170 ) C133_=_C171( C133 C171 ) C133_=_C172( C133 C172 ) C133_=_C173( C133 C173 ) \nC133_=_C174( C133 C174 ) C133_=_C176( C133 C176 ) C133_=_C177( C133 C177 ) C141_=_C160( C141 C160 ) C141_=_C196( C141 C196 ) C141_=_C215( C141 C215 ) \nC141_=_C221( C141 C221 ) C141_=_C228( C141 C228 ) C141_=_C238( C141 C238 ) C141_=_C247( C141 C247 ) C160_=_C196( C160 C196 ) C160_=_C215( C160 C215 ) \nC160_=_C221( C160 C221 ) C160_=_C228( C160 C228 ) C160_=_C238( C160 C238 ) C160_=_C247( C160 C247 ) C170_=_C171( C170 C171 ) C170_=_C172( C170 C172 ) \nC170_=_C173( C170 C173 ) C170_=_C174( C170 C174 ) C170_=_C176( C170 C176 ) C170_=_C177( C170 C177 ) C171_=_C172( C171 C172 ) C171_=_C173( C171 C173 ) \nC171_=_C174( C171 C174 ) C171_=_C176( C171 C176 ) C171_=_C177( C171 C177 ) C172_=_C173( C172 C173 ) C172_=_C174( C172 C174 ) C172_=_C176( C172 C176 ) \nC172_=_C177( C172 C177 ) C172_=_C215( C172 C215 ) C173_=_C174( C173 C174 ) C173_=_C176( C173 C176 ) C173_=_C177( C173 C177 ) C173_=_C238( C173 C238 ) \nC174_=_C176( C174 C176 ) C174_=_C177( C174 C177 ) C176_=_C177( C176 C177 ) C196_=_C215( C196 C215 ) C196_=_C221( C196 C221 ) C196_=_C228( C196 C228 ) \nC196_=_C238( C196 C238 ) C196_=_C247( C196 C247 ) C215_=_C221( C215 C221 ) C215_=_C228( C215 C228 ) C215_=_C238( C215 C238 ) C215_=_C247( C215 C247 ) \nC221_=_C228( C221 C228 ) C221_=_C238( C221 C238 ) C221_=_C247( C221 C247 ) C228_=_C238( C228 C238 ) C228_=_C247( C228 C247 ) C238_=_C247( C238 C247 ) "];19-&gt;28[label="42: C12 C22 C34 C37 C38 \nC39 C40 C41 C42 C43 C44 \nC45 C46 C47 C48 C49 C50 \nC51 C52 C53 C55 C56 C57 \nC76 C103 C124 C133 C141 C160 \nC170 C171 C172 C173 C174 C176 \nC177 C196 C215 C221 C228 C238 \nC247 \n328: C12_=_C76 ,C12_=_C124 ,C12_=_C133 ,C12_=_C170 ,C12_=_C171</w:t>
      </w:r>
    </w:p>
    <w:p>
      <w:pPr>
        <w:pStyle w:val="PreformattedText"/>
        <w:bidi w:val="0"/>
        <w:spacing w:before="0" w:after="0"/>
        <w:jc w:val="left"/>
        <w:rPr/>
      </w:pPr>
      <w:r>
        <w:rPr/>
        <w:t xml:space="preserve"> </w:t>
      </w:r>
      <w:r>
        <w:rPr/>
        <w:t>,\nC12_=_C172 ,C12_=_C173 ,C12_=_C174 ,C12_=_C176 ,C12_=_C177 ,C22_=_C34 ,\nC22_=_C37 ,C22_=_C38 ,C22_=_C39 ,C22_=_C40 ,C22_=_C41 ,C22_=_C42 ,\nC22_=_C43 ,C22_=_C44 ,C22_=_C45 ,C22_=_C46 ,C22_=_C47 ,C22_=_C48 ,\nC22_=_C49 ,C22_=_C50 ,C22_=_C51 ,C22_=_C52 ,C22_=_C53 ,C22_=_C55 ,\nC22_=_C56 ,C22_=_C57 ,C34_=_C103 ,C34_=_C141 ,C34_=_C160 ,C34_=_C196 ,\nC34_=_C215 ,C34_=_C221 ,C34_=_C228 ,C34_=_C238 ,C34_=_C247 ,C37_=_C38 ,\nC37_=_C39 ,C37_=_C40 ,C37_=_C41 ,C37_=_C42 ,C37_=_C43 ,C37_=_C44 ,\nC37_=_C45 ,C37_=_C46 ,C37_=_C47 ,C37_=_C48 ,C37_=_C49 ,C37_=_C50 ,\nC37_=_C51 ,C37_=_C52 ,C37_=_C53 ,C37_=_C55 ,C37_=_C56 ,C37_=_C57 ,\nC38_=_C39 ,C38_=_C40 ,C38_=_C41 ,C38_=_C42 ,C38_=_C43 ,C38_=_C44 ,\nC38_=_C45 ,C38_=_C46 ,C38_=_C47 ,C38_=_C48 ,C38_=_C49 ,C38_=_C50 ,\nC38_=_C51 ,C38_=_C52 ,C38_=_C53 ,C38_=_C55 ,C38_=_C56 ,C38_=_C57 ,\nC38_=_C76 ,C39_=_C40 ,C39_=_C41 ,C39_=_C42 ,C39_=_C43 ,C39_=_C44 ,\nC39_=_C45 ,C39_=_C46 ,C39_=_C47 ,C39_=_C48 ,C39_=_C49 ,C39_=_C50 ,\nC39_=_C51 ,C39_=_C52 ,C39_=_C53 ,C39_=_C55 ,C39_=_C56 ,C39_=_C57 ,\nC40_=_C41 ,C40_=_C42 ,C40_=_C43 ,C40_=_C44 ,C40_=_C45 ,C40_=_C46 ,\nC40_=_C47 ,C40_=_C48 ,C40_=_C49 ,C40_=_C50 ,C40_=_C51 ,C40_=_C52 ,\nC40_=_C53 ,C40_=_C55 ,C40_=_C56 ,C40_=_C57 ,C40_=_C103 ,C41_=_C42 ,\nC41_=_C43 ,C41_=_C44 ,C41_=_C45 ,C41_=_C46 ,C41_=_C47 ,C41_=_C48 ,\nC41_=_C49 ,C41_=_C50 ,C41_=_C51 ,C41_=_C52 ,C41_=_C53 ,C41_=_C55 ,\nC41_=_C56 ,C41_=_C57 ,C41_=_C124 ,C42_=_C43 ,C42_=_C44 ,C42_=_C45 ,\nC42_=_C46 ,C42_=_C47 ,C42_=_C48 ,C42_=_C49 ,C42_=_C50 ,C42_=_C51 ,\nC42_=_C52 ,C42_=_C53 ,C42_=_C55 ,C42_=_C56 ,C42_=_C57 ,C42_=_C133 ,\nC42_=_C141 ,C43_=_C44 ,C43_=_C45 ,C43_=_C46 ,C43_=_C47 ,C43_=_C48 ,\nC43_=_C49 ,C43_=_C50 ,C43_=_C51 ,C43_=_C52 ,C43_=_C53 ,C43_=_C55 ,\nC43_=_C56 ,C43_=_C57 ,C43_=_C160 ,C44_=_C45 ,C44_=_C46 ,C44_=_C47 ,\nC44_=_C48 ,C44_=_C49 ,C44_=_C50 ,C44_=_C51 ,C44_=_C52 ,C44_=_C53 ,\nC44_=_C55 ,C44_=_C56 ,C44_=_C57 ,C45_=_C46 ,C45_=_C47 ,C45_=_C48 ,\nC45_=_C49 ,C45_=_C50 ,C45_=_C51 ,C45_=_C52 ,C45_=_C53 ,C45_=_C55 ,\nC45_=_C56 ,C45_=_C57 ,C45_=_C170 ,C46_=_C47 ,C46_=_C48 ,C46_=_C49 ,\nC46_=_C50 ,C46_=_C51 ,C46_=_C52 ,C46_=_C53 ,C46_=_C55 ,C46_=_C56 ,\nC46_=_C57 ,C46_=_C196 ,C47_=_C48 ,C47_=_C49 ,C47_=_C50 ,C47_=_C51 ,\nC47_=_C52 ,C47_=_C53 ,C47_=_C55 ,C47_=_C56 ,C47_=_C57 ,C47_=_C171 ,\nC48_=_C49 ,C48_=_C50 ,C48_=_C51 ,C48_=_C52 ,C48_=_C53 ,C48_=_C55 ,\nC48_=_C56 ,C48_=_C57 ,C48_=_C172 ,C48_=_C215 ,C49_=_C50 ,C49_=_C51 ,\nC49_=_C52 ,C49_=_C53 ,C49_=_C55 ,C49_=_C56 ,C49_=_C57 ,C49_=_C228 ,\nC50_=_C51 ,C50_=_C52 ,C50_=_C53 ,C50_=_C55 ,C50_=_C56 ,C50_=_C57 ,\nC51_=_C52 ,C51_=_C53 ,C51_=_C55 ,C51_=_C56 ,C51_=_C57 ,C51_=_C174 ,\nC52_=_C53 ,C52_=_C55 ,C52_=_C56 ,C52_=_C57 ,C53_=_C55 ,C53_=_C56 ,\nC53_=_C57 ,C55_=_C56 ,C55_=_C57 ,C56_=_C57 ,C57_=_C177 ,C76_=_C124 ,\nC76_=_C133 ,C76_=_C170 ,C76_=_C171 ,C76_=_C172 ,C76_=_C173 ,C76_=_C174 ,\nC76_=_C176 ,C76_=_C177 ,C103_=_C141 ,C103_=_C160 ,C103_=_C196 ,C103_=_C215 ,\nC103_=_C221 ,C103_=_C228 ,C103_=_C238 ,C103_=_C247 ,C124_=_C133 ,C124_=_C170 ,\nC124_=_C171 ,C124_=_C172 ,C124_=_C173 ,C124_=_C174 ,C124_=_C176 ,C124_=_C177 ,\nC133_=_C141 ,C133_=_C170 ,C133_=_C171 ,C133_=_C172 ,C133_=_C173 ,C133_=_C174 ,\nC133_=_C176 ,C133_=_C177 ,C141_=_C160 ,C141_=_C196 ,C141_=_C215 ,C141_=_C221 ,\nC141_=_C228 ,C141_=_C238 ,C141_=_C247 ,C160_=_C196 ,C160_=_C215 ,C160_=_C221 ,\nC160_=_C228 ,C160_=_C238 ,C160_=_C247 ,C170_=_C171 ,C170_=_C172 ,C170_=_C173 ,\nC170_=_C174 ,C170_=_C176 ,C170_=_C177 ,C171_=_C172 ,C171_=_C173 ,C171_=_C174 ,\nC171_=_C176 ,C171_=_C177 ,C172_=_C173 ,C172_=_C174 ,C172_=_C176 ,C172_=_C177 ,\nC172_=_C215 ,C173_=_C174 ,C173_=_C176 ,C173_=_C177 ,C173_=_C238 ,C174_=_C176 ,\nC174_=_C177 ,C176_=_C177 ,C196_=_C215 ,C196_=_C221 ,C196_=_C228 ,C196_=_C238 ,\nC196_=_C247 ,C215_=_C221 ,C215_=_C228 ,C215_=_C238 ,C215_=_C247 ,C221_=_C228 ,\nC221_=_C238 ,C221_=_C247 ,C228_=_C238 ,C228_=_C247 ,C238_=_C247 ,"];29[shape=box, label="id:29 level: 3\n51: C10 C17 C23 C25 C38 \nC40 C41 C50 C58 C59 C60 \nC73 C74 C76 C77 C78 C79 \nC80 C81 C82 C83 C92 C93 \nC94 C95 C96 C97 C98 C99 \nC101 C102 C103 C104 C107 C123 \nC124 C125 C126 C127 C128 C129 \nC130 C150 C183 C203 C218 C241 \nC242 C243 C244 C245 \n359: C10_=_C17( C10 C17 ) C10_=_C25( C10 C25 ) C10_=_C41( C10 C41 ) C10_=_C60( C10 C60 ) C10_=_C92( C10 C92 ) \nC10_=_C123( C10 C123 ) C10_=_C124( C10 C124 ) C10_=_C125( C10 C125 ) C10_=_C126( C10 C126 ) C10_=_C127( C10 C127 ) C10_=_C128( C10 C128 ) \nC10_=_C129( C10 C129 ) C10_=_C130( C10 C130 ) C17_=_C50( C17 C50 ) C17_=_C80( C17 C80 ) C17_=_C107( C17 C107 ) C17_=_C150( C17 C150 ) \nC17_=_C183( C17 C183 ) C17_=_C203( C17 C203 ) C17_=_C218( C17 C218 ) C17_=_C241( C17 C241 ) C17_=_C242( C17 C242 ) C17_=_C243( C17 C243 ) \nC17_=_C244( C17 C244 ) C17_=_C245( C17 C245 ) C23_=_C25( C23 C25 ) C23_=_C38( C23 C38 ) C23_=_C58( C23 C58 ) C23_=_C73( C23 C73 ) \nC23_=_C74( C23 C74 ) C23_=_C76( C23 C76 ) C23_=_C77( C23 C77 ) C23_=_C78( C23 C78 ) C23_=_C79( C23 C79 ) C23_=_C80( C23 C80 ) \nC23_=_C81( C23 C81 ) C23_=_C82( C23 C82 ) C23_=_C83( C23 C83 ) C25_=_C41( C25 C41 ) C25_=_C60( C25 C60 ) C25_=_C92( C25 C92 ) \nC25_=_C123( C25 C123 ) C25_=_C124( C25 C124 ) C25_=_C125( C25 C125 ) C25_=_C126( C25 C126 ) C25_=_C127( C25 C127 ) C25_=_C128( C25 C128 ) \nC25_=_C129( C25 C129 ) C25_=_C130( C25 C130 ) C38_=_C40( C38 C40 ) C38_=_C41( C38 C41 ) C38_=_C50( C38 C50 ) C38_=_C58( C38 C58 ) \nC38_=_C73( C38 C73 ) C38_=_C74( C38 C74 ) C38_=_C76( C38 C76 ) C38_=_C77( C38 C77 ) C38_=_C78( C38 C78 ) C38_=_C79( C38 C79 ) \nC38_=_C80( C38 C80 ) C38_=_C81( C38 C81 ) C38_=_C82( C38 C82 ) C38_=_C83( C38 C83 ) C40_=_C41( C40 C41 ) C40_=_C50( C40 C50 ) \nC40_=_C59( C40 C59 ) C40_=_C92( C40 C92 ) C40_=_C93( C40 C93 ) C40_=_C94( C40 C94 ) C40_=_C95( C40 C95 ) C40_=_C96( C40 C96 ) \nC40_=_C97( C40 C97 ) C40_=_C98( C40 C98 ) C40_=_C99( C40 C99 ) C40_=_C101( C40 C101 ) C40_=_C102( C40 C102 ) C40_=_C103( C40 C103 ) \nC40_=_C104( C40 C104 ) C41_=_C50( C41 C50 ) C41_=_C60( C41 C60 ) C41_=_C92( C41 C92 ) C41_=_C123( C41 C123 ) C41_=_C124( C41 C124 ) \nC41_=_C125( C41 C125 ) C41_=_C126( C41 C126 ) C41_=_C127( C41 C127 ) C41_=_C128( C41 C128 ) C41_=_C129( C41 C129 ) C41_=_C130( C41 C130 ) \nC50_=_C80( C50 C80 ) C50_=_C107( C50 C107 ) C50_=_C150( C50 C150 ) C50_=_C183( C50 C183 ) C50_=_C203( C50 C203 ) C50_=_C218( C50 C218 ) \nC50_=_C241( C50 C241 ) C50_=_C242( C50 C242 ) C50_=_C243( C50 C243 ) C50_=_C244( C50 C244 ) C50_=_C245( C50 C245 ) C58_=_C59( C58 C59 ) \nC58_=_C60( C58 C60 ) C58_=_C73( C58 C73 ) C58_=_C74( C58 C74 ) C58_=_C76( C58 C76 ) C58_=_C77( C58 C77 ) C58_=_C78( C58 C78 ) \nC58_=_C79( C58 C79 ) C58_=_C80( C58 C80 ) C58_=_C81( C58 C81 ) C58_=_C82( C58 C82 ) C58_=_C83( C58 C83 ) C59_=_C60( C59 C60 ) \nC59_=_C92( C59 C92 ) C59_=_C93( C59 C93 ) C59_=_C94( C59 C94 ) C59_=_C95( C59 C95 ) C59_=_C96( C59 C96 ) C59_=_C97( C59 C97 ) \nC59_=_C98( C59 C98 ) C59_=_C99( C59 C99 ) C59_=_C101( C59 C101 ) C59_=_C102( C59 C102 ) C59_=_C103( C59 C103 ) C59_=_C104( C59 C104 ) \nC60_=_C92( C60 C92 ) C60_=_C123( C60 C123 ) C60_=_C124( C60 C124 ) C60_=_C125( C60 C125 ) C60_=_C126( C60 C126 ) C60_=_C127( C60 C127 ) \nC60_=_C128( C60 C128 ) C60_=_C129( C60 C129 ) C60_=_C130( C60 C130 ) C73_=_C74( C73 C74 ) C73_=_C76( C73 C76 ) C73_=_C77( C73 C77 ) \nC73_=_C78( C73 C78 ) C73_=_C79( C73 C79 ) C73_=_C80( C73 C80 ) C73_=_C81( C73 C81 ) C73_=_C82( C73 C82 ) C73_=_C83( C73 C83 ) \nC74_=_C76( C74 C76 ) C74_=_C77( C74 C77 ) C74_=_C78( C74 C78 ) C74_=_C79( C74 C79 ) C74_=_C80( C74 C80 ) C74_=_C81( C74 C81 ) \nC74_=_C82( C74 C82 ) C74_=_C83( C74 C83 ) C76_=_C77( C76 C77 ) C76_=_C78( C76 C78 ) C76_=_C79( C76 C79 ) C76_=_C80( C76 C80 ) \nC76_=_C81( C76 C81 ) C76_=_C82( C76 C82 ) C76_=_C83( C76 C83 ) C76_=_C124( C76 C124 ) C77_=_C78( C77 C78 ) C77_=_C79( C77 C79 ) \nC77_=_C80( C77 C80 ) C77_=_C81( C77 C81 ) C77_=_C82( C77 C82 ) C77_=_C83( C77 C83 ) C77_=_C218( C77 C218 ) C78_=_C79( C78 C79 ) \nC78_=_C80( C78 C80 ) C78_=_C81( C78 C81 ) C78_=_C82( C78 C82 ) C78_=_C83( C78 C83 ) C78_=_C98( C78 C98 ) C78_=_C127( C78 C127 ) \nC79_=_C80( C79 C80 ) C79_=_C81( C79 C81 ) C79_=_C82( C79 C82 ) C79_=_C83( C79 C83 ) C79_=_C99( C79 C99 ) C80_=_C81( C80 C81 ) \nC80_=_C82( C80 C82 ) C80_=_C83( C80 C83 ) C80_=_C107( C80 C107 ) C80_=_C150( C80 C150 ) C80_=_C183( C80 C183 ) C80_=_C203( C80 C203 ) \nC80_=_C218( C80 C218 ) C80_=_C241( C80 C241 ) C80_=_C242( C80 C242 ) C80_=_C243( C80 C243 ) C80_=_C244( C80 C244 ) C80_=_C245( C80 C245 ) \nC81_=_C82( C81 C82 ) C81_=_C83( C81 C83 ) C81_=_C101( C81 C101 ) C81_=_C128( C81 C128 ) C81_=_C241( C81 C241 ) C82_=_C83( C82 C83 ) \nC82_=_C102( C82 C102 ) C82_=_C242( C82 C242 ) C83_=_C104( C83 C104 ) C83_=_C244( C83 C244 ) C92_=_C93( C92 C93 ) C92_=_C94( C92 C94 ) \nC92_=_C95( C92 C95 ) C92_=_C96( C92 C96 ) C92_=_C97( C92 C97 ) C92_=_C98( C92 C98 ) C92_=_C99( C92 C99 ) C92_=_C101( C92 C101 ) \nC92_=_C102( C92 C102 ) C92_=_C103( C92 C103 ) C92_=_C104( C92 C104 ) C92_=_C123( C92 C123 ) C92_=_C124( C92 C124 ) C92_=_C125( C92 C125 ) \nC92_=_C126( C92 C126 ) C92_=_C127( C92 C127 ) C92_=_C128( C92 C128 ) C92_=_C129( C92 C129 ) C92_=_C130( C92 C130 ) C93_=_C94( C93 C94 ) \nC93_=_C95( C93 C95 ) C93_=_C96( C93 C96 ) C93_=_C97( C93 C97 ) C93_=_C98( C93 C98 ) C93_=_C99( C93 C99 ) C93_=_C101( C93 C101 ) \nC93_=_C102( C93 C102 ) C93_=_C103( C93 C103 ) C93_=_C104( C93 C104 ) C94_=_C95( C94 C95 ) C94_=_C96( C94 C96 ) C94_=_C97( C94 C97 ) \nC94_=_C98( C94 C98 ) C94_=_C99( C94 C99 ) C94_=_C101( C94 C101 ) C94_=_C102( C94 C102 ) C94_=_C103( C94 C103 ) C94_=_C104( C94 C104 ) \nC94_=_C125( C94 C125 ) C94_=_C183( C94 C183 ) C95_=_C96( C95 C96 ) C95_=_C97( C95 C97 ) C95_=_C98( C95 C98 ) C95_=_C99( C95 C99 ) \nC95_=_C101( C95 C101 ) C95_=_C102( C95 C102 ) C95_=_C103( C95 C103 ) C95_=_C104( C95 C104 ) C96_=_C97( C96 C97 ) C96_=_C98( C96 C98 ) \nC96_=_C99( C96 C99 ) C96_=_C101( C96 C101 ) C96_=_C102( C96 C102 ) C96_=_C103( C96 C103 ) C96_=_C104( C96 C104 ) C97_=_C98( C97 C98 ) \nC97_=_C99( C97 C99 ) C97_=_C101( C97 C101 ) C97_=_C102(</w:t>
      </w:r>
    </w:p>
    <w:p>
      <w:pPr>
        <w:pStyle w:val="PreformattedText"/>
        <w:bidi w:val="0"/>
        <w:spacing w:before="0" w:after="0"/>
        <w:jc w:val="left"/>
        <w:rPr/>
      </w:pPr>
      <w:r>
        <w:rPr/>
        <w:t xml:space="preserve"> </w:t>
      </w:r>
      <w:r>
        <w:rPr/>
        <w:t>C97 C102 ) C97_=_C103( C97 C103 ) C97_=_C104( C97 C104 ) C97_=_C126( C97 C126 ) \nC98_=_C99( C98 C99 ) C98_=_C101( C98 C101 ) C98_=_C102( C98 C102 ) C98_=_C103( C98 C103 ) C98_=_C104( C98 C104 ) C98_=_C127( C98 C127 ) \nC99_=_C101( C99 C101 ) C99_=_C102( C99 C102 ) C99_=_C103( C99 C103 ) C99_=_C104( C99 C104 ) C101_=_C102( C101 C102 ) C101_=_C103( C101 C103 ) \nC101_=_C104( C101 C104 ) C101_=_C128( C101 C128 ) C101_=_C241( C101 C241 ) C102_=_C103( C102 C103 ) C102_=_C104( C102 C104 ) C102_=_C242( C102 C242 ) \nC103_=_C104( C103 C104 ) C104_=_C244( C104 C244 ) C107_=_C150( C107 C150 ) C107_=_C183( C107 C183 ) C107_=_C203( C107 C203 ) C107_=_C218( C107 C218 ) \nC107_=_C241( C107 C241 ) C107_=_C242( C107 C242 ) C107_=_C243( C107 C243 ) C107_=_C244( C107 C244 ) C107_=_C245( C107 C245 ) C123_=_C124( C123 C124 ) \nC123_=_C125( C123 C125 ) C123_=_C126( C123 C126 ) C123_=_C127( C123 C127 ) C123_=_C128( C123 C128 ) C123_=_C129( C123 C129 ) C123_=_C130( C123 C130 ) \nC124_=_C125( C124 C125 ) C124_=_C126( C124 C126 ) C124_=_C127( C124 C127 ) C124_=_C128( C124 C128 ) C124_=_C129( C124 C129 ) C124_=_C130( C124 C130 ) \nC125_=_C126( C125 C126 ) C125_=_C127( C125 C127 ) C125_=_C128( C125 C128 ) C125_=_C129( C125 C129 ) C125_=_C130( C125 C130 ) C125_=_C183( C125 C183 ) \nC126_=_C127( C126 C127 ) C126_=_C128( C126 C128 ) C126_=_C129( C126 C129 ) C126_=_C130( C126 C130 ) C127_=_C128( C127 C128 ) C127_=_C129( C127 C129 ) \nC127_=_C130( C127 C130 ) C128_=_C129( C128 C129 ) C128_=_C130( C128 C130 ) C128_=_C241( C128 C241 ) C129_=_C130( C129 C130 ) C129_=_C245( C129 C245 ) \nC150_=_C183( C150 C183 ) C150_=_C203( C150 C203 ) C150_=_C218( C150 C218 ) C150_=_C241( C150 C241 ) C150_=_C242( C150 C242 ) C150_=_C243( C150 C243 ) \nC150_=_C244( C150 C244 ) C150_=_C245( C150 C245 ) C183_=_C203( C183 C203 ) C183_=_C218( C183 C218 ) C183_=_C241( C183 C241 ) C183_=_C242( C183 C242 ) \nC183_=_C243( C183 C243 ) C183_=_C244( C183 C244 ) C183_=_C245( C183 C245 ) C203_=_C218( C203 C218 ) C203_=_C241( C203 C241 ) C203_=_C242( C203 C242 ) \nC203_=_C243( C203 C243 ) C203_=_C244( C203 C244 ) C203_=_C245( C203 C245 ) C218_=_C241( C218 C241 ) C218_=_C242( C218 C242 ) C218_=_C243( C218 C243 ) \nC218_=_C244( C218 C244 ) C218_=_C245( C218 C245 ) C241_=_C242( C241 C242 ) C241_=_C243( C241 C243 ) C241_=_C244( C241 C244 ) C241_=_C245( C241 C245 ) \nC242_=_C243( C242 C243 ) C242_=_C244( C242 C244 ) C242_=_C245( C242 C245 ) C243_=_C244( C243 C244 ) C243_=_C245( C243 C245 ) C244_=_C245( C244 C245 ) "];19-&gt;29[label="49: C10 C17 C23 C25 C38 \nC40 C41 C50 C58 C59 C60 \nC73 C74 C76 C77 C78 C79 \nC81 C82 C83 C93 C94 C95 \nC96 C97 C98 C99 C101 C102 \nC103 C104 C107 C123 C124 C125 \nC126 C127 C128 C129 C130 C150 \nC183 C203 C218 C241 C242 C243 \nC244 C245 \n310: C10_=_C17 ,C10_=_C25 ,C10_=_C41 ,C10_=_C60 ,C10_=_C123 ,\nC10_=_C124 ,C10_=_C125 ,C10_=_C126 ,C10_=_C127 ,C10_=_C128 ,C10_=_C129 ,\nC10_=_C130 ,C17_=_C50 ,C17_=_C107 ,C17_=_C150 ,C17_=_C183 ,C17_=_C203 ,\nC17_=_C218 ,C17_=_C241 ,C17_=_C242 ,C17_=_C243 ,C17_=_C244 ,C17_=_C245 ,\nC23_=_C25 ,C23_=_C38 ,C23_=_C58 ,C23_=_C73 ,C23_=_C74 ,C23_=_C76 ,\nC23_=_C77 ,C23_=_C78 ,C23_=_C79 ,C23_=_C81 ,C23_=_C82 ,C23_=_C83 ,\nC25_=_C41 ,C25_=_C60 ,C25_=_C123 ,C25_=_C124 ,C25_=_C125 ,C25_=_C126 ,\nC25_=_C127 ,C25_=_C128 ,C25_=_C129 ,C25_=_C130 ,C38_=_C40 ,C38_=_C41 ,\nC38_=_C50 ,C38_=_C58 ,C38_=_C73 ,C38_=_C74 ,C38_=_C76 ,C38_=_C77 ,\nC38_=_C78 ,C38_=_C79 ,C38_=_C81 ,C38_=_C82 ,C38_=_C83 ,C40_=_C41 ,\nC40_=_C50 ,C40_=_C59 ,C40_=_C93 ,C40_=_C94 ,C40_=_C95 ,C40_=_C96 ,\nC40_=_C97 ,C40_=_C98 ,C40_=_C99 ,C40_=_C101 ,C40_=_C102 ,C40_=_C103 ,\nC40_=_C104 ,C41_=_C50 ,C41_=_C60 ,C41_=_C123 ,C41_=_C124 ,C41_=_C125 ,\nC41_=_C126 ,C41_=_C127 ,C41_=_C128 ,C41_=_C129 ,C41_=_C130 ,C50_=_C107 ,\nC50_=_C150 ,C50_=_C183 ,C50_=_C203 ,C50_=_C218 ,C50_=_C241 ,C50_=_C242 ,\nC50_=_C243 ,C50_=_C244 ,C50_=_C245 ,C58_=_C59 ,C58_=_C60 ,C58_=_C73 ,\nC58_=_C74 ,C58_=_C76 ,C58_=_C77 ,C58_=_C78 ,C58_=_C79 ,C58_=_C81 ,\nC58_=_C82 ,C58_=_C83 ,C59_=_C60 ,C59_=_C93 ,C59_=_C94 ,C59_=_C95 ,\nC59_=_C96 ,C59_=_C97 ,C59_=_C98 ,C59_=_C99 ,C59_=_C101 ,C59_=_C102 ,\nC59_=_C103 ,C59_=_C104 ,C60_=_C123 ,C60_=_C124 ,C60_=_C125 ,C60_=_C126 ,\nC60_=_C127 ,C60_=_C128 ,C60_=_C129 ,C60_=_C130 ,C73_=_C74 ,C73_=_C76 ,\nC73_=_C77 ,C73_=_C78 ,C73_=_C79 ,C73_=_C81 ,C73_=_C82 ,C73_=_C83 ,\nC74_=_C76 ,C74_=_C77 ,C74_=_C78 ,C74_=_C79 ,C74_=_C81 ,C74_=_C82 ,\nC74_=_C83 ,C76_=_C77 ,C76_=_C78 ,C76_=_C79 ,C76_=_C81 ,C76_=_C82 ,\nC76_=_C83 ,C76_=_C124 ,C77_=_C78 ,C77_=_C79 ,C77_=_C81 ,C77_=_C82 ,\nC77_=_C83 ,C77_=_C218 ,C78_=_C79 ,C78_=_C81 ,C78_=_C82 ,C78_=_C83 ,\nC78_=_C98 ,C78_=_C127 ,C79_=_C81 ,C79_=_C82 ,C79_=_C83 ,C79_=_C99 ,\nC81_=_C82 ,C81_=_C83 ,C81_=_C101 ,C81_=_C128 ,C81_=_C241 ,C82_=_C83 ,\nC82_=_C102 ,C82_=_C242 ,C83_=_C104 ,C83_=_C244 ,C93_=_C94 ,C93_=_C95 ,\nC93_=_C96 ,C93_=_C97 ,C93_=_C98 ,C93_=_C99 ,C93_=_C101 ,C93_=_C102 ,\nC93_=_C103 ,C93_=_C104 ,C94_=_C95 ,C94_=_C96 ,C94_=_C97 ,C94_=_C98 ,\nC94_=_C99 ,C94_=_C101 ,C94_=_C102 ,C94_=_C103 ,C94_=_C104 ,C94_=_C125 ,\nC94_=_C183 ,C95_=_C96 ,C95_=_C97 ,C95_=_C98 ,C95_=_C99 ,C95_=_C101 ,\nC95_=_C102 ,C95_=_C103 ,C95_=_C104 ,C96_=_C97 ,C96_=_C98 ,C96_=_C99 ,\nC96_=_C101 ,C96_=_C102 ,C96_=_C103 ,C96_=_C104 ,C97_=_C98 ,C97_=_C99 ,\nC97_=_C101 ,C97_=_C102 ,C97_=_C103 ,C97_=_C104 ,C97_=_C126 ,C98_=_C99 ,\nC98_=_C101 ,C98_=_C102 ,C98_=_C103 ,C98_=_C104 ,C98_=_C127 ,C99_=_C101 ,\nC99_=_C102 ,C99_=_C103 ,C99_=_C104 ,C101_=_C102 ,C101_=_C103 ,C101_=_C104 ,\nC101_=_C128 ,C101_=_C241 ,C102_=_C103 ,C102_=_C104 ,C102_=_C242 ,C103_=_C104 ,\nC104_=_C244 ,C107_=_C150 ,C107_=_C183 ,C107_=_C203 ,C107_=_C218 ,C107_=_C241 ,\nC107_=_C242 ,C107_=_C243 ,C107_=_C244 ,C107_=_C245 ,C123_=_C124 ,C123_=_C125 ,\nC123_=_C126 ,C123_=_C127 ,C123_=_C128 ,C123_=_C129 ,C123_=_C130 ,C124_=_C125 ,\nC124_=_C126 ,C124_=_C127 ,C124_=_C128 ,C124_=_C129 ,C124_=_C130 ,C125_=_C126 ,\nC125_=_C127 ,C125_=_C128 ,C125_=_C129 ,C125_=_C130 ,C125_=_C183 ,C126_=_C127 ,\nC126_=_C128 ,C126_=_C129 ,C126_=_C130 ,C127_=_C128 ,C127_=_C129 ,C127_=_C130 ,\nC128_=_C129 ,C128_=_C130 ,C128_=_C241 ,C129_=_C130 ,C129_=_C245 ,C150_=_C183 ,\nC150_=_C203 ,C150_=_C218 ,C150_=_C241 ,C150_=_C242 ,C150_=_C243 ,C150_=_C244 ,\nC150_=_C245 ,C183_=_C203 ,C183_=_C218 ,C183_=_C241 ,C183_=_C242 ,C183_=_C243 ,\nC183_=_C244 ,C183_=_C245 ,C203_=_C218 ,C203_=_C241 ,C203_=_C242 ,C203_=_C243 ,\nC203_=_C244 ,C203_=_C245 ,C218_=_C241 ,C218_=_C242 ,C218_=_C243 ,C218_=_C244 ,\nC218_=_C245 ,C241_=_C242 ,C241_=_C243 ,C241_=_C244 ,C241_=_C245 ,C242_=_C243 ,\nC242_=_C244 ,C242_=_C245 ,C243_=_C244 ,C243_=_C245 ,C244_=_C245 ,"];30[shape=box, label="id:30 level: 3\n33: C2 C9 C35 C46 C83 \nC90 C95 C104 C106 C107 C108 \nC109 C110 C120 C142 C147 C153 \nC162 C176 C186 C194 C195 C196 \nC197 C198 C206 C229 C239 C244 \nC253 C257 C258 C259 \n231: C2_=_C46( C2 C46 ) C2_=_C95( C2 C95 ) C2_=_C147( C2 C147 ) C2_=_C153( C2 C153 ) C2_=_C162( C2 C162 ) \nC2_=_C194( C2 C194 ) C2_=_C195( C2 C195 ) C2_=_C196( C2 C196 ) C2_=_C197( C2 C197 ) C2_=_C198( C2 C198 ) C9_=_C106( C9 C106 ) \nC9_=_C107( C9 C107 ) C9_=_C108( C9 C108 ) C9_=_C109( C9 C109 ) C9_=_C110( C9 C110 ) C35_=_C83( C35 C83 ) C35_=_C90( C35 C90 ) \nC35_=_C104( C35 C104 ) C35_=_C108( C35 C108 ) C35_=_C120( C35 C120 ) C35_=_C142( C35 C142 ) C35_=_C176( C35 C176 ) C35_=_C186( C35 C186 ) \nC35_=_C197( C35 C197 ) C35_=_C206( C35 C206 ) C35_=_C229( C35 C229 ) C35_=_C239( C35 C239 ) C35_=_C244( C35 C244 ) C35_=_C253( C35 C253 ) \nC35_=_C257( C35 C257 ) C35_=_C258( C35 C258 ) C35_=_C259( C35 C259 ) C46_=_C95( C46 C95 ) C46_=_C147( C46 C147 ) C46_=_C153( C46 C153 ) \nC46_=_C162( C46 C162 ) C46_=_C194( C46 C194 ) C46_=_C195( C46 C195 ) C46_=_C196( C46 C196 ) C46_=_C197( C46 C197 ) C46_=_C198( C46 C198 ) \nC83_=_C90( C83 C90 ) C83_=_C104( C83 C104 ) C83_=_C108( C83 C108 ) C83_=_C120( C83 C120 ) C83_=_C142( C83 C142 ) C83_=_C176( C83 C176 ) \nC83_=_C186( C83 C186 ) C83_=_C197( C83 C197 ) C83_=_C206( C83 C206 ) C83_=_C229( C83 C229 ) C83_=_C239( C83 C239 ) C83_=_C244( C83 C244 ) \nC83_=_C253( C83 C253 ) C83_=_C257( C83 C257 ) C83_=_C258( C83 C258 ) C83_=_C259( C83 C259 ) C90_=_C104( C90 C104 ) C90_=_C108( C90 C108 ) \nC90_=_C120( C90 C120 ) C90_=_C142( C90 C142 ) C90_=_C176( C90 C176 ) C90_=_C186( C90 C186 ) C90_=_C197( C90 C197 ) C90_=_C206( C90 C206 ) \nC90_=_C229( C90 C229 ) C90_=_C239( C90 C239 ) C90_=_C244( C90 C244 ) C90_=_C253( C90 C253 ) C90_=_C257( C90 C257 ) C90_=_C258( C90 C258 ) \nC90_=_C259( C90 C259 ) C95_=_C104( C95 C104 ) C95_=_C147( C95 C147 ) C95_=_C153( C95 C153 ) C95_=_C162( C95 C162 ) C95_=_C194( C95 C194 ) \nC95_=_C195( C95 C195 ) C95_=_C196( C95 C196 ) C95_=_C197( C95 C197 ) C95_=_C198( C95 C198 ) C104_=_C108( C104 C108 ) C104_=_C120( C104 C120 ) \nC104_=_C142( C104 C142 ) C104_=_C176( C104 C176 ) C104_=_C186( C104 C186 ) C104_=_C197( C104 C197 ) C104_=_C206( C104 C206 ) C104_=_C229( C104 C229 ) \nC104_=_C239( C104 C239 ) C104_=_C244( C104 C244 ) C104_=_C253( C104 C253 ) C104_=_C257( C104 C257 ) C104_=_C258( C104 C258 ) C104_=_C259( C104 C259 ) \nC106_=_C107( C106 C107 ) C106_=_C108( C106 C108 ) C106_=_C109( C106 C109 ) C106_=_C110( C106 C110 ) C106_=_C194( C106 C194 ) C106_=_C206( C106 C206 ) \nC107_=_C108( C107 C108 ) C107_=_C109( C107 C109 ) C107_=_C110( C107 C110 ) C107_=_C244( C107 C244 ) C108_=_C109( C108 C109 ) C108_=_C110( C108 C110 ) \nC108_=_C120( C108 C120 ) C108_=_C142( C108 C142 ) C108_=_C176( C108 C176 ) C108_=_C186( C108 C186 ) C108_=_C197( C108 C197 ) C108_=_C206( C108 C206 ) \nC108_=_C229( C108 C229 ) C108_=_C239( C108 C239 ) C108_=_C244( C108 C244 ) C108_=_C253( C108 C253 ) C108_=_C257( C108 C257 ) C108_=_C258( C108 C258 ) \nC108_=_C259( C108 C259 ) C109_=_C110( C109 C110 ) C109_=_C258( C109 C258 ) C110_=_C259( C110 C259 ) C120_=_C142( C120 C142 ) C120_=_C176( C120 C176 ) \nC120_=_C186( C120 C186 ) C120_=_C197( C120 C197 ) C120_=_C206( C120 C206 ) C120_=_C229( C120 C229 ) C120_=_C239( C120 C239 ) C120_=_C244( C120 C244 ) \nC120_=_C253( C120 C253 ) C120_=_C257(</w:t>
      </w:r>
    </w:p>
    <w:p>
      <w:pPr>
        <w:pStyle w:val="PreformattedText"/>
        <w:bidi w:val="0"/>
        <w:spacing w:before="0" w:after="0"/>
        <w:jc w:val="left"/>
        <w:rPr/>
      </w:pPr>
      <w:r>
        <w:rPr/>
        <w:t xml:space="preserve"> </w:t>
      </w:r>
      <w:r>
        <w:rPr/>
        <w:t>C120 C257 ) C120_=_C258( C120 C258 ) C120_=_C259( C120 C259 ) C142_=_C176( C142 C176 ) C142_=_C186( C142 C186 ) \nC142_=_C197( C142 C197 ) C142_=_C206( C142 C206 ) C142_=_C229( C142 C229 ) C142_=_C239( C142 C239 ) C142_=_C244( C142 C244 ) C142_=_C253( C142 C253 ) \nC142_=_C257( C142 C257 ) C142_=_C258( C142 C258 ) C142_=_C259( C142 C259 ) C147_=_C153( C147 C153 ) C147_=_C162( C147 C162 ) C147_=_C194( C147 C194 ) \nC147_=_C195( C147 C195 ) C147_=_C196( C147 C196 ) C147_=_C197( C147 C197 ) C147_=_C198( C147 C198 ) C153_=_C162( C153 C162 ) C153_=_C194( C153 C194 ) \nC153_=_C195( C153 C195 ) C153_=_C196( C153 C196 ) C153_=_C197( C153 C197 ) C153_=_C198( C153 C198 ) C162_=_C194( C162 C194 ) C162_=_C195( C162 C195 ) \nC162_=_C196( C162 C196 ) C162_=_C197( C162 C197 ) C162_=_C198( C162 C198 ) C176_=_C186( C176 C186 ) C176_=_C197( C176 C197 ) C176_=_C206( C176 C206 ) \nC176_=_C229( C176 C229 ) C176_=_C239( C176 C239 ) C176_=_C244( C176 C244 ) C176_=_C253( C176 C253 ) C176_=_C257( C176 C257 ) C176_=_C258( C176 C258 ) \nC176_=_C259( C176 C259 ) C186_=_C197( C186 C197 ) C186_=_C206( C186 C206 ) C186_=_C229( C186 C229 ) C186_=_C239( C186 C239 ) C186_=_C244( C186 C244 ) \nC186_=_C253( C186 C253 ) C186_=_C257( C186 C257 ) C186_=_C258( C186 C258 ) C186_=_C259( C186 C259 ) C194_=_C195( C194 C195 ) C194_=_C196( C194 C196 ) \nC194_=_C197( C194 C197 ) C194_=_C198( C194 C198 ) C194_=_C206( C194 C206 ) C195_=_C196( C195 C196 ) C195_=_C197( C195 C197 ) C195_=_C198( C195 C198 ) \nC196_=_C197( C196 C197 ) C196_=_C198( C196 C198 ) C197_=_C198( C197 C198 ) C197_=_C206( C197 C206 ) C197_=_C229( C197 C229 ) C197_=_C239( C197 C239 ) \nC197_=_C244( C197 C244 ) C197_=_C253( C197 C253 ) C197_=_C257( C197 C257 ) C197_=_C258( C197 C258 ) C197_=_C259( C197 C259 ) C198_=_C257( C198 C257 ) \nC206_=_C229( C206 C229 ) C206_=_C239( C206 C239 ) C206_=_C244( C206 C244 ) C206_=_C253( C206 C253 ) C206_=_C257( C206 C257 ) C206_=_C258( C206 C258 ) \nC206_=_C259( C206 C259 ) C229_=_C239( C229 C239 ) C229_=_C244( C229 C244 ) C229_=_C253( C229 C253 ) C229_=_C257( C229 C257 ) C229_=_C258( C229 C258 ) \nC229_=_C259( C229 C259 ) C239_=_C244( C239 C244 ) C239_=_C253( C239 C253 ) C239_=_C257( C239 C257 ) C239_=_C258( C239 C258 ) C239_=_C259( C239 C259 ) \nC244_=_C253( C244 C253 ) C244_=_C257( C244 C257 ) C244_=_C258( C244 C258 ) C244_=_C259( C244 C259 ) C253_=_C257( C253 C257 ) C253_=_C258( C253 C258 ) \nC253_=_C259( C253 C259 ) C257_=_C258( C257 C258 ) C257_=_C259( C257 C259 ) C258_=_C259( C258 C259 ) "];20-&gt;30[label="31: C2 C9 C35 C46 C83 \nC90 C95 C104 C106 C107 C109 \nC110 C120 C142 C147 C153 C162 \nC176 C186 C194 C195 C196 C198 \nC206 C229 C239 C244 C253 C257 \nC258 C259 \n183: C2_=_C46 ,C2_=_C95 ,C2_=_C147 ,C2_=_C153 ,C2_=_C162 ,\nC2_=_C194 ,C2_=_C195 ,C2_=_C196 ,C2_=_C198 ,C9_=_C106 ,C9_=_C107 ,\nC9_=_C109 ,C9_=_C110 ,C35_=_C83 ,C35_=_C90 ,C35_=_C104 ,C35_=_C120 ,\nC35_=_C142 ,C35_=_C176 ,C35_=_C186 ,C35_=_C206 ,C35_=_C229 ,C35_=_C239 ,\nC35_=_C244 ,C35_=_C253 ,C35_=_C257 ,C35_=_C258 ,C35_=_C259 ,C46_=_C95 ,\nC46_=_C147 ,C46_=_C153 ,C46_=_C162 ,C46_=_C194 ,C46_=_C195 ,C46_=_C196 ,\nC46_=_C198 ,C83_=_C90 ,C83_=_C104 ,C83_=_C120 ,C83_=_C142 ,C83_=_C176 ,\nC83_=_C186 ,C83_=_C206 ,C83_=_C229 ,C83_=_C239 ,C83_=_C244 ,C83_=_C253 ,\nC83_=_C257 ,C83_=_C258 ,C83_=_C259 ,C90_=_C104 ,C90_=_C120 ,C90_=_C142 ,\nC90_=_C176 ,C90_=_C186 ,C90_=_C206 ,C90_=_C229 ,C90_=_C239 ,C90_=_C244 ,\nC90_=_C253 ,C90_=_C257 ,C90_=_C258 ,C90_=_C259 ,C95_=_C104 ,C95_=_C147 ,\nC95_=_C153 ,C95_=_C162 ,C95_=_C194 ,C95_=_C195 ,C95_=_C196 ,C95_=_C198 ,\nC104_=_C120 ,C104_=_C142 ,C104_=_C176 ,C104_=_C186 ,C104_=_C206 ,C104_=_C229 ,\nC104_=_C239 ,C104_=_C244 ,C104_=_C253 ,C104_=_C257 ,C104_=_C258 ,C104_=_C259 ,\nC106_=_C107 ,C106_=_C109 ,C106_=_C110 ,C106_=_C194 ,C106_=_C206 ,C107_=_C109 ,\nC107_=_C110 ,C107_=_C244 ,C109_=_C110 ,C109_=_C258 ,C110_=_C259 ,C120_=_C142 ,\nC120_=_C176 ,C120_=_C186 ,C120_=_C206 ,C120_=_C229 ,C120_=_C239 ,C120_=_C244 ,\nC120_=_C253 ,C120_=_C257 ,C120_=_C258 ,C120_=_C259 ,C142_=_C176 ,C142_=_C186 ,\nC142_=_C206 ,C142_=_C229 ,C142_=_C239 ,C142_=_C244 ,C142_=_C253 ,C142_=_C257 ,\nC142_=_C258 ,C142_=_C259 ,C147_=_C153 ,C147_=_C162 ,C147_=_C194 ,C147_=_C195 ,\nC147_=_C196 ,C147_=_C198 ,C153_=_C162 ,C153_=_C194 ,C153_=_C195 ,C153_=_C196 ,\nC153_=_C198 ,C162_=_C194 ,C162_=_C195 ,C162_=_C196 ,C162_=_C198 ,C176_=_C186 ,\nC176_=_C206 ,C176_=_C229 ,C176_=_C239 ,C176_=_C244 ,C176_=_C253 ,C176_=_C257 ,\nC176_=_C258 ,C176_=_C259 ,C186_=_C206 ,C186_=_C229 ,C186_=_C239 ,C186_=_C244 ,\nC186_=_C253 ,C186_=_C257 ,C186_=_C258 ,C186_=_C259 ,C194_=_C195 ,C194_=_C196 ,\nC194_=_C198 ,C194_=_C206 ,C195_=_C196 ,C195_=_C198 ,C196_=_C198 ,C198_=_C257 ,\nC206_=_C229 ,C206_=_C239 ,C206_=_C244 ,C206_=_C253 ,C206_=_C257 ,C206_=_C258 ,\nC206_=_C259 ,C229_=_C239 ,C229_=_C244 ,C229_=_C253 ,C229_=_C257 ,C229_=_C258 ,\nC229_=_C259 ,C239_=_C244 ,C239_=_C253 ,C239_=_C257 ,C239_=_C258 ,C239_=_C259 ,\nC244_=_C253 ,C244_=_C257 ,C244_=_C258 ,C244_=_C259 ,C253_=_C257 ,C253_=_C258 ,\nC253_=_C259 ,C257_=_C258 ,C257_=_C259 ,C258_=_C259 ,"];31[shape=box, label="id:31 level: 3\n38: C8 C30 C39 C48 C62 \nC67 C73 C85 C86 C87 C88 \nC89 C90 C91 C96 C111 C115 \nC131 C134 C145 C146 C147 C148 \nC149 C150 C151 C172 C180 C199 \nC209 C210 C211 C212 C213 C214 \nC215 C216 C217 \n290: C8_=_C39( C8 C39 ) C8_=_C73( C8 C73 ) C8_=_C85( C8 C85 ) C8_=_C86( C8 C86 ) C8_=_C87( C8 C87 ) \nC8_=_C88( C8 C88 ) C8_=_C89( C8 C89 ) C8_=_C90( C8 C90 ) C8_=_C91( C8 C91 ) C30_=_C48( C30 C48 ) C30_=_C67( C30 C67 ) \nC30_=_C85( C30 C85 ) C30_=_C96( C30 C96 ) C30_=_C115( C30 C115 ) C30_=_C134( C30 C134 ) C30_=_C148( C30 C148 ) C30_=_C172( C30 C172 ) \nC30_=_C180( C30 C180 ) C30_=_C199( C30 C199 ) C30_=_C209( C30 C209 ) C30_=_C210( C30 C210 ) C30_=_C211( C30 C211 ) C30_=_C212( C30 C212 ) \nC30_=_C213( C30 C213 ) C30_=_C214( C30 C214 ) C30_=_C215( C30 C215 ) C30_=_C216( C30 C216 ) C30_=_C217( C30 C217 ) C39_=_C48( C39 C48 ) \nC39_=_C73( C39 C73 ) C39_=_C85( C39 C85 ) C39_=_C86( C39 C86 ) C39_=_C87( C39 C87 ) C39_=_C88( C39 C88 ) C39_=_C89( C39 C89 ) \nC39_=_C90( C39 C90 ) C39_=_C91( C39 C91 ) C48_=_C67( C48 C67 ) C48_=_C85( C48 C85 ) C48_=_C96( C48 C96 ) C48_=_C115( C48 C115 ) \nC48_=_C134( C48 C134 ) C48_=_C148( C48 C148 ) C48_=_C172( C48 C172 ) C48_=_C180( C48 C180 ) C48_=_C199( C48 C199 ) C48_=_C209( C48 C209 ) \nC48_=_C210( C48 C210 ) C48_=_C211( C48 C211 ) C48_=_C212( C48 C212 ) C48_=_C213( C48 C213 ) C48_=_C214( C48 C214 ) C48_=_C215( C48 C215 ) \nC48_=_C216( C48 C216 ) C48_=_C217( C48 C217 ) C62_=_C67( C62 C67 ) C62_=_C111( C62 C111 ) C62_=_C131( C62 C131 ) C62_=_C145( C62 C145 ) \nC62_=_C146( C62 C146 ) C62_=_C147( C62 C147 ) C62_=_C148( C62 C148 ) C62_=_C149( C62 C149 ) C62_=_C150( C62 C150 ) C62_=_C151( C62 C151 ) \nC67_=_C85( C67 C85 ) C67_=_C96( C67 C96 ) C67_=_C115( C67 C115 ) C67_=_C134( C67 C134 ) C67_=_C148( C67 C148 ) C67_=_C172( C67 C172 ) \nC67_=_C180( C67 C180 ) C67_=_C199( C67 C199 ) C67_=_C209( C67 C209 ) C67_=_C210( C67 C210 ) C67_=_C211( C67 C211 ) C67_=_C212( C67 C212 ) \nC67_=_C213( C67 C213 ) C67_=_C214( C67 C214 ) C67_=_C215( C67 C215 ) C67_=_C216( C67 C216 ) C67_=_C217( C67 C217 ) C73_=_C85( C73 C85 ) \nC73_=_C86( C73 C86 ) C73_=_C87( C73 C87 ) C73_=_C88( C73 C88 ) C73_=_C89( C73 C89 ) C73_=_C90( C73 C90 ) C73_=_C91( C73 C91 ) \nC85_=_C86( C85 C86 ) C85_=_C87( C85 C87 ) C85_=_C88( C85 C88 ) C85_=_C89( C85 C89 ) C85_=_C90( C85 C90 ) C85_=_C91( C85 C91 ) \nC85_=_C96( C85 C96 ) C85_=_C115( C85 C115 ) C85_=_C134( C85 C134 ) C85_=_C148( C85 C148 ) C85_=_C172( C85 C172 ) C85_=_C180( C85 C180 ) \nC85_=_C199( C85 C199 ) C85_=_C209( C85 C209 ) C85_=_C210( C85 C210 ) C85_=_C211( C85 C211 ) C85_=_C212( C85 C212 ) C85_=_C213( C85 C213 ) \nC85_=_C214( C85 C214 ) C85_=_C215( C85 C215 ) C85_=_C216( C85 C216 ) C85_=_C217( C85 C217 ) C86_=_C87( C86 C87 ) C86_=_C88( C86 C88 ) \nC86_=_C89( C86 C89 ) C86_=_C90( C86 C90 ) C86_=_C91( C86 C91 ) C87_=_C88( C87 C88 ) C87_=_C89( C87 C89 ) C87_=_C90( C87 C90 ) \nC87_=_C91( C87 C91 ) C87_=_C210( C87 C210 ) C88_=_C89( C88 C89 ) C88_=_C90( C88 C90 ) C88_=_C91( C88 C91 ) C88_=_C213( C88 C213 ) \nC89_=_C90( C89 C90 ) C89_=_C91( C89 C91 ) C89_=_C214( C89 C214 ) C90_=_C91( C90 C91 ) C91_=_C216( C91 C216 ) C96_=_C115( C96 C115 ) \nC96_=_C134( C96 C134 ) C96_=_C148( C96 C148 ) C96_=_C172( C96 C172 ) C96_=_C180( C96 C180 ) C96_=_C199( C96 C199 ) C96_=_C209( C96 C209 ) \nC96_=_C210( C96 C210 ) C96_=_C211( C96 C211 ) C96_=_C212( C96 C212 ) C96_=_C213( C96 C213 ) C96_=_C214( C96 C214 ) C96_=_C215( C96 C215 ) \nC96_=_C216( C96 C216 ) C96_=_C217( C96 C217 ) C111_=_C115( C111 C115 ) C111_=_C131( C111 C131 ) C111_=_C145( C111 C145 ) C111_=_C146( C111 C146 ) \nC111_=_C147( C111 C147 ) C111_=_C148( C111 C148 ) C111_=_C149( C111 C149 ) C111_=_C150( C111 C150 ) C111_=_C151( C111 C151 ) C115_=_C134( C115 C134 ) \nC115_=_C148( C115 C148 ) C115_=_C172( C115 C172 ) C115_=_C180( C115 C180 ) C115_=_C199( C115 C199 ) C115_=_C209( C115 C209 ) C115_=_C210( C115 C210 ) \nC115_=_C211( C115 C211 ) C115_=_C212( C115 C212 ) C115_=_C213( C115 C213 ) C115_=_C214( C115 C214 ) C115_=_C215( C115 C215 ) C115_=_C216( C115 C216 ) \nC115_=_C217( C115 C217 ) C131_=_C134( C131 C134 ) C131_=_C145( C131 C145 ) C131_=_C146( C131 C146 ) C131_=_C147( C131 C147 ) C131_=_C148( C131 C148 ) \nC131_=_C149( C131 C149 ) C131_=_C150( C131 C150 ) C131_=_C151( C131 C151 ) C134_=_C148( C134 C148 ) C134_=_C172( C134 C172 ) C134_=_C180( C134 C180 ) \nC134_=_C199( C134 C199 ) C134_=_C209( C134 C209 ) C134_=_C210( C134 C210 ) C134_=_C211( C134 C211 ) C134_=_C212( C134 C212 ) C134_=_C213( C134 C213 ) \nC134_=_C214( C134 C214 ) C134_=_C215( C134 C215 ) C134_=_C216( C134 C216 ) C134_=_C217( C134 C217 ) C145_=_C146( C145 C146 ) C145_=_C147( C145 C147 ) \nC145_=_C148( C145 C148 ) C145_=_C149( C145 C149 ) C145_=_C150( C145 C150 ) C145_=_C151( C145 C151 ) C145_=_C180( C145 C180 ) C146_=_C147( C146 C147 ) \nC146_=_C148( C146 C148 ) C146_=_C149( C146 C149 ) C146_=_C150( C146</w:t>
      </w:r>
    </w:p>
    <w:p>
      <w:pPr>
        <w:pStyle w:val="PreformattedText"/>
        <w:bidi w:val="0"/>
        <w:spacing w:before="0" w:after="0"/>
        <w:jc w:val="left"/>
        <w:rPr/>
      </w:pPr>
      <w:r>
        <w:rPr/>
        <w:t xml:space="preserve"> </w:t>
      </w:r>
      <w:r>
        <w:rPr/>
        <w:t>C150 ) C146_=_C151( C146 C151 ) C147_=_C148( C147 C148 ) C147_=_C149( C147 C149 ) \nC147_=_C150( C147 C150 ) C147_=_C151( C147 C151 ) C148_=_C149( C148 C149 ) C148_=_C150( C148 C150 ) C148_=_C151( C148 C151 ) C148_=_C172( C148 C172 ) \nC148_=_C180( C148 C180 ) C148_=_C199( C148 C199 ) C148_=_C209( C148 C209 ) C148_=_C210( C148 C210 ) C148_=_C211( C148 C211 ) C148_=_C212( C148 C212 ) \nC148_=_C213( C148 C213 ) C148_=_C214( C148 C214 ) C148_=_C215( C148 C215 ) C148_=_C216( C148 C216 ) C148_=_C217( C148 C217 ) C149_=_C150( C149 C150 ) \nC149_=_C151( C149 C151 ) C149_=_C209( C149 C209 ) C150_=_C151( C150 C151 ) C172_=_C180( C172 C180 ) C172_=_C199( C172 C199 ) C172_=_C209( C172 C209 ) \nC172_=_C210( C172 C210 ) C172_=_C211( C172 C211 ) C172_=_C212( C172 C212 ) C172_=_C213( C172 C213 ) C172_=_C214( C172 C214 ) C172_=_C215( C172 C215 ) \nC172_=_C216( C172 C216 ) C172_=_C217( C172 C217 ) C180_=_C199( C180 C199 ) C180_=_C209( C180 C209 ) C180_=_C210( C180 C210 ) C180_=_C211( C180 C211 ) \nC180_=_C212( C180 C212 ) C180_=_C213( C180 C213 ) C180_=_C214( C180 C214 ) C180_=_C215( C180 C215 ) C180_=_C216( C180 C216 ) C180_=_C217( C180 C217 ) \nC199_=_C209( C199 C209 ) C199_=_C210( C199 C210 ) C199_=_C211( C199 C211 ) C199_=_C212( C199 C212 ) C199_=_C213( C199 C213 ) C199_=_C214( C199 C214 ) \nC199_=_C215( C199 C215 ) C199_=_C216( C199 C216 ) C199_=_C217( C199 C217 ) C209_=_C210( C209 C210 ) C209_=_C211( C209 C211 ) C209_=_C212( C209 C212 ) \nC209_=_C213( C209 C213 ) C209_=_C214( C209 C214 ) C209_=_C215( C209 C215 ) C209_=_C216( C209 C216 ) C209_=_C217( C209 C217 ) C210_=_C211( C210 C211 ) \nC210_=_C212( C210 C212 ) C210_=_C213( C210 C213 ) C210_=_C214( C210 C214 ) C210_=_C215( C210 C215 ) C210_=_C216( C210 C216 ) C210_=_C217( C210 C217 ) \nC211_=_C212( C211 C212 ) C211_=_C213( C211 C213 ) C211_=_C214( C211 C214 ) C211_=_C215( C211 C215 ) C211_=_C216( C211 C216 ) C211_=_C217( C211 C217 ) \nC212_=_C213( C212 C213 ) C212_=_C214( C212 C214 ) C212_=_C215( C212 C215 ) C212_=_C216( C212 C216 ) C212_=_C217( C212 C217 ) C213_=_C214( C213 C214 ) \nC213_=_C215( C213 C215 ) C213_=_C216( C213 C216 ) C213_=_C217( C213 C217 ) C214_=_C215( C214 C215 ) C214_=_C216( C214 C216 ) C214_=_C217( C214 C217 ) \nC215_=_C216( C215 C216 ) C215_=_C217( C215 C217 ) C216_=_C217( C216 C217 ) "];20-&gt;31[label="36: C8 C30 C39 C48 C62 \nC67 C73 C86 C87 C88 C89 \nC90 C91 C96 C111 C115 C131 \nC134 C145 C146 C147 C149 C150 \nC151 C172 C180 C199 C209 C210 \nC211 C212 C213 C214 C215 C216 \nC217 \n235: C8_=_C39 ,C8_=_C73 ,C8_=_C86 ,C8_=_C87 ,C8_=_C88 ,\nC8_=_C89 ,C8_=_C90 ,C8_=_C91 ,C30_=_C48 ,C30_=_C67 ,C30_=_C96 ,\nC30_=_C115 ,C30_=_C134 ,C30_=_C172 ,C30_=_C180 ,C30_=_C199 ,C30_=_C209 ,\nC30_=_C210 ,C30_=_C211 ,C30_=_C212 ,C30_=_C213 ,C30_=_C214 ,C30_=_C215 ,\nC30_=_C216 ,C30_=_C217 ,C39_=_C48 ,C39_=_C73 ,C39_=_C86 ,C39_=_C87 ,\nC39_=_C88 ,C39_=_C89 ,C39_=_C90 ,C39_=_C91 ,C48_=_C67 ,C48_=_C96 ,\nC48_=_C115 ,C48_=_C134 ,C48_=_C172 ,C48_=_C180 ,C48_=_C199 ,C48_=_C209 ,\nC48_=_C210 ,C48_=_C211 ,C48_=_C212 ,C48_=_C213 ,C48_=_C214 ,C48_=_C215 ,\nC48_=_C216 ,C48_=_C217 ,C62_=_C67 ,C62_=_C111 ,C62_=_C131 ,C62_=_C145 ,\nC62_=_C146 ,C62_=_C147 ,C62_=_C149 ,C62_=_C150 ,C62_=_C151 ,C67_=_C96 ,\nC67_=_C115 ,C67_=_C134 ,C67_=_C172 ,C67_=_C180 ,C67_=_C199 ,C67_=_C209 ,\nC67_=_C210 ,C67_=_C211 ,C67_=_C212 ,C67_=_C213 ,C67_=_C214 ,C67_=_C215 ,\nC67_=_C216 ,C67_=_C217 ,C73_=_C86 ,C73_=_C87 ,C73_=_C88 ,C73_=_C89 ,\nC73_=_C90 ,C73_=_C91 ,C86_=_C87 ,C86_=_C88 ,C86_=_C89 ,C86_=_C90 ,\nC86_=_C91 ,C87_=_C88 ,C87_=_C89 ,C87_=_C90 ,C87_=_C91 ,C87_=_C210 ,\nC88_=_C89 ,C88_=_C90 ,C88_=_C91 ,C88_=_C213 ,C89_=_C90 ,C89_=_C91 ,\nC89_=_C214 ,C90_=_C91 ,C91_=_C216 ,C96_=_C115 ,C96_=_C134 ,C96_=_C172 ,\nC96_=_C180 ,C96_=_C199 ,C96_=_C209 ,C96_=_C210 ,C96_=_C211 ,C96_=_C212 ,\nC96_=_C213 ,C96_=_C214 ,C96_=_C215 ,C96_=_C216 ,C96_=_C217 ,C111_=_C115 ,\nC111_=_C131 ,C111_=_C145 ,C111_=_C146 ,C111_=_C147 ,C111_=_C149 ,C111_=_C150 ,\nC111_=_C151 ,C115_=_C134 ,C115_=_C172 ,C115_=_C180 ,C115_=_C199 ,C115_=_C209 ,\nC115_=_C210 ,C115_=_C211 ,C115_=_C212 ,C115_=_C213 ,C115_=_C214 ,C115_=_C215 ,\nC115_=_C216 ,C115_=_C217 ,C131_=_C134 ,C131_=_C145 ,C131_=_C146 ,C131_=_C147 ,\nC131_=_C149 ,C131_=_C150 ,C131_=_C151 ,C134_=_C172 ,C134_=_C180 ,C134_=_C199 ,\nC134_=_C209 ,C134_=_C210 ,C134_=_C211 ,C134_=_C212 ,C134_=_C213 ,C134_=_C214 ,\nC134_=_C215 ,C134_=_C216 ,C134_=_C217 ,C145_=_C146 ,C145_=_C147 ,C145_=_C149 ,\nC145_=_C150 ,C145_=_C151 ,C145_=_C180 ,C146_=_C147 ,C146_=_C149 ,C146_=_C150 ,\nC146_=_C151 ,C147_=_C149 ,C147_=_C150 ,C147_=_C151 ,C149_=_C150 ,C149_=_C151 ,\nC149_=_C209 ,C150_=_C151 ,C172_=_C180 ,C172_=_C199 ,C172_=_C209 ,C172_=_C210 ,\nC172_=_C211 ,C172_=_C212 ,C172_=_C213 ,C172_=_C214 ,C172_=_C215 ,C172_=_C216 ,\nC172_=_C217 ,C180_=_C199 ,C180_=_C209 ,C180_=_C210 ,C180_=_C211 ,C180_=_C212 ,\nC180_=_C213 ,C180_=_C214 ,C180_=_C215 ,C180_=_C216 ,C180_=_C217 ,C199_=_C209 ,\nC199_=_C210 ,C199_=_C211 ,C199_=_C212 ,C199_=_C213 ,C199_=_C214 ,C199_=_C215 ,\nC199_=_C216 ,C199_=_C217 ,C209_=_C210 ,C209_=_C211 ,C209_=_C212 ,C209_=_C213 ,\nC209_=_C214 ,C209_=_C215 ,C209_=_C216 ,C209_=_C217 ,C210_=_C211 ,C210_=_C212 ,\nC210_=_C213 ,C210_=_C214 ,C210_=_C215 ,C210_=_C216 ,C210_=_C217 ,C211_=_C212 ,\nC211_=_C213 ,C211_=_C214 ,C211_=_C215 ,C211_=_C216 ,C211_=_C217 ,C212_=_C213 ,\nC212_=_C214 ,C212_=_C215 ,C212_=_C216 ,C212_=_C217 ,C213_=_C214 ,C213_=_C215 ,\nC213_=_C216 ,C213_=_C217 ,C214_=_C215 ,C214_=_C216 ,C214_=_C217 ,C215_=_C216 ,\nC215_=_C217 ,C216_=_C217 ,"];32[shape=box, label="id:32 level: 3\n50: C13 C24 C28 C55 C56 \nC66 C74 C91 C109 C111 C112 \nC113 C115 C116 C117 C118 C119 \nC120 C121 C122 C129 C143 C144 \nC146 C152 C161 C178 C187 C188 \nC189 C190 C191 C192 C193 C198 \nC207 C208 C216 C217 C222 C230 \nC234 C245 C248 C250 C251 C255 \nC257 C258 C261 \n359: C13_=_C28( C13 C28 ) C13_=_C66( C13 C66 ) C13_=_C146( C13 C146 ) C13_=_C152( C13 C152 ) C13_=_C178( C13 C178 ) \nC13_=_C189( C13 C189 ) C13_=_C190( C13 C190 ) C13_=_C191( C13 C191 ) C13_=_C192( C13 C192 ) C13_=_C193( C13 C193 ) C24_=_C28( C24 C28 ) \nC24_=_C74( C24 C74 ) C24_=_C111( C24 C111 ) C24_=_C112( C24 C112 ) C24_=_C113( C24 C113 ) C24_=_C115( C24 C115 ) C24_=_C116( C24 C116 ) \nC24_=_C117( C24 C117 ) C24_=_C118( C24 C118 ) C24_=_C119( C24 C119 ) C24_=_C120( C24 C120 ) C24_=_C121( C24 C121 ) C24_=_C122( C24 C122 ) \nC28_=_C66( C28 C66 ) C28_=_C146( C28 C146 ) C28_=_C152( C28 C152 ) C28_=_C178( C28 C178 ) C28_=_C189( C28 C189 ) C28_=_C190( C28 C190 ) \nC28_=_C191( C28 C191 ) C28_=_C192( C28 C192 ) C28_=_C193( C28 C193 ) C55_=_C56( C55 C56 ) C55_=_C91( C55 C91 ) C55_=_C121( C55 C121 ) \nC55_=_C143( C55 C143 ) C55_=_C187( C55 C187 ) C55_=_C192( C55 C192 ) C55_=_C198( C55 C198 ) C55_=_C207( C55 C207 ) C55_=_C216( C55 C216 ) \nC55_=_C234( C55 C234 ) C55_=_C250( C55 C250 ) C55_=_C257( C55 C257 ) C55_=_C261( C55 C261 ) C56_=_C109( C56 C109 ) C56_=_C122( C56 C122 ) \nC56_=_C129( C56 C129 ) C56_=_C144( C56 C144 ) C56_=_C161( C56 C161 ) C56_=_C188( C56 C188 ) C56_=_C208( C56 C208 ) C56_=_C217( C56 C217 ) \nC56_=_C222( C56 C222 ) C56_=_C230( C56 C230 ) C56_=_C245( C56 C245 ) C56_=_C248( C56 C248 ) C56_=_C251( C56 C251 ) C56_=_C255( C56 C255 ) \nC56_=_C258( C56 C258 ) C66_=_C146( C66 C146 ) C66_=_C152( C66 C152 ) C66_=_C178( C66 C178 ) C66_=_C189( C66 C189 ) C66_=_C190( C66 C190 ) \nC66_=_C191( C66 C191 ) C66_=_C192( C66 C192 ) C66_=_C193( C66 C193 ) C74_=_C111( C74 C111 ) C74_=_C112( C74 C112 ) C74_=_C113( C74 C113 ) \nC74_=_C115( C74 C115 ) C74_=_C116( C74 C116 ) C74_=_C117( C74 C117 ) C74_=_C118( C74 C118 ) C74_=_C119( C74 C119 ) C74_=_C120( C74 C120 ) \nC74_=_C121( C74 C121 ) C74_=_C122( C74 C122 ) C91_=_C121( C91 C121 ) C91_=_C143( C91 C143 ) C91_=_C187( C91 C187 ) C91_=_C192( C91 C192 ) \nC91_=_C198( C91 C198 ) C91_=_C207( C91 C207 ) C91_=_C216( C91 C216 ) C91_=_C234( C91 C234 ) C91_=_C250( C91 C250 ) C91_=_C257( C91 C257 ) \nC91_=_C261( C91 C261 ) C109_=_C122( C109 C122 ) C109_=_C129( C109 C129 ) C109_=_C144( C109 C144 ) C109_=_C161( C109 C161 ) C109_=_C188( C109 C188 ) \nC109_=_C208( C109 C208 ) C109_=_C217( C109 C217 ) C109_=_C222( C109 C222 ) C109_=_C230( C109 C230 ) C109_=_C245( C109 C245 ) C109_=_C248( C109 C248 ) \nC109_=_C251( C109 C251 ) C109_=_C255( C109 C255 ) C109_=_C258( C109 C258 ) C111_=_C112( C111 C112 ) C111_=_C113( C111 C113 ) C111_=_C115( C111 C115 ) \nC111_=_C116( C111 C116 ) C111_=_C117( C111 C117 ) C111_=_C118( C111 C118 ) C111_=_C119( C111 C119 ) C111_=_C120( C111 C120 ) C111_=_C121( C111 C121 ) \nC111_=_C122( C111 C122 ) C111_=_C146( C111 C146 ) C112_=_C113( C112 C113 ) C112_=_C115( C112 C115 ) C112_=_C116( C112 C116 ) C112_=_C117( C112 C117 ) \nC112_=_C118( C112 C118 ) C112_=_C119( C112 C119 ) C112_=_C120( C112 C120 ) C112_=_C121( C112 C121 ) C112_=_C122( C112 C122 ) C112_=_C152( C112 C152 ) \nC112_=_C161( C112 C161 ) C113_=_C115( C113 C115 ) C113_=_C116( C113 C116 ) C113_=_C117( C113 C117 ) C113_=_C118( C113 C118 ) C113_=_C119( C113 C119 ) \nC113_=_C120( C113 C120 ) C113_=_C121( C113 C121 ) C113_=_C122( C113 C122 ) C113_=_C178( C113 C178 ) C113_=_C187( C113 C187 ) C113_=_C188( C113 C188 ) \nC115_=_C116( C115 C116 ) C115_=_C117( C115 C117 ) C115_=_C118( C115 C118 ) C115_=_C119( C115 C119 ) C115_=_C120( C115 C120 ) C115_=_C121( C115 C121 ) \nC115_=_C122( C115 C122 ) C115_=_C216( C115 C216 ) C115_=_C217( C115 C217 ) C116_=_C117( C116 C117 ) C116_=_C118( C116 C118 ) C116_=_C119( C116 C119 ) \nC116_=_C120( C116 C120 ) C116_=_C121( C116 C121 ) C116_=_C122( C116 C122 ) C116_=_C222( C116 C222 ) C117_=_C118( C117 C118 ) C117_=_C119( C117 C119 ) \nC117_=_C120( C117 C120 ) C117_=_C121( C117 C121 ) C117_=_C122( C117 C122 ) C117_=_C189( C117 C189 ) C117_=_C230( C117 C230 ) C118_=_C119( C118 C119 ) \nC118_=_C120( C118 C120 ) C118_=_C121( C118 C121 ) C118_=_C122( C118 C122 ) C119_=_C120( C119 C120 ) C119_=_C121( C119 C121 ) C119_=_C122( C119 C122 ) \nC119_=_C191( C119 C191 ) C120_=_C121( C120 C121 ) C120_=_C122( C120 C122 ) C120_=_C257( C120</w:t>
      </w:r>
    </w:p>
    <w:p>
      <w:pPr>
        <w:pStyle w:val="PreformattedText"/>
        <w:bidi w:val="0"/>
        <w:spacing w:before="0" w:after="0"/>
        <w:jc w:val="left"/>
        <w:rPr/>
      </w:pPr>
      <w:r>
        <w:rPr/>
        <w:t xml:space="preserve"> </w:t>
      </w:r>
      <w:r>
        <w:rPr/>
        <w:t>C257 ) C120_=_C258( C120 C258 ) C121_=_C122( C121 C122 ) \nC121_=_C143( C121 C143 ) C121_=_C187( C121 C187 ) C121_=_C192( C121 C192 ) C121_=_C198( C121 C198 ) C121_=_C207( C121 C207 ) C121_=_C216( C121 C216 ) \nC121_=_C234( C121 C234 ) C121_=_C250( C121 C250 ) C121_=_C257( C121 C257 ) C121_=_C261( C121 C261 ) C122_=_C129( C122 C129 ) C122_=_C144( C122 C144 ) \nC122_=_C161( C122 C161 ) C122_=_C188( C122 C188 ) C122_=_C208( C122 C208 ) C122_=_C217( C122 C217 ) C122_=_C222( C122 C222 ) C122_=_C230( C122 C230 ) \nC122_=_C245( C122 C245 ) C122_=_C248( C122 C248 ) C122_=_C251( C122 C251 ) C122_=_C255( C122 C255 ) C122_=_C258( C122 C258 ) C129_=_C144( C129 C144 ) \nC129_=_C161( C129 C161 ) C129_=_C188( C129 C188 ) C129_=_C208( C129 C208 ) C129_=_C217( C129 C217 ) C129_=_C222( C129 C222 ) C129_=_C230( C129 C230 ) \nC129_=_C245( C129 C245 ) C129_=_C248( C129 C248 ) C129_=_C251( C129 C251 ) C129_=_C255( C129 C255 ) C129_=_C258( C129 C258 ) C143_=_C144( C143 C144 ) \nC143_=_C187( C143 C187 ) C143_=_C192( C143 C192 ) C143_=_C198( C143 C198 ) C143_=_C207( C143 C207 ) C143_=_C216( C143 C216 ) C143_=_C234( C143 C234 ) \nC143_=_C250( C143 C250 ) C143_=_C257( C143 C257 ) C143_=_C261( C143 C261 ) C144_=_C161( C144 C161 ) C144_=_C188( C144 C188 ) C144_=_C208( C144 C208 ) \nC144_=_C217( C144 C217 ) C144_=_C222( C144 C222 ) C144_=_C230( C144 C230 ) C144_=_C245( C144 C245 ) C144_=_C248( C144 C248 ) C144_=_C251( C144 C251 ) \nC144_=_C255( C144 C255 ) C144_=_C258( C144 C258 ) C146_=_C152( C146 C152 ) C146_=_C178( C146 C178 ) C146_=_C189( C146 C189 ) C146_=_C190( C146 C190 ) \nC146_=_C191( C146 C191 ) C146_=_C192( C146 C192 ) C146_=_C193( C146 C193 ) C152_=_C161( C152 C161 ) C152_=_C178( C152 C178 ) C152_=_C189( C152 C189 ) \nC152_=_C190( C152 C190 ) C152_=_C191( C152 C191 ) C152_=_C192( C152 C192 ) C152_=_C193( C152 C193 ) C161_=_C188( C161 C188 ) C161_=_C208( C161 C208 ) \nC161_=_C217( C161 C217 ) C161_=_C222( C161 C222 ) C161_=_C230( C161 C230 ) C161_=_C245( C161 C245 ) C161_=_C248( C161 C248 ) C161_=_C251( C161 C251 ) \nC161_=_C255( C161 C255 ) C161_=_C258( C161 C258 ) C178_=_C187( C178 C187 ) C178_=_C188( C178 C188 ) C178_=_C189( C178 C189 ) C178_=_C190( C178 C190 ) \nC178_=_C191( C178 C191 ) C178_=_C192( C178 C192 ) C178_=_C193( C178 C193 ) C187_=_C188( C187 C188 ) C187_=_C192( C187 C192 ) C187_=_C198( C187 C198 ) \nC187_=_C207( C187 C207 ) C187_=_C216( C187 C216 ) C187_=_C234( C187 C234 ) C187_=_C250( C187 C250 ) C187_=_C257( C187 C257 ) C187_=_C261( C187 C261 ) \nC188_=_C208( C188 C208 ) C188_=_C217( C188 C217 ) C188_=_C222( C188 C222 ) C188_=_C230( C188 C230 ) C188_=_C245( C188 C245 ) C188_=_C248( C188 C248 ) \nC188_=_C251( C188 C251 ) C188_=_C255( C188 C255 ) C188_=_C258( C188 C258 ) C189_=_C190( C189 C190 ) C189_=_C191( C189 C191 ) C189_=_C192( C189 C192 ) \nC189_=_C193( C189 C193 ) C189_=_C230( C189 C230 ) C190_=_C191( C190 C191 ) C190_=_C192( C190 C192 ) C190_=_C193( C190 C193 ) C190_=_C248( C190 C248 ) \nC191_=_C192( C191 C192 ) C191_=_C193( C191 C193 ) C192_=_C193( C192 C193 ) C192_=_C198( C192 C198 ) C192_=_C207( C192 C207 ) C192_=_C216( C192 C216 ) \nC192_=_C234( C192 C234 ) C192_=_C250( C192 C250 ) C192_=_C257( C192 C257 ) C192_=_C261( C192 C261 ) C193_=_C261( C193 C261 ) C198_=_C207( C198 C207 ) \nC198_=_C216( C198 C216 ) C198_=_C234( C198 C234 ) C198_=_C250( C198 C250 ) C198_=_C257( C198 C257 ) C198_=_C261( C198 C261 ) C207_=_C208( C207 C208 ) \nC207_=_C216( C207 C216 ) C207_=_C234( C207 C234 ) C207_=_C250( C207 C250 ) C207_=_C257( C207 C257 ) C207_=_C261( C207 C261 ) C208_=_C217( C208 C217 ) \nC208_=_C222( C208 C222 ) C208_=_C230( C208 C230 ) C208_=_C245( C208 C245 ) C208_=_C248( C208 C248 ) C208_=_C251( C208 C251 ) C208_=_C255( C208 C255 ) \nC208_=_C258( C208 C258 ) C216_=_C217( C216 C217 ) C216_=_C234( C216 C234 ) C216_=_C250( C216 C250 ) C216_=_C257( C216 C257 ) C216_=_C261( C216 C261 ) \nC217_=_C222( C217 C222 ) C217_=_C230( C217 C230 ) C217_=_C245( C217 C245 ) C217_=_C248( C217 C248 ) C217_=_C251( C217 C251 ) C217_=_C255( C217 C255 ) \nC217_=_C258( C217 C258 ) C222_=_C230( C222 C230 ) C222_=_C245( C222 C245 ) C222_=_C248( C222 C248 ) C222_=_C251( C222 C251 ) C222_=_C255( C222 C255 ) \nC222_=_C258( C222 C258 ) C230_=_C245( C230 C245 ) C230_=_C248( C230 C248 ) C230_=_C251( C230 C251 ) C230_=_C255( C230 C255 ) C230_=_C258( C230 C258 ) \nC234_=_C250( C234 C250 ) C234_=_C257( C234 C257 ) C234_=_C261( C234 C261 ) C245_=_C248( C245 C248 ) C245_=_C251( C245 C251 ) C245_=_C255( C245 C255 ) \nC245_=_C258( C245 C258 ) C248_=_C251( C248 C251 ) C248_=_C255( C248 C255 ) C248_=_C258( C248 C258 ) C250_=_C251( C250 C251 ) C250_=_C257( C250 C257 ) \nC250_=_C261( C250 C261 ) C251_=_C255( C251 C255 ) C251_=_C258( C251 C258 ) C255_=_C258( C255 C258 ) C257_=_C258( C257 C258 ) C257_=_C261( C257 C261 ) "];21-&gt;32[label="47: C13 C24 C28 C55 C56 \nC66 C74 C91 C109 C111 C112 \nC113 C115 C116 C117 C118 C119 \nC120 C129 C143 C144 C146 C152 \nC161 C178 C187 C188 C189 C190 \nC191 C193 C198 C207 C208 C216 \nC217 C222 C230 C234 C245 C248 \nC250 C251 C255 C257 C258 C261 \n288: C13_=_C28 ,C13_=_C66 ,C13_=_C146 ,C13_=_C152 ,C13_=_C178 ,\nC13_=_C189 ,C13_=_C190 ,C13_=_C191 ,C13_=_C193 ,C24_=_C28 ,C24_=_C74 ,\nC24_=_C111 ,C24_=_C112 ,C24_=_C113 ,C24_=_C115 ,C24_=_C116 ,C24_=_C117 ,\nC24_=_C118 ,C24_=_C119 ,C24_=_C120 ,C28_=_C66 ,C28_=_C146 ,C28_=_C152 ,\nC28_=_C178 ,C28_=_C189 ,C28_=_C190 ,C28_=_C191 ,C28_=_C193 ,C55_=_C56 ,\nC55_=_C91 ,C55_=_C143 ,C55_=_C187 ,C55_=_C198 ,C55_=_C207 ,C55_=_C216 ,\nC55_=_C234 ,C55_=_C250 ,C55_=_C257 ,C55_=_C261 ,C56_=_C109 ,C56_=_C129 ,\nC56_=_C144 ,C56_=_C161 ,C56_=_C188 ,C56_=_C208 ,C56_=_C217 ,C56_=_C222 ,\nC56_=_C230 ,C56_=_C245 ,C56_=_C248 ,C56_=_C251 ,C56_=_C255 ,C56_=_C258 ,\nC66_=_C146 ,C66_=_C152 ,C66_=_C178 ,C66_=_C189 ,C66_=_C190 ,C66_=_C191 ,\nC66_=_C193 ,C74_=_C111 ,C74_=_C112 ,C74_=_C113 ,C74_=_C115 ,C74_=_C116 ,\nC74_=_C117 ,C74_=_C118 ,C74_=_C119 ,C74_=_C120 ,C91_=_C143 ,C91_=_C187 ,\nC91_=_C198 ,C91_=_C207 ,C91_=_C216 ,C91_=_C234 ,C91_=_C250 ,C91_=_C257 ,\nC91_=_C261 ,C109_=_C129 ,C109_=_C144 ,C109_=_C161 ,C109_=_C188 ,C109_=_C208 ,\nC109_=_C217 ,C109_=_C222 ,C109_=_C230 ,C109_=_C245 ,C109_=_C248 ,C109_=_C251 ,\nC109_=_C255 ,C109_=_C258 ,C111_=_C112 ,C111_=_C113 ,C111_=_C115 ,C111_=_C116 ,\nC111_=_C117 ,C111_=_C118 ,C111_=_C119 ,C111_=_C120 ,C111_=_C146 ,C112_=_C113 ,\nC112_=_C115 ,C112_=_C116 ,C112_=_C117 ,C112_=_C118 ,C112_=_C119 ,C112_=_C120 ,\nC112_=_C152 ,C112_=_C161 ,C113_=_C115 ,C113_=_C116 ,C113_=_C117 ,C113_=_C118 ,\nC113_=_C119 ,C113_=_C120 ,C113_=_C178 ,C113_=_C187 ,C113_=_C188 ,C115_=_C116 ,\nC115_=_C117 ,C115_=_C118 ,C115_=_C119 ,C115_=_C120 ,C115_=_C216 ,C115_=_C217 ,\nC116_=_C117 ,C116_=_C118 ,C116_=_C119 ,C116_=_C120 ,C116_=_C222 ,C117_=_C118 ,\nC117_=_C119 ,C117_=_C120 ,C117_=_C189 ,C117_=_C230 ,C118_=_C119 ,C118_=_C120 ,\nC119_=_C120 ,C119_=_C191 ,C120_=_C257 ,C120_=_C258 ,C129_=_C144 ,C129_=_C161 ,\nC129_=_C188 ,C129_=_C208 ,C129_=_C217 ,C129_=_C222 ,C129_=_C230 ,C129_=_C245 ,\nC129_=_C248 ,C129_=_C251 ,C129_=_C255 ,C129_=_C258 ,C143_=_C144 ,C143_=_C187 ,\nC143_=_C198 ,C143_=_C207 ,C143_=_C216 ,C143_=_C234 ,C143_=_C250 ,C143_=_C257 ,\nC143_=_C261 ,C144_=_C161 ,C144_=_C188 ,C144_=_C208 ,C144_=_C217 ,C144_=_C222 ,\nC144_=_C230 ,C144_=_C245 ,C144_=_C248 ,C144_=_C251 ,C144_=_C255 ,C144_=_C258 ,\nC146_=_C152 ,C146_=_C178 ,C146_=_C189 ,C146_=_C190 ,C146_=_C191 ,C146_=_C193 ,\nC152_=_C161 ,C152_=_C178 ,C152_=_C189 ,C152_=_C190 ,C152_=_C191 ,C152_=_C193 ,\nC161_=_C188 ,C161_=_C208 ,C161_=_C217 ,C161_=_C222 ,C161_=_C230 ,C161_=_C245 ,\nC161_=_C248 ,C161_=_C251 ,C161_=_C255 ,C161_=_C258 ,C178_=_C187 ,C178_=_C188 ,\nC178_=_C189 ,C178_=_C190 ,C178_=_C191 ,C178_=_C193 ,C187_=_C188 ,C187_=_C198 ,\nC187_=_C207 ,C187_=_C216 ,C187_=_C234 ,C187_=_C250 ,C187_=_C257 ,C187_=_C261 ,\nC188_=_C208 ,C188_=_C217 ,C188_=_C222 ,C188_=_C230 ,C188_=_C245 ,C188_=_C248 ,\nC188_=_C251 ,C188_=_C255 ,C188_=_C258 ,C189_=_C190 ,C189_=_C191 ,C189_=_C193 ,\nC189_=_C230 ,C190_=_C191 ,C190_=_C193 ,C190_=_C248 ,C191_=_C193 ,C193_=_C261 ,\nC198_=_C207 ,C198_=_C216 ,C198_=_C234 ,C198_=_C250 ,C198_=_C257 ,C198_=_C261 ,\nC207_=_C208 ,C207_=_C216 ,C207_=_C234 ,C207_=_C250 ,C207_=_C257 ,C207_=_C261 ,\nC208_=_C217 ,C208_=_C222 ,C208_=_C230 ,C208_=_C245 ,C208_=_C248 ,C208_=_C251 ,\nC208_=_C255 ,C208_=_C258 ,C216_=_C217 ,C216_=_C234 ,C216_=_C250 ,C216_=_C257 ,\nC216_=_C261 ,C217_=_C222 ,C217_=_C230 ,C217_=_C245 ,C217_=_C248 ,C217_=_C251 ,\nC217_=_C255 ,C217_=_C258 ,C222_=_C230 ,C222_=_C245 ,C222_=_C248 ,C222_=_C251 ,\nC222_=_C255 ,C222_=_C258 ,C230_=_C245 ,C230_=_C248 ,C230_=_C251 ,C230_=_C255 ,\nC230_=_C258 ,C234_=_C250 ,C234_=_C257 ,C234_=_C261 ,C245_=_C248 ,C245_=_C251 ,\nC245_=_C255 ,C245_=_C258 ,C248_=_C251 ,C248_=_C255 ,C248_=_C258 ,C250_=_C251 ,\nC250_=_C257 ,C250_=_C261 ,C251_=_C255 ,C251_=_C258 ,C255_=_C258 ,C257_=_C258 ,\nC257_=_C261 ,"];33[shape=box, label="id:33 level: 3\n60: C1 C2 C4 C5 C6 \nC20 C26 C29 C31 C43 C47 \nC53 C63 C72 C77 C89 C106 \nC112 C116 C132 C135 C140 C149 \nC152 C153 C155 C156 C157 C158 \nC159 C160 C161 C163 C164 C171 \nC179 C185 C194 C195 C199 C200 \nC201 C202 C203 C204 C205 C206 \nC207 C208 C209 C214 C218 C219 \nC221 C222 C223 C227 C237 C255 \nC256 \n475: C1_=_C2( C1 C2 ) C1_=_C4( C1 C4 ) C1_=_C5( C1 C5 ) C1_=_C6( C1 C6 ) C1_=_C179( C1 C179 ) \nC1_=_C185( C1 C185 ) C2_=_C4( C2 C4 ) C2_=_C5( C2 C5 ) C2_=_C6( C2 C6 ) C2_=_C153( C2 C153 ) C2_=_C194( C2 C194 ) \nC2_=_C195( C2 C195 ) C4_=_C5( C4 C5 ) C4_=_C6( C4 C6 ) C4_=_C31( C4 C31 ) C4_=_C77( C4 C77 ) C4_=_C116( C4 C116 ) \nC4_=_C135( C4 C135 ) C4_=_C149( C4 C149 ) C4_=_C155( C4 C155 ) C4_=_C164( C4 C164 ) C4_=_C200( C4 C200 ) C4_=_C209( C4 C209 ) \nC4_=_C218( C4 C218 ) C4_=_C219( C4 C219 ) C4_=_C221( C4 C221 ) C4_=_C222( C4 C222 ) C4_=_C223( C4 C223 ) C5_=_C6( C5 C6 ) \nC5_=_C157( C5 C157 ) C6_=_C158( C6 C158 ) C6_=_C204( C6 C204 ) C6_=_C219( C6 C219 ) C20_=_C53( C20 C53 ) C20_=_C72( C20 C72 ) \nC20_=_C89( C20 C89 ) C20_=_C140( C20 C140 ) C20_=_C159(</w:t>
      </w:r>
    </w:p>
    <w:p>
      <w:pPr>
        <w:pStyle w:val="PreformattedText"/>
        <w:bidi w:val="0"/>
        <w:spacing w:before="0" w:after="0"/>
        <w:jc w:val="left"/>
        <w:rPr/>
      </w:pPr>
      <w:r>
        <w:rPr/>
        <w:t xml:space="preserve"> </w:t>
      </w:r>
      <w:r>
        <w:rPr/>
        <w:t>C20 C159 ) C20_=_C185( C20 C185 ) C20_=_C195( C20 C195 ) C20_=_C205( C20 C205 ) \nC20_=_C214( C20 C214 ) C20_=_C227( C20 C227 ) C20_=_C237( C20 C237 ) C20_=_C255( C20 C255 ) C20_=_C256( C20 C256 ) C26_=_C29( C26 C29 ) \nC26_=_C31( C26 C31 ) C26_=_C43( C26 C43 ) C26_=_C63( C26 C63 ) C26_=_C112( C26 C112 ) C26_=_C132( C26 C132 ) C26_=_C152( C26 C152 ) \nC26_=_C153( C26 C153 ) C26_=_C155( C26 C155 ) C26_=_C156( C26 C156 ) C26_=_C157( C26 C157 ) C26_=_C158( C26 C158 ) C26_=_C159( C26 C159 ) \nC26_=_C160( C26 C160 ) C26_=_C161( C26 C161 ) C29_=_C31( C29 C31 ) C29_=_C47( C29 C47 ) C29_=_C106( C29 C106 ) C29_=_C163( C29 C163 ) \nC29_=_C171( C29 C171 ) C29_=_C179( C29 C179 ) C29_=_C194( C29 C194 ) C29_=_C199( C29 C199 ) C29_=_C200( C29 C200 ) C29_=_C201( C29 C201 ) \nC29_=_C202( C29 C202 ) C29_=_C203( C29 C203 ) C29_=_C204( C29 C204 ) C29_=_C205( C29 C205 ) C29_=_C206( C29 C206 ) C29_=_C207( C29 C207 ) \nC29_=_C208( C29 C208 ) C31_=_C77( C31 C77 ) C31_=_C116( C31 C116 ) C31_=_C135( C31 C135 ) C31_=_C149( C31 C149 ) C31_=_C155( C31 C155 ) \nC31_=_C164( C31 C164 ) C31_=_C200( C31 C200 ) C31_=_C209( C31 C209 ) C31_=_C218( C31 C218 ) C31_=_C219( C31 C219 ) C31_=_C221( C31 C221 ) \nC31_=_C222( C31 C222 ) C31_=_C223( C31 C223 ) C43_=_C47( C43 C47 ) C43_=_C53( C43 C53 ) C43_=_C63( C43 C63 ) C43_=_C112( C43 C112 ) \nC43_=_C132( C43 C132 ) C43_=_C152( C43 C152 ) C43_=_C153( C43 C153 ) C43_=_C155( C43 C155 ) C43_=_C156( C43 C156 ) C43_=_C157( C43 C157 ) \nC43_=_C158( C43 C158 ) C43_=_C159( C43 C159 ) C43_=_C160( C43 C160 ) C43_=_C161( C43 C161 ) C47_=_C53( C47 C53 ) C47_=_C106( C47 C106 ) \nC47_=_C163( C47 C163 ) C47_=_C171( C47 C171 ) C47_=_C179( C47 C179 ) C47_=_C194( C47 C194 ) C47_=_C199( C47 C199 ) C47_=_C200( C47 C200 ) \nC47_=_C201( C47 C201 ) C47_=_C202( C47 C202 ) C47_=_C203( C47 C203 ) C47_=_C204( C47 C204 ) C47_=_C205( C47 C205 ) C47_=_C206( C47 C206 ) \nC47_=_C207( C47 C207 ) C47_=_C208( C47 C208 ) C53_=_C72( C53 C72 ) C53_=_C89( C53 C89 ) C53_=_C140( C53 C140 ) C53_=_C159( C53 C159 ) \nC53_=_C185( C53 C185 ) C53_=_C195( C53 C195 ) C53_=_C205( C53 C205 ) C53_=_C214( C53 C214 ) C53_=_C227( C53 C227 ) C53_=_C237( C53 C237 ) \nC53_=_C255( C53 C255 ) C53_=_C256( C53 C256 ) C63_=_C72( C63 C72 ) C63_=_C112( C63 C112 ) C63_=_C132( C63 C132 ) C63_=_C152( C63 C152 ) \nC63_=_C153( C63 C153 ) C63_=_C155( C63 C155 ) C63_=_C156( C63 C156 ) C63_=_C157( C63 C157 ) C63_=_C158( C63 C158 ) C63_=_C159( C63 C159 ) \nC63_=_C160( C63 C160 ) C63_=_C161( C63 C161 ) C72_=_C89( C72 C89 ) C72_=_C140( C72 C140 ) C72_=_C159( C72 C159 ) C72_=_C185( C72 C185 ) \nC72_=_C195( C72 C195 ) C72_=_C205( C72 C205 ) C72_=_C214( C72 C214 ) C72_=_C227( C72 C227 ) C72_=_C237( C72 C237 ) C72_=_C255( C72 C255 ) \nC72_=_C256( C72 C256 ) C77_=_C116( C77 C116 ) C77_=_C135( C77 C135 ) C77_=_C149( C77 C149 ) C77_=_C155( C77 C155 ) C77_=_C164( C77 C164 ) \nC77_=_C200( C77 C200 ) C77_=_C209( C77 C209 ) C77_=_C218( C77 C218 ) C77_=_C219( C77 C219 ) C77_=_C221( C77 C221 ) C77_=_C222( C77 C222 ) \nC77_=_C223( C77 C223 ) C89_=_C140( C89 C140 ) C89_=_C159( C89 C159 ) C89_=_C185( C89 C185 ) C89_=_C195( C89 C195 ) C89_=_C205( C89 C205 ) \nC89_=_C214( C89 C214 ) C89_=_C227( C89 C227 ) C89_=_C237( C89 C237 ) C89_=_C255( C89 C255 ) C89_=_C256( C89 C256 ) C106_=_C163( C106 C163 ) \nC106_=_C171( C106 C171 ) C106_=_C179( C106 C179 ) C106_=_C194( C106 C194 ) C106_=_C199( C106 C199 ) C106_=_C200( C106 C200 ) C106_=_C201( C106 C201 ) \nC106_=_C202( C106 C202 ) C106_=_C203( C106 C203 ) C106_=_C204( C106 C204 ) C106_=_C205( C106 C205 ) C106_=_C206( C106 C206 ) C106_=_C207( C106 C207 ) \nC106_=_C208( C106 C208 ) C112_=_C116( C112 C116 ) C112_=_C132( C112 C132 ) C112_=_C152( C112 C152 ) C112_=_C153( C112 C153 ) C112_=_C155( C112 C155 ) \nC112_=_C156( C112 C156 ) C112_=_C157( C112 C157 ) C112_=_C158( C112 C158 ) C112_=_C159( C112 C159 ) C112_=_C160( C112 C160 ) C112_=_C161( C112 C161 ) \nC116_=_C135( C116 C135 ) C116_=_C149( C116 C149 ) C116_=_C155( C116 C155 ) C116_=_C164( C116 C164 ) C116_=_C200( C116 C200 ) C116_=_C209( C116 C209 ) \nC116_=_C218( C116 C218 ) C116_=_C219( C116 C219 ) C116_=_C221( C116 C221 ) C116_=_C222( C116 C222 ) C116_=_C223( C116 C223 ) C132_=_C135( C132 C135 ) \nC132_=_C140( C132 C140 ) C132_=_C152( C132 C152 ) C132_=_C153( C132 C153 ) C132_=_C155( C132 C155 ) C132_=_C156( C132 C156 ) C132_=_C157( C132 C157 ) \nC132_=_C158( C132 C158 ) C132_=_C159( C132 C159 ) C132_=_C160( C132 C160 ) C132_=_C161( C132 C161 ) C135_=_C140( C135 C140 ) C135_=_C149( C135 C149 ) \nC135_=_C155( C135 C155 ) C135_=_C164( C135 C164 ) C135_=_C200( C135 C200 ) C135_=_C209( C135 C209 ) C135_=_C218( C135 C218 ) C135_=_C219( C135 C219 ) \nC135_=_C221( C135 C221 ) C135_=_C222( C135 C222 ) C135_=_C223( C135 C223 ) C140_=_C159( C140 C159 ) C140_=_C185( C140 C185 ) C140_=_C195( C140 C195 ) \nC140_=_C205( C140 C205 ) C140_=_C214( C140 C214 ) C140_=_C227( C140 C227 ) C140_=_C237( C140 C237 ) C140_=_C255( C140 C255 ) C140_=_C256( C140 C256 ) \nC149_=_C155( C149 C155 ) C149_=_C164( C149 C164 ) C149_=_C200( C149 C200 ) C149_=_C209( C149 C209 ) C149_=_C218( C149 C218 ) C149_=_C219( C149 C219 ) \nC149_=_C221( C149 C221 ) C149_=_C222( C149 C222 ) C149_=_C223( C149 C223 ) C152_=_C153( C152 C153 ) C152_=_C155( C152 C155 ) C152_=_C156( C152 C156 ) \nC152_=_C157( C152 C157 ) C152_=_C158( C152 C158 ) C152_=_C159( C152 C159 ) C152_=_C160( C152 C160 ) C152_=_C161( C152 C161 ) C153_=_C155( C153 C155 ) \nC153_=_C156( C153 C156 ) C153_=_C157( C153 C157 ) C153_=_C158( C153 C158 ) C153_=_C159( C153 C159 ) C153_=_C160( C153 C160 ) C153_=_C161( C153 C161 ) \nC153_=_C194( C153 C194 ) C153_=_C195( C153 C195 ) C155_=_C156( C155 C156 ) C155_=_C157( C155 C157 ) C155_=_C158( C155 C158 ) C155_=_C159( C155 C159 ) \nC155_=_C160( C155 C160 ) C155_=_C161( C155 C161 ) C155_=_C164( C155 C164 ) C155_=_C200( C155 C200 ) C155_=_C209( C155 C209 ) C155_=_C218( C155 C218 ) \nC155_=_C219( C155 C219 ) C155_=_C221( C155 C221 ) C155_=_C222( C155 C222 ) C155_=_C223( C155 C223 ) C156_=_C157( C156 C157 ) C156_=_C158( C156 C158 ) \nC156_=_C159( C156 C159 ) C156_=_C160( C156 C160 ) C156_=_C161( C156 C161 ) C157_=_C158( C157 C158 ) C157_=_C159( C157 C159 ) C157_=_C160( C157 C160 ) \nC157_=_C161( C157 C161 ) C158_=_C159( C158 C159 ) C158_=_C160( C158 C160 ) C158_=_C161( C158 C161 ) C158_=_C204( C158 C204 ) C158_=_C219( C158 C219 ) \nC159_=_C160( C159 C160 ) C159_=_C161( C159 C161 ) C159_=_C185( C159 C185 ) C159_=_C195( C159 C195 ) C159_=_C205( C159 C205 ) C159_=_C214( C159 C214 ) \nC159_=_C227( C159 C227 ) C159_=_C237( C159 C237 ) C159_=_C255( C159 C255 ) C159_=_C256( C159 C256 ) C160_=_C161( C160 C161 ) C160_=_C221( C160 C221 ) \nC161_=_C208( C161 C208 ) C161_=_C222( C161 C222 ) C161_=_C255( C161 C255 ) C163_=_C164( C163 C164 ) C163_=_C171( C163 C171 ) C163_=_C179( C163 C179 ) \nC163_=_C194( C163 C194 ) C163_=_C199( C163 C199 ) C163_=_C200( C163 C200 ) C163_=_C201( C163 C201 ) C163_=_C202( C163 C202 ) C163_=_C203( C163 C203 ) \nC163_=_C204( C163 C204 ) C163_=_C205( C163 C205 ) C163_=_C206( C163 C206 ) C163_=_C207( C163 C207 ) C163_=_C208( C163 C208 ) C164_=_C200( C164 C200 ) \nC164_=_C209( C164 C209 ) C164_=_C218( C164 C218 ) C164_=_C219( C164 C219 ) C164_=_C221( C164 C221 ) C164_=_C222( C164 C222 ) C164_=_C223( C164 C223 ) \nC171_=_C179( C171 C179 ) C171_=_C194( C171 C194 ) C171_=_C199( C171 C199 ) C171_=_C200( C171 C200 ) C171_=_C201( C171 C201 ) C171_=_C202( C171 C202 ) \nC171_=_C203( C171 C203 ) C171_=_C204( C171 C204 ) C171_=_C205( C171 C205 ) C171_=_C206( C171 C206 ) C171_=_C207( C171 C207 ) C171_=_C208( C171 C208 ) \nC179_=_C185( C179 C185 ) C179_=_C194( C179 C194 ) C179_=_C199( C179 C199 ) C179_=_C200( C179 C200 ) C179_=_C201( C179 C201 ) C179_=_C202( C179 C202 ) \nC179_=_C203( C179 C203 ) C179_=_C204( C179 C204 ) C179_=_C205( C179 C205 ) C179_=_C206( C179 C206 ) C179_=_C207( C179 C207 ) C179_=_C208( C179 C208 ) \nC185_=_C195( C185 C195 ) C185_=_C205( C185 C205 ) C185_=_C214( C185 C214 ) C185_=_C227( C185 C227 ) C185_=_C237( C185 C237 ) C185_=_C255( C185 C255 ) \nC185_=_C256( C185 C256 ) C194_=_C195( C194 C195 ) C194_=_C199( C194 C199 ) C194_=_C200( C194 C200 ) C194_=_C201( C194 C201 ) C194_=_C202( C194 C202 ) \nC194_=_C203( C194 C203 ) C194_=_C204( C194 C204 ) C194_=_C205( C194 C205 ) C194_=_C206( C194 C206 ) C194_=_C207( C194 C207 ) C194_=_C208( C194 C208 ) \nC195_=_C205( C195 C205 ) C195_=_C214( C195 C214 ) C195_=_C227( C195 C227 ) C195_=_C237( C195 C237 ) C195_=_C255( C195 C255 ) C195_=_C256( C195 C256 ) \nC199_=_C200( C199 C200 ) C199_=_C201( C199 C201 ) C199_=_C202( C199 C202 ) C199_=_C203( C199 C203 ) C199_=_C204( C199 C204 ) C199_=_C205( C199 C205 ) \nC199_=_C206( C199 C206 ) C199_=_C207( C199 C207 ) C199_=_C208( C199 C208 ) C199_=_C209( C199 C209 ) C199_=_C214( C199 C214 ) C200_=_C201( C200 C201 ) \nC200_=_C202( C200 C202 ) C200_=_C203( C200 C203 ) C200_=_C204( C200 C204 ) C200_=_C205( C200 C205 ) C200_=_C206( C200 C206 ) C200_=_C207( C200 C207 ) \nC200_=_C208( C200 C208 ) C200_=_C209( C200 C209 ) C200_=_C218( C200 C218 ) C200_=_C219( C200 C219 ) C200_=_C221( C200 C221 ) C200_=_C222( C200 C222 ) \nC200_=_C223( C200 C223 ) C201_=_C202( C201 C202 ) C201_=_C203( C201 C203 ) C201_=_C204( C201 C204 ) C201_=_C205( C201 C205 ) C201_=_C206( C201 C206 ) \nC201_=_C207( C201 C207 ) C201_=_C208( C201 C208 ) C201_=_C227( C201 C227 ) C202_=_C203( C202 C203 ) C202_=_C204( C202 C204 ) C202_=_C205( C202 C205 ) \nC202_=_C206( C202 C206 ) C202_=_C207( C202 C207 ) C202_=_C208( C202 C208 ) C202_=_C237( C202 C237 ) C203_=_C204( C203 C204 ) C203_=_C205( C203 C205 ) \nC203_=_C206( C203 C206 ) C203_=_C207( C203 C207 ) C203_=_C208( C203 C208 ) C203_=_C218( C203 C218 ) C204_=_C205( C204 C205 ) C204_=_C206( C204 C206 ) \nC204_=_C207( C204 C207 ) C204_=_C208( C204 C208 ) C204_=_C219( C204 C219 ) C205_=_C206( C205 C206 ) C205_=_C207( C205 C207 ) C205_=_C208( C205 C208 ) \nC205_=_C214( C205 C214 ) C205_=_C227( C205 C227 ) C205_=_C237( C205 C237 ) C205_=_C255( C205</w:t>
      </w:r>
    </w:p>
    <w:p>
      <w:pPr>
        <w:pStyle w:val="PreformattedText"/>
        <w:bidi w:val="0"/>
        <w:spacing w:before="0" w:after="0"/>
        <w:jc w:val="left"/>
        <w:rPr/>
      </w:pPr>
      <w:r>
        <w:rPr/>
        <w:t xml:space="preserve"> </w:t>
      </w:r>
      <w:r>
        <w:rPr/>
        <w:t>C255 ) C205_=_C256( C205 C256 ) C206_=_C207( C206 C207 ) \nC206_=_C208( C206 C208 ) C207_=_C208( C207 C208 ) C208_=_C222( C208 C222 ) C208_=_C255( C208 C255 ) C209_=_C214( C209 C214 ) C209_=_C218( C209 C218 ) \nC209_=_C219( C209 C219 ) C209_=_C221( C209 C221 ) C209_=_C222( C209 C222 ) C209_=_C223( C209 C223 ) C214_=_C227( C214 C227 ) C214_=_C237( C214 C237 ) \nC214_=_C255( C214 C255 ) C214_=_C256( C214 C256 ) C218_=_C219( C218 C219 ) C218_=_C221( C218 C221 ) C218_=_C222( C218 C222 ) C218_=_C223( C218 C223 ) \nC219_=_C221( C219 C221 ) C219_=_C222( C219 C222 ) C219_=_C223( C219 C223 ) C221_=_C222( C221 C222 ) C221_=_C223( C221 C223 ) C222_=_C223( C222 C223 ) \nC222_=_C255( C222 C255 ) C223_=_C256( C223 C256 ) C227_=_C237( C227 C237 ) C227_=_C255( C227 C255 ) C227_=_C256( C227 C256 ) C237_=_C255( C237 C255 ) \nC237_=_C256( C237 C256 ) C255_=_C256( C255 C256 ) "];21-&gt;33[label="55: C1 C2 C5 C6 C20 \nC26 C29 C31 C43 C47 C53 \nC63 C72 C77 C89 C106 C112 \nC116 C132 C135 C140 C149 C152 \nC153 C156 C157 C158 C160 C161 \nC163 C164 C171 C179 C185 C194 \nC195 C199 C201 C202 C203 C204 \nC206 C207 C208 C209 C214 C218 \nC219 C221 C222 C223 C227 C237 \nC255 C256 \n351: C1_=_C2 ,C1_=_C5 ,C1_=_C6 ,C1_=_C179 ,C1_=_C185 ,\nC2_=_C5 ,C2_=_C6 ,C2_=_C153 ,C2_=_C194 ,C2_=_C195 ,C5_=_C6 ,\nC5_=_C157 ,C6_=_C158 ,C6_=_C204 ,C6_=_C219 ,C20_=_C53 ,C20_=_C72 ,\nC20_=_C89 ,C20_=_C140 ,C20_=_C185 ,C20_=_C195 ,C20_=_C214 ,C20_=_C227 ,\nC20_=_C237 ,C20_=_C255 ,C20_=_C256 ,C26_=_C29 ,C26_=_C31 ,C26_=_C43 ,\nC26_=_C63 ,C26_=_C112 ,C26_=_C132 ,C26_=_C152 ,C26_=_C153 ,C26_=_C156 ,\nC26_=_C157 ,C26_=_C158 ,C26_=_C160 ,C26_=_C161 ,C29_=_C31 ,C29_=_C47 ,\nC29_=_C106 ,C29_=_C163 ,C29_=_C171 ,C29_=_C179 ,C29_=_C194 ,C29_=_C199 ,\nC29_=_C201 ,C29_=_C202 ,C29_=_C203 ,C29_=_C204 ,C29_=_C206 ,C29_=_C207 ,\nC29_=_C208 ,C31_=_C77 ,C31_=_C116 ,C31_=_C135 ,C31_=_C149 ,C31_=_C164 ,\nC31_=_C209 ,C31_=_C218 ,C31_=_C219 ,C31_=_C221 ,C31_=_C222 ,C31_=_C223 ,\nC43_=_C47 ,C43_=_C53 ,C43_=_C63 ,C43_=_C112 ,C43_=_C132 ,C43_=_C152 ,\nC43_=_C153 ,C43_=_C156 ,C43_=_C157 ,C43_=_C158 ,C43_=_C160 ,C43_=_C161 ,\nC47_=_C53 ,C47_=_C106 ,C47_=_C163 ,C47_=_C171 ,C47_=_C179 ,C47_=_C194 ,\nC47_=_C199 ,C47_=_C201 ,C47_=_C202 ,C47_=_C203 ,C47_=_C204 ,C47_=_C206 ,\nC47_=_C207 ,C47_=_C208 ,C53_=_C72 ,C53_=_C89 ,C53_=_C140 ,C53_=_C185 ,\nC53_=_C195 ,C53_=_C214 ,C53_=_C227 ,C53_=_C237 ,C53_=_C255 ,C53_=_C256 ,\nC63_=_C72 ,C63_=_C112 ,C63_=_C132 ,C63_=_C152 ,C63_=_C153 ,C63_=_C156 ,\nC63_=_C157 ,C63_=_C158 ,C63_=_C160 ,C63_=_C161 ,C72_=_C89 ,C72_=_C140 ,\nC72_=_C185 ,C72_=_C195 ,C72_=_C214 ,C72_=_C227 ,C72_=_C237 ,C72_=_C255 ,\nC72_=_C256 ,C77_=_C116 ,C77_=_C135 ,C77_=_C149 ,C77_=_C164 ,C77_=_C209 ,\nC77_=_C218 ,C77_=_C219 ,C77_=_C221 ,C77_=_C222 ,C77_=_C223 ,C89_=_C140 ,\nC89_=_C185 ,C89_=_C195 ,C89_=_C214 ,C89_=_C227 ,C89_=_C237 ,C89_=_C255 ,\nC89_=_C256 ,C106_=_C163 ,C106_=_C171 ,C106_=_C179 ,C106_=_C194 ,C106_=_C199 ,\nC106_=_C201 ,C106_=_C202 ,C106_=_C203 ,C106_=_C204 ,C106_=_C206 ,C106_=_C207 ,\nC106_=_C208 ,C112_=_C116 ,C112_=_C132 ,C112_=_C152 ,C112_=_C153 ,C112_=_C156 ,\nC112_=_C157 ,C112_=_C158 ,C112_=_C160 ,C112_=_C161 ,C116_=_C135 ,C116_=_C149 ,\nC116_=_C164 ,C116_=_C209 ,C116_=_C218 ,C116_=_C219 ,C116_=_C221 ,C116_=_C222 ,\nC116_=_C223 ,C132_=_C135 ,C132_=_C140 ,C132_=_C152 ,C132_=_C153 ,C132_=_C156 ,\nC132_=_C157 ,C132_=_C158 ,C132_=_C160 ,C132_=_C161 ,C135_=_C140 ,C135_=_C149 ,\nC135_=_C164 ,C135_=_C209 ,C135_=_C218 ,C135_=_C219 ,C135_=_C221 ,C135_=_C222 ,\nC135_=_C223 ,C140_=_C185 ,C140_=_C195 ,C140_=_C214 ,C140_=_C227 ,C140_=_C237 ,\nC140_=_C255 ,C140_=_C256 ,C149_=_C164 ,C149_=_C209 ,C149_=_C218 ,C149_=_C219 ,\nC149_=_C221 ,C149_=_C222 ,C149_=_C223 ,C152_=_C153 ,C152_=_C156 ,C152_=_C157 ,\nC152_=_C158 ,C152_=_C160 ,C152_=_C161 ,C153_=_C156 ,C153_=_C157 ,C153_=_C158 ,\nC153_=_C160 ,C153_=_C161 ,C153_=_C194 ,C153_=_C195 ,C156_=_C157 ,C156_=_C158 ,\nC156_=_C160 ,C156_=_C161 ,C157_=_C158 ,C157_=_C160 ,C157_=_C161 ,C158_=_C160 ,\nC158_=_C161 ,C158_=_C204 ,C158_=_C219 ,C160_=_C161 ,C160_=_C221 ,C161_=_C208 ,\nC161_=_C222 ,C161_=_C255 ,C163_=_C164 ,C163_=_C171 ,C163_=_C179 ,C163_=_C194 ,\nC163_=_C199 ,C163_=_C201 ,C163_=_C202 ,C163_=_C203 ,C163_=_C204 ,C163_=_C206 ,\nC163_=_C207 ,C163_=_C208 ,C164_=_C209 ,C164_=_C218 ,C164_=_C219 ,C164_=_C221 ,\nC164_=_C222 ,C164_=_C223 ,C171_=_C179 ,C171_=_C194 ,C171_=_C199 ,C171_=_C201 ,\nC171_=_C202 ,C171_=_C203 ,C171_=_C204 ,C171_=_C206 ,C171_=_C207 ,C171_=_C208 ,\nC179_=_C185 ,C179_=_C194 ,C179_=_C199 ,C179_=_C201 ,C179_=_C202 ,C179_=_C203 ,\nC179_=_C204 ,C179_=_C206 ,C179_=_C207 ,C179_=_C208 ,C185_=_C195 ,C185_=_C214 ,\nC185_=_C227 ,C185_=_C237 ,C185_=_C255 ,C185_=_C256 ,C194_=_C195 ,C194_=_C199 ,\nC194_=_C201 ,C194_=_C202 ,C194_=_C203 ,C194_=_C204 ,C194_=_C206 ,C194_=_C207 ,\nC194_=_C208 ,C195_=_C214 ,C195_=_C227 ,C195_=_C237 ,C195_=_C255 ,C195_=_C256 ,\nC199_=_C201 ,C199_=_C202 ,C199_=_C203 ,C199_=_C204 ,C199_=_C206 ,C199_=_C207 ,\nC199_=_C208 ,C199_=_C209 ,C199_=_C214 ,C201_=_C202 ,C201_=_C203 ,C201_=_C204 ,\nC201_=_C206 ,C201_=_C207 ,C201_=_C208 ,C201_=_C227 ,C202_=_C203 ,C202_=_C204 ,\nC202_=_C206 ,C202_=_C207 ,C202_=_C208 ,C202_=_C237 ,C203_=_C204 ,C203_=_C206 ,\nC203_=_C207 ,C203_=_C208 ,C203_=_C218 ,C204_=_C206 ,C204_=_C207 ,C204_=_C208 ,\nC204_=_C219 ,C206_=_C207 ,C206_=_C208 ,C207_=_C208 ,C208_=_C222 ,C208_=_C255 ,\nC209_=_C214 ,C209_=_C218 ,C209_=_C219 ,C209_=_C221 ,C209_=_C222 ,C209_=_C223 ,\nC214_=_C227 ,C214_=_C237 ,C214_=_C255 ,C214_=_C256 ,C218_=_C219 ,C218_=_C221 ,\nC218_=_C222 ,C218_=_C223 ,C219_=_C221 ,C219_=_C222 ,C219_=_C223 ,C221_=_C222 ,\nC221_=_C223 ,C222_=_C223 ,C222_=_C255 ,C223_=_C256 ,C227_=_C237 ,C227_=_C255 ,\nC227_=_C256 ,C237_=_C255 ,C237_=_C256 ,C255_=_C256 ,"];34[shape=box, label="id:34 level: 4\n25: C11 C15 C44 C64 C69 \nC78 C87 C93 C98 C127 C137 \nC162 C163 C164 C165 C166 C167 \nC168 C169 C181 C210 C224 C232 \nC233 C234 \n162: C11_=_C15( C11 C15 ) C11_=_C44( C11 C44 ) C11_=_C64( C11 C64 ) C11_=_C93( C11 C93 ) C11_=_C162( C11 C162 ) \nC11_=_C163( C11 C163 ) C11_=_C164( C11 C164 ) C11_=_C165( C11 C165 ) C11_=_C166( C11 C166 ) C11_=_C167( C11 C167 ) C11_=_C168( C11 C168 ) \nC11_=_C169( C11 C169 ) C15_=_C69( C15 C69 ) C15_=_C78( C15 C78 ) C15_=_C87( C15 C87 ) C15_=_C98( C15 C98 ) C15_=_C127( C15 C127 ) \nC15_=_C137( C15 C137 ) C15_=_C166( C15 C166 ) C15_=_C181( C15 C181 ) C15_=_C210( C15 C210 ) C15_=_C224( C15 C224 ) C15_=_C232( C15 C232 ) \nC15_=_C233( C15 C233 ) C15_=_C234( C15 C234 ) C44_=_C64( C44 C64 ) C44_=_C93( C44 C93 ) C44_=_C162( C44 C162 ) C44_=_C163( C44 C163 ) \nC44_=_C164( C44 C164 ) C44_=_C165( C44 C165 ) C44_=_C166( C44 C166 ) C44_=_C167( C44 C167 ) C44_=_C168( C44 C168 ) C44_=_C169( C44 C169 ) \nC64_=_C69( C64 C69 ) C64_=_C93( C64 C93 ) C64_=_C162( C64 C162 ) C64_=_C163( C64 C163 ) C64_=_C164( C64 C164 ) C64_=_C165( C64 C165 ) \nC64_=_C166( C64 C166 ) C64_=_C167( C64 C167 ) C64_=_C168( C64 C168 ) C64_=_C169( C64 C169 ) C69_=_C78( C69 C78 ) C69_=_C87( C69 C87 ) \nC69_=_C98( C69 C98 ) C69_=_C127( C69 C127 ) C69_=_C137( C69 C137 ) C69_=_C166( C69 C166 ) C69_=_C181( C69 C181 ) C69_=_C210( C69 C210 ) \nC69_=_C224( C69 C224 ) C69_=_C232( C69 C232 ) C69_=_C233( C69 C233 ) C69_=_C234( C69 C234 ) C78_=_C87( C78 C87 ) C78_=_C98( C78 C98 ) \nC78_=_C127( C78 C127 ) C78_=_C137( C78 C137 ) C78_=_C166( C78 C166 ) C78_=_C181( C78 C181 ) C78_=_C210( C78 C210 ) C78_=_C224( C78 C224 ) \nC78_=_C232( C78 C232 ) C78_=_C233( C78 C233 ) C78_=_C234( C78 C234 ) C87_=_C98( C87 C98 ) C87_=_C127( C87 C127 ) C87_=_C137( C87 C137 ) \nC87_=_C166( C87 C166 ) C87_=_C181( C87 C181 ) C87_=_C210( C87 C210 ) C87_=_C224( C87 C224 ) C87_=_C232( C87 C232 ) C87_=_C233( C87 C233 ) \nC87_=_C234( C87 C234 ) C93_=_C98( C93 C98 ) C93_=_C162( C93 C162 ) C93_=_C163( C93 C163 ) C93_=_C164( C93 C164 ) C93_=_C165( C93 C165 ) \nC93_=_C166( C93 C166 ) C93_=_C167( C93 C167 ) C93_=_C168( C93 C168 ) C93_=_C169( C93 C169 ) C98_=_C127( C98 C127 ) C98_=_C137( C98 C137 ) \nC98_=_C166( C98 C166 ) C98_=_C181( C98 C181 ) C98_=_C210( C98 C210 ) C98_=_C224( C98 C224 ) C98_=_C232( C98 C232 ) C98_=_C233( C98 C233 ) \nC98_=_C234( C98 C234 ) C127_=_C137( C127 C137 ) C127_=_C166( C127 C166 ) C127_=_C181( C127 C181 ) C127_=_C210( C127 C210 ) C127_=_C224( C127 C224 ) \nC127_=_C232( C127 C232 ) C127_=_C233( C127 C233 ) C127_=_C234( C127 C234 ) C137_=_C166( C137 C166 ) C137_=_C181( C137 C181 ) C137_=_C210( C137 C210 ) \nC137_=_C224( C137 C224 ) C137_=_C232( C137 C232 ) C137_=_C233( C137 C233 ) C137_=_C234( C137 C234 ) C162_=_C163( C162 C163 ) C162_=_C164( C162 C164 ) \nC162_=_C165( C162 C165 ) C162_=_C166( C162 C166 ) C162_=_C167( C162 C167 ) C162_=_C168( C162 C168 ) C162_=_C169( C162 C169 ) C163_=_C164( C163 C164 ) \nC163_=_C165( C163 C165 ) C163_=_C166( C163 C166 ) C163_=_C167( C163 C167 ) C163_=_C168( C163 C168 ) C163_=_C169( C163 C169 ) C164_=_C165( C164 C165 ) \nC164_=_C166( C164 C166 ) C164_=_C167( C164 C167 ) C164_=_C168( C164 C168 ) C164_=_C169( C164 C169 ) C165_=_C166( C165 C166 ) C165_=_C167( C165 C167 ) \nC165_=_C168( C165 C168 ) C165_=_C169( C165 C169 ) C165_=_C224( C165 C224 ) C166_=_C167( C166 C167 ) C166_=_C168( C166 C168 ) C166_=_C169( C166 C169 ) \nC166_=_C181( C166 C181 ) C166_=_C210( C166 C210 ) C166_=_C224( C166 C224 ) C166_=_C232( C166 C232 ) C166_=_C233( C166 C233 ) C166_=_C234( C166 C234 ) \nC167_=_C168( C167 C168 ) C167_=_C169( C167 C169 ) C167_=_C233( C167 C233 ) C168_=_C169( C168 C169 ) C181_=_C210( C181 C210 ) C181_=_C224( C181 C224 ) \nC181_=_C232( C181 C232 ) C181_=_C233( C181 C233 ) C181_=_C234( C181 C234 ) C210_=_C224( C210 C224 ) C210_=_C232( C210 C232 ) C210_=_C233( C210 C233 ) \nC210_=_C234( C210 C234 ) C224_=_C232( C224 C232 ) C224_=_C233( C224 C233 ) C224_=_C234( C224 C234 ) C232_=_C233( C232 C233 ) C232_=_C234( C232 C234 ) \nC233_=_C234( C233 C234 ) "];25-&gt;34[label="24: C11 C15 C44 C64 C69 \nC78 C87 C93 C98 C127 C137 \nC162 C163 C164 C165 C167 C168 \nC169 C181 C210 C224 C232 C233 \nC234 \n138: C11_=_C15 ,C11_=_C44 ,C11_=_C64 ,C11_=_C93</w:t>
      </w:r>
    </w:p>
    <w:p>
      <w:pPr>
        <w:pStyle w:val="PreformattedText"/>
        <w:bidi w:val="0"/>
        <w:spacing w:before="0" w:after="0"/>
        <w:jc w:val="left"/>
        <w:rPr/>
      </w:pPr>
      <w:r>
        <w:rPr/>
        <w:t xml:space="preserve"> </w:t>
      </w:r>
      <w:r>
        <w:rPr/>
        <w:t>,C11_=_C162 ,\nC11_=_C163 ,C11_=_C164 ,C11_=_C165 ,C11_=_C167 ,C11_=_C168 ,C11_=_C169 ,\nC15_=_C69 ,C15_=_C78 ,C15_=_C87 ,C15_=_C98 ,C15_=_C127 ,C15_=_C137 ,\nC15_=_C181 ,C15_=_C210 ,C15_=_C224 ,C15_=_C232 ,C15_=_C233 ,C15_=_C234 ,\nC44_=_C64 ,C44_=_C93 ,C44_=_C162 ,C44_=_C163 ,C44_=_C164 ,C44_=_C165 ,\nC44_=_C167 ,C44_=_C168 ,C44_=_C169 ,C64_=_C69 ,C64_=_C93 ,C64_=_C162 ,\nC64_=_C163 ,C64_=_C164 ,C64_=_C165 ,C64_=_C167 ,C64_=_C168 ,C64_=_C169 ,\nC69_=_C78 ,C69_=_C87 ,C69_=_C98 ,C69_=_C127 ,C69_=_C137 ,C69_=_C181 ,\nC69_=_C210 ,C69_=_C224 ,C69_=_C232 ,C69_=_C233 ,C69_=_C234 ,C78_=_C87 ,\nC78_=_C98 ,C78_=_C127 ,C78_=_C137 ,C78_=_C181 ,C78_=_C210 ,C78_=_C224 ,\nC78_=_C232 ,C78_=_C233 ,C78_=_C234 ,C87_=_C98 ,C87_=_C127 ,C87_=_C137 ,\nC87_=_C181 ,C87_=_C210 ,C87_=_C224 ,C87_=_C232 ,C87_=_C233 ,C87_=_C234 ,\nC93_=_C98 ,C93_=_C162 ,C93_=_C163 ,C93_=_C164 ,C93_=_C165 ,C93_=_C167 ,\nC93_=_C168 ,C93_=_C169 ,C98_=_C127 ,C98_=_C137 ,C98_=_C181 ,C98_=_C210 ,\nC98_=_C224 ,C98_=_C232 ,C98_=_C233 ,C98_=_C234 ,C127_=_C137 ,C127_=_C181 ,\nC127_=_C210 ,C127_=_C224 ,C127_=_C232 ,C127_=_C233 ,C127_=_C234 ,C137_=_C181 ,\nC137_=_C210 ,C137_=_C224 ,C137_=_C232 ,C137_=_C233 ,C137_=_C234 ,C162_=_C163 ,\nC162_=_C164 ,C162_=_C165 ,C162_=_C167 ,C162_=_C168 ,C162_=_C169 ,C163_=_C164 ,\nC163_=_C165 ,C163_=_C167 ,C163_=_C168 ,C163_=_C169 ,C164_=_C165 ,C164_=_C167 ,\nC164_=_C168 ,C164_=_C169 ,C165_=_C167 ,C165_=_C168 ,C165_=_C169 ,C165_=_C224 ,\nC167_=_C168 ,C167_=_C169 ,C167_=_C233 ,C168_=_C169 ,C181_=_C210 ,C181_=_C224 ,\nC181_=_C232 ,C181_=_C233 ,C181_=_C234 ,C210_=_C224 ,C210_=_C232 ,C210_=_C233 ,\nC210_=_C234 ,C224_=_C232 ,C224_=_C233 ,C224_=_C234 ,C232_=_C233 ,C232_=_C234 ,\nC233_=_C234 ,"];35[shape=box, label="id:35 level: 4\n23: C12 C34 C54 C76 C103 \nC124 C133 C141 C160 C170 C171 \nC172 C173 C174 C175 C176 C177 \nC196 C215 C221 C228 C238 C247 \n135: C12_=_C76( C12 C76 ) C12_=_C124( C12 C124 ) C12_=_C133( C12 C133 ) C12_=_C170( C12 C170 ) C12_=_C171( C12 C171 ) \nC12_=_C172( C12 C172 ) C12_=_C173( C12 C173 ) C12_=_C174( C12 C174 ) C12_=_C175( C12 C175 ) C12_=_C176( C12 C176 ) C12_=_C177( C12 C177 ) \nC34_=_C54( C34 C54 ) C34_=_C103( C34 C103 ) C34_=_C141( C34 C141 ) C34_=_C160( C34 C160 ) C34_=_C175( C34 C175 ) C34_=_C196( C34 C196 ) \nC34_=_C215( C34 C215 ) C34_=_C221( C34 C221 ) C34_=_C228( C34 C228 ) C34_=_C238( C34 C238 ) C34_=_C247( C34 C247 ) C54_=_C103( C54 C103 ) \nC54_=_C141( C54 C141 ) C54_=_C160( C54 C160 ) C54_=_C175( C54 C175 ) C54_=_C196( C54 C196 ) C54_=_C215( C54 C215 ) C54_=_C221( C54 C221 ) \nC54_=_C228( C54 C228 ) C54_=_C238( C54 C238 ) C54_=_C247( C54 C247 ) C76_=_C124( C76 C124 ) C76_=_C133( C76 C133 ) C76_=_C170( C76 C170 ) \nC76_=_C171( C76 C171 ) C76_=_C172( C76 C172 ) C76_=_C173( C76 C173 ) C76_=_C174( C76 C174 ) C76_=_C175( C76 C175 ) C76_=_C176( C76 C176 ) \nC76_=_C177( C76 C177 ) C103_=_C141( C103 C141 ) C103_=_C160( C103 C160 ) C103_=_C175( C103 C175 ) C103_=_C196( C103 C196 ) C103_=_C215( C103 C215 ) \nC103_=_C221( C103 C221 ) C103_=_C228( C103 C228 ) C103_=_C238( C103 C238 ) C103_=_C247( C103 C247 ) C124_=_C133( C124 C133 ) C124_=_C170( C124 C170 ) \nC124_=_C171( C124 C171 ) C124_=_C172( C124 C172 ) C124_=_C173( C124 C173 ) C124_=_C174( C124 C174 ) C124_=_C175( C124 C175 ) C124_=_C176( C124 C176 ) \nC124_=_C177( C124 C177 ) C133_=_C141( C133 C141 ) C133_=_C170( C133 C170 ) C133_=_C171( C133 C171 ) C133_=_C172( C133 C172 ) C133_=_C173( C133 C173 ) \nC133_=_C174( C133 C174 ) C133_=_C175( C133 C175 ) C133_=_C176( C133 C176 ) C133_=_C177( C133 C177 ) C141_=_C160( C141 C160 ) C141_=_C175( C141 C175 ) \nC141_=_C196( C141 C196 ) C141_=_C215( C141 C215 ) C141_=_C221( C141 C221 ) C141_=_C228( C141 C228 ) C141_=_C238( C141 C238 ) C141_=_C247( C141 C247 ) \nC160_=_C175( C160 C175 ) C160_=_C196( C160 C196 ) C160_=_C215( C160 C215 ) C160_=_C221( C160 C221 ) C160_=_C228( C160 C228 ) C160_=_C238( C160 C238 ) \nC160_=_C247( C160 C247 ) C170_=_C171( C170 C171 ) C170_=_C172( C170 C172 ) C170_=_C173( C170 C173 ) C170_=_C174( C170 C174 ) C170_=_C175( C170 C175 ) \nC170_=_C176( C170 C176 ) C170_=_C177( C170 C177 ) C171_=_C172( C171 C172 ) C171_=_C173( C171 C173 ) C171_=_C174( C171 C174 ) C171_=_C175( C171 C175 ) \nC171_=_C176( C171 C176 ) C171_=_C177( C171 C177 ) C172_=_C173( C172 C173 ) C172_=_C174( C172 C174 ) C172_=_C175( C172 C175 ) C172_=_C176( C172 C176 ) \nC172_=_C177( C172 C177 ) C172_=_C215( C172 C215 ) C173_=_C174( C173 C174 ) C173_=_C175( C173 C175 ) C173_=_C176( C173 C176 ) C173_=_C177( C173 C177 ) \nC173_=_C238( C173 C238 ) C174_=_C175( C174 C175 ) C174_=_C176( C174 C176 ) C174_=_C177( C174 C177 ) C175_=_C176( C175 C176 ) C175_=_C177( C175 C177 ) \nC175_=_C196( C175 C196 ) C175_=_C215( C175 C215 ) C175_=_C221( C175 C221 ) C175_=_C228( C175 C228 ) C175_=_C238( C175 C238 ) C175_=_C247( C175 C247 ) \nC176_=_C177( C176 C177 ) C196_=_C215( C196 C215 ) C196_=_C221( C196 C221 ) C196_=_C228( C196 C228 ) C196_=_C238( C196 C238 ) C196_=_C247( C196 C247 ) \nC215_=_C221( C215 C221 ) C215_=_C228( C215 C228 ) C215_=_C238( C215 C238 ) C215_=_C247( C215 C247 ) C221_=_C228( C221 C228 ) C221_=_C238( C221 C238 ) \nC221_=_C247( C221 C247 ) C228_=_C238( C228 C238 ) C228_=_C247( C228 C247 ) C238_=_C247( C238 C247 ) "];28-&gt;35[label="22: C12 C34 C54 C76 C103 \nC124 C133 C141 C160 C170 C171 \nC172 C173 C174 C176 C177 C196 \nC215 C221 C228 C238 C247 \n113: C12_=_C76 ,C12_=_C124 ,C12_=_C133 ,C12_=_C170 ,C12_=_C171 ,\nC12_=_C172 ,C12_=_C173 ,C12_=_C174 ,C12_=_C176 ,C12_=_C177 ,C34_=_C54 ,\nC34_=_C103 ,C34_=_C141 ,C34_=_C160 ,C34_=_C196 ,C34_=_C215 ,C34_=_C221 ,\nC34_=_C228 ,C34_=_C238 ,C34_=_C247 ,C54_=_C103 ,C54_=_C141 ,C54_=_C160 ,\nC54_=_C196 ,C54_=_C215 ,C54_=_C221 ,C54_=_C228 ,C54_=_C238 ,C54_=_C247 ,\nC76_=_C124 ,C76_=_C133 ,C76_=_C170 ,C76_=_C171 ,C76_=_C172 ,C76_=_C173 ,\nC76_=_C174 ,C76_=_C176 ,C76_=_C177 ,C103_=_C141 ,C103_=_C160 ,C103_=_C196 ,\nC103_=_C215 ,C103_=_C221 ,C103_=_C228 ,C103_=_C238 ,C103_=_C247 ,C124_=_C133 ,\nC124_=_C170 ,C124_=_C171 ,C124_=_C172 ,C124_=_C173 ,C124_=_C174 ,C124_=_C176 ,\nC124_=_C177 ,C133_=_C141 ,C133_=_C170 ,C133_=_C171 ,C133_=_C172 ,C133_=_C173 ,\nC133_=_C174 ,C133_=_C176 ,C133_=_C177 ,C141_=_C160 ,C141_=_C196 ,C141_=_C215 ,\nC141_=_C221 ,C141_=_C228 ,C141_=_C238 ,C141_=_C247 ,C160_=_C196 ,C160_=_C215 ,\nC160_=_C221 ,C160_=_C228 ,C160_=_C238 ,C160_=_C247 ,C170_=_C171 ,C170_=_C172 ,\nC170_=_C173 ,C170_=_C174 ,C170_=_C176 ,C170_=_C177 ,C171_=_C172 ,C171_=_C173 ,\nC171_=_C174 ,C171_=_C176 ,C171_=_C177 ,C172_=_C173 ,C172_=_C174 ,C172_=_C176 ,\nC172_=_C177 ,C172_=_C215 ,C173_=_C174 ,C173_=_C176 ,C173_=_C177 ,C173_=_C238 ,\nC174_=_C176 ,C174_=_C177 ,C176_=_C177 ,C196_=_C215 ,C196_=_C221 ,C196_=_C228 ,\nC196_=_C238 ,C196_=_C247 ,C215_=_C221 ,C215_=_C228 ,C215_=_C238 ,C215_=_C247 ,\nC221_=_C228 ,C221_=_C238 ,C221_=_C247 ,C228_=_C238 ,C228_=_C247 ,C238_=_C247 ,"];36[shape=box, label="id:36 level: 4\n27: C10 C23 C25 C38 C41 \nC58 C60 C73 C74 C75 C76 \nC77 C78 C79 C80 C81 C82 \nC83 C92 C123 C124 C125 C126 \nC127 C128 C129 C130 \n188: C10_=_C25( C10 C25 ) C10_=_C41( C10 C41 ) C10_=_C60( C10 C60 ) C10_=_C75( C10 C75 ) C10_=_C92( C10 C92 ) \nC10_=_C123( C10 C123 ) C10_=_C124( C10 C124 ) C10_=_C125( C10 C125 ) C10_=_C126( C10 C126 ) C10_=_C127( C10 C127 ) C10_=_C128( C10 C128 ) \nC10_=_C129( C10 C129 ) C10_=_C130( C10 C130 ) C23_=_C25( C23 C25 ) C23_=_C38( C23 C38 ) C23_=_C58( C23 C58 ) C23_=_C73( C23 C73 ) \nC23_=_C74( C23 C74 ) C23_=_C75( C23 C75 ) C23_=_C76( C23 C76 ) C23_=_C77( C23 C77 ) C23_=_C78( C23 C78 ) C23_=_C79( C23 C79 ) \nC23_=_C80( C23 C80 ) C23_=_C81( C23 C81 ) C23_=_C82( C23 C82 ) C23_=_C83( C23 C83 ) C25_=_C41( C25 C41 ) C25_=_C60( C25 C60 ) \nC25_=_C75( C25 C75 ) C25_=_C92( C25 C92 ) C25_=_C123( C25 C123 ) C25_=_C124( C25 C124 ) C25_=_C125( C25 C125 ) C25_=_C126( C25 C126 ) \nC25_=_C127( C25 C127 ) C25_=_C128( C25 C128 ) C25_=_C129( C25 C129 ) C25_=_C130( C25 C130 ) C38_=_C41( C38 C41 ) C38_=_C58( C38 C58 ) \nC38_=_C73( C38 C73 ) C38_=_C74( C38 C74 ) C38_=_C75( C38 C75 ) C38_=_C76( C38 C76 ) C38_=_C77( C38 C77 ) C38_=_C78( C38 C78 ) \nC38_=_C79( C38 C79 ) C38_=_C80( C38 C80 ) C38_=_C81( C38 C81 ) C38_=_C82( C38 C82 ) C38_=_C83( C38 C83 ) C41_=_C60( C41 C60 ) \nC41_=_C75( C41 C75 ) C41_=_C92( C41 C92 ) C41_=_C123( C41 C123 ) C41_=_C124( C41 C124 ) C41_=_C125( C41 C125 ) C41_=_C126( C41 C126 ) \nC41_=_C127( C41 C127 ) C41_=_C128( C41 C128 ) C41_=_C129( C41 C129 ) C41_=_C130( C41 C130 ) C58_=_C60( C58 C60 ) C58_=_C73( C58 C73 ) \nC58_=_C74( C58 C74 ) C58_=_C75( C58 C75 ) C58_=_C76( C58 C76 ) C58_=_C77( C58 C77 ) C58_=_C78( C58 C78 ) C58_=_C79( C58 C79 ) \nC58_=_C80( C58 C80 ) C58_=_C81( C58 C81 ) C58_=_C82( C58 C82 ) C58_=_C83( C58 C83 ) C60_=_C75( C60 C75 ) C60_=_C92( C60 C92 ) \nC60_=_C123( C60 C123 ) C60_=_C124( C60 C124 ) C60_=_C125( C60 C125 ) C60_=_C126( C60 C126 ) C60_=_C127( C60 C127 ) C60_=_C128( C60 C128 ) \nC60_=_C129( C60 C129 ) C60_=_C130( C60 C130 ) C73_=_C74( C73 C74 ) C73_=_C75( C73 C75 ) C73_=_C76( C73 C76 ) C73_=_C77( C73 C77 ) \nC73_=_C78( C73 C78 ) C73_=_C79( C73 C79 ) C73_=_C80( C73 C80 ) C73_=_C81( C73 C81 ) C73_=_C82( C73 C82 ) C73_=_C83( C73 C83 ) \nC74_=_C75( C74 C75 ) C74_=_C76( C74 C76 ) C74_=_C77( C74 C77 ) C74_=_C78( C74 C78 ) C74_=_C79( C74 C79 ) C74_=_C80( C74 C80 ) \nC74_=_C81( C74 C81 ) C74_=_C82( C74 C82 ) C74_=_C83( C74 C83 ) C75_=_C76( C75 C76 ) C75_=_C77( C75 C77 ) C75_=_C78( C75 C78 ) \nC75_=_C79( C75 C79 ) C75_=_C80( C75 C80 ) C75_=_C81( C75 C81 ) C75_=_C82( C75 C82 ) C75_=_C83( C75 C83 ) C75_=_C92( C75 C92 ) \nC75_=_C123( C75 C123 ) C75_=_C124( C75 C124 ) C75_=_C125( C75 C125 ) C75_=_C126( C75 C126 ) C75_=_C127( C75 C127 ) C75_=_C128( C75 C128 ) \nC75_=_C129( C75 C129 ) C75_=_C130( C75 C130 ) C76_=_C77( C76 C77 ) C76_=_C78( C76 C78 ) C76_=_C79( C76 C79 ) C76_=_C80( C76 C80 ) \nC76_=_C81( C76 C81 ) C76_=_C82( C76 C82 ) C76_=_C83( C76 C83 ) C76_=_C124( C76 C124 ) C77_=_C78( C77 C78 ) C77_=_C79( C77 C79 ) \nC77_=_C80( C77 C80 ) C77_=_C81( C77 C81 ) C77_=_C82(</w:t>
      </w:r>
    </w:p>
    <w:p>
      <w:pPr>
        <w:pStyle w:val="PreformattedText"/>
        <w:bidi w:val="0"/>
        <w:spacing w:before="0" w:after="0"/>
        <w:jc w:val="left"/>
        <w:rPr/>
      </w:pPr>
      <w:r>
        <w:rPr/>
        <w:t xml:space="preserve"> </w:t>
      </w:r>
      <w:r>
        <w:rPr/>
        <w:t>C77 C82 ) C77_=_C83( C77 C83 ) C78_=_C79( C78 C79 ) C78_=_C80( C78 C80 ) \nC78_=_C81( C78 C81 ) C78_=_C82( C78 C82 ) C78_=_C83( C78 C83 ) C78_=_C127( C78 C127 ) C79_=_C80( C79 C80 ) C79_=_C81( C79 C81 ) \nC79_=_C82( C79 C82 ) C79_=_C83( C79 C83 ) C80_=_C81( C80 C81 ) C80_=_C82( C80 C82 ) C80_=_C83( C80 C83 ) C81_=_C82( C81 C82 ) \nC81_=_C83( C81 C83 ) C81_=_C128( C81 C128 ) C82_=_C83( C82 C83 ) C92_=_C123( C92 C123 ) C92_=_C124( C92 C124 ) C92_=_C125( C92 C125 ) \nC92_=_C126( C92 C126 ) C92_=_C127( C92 C127 ) C92_=_C128( C92 C128 ) C92_=_C129( C92 C129 ) C92_=_C130( C92 C130 ) C123_=_C124( C123 C124 ) \nC123_=_C125( C123 C125 ) C123_=_C126( C123 C126 ) C123_=_C127( C123 C127 ) C123_=_C128( C123 C128 ) C123_=_C129( C123 C129 ) C123_=_C130( C123 C130 ) \nC124_=_C125( C124 C125 ) C124_=_C126( C124 C126 ) C124_=_C127( C124 C127 ) C124_=_C128( C124 C128 ) C124_=_C129( C124 C129 ) C124_=_C130( C124 C130 ) \nC125_=_C126( C125 C126 ) C125_=_C127( C125 C127 ) C125_=_C128( C125 C128 ) C125_=_C129( C125 C129 ) C125_=_C130( C125 C130 ) C126_=_C127( C126 C127 ) \nC126_=_C128( C126 C128 ) C126_=_C129( C126 C129 ) C126_=_C130( C126 C130 ) C127_=_C128( C127 C128 ) C127_=_C129( C127 C129 ) C127_=_C130( C127 C130 ) \nC128_=_C129( C128 C129 ) C128_=_C130( C128 C130 ) C129_=_C130( C129 C130 ) "];29-&gt;36[label="26: C10 C23 C25 C38 C41 \nC58 C60 C73 C74 C76 C77 \nC78 C79 C80 C81 C82 C83 \nC92 C123 C124 C125 C126 C127 \nC128 C129 C130 \n162: C10_=_C25 ,C10_=_C41 ,C10_=_C60 ,C10_=_C92 ,C10_=_C123 ,\nC10_=_C124 ,C10_=_C125 ,C10_=_C126 ,C10_=_C127 ,C10_=_C128 ,C10_=_C129 ,\nC10_=_C130 ,C23_=_C25 ,C23_=_C38 ,C23_=_C58 ,C23_=_C73 ,C23_=_C74 ,\nC23_=_C76 ,C23_=_C77 ,C23_=_C78 ,C23_=_C79 ,C23_=_C80 ,C23_=_C81 ,\nC23_=_C82 ,C23_=_C83 ,C25_=_C41 ,C25_=_C60 ,C25_=_C92 ,C25_=_C123 ,\nC25_=_C124 ,C25_=_C125 ,C25_=_C126 ,C25_=_C127 ,C25_=_C128 ,C25_=_C129 ,\nC25_=_C130 ,C38_=_C41 ,C38_=_C58 ,C38_=_C73 ,C38_=_C74 ,C38_=_C76 ,\nC38_=_C77 ,C38_=_C78 ,C38_=_C79 ,C38_=_C80 ,C38_=_C81 ,C38_=_C82 ,\nC38_=_C83 ,C41_=_C60 ,C41_=_C92 ,C41_=_C123 ,C41_=_C124 ,C41_=_C125 ,\nC41_=_C126 ,C41_=_C127 ,C41_=_C128 ,C41_=_C129 ,C41_=_C130 ,C58_=_C60 ,\nC58_=_C73 ,C58_=_C74 ,C58_=_C76 ,C58_=_C77 ,C58_=_C78 ,C58_=_C79 ,\nC58_=_C80 ,C58_=_C81 ,C58_=_C82 ,C58_=_C83 ,C60_=_C92 ,C60_=_C123 ,\nC60_=_C124 ,C60_=_C125 ,C60_=_C126 ,C60_=_C127 ,C60_=_C128 ,C60_=_C129 ,\nC60_=_C130 ,C73_=_C74 ,C73_=_C76 ,C73_=_C77 ,C73_=_C78 ,C73_=_C79 ,\nC73_=_C80 ,C73_=_C81 ,C73_=_C82 ,C73_=_C83 ,C74_=_C76 ,C74_=_C77 ,\nC74_=_C78 ,C74_=_C79 ,C74_=_C80 ,C74_=_C81 ,C74_=_C82 ,C74_=_C83 ,\nC76_=_C77 ,C76_=_C78 ,C76_=_C79 ,C76_=_C80 ,C76_=_C81 ,C76_=_C82 ,\nC76_=_C83 ,C76_=_C124 ,C77_=_C78 ,C77_=_C79 ,C77_=_C80 ,C77_=_C81 ,\nC77_=_C82 ,C77_=_C83 ,C78_=_C79 ,C78_=_C80 ,C78_=_C81 ,C78_=_C82 ,\nC78_=_C83 ,C78_=_C127 ,C79_=_C80 ,C79_=_C81 ,C79_=_C82 ,C79_=_C83 ,\nC80_=_C81 ,C80_=_C82 ,C80_=_C83 ,C81_=_C82 ,C81_=_C83 ,C81_=_C128 ,\nC82_=_C83 ,C92_=_C123 ,C92_=_C124 ,C92_=_C125 ,C92_=_C126 ,C92_=_C127 ,\nC92_=_C128 ,C92_=_C129 ,C92_=_C130 ,C123_=_C124 ,C123_=_C125 ,C123_=_C126 ,\nC123_=_C127 ,C123_=_C128 ,C123_=_C129 ,C123_=_C130 ,C124_=_C125 ,C124_=_C126 ,\nC124_=_C127 ,C124_=_C128 ,C124_=_C129 ,C124_=_C130 ,C125_=_C126 ,C125_=_C127 ,\nC125_=_C128 ,C125_=_C129 ,C125_=_C130 ,C126_=_C127 ,C126_=_C128 ,C126_=_C129 ,\nC126_=_C130 ,C127_=_C128 ,C127_=_C129 ,C127_=_C130 ,C128_=_C129 ,C128_=_C130 ,\nC129_=_C130 ,"];37[shape=box, label="id:37 level: 4\n28: C17 C40 C50 C59 C80 \nC92 C93 C94 C95 C96 C97 \nC98 C99 C100 C101 C102 C103 \nC104 C107 C150 C183 C203 C218 \nC241 C242 C243 C244 C245 \n201: C17_=_C50( C17 C50 ) C17_=_C80( C17 C80 ) C17_=_C100( C17 C100 ) C17_=_C107( C17 C107 ) C17_=_C150( C17 C150 ) \nC17_=_C183( C17 C183 ) C17_=_C203( C17 C203 ) C17_=_C218( C17 C218 ) C17_=_C241( C17 C241 ) C17_=_C242( C17 C242 ) C17_=_C243( C17 C243 ) \nC17_=_C244( C17 C244 ) C17_=_C245( C17 C245 ) C40_=_C50( C40 C50 ) C40_=_C59( C40 C59 ) C40_=_C92( C40 C92 ) C40_=_C93( C40 C93 ) \nC40_=_C94( C40 C94 ) C40_=_C95( C40 C95 ) C40_=_C96( C40 C96 ) C40_=_C97( C40 C97 ) C40_=_C98( C40 C98 ) C40_=_C99( C40 C99 ) \nC40_=_C100( C40 C100 ) C40_=_C101( C40 C101 ) C40_=_C102( C40 C102 ) C40_=_C103( C40 C103 ) C40_=_C104( C40 C104 ) C50_=_C80( C50 C80 ) \nC50_=_C100( C50 C100 ) C50_=_C107( C50 C107 ) C50_=_C150( C50 C150 ) C50_=_C183( C50 C183 ) C50_=_C203( C50 C203 ) C50_=_C218( C50 C218 ) \nC50_=_C241( C50 C241 ) C50_=_C242( C50 C242 ) C50_=_C243( C50 C243 ) C50_=_C244( C50 C244 ) C50_=_C245( C50 C245 ) C59_=_C92( C59 C92 ) \nC59_=_C93( C59 C93 ) C59_=_C94( C59 C94 ) C59_=_C95( C59 C95 ) C59_=_C96( C59 C96 ) C59_=_C97( C59 C97 ) C59_=_C98( C59 C98 ) \nC59_=_C99( C59 C99 ) C59_=_C100( C59 C100 ) C59_=_C101( C59 C101 ) C59_=_C102( C59 C102 ) C59_=_C103( C59 C103 ) C59_=_C104( C59 C104 ) \nC80_=_C100( C80 C100 ) C80_=_C107( C80 C107 ) C80_=_C150( C80 C150 ) C80_=_C183( C80 C183 ) C80_=_C203( C80 C203 ) C80_=_C218( C80 C218 ) \nC80_=_C241( C80 C241 ) C80_=_C242( C80 C242 ) C80_=_C243( C80 C243 ) C80_=_C244( C80 C244 ) C80_=_C245( C80 C245 ) C92_=_C93( C92 C93 ) \nC92_=_C94( C92 C94 ) C92_=_C95( C92 C95 ) C92_=_C96( C92 C96 ) C92_=_C97( C92 C97 ) C92_=_C98( C92 C98 ) C92_=_C99( C92 C99 ) \nC92_=_C100( C92 C100 ) C92_=_C101( C92 C101 ) C92_=_C102( C92 C102 ) C92_=_C103( C92 C103 ) C92_=_C104( C92 C104 ) C93_=_C94( C93 C94 ) \nC93_=_C95( C93 C95 ) C93_=_C96( C93 C96 ) C93_=_C97( C93 C97 ) C93_=_C98( C93 C98 ) C93_=_C99( C93 C99 ) C93_=_C100( C93 C100 ) \nC93_=_C101( C93 C101 ) C93_=_C102( C93 C102 ) C93_=_C103( C93 C103 ) C93_=_C104( C93 C104 ) C94_=_C95( C94 C95 ) C94_=_C96( C94 C96 ) \nC94_=_C97( C94 C97 ) C94_=_C98( C94 C98 ) C94_=_C99( C94 C99 ) C94_=_C100( C94 C100 ) C94_=_C101( C94 C101 ) C94_=_C102( C94 C102 ) \nC94_=_C103( C94 C103 ) C94_=_C104( C94 C104 ) C94_=_C183( C94 C183 ) C95_=_C96( C95 C96 ) C95_=_C97( C95 C97 ) C95_=_C98( C95 C98 ) \nC95_=_C99( C95 C99 ) C95_=_C100( C95 C100 ) C95_=_C101( C95 C101 ) C95_=_C102( C95 C102 ) C95_=_C103( C95 C103 ) C95_=_C104( C95 C104 ) \nC96_=_C97( C96 C97 ) C96_=_C98( C96 C98 ) C96_=_C99( C96 C99 ) C96_=_C100( C96 C100 ) C96_=_C101( C96 C101 ) C96_=_C102( C96 C102 ) \nC96_=_C103( C96 C103 ) C96_=_C104( C96 C104 ) C97_=_C98( C97 C98 ) C97_=_C99( C97 C99 ) C97_=_C100( C97 C100 ) C97_=_C101( C97 C101 ) \nC97_=_C102( C97 C102 ) C97_=_C103( C97 C103 ) C97_=_C104( C97 C104 ) C98_=_C99( C98 C99 ) C98_=_C100( C98 C100 ) C98_=_C101( C98 C101 ) \nC98_=_C102( C98 C102 ) C98_=_C103( C98 C103 ) C98_=_C104( C98 C104 ) C99_=_C100( C99 C100 ) C99_=_C101( C99 C101 ) C99_=_C102( C99 C102 ) \nC99_=_C103( C99 C103 ) C99_=_C104( C99 C104 ) C100_=_C101( C100 C101 ) C100_=_C102( C100 C102 ) C100_=_C103( C100 C103 ) C100_=_C104( C100 C104 ) \nC100_=_C107( C100 C107 ) C100_=_C150( C100 C150 ) C100_=_C183( C100 C183 ) C100_=_C203( C100 C203 ) C100_=_C218( C100 C218 ) C100_=_C241( C100 C241 ) \nC100_=_C242( C100 C242 ) C100_=_C243( C100 C243 ) C100_=_C244( C100 C244 ) C100_=_C245( C100 C245 ) C101_=_C102( C101 C102 ) C101_=_C103( C101 C103 ) \nC101_=_C104( C101 C104 ) C101_=_C241( C101 C241 ) C102_=_C103( C102 C103 ) C102_=_C104( C102 C104 ) C102_=_C242( C102 C242 ) C103_=_C104( C103 C104 ) \nC104_=_C244( C104 C244 ) C107_=_C150( C107 C150 ) C107_=_C183( C107 C183 ) C107_=_C203( C107 C203 ) C107_=_C218( C107 C218 ) C107_=_C241( C107 C241 ) \nC107_=_C242( C107 C242 ) C107_=_C243( C107 C243 ) C107_=_C244( C107 C244 ) C107_=_C245( C107 C245 ) C150_=_C183( C150 C183 ) C150_=_C203( C150 C203 ) \nC150_=_C218( C150 C218 ) C150_=_C241( C150 C241 ) C150_=_C242( C150 C242 ) C150_=_C243( C150 C243 ) C150_=_C244( C150 C244 ) C150_=_C245( C150 C245 ) \nC183_=_C203( C183 C203 ) C183_=_C218( C183 C218 ) C183_=_C241( C183 C241 ) C183_=_C242( C183 C242 ) C183_=_C243( C183 C243 ) C183_=_C244( C183 C244 ) \nC183_=_C245( C183 C245 ) C203_=_C218( C203 C218 ) C203_=_C241( C203 C241 ) C203_=_C242( C203 C242 ) C203_=_C243( C203 C243 ) C203_=_C244( C203 C244 ) \nC203_=_C245( C203 C245 ) C218_=_C241( C218 C241 ) C218_=_C242( C218 C242 ) C218_=_C243( C218 C243 ) C218_=_C244( C218 C244 ) C218_=_C245( C218 C245 ) \nC241_=_C242( C241 C242 ) C241_=_C243( C241 C243 ) C241_=_C244( C241 C244 ) C241_=_C245( C241 C245 ) C242_=_C243( C242 C243 ) C242_=_C244( C242 C244 ) \nC242_=_C245( C242 C245 ) C243_=_C244( C243 C244 ) C243_=_C245( C243 C245 ) C244_=_C245( C244 C245 ) "];29-&gt;37[label="27: C17 C40 C50 C59 C80 \nC92 C93 C94 C95 C96 C97 \nC98 C99 C101 C102 C103 C104 \nC107 C150 C183 C203 C218 C241 \nC242 C243 C244 C245 \n174: C17_=_C50 ,C17_=_C80 ,C17_=_C107 ,C17_=_C150 ,C17_=_C183 ,\nC17_=_C203 ,C17_=_C218 ,C17_=_C241 ,C17_=_C242 ,C17_=_C243 ,C17_=_C244 ,\nC17_=_C245 ,C40_=_C50 ,C40_=_C59 ,C40_=_C92 ,C40_=_C93 ,C40_=_C94 ,\nC40_=_C95 ,C40_=_C96 ,C40_=_C97 ,C40_=_C98 ,C40_=_C99 ,C40_=_C101 ,\nC40_=_C102 ,C40_=_C103 ,C40_=_C104 ,C50_=_C80 ,C50_=_C107 ,C50_=_C150 ,\nC50_=_C183 ,C50_=_C203 ,C50_=_C218 ,C50_=_C241 ,C50_=_C242 ,C50_=_C243 ,\nC50_=_C244 ,C50_=_C245 ,C59_=_C92 ,C59_=_C93 ,C59_=_C94 ,C59_=_C95 ,\nC59_=_C96 ,C59_=_C97 ,C59_=_C98 ,C59_=_C99 ,C59_=_C101 ,C59_=_C102 ,\nC59_=_C103 ,C59_=_C104 ,C80_=_C107 ,C80_=_C150 ,C80_=_C183 ,C80_=_C203 ,\nC80_=_C218 ,C80_=_C241 ,C80_=_C242 ,C80_=_C243 ,C80_=_C244 ,C80_=_C245 ,\nC92_=_C93 ,C92_=_C94 ,C92_=_C95 ,C92_=_C96 ,C92_=_C97 ,C92_=_C98 ,\nC92_=_C99 ,C92_=_C101 ,C92_=_C102 ,C92_=_C103 ,C92_=_C104 ,C93_=_C94 ,\nC93_=_C95 ,C93_=_C96 ,C93_=_C97 ,C93_=_C98 ,C93_=_C99 ,C93_=_C101 ,\nC93_=_C102 ,C93_=_C103 ,C93_=_C104 ,C94_=_C95 ,C94_=_C96 ,C94_=_C97 ,\nC94_=_C98 ,C94_=_C99 ,C94_=_C101 ,C94_=_C102 ,C94_=_C103 ,C94_=_C104 ,\nC94_=_C183 ,C95_=_C96 ,C95_=_C97 ,C95_=_C98 ,C95_=_C99 ,C95_=_C101 ,\nC95_=_C102 ,C95_=_C103 ,C95_=_C104 ,C96_=_C97 ,C96_=_C98 ,C96_=_C99 ,\nC96_=_C101 ,C96_=_C102 ,C96_=_C103 ,C96_=_C104 ,C97_=_C98 ,C97_=_C99 ,\nC97_=_C101 ,C97_=_C102 ,C97_=_C103 ,C97_=_C104 ,C98_=_C99 ,C98_=_C101 ,\nC98_=_C102 ,C98_=_C103 ,C98_=_C104 ,C99_=_C101 ,C99_=_C102 ,C99_=_C103 ,\nC99_=_C104 ,C101_=_C102 ,C101_=_C103</w:t>
      </w:r>
    </w:p>
    <w:p>
      <w:pPr>
        <w:pStyle w:val="PreformattedText"/>
        <w:bidi w:val="0"/>
        <w:spacing w:before="0" w:after="0"/>
        <w:jc w:val="left"/>
        <w:rPr/>
      </w:pPr>
      <w:r>
        <w:rPr/>
        <w:t xml:space="preserve"> </w:t>
      </w:r>
      <w:r>
        <w:rPr/>
        <w:t>,C101_=_C104 ,C101_=_C241 ,C102_=_C103 ,\nC102_=_C104 ,C102_=_C242 ,C103_=_C104 ,C104_=_C244 ,C107_=_C150 ,C107_=_C183 ,\nC107_=_C203 ,C107_=_C218 ,C107_=_C241 ,C107_=_C242 ,C107_=_C243 ,C107_=_C244 ,\nC107_=_C245 ,C150_=_C183 ,C150_=_C203 ,C150_=_C218 ,C150_=_C241 ,C150_=_C242 ,\nC150_=_C243 ,C150_=_C244 ,C150_=_C245 ,C183_=_C203 ,C183_=_C218 ,C183_=_C241 ,\nC183_=_C242 ,C183_=_C243 ,C183_=_C244 ,C183_=_C245 ,C203_=_C218 ,C203_=_C241 ,\nC203_=_C242 ,C203_=_C243 ,C203_=_C244 ,C203_=_C245 ,C218_=_C241 ,C218_=_C242 ,\nC218_=_C243 ,C218_=_C244 ,C218_=_C245 ,C241_=_C242 ,C241_=_C243 ,C241_=_C244 ,\nC241_=_C245 ,C242_=_C243 ,C242_=_C244 ,C242_=_C245 ,C243_=_C244 ,C243_=_C245 ,\nC244_=_C245 ,"];38[shape=box, label="id:38 level: 4\n18: C2 C9 C46 C95 C105 \nC106 C107 C108 C109 C110 C147 \nC153 C162 C194 C195 C196 C197 \nC198 \n89: C2_=_C46( C2 C46 ) C2_=_C95( C2 C95 ) C2_=_C105( C2 C105 ) C2_=_C147( C2 C147 ) C2_=_C153( C2 C153 ) \nC2_=_C162( C2 C162 ) C2_=_C194( C2 C194 ) C2_=_C195( C2 C195 ) C2_=_C196( C2 C196 ) C2_=_C197( C2 C197 ) C2_=_C198( C2 C198 ) \nC9_=_C105( C9 C105 ) C9_=_C106( C9 C106 ) C9_=_C107( C9 C107 ) C9_=_C108( C9 C108 ) C9_=_C109( C9 C109 ) C9_=_C110( C9 C110 ) \nC46_=_C95( C46 C95 ) C46_=_C105( C46 C105 ) C46_=_C147( C46 C147 ) C46_=_C153( C46 C153 ) C46_=_C162( C46 C162 ) C46_=_C194( C46 C194 ) \nC46_=_C195( C46 C195 ) C46_=_C196( C46 C196 ) C46_=_C197( C46 C197 ) C46_=_C198( C46 C198 ) C95_=_C105( C95 C105 ) C95_=_C147( C95 C147 ) \nC95_=_C153( C95 C153 ) C95_=_C162( C95 C162 ) C95_=_C194( C95 C194 ) C95_=_C195( C95 C195 ) C95_=_C196( C95 C196 ) C95_=_C197( C95 C197 ) \nC95_=_C198( C95 C198 ) C105_=_C106( C105 C106 ) C105_=_C107( C105 C107 ) C105_=_C108( C105 C108 ) C105_=_C109( C105 C109 ) C105_=_C110( C105 C110 ) \nC105_=_C147( C105 C147 ) C105_=_C153( C105 C153 ) C105_=_C162( C105 C162 ) C105_=_C194( C105 C194 ) C105_=_C195( C105 C195 ) C105_=_C196( C105 C196 ) \nC105_=_C197( C105 C197 ) C105_=_C198( C105 C198 ) C106_=_C107( C106 C107 ) C106_=_C108( C106 C108 ) C106_=_C109( C106 C109 ) C106_=_C110( C106 C110 ) \nC106_=_C194( C106 C194 ) C107_=_C108( C107 C108 ) C107_=_C109( C107 C109 ) C107_=_C110( C107 C110 ) C108_=_C109( C108 C109 ) C108_=_C110( C108 C110 ) \nC108_=_C197( C108 C197 ) C109_=_C110( C109 C110 ) C147_=_C153( C147 C153 ) C147_=_C162( C147 C162 ) C147_=_C194( C147 C194 ) C147_=_C195( C147 C195 ) \nC147_=_C196( C147 C196 ) C147_=_C197( C147 C197 ) C147_=_C198( C147 C198 ) C153_=_C162( C153 C162 ) C153_=_C194( C153 C194 ) C153_=_C195( C153 C195 ) \nC153_=_C196( C153 C196 ) C153_=_C197( C153 C197 ) C153_=_C198( C153 C198 ) C162_=_C194( C162 C194 ) C162_=_C195( C162 C195 ) C162_=_C196( C162 C196 ) \nC162_=_C197( C162 C197 ) C162_=_C198( C162 C198 ) C194_=_C195( C194 C195 ) C194_=_C196( C194 C196 ) C194_=_C197( C194 C197 ) C194_=_C198( C194 C198 ) \nC195_=_C196( C195 C196 ) C195_=_C197( C195 C197 ) C195_=_C198( C195 C198 ) C196_=_C197( C196 C197 ) C196_=_C198( C196 C198 ) C197_=_C198( C197 C198 ) "];30-&gt;38[label="17: C2 C9 C46 C95 C106 \nC107 C108 C109 C110 C147 C153 \nC162 C194 C195 C196 C197 C198 \n72: C2_=_C46 ,C2_=_C95 ,C2_=_C147 ,C2_=_C153 ,C2_=_C162 ,\nC2_=_C194 ,C2_=_C195 ,C2_=_C196 ,C2_=_C197 ,C2_=_C198 ,C9_=_C106 ,\nC9_=_C107 ,C9_=_C108 ,C9_=_C109 ,C9_=_C110 ,C46_=_C95 ,C46_=_C147 ,\nC46_=_C153 ,C46_=_C162 ,C46_=_C194 ,C46_=_C195 ,C46_=_C196 ,C46_=_C197 ,\nC46_=_C198 ,C95_=_C147 ,C95_=_C153 ,C95_=_C162 ,C95_=_C194 ,C95_=_C195 ,\nC95_=_C196 ,C95_=_C197 ,C95_=_C198 ,C106_=_C107 ,C106_=_C108 ,C106_=_C109 ,\nC106_=_C110 ,C106_=_C194 ,C107_=_C108 ,C107_=_C109 ,C107_=_C110 ,C108_=_C109 ,\nC108_=_C110 ,C108_=_C197 ,C109_=_C110 ,C147_=_C153 ,C147_=_C162 ,C147_=_C194 ,\nC147_=_C195 ,C147_=_C196 ,C147_=_C197 ,C147_=_C198 ,C153_=_C162 ,C153_=_C194 ,\nC153_=_C195 ,C153_=_C196 ,C153_=_C197 ,C153_=_C198 ,C162_=_C194 ,C162_=_C195 ,\nC162_=_C196 ,C162_=_C197 ,C162_=_C198 ,C194_=_C195 ,C194_=_C196 ,C194_=_C197 ,\nC194_=_C198 ,C195_=_C196 ,C195_=_C197 ,C195_=_C198 ,C196_=_C197 ,C196_=_C198 ,\nC197_=_C198 ,"];39[shape=box, label="id:39 level: 4\n21: C8 C39 C62 C73 C84 \nC85 C86 C87 C88 C89 C90 \nC91 C111 C131 C145 C146 C147 \nC148 C149 C150 C151 \n111: C8_=_C39( C8 C39 ) C8_=_C73( C8 C73 ) C8_=_C84( C8 C84 ) C8_=_C85( C8 C85 ) C8_=_C86( C8 C86 ) \nC8_=_C87( C8 C87 ) C8_=_C88( C8 C88 ) C8_=_C89( C8 C89 ) C8_=_C90( C8 C90 ) C8_=_C91( C8 C91 ) C39_=_C73( C39 C73 ) \nC39_=_C84( C39 C84 ) C39_=_C85( C39 C85 ) C39_=_C86( C39 C86 ) C39_=_C87( C39 C87 ) C39_=_C88( C39 C88 ) C39_=_C89( C39 C89 ) \nC39_=_C90( C39 C90 ) C39_=_C91( C39 C91 ) C62_=_C84( C62 C84 ) C62_=_C111( C62 C111 ) C62_=_C131( C62 C131 ) C62_=_C145( C62 C145 ) \nC62_=_C146( C62 C146 ) C62_=_C147( C62 C147 ) C62_=_C148( C62 C148 ) C62_=_C149( C62 C149 ) C62_=_C150( C62 C150 ) C62_=_C151( C62 C151 ) \nC73_=_C84( C73 C84 ) C73_=_C85( C73 C85 ) C73_=_C86( C73 C86 ) C73_=_C87( C73 C87 ) C73_=_C88( C73 C88 ) C73_=_C89( C73 C89 ) \nC73_=_C90( C73 C90 ) C73_=_C91( C73 C91 ) C84_=_C85( C84 C85 ) C84_=_C86( C84 C86 ) C84_=_C87( C84 C87 ) C84_=_C88( C84 C88 ) \nC84_=_C89( C84 C89 ) C84_=_C90( C84 C90 ) C84_=_C91( C84 C91 ) C84_=_C111( C84 C111 ) C84_=_C131( C84 C131 ) C84_=_C145( C84 C145 ) \nC84_=_C146( C84 C146 ) C84_=_C147( C84 C147 ) C84_=_C148( C84 C148 ) C84_=_C149( C84 C149 ) C84_=_C150( C84 C150 ) C84_=_C151( C84 C151 ) \nC85_=_C86( C85 C86 ) C85_=_C87( C85 C87 ) C85_=_C88( C85 C88 ) C85_=_C89( C85 C89 ) C85_=_C90( C85 C90 ) C85_=_C91( C85 C91 ) \nC85_=_C148( C85 C148 ) C86_=_C87( C86 C87 ) C86_=_C88( C86 C88 ) C86_=_C89( C86 C89 ) C86_=_C90( C86 C90 ) C86_=_C91( C86 C91 ) \nC87_=_C88( C87 C88 ) C87_=_C89( C87 C89 ) C87_=_C90( C87 C90 ) C87_=_C91( C87 C91 ) C88_=_C89( C88 C89 ) C88_=_C90( C88 C90 ) \nC88_=_C91( C88 C91 ) C89_=_C90( C89 C90 ) C89_=_C91( C89 C91 ) C90_=_C91( C90 C91 ) C111_=_C131( C111 C131 ) C111_=_C145( C111 C145 ) \nC111_=_C146( C111 C146 ) C111_=_C147( C111 C147 ) C111_=_C148( C111 C148 ) C111_=_C149( C111 C149 ) C111_=_C150( C111 C150 ) C111_=_C151( C111 C151 ) \nC131_=_C145( C131 C145 ) C131_=_C146( C131 C146 ) C131_=_C147( C131 C147 ) C131_=_C148( C131 C148 ) C131_=_C149( C131 C149 ) C131_=_C150( C131 C150 ) \nC131_=_C151( C131 C151 ) C145_=_C146( C145 C146 ) C145_=_C147( C145 C147 ) C145_=_C148( C145 C148 ) C145_=_C149( C145 C149 ) C145_=_C150( C145 C150 ) \nC145_=_C151( C145 C151 ) C146_=_C147( C146 C147 ) C146_=_C148( C146 C148 ) C146_=_C149( C146 C149 ) C146_=_C150( C146 C150 ) C146_=_C151( C146 C151 ) \nC147_=_C148( C147 C148 ) C147_=_C149( C147 C149 ) C147_=_C150( C147 C150 ) C147_=_C151( C147 C151 ) C148_=_C149( C148 C149 ) C148_=_C150( C148 C150 ) \nC148_=_C151( C148 C151 ) C149_=_C150( C149 C150 ) C149_=_C151( C149 C151 ) C150_=_C151( C150 C151 ) "];31-&gt;39[label="20: C8 C39 C62 C73 C85 \nC86 C87 C88 C89 C90 C91 \nC111 C131 C145 C146 C147 C148 \nC149 C150 C151 \n91: C8_=_C39 ,C8_=_C73 ,C8_=_C85 ,C8_=_C86 ,C8_=_C87 ,\nC8_=_C88 ,C8_=_C89 ,C8_=_C90 ,C8_=_C91 ,C39_=_C73 ,C39_=_C85 ,\nC39_=_C86 ,C39_=_C87 ,C39_=_C88 ,C39_=_C89 ,C39_=_C90 ,C39_=_C91 ,\nC62_=_C111 ,C62_=_C131 ,C62_=_C145 ,C62_=_C146 ,C62_=_C147 ,C62_=_C148 ,\nC62_=_C149 ,C62_=_C150 ,C62_=_C151 ,C73_=_C85 ,C73_=_C86 ,C73_=_C87 ,\nC73_=_C88 ,C73_=_C89 ,C73_=_C90 ,C73_=_C91 ,C85_=_C86 ,C85_=_C87 ,\nC85_=_C88 ,C85_=_C89 ,C85_=_C90 ,C85_=_C91 ,C85_=_C148 ,C86_=_C87 ,\nC86_=_C88 ,C86_=_C89 ,C86_=_C90 ,C86_=_C91 ,C87_=_C88 ,C87_=_C89 ,\nC87_=_C90 ,C87_=_C91 ,C88_=_C89 ,C88_=_C90 ,C88_=_C91 ,C89_=_C90 ,\nC89_=_C91 ,C90_=_C91 ,C111_=_C131 ,C111_=_C145 ,C111_=_C146 ,C111_=_C147 ,\nC111_=_C148 ,C111_=_C149 ,C111_=_C150 ,C111_=_C151 ,C131_=_C145 ,C131_=_C146 ,\nC131_=_C147 ,C131_=_C148 ,C131_=_C149 ,C131_=_C150 ,C131_=_C151 ,C145_=_C146 ,\nC145_=_C147 ,C145_=_C148 ,C145_=_C149 ,C145_=_C150 ,C145_=_C151 ,C146_=_C147 ,\nC146_=_C148 ,C146_=_C149 ,C146_=_C150 ,C146_=_C151 ,C147_=_C148 ,C147_=_C149 ,\nC147_=_C150 ,C147_=_C151 ,C148_=_C149 ,C148_=_C150 ,C148_=_C151 ,C149_=_C150 ,\nC149_=_C151 ,C150_=_C151 ,"];40[shape=box, label="id:40 level: 4\n25: C13 C24 C28 C66 C74 \nC111 C112 C113 C114 C115 C116 \nC117 C118 C119 C120 C121 C122 \nC146 C152 C178 C189 C190 C191 \nC192 C193 \n164: C13_=_C28( C13 C28 ) C13_=_C66( C13 C66 ) C13_=_C114( C13 C114 ) C13_=_C146( C13 C146 ) C13_=_C152( C13 C152 ) \nC13_=_C178( C13 C178 ) C13_=_C189( C13 C189 ) C13_=_C190( C13 C190 ) C13_=_C191( C13 C191 ) C13_=_C192( C13 C192 ) C13_=_C193( C13 C193 ) \nC24_=_C28( C24 C28 ) C24_=_C74( C24 C74 ) C24_=_C111( C24 C111 ) C24_=_C112( C24 C112 ) C24_=_C113( C24 C113 ) C24_=_C114( C24 C114 ) \nC24_=_C115( C24 C115 ) C24_=_C116( C24 C116 ) C24_=_C117( C24 C117 ) C24_=_C118( C24 C118 ) C24_=_C119( C24 C119 ) C24_=_C120( C24 C120 ) \nC24_=_C121( C24 C121 ) C24_=_C122( C24 C122 ) C28_=_C66( C28 C66 ) C28_=_C114( C28 C114 ) C28_=_C146( C28 C146 ) C28_=_C152( C28 C152 ) \nC28_=_C178( C28 C178 ) C28_=_C189( C28 C189 ) C28_=_C190( C28 C190 ) C28_=_C191( C28 C191 ) C28_=_C192( C28 C192 ) C28_=_C193( C28 C193 ) \nC66_=_C114( C66 C114 ) C66_=_C146( C66 C146 ) C66_=_C152( C66 C152 ) C66_=_C178( C66 C178 ) C66_=_C189( C66 C189 ) C66_=_C190( C66 C190 ) \nC66_=_C191( C66 C191 ) C66_=_C192( C66 C192 ) C66_=_C193( C66 C193 ) C74_=_C111( C74 C111 ) C74_=_C112( C74 C112 ) C74_=_C113( C74 C113 ) \nC74_=_C114( C74 C114 ) C74_=_C115( C74 C115 ) C74_=_C116( C74 C116 ) C74_=_C117( C74 C117 ) C74_=_C118( C74 C118 ) C74_=_C119( C74 C119 ) \nC74_=_C120( C74 C120 ) C74_=_C121( C74 C121 ) C74_=_C122( C74 C122 ) C111_=_C112( C111 C112 ) C111_=_C113( C111 C113 ) C111_=_C114( C111 C114 ) \nC111_=_C115( C111 C115 ) C111_=_C116( C111 C116 ) C111_=_C117( C111 C117 ) C111_=_C118( C111 C118 ) C111_=_C119( C111 C119 ) C111_=_C120( C111 C120 ) \nC111_=_C121( C111 C121 ) C111_=_C122( C111 C122 ) C111_=_C146( C111 C146 ) C112_=_C113( C112 C113 ) C112_=_C114( C112 C114 ) C112_=_C115( C112 C115 ) \nC112_=_C116( C112 C116 ) C112_=_C117( C112 C117 ) C112_=_C118( C112 C118 ) C112_=_C119( C112 C119 ) C112_=_C120( C112 C120 ) C112_=_C121( C112 C121</w:t>
      </w:r>
    </w:p>
    <w:p>
      <w:pPr>
        <w:pStyle w:val="PreformattedText"/>
        <w:bidi w:val="0"/>
        <w:spacing w:before="0" w:after="0"/>
        <w:jc w:val="left"/>
        <w:rPr/>
      </w:pPr>
      <w:r>
        <w:rPr/>
        <w:t xml:space="preserve"> </w:t>
      </w:r>
      <w:r>
        <w:rPr/>
        <w:t>) \nC112_=_C122( C112 C122 ) C112_=_C152( C112 C152 ) C113_=_C114( C113 C114 ) C113_=_C115( C113 C115 ) C113_=_C116( C113 C116 ) C113_=_C117( C113 C117 ) \nC113_=_C118( C113 C118 ) C113_=_C119( C113 C119 ) C113_=_C120( C113 C120 ) C113_=_C121( C113 C121 ) C113_=_C122( C113 C122 ) C113_=_C178( C113 C178 ) \nC114_=_C115( C114 C115 ) C114_=_C116( C114 C116 ) C114_=_C117( C114 C117 ) C114_=_C118( C114 C118 ) C114_=_C119( C114 C119 ) C114_=_C120( C114 C120 ) \nC114_=_C121( C114 C121 ) C114_=_C122( C114 C122 ) C114_=_C146( C114 C146 ) C114_=_C152( C114 C152 ) C114_=_C178( C114 C178 ) C114_=_C189( C114 C189 ) \nC114_=_C190( C114 C190 ) C114_=_C191( C114 C191 ) C114_=_C192( C114 C192 ) C114_=_C193( C114 C193 ) C115_=_C116( C115 C116 ) C115_=_C117( C115 C117 ) \nC115_=_C118( C115 C118 ) C115_=_C119( C115 C119 ) C115_=_C120( C115 C120 ) C115_=_C121( C115 C121 ) C115_=_C122( C115 C122 ) C116_=_C117( C116 C117 ) \nC116_=_C118( C116 C118 ) C116_=_C119( C116 C119 ) C116_=_C120( C116 C120 ) C116_=_C121( C116 C121 ) C116_=_C122( C116 C122 ) C117_=_C118( C117 C118 ) \nC117_=_C119( C117 C119 ) C117_=_C120( C117 C120 ) C117_=_C121( C117 C121 ) C117_=_C122( C117 C122 ) C117_=_C189( C117 C189 ) C118_=_C119( C118 C119 ) \nC118_=_C120( C118 C120 ) C118_=_C121( C118 C121 ) C118_=_C122( C118 C122 ) C119_=_C120( C119 C120 ) C119_=_C121( C119 C121 ) C119_=_C122( C119 C122 ) \nC119_=_C191( C119 C191 ) C120_=_C121( C120 C121 ) C120_=_C122( C120 C122 ) C121_=_C122( C121 C122 ) C121_=_C192( C121 C192 ) C146_=_C152( C146 C152 ) \nC146_=_C178( C146 C178 ) C146_=_C189( C146 C189 ) C146_=_C190( C146 C190 ) C146_=_C191( C146 C191 ) C146_=_C192( C146 C192 ) C146_=_C193( C146 C193 ) \nC152_=_C178( C152 C178 ) C152_=_C189( C152 C189 ) C152_=_C190( C152 C190 ) C152_=_C191( C152 C191 ) C152_=_C192( C152 C192 ) C152_=_C193( C152 C193 ) \nC178_=_C189( C178 C189 ) C178_=_C190( C178 C190 ) C178_=_C191( C178 C191 ) C178_=_C192( C178 C192 ) C178_=_C193( C178 C193 ) C189_=_C190( C189 C190 ) \nC189_=_C191( C189 C191 ) C189_=_C192( C189 C192 ) C189_=_C193( C189 C193 ) C190_=_C191( C190 C191 ) C190_=_C192( C190 C192 ) C190_=_C193( C190 C193 ) \nC191_=_C192( C191 C192 ) C191_=_C193( C191 C193 ) C192_=_C193( C192 C193 ) "];32-&gt;40[label="24: C13 C24 C28 C66 C74 \nC111 C112 C113 C115 C116 C117 \nC118 C119 C120 C121 C122 C146 \nC152 C178 C189 C190 C191 C192 \nC193 \n140: C13_=_C28 ,C13_=_C66 ,C13_=_C146 ,C13_=_C152 ,C13_=_C178 ,\nC13_=_C189 ,C13_=_C190 ,C13_=_C191 ,C13_=_C192 ,C13_=_C193 ,C24_=_C28 ,\nC24_=_C74 ,C24_=_C111 ,C24_=_C112 ,C24_=_C113 ,C24_=_C115 ,C24_=_C116 ,\nC24_=_C117 ,C24_=_C118 ,C24_=_C119 ,C24_=_C120 ,C24_=_C121 ,C24_=_C122 ,\nC28_=_C66 ,C28_=_C146 ,C28_=_C152 ,C28_=_C178 ,C28_=_C189 ,C28_=_C190 ,\nC28_=_C191 ,C28_=_C192 ,C28_=_C193 ,C66_=_C146 ,C66_=_C152 ,C66_=_C178 ,\nC66_=_C189 ,C66_=_C190 ,C66_=_C191 ,C66_=_C192 ,C66_=_C193 ,C74_=_C111 ,\nC74_=_C112 ,C74_=_C113 ,C74_=_C115 ,C74_=_C116 ,C74_=_C117 ,C74_=_C118 ,\nC74_=_C119 ,C74_=_C120 ,C74_=_C121 ,C74_=_C122 ,C111_=_C112 ,C111_=_C113 ,\nC111_=_C115 ,C111_=_C116 ,C111_=_C117 ,C111_=_C118 ,C111_=_C119 ,C111_=_C120 ,\nC111_=_C121 ,C111_=_C122 ,C111_=_C146 ,C112_=_C113 ,C112_=_C115 ,C112_=_C116 ,\nC112_=_C117 ,C112_=_C118 ,C112_=_C119 ,C112_=_C120 ,C112_=_C121 ,C112_=_C122 ,\nC112_=_C152 ,C113_=_C115 ,C113_=_C116 ,C113_=_C117 ,C113_=_C118 ,C113_=_C119 ,\nC113_=_C120 ,C113_=_C121 ,C113_=_C122 ,C113_=_C178 ,C115_=_C116 ,C115_=_C117 ,\nC115_=_C118 ,C115_=_C119 ,C115_=_C120 ,C115_=_C121 ,C115_=_C122 ,C116_=_C117 ,\nC116_=_C118 ,C116_=_C119 ,C116_=_C120 ,C116_=_C121 ,C116_=_C122 ,C117_=_C118 ,\nC117_=_C119 ,C117_=_C120 ,C117_=_C121 ,C117_=_C122 ,C117_=_C189 ,C118_=_C119 ,\nC118_=_C120 ,C118_=_C121 ,C118_=_C122 ,C119_=_C120 ,C119_=_C121 ,C119_=_C122 ,\nC119_=_C191 ,C120_=_C121 ,C120_=_C122 ,C121_=_C122 ,C121_=_C192 ,C146_=_C152 ,\nC146_=_C178 ,C146_=_C189 ,C146_=_C190 ,C146_=_C191 ,C146_=_C192 ,C146_=_C193 ,\nC152_=_C178 ,C152_=_C189 ,C152_=_C190 ,C152_=_C191 ,C152_=_C192 ,C152_=_C193 ,\nC178_=_C189 ,C178_=_C190 ,C178_=_C191 ,C178_=_C192 ,C178_=_C193 ,C189_=_C190 ,\nC189_=_C191 ,C189_=_C192 ,C189_=_C193 ,C190_=_C191 ,C190_=_C192 ,C190_=_C193 ,\nC191_=_C192 ,C191_=_C193 ,C192_=_C193 ,"];41[shape=box, label="id:41 level: 4\n30: C55 C56 C91 C109 C121 \nC122 C129 C143 C144 C161 C187 \nC188 C192 C198 C207 C208 C216 \nC217 C222 C230 C234 C245 C248 \nC250 C251 C255 C257 C258 C260 \nC261 \n235: C55_=_C56( C55 C56 ) C55_=_C91( C55 C91 ) C55_=_C121( C55 C121 ) C55_=_C143( C55 C143 ) C55_=_C187( C55 C187 ) \nC55_=_C192( C55 C192 ) C55_=_C198( C55 C198 ) C55_=_C207( C55 C207 ) C55_=_C216( C55 C216 ) C55_=_C234( C55 C234 ) C55_=_C250( C55 C250 ) \nC55_=_C257( C55 C257 ) C55_=_C260( C55 C260 ) C55_=_C261( C55 C261 ) C56_=_C109( C56 C109 ) C56_=_C122( C56 C122 ) C56_=_C129( C56 C129 ) \nC56_=_C144( C56 C144 ) C56_=_C161( C56 C161 ) C56_=_C188( C56 C188 ) C56_=_C208( C56 C208 ) C56_=_C217( C56 C217 ) C56_=_C222( C56 C222 ) \nC56_=_C230( C56 C230 ) C56_=_C245( C56 C245 ) C56_=_C248( C56 C248 ) C56_=_C251( C56 C251 ) C56_=_C255( C56 C255 ) C56_=_C258( C56 C258 ) \nC56_=_C260( C56 C260 ) C91_=_C121( C91 C121 ) C91_=_C143( C91 C143 ) C91_=_C187( C91 C187 ) C91_=_C192( C91 C192 ) C91_=_C198( C91 C198 ) \nC91_=_C207( C91 C207 ) C91_=_C216( C91 C216 ) C91_=_C234( C91 C234 ) C91_=_C250( C91 C250 ) C91_=_C257( C91 C257 ) C91_=_C260( C91 C260 ) \nC91_=_C261( C91 C261 ) C109_=_C122( C109 C122 ) C109_=_C129( C109 C129 ) C109_=_C144( C109 C144 ) C109_=_C161( C109 C161 ) C109_=_C188( C109 C188 ) \nC109_=_C208( C109 C208 ) C109_=_C217( C109 C217 ) C109_=_C222( C109 C222 ) C109_=_C230( C109 C230 ) C109_=_C245( C109 C245 ) C109_=_C248( C109 C248 ) \nC109_=_C251( C109 C251 ) C109_=_C255( C109 C255 ) C109_=_C258( C109 C258 ) C109_=_C260( C109 C260 ) C121_=_C122( C121 C122 ) C121_=_C143( C121 C143 ) \nC121_=_C187( C121 C187 ) C121_=_C192( C121 C192 ) C121_=_C198( C121 C198 ) C121_=_C207( C121 C207 ) C121_=_C216( C121 C216 ) C121_=_C234( C121 C234 ) \nC121_=_C250( C121 C250 ) C121_=_C257( C121 C257 ) C121_=_C260( C121 C260 ) C121_=_C261( C121 C261 ) C122_=_C129( C122 C129 ) C122_=_C144( C122 C144 ) \nC122_=_C161( C122 C161 ) C122_=_C188( C122 C188 ) C122_=_C208( C122 C208 ) C122_=_C217( C122 C217 ) C122_=_C222( C122 C222 ) C122_=_C230( C122 C230 ) \nC122_=_C245( C122 C245 ) C122_=_C248( C122 C248 ) C122_=_C251( C122 C251 ) C122_=_C255( C122 C255 ) C122_=_C258( C122 C258 ) C122_=_C260( C122 C260 ) \nC129_=_C144( C129 C144 ) C129_=_C161( C129 C161 ) C129_=_C188( C129 C188 ) C129_=_C208( C129 C208 ) C129_=_C217( C129 C217 ) C129_=_C222( C129 C222 ) \nC129_=_C230( C129 C230 ) C129_=_C245( C129 C245 ) C129_=_C248( C129 C248 ) C129_=_C251( C129 C251 ) C129_=_C255( C129 C255 ) C129_=_C258( C129 C258 ) \nC129_=_C260( C129 C260 ) C143_=_C144( C143 C144 ) C143_=_C187( C143 C187 ) C143_=_C192( C143 C192 ) C143_=_C198( C143 C198 ) C143_=_C207( C143 C207 ) \nC143_=_C216( C143 C216 ) C143_=_C234( C143 C234 ) C143_=_C250( C143 C250 ) C143_=_C257( C143 C257 ) C143_=_C260( C143 C260 ) C143_=_C261( C143 C261 ) \nC144_=_C161( C144 C161 ) C144_=_C188( C144 C188 ) C144_=_C208( C144 C208 ) C144_=_C217( C144 C217 ) C144_=_C222( C144 C222 ) C144_=_C230( C144 C230 ) \nC144_=_C245( C144 C245 ) C144_=_C248( C144 C248 ) C144_=_C251( C144 C251 ) C144_=_C255( C144 C255 ) C144_=_C258( C144 C258 ) C144_=_C260( C144 C260 ) \nC161_=_C188( C161 C188 ) C161_=_C208( C161 C208 ) C161_=_C217( C161 C217 ) C161_=_C222( C161 C222 ) C161_=_C230( C161 C230 ) C161_=_C245( C161 C245 ) \nC161_=_C248( C161 C248 ) C161_=_C251( C161 C251 ) C161_=_C255( C161 C255 ) C161_=_C258( C161 C258 ) C161_=_C260( C161 C260 ) C187_=_C188( C187 C188 ) \nC187_=_C192( C187 C192 ) C187_=_C198( C187 C198 ) C187_=_C207( C187 C207 ) C187_=_C216( C187 C216 ) C187_=_C234( C187 C234 ) C187_=_C250( C187 C250 ) \nC187_=_C257( C187 C257 ) C187_=_C260( C187 C260 ) C187_=_C261( C187 C261 ) C188_=_C208( C188 C208 ) C188_=_C217( C188 C217 ) C188_=_C222( C188 C222 ) \nC188_=_C230( C188 C230 ) C188_=_C245( C188 C245 ) C188_=_C248( C188 C248 ) C188_=_C251( C188 C251 ) C188_=_C255( C188 C255 ) C188_=_C258( C188 C258 ) \nC188_=_C260( C188 C260 ) C192_=_C198( C192 C198 ) C192_=_C207( C192 C207 ) C192_=_C216( C192 C216 ) C192_=_C234( C192 C234 ) C192_=_C250( C192 C250 ) \nC192_=_C257( C192 C257 ) C192_=_C260( C192 C260 ) C192_=_C261( C192 C261 ) C198_=_C207( C198 C207 ) C198_=_C216( C198 C216 ) C198_=_C234( C198 C234 ) \nC198_=_C250( C198 C250 ) C198_=_C257( C198 C257 ) C198_=_C260( C198 C260 ) C198_=_C261( C198 C261 ) C207_=_C208( C207 C208 ) C207_=_C216( C207 C216 ) \nC207_=_C234( C207 C234 ) C207_=_C250( C207 C250 ) C207_=_C257( C207 C257 ) C207_=_C260( C207 C260 ) C207_=_C261( C207 C261 ) C208_=_C217( C208 C217 ) \nC208_=_C222( C208 C222 ) C208_=_C230( C208 C230 ) C208_=_C245( C208 C245 ) C208_=_C248( C208 C248 ) C208_=_C251( C208 C251 ) C208_=_C255( C208 C255 ) \nC208_=_C258( C208 C258 ) C208_=_C260( C208 C260 ) C216_=_C217( C216 C217 ) C216_=_C234( C216 C234 ) C216_=_C250( C216 C250 ) C216_=_C257( C216 C257 ) \nC216_=_C260( C216 C260 ) C216_=_C261( C216 C261 ) C217_=_C222( C217 C222 ) C217_=_C230( C217 C230 ) C217_=_C245( C217 C245 ) C217_=_C248( C217 C248 ) \nC217_=_C251( C217 C251 ) C217_=_C255( C217 C255 ) C217_=_C258( C217 C258 ) C217_=_C260( C217 C260 ) C222_=_C230( C222 C230 ) C222_=_C245( C222 C245 ) \nC222_=_C248( C222 C248 ) C222_=_C251( C222 C251 ) C222_=_C255( C222 C255 ) C222_=_C258( C222 C258 ) C222_=_C260( C222 C260 ) C230_=_C245( C230 C245 ) \nC230_=_C248( C230 C248 ) C230_=_C251( C230 C251 ) C230_=_C255( C230 C255 ) C230_=_C258( C230 C258 ) C230_=_C260( C230 C260 ) C234_=_C250( C234 C250 ) \nC234_=_C257( C234 C257 ) C234_=_C260( C234 C260 ) C234_=_C261( C234 C261 ) C245_=_C248( C245 C248 ) C245_=_C251( C245 C251 ) C245_=_C255( C245 C255 ) \nC245_=_C258( C245 C258 ) C245_=_C260( C245 C260 ) C248_=_C251( C248 C251 ) C248_=_C255( C248 C255 ) C248_=_C258( C248 C258 ) C248_=_C260( C248 C260 ) \nC250_=_C251(</w:t>
      </w:r>
    </w:p>
    <w:p>
      <w:pPr>
        <w:pStyle w:val="PreformattedText"/>
        <w:bidi w:val="0"/>
        <w:spacing w:before="0" w:after="0"/>
        <w:jc w:val="left"/>
        <w:rPr/>
      </w:pPr>
      <w:r>
        <w:rPr/>
        <w:t xml:space="preserve"> </w:t>
      </w:r>
      <w:r>
        <w:rPr/>
        <w:t>C250 C251 ) C250_=_C257( C250 C257 ) C250_=_C260( C250 C260 ) C250_=_C261( C250 C261 ) C251_=_C255( C251 C255 ) C251_=_C258( C251 C258 ) \nC251_=_C260( C251 C260 ) C255_=_C258( C255 C258 ) C255_=_C260( C255 C260 ) C257_=_C258( C257 C258 ) C257_=_C260( C257 C260 ) C257_=_C261( C257 C261 ) \nC258_=_C260( C258 C260 ) C260_=_C261( C260 C261 ) "];32-&gt;41[label="29: C55 C56 C91 C109 C121 \nC122 C129 C143 C144 C161 C187 \nC188 C192 C198 C207 C208 C216 \nC217 C222 C230 C234 C245 C248 \nC250 C251 C255 C257 C258 C261 \n206: C55_=_C56 ,C55_=_C91 ,C55_=_C121 ,C55_=_C143 ,C55_=_C187 ,\nC55_=_C192 ,C55_=_C198 ,C55_=_C207 ,C55_=_C216 ,C55_=_C234 ,C55_=_C250 ,\nC55_=_C257 ,C55_=_C261 ,C56_=_C109 ,C56_=_C122 ,C56_=_C129 ,C56_=_C144 ,\nC56_=_C161 ,C56_=_C188 ,C56_=_C208 ,C56_=_C217 ,C56_=_C222 ,C56_=_C230 ,\nC56_=_C245 ,C56_=_C248 ,C56_=_C251 ,C56_=_C255 ,C56_=_C258 ,C91_=_C121 ,\nC91_=_C143 ,C91_=_C187 ,C91_=_C192 ,C91_=_C198 ,C91_=_C207 ,C91_=_C216 ,\nC91_=_C234 ,C91_=_C250 ,C91_=_C257 ,C91_=_C261 ,C109_=_C122 ,C109_=_C129 ,\nC109_=_C144 ,C109_=_C161 ,C109_=_C188 ,C109_=_C208 ,C109_=_C217 ,C109_=_C222 ,\nC109_=_C230 ,C109_=_C245 ,C109_=_C248 ,C109_=_C251 ,C109_=_C255 ,C109_=_C258 ,\nC121_=_C122 ,C121_=_C143 ,C121_=_C187 ,C121_=_C192 ,C121_=_C198 ,C121_=_C207 ,\nC121_=_C216 ,C121_=_C234 ,C121_=_C250 ,C121_=_C257 ,C121_=_C261 ,C122_=_C129 ,\nC122_=_C144 ,C122_=_C161 ,C122_=_C188 ,C122_=_C208 ,C122_=_C217 ,C122_=_C222 ,\nC122_=_C230 ,C122_=_C245 ,C122_=_C248 ,C122_=_C251 ,C122_=_C255 ,C122_=_C258 ,\nC129_=_C144 ,C129_=_C161 ,C129_=_C188 ,C129_=_C208 ,C129_=_C217 ,C129_=_C222 ,\nC129_=_C230 ,C129_=_C245 ,C129_=_C248 ,C129_=_C251 ,C129_=_C255 ,C129_=_C258 ,\nC143_=_C144 ,C143_=_C187 ,C143_=_C192 ,C143_=_C198 ,C143_=_C207 ,C143_=_C216 ,\nC143_=_C234 ,C143_=_C250 ,C143_=_C257 ,C143_=_C261 ,C144_=_C161 ,C144_=_C188 ,\nC144_=_C208 ,C144_=_C217 ,C144_=_C222 ,C144_=_C230 ,C144_=_C245 ,C144_=_C248 ,\nC144_=_C251 ,C144_=_C255 ,C144_=_C258 ,C161_=_C188 ,C161_=_C208 ,C161_=_C217 ,\nC161_=_C222 ,C161_=_C230 ,C161_=_C245 ,C161_=_C248 ,C161_=_C251 ,C161_=_C255 ,\nC161_=_C258 ,C187_=_C188 ,C187_=_C192 ,C187_=_C198 ,C187_=_C207 ,C187_=_C216 ,\nC187_=_C234 ,C187_=_C250 ,C187_=_C257 ,C187_=_C261 ,C188_=_C208 ,C188_=_C217 ,\nC188_=_C222 ,C188_=_C230 ,C188_=_C245 ,C188_=_C248 ,C188_=_C251 ,C188_=_C255 ,\nC188_=_C258 ,C192_=_C198 ,C192_=_C207 ,C192_=_C216 ,C192_=_C234 ,C192_=_C250 ,\nC192_=_C257 ,C192_=_C261 ,C198_=_C207 ,C198_=_C216 ,C198_=_C234 ,C198_=_C250 ,\nC198_=_C257 ,C198_=_C261 ,C207_=_C208 ,C207_=_C216 ,C207_=_C234 ,C207_=_C250 ,\nC207_=_C257 ,C207_=_C261 ,C208_=_C217 ,C208_=_C222 ,C208_=_C230 ,C208_=_C245 ,\nC208_=_C248 ,C208_=_C251 ,C208_=_C255 ,C208_=_C258 ,C216_=_C217 ,C216_=_C234 ,\nC216_=_C250 ,C216_=_C257 ,C216_=_C261 ,C217_=_C222 ,C217_=_C230 ,C217_=_C245 ,\nC217_=_C248 ,C217_=_C251 ,C217_=_C255 ,C217_=_C258 ,C222_=_C230 ,C222_=_C245 ,\nC222_=_C248 ,C222_=_C251 ,C222_=_C255 ,C222_=_C258 ,C230_=_C245 ,C230_=_C248 ,\nC230_=_C251 ,C230_=_C255 ,C230_=_C258 ,C234_=_C250 ,C234_=_C257 ,C234_=_C261 ,\nC245_=_C248 ,C245_=_C251 ,C245_=_C255 ,C245_=_C258 ,C248_=_C251 ,C248_=_C255 ,\nC248_=_C258 ,C250_=_C251 ,C250_=_C257 ,C250_=_C261 ,C251_=_C255 ,C251_=_C258 ,\nC255_=_C258 ,C257_=_C258 ,C257_=_C261 ,"];42[shape=box, label="id:42 level: 4\n30: C4 C20 C31 C53 C72 \nC77 C89 C116 C135 C140 C149 \nC155 C159 C164 C185 C195 C200 \nC205 C209 C214 C218 C219 C220 \nC221 C222 C223 C227 C237 C255 \nC256 \n231: C4_=_C31( C4 C31 ) C4_=_C77( C4 C77 ) C4_=_C116( C4 C116 ) C4_=_C135( C4 C135 ) C4_=_C149( C4 C149 ) \nC4_=_C155( C4 C155 ) C4_=_C164( C4 C164 ) C4_=_C200( C4 C200 ) C4_=_C209( C4 C209 ) C4_=_C218( C4 C218 ) C4_=_C219( C4 C219 ) \nC4_=_C220( C4 C220 ) C4_=_C221( C4 C221 ) C4_=_C222( C4 C222 ) C4_=_C223( C4 C223 ) C20_=_C53( C20 C53 ) C20_=_C72( C20 C72 ) \nC20_=_C89( C20 C89 ) C20_=_C140( C20 C140 ) C20_=_C159( C20 C159 ) C20_=_C185( C20 C185 ) C20_=_C195( C20 C195 ) C20_=_C205( C20 C205 ) \nC20_=_C214( C20 C214 ) C20_=_C220( C20 C220 ) C20_=_C227( C20 C227 ) C20_=_C237( C20 C237 ) C20_=_C255( C20 C255 ) C20_=_C256( C20 C256 ) \nC31_=_C77( C31 C77 ) C31_=_C116( C31 C116 ) C31_=_C135( C31 C135 ) C31_=_C149( C31 C149 ) C31_=_C155( C31 C155 ) C31_=_C164( C31 C164 ) \nC31_=_C200( C31 C200 ) C31_=_C209( C31 C209 ) C31_=_C218( C31 C218 ) C31_=_C219( C31 C219 ) C31_=_C220( C31 C220 ) C31_=_C221( C31 C221 ) \nC31_=_C222( C31 C222 ) C31_=_C223( C31 C223 ) C53_=_C72( C53 C72 ) C53_=_C89( C53 C89 ) C53_=_C140( C53 C140 ) C53_=_C159( C53 C159 ) \nC53_=_C185( C53 C185 ) C53_=_C195( C53 C195 ) C53_=_C205( C53 C205 ) C53_=_C214( C53 C214 ) C53_=_C220( C53 C220 ) C53_=_C227( C53 C227 ) \nC53_=_C237( C53 C237 ) C53_=_C255( C53 C255 ) C53_=_C256( C53 C256 ) C72_=_C89( C72 C89 ) C72_=_C140( C72 C140 ) C72_=_C159( C72 C159 ) \nC72_=_C185( C72 C185 ) C72_=_C195( C72 C195 ) C72_=_C205( C72 C205 ) C72_=_C214( C72 C214 ) C72_=_C220( C72 C220 ) C72_=_C227( C72 C227 ) \nC72_=_C237( C72 C237 ) C72_=_C255( C72 C255 ) C72_=_C256( C72 C256 ) C77_=_C116( C77 C116 ) C77_=_C135( C77 C135 ) C77_=_C149( C77 C149 ) \nC77_=_C155( C77 C155 ) C77_=_C164( C77 C164 ) C77_=_C200( C77 C200 ) C77_=_C209( C77 C209 ) C77_=_C218( C77 C218 ) C77_=_C219( C77 C219 ) \nC77_=_C220( C77 C220 ) C77_=_C221( C77 C221 ) C77_=_C222( C77 C222 ) C77_=_C223( C77 C223 ) C89_=_C140( C89 C140 ) C89_=_C159( C89 C159 ) \nC89_=_C185( C89 C185 ) C89_=_C195( C89 C195 ) C89_=_C205( C89 C205 ) C89_=_C214( C89 C214 ) C89_=_C220( C89 C220 ) C89_=_C227( C89 C227 ) \nC89_=_C237( C89 C237 ) C89_=_C255( C89 C255 ) C89_=_C256( C89 C256 ) C116_=_C135( C116 C135 ) C116_=_C149( C116 C149 ) C116_=_C155( C116 C155 ) \nC116_=_C164( C116 C164 ) C116_=_C200( C116 C200 ) C116_=_C209( C116 C209 ) C116_=_C218( C116 C218 ) C116_=_C219( C116 C219 ) C116_=_C220( C116 C220 ) \nC116_=_C221( C116 C221 ) C116_=_C222( C116 C222 ) C116_=_C223( C116 C223 ) C135_=_C140( C135 C140 ) C135_=_C149( C135 C149 ) C135_=_C155( C135 C155 ) \nC135_=_C164( C135 C164 ) C135_=_C200( C135 C200 ) C135_=_C209( C135 C209 ) C135_=_C218( C135 C218 ) C135_=_C219( C135 C219 ) C135_=_C220( C135 C220 ) \nC135_=_C221( C135 C221 ) C135_=_C222( C135 C222 ) C135_=_C223( C135 C223 ) C140_=_C159( C140 C159 ) C140_=_C185( C140 C185 ) C140_=_C195( C140 C195 ) \nC140_=_C205( C140 C205 ) C140_=_C214( C140 C214 ) C140_=_C220( C140 C220 ) C140_=_C227( C140 C227 ) C140_=_C237( C140 C237 ) C140_=_C255( C140 C255 ) \nC140_=_C256( C140 C256 ) C149_=_C155( C149 C155 ) C149_=_C164( C149 C164 ) C149_=_C200( C149 C200 ) C149_=_C209( C149 C209 ) C149_=_C218( C149 C218 ) \nC149_=_C219( C149 C219 ) C149_=_C220( C149 C220 ) C149_=_C221( C149 C221 ) C149_=_C222( C149 C222 ) C149_=_C223( C149 C223 ) C155_=_C159( C155 C159 ) \nC155_=_C164( C155 C164 ) C155_=_C200( C155 C200 ) C155_=_C209( C155 C209 ) C155_=_C218( C155 C218 ) C155_=_C219( C155 C219 ) C155_=_C220( C155 C220 ) \nC155_=_C221( C155 C221 ) C155_=_C222( C155 C222 ) C155_=_C223( C155 C223 ) C159_=_C185( C159 C185 ) C159_=_C195( C159 C195 ) C159_=_C205( C159 C205 ) \nC159_=_C214( C159 C214 ) C159_=_C220( C159 C220 ) C159_=_C227( C159 C227 ) C159_=_C237( C159 C237 ) C159_=_C255( C159 C255 ) C159_=_C256( C159 C256 ) \nC164_=_C200( C164 C200 ) C164_=_C209( C164 C209 ) C164_=_C218( C164 C218 ) C164_=_C219( C164 C219 ) C164_=_C220( C164 C220 ) C164_=_C221( C164 C221 ) \nC164_=_C222( C164 C222 ) C164_=_C223( C164 C223 ) C185_=_C195( C185 C195 ) C185_=_C205( C185 C205 ) C185_=_C214( C185 C214 ) C185_=_C220( C185 C220 ) \nC185_=_C227( C185 C227 ) C185_=_C237( C185 C237 ) C185_=_C255( C185 C255 ) C185_=_C256( C185 C256 ) C195_=_C205( C195 C205 ) C195_=_C214( C195 C214 ) \nC195_=_C220( C195 C220 ) C195_=_C227( C195 C227 ) C195_=_C237( C195 C237 ) C195_=_C255( C195 C255 ) C195_=_C256( C195 C256 ) C200_=_C205( C200 C205 ) \nC200_=_C209( C200 C209 ) C200_=_C218( C200 C218 ) C200_=_C219( C200 C219 ) C200_=_C220( C200 C220 ) C200_=_C221( C200 C221 ) C200_=_C222( C200 C222 ) \nC200_=_C223( C200 C223 ) C205_=_C214( C205 C214 ) C205_=_C220( C205 C220 ) C205_=_C227( C205 C227 ) C205_=_C237( C205 C237 ) C205_=_C255( C205 C255 ) \nC205_=_C256( C205 C256 ) C209_=_C214( C209 C214 ) C209_=_C218( C209 C218 ) C209_=_C219( C209 C219 ) C209_=_C220( C209 C220 ) C209_=_C221( C209 C221 ) \nC209_=_C222( C209 C222 ) C209_=_C223( C209 C223 ) C214_=_C220( C214 C220 ) C214_=_C227( C214 C227 ) C214_=_C237( C214 C237 ) C214_=_C255( C214 C255 ) \nC214_=_C256( C214 C256 ) C218_=_C219( C218 C219 ) C218_=_C220( C218 C220 ) C218_=_C221( C218 C221 ) C218_=_C222( C218 C222 ) C218_=_C223( C218 C223 ) \nC219_=_C220( C219 C220 ) C219_=_C221( C219 C221 ) C219_=_C222( C219 C222 ) C219_=_C223( C219 C223 ) C220_=_C221( C220 C221 ) C220_=_C222( C220 C222 ) \nC220_=_C223( C220 C223 ) C220_=_C227( C220 C227 ) C220_=_C237( C220 C237 ) C220_=_C255( C220 C255 ) C220_=_C256( C220 C256 ) C221_=_C222( C221 C222 ) \nC221_=_C223( C221 C223 ) C222_=_C223( C222 C223 ) C222_=_C255( C222 C255 ) C223_=_C256( C223 C256 ) C227_=_C237( C227 C237 ) C227_=_C255( C227 C255 ) \nC227_=_C256( C227 C256 ) C237_=_C255( C237 C255 ) C237_=_C256( C237 C256 ) C255_=_C256( C255 C256 ) "];33-&gt;42[label="29: C4 C20 C31 C53 C72 \nC77 C89 C116 C135 C140 C149 \nC155 C159 C164 C185 C195 C200 \nC205 C209 C214 C218 C219 C221 \nC222 C223 C227 C237 C255 C256 \n202: C4_=_C31 ,C4_=_C77 ,C4_=_C116 ,C4_=_C135 ,C4_=_C149 ,\nC4_=_C155 ,C4_=_C164 ,C4_=_C200 ,C4_=_C209 ,C4_=_C218 ,C4_=_C219 ,\nC4_=_C221 ,C4_=_C222 ,C4_=_C223 ,C20_=_C53 ,C20_=_C72 ,C20_=_C89 ,\nC20_=_C140 ,C20_=_C159 ,C20_=_C185 ,C20_=_C195 ,C20_=_C205 ,C20_=_C214 ,\nC20_=_C227 ,C20_=_C237 ,C20_=_C255 ,C20_=_C256 ,C31_=_C77 ,C31_=_C116 ,\nC31_=_C135 ,C31_=_C149 ,C31_=_C155 ,C31_=_C164 ,C31_=_C200 ,C31_=_C209 ,\nC31_=_C218 ,C31_=_C219 ,C31_=_C221 ,C31_=_C222 ,C31_=_C223 ,C53_=_C72 ,\nC53_=_C89 ,C53_=_C140 ,C53_=_C159 ,C53_=_C185 ,C53_=_C195 ,C53_=_C205 ,\nC53_=_C214 ,C53_=_C227 ,C53_=_C237 ,C53_=_C255 ,C53_=_C256 ,C72_=_C89 ,\nC72_=_C140 ,C72_=_C159 ,C72_=_C185 ,C72_=_C195 ,C72_=_C205</w:t>
      </w:r>
    </w:p>
    <w:p>
      <w:pPr>
        <w:pStyle w:val="PreformattedText"/>
        <w:bidi w:val="0"/>
        <w:spacing w:before="0" w:after="0"/>
        <w:jc w:val="left"/>
        <w:rPr/>
      </w:pPr>
      <w:r>
        <w:rPr/>
        <w:t xml:space="preserve"> </w:t>
      </w:r>
      <w:r>
        <w:rPr/>
        <w:t>,C72_=_C214 ,\nC72_=_C227 ,C72_=_C237 ,C72_=_C255 ,C72_=_C256 ,C77_=_C116 ,C77_=_C135 ,\nC77_=_C149 ,C77_=_C155 ,C77_=_C164 ,C77_=_C200 ,C77_=_C209 ,C77_=_C218 ,\nC77_=_C219 ,C77_=_C221 ,C77_=_C222 ,C77_=_C223 ,C89_=_C140 ,C89_=_C159 ,\nC89_=_C185 ,C89_=_C195 ,C89_=_C205 ,C89_=_C214 ,C89_=_C227 ,C89_=_C237 ,\nC89_=_C255 ,C89_=_C256 ,C116_=_C135 ,C116_=_C149 ,C116_=_C155 ,C116_=_C164 ,\nC116_=_C200 ,C116_=_C209 ,C116_=_C218 ,C116_=_C219 ,C116_=_C221 ,C116_=_C222 ,\nC116_=_C223 ,C135_=_C140 ,C135_=_C149 ,C135_=_C155 ,C135_=_C164 ,C135_=_C200 ,\nC135_=_C209 ,C135_=_C218 ,C135_=_C219 ,C135_=_C221 ,C135_=_C222 ,C135_=_C223 ,\nC140_=_C159 ,C140_=_C185 ,C140_=_C195 ,C140_=_C205 ,C140_=_C214 ,C140_=_C227 ,\nC140_=_C237 ,C140_=_C255 ,C140_=_C256 ,C149_=_C155 ,C149_=_C164 ,C149_=_C200 ,\nC149_=_C209 ,C149_=_C218 ,C149_=_C219 ,C149_=_C221 ,C149_=_C222 ,C149_=_C223 ,\nC155_=_C159 ,C155_=_C164 ,C155_=_C200 ,C155_=_C209 ,C155_=_C218 ,C155_=_C219 ,\nC155_=_C221 ,C155_=_C222 ,C155_=_C223 ,C159_=_C185 ,C159_=_C195 ,C159_=_C205 ,\nC159_=_C214 ,C159_=_C227 ,C159_=_C237 ,C159_=_C255 ,C159_=_C256 ,C164_=_C200 ,\nC164_=_C209 ,C164_=_C218 ,C164_=_C219 ,C164_=_C221 ,C164_=_C222 ,C164_=_C223 ,\nC185_=_C195 ,C185_=_C205 ,C185_=_C214 ,C185_=_C227 ,C185_=_C237 ,C185_=_C255 ,\nC185_=_C256 ,C195_=_C205 ,C195_=_C214 ,C195_=_C227 ,C195_=_C237 ,C195_=_C255 ,\nC195_=_C256 ,C200_=_C205 ,C200_=_C209 ,C200_=_C218 ,C200_=_C219 ,C200_=_C221 ,\nC200_=_C222 ,C200_=_C223 ,C205_=_C214 ,C205_=_C227 ,C205_=_C237 ,C205_=_C255 ,\nC205_=_C256 ,C209_=_C214 ,C209_=_C218 ,C209_=_C219 ,C209_=_C221 ,C209_=_C222 ,\nC209_=_C223 ,C214_=_C227 ,C214_=_C237 ,C214_=_C255 ,C214_=_C256 ,C218_=_C219 ,\nC218_=_C221 ,C218_=_C222 ,C218_=_C223 ,C219_=_C221 ,C219_=_C222 ,C219_=_C223 ,\nC221_=_C222 ,C221_=_C223 ,C222_=_C223 ,C222_=_C255 ,C223_=_C256 ,C227_=_C237 ,\nC227_=_C255 ,C227_=_C256 ,C237_=_C255 ,C237_=_C256 ,C255_=_C256 ,"];43[shape=box, label="id:43 level: 4\n38: C1 C2 C3 C4 C5 \nC6 C26 C29 C43 C47 C63 \nC106 C112 C132 C152 C153 C154 \nC155 C156 C157 C158 C159 C160 \nC161 C163 C171 C179 C194 C199 \nC200 C201 C202 C203 C204 C205 \nC206 C207 C208 \n306: C1_=_C2( C1 C2 ) C1_=_C3( C1 C3 ) C1_=_C4( C1 C4 ) C1_=_C5( C1 C5 ) C1_=_C6( C1 C6 ) \nC1_=_C179( C1 C179 ) C2_=_C3( C2 C3 ) C2_=_C4( C2 C4 ) C2_=_C5( C2 C5 ) C2_=_C6( C2 C6 ) C2_=_C153( C2 C153 ) \nC2_=_C194( C2 C194 ) C3_=_C4( C3 C4 ) C3_=_C5( C3 C5 ) C3_=_C6( C3 C6 ) C3_=_C29( C3 C29 ) C3_=_C47( C3 C47 ) \nC3_=_C106( C3 C106 ) C3_=_C154( C3 C154 ) C3_=_C163( C3 C163 ) C3_=_C171( C3 C171 ) C3_=_C179( C3 C179 ) C3_=_C194( C3 C194 ) \nC3_=_C199( C3 C199 ) C3_=_C200( C3 C200 ) C3_=_C201( C3 C201 ) C3_=_C202( C3 C202 ) C3_=_C203( C3 C203 ) C3_=_C204( C3 C204 ) \nC3_=_C205( C3 C205 ) C3_=_C206( C3 C206 ) C3_=_C207( C3 C207 ) C3_=_C208( C3 C208 ) C4_=_C5( C4 C5 ) C4_=_C6( C4 C6 ) \nC4_=_C155( C4 C155 ) C4_=_C200( C4 C200 ) C5_=_C6( C5 C6 ) C5_=_C157( C5 C157 ) C6_=_C158( C6 C158 ) C6_=_C204( C6 C204 ) \nC26_=_C29( C26 C29 ) C26_=_C43( C26 C43 ) C26_=_C63( C26 C63 ) C26_=_C112( C26 C112 ) C26_=_C132( C26 C132 ) C26_=_C152( C26 C152 ) \nC26_=_C153( C26 C153 ) C26_=_C154( C26 C154 ) C26_=_C155( C26 C155 ) C26_=_C156( C26 C156 ) C26_=_C157( C26 C157 ) C26_=_C158( C26 C158 ) \nC26_=_C159( C26 C159 ) C26_=_C160( C26 C160 ) C26_=_C161( C26 C161 ) C29_=_C47( C29 C47 ) C29_=_C106( C29 C106 ) C29_=_C154( C29 C154 ) \nC29_=_C163( C29 C163 ) C29_=_C171( C29 C171 ) C29_=_C179( C29 C179 ) C29_=_C194( C29 C194 ) C29_=_C199( C29 C199 ) C29_=_C200( C29 C200 ) \nC29_=_C201( C29 C201 ) C29_=_C202( C29 C202 ) C29_=_C203( C29 C203 ) C29_=_C204( C29 C204 ) C29_=_C205( C29 C205 ) C29_=_C206( C29 C206 ) \nC29_=_C207( C29 C207 ) C29_=_C208( C29 C208 ) C43_=_C47( C43 C47 ) C43_=_C63( C43 C63 ) C43_=_C112( C43 C112 ) C43_=_C132( C43 C132 ) \nC43_=_C152( C43 C152 ) C43_=_C153( C43 C153 ) C43_=_C154( C43 C154 ) C43_=_C155( C43 C155 ) C43_=_C156( C43 C156 ) C43_=_C157( C43 C157 ) \nC43_=_C158( C43 C158 ) C43_=_C159( C43 C159 ) C43_=_C160( C43 C160 ) C43_=_C161( C43 C161 ) C47_=_C106( C47 C106 ) C47_=_C154( C47 C154 ) \nC47_=_C163( C47 C163 ) C47_=_C171( C47 C171 ) C47_=_C179( C47 C179 ) C47_=_C194( C47 C194 ) C47_=_C199( C47 C199 ) C47_=_C200( C47 C200 ) \nC47_=_C201( C47 C201 ) C47_=_C202( C47 C202 ) C47_=_C203( C47 C203 ) C47_=_C204( C47 C204 ) C47_=_C205( C47 C205 ) C47_=_C206( C47 C206 ) \nC47_=_C207( C47 C207 ) C47_=_C208( C47 C208 ) C63_=_C112( C63 C112 ) C63_=_C132( C63 C132 ) C63_=_C152( C63 C152 ) C63_=_C153( C63 C153 ) \nC63_=_C154( C63 C154 ) C63_=_C155( C63 C155 ) C63_=_C156( C63 C156 ) C63_=_C157( C63 C157 ) C63_=_C158( C63 C158 ) C63_=_C159( C63 C159 ) \nC63_=_C160( C63 C160 ) C63_=_C161( C63 C161 ) C106_=_C154( C106 C154 ) C106_=_C163( C106 C163 ) C106_=_C171( C106 C171 ) C106_=_C179( C106 C179 ) \nC106_=_C194( C106 C194 ) C106_=_C199( C106 C199 ) C106_=_C200( C106 C200 ) C106_=_C201( C106 C201 ) C106_=_C202( C106 C202 ) C106_=_C203( C106 C203 ) \nC106_=_C204( C106 C204 ) C106_=_C205( C106 C205 ) C106_=_C206( C106 C206 ) C106_=_C207( C106 C207 ) C106_=_C208( C106 C208 ) C112_=_C132( C112 C132 ) \nC112_=_C152( C112 C152 ) C112_=_C153( C112 C153 ) C112_=_C154( C112 C154 ) C112_=_C155( C112 C155 ) C112_=_C156( C112 C156 ) C112_=_C157( C112 C157 ) \nC112_=_C158( C112 C158 ) C112_=_C159( C112 C159 ) C112_=_C160( C112 C160 ) C112_=_C161( C112 C161 ) C132_=_C152( C132 C152 ) C132_=_C153( C132 C153 ) \nC132_=_C154( C132 C154 ) C132_=_C155( C132 C155 ) C132_=_C156( C132 C156 ) C132_=_C157( C132 C157 ) C132_=_C158( C132 C158 ) C132_=_C159( C132 C159 ) \nC132_=_C160( C132 C160 ) C132_=_C161( C132 C161 ) C152_=_C153( C152 C153 ) C152_=_C154( C152 C154 ) C152_=_C155( C152 C155 ) C152_=_C156( C152 C156 ) \nC152_=_C157( C152 C157 ) C152_=_C158( C152 C158 ) C152_=_C159( C152 C159 ) C152_=_C160( C152 C160 ) C152_=_C161( C152 C161 ) C153_=_C154( C153 C154 ) \nC153_=_C155( C153 C155 ) C153_=_C156( C153 C156 ) C153_=_C157( C153 C157 ) C153_=_C158( C153 C158 ) C153_=_C159( C153 C159 ) C153_=_C160( C153 C160 ) \nC153_=_C161( C153 C161 ) C153_=_C194( C153 C194 ) C154_=_C155( C154 C155 ) C154_=_C156( C154 C156 ) C154_=_C157( C154 C157 ) C154_=_C158( C154 C158 ) \nC154_=_C159( C154 C159 ) C154_=_C160( C154 C160 ) C154_=_C161( C154 C161 ) C154_=_C163( C154 C163 ) C154_=_C171( C154 C171 ) C154_=_C179( C154 C179 ) \nC154_=_C194( C154 C194 ) C154_=_C199( C154 C199 ) C154_=_C200( C154 C200 ) C154_=_C201( C154 C201 ) C154_=_C202( C154 C202 ) C154_=_C203( C154 C203 ) \nC154_=_C204( C154 C204 ) C154_=_C205( C154 C205 ) C154_=_C206( C154 C206 ) C154_=_C207( C154 C207 ) C154_=_C208( C154 C208 ) C155_=_C156( C155 C156 ) \nC155_=_C157( C155 C157 ) C155_=_C158( C155 C158 ) C155_=_C159( C155 C159 ) C155_=_C160( C155 C160 ) C155_=_C161( C155 C161 ) C155_=_C200( C155 C200 ) \nC156_=_C157( C156 C157 ) C156_=_C158( C156 C158 ) C156_=_C159( C156 C159 ) C156_=_C160( C156 C160 ) C156_=_C161( C156 C161 ) C157_=_C158( C157 C158 ) \nC157_=_C159( C157 C159 ) C157_=_C160( C157 C160 ) C157_=_C161( C157 C161 ) C158_=_C159( C158 C159 ) C158_=_C160( C158 C160 ) C158_=_C161( C158 C161 ) \nC158_=_C204( C158 C204 ) C159_=_C160( C159 C160 ) C159_=_C161( C159 C161 ) C159_=_C205( C159 C205 ) C160_=_C161( C160 C161 ) C161_=_C208( C161 C208 ) \nC163_=_C171( C163 C171 ) C163_=_C179( C163 C179 ) C163_=_C194( C163 C194 ) C163_=_C199( C163 C199 ) C163_=_C200( C163 C200 ) C163_=_C201( C163 C201 ) \nC163_=_C202( C163 C202 ) C163_=_C203( C163 C203 ) C163_=_C204( C163 C204 ) C163_=_C205( C163 C205 ) C163_=_C206( C163 C206 ) C163_=_C207( C163 C207 ) \nC163_=_C208( C163 C208 ) C171_=_C179( C171 C179 ) C171_=_C194( C171 C194 ) C171_=_C199( C171 C199 ) C171_=_C200( C171 C200 ) C171_=_C201( C171 C201 ) \nC171_=_C202( C171 C202 ) C171_=_C203( C171 C203 ) C171_=_C204( C171 C204 ) C171_=_C205( C171 C205 ) C171_=_C206( C171 C206 ) C171_=_C207( C171 C207 ) \nC171_=_C208( C171 C208 ) C179_=_C194( C179 C194 ) C179_=_C199( C179 C199 ) C179_=_C200( C179 C200 ) C179_=_C201( C179 C201 ) C179_=_C202( C179 C202 ) \nC179_=_C203( C179 C203 ) C179_=_C204( C179 C204 ) C179_=_C205( C179 C205 ) C179_=_C206( C179 C206 ) C179_=_C207( C179 C207 ) C179_=_C208( C179 C208 ) \nC194_=_C199( C194 C199 ) C194_=_C200( C194 C200 ) C194_=_C201( C194 C201 ) C194_=_C202( C194 C202 ) C194_=_C203( C194 C203 ) C194_=_C204( C194 C204 ) \nC194_=_C205( C194 C205 ) C194_=_C206( C194 C206 ) C194_=_C207( C194 C207 ) C194_=_C208( C194 C208 ) C199_=_C200( C199 C200 ) C199_=_C201( C199 C201 ) \nC199_=_C202( C199 C202 ) C199_=_C203( C199 C203 ) C199_=_C204( C199 C204 ) C199_=_C205( C199 C205 ) C199_=_C206( C199 C206 ) C199_=_C207( C199 C207 ) \nC199_=_C208( C199 C208 ) C200_=_C201( C200 C201 ) C200_=_C202( C200 C202 ) C200_=_C203( C200 C203 ) C200_=_C204( C200 C204 ) C200_=_C205( C200 C205 ) \nC200_=_C206( C200 C206 ) C200_=_C207( C200 C207 ) C200_=_C208( C200 C208 ) C201_=_C202( C201 C202 ) C201_=_C203( C201 C203 ) C201_=_C204( C201 C204 ) \nC201_=_C205( C201 C205 ) C201_=_C206( C201 C206 ) C201_=_C207( C201 C207 ) C201_=_C208( C201 C208 ) C202_=_C203( C202 C203 ) C202_=_C204( C202 C204 ) \nC202_=_C205( C202 C205 ) C202_=_C206( C202 C206 ) C202_=_C207( C202 C207 ) C202_=_C208( C202 C208 ) C203_=_C204( C203 C204 ) C203_=_C205( C203 C205 ) \nC203_=_C206( C203 C206 ) C203_=_C207( C203 C207 ) C203_=_C208( C203 C208 ) C204_=_C205( C204 C205 ) C204_=_C206( C204 C206 ) C204_=_C207( C204 C207 ) \nC204_=_C208( C204 C208 ) C205_=_C206( C205 C206 ) C205_=_C207( C205 C207 ) C205_=_C208( C205 C208 ) C206_=_C207( C206 C207 ) C206_=_C208( C206 C208 ) \nC207_=_C208( C207 C208 ) "];33-&gt;43[label="36: C1 C2 C4 C5 C6 \nC26 C29 C43 C47 C63 C106 \nC112 C132 C152 C153 C155 C156 \nC157 C158 C159 C160 C161 C163 \nC171 C179 C194 C199 C200 C201 \nC202 C203 C204 C205 C206 C207 \nC208 \n252: C1_=_C2 ,C1_=_C4 ,C1_=_C5 ,C1_=_C6 ,C1_=_C179 ,\nC2_=_C4 ,C2_=_C5 ,C2_=_C6 ,C2_=_C153 ,C2_=_C194 ,C4_=_C5 ,\nC4_=_C6 ,C4_=_C155 ,C4_=_C200 ,C5_=_C6 ,C5_=_C157 ,C6_=_C158 ,\nC6_=_C204 ,C26_=_C29 ,C26_=_C43</w:t>
      </w:r>
    </w:p>
    <w:p>
      <w:pPr>
        <w:pStyle w:val="PreformattedText"/>
        <w:bidi w:val="0"/>
        <w:spacing w:before="0" w:after="0"/>
        <w:jc w:val="left"/>
        <w:rPr/>
      </w:pPr>
      <w:r>
        <w:rPr/>
        <w:t xml:space="preserve"> </w:t>
      </w:r>
      <w:r>
        <w:rPr/>
        <w:t>,C26_=_C63 ,C26_=_C112 ,C26_=_C132 ,\nC26_=_C152 ,C26_=_C153 ,C26_=_C155 ,C26_=_C156 ,C26_=_C157 ,C26_=_C158 ,\nC26_=_C159 ,C26_=_C160 ,C26_=_C161 ,C29_=_C47 ,C29_=_C106 ,C29_=_C163 ,\nC29_=_C171 ,C29_=_C179 ,C29_=_C194 ,C29_=_C199 ,C29_=_C200 ,C29_=_C201 ,\nC29_=_C202 ,C29_=_C203 ,C29_=_C204 ,C29_=_C205 ,C29_=_C206 ,C29_=_C207 ,\nC29_=_C208 ,C43_=_C47 ,C43_=_C63 ,C43_=_C112 ,C43_=_C132 ,C43_=_C152 ,\nC43_=_C153 ,C43_=_C155 ,C43_=_C156 ,C43_=_C157 ,C43_=_C158 ,C43_=_C159 ,\nC43_=_C160 ,C43_=_C161 ,C47_=_C106 ,C47_=_C163 ,C47_=_C171 ,C47_=_C179 ,\nC47_=_C194 ,C47_=_C199 ,C47_=_C200 ,C47_=_C201 ,C47_=_C202 ,C47_=_C203 ,\nC47_=_C204 ,C47_=_C205 ,C47_=_C206 ,C47_=_C207 ,C47_=_C208 ,C63_=_C112 ,\nC63_=_C132 ,C63_=_C152 ,C63_=_C153 ,C63_=_C155 ,C63_=_C156 ,C63_=_C157 ,\nC63_=_C158 ,C63_=_C159 ,C63_=_C160 ,C63_=_C161 ,C106_=_C163 ,C106_=_C171 ,\nC106_=_C179 ,C106_=_C194 ,C106_=_C199 ,C106_=_C200 ,C106_=_C201 ,C106_=_C202 ,\nC106_=_C203 ,C106_=_C204 ,C106_=_C205 ,C106_=_C206 ,C106_=_C207 ,C106_=_C208 ,\nC112_=_C132 ,C112_=_C152 ,C112_=_C153 ,C112_=_C155 ,C112_=_C156 ,C112_=_C157 ,\nC112_=_C158 ,C112_=_C159 ,C112_=_C160 ,C112_=_C161 ,C132_=_C152 ,C132_=_C153 ,\nC132_=_C155 ,C132_=_C156 ,C132_=_C157 ,C132_=_C158 ,C132_=_C159 ,C132_=_C160 ,\nC132_=_C161 ,C152_=_C153 ,C152_=_C155 ,C152_=_C156 ,C152_=_C157 ,C152_=_C158 ,\nC152_=_C159 ,C152_=_C160 ,C152_=_C161 ,C153_=_C155 ,C153_=_C156 ,C153_=_C157 ,\nC153_=_C158 ,C153_=_C159 ,C153_=_C160 ,C153_=_C161 ,C153_=_C194 ,C155_=_C156 ,\nC155_=_C157 ,C155_=_C158 ,C155_=_C159 ,C155_=_C160 ,C155_=_C161 ,C155_=_C200 ,\nC156_=_C157 ,C156_=_C158 ,C156_=_C159 ,C156_=_C160 ,C156_=_C161 ,C157_=_C158 ,\nC157_=_C159 ,C157_=_C160 ,C157_=_C161 ,C158_=_C159 ,C158_=_C160 ,C158_=_C161 ,\nC158_=_C204 ,C159_=_C160 ,C159_=_C161 ,C159_=_C205 ,C160_=_C161 ,C161_=_C208 ,\nC163_=_C171 ,C163_=_C179 ,C163_=_C194 ,C163_=_C199 ,C163_=_C200 ,C163_=_C201 ,\nC163_=_C202 ,C163_=_C203 ,C163_=_C204 ,C163_=_C205 ,C163_=_C206 ,C163_=_C207 ,\nC163_=_C208 ,C171_=_C179 ,C171_=_C194 ,C171_=_C199 ,C171_=_C200 ,C171_=_C201 ,\nC171_=_C202 ,C171_=_C203 ,C171_=_C204 ,C171_=_C205 ,C171_=_C206 ,C171_=_C207 ,\nC171_=_C208 ,C179_=_C194 ,C179_=_C199 ,C179_=_C200 ,C179_=_C201 ,C179_=_C202 ,\nC179_=_C203 ,C179_=_C204 ,C179_=_C205 ,C179_=_C206 ,C179_=_C207 ,C179_=_C208 ,\nC194_=_C199 ,C194_=_C200 ,C194_=_C201 ,C194_=_C202 ,C194_=_C203 ,C194_=_C204 ,\nC194_=_C205 ,C194_=_C206 ,C194_=_C207 ,C194_=_C208 ,C199_=_C200 ,C199_=_C201 ,\nC199_=_C202 ,C199_=_C203 ,C199_=_C204 ,C199_=_C205 ,C199_=_C206 ,C199_=_C207 ,\nC199_=_C208 ,C200_=_C201 ,C200_=_C202 ,C200_=_C203 ,C200_=_C204 ,C200_=_C205 ,\nC200_=_C206 ,C200_=_C207 ,C200_=_C208 ,C201_=_C202 ,C201_=_C203 ,C201_=_C204 ,\nC201_=_C205 ,C201_=_C206 ,C201_=_C207 ,C201_=_C208 ,C202_=_C203 ,C202_=_C204 ,\nC202_=_C205 ,C202_=_C206 ,C202_=_C207 ,C202_=_C208 ,C203_=_C204 ,C203_=_C205 ,\nC203_=_C206 ,C203_=_C207 ,C203_=_C208 ,C204_=_C205 ,C204_=_C206 ,C204_=_C207 ,\nC204_=_C208 ,C205_=_C206 ,C205_=_C207 ,C205_=_C208 ,C206_=_C207 ,C206_=_C208 ,\nC207_=_C208 ,"];44[shape=box, label="id:44 level: 5\n22: C0 C1 C2 C3 C4 \nC5 C6 C26 C43 C63 C112 \nC132 C152 C153 C154 C155 C156 \nC157 C158 C159 C160 C161 \n146: C0_=_C1( C0 C1 ) C0_=_C2( C0 C2 ) C0_=_C3( C0 C3 ) C0_=_C4( C0 C4 ) C0_=_C5( C0 C5 ) \nC0_=_C6( C0 C6 ) C0_=_C26( C0 C26 ) C0_=_C43( C0 C43 ) C0_=_C63( C0 C63 ) C0_=_C112( C0 C112 ) C0_=_C132( C0 C132 ) \nC0_=_C152( C0 C152 ) C0_=_C153( C0 C153 ) C0_=_C154( C0 C154 ) C0_=_C155( C0 C155 ) C0_=_C156( C0 C156 ) C0_=_C157( C0 C157 ) \nC0_=_C158( C0 C158 ) C0_=_C159( C0 C159 ) C0_=_C160( C0 C160 ) C0_=_C161( C0 C161 ) C1_=_C2( C1 C2 ) C1_=_C3( C1 C3 ) \nC1_=_C4( C1 C4 ) C1_=_C5( C1 C5 ) C1_=_C6( C1 C6 ) C2_=_C3( C2 C3 ) C2_=_C4( C2 C4 ) C2_=_C5( C2 C5 ) \nC2_=_C6( C2 C6 ) C2_=_C153( C2 C153 ) C3_=_C4( C3 C4 ) C3_=_C5( C3 C5 ) C3_=_C6( C3 C6 ) C3_=_C154( C3 C154 ) \nC4_=_C5( C4 C5 ) C4_=_C6( C4 C6 ) C4_=_C155( C4 C155 ) C5_=_C6( C5 C6 ) C5_=_C157( C5 C157 ) C6_=_C158( C6 C158 ) \nC26_=_C43( C26 C43 ) C26_=_C63( C26 C63 ) C26_=_C112( C26 C112 ) C26_=_C132( C26 C132 ) C26_=_C152( C26 C152 ) C26_=_C153( C26 C153 ) \nC26_=_C154( C26 C154 ) C26_=_C155( C26 C155 ) C26_=_C156( C26 C156 ) C26_=_C157( C26 C157 ) C26_=_C158( C26 C158 ) C26_=_C159( C26 C159 ) \nC26_=_C160( C26 C160 ) C26_=_C161( C26 C161 ) C43_=_C63( C43 C63 ) C43_=_C112( C43 C112 ) C43_=_C132( C43 C132 ) C43_=_C152( C43 C152 ) \nC43_=_C153( C43 C153 ) C43_=_C154( C43 C154 ) C43_=_C155( C43 C155 ) C43_=_C156( C43 C156 ) C43_=_C157( C43 C157 ) C43_=_C158( C43 C158 ) \nC43_=_C159( C43 C159 ) C43_=_C160( C43 C160 ) C43_=_C161( C43 C161 ) C63_=_C112( C63 C112 ) C63_=_C132( C63 C132 ) C63_=_C152( C63 C152 ) \nC63_=_C153( C63 C153 ) C63_=_C154( C63 C154 ) C63_=_C155( C63 C155 ) C63_=_C156( C63 C156 ) C63_=_C157( C63 C157 ) C63_=_C158( C63 C158 ) \nC63_=_C159( C63 C159 ) C63_=_C160( C63 C160 ) C63_=_C161( C63 C161 ) C112_=_C132( C112 C132 ) C112_=_C152( C112 C152 ) C112_=_C153( C112 C153 ) \nC112_=_C154( C112 C154 ) C112_=_C155( C112 C155 ) C112_=_C156( C112 C156 ) C112_=_C157( C112 C157 ) C112_=_C158( C112 C158 ) C112_=_C159( C112 C159 ) \nC112_=_C160( C112 C160 ) C112_=_C161( C112 C161 ) C132_=_C152( C132 C152 ) C132_=_C153( C132 C153 ) C132_=_C154( C132 C154 ) C132_=_C155( C132 C155 ) \nC132_=_C156( C132 C156 ) C132_=_C157( C132 C157 ) C132_=_C158( C132 C158 ) C132_=_C159( C132 C159 ) C132_=_C160( C132 C160 ) C132_=_C161( C132 C161 ) \nC152_=_C153( C152 C153 ) C152_=_C154( C152 C154 ) C152_=_C155( C152 C155 ) C152_=_C156( C152 C156 ) C152_=_C157( C152 C157 ) C152_=_C158( C152 C158 ) \nC152_=_C159( C152 C159 ) C152_=_C160( C152 C160 ) C152_=_C161( C152 C161 ) C153_=_C154( C153 C154 ) C153_=_C155( C153 C155 ) C153_=_C156( C153 C156 ) \nC153_=_C157( C153 C157 ) C153_=_C158( C153 C158 ) C153_=_C159( C153 C159 ) C153_=_C160( C153 C160 ) C153_=_C161( C153 C161 ) C154_=_C155( C154 C155 ) \nC154_=_C156( C154 C156 ) C154_=_C157( C154 C157 ) C154_=_C158( C154 C158 ) C154_=_C159( C154 C159 ) C154_=_C160( C154 C160 ) C154_=_C161( C154 C161 ) \nC155_=_C156( C155 C156 ) C155_=_C157( C155 C157 ) C155_=_C158( C155 C158 ) C155_=_C159( C155 C159 ) C155_=_C160( C155 C160 ) C155_=_C161( C155 C161 ) \nC156_=_C157( C156 C157 ) C156_=_C158( C156 C158 ) C156_=_C159( C156 C159 ) C156_=_C160( C156 C160 ) C156_=_C161( C156 C161 ) C157_=_C158( C157 C158 ) \nC157_=_C159( C157 C159 ) C157_=_C160( C157 C160 ) C157_=_C161( C157 C161 ) C158_=_C159( C158 C159 ) C158_=_C160( C158 C160 ) C158_=_C161( C158 C161 ) \nC159_=_C160( C159 C160 ) C159_=_C161( C159 C161 ) C160_=_C161( C160 C161 ) "];43-&gt;44[label="21: C1 C2 C3 C4 C5 \nC6 C26 C43 C63 C112 C132 \nC152 C153 C154 C155 C156 C157 \nC158 C159 C160 C161 \n125: C1_=_C2 ,C1_=_C3 ,C1_=_C4 ,C1_=_C5 ,C1_=_C6 ,\nC2_=_C3 ,C2_=_C4 ,C2_=_C5 ,C2_=_C6 ,C2_=_C153 ,C3_=_C4 ,\nC3_=_C5 ,C3_=_C6 ,C3_=_C154 ,C4_=_C5 ,C4_=_C6 ,C4_=_C155 ,\nC5_=_C6 ,C5_=_C157 ,C6_=_C158 ,C26_=_C43 ,C26_=_C63 ,C26_=_C112 ,\nC26_=_C132 ,C26_=_C152 ,C26_=_C153 ,C26_=_C154 ,C26_=_C155 ,C26_=_C156 ,\nC26_=_C157 ,C26_=_C158 ,C26_=_C159 ,C26_=_C160 ,C26_=_C161 ,C43_=_C63 ,\nC43_=_C112 ,C43_=_C132 ,C43_=_C152 ,C43_=_C153 ,C43_=_C154 ,C43_=_C155 ,\nC43_=_C156 ,C43_=_C157 ,C43_=_C158 ,C43_=_C159 ,C43_=_C160 ,C43_=_C161 ,\nC63_=_C112 ,C63_=_C132 ,C63_=_C152 ,C63_=_C153 ,C63_=_C154 ,C63_=_C155 ,\nC63_=_C156 ,C63_=_C157 ,C63_=_C158 ,C63_=_C159 ,C63_=_C160 ,C63_=_C161 ,\nC112_=_C132 ,C112_=_C152 ,C112_=_C153 ,C112_=_C154 ,C112_=_C155 ,C112_=_C156 ,\nC112_=_C157 ,C112_=_C158 ,C112_=_C159 ,C112_=_C160 ,C112_=_C161 ,C132_=_C152 ,\nC132_=_C153 ,C132_=_C154 ,C132_=_C155 ,C132_=_C156 ,C132_=_C157 ,C132_=_C158 ,\nC132_=_C159 ,C132_=_C160 ,C132_=_C161 ,C152_=_C153 ,C152_=_C154 ,C152_=_C155 ,\nC152_=_C156 ,C152_=_C157 ,C152_=_C158 ,C152_=_C159 ,C152_=_C160 ,C152_=_C161 ,\nC153_=_C154 ,C153_=_C155 ,C153_=_C156 ,C153_=_C157 ,C153_=_C158 ,C153_=_C159 ,\nC153_=_C160 ,C153_=_C161 ,C154_=_C155 ,C154_=_C156 ,C154_=_C157 ,C154_=_C158 ,\nC154_=_C159 ,C154_=_C160 ,C154_=_C161 ,C155_=_C156 ,C155_=_C157 ,C155_=_C158 ,\nC155_=_C159 ,C155_=_C160 ,C155_=_C161 ,C156_=_C157 ,C156_=_C158 ,C156_=_C159 ,\nC156_=_C160 ,C156_=_C161 ,C157_=_C158 ,C157_=_C159 ,C157_=_C160 ,C157_=_C161 ,\nC158_=_C159 ,C158_=_C160 ,C158_=_C161 ,C159_=_C160 ,C159_=_C161 ,C160_=_C16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