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2[shape=box, label="id:12 level: 0\n156: C2 C4 C6 C8 C9 \nC12 C21 C22 C24 C30 C31 \nC33 C34 C35 C40 C41 C43 \nC44 C46 C48 C49 C53 C56 \nC59 C61 C64 C66 C69 C70 \nC72 C74 C75 C76 C79 C82 \nC84 C86 C87 C89 C90 C91 \nC92 C93 C95 C99 C100 C106 \nC107 C110 C111 C113 C114 C115 \nC119 C120 C121 C129 C130 C131 \nC135 C136 C141 C142 C143 C144 \nC149 C150 C155 C156 C157 C158 \nC159 C160 C164 C166 C167 C168 \nC169 C171 C172 C173 C174 C176 \nC181 C182 C186 C188 C190 C191 \nC192 C194 C195 C197 C198 C202 \nC203 C204 C206 C211 C221 C229 \nC230 C231 C235 C236 C237 C239 \nC241 C242 C243 C248 C251 C253 \nC258 C259 C260 C261 C263 C265 \nC267 C271 C272 C273 C274 C275 \nC277 C280 C282 C283 C285 C287 \nC289 C291 C295 C296 C298 C299 \nC300 C306 C308 C311 C312 C313 \nC314 C318 C322 C323 C325 C326 \nC328 C329 C332 C333 C338 C342 \nC345 \n1389: C2_=_C4( C2 C4 ) C2_=_C6( C2 C6 ) C2_=_C56( C2 C56 ) C2_=_C120( C2 C120 ) C2_=_C182( C2 C182 ) \nC2_=_C192( C2 C192 ) C2_=_C203( C2 C203 ) C2_=_C251( C2 C251 ) C2_=_C253( C2 C253 ) C4_=_C6( C4 C6 ) C4_=_C35( C4 C35 ) \nC4_=_C100( C4 C100 ) C4_=_C150( C4 C150 ) C4_=_C186( C4 C186 ) C4_=_C194( C4 C194 ) C4_=_C206( C4 C206 ) C4_=_C258( C4 C258 ) \nC4_=_C273( C4 C273 ) C4_=_C285( C4 C285 ) C4_=_C287( C4 C287 ) C4_=_C289( C4 C289 ) C4_=_C291( C4 C291 ) C6_=_C64( C6 C64 ) \nC6_=_C93( C6 C93 ) C6_=_C174( C6 C174 ) C6_=_C190( C6 C190 ) C6_=_C197( C6 C197 ) C6_=_C263( C6 C263 ) C6_=_C287( C6 C287 ) \nC6_=_C333( C6 C333 ) C8_=_C9( C8 C9 ) C8_=_C12( C8 C12 ) C8_=_C21( C8 C21 ) C8_=_C22( C8 C22 ) C8_=_C95( C8 C95 ) \nC8_=_C110( C8 C110 ) C8_=_C111( C8 C111 ) C8_=_C113( C8 C113 ) C8_=_C114( C8 C114 ) C8_=_C115( C8 C115 ) C9_=_C12( C9 C12 ) \nC9_=_C21( C9 C21 ) C9_=_C22( C9 C22 ) C9_=_C135( C9 C135 ) C9_=_C136( C9 C136 ) C9_=_C141( C9 C141 ) C12_=_C21( C12 C21 ) \nC12_=_C22( C12 C22 ) C12_=_C99( C12 C99 ) C12_=_C159( C12 C159 ) C12_=_C168( C12 C168 ) C12_=_C221( C12 C221 ) C12_=_C229( C12 C229 ) \nC12_=_C230( C12 C230 ) C21_=_C22( C21 C22 ) C21_=_C92( C21 C92 ) C21_=_C106( C21 C106 ) C21_=_C129( C21 C129 ) C21_=_C211( C21 C211 ) \nC21_=_C295( C21 C295 ) C21_=_C306( C21 C306 ) C21_=_C311( C21 C311 ) C21_=_C318( C21 C318 ) C21_=_C328( C21 C328 ) C21_=_C329( C21 C329 ) \nC21_=_C332( C21 C332 ) C22_=_C66( C22 C66 ) C22_=_C113( C22 C113 ) C22_=_C198( C22 C198 ) C22_=_C239( C22 C239 ) C22_=_C265( C22 C265 ) \nC22_=_C280( C22 C280 ) C22_=_C296( C22 C296 ) C22_=_C312( C22 C312 ) C22_=_C338( C22 C338 ) C24_=_C30( C24 C30 ) C24_=_C31( C24 C31 ) \nC24_=_C33( C24 C33 ) C24_=_C34( C24 C34 ) C24_=_C35( C24 C35 ) C24_=_C40( C24 C40 ) C24_=_C41( C24 C41 ) C24_=_C43( C24 C43 ) \nC24_=_C44( C24 C44 ) C24_=_C46( C24 C46 ) C24_=_C48( C24 C48 ) C24_=_C49( C24 C49 ) C24_=_C53( C24 C53 ) C24_=_C56( C24 C56 ) \nC24_=_C59( C24 C59 ) C24_=_C61( C24 C61 ) C24_=_C64( C24 C64 ) C24_=_C66( C24 C66 ) C24_=_C69( C24 C69 ) C24_=_C70( C24 C70 ) \nC24_=_C72( C24 C72 ) C30_=_C31( C30 C31 ) C30_=_C33( C30 C33 ) C30_=_C34( C30 C34 ) C30_=_C35( C30 C35 ) C30_=_C40( C30 C40 ) \nC30_=_C41( C30 C41 ) C30_=_C82( C30 C82 ) C30_=_C143( C30 C143 ) C30_=_C167( C30 C167 ) C30_=_C191( C30 C191 ) C30_=_C192( C30 C192 ) \nC30_=_C194( C30 C194 ) C30_=_C195( C30 C195 ) C30_=_C197( C30 C197 ) C30_=_C198( C30 C198 ) C30_=_C202( C30 C202 ) C31_=_C33( C31 C33 ) \nC31_=_C34( C31 C34 ) C31_=_C35( C31 C35 ) C31_=_C40( C31 C40 ) C31_=_C41( C31 C41 ) C31_=_C86( C31 C86 ) C31_=_C119( C31 C119 ) \nC31_=_C144( C31 C144 ) C31_=_C160( C31 C160 ) C31_=_C231( C31 C231 ) C31_=_C235( C31 C235 ) C31_=_C236( C31 C236 ) C31_=_C237( C31 C237 ) \nC31_=_C239( C31 C239 ) C31_=_C241( C31 C241 ) C31_=_C242( C31 C242 ) C31_=_C243( C31 C243 ) C33_=_C34( C33 C34 ) C33_=_C35( C33 C35 ) \nC33_=_C40( C33 C40 ) C33_=_C41( C33 C41 ) C33_=_C135( C33 C135 ) C33_=_C204( C33 C204 ) C33_=_C251( C33 C251 ) C33_=_C258( C33 C258 ) \nC33_=_C259( C33 C259 ) C33_=_C260( C33 C260 ) C33_=_C261( C33 C261 ) C33_=_C263( C33 C263 ) C33_=_C265( C33 C265 ) C33_=_C267( C33 C267 ) \nC33_=_C271( C33 C271 ) C33_=_C272( C33 C272 ) C34_=_C35( C34 C35 ) C34_=_C40( C34 C40 ) C34_=_C41( C34 C41 ) C34_=_C89( C34 C89 ) \nC34_=_C121( C34 C121 ) C34_=_C149( C34 C149 ) C34_=_C169( C34 C169 ) C34_=_C273( C34 C273 ) C34_=_C274( C34 C274 ) C34_=_C275( C34 C275 ) \nC34_=_C277( C34 C277 ) C34_=_C280( C34 C280 ) C34_=_C282( C34 C282 ) C34_=_C283( C34 C283 ) C35_=_C40( C35 C40 ) C35_=_C41( C35 C41 ) \nC35_=_C100( C35 C100 ) C35_=_C150( C35 C150 ) C35_=_C186( C35 C186 ) C35_=_C194( C35 C194 ) C35_=_C206( C35 C206 ) C35_=_C258( C35 C258 ) \nC35_=_C273( C35 C273 ) C35_=_C285( C35 C285 ) C35_=_C287( C35 C287 ) C35_=_C289( C35 C289 ) C35_=_C291( C35 C291 ) C40_=_C41( C40 C41 ) \nC40_=_C130( C40 C130 ) C40_=_C176( C40 C176 ) C40_=_C253( C40 C253 ) C40_=_C289( C40 C289 ) C40_=_C298( C40 C298 ) C40_=_C313( C40 C313 ) \nC40_=_C325( C40 C325 ) C41_=_C107( C41 C107 ) C41_=_C114( C41 C114 ) C41_=_C131( C41 C131 ) C41_=_C155( C41 C155 ) C41_=_C229( C41 C229 ) \nC41_=_C241( C41 C241 ) C41_=_C267( C41 C267 ) C41_=_C299( C41 C299 ) C41_=_C314( C41 C314 ) C41_=_C322( C41 C322 ) C41_=_C333( C41 C333 ) \nC41_=_C342( C41 C342 ) C43_=_C44( C43 C44 ) C43_=_C46( C43 C46 ) C43_=_C48( C43 C48 ) C43_=_C49( C43 C49 ) C43_=_C53( C43 C53 ) \nC43_=_C56( C43 C56 ) C43_=_C59( C43 C59 ) C43_=_C61( C43 C61 ) C43_=_C64( C43 C64 ) C43_=_C66( C43 C66 ) C43_=_C69( C43 C69 ) \nC43_=_C70( C43 C70 ) C43_=_C72( C43 C72 ) C43_=_C74( C43 C74 ) C43_=_C75( C43 C75 ) C43_=_C76( C43 C76 ) C43_=_C79( C43 C79 ) \nC43_=_C82( C43 C82 ) C43_=_C84( C43 C84 ) C43_=_C86( C43 C86 ) C43_=_C87( C43 C87 ) C43_=_C89( C43 C89 ) C43_=_C90( C43 C90 ) \nC43_=_C91( C43 C91 ) C43_=_C92( C43 C92 ) C43_=_C93( C43 C93 ) C44_=_C46( C44 C46 ) C44_=_C48( C44 C48 ) C44_=_C49( C44 C49 ) \nC44_=_C53( C44 C53 ) C44_=_C56( C44 C56 ) C44_=_C59( C44 C59 ) C44_=_C61( C44 C61 ) C44_=_C64( C44 C64 ) C44_=_C66( C44 C66 ) \nC44_=_C69( C44 C69 ) C44_=_C70( C44 C70 ) C44_=_C72( C44 C72 ) C44_=_C74( C44 C74 ) C44_=_C95( C44 C95 ) C44_=_C99( C44 C99 ) \nC44_=_C100( C44 C100 ) C44_=_C106( C44 C106 ) C44_=_C107( C44 C107 ) C46_=_C48( C46 C48 ) C46_=_C49( C46 C49 ) C46_=_C53( C46 C53 ) \nC46_=_C56( C46 C56 ) C46_=_C59( C46 C59 ) C46_=_C61( C46 C61 ) C46_=_C64( C46 C64 ) C46_=_C66( C46 C66 ) C46_=_C69( C46 C69 ) \nC46_=_C70( C46 C70 ) C46_=_C72( C46 C72 ) C46_=_C75( C46 C75 ) C46_=_C119( C46 C119 ) C46_=_C120( C46 C120 ) C46_=_C121( C46 C121 ) \nC46_=_C129( C46 C129 ) C46_=_C130( C46 C130 ) C46_=_C131( C46 C131 ) C48_=_C49( C48 C49 ) C48_=_C53( C48 C53 ) C48_=_C56( C48 C56 ) \nC48_=_C59( C48 C59 ) C48_=_C61( C48 C61 ) C48_=_C64( C48 C64 ) C48_=_C66( C48 C66 ) C48_=_C69( C48 C69 ) C48_=_C70( C48 C70 ) \nC48_=_C72( C48 C72 ) C48_=_C76( C48 C76 ) C48_=_C158( C48 C158 ) C48_=_C159( C48 C159 ) C48_=_C160( C48 C160 ) C48_=_C164( C48 C164 ) \nC49_=_C53( C49 C53 ) C49_=_C56( C49 C56 ) C49_=_C59( C49 C59 ) C49_=_C61( C49 C61 ) C49_=_C64( C49 C64 ) C49_=_C66( C49 C66 ) \nC49_=_C69( C49 C69 ) C49_=_C70( C49 C70 ) C49_=_C72( C49 C72 ) C49_=_C158( C49 C158 ) C49_=_C166( C49 C166 ) C49_=_C167( C49 C167 ) \nC49_=_C168( C49 C168 ) C49_=_C169( C49 C169 ) C49_=_C171( C49 C171 ) C49_=_C172( C49 C172 ) C49_=_C173( C49 C173 ) C49_=_C174( C49 C174 ) \nC49_=_C176( C49 C176 ) C53_=_C56( C53 C56 ) C53_=_C59( C53 C59 ) C53_=_C61( C53 C61 ) C53_=_C64( C53 C64 ) C53_=_C66( C53 C66 ) \nC53_=_C69( C53 C69 ) C53_=_C70( C53 C70 ) C53_=_C72( C53 C72 ) C53_=_C84( C53 C84 ) C53_=_C203( C53 C203 ) C53_=_C204( C53 C204 ) \nC53_=_C206( C53 C206 ) C53_=_C211( C53 C211 ) C56_=_C59( C56 C59 ) C56_=_C61( C56 C61 ) C56_=_C64( C56 C64 ) C56_=_C66( C56 C66 ) \nC56_=_C69( C56 C69 ) C56_=_C70( C56 C70 ) C56_=_C72( C56 C72 ) C56_=_C120( C56 C120 ) C56_=_C182( C56 C182 ) C56_=_C192( C56 C192 ) \nC56_=_C203( C56 C203 ) C56_=_C251( C56 C251 ) C56_=_C253( C56 C253 ) C59_=_C61( C59 C61 ) C59_=_C64( C59 C64 ) C59_=_C66( C59 C66 ) \nC59_=_C69( C59 C69 ) C59_=_C70( C59 C70 ) C59_=_C72( C59 C72 ) C59_=_C90( C59 C90 ) C59_=_C110( C59 C110 ) C59_=_C171( C59 C171 ) \nC59_=_C259( C59 C259 ) C59_=_C295( C59 C295 ) C59_=_C296( C59 C296 ) C59_=_C298( C59 C298 ) C59_=_C299( C59 C299 ) C59_=_C300( C59 C300 ) \nC61_=_C64( C61 C64 ) C61_=_C66( C61 C66 ) C61_=_C69( C61 C69 ) C61_=_C70( C61 C70 ) C61_=_C72( C61 C72 ) C61_=_C136( C61 C136 ) \nC61_=_C188( C61 C188 ) C61_=_C237( C61 C237 ) C61_=_C261( C61 C261 ) C61_=_C285( C61 C285 ) C61_=_C318( C61 C318 ) C61_=_C322( C61 C322 ) \nC61_=_C323( C61 C323 ) C64_=_C66( C64 C66 ) C64_=_C69( C64 C69 ) C64_=_C70( C64 C70 ) C64_=_C72( C64 C72 ) C64_=_C93( C64 C93 ) \nC64_=_C174( C64 C174 ) C64_=_C190( C64 C190 ) C64_=_C197( C64 C197 ) C64_=_C263( C64 C263 ) C64_=_C287( C64 C287 ) C64_=_C333( C64 C333 ) \nC66_=_C69( C66 C69 ) C66_=_C70( C66 C70 ) C66_=_C72( C66 C72 ) C66_=_C113( C66 C113 ) C66_=_C198( C66 C198 ) C66_=_C239( C66 C239 ) \nC66_=_C265( C66 C265 ) C66_=_C280( C66 C280 ) C66_=_C296( C66 C296 ) C66_=_C312( C66 C312 ) C66_=_C338( C66 C338 ) C69_=_C70( C69 C70 ) \nC69_=_C72( C69 C72 ) C69_=_C115( C69 C115 ) C69_=_C156( C69 C156 ) C69_=_C242( C69 C242 ) C69_=_C248( C69 C248 ) C69_=_C271( C69 C271 ) \nC69_=_C282( C69 C282 ) C69_=_C308( C69 C308 ) C69_=_C328( C69 C328 ) C69_=_C345( C69 C345 ) C70_=_C72( C70 C72 ) C70_=_C157( C70 C157 ) \nC70_=_C164( C70 C164 ) C70_=_C202( C70 C202 ) C70_=_C243( C70 C243 ) C70_=_C272( C70 C272 ) C70_=_C283( C70 C283 ) C70_=_C300( C70 C300 ) \nC70_=_C323( C70 C323 ) C70_=_C326( C70 C326 ) C70_=_C329( C70 C329 ) C72_=_C141( C72 C141 ) C72_=_C230( C72 C230 ) C72_=_C291( C72 C291 ) \nC72_=_C332( C72 C332 ) C72_=_C338( C72 C338 ) C72_=_C342( C72 C342 ) C72_=_C345( C72 C345 ) C74_=_C75( C74 C75 ) C74_=_C76( C74 C76 ) \nC74_=_C79( C74 C79 ) C74_=_C82( C74 C82 ) C74_=_C84( C74 C84 ) C74_=_C86( C74 C86 ) C74_=_C87( C74 C87 ) C74_=_C89( C74 C89 ) \nC74_=_C90( C74 C90 ) C74_=_C91( C74 C91 ) C74_=_C92( C74 C92 ) C74_=_C93( C74 C93 ) C74_=_C95( C74 C95 ) C74_=_C99( C74 C99 ) \nC74_=_C100( C74 C100</w:t>
      </w:r>
    </w:p>
    <w:p>
      <w:pPr>
        <w:pStyle w:val="PreformattedText"/>
        <w:bidi w:val="0"/>
        <w:spacing w:before="0" w:after="0"/>
        <w:jc w:val="left"/>
        <w:rPr/>
      </w:pPr>
      <w:r>
        <w:rPr/>
        <w:t xml:space="preserve"> </w:t>
      </w:r>
      <w:r>
        <w:rPr/>
        <w:t>) C74_=_C106( C74 C106 ) C74_=_C107( C74 C107 ) C75_=_C76( C75 C76 ) C75_=_C79( C75 C79 ) C75_=_C82( C75 C82 ) \nC75_=_C84( C75 C84 ) C75_=_C86( C75 C86 ) C75_=_C87( C75 C87 ) C75_=_C89( C75 C89 ) C75_=_C90( C75 C90 ) C75_=_C91( C75 C91 ) \nC75_=_C92( C75 C92 ) C75_=_C93( C75 C93 ) C75_=_C119( C75 C119 ) C75_=_C120( C75 C120 ) C75_=_C121( C75 C121 ) C75_=_C129( C75 C129 ) \nC75_=_C130( C75 C130 ) C75_=_C131( C75 C131 ) C76_=_C79( C76 C79 ) C76_=_C82( C76 C82 ) C76_=_C84( C76 C84 ) C76_=_C86( C76 C86 ) \nC76_=_C87( C76 C87 ) C76_=_C89( C76 C89 ) C76_=_C90( C76 C90 ) C76_=_C91( C76 C91 ) C76_=_C92( C76 C92 ) C76_=_C93( C76 C93 ) \nC76_=_C158( C76 C158 ) C76_=_C159( C76 C159 ) C76_=_C160( C76 C160 ) C76_=_C164( C76 C164 ) C79_=_C82( C79 C82 ) C79_=_C84( C79 C84 ) \nC79_=_C86( C79 C86 ) C79_=_C87( C79 C87 ) C79_=_C89( C79 C89 ) C79_=_C90( C79 C90 ) C79_=_C91( C79 C91 ) C79_=_C92( C79 C92 ) \nC79_=_C93( C79 C93 ) C79_=_C142( C79 C142 ) C79_=_C166( C79 C166 ) C79_=_C181( C79 C181 ) C79_=_C182( C79 C182 ) C79_=_C186( C79 C186 ) \nC79_=_C188( C79 C188 ) C79_=_C190( C79 C190 ) C82_=_C84( C82 C84 ) C82_=_C86( C82 C86 ) C82_=_C87( C82 C87 ) C82_=_C89( C82 C89 ) \nC82_=_C90( C82 C90 ) C82_=_C91( C82 C91 ) C82_=_C92( C82 C92 ) C82_=_C93( C82 C93 ) C82_=_C143( C82 C143 ) C82_=_C167( C82 C167 ) \nC82_=_C191( C82 C191 ) C82_=_C192( C82 C192 ) C82_=_C194( C82 C194 ) C82_=_C195( C82 C195 ) C82_=_C197( C82 C197 ) C82_=_C198( C82 C198 ) \nC82_=_C202( C82 C202 ) C84_=_C86( C84 C86 ) C84_=_C87( C84 C87 ) C84_=_C89( C84 C89 ) C84_=_C90( C84 C90 ) C84_=_C91( C84 C91 ) \nC84_=_C92( C84 C92 ) C84_=_C93( C84 C93 ) C84_=_C203( C84 C203 ) C84_=_C204( C84 C204 ) C84_=_C206( C84 C206 ) C84_=_C211( C84 C211 ) \nC86_=_C87( C86 C87 ) C86_=_C89( C86 C89 ) C86_=_C90( C86 C90 ) C86_=_C91( C86 C91 ) C86_=_C92( C86 C92 ) C86_=_C93( C86 C93 ) \nC86_=_C119( C86 C119 ) C86_=_C144( C86 C144 ) C86_=_C160( C86 C160 ) C86_=_C231( C86 C231 ) C86_=_C235( C86 C235 ) C86_=_C236( C86 C236 ) \nC86_=_C237( C86 C237 ) C86_=_C239( C86 C239 ) C86_=_C241( C86 C241 ) C86_=_C242( C86 C242 ) C86_=_C243( C86 C243 ) C87_=_C89( C87 C89 ) \nC87_=_C90( C87 C90 ) C87_=_C91( C87 C91 ) C87_=_C92( C87 C92 ) C87_=_C93( C87 C93 ) C87_=_C181( C87 C181 ) C87_=_C191( C87 C191 ) \nC87_=_C231( C87 C231 ) C87_=_C248( C87 C248 ) C89_=_C90( C89 C90 ) C89_=_C91( C89 C91 ) C89_=_C92( C89 C92 ) C89_=_C93( C89 C93 ) \nC89_=_C121( C89 C121 ) C89_=_C149( C89 C149 ) C89_=_C169( C89 C169 ) C89_=_C273( C89 C273 ) C89_=_C274( C89 C274 ) C89_=_C275( C89 C275 ) \nC89_=_C277( C89 C277 ) C89_=_C280( C89 C280 ) C89_=_C282( C89 C282 ) C89_=_C283( C89 C283 ) C90_=_C91( C90 C91 ) C90_=_C92( C90 C92 ) \nC90_=_C93( C90 C93 ) C90_=_C110( C90 C110 ) C90_=_C171( C90 C171 ) C90_=_C259( C90 C259 ) C90_=_C295( C90 C295 ) C90_=_C296( C90 C296 ) \nC90_=_C298( C90 C298 ) C90_=_C299( C90 C299 ) C90_=_C300( C90 C300 ) C91_=_C92( C91 C92 ) C91_=_C93( C91 C93 ) C91_=_C111( C91 C111 ) \nC91_=_C172( C91 C172 ) C91_=_C235( C91 C235 ) C91_=_C274( C91 C274 ) C91_=_C306( C91 C306 ) C91_=_C308( C91 C308 ) C92_=_C93( C92 C93 ) \nC92_=_C106( C92 C106 ) C92_=_C129( C92 C129 ) C92_=_C211( C92 C211 ) C92_=_C295( C92 C295 ) C92_=_C306( C92 C306 ) C92_=_C311( C92 C311 ) \nC92_=_C318( C92 C318 ) C92_=_C328( C92 C328 ) C92_=_C329( C92 C329 ) C92_=_C332( C92 C332 ) C93_=_C174( C93 C174 ) C93_=_C190( C93 C190 ) \nC93_=_C197( C93 C197 ) C93_=_C263( C93 C263 ) C93_=_C287( C93 C287 ) C93_=_C333( C93 C333 ) C95_=_C99( C95 C99 ) C95_=_C100( C95 C100 ) \nC95_=_C106( C95 C106 ) C95_=_C107( C95 C107 ) C95_=_C110( C95 C110 ) C95_=_C111( C95 C111 ) C95_=_C113( C95 C113 ) C95_=_C114( C95 C114 ) \nC95_=_C115( C95 C115 ) C99_=_C100( C99 C100 ) C99_=_C106( C99 C106 ) C99_=_C107( C99 C107 ) C99_=_C159( C99 C159 ) C99_=_C168( C99 C168 ) \nC99_=_C221( C99 C221 ) C99_=_C229( C99 C229 ) C99_=_C230( C99 C230 ) C100_=_C106( C100 C106 ) C100_=_C107( C100 C107 ) C100_=_C150( C100 C150 ) \nC100_=_C186( C100 C186 ) C100_=_C194( C100 C194 ) C100_=_C206( C100 C206 ) C100_=_C258( C100 C258 ) C100_=_C273( C100 C273 ) C100_=_C285( C100 C285 ) \nC100_=_C287( C100 C287 ) C100_=_C289( C100 C289 ) C100_=_C291( C100 C291 ) C106_=_C107( C106 C107 ) C106_=_C129( C106 C129 ) C106_=_C211( C106 C211 ) \nC106_=_C295( C106 C295 ) C106_=_C306( C106 C306 ) C106_=_C311( C106 C311 ) C106_=_C318( C106 C318 ) C106_=_C328( C106 C328 ) C106_=_C329( C106 C329 ) \nC106_=_C332( C106 C332 ) C107_=_C114( C107 C114 ) C107_=_C131( C107 C131 ) C107_=_C155( C107 C155 ) C107_=_C229( C107 C229 ) C107_=_C241( C107 C241 ) \nC107_=_C267( C107 C267 ) C107_=_C299( C107 C299 ) C107_=_C314( C107 C314 ) C107_=_C322( C107 C322 ) C107_=_C333( C107 C333 ) C107_=_C342( C107 C342 ) \nC110_=_C111( C110 C111 ) C110_=_C113( C110 C113 ) C110_=_C114( C110 C114 ) C110_=_C115( C110 C115 ) C110_=_C171( C110 C171 ) C110_=_C259( C110 C259 ) \nC110_=_C295( C110 C295 ) C110_=_C296( C110 C296 ) C110_=_C298( C110 C298 ) C110_=_C299( C110 C299 ) C110_=_C300( C110 C300 ) C111_=_C113( C111 C113 ) \nC111_=_C114( C111 C114 ) C111_=_C115( C111 C115 ) C111_=_C172( C111 C172 ) C111_=_C235( C111 C235 ) C111_=_C274( C111 C274 ) C111_=_C306( C111 C306 ) \nC111_=_C308( C111 C308 ) C113_=_C114( C113 C114 ) C113_=_C115( C113 C115 ) C113_=_C198( C113 C198 ) C113_=_C239( C113 C239 ) C113_=_C265( C113 C265 ) \nC113_=_C280( C113 C280 ) C113_=_C296( C113 C296 ) C113_=_C312( C113 C312 ) C113_=_C338( C113 C338 ) C114_=_C115( C114 C115 ) C114_=_C131( C114 C131 ) \nC114_=_C155( C114 C155 ) C114_=_C229( C114 C229 ) C114_=_C241( C114 C241 ) C114_=_C267( C114 C267 ) C114_=_C299( C114 C299 ) C114_=_C314( C114 C314 ) \nC114_=_C322( C114 C322 ) C114_=_C333( C114 C333 ) C114_=_C342( C114 C342 ) C115_=_C156( C115 C156 ) C115_=_C242( C115 C242 ) C115_=_C248( C115 C248 ) \nC115_=_C271( C115 C271 ) C115_=_C282( C115 C282 ) C115_=_C308( C115 C308 ) C115_=_C328( C115 C328 ) C115_=_C345( C115 C345 ) C119_=_C120( C119 C120 ) \nC119_=_C121( C119 C121 ) C119_=_C129( C119 C129 ) C119_=_C130( C119 C130 ) C119_=_C131( C119 C131 ) C119_=_C144( C119 C144 ) C119_=_C160( C119 C160 ) \nC119_=_C231( C119 C231 ) C119_=_C235( C119 C235 ) C119_=_C236( C119 C236 ) C119_=_C237( C119 C237 ) C119_=_C239( C119 C239 ) C119_=_C241( C119 C241 ) \nC119_=_C242( C119 C242 ) C119_=_C243( C119 C243 ) C120_=_C121( C120 C121 ) C120_=_C129( C120 C129 ) C120_=_C130( C120 C130 ) C120_=_C131( C120 C131 ) \nC120_=_C182( C120 C182 ) C120_=_C192( C120 C192 ) C120_=_C203( C120 C203 ) C120_=_C251( C120 C251 ) C120_=_C253( C120 C253 ) C121_=_C129( C121 C129 ) \nC121_=_C130( C121 C130 ) C121_=_C131( C121 C131 ) C121_=_C149( C121 C149 ) C121_=_C169( C121 C169 ) C121_=_C273( C121 C273 ) C121_=_C274( C121 C274 ) \nC121_=_C275( C121 C275 ) C121_=_C277( C121 C277 ) C121_=_C280( C121 C280 ) C121_=_C282( C121 C282 ) C121_=_C283( C121 C283 ) C129_=_C130( C129 C130 ) \nC129_=_C131( C129 C131 ) C129_=_C211( C129 C211 ) C129_=_C295( C129 C295 ) C129_=_C306( C129 C306 ) C129_=_C311( C129 C311 ) C129_=_C318( C129 C318 ) \nC129_=_C328( C129 C328 ) C129_=_C329( C129 C329 ) C129_=_C332( C129 C332 ) C130_=_C131( C130 C131 ) C130_=_C176( C130 C176 ) C130_=_C253( C130 C253 ) \nC130_=_C289( C130 C289 ) C130_=_C298( C130 C298 ) C130_=_C313( C130 C313 ) C130_=_C325( C130 C325 ) C131_=_C155( C131 C155 ) C131_=_C229( C131 C229 ) \nC131_=_C241( C131 C241 ) C131_=_C267( C131 C267 ) C131_=_C299( C131 C299 ) C131_=_C314( C131 C314 ) C131_=_C322( C131 C322 ) C131_=_C333( C131 C333 ) \nC131_=_C342( C131 C342 ) C135_=_C136( C135 C136 ) C135_=_C141( C135 C141 ) C135_=_C204( C135 C204 ) C135_=_C251( C135 C251 ) C135_=_C258( C135 C258 ) \nC135_=_C259( C135 C259 ) C135_=_C260( C135 C260 ) C135_=_C261( C135 C261 ) C135_=_C263( C135 C263 ) C135_=_C265( C135 C265 ) C135_=_C267( C135 C267 ) \nC135_=_C271( C135 C271 ) C135_=_C272( C135 C272 ) C136_=_C141( C136 C141 ) C136_=_C188( C136 C188 ) C136_=_C237( C136 C237 ) C136_=_C261( C136 C261 ) \nC136_=_C285( C136 C285 ) C136_=_C318( C136 C318 ) C136_=_C322( C136 C322 ) C136_=_C323( C136 C323 ) C141_=_C230( C141 C230 ) C141_=_C291( C141 C291 ) \nC141_=_C332( C141 C332 ) C141_=_C338( C141 C338 ) C141_=_C342( C141 C342 ) C141_=_C345( C141 C345 ) C142_=_C143( C142 C143 ) C142_=_C144( C142 C144 ) \nC142_=_C149( C142 C149 ) C142_=_C150( C142 C150 ) C142_=_C155( C142 C155 ) C142_=_C156( C142 C156 ) C142_=_C157( C142 C157 ) C142_=_C166( C142 C166 ) \nC142_=_C181( C142 C181 ) C142_=_C182( C142 C182 ) C142_=_C186( C142 C186 ) C142_=_C188( C142 C188 ) C142_=_C190( C142 C190 ) C143_=_C144( C143 C144 ) \nC143_=_C149( C143 C149 ) C143_=_C150( C143 C150 ) C143_=_C155( C143 C155 ) C143_=_C156( C143 C156 ) C143_=_C157( C143 C157 ) C143_=_C167( C143 C167 ) \nC143_=_C191( C143 C191 ) C143_=_C192( C143 C192 ) C143_=_C194( C143 C194 ) C143_=_C195( C143 C195 ) C143_=_C197( C143 C197 ) C143_=_C198( C143 C198 ) \nC143_=_C202( C143 C202 ) C144_=_C149( C144 C149 ) C144_=_C150( C144 C150 ) C144_=_C155( C144 C155 ) C144_=_C156( C144 C156 ) C144_=_C157( C144 C157 ) \nC144_=_C160( C144 C160 ) C144_=_C231( C144 C231 ) C144_=_C235( C144 C235 ) C144_=_C236( C144 C236 ) C144_=_C237( C144 C237 ) C144_=_C239( C144 C239 ) \nC144_=_C241( C144 C241 ) C144_=_C242( C144 C242 ) C144_=_C243( C144 C243 ) C149_=_C150( C149 C150 ) C149_=_C155( C149 C155 ) C149_=_C156( C149 C156 ) \nC149_=_C157( C149 C157 ) C149_=_C169( C149 C169 ) C149_=_C273( C149 C273 ) C149_=_C274( C149 C274 ) C149_=_C275( C149 C275 ) C149_=_C277( C149 C277 ) \nC149_=_C280( C149 C280 ) C149_=_C282( C149 C282 ) C149_=_C283( C149 C283 ) C150_=_C155( C150 C155 ) C150_=_C156( C150 C156 ) C150_=_C157( C150 C157 ) \nC150_=_C186( C150 C186 ) C150_=_C194( C150 C194 ) C150_=_C206( C150 C206 ) C150_=_C258( C150 C258 ) C150_=_C273( C150 C273 ) C150_=_C285( C150 C285 ) \nC150_=_C287( C150 C287 ) C150_=_C289( C150 C289 ) C150_=_C291( C150 C291 ) C155_=_C156( C155 C156 ) C155_=_C157( C155 C157 ) C155_=_C229( C155 C229 ) \nC155_=_C241( C155 C241 ) C155_=_C267( C155 C267 ) C155_=_C299(</w:t>
      </w:r>
    </w:p>
    <w:p>
      <w:pPr>
        <w:pStyle w:val="PreformattedText"/>
        <w:bidi w:val="0"/>
        <w:spacing w:before="0" w:after="0"/>
        <w:jc w:val="left"/>
        <w:rPr/>
      </w:pPr>
      <w:r>
        <w:rPr/>
        <w:t xml:space="preserve"> </w:t>
      </w:r>
      <w:r>
        <w:rPr/>
        <w:t>C155 C299 ) C155_=_C314( C155 C314 ) C155_=_C322( C155 C322 ) C155_=_C333( C155 C333 ) \nC155_=_C342( C155 C342 ) C156_=_C157( C156 C157 ) C156_=_C242( C156 C242 ) C156_=_C248( C156 C248 ) C156_=_C271( C156 C271 ) C156_=_C282( C156 C282 ) \nC156_=_C308( C156 C308 ) C156_=_C328( C156 C328 ) C156_=_C345( C156 C345 ) C157_=_C164( C157 C164 ) C157_=_C202( C157 C202 ) C157_=_C243( C157 C243 ) \nC157_=_C272( C157 C272 ) C157_=_C283( C157 C283 ) C157_=_C300( C157 C300 ) C157_=_C323( C157 C323 ) C157_=_C326( C157 C326 ) C157_=_C329( C157 C329 ) \nC158_=_C159( C158 C159 ) C158_=_C160( C158 C160 ) C158_=_C164( C158 C164 ) C158_=_C166( C158 C166 ) C158_=_C167( C158 C167 ) C158_=_C168( C158 C168 ) \nC158_=_C169( C158 C169 ) C158_=_C171( C158 C171 ) C158_=_C172( C158 C172 ) C158_=_C173( C158 C173 ) C158_=_C174( C158 C174 ) C158_=_C176( C158 C176 ) \nC159_=_C160( C159 C160 ) C159_=_C164( C159 C164 ) C159_=_C168( C159 C168 ) C159_=_C221( C159 C221 ) C159_=_C229( C159 C229 ) C159_=_C230( C159 C230 ) \nC160_=_C164( C160 C164 ) C160_=_C231( C160 C231 ) C160_=_C235( C160 C235 ) C160_=_C236( C160 C236 ) C160_=_C237( C160 C237 ) C160_=_C239( C160 C239 ) \nC160_=_C241( C160 C241 ) C160_=_C242( C160 C242 ) C160_=_C243( C160 C243 ) C164_=_C202( C164 C202 ) C164_=_C243( C164 C243 ) C164_=_C272( C164 C272 ) \nC164_=_C283( C164 C283 ) C164_=_C300( C164 C300 ) C164_=_C323( C164 C323 ) C164_=_C326( C164 C326 ) C164_=_C329( C164 C329 ) C166_=_C167( C166 C167 ) \nC166_=_C168( C166 C168 ) C166_=_C169( C166 C169 ) C166_=_C171( C166 C171 ) C166_=_C172( C166 C172 ) C166_=_C173( C166 C173 ) C166_=_C174( C166 C174 ) \nC166_=_C176( C166 C176 ) C166_=_C181( C166 C181 ) C166_=_C182( C166 C182 ) C166_=_C186( C166 C186 ) C166_=_C188( C166 C188 ) C166_=_C190( C166 C190 ) \nC167_=_C168( C167 C168 ) C167_=_C169( C167 C169 ) C167_=_C171( C167 C171 ) C167_=_C172( C167 C172 ) C167_=_C173( C167 C173 ) C167_=_C174( C167 C174 ) \nC167_=_C176( C167 C176 ) C167_=_C191( C167 C191 ) C167_=_C192( C167 C192 ) C167_=_C194( C167 C194 ) C167_=_C195( C167 C195 ) C167_=_C197( C167 C197 ) \nC167_=_C198( C167 C198 ) C167_=_C202( C167 C202 ) C168_=_C169( C168 C169 ) C168_=_C171( C168 C171 ) C168_=_C172( C168 C172 ) C168_=_C173( C168 C173 ) \nC168_=_C174( C168 C174 ) C168_=_C176( C168 C176 ) C168_=_C221( C168 C221 ) C168_=_C229( C168 C229 ) C168_=_C230( C168 C230 ) C169_=_C171( C169 C171 ) \nC169_=_C172( C169 C172 ) C169_=_C173( C169 C173 ) C169_=_C174( C169 C174 ) C169_=_C176( C169 C176 ) C169_=_C273( C169 C273 ) C169_=_C274( C169 C274 ) \nC169_=_C275( C169 C275 ) C169_=_C277( C169 C277 ) C169_=_C280( C169 C280 ) C169_=_C282( C169 C282 ) C169_=_C283( C169 C283 ) C171_=_C172( C171 C172 ) \nC171_=_C173( C171 C173 ) C171_=_C174( C171 C174 ) C171_=_C176( C171 C176 ) C171_=_C259( C171 C259 ) C171_=_C295( C171 C295 ) C171_=_C296( C171 C296 ) \nC171_=_C298( C171 C298 ) C171_=_C299( C171 C299 ) C171_=_C300( C171 C300 ) C172_=_C173( C172 C173 ) C172_=_C174( C172 C174 ) C172_=_C176( C172 C176 ) \nC172_=_C235( C172 C235 ) C172_=_C274( C172 C274 ) C172_=_C306( C172 C306 ) C172_=_C308( C172 C308 ) C173_=_C174( C173 C174 ) C173_=_C176( C173 C176 ) \nC173_=_C195( C173 C195 ) C173_=_C277( C173 C277 ) C173_=_C325( C173 C325 ) C173_=_C326( C173 C326 ) C174_=_C176( C174 C176 ) C174_=_C190( C174 C190 ) \nC174_=_C197( C174 C197 ) C174_=_C263( C174 C263 ) C174_=_C287( C174 C287 ) C174_=_C333( C174 C333 ) C176_=_C253( C176 C253 ) C176_=_C289( C176 C289 ) \nC176_=_C298( C176 C298 ) C176_=_C313( C176 C313 ) C176_=_C325( C176 C325 ) C181_=_C182( C181 C182 ) C181_=_C186( C181 C186 ) C181_=_C188( C181 C188 ) \nC181_=_C190( C181 C190 ) C181_=_C191( C181 C191 ) C181_=_C231( C181 C231 ) C181_=_C248( C181 C248 ) C182_=_C186( C182 C186 ) C182_=_C188( C182 C188 ) \nC182_=_C190( C182 C190 ) C182_=_C192( C182 C192 ) C182_=_C203( C182 C203 ) C182_=_C251( C182 C251 ) C182_=_C253( C182 C253 ) C186_=_C188( C186 C188 ) \nC186_=_C190( C186 C190 ) C186_=_C194( C186 C194 ) C186_=_C206( C186 C206 ) C186_=_C258( C186 C258 ) C186_=_C273( C186 C273 ) C186_=_C285( C186 C285 ) \nC186_=_C287( C186 C287 ) C186_=_C289( C186 C289 ) C186_=_C291( C186 C291 ) C188_=_C190( C188 C190 ) C188_=_C237( C188 C237 ) C188_=_C261( C188 C261 ) \nC188_=_C285( C188 C285 ) C188_=_C318( C188 C318 ) C188_=_C322( C188 C322 ) C188_=_C323( C188 C323 ) C190_=_C197( C190 C197 ) C190_=_C263( C190 C263 ) \nC190_=_C287( C190 C287 ) C190_=_C333( C190 C333 ) C191_=_C192( C191 C192 ) C191_=_C194( C191 C194 ) C191_=_C195( C191 C195 ) C191_=_C197( C191 C197 ) \nC191_=_C198( C191 C198 ) C191_=_C202( C191 C202 ) C191_=_C231( C191 C231 ) C191_=_C248( C191 C248 ) C192_=_C194( C192 C194 ) C192_=_C195( C192 C195 ) \nC192_=_C197( C192 C197 ) C192_=_C198( C192 C198 ) C192_=_C202( C192 C202 ) C192_=_C203( C192 C203 ) C192_=_C251( C192 C251 ) C192_=_C253( C192 C253 ) \nC194_=_C195( C194 C195 ) C194_=_C197( C194 C197 ) C194_=_C198( C194 C198 ) C194_=_C202( C194 C202 ) C194_=_C206( C194 C206 ) C194_=_C258( C194 C258 ) \nC194_=_C273( C194 C273 ) C194_=_C285( C194 C285 ) C194_=_C287( C194 C287 ) C194_=_C289( C194 C289 ) C194_=_C291( C194 C291 ) C195_=_C197( C195 C197 ) \nC195_=_C198( C195 C198 ) C195_=_C202( C195 C202 ) C195_=_C277( C195 C277 ) C195_=_C325( C195 C325 ) C195_=_C326( C195 C326 ) C197_=_C198( C197 C198 ) \nC197_=_C202( C197 C202 ) C197_=_C263( C197 C263 ) C197_=_C287( C197 C287 ) C197_=_C333( C197 C333 ) C198_=_C202( C198 C202 ) C198_=_C239( C198 C239 ) \nC198_=_C265( C198 C265 ) C198_=_C280( C198 C280 ) C198_=_C296( C198 C296 ) C198_=_C312( C198 C312 ) C198_=_C338( C198 C338 ) C202_=_C243( C202 C243 ) \nC202_=_C272( C202 C272 ) C202_=_C283( C202 C283 ) C202_=_C300( C202 C300 ) C202_=_C323( C202 C323 ) C202_=_C326( C202 C326 ) C202_=_C329( C202 C329 ) \nC203_=_C204( C203 C204 ) C203_=_C206( C203 C206 ) C203_=_C211( C203 C211 ) C203_=_C251( C203 C251 ) C203_=_C253( C203 C253 ) C204_=_C206( C204 C206 ) \nC204_=_C211( C204 C211 ) C204_=_C251( C204 C251 ) C204_=_C258( C204 C258 ) C204_=_C259( C204 C259 ) C204_=_C260( C204 C260 ) C204_=_C261( C204 C261 ) \nC204_=_C263( C204 C263 ) C204_=_C265( C204 C265 ) C204_=_C267( C204 C267 ) C204_=_C271( C204 C271 ) C204_=_C272( C204 C272 ) C206_=_C211( C206 C211 ) \nC206_=_C258( C206 C258 ) C206_=_C273( C206 C273 ) C206_=_C285( C206 C285 ) C206_=_C287( C206 C287 ) C206_=_C289( C206 C289 ) C206_=_C291( C206 C291 ) \nC211_=_C295( C211 C295 ) C211_=_C306( C211 C306 ) C211_=_C311( C211 C311 ) C211_=_C318( C211 C318 ) C211_=_C328( C211 C328 ) C211_=_C329( C211 C329 ) \nC211_=_C332( C211 C332 ) C221_=_C229( C221 C229 ) C221_=_C230( C221 C230 ) C221_=_C236( C221 C236 ) C221_=_C260( C221 C260 ) C221_=_C275( C221 C275 ) \nC221_=_C311( C221 C311 ) C221_=_C312( C221 C312 ) C221_=_C313( C221 C313 ) C221_=_C314( C221 C314 ) C229_=_C230( C229 C230 ) C229_=_C241( C229 C241 ) \nC229_=_C267( C229 C267 ) C229_=_C299( C229 C299 ) C229_=_C314( C229 C314 ) C229_=_C322( C229 C322 ) C229_=_C333( C229 C333 ) C229_=_C342( C229 C342 ) \nC230_=_C291( C230 C291 ) C230_=_C332( C230 C332 ) C230_=_C338( C230 C338 ) C230_=_C342( C230 C342 ) C230_=_C345( C230 C345 ) C231_=_C235( C231 C235 ) \nC231_=_C236( C231 C236 ) C231_=_C237( C231 C237 ) C231_=_C239( C231 C239 ) C231_=_C241( C231 C241 ) C231_=_C242( C231 C242 ) C231_=_C243( C231 C243 ) \nC231_=_C248( C231 C248 ) C235_=_C236( C235 C236 ) C235_=_C237( C235 C237 ) C235_=_C239( C235 C239 ) C235_=_C241( C235 C241 ) C235_=_C242( C235 C242 ) \nC235_=_C243( C235 C243 ) C235_=_C274( C235 C274 ) C235_=_C306( C235 C306 ) C235_=_C308( C235 C308 ) C236_=_C237( C236 C237 ) C236_=_C239( C236 C239 ) \nC236_=_C241( C236 C241 ) C236_=_C242( C236 C242 ) C236_=_C243( C236 C243 ) C236_=_C260( C236 C260 ) C236_=_C275( C236 C275 ) C236_=_C311( C236 C311 ) \nC236_=_C312( C236 C312 ) C236_=_C313( C236 C313 ) C236_=_C314( C236 C314 ) C237_=_C239( C237 C239 ) C237_=_C241( C237 C241 ) C237_=_C242( C237 C242 ) \nC237_=_C243( C237 C243 ) C237_=_C261( C237 C261 ) C237_=_C285( C237 C285 ) C237_=_C318( C237 C318 ) C237_=_C322( C237 C322 ) C237_=_C323( C237 C323 ) \nC239_=_C241( C239 C241 ) C239_=_C242( C239 C242 ) C239_=_C243( C239 C243 ) C239_=_C265( C239 C265 ) C239_=_C280( C239 C280 ) C239_=_C296( C239 C296 ) \nC239_=_C312( C239 C312 ) C239_=_C338( C239 C338 ) C241_=_C242( C241 C242 ) C241_=_C243( C241 C243 ) C241_=_C267( C241 C267 ) C241_=_C299( C241 C299 ) \nC241_=_C314( C241 C314 ) C241_=_C322( C241 C322 ) C241_=_C333( C241 C333 ) C241_=_C342( C241 C342 ) C242_=_C243( C242 C243 ) C242_=_C248( C242 C248 ) \nC242_=_C271( C242 C271 ) C242_=_C282( C242 C282 ) C242_=_C308( C242 C308 ) C242_=_C328( C242 C328 ) C242_=_C345( C242 C345 ) C243_=_C272( C243 C272 ) \nC243_=_C283( C243 C283 ) C243_=_C300( C243 C300 ) C243_=_C323( C243 C323 ) C243_=_C326( C243 C326 ) C243_=_C329( C243 C329 ) C248_=_C271( C248 C271 ) \nC248_=_C282( C248 C282 ) C248_=_C308( C248 C308 ) C248_=_C328( C248 C328 ) C248_=_C345( C248 C345 ) C251_=_C253( C251 C253 ) C251_=_C258( C251 C258 ) \nC251_=_C259( C251 C259 ) C251_=_C260( C251 C260 ) C251_=_C261( C251 C261 ) C251_=_C263( C251 C263 ) C251_=_C265( C251 C265 ) C251_=_C267( C251 C267 ) \nC251_=_C271( C251 C271 ) C251_=_C272( C251 C272 ) C253_=_C289( C253 C289 ) C253_=_C298( C253 C298 ) C253_=_C313( C253 C313 ) C253_=_C325( C253 C325 ) \nC258_=_C259( C258 C259 ) C258_=_C260( C258 C260 ) C258_=_C261( C258 C261 ) C258_=_C263( C258 C263 ) C258_=_C265( C258 C265 ) C258_=_C267( C258 C267 ) \nC258_=_C271( C258 C271 ) C258_=_C272( C258 C272 ) C258_=_C273( C258 C273 ) C258_=_C285( C258 C285 ) C258_=_C287( C258 C287 ) C258_=_C289( C258 C289 ) \nC258_=_C291( C258 C291 ) C259_=_C260( C259 C260 ) C259_=_C261( C259 C261 ) C259_=_C263( C259 C263 ) C259_=_C265( C259 C265 ) C259_=_C267( C259 C267 ) \nC259_=_C271( C259 C271 ) C259_=_C272( C259 C272 ) C259_=_C295( C259 C295 ) C259_=_C296( C259 C296 ) C259_=_C298( C259 C298 ) C259_=_C299( C259 C299 ) \nC259_=_C300( C259 C300 ) C260_=_C261( C260 C261 ) C260_=_C263( C260 C263 ) C260_=_C265(</w:t>
      </w:r>
    </w:p>
    <w:p>
      <w:pPr>
        <w:pStyle w:val="PreformattedText"/>
        <w:bidi w:val="0"/>
        <w:spacing w:before="0" w:after="0"/>
        <w:jc w:val="left"/>
        <w:rPr/>
      </w:pPr>
      <w:r>
        <w:rPr/>
        <w:t xml:space="preserve"> </w:t>
      </w:r>
      <w:r>
        <w:rPr/>
        <w:t>C260 C265 ) C260_=_C267( C260 C267 ) C260_=_C271( C260 C271 ) \nC260_=_C272( C260 C272 ) C260_=_C275( C260 C275 ) C260_=_C311( C260 C311 ) C260_=_C312( C260 C312 ) C260_=_C313( C260 C313 ) C260_=_C314( C260 C314 ) \nC261_=_C263( C261 C263 ) C261_=_C265( C261 C265 ) C261_=_C267( C261 C267 ) C261_=_C271( C261 C271 ) C261_=_C272( C261 C272 ) C261_=_C285( C261 C285 ) \nC261_=_C318( C261 C318 ) C261_=_C322( C261 C322 ) C261_=_C323( C261 C323 ) C263_=_C265( C263 C265 ) C263_=_C267( C263 C267 ) C263_=_C271( C263 C271 ) \nC263_=_C272( C263 C272 ) C263_=_C287( C263 C287 ) C263_=_C333( C263 C333 ) C265_=_C267( C265 C267 ) C265_=_C271( C265 C271 ) C265_=_C272( C265 C272 ) \nC265_=_C280( C265 C280 ) C265_=_C296( C265 C296 ) C265_=_C312( C265 C312 ) C265_=_C338( C265 C338 ) C267_=_C271( C267 C271 ) C267_=_C272( C267 C272 ) \nC267_=_C299( C267 C299 ) C267_=_C314( C267 C314 ) C267_=_C322( C267 C322 ) C267_=_C333( C267 C333 ) C267_=_C342( C267 C342 ) C271_=_C272( C271 C272 ) \nC271_=_C282( C271 C282 ) C271_=_C308( C271 C308 ) C271_=_C328( C271 C328 ) C271_=_C345( C271 C345 ) C272_=_C283( C272 C283 ) C272_=_C300( C272 C300 ) \nC272_=_C323( C272 C323 ) C272_=_C326( C272 C326 ) C272_=_C329( C272 C329 ) C273_=_C274( C273 C274 ) C273_=_C275( C273 C275 ) C273_=_C277( C273 C277 ) \nC273_=_C280( C273 C280 ) C273_=_C282( C273 C282 ) C273_=_C283( C273 C283 ) C273_=_C285( C273 C285 ) C273_=_C287( C273 C287 ) C273_=_C289( C273 C289 ) \nC273_=_C291( C273 C291 ) C274_=_C275( C274 C275 ) C274_=_C277( C274 C277 ) C274_=_C280( C274 C280 ) C274_=_C282( C274 C282 ) C274_=_C283( C274 C283 ) \nC274_=_C306( C274 C306 ) C274_=_C308( C274 C308 ) C275_=_C277( C275 C277 ) C275_=_C280( C275 C280 ) C275_=_C282( C275 C282 ) C275_=_C283( C275 C283 ) \nC275_=_C311( C275 C311 ) C275_=_C312( C275 C312 ) C275_=_C313( C275 C313 ) C275_=_C314( C275 C314 ) C277_=_C280( C277 C280 ) C277_=_C282( C277 C282 ) \nC277_=_C283( C277 C283 ) C277_=_C325( C277 C325 ) C277_=_C326( C277 C326 ) C280_=_C282( C280 C282 ) C280_=_C283( C280 C283 ) C280_=_C296( C280 C296 ) \nC280_=_C312( C280 C312 ) C280_=_C338( C280 C338 ) C282_=_C283( C282 C283 ) C282_=_C308( C282 C308 ) C282_=_C328( C282 C328 ) C282_=_C345( C282 C345 ) \nC283_=_C300( C283 C300 ) C283_=_C323( C283 C323 ) C283_=_C326( C283 C326 ) C283_=_C329( C283 C329 ) C285_=_C287( C285 C287 ) C285_=_C289( C285 C289 ) \nC285_=_C291( C285 C291 ) C285_=_C318( C285 C318 ) C285_=_C322( C285 C322 ) C285_=_C323( C285 C323 ) C287_=_C289( C287 C289 ) C287_=_C291( C287 C291 ) \nC287_=_C333( C287 C333 ) C289_=_C291( C289 C291 ) C289_=_C298( C289 C298 ) C289_=_C313( C289 C313 ) C289_=_C325( C289 C325 ) C291_=_C332( C291 C332 ) \nC291_=_C338( C291 C338 ) C291_=_C342( C291 C342 ) C291_=_C345( C291 C345 ) C295_=_C296( C295 C296 ) C295_=_C298( C295 C298 ) C295_=_C299( C295 C299 ) \nC295_=_C300( C295 C300 ) C295_=_C306( C295 C306 ) C295_=_C311( C295 C311 ) C295_=_C318( C295 C318 ) C295_=_C328( C295 C328 ) C295_=_C329( C295 C329 ) \nC295_=_C332( C295 C332 ) C296_=_C298( C296 C298 ) C296_=_C299( C296 C299 ) C296_=_C300( C296 C300 ) C296_=_C312( C296 C312 ) C296_=_C338( C296 C338 ) \nC298_=_C299( C298 C299 ) C298_=_C300( C298 C300 ) C298_=_C313( C298 C313 ) C298_=_C325( C298 C325 ) C299_=_C300( C299 C300 ) C299_=_C314( C299 C314 ) \nC299_=_C322( C299 C322 ) C299_=_C333( C299 C333 ) C299_=_C342( C299 C342 ) C300_=_C323( C300 C323 ) C300_=_C326( C300 C326 ) C300_=_C329( C300 C329 ) \nC306_=_C308( C306 C308 ) C306_=_C311( C306 C311 ) C306_=_C318( C306 C318 ) C306_=_C328( C306 C328 ) C306_=_C329( C306 C329 ) C306_=_C332( C306 C332 ) \nC308_=_C328( C308 C328 ) C308_=_C345( C308 C345 ) C311_=_C312( C311 C312 ) C311_=_C313( C311 C313 ) C311_=_C314( C311 C314 ) C311_=_C318( C311 C318 ) \nC311_=_C328( C311 C328 ) C311_=_C329( C311 C329 ) C311_=_C332( C311 C332 ) C312_=_C313( C312 C313 ) C312_=_C314( C312 C314 ) C312_=_C338( C312 C338 ) \nC313_=_C314( C313 C314 ) C313_=_C325( C313 C325 ) C314_=_C322( C314 C322 ) C314_=_C333( C314 C333 ) C314_=_C342( C314 C342 ) C318_=_C322( C318 C322 ) \nC318_=_C323( C318 C323 ) C318_=_C328( C318 C328 ) C318_=_C329( C318 C329 ) C318_=_C332( C318 C332 ) C322_=_C323( C322 C323 ) C322_=_C333( C322 C333 ) \nC322_=_C342( C322 C342 ) C323_=_C326( C323 C326 ) C323_=_C329( C323 C329 ) C325_=_C326( C325 C326 ) C326_=_C329( C326 C329 ) C328_=_C329( C328 C329 ) \nC328_=_C332( C328 C332 ) C328_=_C345( C328 C345 ) C329_=_C332( C329 C332 ) C332_=_C338( C332 C338 ) C332_=_C342( C332 C342 ) C332_=_C345( C332 C345 ) \nC333_=_C342( C333 C342 ) C338_=_C342( C338 C342 ) C338_=_C345( C338 C345 ) C342_=_C345( C342 C345 ) "]13[shape=box, label="id:13 level: 1\n100: C2 C4 C9 C22 C35 \nC41 C43 C49 C56 C66 C69 \nC70 C74 C75 C76 C79 C82 \nC84 C86 C87 C89 C90 C91 \nC92 C93 C100 C107 C113 C114 \nC115 C120 C131 C135 C136 C141 \nC150 C155 C156 C157 C158 C164 \nC166 C167 C168 C169 C171 C172 \nC173 C174 C176 C177 C178 C179 \nC182 C186 C192 C194 C198 C202 \nC203 C206 C229 C239 C241 C242 \nC243 C248 C251 C252 C253 C258 \nC265 C267 C271 C272 C273 C280 \nC282 C283 C285 C287 C289 C290 \nC291 C296 C299 C300 C308 C312 \nC314 C322 C323 C326 C328 C329 \nC333 C336 C338 C342 C345 \n769: C2_=_C4( C2 C4 ) C2_=_C56( C2 C56 ) C2_=_C120( C2 C120 ) C2_=_C182( C2 C182 ) C2_=_C192( C2 C192 ) \nC2_=_C203( C2 C203 ) C2_=_C251( C2 C251 ) C2_=_C252( C2 C252 ) C2_=_C253( C2 C253 ) C4_=_C35( C4 C35 ) C4_=_C100( C4 C100 ) \nC4_=_C150( C4 C150 ) C4_=_C186( C4 C186 ) C4_=_C194( C4 C194 ) C4_=_C206( C4 C206 ) C4_=_C258( C4 C258 ) C4_=_C273( C4 C273 ) \nC4_=_C285( C4 C285 ) C4_=_C287( C4 C287 ) C4_=_C289( C4 C289 ) C4_=_C290( C4 C290 ) C4_=_C291( C4 C291 ) C9_=_C22( C9 C22 ) \nC9_=_C135( C9 C135 ) C9_=_C136( C9 C136 ) C9_=_C141( C9 C141 ) C22_=_C66( C22 C66 ) C22_=_C113( C22 C113 ) C22_=_C198( C22 C198 ) \nC22_=_C239( C22 C239 ) C22_=_C252( C22 C252 ) C22_=_C265( C22 C265 ) C22_=_C280( C22 C280 ) C22_=_C296( C22 C296 ) C22_=_C312( C22 C312 ) \nC22_=_C336( C22 C336 ) C22_=_C338( C22 C338 ) C35_=_C41( C35 C41 ) C35_=_C100( C35 C100 ) C35_=_C150( C35 C150 ) C35_=_C186( C35 C186 ) \nC35_=_C194( C35 C194 ) C35_=_C206( C35 C206 ) C35_=_C258( C35 C258 ) C35_=_C273( C35 C273 ) C35_=_C285( C35 C285 ) C35_=_C287( C35 C287 ) \nC35_=_C289( C35 C289 ) C35_=_C290( C35 C290 ) C35_=_C291( C35 C291 ) C41_=_C107( C41 C107 ) C41_=_C114( C41 C114 ) C41_=_C131( C41 C131 ) \nC41_=_C155( C41 C155 ) C41_=_C177( C41 C177 ) C41_=_C229( C41 C229 ) C41_=_C241( C41 C241 ) C41_=_C267( C41 C267 ) C41_=_C299( C41 C299 ) \nC41_=_C314( C41 C314 ) C41_=_C322( C41 C322 ) C41_=_C333( C41 C333 ) C41_=_C342( C41 C342 ) C43_=_C49( C43 C49 ) C43_=_C56( C43 C56 ) \nC43_=_C66( C43 C66 ) C43_=_C69( C43 C69 ) C43_=_C70( C43 C70 ) C43_=_C74( C43 C74 ) C43_=_C75( C43 C75 ) C43_=_C76( C43 C76 ) \nC43_=_C79( C43 C79 ) C43_=_C82( C43 C82 ) C43_=_C84( C43 C84 ) C43_=_C86( C43 C86 ) C43_=_C87( C43 C87 ) C43_=_C89( C43 C89 ) \nC43_=_C90( C43 C90 ) C43_=_C91( C43 C91 ) C43_=_C92( C43 C92 ) C43_=_C93( C43 C93 ) C49_=_C56( C49 C56 ) C49_=_C66( C49 C66 ) \nC49_=_C69( C49 C69 ) C49_=_C70( C49 C70 ) C49_=_C158( C49 C158 ) C49_=_C166( C49 C166 ) C49_=_C167( C49 C167 ) C49_=_C168( C49 C168 ) \nC49_=_C169( C49 C169 ) C49_=_C171( C49 C171 ) C49_=_C172( C49 C172 ) C49_=_C173( C49 C173 ) C49_=_C174( C49 C174 ) C49_=_C176( C49 C176 ) \nC49_=_C177( C49 C177 ) C49_=_C178( C49 C178 ) C49_=_C179( C49 C179 ) C56_=_C66( C56 C66 ) C56_=_C69( C56 C69 ) C56_=_C70( C56 C70 ) \nC56_=_C120( C56 C120 ) C56_=_C182( C56 C182 ) C56_=_C192( C56 C192 ) C56_=_C203( C56 C203 ) C56_=_C251( C56 C251 ) C56_=_C252( C56 C252 ) \nC56_=_C253( C56 C253 ) C66_=_C69( C66 C69 ) C66_=_C70( C66 C70 ) C66_=_C113( C66 C113 ) C66_=_C198( C66 C198 ) C66_=_C239( C66 C239 ) \nC66_=_C252( C66 C252 ) C66_=_C265( C66 C265 ) C66_=_C280( C66 C280 ) C66_=_C296( C66 C296 ) C66_=_C312( C66 C312 ) C66_=_C336( C66 C336 ) \nC66_=_C338( C66 C338 ) C69_=_C70( C69 C70 ) C69_=_C115( C69 C115 ) C69_=_C156( C69 C156 ) C69_=_C178( C69 C178 ) C69_=_C242( C69 C242 ) \nC69_=_C248( C69 C248 ) C69_=_C271( C69 C271 ) C69_=_C282( C69 C282 ) C69_=_C308( C69 C308 ) C69_=_C328( C69 C328 ) C69_=_C345( C69 C345 ) \nC70_=_C157( C70 C157 ) C70_=_C164( C70 C164 ) C70_=_C179( C70 C179 ) C70_=_C202( C70 C202 ) C70_=_C243( C70 C243 ) C70_=_C272( C70 C272 ) \nC70_=_C283( C70 C283 ) C70_=_C290( C70 C290 ) C70_=_C300( C70 C300 ) C70_=_C323( C70 C323 ) C70_=_C326( C70 C326 ) C70_=_C329( C70 C329 ) \nC70_=_C336( C70 C336 ) C74_=_C75( C74 C75 ) C74_=_C76( C74 C76 ) C74_=_C79( C74 C79 ) C74_=_C82( C74 C82 ) C74_=_C84( C74 C84 ) \nC74_=_C86( C74 C86 ) C74_=_C87( C74 C87 ) C74_=_C89( C74 C89 ) C74_=_C90( C74 C90 ) C74_=_C91( C74 C91 ) C74_=_C92( C74 C92 ) \nC74_=_C93( C74 C93 ) C74_=_C100( C74 C100 ) C74_=_C107( C74 C107 ) C75_=_C76( C75 C76 ) C75_=_C79( C75 C79 ) C75_=_C82( C75 C82 ) \nC75_=_C84( C75 C84 ) C75_=_C86( C75 C86 ) C75_=_C87( C75 C87 ) C75_=_C89( C75 C89 ) C75_=_C90( C75 C90 ) C75_=_C91( C75 C91 ) \nC75_=_C92( C75 C92 ) C75_=_C93( C75 C93 ) C75_=_C120( C75 C120 ) C75_=_C131( C75 C131 ) C76_=_C79( C76 C79 ) C76_=_C82( C76 C82 ) \nC76_=_C84( C76 C84 ) C76_=_C86( C76 C86 ) C76_=_C87( C76 C87 ) C76_=_C89( C76 C89 ) C76_=_C90( C76 C90 ) C76_=_C91( C76 C91 ) \nC76_=_C92( C76 C92 ) C76_=_C93( C76 C93 ) C76_=_C158( C76 C158 ) C76_=_C164( C76 C164 ) C79_=_C82( C79 C82 ) C79_=_C84( C79 C84 ) \nC79_=_C86( C79 C86 ) C79_=_C87( C79 C87 ) C79_=_C89( C79 C89 ) C79_=_C90( C79 C90 ) C79_=_C91( C79 C91 ) C79_=_C92( C79 C92 ) \nC79_=_C93( C79 C93 ) C79_=_C166( C79 C166 ) C79_=_C182( C79 C182 ) C79_=_C186( C79 C186 ) C82_=_C84( C82 C84 ) C82_=_C86( C82 C86 ) \nC82_=_C87( C82 C87 ) C82_=_C89( C82 C89 ) C82_=_C90( C82 C90 ) C82_=_C91( C82 C91 ) C82_=_C92( C82 C92 ) C82_=_C93( C82 C93 ) \nC82_=_C167( C82 C167 ) C82_=_C192( C82 C192 ) C82_=_C194( C82 C194 ) C82_=_C198( C82 C198 ) C82_=_C202( C82 C202 ) C84_=_C86( C84 C86 ) \nC84_=_C87( C84 C87 ) C84_=_C89( C84 C89 ) C84_=_C90( C84 C90 ) C84_=_C91( C84 C91 ) C84_=_C92( C84 C92 ) C84_=_C93( C84</w:t>
      </w:r>
    </w:p>
    <w:p>
      <w:pPr>
        <w:pStyle w:val="PreformattedText"/>
        <w:bidi w:val="0"/>
        <w:spacing w:before="0" w:after="0"/>
        <w:jc w:val="left"/>
        <w:rPr/>
      </w:pPr>
      <w:r>
        <w:rPr/>
        <w:t xml:space="preserve"> </w:t>
      </w:r>
      <w:r>
        <w:rPr/>
        <w:t>C93 ) \nC84_=_C203( C84 C203 ) C84_=_C206( C84 C206 ) C86_=_C87( C86 C87 ) C86_=_C89( C86 C89 ) C86_=_C90( C86 C90 ) C86_=_C91( C86 C91 ) \nC86_=_C92( C86 C92 ) C86_=_C93( C86 C93 ) C86_=_C239( C86 C239 ) C86_=_C241( C86 C241 ) C86_=_C242( C86 C242 ) C86_=_C243( C86 C243 ) \nC87_=_C89( C87 C89 ) C87_=_C90( C87 C90 ) C87_=_C91( C87 C91 ) C87_=_C92( C87 C92 ) C87_=_C93( C87 C93 ) C87_=_C248( C87 C248 ) \nC89_=_C90( C89 C90 ) C89_=_C91( C89 C91 ) C89_=_C92( C89 C92 ) C89_=_C93( C89 C93 ) C89_=_C169( C89 C169 ) C89_=_C273( C89 C273 ) \nC89_=_C280( C89 C280 ) C89_=_C282( C89 C282 ) C89_=_C283( C89 C283 ) C90_=_C91( C90 C91 ) C90_=_C92( C90 C92 ) C90_=_C93( C90 C93 ) \nC90_=_C171( C90 C171 ) C90_=_C296( C90 C296 ) C90_=_C299( C90 C299 ) C90_=_C300( C90 C300 ) C91_=_C92( C91 C92 ) C91_=_C93( C91 C93 ) \nC91_=_C172( C91 C172 ) C91_=_C308( C91 C308 ) C92_=_C93( C92 C93 ) C92_=_C328( C92 C328 ) C92_=_C329( C92 C329 ) C93_=_C174( C93 C174 ) \nC93_=_C287( C93 C287 ) C93_=_C333( C93 C333 ) C100_=_C107( C100 C107 ) C100_=_C150( C100 C150 ) C100_=_C186( C100 C186 ) C100_=_C194( C100 C194 ) \nC100_=_C206( C100 C206 ) C100_=_C258( C100 C258 ) C100_=_C273( C100 C273 ) C100_=_C285( C100 C285 ) C100_=_C287( C100 C287 ) C100_=_C289( C100 C289 ) \nC100_=_C290( C100 C290 ) C100_=_C291( C100 C291 ) C107_=_C114( C107 C114 ) C107_=_C131( C107 C131 ) C107_=_C155( C107 C155 ) C107_=_C177( C107 C177 ) \nC107_=_C229( C107 C229 ) C107_=_C241( C107 C241 ) C107_=_C267( C107 C267 ) C107_=_C299( C107 C299 ) C107_=_C314( C107 C314 ) C107_=_C322( C107 C322 ) \nC107_=_C333( C107 C333 ) C107_=_C342( C107 C342 ) C113_=_C114( C113 C114 ) C113_=_C115( C113 C115 ) C113_=_C198( C113 C198 ) C113_=_C239( C113 C239 ) \nC113_=_C252( C113 C252 ) C113_=_C265( C113 C265 ) C113_=_C280( C113 C280 ) C113_=_C296( C113 C296 ) C113_=_C312( C113 C312 ) C113_=_C336( C113 C336 ) \nC113_=_C338( C113 C338 ) C114_=_C115( C114 C115 ) C114_=_C131( C114 C131 ) C114_=_C155( C114 C155 ) C114_=_C177( C114 C177 ) C114_=_C229( C114 C229 ) \nC114_=_C241( C114 C241 ) C114_=_C267( C114 C267 ) C114_=_C299( C114 C299 ) C114_=_C314( C114 C314 ) C114_=_C322( C114 C322 ) C114_=_C333( C114 C333 ) \nC114_=_C342( C114 C342 ) C115_=_C156( C115 C156 ) C115_=_C178( C115 C178 ) C115_=_C242( C115 C242 ) C115_=_C248( C115 C248 ) C115_=_C271( C115 C271 ) \nC115_=_C282( C115 C282 ) C115_=_C308( C115 C308 ) C115_=_C328( C115 C328 ) C115_=_C345( C115 C345 ) C120_=_C131( C120 C131 ) C120_=_C182( C120 C182 ) \nC120_=_C192( C120 C192 ) C120_=_C203( C120 C203 ) C120_=_C251( C120 C251 ) C120_=_C252( C120 C252 ) C120_=_C253( C120 C253 ) C131_=_C155( C131 C155 ) \nC131_=_C177( C131 C177 ) C131_=_C229( C131 C229 ) C131_=_C241( C131 C241 ) C131_=_C267( C131 C267 ) C131_=_C299( C131 C299 ) C131_=_C314( C131 C314 ) \nC131_=_C322( C131 C322 ) C131_=_C333( C131 C333 ) C131_=_C342( C131 C342 ) C135_=_C136( C135 C136 ) C135_=_C141( C135 C141 ) C135_=_C251( C135 C251 ) \nC135_=_C258( C135 C258 ) C135_=_C265( C135 C265 ) C135_=_C267( C135 C267 ) C135_=_C271( C135 C271 ) C135_=_C272( C135 C272 ) C136_=_C141( C136 C141 ) \nC136_=_C285( C136 C285 ) C136_=_C322( C136 C322 ) C136_=_C323( C136 C323 ) C141_=_C291( C141 C291 ) C141_=_C338( C141 C338 ) C141_=_C342( C141 C342 ) \nC141_=_C345( C141 C345 ) C150_=_C155( C150 C155 ) C150_=_C156( C150 C156 ) C150_=_C157( C150 C157 ) C150_=_C186( C150 C186 ) C150_=_C194( C150 C194 ) \nC150_=_C206( C150 C206 ) C150_=_C258( C150 C258 ) C150_=_C273( C150 C273 ) C150_=_C285( C150 C285 ) C150_=_C287( C150 C287 ) C150_=_C289( C150 C289 ) \nC150_=_C290( C150 C290 ) C150_=_C291( C150 C291 ) C155_=_C156( C155 C156 ) C155_=_C157( C155 C157 ) C155_=_C177( C155 C177 ) C155_=_C229( C155 C229 ) \nC155_=_C241( C155 C241 ) C155_=_C267( C155 C267 ) C155_=_C299( C155 C299 ) C155_=_C314( C155 C314 ) C155_=_C322( C155 C322 ) C155_=_C333( C155 C333 ) \nC155_=_C342( C155 C342 ) C156_=_C157( C156 C157 ) C156_=_C178( C156 C178 ) C156_=_C242( C156 C242 ) C156_=_C248( C156 C248 ) C156_=_C271( C156 C271 ) \nC156_=_C282( C156 C282 ) C156_=_C308( C156 C308 ) C156_=_C328( C156 C328 ) C156_=_C345( C156 C345 ) C157_=_C164( C157 C164 ) C157_=_C179( C157 C179 ) \nC157_=_C202( C157 C202 ) C157_=_C243( C157 C243 ) C157_=_C272( C157 C272 ) C157_=_C283( C157 C283 ) C157_=_C290( C157 C290 ) C157_=_C300( C157 C300 ) \nC157_=_C323( C157 C323 ) C157_=_C326( C157 C326 ) C157_=_C329( C157 C329 ) C157_=_C336( C157 C336 ) C158_=_C164( C158 C164 ) C158_=_C166( C158 C166 ) \nC158_=_C167( C158 C167 ) C158_=_C168( C158 C168 ) C158_=_C169( C158 C169 ) C158_=_C171( C158 C171 ) C158_=_C172( C158 C172 ) C158_=_C173( C158 C173 ) \nC158_=_C174( C158 C174 ) C158_=_C176( C158 C176 ) C158_=_C177( C158 C177 ) C158_=_C178( C158 C178 ) C158_=_C179( C158 C179 ) C164_=_C179( C164 C179 ) \nC164_=_C202( C164 C202 ) C164_=_C243( C164 C243 ) C164_=_C272( C164 C272 ) C164_=_C283( C164 C283 ) C164_=_C290( C164 C290 ) C164_=_C300( C164 C300 ) \nC164_=_C323( C164 C323 ) C164_=_C326( C164 C326 ) C164_=_C329( C164 C329 ) C164_=_C336( C164 C336 ) C166_=_C167( C166 C167 ) C166_=_C168( C166 C168 ) \nC166_=_C169( C166 C169 ) C166_=_C171( C166 C171 ) C166_=_C172( C166 C172 ) C166_=_C173( C166 C173 ) C166_=_C174( C166 C174 ) C166_=_C176( C166 C176 ) \nC166_=_C177( C166 C177 ) C166_=_C178( C166 C178 ) C166_=_C179( C166 C179 ) C166_=_C182( C166 C182 ) C166_=_C186( C166 C186 ) C167_=_C168( C167 C168 ) \nC167_=_C169( C167 C169 ) C167_=_C171( C167 C171 ) C167_=_C172( C167 C172 ) C167_=_C173( C167 C173 ) C167_=_C174( C167 C174 ) C167_=_C176( C167 C176 ) \nC167_=_C177( C167 C177 ) C167_=_C178( C167 C178 ) C167_=_C179( C167 C179 ) C167_=_C192( C167 C192 ) C167_=_C194( C167 C194 ) C167_=_C198( C167 C198 ) \nC167_=_C202( C167 C202 ) C168_=_C169( C168 C169 ) C168_=_C171( C168 C171 ) C168_=_C172( C168 C172 ) C168_=_C173( C168 C173 ) C168_=_C174( C168 C174 ) \nC168_=_C176( C168 C176 ) C168_=_C177( C168 C177 ) C168_=_C178( C168 C178 ) C168_=_C179( C168 C179 ) C168_=_C229( C168 C229 ) C169_=_C171( C169 C171 ) \nC169_=_C172( C169 C172 ) C169_=_C173( C169 C173 ) C169_=_C174( C169 C174 ) C169_=_C176( C169 C176 ) C169_=_C177( C169 C177 ) C169_=_C178( C169 C178 ) \nC169_=_C179( C169 C179 ) C169_=_C273( C169 C273 ) C169_=_C280( C169 C280 ) C169_=_C282( C169 C282 ) C169_=_C283( C169 C283 ) C171_=_C172( C171 C172 ) \nC171_=_C173( C171 C173 ) C171_=_C174( C171 C174 ) C171_=_C176( C171 C176 ) C171_=_C177( C171 C177 ) C171_=_C178( C171 C178 ) C171_=_C179( C171 C179 ) \nC171_=_C296( C171 C296 ) C171_=_C299( C171 C299 ) C171_=_C300( C171 C300 ) C172_=_C173( C172 C173 ) C172_=_C174( C172 C174 ) C172_=_C176( C172 C176 ) \nC172_=_C177( C172 C177 ) C172_=_C178( C172 C178 ) C172_=_C179( C172 C179 ) C172_=_C308( C172 C308 ) C173_=_C174( C173 C174 ) C173_=_C176( C173 C176 ) \nC173_=_C177( C173 C177 ) C173_=_C178( C173 C178 ) C173_=_C179( C173 C179 ) C173_=_C326( C173 C326 ) C174_=_C176( C174 C176 ) C174_=_C177( C174 C177 ) \nC174_=_C178( C174 C178 ) C174_=_C179( C174 C179 ) C174_=_C287( C174 C287 ) C174_=_C333( C174 C333 ) C176_=_C177( C176 C177 ) C176_=_C178( C176 C178 ) \nC176_=_C179( C176 C179 ) C176_=_C253( C176 C253 ) C176_=_C289( C176 C289 ) C177_=_C178( C177 C178 ) C177_=_C179( C177 C179 ) C177_=_C229( C177 C229 ) \nC177_=_C241( C177 C241 ) C177_=_C267( C177 C267 ) C177_=_C299( C177 C299 ) C177_=_C314( C177 C314 ) C177_=_C322( C177 C322 ) C177_=_C333( C177 C333 ) \nC177_=_C342( C177 C342 ) C178_=_C179( C178 C179 ) C178_=_C242( C178 C242 ) C178_=_C248( C178 C248 ) C178_=_C271( C178 C271 ) C178_=_C282( C178 C282 ) \nC178_=_C308( C178 C308 ) C178_=_C328( C178 C328 ) C178_=_C345( C178 C345 ) C179_=_C202( C179 C202 ) C179_=_C243( C179 C243 ) C179_=_C272( C179 C272 ) \nC179_=_C283( C179 C283 ) C179_=_C290( C179 C290 ) C179_=_C300( C179 C300 ) C179_=_C323( C179 C323 ) C179_=_C326( C179 C326 ) C179_=_C329( C179 C329 ) \nC179_=_C336( C179 C336 ) C182_=_C186( C182 C186 ) C182_=_C192( C182 C192 ) C182_=_C203( C182 C203 ) C182_=_C251( C182 C251 ) C182_=_C252( C182 C252 ) \nC182_=_C253( C182 C253 ) C186_=_C194( C186 C194 ) C186_=_C206( C186 C206 ) C186_=_C258( C186 C258 ) C186_=_C273( C186 C273 ) C186_=_C285( C186 C285 ) \nC186_=_C287( C186 C287 ) C186_=_C289( C186 C289 ) C186_=_C290( C186 C290 ) C186_=_C291( C186 C291 ) C192_=_C194( C192 C194 ) C192_=_C198( C192 C198 ) \nC192_=_C202( C192 C202 ) C192_=_C203( C192 C203 ) C192_=_C251( C192 C251 ) C192_=_C252( C192 C252 ) C192_=_C253( C192 C253 ) C194_=_C198( C194 C198 ) \nC194_=_C202( C194 C202 ) C194_=_C206( C194 C206 ) C194_=_C258( C194 C258 ) C194_=_C273( C194 C273 ) C194_=_C285( C194 C285 ) C194_=_C287( C194 C287 ) \nC194_=_C289( C194 C289 ) C194_=_C290( C194 C290 ) C194_=_C291( C194 C291 ) C198_=_C202( C198 C202 ) C198_=_C239( C198 C239 ) C198_=_C252( C198 C252 ) \nC198_=_C265( C198 C265 ) C198_=_C280( C198 C280 ) C198_=_C296( C198 C296 ) C198_=_C312( C198 C312 ) C198_=_C336( C198 C336 ) C198_=_C338( C198 C338 ) \nC202_=_C243( C202 C243 ) C202_=_C272( C202 C272 ) C202_=_C283( C202 C283 ) C202_=_C290( C202 C290 ) C202_=_C300( C202 C300 ) C202_=_C323( C202 C323 ) \nC202_=_C326( C202 C326 ) C202_=_C329( C202 C329 ) C202_=_C336( C202 C336 ) C203_=_C206( C203 C206 ) C203_=_C251( C203 C251 ) C203_=_C252( C203 C252 ) \nC203_=_C253( C203 C253 ) C206_=_C258( C206 C258 ) C206_=_C273( C206 C273 ) C206_=_C285( C206 C285 ) C206_=_C287( C206 C287 ) C206_=_C289( C206 C289 ) \nC206_=_C290( C206 C290 ) C206_=_C291( C206 C291 ) C229_=_C241( C229 C241 ) C229_=_C267( C229 C267 ) C229_=_C299( C229 C299 ) C229_=_C314( C229 C314 ) \nC229_=_C322( C229 C322 ) C229_=_C333( C229 C333 ) C229_=_C342( C229 C342 ) C239_=_C241( C239 C241 ) C239_=_C242( C239 C242 ) C239_=_C243( C239 C243 ) \nC239_=_C252( C239 C252 ) C239_=_C265( C239 C265 ) C239_=_C280( C239 C280 ) C239_=_C296( C239 C296 ) C239_=_C312( C239 C312 ) C239_=_C336( C239 C336 ) \nC239_=_C338( C239 C338 ) C241_=_C242( C241 C242 ) C241_=_C243( C241 C243 ) C241_=_C267( C241 C267 ) C241_=_C299( C241 C299 ) C241_=_C314( C241</w:t>
      </w:r>
    </w:p>
    <w:p>
      <w:pPr>
        <w:pStyle w:val="PreformattedText"/>
        <w:bidi w:val="0"/>
        <w:spacing w:before="0" w:after="0"/>
        <w:jc w:val="left"/>
        <w:rPr/>
      </w:pPr>
      <w:r>
        <w:rPr/>
        <w:t xml:space="preserve"> </w:t>
      </w:r>
      <w:r>
        <w:rPr/>
        <w:t>C314 ) \nC241_=_C322( C241 C322 ) C241_=_C333( C241 C333 ) C241_=_C342( C241 C342 ) C242_=_C243( C242 C243 ) C242_=_C248( C242 C248 ) C242_=_C271( C242 C271 ) \nC242_=_C282( C242 C282 ) C242_=_C308( C242 C308 ) C242_=_C328( C242 C328 ) C242_=_C345( C242 C345 ) C243_=_C272( C243 C272 ) C243_=_C283( C243 C283 ) \nC243_=_C290( C243 C290 ) C243_=_C300( C243 C300 ) C243_=_C323( C243 C323 ) C243_=_C326( C243 C326 ) C243_=_C329( C243 C329 ) C243_=_C336( C243 C336 ) \nC248_=_C271( C248 C271 ) C248_=_C282( C248 C282 ) C248_=_C308( C248 C308 ) C248_=_C328( C248 C328 ) C248_=_C345( C248 C345 ) C251_=_C252( C251 C252 ) \nC251_=_C253( C251 C253 ) C251_=_C258( C251 C258 ) C251_=_C265( C251 C265 ) C251_=_C267( C251 C267 ) C251_=_C271( C251 C271 ) C251_=_C272( C251 C272 ) \nC252_=_C253( C252 C253 ) C252_=_C265( C252 C265 ) C252_=_C280( C252 C280 ) C252_=_C296( C252 C296 ) C252_=_C312( C252 C312 ) C252_=_C336( C252 C336 ) \nC252_=_C338( C252 C338 ) C253_=_C289( C253 C289 ) C258_=_C265( C258 C265 ) C258_=_C267( C258 C267 ) C258_=_C271( C258 C271 ) C258_=_C272( C258 C272 ) \nC258_=_C273( C258 C273 ) C258_=_C285( C258 C285 ) C258_=_C287( C258 C287 ) C258_=_C289( C258 C289 ) C258_=_C290( C258 C290 ) C258_=_C291( C258 C291 ) \nC265_=_C267( C265 C267 ) C265_=_C271( C265 C271 ) C265_=_C272( C265 C272 ) C265_=_C280( C265 C280 ) C265_=_C296( C265 C296 ) C265_=_C312( C265 C312 ) \nC265_=_C336( C265 C336 ) C265_=_C338( C265 C338 ) C267_=_C271( C267 C271 ) C267_=_C272( C267 C272 ) C267_=_C299( C267 C299 ) C267_=_C314( C267 C314 ) \nC267_=_C322( C267 C322 ) C267_=_C333( C267 C333 ) C267_=_C342( C267 C342 ) C271_=_C272( C271 C272 ) C271_=_C282( C271 C282 ) C271_=_C308( C271 C308 ) \nC271_=_C328( C271 C328 ) C271_=_C345( C271 C345 ) C272_=_C283( C272 C283 ) C272_=_C290( C272 C290 ) C272_=_C300( C272 C300 ) C272_=_C323( C272 C323 ) \nC272_=_C326( C272 C326 ) C272_=_C329( C272 C329 ) C272_=_C336( C272 C336 ) C273_=_C280( C273 C280 ) C273_=_C282( C273 C282 ) C273_=_C283( C273 C283 ) \nC273_=_C285( C273 C285 ) C273_=_C287( C273 C287 ) C273_=_C289( C273 C289 ) C273_=_C290( C273 C290 ) C273_=_C291( C273 C291 ) C280_=_C282( C280 C282 ) \nC280_=_C283( C280 C283 ) C280_=_C296( C280 C296 ) C280_=_C312( C280 C312 ) C280_=_C336( C280 C336 ) C280_=_C338( C280 C338 ) C282_=_C283( C282 C283 ) \nC282_=_C308( C282 C308 ) C282_=_C328( C282 C328 ) C282_=_C345( C282 C345 ) C283_=_C290( C283 C290 ) C283_=_C300( C283 C300 ) C283_=_C323( C283 C323 ) \nC283_=_C326( C283 C326 ) C283_=_C329( C283 C329 ) C283_=_C336( C283 C336 ) C285_=_C287( C285 C287 ) C285_=_C289( C285 C289 ) C285_=_C290( C285 C290 ) \nC285_=_C291( C285 C291 ) C285_=_C322( C285 C322 ) C285_=_C323( C285 C323 ) C287_=_C289( C287 C289 ) C287_=_C290( C287 C290 ) C287_=_C291( C287 C291 ) \nC287_=_C333( C287 C333 ) C289_=_C290( C289 C290 ) C289_=_C291( C289 C291 ) C290_=_C291( C290 C291 ) C290_=_C300( C290 C300 ) C290_=_C323( C290 C323 ) \nC290_=_C326( C290 C326 ) C290_=_C329( C290 C329 ) C290_=_C336( C290 C336 ) C291_=_C338( C291 C338 ) C291_=_C342( C291 C342 ) C291_=_C345( C291 C345 ) \nC296_=_C299( C296 C299 ) C296_=_C300( C296 C300 ) C296_=_C312( C296 C312 ) C296_=_C336( C296 C336 ) C296_=_C338( C296 C338 ) C299_=_C300( C299 C300 ) \nC299_=_C314( C299 C314 ) C299_=_C322( C299 C322 ) C299_=_C333( C299 C333 ) C299_=_C342( C299 C342 ) C300_=_C323( C300 C323 ) C300_=_C326( C300 C326 ) \nC300_=_C329( C300 C329 ) C300_=_C336( C300 C336 ) C308_=_C328( C308 C328 ) C308_=_C345( C308 C345 ) C312_=_C314( C312 C314 ) C312_=_C336( C312 C336 ) \nC312_=_C338( C312 C338 ) C314_=_C322( C314 C322 ) C314_=_C333( C314 C333 ) C314_=_C342( C314 C342 ) C322_=_C323( C322 C323 ) C322_=_C333( C322 C333 ) \nC322_=_C342( C322 C342 ) C323_=_C326( C323 C326 ) C323_=_C329( C323 C329 ) C323_=_C336( C323 C336 ) C326_=_C329( C326 C329 ) C326_=_C336( C326 C336 ) \nC328_=_C329( C328 C329 ) C328_=_C345( C328 C345 ) C329_=_C336( C329 C336 ) C333_=_C342( C333 C342 ) C336_=_C338( C336 C338 ) C338_=_C342( C338 C342 ) \nC338_=_C345( C338 C345 ) C342_=_C345( C342 C345 ) "];12-&gt;13[label="94: C2 C4 C9 C22 C35 \nC41 C43 C49 C56 C66 C69 \nC70 C74 C75 C76 C79 C82 \nC84 C86 C87 C89 C90 C91 \nC92 C93 C100 C107 C113 C114 \nC115 C120 C131 C135 C136 C141 \nC150 C155 C156 C157 C158 C164 \nC166 C167 C168 C169 C171 C172 \nC173 C174 C176 C182 C186 C192 \nC194 C198 C202 C203 C206 C229 \nC239 C241 C242 C243 C248 C251 \nC253 C258 C265 C267 C271 C272 \nC273 C280 C282 C283 C285 C287 \nC289 C291 C296 C299 C300 C308 \nC312 C314 C322 C323 C326 C328 \nC329 C333 C338 C342 C345 \n632: C2_=_C4 ,C2_=_C56 ,C2_=_C120 ,C2_=_C182 ,C2_=_C192 ,\nC2_=_C203 ,C2_=_C251 ,C2_=_C253 ,C4_=_C35 ,C4_=_C100 ,C4_=_C150 ,\nC4_=_C186 ,C4_=_C194 ,C4_=_C206 ,C4_=_C258 ,C4_=_C273 ,C4_=_C285 ,\nC4_=_C287 ,C4_=_C289 ,C4_=_C291 ,C9_=_C22 ,C9_=_C135 ,C9_=_C136 ,\nC9_=_C141 ,C22_=_C66 ,C22_=_C113 ,C22_=_C198 ,C22_=_C239 ,C22_=_C265 ,\nC22_=_C280 ,C22_=_C296 ,C22_=_C312 ,C22_=_C338 ,C35_=_C41 ,C35_=_C100 ,\nC35_=_C150 ,C35_=_C186 ,C35_=_C194 ,C35_=_C206 ,C35_=_C258 ,C35_=_C273 ,\nC35_=_C285 ,C35_=_C287 ,C35_=_C289 ,C35_=_C291 ,C41_=_C107 ,C41_=_C114 ,\nC41_=_C131 ,C41_=_C155 ,C41_=_C229 ,C41_=_C241 ,C41_=_C267 ,C41_=_C299 ,\nC41_=_C314 ,C41_=_C322 ,C41_=_C333 ,C41_=_C342 ,C43_=_C49 ,C43_=_C56 ,\nC43_=_C66 ,C43_=_C69 ,C43_=_C70 ,C43_=_C74 ,C43_=_C75 ,C43_=_C76 ,\nC43_=_C79 ,C43_=_C82 ,C43_=_C84 ,C43_=_C86 ,C43_=_C87 ,C43_=_C89 ,\nC43_=_C90 ,C43_=_C91 ,C43_=_C92 ,C43_=_C93 ,C49_=_C56 ,C49_=_C66 ,\nC49_=_C69 ,C49_=_C70 ,C49_=_C158 ,C49_=_C166 ,C49_=_C167 ,C49_=_C168 ,\nC49_=_C169 ,C49_=_C171 ,C49_=_C172 ,C49_=_C173 ,C49_=_C174 ,C49_=_C176 ,\nC56_=_C66 ,C56_=_C69 ,C56_=_C70 ,C56_=_C120 ,C56_=_C182 ,C56_=_C192 ,\nC56_=_C203 ,C56_=_C251 ,C56_=_C253 ,C66_=_C69 ,C66_=_C70 ,C66_=_C113 ,\nC66_=_C198 ,C66_=_C239 ,C66_=_C265 ,C66_=_C280 ,C66_=_C296 ,C66_=_C312 ,\nC66_=_C338 ,C69_=_C70 ,C69_=_C115 ,C69_=_C156 ,C69_=_C242 ,C69_=_C248 ,\nC69_=_C271 ,C69_=_C282 ,C69_=_C308 ,C69_=_C328 ,C69_=_C345 ,C70_=_C157 ,\nC70_=_C164 ,C70_=_C202 ,C70_=_C243 ,C70_=_C272 ,C70_=_C283 ,C70_=_C300 ,\nC70_=_C323 ,C70_=_C326 ,C70_=_C329 ,C74_=_C75 ,C74_=_C76 ,C74_=_C79 ,\nC74_=_C82 ,C74_=_C84 ,C74_=_C86 ,C74_=_C87 ,C74_=_C89 ,C74_=_C90 ,\nC74_=_C91 ,C74_=_C92 ,C74_=_C93 ,C74_=_C100 ,C74_=_C107 ,C75_=_C76 ,\nC75_=_C79 ,C75_=_C82 ,C75_=_C84 ,C75_=_C86 ,C75_=_C87 ,C75_=_C89 ,\nC75_=_C90 ,C75_=_C91 ,C75_=_C92 ,C75_=_C93 ,C75_=_C120 ,C75_=_C131 ,\nC76_=_C79 ,C76_=_C82 ,C76_=_C84 ,C76_=_C86 ,C76_=_C87 ,C76_=_C89 ,\nC76_=_C90 ,C76_=_C91 ,C76_=_C92 ,C76_=_C93 ,C76_=_C158 ,C76_=_C164 ,\nC79_=_C82 ,C79_=_C84 ,C79_=_C86 ,C79_=_C87 ,C79_=_C89 ,C79_=_C90 ,\nC79_=_C91 ,C79_=_C92 ,C79_=_C93 ,C79_=_C166 ,C79_=_C182 ,C79_=_C186 ,\nC82_=_C84 ,C82_=_C86 ,C82_=_C87 ,C82_=_C89 ,C82_=_C90 ,C82_=_C91 ,\nC82_=_C92 ,C82_=_C93 ,C82_=_C167 ,C82_=_C192 ,C82_=_C194 ,C82_=_C198 ,\nC82_=_C202 ,C84_=_C86 ,C84_=_C87 ,C84_=_C89 ,C84_=_C90 ,C84_=_C91 ,\nC84_=_C92 ,C84_=_C93 ,C84_=_C203 ,C84_=_C206 ,C86_=_C87 ,C86_=_C89 ,\nC86_=_C90 ,C86_=_C91 ,C86_=_C92 ,C86_=_C93 ,C86_=_C239 ,C86_=_C241 ,\nC86_=_C242 ,C86_=_C243 ,C87_=_C89 ,C87_=_C90 ,C87_=_C91 ,C87_=_C92 ,\nC87_=_C93 ,C87_=_C248 ,C89_=_C90 ,C89_=_C91 ,C89_=_C92 ,C89_=_C93 ,\nC89_=_C169 ,C89_=_C273 ,C89_=_C280 ,C89_=_C282 ,C89_=_C283 ,C90_=_C91 ,\nC90_=_C92 ,C90_=_C93 ,C90_=_C171 ,C90_=_C296 ,C90_=_C299 ,C90_=_C300 ,\nC91_=_C92 ,C91_=_C93 ,C91_=_C172 ,C91_=_C308 ,C92_=_C93 ,C92_=_C328 ,\nC92_=_C329 ,C93_=_C174 ,C93_=_C287 ,C93_=_C333 ,C100_=_C107 ,C100_=_C150 ,\nC100_=_C186 ,C100_=_C194 ,C100_=_C206 ,C100_=_C258 ,C100_=_C273 ,C100_=_C285 ,\nC100_=_C287 ,C100_=_C289 ,C100_=_C291 ,C107_=_C114 ,C107_=_C131 ,C107_=_C155 ,\nC107_=_C229 ,C107_=_C241 ,C107_=_C267 ,C107_=_C299 ,C107_=_C314 ,C107_=_C322 ,\nC107_=_C333 ,C107_=_C342 ,C113_=_C114 ,C113_=_C115 ,C113_=_C198 ,C113_=_C239 ,\nC113_=_C265 ,C113_=_C280 ,C113_=_C296 ,C113_=_C312 ,C113_=_C338 ,C114_=_C115 ,\nC114_=_C131 ,C114_=_C155 ,C114_=_C229 ,C114_=_C241 ,C114_=_C267 ,C114_=_C299 ,\nC114_=_C314 ,C114_=_C322 ,C114_=_C333 ,C114_=_C342 ,C115_=_C156 ,C115_=_C242 ,\nC115_=_C248 ,C115_=_C271 ,C115_=_C282 ,C115_=_C308 ,C115_=_C328 ,C115_=_C345 ,\nC120_=_C131 ,C120_=_C182 ,C120_=_C192 ,C120_=_C203 ,C120_=_C251 ,C120_=_C253 ,\nC131_=_C155 ,C131_=_C229 ,C131_=_C241 ,C131_=_C267 ,C131_=_C299 ,C131_=_C314 ,\nC131_=_C322 ,C131_=_C333 ,C131_=_C342 ,C135_=_C136 ,C135_=_C141 ,C135_=_C251 ,\nC135_=_C258 ,C135_=_C265 ,C135_=_C267 ,C135_=_C271 ,C135_=_C272 ,C136_=_C141 ,\nC136_=_C285 ,C136_=_C322 ,C136_=_C323 ,C141_=_C291 ,C141_=_C338 ,C141_=_C342 ,\nC141_=_C345 ,C150_=_C155 ,C150_=_C156 ,C150_=_C157 ,C150_=_C186 ,C150_=_C194 ,\nC150_=_C206 ,C150_=_C258 ,C150_=_C273 ,C150_=_C285 ,C150_=_C287 ,C150_=_C289 ,\nC150_=_C291 ,C155_=_C156 ,C155_=_C157 ,C155_=_C229 ,C155_=_C241 ,C155_=_C267 ,\nC155_=_C299 ,C155_=_C314 ,C155_=_C322 ,C155_=_C333 ,C155_=_C342 ,C156_=_C157 ,\nC156_=_C242 ,C156_=_C248 ,C156_=_C271 ,C156_=_C282 ,C156_=_C308 ,C156_=_C328 ,\nC156_=_C345 ,C157_=_C164 ,C157_=_C202 ,C157_=_C243 ,C157_=_C272 ,C157_=_C283 ,\nC157_=_C300 ,C157_=_C323 ,C157_=_C326 ,C157_=_C329 ,C158_=_C164 ,C158_=_C166 ,\nC158_=_C167 ,C158_=_C168 ,C158_=_C169 ,C158_=_C171 ,C158_=_C172 ,C158_=_C173 ,\nC158_=_C174 ,C158_=_C176 ,C164_=_C202 ,C164_=_C243 ,C164_=_C272 ,C164_=_C283 ,\nC164_=_C300 ,C164_=_C323 ,C164_=_C326 ,C164_=_C329 ,C166_=_C167 ,C166_=_C168 ,\nC166_=_C169 ,C166_=_C171 ,C166_=_C172 ,C166_=_C173 ,C166_=_C174 ,C166_=_C176 ,\nC166_=_C182 ,C166_=_C186 ,C167_=_C168 ,C167_=_C169 ,C167_=_C171 ,C167_=_C172 ,\nC167_=_C173 ,C167_=_C174 ,C167_=_C176 ,C167_=_C192 ,C167_=_C194 ,C167_=_C198 ,\nC167_=_C202 ,C168_=_C169 ,C168_=_C171 ,C168_=_C172 ,C168_=_C173 ,C168_=_C174 ,\nC168_=_C176 ,C168_=_C229 ,C169_=_C171 ,C169_=_C172 ,C169_=_C173 ,C169_=_C174 ,\nC169_=_C176 ,C169_=_C273 ,C169_=_C280 ,C169_=_C282 ,C169_=_C283 ,C171_=_C172 ,\nC171_=_C173 ,C171_=_C174 ,C171_=_C176 ,C171_=_C296 ,C171_=_C299 ,C171_=_C300 ,\nC172_=_C173 ,C172_=_C174 ,C172_=_C176 ,C172_=_C308 ,C173_=_C174 ,C173_=_C176 ,\nC173_=_C326 ,C174_=_C176</w:t>
      </w:r>
    </w:p>
    <w:p>
      <w:pPr>
        <w:pStyle w:val="PreformattedText"/>
        <w:bidi w:val="0"/>
        <w:spacing w:before="0" w:after="0"/>
        <w:jc w:val="left"/>
        <w:rPr/>
      </w:pPr>
      <w:r>
        <w:rPr/>
        <w:t xml:space="preserve"> </w:t>
      </w:r>
      <w:r>
        <w:rPr/>
        <w:t>,C174_=_C287 ,C174_=_C333 ,C176_=_C253 ,C176_=_C289 ,\nC182_=_C186 ,C182_=_C192 ,C182_=_C203 ,C182_=_C251 ,C182_=_C253 ,C186_=_C194 ,\nC186_=_C206 ,C186_=_C258 ,C186_=_C273 ,C186_=_C285 ,C186_=_C287 ,C186_=_C289 ,\nC186_=_C291 ,C192_=_C194 ,C192_=_C198 ,C192_=_C202 ,C192_=_C203 ,C192_=_C251 ,\nC192_=_C253 ,C194_=_C198 ,C194_=_C202 ,C194_=_C206 ,C194_=_C258 ,C194_=_C273 ,\nC194_=_C285 ,C194_=_C287 ,C194_=_C289 ,C194_=_C291 ,C198_=_C202 ,C198_=_C239 ,\nC198_=_C265 ,C198_=_C280 ,C198_=_C296 ,C198_=_C312 ,C198_=_C338 ,C202_=_C243 ,\nC202_=_C272 ,C202_=_C283 ,C202_=_C300 ,C202_=_C323 ,C202_=_C326 ,C202_=_C329 ,\nC203_=_C206 ,C203_=_C251 ,C203_=_C253 ,C206_=_C258 ,C206_=_C273 ,C206_=_C285 ,\nC206_=_C287 ,C206_=_C289 ,C206_=_C291 ,C229_=_C241 ,C229_=_C267 ,C229_=_C299 ,\nC229_=_C314 ,C229_=_C322 ,C229_=_C333 ,C229_=_C342 ,C239_=_C241 ,C239_=_C242 ,\nC239_=_C243 ,C239_=_C265 ,C239_=_C280 ,C239_=_C296 ,C239_=_C312 ,C239_=_C338 ,\nC241_=_C242 ,C241_=_C243 ,C241_=_C267 ,C241_=_C299 ,C241_=_C314 ,C241_=_C322 ,\nC241_=_C333 ,C241_=_C342 ,C242_=_C243 ,C242_=_C248 ,C242_=_C271 ,C242_=_C282 ,\nC242_=_C308 ,C242_=_C328 ,C242_=_C345 ,C243_=_C272 ,C243_=_C283 ,C243_=_C300 ,\nC243_=_C323 ,C243_=_C326 ,C243_=_C329 ,C248_=_C271 ,C248_=_C282 ,C248_=_C308 ,\nC248_=_C328 ,C248_=_C345 ,C251_=_C253 ,C251_=_C258 ,C251_=_C265 ,C251_=_C267 ,\nC251_=_C271 ,C251_=_C272 ,C253_=_C289 ,C258_=_C265 ,C258_=_C267 ,C258_=_C271 ,\nC258_=_C272 ,C258_=_C273 ,C258_=_C285 ,C258_=_C287 ,C258_=_C289 ,C258_=_C291 ,\nC265_=_C267 ,C265_=_C271 ,C265_=_C272 ,C265_=_C280 ,C265_=_C296 ,C265_=_C312 ,\nC265_=_C338 ,C267_=_C271 ,C267_=_C272 ,C267_=_C299 ,C267_=_C314 ,C267_=_C322 ,\nC267_=_C333 ,C267_=_C342 ,C271_=_C272 ,C271_=_C282 ,C271_=_C308 ,C271_=_C328 ,\nC271_=_C345 ,C272_=_C283 ,C272_=_C300 ,C272_=_C323 ,C272_=_C326 ,C272_=_C329 ,\nC273_=_C280 ,C273_=_C282 ,C273_=_C283 ,C273_=_C285 ,C273_=_C287 ,C273_=_C289 ,\nC273_=_C291 ,C280_=_C282 ,C280_=_C283 ,C280_=_C296 ,C280_=_C312 ,C280_=_C338 ,\nC282_=_C283 ,C282_=_C308 ,C282_=_C328 ,C282_=_C345 ,C283_=_C300 ,C283_=_C323 ,\nC283_=_C326 ,C283_=_C329 ,C285_=_C287 ,C285_=_C289 ,C285_=_C291 ,C285_=_C322 ,\nC285_=_C323 ,C287_=_C289 ,C287_=_C291 ,C287_=_C333 ,C289_=_C291 ,C291_=_C338 ,\nC291_=_C342 ,C291_=_C345 ,C296_=_C299 ,C296_=_C300 ,C296_=_C312 ,C296_=_C338 ,\nC299_=_C300 ,C299_=_C314 ,C299_=_C322 ,C299_=_C333 ,C299_=_C342 ,C300_=_C323 ,\nC300_=_C326 ,C300_=_C329 ,C308_=_C328 ,C308_=_C345 ,C312_=_C314 ,C312_=_C338 ,\nC314_=_C322 ,C314_=_C333 ,C314_=_C342 ,C322_=_C323 ,C322_=_C333 ,C322_=_C342 ,\nC323_=_C326 ,C323_=_C329 ,C326_=_C329 ,C328_=_C329 ,C328_=_C345 ,C333_=_C342 ,\nC338_=_C342 ,C338_=_C345 ,C342_=_C345 ,"];14[shape=box, label="id:14 level: 1\n133: C6 C8 C9 C10 C11 \nC12 C15 C16 C18 C21 C22 \nC24 C25 C27 C30 C31 C33 \nC34 C35 C36 C40 C41 C44 \nC46 C48 C53 C59 C61 C64 \nC72 C74 C75 C76 C84 C87 \nC90 C91 C93 C95 C97 C99 \nC100 C102 C104 C106 C107 C110 \nC111 C119 C120 C121 C126 C128 \nC129 C130 C131 C136 C141 C142 \nC143 C144 C149 C150 C151 C155 \nC156 C157 C158 C159 C160 C163 \nC164 C165 C171 C172 C173 C174 \nC181 C188 C190 C191 C195 C197 \nC203 C204 C206 C211 C213 C214 \nC221 C230 C231 C235 C236 C237 \nC244 C248 C259 C260 C261 C263 \nC274 C275 C277 C285 C287 C291 \nC294 C295 C296 C298 C299 C300 \nC301 C303 C306 C308 C311 C312 \nC313 C314 C316 C318 C321 C322 \nC323 C325 C326 C332 C333 C338 \nC342 C345 \n1066: C6_=_C64( C6 C64 ) C6_=_C93( C6 C93 ) C6_=_C174( C6 C174 ) C6_=_C190( C6 C190 ) C6_=_C197( C6 C197 ) \nC6_=_C213( C6 C213 ) C6_=_C263( C6 C263 ) C6_=_C287( C6 C287 ) C6_=_C321( C6 C321 ) C6_=_C333( C6 C333 ) C8_=_C9( C8 C9 ) \nC8_=_C10( C8 C10 ) C8_=_C11( C8 C11 ) C8_=_C12( C8 C12 ) C8_=_C15( C8 C15 ) C8_=_C16( C8 C16 ) C8_=_C18( C8 C18 ) \nC8_=_C21( C8 C21 ) C8_=_C22( C8 C22 ) C8_=_C95( C8 C95 ) C8_=_C110( C8 C110 ) C8_=_C111( C8 C111 ) C9_=_C10( C9 C10 ) \nC9_=_C11( C9 C11 ) C9_=_C12( C9 C12 ) C9_=_C15( C9 C15 ) C9_=_C16( C9 C16 ) C9_=_C18( C9 C18 ) C9_=_C21( C9 C21 ) \nC9_=_C22( C9 C22 ) C9_=_C136( C9 C136 ) C9_=_C141( C9 C141 ) C10_=_C11( C10 C11 ) C10_=_C12( C10 C12 ) C10_=_C15( C10 C15 ) \nC10_=_C16( C10 C16 ) C10_=_C18( C10 C18 ) C10_=_C21( C10 C21 ) C10_=_C22( C10 C22 ) C10_=_C27( C10 C27 ) C10_=_C48( C10 C48 ) \nC10_=_C76( C10 C76 ) C10_=_C158( C10 C158 ) C10_=_C159( C10 C159 ) C10_=_C160( C10 C160 ) C10_=_C163( C10 C163 ) C10_=_C164( C10 C164 ) \nC10_=_C165( C10 C165 ) C11_=_C12( C11 C12 ) C11_=_C15( C11 C15 ) C11_=_C16( C11 C16 ) C11_=_C18( C11 C18 ) C11_=_C21( C11 C21 ) \nC11_=_C22( C11 C22 ) C11_=_C53( C11 C53 ) C11_=_C84( C11 C84 ) C11_=_C203( C11 C203 ) C11_=_C204( C11 C204 ) C11_=_C206( C11 C206 ) \nC11_=_C211( C11 C211 ) C11_=_C213( C11 C213 ) C11_=_C214( C11 C214 ) C12_=_C15( C12 C15 ) C12_=_C16( C12 C16 ) C12_=_C18( C12 C18 ) \nC12_=_C21( C12 C21 ) C12_=_C22( C12 C22 ) C12_=_C99( C12 C99 ) C12_=_C159( C12 C159 ) C12_=_C221( C12 C221 ) C12_=_C230( C12 C230 ) \nC15_=_C16( C15 C16 ) C15_=_C18( C15 C18 ) C15_=_C21( C15 C21 ) C15_=_C22( C15 C22 ) C15_=_C36( C15 C36 ) C15_=_C59( C15 C59 ) \nC15_=_C90( C15 C90 ) C15_=_C110( C15 C110 ) C15_=_C151( C15 C151 ) C15_=_C171( C15 C171 ) C15_=_C244( C15 C244 ) C15_=_C259( C15 C259 ) \nC15_=_C294( C15 C294 ) C15_=_C295( C15 C295 ) C15_=_C296( C15 C296 ) C15_=_C298( C15 C298 ) C15_=_C299( C15 C299 ) C15_=_C300( C15 C300 ) \nC15_=_C301( C15 C301 ) C16_=_C18( C16 C18 ) C16_=_C21( C16 C21 ) C16_=_C22( C16 C22 ) C16_=_C91( C16 C91 ) C16_=_C111( C16 C111 ) \nC16_=_C172( C16 C172 ) C16_=_C235( C16 C235 ) C16_=_C274( C16 C274 ) C16_=_C303( C16 C303 ) C16_=_C306( C16 C306 ) C16_=_C308( C16 C308 ) \nC18_=_C21( C18 C21 ) C18_=_C22( C18 C22 ) C18_=_C61( C18 C61 ) C18_=_C136( C18 C136 ) C18_=_C188( C18 C188 ) C18_=_C237( C18 C237 ) \nC18_=_C261( C18 C261 ) C18_=_C285( C18 C285 ) C18_=_C316( C18 C316 ) C18_=_C318( C18 C318 ) C18_=_C321( C18 C321 ) C18_=_C322( C18 C322 ) \nC18_=_C323( C18 C323 ) C21_=_C22( C21 C22 ) C21_=_C106( C21 C106 ) C21_=_C129( C21 C129 ) C21_=_C211( C21 C211 ) C21_=_C295( C21 C295 ) \nC21_=_C306( C21 C306 ) C21_=_C311( C21 C311 ) C21_=_C318( C21 C318 ) C21_=_C332( C21 C332 ) C22_=_C296( C22 C296 ) C22_=_C312( C22 C312 ) \nC22_=_C338( C22 C338 ) C24_=_C25( C24 C25 ) C24_=_C27( C24 C27 ) C24_=_C30( C24 C30 ) C24_=_C31( C24 C31 ) C24_=_C33( C24 C33 ) \nC24_=_C34( C24 C34 ) C24_=_C35( C24 C35 ) C24_=_C36( C24 C36 ) C24_=_C40( C24 C40 ) C24_=_C41( C24 C41 ) C24_=_C44( C24 C44 ) \nC24_=_C46( C24 C46 ) C24_=_C48( C24 C48 ) C24_=_C53( C24 C53 ) C24_=_C59( C24 C59 ) C24_=_C61( C24 C61 ) C24_=_C64( C24 C64 ) \nC24_=_C72( C24 C72 ) C25_=_C27( C25 C27 ) C25_=_C30( C25 C30 ) C25_=_C31( C25 C31 ) C25_=_C33( C25 C33 ) C25_=_C34( C25 C34 ) \nC25_=_C35( C25 C35 ) C25_=_C36( C25 C36 ) C25_=_C40( C25 C40 ) C25_=_C41( C25 C41 ) C25_=_C44( C25 C44 ) C25_=_C74( C25 C74 ) \nC25_=_C95( C25 C95 ) C25_=_C97( C25 C97 ) C25_=_C99( C25 C99 ) C25_=_C100( C25 C100 ) C25_=_C102( C25 C102 ) C25_=_C104( C25 C104 ) \nC25_=_C106( C25 C106 ) C25_=_C107( C25 C107 ) C27_=_C30( C27 C30 ) C27_=_C31( C27 C31 ) C27_=_C33( C27 C33 ) C27_=_C34( C27 C34 ) \nC27_=_C35( C27 C35 ) C27_=_C36( C27 C36 ) C27_=_C40( C27 C40 ) C27_=_C41( C27 C41 ) C27_=_C48( C27 C48 ) C27_=_C76( C27 C76 ) \nC27_=_C158( C27 C158 ) C27_=_C159( C27 C159 ) C27_=_C160( C27 C160 ) C27_=_C163( C27 C163 ) C27_=_C164( C27 C164 ) C27_=_C165( C27 C165 ) \nC30_=_C31( C30 C31 ) C30_=_C33( C30 C33 ) C30_=_C34( C30 C34 ) C30_=_C35( C30 C35 ) C30_=_C36( C30 C36 ) C30_=_C40( C30 C40 ) \nC30_=_C41( C30 C41 ) C30_=_C143( C30 C143 ) C30_=_C191( C30 C191 ) C30_=_C195( C30 C195 ) C30_=_C197( C30 C197 ) C31_=_C33( C31 C33 ) \nC31_=_C34( C31 C34 ) C31_=_C35( C31 C35 ) C31_=_C36( C31 C36 ) C31_=_C40( C31 C40 ) C31_=_C41( C31 C41 ) C31_=_C119( C31 C119 ) \nC31_=_C144( C31 C144 ) C31_=_C160( C31 C160 ) C31_=_C231( C31 C231 ) C31_=_C235( C31 C235 ) C31_=_C236( C31 C236 ) C31_=_C237( C31 C237 ) \nC33_=_C34( C33 C34 ) C33_=_C35( C33 C35 ) C33_=_C36( C33 C36 ) C33_=_C40( C33 C40 ) C33_=_C41( C33 C41 ) C33_=_C204( C33 C204 ) \nC33_=_C259( C33 C259 ) C33_=_C260( C33 C260 ) C33_=_C261( C33 C261 ) C33_=_C263( C33 C263 ) C34_=_C35( C34 C35 ) C34_=_C36( C34 C36 ) \nC34_=_C40( C34 C40 ) C34_=_C41( C34 C41 ) C34_=_C121( C34 C121 ) C34_=_C149( C34 C149 ) C34_=_C274( C34 C274 ) C34_=_C275( C34 C275 ) \nC34_=_C277( C34 C277 ) C35_=_C36( C35 C36 ) C35_=_C40( C35 C40 ) C35_=_C41( C35 C41 ) C35_=_C100( C35 C100 ) C35_=_C150( C35 C150 ) \nC35_=_C206( C35 C206 ) C35_=_C285( C35 C285 ) C35_=_C287( C35 C287 ) C35_=_C291( C35 C291 ) C36_=_C40( C36 C40 ) C36_=_C41( C36 C41 ) \nC36_=_C59( C36 C59 ) C36_=_C90( C36 C90 ) C36_=_C110( C36 C110 ) C36_=_C151( C36 C151 ) C36_=_C171( C36 C171 ) C36_=_C244( C36 C244 ) \nC36_=_C259( C36 C259 ) C36_=_C294( C36 C294 ) C36_=_C295( C36 C295 ) C36_=_C296( C36 C296 ) C36_=_C298( C36 C298 ) C36_=_C299( C36 C299 ) \nC36_=_C300( C36 C300 ) C36_=_C301( C36 C301 ) C40_=_C41( C40 C41 ) C40_=_C130( C40 C130 ) C40_=_C298( C40 C298 ) C40_=_C313( C40 C313 ) \nC40_=_C325( C40 C325 ) C41_=_C107( C41 C107 ) C41_=_C131( C41 C131 ) C41_=_C155( C41 C155 ) C41_=_C299( C41 C299 ) C41_=_C314( C41 C314 ) \nC41_=_C322( C41 C322 ) C41_=_C333( C41 C333 ) C41_=_C342( C41 C342 ) C44_=_C46( C44 C46 ) C44_=_C48( C44 C48 ) C44_=_C53( C44 C53 ) \nC44_=_C59( C44 C59 ) C44_=_C61( C44 C61 ) C44_=_C64( C44 C64 ) C44_=_C72( C44 C72 ) C44_=_C74( C44 C74 ) C44_=_C95( C44 C95 ) \nC44_=_C97( C44 C97 ) C44_=_C99( C44 C99 ) C44_=_C100( C44 C100 ) C44_=_C102( C44 C102 ) C44_=_C104( C44 C104 ) C44_=_C106( C44 C106 ) \nC44_=_C107( C44 C107 ) C46_=_C48( C46 C48 ) C46_=_C53( C46 C53 ) C46_=_C59( C46 C59 ) C46_=_C61( C46 C61 ) C46_=_C64( C46 C64 ) \nC46_=_C72( C46 C72 ) C46_=_C75( C46 C75 ) C46_=_C119( C46 C119 ) C46_=_C120( C46 C120 ) C46_=_C121( C46 C121 ) C46_=_C126( C46 C126 ) \nC46_=_C128( C46 C128 ) C46_=_C129( C46 C129 ) C46_=_C130( C46 C130 ) C46_=_C131( C46 C131 ) C48_=_C53( C48 C53 ) C48_=_C59( C48 C59 ) \nC48_=_C61( C48 C61 ) C48_=_C64( C48 C64 ) C48_=_C72( C48 C72</w:t>
      </w:r>
    </w:p>
    <w:p>
      <w:pPr>
        <w:pStyle w:val="PreformattedText"/>
        <w:bidi w:val="0"/>
        <w:spacing w:before="0" w:after="0"/>
        <w:jc w:val="left"/>
        <w:rPr/>
      </w:pPr>
      <w:r>
        <w:rPr/>
        <w:t xml:space="preserve"> </w:t>
      </w:r>
      <w:r>
        <w:rPr/>
        <w:t>) C48_=_C76( C48 C76 ) C48_=_C158( C48 C158 ) C48_=_C159( C48 C159 ) \nC48_=_C160( C48 C160 ) C48_=_C163( C48 C163 ) C48_=_C164( C48 C164 ) C48_=_C165( C48 C165 ) C53_=_C59( C53 C59 ) C53_=_C61( C53 C61 ) \nC53_=_C64( C53 C64 ) C53_=_C72( C53 C72 ) C53_=_C84( C53 C84 ) C53_=_C203( C53 C203 ) C53_=_C204( C53 C204 ) C53_=_C206( C53 C206 ) \nC53_=_C211( C53 C211 ) C53_=_C213( C53 C213 ) C53_=_C214( C53 C214 ) C59_=_C61( C59 C61 ) C59_=_C64( C59 C64 ) C59_=_C72( C59 C72 ) \nC59_=_C90( C59 C90 ) C59_=_C110( C59 C110 ) C59_=_C151( C59 C151 ) C59_=_C171( C59 C171 ) C59_=_C244( C59 C244 ) C59_=_C259( C59 C259 ) \nC59_=_C294( C59 C294 ) C59_=_C295( C59 C295 ) C59_=_C296( C59 C296 ) C59_=_C298( C59 C298 ) C59_=_C299( C59 C299 ) C59_=_C300( C59 C300 ) \nC59_=_C301( C59 C301 ) C61_=_C64( C61 C64 ) C61_=_C72( C61 C72 ) C61_=_C136( C61 C136 ) C61_=_C188( C61 C188 ) C61_=_C237( C61 C237 ) \nC61_=_C261( C61 C261 ) C61_=_C285( C61 C285 ) C61_=_C316( C61 C316 ) C61_=_C318( C61 C318 ) C61_=_C321( C61 C321 ) C61_=_C322( C61 C322 ) \nC61_=_C323( C61 C323 ) C64_=_C72( C64 C72 ) C64_=_C93( C64 C93 ) C64_=_C174( C64 C174 ) C64_=_C190( C64 C190 ) C64_=_C197( C64 C197 ) \nC64_=_C213( C64 C213 ) C64_=_C263( C64 C263 ) C64_=_C287( C64 C287 ) C64_=_C321( C64 C321 ) C64_=_C333( C64 C333 ) C72_=_C141( C72 C141 ) \nC72_=_C165( C72 C165 ) C72_=_C214( C72 C214 ) C72_=_C230( C72 C230 ) C72_=_C291( C72 C291 ) C72_=_C301( C72 C301 ) C72_=_C332( C72 C332 ) \nC72_=_C338( C72 C338 ) C72_=_C342( C72 C342 ) C72_=_C345( C72 C345 ) C74_=_C75( C74 C75 ) C74_=_C76( C74 C76 ) C74_=_C84( C74 C84 ) \nC74_=_C87( C74 C87 ) C74_=_C90( C74 C90 ) C74_=_C91( C74 C91 ) C74_=_C93( C74 C93 ) C74_=_C95( C74 C95 ) C74_=_C97( C74 C97 ) \nC74_=_C99( C74 C99 ) C74_=_C100( C74 C100 ) C74_=_C102( C74 C102 ) C74_=_C104( C74 C104 ) C74_=_C106( C74 C106 ) C74_=_C107( C74 C107 ) \nC75_=_C76( C75 C76 ) C75_=_C84( C75 C84 ) C75_=_C87( C75 C87 ) C75_=_C90( C75 C90 ) C75_=_C91( C75 C91 ) C75_=_C93( C75 C93 ) \nC75_=_C119( C75 C119 ) C75_=_C120( C75 C120 ) C75_=_C121( C75 C121 ) C75_=_C126( C75 C126 ) C75_=_C128( C75 C128 ) C75_=_C129( C75 C129 ) \nC75_=_C130( C75 C130 ) C75_=_C131( C75 C131 ) C76_=_C84( C76 C84 ) C76_=_C87( C76 C87 ) C76_=_C90( C76 C90 ) C76_=_C91( C76 C91 ) \nC76_=_C93( C76 C93 ) C76_=_C158( C76 C158 ) C76_=_C159( C76 C159 ) C76_=_C160( C76 C160 ) C76_=_C163( C76 C163 ) C76_=_C164( C76 C164 ) \nC76_=_C165( C76 C165 ) C84_=_C87( C84 C87 ) C84_=_C90( C84 C90 ) C84_=_C91( C84 C91 ) C84_=_C93( C84 C93 ) C84_=_C203( C84 C203 ) \nC84_=_C204( C84 C204 ) C84_=_C206( C84 C206 ) C84_=_C211( C84 C211 ) C84_=_C213( C84 C213 ) C84_=_C214( C84 C214 ) C87_=_C90( C87 C90 ) \nC87_=_C91( C87 C91 ) C87_=_C93( C87 C93 ) C87_=_C181( C87 C181 ) C87_=_C191( C87 C191 ) C87_=_C231( C87 C231 ) C87_=_C244( C87 C244 ) \nC87_=_C248( C87 C248 ) C90_=_C91( C90 C91 ) C90_=_C93( C90 C93 ) C90_=_C110( C90 C110 ) C90_=_C151( C90 C151 ) C90_=_C171( C90 C171 ) \nC90_=_C244( C90 C244 ) C90_=_C259( C90 C259 ) C90_=_C294( C90 C294 ) C90_=_C295( C90 C295 ) C90_=_C296( C90 C296 ) C90_=_C298( C90 C298 ) \nC90_=_C299( C90 C299 ) C90_=_C300( C90 C300 ) C90_=_C301( C90 C301 ) C91_=_C93( C91 C93 ) C91_=_C111( C91 C111 ) C91_=_C172( C91 C172 ) \nC91_=_C235( C91 C235 ) C91_=_C274( C91 C274 ) C91_=_C303( C91 C303 ) C91_=_C306( C91 C306 ) C91_=_C308( C91 C308 ) C93_=_C174( C93 C174 ) \nC93_=_C190( C93 C190 ) C93_=_C197( C93 C197 ) C93_=_C213( C93 C213 ) C93_=_C263( C93 C263 ) C93_=_C287( C93 C287 ) C93_=_C321( C93 C321 ) \nC93_=_C333( C93 C333 ) C95_=_C97( C95 C97 ) C95_=_C99( C95 C99 ) C95_=_C100( C95 C100 ) C95_=_C102( C95 C102 ) C95_=_C104( C95 C104 ) \nC95_=_C106( C95 C106 ) C95_=_C107( C95 C107 ) C95_=_C110( C95 C110 ) C95_=_C111( C95 C111 ) C97_=_C99( C97 C99 ) C97_=_C100( C97 C100 ) \nC97_=_C102( C97 C102 ) C97_=_C104( C97 C104 ) C97_=_C106( C97 C106 ) C97_=_C107( C97 C107 ) C97_=_C142( C97 C142 ) C97_=_C143( C97 C143 ) \nC97_=_C144( C97 C144 ) C97_=_C149( C97 C149 ) C97_=_C150( C97 C150 ) C97_=_C151( C97 C151 ) C97_=_C155( C97 C155 ) C97_=_C156( C97 C156 ) \nC97_=_C157( C97 C157 ) C99_=_C100( C99 C100 ) C99_=_C102( C99 C102 ) C99_=_C104( C99 C104 ) C99_=_C106( C99 C106 ) C99_=_C107( C99 C107 ) \nC99_=_C159( C99 C159 ) C99_=_C221( C99 C221 ) C99_=_C230( C99 C230 ) C100_=_C102( C100 C102 ) C100_=_C104( C100 C104 ) C100_=_C106( C100 C106 ) \nC100_=_C107( C100 C107 ) C100_=_C150( C100 C150 ) C100_=_C206( C100 C206 ) C100_=_C285( C100 C285 ) C100_=_C287( C100 C287 ) C100_=_C291( C100 C291 ) \nC102_=_C104( C102 C104 ) C102_=_C106( C102 C106 ) C102_=_C107( C102 C107 ) C102_=_C126( C102 C126 ) C102_=_C221( C102 C221 ) C102_=_C236( C102 C236 ) \nC102_=_C260( C102 C260 ) C102_=_C275( C102 C275 ) C102_=_C294( C102 C294 ) C102_=_C311( C102 C311 ) C102_=_C312( C102 C312 ) C102_=_C313( C102 C313 ) \nC102_=_C314( C102 C314 ) C104_=_C106( C104 C106 ) C104_=_C107( C104 C107 ) C104_=_C128( C104 C128 ) C104_=_C163( C104 C163 ) C104_=_C173( C104 C173 ) \nC104_=_C195( C104 C195 ) C104_=_C277( C104 C277 ) C104_=_C303( C104 C303 ) C104_=_C316( C104 C316 ) C104_=_C325( C104 C325 ) C104_=_C326( C104 C326 ) \nC106_=_C107( C106 C107 ) C106_=_C129( C106 C129 ) C106_=_C211( C106 C211 ) C106_=_C295( C106 C295 ) C106_=_C306( C106 C306 ) C106_=_C311( C106 C311 ) \nC106_=_C318( C106 C318 ) C106_=_C332( C106 C332 ) C107_=_C131( C107 C131 ) C107_=_C155( C107 C155 ) C107_=_C299( C107 C299 ) C107_=_C314( C107 C314 ) \nC107_=_C322( C107 C322 ) C107_=_C333( C107 C333 ) C107_=_C342( C107 C342 ) C110_=_C111( C110 C111 ) C110_=_C151( C110 C151 ) C110_=_C171( C110 C171 ) \nC110_=_C244( C110 C244 ) C110_=_C259( C110 C259 ) C110_=_C294( C110 C294 ) C110_=_C295( C110 C295 ) C110_=_C296( C110 C296 ) C110_=_C298( C110 C298 ) \nC110_=_C299( C110 C299 ) C110_=_C300( C110 C300 ) C110_=_C301( C110 C301 ) C111_=_C172( C111 C172 ) C111_=_C235( C111 C235 ) C111_=_C274( C111 C274 ) \nC111_=_C303( C111 C303 ) C111_=_C306( C111 C306 ) C111_=_C308( C111 C308 ) C119_=_C120( C119 C120 ) C119_=_C121( C119 C121 ) C119_=_C126( C119 C126 ) \nC119_=_C128( C119 C128 ) C119_=_C129( C119 C129 ) C119_=_C130( C119 C130 ) C119_=_C131( C119 C131 ) C119_=_C144( C119 C144 ) C119_=_C160( C119 C160 ) \nC119_=_C231( C119 C231 ) C119_=_C235( C119 C235 ) C119_=_C236( C119 C236 ) C119_=_C237( C119 C237 ) C120_=_C121( C120 C121 ) C120_=_C126( C120 C126 ) \nC120_=_C128( C120 C128 ) C120_=_C129( C120 C129 ) C120_=_C130( C120 C130 ) C120_=_C131( C120 C131 ) C120_=_C203( C120 C203 ) C121_=_C126( C121 C126 ) \nC121_=_C128( C121 C128 ) C121_=_C129( C121 C129 ) C121_=_C130( C121 C130 ) C121_=_C131( C121 C131 ) C121_=_C149( C121 C149 ) C121_=_C274( C121 C274 ) \nC121_=_C275( C121 C275 ) C121_=_C277( C121 C277 ) C126_=_C128( C126 C128 ) C126_=_C129( C126 C129 ) C126_=_C130( C126 C130 ) C126_=_C131( C126 C131 ) \nC126_=_C221( C126 C221 ) C126_=_C236( C126 C236 ) C126_=_C260( C126 C260 ) C126_=_C275( C126 C275 ) C126_=_C294( C126 C294 ) C126_=_C311( C126 C311 ) \nC126_=_C312( C126 C312 ) C126_=_C313( C126 C313 ) C126_=_C314( C126 C314 ) C128_=_C129( C128 C129 ) C128_=_C130( C128 C130 ) C128_=_C131( C128 C131 ) \nC128_=_C163( C128 C163 ) C128_=_C173( C128 C173 ) C128_=_C195( C128 C195 ) C128_=_C277( C128 C277 ) C128_=_C303( C128 C303 ) C128_=_C316( C128 C316 ) \nC128_=_C325( C128 C325 ) C128_=_C326( C128 C326 ) C129_=_C130( C129 C130 ) C129_=_C131( C129 C131 ) C129_=_C211( C129 C211 ) C129_=_C295( C129 C295 ) \nC129_=_C306( C129 C306 ) C129_=_C311( C129 C311 ) C129_=_C318( C129 C318 ) C129_=_C332( C129 C332 ) C130_=_C131( C130 C131 ) C130_=_C298( C130 C298 ) \nC130_=_C313( C130 C313 ) C130_=_C325( C130 C325 ) C131_=_C155( C131 C155 ) C131_=_C299( C131 C299 ) C131_=_C314( C131 C314 ) C131_=_C322( C131 C322 ) \nC131_=_C333( C131 C333 ) C131_=_C342( C131 C342 ) C136_=_C141( C136 C141 ) C136_=_C188( C136 C188 ) C136_=_C237( C136 C237 ) C136_=_C261( C136 C261 ) \nC136_=_C285( C136 C285 ) C136_=_C316( C136 C316 ) C136_=_C318( C136 C318 ) C136_=_C321( C136 C321 ) C136_=_C322( C136 C322 ) C136_=_C323( C136 C323 ) \nC141_=_C165( C141 C165 ) C141_=_C214( C141 C214 ) C141_=_C230( C141 C230 ) C141_=_C291( C141 C291 ) C141_=_C301( C141 C301 ) C141_=_C332( C141 C332 ) \nC141_=_C338( C141 C338 ) C141_=_C342( C141 C342 ) C141_=_C345( C141 C345 ) C142_=_C143( C142 C143 ) C142_=_C144( C142 C144 ) C142_=_C149( C142 C149 ) \nC142_=_C150( C142 C150 ) C142_=_C151( C142 C151 ) C142_=_C155( C142 C155 ) C142_=_C156( C142 C156 ) C142_=_C157( C142 C157 ) C142_=_C181( C142 C181 ) \nC142_=_C188( C142 C188 ) C142_=_C190( C142 C190 ) C143_=_C144( C143 C144 ) C143_=_C149( C143 C149 ) C143_=_C150( C143 C150 ) C143_=_C151( C143 C151 ) \nC143_=_C155( C143 C155 ) C143_=_C156( C143 C156 ) C143_=_C157( C143 C157 ) C143_=_C191( C143 C191 ) C143_=_C195( C143 C195 ) C143_=_C197( C143 C197 ) \nC144_=_C149( C144 C149 ) C144_=_C150( C144 C150 ) C144_=_C151( C144 C151 ) C144_=_C155( C144 C155 ) C144_=_C156( C144 C156 ) C144_=_C157( C144 C157 ) \nC144_=_C160( C144 C160 ) C144_=_C231( C144 C231 ) C144_=_C235( C144 C235 ) C144_=_C236( C144 C236 ) C144_=_C237( C144 C237 ) C149_=_C150( C149 C150 ) \nC149_=_C151( C149 C151 ) C149_=_C155( C149 C155 ) C149_=_C156( C149 C156 ) C149_=_C157( C149 C157 ) C149_=_C274( C149 C274 ) C149_=_C275( C149 C275 ) \nC149_=_C277( C149 C277 ) C150_=_C151( C150 C151 ) C150_=_C155( C150 C155 ) C150_=_C156( C150 C156 ) C150_=_C157( C150 C157 ) C150_=_C206( C150 C206 ) \nC150_=_C285( C150 C285 ) C150_=_C287( C150 C287 ) C150_=_C291( C150 C291 ) C151_=_C155( C151 C155 ) C151_=_C156( C151 C156 ) C151_=_C157( C151 C157 ) \nC151_=_C171( C151 C171 ) C151_=_C244( C151 C244 ) C151_=_C259( C151 C259 ) C151_=_C294( C151 C294 ) C151_=_C295( C151 C295 ) C151_=_C296( C151 C296 ) \nC151_=_C298( C151 C298 ) C151_=_C299( C151 C299 ) C151_=_C300( C151 C300 ) C151_=_C301( C151 C301 ) C155_=_C156( C155 C156 ) C155_=_C157( C155 C157 ) \nC155_=_C299( C155 C299 ) C155_=_C314( C155 C314 ) C155_=_C322( C155 C322 ) C155_=_C333( C155 C333 ) C155_=_C342(</w:t>
      </w:r>
    </w:p>
    <w:p>
      <w:pPr>
        <w:pStyle w:val="PreformattedText"/>
        <w:bidi w:val="0"/>
        <w:spacing w:before="0" w:after="0"/>
        <w:jc w:val="left"/>
        <w:rPr/>
      </w:pPr>
      <w:r>
        <w:rPr/>
        <w:t xml:space="preserve"> </w:t>
      </w:r>
      <w:r>
        <w:rPr/>
        <w:t>C155 C342 ) C156_=_C157( C156 C157 ) \nC156_=_C248( C156 C248 ) C156_=_C308( C156 C308 ) C156_=_C345( C156 C345 ) C157_=_C164( C157 C164 ) C157_=_C300( C157 C300 ) C157_=_C323( C157 C323 ) \nC157_=_C326( C157 C326 ) C158_=_C159( C158 C159 ) C158_=_C160( C158 C160 ) C158_=_C163( C158 C163 ) C158_=_C164( C158 C164 ) C158_=_C165( C158 C165 ) \nC158_=_C171( C158 C171 ) C158_=_C172( C158 C172 ) C158_=_C173( C158 C173 ) C158_=_C174( C158 C174 ) C159_=_C160( C159 C160 ) C159_=_C163( C159 C163 ) \nC159_=_C164( C159 C164 ) C159_=_C165( C159 C165 ) C159_=_C221( C159 C221 ) C159_=_C230( C159 C230 ) C160_=_C163( C160 C163 ) C160_=_C164( C160 C164 ) \nC160_=_C165( C160 C165 ) C160_=_C231( C160 C231 ) C160_=_C235( C160 C235 ) C160_=_C236( C160 C236 ) C160_=_C237( C160 C237 ) C163_=_C164( C163 C164 ) \nC163_=_C165( C163 C165 ) C163_=_C173( C163 C173 ) C163_=_C195( C163 C195 ) C163_=_C277( C163 C277 ) C163_=_C303( C163 C303 ) C163_=_C316( C163 C316 ) \nC163_=_C325( C163 C325 ) C163_=_C326( C163 C326 ) C164_=_C165( C164 C165 ) C164_=_C300( C164 C300 ) C164_=_C323( C164 C323 ) C164_=_C326( C164 C326 ) \nC165_=_C214( C165 C214 ) C165_=_C230( C165 C230 ) C165_=_C291( C165 C291 ) C165_=_C301( C165 C301 ) C165_=_C332( C165 C332 ) C165_=_C338( C165 C338 ) \nC165_=_C342( C165 C342 ) C165_=_C345( C165 C345 ) C171_=_C172( C171 C172 ) C171_=_C173( C171 C173 ) C171_=_C174( C171 C174 ) C171_=_C244( C171 C244 ) \nC171_=_C259( C171 C259 ) C171_=_C294( C171 C294 ) C171_=_C295( C171 C295 ) C171_=_C296( C171 C296 ) C171_=_C298( C171 C298 ) C171_=_C299( C171 C299 ) \nC171_=_C300( C171 C300 ) C171_=_C301( C171 C301 ) C172_=_C173( C172 C173 ) C172_=_C174( C172 C174 ) C172_=_C235( C172 C235 ) C172_=_C274( C172 C274 ) \nC172_=_C303( C172 C303 ) C172_=_C306( C172 C306 ) C172_=_C308( C172 C308 ) C173_=_C174( C173 C174 ) C173_=_C195( C173 C195 ) C173_=_C277( C173 C277 ) \nC173_=_C303( C173 C303 ) C173_=_C316( C173 C316 ) C173_=_C325( C173 C325 ) C173_=_C326( C173 C326 ) C174_=_C190( C174 C190 ) C174_=_C197( C174 C197 ) \nC174_=_C213( C174 C213 ) C174_=_C263( C174 C263 ) C174_=_C287( C174 C287 ) C174_=_C321( C174 C321 ) C174_=_C333( C174 C333 ) C181_=_C188( C181 C188 ) \nC181_=_C190( C181 C190 ) C181_=_C191( C181 C191 ) C181_=_C231( C181 C231 ) C181_=_C244( C181 C244 ) C181_=_C248( C181 C248 ) C188_=_C190( C188 C190 ) \nC188_=_C237( C188 C237 ) C188_=_C261( C188 C261 ) C188_=_C285( C188 C285 ) C188_=_C316( C188 C316 ) C188_=_C318( C188 C318 ) C188_=_C321( C188 C321 ) \nC188_=_C322( C188 C322 ) C188_=_C323( C188 C323 ) C190_=_C197( C190 C197 ) C190_=_C213( C190 C213 ) C190_=_C263( C190 C263 ) C190_=_C287( C190 C287 ) \nC190_=_C321( C190 C321 ) C190_=_C333( C190 C333 ) C191_=_C195( C191 C195 ) C191_=_C197( C191 C197 ) C191_=_C231( C191 C231 ) C191_=_C244( C191 C244 ) \nC191_=_C248( C191 C248 ) C195_=_C197( C195 C197 ) C195_=_C277( C195 C277 ) C195_=_C303( C195 C303 ) C195_=_C316( C195 C316 ) C195_=_C325( C195 C325 ) \nC195_=_C326( C195 C326 ) C197_=_C213( C197 C213 ) C197_=_C263( C197 C263 ) C197_=_C287( C197 C287 ) C197_=_C321( C197 C321 ) C197_=_C333( C197 C333 ) \nC203_=_C204( C203 C204 ) C203_=_C206( C203 C206 ) C203_=_C211( C203 C211 ) C203_=_C213( C203 C213 ) C203_=_C214( C203 C214 ) C204_=_C206( C204 C206 ) \nC204_=_C211( C204 C211 ) C204_=_C213( C204 C213 ) C204_=_C214( C204 C214 ) C204_=_C259( C204 C259 ) C204_=_C260( C204 C260 ) C204_=_C261( C204 C261 ) \nC204_=_C263( C204 C263 ) C206_=_C211( C206 C211 ) C206_=_C213( C206 C213 ) C206_=_C214( C206 C214 ) C206_=_C285( C206 C285 ) C206_=_C287( C206 C287 ) \nC206_=_C291( C206 C291 ) C211_=_C213( C211 C213 ) C211_=_C214( C211 C214 ) C211_=_C295( C211 C295 ) C211_=_C306( C211 C306 ) C211_=_C311( C211 C311 ) \nC211_=_C318( C211 C318 ) C211_=_C332( C211 C332 ) C213_=_C214( C213 C214 ) C213_=_C263( C213 C263 ) C213_=_C287( C213 C287 ) C213_=_C321( C213 C321 ) \nC213_=_C333( C213 C333 ) C214_=_C230( C214 C230 ) C214_=_C291( C214 C291 ) C214_=_C301( C214 C301 ) C214_=_C332( C214 C332 ) C214_=_C338( C214 C338 ) \nC214_=_C342( C214 C342 ) C214_=_C345( C214 C345 ) C221_=_C230( C221 C230 ) C221_=_C236( C221 C236 ) C221_=_C260( C221 C260 ) C221_=_C275( C221 C275 ) \nC221_=_C294( C221 C294 ) C221_=_C311( C221 C311 ) C221_=_C312( C221 C312 ) C221_=_C313( C221 C313 ) C221_=_C314( C221 C314 ) C230_=_C291( C230 C291 ) \nC230_=_C301( C230 C301 ) C230_=_C332( C230 C332 ) C230_=_C338( C230 C338 ) C230_=_C342( C230 C342 ) C230_=_C345( C230 C345 ) C231_=_C235( C231 C235 ) \nC231_=_C236( C231 C236 ) C231_=_C237( C231 C237 ) C231_=_C244( C231 C244 ) C231_=_C248( C231 C248 ) C235_=_C236( C235 C236 ) C235_=_C237( C235 C237 ) \nC235_=_C274( C235 C274 ) C235_=_C303( C235 C303 ) C235_=_C306( C235 C306 ) C235_=_C308( C235 C308 ) C236_=_C237( C236 C237 ) C236_=_C260( C236 C260 ) \nC236_=_C275( C236 C275 ) C236_=_C294( C236 C294 ) C236_=_C311( C236 C311 ) C236_=_C312( C236 C312 ) C236_=_C313( C236 C313 ) C236_=_C314( C236 C314 ) \nC237_=_C261( C237 C261 ) C237_=_C285( C237 C285 ) C237_=_C316( C237 C316 ) C237_=_C318( C237 C318 ) C237_=_C321( C237 C321 ) C237_=_C322( C237 C322 ) \nC237_=_C323( C237 C323 ) C244_=_C248( C244 C248 ) C244_=_C259( C244 C259 ) C244_=_C294( C244 C294 ) C244_=_C295( C244 C295 ) C244_=_C296( C244 C296 ) \nC244_=_C298( C244 C298 ) C244_=_C299( C244 C299 ) C244_=_C300( C244 C300 ) C244_=_C301( C244 C301 ) C248_=_C308( C248 C308 ) C248_=_C345( C248 C345 ) \nC259_=_C260( C259 C260 ) C259_=_C261( C259 C261 ) C259_=_C263( C259 C263 ) C259_=_C294( C259 C294 ) C259_=_C295( C259 C295 ) C259_=_C296( C259 C296 ) \nC259_=_C298( C259 C298 ) C259_=_C299( C259 C299 ) C259_=_C300( C259 C300 ) C259_=_C301( C259 C301 ) C260_=_C261( C260 C261 ) C260_=_C263( C260 C263 ) \nC260_=_C275( C260 C275 ) C260_=_C294( C260 C294 ) C260_=_C311( C260 C311 ) C260_=_C312( C260 C312 ) C260_=_C313( C260 C313 ) C260_=_C314( C260 C314 ) \nC261_=_C263( C261 C263 ) C261_=_C285( C261 C285 ) C261_=_C316( C261 C316 ) C261_=_C318( C261 C318 ) C261_=_C321( C261 C321 ) C261_=_C322( C261 C322 ) \nC261_=_C323( C261 C323 ) C263_=_C287( C263 C287 ) C263_=_C321( C263 C321 ) C263_=_C333( C263 C333 ) C274_=_C275( C274 C275 ) C274_=_C277( C274 C277 ) \nC274_=_C303( C274 C303 ) C274_=_C306( C274 C306 ) C274_=_C308( C274 C308 ) C275_=_C277( C275 C277 ) C275_=_C294( C275 C294 ) C275_=_C311( C275 C311 ) \nC275_=_C312( C275 C312 ) C275_=_C313( C275 C313 ) C275_=_C314( C275 C314 ) C277_=_C303( C277 C303 ) C277_=_C316( C277 C316 ) C277_=_C325( C277 C325 ) \nC277_=_C326( C277 C326 ) C285_=_C287( C285 C287 ) C285_=_C291( C285 C291 ) C285_=_C316( C285 C316 ) C285_=_C318( C285 C318 ) C285_=_C321( C285 C321 ) \nC285_=_C322( C285 C322 ) C285_=_C323( C285 C323 ) C287_=_C291( C287 C291 ) C287_=_C321( C287 C321 ) C287_=_C333( C287 C333 ) C291_=_C301( C291 C301 ) \nC291_=_C332( C291 C332 ) C291_=_C338( C291 C338 ) C291_=_C342( C291 C342 ) C291_=_C345( C291 C345 ) C294_=_C295( C294 C295 ) C294_=_C296( C294 C296 ) \nC294_=_C298( C294 C298 ) C294_=_C299( C294 C299 ) C294_=_C300( C294 C300 ) C294_=_C301( C294 C301 ) C294_=_C311( C294 C311 ) C294_=_C312( C294 C312 ) \nC294_=_C313( C294 C313 ) C294_=_C314( C294 C314 ) C295_=_C296( C295 C296 ) C295_=_C298( C295 C298 ) C295_=_C299( C295 C299 ) C295_=_C300( C295 C300 ) \nC295_=_C301( C295 C301 ) C295_=_C306( C295 C306 ) C295_=_C311( C295 C311 ) C295_=_C318( C295 C318 ) C295_=_C332( C295 C332 ) C296_=_C298( C296 C298 ) \nC296_=_C299( C296 C299 ) C296_=_C300( C296 C300 ) C296_=_C301( C296 C301 ) C296_=_C312( C296 C312 ) C296_=_C338( C296 C338 ) C298_=_C299( C298 C299 ) \nC298_=_C300( C298 C300 ) C298_=_C301( C298 C301 ) C298_=_C313( C298 C313 ) C298_=_C325( C298 C325 ) C299_=_C300( C299 C300 ) C299_=_C301( C299 C301 ) \nC299_=_C314( C299 C314 ) C299_=_C322( C299 C322 ) C299_=_C333( C299 C333 ) C299_=_C342( C299 C342 ) C300_=_C301( C300 C301 ) C300_=_C323( C300 C323 ) \nC300_=_C326( C300 C326 ) C301_=_C332( C301 C332 ) C301_=_C338( C301 C338 ) C301_=_C342( C301 C342 ) C301_=_C345( C301 C345 ) C303_=_C306( C303 C306 ) \nC303_=_C308( C303 C308 ) C303_=_C316( C303 C316 ) C303_=_C325( C303 C325 ) C303_=_C326( C303 C326 ) C306_=_C308( C306 C308 ) C306_=_C311( C306 C311 ) \nC306_=_C318( C306 C318 ) C306_=_C332( C306 C332 ) C308_=_C345( C308 C345 ) C311_=_C312( C311 C312 ) C311_=_C313( C311 C313 ) C311_=_C314( C311 C314 ) \nC311_=_C318( C311 C318 ) C311_=_C332( C311 C332 ) C312_=_C313( C312 C313 ) C312_=_C314( C312 C314 ) C312_=_C338( C312 C338 ) C313_=_C314( C313 C314 ) \nC313_=_C325( C313 C325 ) C314_=_C322( C314 C322 ) C314_=_C333( C314 C333 ) C314_=_C342( C314 C342 ) C316_=_C318( C316 C318 ) C316_=_C321( C316 C321 ) \nC316_=_C322( C316 C322 ) C316_=_C323( C316 C323 ) C316_=_C325( C316 C325 ) C316_=_C326( C316 C326 ) C318_=_C321( C318 C321 ) C318_=_C322( C318 C322 ) \nC318_=_C323( C318 C323 ) C318_=_C332( C318 C332 ) C321_=_C322( C321 C322 ) C321_=_C323( C321 C323 ) C321_=_C333( C321 C333 ) C322_=_C323( C322 C323 ) \nC322_=_C333( C322 C333 ) C322_=_C342( C322 C342 ) C323_=_C326( C323 C326 ) C325_=_C326( C325 C326 ) C332_=_C338( C332 C338 ) C332_=_C342( C332 C342 ) \nC332_=_C345( C332 C345 ) C333_=_C342( C333 C342 ) C338_=_C342( C338 C342 ) C338_=_C345( C338 C345 ) C342_=_C345( C342 C345 ) "];12-&gt;14[label="109: C6 C8 C9 C12 C21 \nC22 C24 C30 C31 C33 C34 \nC35 C40 C41 C44 C46 C48 \nC53 C59 C61 C64 C72 C74 \nC75 C76 C84 C87 C90 C91 \nC93 C95 C99 C100 C106 C107 \nC110 C111 C119 C120 C121 C129 \nC130 C131 C136 C141 C142 C143 \nC144 C149 C150 C155 C156 C157 \nC158 C159 C160 C164 C171 C172 \nC173 C174 C181 C188 C190 C191 \nC195 C197 C203 C204 C206 C211 \nC221 C230 C231 C235 C236 C237 \nC248 C259 C260 C261 C263 C274 \nC275 C277 C285 C287 C291 C295 \nC296 C298 C299 C300 C306 C308 \nC311 C312 C313 C314 C318 C322 \nC323 C325 C326 C332 C333 C338 \nC342 C345 \n652: C6_=_C64 ,C6_=_C93 ,C6_=_C174 ,C6_=_C190 ,C6_=_C197 ,\nC6_=_C263 ,C6_=_C287 ,C6_=_C333 ,C8_=_C9 ,C8_=_C12 ,C8_=_C21 ,\nC8_=_C22 ,C8_=_C95 ,C8_=_C110 ,C8_=_C111 ,C9_=_C12 ,C9_=_C21 ,\nC9_=_C22 ,C9_=_C136</w:t>
      </w:r>
    </w:p>
    <w:p>
      <w:pPr>
        <w:pStyle w:val="PreformattedText"/>
        <w:bidi w:val="0"/>
        <w:spacing w:before="0" w:after="0"/>
        <w:jc w:val="left"/>
        <w:rPr/>
      </w:pPr>
      <w:r>
        <w:rPr/>
        <w:t xml:space="preserve"> </w:t>
      </w:r>
      <w:r>
        <w:rPr/>
        <w:t>,C9_=_C141 ,C12_=_C21 ,C12_=_C22 ,C12_=_C99 ,\nC12_=_C159 ,C12_=_C221 ,C12_=_C230 ,C21_=_C22 ,C21_=_C106 ,C21_=_C129 ,\nC21_=_C211 ,C21_=_C295 ,C21_=_C306 ,C21_=_C311 ,C21_=_C318 ,C21_=_C332 ,\nC22_=_C296 ,C22_=_C312 ,C22_=_C338 ,C24_=_C30 ,C24_=_C31 ,C24_=_C33 ,\nC24_=_C34 ,C24_=_C35 ,C24_=_C40 ,C24_=_C41 ,C24_=_C44 ,C24_=_C46 ,\nC24_=_C48 ,C24_=_C53 ,C24_=_C59 ,C24_=_C61 ,C24_=_C64 ,C24_=_C72 ,\nC30_=_C31 ,C30_=_C33 ,C30_=_C34 ,C30_=_C35 ,C30_=_C40 ,C30_=_C41 ,\nC30_=_C143 ,C30_=_C191 ,C30_=_C195 ,C30_=_C197 ,C31_=_C33 ,C31_=_C34 ,\nC31_=_C35 ,C31_=_C40 ,C31_=_C41 ,C31_=_C119 ,C31_=_C144 ,C31_=_C160 ,\nC31_=_C231 ,C31_=_C235 ,C31_=_C236 ,C31_=_C237 ,C33_=_C34 ,C33_=_C35 ,\nC33_=_C40 ,C33_=_C41 ,C33_=_C204 ,C33_=_C259 ,C33_=_C260 ,C33_=_C261 ,\nC33_=_C263 ,C34_=_C35 ,C34_=_C40 ,C34_=_C41 ,C34_=_C121 ,C34_=_C149 ,\nC34_=_C274 ,C34_=_C275 ,C34_=_C277 ,C35_=_C40 ,C35_=_C41 ,C35_=_C100 ,\nC35_=_C150 ,C35_=_C206 ,C35_=_C285 ,C35_=_C287 ,C35_=_C291 ,C40_=_C41 ,\nC40_=_C130 ,C40_=_C298 ,C40_=_C313 ,C40_=_C325 ,C41_=_C107 ,C41_=_C131 ,\nC41_=_C155 ,C41_=_C299 ,C41_=_C314 ,C41_=_C322 ,C41_=_C333 ,C41_=_C342 ,\nC44_=_C46 ,C44_=_C48 ,C44_=_C53 ,C44_=_C59 ,C44_=_C61 ,C44_=_C64 ,\nC44_=_C72 ,C44_=_C74 ,C44_=_C95 ,C44_=_C99 ,C44_=_C100 ,C44_=_C106 ,\nC44_=_C107 ,C46_=_C48 ,C46_=_C53 ,C46_=_C59 ,C46_=_C61 ,C46_=_C64 ,\nC46_=_C72 ,C46_=_C75 ,C46_=_C119 ,C46_=_C120 ,C46_=_C121 ,C46_=_C129 ,\nC46_=_C130 ,C46_=_C131 ,C48_=_C53 ,C48_=_C59 ,C48_=_C61 ,C48_=_C64 ,\nC48_=_C72 ,C48_=_C76 ,C48_=_C158 ,C48_=_C159 ,C48_=_C160 ,C48_=_C164 ,\nC53_=_C59 ,C53_=_C61 ,C53_=_C64 ,C53_=_C72 ,C53_=_C84 ,C53_=_C203 ,\nC53_=_C204 ,C53_=_C206 ,C53_=_C211 ,C59_=_C61 ,C59_=_C64 ,C59_=_C72 ,\nC59_=_C90 ,C59_=_C110 ,C59_=_C171 ,C59_=_C259 ,C59_=_C295 ,C59_=_C296 ,\nC59_=_C298 ,C59_=_C299 ,C59_=_C300 ,C61_=_C64 ,C61_=_C72 ,C61_=_C136 ,\nC61_=_C188 ,C61_=_C237 ,C61_=_C261 ,C61_=_C285 ,C61_=_C318 ,C61_=_C322 ,\nC61_=_C323 ,C64_=_C72 ,C64_=_C93 ,C64_=_C174 ,C64_=_C190 ,C64_=_C197 ,\nC64_=_C263 ,C64_=_C287 ,C64_=_C333 ,C72_=_C141 ,C72_=_C230 ,C72_=_C291 ,\nC72_=_C332 ,C72_=_C338 ,C72_=_C342 ,C72_=_C345 ,C74_=_C75 ,C74_=_C76 ,\nC74_=_C84 ,C74_=_C87 ,C74_=_C90 ,C74_=_C91 ,C74_=_C93 ,C74_=_C95 ,\nC74_=_C99 ,C74_=_C100 ,C74_=_C106 ,C74_=_C107 ,C75_=_C76 ,C75_=_C84 ,\nC75_=_C87 ,C75_=_C90 ,C75_=_C91 ,C75_=_C93 ,C75_=_C119 ,C75_=_C120 ,\nC75_=_C121 ,C75_=_C129 ,C75_=_C130 ,C75_=_C131 ,C76_=_C84 ,C76_=_C87 ,\nC76_=_C90 ,C76_=_C91 ,C76_=_C93 ,C76_=_C158 ,C76_=_C159 ,C76_=_C160 ,\nC76_=_C164 ,C84_=_C87 ,C84_=_C90 ,C84_=_C91 ,C84_=_C93 ,C84_=_C203 ,\nC84_=_C204 ,C84_=_C206 ,C84_=_C211 ,C87_=_C90 ,C87_=_C91 ,C87_=_C93 ,\nC87_=_C181 ,C87_=_C191 ,C87_=_C231 ,C87_=_C248 ,C90_=_C91 ,C90_=_C93 ,\nC90_=_C110 ,C90_=_C171 ,C90_=_C259 ,C90_=_C295 ,C90_=_C296 ,C90_=_C298 ,\nC90_=_C299 ,C90_=_C300 ,C91_=_C93 ,C91_=_C111 ,C91_=_C172 ,C91_=_C235 ,\nC91_=_C274 ,C91_=_C306 ,C91_=_C308 ,C93_=_C174 ,C93_=_C190 ,C93_=_C197 ,\nC93_=_C263 ,C93_=_C287 ,C93_=_C333 ,C95_=_C99 ,C95_=_C100 ,C95_=_C106 ,\nC95_=_C107 ,C95_=_C110 ,C95_=_C111 ,C99_=_C100 ,C99_=_C106 ,C99_=_C107 ,\nC99_=_C159 ,C99_=_C221 ,C99_=_C230 ,C100_=_C106 ,C100_=_C107 ,C100_=_C150 ,\nC100_=_C206 ,C100_=_C285 ,C100_=_C287 ,C100_=_C291 ,C106_=_C107 ,C106_=_C129 ,\nC106_=_C211 ,C106_=_C295 ,C106_=_C306 ,C106_=_C311 ,C106_=_C318 ,C106_=_C332 ,\nC107_=_C131 ,C107_=_C155 ,C107_=_C299 ,C107_=_C314 ,C107_=_C322 ,C107_=_C333 ,\nC107_=_C342 ,C110_=_C111 ,C110_=_C171 ,C110_=_C259 ,C110_=_C295 ,C110_=_C296 ,\nC110_=_C298 ,C110_=_C299 ,C110_=_C300 ,C111_=_C172 ,C111_=_C235 ,C111_=_C274 ,\nC111_=_C306 ,C111_=_C308 ,C119_=_C120 ,C119_=_C121 ,C119_=_C129 ,C119_=_C130 ,\nC119_=_C131 ,C119_=_C144 ,C119_=_C160 ,C119_=_C231 ,C119_=_C235 ,C119_=_C236 ,\nC119_=_C237 ,C120_=_C121 ,C120_=_C129 ,C120_=_C130 ,C120_=_C131 ,C120_=_C203 ,\nC121_=_C129 ,C121_=_C130 ,C121_=_C131 ,C121_=_C149 ,C121_=_C274 ,C121_=_C275 ,\nC121_=_C277 ,C129_=_C130 ,C129_=_C131 ,C129_=_C211 ,C129_=_C295 ,C129_=_C306 ,\nC129_=_C311 ,C129_=_C318 ,C129_=_C332 ,C130_=_C131 ,C130_=_C298 ,C130_=_C313 ,\nC130_=_C325 ,C131_=_C155 ,C131_=_C299 ,C131_=_C314 ,C131_=_C322 ,C131_=_C333 ,\nC131_=_C342 ,C136_=_C141 ,C136_=_C188 ,C136_=_C237 ,C136_=_C261 ,C136_=_C285 ,\nC136_=_C318 ,C136_=_C322 ,C136_=_C323 ,C141_=_C230 ,C141_=_C291 ,C141_=_C332 ,\nC141_=_C338 ,C141_=_C342 ,C141_=_C345 ,C142_=_C143 ,C142_=_C144 ,C142_=_C149 ,\nC142_=_C150 ,C142_=_C155 ,C142_=_C156 ,C142_=_C157 ,C142_=_C181 ,C142_=_C188 ,\nC142_=_C190 ,C143_=_C144 ,C143_=_C149 ,C143_=_C150 ,C143_=_C155 ,C143_=_C156 ,\nC143_=_C157 ,C143_=_C191 ,C143_=_C195 ,C143_=_C197 ,C144_=_C149 ,C144_=_C150 ,\nC144_=_C155 ,C144_=_C156 ,C144_=_C157 ,C144_=_C160 ,C144_=_C231 ,C144_=_C235 ,\nC144_=_C236 ,C144_=_C237 ,C149_=_C150 ,C149_=_C155 ,C149_=_C156 ,C149_=_C157 ,\nC149_=_C274 ,C149_=_C275 ,C149_=_C277 ,C150_=_C155 ,C150_=_C156 ,C150_=_C157 ,\nC150_=_C206 ,C150_=_C285 ,C150_=_C287 ,C150_=_C291 ,C155_=_C156 ,C155_=_C157 ,\nC155_=_C299 ,C155_=_C314 ,C155_=_C322 ,C155_=_C333 ,C155_=_C342 ,C156_=_C157 ,\nC156_=_C248 ,C156_=_C308 ,C156_=_C345 ,C157_=_C164 ,C157_=_C300 ,C157_=_C323 ,\nC157_=_C326 ,C158_=_C159 ,C158_=_C160 ,C158_=_C164 ,C158_=_C171 ,C158_=_C172 ,\nC158_=_C173 ,C158_=_C174 ,C159_=_C160 ,C159_=_C164 ,C159_=_C221 ,C159_=_C230 ,\nC160_=_C164 ,C160_=_C231 ,C160_=_C235 ,C160_=_C236 ,C160_=_C237 ,C164_=_C300 ,\nC164_=_C323 ,C164_=_C326 ,C171_=_C172 ,C171_=_C173 ,C171_=_C174 ,C171_=_C259 ,\nC171_=_C295 ,C171_=_C296 ,C171_=_C298 ,C171_=_C299 ,C171_=_C300 ,C172_=_C173 ,\nC172_=_C174 ,C172_=_C235 ,C172_=_C274 ,C172_=_C306 ,C172_=_C308 ,C173_=_C174 ,\nC173_=_C195 ,C173_=_C277 ,C173_=_C325 ,C173_=_C326 ,C174_=_C190 ,C174_=_C197 ,\nC174_=_C263 ,C174_=_C287 ,C174_=_C333 ,C181_=_C188 ,C181_=_C190 ,C181_=_C191 ,\nC181_=_C231 ,C181_=_C248 ,C188_=_C190 ,C188_=_C237 ,C188_=_C261 ,C188_=_C285 ,\nC188_=_C318 ,C188_=_C322 ,C188_=_C323 ,C190_=_C197 ,C190_=_C263 ,C190_=_C287 ,\nC190_=_C333 ,C191_=_C195 ,C191_=_C197 ,C191_=_C231 ,C191_=_C248 ,C195_=_C197 ,\nC195_=_C277 ,C195_=_C325 ,C195_=_C326 ,C197_=_C263 ,C197_=_C287 ,C197_=_C333 ,\nC203_=_C204 ,C203_=_C206 ,C203_=_C211 ,C204_=_C206 ,C204_=_C211 ,C204_=_C259 ,\nC204_=_C260 ,C204_=_C261 ,C204_=_C263 ,C206_=_C211 ,C206_=_C285 ,C206_=_C287 ,\nC206_=_C291 ,C211_=_C295 ,C211_=_C306 ,C211_=_C311 ,C211_=_C318 ,C211_=_C332 ,\nC221_=_C230 ,C221_=_C236 ,C221_=_C260 ,C221_=_C275 ,C221_=_C311 ,C221_=_C312 ,\nC221_=_C313 ,C221_=_C314 ,C230_=_C291 ,C230_=_C332 ,C230_=_C338 ,C230_=_C342 ,\nC230_=_C345 ,C231_=_C235 ,C231_=_C236 ,C231_=_C237 ,C231_=_C248 ,C235_=_C236 ,\nC235_=_C237 ,C235_=_C274 ,C235_=_C306 ,C235_=_C308 ,C236_=_C237 ,C236_=_C260 ,\nC236_=_C275 ,C236_=_C311 ,C236_=_C312 ,C236_=_C313 ,C236_=_C314 ,C237_=_C261 ,\nC237_=_C285 ,C237_=_C318 ,C237_=_C322 ,C237_=_C323 ,C248_=_C308 ,C248_=_C345 ,\nC259_=_C260 ,C259_=_C261 ,C259_=_C263 ,C259_=_C295 ,C259_=_C296 ,C259_=_C298 ,\nC259_=_C299 ,C259_=_C300 ,C260_=_C261 ,C260_=_C263 ,C260_=_C275 ,C260_=_C311 ,\nC260_=_C312 ,C260_=_C313 ,C260_=_C314 ,C261_=_C263 ,C261_=_C285 ,C261_=_C318 ,\nC261_=_C322 ,C261_=_C323 ,C263_=_C287 ,C263_=_C333 ,C274_=_C275 ,C274_=_C277 ,\nC274_=_C306 ,C274_=_C308 ,C275_=_C277 ,C275_=_C311 ,C275_=_C312 ,C275_=_C313 ,\nC275_=_C314 ,C277_=_C325 ,C277_=_C326 ,C285_=_C287 ,C285_=_C291 ,C285_=_C318 ,\nC285_=_C322 ,C285_=_C323 ,C287_=_C291 ,C287_=_C333 ,C291_=_C332 ,C291_=_C338 ,\nC291_=_C342 ,C291_=_C345 ,C295_=_C296 ,C295_=_C298 ,C295_=_C299 ,C295_=_C300 ,\nC295_=_C306 ,C295_=_C311 ,C295_=_C318 ,C295_=_C332 ,C296_=_C298 ,C296_=_C299 ,\nC296_=_C300 ,C296_=_C312 ,C296_=_C338 ,C298_=_C299 ,C298_=_C300 ,C298_=_C313 ,\nC298_=_C325 ,C299_=_C300 ,C299_=_C314 ,C299_=_C322 ,C299_=_C333 ,C299_=_C342 ,\nC300_=_C323 ,C300_=_C326 ,C306_=_C308 ,C306_=_C311 ,C306_=_C318 ,C306_=_C332 ,\nC308_=_C345 ,C311_=_C312 ,C311_=_C313 ,C311_=_C314 ,C311_=_C318 ,C311_=_C332 ,\nC312_=_C313 ,C312_=_C314 ,C312_=_C338 ,C313_=_C314 ,C313_=_C325 ,C314_=_C322 ,\nC314_=_C333 ,C314_=_C342 ,C318_=_C322 ,C318_=_C323 ,C318_=_C332 ,C322_=_C323 ,\nC322_=_C333 ,C322_=_C342 ,C323_=_C326 ,C325_=_C326 ,C332_=_C338 ,C332_=_C342 ,\nC332_=_C345 ,C333_=_C342 ,C338_=_C342 ,C338_=_C345 ,C342_=_C345 ,"];15[shape=box, label="id:15 level: 1\n122: C1 C2 C4 C5 C6 \nC8 C12 C21 C24 C30 C31 \nC33 C34 C40 C43 C44 C45 \nC46 C48 C49 C53 C55 C56 \nC58 C59 C61 C63 C64 C66 \nC69 C70 C72 C79 C82 C86 \nC89 C92 C95 C99 C106 C110 \nC111 C113 C114 C115 C119 C121 \nC129 C130 C135 C142 C143 C144 \nC149 C159 C160 C166 C167 C168 \nC169 C176 C181 C182 C186 C188 \nC190 C191 C192 C194 C195 C196 \nC197 C198 C202 C204 C211 C215 \nC219 C221 C225 C229 C230 C231 \nC233 C235 C236 C237 C239 C241 \nC242 C243 C251 C253 C257 C258 \nC259 C260 C261 C263 C265 C267 \nC271 C272 C273 C274 C275 C277 \nC280 C281 C282 C283 C289 C295 \nC298 C306 C311 C313 C318 C325 \nC328 C329 C332 \n1082: C1_=_C2( C1 C2 ) C1_=_C4( C1 C4 ) C1_=_C5( C1 C5 ) C1_=_C6( C1 C6 ) C1_=_C31( C1 C31 ) \nC1_=_C55( C1 C55 ) C1_=_C86( C1 C86 ) C1_=_C119( C1 C119 ) C1_=_C144( C1 C144 ) C1_=_C160( C1 C160 ) C1_=_C215( C1 C215 ) \nC1_=_C231( C1 C231 ) C1_=_C233( C1 C233 ) C1_=_C235( C1 C235 ) C1_=_C236( C1 C236 ) C1_=_C237( C1 C237 ) C1_=_C239( C1 C239 ) \nC1_=_C241( C1 C241 ) C1_=_C242( C1 C242 ) C1_=_C243( C1 C243 ) C2_=_C4( C2 C4 ) C2_=_C5( C2 C5 ) C2_=_C6( C2 C6 ) \nC2_=_C56( C2 C56 ) C2_=_C182( C2 C182 ) C2_=_C192( C2 C192 ) C2_=_C251( C2 C251 ) C2_=_C253( C2 C253 ) C4_=_C5( C4 C5 ) \nC4_=_C6( C4 C6 ) C4_=_C186( C4 C186 ) C4_=_C194( C4 C194 ) C4_=_C258( C4 C258 ) C4_=_C273( C4 C273 ) C4_=_C289( C4 C289 ) \nC5_=_C6( C5 C6 ) C5_=_C21( C5 C21 ) C5_=_C63( C5 C63 ) C5_=_C92( C5 C92 ) C5_=_C106( C5 C106 ) C5_=_C129( C5 C129 ) \nC5_=_C196( C5 C196 ) C5_=_C211( C5 C211 ) C5_=_C225( C5 C225 ) C5_=_C295( C5 C295 ) C5_=_C306( C5 C306 ) C5_=_C311( C5 C311 ) \nC5_=_C318( C5 C318 ) C5_=_C328( C5 C328 ) C5_=_C329( C5 C329 ) C5_=_C332( C5 C332 ) C6_=_C64( C6 C64 ) C6_=_C190( C6 C190 ) \nC6_=_C197( C6 C197 ) C6_=_C263( C6 C263 ) C8_=_C12( C8 C12 ) C8_=_C21( C8 C21 ) C8_=_C45( C8 C45</w:t>
      </w:r>
    </w:p>
    <w:p>
      <w:pPr>
        <w:pStyle w:val="PreformattedText"/>
        <w:bidi w:val="0"/>
        <w:spacing w:before="0" w:after="0"/>
        <w:jc w:val="left"/>
        <w:rPr/>
      </w:pPr>
      <w:r>
        <w:rPr/>
        <w:t xml:space="preserve"> </w:t>
      </w:r>
      <w:r>
        <w:rPr/>
        <w:t>) C8_=_C95( C8 C95 ) \nC8_=_C110( C8 C110 ) C8_=_C111( C8 C111 ) C8_=_C113( C8 C113 ) C8_=_C114( C8 C114 ) C8_=_C115( C8 C115 ) C12_=_C21( C12 C21 ) \nC12_=_C99( C12 C99 ) C12_=_C159( C12 C159 ) C12_=_C168( C12 C168 ) C12_=_C215( C12 C215 ) C12_=_C219( C12 C219 ) C12_=_C221( C12 C221 ) \nC12_=_C225( C12 C225 ) C12_=_C229( C12 C229 ) C12_=_C230( C12 C230 ) C21_=_C63( C21 C63 ) C21_=_C92( C21 C92 ) C21_=_C106( C21 C106 ) \nC21_=_C129( C21 C129 ) C21_=_C196( C21 C196 ) C21_=_C211( C21 C211 ) C21_=_C225( C21 C225 ) C21_=_C295( C21 C295 ) C21_=_C306( C21 C306 ) \nC21_=_C311( C21 C311 ) C21_=_C318( C21 C318 ) C21_=_C328( C21 C328 ) C21_=_C329( C21 C329 ) C21_=_C332( C21 C332 ) C24_=_C30( C24 C30 ) \nC24_=_C31( C24 C31 ) C24_=_C33( C24 C33 ) C24_=_C34( C24 C34 ) C24_=_C40( C24 C40 ) C24_=_C43( C24 C43 ) C24_=_C44( C24 C44 ) \nC24_=_C45( C24 C45 ) C24_=_C46( C24 C46 ) C24_=_C48( C24 C48 ) C24_=_C49( C24 C49 ) C24_=_C53( C24 C53 ) C24_=_C55( C24 C55 ) \nC24_=_C56( C24 C56 ) C24_=_C58( C24 C58 ) C24_=_C59( C24 C59 ) C24_=_C61( C24 C61 ) C24_=_C63( C24 C63 ) C24_=_C64( C24 C64 ) \nC24_=_C66( C24 C66 ) C24_=_C69( C24 C69 ) C24_=_C70( C24 C70 ) C24_=_C72( C24 C72 ) C30_=_C31( C30 C31 ) C30_=_C33( C30 C33 ) \nC30_=_C34( C30 C34 ) C30_=_C40( C30 C40 ) C30_=_C82( C30 C82 ) C30_=_C143( C30 C143 ) C30_=_C167( C30 C167 ) C30_=_C191( C30 C191 ) \nC30_=_C192( C30 C192 ) C30_=_C194( C30 C194 ) C30_=_C195( C30 C195 ) C30_=_C196( C30 C196 ) C30_=_C197( C30 C197 ) C30_=_C198( C30 C198 ) \nC30_=_C202( C30 C202 ) C31_=_C33( C31 C33 ) C31_=_C34( C31 C34 ) C31_=_C40( C31 C40 ) C31_=_C55( C31 C55 ) C31_=_C86( C31 C86 ) \nC31_=_C119( C31 C119 ) C31_=_C144( C31 C144 ) C31_=_C160( C31 C160 ) C31_=_C215( C31 C215 ) C31_=_C231( C31 C231 ) C31_=_C233( C31 C233 ) \nC31_=_C235( C31 C235 ) C31_=_C236( C31 C236 ) C31_=_C237( C31 C237 ) C31_=_C239( C31 C239 ) C31_=_C241( C31 C241 ) C31_=_C242( C31 C242 ) \nC31_=_C243( C31 C243 ) C33_=_C34( C33 C34 ) C33_=_C40( C33 C40 ) C33_=_C135( C33 C135 ) C33_=_C204( C33 C204 ) C33_=_C233( C33 C233 ) \nC33_=_C251( C33 C251 ) C33_=_C257( C33 C257 ) C33_=_C258( C33 C258 ) C33_=_C259( C33 C259 ) C33_=_C260( C33 C260 ) C33_=_C261( C33 C261 ) \nC33_=_C263( C33 C263 ) C33_=_C265( C33 C265 ) C33_=_C267( C33 C267 ) C33_=_C271( C33 C271 ) C33_=_C272( C33 C272 ) C34_=_C40( C34 C40 ) \nC34_=_C58( C34 C58 ) C34_=_C89( C34 C89 ) C34_=_C121( C34 C121 ) C34_=_C149( C34 C149 ) C34_=_C169( C34 C169 ) C34_=_C219( C34 C219 ) \nC34_=_C257( C34 C257 ) C34_=_C273( C34 C273 ) C34_=_C274( C34 C274 ) C34_=_C275( C34 C275 ) C34_=_C277( C34 C277 ) C34_=_C280( C34 C280 ) \nC34_=_C281( C34 C281 ) C34_=_C282( C34 C282 ) C34_=_C283( C34 C283 ) C40_=_C130( C40 C130 ) C40_=_C176( C40 C176 ) C40_=_C253( C40 C253 ) \nC40_=_C281( C40 C281 ) C40_=_C289( C40 C289 ) C40_=_C298( C40 C298 ) C40_=_C313( C40 C313 ) C40_=_C325( C40 C325 ) C43_=_C44( C43 C44 ) \nC43_=_C45( C43 C45 ) C43_=_C46( C43 C46 ) C43_=_C48( C43 C48 ) C43_=_C49( C43 C49 ) C43_=_C53( C43 C53 ) C43_=_C55( C43 C55 ) \nC43_=_C56( C43 C56 ) C43_=_C58( C43 C58 ) C43_=_C59( C43 C59 ) C43_=_C61( C43 C61 ) C43_=_C63( C43 C63 ) C43_=_C64( C43 C64 ) \nC43_=_C66( C43 C66 ) C43_=_C69( C43 C69 ) C43_=_C70( C43 C70 ) C43_=_C72( C43 C72 ) C43_=_C79( C43 C79 ) C43_=_C82( C43 C82 ) \nC43_=_C86( C43 C86 ) C43_=_C89( C43 C89 ) C43_=_C92( C43 C92 ) C44_=_C45( C44 C45 ) C44_=_C46( C44 C46 ) C44_=_C48( C44 C48 ) \nC44_=_C49( C44 C49 ) C44_=_C53( C44 C53 ) C44_=_C55( C44 C55 ) C44_=_C56( C44 C56 ) C44_=_C58( C44 C58 ) C44_=_C59( C44 C59 ) \nC44_=_C61( C44 C61 ) C44_=_C63( C44 C63 ) C44_=_C64( C44 C64 ) C44_=_C66( C44 C66 ) C44_=_C69( C44 C69 ) C44_=_C70( C44 C70 ) \nC44_=_C72( C44 C72 ) C44_=_C95( C44 C95 ) C44_=_C99( C44 C99 ) C44_=_C106( C44 C106 ) C45_=_C46( C45 C46 ) C45_=_C48( C45 C48 ) \nC45_=_C49( C45 C49 ) C45_=_C53( C45 C53 ) C45_=_C55( C45 C55 ) C45_=_C56( C45 C56 ) C45_=_C58( C45 C58 ) C45_=_C59( C45 C59 ) \nC45_=_C61( C45 C61 ) C45_=_C63( C45 C63 ) C45_=_C64( C45 C64 ) C45_=_C66( C45 C66 ) C45_=_C69( C45 C69 ) C45_=_C70( C45 C70 ) \nC45_=_C72( C45 C72 ) C45_=_C95( C45 C95 ) C45_=_C110( C45 C110 ) C45_=_C111( C45 C111 ) C45_=_C113( C45 C113 ) C45_=_C114( C45 C114 ) \nC45_=_C115( C45 C115 ) C46_=_C48( C46 C48 ) C46_=_C49( C46 C49 ) C46_=_C53( C46 C53 ) C46_=_C55( C46 C55 ) C46_=_C56( C46 C56 ) \nC46_=_C58( C46 C58 ) C46_=_C59( C46 C59 ) C46_=_C61( C46 C61 ) C46_=_C63( C46 C63 ) C46_=_C64( C46 C64 ) C46_=_C66( C46 C66 ) \nC46_=_C69( C46 C69 ) C46_=_C70( C46 C70 ) C46_=_C72( C46 C72 ) C46_=_C119( C46 C119 ) C46_=_C121( C46 C121 ) C46_=_C129( C46 C129 ) \nC46_=_C130( C46 C130 ) C48_=_C49( C48 C49 ) C48_=_C53( C48 C53 ) C48_=_C55( C48 C55 ) C48_=_C56( C48 C56 ) C48_=_C58( C48 C58 ) \nC48_=_C59( C48 C59 ) C48_=_C61( C48 C61 ) C48_=_C63( C48 C63 ) C48_=_C64( C48 C64 ) C48_=_C66( C48 C66 ) C48_=_C69( C48 C69 ) \nC48_=_C70( C48 C70 ) C48_=_C72( C48 C72 ) C48_=_C159( C48 C159 ) C48_=_C160( C48 C160 ) C49_=_C53( C49 C53 ) C49_=_C55( C49 C55 ) \nC49_=_C56( C49 C56 ) C49_=_C58( C49 C58 ) C49_=_C59( C49 C59 ) C49_=_C61( C49 C61 ) C49_=_C63( C49 C63 ) C49_=_C64( C49 C64 ) \nC49_=_C66( C49 C66 ) C49_=_C69( C49 C69 ) C49_=_C70( C49 C70 ) C49_=_C72( C49 C72 ) C49_=_C166( C49 C166 ) C49_=_C167( C49 C167 ) \nC49_=_C168( C49 C168 ) C49_=_C169( C49 C169 ) C49_=_C176( C49 C176 ) C53_=_C55( C53 C55 ) C53_=_C56( C53 C56 ) C53_=_C58( C53 C58 ) \nC53_=_C59( C53 C59 ) C53_=_C61( C53 C61 ) C53_=_C63( C53 C63 ) C53_=_C64( C53 C64 ) C53_=_C66( C53 C66 ) C53_=_C69( C53 C69 ) \nC53_=_C70( C53 C70 ) C53_=_C72( C53 C72 ) C53_=_C204( C53 C204 ) C53_=_C211( C53 C211 ) C55_=_C56( C55 C56 ) C55_=_C58( C55 C58 ) \nC55_=_C59( C55 C59 ) C55_=_C61( C55 C61 ) C55_=_C63( C55 C63 ) C55_=_C64( C55 C64 ) C55_=_C66( C55 C66 ) C55_=_C69( C55 C69 ) \nC55_=_C70( C55 C70 ) C55_=_C72( C55 C72 ) C55_=_C86( C55 C86 ) C55_=_C119( C55 C119 ) C55_=_C144( C55 C144 ) C55_=_C160( C55 C160 ) \nC55_=_C215( C55 C215 ) C55_=_C231( C55 C231 ) C55_=_C233( C55 C233 ) C55_=_C235( C55 C235 ) C55_=_C236( C55 C236 ) C55_=_C237( C55 C237 ) \nC55_=_C239( C55 C239 ) C55_=_C241( C55 C241 ) C55_=_C242( C55 C242 ) C55_=_C243( C55 C243 ) C56_=_C58( C56 C58 ) C56_=_C59( C56 C59 ) \nC56_=_C61( C56 C61 ) C56_=_C63( C56 C63 ) C56_=_C64( C56 C64 ) C56_=_C66( C56 C66 ) C56_=_C69( C56 C69 ) C56_=_C70( C56 C70 ) \nC56_=_C72( C56 C72 ) C56_=_C182( C56 C182 ) C56_=_C192( C56 C192 ) C56_=_C251( C56 C251 ) C56_=_C253( C56 C253 ) C58_=_C59( C58 C59 ) \nC58_=_C61( C58 C61 ) C58_=_C63( C58 C63 ) C58_=_C64( C58 C64 ) C58_=_C66( C58 C66 ) C58_=_C69( C58 C69 ) C58_=_C70( C58 C70 ) \nC58_=_C72( C58 C72 ) C58_=_C89( C58 C89 ) C58_=_C121( C58 C121 ) C58_=_C149( C58 C149 ) C58_=_C169( C58 C169 ) C58_=_C219( C58 C219 ) \nC58_=_C257( C58 C257 ) C58_=_C273( C58 C273 ) C58_=_C274( C58 C274 ) C58_=_C275( C58 C275 ) C58_=_C277( C58 C277 ) C58_=_C280( C58 C280 ) \nC58_=_C281( C58 C281 ) C58_=_C282( C58 C282 ) C58_=_C283( C58 C283 ) C59_=_C61( C59 C61 ) C59_=_C63( C59 C63 ) C59_=_C64( C59 C64 ) \nC59_=_C66( C59 C66 ) C59_=_C69( C59 C69 ) C59_=_C70( C59 C70 ) C59_=_C72( C59 C72 ) C59_=_C110( C59 C110 ) C59_=_C259( C59 C259 ) \nC59_=_C295( C59 C295 ) C59_=_C298( C59 C298 ) C61_=_C63( C61 C63 ) C61_=_C64( C61 C64 ) C61_=_C66( C61 C66 ) C61_=_C69( C61 C69 ) \nC61_=_C70( C61 C70 ) C61_=_C72( C61 C72 ) C61_=_C188( C61 C188 ) C61_=_C237( C61 C237 ) C61_=_C261( C61 C261 ) C61_=_C318( C61 C318 ) \nC63_=_C64( C63 C64 ) C63_=_C66( C63 C66 ) C63_=_C69( C63 C69 ) C63_=_C70( C63 C70 ) C63_=_C72( C63 C72 ) C63_=_C92( C63 C92 ) \nC63_=_C106( C63 C106 ) C63_=_C129( C63 C129 ) C63_=_C196( C63 C196 ) C63_=_C211( C63 C211 ) C63_=_C225( C63 C225 ) C63_=_C295( C63 C295 ) \nC63_=_C306( C63 C306 ) C63_=_C311( C63 C311 ) C63_=_C318( C63 C318 ) C63_=_C328( C63 C328 ) C63_=_C329( C63 C329 ) C63_=_C332( C63 C332 ) \nC64_=_C66( C64 C66 ) C64_=_C69( C64 C69 ) C64_=_C70( C64 C70 ) C64_=_C72( C64 C72 ) C64_=_C190( C64 C190 ) C64_=_C197( C64 C197 ) \nC64_=_C263( C64 C263 ) C66_=_C69( C66 C69 ) C66_=_C70( C66 C70 ) C66_=_C72( C66 C72 ) C66_=_C113( C66 C113 ) C66_=_C198( C66 C198 ) \nC66_=_C239( C66 C239 ) C66_=_C265( C66 C265 ) C66_=_C280( C66 C280 ) C69_=_C70( C69 C70 ) C69_=_C72( C69 C72 ) C69_=_C115( C69 C115 ) \nC69_=_C242( C69 C242 ) C69_=_C271( C69 C271 ) C69_=_C282( C69 C282 ) C69_=_C328( C69 C328 ) C70_=_C72( C70 C72 ) C70_=_C202( C70 C202 ) \nC70_=_C243( C70 C243 ) C70_=_C272( C70 C272 ) C70_=_C283( C70 C283 ) C70_=_C329( C70 C329 ) C72_=_C230( C72 C230 ) C72_=_C332( C72 C332 ) \nC79_=_C82( C79 C82 ) C79_=_C86( C79 C86 ) C79_=_C89( C79 C89 ) C79_=_C92( C79 C92 ) C79_=_C142( C79 C142 ) C79_=_C166( C79 C166 ) \nC79_=_C181( C79 C181 ) C79_=_C182( C79 C182 ) C79_=_C186( C79 C186 ) C79_=_C188( C79 C188 ) C79_=_C190( C79 C190 ) C82_=_C86( C82 C86 ) \nC82_=_C89( C82 C89 ) C82_=_C92( C82 C92 ) C82_=_C143( C82 C143 ) C82_=_C167( C82 C167 ) C82_=_C191( C82 C191 ) C82_=_C192( C82 C192 ) \nC82_=_C194( C82 C194 ) C82_=_C195( C82 C195 ) C82_=_C196( C82 C196 ) C82_=_C197( C82 C197 ) C82_=_C198( C82 C198 ) C82_=_C202( C82 C202 ) \nC86_=_C89( C86 C89 ) C86_=_C92( C86 C92 ) C86_=_C119( C86 C119 ) C86_=_C144( C86 C144 ) C86_=_C160( C86 C160 ) C86_=_C215( C86 C215 ) \nC86_=_C231( C86 C231 ) C86_=_C233( C86 C233 ) C86_=_C235( C86 C235 ) C86_=_C236( C86 C236 ) C86_=_C237( C86 C237 ) C86_=_C239( C86 C239 ) \nC86_=_C241( C86 C241 ) C86_=_C242( C86 C242 ) C86_=_C243( C86 C243 ) C89_=_C92( C89 C92 ) C89_=_C121( C89 C121 ) C89_=_C149( C89 C149 ) \nC89_=_C169( C89 C169 ) C89_=_C219( C89 C219 ) C89_=_C257( C89 C257 ) C89_=_C273( C89 C273 ) C89_=_C274( C89 C274 ) C89_=_C275( C89 C275 ) \nC89_=_C277( C89 C277 ) C89_=_C280( C89 C280 ) C89_=_C281( C89 C281 ) C89_=_C282( C89 C282 ) C89_=_C283( C89 C283 ) C92_=_C106( C92 C106 ) \nC92_=_C129( C92 C129 ) C92_=_C196( C92 C196 ) C92_=_C211( C92 C211 ) C92_=_C225( C92 C225 ) C92_=_C295( C92 C295 ) C92_=_C306( C92 C306 ) \nC92_=_C311( C92 C311 ) C92_=_C318( C92 C318 ) C92_=_C328( C92 C328 ) C92_=_C329( C92 C329 ) C92_=_C332(</w:t>
      </w:r>
    </w:p>
    <w:p>
      <w:pPr>
        <w:pStyle w:val="PreformattedText"/>
        <w:bidi w:val="0"/>
        <w:spacing w:before="0" w:after="0"/>
        <w:jc w:val="left"/>
        <w:rPr/>
      </w:pPr>
      <w:r>
        <w:rPr/>
        <w:t xml:space="preserve"> </w:t>
      </w:r>
      <w:r>
        <w:rPr/>
        <w:t>C92 C332 ) C95_=_C99( C95 C99 ) \nC95_=_C106( C95 C106 ) C95_=_C110( C95 C110 ) C95_=_C111( C95 C111 ) C95_=_C113( C95 C113 ) C95_=_C114( C95 C114 ) C95_=_C115( C95 C115 ) \nC99_=_C106( C99 C106 ) C99_=_C159( C99 C159 ) C99_=_C168( C99 C168 ) C99_=_C215( C99 C215 ) C99_=_C219( C99 C219 ) C99_=_C221( C99 C221 ) \nC99_=_C225( C99 C225 ) C99_=_C229( C99 C229 ) C99_=_C230( C99 C230 ) C106_=_C129( C106 C129 ) C106_=_C196( C106 C196 ) C106_=_C211( C106 C211 ) \nC106_=_C225( C106 C225 ) C106_=_C295( C106 C295 ) C106_=_C306( C106 C306 ) C106_=_C311( C106 C311 ) C106_=_C318( C106 C318 ) C106_=_C328( C106 C328 ) \nC106_=_C329( C106 C329 ) C106_=_C332( C106 C332 ) C110_=_C111( C110 C111 ) C110_=_C113( C110 C113 ) C110_=_C114( C110 C114 ) C110_=_C115( C110 C115 ) \nC110_=_C259( C110 C259 ) C110_=_C295( C110 C295 ) C110_=_C298( C110 C298 ) C111_=_C113( C111 C113 ) C111_=_C114( C111 C114 ) C111_=_C115( C111 C115 ) \nC111_=_C235( C111 C235 ) C111_=_C274( C111 C274 ) C111_=_C306( C111 C306 ) C113_=_C114( C113 C114 ) C113_=_C115( C113 C115 ) C113_=_C198( C113 C198 ) \nC113_=_C239( C113 C239 ) C113_=_C265( C113 C265 ) C113_=_C280( C113 C280 ) C114_=_C115( C114 C115 ) C114_=_C229( C114 C229 ) C114_=_C241( C114 C241 ) \nC114_=_C267( C114 C267 ) C115_=_C242( C115 C242 ) C115_=_C271( C115 C271 ) C115_=_C282( C115 C282 ) C115_=_C328( C115 C328 ) C119_=_C121( C119 C121 ) \nC119_=_C129( C119 C129 ) C119_=_C130( C119 C130 ) C119_=_C144( C119 C144 ) C119_=_C160( C119 C160 ) C119_=_C215( C119 C215 ) C119_=_C231( C119 C231 ) \nC119_=_C233( C119 C233 ) C119_=_C235( C119 C235 ) C119_=_C236( C119 C236 ) C119_=_C237( C119 C237 ) C119_=_C239( C119 C239 ) C119_=_C241( C119 C241 ) \nC119_=_C242( C119 C242 ) C119_=_C243( C119 C243 ) C121_=_C129( C121 C129 ) C121_=_C130( C121 C130 ) C121_=_C149( C121 C149 ) C121_=_C169( C121 C169 ) \nC121_=_C219( C121 C219 ) C121_=_C257( C121 C257 ) C121_=_C273( C121 C273 ) C121_=_C274( C121 C274 ) C121_=_C275( C121 C275 ) C121_=_C277( C121 C277 ) \nC121_=_C280( C121 C280 ) C121_=_C281( C121 C281 ) C121_=_C282( C121 C282 ) C121_=_C283( C121 C283 ) C129_=_C130( C129 C130 ) C129_=_C196( C129 C196 ) \nC129_=_C211( C129 C211 ) C129_=_C225( C129 C225 ) C129_=_C295( C129 C295 ) C129_=_C306( C129 C306 ) C129_=_C311( C129 C311 ) C129_=_C318( C129 C318 ) \nC129_=_C328( C129 C328 ) C129_=_C329( C129 C329 ) C129_=_C332( C129 C332 ) C130_=_C176( C130 C176 ) C130_=_C253( C130 C253 ) C130_=_C281( C130 C281 ) \nC130_=_C289( C130 C289 ) C130_=_C298( C130 C298 ) C130_=_C313( C130 C313 ) C130_=_C325( C130 C325 ) C135_=_C204( C135 C204 ) C135_=_C233( C135 C233 ) \nC135_=_C251( C135 C251 ) C135_=_C257( C135 C257 ) C135_=_C258( C135 C258 ) C135_=_C259( C135 C259 ) C135_=_C260( C135 C260 ) C135_=_C261( C135 C261 ) \nC135_=_C263( C135 C263 ) C135_=_C265( C135 C265 ) C135_=_C267( C135 C267 ) C135_=_C271( C135 C271 ) C135_=_C272( C135 C272 ) C142_=_C143( C142 C143 ) \nC142_=_C144( C142 C144 ) C142_=_C149( C142 C149 ) C142_=_C166( C142 C166 ) C142_=_C181( C142 C181 ) C142_=_C182( C142 C182 ) C142_=_C186( C142 C186 ) \nC142_=_C188( C142 C188 ) C142_=_C190( C142 C190 ) C143_=_C144( C143 C144 ) C143_=_C149( C143 C149 ) C143_=_C167( C143 C167 ) C143_=_C191( C143 C191 ) \nC143_=_C192( C143 C192 ) C143_=_C194( C143 C194 ) C143_=_C195( C143 C195 ) C143_=_C196( C143 C196 ) C143_=_C197( C143 C197 ) C143_=_C198( C143 C198 ) \nC143_=_C202( C143 C202 ) C144_=_C149( C144 C149 ) C144_=_C160( C144 C160 ) C144_=_C215( C144 C215 ) C144_=_C231( C144 C231 ) C144_=_C233( C144 C233 ) \nC144_=_C235( C144 C235 ) C144_=_C236( C144 C236 ) C144_=_C237( C144 C237 ) C144_=_C239( C144 C239 ) C144_=_C241( C144 C241 ) C144_=_C242( C144 C242 ) \nC144_=_C243( C144 C243 ) C149_=_C169( C149 C169 ) C149_=_C219( C149 C219 ) C149_=_C257( C149 C257 ) C149_=_C273( C149 C273 ) C149_=_C274( C149 C274 ) \nC149_=_C275( C149 C275 ) C149_=_C277( C149 C277 ) C149_=_C280( C149 C280 ) C149_=_C281( C149 C281 ) C149_=_C282( C149 C282 ) C149_=_C283( C149 C283 ) \nC159_=_C160( C159 C160 ) C159_=_C168( C159 C168 ) C159_=_C215( C159 C215 ) C159_=_C219( C159 C219 ) C159_=_C221( C159 C221 ) C159_=_C225( C159 C225 ) \nC159_=_C229( C159 C229 ) C159_=_C230( C159 C230 ) C160_=_C215( C160 C215 ) C160_=_C231( C160 C231 ) C160_=_C233( C160 C233 ) C160_=_C235( C160 C235 ) \nC160_=_C236( C160 C236 ) C160_=_C237( C160 C237 ) C160_=_C239( C160 C239 ) C160_=_C241( C160 C241 ) C160_=_C242( C160 C242 ) C160_=_C243( C160 C243 ) \nC166_=_C167( C166 C167 ) C166_=_C168( C166 C168 ) C166_=_C169( C166 C169 ) C166_=_C176( C166 C176 ) C166_=_C181( C166 C181 ) C166_=_C182( C166 C182 ) \nC166_=_C186( C166 C186 ) C166_=_C188( C166 C188 ) C166_=_C190( C166 C190 ) C167_=_C168( C167 C168 ) C167_=_C169( C167 C169 ) C167_=_C176( C167 C176 ) \nC167_=_C191( C167 C191 ) C167_=_C192( C167 C192 ) C167_=_C194( C167 C194 ) C167_=_C195( C167 C195 ) C167_=_C196( C167 C196 ) C167_=_C197( C167 C197 ) \nC167_=_C198( C167 C198 ) C167_=_C202( C167 C202 ) C168_=_C169( C168 C169 ) C168_=_C176( C168 C176 ) C168_=_C215( C168 C215 ) C168_=_C219( C168 C219 ) \nC168_=_C221( C168 C221 ) C168_=_C225( C168 C225 ) C168_=_C229( C168 C229 ) C168_=_C230( C168 C230 ) C169_=_C176( C169 C176 ) C169_=_C219( C169 C219 ) \nC169_=_C257( C169 C257 ) C169_=_C273( C169 C273 ) C169_=_C274( C169 C274 ) C169_=_C275( C169 C275 ) C169_=_C277( C169 C277 ) C169_=_C280( C169 C280 ) \nC169_=_C281( C169 C281 ) C169_=_C282( C169 C282 ) C169_=_C283( C169 C283 ) C176_=_C253( C176 C253 ) C176_=_C281( C176 C281 ) C176_=_C289( C176 C289 ) \nC176_=_C298( C176 C298 ) C176_=_C313( C176 C313 ) C176_=_C325( C176 C325 ) C181_=_C182( C181 C182 ) C181_=_C186( C181 C186 ) C181_=_C188( C181 C188 ) \nC181_=_C190( C181 C190 ) C181_=_C191( C181 C191 ) C181_=_C231( C181 C231 ) C182_=_C186( C182 C186 ) C182_=_C188( C182 C188 ) C182_=_C190( C182 C190 ) \nC182_=_C192( C182 C192 ) C182_=_C251( C182 C251 ) C182_=_C253( C182 C253 ) C186_=_C188( C186 C188 ) C186_=_C190( C186 C190 ) C186_=_C194( C186 C194 ) \nC186_=_C258( C186 C258 ) C186_=_C273( C186 C273 ) C186_=_C289( C186 C289 ) C188_=_C190( C188 C190 ) C188_=_C237( C188 C237 ) C188_=_C261( C188 C261 ) \nC188_=_C318( C188 C318 ) C190_=_C197( C190 C197 ) C190_=_C263( C190 C263 ) C191_=_C192( C191 C192 ) C191_=_C194( C191 C194 ) C191_=_C195( C191 C195 ) \nC191_=_C196( C191 C196 ) C191_=_C197( C191 C197 ) C191_=_C198( C191 C198 ) C191_=_C202( C191 C202 ) C191_=_C231( C191 C231 ) C192_=_C194( C192 C194 ) \nC192_=_C195( C192 C195 ) C192_=_C196( C192 C196 ) C192_=_C197( C192 C197 ) C192_=_C198( C192 C198 ) C192_=_C202( C192 C202 ) C192_=_C251( C192 C251 ) \nC192_=_C253( C192 C253 ) C194_=_C195( C194 C195 ) C194_=_C196( C194 C196 ) C194_=_C197( C194 C197 ) C194_=_C198( C194 C198 ) C194_=_C202( C194 C202 ) \nC194_=_C258( C194 C258 ) C194_=_C273( C194 C273 ) C194_=_C289( C194 C289 ) C195_=_C196( C195 C196 ) C195_=_C197( C195 C197 ) C195_=_C198( C195 C198 ) \nC195_=_C202( C195 C202 ) C195_=_C277( C195 C277 ) C195_=_C325( C195 C325 ) C196_=_C197( C196 C197 ) C196_=_C198( C196 C198 ) C196_=_C202( C196 C202 ) \nC196_=_C211( C196 C211 ) C196_=_C225( C196 C225 ) C196_=_C295( C196 C295 ) C196_=_C306( C196 C306 ) C196_=_C311( C196 C311 ) C196_=_C318( C196 C318 ) \nC196_=_C328( C196 C328 ) C196_=_C329( C196 C329 ) C196_=_C332( C196 C332 ) C197_=_C198( C197 C198 ) C197_=_C202( C197 C202 ) C197_=_C263( C197 C263 ) \nC198_=_C202( C198 C202 ) C198_=_C239( C198 C239 ) C198_=_C265( C198 C265 ) C198_=_C280( C198 C280 ) C202_=_C243( C202 C243 ) C202_=_C272( C202 C272 ) \nC202_=_C283( C202 C283 ) C202_=_C329( C202 C329 ) C204_=_C211( C204 C211 ) C204_=_C233( C204 C233 ) C204_=_C251( C204 C251 ) C204_=_C257( C204 C257 ) \nC204_=_C258( C204 C258 ) C204_=_C259( C204 C259 ) C204_=_C260( C204 C260 ) C204_=_C261( C204 C261 ) C204_=_C263( C204 C263 ) C204_=_C265( C204 C265 ) \nC204_=_C267( C204 C267 ) C204_=_C271( C204 C271 ) C204_=_C272( C204 C272 ) C211_=_C225( C211 C225 ) C211_=_C295( C211 C295 ) C211_=_C306( C211 C306 ) \nC211_=_C311( C211 C311 ) C211_=_C318( C211 C318 ) C211_=_C328( C211 C328 ) C211_=_C329( C211 C329 ) C211_=_C332( C211 C332 ) C215_=_C219( C215 C219 ) \nC215_=_C221( C215 C221 ) C215_=_C225( C215 C225 ) C215_=_C229( C215 C229 ) C215_=_C230( C215 C230 ) C215_=_C231( C215 C231 ) C215_=_C233( C215 C233 ) \nC215_=_C235( C215 C235 ) C215_=_C236( C215 C236 ) C215_=_C237( C215 C237 ) C215_=_C239( C215 C239 ) C215_=_C241( C215 C241 ) C215_=_C242( C215 C242 ) \nC215_=_C243( C215 C243 ) C219_=_C221( C219 C221 ) C219_=_C225( C219 C225 ) C219_=_C229( C219 C229 ) C219_=_C230( C219 C230 ) C219_=_C257( C219 C257 ) \nC219_=_C273( C219 C273 ) C219_=_C274( C219 C274 ) C219_=_C275( C219 C275 ) C219_=_C277( C219 C277 ) C219_=_C280( C219 C280 ) C219_=_C281( C219 C281 ) \nC219_=_C282( C219 C282 ) C219_=_C283( C219 C283 ) C221_=_C225( C221 C225 ) C221_=_C229( C221 C229 ) C221_=_C230( C221 C230 ) C221_=_C236( C221 C236 ) \nC221_=_C260( C221 C260 ) C221_=_C275( C221 C275 ) C221_=_C311( C221 C311 ) C221_=_C313( C221 C313 ) C225_=_C229( C225 C229 ) C225_=_C230( C225 C230 ) \nC225_=_C295( C225 C295 ) C225_=_C306( C225 C306 ) C225_=_C311( C225 C311 ) C225_=_C318( C225 C318 ) C225_=_C328( C225 C328 ) C225_=_C329( C225 C329 ) \nC225_=_C332( C225 C332 ) C229_=_C230( C229 C230 ) C229_=_C241( C229 C241 ) C229_=_C267( C229 C267 ) C230_=_C332( C230 C332 ) C231_=_C233( C231 C233 ) \nC231_=_C235( C231 C235 ) C231_=_C236( C231 C236 ) C231_=_C237( C231 C237 ) C231_=_C239( C231 C239 ) C231_=_C241( C231 C241 ) C231_=_C242( C231 C242 ) \nC231_=_C243( C231 C243 ) C233_=_C235( C233 C235 ) C233_=_C236( C233 C236 ) C233_=_C237( C233 C237 ) C233_=_C239( C233 C239 ) C233_=_C241( C233 C241 ) \nC233_=_C242( C233 C242 ) C233_=_C243( C233 C243 ) C233_=_C251( C233 C251 ) C233_=_C257( C233 C257 ) C233_=_C258( C233 C258 ) C233_=_C259( C233 C259 ) \nC233_=_C260( C233 C260 ) C233_=_C261( C233 C261 ) C233_=_C263( C233 C263 ) C233_=_C265( C233 C265 ) C233_=_C267( C233 C267 ) C233_=_C271( C233 C271 ) \nC233_=_C272( C233</w:t>
      </w:r>
    </w:p>
    <w:p>
      <w:pPr>
        <w:pStyle w:val="PreformattedText"/>
        <w:bidi w:val="0"/>
        <w:spacing w:before="0" w:after="0"/>
        <w:jc w:val="left"/>
        <w:rPr/>
      </w:pPr>
      <w:r>
        <w:rPr/>
        <w:t xml:space="preserve"> </w:t>
      </w:r>
      <w:r>
        <w:rPr/>
        <w:t>C272 ) C235_=_C236( C235 C236 ) C235_=_C237( C235 C237 ) C235_=_C239( C235 C239 ) C235_=_C241( C235 C241 ) C235_=_C242( C235 C242 ) \nC235_=_C243( C235 C243 ) C235_=_C274( C235 C274 ) C235_=_C306( C235 C306 ) C236_=_C237( C236 C237 ) C236_=_C239( C236 C239 ) C236_=_C241( C236 C241 ) \nC236_=_C242( C236 C242 ) C236_=_C243( C236 C243 ) C236_=_C260( C236 C260 ) C236_=_C275( C236 C275 ) C236_=_C311( C236 C311 ) C236_=_C313( C236 C313 ) \nC237_=_C239( C237 C239 ) C237_=_C241( C237 C241 ) C237_=_C242( C237 C242 ) C237_=_C243( C237 C243 ) C237_=_C261( C237 C261 ) C237_=_C318( C237 C318 ) \nC239_=_C241( C239 C241 ) C239_=_C242( C239 C242 ) C239_=_C243( C239 C243 ) C239_=_C265( C239 C265 ) C239_=_C280( C239 C280 ) C241_=_C242( C241 C242 ) \nC241_=_C243( C241 C243 ) C241_=_C267( C241 C267 ) C242_=_C243( C242 C243 ) C242_=_C271( C242 C271 ) C242_=_C282( C242 C282 ) C242_=_C328( C242 C328 ) \nC243_=_C272( C243 C272 ) C243_=_C283( C243 C283 ) C243_=_C329( C243 C329 ) C251_=_C253( C251 C253 ) C251_=_C257( C251 C257 ) C251_=_C258( C251 C258 ) \nC251_=_C259( C251 C259 ) C251_=_C260( C251 C260 ) C251_=_C261( C251 C261 ) C251_=_C263( C251 C263 ) C251_=_C265( C251 C265 ) C251_=_C267( C251 C267 ) \nC251_=_C271( C251 C271 ) C251_=_C272( C251 C272 ) C253_=_C281( C253 C281 ) C253_=_C289( C253 C289 ) C253_=_C298( C253 C298 ) C253_=_C313( C253 C313 ) \nC253_=_C325( C253 C325 ) C257_=_C258( C257 C258 ) C257_=_C259( C257 C259 ) C257_=_C260( C257 C260 ) C257_=_C261( C257 C261 ) C257_=_C263( C257 C263 ) \nC257_=_C265( C257 C265 ) C257_=_C267( C257 C267 ) C257_=_C271( C257 C271 ) C257_=_C272( C257 C272 ) C257_=_C273( C257 C273 ) C257_=_C274( C257 C274 ) \nC257_=_C275( C257 C275 ) C257_=_C277( C257 C277 ) C257_=_C280( C257 C280 ) C257_=_C281( C257 C281 ) C257_=_C282( C257 C282 ) C257_=_C283( C257 C283 ) \nC258_=_C259( C258 C259 ) C258_=_C260( C258 C260 ) C258_=_C261( C258 C261 ) C258_=_C263( C258 C263 ) C258_=_C265( C258 C265 ) C258_=_C267( C258 C267 ) \nC258_=_C271( C258 C271 ) C258_=_C272( C258 C272 ) C258_=_C273( C258 C273 ) C258_=_C289( C258 C289 ) C259_=_C260( C259 C260 ) C259_=_C261( C259 C261 ) \nC259_=_C263( C259 C263 ) C259_=_C265( C259 C265 ) C259_=_C267( C259 C267 ) C259_=_C271( C259 C271 ) C259_=_C272( C259 C272 ) C259_=_C295( C259 C295 ) \nC259_=_C298( C259 C298 ) C260_=_C261( C260 C261 ) C260_=_C263( C260 C263 ) C260_=_C265( C260 C265 ) C260_=_C267( C260 C267 ) C260_=_C271( C260 C271 ) \nC260_=_C272( C260 C272 ) C260_=_C275( C260 C275 ) C260_=_C311( C260 C311 ) C260_=_C313( C260 C313 ) C261_=_C263( C261 C263 ) C261_=_C265( C261 C265 ) \nC261_=_C267( C261 C267 ) C261_=_C271( C261 C271 ) C261_=_C272( C261 C272 ) C261_=_C318( C261 C318 ) C263_=_C265( C263 C265 ) C263_=_C267( C263 C267 ) \nC263_=_C271( C263 C271 ) C263_=_C272( C263 C272 ) C265_=_C267( C265 C267 ) C265_=_C271( C265 C271 ) C265_=_C272( C265 C272 ) C265_=_C280( C265 C280 ) \nC267_=_C271( C267 C271 ) C267_=_C272( C267 C272 ) C271_=_C272( C271 C272 ) C271_=_C282( C271 C282 ) C271_=_C328( C271 C328 ) C272_=_C283( C272 C283 ) \nC272_=_C329( C272 C329 ) C273_=_C274( C273 C274 ) C273_=_C275( C273 C275 ) C273_=_C277( C273 C277 ) C273_=_C280( C273 C280 ) C273_=_C281( C273 C281 ) \nC273_=_C282( C273 C282 ) C273_=_C283( C273 C283 ) C273_=_C289( C273 C289 ) C274_=_C275( C274 C275 ) C274_=_C277( C274 C277 ) C274_=_C280( C274 C280 ) \nC274_=_C281( C274 C281 ) C274_=_C282( C274 C282 ) C274_=_C283( C274 C283 ) C274_=_C306( C274 C306 ) C275_=_C277( C275 C277 ) C275_=_C280( C275 C280 ) \nC275_=_C281( C275 C281 ) C275_=_C282( C275 C282 ) C275_=_C283( C275 C283 ) C275_=_C311( C275 C311 ) C275_=_C313( C275 C313 ) C277_=_C280( C277 C280 ) \nC277_=_C281( C277 C281 ) C277_=_C282( C277 C282 ) C277_=_C283( C277 C283 ) C277_=_C325( C277 C325 ) C280_=_C281( C280 C281 ) C280_=_C282( C280 C282 ) \nC280_=_C283( C280 C283 ) C281_=_C282( C281 C282 ) C281_=_C283( C281 C283 ) C281_=_C289( C281 C289 ) C281_=_C298( C281 C298 ) C281_=_C313( C281 C313 ) \nC281_=_C325( C281 C325 ) C282_=_C283( C282 C283 ) C282_=_C328( C282 C328 ) C283_=_C329( C283 C329 ) C289_=_C298( C289 C298 ) C289_=_C313( C289 C313 ) \nC289_=_C325( C289 C325 ) C295_=_C298( C295 C298 ) C295_=_C306( C295 C306 ) C295_=_C311( C295 C311 ) C295_=_C318( C295 C318 ) C295_=_C328( C295 C328 ) \nC295_=_C329( C295 C329 ) C295_=_C332( C295 C332 ) C298_=_C313( C298 C313 ) C298_=_C325( C298 C325 ) C306_=_C311( C306 C311 ) C306_=_C318( C306 C318 ) \nC306_=_C328( C306 C328 ) C306_=_C329( C306 C329 ) C306_=_C332( C306 C332 ) C311_=_C313( C311 C313 ) C311_=_C318( C311 C318 ) C311_=_C328( C311 C328 ) \nC311_=_C329( C311 C329 ) C311_=_C332( C311 C332 ) C313_=_C325( C313 C325 ) C318_=_C328( C318 C328 ) C318_=_C329( C318 C329 ) C318_=_C332( C318 C332 ) \nC328_=_C329( C328 C329 ) C328_=_C332( C328 C332 ) C329_=_C332( C329 C332 ) "];12-&gt;15[label="109: C2 C4 C6 C8 C12 \nC21 C24 C30 C31 C33 C34 \nC40 C43 C44 C46 C48 C49 \nC53 C56 C59 C61 C64 C66 \nC69 C70 C72 C79 C82 C86 \nC89 C92 C95 C99 C106 C110 \nC111 C113 C114 C115 C119 C121 \nC129 C130 C135 C142 C143 C144 \nC149 C159 C160 C166 C167 C168 \nC169 C176 C181 C182 C186 C188 \nC190 C191 C192 C194 C195 C197 \nC198 C202 C204 C211 C221 C229 \nC230 C231 C235 C236 C237 C239 \nC241 C242 C243 C251 C253 C258 \nC259 C260 C261 C263 C265 C267 \nC271 C272 C273 C274 C275 C277 \nC280 C282 C283 C289 C295 C298 \nC306 C311 C313 C318 C325 C328 \nC329 C332 \n766: C2_=_C4 ,C2_=_C6 ,C2_=_C56 ,C2_=_C182 ,C2_=_C192 ,\nC2_=_C251 ,C2_=_C253 ,C4_=_C6 ,C4_=_C186 ,C4_=_C194 ,C4_=_C258 ,\nC4_=_C273 ,C4_=_C289 ,C6_=_C64 ,C6_=_C190 ,C6_=_C197 ,C6_=_C263 ,\nC8_=_C12 ,C8_=_C21 ,C8_=_C95 ,C8_=_C110 ,C8_=_C111 ,C8_=_C113 ,\nC8_=_C114 ,C8_=_C115 ,C12_=_C21 ,C12_=_C99 ,C12_=_C159 ,C12_=_C168 ,\nC12_=_C221 ,C12_=_C229 ,C12_=_C230 ,C21_=_C92 ,C21_=_C106 ,C21_=_C129 ,\nC21_=_C211 ,C21_=_C295 ,C21_=_C306 ,C21_=_C311 ,C21_=_C318 ,C21_=_C328 ,\nC21_=_C329 ,C21_=_C332 ,C24_=_C30 ,C24_=_C31 ,C24_=_C33 ,C24_=_C34 ,\nC24_=_C40 ,C24_=_C43 ,C24_=_C44 ,C24_=_C46 ,C24_=_C48 ,C24_=_C49 ,\nC24_=_C53 ,C24_=_C56 ,C24_=_C59 ,C24_=_C61 ,C24_=_C64 ,C24_=_C66 ,\nC24_=_C69 ,C24_=_C70 ,C24_=_C72 ,C30_=_C31 ,C30_=_C33 ,C30_=_C34 ,\nC30_=_C40 ,C30_=_C82 ,C30_=_C143 ,C30_=_C167 ,C30_=_C191 ,C30_=_C192 ,\nC30_=_C194 ,C30_=_C195 ,C30_=_C197 ,C30_=_C198 ,C30_=_C202 ,C31_=_C33 ,\nC31_=_C34 ,C31_=_C40 ,C31_=_C86 ,C31_=_C119 ,C31_=_C144 ,C31_=_C160 ,\nC31_=_C231 ,C31_=_C235 ,C31_=_C236 ,C31_=_C237 ,C31_=_C239 ,C31_=_C241 ,\nC31_=_C242 ,C31_=_C243 ,C33_=_C34 ,C33_=_C40 ,C33_=_C135 ,C33_=_C204 ,\nC33_=_C251 ,C33_=_C258 ,C33_=_C259 ,C33_=_C260 ,C33_=_C261 ,C33_=_C263 ,\nC33_=_C265 ,C33_=_C267 ,C33_=_C271 ,C33_=_C272 ,C34_=_C40 ,C34_=_C89 ,\nC34_=_C121 ,C34_=_C149 ,C34_=_C169 ,C34_=_C273 ,C34_=_C274 ,C34_=_C275 ,\nC34_=_C277 ,C34_=_C280 ,C34_=_C282 ,C34_=_C283 ,C40_=_C130 ,C40_=_C176 ,\nC40_=_C253 ,C40_=_C289 ,C40_=_C298 ,C40_=_C313 ,C40_=_C325 ,C43_=_C44 ,\nC43_=_C46 ,C43_=_C48 ,C43_=_C49 ,C43_=_C53 ,C43_=_C56 ,C43_=_C59 ,\nC43_=_C61 ,C43_=_C64 ,C43_=_C66 ,C43_=_C69 ,C43_=_C70 ,C43_=_C72 ,\nC43_=_C79 ,C43_=_C82 ,C43_=_C86 ,C43_=_C89 ,C43_=_C92 ,C44_=_C46 ,\nC44_=_C48 ,C44_=_C49 ,C44_=_C53 ,C44_=_C56 ,C44_=_C59 ,C44_=_C61 ,\nC44_=_C64 ,C44_=_C66 ,C44_=_C69 ,C44_=_C70 ,C44_=_C72 ,C44_=_C95 ,\nC44_=_C99 ,C44_=_C106 ,C46_=_C48 ,C46_=_C49 ,C46_=_C53 ,C46_=_C56 ,\nC46_=_C59 ,C46_=_C61 ,C46_=_C64 ,C46_=_C66 ,C46_=_C69 ,C46_=_C70 ,\nC46_=_C72 ,C46_=_C119 ,C46_=_C121 ,C46_=_C129 ,C46_=_C130 ,C48_=_C49 ,\nC48_=_C53 ,C48_=_C56 ,C48_=_C59 ,C48_=_C61 ,C48_=_C64 ,C48_=_C66 ,\nC48_=_C69 ,C48_=_C70 ,C48_=_C72 ,C48_=_C159 ,C48_=_C160 ,C49_=_C53 ,\nC49_=_C56 ,C49_=_C59 ,C49_=_C61 ,C49_=_C64 ,C49_=_C66 ,C49_=_C69 ,\nC49_=_C70 ,C49_=_C72 ,C49_=_C166 ,C49_=_C167 ,C49_=_C168 ,C49_=_C169 ,\nC49_=_C176 ,C53_=_C56 ,C53_=_C59 ,C53_=_C61 ,C53_=_C64 ,C53_=_C66 ,\nC53_=_C69 ,C53_=_C70 ,C53_=_C72 ,C53_=_C204 ,C53_=_C211 ,C56_=_C59 ,\nC56_=_C61 ,C56_=_C64 ,C56_=_C66 ,C56_=_C69 ,C56_=_C70 ,C56_=_C72 ,\nC56_=_C182 ,C56_=_C192 ,C56_=_C251 ,C56_=_C253 ,C59_=_C61 ,C59_=_C64 ,\nC59_=_C66 ,C59_=_C69 ,C59_=_C70 ,C59_=_C72 ,C59_=_C110 ,C59_=_C259 ,\nC59_=_C295 ,C59_=_C298 ,C61_=_C64 ,C61_=_C66 ,C61_=_C69 ,C61_=_C70 ,\nC61_=_C72 ,C61_=_C188 ,C61_=_C237 ,C61_=_C261 ,C61_=_C318 ,C64_=_C66 ,\nC64_=_C69 ,C64_=_C70 ,C64_=_C72 ,C64_=_C190 ,C64_=_C197 ,C64_=_C263 ,\nC66_=_C69 ,C66_=_C70 ,C66_=_C72 ,C66_=_C113 ,C66_=_C198 ,C66_=_C239 ,\nC66_=_C265 ,C66_=_C280 ,C69_=_C70 ,C69_=_C72 ,C69_=_C115 ,C69_=_C242 ,\nC69_=_C271 ,C69_=_C282 ,C69_=_C328 ,C70_=_C72 ,C70_=_C202 ,C70_=_C243 ,\nC70_=_C272 ,C70_=_C283 ,C70_=_C329 ,C72_=_C230 ,C72_=_C332 ,C79_=_C82 ,\nC79_=_C86 ,C79_=_C89 ,C79_=_C92 ,C79_=_C142 ,C79_=_C166 ,C79_=_C181 ,\nC79_=_C182 ,C79_=_C186 ,C79_=_C188 ,C79_=_C190 ,C82_=_C86 ,C82_=_C89 ,\nC82_=_C92 ,C82_=_C143 ,C82_=_C167 ,C82_=_C191 ,C82_=_C192 ,C82_=_C194 ,\nC82_=_C195 ,C82_=_C197 ,C82_=_C198 ,C82_=_C202 ,C86_=_C89 ,C86_=_C92 ,\nC86_=_C119 ,C86_=_C144 ,C86_=_C160 ,C86_=_C231 ,C86_=_C235 ,C86_=_C236 ,\nC86_=_C237 ,C86_=_C239 ,C86_=_C241 ,C86_=_C242 ,C86_=_C243 ,C89_=_C92 ,\nC89_=_C121 ,C89_=_C149 ,C89_=_C169 ,C89_=_C273 ,C89_=_C274 ,C89_=_C275 ,\nC89_=_C277 ,C89_=_C280 ,C89_=_C282 ,C89_=_C283 ,C92_=_C106 ,C92_=_C129 ,\nC92_=_C211 ,C92_=_C295 ,C92_=_C306 ,C92_=_C311 ,C92_=_C318 ,C92_=_C328 ,\nC92_=_C329 ,C92_=_C332 ,C95_=_C99 ,C95_=_C106 ,C95_=_C110 ,C95_=_C111 ,\nC95_=_C113 ,C95_=_C114 ,C95_=_C115 ,C99_=_C106 ,C99_=_C159 ,C99_=_C168 ,\nC99_=_C221 ,C99_=_C229 ,C99_=_C230 ,C106_=_C129 ,C106_=_C211 ,C106_=_C295 ,\nC106_=_C306 ,C106_=_C311 ,C106_=_C318 ,C106_=_C328 ,C106_=_C329 ,C106_=_C332 ,\nC110_=_C111 ,C110_=_C113 ,C110_=_C114 ,C110_=_C115 ,C110_=_C259 ,C110_=_C295 ,\nC110_=_C298 ,C111_=_C113 ,C111_=_C114 ,C111_=_C115 ,C111_=_C235 ,C111_=_C274 ,\nC111_=_C306 ,C113_=_C114 ,C113_=_C115 ,C113_=_C198 ,C113_=_C239 ,C113_=_C265 ,\nC113_=_C280 ,C114_=_C115 ,C114_=_C229 ,C114_=_C241 ,C114_=_C267 ,C115_=_C242 ,\nC115_=_C271 ,C115_=_C282 ,C115_=_C328 ,C119_=_C121 ,C119_=_C129 ,C119_=_C130 ,\nC119_=_C144 ,C119_=_C160 ,C119_=_C231 ,C119_=_C235</w:t>
      </w:r>
    </w:p>
    <w:p>
      <w:pPr>
        <w:pStyle w:val="PreformattedText"/>
        <w:bidi w:val="0"/>
        <w:spacing w:before="0" w:after="0"/>
        <w:jc w:val="left"/>
        <w:rPr/>
      </w:pPr>
      <w:r>
        <w:rPr/>
        <w:t xml:space="preserve"> </w:t>
      </w:r>
      <w:r>
        <w:rPr/>
        <w:t>,C119_=_C236 ,C119_=_C237 ,\nC119_=_C239 ,C119_=_C241 ,C119_=_C242 ,C119_=_C243 ,C121_=_C129 ,C121_=_C130 ,\nC121_=_C149 ,C121_=_C169 ,C121_=_C273 ,C121_=_C274 ,C121_=_C275 ,C121_=_C277 ,\nC121_=_C280 ,C121_=_C282 ,C121_=_C283 ,C129_=_C130 ,C129_=_C211 ,C129_=_C295 ,\nC129_=_C306 ,C129_=_C311 ,C129_=_C318 ,C129_=_C328 ,C129_=_C329 ,C129_=_C332 ,\nC130_=_C176 ,C130_=_C253 ,C130_=_C289 ,C130_=_C298 ,C130_=_C313 ,C130_=_C325 ,\nC135_=_C204 ,C135_=_C251 ,C135_=_C258 ,C135_=_C259 ,C135_=_C260 ,C135_=_C261 ,\nC135_=_C263 ,C135_=_C265 ,C135_=_C267 ,C135_=_C271 ,C135_=_C272 ,C142_=_C143 ,\nC142_=_C144 ,C142_=_C149 ,C142_=_C166 ,C142_=_C181 ,C142_=_C182 ,C142_=_C186 ,\nC142_=_C188 ,C142_=_C190 ,C143_=_C144 ,C143_=_C149 ,C143_=_C167 ,C143_=_C191 ,\nC143_=_C192 ,C143_=_C194 ,C143_=_C195 ,C143_=_C197 ,C143_=_C198 ,C143_=_C202 ,\nC144_=_C149 ,C144_=_C160 ,C144_=_C231 ,C144_=_C235 ,C144_=_C236 ,C144_=_C237 ,\nC144_=_C239 ,C144_=_C241 ,C144_=_C242 ,C144_=_C243 ,C149_=_C169 ,C149_=_C273 ,\nC149_=_C274 ,C149_=_C275 ,C149_=_C277 ,C149_=_C280 ,C149_=_C282 ,C149_=_C283 ,\nC159_=_C160 ,C159_=_C168 ,C159_=_C221 ,C159_=_C229 ,C159_=_C230 ,C160_=_C231 ,\nC160_=_C235 ,C160_=_C236 ,C160_=_C237 ,C160_=_C239 ,C160_=_C241 ,C160_=_C242 ,\nC160_=_C243 ,C166_=_C167 ,C166_=_C168 ,C166_=_C169 ,C166_=_C176 ,C166_=_C181 ,\nC166_=_C182 ,C166_=_C186 ,C166_=_C188 ,C166_=_C190 ,C167_=_C168 ,C167_=_C169 ,\nC167_=_C176 ,C167_=_C191 ,C167_=_C192 ,C167_=_C194 ,C167_=_C195 ,C167_=_C197 ,\nC167_=_C198 ,C167_=_C202 ,C168_=_C169 ,C168_=_C176 ,C168_=_C221 ,C168_=_C229 ,\nC168_=_C230 ,C169_=_C176 ,C169_=_C273 ,C169_=_C274 ,C169_=_C275 ,C169_=_C277 ,\nC169_=_C280 ,C169_=_C282 ,C169_=_C283 ,C176_=_C253 ,C176_=_C289 ,C176_=_C298 ,\nC176_=_C313 ,C176_=_C325 ,C181_=_C182 ,C181_=_C186 ,C181_=_C188 ,C181_=_C190 ,\nC181_=_C191 ,C181_=_C231 ,C182_=_C186 ,C182_=_C188 ,C182_=_C190 ,C182_=_C192 ,\nC182_=_C251 ,C182_=_C253 ,C186_=_C188 ,C186_=_C190 ,C186_=_C194 ,C186_=_C258 ,\nC186_=_C273 ,C186_=_C289 ,C188_=_C190 ,C188_=_C237 ,C188_=_C261 ,C188_=_C318 ,\nC190_=_C197 ,C190_=_C263 ,C191_=_C192 ,C191_=_C194 ,C191_=_C195 ,C191_=_C197 ,\nC191_=_C198 ,C191_=_C202 ,C191_=_C231 ,C192_=_C194 ,C192_=_C195 ,C192_=_C197 ,\nC192_=_C198 ,C192_=_C202 ,C192_=_C251 ,C192_=_C253 ,C194_=_C195 ,C194_=_C197 ,\nC194_=_C198 ,C194_=_C202 ,C194_=_C258 ,C194_=_C273 ,C194_=_C289 ,C195_=_C197 ,\nC195_=_C198 ,C195_=_C202 ,C195_=_C277 ,C195_=_C325 ,C197_=_C198 ,C197_=_C202 ,\nC197_=_C263 ,C198_=_C202 ,C198_=_C239 ,C198_=_C265 ,C198_=_C280 ,C202_=_C243 ,\nC202_=_C272 ,C202_=_C283 ,C202_=_C329 ,C204_=_C211 ,C204_=_C251 ,C204_=_C258 ,\nC204_=_C259 ,C204_=_C260 ,C204_=_C261 ,C204_=_C263 ,C204_=_C265 ,C204_=_C267 ,\nC204_=_C271 ,C204_=_C272 ,C211_=_C295 ,C211_=_C306 ,C211_=_C311 ,C211_=_C318 ,\nC211_=_C328 ,C211_=_C329 ,C211_=_C332 ,C221_=_C229 ,C221_=_C230 ,C221_=_C236 ,\nC221_=_C260 ,C221_=_C275 ,C221_=_C311 ,C221_=_C313 ,C229_=_C230 ,C229_=_C241 ,\nC229_=_C267 ,C230_=_C332 ,C231_=_C235 ,C231_=_C236 ,C231_=_C237 ,C231_=_C239 ,\nC231_=_C241 ,C231_=_C242 ,C231_=_C243 ,C235_=_C236 ,C235_=_C237 ,C235_=_C239 ,\nC235_=_C241 ,C235_=_C242 ,C235_=_C243 ,C235_=_C274 ,C235_=_C306 ,C236_=_C237 ,\nC236_=_C239 ,C236_=_C241 ,C236_=_C242 ,C236_=_C243 ,C236_=_C260 ,C236_=_C275 ,\nC236_=_C311 ,C236_=_C313 ,C237_=_C239 ,C237_=_C241 ,C237_=_C242 ,C237_=_C243 ,\nC237_=_C261 ,C237_=_C318 ,C239_=_C241 ,C239_=_C242 ,C239_=_C243 ,C239_=_C265 ,\nC239_=_C280 ,C241_=_C242 ,C241_=_C243 ,C241_=_C267 ,C242_=_C243 ,C242_=_C271 ,\nC242_=_C282 ,C242_=_C328 ,C243_=_C272 ,C243_=_C283 ,C243_=_C329 ,C251_=_C253 ,\nC251_=_C258 ,C251_=_C259 ,C251_=_C260 ,C251_=_C261 ,C251_=_C263 ,C251_=_C265 ,\nC251_=_C267 ,C251_=_C271 ,C251_=_C272 ,C253_=_C289 ,C253_=_C298 ,C253_=_C313 ,\nC253_=_C325 ,C258_=_C259 ,C258_=_C260 ,C258_=_C261 ,C258_=_C263 ,C258_=_C265 ,\nC258_=_C267 ,C258_=_C271 ,C258_=_C272 ,C258_=_C273 ,C258_=_C289 ,C259_=_C260 ,\nC259_=_C261 ,C259_=_C263 ,C259_=_C265 ,C259_=_C267 ,C259_=_C271 ,C259_=_C272 ,\nC259_=_C295 ,C259_=_C298 ,C260_=_C261 ,C260_=_C263 ,C260_=_C265 ,C260_=_C267 ,\nC260_=_C271 ,C260_=_C272 ,C260_=_C275 ,C260_=_C311 ,C260_=_C313 ,C261_=_C263 ,\nC261_=_C265 ,C261_=_C267 ,C261_=_C271 ,C261_=_C272 ,C261_=_C318 ,C263_=_C265 ,\nC263_=_C267 ,C263_=_C271 ,C263_=_C272 ,C265_=_C267 ,C265_=_C271 ,C265_=_C272 ,\nC265_=_C280 ,C267_=_C271 ,C267_=_C272 ,C271_=_C272 ,C271_=_C282 ,C271_=_C328 ,\nC272_=_C283 ,C272_=_C329 ,C273_=_C274 ,C273_=_C275 ,C273_=_C277 ,C273_=_C280 ,\nC273_=_C282 ,C273_=_C283 ,C273_=_C289 ,C274_=_C275 ,C274_=_C277 ,C274_=_C280 ,\nC274_=_C282 ,C274_=_C283 ,C274_=_C306 ,C275_=_C277 ,C275_=_C280 ,C275_=_C282 ,\nC275_=_C283 ,C275_=_C311 ,C275_=_C313 ,C277_=_C280 ,C277_=_C282 ,C277_=_C283 ,\nC277_=_C325 ,C280_=_C282 ,C280_=_C283 ,C282_=_C283 ,C282_=_C328 ,C283_=_C329 ,\nC289_=_C298 ,C289_=_C313 ,C289_=_C325 ,C295_=_C298 ,C295_=_C306 ,C295_=_C311 ,\nC295_=_C318 ,C295_=_C328 ,C295_=_C329 ,C295_=_C332 ,C298_=_C313 ,C298_=_C325 ,\nC306_=_C311 ,C306_=_C318 ,C306_=_C328 ,C306_=_C329 ,C306_=_C332 ,C311_=_C313 ,\nC311_=_C318 ,C311_=_C328 ,C311_=_C329 ,C311_=_C332 ,C313_=_C325 ,C318_=_C328 ,\nC318_=_C329 ,C318_=_C332 ,C328_=_C329 ,C328_=_C332 ,C329_=_C332 ,"];16[shape=box, label="id:16 level: 2\n56: C2 C9 C41 C56 C69 \nC70 C107 C114 C115 C120 C131 \nC135 C136 C139 C141 C155 C156 \nC157 C164 C177 C178 C179 C182 \nC192 C202 C203 C229 C241 C242 \nC243 C248 C251 C252 C253 C255 \nC267 C271 C272 C282 C283 C290 \nC299 C300 C308 C314 C322 C323 \nC326 C328 C329 C333 C336 C339 \nC341 C342 C345 \n408: C2_=_C56( C2 C56 ) C2_=_C120( C2 C120 ) C2_=_C182( C2 C182 ) C2_=_C192( C2 C192 ) C2_=_C203( C2 C203 ) \nC2_=_C251( C2 C251 ) C2_=_C252( C2 C252 ) C2_=_C253( C2 C253 ) C2_=_C255( C2 C255 ) C9_=_C135( C9 C135 ) C9_=_C136( C9 C136 ) \nC9_=_C139( C9 C139 ) C9_=_C141( C9 C141 ) C41_=_C107( C41 C107 ) C41_=_C114( C41 C114 ) C41_=_C131( C41 C131 ) C41_=_C155( C41 C155 ) \nC41_=_C177( C41 C177 ) C41_=_C229( C41 C229 ) C41_=_C241( C41 C241 ) C41_=_C267( C41 C267 ) C41_=_C299( C41 C299 ) C41_=_C314( C41 C314 ) \nC41_=_C322( C41 C322 ) C41_=_C333( C41 C333 ) C41_=_C339( C41 C339 ) C41_=_C341( C41 C341 ) C41_=_C342( C41 C342 ) C56_=_C69( C56 C69 ) \nC56_=_C70( C56 C70 ) C56_=_C120( C56 C120 ) C56_=_C182( C56 C182 ) C56_=_C192( C56 C192 ) C56_=_C203( C56 C203 ) C56_=_C251( C56 C251 ) \nC56_=_C252( C56 C252 ) C56_=_C253( C56 C253 ) C56_=_C255( C56 C255 ) C69_=_C70( C69 C70 ) C69_=_C115( C69 C115 ) C69_=_C156( C69 C156 ) \nC69_=_C178( C69 C178 ) C69_=_C242( C69 C242 ) C69_=_C248( C69 C248 ) C69_=_C255( C69 C255 ) C69_=_C271( C69 C271 ) C69_=_C282( C69 C282 ) \nC69_=_C308( C69 C308 ) C69_=_C328( C69 C328 ) C69_=_C339( C69 C339 ) C69_=_C345( C69 C345 ) C70_=_C139( C70 C139 ) C70_=_C157( C70 C157 ) \nC70_=_C164( C70 C164 ) C70_=_C179( C70 C179 ) C70_=_C202( C70 C202 ) C70_=_C243( C70 C243 ) C70_=_C272( C70 C272 ) C70_=_C283( C70 C283 ) \nC70_=_C290( C70 C290 ) C70_=_C300( C70 C300 ) C70_=_C323( C70 C323 ) C70_=_C326( C70 C326 ) C70_=_C329( C70 C329 ) C70_=_C336( C70 C336 ) \nC70_=_C341( C70 C341 ) C107_=_C114( C107 C114 ) C107_=_C131( C107 C131 ) C107_=_C155( C107 C155 ) C107_=_C177( C107 C177 ) C107_=_C229( C107 C229 ) \nC107_=_C241( C107 C241 ) C107_=_C267( C107 C267 ) C107_=_C299( C107 C299 ) C107_=_C314( C107 C314 ) C107_=_C322( C107 C322 ) C107_=_C333( C107 C333 ) \nC107_=_C339( C107 C339 ) C107_=_C341( C107 C341 ) C107_=_C342( C107 C342 ) C114_=_C115( C114 C115 ) C114_=_C131( C114 C131 ) C114_=_C155( C114 C155 ) \nC114_=_C177( C114 C177 ) C114_=_C229( C114 C229 ) C114_=_C241( C114 C241 ) C114_=_C267( C114 C267 ) C114_=_C299( C114 C299 ) C114_=_C314( C114 C314 ) \nC114_=_C322( C114 C322 ) C114_=_C333( C114 C333 ) C114_=_C339( C114 C339 ) C114_=_C341( C114 C341 ) C114_=_C342( C114 C342 ) C115_=_C156( C115 C156 ) \nC115_=_C178( C115 C178 ) C115_=_C242( C115 C242 ) C115_=_C248( C115 C248 ) C115_=_C255( C115 C255 ) C115_=_C271( C115 C271 ) C115_=_C282( C115 C282 ) \nC115_=_C308( C115 C308 ) C115_=_C328( C115 C328 ) C115_=_C339( C115 C339 ) C115_=_C345( C115 C345 ) C120_=_C131( C120 C131 ) C120_=_C182( C120 C182 ) \nC120_=_C192( C120 C192 ) C120_=_C203( C120 C203 ) C120_=_C251( C120 C251 ) C120_=_C252( C120 C252 ) C120_=_C253( C120 C253 ) C120_=_C255( C120 C255 ) \nC131_=_C155( C131 C155 ) C131_=_C177( C131 C177 ) C131_=_C229( C131 C229 ) C131_=_C241( C131 C241 ) C131_=_C267( C131 C267 ) C131_=_C299( C131 C299 ) \nC131_=_C314( C131 C314 ) C131_=_C322( C131 C322 ) C131_=_C333( C131 C333 ) C131_=_C339( C131 C339 ) C131_=_C341( C131 C341 ) C131_=_C342( C131 C342 ) \nC135_=_C136( C135 C136 ) C135_=_C139( C135 C139 ) C135_=_C141( C135 C141 ) C135_=_C251( C135 C251 ) C135_=_C267( C135 C267 ) C135_=_C271( C135 C271 ) \nC135_=_C272( C135 C272 ) C136_=_C139( C136 C139 ) C136_=_C141( C136 C141 ) C136_=_C322( C136 C322 ) C136_=_C323( C136 C323 ) C139_=_C141( C139 C141 ) \nC139_=_C157( C139 C157 ) C139_=_C164( C139 C164 ) C139_=_C179( C139 C179 ) C139_=_C202( C139 C202 ) C139_=_C243( C139 C243 ) C139_=_C272( C139 C272 ) \nC139_=_C283( C139 C283 ) C139_=_C290( C139 C290 ) C139_=_C300( C139 C300 ) C139_=_C323( C139 C323 ) C139_=_C326( C139 C326 ) C139_=_C329( C139 C329 ) \nC139_=_C336( C139 C336 ) C139_=_C341( C139 C341 ) C141_=_C342( C141 C342 ) C141_=_C345( C141 C345 ) C155_=_C156( C155 C156 ) C155_=_C157( C155 C157 ) \nC155_=_C177( C155 C177 ) C155_=_C229( C155 C229 ) C155_=_C241( C155 C241 ) C155_=_C267( C155 C267 ) C155_=_C299( C155 C299 ) C155_=_C314( C155 C314 ) \nC155_=_C322( C155 C322 ) C155_=_C333( C155 C333 ) C155_=_C339( C155 C339 ) C155_=_C341( C155 C341 ) C155_=_C342( C155 C342 ) C156_=_C157( C156 C157 ) \nC156_=_C178( C156 C178 ) C156_=_C242( C156 C242 ) C156_=_C248( C156 C248 ) C156_=_C255( C156 C255 ) C156_=_C271( C156 C271 ) C156_=_C282( C156 C282 ) \nC156_=_C308( C156 C308 ) C156_=_C328( C156 C328 ) C156_=_C339( C156 C339 ) C156_=_C345( C156 C345 ) C157_=_C164( C157 C164 ) C157_=_C179( C157 C179 ) \nC157_=_C202( C157 C202 ) C157_=_C243( C157 C243 ) C157_=_C272(</w:t>
      </w:r>
    </w:p>
    <w:p>
      <w:pPr>
        <w:pStyle w:val="PreformattedText"/>
        <w:bidi w:val="0"/>
        <w:spacing w:before="0" w:after="0"/>
        <w:jc w:val="left"/>
        <w:rPr/>
      </w:pPr>
      <w:r>
        <w:rPr/>
        <w:t xml:space="preserve"> </w:t>
      </w:r>
      <w:r>
        <w:rPr/>
        <w:t>C157 C272 ) C157_=_C283( C157 C283 ) C157_=_C290( C157 C290 ) C157_=_C300( C157 C300 ) \nC157_=_C323( C157 C323 ) C157_=_C326( C157 C326 ) C157_=_C329( C157 C329 ) C157_=_C336( C157 C336 ) C157_=_C341( C157 C341 ) C164_=_C179( C164 C179 ) \nC164_=_C202( C164 C202 ) C164_=_C243( C164 C243 ) C164_=_C272( C164 C272 ) C164_=_C283( C164 C283 ) C164_=_C290( C164 C290 ) C164_=_C300( C164 C300 ) \nC164_=_C323( C164 C323 ) C164_=_C326( C164 C326 ) C164_=_C329( C164 C329 ) C164_=_C336( C164 C336 ) C164_=_C341( C164 C341 ) C177_=_C178( C177 C178 ) \nC177_=_C179( C177 C179 ) C177_=_C229( C177 C229 ) C177_=_C241( C177 C241 ) C177_=_C267( C177 C267 ) C177_=_C299( C177 C299 ) C177_=_C314( C177 C314 ) \nC177_=_C322( C177 C322 ) C177_=_C333( C177 C333 ) C177_=_C339( C177 C339 ) C177_=_C341( C177 C341 ) C177_=_C342( C177 C342 ) C178_=_C179( C178 C179 ) \nC178_=_C242( C178 C242 ) C178_=_C248( C178 C248 ) C178_=_C255( C178 C255 ) C178_=_C271( C178 C271 ) C178_=_C282( C178 C282 ) C178_=_C308( C178 C308 ) \nC178_=_C328( C178 C328 ) C178_=_C339( C178 C339 ) C178_=_C345( C178 C345 ) C179_=_C202( C179 C202 ) C179_=_C243( C179 C243 ) C179_=_C272( C179 C272 ) \nC179_=_C283( C179 C283 ) C179_=_C290( C179 C290 ) C179_=_C300( C179 C300 ) C179_=_C323( C179 C323 ) C179_=_C326( C179 C326 ) C179_=_C329( C179 C329 ) \nC179_=_C336( C179 C336 ) C179_=_C341( C179 C341 ) C182_=_C192( C182 C192 ) C182_=_C203( C182 C203 ) C182_=_C251( C182 C251 ) C182_=_C252( C182 C252 ) \nC182_=_C253( C182 C253 ) C182_=_C255( C182 C255 ) C192_=_C202( C192 C202 ) C192_=_C203( C192 C203 ) C192_=_C251( C192 C251 ) C192_=_C252( C192 C252 ) \nC192_=_C253( C192 C253 ) C192_=_C255( C192 C255 ) C202_=_C243( C202 C243 ) C202_=_C272( C202 C272 ) C202_=_C283( C202 C283 ) C202_=_C290( C202 C290 ) \nC202_=_C300( C202 C300 ) C202_=_C323( C202 C323 ) C202_=_C326( C202 C326 ) C202_=_C329( C202 C329 ) C202_=_C336( C202 C336 ) C202_=_C341( C202 C341 ) \nC203_=_C251( C203 C251 ) C203_=_C252( C203 C252 ) C203_=_C253( C203 C253 ) C203_=_C255( C203 C255 ) C229_=_C241( C229 C241 ) C229_=_C267( C229 C267 ) \nC229_=_C299( C229 C299 ) C229_=_C314( C229 C314 ) C229_=_C322( C229 C322 ) C229_=_C333( C229 C333 ) C229_=_C339( C229 C339 ) C229_=_C341( C229 C341 ) \nC229_=_C342( C229 C342 ) C241_=_C242( C241 C242 ) C241_=_C243( C241 C243 ) C241_=_C267( C241 C267 ) C241_=_C299( C241 C299 ) C241_=_C314( C241 C314 ) \nC241_=_C322( C241 C322 ) C241_=_C333( C241 C333 ) C241_=_C339( C241 C339 ) C241_=_C341( C241 C341 ) C241_=_C342( C241 C342 ) C242_=_C243( C242 C243 ) \nC242_=_C248( C242 C248 ) C242_=_C255( C242 C255 ) C242_=_C271( C242 C271 ) C242_=_C282( C242 C282 ) C242_=_C308( C242 C308 ) C242_=_C328( C242 C328 ) \nC242_=_C339( C242 C339 ) C242_=_C345( C242 C345 ) C243_=_C272( C243 C272 ) C243_=_C283( C243 C283 ) C243_=_C290( C243 C290 ) C243_=_C300( C243 C300 ) \nC243_=_C323( C243 C323 ) C243_=_C326( C243 C326 ) C243_=_C329( C243 C329 ) C243_=_C336( C243 C336 ) C243_=_C341( C243 C341 ) C248_=_C255( C248 C255 ) \nC248_=_C271( C248 C271 ) C248_=_C282( C248 C282 ) C248_=_C308( C248 C308 ) C248_=_C328( C248 C328 ) C248_=_C339( C248 C339 ) C248_=_C345( C248 C345 ) \nC251_=_C252( C251 C252 ) C251_=_C253( C251 C253 ) C251_=_C255( C251 C255 ) C251_=_C267( C251 C267 ) C251_=_C271( C251 C271 ) C251_=_C272( C251 C272 ) \nC252_=_C253( C252 C253 ) C252_=_C255( C252 C255 ) C252_=_C336( C252 C336 ) C253_=_C255( C253 C255 ) C255_=_C271( C255 C271 ) C255_=_C282( C255 C282 ) \nC255_=_C308( C255 C308 ) C255_=_C328( C255 C328 ) C255_=_C339( C255 C339 ) C255_=_C345( C255 C345 ) C267_=_C271( C267 C271 ) C267_=_C272( C267 C272 ) \nC267_=_C299( C267 C299 ) C267_=_C314( C267 C314 ) C267_=_C322( C267 C322 ) C267_=_C333( C267 C333 ) C267_=_C339( C267 C339 ) C267_=_C341( C267 C341 ) \nC267_=_C342( C267 C342 ) C271_=_C272( C271 C272 ) C271_=_C282( C271 C282 ) C271_=_C308( C271 C308 ) C271_=_C328( C271 C328 ) C271_=_C339( C271 C339 ) \nC271_=_C345( C271 C345 ) C272_=_C283( C272 C283 ) C272_=_C290( C272 C290 ) C272_=_C300( C272 C300 ) C272_=_C323( C272 C323 ) C272_=_C326( C272 C326 ) \nC272_=_C329( C272 C329 ) C272_=_C336( C272 C336 ) C272_=_C341( C272 C341 ) C282_=_C283( C282 C283 ) C282_=_C308( C282 C308 ) C282_=_C328( C282 C328 ) \nC282_=_C339( C282 C339 ) C282_=_C345( C282 C345 ) C283_=_C290( C283 C290 ) C283_=_C300( C283 C300 ) C283_=_C323( C283 C323 ) C283_=_C326( C283 C326 ) \nC283_=_C329( C283 C329 ) C283_=_C336( C283 C336 ) C283_=_C341( C283 C341 ) C290_=_C300( C290 C300 ) C290_=_C323( C290 C323 ) C290_=_C326( C290 C326 ) \nC290_=_C329( C290 C329 ) C290_=_C336( C290 C336 ) C290_=_C341( C290 C341 ) C299_=_C300( C299 C300 ) C299_=_C314( C299 C314 ) C299_=_C322( C299 C322 ) \nC299_=_C333( C299 C333 ) C299_=_C339( C299 C339 ) C299_=_C341( C299 C341 ) C299_=_C342( C299 C342 ) C300_=_C323( C300 C323 ) C300_=_C326( C300 C326 ) \nC300_=_C329( C300 C329 ) C300_=_C336( C300 C336 ) C300_=_C341( C300 C341 ) C308_=_C328( C308 C328 ) C308_=_C339( C308 C339 ) C308_=_C345( C308 C345 ) \nC314_=_C322( C314 C322 ) C314_=_C333( C314 C333 ) C314_=_C339( C314 C339 ) C314_=_C341( C314 C341 ) C314_=_C342( C314 C342 ) C322_=_C323( C322 C323 ) \nC322_=_C333( C322 C333 ) C322_=_C339( C322 C339 ) C322_=_C341( C322 C341 ) C322_=_C342( C322 C342 ) C323_=_C326( C323 C326 ) C323_=_C329( C323 C329 ) \nC323_=_C336( C323 C336 ) C323_=_C341( C323 C341 ) C326_=_C329( C326 C329 ) C326_=_C336( C326 C336 ) C326_=_C341( C326 C341 ) C328_=_C329( C328 C329 ) \nC328_=_C339( C328 C339 ) C328_=_C345( C328 C345 ) C329_=_C336( C329 C336 ) C329_=_C341( C329 C341 ) C333_=_C339( C333 C339 ) C333_=_C341( C333 C341 ) \nC333_=_C342( C333 C342 ) C336_=_C341( C336 C341 ) C339_=_C341( C339 C341 ) C339_=_C342( C339 C342 ) C339_=_C345( C339 C345 ) C341_=_C342( C341 C342 ) \nC342_=_C345( C342 C345 ) "];13-&gt;16[label="52: C2 C9 C41 C56 C69 \nC70 C107 C114 C115 C120 C131 \nC135 C136 C141 C155 C156 C157 \nC164 C177 C178 C179 C182 C192 \nC202 C203 C229 C241 C242 C243 \nC248 C251 C252 C253 C267 C271 \nC272 C282 C283 C290 C299 C300 \nC308 C314 C322 C323 C326 C328 \nC329 C333 C336 C342 C345 \n314: C2_=_C56 ,C2_=_C120 ,C2_=_C182 ,C2_=_C192 ,C2_=_C203 ,\nC2_=_C251 ,C2_=_C252 ,C2_=_C253 ,C9_=_C135 ,C9_=_C136 ,C9_=_C141 ,\nC41_=_C107 ,C41_=_C114 ,C41_=_C131 ,C41_=_C155 ,C41_=_C177 ,C41_=_C229 ,\nC41_=_C241 ,C41_=_C267 ,C41_=_C299 ,C41_=_C314 ,C41_=_C322 ,C41_=_C333 ,\nC41_=_C342 ,C56_=_C69 ,C56_=_C70 ,C56_=_C120 ,C56_=_C182 ,C56_=_C192 ,\nC56_=_C203 ,C56_=_C251 ,C56_=_C252 ,C56_=_C253 ,C69_=_C70 ,C69_=_C115 ,\nC69_=_C156 ,C69_=_C178 ,C69_=_C242 ,C69_=_C248 ,C69_=_C271 ,C69_=_C282 ,\nC69_=_C308 ,C69_=_C328 ,C69_=_C345 ,C70_=_C157 ,C70_=_C164 ,C70_=_C179 ,\nC70_=_C202 ,C70_=_C243 ,C70_=_C272 ,C70_=_C283 ,C70_=_C290 ,C70_=_C300 ,\nC70_=_C323 ,C70_=_C326 ,C70_=_C329 ,C70_=_C336 ,C107_=_C114 ,C107_=_C131 ,\nC107_=_C155 ,C107_=_C177 ,C107_=_C229 ,C107_=_C241 ,C107_=_C267 ,C107_=_C299 ,\nC107_=_C314 ,C107_=_C322 ,C107_=_C333 ,C107_=_C342 ,C114_=_C115 ,C114_=_C131 ,\nC114_=_C155 ,C114_=_C177 ,C114_=_C229 ,C114_=_C241 ,C114_=_C267 ,C114_=_C299 ,\nC114_=_C314 ,C114_=_C322 ,C114_=_C333 ,C114_=_C342 ,C115_=_C156 ,C115_=_C178 ,\nC115_=_C242 ,C115_=_C248 ,C115_=_C271 ,C115_=_C282 ,C115_=_C308 ,C115_=_C328 ,\nC115_=_C345 ,C120_=_C131 ,C120_=_C182 ,C120_=_C192 ,C120_=_C203 ,C120_=_C251 ,\nC120_=_C252 ,C120_=_C253 ,C131_=_C155 ,C131_=_C177 ,C131_=_C229 ,C131_=_C241 ,\nC131_=_C267 ,C131_=_C299 ,C131_=_C314 ,C131_=_C322 ,C131_=_C333 ,C131_=_C342 ,\nC135_=_C136 ,C135_=_C141 ,C135_=_C251 ,C135_=_C267 ,C135_=_C271 ,C135_=_C272 ,\nC136_=_C141 ,C136_=_C322 ,C136_=_C323 ,C141_=_C342 ,C141_=_C345 ,C155_=_C156 ,\nC155_=_C157 ,C155_=_C177 ,C155_=_C229 ,C155_=_C241 ,C155_=_C267 ,C155_=_C299 ,\nC155_=_C314 ,C155_=_C322 ,C155_=_C333 ,C155_=_C342 ,C156_=_C157 ,C156_=_C178 ,\nC156_=_C242 ,C156_=_C248 ,C156_=_C271 ,C156_=_C282 ,C156_=_C308 ,C156_=_C328 ,\nC156_=_C345 ,C157_=_C164 ,C157_=_C179 ,C157_=_C202 ,C157_=_C243 ,C157_=_C272 ,\nC157_=_C283 ,C157_=_C290 ,C157_=_C300 ,C157_=_C323 ,C157_=_C326 ,C157_=_C329 ,\nC157_=_C336 ,C164_=_C179 ,C164_=_C202 ,C164_=_C243 ,C164_=_C272 ,C164_=_C283 ,\nC164_=_C290 ,C164_=_C300 ,C164_=_C323 ,C164_=_C326 ,C164_=_C329 ,C164_=_C336 ,\nC177_=_C178 ,C177_=_C179 ,C177_=_C229 ,C177_=_C241 ,C177_=_C267 ,C177_=_C299 ,\nC177_=_C314 ,C177_=_C322 ,C177_=_C333 ,C177_=_C342 ,C178_=_C179 ,C178_=_C242 ,\nC178_=_C248 ,C178_=_C271 ,C178_=_C282 ,C178_=_C308 ,C178_=_C328 ,C178_=_C345 ,\nC179_=_C202 ,C179_=_C243 ,C179_=_C272 ,C179_=_C283 ,C179_=_C290 ,C179_=_C300 ,\nC179_=_C323 ,C179_=_C326 ,C179_=_C329 ,C179_=_C336 ,C182_=_C192 ,C182_=_C203 ,\nC182_=_C251 ,C182_=_C252 ,C182_=_C253 ,C192_=_C202 ,C192_=_C203 ,C192_=_C251 ,\nC192_=_C252 ,C192_=_C253 ,C202_=_C243 ,C202_=_C272 ,C202_=_C283 ,C202_=_C290 ,\nC202_=_C300 ,C202_=_C323 ,C202_=_C326 ,C202_=_C329 ,C202_=_C336 ,C203_=_C251 ,\nC203_=_C252 ,C203_=_C253 ,C229_=_C241 ,C229_=_C267 ,C229_=_C299 ,C229_=_C314 ,\nC229_=_C322 ,C229_=_C333 ,C229_=_C342 ,C241_=_C242 ,C241_=_C243 ,C241_=_C267 ,\nC241_=_C299 ,C241_=_C314 ,C241_=_C322 ,C241_=_C333 ,C241_=_C342 ,C242_=_C243 ,\nC242_=_C248 ,C242_=_C271 ,C242_=_C282 ,C242_=_C308 ,C242_=_C328 ,C242_=_C345 ,\nC243_=_C272 ,C243_=_C283 ,C243_=_C290 ,C243_=_C300 ,C243_=_C323 ,C243_=_C326 ,\nC243_=_C329 ,C243_=_C336 ,C248_=_C271 ,C248_=_C282 ,C248_=_C308 ,C248_=_C328 ,\nC248_=_C345 ,C251_=_C252 ,C251_=_C253 ,C251_=_C267 ,C251_=_C271 ,C251_=_C272 ,\nC252_=_C253 ,C252_=_C336 ,C267_=_C271 ,C267_=_C272 ,C267_=_C299 ,C267_=_C314 ,\nC267_=_C322 ,C267_=_C333 ,C267_=_C342 ,C271_=_C272 ,C271_=_C282 ,C271_=_C308 ,\nC271_=_C328 ,C271_=_C345 ,C272_=_C283 ,C272_=_C290 ,C272_=_C300 ,C272_=_C323 ,\nC272_=_C326 ,C272_=_C329 ,C272_=_C336 ,C282_=_C283 ,C282_=_C308 ,C282_=_C328 ,\nC282_=_C345 ,C283_=_C290 ,C283_=_C300 ,C283_=_C323 ,C283_=_C326 ,C283_=_C329 ,\nC283_=_C336 ,C290_=_C300 ,C290_=_C323 ,C290_=_C326 ,C290_=_C329 ,C290_=_C336 ,\nC299_=_C300 ,C299_=_C314 ,C299_=_C322 ,C299_=_C333 ,C299_=_C342 ,C300_=_C323 ,\nC300_=_C326 ,C300_=_C329 ,C300_=_C336</w:t>
      </w:r>
    </w:p>
    <w:p>
      <w:pPr>
        <w:pStyle w:val="PreformattedText"/>
        <w:bidi w:val="0"/>
        <w:spacing w:before="0" w:after="0"/>
        <w:jc w:val="left"/>
        <w:rPr/>
      </w:pPr>
      <w:r>
        <w:rPr/>
        <w:t xml:space="preserve"> </w:t>
      </w:r>
      <w:r>
        <w:rPr/>
        <w:t>,C308_=_C328 ,C308_=_C345 ,C314_=_C322 ,\nC314_=_C333 ,C314_=_C342 ,C322_=_C323 ,C322_=_C333 ,C322_=_C342 ,C323_=_C326 ,\nC323_=_C329 ,C323_=_C336 ,C326_=_C329 ,C326_=_C336 ,C328_=_C329 ,C328_=_C345 ,\nC329_=_C336 ,C333_=_C342 ,C342_=_C345 ,"];17[shape=box, label="id:17 level: 2\n57: C4 C22 C35 C43 C49 \nC66 C74 C75 C76 C79 C82 \nC84 C86 C87 C89 C90 C91 \nC92 C93 C94 C100 C113 C150 \nC158 C166 C167 C168 C169 C170 \nC171 C172 C173 C174 C175 C176 \nC177 C178 C179 C186 C194 C198 \nC206 C239 C252 C258 C265 C273 \nC280 C285 C287 C289 C290 C291 \nC296 C312 C336 C338 \n456: C4_=_C35( C4 C35 ) C4_=_C100( C4 C100 ) C4_=_C150( C4 C150 ) C4_=_C170( C4 C170 ) C4_=_C186( C4 C186 ) \nC4_=_C194( C4 C194 ) C4_=_C206( C4 C206 ) C4_=_C258( C4 C258 ) C4_=_C273( C4 C273 ) C4_=_C285( C4 C285 ) C4_=_C287( C4 C287 ) \nC4_=_C289( C4 C289 ) C4_=_C290( C4 C290 ) C4_=_C291( C4 C291 ) C22_=_C66( C22 C66 ) C22_=_C94( C22 C94 ) C22_=_C113( C22 C113 ) \nC22_=_C175( C22 C175 ) C22_=_C198( C22 C198 ) C22_=_C239( C22 C239 ) C22_=_C252( C22 C252 ) C22_=_C265( C22 C265 ) C22_=_C280( C22 C280 ) \nC22_=_C296( C22 C296 ) C22_=_C312( C22 C312 ) C22_=_C336( C22 C336 ) C22_=_C338( C22 C338 ) C35_=_C100( C35 C100 ) C35_=_C150( C35 C150 ) \nC35_=_C170( C35 C170 ) C35_=_C186( C35 C186 ) C35_=_C194( C35 C194 ) C35_=_C206( C35 C206 ) C35_=_C258( C35 C258 ) C35_=_C273( C35 C273 ) \nC35_=_C285( C35 C285 ) C35_=_C287( C35 C287 ) C35_=_C289( C35 C289 ) C35_=_C290( C35 C290 ) C35_=_C291( C35 C291 ) C43_=_C49( C43 C49 ) \nC43_=_C66( C43 C66 ) C43_=_C74( C43 C74 ) C43_=_C75( C43 C75 ) C43_=_C76( C43 C76 ) C43_=_C79( C43 C79 ) C43_=_C82( C43 C82 ) \nC43_=_C84( C43 C84 ) C43_=_C86( C43 C86 ) C43_=_C87( C43 C87 ) C43_=_C89( C43 C89 ) C43_=_C90( C43 C90 ) C43_=_C91( C43 C91 ) \nC43_=_C92( C43 C92 ) C43_=_C93( C43 C93 ) C43_=_C94( C43 C94 ) C49_=_C66( C49 C66 ) C49_=_C158( C49 C158 ) C49_=_C166( C49 C166 ) \nC49_=_C167( C49 C167 ) C49_=_C168( C49 C168 ) C49_=_C169( C49 C169 ) C49_=_C170( C49 C170 ) C49_=_C171( C49 C171 ) C49_=_C172( C49 C172 ) \nC49_=_C173( C49 C173 ) C49_=_C174( C49 C174 ) C49_=_C175( C49 C175 ) C49_=_C176( C49 C176 ) C49_=_C177( C49 C177 ) C49_=_C178( C49 C178 ) \nC49_=_C179( C49 C179 ) C66_=_C94( C66 C94 ) C66_=_C113( C66 C113 ) C66_=_C175( C66 C175 ) C66_=_C198( C66 C198 ) C66_=_C239( C66 C239 ) \nC66_=_C252( C66 C252 ) C66_=_C265( C66 C265 ) C66_=_C280( C66 C280 ) C66_=_C296( C66 C296 ) C66_=_C312( C66 C312 ) C66_=_C336( C66 C336 ) \nC66_=_C338( C66 C338 ) C74_=_C75( C74 C75 ) C74_=_C76( C74 C76 ) C74_=_C79( C74 C79 ) C74_=_C82( C74 C82 ) C74_=_C84( C74 C84 ) \nC74_=_C86( C74 C86 ) C74_=_C87( C74 C87 ) C74_=_C89( C74 C89 ) C74_=_C90( C74 C90 ) C74_=_C91( C74 C91 ) C74_=_C92( C74 C92 ) \nC74_=_C93( C74 C93 ) C74_=_C94( C74 C94 ) C74_=_C100( C74 C100 ) C75_=_C76( C75 C76 ) C75_=_C79( C75 C79 ) C75_=_C82( C75 C82 ) \nC75_=_C84( C75 C84 ) C75_=_C86( C75 C86 ) C75_=_C87( C75 C87 ) C75_=_C89( C75 C89 ) C75_=_C90( C75 C90 ) C75_=_C91( C75 C91 ) \nC75_=_C92( C75 C92 ) C75_=_C93( C75 C93 ) C75_=_C94( C75 C94 ) C76_=_C79( C76 C79 ) C76_=_C82( C76 C82 ) C76_=_C84( C76 C84 ) \nC76_=_C86( C76 C86 ) C76_=_C87( C76 C87 ) C76_=_C89( C76 C89 ) C76_=_C90( C76 C90 ) C76_=_C91( C76 C91 ) C76_=_C92( C76 C92 ) \nC76_=_C93( C76 C93 ) C76_=_C94( C76 C94 ) C76_=_C158( C76 C158 ) C79_=_C82( C79 C82 ) C79_=_C84( C79 C84 ) C79_=_C86( C79 C86 ) \nC79_=_C87( C79 C87 ) C79_=_C89( C79 C89 ) C79_=_C90( C79 C90 ) C79_=_C91( C79 C91 ) C79_=_C92( C79 C92 ) C79_=_C93( C79 C93 ) \nC79_=_C94( C79 C94 ) C79_=_C166( C79 C166 ) C79_=_C186( C79 C186 ) C82_=_C84( C82 C84 ) C82_=_C86( C82 C86 ) C82_=_C87( C82 C87 ) \nC82_=_C89( C82 C89 ) C82_=_C90( C82 C90 ) C82_=_C91( C82 C91 ) C82_=_C92( C82 C92 ) C82_=_C93( C82 C93 ) C82_=_C94( C82 C94 ) \nC82_=_C167( C82 C167 ) C82_=_C194( C82 C194 ) C82_=_C198( C82 C198 ) C84_=_C86( C84 C86 ) C84_=_C87( C84 C87 ) C84_=_C89( C84 C89 ) \nC84_=_C90( C84 C90 ) C84_=_C91( C84 C91 ) C84_=_C92( C84 C92 ) C84_=_C93( C84 C93 ) C84_=_C94( C84 C94 ) C84_=_C206( C84 C206 ) \nC86_=_C87( C86 C87 ) C86_=_C89( C86 C89 ) C86_=_C90( C86 C90 ) C86_=_C91( C86 C91 ) C86_=_C92( C86 C92 ) C86_=_C93( C86 C93 ) \nC86_=_C94( C86 C94 ) C86_=_C239( C86 C239 ) C87_=_C89( C87 C89 ) C87_=_C90( C87 C90 ) C87_=_C91( C87 C91 ) C87_=_C92( C87 C92 ) \nC87_=_C93( C87 C93 ) C87_=_C94( C87 C94 ) C89_=_C90( C89 C90 ) C89_=_C91( C89 C91 ) C89_=_C92( C89 C92 ) C89_=_C93( C89 C93 ) \nC89_=_C94( C89 C94 ) C89_=_C169( C89 C169 ) C89_=_C273( C89 C273 ) C89_=_C280( C89 C280 ) C90_=_C91( C90 C91 ) C90_=_C92( C90 C92 ) \nC90_=_C93( C90 C93 ) C90_=_C94( C90 C94 ) C90_=_C171( C90 C171 ) C90_=_C296( C90 C296 ) C91_=_C92( C91 C92 ) C91_=_C93( C91 C93 ) \nC91_=_C94( C91 C94 ) C91_=_C172( C91 C172 ) C92_=_C93( C92 C93 ) C92_=_C94( C92 C94 ) C93_=_C94( C93 C94 ) C93_=_C174( C93 C174 ) \nC93_=_C287( C93 C287 ) C94_=_C113( C94 C113 ) C94_=_C175( C94 C175 ) C94_=_C198( C94 C198 ) C94_=_C239( C94 C239 ) C94_=_C252( C94 C252 ) \nC94_=_C265( C94 C265 ) C94_=_C280( C94 C280 ) C94_=_C296( C94 C296 ) C94_=_C312( C94 C312 ) C94_=_C336( C94 C336 ) C94_=_C338( C94 C338 ) \nC100_=_C150( C100 C150 ) C100_=_C170( C100 C170 ) C100_=_C186( C100 C186 ) C100_=_C194( C100 C194 ) C100_=_C206( C100 C206 ) C100_=_C258( C100 C258 ) \nC100_=_C273( C100 C273 ) C100_=_C285( C100 C285 ) C100_=_C287( C100 C287 ) C100_=_C289( C100 C289 ) C100_=_C290( C100 C290 ) C100_=_C291( C100 C291 ) \nC113_=_C175( C113 C175 ) C113_=_C198( C113 C198 ) C113_=_C239( C113 C239 ) C113_=_C252( C113 C252 ) C113_=_C265( C113 C265 ) C113_=_C280( C113 C280 ) \nC113_=_C296( C113 C296 ) C113_=_C312( C113 C312 ) C113_=_C336( C113 C336 ) C113_=_C338( C113 C338 ) C150_=_C170( C150 C170 ) C150_=_C186( C150 C186 ) \nC150_=_C194( C150 C194 ) C150_=_C206( C150 C206 ) C150_=_C258( C150 C258 ) C150_=_C273( C150 C273 ) C150_=_C285( C150 C285 ) C150_=_C287( C150 C287 ) \nC150_=_C289( C150 C289 ) C150_=_C290( C150 C290 ) C150_=_C291( C150 C291 ) C158_=_C166( C158 C166 ) C158_=_C167( C158 C167 ) C158_=_C168( C158 C168 ) \nC158_=_C169( C158 C169 ) C158_=_C170( C158 C170 ) C158_=_C171( C158 C171 ) C158_=_C172( C158 C172 ) C158_=_C173( C158 C173 ) C158_=_C174( C158 C174 ) \nC158_=_C175( C158 C175 ) C158_=_C176( C158 C176 ) C158_=_C177( C158 C177 ) C158_=_C178( C158 C178 ) C158_=_C179( C158 C179 ) C166_=_C167( C166 C167 ) \nC166_=_C168( C166 C168 ) C166_=_C169( C166 C169 ) C166_=_C170( C166 C170 ) C166_=_C171( C166 C171 ) C166_=_C172( C166 C172 ) C166_=_C173( C166 C173 ) \nC166_=_C174( C166 C174 ) C166_=_C175( C166 C175 ) C166_=_C176( C166 C176 ) C166_=_C177( C166 C177 ) C166_=_C178( C166 C178 ) C166_=_C179( C166 C179 ) \nC166_=_C186( C166 C186 ) C167_=_C168( C167 C168 ) C167_=_C169( C167 C169 ) C167_=_C170( C167 C170 ) C167_=_C171( C167 C171 ) C167_=_C172( C167 C172 ) \nC167_=_C173( C167 C173 ) C167_=_C174( C167 C174 ) C167_=_C175( C167 C175 ) C167_=_C176( C167 C176 ) C167_=_C177( C167 C177 ) C167_=_C178( C167 C178 ) \nC167_=_C179( C167 C179 ) C167_=_C194( C167 C194 ) C167_=_C198( C167 C198 ) C168_=_C169( C168 C169 ) C168_=_C170( C168 C170 ) C168_=_C171( C168 C171 ) \nC168_=_C172( C168 C172 ) C168_=_C173( C168 C173 ) C168_=_C174( C168 C174 ) C168_=_C175( C168 C175 ) C168_=_C176( C168 C176 ) C168_=_C177( C168 C177 ) \nC168_=_C178( C168 C178 ) C168_=_C179( C168 C179 ) C169_=_C170( C169 C170 ) C169_=_C171( C169 C171 ) C169_=_C172( C169 C172 ) C169_=_C173( C169 C173 ) \nC169_=_C174( C169 C174 ) C169_=_C175( C169 C175 ) C169_=_C176( C169 C176 ) C169_=_C177( C169 C177 ) C169_=_C178( C169 C178 ) C169_=_C179( C169 C179 ) \nC169_=_C273( C169 C273 ) C169_=_C280( C169 C280 ) C170_=_C171( C170 C171 ) C170_=_C172( C170 C172 ) C170_=_C173( C170 C173 ) C170_=_C174( C170 C174 ) \nC170_=_C175( C170 C175 ) C170_=_C176( C170 C176 ) C170_=_C177( C170 C177 ) C170_=_C178( C170 C178 ) C170_=_C179( C170 C179 ) C170_=_C186( C170 C186 ) \nC170_=_C194( C170 C194 ) C170_=_C206( C170 C206 ) C170_=_C258( C170 C258 ) C170_=_C273( C170 C273 ) C170_=_C285( C170 C285 ) C170_=_C287( C170 C287 ) \nC170_=_C289( C170 C289 ) C170_=_C290( C170 C290 ) C170_=_C291( C170 C291 ) C171_=_C172( C171 C172 ) C171_=_C173( C171 C173 ) C171_=_C174( C171 C174 ) \nC171_=_C175( C171 C175 ) C171_=_C176( C171 C176 ) C171_=_C177( C171 C177 ) C171_=_C178( C171 C178 ) C171_=_C179( C171 C179 ) C171_=_C296( C171 C296 ) \nC172_=_C173( C172 C173 ) C172_=_C174( C172 C174 ) C172_=_C175( C172 C175 ) C172_=_C176( C172 C176 ) C172_=_C177( C172 C177 ) C172_=_C178( C172 C178 ) \nC172_=_C179( C172 C179 ) C173_=_C174( C173 C174 ) C173_=_C175( C173 C175 ) C173_=_C176( C173 C176 ) C173_=_C177( C173 C177 ) C173_=_C178( C173 C178 ) \nC173_=_C179( C173 C179 ) C174_=_C175( C174 C175 ) C174_=_C176( C174 C176 ) C174_=_C177( C174 C177 ) C174_=_C178( C174 C178 ) C174_=_C179( C174 C179 ) \nC174_=_C287( C174 C287 ) C175_=_C176( C175 C176 ) C175_=_C177( C175 C177 ) C175_=_C178( C175 C178 ) C175_=_C179( C175 C179 ) C175_=_C198( C175 C198 ) \nC175_=_C239( C175 C239 ) C175_=_C252( C175 C252 ) C175_=_C265( C175 C265 ) C175_=_C280( C175 C280 ) C175_=_C296( C175 C296 ) C175_=_C312( C175 C312 ) \nC175_=_C336( C175 C336 ) C175_=_C338( C175 C338 ) C176_=_C177( C176 C177 ) C176_=_C178( C176 C178 ) C176_=_C179( C176 C179 ) C176_=_C289( C176 C289 ) \nC177_=_C178( C177 C178 ) C177_=_C179( C177 C179 ) C178_=_C179( C178 C179 ) C179_=_C290( C179 C290 ) C179_=_C336( C179 C336 ) C186_=_C194( C186 C194 ) \nC186_=_C206( C186 C206 ) C186_=_C258( C186 C258 ) C186_=_C273( C186 C273 ) C186_=_C285( C186 C285 ) C186_=_C287( C186 C287 ) C186_=_C289( C186 C289 ) \nC186_=_C290( C186 C290 ) C186_=_C291( C186 C291 ) C194_=_C198( C194 C198 ) C194_=_C206( C194 C206 ) C194_=_C258( C194 C258 ) C194_=_C273( C194 C273 ) \nC194_=_C285( C194 C285 ) C194_=_C287( C194 C287 ) C194_=_C289( C194 C289 ) C194_=_C290( C194 C290 ) C194_=_C291( C194 C291 ) C198_=_C239( C198 C239 ) \nC198_=_C252( C198 C252 ) C198_=_C265( C198 C265 ) C198_=_C280( C198 C280 ) C198_=_C296( C198 C296 ) C198_=_C312( C198 C312 ) C198_=_C336(</w:t>
      </w:r>
    </w:p>
    <w:p>
      <w:pPr>
        <w:pStyle w:val="PreformattedText"/>
        <w:bidi w:val="0"/>
        <w:spacing w:before="0" w:after="0"/>
        <w:jc w:val="left"/>
        <w:rPr/>
      </w:pPr>
      <w:r>
        <w:rPr/>
        <w:t xml:space="preserve"> </w:t>
      </w:r>
      <w:r>
        <w:rPr/>
        <w:t>C198 C336 ) \nC198_=_C338( C198 C338 ) C206_=_C258( C206 C258 ) C206_=_C273( C206 C273 ) C206_=_C285( C206 C285 ) C206_=_C287( C206 C287 ) C206_=_C289( C206 C289 ) \nC206_=_C290( C206 C290 ) C206_=_C291( C206 C291 ) C239_=_C252( C239 C252 ) C239_=_C265( C239 C265 ) C239_=_C280( C239 C280 ) C239_=_C296( C239 C296 ) \nC239_=_C312( C239 C312 ) C239_=_C336( C239 C336 ) C239_=_C338( C239 C338 ) C252_=_C265( C252 C265 ) C252_=_C280( C252 C280 ) C252_=_C296( C252 C296 ) \nC252_=_C312( C252 C312 ) C252_=_C336( C252 C336 ) C252_=_C338( C252 C338 ) C258_=_C265( C258 C265 ) C258_=_C273( C258 C273 ) C258_=_C285( C258 C285 ) \nC258_=_C287( C258 C287 ) C258_=_C289( C258 C289 ) C258_=_C290( C258 C290 ) C258_=_C291( C258 C291 ) C265_=_C280( C265 C280 ) C265_=_C296( C265 C296 ) \nC265_=_C312( C265 C312 ) C265_=_C336( C265 C336 ) C265_=_C338( C265 C338 ) C273_=_C280( C273 C280 ) C273_=_C285( C273 C285 ) C273_=_C287( C273 C287 ) \nC273_=_C289( C273 C289 ) C273_=_C290( C273 C290 ) C273_=_C291( C273 C291 ) C280_=_C296( C280 C296 ) C280_=_C312( C280 C312 ) C280_=_C336( C280 C336 ) \nC280_=_C338( C280 C338 ) C285_=_C287( C285 C287 ) C285_=_C289( C285 C289 ) C285_=_C290( C285 C290 ) C285_=_C291( C285 C291 ) C287_=_C289( C287 C289 ) \nC287_=_C290( C287 C290 ) C287_=_C291( C287 C291 ) C289_=_C290( C289 C290 ) C289_=_C291( C289 C291 ) C290_=_C291( C290 C291 ) C290_=_C336( C290 C336 ) \nC291_=_C338( C291 C338 ) C296_=_C312( C296 C312 ) C296_=_C336( C296 C336 ) C296_=_C338( C296 C338 ) C312_=_C336( C312 C336 ) C312_=_C338( C312 C338 ) \nC336_=_C338( C336 C338 ) "];13-&gt;17[label="54: C4 C22 C35 C43 C49 \nC66 C74 C75 C76 C79 C82 \nC84 C86 C87 C89 C90 C91 \nC92 C93 C100 C113 C150 C158 \nC166 C167 C168 C169 C171 C172 \nC173 C174 C176 C177 C178 C179 \nC186 C194 C198 C206 C239 C252 \nC258 C265 C273 C280 C285 C287 \nC289 C290 C291 C296 C312 C336 \nC338 \n374: C4_=_C35 ,C4_=_C100 ,C4_=_C150 ,C4_=_C186 ,C4_=_C194 ,\nC4_=_C206 ,C4_=_C258 ,C4_=_C273 ,C4_=_C285 ,C4_=_C287 ,C4_=_C289 ,\nC4_=_C290 ,C4_=_C291 ,C22_=_C66 ,C22_=_C113 ,C22_=_C198 ,C22_=_C239 ,\nC22_=_C252 ,C22_=_C265 ,C22_=_C280 ,C22_=_C296 ,C22_=_C312 ,C22_=_C336 ,\nC22_=_C338 ,C35_=_C100 ,C35_=_C150 ,C35_=_C186 ,C35_=_C194 ,C35_=_C206 ,\nC35_=_C258 ,C35_=_C273 ,C35_=_C285 ,C35_=_C287 ,C35_=_C289 ,C35_=_C290 ,\nC35_=_C291 ,C43_=_C49 ,C43_=_C66 ,C43_=_C74 ,C43_=_C75 ,C43_=_C76 ,\nC43_=_C79 ,C43_=_C82 ,C43_=_C84 ,C43_=_C86 ,C43_=_C87 ,C43_=_C89 ,\nC43_=_C90 ,C43_=_C91 ,C43_=_C92 ,C43_=_C93 ,C49_=_C66 ,C49_=_C158 ,\nC49_=_C166 ,C49_=_C167 ,C49_=_C168 ,C49_=_C169 ,C49_=_C171 ,C49_=_C172 ,\nC49_=_C173 ,C49_=_C174 ,C49_=_C176 ,C49_=_C177 ,C49_=_C178 ,C49_=_C179 ,\nC66_=_C113 ,C66_=_C198 ,C66_=_C239 ,C66_=_C252 ,C66_=_C265 ,C66_=_C280 ,\nC66_=_C296 ,C66_=_C312 ,C66_=_C336 ,C66_=_C338 ,C74_=_C75 ,C74_=_C76 ,\nC74_=_C79 ,C74_=_C82 ,C74_=_C84 ,C74_=_C86 ,C74_=_C87 ,C74_=_C89 ,\nC74_=_C90 ,C74_=_C91 ,C74_=_C92 ,C74_=_C93 ,C74_=_C100 ,C75_=_C76 ,\nC75_=_C79 ,C75_=_C82 ,C75_=_C84 ,C75_=_C86 ,C75_=_C87 ,C75_=_C89 ,\nC75_=_C90 ,C75_=_C91 ,C75_=_C92 ,C75_=_C93 ,C76_=_C79 ,C76_=_C82 ,\nC76_=_C84 ,C76_=_C86 ,C76_=_C87 ,C76_=_C89 ,C76_=_C90 ,C76_=_C91 ,\nC76_=_C92 ,C76_=_C93 ,C76_=_C158 ,C79_=_C82 ,C79_=_C84 ,C79_=_C86 ,\nC79_=_C87 ,C79_=_C89 ,C79_=_C90 ,C79_=_C91 ,C79_=_C92 ,C79_=_C93 ,\nC79_=_C166 ,C79_=_C186 ,C82_=_C84 ,C82_=_C86 ,C82_=_C87 ,C82_=_C89 ,\nC82_=_C90 ,C82_=_C91 ,C82_=_C92 ,C82_=_C93 ,C82_=_C167 ,C82_=_C194 ,\nC82_=_C198 ,C84_=_C86 ,C84_=_C87 ,C84_=_C89 ,C84_=_C90 ,C84_=_C91 ,\nC84_=_C92 ,C84_=_C93 ,C84_=_C206 ,C86_=_C87 ,C86_=_C89 ,C86_=_C90 ,\nC86_=_C91 ,C86_=_C92 ,C86_=_C93 ,C86_=_C239 ,C87_=_C89 ,C87_=_C90 ,\nC87_=_C91 ,C87_=_C92 ,C87_=_C93 ,C89_=_C90 ,C89_=_C91 ,C89_=_C92 ,\nC89_=_C93 ,C89_=_C169 ,C89_=_C273 ,C89_=_C280 ,C90_=_C91 ,C90_=_C92 ,\nC90_=_C93 ,C90_=_C171 ,C90_=_C296 ,C91_=_C92 ,C91_=_C93 ,C91_=_C172 ,\nC92_=_C93 ,C93_=_C174 ,C93_=_C287 ,C100_=_C150 ,C100_=_C186 ,C100_=_C194 ,\nC100_=_C206 ,C100_=_C258 ,C100_=_C273 ,C100_=_C285 ,C100_=_C287 ,C100_=_C289 ,\nC100_=_C290 ,C100_=_C291 ,C113_=_C198 ,C113_=_C239 ,C113_=_C252 ,C113_=_C265 ,\nC113_=_C280 ,C113_=_C296 ,C113_=_C312 ,C113_=_C336 ,C113_=_C338 ,C150_=_C186 ,\nC150_=_C194 ,C150_=_C206 ,C150_=_C258 ,C150_=_C273 ,C150_=_C285 ,C150_=_C287 ,\nC150_=_C289 ,C150_=_C290 ,C150_=_C291 ,C158_=_C166 ,C158_=_C167 ,C158_=_C168 ,\nC158_=_C169 ,C158_=_C171 ,C158_=_C172 ,C158_=_C173 ,C158_=_C174 ,C158_=_C176 ,\nC158_=_C177 ,C158_=_C178 ,C158_=_C179 ,C166_=_C167 ,C166_=_C168 ,C166_=_C169 ,\nC166_=_C171 ,C166_=_C172 ,C166_=_C173 ,C166_=_C174 ,C166_=_C176 ,C166_=_C177 ,\nC166_=_C178 ,C166_=_C179 ,C166_=_C186 ,C167_=_C168 ,C167_=_C169 ,C167_=_C171 ,\nC167_=_C172 ,C167_=_C173 ,C167_=_C174 ,C167_=_C176 ,C167_=_C177 ,C167_=_C178 ,\nC167_=_C179 ,C167_=_C194 ,C167_=_C198 ,C168_=_C169 ,C168_=_C171 ,C168_=_C172 ,\nC168_=_C173 ,C168_=_C174 ,C168_=_C176 ,C168_=_C177 ,C168_=_C178 ,C168_=_C179 ,\nC169_=_C171 ,C169_=_C172 ,C169_=_C173 ,C169_=_C174 ,C169_=_C176 ,C169_=_C177 ,\nC169_=_C178 ,C169_=_C179 ,C169_=_C273 ,C169_=_C280 ,C171_=_C172 ,C171_=_C173 ,\nC171_=_C174 ,C171_=_C176 ,C171_=_C177 ,C171_=_C178 ,C171_=_C179 ,C171_=_C296 ,\nC172_=_C173 ,C172_=_C174 ,C172_=_C176 ,C172_=_C177 ,C172_=_C178 ,C172_=_C179 ,\nC173_=_C174 ,C173_=_C176 ,C173_=_C177 ,C173_=_C178 ,C173_=_C179 ,C174_=_C176 ,\nC174_=_C177 ,C174_=_C178 ,C174_=_C179 ,C174_=_C287 ,C176_=_C177 ,C176_=_C178 ,\nC176_=_C179 ,C176_=_C289 ,C177_=_C178 ,C177_=_C179 ,C178_=_C179 ,C179_=_C290 ,\nC179_=_C336 ,C186_=_C194 ,C186_=_C206 ,C186_=_C258 ,C186_=_C273 ,C186_=_C285 ,\nC186_=_C287 ,C186_=_C289 ,C186_=_C290 ,C186_=_C291 ,C194_=_C198 ,C194_=_C206 ,\nC194_=_C258 ,C194_=_C273 ,C194_=_C285 ,C194_=_C287 ,C194_=_C289 ,C194_=_C290 ,\nC194_=_C291 ,C198_=_C239 ,C198_=_C252 ,C198_=_C265 ,C198_=_C280 ,C198_=_C296 ,\nC198_=_C312 ,C198_=_C336 ,C198_=_C338 ,C206_=_C258 ,C206_=_C273 ,C206_=_C285 ,\nC206_=_C287 ,C206_=_C289 ,C206_=_C290 ,C206_=_C291 ,C239_=_C252 ,C239_=_C265 ,\nC239_=_C280 ,C239_=_C296 ,C239_=_C312 ,C239_=_C336 ,C239_=_C338 ,C252_=_C265 ,\nC252_=_C280 ,C252_=_C296 ,C252_=_C312 ,C252_=_C336 ,C252_=_C338 ,C258_=_C265 ,\nC258_=_C273 ,C258_=_C285 ,C258_=_C287 ,C258_=_C289 ,C258_=_C290 ,C258_=_C291 ,\nC265_=_C280 ,C265_=_C296 ,C265_=_C312 ,C265_=_C336 ,C265_=_C338 ,C273_=_C280 ,\nC273_=_C285 ,C273_=_C287 ,C273_=_C289 ,C273_=_C290 ,C273_=_C291 ,C280_=_C296 ,\nC280_=_C312 ,C280_=_C336 ,C280_=_C338 ,C285_=_C287 ,C285_=_C289 ,C285_=_C290 ,\nC285_=_C291 ,C287_=_C289 ,C287_=_C290 ,C287_=_C291 ,C289_=_C290 ,C289_=_C291 ,\nC290_=_C291 ,C290_=_C336 ,C291_=_C338 ,C296_=_C312 ,C296_=_C336 ,C296_=_C338 ,\nC312_=_C336 ,C312_=_C338 ,C336_=_C338 ,"];18[shape=box, label="id:18 level: 2\n83: C10 C11 C15 C16 C18 \nC25 C27 C36 C44 C46 C48 \nC53 C59 C61 C74 C75 C76 \nC84 C90 C91 C95 C97 C99 \nC100 C101 C102 C104 C106 C107 \nC110 C111 C117 C119 C120 C121 \nC124 C125 C126 C128 C129 C130 \nC131 C136 C151 C158 C159 C160 \nC161 C162 C163 C164 C165 C171 \nC172 C188 C203 C204 C206 C211 \nC213 C214 C235 C237 C244 C259 \nC261 C274 C285 C294 C295 C296 \nC298 C299 C300 C301 C303 C306 \nC308 C316 C318 C321 C322 C323 \n647: C10_=_C11( C10 C11 ) C10_=_C15( C10 C15 ) C10_=_C16( C10 C16 ) C10_=_C18( C10 C18 ) C10_=_C27( C10 C27 ) \nC10_=_C48( C10 C48 ) C10_=_C76( C10 C76 ) C10_=_C158( C10 C158 ) C10_=_C159( C10 C159 ) C10_=_C160( C10 C160 ) C10_=_C161( C10 C161 ) \nC10_=_C162( C10 C162 ) C10_=_C163( C10 C163 ) C10_=_C164( C10 C164 ) C10_=_C165( C10 C165 ) C11_=_C15( C11 C15 ) C11_=_C16( C11 C16 ) \nC11_=_C18( C11 C18 ) C11_=_C53( C11 C53 ) C11_=_C84( C11 C84 ) C11_=_C117( C11 C117 ) C11_=_C203( C11 C203 ) C11_=_C204( C11 C204 ) \nC11_=_C206( C11 C206 ) C11_=_C211( C11 C211 ) C11_=_C213( C11 C213 ) C11_=_C214( C11 C214 ) C15_=_C16( C15 C16 ) C15_=_C18( C15 C18 ) \nC15_=_C36( C15 C36 ) C15_=_C59( C15 C59 ) C15_=_C90( C15 C90 ) C15_=_C110( C15 C110 ) C15_=_C124( C15 C124 ) C15_=_C151( C15 C151 ) \nC15_=_C161( C15 C161 ) C15_=_C171( C15 C171 ) C15_=_C244( C15 C244 ) C15_=_C259( C15 C259 ) C15_=_C294( C15 C294 ) C15_=_C295( C15 C295 ) \nC15_=_C296( C15 C296 ) C15_=_C298( C15 C298 ) C15_=_C299( C15 C299 ) C15_=_C300( C15 C300 ) C15_=_C301( C15 C301 ) C16_=_C18( C16 C18 ) \nC16_=_C91( C16 C91 ) C16_=_C101( C16 C101 ) C16_=_C111( C16 C111 ) C16_=_C125( C16 C125 ) C16_=_C162( C16 C162 ) C16_=_C172( C16 C172 ) \nC16_=_C235( C16 C235 ) C16_=_C274( C16 C274 ) C16_=_C303( C16 C303 ) C16_=_C306( C16 C306 ) C16_=_C308( C16 C308 ) C18_=_C61( C18 C61 ) \nC18_=_C136( C18 C136 ) C18_=_C188( C18 C188 ) C18_=_C237( C18 C237 ) C18_=_C261( C18 C261 ) C18_=_C285( C18 C285 ) C18_=_C316( C18 C316 ) \nC18_=_C318( C18 C318 ) C18_=_C321( C18 C321 ) C18_=_C322( C18 C322 ) C18_=_C323( C18 C323 ) C25_=_C27( C25 C27 ) C25_=_C36( C25 C36 ) \nC25_=_C44( C25 C44 ) C25_=_C74( C25 C74 ) C25_=_C95( C25 C95 ) C25_=_C97( C25 C97 ) C25_=_C99( C25 C99 ) C25_=_C100( C25 C100 ) \nC25_=_C101( C25 C101 ) C25_=_C102( C25 C102 ) C25_=_C104( C25 C104 ) C25_=_C106( C25 C106 ) C25_=_C107( C25 C107 ) C27_=_C36( C27 C36 ) \nC27_=_C48( C27 C48 ) C27_=_C76( C27 C76 ) C27_=_C158( C27 C158 ) C27_=_C159( C27 C159 ) C27_=_C160( C27 C160 ) C27_=_C161( C27 C161 ) \nC27_=_C162( C27 C162 ) C27_=_C163( C27 C163 ) C27_=_C164( C27 C164 ) C27_=_C165( C27 C165 ) C36_=_C59( C36 C59 ) C36_=_C90( C36 C90 ) \nC36_=_C110( C36 C110 ) C36_=_C124( C36 C124 ) C36_=_C151( C36 C151 ) C36_=_C161( C36 C161 ) C36_=_C171( C36 C171 ) C36_=_C244( C36 C244 ) \nC36_=_C259( C36 C259 ) C36_=_C294( C36 C294 ) C36_=_C295( C36 C295 ) C36_=_C296( C36 C296 ) C36_=_C298( C36 C298 ) C36_=_C299( C36 C299 ) \nC36_=_C300( C36 C300 ) C36_=_C301( C36 C301 ) C44_=_C46( C44 C46 ) C44_=_C48( C44 C48 ) C44_=_C53( C44 C53 ) C44_=_C59( C44 C59 ) \nC44_=_C61( C44 C61 ) C44_=_C74( C44 C74 ) C44_=_C95( C44 C95 ) C44_=_C97( C44 C97 ) C44_=_C99( C44 C99 ) C44_=_C100( C44 C100 ) \nC44_=_C101( C44 C101 ) C44_=_C102( C44 C102 ) C44_=_C104( C44 C104 ) C44_=_C106( C44 C106 ) C44_=_C107( C44 C107 ) C46_=_C48( C46 C48 ) \nC46_=_C53( C46 C53 ) C46_=_C59( C46</w:t>
      </w:r>
    </w:p>
    <w:p>
      <w:pPr>
        <w:pStyle w:val="PreformattedText"/>
        <w:bidi w:val="0"/>
        <w:spacing w:before="0" w:after="0"/>
        <w:jc w:val="left"/>
        <w:rPr/>
      </w:pPr>
      <w:r>
        <w:rPr/>
        <w:t xml:space="preserve"> </w:t>
      </w:r>
      <w:r>
        <w:rPr/>
        <w:t>C59 ) C46_=_C61( C46 C61 ) C46_=_C75( C46 C75 ) C46_=_C117( C46 C117 ) C46_=_C119( C46 C119 ) \nC46_=_C120( C46 C120 ) C46_=_C121( C46 C121 ) C46_=_C124( C46 C124 ) C46_=_C125( C46 C125 ) C46_=_C126( C46 C126 ) C46_=_C128( C46 C128 ) \nC46_=_C129( C46 C129 ) C46_=_C130( C46 C130 ) C46_=_C131( C46 C131 ) C48_=_C53( C48 C53 ) C48_=_C59( C48 C59 ) C48_=_C61( C48 C61 ) \nC48_=_C76( C48 C76 ) C48_=_C158( C48 C158 ) C48_=_C159( C48 C159 ) C48_=_C160( C48 C160 ) C48_=_C161( C48 C161 ) C48_=_C162( C48 C162 ) \nC48_=_C163( C48 C163 ) C48_=_C164( C48 C164 ) C48_=_C165( C48 C165 ) C53_=_C59( C53 C59 ) C53_=_C61( C53 C61 ) C53_=_C84( C53 C84 ) \nC53_=_C117( C53 C117 ) C53_=_C203( C53 C203 ) C53_=_C204( C53 C204 ) C53_=_C206( C53 C206 ) C53_=_C211( C53 C211 ) C53_=_C213( C53 C213 ) \nC53_=_C214( C53 C214 ) C59_=_C61( C59 C61 ) C59_=_C90( C59 C90 ) C59_=_C110( C59 C110 ) C59_=_C124( C59 C124 ) C59_=_C151( C59 C151 ) \nC59_=_C161( C59 C161 ) C59_=_C171( C59 C171 ) C59_=_C244( C59 C244 ) C59_=_C259( C59 C259 ) C59_=_C294( C59 C294 ) C59_=_C295( C59 C295 ) \nC59_=_C296( C59 C296 ) C59_=_C298( C59 C298 ) C59_=_C299( C59 C299 ) C59_=_C300( C59 C300 ) C59_=_C301( C59 C301 ) C61_=_C136( C61 C136 ) \nC61_=_C188( C61 C188 ) C61_=_C237( C61 C237 ) C61_=_C261( C61 C261 ) C61_=_C285( C61 C285 ) C61_=_C316( C61 C316 ) C61_=_C318( C61 C318 ) \nC61_=_C321( C61 C321 ) C61_=_C322( C61 C322 ) C61_=_C323( C61 C323 ) C74_=_C75( C74 C75 ) C74_=_C76( C74 C76 ) C74_=_C84( C74 C84 ) \nC74_=_C90( C74 C90 ) C74_=_C91( C74 C91 ) C74_=_C95( C74 C95 ) C74_=_C97( C74 C97 ) C74_=_C99( C74 C99 ) C74_=_C100( C74 C100 ) \nC74_=_C101( C74 C101 ) C74_=_C102( C74 C102 ) C74_=_C104( C74 C104 ) C74_=_C106( C74 C106 ) C74_=_C107( C74 C107 ) C75_=_C76( C75 C76 ) \nC75_=_C84( C75 C84 ) C75_=_C90( C75 C90 ) C75_=_C91( C75 C91 ) C75_=_C117( C75 C117 ) C75_=_C119( C75 C119 ) C75_=_C120( C75 C120 ) \nC75_=_C121( C75 C121 ) C75_=_C124( C75 C124 ) C75_=_C125( C75 C125 ) C75_=_C126( C75 C126 ) C75_=_C128( C75 C128 ) C75_=_C129( C75 C129 ) \nC75_=_C130( C75 C130 ) C75_=_C131( C75 C131 ) C76_=_C84( C76 C84 ) C76_=_C90( C76 C90 ) C76_=_C91( C76 C91 ) C76_=_C158( C76 C158 ) \nC76_=_C159( C76 C159 ) C76_=_C160( C76 C160 ) C76_=_C161( C76 C161 ) C76_=_C162( C76 C162 ) C76_=_C163( C76 C163 ) C76_=_C164( C76 C164 ) \nC76_=_C165( C76 C165 ) C84_=_C90( C84 C90 ) C84_=_C91( C84 C91 ) C84_=_C117( C84 C117 ) C84_=_C203( C84 C203 ) C84_=_C204( C84 C204 ) \nC84_=_C206( C84 C206 ) C84_=_C211( C84 C211 ) C84_=_C213( C84 C213 ) C84_=_C214( C84 C214 ) C90_=_C91( C90 C91 ) C90_=_C110( C90 C110 ) \nC90_=_C124( C90 C124 ) C90_=_C151( C90 C151 ) C90_=_C161( C90 C161 ) C90_=_C171( C90 C171 ) C90_=_C244( C90 C244 ) C90_=_C259( C90 C259 ) \nC90_=_C294( C90 C294 ) C90_=_C295( C90 C295 ) C90_=_C296( C90 C296 ) C90_=_C298( C90 C298 ) C90_=_C299( C90 C299 ) C90_=_C300( C90 C300 ) \nC90_=_C301( C90 C301 ) C91_=_C101( C91 C101 ) C91_=_C111( C91 C111 ) C91_=_C125( C91 C125 ) C91_=_C162( C91 C162 ) C91_=_C172( C91 C172 ) \nC91_=_C235( C91 C235 ) C91_=_C274( C91 C274 ) C91_=_C303( C91 C303 ) C91_=_C306( C91 C306 ) C91_=_C308( C91 C308 ) C95_=_C97( C95 C97 ) \nC95_=_C99( C95 C99 ) C95_=_C100( C95 C100 ) C95_=_C101( C95 C101 ) C95_=_C102( C95 C102 ) C95_=_C104( C95 C104 ) C95_=_C106( C95 C106 ) \nC95_=_C107( C95 C107 ) C95_=_C110( C95 C110 ) C95_=_C111( C95 C111 ) C97_=_C99( C97 C99 ) C97_=_C100( C97 C100 ) C97_=_C101( C97 C101 ) \nC97_=_C102( C97 C102 ) C97_=_C104( C97 C104 ) C97_=_C106( C97 C106 ) C97_=_C107( C97 C107 ) C97_=_C151( C97 C151 ) C99_=_C100( C99 C100 ) \nC99_=_C101( C99 C101 ) C99_=_C102( C99 C102 ) C99_=_C104( C99 C104 ) C99_=_C106( C99 C106 ) C99_=_C107( C99 C107 ) C99_=_C159( C99 C159 ) \nC100_=_C101( C100 C101 ) C100_=_C102( C100 C102 ) C100_=_C104( C100 C104 ) C100_=_C106( C100 C106 ) C100_=_C107( C100 C107 ) C100_=_C206( C100 C206 ) \nC100_=_C285( C100 C285 ) C101_=_C102( C101 C102 ) C101_=_C104( C101 C104 ) C101_=_C106( C101 C106 ) C101_=_C107( C101 C107 ) C101_=_C111( C101 C111 ) \nC101_=_C125( C101 C125 ) C101_=_C162( C101 C162 ) C101_=_C172( C101 C172 ) C101_=_C235( C101 C235 ) C101_=_C274( C101 C274 ) C101_=_C303( C101 C303 ) \nC101_=_C306( C101 C306 ) C101_=_C308( C101 C308 ) C102_=_C104( C102 C104 ) C102_=_C106( C102 C106 ) C102_=_C107( C102 C107 ) C102_=_C126( C102 C126 ) \nC102_=_C294( C102 C294 ) C104_=_C106( C104 C106 ) C104_=_C107( C104 C107 ) C104_=_C128( C104 C128 ) C104_=_C163( C104 C163 ) C104_=_C303( C104 C303 ) \nC104_=_C316( C104 C316 ) C106_=_C107( C106 C107 ) C106_=_C129( C106 C129 ) C106_=_C211( C106 C211 ) C106_=_C295( C106 C295 ) C106_=_C306( C106 C306 ) \nC106_=_C318( C106 C318 ) C107_=_C131( C107 C131 ) C107_=_C299( C107 C299 ) C107_=_C322( C107 C322 ) C110_=_C111( C110 C111 ) C110_=_C124( C110 C124 ) \nC110_=_C151( C110 C151 ) C110_=_C161( C110 C161 ) C110_=_C171( C110 C171 ) C110_=_C244( C110 C244 ) C110_=_C259( C110 C259 ) C110_=_C294( C110 C294 ) \nC110_=_C295( C110 C295 ) C110_=_C296( C110 C296 ) C110_=_C298( C110 C298 ) C110_=_C299( C110 C299 ) C110_=_C300( C110 C300 ) C110_=_C301( C110 C301 ) \nC111_=_C125( C111 C125 ) C111_=_C162( C111 C162 ) C111_=_C172( C111 C172 ) C111_=_C235( C111 C235 ) C111_=_C274( C111 C274 ) C111_=_C303( C111 C303 ) \nC111_=_C306( C111 C306 ) C111_=_C308( C111 C308 ) C117_=_C119( C117 C119 ) C117_=_C120( C117 C120 ) C117_=_C121( C117 C121 ) C117_=_C124( C117 C124 ) \nC117_=_C125( C117 C125 ) C117_=_C126( C117 C126 ) C117_=_C128( C117 C128 ) C117_=_C129( C117 C129 ) C117_=_C130( C117 C130 ) C117_=_C131( C117 C131 ) \nC117_=_C203( C117 C203 ) C117_=_C204( C117 C204 ) C117_=_C206( C117 C206 ) C117_=_C211( C117 C211 ) C117_=_C213( C117 C213 ) C117_=_C214( C117 C214 ) \nC119_=_C120( C119 C120 ) C119_=_C121( C119 C121 ) C119_=_C124( C119 C124 ) C119_=_C125( C119 C125 ) C119_=_C126( C119 C126 ) C119_=_C128( C119 C128 ) \nC119_=_C129( C119 C129 ) C119_=_C130( C119 C130 ) C119_=_C131( C119 C131 ) C119_=_C160( C119 C160 ) C119_=_C235( C119 C235 ) C119_=_C237( C119 C237 ) \nC120_=_C121( C120 C121 ) C120_=_C124( C120 C124 ) C120_=_C125( C120 C125 ) C120_=_C126( C120 C126 ) C120_=_C128( C120 C128 ) C120_=_C129( C120 C129 ) \nC120_=_C130( C120 C130 ) C120_=_C131( C120 C131 ) C120_=_C203( C120 C203 ) C121_=_C124( C121 C124 ) C121_=_C125( C121 C125 ) C121_=_C126( C121 C126 ) \nC121_=_C128( C121 C128 ) C121_=_C129( C121 C129 ) C121_=_C130( C121 C130 ) C121_=_C131( C121 C131 ) C121_=_C274( C121 C274 ) C124_=_C125( C124 C125 ) \nC124_=_C126( C124 C126 ) C124_=_C128( C124 C128 ) C124_=_C129( C124 C129 ) C124_=_C130( C124 C130 ) C124_=_C131( C124 C131 ) C124_=_C151( C124 C151 ) \nC124_=_C161( C124 C161 ) C124_=_C171( C124 C171 ) C124_=_C244( C124 C244 ) C124_=_C259( C124 C259 ) C124_=_C294( C124 C294 ) C124_=_C295( C124 C295 ) \nC124_=_C296( C124 C296 ) C124_=_C298( C124 C298 ) C124_=_C299( C124 C299 ) C124_=_C300( C124 C300 ) C124_=_C301( C124 C301 ) C125_=_C126( C125 C126 ) \nC125_=_C128( C125 C128 ) C125_=_C129( C125 C129 ) C125_=_C130( C125 C130 ) C125_=_C131( C125 C131 ) C125_=_C162( C125 C162 ) C125_=_C172( C125 C172 ) \nC125_=_C235( C125 C235 ) C125_=_C274( C125 C274 ) C125_=_C303( C125 C303 ) C125_=_C306( C125 C306 ) C125_=_C308( C125 C308 ) C126_=_C128( C126 C128 ) \nC126_=_C129( C126 C129 ) C126_=_C130( C126 C130 ) C126_=_C131( C126 C131 ) C126_=_C294( C126 C294 ) C128_=_C129( C128 C129 ) C128_=_C130( C128 C130 ) \nC128_=_C131( C128 C131 ) C128_=_C163( C128 C163 ) C128_=_C303( C128 C303 ) C128_=_C316( C128 C316 ) C129_=_C130( C129 C130 ) C129_=_C131( C129 C131 ) \nC129_=_C211( C129 C211 ) C129_=_C295( C129 C295 ) C129_=_C306( C129 C306 ) C129_=_C318( C129 C318 ) C130_=_C131( C130 C131 ) C130_=_C298( C130 C298 ) \nC131_=_C299( C131 C299 ) C131_=_C322( C131 C322 ) C136_=_C188( C136 C188 ) C136_=_C237( C136 C237 ) C136_=_C261( C136 C261 ) C136_=_C285( C136 C285 ) \nC136_=_C316( C136 C316 ) C136_=_C318( C136 C318 ) C136_=_C321( C136 C321 ) C136_=_C322( C136 C322 ) C136_=_C323( C136 C323 ) C151_=_C161( C151 C161 ) \nC151_=_C171( C151 C171 ) C151_=_C244( C151 C244 ) C151_=_C259( C151 C259 ) C151_=_C294( C151 C294 ) C151_=_C295( C151 C295 ) C151_=_C296( C151 C296 ) \nC151_=_C298( C151 C298 ) C151_=_C299( C151 C299 ) C151_=_C300( C151 C300 ) C151_=_C301( C151 C301 ) C158_=_C159( C158 C159 ) C158_=_C160( C158 C160 ) \nC158_=_C161( C158 C161 ) C158_=_C162( C158 C162 ) C158_=_C163( C158 C163 ) C158_=_C164( C158 C164 ) C158_=_C165( C158 C165 ) C158_=_C171( C158 C171 ) \nC158_=_C172( C158 C172 ) C159_=_C160( C159 C160 ) C159_=_C161( C159 C161 ) C159_=_C162( C159 C162 ) C159_=_C163( C159 C163 ) C159_=_C164( C159 C164 ) \nC159_=_C165( C159 C165 ) C160_=_C161( C160 C161 ) C160_=_C162( C160 C162 ) C160_=_C163( C160 C163 ) C160_=_C164( C160 C164 ) C160_=_C165( C160 C165 ) \nC160_=_C235( C160 C235 ) C160_=_C237( C160 C237 ) C161_=_C162( C161 C162 ) C161_=_C163( C161 C163 ) C161_=_C164( C161 C164 ) C161_=_C165( C161 C165 ) \nC161_=_C171( C161 C171 ) C161_=_C244( C161 C244 ) C161_=_C259( C161 C259 ) C161_=_C294( C161 C294 ) C161_=_C295( C161 C295 ) C161_=_C296( C161 C296 ) \nC161_=_C298( C161 C298 ) C161_=_C299( C161 C299 ) C161_=_C300( C161 C300 ) C161_=_C301( C161 C301 ) C162_=_C163( C162 C163 ) C162_=_C164( C162 C164 ) \nC162_=_C165( C162 C165 ) C162_=_C172( C162 C172 ) C162_=_C235( C162 C235 ) C162_=_C274( C162 C274 ) C162_=_C303( C162 C303 ) C162_=_C306( C162 C306 ) \nC162_=_C308( C162 C308 ) C163_=_C164( C163 C164 ) C163_=_C165( C163 C165 ) C163_=_C303( C163 C303 ) C163_=_C316( C163 C316 ) C164_=_C165( C164 C165 ) \nC164_=_C300( C164 C300 ) C164_=_C323( C164 C323 ) C165_=_C214( C165 C214 ) C165_=_C301( C165 C301 ) C171_=_C172( C171 C172 ) C171_=_C244( C171 C244 ) \nC171_=_C259( C171 C259 ) C171_=_C294( C171 C294 ) C171_=_C295( C171 C295 ) C171_=_C296( C171 C296 ) C171_=_C298( C171 C298 ) C171_=_C299( C171 C299 ) \nC171_=_C300( C171 C300 ) C171_=_C301( C171 C301 ) C172_=_C235( C172 C235 ) C172_=_C274( C172 C274 ) C172_=_C303( C172 C303 ) C172_=_C306( C172 C306</w:t>
      </w:r>
    </w:p>
    <w:p>
      <w:pPr>
        <w:pStyle w:val="PreformattedText"/>
        <w:bidi w:val="0"/>
        <w:spacing w:before="0" w:after="0"/>
        <w:jc w:val="left"/>
        <w:rPr/>
      </w:pPr>
      <w:r>
        <w:rPr/>
        <w:t xml:space="preserve"> </w:t>
      </w:r>
      <w:r>
        <w:rPr/>
        <w:t>) \nC172_=_C308( C172 C308 ) C188_=_C237( C188 C237 ) C188_=_C261( C188 C261 ) C188_=_C285( C188 C285 ) C188_=_C316( C188 C316 ) C188_=_C318( C188 C318 ) \nC188_=_C321( C188 C321 ) C188_=_C322( C188 C322 ) C188_=_C323( C188 C323 ) C203_=_C204( C203 C204 ) C203_=_C206( C203 C206 ) C203_=_C211( C203 C211 ) \nC203_=_C213( C203 C213 ) C203_=_C214( C203 C214 ) C204_=_C206( C204 C206 ) C204_=_C211( C204 C211 ) C204_=_C213( C204 C213 ) C204_=_C214( C204 C214 ) \nC204_=_C259( C204 C259 ) C204_=_C261( C204 C261 ) C206_=_C211( C206 C211 ) C206_=_C213( C206 C213 ) C206_=_C214( C206 C214 ) C206_=_C285( C206 C285 ) \nC211_=_C213( C211 C213 ) C211_=_C214( C211 C214 ) C211_=_C295( C211 C295 ) C211_=_C306( C211 C306 ) C211_=_C318( C211 C318 ) C213_=_C214( C213 C214 ) \nC213_=_C321( C213 C321 ) C214_=_C301( C214 C301 ) C235_=_C237( C235 C237 ) C235_=_C274( C235 C274 ) C235_=_C303( C235 C303 ) C235_=_C306( C235 C306 ) \nC235_=_C308( C235 C308 ) C237_=_C261( C237 C261 ) C237_=_C285( C237 C285 ) C237_=_C316( C237 C316 ) C237_=_C318( C237 C318 ) C237_=_C321( C237 C321 ) \nC237_=_C322( C237 C322 ) C237_=_C323( C237 C323 ) C244_=_C259( C244 C259 ) C244_=_C294( C244 C294 ) C244_=_C295( C244 C295 ) C244_=_C296( C244 C296 ) \nC244_=_C298( C244 C298 ) C244_=_C299( C244 C299 ) C244_=_C300( C244 C300 ) C244_=_C301( C244 C301 ) C259_=_C261( C259 C261 ) C259_=_C294( C259 C294 ) \nC259_=_C295( C259 C295 ) C259_=_C296( C259 C296 ) C259_=_C298( C259 C298 ) C259_=_C299( C259 C299 ) C259_=_C300( C259 C300 ) C259_=_C301( C259 C301 ) \nC261_=_C285( C261 C285 ) C261_=_C316( C261 C316 ) C261_=_C318( C261 C318 ) C261_=_C321( C261 C321 ) C261_=_C322( C261 C322 ) C261_=_C323( C261 C323 ) \nC274_=_C303( C274 C303 ) C274_=_C306( C274 C306 ) C274_=_C308( C274 C308 ) C285_=_C316( C285 C316 ) C285_=_C318( C285 C318 ) C285_=_C321( C285 C321 ) \nC285_=_C322( C285 C322 ) C285_=_C323( C285 C323 ) C294_=_C295( C294 C295 ) C294_=_C296( C294 C296 ) C294_=_C298( C294 C298 ) C294_=_C299( C294 C299 ) \nC294_=_C300( C294 C300 ) C294_=_C301( C294 C301 ) C295_=_C296( C295 C296 ) C295_=_C298( C295 C298 ) C295_=_C299( C295 C299 ) C295_=_C300( C295 C300 ) \nC295_=_C301( C295 C301 ) C295_=_C306( C295 C306 ) C295_=_C318( C295 C318 ) C296_=_C298( C296 C298 ) C296_=_C299( C296 C299 ) C296_=_C300( C296 C300 ) \nC296_=_C301( C296 C301 ) C298_=_C299( C298 C299 ) C298_=_C300( C298 C300 ) C298_=_C301( C298 C301 ) C299_=_C300( C299 C300 ) C299_=_C301( C299 C301 ) \nC299_=_C322( C299 C322 ) C300_=_C301( C300 C301 ) C300_=_C323( C300 C323 ) C303_=_C306( C303 C306 ) C303_=_C308( C303 C308 ) C303_=_C316( C303 C316 ) \nC306_=_C308( C306 C308 ) C306_=_C318( C306 C318 ) C316_=_C318( C316 C318 ) C316_=_C321( C316 C321 ) C316_=_C322( C316 C322 ) C316_=_C323( C316 C323 ) \nC318_=_C321( C318 C321 ) C318_=_C322( C318 C322 ) C318_=_C323( C318 C323 ) C321_=_C322( C321 C322 ) C321_=_C323( C321 C323 ) C322_=_C323( C322 C323 ) "];14-&gt;18[label="77: C10 C11 C15 C16 C18 \nC25 C27 C36 C44 C46 C48 \nC53 C59 C61 C74 C75 C76 \nC84 C90 C91 C95 C97 C99 \nC100 C102 C104 C106 C107 C110 \nC111 C119 C120 C121 C126 C128 \nC129 C130 C131 C136 C151 C158 \nC159 C160 C163 C164 C165 C171 \nC172 C188 C203 C204 C206 C211 \nC213 C214 C235 C237 C244 C259 \nC261 C274 C285 C294 C295 C296 \nC298 C299 C300 C301 C303 C306 \nC308 C316 C318 C321 C322 C323 \n510: C10_=_C11 ,C10_=_C15 ,C10_=_C16 ,C10_=_C18 ,C10_=_C27 ,\nC10_=_C48 ,C10_=_C76 ,C10_=_C158 ,C10_=_C159 ,C10_=_C160 ,C10_=_C163 ,\nC10_=_C164 ,C10_=_C165 ,C11_=_C15 ,C11_=_C16 ,C11_=_C18 ,C11_=_C53 ,\nC11_=_C84 ,C11_=_C203 ,C11_=_C204 ,C11_=_C206 ,C11_=_C211 ,C11_=_C213 ,\nC11_=_C214 ,C15_=_C16 ,C15_=_C18 ,C15_=_C36 ,C15_=_C59 ,C15_=_C90 ,\nC15_=_C110 ,C15_=_C151 ,C15_=_C171 ,C15_=_C244 ,C15_=_C259 ,C15_=_C294 ,\nC15_=_C295 ,C15_=_C296 ,C15_=_C298 ,C15_=_C299 ,C15_=_C300 ,C15_=_C301 ,\nC16_=_C18 ,C16_=_C91 ,C16_=_C111 ,C16_=_C172 ,C16_=_C235 ,C16_=_C274 ,\nC16_=_C303 ,C16_=_C306 ,C16_=_C308 ,C18_=_C61 ,C18_=_C136 ,C18_=_C188 ,\nC18_=_C237 ,C18_=_C261 ,C18_=_C285 ,C18_=_C316 ,C18_=_C318 ,C18_=_C321 ,\nC18_=_C322 ,C18_=_C323 ,C25_=_C27 ,C25_=_C36 ,C25_=_C44 ,C25_=_C74 ,\nC25_=_C95 ,C25_=_C97 ,C25_=_C99 ,C25_=_C100 ,C25_=_C102 ,C25_=_C104 ,\nC25_=_C106 ,C25_=_C107 ,C27_=_C36 ,C27_=_C48 ,C27_=_C76 ,C27_=_C158 ,\nC27_=_C159 ,C27_=_C160 ,C27_=_C163 ,C27_=_C164 ,C27_=_C165 ,C36_=_C59 ,\nC36_=_C90 ,C36_=_C110 ,C36_=_C151 ,C36_=_C171 ,C36_=_C244 ,C36_=_C259 ,\nC36_=_C294 ,C36_=_C295 ,C36_=_C296 ,C36_=_C298 ,C36_=_C299 ,C36_=_C300 ,\nC36_=_C301 ,C44_=_C46 ,C44_=_C48 ,C44_=_C53 ,C44_=_C59 ,C44_=_C61 ,\nC44_=_C74 ,C44_=_C95 ,C44_=_C97 ,C44_=_C99 ,C44_=_C100 ,C44_=_C102 ,\nC44_=_C104 ,C44_=_C106 ,C44_=_C107 ,C46_=_C48 ,C46_=_C53 ,C46_=_C59 ,\nC46_=_C61 ,C46_=_C75 ,C46_=_C119 ,C46_=_C120 ,C46_=_C121 ,C46_=_C126 ,\nC46_=_C128 ,C46_=_C129 ,C46_=_C130 ,C46_=_C131 ,C48_=_C53 ,C48_=_C59 ,\nC48_=_C61 ,C48_=_C76 ,C48_=_C158 ,C48_=_C159 ,C48_=_C160 ,C48_=_C163 ,\nC48_=_C164 ,C48_=_C165 ,C53_=_C59 ,C53_=_C61 ,C53_=_C84 ,C53_=_C203 ,\nC53_=_C204 ,C53_=_C206 ,C53_=_C211 ,C53_=_C213 ,C53_=_C214 ,C59_=_C61 ,\nC59_=_C90 ,C59_=_C110 ,C59_=_C151 ,C59_=_C171 ,C59_=_C244 ,C59_=_C259 ,\nC59_=_C294 ,C59_=_C295 ,C59_=_C296 ,C59_=_C298 ,C59_=_C299 ,C59_=_C300 ,\nC59_=_C301 ,C61_=_C136 ,C61_=_C188 ,C61_=_C237 ,C61_=_C261 ,C61_=_C285 ,\nC61_=_C316 ,C61_=_C318 ,C61_=_C321 ,C61_=_C322 ,C61_=_C323 ,C74_=_C75 ,\nC74_=_C76 ,C74_=_C84 ,C74_=_C90 ,C74_=_C91 ,C74_=_C95 ,C74_=_C97 ,\nC74_=_C99 ,C74_=_C100 ,C74_=_C102 ,C74_=_C104 ,C74_=_C106 ,C74_=_C107 ,\nC75_=_C76 ,C75_=_C84 ,C75_=_C90 ,C75_=_C91 ,C75_=_C119 ,C75_=_C120 ,\nC75_=_C121 ,C75_=_C126 ,C75_=_C128 ,C75_=_C129 ,C75_=_C130 ,C75_=_C131 ,\nC76_=_C84 ,C76_=_C90 ,C76_=_C91 ,C76_=_C158 ,C76_=_C159 ,C76_=_C160 ,\nC76_=_C163 ,C76_=_C164 ,C76_=_C165 ,C84_=_C90 ,C84_=_C91 ,C84_=_C203 ,\nC84_=_C204 ,C84_=_C206 ,C84_=_C211 ,C84_=_C213 ,C84_=_C214 ,C90_=_C91 ,\nC90_=_C110 ,C90_=_C151 ,C90_=_C171 ,C90_=_C244 ,C90_=_C259 ,C90_=_C294 ,\nC90_=_C295 ,C90_=_C296 ,C90_=_C298 ,C90_=_C299 ,C90_=_C300 ,C90_=_C301 ,\nC91_=_C111 ,C91_=_C172 ,C91_=_C235 ,C91_=_C274 ,C91_=_C303 ,C91_=_C306 ,\nC91_=_C308 ,C95_=_C97 ,C95_=_C99 ,C95_=_C100 ,C95_=_C102 ,C95_=_C104 ,\nC95_=_C106 ,C95_=_C107 ,C95_=_C110 ,C95_=_C111 ,C97_=_C99 ,C97_=_C100 ,\nC97_=_C102 ,C97_=_C104 ,C97_=_C106 ,C97_=_C107 ,C97_=_C151 ,C99_=_C100 ,\nC99_=_C102 ,C99_=_C104 ,C99_=_C106 ,C99_=_C107 ,C99_=_C159 ,C100_=_C102 ,\nC100_=_C104 ,C100_=_C106 ,C100_=_C107 ,C100_=_C206 ,C100_=_C285 ,C102_=_C104 ,\nC102_=_C106 ,C102_=_C107 ,C102_=_C126 ,C102_=_C294 ,C104_=_C106 ,C104_=_C107 ,\nC104_=_C128 ,C104_=_C163 ,C104_=_C303 ,C104_=_C316 ,C106_=_C107 ,C106_=_C129 ,\nC106_=_C211 ,C106_=_C295 ,C106_=_C306 ,C106_=_C318 ,C107_=_C131 ,C107_=_C299 ,\nC107_=_C322 ,C110_=_C111 ,C110_=_C151 ,C110_=_C171 ,C110_=_C244 ,C110_=_C259 ,\nC110_=_C294 ,C110_=_C295 ,C110_=_C296 ,C110_=_C298 ,C110_=_C299 ,C110_=_C300 ,\nC110_=_C301 ,C111_=_C172 ,C111_=_C235 ,C111_=_C274 ,C111_=_C303 ,C111_=_C306 ,\nC111_=_C308 ,C119_=_C120 ,C119_=_C121 ,C119_=_C126 ,C119_=_C128 ,C119_=_C129 ,\nC119_=_C130 ,C119_=_C131 ,C119_=_C160 ,C119_=_C235 ,C119_=_C237 ,C120_=_C121 ,\nC120_=_C126 ,C120_=_C128 ,C120_=_C129 ,C120_=_C130 ,C120_=_C131 ,C120_=_C203 ,\nC121_=_C126 ,C121_=_C128 ,C121_=_C129 ,C121_=_C130 ,C121_=_C131 ,C121_=_C274 ,\nC126_=_C128 ,C126_=_C129 ,C126_=_C130 ,C126_=_C131 ,C126_=_C294 ,C128_=_C129 ,\nC128_=_C130 ,C128_=_C131 ,C128_=_C163 ,C128_=_C303 ,C128_=_C316 ,C129_=_C130 ,\nC129_=_C131 ,C129_=_C211 ,C129_=_C295 ,C129_=_C306 ,C129_=_C318 ,C130_=_C131 ,\nC130_=_C298 ,C131_=_C299 ,C131_=_C322 ,C136_=_C188 ,C136_=_C237 ,C136_=_C261 ,\nC136_=_C285 ,C136_=_C316 ,C136_=_C318 ,C136_=_C321 ,C136_=_C322 ,C136_=_C323 ,\nC151_=_C171 ,C151_=_C244 ,C151_=_C259 ,C151_=_C294 ,C151_=_C295 ,C151_=_C296 ,\nC151_=_C298 ,C151_=_C299 ,C151_=_C300 ,C151_=_C301 ,C158_=_C159 ,C158_=_C160 ,\nC158_=_C163 ,C158_=_C164 ,C158_=_C165 ,C158_=_C171 ,C158_=_C172 ,C159_=_C160 ,\nC159_=_C163 ,C159_=_C164 ,C159_=_C165 ,C160_=_C163 ,C160_=_C164 ,C160_=_C165 ,\nC160_=_C235 ,C160_=_C237 ,C163_=_C164 ,C163_=_C165 ,C163_=_C303 ,C163_=_C316 ,\nC164_=_C165 ,C164_=_C300 ,C164_=_C323 ,C165_=_C214 ,C165_=_C301 ,C171_=_C172 ,\nC171_=_C244 ,C171_=_C259 ,C171_=_C294 ,C171_=_C295 ,C171_=_C296 ,C171_=_C298 ,\nC171_=_C299 ,C171_=_C300 ,C171_=_C301 ,C172_=_C235 ,C172_=_C274 ,C172_=_C303 ,\nC172_=_C306 ,C172_=_C308 ,C188_=_C237 ,C188_=_C261 ,C188_=_C285 ,C188_=_C316 ,\nC188_=_C318 ,C188_=_C321 ,C188_=_C322 ,C188_=_C323 ,C203_=_C204 ,C203_=_C206 ,\nC203_=_C211 ,C203_=_C213 ,C203_=_C214 ,C204_=_C206 ,C204_=_C211 ,C204_=_C213 ,\nC204_=_C214 ,C204_=_C259 ,C204_=_C261 ,C206_=_C211 ,C206_=_C213 ,C206_=_C214 ,\nC206_=_C285 ,C211_=_C213 ,C211_=_C214 ,C211_=_C295 ,C211_=_C306 ,C211_=_C318 ,\nC213_=_C214 ,C213_=_C321 ,C214_=_C301 ,C235_=_C237 ,C235_=_C274 ,C235_=_C303 ,\nC235_=_C306 ,C235_=_C308 ,C237_=_C261 ,C237_=_C285 ,C237_=_C316 ,C237_=_C318 ,\nC237_=_C321 ,C237_=_C322 ,C237_=_C323 ,C244_=_C259 ,C244_=_C294 ,C244_=_C295 ,\nC244_=_C296 ,C244_=_C298 ,C244_=_C299 ,C244_=_C300 ,C244_=_C301 ,C259_=_C261 ,\nC259_=_C294 ,C259_=_C295 ,C259_=_C296 ,C259_=_C298 ,C259_=_C299 ,C259_=_C300 ,\nC259_=_C301 ,C261_=_C285 ,C261_=_C316 ,C261_=_C318 ,C261_=_C321 ,C261_=_C322 ,\nC261_=_C323 ,C274_=_C303 ,C274_=_C306 ,C274_=_C308 ,C285_=_C316 ,C285_=_C318 ,\nC285_=_C321 ,C285_=_C322 ,C285_=_C323 ,C294_=_C295 ,C294_=_C296 ,C294_=_C298 ,\nC294_=_C299 ,C294_=_C300 ,C294_=_C301 ,C295_=_C296 ,C295_=_C298 ,C295_=_C299 ,\nC295_=_C300 ,C295_=_C301 ,C295_=_C306 ,C295_=_C318 ,C296_=_C298 ,C296_=_C299 ,\nC296_=_C300 ,C296_=_C301 ,C298_=_C299 ,C298_=_C300 ,C298_=_C301 ,C299_=_C300 ,\nC299_=_C301 ,C299_=_C322 ,C300_=_C301 ,C300_=_C323 ,C303_=_C306 ,C303_=_C308 ,\nC303_=_C316 ,C306_=_C308 ,C306_=_C318 ,C316_=_C318 ,C316_=_C321 ,C316_=_C322 ,\nC316_=_C323 ,C318_=_C321 ,C318_=_C322 ,C318_=_C323 ,C321_=_C322 ,C321_=_C323 ,\nC322_=_C323 ,"];19[shape=box, label="id:19 level: 2\n90: C6 C8 C9 C10 C11 \nC12 C14 C15 C16 C18 C20 \nC21 C22 C24 C25 C26 C27 \nC30 C31</w:t>
      </w:r>
    </w:p>
    <w:p>
      <w:pPr>
        <w:pStyle w:val="PreformattedText"/>
        <w:bidi w:val="0"/>
        <w:spacing w:before="0" w:after="0"/>
        <w:jc w:val="left"/>
        <w:rPr/>
      </w:pPr>
      <w:r>
        <w:rPr/>
        <w:t xml:space="preserve"> </w:t>
      </w:r>
      <w:r>
        <w:rPr/>
        <w:t>C32 C33 C34 C35 \nC36 C39 C40 C41 C64 C72 \nC87 C93 C97 C102 C104 C126 \nC128 C141 C142 C143 C144 C149 \nC150 C151 C152 C155 C156 C157 \nC163 C165 C173 C174 C181 C190 \nC191 C195 C197 C213 C214 C221 \nC230 C231 C236 C244 C248 C250 \nC260 C263 C275 C277 C287 C291 \nC294 C301 C303 C310 C311 C312 \nC313 C314 C316 C321 C325 C326 \nC327 C332 C333 C334 C338 C342 \nC345 \n685: C6_=_C39( C6 C39 ) C6_=_C64( C6 C64 ) C6_=_C93( C6 C93 ) C6_=_C174( C6 C174 ) C6_=_C190( C6 C190 ) \nC6_=_C197( C6 C197 ) C6_=_C213( C6 C213 ) C6_=_C263( C6 C263 ) C6_=_C287( C6 C287 ) C6_=_C321( C6 C321 ) C6_=_C333( C6 C333 ) \nC6_=_C334( C6 C334 ) C8_=_C9( C8 C9 ) C8_=_C10( C8 C10 ) C8_=_C11( C8 C11 ) C8_=_C12( C8 C12 ) C8_=_C14( C8 C14 ) \nC8_=_C15( C8 C15 ) C8_=_C16( C8 C16 ) C8_=_C18( C8 C18 ) C8_=_C20( C8 C20 ) C8_=_C21( C8 C21 ) C8_=_C22( C8 C22 ) \nC9_=_C10( C9 C10 ) C9_=_C11( C9 C11 ) C9_=_C12( C9 C12 ) C9_=_C14( C9 C14 ) C9_=_C15( C9 C15 ) C9_=_C16( C9 C16 ) \nC9_=_C18( C9 C18 ) C9_=_C20( C9 C20 ) C9_=_C21( C9 C21 ) C9_=_C22( C9 C22 ) C9_=_C141( C9 C141 ) C10_=_C11( C10 C11 ) \nC10_=_C12( C10 C12 ) C10_=_C14( C10 C14 ) C10_=_C15( C10 C15 ) C10_=_C16( C10 C16 ) C10_=_C18( C10 C18 ) C10_=_C20( C10 C20 ) \nC10_=_C21( C10 C21 ) C10_=_C22( C10 C22 ) C10_=_C27( C10 C27 ) C10_=_C163( C10 C163 ) C10_=_C165( C10 C165 ) C11_=_C12( C11 C12 ) \nC11_=_C14( C11 C14 ) C11_=_C15( C11 C15 ) C11_=_C16( C11 C16 ) C11_=_C18( C11 C18 ) C11_=_C20( C11 C20 ) C11_=_C21( C11 C21 ) \nC11_=_C22( C11 C22 ) C11_=_C213( C11 C213 ) C11_=_C214( C11 C214 ) C12_=_C14( C12 C14 ) C12_=_C15( C12 C15 ) C12_=_C16( C12 C16 ) \nC12_=_C18( C12 C18 ) C12_=_C20( C12 C20 ) C12_=_C21( C12 C21 ) C12_=_C22( C12 C22 ) C12_=_C221( C12 C221 ) C12_=_C230( C12 C230 ) \nC14_=_C15( C14 C15 ) C14_=_C16( C14 C16 ) C14_=_C18( C14 C18 ) C14_=_C20( C14 C20 ) C14_=_C21( C14 C21 ) C14_=_C22( C14 C22 ) \nC14_=_C32( C14 C32 ) C14_=_C87( C14 C87 ) C14_=_C181( C14 C181 ) C14_=_C191( C14 C191 ) C14_=_C231( C14 C231 ) C14_=_C244( C14 C244 ) \nC14_=_C248( C14 C248 ) C14_=_C250( C14 C250 ) C15_=_C16( C15 C16 ) C15_=_C18( C15 C18 ) C15_=_C20( C15 C20 ) C15_=_C21( C15 C21 ) \nC15_=_C22( C15 C22 ) C15_=_C36( C15 C36 ) C15_=_C151( C15 C151 ) C15_=_C244( C15 C244 ) C15_=_C294( C15 C294 ) C15_=_C301( C15 C301 ) \nC16_=_C18( C16 C18 ) C16_=_C20( C16 C20 ) C16_=_C21( C16 C21 ) C16_=_C22( C16 C22 ) C16_=_C303( C16 C303 ) C18_=_C20( C18 C20 ) \nC18_=_C21( C18 C21 ) C18_=_C22( C18 C22 ) C18_=_C316( C18 C316 ) C18_=_C321( C18 C321 ) C20_=_C21( C20 C21 ) C20_=_C22( C20 C22 ) \nC20_=_C104( C20 C104 ) C20_=_C128( C20 C128 ) C20_=_C163( C20 C163 ) C20_=_C173( C20 C173 ) C20_=_C195( C20 C195 ) C20_=_C277( C20 C277 ) \nC20_=_C303( C20 C303 ) C20_=_C310( C20 C310 ) C20_=_C316( C20 C316 ) C20_=_C325( C20 C325 ) C20_=_C326( C20 C326 ) C20_=_C327( C20 C327 ) \nC21_=_C22( C21 C22 ) C21_=_C311( C21 C311 ) C21_=_C332( C21 C332 ) C22_=_C312( C22 C312 ) C22_=_C338( C22 C338 ) C24_=_C25( C24 C25 ) \nC24_=_C26( C24 C26 ) C24_=_C27( C24 C27 ) C24_=_C30( C24 C30 ) C24_=_C31( C24 C31 ) C24_=_C32( C24 C32 ) C24_=_C33( C24 C33 ) \nC24_=_C34( C24 C34 ) C24_=_C35( C24 C35 ) C24_=_C36( C24 C36 ) C24_=_C39( C24 C39 ) C24_=_C40( C24 C40 ) C24_=_C41( C24 C41 ) \nC24_=_C64( C24 C64 ) C24_=_C72( C24 C72 ) C25_=_C26( C25 C26 ) C25_=_C27( C25 C27 ) C25_=_C30( C25 C30 ) C25_=_C31( C25 C31 ) \nC25_=_C32( C25 C32 ) C25_=_C33( C25 C33 ) C25_=_C34( C25 C34 ) C25_=_C35( C25 C35 ) C25_=_C36( C25 C36 ) C25_=_C39( C25 C39 ) \nC25_=_C40( C25 C40 ) C25_=_C41( C25 C41 ) C25_=_C97( C25 C97 ) C25_=_C102( C25 C102 ) C25_=_C104( C25 C104 ) C26_=_C27( C26 C27 ) \nC26_=_C30( C26 C30 ) C26_=_C31( C26 C31 ) C26_=_C32( C26 C32 ) C26_=_C33( C26 C33 ) C26_=_C34( C26 C34 ) C26_=_C35( C26 C35 ) \nC26_=_C36( C26 C36 ) C26_=_C39( C26 C39 ) C26_=_C40( C26 C40 ) C26_=_C41( C26 C41 ) C26_=_C97( C26 C97 ) C26_=_C142( C26 C142 ) \nC26_=_C143( C26 C143 ) C26_=_C144( C26 C144 ) C26_=_C149( C26 C149 ) C26_=_C150( C26 C150 ) C26_=_C151( C26 C151 ) C26_=_C152( C26 C152 ) \nC26_=_C155( C26 C155 ) C26_=_C156( C26 C156 ) C26_=_C157( C26 C157 ) C27_=_C30( C27 C30 ) C27_=_C31( C27 C31 ) C27_=_C32( C27 C32 ) \nC27_=_C33( C27 C33 ) C27_=_C34( C27 C34 ) C27_=_C35( C27 C35 ) C27_=_C36( C27 C36 ) C27_=_C39( C27 C39 ) C27_=_C40( C27 C40 ) \nC27_=_C41( C27 C41 ) C27_=_C163( C27 C163 ) C27_=_C165( C27 C165 ) C30_=_C31( C30 C31 ) C30_=_C32( C30 C32 ) C30_=_C33( C30 C33 ) \nC30_=_C34( C30 C34 ) C30_=_C35( C30 C35 ) C30_=_C36( C30 C36 ) C30_=_C39( C30 C39 ) C30_=_C40( C30 C40 ) C30_=_C41( C30 C41 ) \nC30_=_C143( C30 C143 ) C30_=_C191( C30 C191 ) C30_=_C195( C30 C195 ) C30_=_C197( C30 C197 ) C31_=_C32( C31 C32 ) C31_=_C33( C31 C33 ) \nC31_=_C34( C31 C34 ) C31_=_C35( C31 C35 ) C31_=_C36( C31 C36 ) C31_=_C39( C31 C39 ) C31_=_C40( C31 C40 ) C31_=_C41( C31 C41 ) \nC31_=_C144( C31 C144 ) C31_=_C231( C31 C231 ) C31_=_C236( C31 C236 ) C32_=_C33( C32 C33 ) C32_=_C34( C32 C34 ) C32_=_C35( C32 C35 ) \nC32_=_C36( C32 C36 ) C32_=_C39( C32 C39 ) C32_=_C40( C32 C40 ) C32_=_C41( C32 C41 ) C32_=_C87( C32 C87 ) C32_=_C181( C32 C181 ) \nC32_=_C191( C32 C191 ) C32_=_C231( C32 C231 ) C32_=_C244( C32 C244 ) C32_=_C248( C32 C248 ) C32_=_C250( C32 C250 ) C33_=_C34( C33 C34 ) \nC33_=_C35( C33 C35 ) C33_=_C36( C33 C36 ) C33_=_C39( C33 C39 ) C33_=_C40( C33 C40 ) C33_=_C41( C33 C41 ) C33_=_C260( C33 C260 ) \nC33_=_C263( C33 C263 ) C34_=_C35( C34 C35 ) C34_=_C36( C34 C36 ) C34_=_C39( C34 C39 ) C34_=_C40( C34 C40 ) C34_=_C41( C34 C41 ) \nC34_=_C149( C34 C149 ) C34_=_C275( C34 C275 ) C34_=_C277( C34 C277 ) C35_=_C36( C35 C36 ) C35_=_C39( C35 C39 ) C35_=_C40( C35 C40 ) \nC35_=_C41( C35 C41 ) C35_=_C150( C35 C150 ) C35_=_C287( C35 C287 ) C35_=_C291( C35 C291 ) C36_=_C39( C36 C39 ) C36_=_C40( C36 C40 ) \nC36_=_C41( C36 C41 ) C36_=_C151( C36 C151 ) C36_=_C244( C36 C244 ) C36_=_C294( C36 C294 ) C36_=_C301( C36 C301 ) C39_=_C40( C39 C40 ) \nC39_=_C41( C39 C41 ) C39_=_C64( C39 C64 ) C39_=_C93( C39 C93 ) C39_=_C174( C39 C174 ) C39_=_C190( C39 C190 ) C39_=_C197( C39 C197 ) \nC39_=_C213( C39 C213 ) C39_=_C263( C39 C263 ) C39_=_C287( C39 C287 ) C39_=_C321( C39 C321 ) C39_=_C333( C39 C333 ) C39_=_C334( C39 C334 ) \nC40_=_C41( C40 C41 ) C40_=_C313( C40 C313 ) C40_=_C325( C40 C325 ) C41_=_C155( C41 C155 ) C41_=_C314( C41 C314 ) C41_=_C333( C41 C333 ) \nC41_=_C342( C41 C342 ) C64_=_C72( C64 C72 ) C64_=_C93( C64 C93 ) C64_=_C174( C64 C174 ) C64_=_C190( C64 C190 ) C64_=_C197( C64 C197 ) \nC64_=_C213( C64 C213 ) C64_=_C263( C64 C263 ) C64_=_C287( C64 C287 ) C64_=_C321( C64 C321 ) C64_=_C333( C64 C333 ) C64_=_C334( C64 C334 ) \nC72_=_C141( C72 C141 ) C72_=_C165( C72 C165 ) C72_=_C214( C72 C214 ) C72_=_C230( C72 C230 ) C72_=_C250( C72 C250 ) C72_=_C291( C72 C291 ) \nC72_=_C301( C72 C301 ) C72_=_C327( C72 C327 ) C72_=_C332( C72 C332 ) C72_=_C334( C72 C334 ) C72_=_C338( C72 C338 ) C72_=_C342( C72 C342 ) \nC72_=_C345( C72 C345 ) C87_=_C93( C87 C93 ) C87_=_C181( C87 C181 ) C87_=_C191( C87 C191 ) C87_=_C231( C87 C231 ) C87_=_C244( C87 C244 ) \nC87_=_C248( C87 C248 ) C87_=_C250( C87 C250 ) C93_=_C174( C93 C174 ) C93_=_C190( C93 C190 ) C93_=_C197( C93 C197 ) C93_=_C213( C93 C213 ) \nC93_=_C263( C93 C263 ) C93_=_C287( C93 C287 ) C93_=_C321( C93 C321 ) C93_=_C333( C93 C333 ) C93_=_C334( C93 C334 ) C97_=_C102( C97 C102 ) \nC97_=_C104( C97 C104 ) C97_=_C142( C97 C142 ) C97_=_C143( C97 C143 ) C97_=_C144( C97 C144 ) C97_=_C149( C97 C149 ) C97_=_C150( C97 C150 ) \nC97_=_C151( C97 C151 ) C97_=_C152( C97 C152 ) C97_=_C155( C97 C155 ) C97_=_C156( C97 C156 ) C97_=_C157( C97 C157 ) C102_=_C104( C102 C104 ) \nC102_=_C126( C102 C126 ) C102_=_C152( C102 C152 ) C102_=_C221( C102 C221 ) C102_=_C236( C102 C236 ) C102_=_C260( C102 C260 ) C102_=_C275( C102 C275 ) \nC102_=_C294( C102 C294 ) C102_=_C310( C102 C310 ) C102_=_C311( C102 C311 ) C102_=_C312( C102 C312 ) C102_=_C313( C102 C313 ) C102_=_C314( C102 C314 ) \nC104_=_C128( C104 C128 ) C104_=_C163( C104 C163 ) C104_=_C173( C104 C173 ) C104_=_C195( C104 C195 ) C104_=_C277( C104 C277 ) C104_=_C303( C104 C303 ) \nC104_=_C310( C104 C310 ) C104_=_C316( C104 C316 ) C104_=_C325( C104 C325 ) C104_=_C326( C104 C326 ) C104_=_C327( C104 C327 ) C126_=_C128( C126 C128 ) \nC126_=_C152( C126 C152 ) C126_=_C221( C126 C221 ) C126_=_C236( C126 C236 ) C126_=_C260( C126 C260 ) C126_=_C275( C126 C275 ) C126_=_C294( C126 C294 ) \nC126_=_C310( C126 C310 ) C126_=_C311( C126 C311 ) C126_=_C312( C126 C312 ) C126_=_C313( C126 C313 ) C126_=_C314( C126 C314 ) C128_=_C163( C128 C163 ) \nC128_=_C173( C128 C173 ) C128_=_C195( C128 C195 ) C128_=_C277( C128 C277 ) C128_=_C303( C128 C303 ) C128_=_C310( C128 C310 ) C128_=_C316( C128 C316 ) \nC128_=_C325( C128 C325 ) C128_=_C326( C128 C326 ) C128_=_C327( C128 C327 ) C141_=_C165( C141 C165 ) C141_=_C214( C141 C214 ) C141_=_C230( C141 C230 ) \nC141_=_C250( C141 C250 ) C141_=_C291( C141 C291 ) C141_=_C301( C141 C301 ) C141_=_C327( C141 C327 ) C141_=_C332( C141 C332 ) C141_=_C334( C141 C334 ) \nC141_=_C338( C141 C338 ) C141_=_C342( C141 C342 ) C141_=_C345( C141 C345 ) C142_=_C143( C142 C143 ) C142_=_C144( C142 C144 ) C142_=_C149( C142 C149 ) \nC142_=_C150( C142 C150 ) C142_=_C151( C142 C151 ) C142_=_C152( C142 C152 ) C142_=_C155( C142 C155 ) C142_=_C156( C142 C156 ) C142_=_C157( C142 C157 ) \nC142_=_C181( C142 C181 ) C142_=_C190( C142 C190 ) C143_=_C144( C143 C144 ) C143_=_C149( C143 C149 ) C143_=_C150( C143 C150 ) C143_=_C151( C143 C151 ) \nC143_=_C152( C143 C152 ) C143_=_C155( C143 C155 ) C143_=_C156( C143 C156 ) C143_=_C157( C143 C157 ) C143_=_C191( C143 C191 ) C143_=_C195( C143 C195 ) \nC143_=_C197( C143 C197 ) C144_=_C149( C144 C149 ) C144_=_C150( C144 C150 ) C144_=_C151( C144 C151 ) C144_=_C152( C144 C152 ) C144_=_C155( C144 C155 ) \nC144_=_C156( C144 C156 ) C144_=_C157( C144 C157 ) C144_=_C231( C144 C231 ) C144_=_C236( C144 C236 ) C149_=_C150( C149 C150 ) C149_=_C151( C149 C151 ) \nC149_=_C152( C149 C152 ) C149_=_C155( C149 C155 ) C149_=_C156( C149 C156 ) C149_=_C157( C149 C157 ) C149_=_C275( C149 C275 ) C149_=_C277(</w:t>
      </w:r>
    </w:p>
    <w:p>
      <w:pPr>
        <w:pStyle w:val="PreformattedText"/>
        <w:bidi w:val="0"/>
        <w:spacing w:before="0" w:after="0"/>
        <w:jc w:val="left"/>
        <w:rPr/>
      </w:pPr>
      <w:r>
        <w:rPr/>
        <w:t xml:space="preserve"> </w:t>
      </w:r>
      <w:r>
        <w:rPr/>
        <w:t>C149 C277 ) \nC150_=_C151( C150 C151 ) C150_=_C152( C150 C152 ) C150_=_C155( C150 C155 ) C150_=_C156( C150 C156 ) C150_=_C157( C150 C157 ) C150_=_C287( C150 C287 ) \nC150_=_C291( C150 C291 ) C151_=_C152( C151 C152 ) C151_=_C155( C151 C155 ) C151_=_C156( C151 C156 ) C151_=_C157( C151 C157 ) C151_=_C244( C151 C244 ) \nC151_=_C294( C151 C294 ) C151_=_C301( C151 C301 ) C152_=_C155( C152 C155 ) C152_=_C156( C152 C156 ) C152_=_C157( C152 C157 ) C152_=_C221( C152 C221 ) \nC152_=_C236( C152 C236 ) C152_=_C260( C152 C260 ) C152_=_C275( C152 C275 ) C152_=_C294( C152 C294 ) C152_=_C310( C152 C310 ) C152_=_C311( C152 C311 ) \nC152_=_C312( C152 C312 ) C152_=_C313( C152 C313 ) C152_=_C314( C152 C314 ) C155_=_C156( C155 C156 ) C155_=_C157( C155 C157 ) C155_=_C314( C155 C314 ) \nC155_=_C333( C155 C333 ) C155_=_C342( C155 C342 ) C156_=_C157( C156 C157 ) C156_=_C248( C156 C248 ) C156_=_C345( C156 C345 ) C157_=_C326( C157 C326 ) \nC163_=_C165( C163 C165 ) C163_=_C173( C163 C173 ) C163_=_C195( C163 C195 ) C163_=_C277( C163 C277 ) C163_=_C303( C163 C303 ) C163_=_C310( C163 C310 ) \nC163_=_C316( C163 C316 ) C163_=_C325( C163 C325 ) C163_=_C326( C163 C326 ) C163_=_C327( C163 C327 ) C165_=_C214( C165 C214 ) C165_=_C230( C165 C230 ) \nC165_=_C250( C165 C250 ) C165_=_C291( C165 C291 ) C165_=_C301( C165 C301 ) C165_=_C327( C165 C327 ) C165_=_C332( C165 C332 ) C165_=_C334( C165 C334 ) \nC165_=_C338( C165 C338 ) C165_=_C342( C165 C342 ) C165_=_C345( C165 C345 ) C173_=_C174( C173 C174 ) C173_=_C195( C173 C195 ) C173_=_C277( C173 C277 ) \nC173_=_C303( C173 C303 ) C173_=_C310( C173 C310 ) C173_=_C316( C173 C316 ) C173_=_C325( C173 C325 ) C173_=_C326( C173 C326 ) C173_=_C327( C173 C327 ) \nC174_=_C190( C174 C190 ) C174_=_C197( C174 C197 ) C174_=_C213( C174 C213 ) C174_=_C263( C174 C263 ) C174_=_C287( C174 C287 ) C174_=_C321( C174 C321 ) \nC174_=_C333( C174 C333 ) C174_=_C334( C174 C334 ) C181_=_C190( C181 C190 ) C181_=_C191( C181 C191 ) C181_=_C231( C181 C231 ) C181_=_C244( C181 C244 ) \nC181_=_C248( C181 C248 ) C181_=_C250( C181 C250 ) C190_=_C197( C190 C197 ) C190_=_C213( C190 C213 ) C190_=_C263( C190 C263 ) C190_=_C287( C190 C287 ) \nC190_=_C321( C190 C321 ) C190_=_C333( C190 C333 ) C190_=_C334( C190 C334 ) C191_=_C195( C191 C195 ) C191_=_C197( C191 C197 ) C191_=_C231( C191 C231 ) \nC191_=_C244( C191 C244 ) C191_=_C248( C191 C248 ) C191_=_C250( C191 C250 ) C195_=_C197( C195 C197 ) C195_=_C277( C195 C277 ) C195_=_C303( C195 C303 ) \nC195_=_C310( C195 C310 ) C195_=_C316( C195 C316 ) C195_=_C325( C195 C325 ) C195_=_C326( C195 C326 ) C195_=_C327( C195 C327 ) C197_=_C213( C197 C213 ) \nC197_=_C263( C197 C263 ) C197_=_C287( C197 C287 ) C197_=_C321( C197 C321 ) C197_=_C333( C197 C333 ) C197_=_C334( C197 C334 ) C213_=_C214( C213 C214 ) \nC213_=_C263( C213 C263 ) C213_=_C287( C213 C287 ) C213_=_C321( C213 C321 ) C213_=_C333( C213 C333 ) C213_=_C334( C213 C334 ) C214_=_C230( C214 C230 ) \nC214_=_C250( C214 C250 ) C214_=_C291( C214 C291 ) C214_=_C301( C214 C301 ) C214_=_C327( C214 C327 ) C214_=_C332( C214 C332 ) C214_=_C334( C214 C334 ) \nC214_=_C338( C214 C338 ) C214_=_C342( C214 C342 ) C214_=_C345( C214 C345 ) C221_=_C230( C221 C230 ) C221_=_C236( C221 C236 ) C221_=_C260( C221 C260 ) \nC221_=_C275( C221 C275 ) C221_=_C294( C221 C294 ) C221_=_C310( C221 C310 ) C221_=_C311( C221 C311 ) C221_=_C312( C221 C312 ) C221_=_C313( C221 C313 ) \nC221_=_C314( C221 C314 ) C230_=_C250( C230 C250 ) C230_=_C291( C230 C291 ) C230_=_C301( C230 C301 ) C230_=_C327( C230 C327 ) C230_=_C332( C230 C332 ) \nC230_=_C334( C230 C334 ) C230_=_C338( C230 C338 ) C230_=_C342( C230 C342 ) C230_=_C345( C230 C345 ) C231_=_C236( C231 C236 ) C231_=_C244( C231 C244 ) \nC231_=_C248( C231 C248 ) C231_=_C250( C231 C250 ) C236_=_C260( C236 C260 ) C236_=_C275( C236 C275 ) C236_=_C294( C236 C294 ) C236_=_C310( C236 C310 ) \nC236_=_C311( C236 C311 ) C236_=_C312( C236 C312 ) C236_=_C313( C236 C313 ) C236_=_C314( C236 C314 ) C244_=_C248( C244 C248 ) C244_=_C250( C244 C250 ) \nC244_=_C294( C244 C294 ) C244_=_C301( C244 C301 ) C248_=_C250( C248 C250 ) C248_=_C345( C248 C345 ) C250_=_C291( C250 C291 ) C250_=_C301( C250 C301 ) \nC250_=_C327( C250 C327 ) C250_=_C332( C250 C332 ) C250_=_C334( C250 C334 ) C250_=_C338( C250 C338 ) C250_=_C342( C250 C342 ) C250_=_C345( C250 C345 ) \nC260_=_C263( C260 C263 ) C260_=_C275( C260 C275 ) C260_=_C294( C260 C294 ) C260_=_C310( C260 C310 ) C260_=_C311( C260 C311 ) C260_=_C312( C260 C312 ) \nC260_=_C313( C260 C313 ) C260_=_C314( C260 C314 ) C263_=_C287( C263 C287 ) C263_=_C321( C263 C321 ) C263_=_C333( C263 C333 ) C263_=_C334( C263 C334 ) \nC275_=_C277( C275 C277 ) C275_=_C294( C275 C294 ) C275_=_C310( C275 C310 ) C275_=_C311( C275 C311 ) C275_=_C312( C275 C312 ) C275_=_C313( C275 C313 ) \nC275_=_C314( C275 C314 ) C277_=_C303( C277 C303 ) C277_=_C310( C277 C310 ) C277_=_C316( C277 C316 ) C277_=_C325( C277 C325 ) C277_=_C326( C277 C326 ) \nC277_=_C327( C277 C327 ) C287_=_C291( C287 C291 ) C287_=_C321( C287 C321 ) C287_=_C333( C287 C333 ) C287_=_C334( C287 C334 ) C291_=_C301( C291 C301 ) \nC291_=_C327( C291 C327 ) C291_=_C332( C291 C332 ) C291_=_C334( C291 C334 ) C291_=_C338( C291 C338 ) C291_=_C342( C291 C342 ) C291_=_C345( C291 C345 ) \nC294_=_C301( C294 C301 ) C294_=_C310( C294 C310 ) C294_=_C311( C294 C311 ) C294_=_C312( C294 C312 ) C294_=_C313( C294 C313 ) C294_=_C314( C294 C314 ) \nC301_=_C327( C301 C327 ) C301_=_C332( C301 C332 ) C301_=_C334( C301 C334 ) C301_=_C338( C301 C338 ) C301_=_C342( C301 C342 ) C301_=_C345( C301 C345 ) \nC303_=_C310( C303 C310 ) C303_=_C316( C303 C316 ) C303_=_C325( C303 C325 ) C303_=_C326( C303 C326 ) C303_=_C327( C303 C327 ) C310_=_C311( C310 C311 ) \nC310_=_C312( C310 C312 ) C310_=_C313( C310 C313 ) C310_=_C314( C310 C314 ) C310_=_C316( C310 C316 ) C310_=_C325( C310 C325 ) C310_=_C326( C310 C326 ) \nC310_=_C327( C310 C327 ) C311_=_C312( C311 C312 ) C311_=_C313( C311 C313 ) C311_=_C314( C311 C314 ) C311_=_C332( C311 C332 ) C312_=_C313( C312 C313 ) \nC312_=_C314( C312 C314 ) C312_=_C338( C312 C338 ) C313_=_C314( C313 C314 ) C313_=_C325( C313 C325 ) C314_=_C333( C314 C333 ) C314_=_C342( C314 C342 ) \nC316_=_C321( C316 C321 ) C316_=_C325( C316 C325 ) C316_=_C326( C316 C326 ) C316_=_C327( C316 C327 ) C321_=_C333( C321 C333 ) C321_=_C334( C321 C334 ) \nC325_=_C326( C325 C326 ) C325_=_C327( C325 C327 ) C326_=_C327( C326 C327 ) C327_=_C332( C327 C332 ) C327_=_C334( C327 C334 ) C327_=_C338( C327 C338 ) \nC327_=_C342( C327 C342 ) C327_=_C345( C327 C345 ) C332_=_C334( C332 C334 ) C332_=_C338( C332 C338 ) C332_=_C342( C332 C342 ) C332_=_C345( C332 C345 ) \nC333_=_C334( C333 C334 ) C333_=_C342( C333 C342 ) C334_=_C338( C334 C338 ) C334_=_C342( C334 C342 ) C334_=_C345( C334 C345 ) C338_=_C342( C338 C342 ) \nC338_=_C345( C338 C345 ) C342_=_C345( C342 C345 ) "];14-&gt;19[label="80: C6 C8 C9 C10 C11 \nC12 C15 C16 C18 C21 C22 \nC24 C25 C27 C30 C31 C33 \nC34 C35 C36 C40 C41 C64 \nC72 C87 C93 C97 C102 C104 \nC126 C128 C141 C142 C143 C144 \nC149 C150 C151 C155 C156 C157 \nC163 C165 C173 C174 C181 C190 \nC191 C195 C197 C213 C214 C221 \nC230 C231 C236 C244 C248 C260 \nC263 C275 C277 C287 C291 C294 \nC301 C303 C311 C312 C313 C314 \nC316 C321 C325 C326 C332 C333 \nC338 C342 C345 \n471: C6_=_C64 ,C6_=_C93 ,C6_=_C174 ,C6_=_C190 ,C6_=_C197 ,\nC6_=_C213 ,C6_=_C263 ,C6_=_C287 ,C6_=_C321 ,C6_=_C333 ,C8_=_C9 ,\nC8_=_C10 ,C8_=_C11 ,C8_=_C12 ,C8_=_C15 ,C8_=_C16 ,C8_=_C18 ,\nC8_=_C21 ,C8_=_C22 ,C9_=_C10 ,C9_=_C11 ,C9_=_C12 ,C9_=_C15 ,\nC9_=_C16 ,C9_=_C18 ,C9_=_C21 ,C9_=_C22 ,C9_=_C141 ,C10_=_C11 ,\nC10_=_C12 ,C10_=_C15 ,C10_=_C16 ,C10_=_C18 ,C10_=_C21 ,C10_=_C22 ,\nC10_=_C27 ,C10_=_C163 ,C10_=_C165 ,C11_=_C12 ,C11_=_C15 ,C11_=_C16 ,\nC11_=_C18 ,C11_=_C21 ,C11_=_C22 ,C11_=_C213 ,C11_=_C214 ,C12_=_C15 ,\nC12_=_C16 ,C12_=_C18 ,C12_=_C21 ,C12_=_C22 ,C12_=_C221 ,C12_=_C230 ,\nC15_=_C16 ,C15_=_C18 ,C15_=_C21 ,C15_=_C22 ,C15_=_C36 ,C15_=_C151 ,\nC15_=_C244 ,C15_=_C294 ,C15_=_C301 ,C16_=_C18 ,C16_=_C21 ,C16_=_C22 ,\nC16_=_C303 ,C18_=_C21 ,C18_=_C22 ,C18_=_C316 ,C18_=_C321 ,C21_=_C22 ,\nC21_=_C311 ,C21_=_C332 ,C22_=_C312 ,C22_=_C338 ,C24_=_C25 ,C24_=_C27 ,\nC24_=_C30 ,C24_=_C31 ,C24_=_C33 ,C24_=_C34 ,C24_=_C35 ,C24_=_C36 ,\nC24_=_C40 ,C24_=_C41 ,C24_=_C64 ,C24_=_C72 ,C25_=_C27 ,C25_=_C30 ,\nC25_=_C31 ,C25_=_C33 ,C25_=_C34 ,C25_=_C35 ,C25_=_C36 ,C25_=_C40 ,\nC25_=_C41 ,C25_=_C97 ,C25_=_C102 ,C25_=_C104 ,C27_=_C30 ,C27_=_C31 ,\nC27_=_C33 ,C27_=_C34 ,C27_=_C35 ,C27_=_C36 ,C27_=_C40 ,C27_=_C41 ,\nC27_=_C163 ,C27_=_C165 ,C30_=_C31 ,C30_=_C33 ,C30_=_C34 ,C30_=_C35 ,\nC30_=_C36 ,C30_=_C40 ,C30_=_C41 ,C30_=_C143 ,C30_=_C191 ,C30_=_C195 ,\nC30_=_C197 ,C31_=_C33 ,C31_=_C34 ,C31_=_C35 ,C31_=_C36 ,C31_=_C40 ,\nC31_=_C41 ,C31_=_C144 ,C31_=_C231 ,C31_=_C236 ,C33_=_C34 ,C33_=_C35 ,\nC33_=_C36 ,C33_=_C40 ,C33_=_C41 ,C33_=_C260 ,C33_=_C263 ,C34_=_C35 ,\nC34_=_C36 ,C34_=_C40 ,C34_=_C41 ,C34_=_C149 ,C34_=_C275 ,C34_=_C277 ,\nC35_=_C36 ,C35_=_C40 ,C35_=_C41 ,C35_=_C150 ,C35_=_C287 ,C35_=_C291 ,\nC36_=_C40 ,C36_=_C41 ,C36_=_C151 ,C36_=_C244 ,C36_=_C294 ,C36_=_C301 ,\nC40_=_C41 ,C40_=_C313 ,C40_=_C325 ,C41_=_C155 ,C41_=_C314 ,C41_=_C333 ,\nC41_=_C342 ,C64_=_C72 ,C64_=_C93 ,C64_=_C174 ,C64_=_C190 ,C64_=_C197 ,\nC64_=_C213 ,C64_=_C263 ,C64_=_C287 ,C64_=_C321 ,C64_=_C333 ,C72_=_C141 ,\nC72_=_C165 ,C72_=_C214 ,C72_=_C230 ,C72_=_C291 ,C72_=_C301 ,C72_=_C332 ,\nC72_=_C338 ,C72_=_C342 ,C72_=_C345 ,C87_=_C93 ,C87_=_C181 ,C87_=_C191 ,\nC87_=_C231 ,C87_=_C244 ,C87_=_C248 ,C93_=_C174 ,C93_=_C190 ,C93_=_C197 ,\nC93_=_C213 ,C93_=_C263 ,C93_=_C287 ,C93_=_C321 ,C93_=_C333 ,C97_=_C102 ,\nC97_=_C104 ,C97_=_C142 ,C97_=_C143 ,C97_=_C144 ,C97_=_C149 ,C97_=_C150 ,\nC97_=_C151 ,C97_=_C155 ,C97_=_C156 ,C97_=_C157 ,C102_=_C104 ,C102_=_C126 ,\nC102_=_C221 ,C102_=_C236 ,C102_=_C260 ,C102_=_C275 ,C102_=_C294 ,C102_=_C311 ,\nC102_=_C312 ,C102_=_C313 ,C102_=_C314 ,C104_=_C128 ,C104_=_C163 ,C104_=_C173 ,\nC104_=_C195 ,C104_=_C277 ,C104_=_C303 ,C104_=_C316 ,C104_=_C325 ,C104_=_C326 ,\nC126_=_C128 ,C126_=_C221 ,C126_=_C236 ,C126_=_C260</w:t>
      </w:r>
    </w:p>
    <w:p>
      <w:pPr>
        <w:pStyle w:val="PreformattedText"/>
        <w:bidi w:val="0"/>
        <w:spacing w:before="0" w:after="0"/>
        <w:jc w:val="left"/>
        <w:rPr/>
      </w:pPr>
      <w:r>
        <w:rPr/>
        <w:t xml:space="preserve"> </w:t>
      </w:r>
      <w:r>
        <w:rPr/>
        <w:t>,C126_=_C275 ,C126_=_C294 ,\nC126_=_C311 ,C126_=_C312 ,C126_=_C313 ,C126_=_C314 ,C128_=_C163 ,C128_=_C173 ,\nC128_=_C195 ,C128_=_C277 ,C128_=_C303 ,C128_=_C316 ,C128_=_C325 ,C128_=_C326 ,\nC141_=_C165 ,C141_=_C214 ,C141_=_C230 ,C141_=_C291 ,C141_=_C301 ,C141_=_C332 ,\nC141_=_C338 ,C141_=_C342 ,C141_=_C345 ,C142_=_C143 ,C142_=_C144 ,C142_=_C149 ,\nC142_=_C150 ,C142_=_C151 ,C142_=_C155 ,C142_=_C156 ,C142_=_C157 ,C142_=_C181 ,\nC142_=_C190 ,C143_=_C144 ,C143_=_C149 ,C143_=_C150 ,C143_=_C151 ,C143_=_C155 ,\nC143_=_C156 ,C143_=_C157 ,C143_=_C191 ,C143_=_C195 ,C143_=_C197 ,C144_=_C149 ,\nC144_=_C150 ,C144_=_C151 ,C144_=_C155 ,C144_=_C156 ,C144_=_C157 ,C144_=_C231 ,\nC144_=_C236 ,C149_=_C150 ,C149_=_C151 ,C149_=_C155 ,C149_=_C156 ,C149_=_C157 ,\nC149_=_C275 ,C149_=_C277 ,C150_=_C151 ,C150_=_C155 ,C150_=_C156 ,C150_=_C157 ,\nC150_=_C287 ,C150_=_C291 ,C151_=_C155 ,C151_=_C156 ,C151_=_C157 ,C151_=_C244 ,\nC151_=_C294 ,C151_=_C301 ,C155_=_C156 ,C155_=_C157 ,C155_=_C314 ,C155_=_C333 ,\nC155_=_C342 ,C156_=_C157 ,C156_=_C248 ,C156_=_C345 ,C157_=_C326 ,C163_=_C165 ,\nC163_=_C173 ,C163_=_C195 ,C163_=_C277 ,C163_=_C303 ,C163_=_C316 ,C163_=_C325 ,\nC163_=_C326 ,C165_=_C214 ,C165_=_C230 ,C165_=_C291 ,C165_=_C301 ,C165_=_C332 ,\nC165_=_C338 ,C165_=_C342 ,C165_=_C345 ,C173_=_C174 ,C173_=_C195 ,C173_=_C277 ,\nC173_=_C303 ,C173_=_C316 ,C173_=_C325 ,C173_=_C326 ,C174_=_C190 ,C174_=_C197 ,\nC174_=_C213 ,C174_=_C263 ,C174_=_C287 ,C174_=_C321 ,C174_=_C333 ,C181_=_C190 ,\nC181_=_C191 ,C181_=_C231 ,C181_=_C244 ,C181_=_C248 ,C190_=_C197 ,C190_=_C213 ,\nC190_=_C263 ,C190_=_C287 ,C190_=_C321 ,C190_=_C333 ,C191_=_C195 ,C191_=_C197 ,\nC191_=_C231 ,C191_=_C244 ,C191_=_C248 ,C195_=_C197 ,C195_=_C277 ,C195_=_C303 ,\nC195_=_C316 ,C195_=_C325 ,C195_=_C326 ,C197_=_C213 ,C197_=_C263 ,C197_=_C287 ,\nC197_=_C321 ,C197_=_C333 ,C213_=_C214 ,C213_=_C263 ,C213_=_C287 ,C213_=_C321 ,\nC213_=_C333 ,C214_=_C230 ,C214_=_C291 ,C214_=_C301 ,C214_=_C332 ,C214_=_C338 ,\nC214_=_C342 ,C214_=_C345 ,C221_=_C230 ,C221_=_C236 ,C221_=_C260 ,C221_=_C275 ,\nC221_=_C294 ,C221_=_C311 ,C221_=_C312 ,C221_=_C313 ,C221_=_C314 ,C230_=_C291 ,\nC230_=_C301 ,C230_=_C332 ,C230_=_C338 ,C230_=_C342 ,C230_=_C345 ,C231_=_C236 ,\nC231_=_C244 ,C231_=_C248 ,C236_=_C260 ,C236_=_C275 ,C236_=_C294 ,C236_=_C311 ,\nC236_=_C312 ,C236_=_C313 ,C236_=_C314 ,C244_=_C248 ,C244_=_C294 ,C244_=_C301 ,\nC248_=_C345 ,C260_=_C263 ,C260_=_C275 ,C260_=_C294 ,C260_=_C311 ,C260_=_C312 ,\nC260_=_C313 ,C260_=_C314 ,C263_=_C287 ,C263_=_C321 ,C263_=_C333 ,C275_=_C277 ,\nC275_=_C294 ,C275_=_C311 ,C275_=_C312 ,C275_=_C313 ,C275_=_C314 ,C277_=_C303 ,\nC277_=_C316 ,C277_=_C325 ,C277_=_C326 ,C287_=_C291 ,C287_=_C321 ,C287_=_C333 ,\nC291_=_C301 ,C291_=_C332 ,C291_=_C338 ,C291_=_C342 ,C291_=_C345 ,C294_=_C301 ,\nC294_=_C311 ,C294_=_C312 ,C294_=_C313 ,C294_=_C314 ,C301_=_C332 ,C301_=_C338 ,\nC301_=_C342 ,C301_=_C345 ,C303_=_C316 ,C303_=_C325 ,C303_=_C326 ,C311_=_C312 ,\nC311_=_C313 ,C311_=_C314 ,C311_=_C332 ,C312_=_C313 ,C312_=_C314 ,C312_=_C338 ,\nC313_=_C314 ,C313_=_C325 ,C314_=_C333 ,C314_=_C342 ,C316_=_C321 ,C316_=_C325 ,\nC316_=_C326 ,C321_=_C333 ,C325_=_C326 ,C332_=_C338 ,C332_=_C342 ,C332_=_C345 ,\nC333_=_C342 ,C338_=_C342 ,C338_=_C345 ,C342_=_C345 ,"];20[shape=box, label="id:20 level: 2\n74: C1 C2 C4 C5 C6 \nC12 C24 C30 C33 C40 C43 \nC44 C45 C46 C48 C49 C50 \nC53 C55 C56 C57 C58 C59 \nC61 C63 C64 C66 C69 C70 \nC72 C82 C99 C130 C135 C143 \nC159 C167 C168 C176 C191 C192 \nC194 C195 C196 C197 C198 C201 \nC202 C204 C215 C218 C219 C221 \nC225 C229 C230 C233 C251 C253 \nC257 C258 C259 C260 C261 C263 \nC265 C267 C271 C272 C281 C289 \nC298 C313 C325 \n621: C1_=_C2( C1 C2 ) C1_=_C4( C1 C4 ) C1_=_C5( C1 C5 ) C1_=_C6( C1 C6 ) C1_=_C55( C1 C55 ) \nC1_=_C215( C1 C215 ) C1_=_C233( C1 C233 ) C2_=_C4( C2 C4 ) C2_=_C5( C2 C5 ) C2_=_C6( C2 C6 ) C2_=_C56( C2 C56 ) \nC2_=_C192( C2 C192 ) C2_=_C251( C2 C251 ) C2_=_C253( C2 C253 ) C4_=_C5( C4 C5 ) C4_=_C6( C4 C6 ) C4_=_C194( C4 C194 ) \nC4_=_C258( C4 C258 ) C4_=_C289( C4 C289 ) C5_=_C6( C5 C6 ) C5_=_C63( C5 C63 ) C5_=_C196( C5 C196 ) C5_=_C225( C5 C225 ) \nC6_=_C64( C6 C64 ) C6_=_C197( C6 C197 ) C6_=_C263( C6 C263 ) C12_=_C99( C12 C99 ) C12_=_C159( C12 C159 ) C12_=_C168( C12 C168 ) \nC12_=_C215( C12 C215 ) C12_=_C218( C12 C218 ) C12_=_C219( C12 C219 ) C12_=_C221( C12 C221 ) C12_=_C225( C12 C225 ) C12_=_C229( C12 C229 ) \nC12_=_C230( C12 C230 ) C24_=_C30( C24 C30 ) C24_=_C33( C24 C33 ) C24_=_C40( C24 C40 ) C24_=_C43( C24 C43 ) C24_=_C44( C24 C44 ) \nC24_=_C45( C24 C45 ) C24_=_C46( C24 C46 ) C24_=_C48( C24 C48 ) C24_=_C49( C24 C49 ) C24_=_C50( C24 C50 ) C24_=_C53( C24 C53 ) \nC24_=_C55( C24 C55 ) C24_=_C56( C24 C56 ) C24_=_C57( C24 C57 ) C24_=_C58( C24 C58 ) C24_=_C59( C24 C59 ) C24_=_C61( C24 C61 ) \nC24_=_C63( C24 C63 ) C24_=_C64( C24 C64 ) C24_=_C66( C24 C66 ) C24_=_C69( C24 C69 ) C24_=_C70( C24 C70 ) C24_=_C72( C24 C72 ) \nC30_=_C33( C30 C33 ) C30_=_C40( C30 C40 ) C30_=_C50( C30 C50 ) C30_=_C82( C30 C82 ) C30_=_C143( C30 C143 ) C30_=_C167( C30 C167 ) \nC30_=_C191( C30 C191 ) C30_=_C192( C30 C192 ) C30_=_C194( C30 C194 ) C30_=_C195( C30 C195 ) C30_=_C196( C30 C196 ) C30_=_C197( C30 C197 ) \nC30_=_C198( C30 C198 ) C30_=_C201( C30 C201 ) C30_=_C202( C30 C202 ) C33_=_C40( C33 C40 ) C33_=_C57( C33 C57 ) C33_=_C135( C33 C135 ) \nC33_=_C204( C33 C204 ) C33_=_C218( C33 C218 ) C33_=_C233( C33 C233 ) C33_=_C251( C33 C251 ) C33_=_C257( C33 C257 ) C33_=_C258( C33 C258 ) \nC33_=_C259( C33 C259 ) C33_=_C260( C33 C260 ) C33_=_C261( C33 C261 ) C33_=_C263( C33 C263 ) C33_=_C265( C33 C265 ) C33_=_C267( C33 C267 ) \nC33_=_C271( C33 C271 ) C33_=_C272( C33 C272 ) C40_=_C130( C40 C130 ) C40_=_C176( C40 C176 ) C40_=_C201( C40 C201 ) C40_=_C253( C40 C253 ) \nC40_=_C281( C40 C281 ) C40_=_C289( C40 C289 ) C40_=_C298( C40 C298 ) C40_=_C313( C40 C313 ) C40_=_C325( C40 C325 ) C43_=_C44( C43 C44 ) \nC43_=_C45( C43 C45 ) C43_=_C46( C43 C46 ) C43_=_C48( C43 C48 ) C43_=_C49( C43 C49 ) C43_=_C50( C43 C50 ) C43_=_C53( C43 C53 ) \nC43_=_C55( C43 C55 ) C43_=_C56( C43 C56 ) C43_=_C57( C43 C57 ) C43_=_C58( C43 C58 ) C43_=_C59( C43 C59 ) C43_=_C61( C43 C61 ) \nC43_=_C63( C43 C63 ) C43_=_C64( C43 C64 ) C43_=_C66( C43 C66 ) C43_=_C69( C43 C69 ) C43_=_C70( C43 C70 ) C43_=_C72( C43 C72 ) \nC43_=_C82( C43 C82 ) C44_=_C45( C44 C45 ) C44_=_C46( C44 C46 ) C44_=_C48( C44 C48 ) C44_=_C49( C44 C49 ) C44_=_C50( C44 C50 ) \nC44_=_C53( C44 C53 ) C44_=_C55( C44 C55 ) C44_=_C56( C44 C56 ) C44_=_C57( C44 C57 ) C44_=_C58( C44 C58 ) C44_=_C59( C44 C59 ) \nC44_=_C61( C44 C61 ) C44_=_C63( C44 C63 ) C44_=_C64( C44 C64 ) C44_=_C66( C44 C66 ) C44_=_C69( C44 C69 ) C44_=_C70( C44 C70 ) \nC44_=_C72( C44 C72 ) C44_=_C99( C44 C99 ) C45_=_C46( C45 C46 ) C45_=_C48( C45 C48 ) C45_=_C49( C45 C49 ) C45_=_C50( C45 C50 ) \nC45_=_C53( C45 C53 ) C45_=_C55( C45 C55 ) C45_=_C56( C45 C56 ) C45_=_C57( C45 C57 ) C45_=_C58( C45 C58 ) C45_=_C59( C45 C59 ) \nC45_=_C61( C45 C61 ) C45_=_C63( C45 C63 ) C45_=_C64( C45 C64 ) C45_=_C66( C45 C66 ) C45_=_C69( C45 C69 ) C45_=_C70( C45 C70 ) \nC45_=_C72( C45 C72 ) C46_=_C48( C46 C48 ) C46_=_C49( C46 C49 ) C46_=_C50( C46 C50 ) C46_=_C53( C46 C53 ) C46_=_C55( C46 C55 ) \nC46_=_C56( C46 C56 ) C46_=_C57( C46 C57 ) C46_=_C58( C46 C58 ) C46_=_C59( C46 C59 ) C46_=_C61( C46 C61 ) C46_=_C63( C46 C63 ) \nC46_=_C64( C46 C64 ) C46_=_C66( C46 C66 ) C46_=_C69( C46 C69 ) C46_=_C70( C46 C70 ) C46_=_C72( C46 C72 ) C46_=_C130( C46 C130 ) \nC48_=_C49( C48 C49 ) C48_=_C50( C48 C50 ) C48_=_C53( C48 C53 ) C48_=_C55( C48 C55 ) C48_=_C56( C48 C56 ) C48_=_C57( C48 C57 ) \nC48_=_C58( C48 C58 ) C48_=_C59( C48 C59 ) C48_=_C61( C48 C61 ) C48_=_C63( C48 C63 ) C48_=_C64( C48 C64 ) C48_=_C66( C48 C66 ) \nC48_=_C69( C48 C69 ) C48_=_C70( C48 C70 ) C48_=_C72( C48 C72 ) C48_=_C159( C48 C159 ) C49_=_C50( C49 C50 ) C49_=_C53( C49 C53 ) \nC49_=_C55( C49 C55 ) C49_=_C56( C49 C56 ) C49_=_C57( C49 C57 ) C49_=_C58( C49 C58 ) C49_=_C59( C49 C59 ) C49_=_C61( C49 C61 ) \nC49_=_C63( C49 C63 ) C49_=_C64( C49 C64 ) C49_=_C66( C49 C66 ) C49_=_C69( C49 C69 ) C49_=_C70( C49 C70 ) C49_=_C72( C49 C72 ) \nC49_=_C167( C49 C167 ) C49_=_C168( C49 C168 ) C49_=_C176( C49 C176 ) C50_=_C53( C50 C53 ) C50_=_C55( C50 C55 ) C50_=_C56( C50 C56 ) \nC50_=_C57( C50 C57 ) C50_=_C58( C50 C58 ) C50_=_C59( C50 C59 ) C50_=_C61( C50 C61 ) C50_=_C63( C50 C63 ) C50_=_C64( C50 C64 ) \nC50_=_C66( C50 C66 ) C50_=_C69( C50 C69 ) C50_=_C70( C50 C70 ) C50_=_C72( C50 C72 ) C50_=_C82( C50 C82 ) C50_=_C143( C50 C143 ) \nC50_=_C167( C50 C167 ) C50_=_C191( C50 C191 ) C50_=_C192( C50 C192 ) C50_=_C194( C50 C194 ) C50_=_C195( C50 C195 ) C50_=_C196( C50 C196 ) \nC50_=_C197( C50 C197 ) C50_=_C198( C50 C198 ) C50_=_C201( C50 C201 ) C50_=_C202( C50 C202 ) C53_=_C55( C53 C55 ) C53_=_C56( C53 C56 ) \nC53_=_C57( C53 C57 ) C53_=_C58( C53 C58 ) C53_=_C59( C53 C59 ) C53_=_C61( C53 C61 ) C53_=_C63( C53 C63 ) C53_=_C64( C53 C64 ) \nC53_=_C66( C53 C66 ) C53_=_C69( C53 C69 ) C53_=_C70( C53 C70 ) C53_=_C72( C53 C72 ) C53_=_C204( C53 C204 ) C55_=_C56( C55 C56 ) \nC55_=_C57( C55 C57 ) C55_=_C58( C55 C58 ) C55_=_C59( C55 C59 ) C55_=_C61( C55 C61 ) C55_=_C63( C55 C63 ) C55_=_C64( C55 C64 ) \nC55_=_C66( C55 C66 ) C55_=_C69( C55 C69 ) C55_=_C70( C55 C70 ) C55_=_C72( C55 C72 ) C55_=_C215( C55 C215 ) C55_=_C233( C55 C233 ) \nC56_=_C57( C56 C57 ) C56_=_C58( C56 C58 ) C56_=_C59( C56 C59 ) C56_=_C61( C56 C61 ) C56_=_C63( C56 C63 ) C56_=_C64( C56 C64 ) \nC56_=_C66( C56 C66 ) C56_=_C69( C56 C69 ) C56_=_C70( C56 C70 ) C56_=_C72( C56 C72 ) C56_=_C192( C56 C192 ) C56_=_C251( C56 C251 ) \nC56_=_C253( C56 C253 ) C57_=_C58( C57 C58 ) C57_=_C59( C57 C59 ) C57_=_C61( C57 C61 ) C57_=_C63( C57 C63 ) C57_=_C64( C57 C64 ) \nC57_=_C66( C57 C66 ) C57_=_C69( C57 C69 ) C57_=_C70( C57 C70 ) C57_=_C72( C57 C72 ) C57_=_C135( C57 C135 ) C57_=_C204( C57 C204 ) \nC57_=_C218( C57 C218 ) C57_=_C233( C57 C233 ) C57_=_C251( C57 C251 ) C57_=_C257( C57 C257 ) C57_=_C258( C57 C258 ) C57_=_C259( C57 C259 ) \nC57_=_C260( C57 C260 ) C57_=_C261( C57 C261 ) C57_=_C263( C57 C263 )</w:t>
      </w:r>
    </w:p>
    <w:p>
      <w:pPr>
        <w:pStyle w:val="PreformattedText"/>
        <w:bidi w:val="0"/>
        <w:spacing w:before="0" w:after="0"/>
        <w:jc w:val="left"/>
        <w:rPr/>
      </w:pPr>
      <w:r>
        <w:rPr/>
        <w:t xml:space="preserve"> </w:t>
      </w:r>
      <w:r>
        <w:rPr/>
        <w:t>C57_=_C265( C57 C265 ) C57_=_C267( C57 C267 ) C57_=_C271( C57 C271 ) \nC57_=_C272( C57 C272 ) C58_=_C59( C58 C59 ) C58_=_C61( C58 C61 ) C58_=_C63( C58 C63 ) C58_=_C64( C58 C64 ) C58_=_C66( C58 C66 ) \nC58_=_C69( C58 C69 ) C58_=_C70( C58 C70 ) C58_=_C72( C58 C72 ) C58_=_C219( C58 C219 ) C58_=_C257( C58 C257 ) C58_=_C281( C58 C281 ) \nC59_=_C61( C59 C61 ) C59_=_C63( C59 C63 ) C59_=_C64( C59 C64 ) C59_=_C66( C59 C66 ) C59_=_C69( C59 C69 ) C59_=_C70( C59 C70 ) \nC59_=_C72( C59 C72 ) C59_=_C259( C59 C259 ) C59_=_C298( C59 C298 ) C61_=_C63( C61 C63 ) C61_=_C64( C61 C64 ) C61_=_C66( C61 C66 ) \nC61_=_C69( C61 C69 ) C61_=_C70( C61 C70 ) C61_=_C72( C61 C72 ) C61_=_C261( C61 C261 ) C63_=_C64( C63 C64 ) C63_=_C66( C63 C66 ) \nC63_=_C69( C63 C69 ) C63_=_C70( C63 C70 ) C63_=_C72( C63 C72 ) C63_=_C196( C63 C196 ) C63_=_C225( C63 C225 ) C64_=_C66( C64 C66 ) \nC64_=_C69( C64 C69 ) C64_=_C70( C64 C70 ) C64_=_C72( C64 C72 ) C64_=_C197( C64 C197 ) C64_=_C263( C64 C263 ) C66_=_C69( C66 C69 ) \nC66_=_C70( C66 C70 ) C66_=_C72( C66 C72 ) C66_=_C198( C66 C198 ) C66_=_C265( C66 C265 ) C69_=_C70( C69 C70 ) C69_=_C72( C69 C72 ) \nC69_=_C271( C69 C271 ) C70_=_C72( C70 C72 ) C70_=_C202( C70 C202 ) C70_=_C272( C70 C272 ) C72_=_C230( C72 C230 ) C82_=_C143( C82 C143 ) \nC82_=_C167( C82 C167 ) C82_=_C191( C82 C191 ) C82_=_C192( C82 C192 ) C82_=_C194( C82 C194 ) C82_=_C195( C82 C195 ) C82_=_C196( C82 C196 ) \nC82_=_C197( C82 C197 ) C82_=_C198( C82 C198 ) C82_=_C201( C82 C201 ) C82_=_C202( C82 C202 ) C99_=_C159( C99 C159 ) C99_=_C168( C99 C168 ) \nC99_=_C215( C99 C215 ) C99_=_C218( C99 C218 ) C99_=_C219( C99 C219 ) C99_=_C221( C99 C221 ) C99_=_C225( C99 C225 ) C99_=_C229( C99 C229 ) \nC99_=_C230( C99 C230 ) C130_=_C176( C130 C176 ) C130_=_C201( C130 C201 ) C130_=_C253( C130 C253 ) C130_=_C281( C130 C281 ) C130_=_C289( C130 C289 ) \nC130_=_C298( C130 C298 ) C130_=_C313( C130 C313 ) C130_=_C325( C130 C325 ) C135_=_C204( C135 C204 ) C135_=_C218( C135 C218 ) C135_=_C233( C135 C233 ) \nC135_=_C251( C135 C251 ) C135_=_C257( C135 C257 ) C135_=_C258( C135 C258 ) C135_=_C259( C135 C259 ) C135_=_C260( C135 C260 ) C135_=_C261( C135 C261 ) \nC135_=_C263( C135 C263 ) C135_=_C265( C135 C265 ) C135_=_C267( C135 C267 ) C135_=_C271( C135 C271 ) C135_=_C272( C135 C272 ) C143_=_C167( C143 C167 ) \nC143_=_C191( C143 C191 ) C143_=_C192( C143 C192 ) C143_=_C194( C143 C194 ) C143_=_C195( C143 C195 ) C143_=_C196( C143 C196 ) C143_=_C197( C143 C197 ) \nC143_=_C198( C143 C198 ) C143_=_C201( C143 C201 ) C143_=_C202( C143 C202 ) C159_=_C168( C159 C168 ) C159_=_C215( C159 C215 ) C159_=_C218( C159 C218 ) \nC159_=_C219( C159 C219 ) C159_=_C221( C159 C221 ) C159_=_C225( C159 C225 ) C159_=_C229( C159 C229 ) C159_=_C230( C159 C230 ) C167_=_C168( C167 C168 ) \nC167_=_C176( C167 C176 ) C167_=_C191( C167 C191 ) C167_=_C192( C167 C192 ) C167_=_C194( C167 C194 ) C167_=_C195( C167 C195 ) C167_=_C196( C167 C196 ) \nC167_=_C197( C167 C197 ) C167_=_C198( C167 C198 ) C167_=_C201( C167 C201 ) C167_=_C202( C167 C202 ) C168_=_C176( C168 C176 ) C168_=_C215( C168 C215 ) \nC168_=_C218( C168 C218 ) C168_=_C219( C168 C219 ) C168_=_C221( C168 C221 ) C168_=_C225( C168 C225 ) C168_=_C229( C168 C229 ) C168_=_C230( C168 C230 ) \nC176_=_C201( C176 C201 ) C176_=_C253( C176 C253 ) C176_=_C281( C176 C281 ) C176_=_C289( C176 C289 ) C176_=_C298( C176 C298 ) C176_=_C313( C176 C313 ) \nC176_=_C325( C176 C325 ) C191_=_C192( C191 C192 ) C191_=_C194( C191 C194 ) C191_=_C195( C191 C195 ) C191_=_C196( C191 C196 ) C191_=_C197( C191 C197 ) \nC191_=_C198( C191 C198 ) C191_=_C201( C191 C201 ) C191_=_C202( C191 C202 ) C192_=_C194( C192 C194 ) C192_=_C195( C192 C195 ) C192_=_C196( C192 C196 ) \nC192_=_C197( C192 C197 ) C192_=_C198( C192 C198 ) C192_=_C201( C192 C201 ) C192_=_C202( C192 C202 ) C192_=_C251( C192 C251 ) C192_=_C253( C192 C253 ) \nC194_=_C195( C194 C195 ) C194_=_C196( C194 C196 ) C194_=_C197( C194 C197 ) C194_=_C198( C194 C198 ) C194_=_C201( C194 C201 ) C194_=_C202( C194 C202 ) \nC194_=_C258( C194 C258 ) C194_=_C289( C194 C289 ) C195_=_C196( C195 C196 ) C195_=_C197( C195 C197 ) C195_=_C198( C195 C198 ) C195_=_C201( C195 C201 ) \nC195_=_C202( C195 C202 ) C195_=_C325( C195 C325 ) C196_=_C197( C196 C197 ) C196_=_C198( C196 C198 ) C196_=_C201( C196 C201 ) C196_=_C202( C196 C202 ) \nC196_=_C225( C196 C225 ) C197_=_C198( C197 C198 ) C197_=_C201( C197 C201 ) C197_=_C202( C197 C202 ) C197_=_C263( C197 C263 ) C198_=_C201( C198 C201 ) \nC198_=_C202( C198 C202 ) C198_=_C265( C198 C265 ) C201_=_C202( C201 C202 ) C201_=_C253( C201 C253 ) C201_=_C281( C201 C281 ) C201_=_C289( C201 C289 ) \nC201_=_C298( C201 C298 ) C201_=_C313( C201 C313 ) C201_=_C325( C201 C325 ) C202_=_C272( C202 C272 ) C204_=_C218( C204 C218 ) C204_=_C233( C204 C233 ) \nC204_=_C251( C204 C251 ) C204_=_C257( C204 C257 ) C204_=_C258( C204 C258 ) C204_=_C259( C204 C259 ) C204_=_C260( C204 C260 ) C204_=_C261( C204 C261 ) \nC204_=_C263( C204 C263 ) C204_=_C265( C204 C265 ) C204_=_C267( C204 C267 ) C204_=_C271( C204 C271 ) C204_=_C272( C204 C272 ) C215_=_C218( C215 C218 ) \nC215_=_C219( C215 C219 ) C215_=_C221( C215 C221 ) C215_=_C225( C215 C225 ) C215_=_C229( C215 C229 ) C215_=_C230( C215 C230 ) C215_=_C233( C215 C233 ) \nC218_=_C219( C218 C219 ) C218_=_C221( C218 C221 ) C218_=_C225( C218 C225 ) C218_=_C229( C218 C229 ) C218_=_C230( C218 C230 ) C218_=_C233( C218 C233 ) \nC218_=_C251( C218 C251 ) C218_=_C257( C218 C257 ) C218_=_C258( C218 C258 ) C218_=_C259( C218 C259 ) C218_=_C260( C218 C260 ) C218_=_C261( C218 C261 ) \nC218_=_C263( C218 C263 ) C218_=_C265( C218 C265 ) C218_=_C267( C218 C267 ) C218_=_C271( C218 C271 ) C218_=_C272( C218 C272 ) C219_=_C221( C219 C221 ) \nC219_=_C225( C219 C225 ) C219_=_C229( C219 C229 ) C219_=_C230( C219 C230 ) C219_=_C257( C219 C257 ) C219_=_C281( C219 C281 ) C221_=_C225( C221 C225 ) \nC221_=_C229( C221 C229 ) C221_=_C230( C221 C230 ) C221_=_C260( C221 C260 ) C221_=_C313( C221 C313 ) C225_=_C229( C225 C229 ) C225_=_C230( C225 C230 ) \nC229_=_C230( C229 C230 ) C229_=_C267( C229 C267 ) C233_=_C251( C233 C251 ) C233_=_C257( C233 C257 ) C233_=_C258( C233 C258 ) C233_=_C259( C233 C259 ) \nC233_=_C260( C233 C260 ) C233_=_C261( C233 C261 ) C233_=_C263( C233 C263 ) C233_=_C265( C233 C265 ) C233_=_C267( C233 C267 ) C233_=_C271( C233 C271 ) \nC233_=_C272( C233 C272 ) C251_=_C253( C251 C253 ) C251_=_C257( C251 C257 ) C251_=_C258( C251 C258 ) C251_=_C259( C251 C259 ) C251_=_C260( C251 C260 ) \nC251_=_C261( C251 C261 ) C251_=_C263( C251 C263 ) C251_=_C265( C251 C265 ) C251_=_C267( C251 C267 ) C251_=_C271( C251 C271 ) C251_=_C272( C251 C272 ) \nC253_=_C281( C253 C281 ) C253_=_C289( C253 C289 ) C253_=_C298( C253 C298 ) C253_=_C313( C253 C313 ) C253_=_C325( C253 C325 ) C257_=_C258( C257 C258 ) \nC257_=_C259( C257 C259 ) C257_=_C260( C257 C260 ) C257_=_C261( C257 C261 ) C257_=_C263( C257 C263 ) C257_=_C265( C257 C265 ) C257_=_C267( C257 C267 ) \nC257_=_C271( C257 C271 ) C257_=_C272( C257 C272 ) C257_=_C281( C257 C281 ) C258_=_C259( C258 C259 ) C258_=_C260( C258 C260 ) C258_=_C261( C258 C261 ) \nC258_=_C263( C258 C263 ) C258_=_C265( C258 C265 ) C258_=_C267( C258 C267 ) C258_=_C271( C258 C271 ) C258_=_C272( C258 C272 ) C258_=_C289( C258 C289 ) \nC259_=_C260( C259 C260 ) C259_=_C261( C259 C261 ) C259_=_C263( C259 C263 ) C259_=_C265( C259 C265 ) C259_=_C267( C259 C267 ) C259_=_C271( C259 C271 ) \nC259_=_C272( C259 C272 ) C259_=_C298( C259 C298 ) C260_=_C261( C260 C261 ) C260_=_C263( C260 C263 ) C260_=_C265( C260 C265 ) C260_=_C267( C260 C267 ) \nC260_=_C271( C260 C271 ) C260_=_C272( C260 C272 ) C260_=_C313( C260 C313 ) C261_=_C263( C261 C263 ) C261_=_C265( C261 C265 ) C261_=_C267( C261 C267 ) \nC261_=_C271( C261 C271 ) C261_=_C272( C261 C272 ) C263_=_C265( C263 C265 ) C263_=_C267( C263 C267 ) C263_=_C271( C263 C271 ) C263_=_C272( C263 C272 ) \nC265_=_C267( C265 C267 ) C265_=_C271( C265 C271 ) C265_=_C272( C265 C272 ) C267_=_C271( C267 C271 ) C267_=_C272( C267 C272 ) C271_=_C272( C271 C272 ) \nC281_=_C289( C281 C289 ) C281_=_C298( C281 C298 ) C281_=_C313( C281 C313 ) C281_=_C325( C281 C325 ) C289_=_C298( C289 C298 ) C289_=_C313( C289 C313 ) \nC289_=_C325( C289 C325 ) C298_=_C313( C298 C313 ) C298_=_C325( C298 C325 ) C313_=_C325( C313 C325 ) "];15-&gt;20[label="70: C1 C2 C4 C5 C6 \nC12 C24 C30 C33 C40 C43 \nC44 C45 C46 C48 C49 C53 \nC55 C56 C58 C59 C61 C63 \nC64 C66 C69 C70 C72 C82 \nC99 C130 C135 C143 C159 C167 \nC168 C176 C191 C192 C194 C195 \nC196 C197 C198 C202 C204 C215 \nC219 C221 C225 C229 C230 C233 \nC251 C253 C257 C258 C259 C260 \nC261 C263 C265 C267 C271 C272 \nC281 C289 C298 C313 C325 \n507: C1_=_C2 ,C1_=_C4 ,C1_=_C5 ,C1_=_C6 ,C1_=_C55 ,\nC1_=_C215 ,C1_=_C233 ,C2_=_C4 ,C2_=_C5 ,C2_=_C6 ,C2_=_C56 ,\nC2_=_C192 ,C2_=_C251 ,C2_=_C253 ,C4_=_C5 ,C4_=_C6 ,C4_=_C194 ,\nC4_=_C258 ,C4_=_C289 ,C5_=_C6 ,C5_=_C63 ,C5_=_C196 ,C5_=_C225 ,\nC6_=_C64 ,C6_=_C197 ,C6_=_C263 ,C12_=_C99 ,C12_=_C159 ,C12_=_C168 ,\nC12_=_C215 ,C12_=_C219 ,C12_=_C221 ,C12_=_C225 ,C12_=_C229 ,C12_=_C230 ,\nC24_=_C30 ,C24_=_C33 ,C24_=_C40 ,C24_=_C43 ,C24_=_C44 ,C24_=_C45 ,\nC24_=_C46 ,C24_=_C48 ,C24_=_C49 ,C24_=_C53 ,C24_=_C55 ,C24_=_C56 ,\nC24_=_C58 ,C24_=_C59 ,C24_=_C61 ,C24_=_C63 ,C24_=_C64 ,C24_=_C66 ,\nC24_=_C69 ,C24_=_C70 ,C24_=_C72 ,C30_=_C33 ,C30_=_C40 ,C30_=_C82 ,\nC30_=_C143 ,C30_=_C167 ,C30_=_C191 ,C30_=_C192 ,C30_=_C194 ,C30_=_C195 ,\nC30_=_C196 ,C30_=_C197 ,C30_=_C198 ,C30_=_C202 ,C33_=_C40 ,C33_=_C135 ,\nC33_=_C204 ,C33_=_C233 ,C33_=_C251 ,C33_=_C257 ,C33_=_C258 ,C33_=_C259 ,\nC33_=_C260 ,C33_=_C261 ,C33_=_C263 ,C33_=_C265 ,C33_=_C267 ,C33_=_C271 ,\nC33_=_C272 ,C40_=_C130 ,C40_=_C176 ,C40_=_C253 ,C40_=_C281 ,C40_=_C289 ,\nC40_=_C298 ,C40_=_C313 ,C40_=_C325 ,C43_=_C44 ,C43_=_C45 ,C43_=_C46 ,\nC43_=_C48 ,C43_=_C49 ,C43_=_C53 ,C43_=_C55 ,C43_=_C56 ,C43_=_C58 ,\nC43_=_C59 ,C43_=_C61 ,C43_=_C63 ,C43_=_C64 ,C43_=_C66 ,C43_=_C69 ,\nC43_=_C70 ,C43_=_C72 ,C43_=_C82 ,C44_=_C45 ,C44_=_C46 ,C44_=_C48 ,\nC44_=_C49 ,C44_=_C53 ,C44_=_C55 ,C44_=_C56 ,C44_=_C58 ,C44_=_C59 ,\nC44_=_C61</w:t>
      </w:r>
    </w:p>
    <w:p>
      <w:pPr>
        <w:pStyle w:val="PreformattedText"/>
        <w:bidi w:val="0"/>
        <w:spacing w:before="0" w:after="0"/>
        <w:jc w:val="left"/>
        <w:rPr/>
      </w:pPr>
      <w:r>
        <w:rPr/>
        <w:t xml:space="preserve"> </w:t>
      </w:r>
      <w:r>
        <w:rPr/>
        <w:t>,C44_=_C63 ,C44_=_C64 ,C44_=_C66 ,C44_=_C69 ,C44_=_C70 ,\nC44_=_C72 ,C44_=_C99 ,C45_=_C46 ,C45_=_C48 ,C45_=_C49 ,C45_=_C53 ,\nC45_=_C55 ,C45_=_C56 ,C45_=_C58 ,C45_=_C59 ,C45_=_C61 ,C45_=_C63 ,\nC45_=_C64 ,C45_=_C66 ,C45_=_C69 ,C45_=_C70 ,C45_=_C72 ,C46_=_C48 ,\nC46_=_C49 ,C46_=_C53 ,C46_=_C55 ,C46_=_C56 ,C46_=_C58 ,C46_=_C59 ,\nC46_=_C61 ,C46_=_C63 ,C46_=_C64 ,C46_=_C66 ,C46_=_C69 ,C46_=_C70 ,\nC46_=_C72 ,C46_=_C130 ,C48_=_C49 ,C48_=_C53 ,C48_=_C55 ,C48_=_C56 ,\nC48_=_C58 ,C48_=_C59 ,C48_=_C61 ,C48_=_C63 ,C48_=_C64 ,C48_=_C66 ,\nC48_=_C69 ,C48_=_C70 ,C48_=_C72 ,C48_=_C159 ,C49_=_C53 ,C49_=_C55 ,\nC49_=_C56 ,C49_=_C58 ,C49_=_C59 ,C49_=_C61 ,C49_=_C63 ,C49_=_C64 ,\nC49_=_C66 ,C49_=_C69 ,C49_=_C70 ,C49_=_C72 ,C49_=_C167 ,C49_=_C168 ,\nC49_=_C176 ,C53_=_C55 ,C53_=_C56 ,C53_=_C58 ,C53_=_C59 ,C53_=_C61 ,\nC53_=_C63 ,C53_=_C64 ,C53_=_C66 ,C53_=_C69 ,C53_=_C70 ,C53_=_C72 ,\nC53_=_C204 ,C55_=_C56 ,C55_=_C58 ,C55_=_C59 ,C55_=_C61 ,C55_=_C63 ,\nC55_=_C64 ,C55_=_C66 ,C55_=_C69 ,C55_=_C70 ,C55_=_C72 ,C55_=_C215 ,\nC55_=_C233 ,C56_=_C58 ,C56_=_C59 ,C56_=_C61 ,C56_=_C63 ,C56_=_C64 ,\nC56_=_C66 ,C56_=_C69 ,C56_=_C70 ,C56_=_C72 ,C56_=_C192 ,C56_=_C251 ,\nC56_=_C253 ,C58_=_C59 ,C58_=_C61 ,C58_=_C63 ,C58_=_C64 ,C58_=_C66 ,\nC58_=_C69 ,C58_=_C70 ,C58_=_C72 ,C58_=_C219 ,C58_=_C257 ,C58_=_C281 ,\nC59_=_C61 ,C59_=_C63 ,C59_=_C64 ,C59_=_C66 ,C59_=_C69 ,C59_=_C70 ,\nC59_=_C72 ,C59_=_C259 ,C59_=_C298 ,C61_=_C63 ,C61_=_C64 ,C61_=_C66 ,\nC61_=_C69 ,C61_=_C70 ,C61_=_C72 ,C61_=_C261 ,C63_=_C64 ,C63_=_C66 ,\nC63_=_C69 ,C63_=_C70 ,C63_=_C72 ,C63_=_C196 ,C63_=_C225 ,C64_=_C66 ,\nC64_=_C69 ,C64_=_C70 ,C64_=_C72 ,C64_=_C197 ,C64_=_C263 ,C66_=_C69 ,\nC66_=_C70 ,C66_=_C72 ,C66_=_C198 ,C66_=_C265 ,C69_=_C70 ,C69_=_C72 ,\nC69_=_C271 ,C70_=_C72 ,C70_=_C202 ,C70_=_C272 ,C72_=_C230 ,C82_=_C143 ,\nC82_=_C167 ,C82_=_C191 ,C82_=_C192 ,C82_=_C194 ,C82_=_C195 ,C82_=_C196 ,\nC82_=_C197 ,C82_=_C198 ,C82_=_C202 ,C99_=_C159 ,C99_=_C168 ,C99_=_C215 ,\nC99_=_C219 ,C99_=_C221 ,C99_=_C225 ,C99_=_C229 ,C99_=_C230 ,C130_=_C176 ,\nC130_=_C253 ,C130_=_C281 ,C130_=_C289 ,C130_=_C298 ,C130_=_C313 ,C130_=_C325 ,\nC135_=_C204 ,C135_=_C233 ,C135_=_C251 ,C135_=_C257 ,C135_=_C258 ,C135_=_C259 ,\nC135_=_C260 ,C135_=_C261 ,C135_=_C263 ,C135_=_C265 ,C135_=_C267 ,C135_=_C271 ,\nC135_=_C272 ,C143_=_C167 ,C143_=_C191 ,C143_=_C192 ,C143_=_C194 ,C143_=_C195 ,\nC143_=_C196 ,C143_=_C197 ,C143_=_C198 ,C143_=_C202 ,C159_=_C168 ,C159_=_C215 ,\nC159_=_C219 ,C159_=_C221 ,C159_=_C225 ,C159_=_C229 ,C159_=_C230 ,C167_=_C168 ,\nC167_=_C176 ,C167_=_C191 ,C167_=_C192 ,C167_=_C194 ,C167_=_C195 ,C167_=_C196 ,\nC167_=_C197 ,C167_=_C198 ,C167_=_C202 ,C168_=_C176 ,C168_=_C215 ,C168_=_C219 ,\nC168_=_C221 ,C168_=_C225 ,C168_=_C229 ,C168_=_C230 ,C176_=_C253 ,C176_=_C281 ,\nC176_=_C289 ,C176_=_C298 ,C176_=_C313 ,C176_=_C325 ,C191_=_C192 ,C191_=_C194 ,\nC191_=_C195 ,C191_=_C196 ,C191_=_C197 ,C191_=_C198 ,C191_=_C202 ,C192_=_C194 ,\nC192_=_C195 ,C192_=_C196 ,C192_=_C197 ,C192_=_C198 ,C192_=_C202 ,C192_=_C251 ,\nC192_=_C253 ,C194_=_C195 ,C194_=_C196 ,C194_=_C197 ,C194_=_C198 ,C194_=_C202 ,\nC194_=_C258 ,C194_=_C289 ,C195_=_C196 ,C195_=_C197 ,C195_=_C198 ,C195_=_C202 ,\nC195_=_C325 ,C196_=_C197 ,C196_=_C198 ,C196_=_C202 ,C196_=_C225 ,C197_=_C198 ,\nC197_=_C202 ,C197_=_C263 ,C198_=_C202 ,C198_=_C265 ,C202_=_C272 ,C204_=_C233 ,\nC204_=_C251 ,C204_=_C257 ,C204_=_C258 ,C204_=_C259 ,C204_=_C260 ,C204_=_C261 ,\nC204_=_C263 ,C204_=_C265 ,C204_=_C267 ,C204_=_C271 ,C204_=_C272 ,C215_=_C219 ,\nC215_=_C221 ,C215_=_C225 ,C215_=_C229 ,C215_=_C230 ,C215_=_C233 ,C219_=_C221 ,\nC219_=_C225 ,C219_=_C229 ,C219_=_C230 ,C219_=_C257 ,C219_=_C281 ,C221_=_C225 ,\nC221_=_C229 ,C221_=_C230 ,C221_=_C260 ,C221_=_C313 ,C225_=_C229 ,C225_=_C230 ,\nC229_=_C230 ,C229_=_C267 ,C233_=_C251 ,C233_=_C257 ,C233_=_C258 ,C233_=_C259 ,\nC233_=_C260 ,C233_=_C261 ,C233_=_C263 ,C233_=_C265 ,C233_=_C267 ,C233_=_C271 ,\nC233_=_C272 ,C251_=_C253 ,C251_=_C257 ,C251_=_C258 ,C251_=_C259 ,C251_=_C260 ,\nC251_=_C261 ,C251_=_C263 ,C251_=_C265 ,C251_=_C267 ,C251_=_C271 ,C251_=_C272 ,\nC253_=_C281 ,C253_=_C289 ,C253_=_C298 ,C253_=_C313 ,C253_=_C325 ,C257_=_C258 ,\nC257_=_C259 ,C257_=_C260 ,C257_=_C261 ,C257_=_C263 ,C257_=_C265 ,C257_=_C267 ,\nC257_=_C271 ,C257_=_C272 ,C257_=_C281 ,C258_=_C259 ,C258_=_C260 ,C258_=_C261 ,\nC258_=_C263 ,C258_=_C265 ,C258_=_C267 ,C258_=_C271 ,C258_=_C272 ,C258_=_C289 ,\nC259_=_C260 ,C259_=_C261 ,C259_=_C263 ,C259_=_C265 ,C259_=_C267 ,C259_=_C271 ,\nC259_=_C272 ,C259_=_C298 ,C260_=_C261 ,C260_=_C263 ,C260_=_C265 ,C260_=_C267 ,\nC260_=_C271 ,C260_=_C272 ,C260_=_C313 ,C261_=_C263 ,C261_=_C265 ,C261_=_C267 ,\nC261_=_C271 ,C261_=_C272 ,C263_=_C265 ,C263_=_C267 ,C263_=_C271 ,C263_=_C272 ,\nC265_=_C267 ,C265_=_C271 ,C265_=_C272 ,C267_=_C271 ,C267_=_C272 ,C271_=_C272 ,\nC281_=_C289 ,C281_=_C298 ,C281_=_C313 ,C281_=_C325 ,C289_=_C298 ,C289_=_C313 ,\nC289_=_C325 ,C298_=_C313 ,C298_=_C325 ,C313_=_C325 ,"];21[shape=box, label="id:21 level: 2\n69: C1 C5 C8 C21 C31 \nC34 C45 C55 C58 C63 C79 \nC86 C89 C92 C95 C106 C110 \nC111 C112 C113 C114 C115 C119 \nC121 C129 C142 C144 C149 C160 \nC166 C169 C180 C181 C182 C186 \nC188 C190 C196 C211 C215 C219 \nC225 C231 C233 C234 C235 C236 \nC237 C239 C241 C242 C243 C257 \nC273 C274 C275 C277 C278 C280 \nC281 C282 C283 C295 C306 C311 \nC318 C328 C329 C332 \n604: C1_=_C5( C1 C5 ) C1_=_C31( C1 C31 ) C1_=_C55( C1 C55 ) C1_=_C86( C1 C86 ) C1_=_C119( C1 C119 ) \nC1_=_C144( C1 C144 ) C1_=_C160( C1 C160 ) C1_=_C180( C1 C180 ) C1_=_C215( C1 C215 ) C1_=_C231( C1 C231 ) C1_=_C233( C1 C233 ) \nC1_=_C234( C1 C234 ) C1_=_C235( C1 C235 ) C1_=_C236( C1 C236 ) C1_=_C237( C1 C237 ) C1_=_C239( C1 C239 ) C1_=_C241( C1 C241 ) \nC1_=_C242( C1 C242 ) C1_=_C243( C1 C243 ) C5_=_C21( C5 C21 ) C5_=_C63( C5 C63 ) C5_=_C92( C5 C92 ) C5_=_C106( C5 C106 ) \nC5_=_C112( C5 C112 ) C5_=_C129( C5 C129 ) C5_=_C196( C5 C196 ) C5_=_C211( C5 C211 ) C5_=_C225( C5 C225 ) C5_=_C278( C5 C278 ) \nC5_=_C295( C5 C295 ) C5_=_C306( C5 C306 ) C5_=_C311( C5 C311 ) C5_=_C318( C5 C318 ) C5_=_C328( C5 C328 ) C5_=_C329( C5 C329 ) \nC5_=_C332( C5 C332 ) C8_=_C21( C8 C21 ) C8_=_C45( C8 C45 ) C8_=_C95( C8 C95 ) C8_=_C110( C8 C110 ) C8_=_C111( C8 C111 ) \nC8_=_C112( C8 C112 ) C8_=_C113( C8 C113 ) C8_=_C114( C8 C114 ) C8_=_C115( C8 C115 ) C21_=_C63( C21 C63 ) C21_=_C92( C21 C92 ) \nC21_=_C106( C21 C106 ) C21_=_C112( C21 C112 ) C21_=_C129( C21 C129 ) C21_=_C196( C21 C196 ) C21_=_C211( C21 C211 ) C21_=_C225( C21 C225 ) \nC21_=_C278( C21 C278 ) C21_=_C295( C21 C295 ) C21_=_C306( C21 C306 ) C21_=_C311( C21 C311 ) C21_=_C318( C21 C318 ) C21_=_C328( C21 C328 ) \nC21_=_C329( C21 C329 ) C21_=_C332( C21 C332 ) C31_=_C34( C31 C34 ) C31_=_C55( C31 C55 ) C31_=_C86( C31 C86 ) C31_=_C119( C31 C119 ) \nC31_=_C144( C31 C144 ) C31_=_C160( C31 C160 ) C31_=_C180( C31 C180 ) C31_=_C215( C31 C215 ) C31_=_C231( C31 C231 ) C31_=_C233( C31 C233 ) \nC31_=_C234( C31 C234 ) C31_=_C235( C31 C235 ) C31_=_C236( C31 C236 ) C31_=_C237( C31 C237 ) C31_=_C239( C31 C239 ) C31_=_C241( C31 C241 ) \nC31_=_C242( C31 C242 ) C31_=_C243( C31 C243 ) C34_=_C58( C34 C58 ) C34_=_C89( C34 C89 ) C34_=_C121( C34 C121 ) C34_=_C149( C34 C149 ) \nC34_=_C169( C34 C169 ) C34_=_C219( C34 C219 ) C34_=_C234( C34 C234 ) C34_=_C257( C34 C257 ) C34_=_C273( C34 C273 ) C34_=_C274( C34 C274 ) \nC34_=_C275( C34 C275 ) C34_=_C277( C34 C277 ) C34_=_C278( C34 C278 ) C34_=_C280( C34 C280 ) C34_=_C281( C34 C281 ) C34_=_C282( C34 C282 ) \nC34_=_C283( C34 C283 ) C45_=_C55( C45 C55 ) C45_=_C58( C45 C58 ) C45_=_C63( C45 C63 ) C45_=_C95( C45 C95 ) C45_=_C110( C45 C110 ) \nC45_=_C111( C45 C111 ) C45_=_C112( C45 C112 ) C45_=_C113( C45 C113 ) C45_=_C114( C45 C114 ) C45_=_C115( C45 C115 ) C55_=_C58( C55 C58 ) \nC55_=_C63( C55 C63 ) C55_=_C86( C55 C86 ) C55_=_C119( C55 C119 ) C55_=_C144( C55 C144 ) C55_=_C160( C55 C160 ) C55_=_C180( C55 C180 ) \nC55_=_C215( C55 C215 ) C55_=_C231( C55 C231 ) C55_=_C233( C55 C233 ) C55_=_C234( C55 C234 ) C55_=_C235( C55 C235 ) C55_=_C236( C55 C236 ) \nC55_=_C237( C55 C237 ) C55_=_C239( C55 C239 ) C55_=_C241( C55 C241 ) C55_=_C242( C55 C242 ) C55_=_C243( C55 C243 ) C58_=_C63( C58 C63 ) \nC58_=_C89( C58 C89 ) C58_=_C121( C58 C121 ) C58_=_C149( C58 C149 ) C58_=_C169( C58 C169 ) C58_=_C219( C58 C219 ) C58_=_C234( C58 C234 ) \nC58_=_C257( C58 C257 ) C58_=_C273( C58 C273 ) C58_=_C274( C58 C274 ) C58_=_C275( C58 C275 ) C58_=_C277( C58 C277 ) C58_=_C278( C58 C278 ) \nC58_=_C280( C58 C280 ) C58_=_C281( C58 C281 ) C58_=_C282( C58 C282 ) C58_=_C283( C58 C283 ) C63_=_C92( C63 C92 ) C63_=_C106( C63 C106 ) \nC63_=_C112( C63 C112 ) C63_=_C129( C63 C129 ) C63_=_C196( C63 C196 ) C63_=_C211( C63 C211 ) C63_=_C225( C63 C225 ) C63_=_C278( C63 C278 ) \nC63_=_C295( C63 C295 ) C63_=_C306( C63 C306 ) C63_=_C311( C63 C311 ) C63_=_C318( C63 C318 ) C63_=_C328( C63 C328 ) C63_=_C329( C63 C329 ) \nC63_=_C332( C63 C332 ) C79_=_C86( C79 C86 ) C79_=_C89( C79 C89 ) C79_=_C92( C79 C92 ) C79_=_C142( C79 C142 ) C79_=_C166( C79 C166 ) \nC79_=_C180( C79 C180 ) C79_=_C181( C79 C181 ) C79_=_C182( C79 C182 ) C79_=_C186( C79 C186 ) C79_=_C188( C79 C188 ) C79_=_C190( C79 C190 ) \nC86_=_C89( C86 C89 ) C86_=_C92( C86 C92 ) C86_=_C119( C86 C119 ) C86_=_C144( C86 C144 ) C86_=_C160( C86 C160 ) C86_=_C180( C86 C180 ) \nC86_=_C215( C86 C215 ) C86_=_C231( C86 C231 ) C86_=_C233( C86 C233 ) C86_=_C234( C86 C234 ) C86_=_C235( C86 C235 ) C86_=_C236( C86 C236 ) \nC86_=_C237( C86 C237 ) C86_=_C239( C86 C239 ) C86_=_C241( C86 C241 ) C86_=_C242( C86 C242 ) C86_=_C243( C86 C243 ) C89_=_C92( C89 C92 ) \nC89_=_C121( C89 C121 ) C89_=_C149( C89 C149 ) C89_=_C169( C89 C169 ) C89_=_C219( C89 C219 ) C89_=_C234( C89 C234 ) C89_=_C257( C89 C257 ) \nC89_=_C273( C89 C273 ) C89_=_C274( C89 C274 ) C89_=_C275( C89 C275 ) C89_=_C277( C89 C277 ) C89_=_C278( C89 C278 ) C89_=_C280( C89 C280 ) \nC89_=_C281( C89 C281 ) C89_=_C282( C89 C282 ) C89_=_C283( C89 C283 ) C92_=_C106( C92 C106 ) C92_=_C112( C92 C112 ) C92_=_C129( C92 C129 ) \nC92_=_C196( C92 C196 ) C92_=_C211( C92 C211 ) C92_=_C225( C92</w:t>
      </w:r>
    </w:p>
    <w:p>
      <w:pPr>
        <w:pStyle w:val="PreformattedText"/>
        <w:bidi w:val="0"/>
        <w:spacing w:before="0" w:after="0"/>
        <w:jc w:val="left"/>
        <w:rPr/>
      </w:pPr>
      <w:r>
        <w:rPr/>
        <w:t xml:space="preserve"> </w:t>
      </w:r>
      <w:r>
        <w:rPr/>
        <w:t>C225 ) C92_=_C278( C92 C278 ) C92_=_C295( C92 C295 ) C92_=_C306( C92 C306 ) \nC92_=_C311( C92 C311 ) C92_=_C318( C92 C318 ) C92_=_C328( C92 C328 ) C92_=_C329( C92 C329 ) C92_=_C332( C92 C332 ) C95_=_C106( C95 C106 ) \nC95_=_C110( C95 C110 ) C95_=_C111( C95 C111 ) C95_=_C112( C95 C112 ) C95_=_C113( C95 C113 ) C95_=_C114( C95 C114 ) C95_=_C115( C95 C115 ) \nC106_=_C112( C106 C112 ) C106_=_C129( C106 C129 ) C106_=_C196( C106 C196 ) C106_=_C211( C106 C211 ) C106_=_C225( C106 C225 ) C106_=_C278( C106 C278 ) \nC106_=_C295( C106 C295 ) C106_=_C306( C106 C306 ) C106_=_C311( C106 C311 ) C106_=_C318( C106 C318 ) C106_=_C328( C106 C328 ) C106_=_C329( C106 C329 ) \nC106_=_C332( C106 C332 ) C110_=_C111( C110 C111 ) C110_=_C112( C110 C112 ) C110_=_C113( C110 C113 ) C110_=_C114( C110 C114 ) C110_=_C115( C110 C115 ) \nC110_=_C295( C110 C295 ) C111_=_C112( C111 C112 ) C111_=_C113( C111 C113 ) C111_=_C114( C111 C114 ) C111_=_C115( C111 C115 ) C111_=_C235( C111 C235 ) \nC111_=_C274( C111 C274 ) C111_=_C306( C111 C306 ) C112_=_C113( C112 C113 ) C112_=_C114( C112 C114 ) C112_=_C115( C112 C115 ) C112_=_C129( C112 C129 ) \nC112_=_C196( C112 C196 ) C112_=_C211( C112 C211 ) C112_=_C225( C112 C225 ) C112_=_C278( C112 C278 ) C112_=_C295( C112 C295 ) C112_=_C306( C112 C306 ) \nC112_=_C311( C112 C311 ) C112_=_C318( C112 C318 ) C112_=_C328( C112 C328 ) C112_=_C329( C112 C329 ) C112_=_C332( C112 C332 ) C113_=_C114( C113 C114 ) \nC113_=_C115( C113 C115 ) C113_=_C239( C113 C239 ) C113_=_C280( C113 C280 ) C114_=_C115( C114 C115 ) C114_=_C241( C114 C241 ) C115_=_C242( C115 C242 ) \nC115_=_C282( C115 C282 ) C115_=_C328( C115 C328 ) C119_=_C121( C119 C121 ) C119_=_C129( C119 C129 ) C119_=_C144( C119 C144 ) C119_=_C160( C119 C160 ) \nC119_=_C180( C119 C180 ) C119_=_C215( C119 C215 ) C119_=_C231( C119 C231 ) C119_=_C233( C119 C233 ) C119_=_C234( C119 C234 ) C119_=_C235( C119 C235 ) \nC119_=_C236( C119 C236 ) C119_=_C237( C119 C237 ) C119_=_C239( C119 C239 ) C119_=_C241( C119 C241 ) C119_=_C242( C119 C242 ) C119_=_C243( C119 C243 ) \nC121_=_C129( C121 C129 ) C121_=_C149( C121 C149 ) C121_=_C169( C121 C169 ) C121_=_C219( C121 C219 ) C121_=_C234( C121 C234 ) C121_=_C257( C121 C257 ) \nC121_=_C273( C121 C273 ) C121_=_C274( C121 C274 ) C121_=_C275( C121 C275 ) C121_=_C277( C121 C277 ) C121_=_C278( C121 C278 ) C121_=_C280( C121 C280 ) \nC121_=_C281( C121 C281 ) C121_=_C282( C121 C282 ) C121_=_C283( C121 C283 ) C129_=_C196( C129 C196 ) C129_=_C211( C129 C211 ) C129_=_C225( C129 C225 ) \nC129_=_C278( C129 C278 ) C129_=_C295( C129 C295 ) C129_=_C306( C129 C306 ) C129_=_C311( C129 C311 ) C129_=_C318( C129 C318 ) C129_=_C328( C129 C328 ) \nC129_=_C329( C129 C329 ) C129_=_C332( C129 C332 ) C142_=_C144( C142 C144 ) C142_=_C149( C142 C149 ) C142_=_C166( C142 C166 ) C142_=_C180( C142 C180 ) \nC142_=_C181( C142 C181 ) C142_=_C182( C142 C182 ) C142_=_C186( C142 C186 ) C142_=_C188( C142 C188 ) C142_=_C190( C142 C190 ) C144_=_C149( C144 C149 ) \nC144_=_C160( C144 C160 ) C144_=_C180( C144 C180 ) C144_=_C215( C144 C215 ) C144_=_C231( C144 C231 ) C144_=_C233( C144 C233 ) C144_=_C234( C144 C234 ) \nC144_=_C235( C144 C235 ) C144_=_C236( C144 C236 ) C144_=_C237( C144 C237 ) C144_=_C239( C144 C239 ) C144_=_C241( C144 C241 ) C144_=_C242( C144 C242 ) \nC144_=_C243( C144 C243 ) C149_=_C169( C149 C169 ) C149_=_C219( C149 C219 ) C149_=_C234( C149 C234 ) C149_=_C257( C149 C257 ) C149_=_C273( C149 C273 ) \nC149_=_C274( C149 C274 ) C149_=_C275( C149 C275 ) C149_=_C277( C149 C277 ) C149_=_C278( C149 C278 ) C149_=_C280( C149 C280 ) C149_=_C281( C149 C281 ) \nC149_=_C282( C149 C282 ) C149_=_C283( C149 C283 ) C160_=_C180( C160 C180 ) C160_=_C215( C160 C215 ) C160_=_C231( C160 C231 ) C160_=_C233( C160 C233 ) \nC160_=_C234( C160 C234 ) C160_=_C235( C160 C235 ) C160_=_C236( C160 C236 ) C160_=_C237( C160 C237 ) C160_=_C239( C160 C239 ) C160_=_C241( C160 C241 ) \nC160_=_C242( C160 C242 ) C160_=_C243( C160 C243 ) C166_=_C169( C166 C169 ) C166_=_C180( C166 C180 ) C166_=_C181( C166 C181 ) C166_=_C182( C166 C182 ) \nC166_=_C186( C166 C186 ) C166_=_C188( C166 C188 ) C166_=_C190( C166 C190 ) C169_=_C219( C169 C219 ) C169_=_C234( C169 C234 ) C169_=_C257( C169 C257 ) \nC169_=_C273( C169 C273 ) C169_=_C274( C169 C274 ) C169_=_C275( C169 C275 ) C169_=_C277( C169 C277 ) C169_=_C278( C169 C278 ) C169_=_C280( C169 C280 ) \nC169_=_C281( C169 C281 ) C169_=_C282( C169 C282 ) C169_=_C283( C169 C283 ) C180_=_C181( C180 C181 ) C180_=_C182( C180 C182 ) C180_=_C186( C180 C186 ) \nC180_=_C188( C180 C188 ) C180_=_C190( C180 C190 ) C180_=_C215( C180 C215 ) C180_=_C231( C180 C231 ) C180_=_C233( C180 C233 ) C180_=_C234( C180 C234 ) \nC180_=_C235( C180 C235 ) C180_=_C236( C180 C236 ) C180_=_C237( C180 C237 ) C180_=_C239( C180 C239 ) C180_=_C241( C180 C241 ) C180_=_C242( C180 C242 ) \nC180_=_C243( C180 C243 ) C181_=_C182( C181 C182 ) C181_=_C186( C181 C186 ) C181_=_C188( C181 C188 ) C181_=_C190( C181 C190 ) C181_=_C231( C181 C231 ) \nC182_=_C186( C182 C186 ) C182_=_C188( C182 C188 ) C182_=_C190( C182 C190 ) C186_=_C188( C186 C188 ) C186_=_C190( C186 C190 ) C186_=_C273( C186 C273 ) \nC188_=_C190( C188 C190 ) C188_=_C237( C188 C237 ) C188_=_C318( C188 C318 ) C196_=_C211( C196 C211 ) C196_=_C225( C196 C225 ) C196_=_C278( C196 C278 ) \nC196_=_C295( C196 C295 ) C196_=_C306( C196 C306 ) C196_=_C311( C196 C311 ) C196_=_C318( C196 C318 ) C196_=_C328( C196 C328 ) C196_=_C329( C196 C329 ) \nC196_=_C332( C196 C332 ) C211_=_C225( C211 C225 ) C211_=_C278( C211 C278 ) C211_=_C295( C211 C295 ) C211_=_C306( C211 C306 ) C211_=_C311( C211 C311 ) \nC211_=_C318( C211 C318 ) C211_=_C328( C211 C328 ) C211_=_C329( C211 C329 ) C211_=_C332( C211 C332 ) C215_=_C219( C215 C219 ) C215_=_C225( C215 C225 ) \nC215_=_C231( C215 C231 ) C215_=_C233( C215 C233 ) C215_=_C234( C215 C234 ) C215_=_C235( C215 C235 ) C215_=_C236( C215 C236 ) C215_=_C237( C215 C237 ) \nC215_=_C239( C215 C239 ) C215_=_C241( C215 C241 ) C215_=_C242( C215 C242 ) C215_=_C243( C215 C243 ) C219_=_C225( C219 C225 ) C219_=_C234( C219 C234 ) \nC219_=_C257( C219 C257 ) C219_=_C273( C219 C273 ) C219_=_C274( C219 C274 ) C219_=_C275( C219 C275 ) C219_=_C277( C219 C277 ) C219_=_C278( C219 C278 ) \nC219_=_C280( C219 C280 ) C219_=_C281( C219 C281 ) C219_=_C282( C219 C282 ) C219_=_C283( C219 C283 ) C225_=_C278( C225 C278 ) C225_=_C295( C225 C295 ) \nC225_=_C306( C225 C306 ) C225_=_C311( C225 C311 ) C225_=_C318( C225 C318 ) C225_=_C328( C225 C328 ) C225_=_C329( C225 C329 ) C225_=_C332( C225 C332 ) \nC231_=_C233( C231 C233 ) C231_=_C234( C231 C234 ) C231_=_C235( C231 C235 ) C231_=_C236( C231 C236 ) C231_=_C237( C231 C237 ) C231_=_C239( C231 C239 ) \nC231_=_C241( C231 C241 ) C231_=_C242( C231 C242 ) C231_=_C243( C231 C243 ) C233_=_C234( C233 C234 ) C233_=_C235( C233 C235 ) C233_=_C236( C233 C236 ) \nC233_=_C237( C233 C237 ) C233_=_C239( C233 C239 ) C233_=_C241( C233 C241 ) C233_=_C242( C233 C242 ) C233_=_C243( C233 C243 ) C233_=_C257( C233 C257 ) \nC234_=_C235( C234 C235 ) C234_=_C236( C234 C236 ) C234_=_C237( C234 C237 ) C234_=_C239( C234 C239 ) C234_=_C241( C234 C241 ) C234_=_C242( C234 C242 ) \nC234_=_C243( C234 C243 ) C234_=_C257( C234 C257 ) C234_=_C273( C234 C273 ) C234_=_C274( C234 C274 ) C234_=_C275( C234 C275 ) C234_=_C277( C234 C277 ) \nC234_=_C278( C234 C278 ) C234_=_C280( C234 C280 ) C234_=_C281( C234 C281 ) C234_=_C282( C234 C282 ) C234_=_C283( C234 C283 ) C235_=_C236( C235 C236 ) \nC235_=_C237( C235 C237 ) C235_=_C239( C235 C239 ) C235_=_C241( C235 C241 ) C235_=_C242( C235 C242 ) C235_=_C243( C235 C243 ) C235_=_C274( C235 C274 ) \nC235_=_C306( C235 C306 ) C236_=_C237( C236 C237 ) C236_=_C239( C236 C239 ) C236_=_C241( C236 C241 ) C236_=_C242( C236 C242 ) C236_=_C243( C236 C243 ) \nC236_=_C275( C236 C275 ) C236_=_C311( C236 C311 ) C237_=_C239( C237 C239 ) C237_=_C241( C237 C241 ) C237_=_C242( C237 C242 ) C237_=_C243( C237 C243 ) \nC237_=_C318( C237 C318 ) C239_=_C241( C239 C241 ) C239_=_C242( C239 C242 ) C239_=_C243( C239 C243 ) C239_=_C280( C239 C280 ) C241_=_C242( C241 C242 ) \nC241_=_C243( C241 C243 ) C242_=_C243( C242 C243 ) C242_=_C282( C242 C282 ) C242_=_C328( C242 C328 ) C243_=_C283( C243 C283 ) C243_=_C329( C243 C329 ) \nC257_=_C273( C257 C273 ) C257_=_C274( C257 C274 ) C257_=_C275( C257 C275 ) C257_=_C277( C257 C277 ) C257_=_C278( C257 C278 ) C257_=_C280( C257 C280 ) \nC257_=_C281( C257 C281 ) C257_=_C282( C257 C282 ) C257_=_C283( C257 C283 ) C273_=_C274( C273 C274 ) C273_=_C275( C273 C275 ) C273_=_C277( C273 C277 ) \nC273_=_C278( C273 C278 ) C273_=_C280( C273 C280 ) C273_=_C281( C273 C281 ) C273_=_C282( C273 C282 ) C273_=_C283( C273 C283 ) C274_=_C275( C274 C275 ) \nC274_=_C277( C274 C277 ) C274_=_C278( C274 C278 ) C274_=_C280( C274 C280 ) C274_=_C281( C274 C281 ) C274_=_C282( C274 C282 ) C274_=_C283( C274 C283 ) \nC274_=_C306( C274 C306 ) C275_=_C277( C275 C277 ) C275_=_C278( C275 C278 ) C275_=_C280( C275 C280 ) C275_=_C281( C275 C281 ) C275_=_C282( C275 C282 ) \nC275_=_C283( C275 C283 ) C275_=_C311( C275 C311 ) C277_=_C278( C277 C278 ) C277_=_C280( C277 C280 ) C277_=_C281( C277 C281 ) C277_=_C282( C277 C282 ) \nC277_=_C283( C277 C283 ) C278_=_C280( C278 C280 ) C278_=_C281( C278 C281 ) C278_=_C282( C278 C282 ) C278_=_C283( C278 C283 ) C278_=_C295( C278 C295 ) \nC278_=_C306( C278 C306 ) C278_=_C311( C278 C311 ) C278_=_C318( C278 C318 ) C278_=_C328( C278 C328 ) C278_=_C329( C278 C329 ) C278_=_C332( C278 C332 ) \nC280_=_C281( C280 C281 ) C280_=_C282( C280 C282 ) C280_=_C283( C280 C283 ) C281_=_C282( C281 C282 ) C281_=_C283( C281 C283 ) C282_=_C283( C282 C283 ) \nC282_=_C328( C282 C328 ) C283_=_C329( C283 C329 ) C295_=_C306( C295 C306 ) C295_=_C311( C295 C311 ) C295_=_C318( C295 C318 ) C295_=_C328( C295 C328 ) \nC295_=_C329( C295 C329 ) C295_=_C332( C295 C332 ) C306_=_C311( C306 C311 ) C306_=_C318( C306 C318 ) C306_=_C328( C306 C328 ) C306_=_C329( C306 C329 ) \nC306_=_C332( C306 C332 ) C311_=_C318( C311 C318 ) C311_=_C328( C311 C328 ) C311_=_C329( C311 C329 ) C311_=_C332( C311</w:t>
      </w:r>
    </w:p>
    <w:p>
      <w:pPr>
        <w:pStyle w:val="PreformattedText"/>
        <w:bidi w:val="0"/>
        <w:spacing w:before="0" w:after="0"/>
        <w:jc w:val="left"/>
        <w:rPr/>
      </w:pPr>
      <w:r>
        <w:rPr/>
        <w:t xml:space="preserve"> </w:t>
      </w:r>
      <w:r>
        <w:rPr/>
        <w:t>C332 ) C318_=_C328( C318 C328 ) \nC318_=_C329( C318 C329 ) C318_=_C332( C318 C332 ) C328_=_C329( C328 C329 ) C328_=_C332( C328 C332 ) C329_=_C332( C329 C332 ) "];15-&gt;21[label="65: C1 C5 C8 C21 C31 \nC34 C45 C55 C58 C63 C79 \nC86 C89 C92 C95 C106 C110 \nC111 C113 C114 C115 C119 C121 \nC129 C142 C144 C149 C160 C166 \nC169 C181 C182 C186 C188 C190 \nC196 C211 C215 C219 C225 C231 \nC233 C235 C236 C237 C239 C241 \nC242 C243 C257 C273 C274 C275 \nC277 C280 C281 C282 C283 C295 \nC306 C311 C318 C328 C329 C332 \n487: C1_=_C5 ,C1_=_C31 ,C1_=_C55 ,C1_=_C86 ,C1_=_C119 ,\nC1_=_C144 ,C1_=_C160 ,C1_=_C215 ,C1_=_C231 ,C1_=_C233 ,C1_=_C235 ,\nC1_=_C236 ,C1_=_C237 ,C1_=_C239 ,C1_=_C241 ,C1_=_C242 ,C1_=_C243 ,\nC5_=_C21 ,C5_=_C63 ,C5_=_C92 ,C5_=_C106 ,C5_=_C129 ,C5_=_C196 ,\nC5_=_C211 ,C5_=_C225 ,C5_=_C295 ,C5_=_C306 ,C5_=_C311 ,C5_=_C318 ,\nC5_=_C328 ,C5_=_C329 ,C5_=_C332 ,C8_=_C21 ,C8_=_C45 ,C8_=_C95 ,\nC8_=_C110 ,C8_=_C111 ,C8_=_C113 ,C8_=_C114 ,C8_=_C115 ,C21_=_C63 ,\nC21_=_C92 ,C21_=_C106 ,C21_=_C129 ,C21_=_C196 ,C21_=_C211 ,C21_=_C225 ,\nC21_=_C295 ,C21_=_C306 ,C21_=_C311 ,C21_=_C318 ,C21_=_C328 ,C21_=_C329 ,\nC21_=_C332 ,C31_=_C34 ,C31_=_C55 ,C31_=_C86 ,C31_=_C119 ,C31_=_C144 ,\nC31_=_C160 ,C31_=_C215 ,C31_=_C231 ,C31_=_C233 ,C31_=_C235 ,C31_=_C236 ,\nC31_=_C237 ,C31_=_C239 ,C31_=_C241 ,C31_=_C242 ,C31_=_C243 ,C34_=_C58 ,\nC34_=_C89 ,C34_=_C121 ,C34_=_C149 ,C34_=_C169 ,C34_=_C219 ,C34_=_C257 ,\nC34_=_C273 ,C34_=_C274 ,C34_=_C275 ,C34_=_C277 ,C34_=_C280 ,C34_=_C281 ,\nC34_=_C282 ,C34_=_C283 ,C45_=_C55 ,C45_=_C58 ,C45_=_C63 ,C45_=_C95 ,\nC45_=_C110 ,C45_=_C111 ,C45_=_C113 ,C45_=_C114 ,C45_=_C115 ,C55_=_C58 ,\nC55_=_C63 ,C55_=_C86 ,C55_=_C119 ,C55_=_C144 ,C55_=_C160 ,C55_=_C215 ,\nC55_=_C231 ,C55_=_C233 ,C55_=_C235 ,C55_=_C236 ,C55_=_C237 ,C55_=_C239 ,\nC55_=_C241 ,C55_=_C242 ,C55_=_C243 ,C58_=_C63 ,C58_=_C89 ,C58_=_C121 ,\nC58_=_C149 ,C58_=_C169 ,C58_=_C219 ,C58_=_C257 ,C58_=_C273 ,C58_=_C274 ,\nC58_=_C275 ,C58_=_C277 ,C58_=_C280 ,C58_=_C281 ,C58_=_C282 ,C58_=_C283 ,\nC63_=_C92 ,C63_=_C106 ,C63_=_C129 ,C63_=_C196 ,C63_=_C211 ,C63_=_C225 ,\nC63_=_C295 ,C63_=_C306 ,C63_=_C311 ,C63_=_C318 ,C63_=_C328 ,C63_=_C329 ,\nC63_=_C332 ,C79_=_C86 ,C79_=_C89 ,C79_=_C92 ,C79_=_C142 ,C79_=_C166 ,\nC79_=_C181 ,C79_=_C182 ,C79_=_C186 ,C79_=_C188 ,C79_=_C190 ,C86_=_C89 ,\nC86_=_C92 ,C86_=_C119 ,C86_=_C144 ,C86_=_C160 ,C86_=_C215 ,C86_=_C231 ,\nC86_=_C233 ,C86_=_C235 ,C86_=_C236 ,C86_=_C237 ,C86_=_C239 ,C86_=_C241 ,\nC86_=_C242 ,C86_=_C243 ,C89_=_C92 ,C89_=_C121 ,C89_=_C149 ,C89_=_C169 ,\nC89_=_C219 ,C89_=_C257 ,C89_=_C273 ,C89_=_C274 ,C89_=_C275 ,C89_=_C277 ,\nC89_=_C280 ,C89_=_C281 ,C89_=_C282 ,C89_=_C283 ,C92_=_C106 ,C92_=_C129 ,\nC92_=_C196 ,C92_=_C211 ,C92_=_C225 ,C92_=_C295 ,C92_=_C306 ,C92_=_C311 ,\nC92_=_C318 ,C92_=_C328 ,C92_=_C329 ,C92_=_C332 ,C95_=_C106 ,C95_=_C110 ,\nC95_=_C111 ,C95_=_C113 ,C95_=_C114 ,C95_=_C115 ,C106_=_C129 ,C106_=_C196 ,\nC106_=_C211 ,C106_=_C225 ,C106_=_C295 ,C106_=_C306 ,C106_=_C311 ,C106_=_C318 ,\nC106_=_C328 ,C106_=_C329 ,C106_=_C332 ,C110_=_C111 ,C110_=_C113 ,C110_=_C114 ,\nC110_=_C115 ,C110_=_C295 ,C111_=_C113 ,C111_=_C114 ,C111_=_C115 ,C111_=_C235 ,\nC111_=_C274 ,C111_=_C306 ,C113_=_C114 ,C113_=_C115 ,C113_=_C239 ,C113_=_C280 ,\nC114_=_C115 ,C114_=_C241 ,C115_=_C242 ,C115_=_C282 ,C115_=_C328 ,C119_=_C121 ,\nC119_=_C129 ,C119_=_C144 ,C119_=_C160 ,C119_=_C215 ,C119_=_C231 ,C119_=_C233 ,\nC119_=_C235 ,C119_=_C236 ,C119_=_C237 ,C119_=_C239 ,C119_=_C241 ,C119_=_C242 ,\nC119_=_C243 ,C121_=_C129 ,C121_=_C149 ,C121_=_C169 ,C121_=_C219 ,C121_=_C257 ,\nC121_=_C273 ,C121_=_C274 ,C121_=_C275 ,C121_=_C277 ,C121_=_C280 ,C121_=_C281 ,\nC121_=_C282 ,C121_=_C283 ,C129_=_C196 ,C129_=_C211 ,C129_=_C225 ,C129_=_C295 ,\nC129_=_C306 ,C129_=_C311 ,C129_=_C318 ,C129_=_C328 ,C129_=_C329 ,C129_=_C332 ,\nC142_=_C144 ,C142_=_C149 ,C142_=_C166 ,C142_=_C181 ,C142_=_C182 ,C142_=_C186 ,\nC142_=_C188 ,C142_=_C190 ,C144_=_C149 ,C144_=_C160 ,C144_=_C215 ,C144_=_C231 ,\nC144_=_C233 ,C144_=_C235 ,C144_=_C236 ,C144_=_C237 ,C144_=_C239 ,C144_=_C241 ,\nC144_=_C242 ,C144_=_C243 ,C149_=_C169 ,C149_=_C219 ,C149_=_C257 ,C149_=_C273 ,\nC149_=_C274 ,C149_=_C275 ,C149_=_C277 ,C149_=_C280 ,C149_=_C281 ,C149_=_C282 ,\nC149_=_C283 ,C160_=_C215 ,C160_=_C231 ,C160_=_C233 ,C160_=_C235 ,C160_=_C236 ,\nC160_=_C237 ,C160_=_C239 ,C160_=_C241 ,C160_=_C242 ,C160_=_C243 ,C166_=_C169 ,\nC166_=_C181 ,C166_=_C182 ,C166_=_C186 ,C166_=_C188 ,C166_=_C190 ,C169_=_C219 ,\nC169_=_C257 ,C169_=_C273 ,C169_=_C274 ,C169_=_C275 ,C169_=_C277 ,C169_=_C280 ,\nC169_=_C281 ,C169_=_C282 ,C169_=_C283 ,C181_=_C182 ,C181_=_C186 ,C181_=_C188 ,\nC181_=_C190 ,C181_=_C231 ,C182_=_C186 ,C182_=_C188 ,C182_=_C190 ,C186_=_C188 ,\nC186_=_C190 ,C186_=_C273 ,C188_=_C190 ,C188_=_C237 ,C188_=_C318 ,C196_=_C211 ,\nC196_=_C225 ,C196_=_C295 ,C196_=_C306 ,C196_=_C311 ,C196_=_C318 ,C196_=_C328 ,\nC196_=_C329 ,C196_=_C332 ,C211_=_C225 ,C211_=_C295 ,C211_=_C306 ,C211_=_C311 ,\nC211_=_C318 ,C211_=_C328 ,C211_=_C329 ,C211_=_C332 ,C215_=_C219 ,C215_=_C225 ,\nC215_=_C231 ,C215_=_C233 ,C215_=_C235 ,C215_=_C236 ,C215_=_C237 ,C215_=_C239 ,\nC215_=_C241 ,C215_=_C242 ,C215_=_C243 ,C219_=_C225 ,C219_=_C257 ,C219_=_C273 ,\nC219_=_C274 ,C219_=_C275 ,C219_=_C277 ,C219_=_C280 ,C219_=_C281 ,C219_=_C282 ,\nC219_=_C283 ,C225_=_C295 ,C225_=_C306 ,C225_=_C311 ,C225_=_C318 ,C225_=_C328 ,\nC225_=_C329 ,C225_=_C332 ,C231_=_C233 ,C231_=_C235 ,C231_=_C236 ,C231_=_C237 ,\nC231_=_C239 ,C231_=_C241 ,C231_=_C242 ,C231_=_C243 ,C233_=_C235 ,C233_=_C236 ,\nC233_=_C237 ,C233_=_C239 ,C233_=_C241 ,C233_=_C242 ,C233_=_C243 ,C233_=_C257 ,\nC235_=_C236 ,C235_=_C237 ,C235_=_C239 ,C235_=_C241 ,C235_=_C242 ,C235_=_C243 ,\nC235_=_C274 ,C235_=_C306 ,C236_=_C237 ,C236_=_C239 ,C236_=_C241 ,C236_=_C242 ,\nC236_=_C243 ,C236_=_C275 ,C236_=_C311 ,C237_=_C239 ,C237_=_C241 ,C237_=_C242 ,\nC237_=_C243 ,C237_=_C318 ,C239_=_C241 ,C239_=_C242 ,C239_=_C243 ,C239_=_C280 ,\nC241_=_C242 ,C241_=_C243 ,C242_=_C243 ,C242_=_C282 ,C242_=_C328 ,C243_=_C283 ,\nC243_=_C329 ,C257_=_C273 ,C257_=_C274 ,C257_=_C275 ,C257_=_C277 ,C257_=_C280 ,\nC257_=_C281 ,C257_=_C282 ,C257_=_C283 ,C273_=_C274 ,C273_=_C275 ,C273_=_C277 ,\nC273_=_C280 ,C273_=_C281 ,C273_=_C282 ,C273_=_C283 ,C274_=_C275 ,C274_=_C277 ,\nC274_=_C280 ,C274_=_C281 ,C274_=_C282 ,C274_=_C283 ,C274_=_C306 ,C275_=_C277 ,\nC275_=_C280 ,C275_=_C281 ,C275_=_C282 ,C275_=_C283 ,C275_=_C311 ,C277_=_C280 ,\nC277_=_C281 ,C277_=_C282 ,C277_=_C283 ,C280_=_C281 ,C280_=_C282 ,C280_=_C283 ,\nC281_=_C282 ,C281_=_C283 ,C282_=_C283 ,C282_=_C328 ,C283_=_C329 ,C295_=_C306 ,\nC295_=_C311 ,C295_=_C318 ,C295_=_C328 ,C295_=_C329 ,C295_=_C332 ,C306_=_C311 ,\nC306_=_C318 ,C306_=_C328 ,C306_=_C329 ,C306_=_C332 ,C311_=_C318 ,C311_=_C328 ,\nC311_=_C329 ,C311_=_C332 ,C318_=_C328 ,C318_=_C329 ,C318_=_C332 ,C328_=_C329 ,\nC328_=_C332 ,C329_=_C332 ,"];22[shape=box, label="id:22 level: 3\n30: C69 C70 C115 C139 C156 \nC157 C164 C178 C179 C202 C242 \nC243 C248 C255 C271 C272 C282 \nC283 C290 C300 C308 C323 C326 \nC328 C329 C336 C339 C341 C343 \nC345 \n235: C69_=_C70( C69 C70 ) C69_=_C115( C69 C115 ) C69_=_C156( C69 C156 ) C69_=_C178( C69 C178 ) C69_=_C242( C69 C242 ) \nC69_=_C248( C69 C248 ) C69_=_C255( C69 C255 ) C69_=_C271( C69 C271 ) C69_=_C282( C69 C282 ) C69_=_C308( C69 C308 ) C69_=_C328( C69 C328 ) \nC69_=_C339( C69 C339 ) C69_=_C343( C69 C343 ) C69_=_C345( C69 C345 ) C70_=_C139( C70 C139 ) C70_=_C157( C70 C157 ) C70_=_C164( C70 C164 ) \nC70_=_C179( C70 C179 ) C70_=_C202( C70 C202 ) C70_=_C243( C70 C243 ) C70_=_C272( C70 C272 ) C70_=_C283( C70 C283 ) C70_=_C290( C70 C290 ) \nC70_=_C300( C70 C300 ) C70_=_C323( C70 C323 ) C70_=_C326( C70 C326 ) C70_=_C329( C70 C329 ) C70_=_C336( C70 C336 ) C70_=_C341( C70 C341 ) \nC70_=_C343( C70 C343 ) C115_=_C156( C115 C156 ) C115_=_C178( C115 C178 ) C115_=_C242( C115 C242 ) C115_=_C248( C115 C248 ) C115_=_C255( C115 C255 ) \nC115_=_C271( C115 C271 ) C115_=_C282( C115 C282 ) C115_=_C308( C115 C308 ) C115_=_C328( C115 C328 ) C115_=_C339( C115 C339 ) C115_=_C343( C115 C343 ) \nC115_=_C345( C115 C345 ) C139_=_C157( C139 C157 ) C139_=_C164( C139 C164 ) C139_=_C179( C139 C179 ) C139_=_C202( C139 C202 ) C139_=_C243( C139 C243 ) \nC139_=_C272( C139 C272 ) C139_=_C283( C139 C283 ) C139_=_C290( C139 C290 ) C139_=_C300( C139 C300 ) C139_=_C323( C139 C323 ) C139_=_C326( C139 C326 ) \nC139_=_C329( C139 C329 ) C139_=_C336( C139 C336 ) C139_=_C341( C139 C341 ) C139_=_C343( C139 C343 ) C156_=_C157( C156 C157 ) C156_=_C178( C156 C178 ) \nC156_=_C242( C156 C242 ) C156_=_C248( C156 C248 ) C156_=_C255( C156 C255 ) C156_=_C271( C156 C271 ) C156_=_C282( C156 C282 ) C156_=_C308( C156 C308 ) \nC156_=_C328( C156 C328 ) C156_=_C339( C156 C339 ) C156_=_C343( C156 C343 ) C156_=_C345( C156 C345 ) C157_=_C164( C157 C164 ) C157_=_C179( C157 C179 ) \nC157_=_C202( C157 C202 ) C157_=_C243( C157 C243 ) C157_=_C272( C157 C272 ) C157_=_C283( C157 C283 ) C157_=_C290( C157 C290 ) C157_=_C300( C157 C300 ) \nC157_=_C323( C157 C323 ) C157_=_C326( C157 C326 ) C157_=_C329( C157 C329 ) C157_=_C336( C157 C336 ) C157_=_C341( C157 C341 ) C157_=_C343( C157 C343 ) \nC164_=_C179( C164 C179 ) C164_=_C202( C164 C202 ) C164_=_C243( C164 C243 ) C164_=_C272( C164 C272 ) C164_=_C283( C164 C283 ) C164_=_C290( C164 C290 ) \nC164_=_C300( C164 C300 ) C164_=_C323( C164 C323 ) C164_=_C326( C164 C326 ) C164_=_C329( C164 C329 ) C164_=_C336( C164 C336 ) C164_=_C341( C164 C341 ) \nC164_=_C343( C164 C343 ) C178_=_C179( C178 C179 ) C178_=_C242( C178 C242 ) C178_=_C248( C178 C248 ) C178_=_C255( C178 C255 ) C178_=_C271( C178 C271 ) \nC178_=_C282( C178 C282 ) C178_=_C308( C178 C308 ) C178_=_C328( C178 C328 ) C178_=_C339( C178 C339 ) C178_=_C343( C178 C343 ) C178_=_C345( C178 C345 ) \nC179_=_C202( C179 C202 ) C179_=_C243( C179 C243 ) C179_=_C272( C179 C272 ) C179_=_C283( C179 C283 ) C179_=_C290( C179 C290 ) C179_=_C300( C179 C300 ) \nC179_=_C323( C179 C323 ) C179_=_C326( C179 C326 ) C179_=_C329( C179 C329 ) C179_=_C336( C179 C336 ) C179_=_C341( C179 C341 ) C179_=_C343( C179 C343 ) \nC202_=_C243(</w:t>
      </w:r>
    </w:p>
    <w:p>
      <w:pPr>
        <w:pStyle w:val="PreformattedText"/>
        <w:bidi w:val="0"/>
        <w:spacing w:before="0" w:after="0"/>
        <w:jc w:val="left"/>
        <w:rPr/>
      </w:pPr>
      <w:r>
        <w:rPr/>
        <w:t xml:space="preserve"> </w:t>
      </w:r>
      <w:r>
        <w:rPr/>
        <w:t>C202 C243 ) C202_=_C272( C202 C272 ) C202_=_C283( C202 C283 ) C202_=_C290( C202 C290 ) C202_=_C300( C202 C300 ) C202_=_C323( C202 C323 ) \nC202_=_C326( C202 C326 ) C202_=_C329( C202 C329 ) C202_=_C336( C202 C336 ) C202_=_C341( C202 C341 ) C202_=_C343( C202 C343 ) C242_=_C243( C242 C243 ) \nC242_=_C248( C242 C248 ) C242_=_C255( C242 C255 ) C242_=_C271( C242 C271 ) C242_=_C282( C242 C282 ) C242_=_C308( C242 C308 ) C242_=_C328( C242 C328 ) \nC242_=_C339( C242 C339 ) C242_=_C343( C242 C343 ) C242_=_C345( C242 C345 ) C243_=_C272( C243 C272 ) C243_=_C283( C243 C283 ) C243_=_C290( C243 C290 ) \nC243_=_C300( C243 C300 ) C243_=_C323( C243 C323 ) C243_=_C326( C243 C326 ) C243_=_C329( C243 C329 ) C243_=_C336( C243 C336 ) C243_=_C341( C243 C341 ) \nC243_=_C343( C243 C343 ) C248_=_C255( C248 C255 ) C248_=_C271( C248 C271 ) C248_=_C282( C248 C282 ) C248_=_C308( C248 C308 ) C248_=_C328( C248 C328 ) \nC248_=_C339( C248 C339 ) C248_=_C343( C248 C343 ) C248_=_C345( C248 C345 ) C255_=_C271( C255 C271 ) C255_=_C282( C255 C282 ) C255_=_C308( C255 C308 ) \nC255_=_C328( C255 C328 ) C255_=_C339( C255 C339 ) C255_=_C343( C255 C343 ) C255_=_C345( C255 C345 ) C271_=_C272( C271 C272 ) C271_=_C282( C271 C282 ) \nC271_=_C308( C271 C308 ) C271_=_C328( C271 C328 ) C271_=_C339( C271 C339 ) C271_=_C343( C271 C343 ) C271_=_C345( C271 C345 ) C272_=_C283( C272 C283 ) \nC272_=_C290( C272 C290 ) C272_=_C300( C272 C300 ) C272_=_C323( C272 C323 ) C272_=_C326( C272 C326 ) C272_=_C329( C272 C329 ) C272_=_C336( C272 C336 ) \nC272_=_C341( C272 C341 ) C272_=_C343( C272 C343 ) C282_=_C283( C282 C283 ) C282_=_C308( C282 C308 ) C282_=_C328( C282 C328 ) C282_=_C339( C282 C339 ) \nC282_=_C343( C282 C343 ) C282_=_C345( C282 C345 ) C283_=_C290( C283 C290 ) C283_=_C300( C283 C300 ) C283_=_C323( C283 C323 ) C283_=_C326( C283 C326 ) \nC283_=_C329( C283 C329 ) C283_=_C336( C283 C336 ) C283_=_C341( C283 C341 ) C283_=_C343( C283 C343 ) C290_=_C300( C290 C300 ) C290_=_C323( C290 C323 ) \nC290_=_C326( C290 C326 ) C290_=_C329( C290 C329 ) C290_=_C336( C290 C336 ) C290_=_C341( C290 C341 ) C290_=_C343( C290 C343 ) C300_=_C323( C300 C323 ) \nC300_=_C326( C300 C326 ) C300_=_C329( C300 C329 ) C300_=_C336( C300 C336 ) C300_=_C341( C300 C341 ) C300_=_C343( C300 C343 ) C308_=_C328( C308 C328 ) \nC308_=_C339( C308 C339 ) C308_=_C343( C308 C343 ) C308_=_C345( C308 C345 ) C323_=_C326( C323 C326 ) C323_=_C329( C323 C329 ) C323_=_C336( C323 C336 ) \nC323_=_C341( C323 C341 ) C323_=_C343( C323 C343 ) C326_=_C329( C326 C329 ) C326_=_C336( C326 C336 ) C326_=_C341( C326 C341 ) C326_=_C343( C326 C343 ) \nC328_=_C329( C328 C329 ) C328_=_C339( C328 C339 ) C328_=_C343( C328 C343 ) C328_=_C345( C328 C345 ) C329_=_C336( C329 C336 ) C329_=_C341( C329 C341 ) \nC329_=_C343( C329 C343 ) C336_=_C341( C336 C341 ) C336_=_C343( C336 C343 ) C339_=_C341( C339 C341 ) C339_=_C343( C339 C343 ) C339_=_C345( C339 C345 ) \nC341_=_C343( C341 C343 ) C343_=_C345( C343 C345 ) "];16-&gt;22[label="29: C69 C70 C115 C139 C156 \nC157 C164 C178 C179 C202 C242 \nC243 C248 C255 C271 C272 C282 \nC283 C290 C300 C308 C323 C326 \nC328 C329 C336 C339 C341 C345 \n206: C69_=_C70 ,C69_=_C115 ,C69_=_C156 ,C69_=_C178 ,C69_=_C242 ,\nC69_=_C248 ,C69_=_C255 ,C69_=_C271 ,C69_=_C282 ,C69_=_C308 ,C69_=_C328 ,\nC69_=_C339 ,C69_=_C345 ,C70_=_C139 ,C70_=_C157 ,C70_=_C164 ,C70_=_C179 ,\nC70_=_C202 ,C70_=_C243 ,C70_=_C272 ,C70_=_C283 ,C70_=_C290 ,C70_=_C300 ,\nC70_=_C323 ,C70_=_C326 ,C70_=_C329 ,C70_=_C336 ,C70_=_C341 ,C115_=_C156 ,\nC115_=_C178 ,C115_=_C242 ,C115_=_C248 ,C115_=_C255 ,C115_=_C271 ,C115_=_C282 ,\nC115_=_C308 ,C115_=_C328 ,C115_=_C339 ,C115_=_C345 ,C139_=_C157 ,C139_=_C164 ,\nC139_=_C179 ,C139_=_C202 ,C139_=_C243 ,C139_=_C272 ,C139_=_C283 ,C139_=_C290 ,\nC139_=_C300 ,C139_=_C323 ,C139_=_C326 ,C139_=_C329 ,C139_=_C336 ,C139_=_C341 ,\nC156_=_C157 ,C156_=_C178 ,C156_=_C242 ,C156_=_C248 ,C156_=_C255 ,C156_=_C271 ,\nC156_=_C282 ,C156_=_C308 ,C156_=_C328 ,C156_=_C339 ,C156_=_C345 ,C157_=_C164 ,\nC157_=_C179 ,C157_=_C202 ,C157_=_C243 ,C157_=_C272 ,C157_=_C283 ,C157_=_C290 ,\nC157_=_C300 ,C157_=_C323 ,C157_=_C326 ,C157_=_C329 ,C157_=_C336 ,C157_=_C341 ,\nC164_=_C179 ,C164_=_C202 ,C164_=_C243 ,C164_=_C272 ,C164_=_C283 ,C164_=_C290 ,\nC164_=_C300 ,C164_=_C323 ,C164_=_C326 ,C164_=_C329 ,C164_=_C336 ,C164_=_C341 ,\nC178_=_C179 ,C178_=_C242 ,C178_=_C248 ,C178_=_C255 ,C178_=_C271 ,C178_=_C282 ,\nC178_=_C308 ,C178_=_C328 ,C178_=_C339 ,C178_=_C345 ,C179_=_C202 ,C179_=_C243 ,\nC179_=_C272 ,C179_=_C283 ,C179_=_C290 ,C179_=_C300 ,C179_=_C323 ,C179_=_C326 ,\nC179_=_C329 ,C179_=_C336 ,C179_=_C341 ,C202_=_C243 ,C202_=_C272 ,C202_=_C283 ,\nC202_=_C290 ,C202_=_C300 ,C202_=_C323 ,C202_=_C326 ,C202_=_C329 ,C202_=_C336 ,\nC202_=_C341 ,C242_=_C243 ,C242_=_C248 ,C242_=_C255 ,C242_=_C271 ,C242_=_C282 ,\nC242_=_C308 ,C242_=_C328 ,C242_=_C339 ,C242_=_C345 ,C243_=_C272 ,C243_=_C283 ,\nC243_=_C290 ,C243_=_C300 ,C243_=_C323 ,C243_=_C326 ,C243_=_C329 ,C243_=_C336 ,\nC243_=_C341 ,C248_=_C255 ,C248_=_C271 ,C248_=_C282 ,C248_=_C308 ,C248_=_C328 ,\nC248_=_C339 ,C248_=_C345 ,C255_=_C271 ,C255_=_C282 ,C255_=_C308 ,C255_=_C328 ,\nC255_=_C339 ,C255_=_C345 ,C271_=_C272 ,C271_=_C282 ,C271_=_C308 ,C271_=_C328 ,\nC271_=_C339 ,C271_=_C345 ,C272_=_C283 ,C272_=_C290 ,C272_=_C300 ,C272_=_C323 ,\nC272_=_C326 ,C272_=_C329 ,C272_=_C336 ,C272_=_C341 ,C282_=_C283 ,C282_=_C308 ,\nC282_=_C328 ,C282_=_C339 ,C282_=_C345 ,C283_=_C290 ,C283_=_C300 ,C283_=_C323 ,\nC283_=_C326 ,C283_=_C329 ,C283_=_C336 ,C283_=_C341 ,C290_=_C300 ,C290_=_C323 ,\nC290_=_C326 ,C290_=_C329 ,C290_=_C336 ,C290_=_C341 ,C300_=_C323 ,C300_=_C326 ,\nC300_=_C329 ,C300_=_C336 ,C300_=_C341 ,C308_=_C328 ,C308_=_C339 ,C308_=_C345 ,\nC323_=_C326 ,C323_=_C329 ,C323_=_C336 ,C323_=_C341 ,C326_=_C329 ,C326_=_C336 ,\nC326_=_C341 ,C328_=_C329 ,C328_=_C339 ,C328_=_C345 ,C329_=_C336 ,C329_=_C341 ,\nC336_=_C341 ,C339_=_C341 ,C339_=_C345 ,"];23[shape=box, label="id:23 level: 3\n33: C2 C9 C41 C56 C107 \nC114 C120 C131 C135 C136 C138 \nC139 C141 C155 C177 C182 C192 \nC203 C229 C241 C251 C252 C253 \nC254 C255 C267 C299 C314 C322 \nC333 C339 C341 C342 \n231: C2_=_C56( C2 C56 ) C2_=_C120( C2 C120 ) C2_=_C182( C2 C182 ) C2_=_C192( C2 C192 ) C2_=_C203( C2 C203 ) \nC2_=_C251( C2 C251 ) C2_=_C252( C2 C252 ) C2_=_C253( C2 C253 ) C2_=_C254( C2 C254 ) C2_=_C255( C2 C255 ) C9_=_C135( C9 C135 ) \nC9_=_C136( C9 C136 ) C9_=_C138( C9 C138 ) C9_=_C139( C9 C139 ) C9_=_C141( C9 C141 ) C41_=_C107( C41 C107 ) C41_=_C114( C41 C114 ) \nC41_=_C131( C41 C131 ) C41_=_C138( C41 C138 ) C41_=_C155( C41 C155 ) C41_=_C177( C41 C177 ) C41_=_C229( C41 C229 ) C41_=_C241( C41 C241 ) \nC41_=_C254( C41 C254 ) C41_=_C267( C41 C267 ) C41_=_C299( C41 C299 ) C41_=_C314( C41 C314 ) C41_=_C322( C41 C322 ) C41_=_C333( C41 C333 ) \nC41_=_C339( C41 C339 ) C41_=_C341( C41 C341 ) C41_=_C342( C41 C342 ) C56_=_C120( C56 C120 ) C56_=_C182( C56 C182 ) C56_=_C192( C56 C192 ) \nC56_=_C203( C56 C203 ) C56_=_C251( C56 C251 ) C56_=_C252( C56 C252 ) C56_=_C253( C56 C253 ) C56_=_C254( C56 C254 ) C56_=_C255( C56 C255 ) \nC107_=_C114( C107 C114 ) C107_=_C131( C107 C131 ) C107_=_C138( C107 C138 ) C107_=_C155( C107 C155 ) C107_=_C177( C107 C177 ) C107_=_C229( C107 C229 ) \nC107_=_C241( C107 C241 ) C107_=_C254( C107 C254 ) C107_=_C267( C107 C267 ) C107_=_C299( C107 C299 ) C107_=_C314( C107 C314 ) C107_=_C322( C107 C322 ) \nC107_=_C333( C107 C333 ) C107_=_C339( C107 C339 ) C107_=_C341( C107 C341 ) C107_=_C342( C107 C342 ) C114_=_C131( C114 C131 ) C114_=_C138( C114 C138 ) \nC114_=_C155( C114 C155 ) C114_=_C177( C114 C177 ) C114_=_C229( C114 C229 ) C114_=_C241( C114 C241 ) C114_=_C254( C114 C254 ) C114_=_C267( C114 C267 ) \nC114_=_C299( C114 C299 ) C114_=_C314( C114 C314 ) C114_=_C322( C114 C322 ) C114_=_C333( C114 C333 ) C114_=_C339( C114 C339 ) C114_=_C341( C114 C341 ) \nC114_=_C342( C114 C342 ) C120_=_C131( C120 C131 ) C120_=_C182( C120 C182 ) C120_=_C192( C120 C192 ) C120_=_C203( C120 C203 ) C120_=_C251( C120 C251 ) \nC120_=_C252( C120 C252 ) C120_=_C253( C120 C253 ) C120_=_C254( C120 C254 ) C120_=_C255( C120 C255 ) C131_=_C138( C131 C138 ) C131_=_C155( C131 C155 ) \nC131_=_C177( C131 C177 ) C131_=_C229( C131 C229 ) C131_=_C241( C131 C241 ) C131_=_C254( C131 C254 ) C131_=_C267( C131 C267 ) C131_=_C299( C131 C299 ) \nC131_=_C314( C131 C314 ) C131_=_C322( C131 C322 ) C131_=_C333( C131 C333 ) C131_=_C339( C131 C339 ) C131_=_C341( C131 C341 ) C131_=_C342( C131 C342 ) \nC135_=_C136( C135 C136 ) C135_=_C138( C135 C138 ) C135_=_C139( C135 C139 ) C135_=_C141( C135 C141 ) C135_=_C251( C135 C251 ) C135_=_C267( C135 C267 ) \nC136_=_C138( C136 C138 ) C136_=_C139( C136 C139 ) C136_=_C141( C136 C141 ) C136_=_C322( C136 C322 ) C138_=_C139( C138 C139 ) C138_=_C141( C138 C141 ) \nC138_=_C155( C138 C155 ) C138_=_C177( C138 C177 ) C138_=_C229( C138 C229 ) C138_=_C241( C138 C241 ) C138_=_C254( C138 C254 ) C138_=_C267( C138 C267 ) \nC138_=_C299( C138 C299 ) C138_=_C314( C138 C314 ) C138_=_C322( C138 C322 ) C138_=_C333( C138 C333 ) C138_=_C339( C138 C339 ) C138_=_C341( C138 C341 ) \nC138_=_C342( C138 C342 ) C139_=_C141( C139 C141 ) C139_=_C341( C139 C341 ) C141_=_C342( C141 C342 ) C155_=_C177( C155 C177 ) C155_=_C229( C155 C229 ) \nC155_=_C241( C155 C241 ) C155_=_C254( C155 C254 ) C155_=_C267( C155 C267 ) C155_=_C299( C155 C299 ) C155_=_C314( C155 C314 ) C155_=_C322( C155 C322 ) \nC155_=_C333( C155 C333 ) C155_=_C339( C155 C339 ) C155_=_C341( C155 C341 ) C155_=_C342( C155 C342 ) C177_=_C229( C177 C229 ) C177_=_C241( C177 C241 ) \nC177_=_C254( C177 C254 ) C177_=_C267( C177 C267 ) C177_=_C299( C177 C299 ) C177_=_C314( C177 C314 ) C177_=_C322( C177 C322 ) C177_=_C333( C177 C333 ) \nC177_=_C339( C177 C339 ) C177_=_C341( C177 C341 ) C177_=_C342( C177 C342 ) C182_=_C192( C182 C192 ) C182_=_C203( C182 C203 ) C182_=_C251( C182 C251 ) \nC182_=_C252( C182 C252 ) C182_=_C253( C182 C253 ) C182_=_C254( C182 C254 ) C182_=_C255( C182 C255 ) C192_=_C203( C192 C203 ) C192_=_C251( C192 C251 ) \nC192_=_C252( C192 C252 ) C192_=_C253( C192 C253</w:t>
      </w:r>
    </w:p>
    <w:p>
      <w:pPr>
        <w:pStyle w:val="PreformattedText"/>
        <w:bidi w:val="0"/>
        <w:spacing w:before="0" w:after="0"/>
        <w:jc w:val="left"/>
        <w:rPr/>
      </w:pPr>
      <w:r>
        <w:rPr/>
        <w:t xml:space="preserve"> </w:t>
      </w:r>
      <w:r>
        <w:rPr/>
        <w:t>) C192_=_C254( C192 C254 ) C192_=_C255( C192 C255 ) C203_=_C251( C203 C251 ) C203_=_C252( C203 C252 ) \nC203_=_C253( C203 C253 ) C203_=_C254( C203 C254 ) C203_=_C255( C203 C255 ) C229_=_C241( C229 C241 ) C229_=_C254( C229 C254 ) C229_=_C267( C229 C267 ) \nC229_=_C299( C229 C299 ) C229_=_C314( C229 C314 ) C229_=_C322( C229 C322 ) C229_=_C333( C229 C333 ) C229_=_C339( C229 C339 ) C229_=_C341( C229 C341 ) \nC229_=_C342( C229 C342 ) C241_=_C254( C241 C254 ) C241_=_C267( C241 C267 ) C241_=_C299( C241 C299 ) C241_=_C314( C241 C314 ) C241_=_C322( C241 C322 ) \nC241_=_C333( C241 C333 ) C241_=_C339( C241 C339 ) C241_=_C341( C241 C341 ) C241_=_C342( C241 C342 ) C251_=_C252( C251 C252 ) C251_=_C253( C251 C253 ) \nC251_=_C254( C251 C254 ) C251_=_C255( C251 C255 ) C251_=_C267( C251 C267 ) C252_=_C253( C252 C253 ) C252_=_C254( C252 C254 ) C252_=_C255( C252 C255 ) \nC253_=_C254( C253 C254 ) C253_=_C255( C253 C255 ) C254_=_C255( C254 C255 ) C254_=_C267( C254 C267 ) C254_=_C299( C254 C299 ) C254_=_C314( C254 C314 ) \nC254_=_C322( C254 C322 ) C254_=_C333( C254 C333 ) C254_=_C339( C254 C339 ) C254_=_C341( C254 C341 ) C254_=_C342( C254 C342 ) C255_=_C339( C255 C339 ) \nC267_=_C299( C267 C299 ) C267_=_C314( C267 C314 ) C267_=_C322( C267 C322 ) C267_=_C333( C267 C333 ) C267_=_C339( C267 C339 ) C267_=_C341( C267 C341 ) \nC267_=_C342( C267 C342 ) C299_=_C314( C299 C314 ) C299_=_C322( C299 C322 ) C299_=_C333( C299 C333 ) C299_=_C339( C299 C339 ) C299_=_C341( C299 C341 ) \nC299_=_C342( C299 C342 ) C314_=_C322( C314 C322 ) C314_=_C333( C314 C333 ) C314_=_C339( C314 C339 ) C314_=_C341( C314 C341 ) C314_=_C342( C314 C342 ) \nC322_=_C333( C322 C333 ) C322_=_C339( C322 C339 ) C322_=_C341( C322 C341 ) C322_=_C342( C322 C342 ) C333_=_C339( C333 C339 ) C333_=_C341( C333 C341 ) \nC333_=_C342( C333 C342 ) C339_=_C341( C339 C341 ) C339_=_C342( C339 C342 ) C341_=_C342( C341 C342 ) "];16-&gt;23[label="31: C2 C9 C41 C56 C107 \nC114 C120 C131 C135 C136 C139 \nC141 C155 C177 C182 C192 C203 \nC229 C241 C251 C252 C253 C255 \nC267 C299 C314 C322 C333 C339 \nC341 C342 \n183: C2_=_C56 ,C2_=_C120 ,C2_=_C182 ,C2_=_C192 ,C2_=_C203 ,\nC2_=_C251 ,C2_=_C252 ,C2_=_C253 ,C2_=_C255 ,C9_=_C135 ,C9_=_C136 ,\nC9_=_C139 ,C9_=_C141 ,C41_=_C107 ,C41_=_C114 ,C41_=_C131 ,C41_=_C155 ,\nC41_=_C177 ,C41_=_C229 ,C41_=_C241 ,C41_=_C267 ,C41_=_C299 ,C41_=_C314 ,\nC41_=_C322 ,C41_=_C333 ,C41_=_C339 ,C41_=_C341 ,C41_=_C342 ,C56_=_C120 ,\nC56_=_C182 ,C56_=_C192 ,C56_=_C203 ,C56_=_C251 ,C56_=_C252 ,C56_=_C253 ,\nC56_=_C255 ,C107_=_C114 ,C107_=_C131 ,C107_=_C155 ,C107_=_C177 ,C107_=_C229 ,\nC107_=_C241 ,C107_=_C267 ,C107_=_C299 ,C107_=_C314 ,C107_=_C322 ,C107_=_C333 ,\nC107_=_C339 ,C107_=_C341 ,C107_=_C342 ,C114_=_C131 ,C114_=_C155 ,C114_=_C177 ,\nC114_=_C229 ,C114_=_C241 ,C114_=_C267 ,C114_=_C299 ,C114_=_C314 ,C114_=_C322 ,\nC114_=_C333 ,C114_=_C339 ,C114_=_C341 ,C114_=_C342 ,C120_=_C131 ,C120_=_C182 ,\nC120_=_C192 ,C120_=_C203 ,C120_=_C251 ,C120_=_C252 ,C120_=_C253 ,C120_=_C255 ,\nC131_=_C155 ,C131_=_C177 ,C131_=_C229 ,C131_=_C241 ,C131_=_C267 ,C131_=_C299 ,\nC131_=_C314 ,C131_=_C322 ,C131_=_C333 ,C131_=_C339 ,C131_=_C341 ,C131_=_C342 ,\nC135_=_C136 ,C135_=_C139 ,C135_=_C141 ,C135_=_C251 ,C135_=_C267 ,C136_=_C139 ,\nC136_=_C141 ,C136_=_C322 ,C139_=_C141 ,C139_=_C341 ,C141_=_C342 ,C155_=_C177 ,\nC155_=_C229 ,C155_=_C241 ,C155_=_C267 ,C155_=_C299 ,C155_=_C314 ,C155_=_C322 ,\nC155_=_C333 ,C155_=_C339 ,C155_=_C341 ,C155_=_C342 ,C177_=_C229 ,C177_=_C241 ,\nC177_=_C267 ,C177_=_C299 ,C177_=_C314 ,C177_=_C322 ,C177_=_C333 ,C177_=_C339 ,\nC177_=_C341 ,C177_=_C342 ,C182_=_C192 ,C182_=_C203 ,C182_=_C251 ,C182_=_C252 ,\nC182_=_C253 ,C182_=_C255 ,C192_=_C203 ,C192_=_C251 ,C192_=_C252 ,C192_=_C253 ,\nC192_=_C255 ,C203_=_C251 ,C203_=_C252 ,C203_=_C253 ,C203_=_C255 ,C229_=_C241 ,\nC229_=_C267 ,C229_=_C299 ,C229_=_C314 ,C229_=_C322 ,C229_=_C333 ,C229_=_C339 ,\nC229_=_C341 ,C229_=_C342 ,C241_=_C267 ,C241_=_C299 ,C241_=_C314 ,C241_=_C322 ,\nC241_=_C333 ,C241_=_C339 ,C241_=_C341 ,C241_=_C342 ,C251_=_C252 ,C251_=_C253 ,\nC251_=_C255 ,C251_=_C267 ,C252_=_C253 ,C252_=_C255 ,C253_=_C255 ,C255_=_C339 ,\nC267_=_C299 ,C267_=_C314 ,C267_=_C322 ,C267_=_C333 ,C267_=_C339 ,C267_=_C341 ,\nC267_=_C342 ,C299_=_C314 ,C299_=_C322 ,C299_=_C333 ,C299_=_C339 ,C299_=_C341 ,\nC299_=_C342 ,C314_=_C322 ,C314_=_C333 ,C314_=_C339 ,C314_=_C341 ,C314_=_C342 ,\nC322_=_C333 ,C322_=_C339 ,C322_=_C341 ,C322_=_C342 ,C333_=_C339 ,C333_=_C341 ,\nC333_=_C342 ,C339_=_C341 ,C339_=_C342 ,C341_=_C342 ,"];24[shape=box, label="id:24 level: 3\n30: C4 C22 C35 C66 C94 \nC100 C113 C150 C170 C175 C186 \nC194 C198 C206 C239 C252 C258 \nC265 C273 C280 C285 C287 C288 \nC289 C290 C291 C296 C312 C336 \nC338 \n231: C4_=_C35( C4 C35 ) C4_=_C100( C4 C100 ) C4_=_C150( C4 C150 ) C4_=_C170( C4 C170 ) C4_=_C186( C4 C186 ) \nC4_=_C194( C4 C194 ) C4_=_C206( C4 C206 ) C4_=_C258( C4 C258 ) C4_=_C273( C4 C273 ) C4_=_C285( C4 C285 ) C4_=_C287( C4 C287 ) \nC4_=_C288( C4 C288 ) C4_=_C289( C4 C289 ) C4_=_C290( C4 C290 ) C4_=_C291( C4 C291 ) C22_=_C66( C22 C66 ) C22_=_C94( C22 C94 ) \nC22_=_C113( C22 C113 ) C22_=_C175( C22 C175 ) C22_=_C198( C22 C198 ) C22_=_C239( C22 C239 ) C22_=_C252( C22 C252 ) C22_=_C265( C22 C265 ) \nC22_=_C280( C22 C280 ) C22_=_C288( C22 C288 ) C22_=_C296( C22 C296 ) C22_=_C312( C22 C312 ) C22_=_C336( C22 C336 ) C22_=_C338( C22 C338 ) \nC35_=_C100( C35 C100 ) C35_=_C150( C35 C150 ) C35_=_C170( C35 C170 ) C35_=_C186( C35 C186 ) C35_=_C194( C35 C194 ) C35_=_C206( C35 C206 ) \nC35_=_C258( C35 C258 ) C35_=_C273( C35 C273 ) C35_=_C285( C35 C285 ) C35_=_C287( C35 C287 ) C35_=_C288( C35 C288 ) C35_=_C289( C35 C289 ) \nC35_=_C290( C35 C290 ) C35_=_C291( C35 C291 ) C66_=_C94( C66 C94 ) C66_=_C113( C66 C113 ) C66_=_C175( C66 C175 ) C66_=_C198( C66 C198 ) \nC66_=_C239( C66 C239 ) C66_=_C252( C66 C252 ) C66_=_C265( C66 C265 ) C66_=_C280( C66 C280 ) C66_=_C288( C66 C288 ) C66_=_C296( C66 C296 ) \nC66_=_C312( C66 C312 ) C66_=_C336( C66 C336 ) C66_=_C338( C66 C338 ) C94_=_C113( C94 C113 ) C94_=_C175( C94 C175 ) C94_=_C198( C94 C198 ) \nC94_=_C239( C94 C239 ) C94_=_C252( C94 C252 ) C94_=_C265( C94 C265 ) C94_=_C280( C94 C280 ) C94_=_C288( C94 C288 ) C94_=_C296( C94 C296 ) \nC94_=_C312( C94 C312 ) C94_=_C336( C94 C336 ) C94_=_C338( C94 C338 ) C100_=_C150( C100 C150 ) C100_=_C170( C100 C170 ) C100_=_C186( C100 C186 ) \nC100_=_C194( C100 C194 ) C100_=_C206( C100 C206 ) C100_=_C258( C100 C258 ) C100_=_C273( C100 C273 ) C100_=_C285( C100 C285 ) C100_=_C287( C100 C287 ) \nC100_=_C288( C100 C288 ) C100_=_C289( C100 C289 ) C100_=_C290( C100 C290 ) C100_=_C291( C100 C291 ) C113_=_C175( C113 C175 ) C113_=_C198( C113 C198 ) \nC113_=_C239( C113 C239 ) C113_=_C252( C113 C252 ) C113_=_C265( C113 C265 ) C113_=_C280( C113 C280 ) C113_=_C288( C113 C288 ) C113_=_C296( C113 C296 ) \nC113_=_C312( C113 C312 ) C113_=_C336( C113 C336 ) C113_=_C338( C113 C338 ) C150_=_C170( C150 C170 ) C150_=_C186( C150 C186 ) C150_=_C194( C150 C194 ) \nC150_=_C206( C150 C206 ) C150_=_C258( C150 C258 ) C150_=_C273( C150 C273 ) C150_=_C285( C150 C285 ) C150_=_C287( C150 C287 ) C150_=_C288( C150 C288 ) \nC150_=_C289( C150 C289 ) C150_=_C290( C150 C290 ) C150_=_C291( C150 C291 ) C170_=_C175( C170 C175 ) C170_=_C186( C170 C186 ) C170_=_C194( C170 C194 ) \nC170_=_C206( C170 C206 ) C170_=_C258( C170 C258 ) C170_=_C273( C170 C273 ) C170_=_C285( C170 C285 ) C170_=_C287( C170 C287 ) C170_=_C288( C170 C288 ) \nC170_=_C289( C170 C289 ) C170_=_C290( C170 C290 ) C170_=_C291( C170 C291 ) C175_=_C198( C175 C198 ) C175_=_C239( C175 C239 ) C175_=_C252( C175 C252 ) \nC175_=_C265( C175 C265 ) C175_=_C280( C175 C280 ) C175_=_C288( C175 C288 ) C175_=_C296( C175 C296 ) C175_=_C312( C175 C312 ) C175_=_C336( C175 C336 ) \nC175_=_C338( C175 C338 ) C186_=_C194( C186 C194 ) C186_=_C206( C186 C206 ) C186_=_C258( C186 C258 ) C186_=_C273( C186 C273 ) C186_=_C285( C186 C285 ) \nC186_=_C287( C186 C287 ) C186_=_C288( C186 C288 ) C186_=_C289( C186 C289 ) C186_=_C290( C186 C290 ) C186_=_C291( C186 C291 ) C194_=_C198( C194 C198 ) \nC194_=_C206( C194 C206 ) C194_=_C258( C194 C258 ) C194_=_C273( C194 C273 ) C194_=_C285( C194 C285 ) C194_=_C287( C194 C287 ) C194_=_C288( C194 C288 ) \nC194_=_C289( C194 C289 ) C194_=_C290( C194 C290 ) C194_=_C291( C194 C291 ) C198_=_C239( C198 C239 ) C198_=_C252( C198 C252 ) C198_=_C265( C198 C265 ) \nC198_=_C280( C198 C280 ) C198_=_C288( C198 C288 ) C198_=_C296( C198 C296 ) C198_=_C312( C198 C312 ) C198_=_C336( C198 C336 ) C198_=_C338( C198 C338 ) \nC206_=_C258( C206 C258 ) C206_=_C273( C206 C273 ) C206_=_C285( C206 C285 ) C206_=_C287( C206 C287 ) C206_=_C288( C206 C288 ) C206_=_C289( C206 C289 ) \nC206_=_C290( C206 C290 ) C206_=_C291( C206 C291 ) C239_=_C252( C239 C252 ) C239_=_C265( C239 C265 ) C239_=_C280( C239 C280 ) C239_=_C288( C239 C288 ) \nC239_=_C296( C239 C296 ) C239_=_C312( C239 C312 ) C239_=_C336( C239 C336 ) C239_=_C338( C239 C338 ) C252_=_C265( C252 C265 ) C252_=_C280( C252 C280 ) \nC252_=_C288( C252 C288 ) C252_=_C296( C252 C296 ) C252_=_C312( C252 C312 ) C252_=_C336( C252 C336 ) C252_=_C338( C252 C338 ) C258_=_C265( C258 C265 ) \nC258_=_C273( C258 C273 ) C258_=_C285( C258 C285 ) C258_=_C287( C258 C287 ) C258_=_C288( C258 C288 ) C258_=_C289( C258 C289 ) C258_=_C290( C258 C290 ) \nC258_=_C291( C258 C291 ) C265_=_C280( C265 C280 ) C265_=_C288( C265 C288 ) C265_=_C296( C265 C296 ) C265_=_C312( C265 C312 ) C265_=_C336( C265 C336 ) \nC265_=_C338( C265 C338 ) C273_=_C280( C273 C280 ) C273_=_C285( C273 C285 ) C273_=_C287( C273 C287 ) C273_=_C288( C273 C288 ) C273_=_C289( C273 C289 ) \nC273_=_C290( C273 C290 ) C273_=_C291( C273 C291 ) C280_=_C288( C280 C288 ) C280_=_C296( C280 C296 ) C280_=_C312( C280 C312 ) C280_=_C336( C280 C336 ) \nC280_=_C338( C280 C338 ) C285_=_C287( C285 C287 ) C285_=_C288( C285 C288 ) C285_=_C289( C285 C289 ) C285_=_C290( C285 C290 ) C285_=_C291( C285 C291 ) \nC287_=_C288( C287 C288 ) C287_=_C289( C287 C289 ) C287_=_C290( C287 C290 ) C287_=_C291( C287 C291 ) C288_=_C289( C288 C289</w:t>
      </w:r>
    </w:p>
    <w:p>
      <w:pPr>
        <w:pStyle w:val="PreformattedText"/>
        <w:bidi w:val="0"/>
        <w:spacing w:before="0" w:after="0"/>
        <w:jc w:val="left"/>
        <w:rPr/>
      </w:pPr>
      <w:r>
        <w:rPr/>
        <w:t xml:space="preserve"> </w:t>
      </w:r>
      <w:r>
        <w:rPr/>
        <w:t>) C288_=_C290( C288 C290 ) \nC288_=_C291( C288 C291 ) C288_=_C296( C288 C296 ) C288_=_C312( C288 C312 ) C288_=_C336( C288 C336 ) C288_=_C338( C288 C338 ) C289_=_C290( C289 C290 ) \nC289_=_C291( C289 C291 ) C290_=_C291( C290 C291 ) C290_=_C336( C290 C336 ) C291_=_C338( C291 C338 ) C296_=_C312( C296 C312 ) C296_=_C336( C296 C336 ) \nC296_=_C338( C296 C338 ) C312_=_C336( C312 C336 ) C312_=_C338( C312 C338 ) C336_=_C338( C336 C338 ) "];17-&gt;24[label="29: C4 C22 C35 C66 C94 \nC100 C113 C150 C170 C175 C186 \nC194 C198 C206 C239 C252 C258 \nC265 C273 C280 C285 C287 C289 \nC290 C291 C296 C312 C336 C338 \n202: C4_=_C35 ,C4_=_C100 ,C4_=_C150 ,C4_=_C170 ,C4_=_C186 ,\nC4_=_C194 ,C4_=_C206 ,C4_=_C258 ,C4_=_C273 ,C4_=_C285 ,C4_=_C287 ,\nC4_=_C289 ,C4_=_C290 ,C4_=_C291 ,C22_=_C66 ,C22_=_C94 ,C22_=_C113 ,\nC22_=_C175 ,C22_=_C198 ,C22_=_C239 ,C22_=_C252 ,C22_=_C265 ,C22_=_C280 ,\nC22_=_C296 ,C22_=_C312 ,C22_=_C336 ,C22_=_C338 ,C35_=_C100 ,C35_=_C150 ,\nC35_=_C170 ,C35_=_C186 ,C35_=_C194 ,C35_=_C206 ,C35_=_C258 ,C35_=_C273 ,\nC35_=_C285 ,C35_=_C287 ,C35_=_C289 ,C35_=_C290 ,C35_=_C291 ,C66_=_C94 ,\nC66_=_C113 ,C66_=_C175 ,C66_=_C198 ,C66_=_C239 ,C66_=_C252 ,C66_=_C265 ,\nC66_=_C280 ,C66_=_C296 ,C66_=_C312 ,C66_=_C336 ,C66_=_C338 ,C94_=_C113 ,\nC94_=_C175 ,C94_=_C198 ,C94_=_C239 ,C94_=_C252 ,C94_=_C265 ,C94_=_C280 ,\nC94_=_C296 ,C94_=_C312 ,C94_=_C336 ,C94_=_C338 ,C100_=_C150 ,C100_=_C170 ,\nC100_=_C186 ,C100_=_C194 ,C100_=_C206 ,C100_=_C258 ,C100_=_C273 ,C100_=_C285 ,\nC100_=_C287 ,C100_=_C289 ,C100_=_C290 ,C100_=_C291 ,C113_=_C175 ,C113_=_C198 ,\nC113_=_C239 ,C113_=_C252 ,C113_=_C265 ,C113_=_C280 ,C113_=_C296 ,C113_=_C312 ,\nC113_=_C336 ,C113_=_C338 ,C150_=_C170 ,C150_=_C186 ,C150_=_C194 ,C150_=_C206 ,\nC150_=_C258 ,C150_=_C273 ,C150_=_C285 ,C150_=_C287 ,C150_=_C289 ,C150_=_C290 ,\nC150_=_C291 ,C170_=_C175 ,C170_=_C186 ,C170_=_C194 ,C170_=_C206 ,C170_=_C258 ,\nC170_=_C273 ,C170_=_C285 ,C170_=_C287 ,C170_=_C289 ,C170_=_C290 ,C170_=_C291 ,\nC175_=_C198 ,C175_=_C239 ,C175_=_C252 ,C175_=_C265 ,C175_=_C280 ,C175_=_C296 ,\nC175_=_C312 ,C175_=_C336 ,C175_=_C338 ,C186_=_C194 ,C186_=_C206 ,C186_=_C258 ,\nC186_=_C273 ,C186_=_C285 ,C186_=_C287 ,C186_=_C289 ,C186_=_C290 ,C186_=_C291 ,\nC194_=_C198 ,C194_=_C206 ,C194_=_C258 ,C194_=_C273 ,C194_=_C285 ,C194_=_C287 ,\nC194_=_C289 ,C194_=_C290 ,C194_=_C291 ,C198_=_C239 ,C198_=_C252 ,C198_=_C265 ,\nC198_=_C280 ,C198_=_C296 ,C198_=_C312 ,C198_=_C336 ,C198_=_C338 ,C206_=_C258 ,\nC206_=_C273 ,C206_=_C285 ,C206_=_C287 ,C206_=_C289 ,C206_=_C290 ,C206_=_C291 ,\nC239_=_C252 ,C239_=_C265 ,C239_=_C280 ,C239_=_C296 ,C239_=_C312 ,C239_=_C336 ,\nC239_=_C338 ,C252_=_C265 ,C252_=_C280 ,C252_=_C296 ,C252_=_C312 ,C252_=_C336 ,\nC252_=_C338 ,C258_=_C265 ,C258_=_C273 ,C258_=_C285 ,C258_=_C287 ,C258_=_C289 ,\nC258_=_C290 ,C258_=_C291 ,C265_=_C280 ,C265_=_C296 ,C265_=_C312 ,C265_=_C336 ,\nC265_=_C338 ,C273_=_C280 ,C273_=_C285 ,C273_=_C287 ,C273_=_C289 ,C273_=_C290 ,\nC273_=_C291 ,C280_=_C296 ,C280_=_C312 ,C280_=_C336 ,C280_=_C338 ,C285_=_C287 ,\nC285_=_C289 ,C285_=_C290 ,C285_=_C291 ,C287_=_C289 ,C287_=_C290 ,C287_=_C291 ,\nC289_=_C290 ,C289_=_C291 ,C290_=_C291 ,C290_=_C336 ,C291_=_C338 ,C296_=_C312 ,\nC296_=_C336 ,C296_=_C338 ,C312_=_C336 ,C312_=_C338 ,C336_=_C338 ,"];25[shape=box, label="id:25 level: 3\n32: C43 C49 C74 C75 C76 \nC78 C79 C82 C84 C86 C87 \nC89 C90 C91 C92 C93 C94 \nC158 C166 C167 C168 C169 C170 \nC171 C172 C173 C174 C175 C176 \nC177 C178 C179 \n265: C43_=_C49( C43 C49 ) C43_=_C74( C43 C74 ) C43_=_C75( C43 C75 ) C43_=_C76( C43 C76 ) C43_=_C78( C43 C78 ) \nC43_=_C79( C43 C79 ) C43_=_C82( C43 C82 ) C43_=_C84( C43 C84 ) C43_=_C86( C43 C86 ) C43_=_C87( C43 C87 ) C43_=_C89( C43 C89 ) \nC43_=_C90( C43 C90 ) C43_=_C91( C43 C91 ) C43_=_C92( C43 C92 ) C43_=_C93( C43 C93 ) C43_=_C94( C43 C94 ) C49_=_C78( C49 C78 ) \nC49_=_C158( C49 C158 ) C49_=_C166( C49 C166 ) C49_=_C167( C49 C167 ) C49_=_C168( C49 C168 ) C49_=_C169( C49 C169 ) C49_=_C170( C49 C170 ) \nC49_=_C171( C49 C171 ) C49_=_C172( C49 C172 ) C49_=_C173( C49 C173 ) C49_=_C174( C49 C174 ) C49_=_C175( C49 C175 ) C49_=_C176( C49 C176 ) \nC49_=_C177( C49 C177 ) C49_=_C178( C49 C178 ) C49_=_C179( C49 C179 ) C74_=_C75( C74 C75 ) C74_=_C76( C74 C76 ) C74_=_C78( C74 C78 ) \nC74_=_C79( C74 C79 ) C74_=_C82( C74 C82 ) C74_=_C84( C74 C84 ) C74_=_C86( C74 C86 ) C74_=_C87( C74 C87 ) C74_=_C89( C74 C89 ) \nC74_=_C90( C74 C90 ) C74_=_C91( C74 C91 ) C74_=_C92( C74 C92 ) C74_=_C93( C74 C93 ) C74_=_C94( C74 C94 ) C75_=_C76( C75 C76 ) \nC75_=_C78( C75 C78 ) C75_=_C79( C75 C79 ) C75_=_C82( C75 C82 ) C75_=_C84( C75 C84 ) C75_=_C86( C75 C86 ) C75_=_C87( C75 C87 ) \nC75_=_C89( C75 C89 ) C75_=_C90( C75 C90 ) C75_=_C91( C75 C91 ) C75_=_C92( C75 C92 ) C75_=_C93( C75 C93 ) C75_=_C94( C75 C94 ) \nC76_=_C78( C76 C78 ) C76_=_C79( C76 C79 ) C76_=_C82( C76 C82 ) C76_=_C84( C76 C84 ) C76_=_C86( C76 C86 ) C76_=_C87( C76 C87 ) \nC76_=_C89( C76 C89 ) C76_=_C90( C76 C90 ) C76_=_C91( C76 C91 ) C76_=_C92( C76 C92 ) C76_=_C93( C76 C93 ) C76_=_C94( C76 C94 ) \nC76_=_C158( C76 C158 ) C78_=_C79( C78 C79 ) C78_=_C82( C78 C82 ) C78_=_C84( C78 C84 ) C78_=_C86( C78 C86 ) C78_=_C87( C78 C87 ) \nC78_=_C89( C78 C89 ) C78_=_C90( C78 C90 ) C78_=_C91( C78 C91 ) C78_=_C92( C78 C92 ) C78_=_C93( C78 C93 ) C78_=_C94( C78 C94 ) \nC78_=_C158( C78 C158 ) C78_=_C166( C78 C166 ) C78_=_C167( C78 C167 ) C78_=_C168( C78 C168 ) C78_=_C169( C78 C169 ) C78_=_C170( C78 C170 ) \nC78_=_C171( C78 C171 ) C78_=_C172( C78 C172 ) C78_=_C173( C78 C173 ) C78_=_C174( C78 C174 ) C78_=_C175( C78 C175 ) C78_=_C176( C78 C176 ) \nC78_=_C177( C78 C177 ) C78_=_C178( C78 C178 ) C78_=_C179( C78 C179 ) C79_=_C82( C79 C82 ) C79_=_C84( C79 C84 ) C79_=_C86( C79 C86 ) \nC79_=_C87( C79 C87 ) C79_=_C89( C79 C89 ) C79_=_C90( C79 C90 ) C79_=_C91( C79 C91 ) C79_=_C92( C79 C92 ) C79_=_C93( C79 C93 ) \nC79_=_C94( C79 C94 ) C79_=_C166( C79 C166 ) C82_=_C84( C82 C84 ) C82_=_C86( C82 C86 ) C82_=_C87( C82 C87 ) C82_=_C89( C82 C89 ) \nC82_=_C90( C82 C90 ) C82_=_C91( C82 C91 ) C82_=_C92( C82 C92 ) C82_=_C93( C82 C93 ) C82_=_C94( C82 C94 ) C82_=_C167( C82 C167 ) \nC84_=_C86( C84 C86 ) C84_=_C87( C84 C87 ) C84_=_C89( C84 C89 ) C84_=_C90( C84 C90 ) C84_=_C91( C84 C91 ) C84_=_C92( C84 C92 ) \nC84_=_C93( C84 C93 ) C84_=_C94( C84 C94 ) C86_=_C87( C86 C87 ) C86_=_C89( C86 C89 ) C86_=_C90( C86 C90 ) C86_=_C91( C86 C91 ) \nC86_=_C92( C86 C92 ) C86_=_C93( C86 C93 ) C86_=_C94( C86 C94 ) C87_=_C89( C87 C89 ) C87_=_C90( C87 C90 ) C87_=_C91( C87 C91 ) \nC87_=_C92( C87 C92 ) C87_=_C93( C87 C93 ) C87_=_C94( C87 C94 ) C89_=_C90( C89 C90 ) C89_=_C91( C89 C91 ) C89_=_C92( C89 C92 ) \nC89_=_C93( C89 C93 ) C89_=_C94( C89 C94 ) C89_=_C169( C89 C169 ) C90_=_C91( C90 C91 ) C90_=_C92( C90 C92 ) C90_=_C93( C90 C93 ) \nC90_=_C94( C90 C94 ) C90_=_C171( C90 C171 ) C91_=_C92( C91 C92 ) C91_=_C93( C91 C93 ) C91_=_C94( C91 C94 ) C91_=_C172( C91 C172 ) \nC92_=_C93( C92 C93 ) C92_=_C94( C92 C94 ) C93_=_C94( C93 C94 ) C93_=_C174( C93 C174 ) C94_=_C175( C94 C175 ) C158_=_C166( C158 C166 ) \nC158_=_C167( C158 C167 ) C158_=_C168( C158 C168 ) C158_=_C169( C158 C169 ) C158_=_C170( C158 C170 ) C158_=_C171( C158 C171 ) C158_=_C172( C158 C172 ) \nC158_=_C173( C158 C173 ) C158_=_C174( C158 C174 ) C158_=_C175( C158 C175 ) C158_=_C176( C158 C176 ) C158_=_C177( C158 C177 ) C158_=_C178( C158 C178 ) \nC158_=_C179( C158 C179 ) C166_=_C167( C166 C167 ) C166_=_C168( C166 C168 ) C166_=_C169( C166 C169 ) C166_=_C170( C166 C170 ) C166_=_C171( C166 C171 ) \nC166_=_C172( C166 C172 ) C166_=_C173( C166 C173 ) C166_=_C174( C166 C174 ) C166_=_C175( C166 C175 ) C166_=_C176( C166 C176 ) C166_=_C177( C166 C177 ) \nC166_=_C178( C166 C178 ) C166_=_C179( C166 C179 ) C167_=_C168( C167 C168 ) C167_=_C169( C167 C169 ) C167_=_C170( C167 C170 ) C167_=_C171( C167 C171 ) \nC167_=_C172( C167 C172 ) C167_=_C173( C167 C173 ) C167_=_C174( C167 C174 ) C167_=_C175( C167 C175 ) C167_=_C176( C167 C176 ) C167_=_C177( C167 C177 ) \nC167_=_C178( C167 C178 ) C167_=_C179( C167 C179 ) C168_=_C169( C168 C169 ) C168_=_C170( C168 C170 ) C168_=_C171( C168 C171 ) C168_=_C172( C168 C172 ) \nC168_=_C173( C168 C173 ) C168_=_C174( C168 C174 ) C168_=_C175( C168 C175 ) C168_=_C176( C168 C176 ) C168_=_C177( C168 C177 ) C168_=_C178( C168 C178 ) \nC168_=_C179( C168 C179 ) C169_=_C170( C169 C170 ) C169_=_C171( C169 C171 ) C169_=_C172( C169 C172 ) C169_=_C173( C169 C173 ) C169_=_C174( C169 C174 ) \nC169_=_C175( C169 C175 ) C169_=_C176( C169 C176 ) C169_=_C177( C169 C177 ) C169_=_C178( C169 C178 ) C169_=_C179( C169 C179 ) C170_=_C171( C170 C171 ) \nC170_=_C172( C170 C172 ) C170_=_C173( C170 C173 ) C170_=_C174( C170 C174 ) C170_=_C175( C170 C175 ) C170_=_C176( C170 C176 ) C170_=_C177( C170 C177 ) \nC170_=_C178( C170 C178 ) C170_=_C179( C170 C179 ) C171_=_C172( C171 C172 ) C171_=_C173( C171 C173 ) C171_=_C174( C171 C174 ) C171_=_C175( C171 C175 ) \nC171_=_C176( C171 C176 ) C171_=_C177( C171 C177 ) C171_=_C178( C171 C178 ) C171_=_C179( C171 C179 ) C172_=_C173( C172 C173 ) C172_=_C174( C172 C174 ) \nC172_=_C175( C172 C175 ) C172_=_C176( C172 C176 ) C172_=_C177( C172 C177 ) C172_=_C178( C172 C178 ) C172_=_C179( C172 C179 ) C173_=_C174( C173 C174 ) \nC173_=_C175( C173 C175 ) C173_=_C176( C173 C176 ) C173_=_C177( C173 C177 ) C173_=_C178( C173 C178 ) C173_=_C179( C173 C179 ) C174_=_C175( C174 C175 ) \nC174_=_C176( C174 C176 ) C174_=_C177( C174 C177 ) C174_=_C178( C174 C178 ) C174_=_C179( C174 C179 ) C175_=_C176( C175 C176 ) C175_=_C177( C175 C177 ) \nC175_=_C178( C175 C178 ) C175_=_C179( C175 C179 ) C176_=_C177( C176 C177 ) C176_=_C178( C176 C178 ) C176_=_C179( C176 C179 ) C177_=_C178( C177 C178 ) \nC177_=_C179( C177 C179 ) C178_=_C179( C178 C179 ) "];17-&gt;25[label="31: C43 C49 C74 C75 C76 \nC79 C82 C84 C86 C87 C89 \nC90 C91 C92 C93 C94 C158 \nC166 C167 C168 C169 C170 C171 \nC172 C173 C174 C175 C176 C177 \nC178 C179 \n234: C43_=_C49 ,C43_=_C74 ,C43_=_C75 ,C43_=_C76 ,C43_=_C79 ,\nC43_=_C82 ,C43_=_C84 ,C43_=_C86 ,C43_=_C87 ,C43_=_C89 ,C43_=_C90 ,\nC43_=_C91 ,C43_=_C92 ,C43_=_C93</w:t>
      </w:r>
    </w:p>
    <w:p>
      <w:pPr>
        <w:pStyle w:val="PreformattedText"/>
        <w:bidi w:val="0"/>
        <w:spacing w:before="0" w:after="0"/>
        <w:jc w:val="left"/>
        <w:rPr/>
      </w:pPr>
      <w:r>
        <w:rPr/>
        <w:t xml:space="preserve"> </w:t>
      </w:r>
      <w:r>
        <w:rPr/>
        <w:t>,C43_=_C94 ,C49_=_C158 ,C49_=_C166 ,\nC49_=_C167 ,C49_=_C168 ,C49_=_C169 ,C49_=_C170 ,C49_=_C171 ,C49_=_C172 ,\nC49_=_C173 ,C49_=_C174 ,C49_=_C175 ,C49_=_C176 ,C49_=_C177 ,C49_=_C178 ,\nC49_=_C179 ,C74_=_C75 ,C74_=_C76 ,C74_=_C79 ,C74_=_C82 ,C74_=_C84 ,\nC74_=_C86 ,C74_=_C87 ,C74_=_C89 ,C74_=_C90 ,C74_=_C91 ,C74_=_C92 ,\nC74_=_C93 ,C74_=_C94 ,C75_=_C76 ,C75_=_C79 ,C75_=_C82 ,C75_=_C84 ,\nC75_=_C86 ,C75_=_C87 ,C75_=_C89 ,C75_=_C90 ,C75_=_C91 ,C75_=_C92 ,\nC75_=_C93 ,C75_=_C94 ,C76_=_C79 ,C76_=_C82 ,C76_=_C84 ,C76_=_C86 ,\nC76_=_C87 ,C76_=_C89 ,C76_=_C90 ,C76_=_C91 ,C76_=_C92 ,C76_=_C93 ,\nC76_=_C94 ,C76_=_C158 ,C79_=_C82 ,C79_=_C84 ,C79_=_C86 ,C79_=_C87 ,\nC79_=_C89 ,C79_=_C90 ,C79_=_C91 ,C79_=_C92 ,C79_=_C93 ,C79_=_C94 ,\nC79_=_C166 ,C82_=_C84 ,C82_=_C86 ,C82_=_C87 ,C82_=_C89 ,C82_=_C90 ,\nC82_=_C91 ,C82_=_C92 ,C82_=_C93 ,C82_=_C94 ,C82_=_C167 ,C84_=_C86 ,\nC84_=_C87 ,C84_=_C89 ,C84_=_C90 ,C84_=_C91 ,C84_=_C92 ,C84_=_C93 ,\nC84_=_C94 ,C86_=_C87 ,C86_=_C89 ,C86_=_C90 ,C86_=_C91 ,C86_=_C92 ,\nC86_=_C93 ,C86_=_C94 ,C87_=_C89 ,C87_=_C90 ,C87_=_C91 ,C87_=_C92 ,\nC87_=_C93 ,C87_=_C94 ,C89_=_C90 ,C89_=_C91 ,C89_=_C92 ,C89_=_C93 ,\nC89_=_C94 ,C89_=_C169 ,C90_=_C91 ,C90_=_C92 ,C90_=_C93 ,C90_=_C94 ,\nC90_=_C171 ,C91_=_C92 ,C91_=_C93 ,C91_=_C94 ,C91_=_C172 ,C92_=_C93 ,\nC92_=_C94 ,C93_=_C94 ,C93_=_C174 ,C94_=_C175 ,C158_=_C166 ,C158_=_C167 ,\nC158_=_C168 ,C158_=_C169 ,C158_=_C170 ,C158_=_C171 ,C158_=_C172 ,C158_=_C173 ,\nC158_=_C174 ,C158_=_C175 ,C158_=_C176 ,C158_=_C177 ,C158_=_C178 ,C158_=_C179 ,\nC166_=_C167 ,C166_=_C168 ,C166_=_C169 ,C166_=_C170 ,C166_=_C171 ,C166_=_C172 ,\nC166_=_C173 ,C166_=_C174 ,C166_=_C175 ,C166_=_C176 ,C166_=_C177 ,C166_=_C178 ,\nC166_=_C179 ,C167_=_C168 ,C167_=_C169 ,C167_=_C170 ,C167_=_C171 ,C167_=_C172 ,\nC167_=_C173 ,C167_=_C174 ,C167_=_C175 ,C167_=_C176 ,C167_=_C177 ,C167_=_C178 ,\nC167_=_C179 ,C168_=_C169 ,C168_=_C170 ,C168_=_C171 ,C168_=_C172 ,C168_=_C173 ,\nC168_=_C174 ,C168_=_C175 ,C168_=_C176 ,C168_=_C177 ,C168_=_C178 ,C168_=_C179 ,\nC169_=_C170 ,C169_=_C171 ,C169_=_C172 ,C169_=_C173 ,C169_=_C174 ,C169_=_C175 ,\nC169_=_C176 ,C169_=_C177 ,C169_=_C178 ,C169_=_C179 ,C170_=_C171 ,C170_=_C172 ,\nC170_=_C173 ,C170_=_C174 ,C170_=_C175 ,C170_=_C176 ,C170_=_C177 ,C170_=_C178 ,\nC170_=_C179 ,C171_=_C172 ,C171_=_C173 ,C171_=_C174 ,C171_=_C175 ,C171_=_C176 ,\nC171_=_C177 ,C171_=_C178 ,C171_=_C179 ,C172_=_C173 ,C172_=_C174 ,C172_=_C175 ,\nC172_=_C176 ,C172_=_C177 ,C172_=_C178 ,C172_=_C179 ,C173_=_C174 ,C173_=_C175 ,\nC173_=_C176 ,C173_=_C177 ,C173_=_C178 ,C173_=_C179 ,C174_=_C175 ,C174_=_C176 ,\nC174_=_C177 ,C174_=_C178 ,C174_=_C179 ,C175_=_C176 ,C175_=_C177 ,C175_=_C178 ,\nC175_=_C179 ,C176_=_C177 ,C176_=_C178 ,C176_=_C179 ,C177_=_C178 ,C177_=_C179 ,\nC178_=_C179 ,"];26[shape=box, label="id:26 level: 3\n42: C11 C15 C16 C36 C53 \nC59 C84 C90 C91 C101 C110 \nC111 C117 C124 C125 C151 C161 \nC162 C171 C172 C203 C204 C206 \nC208 C211 C213 C214 C235 C244 \nC259 C274 C292 C294 C295 C296 \nC298 C299 C300 C301 C303 C306 \nC308 \n341: C11_=_C15( C11 C15 ) C11_=_C16( C11 C16 ) C11_=_C53( C11 C53 ) C11_=_C84( C11 C84 ) C11_=_C117( C11 C117 ) \nC11_=_C203( C11 C203 ) C11_=_C204( C11 C204 ) C11_=_C206( C11 C206 ) C11_=_C208( C11 C208 ) C11_=_C211( C11 C211 ) C11_=_C213( C11 C213 ) \nC11_=_C214( C11 C214 ) C15_=_C16( C15 C16 ) C15_=_C36( C15 C36 ) C15_=_C59( C15 C59 ) C15_=_C90( C15 C90 ) C15_=_C110( C15 C110 ) \nC15_=_C124( C15 C124 ) C15_=_C151( C15 C151 ) C15_=_C161( C15 C161 ) C15_=_C171( C15 C171 ) C15_=_C208( C15 C208 ) C15_=_C244( C15 C244 ) \nC15_=_C259( C15 C259 ) C15_=_C292( C15 C292 ) C15_=_C294( C15 C294 ) C15_=_C295( C15 C295 ) C15_=_C296( C15 C296 ) C15_=_C298( C15 C298 ) \nC15_=_C299( C15 C299 ) C15_=_C300( C15 C300 ) C15_=_C301( C15 C301 ) C16_=_C91( C16 C91 ) C16_=_C101( C16 C101 ) C16_=_C111( C16 C111 ) \nC16_=_C125( C16 C125 ) C16_=_C162( C16 C162 ) C16_=_C172( C16 C172 ) C16_=_C235( C16 C235 ) C16_=_C274( C16 C274 ) C16_=_C292( C16 C292 ) \nC16_=_C303( C16 C303 ) C16_=_C306( C16 C306 ) C16_=_C308( C16 C308 ) C36_=_C59( C36 C59 ) C36_=_C90( C36 C90 ) C36_=_C110( C36 C110 ) \nC36_=_C124( C36 C124 ) C36_=_C151( C36 C151 ) C36_=_C161( C36 C161 ) C36_=_C171( C36 C171 ) C36_=_C208( C36 C208 ) C36_=_C244( C36 C244 ) \nC36_=_C259( C36 C259 ) C36_=_C292( C36 C292 ) C36_=_C294( C36 C294 ) C36_=_C295( C36 C295 ) C36_=_C296( C36 C296 ) C36_=_C298( C36 C298 ) \nC36_=_C299( C36 C299 ) C36_=_C300( C36 C300 ) C36_=_C301( C36 C301 ) C53_=_C59( C53 C59 ) C53_=_C84( C53 C84 ) C53_=_C117( C53 C117 ) \nC53_=_C203( C53 C203 ) C53_=_C204( C53 C204 ) C53_=_C206( C53 C206 ) C53_=_C208( C53 C208 ) C53_=_C211( C53 C211 ) C53_=_C213( C53 C213 ) \nC53_=_C214( C53 C214 ) C59_=_C90( C59 C90 ) C59_=_C110( C59 C110 ) C59_=_C124( C59 C124 ) C59_=_C151( C59 C151 ) C59_=_C161( C59 C161 ) \nC59_=_C171( C59 C171 ) C59_=_C208( C59 C208 ) C59_=_C244( C59 C244 ) C59_=_C259( C59 C259 ) C59_=_C292( C59 C292 ) C59_=_C294( C59 C294 ) \nC59_=_C295( C59 C295 ) C59_=_C296( C59 C296 ) C59_=_C298( C59 C298 ) C59_=_C299( C59 C299 ) C59_=_C300( C59 C300 ) C59_=_C301( C59 C301 ) \nC84_=_C90( C84 C90 ) C84_=_C91( C84 C91 ) C84_=_C117( C84 C117 ) C84_=_C203( C84 C203 ) C84_=_C204( C84 C204 ) C84_=_C206( C84 C206 ) \nC84_=_C208( C84 C208 ) C84_=_C211( C84 C211 ) C84_=_C213( C84 C213 ) C84_=_C214( C84 C214 ) C90_=_C91( C90 C91 ) C90_=_C110( C90 C110 ) \nC90_=_C124( C90 C124 ) C90_=_C151( C90 C151 ) C90_=_C161( C90 C161 ) C90_=_C171( C90 C171 ) C90_=_C208( C90 C208 ) C90_=_C244( C90 C244 ) \nC90_=_C259( C90 C259 ) C90_=_C292( C90 C292 ) C90_=_C294( C90 C294 ) C90_=_C295( C90 C295 ) C90_=_C296( C90 C296 ) C90_=_C298( C90 C298 ) \nC90_=_C299( C90 C299 ) C90_=_C300( C90 C300 ) C90_=_C301( C90 C301 ) C91_=_C101( C91 C101 ) C91_=_C111( C91 C111 ) C91_=_C125( C91 C125 ) \nC91_=_C162( C91 C162 ) C91_=_C172( C91 C172 ) C91_=_C235( C91 C235 ) C91_=_C274( C91 C274 ) C91_=_C292( C91 C292 ) C91_=_C303( C91 C303 ) \nC91_=_C306( C91 C306 ) C91_=_C308( C91 C308 ) C101_=_C111( C101 C111 ) C101_=_C125( C101 C125 ) C101_=_C162( C101 C162 ) C101_=_C172( C101 C172 ) \nC101_=_C235( C101 C235 ) C101_=_C274( C101 C274 ) C101_=_C292( C101 C292 ) C101_=_C303( C101 C303 ) C101_=_C306( C101 C306 ) C101_=_C308( C101 C308 ) \nC110_=_C111( C110 C111 ) C110_=_C124( C110 C124 ) C110_=_C151( C110 C151 ) C110_=_C161( C110 C161 ) C110_=_C171( C110 C171 ) C110_=_C208( C110 C208 ) \nC110_=_C244( C110 C244 ) C110_=_C259( C110 C259 ) C110_=_C292( C110 C292 ) C110_=_C294( C110 C294 ) C110_=_C295( C110 C295 ) C110_=_C296( C110 C296 ) \nC110_=_C298( C110 C298 ) C110_=_C299( C110 C299 ) C110_=_C300( C110 C300 ) C110_=_C301( C110 C301 ) C111_=_C125( C111 C125 ) C111_=_C162( C111 C162 ) \nC111_=_C172( C111 C172 ) C111_=_C235( C111 C235 ) C111_=_C274( C111 C274 ) C111_=_C292( C111 C292 ) C111_=_C303( C111 C303 ) C111_=_C306( C111 C306 ) \nC111_=_C308( C111 C308 ) C117_=_C124( C117 C124 ) C117_=_C125( C117 C125 ) C117_=_C203( C117 C203 ) C117_=_C204( C117 C204 ) C117_=_C206( C117 C206 ) \nC117_=_C208( C117 C208 ) C117_=_C211( C117 C211 ) C117_=_C213( C117 C213 ) C117_=_C214( C117 C214 ) C124_=_C125( C124 C125 ) C124_=_C151( C124 C151 ) \nC124_=_C161( C124 C161 ) C124_=_C171( C124 C171 ) C124_=_C208( C124 C208 ) C124_=_C244( C124 C244 ) C124_=_C259( C124 C259 ) C124_=_C292( C124 C292 ) \nC124_=_C294( C124 C294 ) C124_=_C295( C124 C295 ) C124_=_C296( C124 C296 ) C124_=_C298( C124 C298 ) C124_=_C299( C124 C299 ) C124_=_C300( C124 C300 ) \nC124_=_C301( C124 C301 ) C125_=_C162( C125 C162 ) C125_=_C172( C125 C172 ) C125_=_C235( C125 C235 ) C125_=_C274( C125 C274 ) C125_=_C292( C125 C292 ) \nC125_=_C303( C125 C303 ) C125_=_C306( C125 C306 ) C125_=_C308( C125 C308 ) C151_=_C161( C151 C161 ) C151_=_C171( C151 C171 ) C151_=_C208( C151 C208 ) \nC151_=_C244( C151 C244 ) C151_=_C259( C151 C259 ) C151_=_C292( C151 C292 ) C151_=_C294( C151 C294 ) C151_=_C295( C151 C295 ) C151_=_C296( C151 C296 ) \nC151_=_C298( C151 C298 ) C151_=_C299( C151 C299 ) C151_=_C300( C151 C300 ) C151_=_C301( C151 C301 ) C161_=_C162( C161 C162 ) C161_=_C171( C161 C171 ) \nC161_=_C208( C161 C208 ) C161_=_C244( C161 C244 ) C161_=_C259( C161 C259 ) C161_=_C292( C161 C292 ) C161_=_C294( C161 C294 ) C161_=_C295( C161 C295 ) \nC161_=_C296( C161 C296 ) C161_=_C298( C161 C298 ) C161_=_C299( C161 C299 ) C161_=_C300( C161 C300 ) C161_=_C301( C161 C301 ) C162_=_C172( C162 C172 ) \nC162_=_C235( C162 C235 ) C162_=_C274( C162 C274 ) C162_=_C292( C162 C292 ) C162_=_C303( C162 C303 ) C162_=_C306( C162 C306 ) C162_=_C308( C162 C308 ) \nC171_=_C172( C171 C172 ) C171_=_C208( C171 C208 ) C171_=_C244( C171 C244 ) C171_=_C259( C171 C259 ) C171_=_C292( C171 C292 ) C171_=_C294( C171 C294 ) \nC171_=_C295( C171 C295 ) C171_=_C296( C171 C296 ) C171_=_C298( C171 C298 ) C171_=_C299( C171 C299 ) C171_=_C300( C171 C300 ) C171_=_C301( C171 C301 ) \nC172_=_C235( C172 C235 ) C172_=_C274( C172 C274 ) C172_=_C292( C172 C292 ) C172_=_C303( C172 C303 ) C172_=_C306( C172 C306 ) C172_=_C308( C172 C308 ) \nC203_=_C204( C203 C204 ) C203_=_C206( C203 C206 ) C203_=_C208( C203 C208 ) C203_=_C211( C203 C211 ) C203_=_C213( C203 C213 ) C203_=_C214( C203 C214 ) \nC204_=_C206( C204 C206 ) C204_=_C208( C204 C208 ) C204_=_C211( C204 C211 ) C204_=_C213( C204 C213 ) C204_=_C214( C204 C214 ) C204_=_C259( C204 C259 ) \nC206_=_C208( C206 C208 ) C206_=_C211( C206 C211 ) C206_=_C213( C206 C213 ) C206_=_C214( C206 C214 ) C208_=_C211( C208 C211 ) C208_=_C213( C208 C213 ) \nC208_=_C214( C208 C214 ) C208_=_C244( C208 C244 ) C208_=_C259( C208 C259 ) C208_=_C292( C208 C292 ) C208_=_C294( C208 C294 ) C208_=_C295( C208 C295 ) \nC208_=_C296( C208 C296 ) C208_=_C298( C208 C298 ) C208_=_C299( C208 C299 ) C208_=_C300( C208 C300 ) C208_=_C301( C208 C301 ) C211_=_C213( C211 C213 ) \nC211_=_C214( C211 C214 ) C211_=_C295( C211 C295 ) C211_=_C306( C211 C306 ) C213_=_C214( C213 C214 ) C214_=_C301( C214 C301 ) C235_=_C274( C235 C274 ) \nC235_=_C292( C235 C292 ) C235_=_C303( C235 C303 ) C235_=_C306( C235 C306 )</w:t>
      </w:r>
    </w:p>
    <w:p>
      <w:pPr>
        <w:pStyle w:val="PreformattedText"/>
        <w:bidi w:val="0"/>
        <w:spacing w:before="0" w:after="0"/>
        <w:jc w:val="left"/>
        <w:rPr/>
      </w:pPr>
      <w:r>
        <w:rPr/>
        <w:t xml:space="preserve"> </w:t>
      </w:r>
      <w:r>
        <w:rPr/>
        <w:t>C235_=_C308( C235 C308 ) C244_=_C259( C244 C259 ) C244_=_C292( C244 C292 ) \nC244_=_C294( C244 C294 ) C244_=_C295( C244 C295 ) C244_=_C296( C244 C296 ) C244_=_C298( C244 C298 ) C244_=_C299( C244 C299 ) C244_=_C300( C244 C300 ) \nC244_=_C301( C244 C301 ) C259_=_C292( C259 C292 ) C259_=_C294( C259 C294 ) C259_=_C295( C259 C295 ) C259_=_C296( C259 C296 ) C259_=_C298( C259 C298 ) \nC259_=_C299( C259 C299 ) C259_=_C300( C259 C300 ) C259_=_C301( C259 C301 ) C274_=_C292( C274 C292 ) C274_=_C303( C274 C303 ) C274_=_C306( C274 C306 ) \nC274_=_C308( C274 C308 ) C292_=_C294( C292 C294 ) C292_=_C295( C292 C295 ) C292_=_C296( C292 C296 ) C292_=_C298( C292 C298 ) C292_=_C299( C292 C299 ) \nC292_=_C300( C292 C300 ) C292_=_C301( C292 C301 ) C292_=_C303( C292 C303 ) C292_=_C306( C292 C306 ) C292_=_C308( C292 C308 ) C294_=_C295( C294 C295 ) \nC294_=_C296( C294 C296 ) C294_=_C298( C294 C298 ) C294_=_C299( C294 C299 ) C294_=_C300( C294 C300 ) C294_=_C301( C294 C301 ) C295_=_C296( C295 C296 ) \nC295_=_C298( C295 C298 ) C295_=_C299( C295 C299 ) C295_=_C300( C295 C300 ) C295_=_C301( C295 C301 ) C295_=_C306( C295 C306 ) C296_=_C298( C296 C298 ) \nC296_=_C299( C296 C299 ) C296_=_C300( C296 C300 ) C296_=_C301( C296 C301 ) C298_=_C299( C298 C299 ) C298_=_C300( C298 C300 ) C298_=_C301( C298 C301 ) \nC299_=_C300( C299 C300 ) C299_=_C301( C299 C301 ) C300_=_C301( C300 C301 ) C303_=_C306( C303 C306 ) C303_=_C308( C303 C308 ) C306_=_C308( C306 C308 ) "];18-&gt;26[label="40: C11 C15 C16 C36 C53 \nC59 C84 C90 C91 C101 C110 \nC111 C117 C124 C125 C151 C161 \nC162 C171 C172 C203 C204 C206 \nC211 C213 C214 C235 C244 C259 \nC274 C294 C295 C296 C298 C299 \nC300 C301 C303 C306 C308 \n282: C11_=_C15 ,C11_=_C16 ,C11_=_C53 ,C11_=_C84 ,C11_=_C117 ,\nC11_=_C203 ,C11_=_C204 ,C11_=_C206 ,C11_=_C211 ,C11_=_C213 ,C11_=_C214 ,\nC15_=_C16 ,C15_=_C36 ,C15_=_C59 ,C15_=_C90 ,C15_=_C110 ,C15_=_C124 ,\nC15_=_C151 ,C15_=_C161 ,C15_=_C171 ,C15_=_C244 ,C15_=_C259 ,C15_=_C294 ,\nC15_=_C295 ,C15_=_C296 ,C15_=_C298 ,C15_=_C299 ,C15_=_C300 ,C15_=_C301 ,\nC16_=_C91 ,C16_=_C101 ,C16_=_C111 ,C16_=_C125 ,C16_=_C162 ,C16_=_C172 ,\nC16_=_C235 ,C16_=_C274 ,C16_=_C303 ,C16_=_C306 ,C16_=_C308 ,C36_=_C59 ,\nC36_=_C90 ,C36_=_C110 ,C36_=_C124 ,C36_=_C151 ,C36_=_C161 ,C36_=_C171 ,\nC36_=_C244 ,C36_=_C259 ,C36_=_C294 ,C36_=_C295 ,C36_=_C296 ,C36_=_C298 ,\nC36_=_C299 ,C36_=_C300 ,C36_=_C301 ,C53_=_C59 ,C53_=_C84 ,C53_=_C117 ,\nC53_=_C203 ,C53_=_C204 ,C53_=_C206 ,C53_=_C211 ,C53_=_C213 ,C53_=_C214 ,\nC59_=_C90 ,C59_=_C110 ,C59_=_C124 ,C59_=_C151 ,C59_=_C161 ,C59_=_C171 ,\nC59_=_C244 ,C59_=_C259 ,C59_=_C294 ,C59_=_C295 ,C59_=_C296 ,C59_=_C298 ,\nC59_=_C299 ,C59_=_C300 ,C59_=_C301 ,C84_=_C90 ,C84_=_C91 ,C84_=_C117 ,\nC84_=_C203 ,C84_=_C204 ,C84_=_C206 ,C84_=_C211 ,C84_=_C213 ,C84_=_C214 ,\nC90_=_C91 ,C90_=_C110 ,C90_=_C124 ,C90_=_C151 ,C90_=_C161 ,C90_=_C171 ,\nC90_=_C244 ,C90_=_C259 ,C90_=_C294 ,C90_=_C295 ,C90_=_C296 ,C90_=_C298 ,\nC90_=_C299 ,C90_=_C300 ,C90_=_C301 ,C91_=_C101 ,C91_=_C111 ,C91_=_C125 ,\nC91_=_C162 ,C91_=_C172 ,C91_=_C235 ,C91_=_C274 ,C91_=_C303 ,C91_=_C306 ,\nC91_=_C308 ,C101_=_C111 ,C101_=_C125 ,C101_=_C162 ,C101_=_C172 ,C101_=_C235 ,\nC101_=_C274 ,C101_=_C303 ,C101_=_C306 ,C101_=_C308 ,C110_=_C111 ,C110_=_C124 ,\nC110_=_C151 ,C110_=_C161 ,C110_=_C171 ,C110_=_C244 ,C110_=_C259 ,C110_=_C294 ,\nC110_=_C295 ,C110_=_C296 ,C110_=_C298 ,C110_=_C299 ,C110_=_C300 ,C110_=_C301 ,\nC111_=_C125 ,C111_=_C162 ,C111_=_C172 ,C111_=_C235 ,C111_=_C274 ,C111_=_C303 ,\nC111_=_C306 ,C111_=_C308 ,C117_=_C124 ,C117_=_C125 ,C117_=_C203 ,C117_=_C204 ,\nC117_=_C206 ,C117_=_C211 ,C117_=_C213 ,C117_=_C214 ,C124_=_C125 ,C124_=_C151 ,\nC124_=_C161 ,C124_=_C171 ,C124_=_C244 ,C124_=_C259 ,C124_=_C294 ,C124_=_C295 ,\nC124_=_C296 ,C124_=_C298 ,C124_=_C299 ,C124_=_C300 ,C124_=_C301 ,C125_=_C162 ,\nC125_=_C172 ,C125_=_C235 ,C125_=_C274 ,C125_=_C303 ,C125_=_C306 ,C125_=_C308 ,\nC151_=_C161 ,C151_=_C171 ,C151_=_C244 ,C151_=_C259 ,C151_=_C294 ,C151_=_C295 ,\nC151_=_C296 ,C151_=_C298 ,C151_=_C299 ,C151_=_C300 ,C151_=_C301 ,C161_=_C162 ,\nC161_=_C171 ,C161_=_C244 ,C161_=_C259 ,C161_=_C294 ,C161_=_C295 ,C161_=_C296 ,\nC161_=_C298 ,C161_=_C299 ,C161_=_C300 ,C161_=_C301 ,C162_=_C172 ,C162_=_C235 ,\nC162_=_C274 ,C162_=_C303 ,C162_=_C306 ,C162_=_C308 ,C171_=_C172 ,C171_=_C244 ,\nC171_=_C259 ,C171_=_C294 ,C171_=_C295 ,C171_=_C296 ,C171_=_C298 ,C171_=_C299 ,\nC171_=_C300 ,C171_=_C301 ,C172_=_C235 ,C172_=_C274 ,C172_=_C303 ,C172_=_C306 ,\nC172_=_C308 ,C203_=_C204 ,C203_=_C206 ,C203_=_C211 ,C203_=_C213 ,C203_=_C214 ,\nC204_=_C206 ,C204_=_C211 ,C204_=_C213 ,C204_=_C214 ,C204_=_C259 ,C206_=_C211 ,\nC206_=_C213 ,C206_=_C214 ,C211_=_C213 ,C211_=_C214 ,C211_=_C295 ,C211_=_C306 ,\nC213_=_C214 ,C214_=_C301 ,C235_=_C274 ,C235_=_C303 ,C235_=_C306 ,C235_=_C308 ,\nC244_=_C259 ,C244_=_C294 ,C244_=_C295 ,C244_=_C296 ,C244_=_C298 ,C244_=_C299 ,\nC244_=_C300 ,C244_=_C301 ,C259_=_C294 ,C259_=_C295 ,C259_=_C296 ,C259_=_C298 ,\nC259_=_C299 ,C259_=_C300 ,C259_=_C301 ,C274_=_C303 ,C274_=_C306 ,C274_=_C308 ,\nC294_=_C295 ,C294_=_C296 ,C294_=_C298 ,C294_=_C299 ,C294_=_C300 ,C294_=_C301 ,\nC295_=_C296 ,C295_=_C298 ,C295_=_C299 ,C295_=_C300 ,C295_=_C301 ,C295_=_C306 ,\nC296_=_C298 ,C296_=_C299 ,C296_=_C300 ,C296_=_C301 ,C298_=_C299 ,C298_=_C300 ,\nC298_=_C301 ,C299_=_C300 ,C299_=_C301 ,C300_=_C301 ,C303_=_C306 ,C303_=_C308 ,\nC306_=_C308 ,"];27[shape=box, label="id:27 level: 3\n51: C10 C18 C25 C27 C44 \nC46 C48 C61 C74 C75 C76 \nC95 C97 C98 C99 C100 C101 \nC102 C104 C106 C107 C117 C119 \nC120 C121 C124 C125 C126 C127 \nC128 C129 C130 C131 C136 C158 \nC159 C160 C161 C162 C163 C164 \nC165 C188 C237 C261 C285 C316 \nC318 C321 C322 C323 \n359: C10_=_C18( C10 C18 ) C10_=_C27( C10 C27 ) C10_=_C48( C10 C48 ) C10_=_C76( C10 C76 ) C10_=_C98( C10 C98 ) \nC10_=_C158( C10 C158 ) C10_=_C159( C10 C159 ) C10_=_C160( C10 C160 ) C10_=_C161( C10 C161 ) C10_=_C162( C10 C162 ) C10_=_C163( C10 C163 ) \nC10_=_C164( C10 C164 ) C10_=_C165( C10 C165 ) C18_=_C61( C18 C61 ) C18_=_C127( C18 C127 ) C18_=_C136( C18 C136 ) C18_=_C188( C18 C188 ) \nC18_=_C237( C18 C237 ) C18_=_C261( C18 C261 ) C18_=_C285( C18 C285 ) C18_=_C316( C18 C316 ) C18_=_C318( C18 C318 ) C18_=_C321( C18 C321 ) \nC18_=_C322( C18 C322 ) C18_=_C323( C18 C323 ) C25_=_C27( C25 C27 ) C25_=_C44( C25 C44 ) C25_=_C74( C25 C74 ) C25_=_C95( C25 C95 ) \nC25_=_C97( C25 C97 ) C25_=_C98( C25 C98 ) C25_=_C99( C25 C99 ) C25_=_C100( C25 C100 ) C25_=_C101( C25 C101 ) C25_=_C102( C25 C102 ) \nC25_=_C104( C25 C104 ) C25_=_C106( C25 C106 ) C25_=_C107( C25 C107 ) C27_=_C48( C27 C48 ) C27_=_C76( C27 C76 ) C27_=_C98( C27 C98 ) \nC27_=_C158( C27 C158 ) C27_=_C159( C27 C159 ) C27_=_C160( C27 C160 ) C27_=_C161( C27 C161 ) C27_=_C162( C27 C162 ) C27_=_C163( C27 C163 ) \nC27_=_C164( C27 C164 ) C27_=_C165( C27 C165 ) C44_=_C46( C44 C46 ) C44_=_C48( C44 C48 ) C44_=_C61( C44 C61 ) C44_=_C74( C44 C74 ) \nC44_=_C95( C44 C95 ) C44_=_C97( C44 C97 ) C44_=_C98( C44 C98 ) C44_=_C99( C44 C99 ) C44_=_C100( C44 C100 ) C44_=_C101( C44 C101 ) \nC44_=_C102( C44 C102 ) C44_=_C104( C44 C104 ) C44_=_C106( C44 C106 ) C44_=_C107( C44 C107 ) C46_=_C48( C46 C48 ) C46_=_C61( C46 C61 ) \nC46_=_C75( C46 C75 ) C46_=_C117( C46 C117 ) C46_=_C119( C46 C119 ) C46_=_C120( C46 C120 ) C46_=_C121( C46 C121 ) C46_=_C124( C46 C124 ) \nC46_=_C125( C46 C125 ) C46_=_C126( C46 C126 ) C46_=_C127( C46 C127 ) C46_=_C128( C46 C128 ) C46_=_C129( C46 C129 ) C46_=_C130( C46 C130 ) \nC46_=_C131( C46 C131 ) C48_=_C61( C48 C61 ) C48_=_C76( C48 C76 ) C48_=_C98( C48 C98 ) C48_=_C158( C48 C158 ) C48_=_C159( C48 C159 ) \nC48_=_C160( C48 C160 ) C48_=_C161( C48 C161 ) C48_=_C162( C48 C162 ) C48_=_C163( C48 C163 ) C48_=_C164( C48 C164 ) C48_=_C165( C48 C165 ) \nC61_=_C127( C61 C127 ) C61_=_C136( C61 C136 ) C61_=_C188( C61 C188 ) C61_=_C237( C61 C237 ) C61_=_C261( C61 C261 ) C61_=_C285( C61 C285 ) \nC61_=_C316( C61 C316 ) C61_=_C318( C61 C318 ) C61_=_C321( C61 C321 ) C61_=_C322( C61 C322 ) C61_=_C323( C61 C323 ) C74_=_C75( C74 C75 ) \nC74_=_C76( C74 C76 ) C74_=_C95( C74 C95 ) C74_=_C97( C74 C97 ) C74_=_C98( C74 C98 ) C74_=_C99( C74 C99 ) C74_=_C100( C74 C100 ) \nC74_=_C101( C74 C101 ) C74_=_C102( C74 C102 ) C74_=_C104( C74 C104 ) C74_=_C106( C74 C106 ) C74_=_C107( C74 C107 ) C75_=_C76( C75 C76 ) \nC75_=_C117( C75 C117 ) C75_=_C119( C75 C119 ) C75_=_C120( C75 C120 ) C75_=_C121( C75 C121 ) C75_=_C124( C75 C124 ) C75_=_C125( C75 C125 ) \nC75_=_C126( C75 C126 ) C75_=_C127( C75 C127 ) C75_=_C128( C75 C128 ) C75_=_C129( C75 C129 ) C75_=_C130( C75 C130 ) C75_=_C131( C75 C131 ) \nC76_=_C98( C76 C98 ) C76_=_C158( C76 C158 ) C76_=_C159( C76 C159 ) C76_=_C160( C76 C160 ) C76_=_C161( C76 C161 ) C76_=_C162( C76 C162 ) \nC76_=_C163( C76 C163 ) C76_=_C164( C76 C164 ) C76_=_C165( C76 C165 ) C95_=_C97( C95 C97 ) C95_=_C98( C95 C98 ) C95_=_C99( C95 C99 ) \nC95_=_C100( C95 C100 ) C95_=_C101( C95 C101 ) C95_=_C102( C95 C102 ) C95_=_C104( C95 C104 ) C95_=_C106( C95 C106 ) C95_=_C107( C95 C107 ) \nC97_=_C98( C97 C98 ) C97_=_C99( C97 C99 ) C97_=_C100( C97 C100 ) C97_=_C101( C97 C101 ) C97_=_C102( C97 C102 ) C97_=_C104( C97 C104 ) \nC97_=_C106( C97 C106 ) C97_=_C107( C97 C107 ) C98_=_C99( C98 C99 ) C98_=_C100( C98 C100 ) C98_=_C101( C98 C101 ) C98_=_C102( C98 C102 ) \nC98_=_C104( C98 C104 ) C98_=_C106( C98 C106 ) C98_=_C107( C98 C107 ) C98_=_C158( C98 C158 ) C98_=_C159( C98 C159 ) C98_=_C160( C98 C160 ) \nC98_=_C161( C98 C161 ) C98_=_C162( C98 C162 ) C98_=_C163( C98 C163 ) C98_=_C164( C98 C164 ) C98_=_C165( C98 C165 ) C99_=_C100( C99 C100 ) \nC99_=_C101( C99 C101 ) C99_=_C102( C99 C102 ) C99_=_C104( C99 C104 ) C99_=_C106( C99 C106 ) C99_=_C107( C99 C107 ) C99_=_C159( C99 C159 ) \nC100_=_C101( C100 C101 ) C100_=_C102( C100 C102 ) C100_=_C104( C100 C104 ) C100_=_C106( C100 C106 ) C100_=_C107( C100 C107 ) C100_=_C285( C100 C285 ) \nC101_=_C102( C101 C102 ) C101_=_C104( C101 C104 ) C101_=_C106( C101 C106 ) C101_=_C107( C101 C107 ) C101_=_C125( C101 C125 ) C101_=_C162( C101 C162 ) \nC102_=_C104( C102 C104 ) C102_=_C106(</w:t>
      </w:r>
    </w:p>
    <w:p>
      <w:pPr>
        <w:pStyle w:val="PreformattedText"/>
        <w:bidi w:val="0"/>
        <w:spacing w:before="0" w:after="0"/>
        <w:jc w:val="left"/>
        <w:rPr/>
      </w:pPr>
      <w:r>
        <w:rPr/>
        <w:t xml:space="preserve"> </w:t>
      </w:r>
      <w:r>
        <w:rPr/>
        <w:t>C102 C106 ) C102_=_C107( C102 C107 ) C102_=_C126( C102 C126 ) C104_=_C106( C104 C106 ) C104_=_C107( C104 C107 ) \nC104_=_C128( C104 C128 ) C104_=_C163( C104 C163 ) C104_=_C316( C104 C316 ) C106_=_C107( C106 C107 ) C106_=_C129( C106 C129 ) C106_=_C318( C106 C318 ) \nC107_=_C131( C107 C131 ) C107_=_C322( C107 C322 ) C117_=_C119( C117 C119 ) C117_=_C120( C117 C120 ) C117_=_C121( C117 C121 ) C117_=_C124( C117 C124 ) \nC117_=_C125( C117 C125 ) C117_=_C126( C117 C126 ) C117_=_C127( C117 C127 ) C117_=_C128( C117 C128 ) C117_=_C129( C117 C129 ) C117_=_C130( C117 C130 ) \nC117_=_C131( C117 C131 ) C119_=_C120( C119 C120 ) C119_=_C121( C119 C121 ) C119_=_C124( C119 C124 ) C119_=_C125( C119 C125 ) C119_=_C126( C119 C126 ) \nC119_=_C127( C119 C127 ) C119_=_C128( C119 C128 ) C119_=_C129( C119 C129 ) C119_=_C130( C119 C130 ) C119_=_C131( C119 C131 ) C119_=_C160( C119 C160 ) \nC119_=_C237( C119 C237 ) C120_=_C121( C120 C121 ) C120_=_C124( C120 C124 ) C120_=_C125( C120 C125 ) C120_=_C126( C120 C126 ) C120_=_C127( C120 C127 ) \nC120_=_C128( C120 C128 ) C120_=_C129( C120 C129 ) C120_=_C130( C120 C130 ) C120_=_C131( C120 C131 ) C121_=_C124( C121 C124 ) C121_=_C125( C121 C125 ) \nC121_=_C126( C121 C126 ) C121_=_C127( C121 C127 ) C121_=_C128( C121 C128 ) C121_=_C129( C121 C129 ) C121_=_C130( C121 C130 ) C121_=_C131( C121 C131 ) \nC124_=_C125( C124 C125 ) C124_=_C126( C124 C126 ) C124_=_C127( C124 C127 ) C124_=_C128( C124 C128 ) C124_=_C129( C124 C129 ) C124_=_C130( C124 C130 ) \nC124_=_C131( C124 C131 ) C124_=_C161( C124 C161 ) C125_=_C126( C125 C126 ) C125_=_C127( C125 C127 ) C125_=_C128( C125 C128 ) C125_=_C129( C125 C129 ) \nC125_=_C130( C125 C130 ) C125_=_C131( C125 C131 ) C125_=_C162( C125 C162 ) C126_=_C127( C126 C127 ) C126_=_C128( C126 C128 ) C126_=_C129( C126 C129 ) \nC126_=_C130( C126 C130 ) C126_=_C131( C126 C131 ) C127_=_C128( C127 C128 ) C127_=_C129( C127 C129 ) C127_=_C130( C127 C130 ) C127_=_C131( C127 C131 ) \nC127_=_C136( C127 C136 ) C127_=_C188( C127 C188 ) C127_=_C237( C127 C237 ) C127_=_C261( C127 C261 ) C127_=_C285( C127 C285 ) C127_=_C316( C127 C316 ) \nC127_=_C318( C127 C318 ) C127_=_C321( C127 C321 ) C127_=_C322( C127 C322 ) C127_=_C323( C127 C323 ) C128_=_C129( C128 C129 ) C128_=_C130( C128 C130 ) \nC128_=_C131( C128 C131 ) C128_=_C163( C128 C163 ) C128_=_C316( C128 C316 ) C129_=_C130( C129 C130 ) C129_=_C131( C129 C131 ) C129_=_C318( C129 C318 ) \nC130_=_C131( C130 C131 ) C131_=_C322( C131 C322 ) C136_=_C188( C136 C188 ) C136_=_C237( C136 C237 ) C136_=_C261( C136 C261 ) C136_=_C285( C136 C285 ) \nC136_=_C316( C136 C316 ) C136_=_C318( C136 C318 ) C136_=_C321( C136 C321 ) C136_=_C322( C136 C322 ) C136_=_C323( C136 C323 ) C158_=_C159( C158 C159 ) \nC158_=_C160( C158 C160 ) C158_=_C161( C158 C161 ) C158_=_C162( C158 C162 ) C158_=_C163( C158 C163 ) C158_=_C164( C158 C164 ) C158_=_C165( C158 C165 ) \nC159_=_C160( C159 C160 ) C159_=_C161( C159 C161 ) C159_=_C162( C159 C162 ) C159_=_C163( C159 C163 ) C159_=_C164( C159 C164 ) C159_=_C165( C159 C165 ) \nC160_=_C161( C160 C161 ) C160_=_C162( C160 C162 ) C160_=_C163( C160 C163 ) C160_=_C164( C160 C164 ) C160_=_C165( C160 C165 ) C160_=_C237( C160 C237 ) \nC161_=_C162( C161 C162 ) C161_=_C163( C161 C163 ) C161_=_C164( C161 C164 ) C161_=_C165( C161 C165 ) C162_=_C163( C162 C163 ) C162_=_C164( C162 C164 ) \nC162_=_C165( C162 C165 ) C163_=_C164( C163 C164 ) C163_=_C165( C163 C165 ) C163_=_C316( C163 C316 ) C164_=_C165( C164 C165 ) C164_=_C323( C164 C323 ) \nC188_=_C237( C188 C237 ) C188_=_C261( C188 C261 ) C188_=_C285( C188 C285 ) C188_=_C316( C188 C316 ) C188_=_C318( C188 C318 ) C188_=_C321( C188 C321 ) \nC188_=_C322( C188 C322 ) C188_=_C323( C188 C323 ) C237_=_C261( C237 C261 ) C237_=_C285( C237 C285 ) C237_=_C316( C237 C316 ) C237_=_C318( C237 C318 ) \nC237_=_C321( C237 C321 ) C237_=_C322( C237 C322 ) C237_=_C323( C237 C323 ) C261_=_C285( C261 C285 ) C261_=_C316( C261 C316 ) C261_=_C318( C261 C318 ) \nC261_=_C321( C261 C321 ) C261_=_C322( C261 C322 ) C261_=_C323( C261 C323 ) C285_=_C316( C285 C316 ) C285_=_C318( C285 C318 ) C285_=_C321( C285 C321 ) \nC285_=_C322( C285 C322 ) C285_=_C323( C285 C323 ) C316_=_C318( C316 C318 ) C316_=_C321( C316 C321 ) C316_=_C322( C316 C322 ) C316_=_C323( C316 C323 ) \nC318_=_C321( C318 C321 ) C318_=_C322( C318 C322 ) C318_=_C323( C318 C323 ) C321_=_C322( C321 C322 ) C321_=_C323( C321 C323 ) C322_=_C323( C322 C323 ) "];18-&gt;27[label="49: C10 C18 C25 C27 C44 \nC46 C48 C61 C74 C75 C76 \nC95 C97 C99 C100 C101 C102 \nC104 C106 C107 C117 C119 C120 \nC121 C124 C125 C126 C128 C129 \nC130 C131 C136 C158 C159 C160 \nC161 C162 C163 C164 C165 C188 \nC237 C261 C285 C316 C318 C321 \nC322 C323 \n310: C10_=_C18 ,C10_=_C27 ,C10_=_C48 ,C10_=_C76 ,C10_=_C158 ,\nC10_=_C159 ,C10_=_C160 ,C10_=_C161 ,C10_=_C162 ,C10_=_C163 ,C10_=_C164 ,\nC10_=_C165 ,C18_=_C61 ,C18_=_C136 ,C18_=_C188 ,C18_=_C237 ,C18_=_C261 ,\nC18_=_C285 ,C18_=_C316 ,C18_=_C318 ,C18_=_C321 ,C18_=_C322 ,C18_=_C323 ,\nC25_=_C27 ,C25_=_C44 ,C25_=_C74 ,C25_=_C95 ,C25_=_C97 ,C25_=_C99 ,\nC25_=_C100 ,C25_=_C101 ,C25_=_C102 ,C25_=_C104 ,C25_=_C106 ,C25_=_C107 ,\nC27_=_C48 ,C27_=_C76 ,C27_=_C158 ,C27_=_C159 ,C27_=_C160 ,C27_=_C161 ,\nC27_=_C162 ,C27_=_C163 ,C27_=_C164 ,C27_=_C165 ,C44_=_C46 ,C44_=_C48 ,\nC44_=_C61 ,C44_=_C74 ,C44_=_C95 ,C44_=_C97 ,C44_=_C99 ,C44_=_C100 ,\nC44_=_C101 ,C44_=_C102 ,C44_=_C104 ,C44_=_C106 ,C44_=_C107 ,C46_=_C48 ,\nC46_=_C61 ,C46_=_C75 ,C46_=_C117 ,C46_=_C119 ,C46_=_C120 ,C46_=_C121 ,\nC46_=_C124 ,C46_=_C125 ,C46_=_C126 ,C46_=_C128 ,C46_=_C129 ,C46_=_C130 ,\nC46_=_C131 ,C48_=_C61 ,C48_=_C76 ,C48_=_C158 ,C48_=_C159 ,C48_=_C160 ,\nC48_=_C161 ,C48_=_C162 ,C48_=_C163 ,C48_=_C164 ,C48_=_C165 ,C61_=_C136 ,\nC61_=_C188 ,C61_=_C237 ,C61_=_C261 ,C61_=_C285 ,C61_=_C316 ,C61_=_C318 ,\nC61_=_C321 ,C61_=_C322 ,C61_=_C323 ,C74_=_C75 ,C74_=_C76 ,C74_=_C95 ,\nC74_=_C97 ,C74_=_C99 ,C74_=_C100 ,C74_=_C101 ,C74_=_C102 ,C74_=_C104 ,\nC74_=_C106 ,C74_=_C107 ,C75_=_C76 ,C75_=_C117 ,C75_=_C119 ,C75_=_C120 ,\nC75_=_C121 ,C75_=_C124 ,C75_=_C125 ,C75_=_C126 ,C75_=_C128 ,C75_=_C129 ,\nC75_=_C130 ,C75_=_C131 ,C76_=_C158 ,C76_=_C159 ,C76_=_C160 ,C76_=_C161 ,\nC76_=_C162 ,C76_=_C163 ,C76_=_C164 ,C76_=_C165 ,C95_=_C97 ,C95_=_C99 ,\nC95_=_C100 ,C95_=_C101 ,C95_=_C102 ,C95_=_C104 ,C95_=_C106 ,C95_=_C107 ,\nC97_=_C99 ,C97_=_C100 ,C97_=_C101 ,C97_=_C102 ,C97_=_C104 ,C97_=_C106 ,\nC97_=_C107 ,C99_=_C100 ,C99_=_C101 ,C99_=_C102 ,C99_=_C104 ,C99_=_C106 ,\nC99_=_C107 ,C99_=_C159 ,C100_=_C101 ,C100_=_C102 ,C100_=_C104 ,C100_=_C106 ,\nC100_=_C107 ,C100_=_C285 ,C101_=_C102 ,C101_=_C104 ,C101_=_C106 ,C101_=_C107 ,\nC101_=_C125 ,C101_=_C162 ,C102_=_C104 ,C102_=_C106 ,C102_=_C107 ,C102_=_C126 ,\nC104_=_C106 ,C104_=_C107 ,C104_=_C128 ,C104_=_C163 ,C104_=_C316 ,C106_=_C107 ,\nC106_=_C129 ,C106_=_C318 ,C107_=_C131 ,C107_=_C322 ,C117_=_C119 ,C117_=_C120 ,\nC117_=_C121 ,C117_=_C124 ,C117_=_C125 ,C117_=_C126 ,C117_=_C128 ,C117_=_C129 ,\nC117_=_C130 ,C117_=_C131 ,C119_=_C120 ,C119_=_C121 ,C119_=_C124 ,C119_=_C125 ,\nC119_=_C126 ,C119_=_C128 ,C119_=_C129 ,C119_=_C130 ,C119_=_C131 ,C119_=_C160 ,\nC119_=_C237 ,C120_=_C121 ,C120_=_C124 ,C120_=_C125 ,C120_=_C126 ,C120_=_C128 ,\nC120_=_C129 ,C120_=_C130 ,C120_=_C131 ,C121_=_C124 ,C121_=_C125 ,C121_=_C126 ,\nC121_=_C128 ,C121_=_C129 ,C121_=_C130 ,C121_=_C131 ,C124_=_C125 ,C124_=_C126 ,\nC124_=_C128 ,C124_=_C129 ,C124_=_C130 ,C124_=_C131 ,C124_=_C161 ,C125_=_C126 ,\nC125_=_C128 ,C125_=_C129 ,C125_=_C130 ,C125_=_C131 ,C125_=_C162 ,C126_=_C128 ,\nC126_=_C129 ,C126_=_C130 ,C126_=_C131 ,C128_=_C129 ,C128_=_C130 ,C128_=_C131 ,\nC128_=_C163 ,C128_=_C316 ,C129_=_C130 ,C129_=_C131 ,C129_=_C318 ,C130_=_C131 ,\nC131_=_C322 ,C136_=_C188 ,C136_=_C237 ,C136_=_C261 ,C136_=_C285 ,C136_=_C316 ,\nC136_=_C318 ,C136_=_C321 ,C136_=_C322 ,C136_=_C323 ,C158_=_C159 ,C158_=_C160 ,\nC158_=_C161 ,C158_=_C162 ,C158_=_C163 ,C158_=_C164 ,C158_=_C165 ,C159_=_C160 ,\nC159_=_C161 ,C159_=_C162 ,C159_=_C163 ,C159_=_C164 ,C159_=_C165 ,C160_=_C161 ,\nC160_=_C162 ,C160_=_C163 ,C160_=_C164 ,C160_=_C165 ,C160_=_C237 ,C161_=_C162 ,\nC161_=_C163 ,C161_=_C164 ,C161_=_C165 ,C162_=_C163 ,C162_=_C164 ,C162_=_C165 ,\nC163_=_C164 ,C163_=_C165 ,C163_=_C316 ,C164_=_C165 ,C164_=_C323 ,C188_=_C237 ,\nC188_=_C261 ,C188_=_C285 ,C188_=_C316 ,C188_=_C318 ,C188_=_C321 ,C188_=_C322 ,\nC188_=_C323 ,C237_=_C261 ,C237_=_C285 ,C237_=_C316 ,C237_=_C318 ,C237_=_C321 ,\nC237_=_C322 ,C237_=_C323 ,C261_=_C285 ,C261_=_C316 ,C261_=_C318 ,C261_=_C321 ,\nC261_=_C322 ,C261_=_C323 ,C285_=_C316 ,C285_=_C318 ,C285_=_C321 ,C285_=_C322 ,\nC285_=_C323 ,C316_=_C318 ,C316_=_C321 ,C316_=_C322 ,C316_=_C323 ,C318_=_C321 ,\nC318_=_C322 ,C318_=_C323 ,C321_=_C322 ,C321_=_C323 ,C322_=_C323 ,"];28[shape=box, label="id:28 level: 3\n50: C6 C14 C20 C26 C32 \nC39 C64 C87 C93 C97 C104 \nC128 C142 C143 C144 C149 C150 \nC151 C152 C154 C155 C156 C157 \nC163 C173 C174 C181 C190 C191 \nC195 C197 C213 C231 C244 C245 \nC246 C248 C250 C263 C277 C287 \nC303 C310 C316 C321 C325 C326 \nC327 C333 C334 \n357: C6_=_C39( C6 C39 ) C6_=_C64( C6 C64 ) C6_=_C93( C6 C93 ) C6_=_C154( C6 C154 ) C6_=_C174( C6 C174 ) \nC6_=_C190( C6 C190 ) C6_=_C197( C6 C197 ) C6_=_C213( C6 C213 ) C6_=_C246( C6 C246 ) C6_=_C263( C6 C263 ) C6_=_C287( C6 C287 ) \nC6_=_C321( C6 C321 ) C6_=_C333( C6 C333 ) C6_=_C334( C6 C334 ) C14_=_C20( C14 C20 ) C14_=_C32( C14 C32 ) C14_=_C87( C14 C87 ) \nC14_=_C181( C14 C181 ) C14_=_C191( C14 C191 ) C14_=_C231( C14 C231 ) C14_=_C244( C14 C244 ) C14_=_C245( C14 C245 ) C14_=_C246( C14 C246 ) \nC14_=_C248( C14 C248 ) C14_=_C250( C14 C250 ) C20_=_C104( C20 C104 ) C20_=_C128( C20 C128 ) C20_=_C163( C20 C163 ) C20_=_C173( C20 C173 ) \nC20_=_C195( C20 C195 ) C20_=_C245( C20 C245 ) C20_=_C277( C20 C277 ) C20_=_C303( C20 C303 ) C20_=_C310( C20 C310 ) C20_=_C316( C20 C316 ) \nC20_=_C325( C20 C325 ) C20_=_C326( C20 C326 ) C20_=_C327( C20 C327 ) C26_=_C32( C26 C32 ) C26_=_C39( C26 C39 ) C26_=_C97( C26 C97 ) \nC26_=_C142( C26 C142 ) C26_=_C143( C26 C143 ) C26_=_C144( C26 C144 ) C26_=_C149( C26 C149</w:t>
      </w:r>
    </w:p>
    <w:p>
      <w:pPr>
        <w:pStyle w:val="PreformattedText"/>
        <w:bidi w:val="0"/>
        <w:spacing w:before="0" w:after="0"/>
        <w:jc w:val="left"/>
        <w:rPr/>
      </w:pPr>
      <w:r>
        <w:rPr/>
        <w:t xml:space="preserve"> </w:t>
      </w:r>
      <w:r>
        <w:rPr/>
        <w:t>) C26_=_C150( C26 C150 ) C26_=_C151( C26 C151 ) \nC26_=_C152( C26 C152 ) C26_=_C154( C26 C154 ) C26_=_C155( C26 C155 ) C26_=_C156( C26 C156 ) C26_=_C157( C26 C157 ) C32_=_C39( C32 C39 ) \nC32_=_C87( C32 C87 ) C32_=_C181( C32 C181 ) C32_=_C191( C32 C191 ) C32_=_C231( C32 C231 ) C32_=_C244( C32 C244 ) C32_=_C245( C32 C245 ) \nC32_=_C246( C32 C246 ) C32_=_C248( C32 C248 ) C32_=_C250( C32 C250 ) C39_=_C64( C39 C64 ) C39_=_C93( C39 C93 ) C39_=_C154( C39 C154 ) \nC39_=_C174( C39 C174 ) C39_=_C190( C39 C190 ) C39_=_C197( C39 C197 ) C39_=_C213( C39 C213 ) C39_=_C246( C39 C246 ) C39_=_C263( C39 C263 ) \nC39_=_C287( C39 C287 ) C39_=_C321( C39 C321 ) C39_=_C333( C39 C333 ) C39_=_C334( C39 C334 ) C64_=_C93( C64 C93 ) C64_=_C154( C64 C154 ) \nC64_=_C174( C64 C174 ) C64_=_C190( C64 C190 ) C64_=_C197( C64 C197 ) C64_=_C213( C64 C213 ) C64_=_C246( C64 C246 ) C64_=_C263( C64 C263 ) \nC64_=_C287( C64 C287 ) C64_=_C321( C64 C321 ) C64_=_C333( C64 C333 ) C64_=_C334( C64 C334 ) C87_=_C93( C87 C93 ) C87_=_C181( C87 C181 ) \nC87_=_C191( C87 C191 ) C87_=_C231( C87 C231 ) C87_=_C244( C87 C244 ) C87_=_C245( C87 C245 ) C87_=_C246( C87 C246 ) C87_=_C248( C87 C248 ) \nC87_=_C250( C87 C250 ) C93_=_C154( C93 C154 ) C93_=_C174( C93 C174 ) C93_=_C190( C93 C190 ) C93_=_C197( C93 C197 ) C93_=_C213( C93 C213 ) \nC93_=_C246( C93 C246 ) C93_=_C263( C93 C263 ) C93_=_C287( C93 C287 ) C93_=_C321( C93 C321 ) C93_=_C333( C93 C333 ) C93_=_C334( C93 C334 ) \nC97_=_C104( C97 C104 ) C97_=_C142( C97 C142 ) C97_=_C143( C97 C143 ) C97_=_C144( C97 C144 ) C97_=_C149( C97 C149 ) C97_=_C150( C97 C150 ) \nC97_=_C151( C97 C151 ) C97_=_C152( C97 C152 ) C97_=_C154( C97 C154 ) C97_=_C155( C97 C155 ) C97_=_C156( C97 C156 ) C97_=_C157( C97 C157 ) \nC104_=_C128( C104 C128 ) C104_=_C163( C104 C163 ) C104_=_C173( C104 C173 ) C104_=_C195( C104 C195 ) C104_=_C245( C104 C245 ) C104_=_C277( C104 C277 ) \nC104_=_C303( C104 C303 ) C104_=_C310( C104 C310 ) C104_=_C316( C104 C316 ) C104_=_C325( C104 C325 ) C104_=_C326( C104 C326 ) C104_=_C327( C104 C327 ) \nC128_=_C163( C128 C163 ) C128_=_C173( C128 C173 ) C128_=_C195( C128 C195 ) C128_=_C245( C128 C245 ) C128_=_C277( C128 C277 ) C128_=_C303( C128 C303 ) \nC128_=_C310( C128 C310 ) C128_=_C316( C128 C316 ) C128_=_C325( C128 C325 ) C128_=_C326( C128 C326 ) C128_=_C327( C128 C327 ) C142_=_C143( C142 C143 ) \nC142_=_C144( C142 C144 ) C142_=_C149( C142 C149 ) C142_=_C150( C142 C150 ) C142_=_C151( C142 C151 ) C142_=_C152( C142 C152 ) C142_=_C154( C142 C154 ) \nC142_=_C155( C142 C155 ) C142_=_C156( C142 C156 ) C142_=_C157( C142 C157 ) C142_=_C181( C142 C181 ) C142_=_C190( C142 C190 ) C143_=_C144( C143 C144 ) \nC143_=_C149( C143 C149 ) C143_=_C150( C143 C150 ) C143_=_C151( C143 C151 ) C143_=_C152( C143 C152 ) C143_=_C154( C143 C154 ) C143_=_C155( C143 C155 ) \nC143_=_C156( C143 C156 ) C143_=_C157( C143 C157 ) C143_=_C191( C143 C191 ) C143_=_C195( C143 C195 ) C143_=_C197( C143 C197 ) C144_=_C149( C144 C149 ) \nC144_=_C150( C144 C150 ) C144_=_C151( C144 C151 ) C144_=_C152( C144 C152 ) C144_=_C154( C144 C154 ) C144_=_C155( C144 C155 ) C144_=_C156( C144 C156 ) \nC144_=_C157( C144 C157 ) C144_=_C231( C144 C231 ) C149_=_C150( C149 C150 ) C149_=_C151( C149 C151 ) C149_=_C152( C149 C152 ) C149_=_C154( C149 C154 ) \nC149_=_C155( C149 C155 ) C149_=_C156( C149 C156 ) C149_=_C157( C149 C157 ) C149_=_C277( C149 C277 ) C150_=_C151( C150 C151 ) C150_=_C152( C150 C152 ) \nC150_=_C154( C150 C154 ) C150_=_C155( C150 C155 ) C150_=_C156( C150 C156 ) C150_=_C157( C150 C157 ) C150_=_C287( C150 C287 ) C151_=_C152( C151 C152 ) \nC151_=_C154( C151 C154 ) C151_=_C155( C151 C155 ) C151_=_C156( C151 C156 ) C151_=_C157( C151 C157 ) C151_=_C244( C151 C244 ) C152_=_C154( C152 C154 ) \nC152_=_C155( C152 C155 ) C152_=_C156( C152 C156 ) C152_=_C157( C152 C157 ) C152_=_C310( C152 C310 ) C154_=_C155( C154 C155 ) C154_=_C156( C154 C156 ) \nC154_=_C157( C154 C157 ) C154_=_C174( C154 C174 ) C154_=_C190( C154 C190 ) C154_=_C197( C154 C197 ) C154_=_C213( C154 C213 ) C154_=_C246( C154 C246 ) \nC154_=_C263( C154 C263 ) C154_=_C287( C154 C287 ) C154_=_C321( C154 C321 ) C154_=_C333( C154 C333 ) C154_=_C334( C154 C334 ) C155_=_C156( C155 C156 ) \nC155_=_C157( C155 C157 ) C155_=_C333( C155 C333 ) C156_=_C157( C156 C157 ) C156_=_C248( C156 C248 ) C157_=_C326( C157 C326 ) C163_=_C173( C163 C173 ) \nC163_=_C195( C163 C195 ) C163_=_C245( C163 C245 ) C163_=_C277( C163 C277 ) C163_=_C303( C163 C303 ) C163_=_C310( C163 C310 ) C163_=_C316( C163 C316 ) \nC163_=_C325( C163 C325 ) C163_=_C326( C163 C326 ) C163_=_C327( C163 C327 ) C173_=_C174( C173 C174 ) C173_=_C195( C173 C195 ) C173_=_C245( C173 C245 ) \nC173_=_C277( C173 C277 ) C173_=_C303( C173 C303 ) C173_=_C310( C173 C310 ) C173_=_C316( C173 C316 ) C173_=_C325( C173 C325 ) C173_=_C326( C173 C326 ) \nC173_=_C327( C173 C327 ) C174_=_C190( C174 C190 ) C174_=_C197( C174 C197 ) C174_=_C213( C174 C213 ) C174_=_C246( C174 C246 ) C174_=_C263( C174 C263 ) \nC174_=_C287( C174 C287 ) C174_=_C321( C174 C321 ) C174_=_C333( C174 C333 ) C174_=_C334( C174 C334 ) C181_=_C190( C181 C190 ) C181_=_C191( C181 C191 ) \nC181_=_C231( C181 C231 ) C181_=_C244( C181 C244 ) C181_=_C245( C181 C245 ) C181_=_C246( C181 C246 ) C181_=_C248( C181 C248 ) C181_=_C250( C181 C250 ) \nC190_=_C197( C190 C197 ) C190_=_C213( C190 C213 ) C190_=_C246( C190 C246 ) C190_=_C263( C190 C263 ) C190_=_C287( C190 C287 ) C190_=_C321( C190 C321 ) \nC190_=_C333( C190 C333 ) C190_=_C334( C190 C334 ) C191_=_C195( C191 C195 ) C191_=_C197( C191 C197 ) C191_=_C231( C191 C231 ) C191_=_C244( C191 C244 ) \nC191_=_C245( C191 C245 ) C191_=_C246( C191 C246 ) C191_=_C248( C191 C248 ) C191_=_C250( C191 C250 ) C195_=_C197( C195 C197 ) C195_=_C245( C195 C245 ) \nC195_=_C277( C195 C277 ) C195_=_C303( C195 C303 ) C195_=_C310( C195 C310 ) C195_=_C316( C195 C316 ) C195_=_C325( C195 C325 ) C195_=_C326( C195 C326 ) \nC195_=_C327( C195 C327 ) C197_=_C213( C197 C213 ) C197_=_C246( C197 C246 ) C197_=_C263( C197 C263 ) C197_=_C287( C197 C287 ) C197_=_C321( C197 C321 ) \nC197_=_C333( C197 C333 ) C197_=_C334( C197 C334 ) C213_=_C246( C213 C246 ) C213_=_C263( C213 C263 ) C213_=_C287( C213 C287 ) C213_=_C321( C213 C321 ) \nC213_=_C333( C213 C333 ) C213_=_C334( C213 C334 ) C231_=_C244( C231 C244 ) C231_=_C245( C231 C245 ) C231_=_C246( C231 C246 ) C231_=_C248( C231 C248 ) \nC231_=_C250( C231 C250 ) C244_=_C245( C244 C245 ) C244_=_C246( C244 C246 ) C244_=_C248( C244 C248 ) C244_=_C250( C244 C250 ) C245_=_C246( C245 C246 ) \nC245_=_C248( C245 C248 ) C245_=_C250( C245 C250 ) C245_=_C277( C245 C277 ) C245_=_C303( C245 C303 ) C245_=_C310( C245 C310 ) C245_=_C316( C245 C316 ) \nC245_=_C325( C245 C325 ) C245_=_C326( C245 C326 ) C245_=_C327( C245 C327 ) C246_=_C248( C246 C248 ) C246_=_C250( C246 C250 ) C246_=_C263( C246 C263 ) \nC246_=_C287( C246 C287 ) C246_=_C321( C246 C321 ) C246_=_C333( C246 C333 ) C246_=_C334( C246 C334 ) C248_=_C250( C248 C250 ) C250_=_C327( C250 C327 ) \nC250_=_C334( C250 C334 ) C263_=_C287( C263 C287 ) C263_=_C321( C263 C321 ) C263_=_C333( C263 C333 ) C263_=_C334( C263 C334 ) C277_=_C303( C277 C303 ) \nC277_=_C310( C277 C310 ) C277_=_C316( C277 C316 ) C277_=_C325( C277 C325 ) C277_=_C326( C277 C326 ) C277_=_C327( C277 C327 ) C287_=_C321( C287 C321 ) \nC287_=_C333( C287 C333 ) C287_=_C334( C287 C334 ) C303_=_C310( C303 C310 ) C303_=_C316( C303 C316 ) C303_=_C325( C303 C325 ) C303_=_C326( C303 C326 ) \nC303_=_C327( C303 C327 ) C310_=_C316( C310 C316 ) C310_=_C325( C310 C325 ) C310_=_C326( C310 C326 ) C310_=_C327( C310 C327 ) C316_=_C321( C316 C321 ) \nC316_=_C325( C316 C325 ) C316_=_C326( C316 C326 ) C316_=_C327( C316 C327 ) C321_=_C333( C321 C333 ) C321_=_C334( C321 C334 ) C325_=_C326( C325 C326 ) \nC325_=_C327( C325 C327 ) C326_=_C327( C326 C327 ) C327_=_C334( C327 C334 ) C333_=_C334( C333 C334 ) "];19-&gt;28[label="47: C6 C14 C20 C26 C32 \nC39 C64 C87 C93 C97 C104 \nC128 C142 C143 C144 C149 C150 \nC151 C152 C155 C156 C157 C163 \nC173 C174 C181 C190 C191 C195 \nC197 C213 C231 C244 C248 C250 \nC263 C277 C287 C303 C310 C316 \nC321 C325 C326 C327 C333 C334 \n286: C6_=_C39 ,C6_=_C64 ,C6_=_C93 ,C6_=_C174 ,C6_=_C190 ,\nC6_=_C197 ,C6_=_C213 ,C6_=_C263 ,C6_=_C287 ,C6_=_C321 ,C6_=_C333 ,\nC6_=_C334 ,C14_=_C20 ,C14_=_C32 ,C14_=_C87 ,C14_=_C181 ,C14_=_C191 ,\nC14_=_C231 ,C14_=_C244 ,C14_=_C248 ,C14_=_C250 ,C20_=_C104 ,C20_=_C128 ,\nC20_=_C163 ,C20_=_C173 ,C20_=_C195 ,C20_=_C277 ,C20_=_C303 ,C20_=_C310 ,\nC20_=_C316 ,C20_=_C325 ,C20_=_C326 ,C20_=_C327 ,C26_=_C32 ,C26_=_C39 ,\nC26_=_C97 ,C26_=_C142 ,C26_=_C143 ,C26_=_C144 ,C26_=_C149 ,C26_=_C150 ,\nC26_=_C151 ,C26_=_C152 ,C26_=_C155 ,C26_=_C156 ,C26_=_C157 ,C32_=_C39 ,\nC32_=_C87 ,C32_=_C181 ,C32_=_C191 ,C32_=_C231 ,C32_=_C244 ,C32_=_C248 ,\nC32_=_C250 ,C39_=_C64 ,C39_=_C93 ,C39_=_C174 ,C39_=_C190 ,C39_=_C197 ,\nC39_=_C213 ,C39_=_C263 ,C39_=_C287 ,C39_=_C321 ,C39_=_C333 ,C39_=_C334 ,\nC64_=_C93 ,C64_=_C174 ,C64_=_C190 ,C64_=_C197 ,C64_=_C213 ,C64_=_C263 ,\nC64_=_C287 ,C64_=_C321 ,C64_=_C333 ,C64_=_C334 ,C87_=_C93 ,C87_=_C181 ,\nC87_=_C191 ,C87_=_C231 ,C87_=_C244 ,C87_=_C248 ,C87_=_C250 ,C93_=_C174 ,\nC93_=_C190 ,C93_=_C197 ,C93_=_C213 ,C93_=_C263 ,C93_=_C287 ,C93_=_C321 ,\nC93_=_C333 ,C93_=_C334 ,C97_=_C104 ,C97_=_C142 ,C97_=_C143 ,C97_=_C144 ,\nC97_=_C149 ,C97_=_C150 ,C97_=_C151 ,C97_=_C152 ,C97_=_C155 ,C97_=_C156 ,\nC97_=_C157 ,C104_=_C128 ,C104_=_C163 ,C104_=_C173 ,C104_=_C195 ,C104_=_C277 ,\nC104_=_C303 ,C104_=_C310 ,C104_=_C316 ,C104_=_C325 ,C104_=_C326 ,C104_=_C327 ,\nC128_=_C163 ,C128_=_C173 ,C128_=_C195 ,C128_=_C277 ,C128_=_C303 ,C128_=_C310 ,\nC128_=_C316 ,C128_=_C325 ,C128_=_C326 ,C128_=_C327 ,C142_=_C143 ,C142_=_C144 ,\nC142_=_C149 ,C142_=_C150 ,C142_=_C151 ,C142_=_C152 ,C142_=_C155 ,C142_=_C156 ,\nC142_=_C157 ,C142_=_C181 ,C142_=_C190 ,C143_=_C144 ,C143_=_C149 ,C143_=_C150 ,\nC143_=_C151 ,C143_=_C152 ,C143_=_C155 ,C143_=_C156 ,C143_=_C157 ,C143_=_C191 ,\nC143_=_C195 ,C143_=_C197 ,C144_=_C149 ,C144_=_C150 ,C144_=_C151 ,C144_=_C152 ,\nC144_=_C155 ,C144_=_C156 ,C144_=_C157</w:t>
      </w:r>
    </w:p>
    <w:p>
      <w:pPr>
        <w:pStyle w:val="PreformattedText"/>
        <w:bidi w:val="0"/>
        <w:spacing w:before="0" w:after="0"/>
        <w:jc w:val="left"/>
        <w:rPr/>
      </w:pPr>
      <w:r>
        <w:rPr/>
        <w:t xml:space="preserve"> </w:t>
      </w:r>
      <w:r>
        <w:rPr/>
        <w:t>,C144_=_C231 ,C149_=_C150 ,C149_=_C151 ,\nC149_=_C152 ,C149_=_C155 ,C149_=_C156 ,C149_=_C157 ,C149_=_C277 ,C150_=_C151 ,\nC150_=_C152 ,C150_=_C155 ,C150_=_C156 ,C150_=_C157 ,C150_=_C287 ,C151_=_C152 ,\nC151_=_C155 ,C151_=_C156 ,C151_=_C157 ,C151_=_C244 ,C152_=_C155 ,C152_=_C156 ,\nC152_=_C157 ,C152_=_C310 ,C155_=_C156 ,C155_=_C157 ,C155_=_C333 ,C156_=_C157 ,\nC156_=_C248 ,C157_=_C326 ,C163_=_C173 ,C163_=_C195 ,C163_=_C277 ,C163_=_C303 ,\nC163_=_C310 ,C163_=_C316 ,C163_=_C325 ,C163_=_C326 ,C163_=_C327 ,C173_=_C174 ,\nC173_=_C195 ,C173_=_C277 ,C173_=_C303 ,C173_=_C310 ,C173_=_C316 ,C173_=_C325 ,\nC173_=_C326 ,C173_=_C327 ,C174_=_C190 ,C174_=_C197 ,C174_=_C213 ,C174_=_C263 ,\nC174_=_C287 ,C174_=_C321 ,C174_=_C333 ,C174_=_C334 ,C181_=_C190 ,C181_=_C191 ,\nC181_=_C231 ,C181_=_C244 ,C181_=_C248 ,C181_=_C250 ,C190_=_C197 ,C190_=_C213 ,\nC190_=_C263 ,C190_=_C287 ,C190_=_C321 ,C190_=_C333 ,C190_=_C334 ,C191_=_C195 ,\nC191_=_C197 ,C191_=_C231 ,C191_=_C244 ,C191_=_C248 ,C191_=_C250 ,C195_=_C197 ,\nC195_=_C277 ,C195_=_C303 ,C195_=_C310 ,C195_=_C316 ,C195_=_C325 ,C195_=_C326 ,\nC195_=_C327 ,C197_=_C213 ,C197_=_C263 ,C197_=_C287 ,C197_=_C321 ,C197_=_C333 ,\nC197_=_C334 ,C213_=_C263 ,C213_=_C287 ,C213_=_C321 ,C213_=_C333 ,C213_=_C334 ,\nC231_=_C244 ,C231_=_C248 ,C231_=_C250 ,C244_=_C248 ,C244_=_C250 ,C248_=_C250 ,\nC250_=_C327 ,C250_=_C334 ,C263_=_C287 ,C263_=_C321 ,C263_=_C333 ,C263_=_C334 ,\nC277_=_C303 ,C277_=_C310 ,C277_=_C316 ,C277_=_C325 ,C277_=_C326 ,C277_=_C327 ,\nC287_=_C321 ,C287_=_C333 ,C287_=_C334 ,C303_=_C310 ,C303_=_C316 ,C303_=_C325 ,\nC303_=_C326 ,C303_=_C327 ,C310_=_C316 ,C310_=_C325 ,C310_=_C326 ,C310_=_C327 ,\nC316_=_C321 ,C316_=_C325 ,C316_=_C326 ,C316_=_C327 ,C321_=_C333 ,C321_=_C334 ,\nC325_=_C326 ,C325_=_C327 ,C326_=_C327 ,C327_=_C334 ,C333_=_C334 ,"];29[shape=box, label="id:29 level: 3\n56: C7 C8 C9 C10 C11 \nC12 C14 C15 C16 C18 C20 \nC21 C22 C23 C24 C25 C26 \nC27 C30 C31 C32 C33 C34 \nC35 C36 C39 C40 C41 C72 \nC102 C126 C141 C152 C165 C214 \nC221 C230 C236 C250 C260 C275 \nC291 C294 C301 C310 C311 C312 \nC313 C314 C315 C327 C332 C334 \nC338 C342 C345 \n445: C7_=_C8( C7 C8 ) C7_=_C9( C7 C9 ) C7_=_C10( C7 C10 ) C7_=_C11( C7 C11 ) C7_=_C12( C7 C12 ) \nC7_=_C14( C7 C14 ) C7_=_C15( C7 C15 ) C7_=_C16( C7 C16 ) C7_=_C18( C7 C18 ) C7_=_C20( C7 C20 ) C7_=_C21( C7 C21 ) \nC7_=_C22( C7 C22 ) C7_=_C23( C7 C23 ) C7_=_C24( C7 C24 ) C7_=_C25( C7 C25 ) C7_=_C26( C7 C26 ) C7_=_C27( C7 C27 ) \nC7_=_C30( C7 C30 ) C7_=_C31( C7 C31 ) C7_=_C32( C7 C32 ) C7_=_C33( C7 C33 ) C7_=_C34( C7 C34 ) C7_=_C35( C7 C35 ) \nC7_=_C36( C7 C36 ) C7_=_C39( C7 C39 ) C7_=_C40( C7 C40 ) C7_=_C41( C7 C41 ) C8_=_C9( C8 C9 ) C8_=_C10( C8 C10 ) \nC8_=_C11( C8 C11 ) C8_=_C12( C8 C12 ) C8_=_C14( C8 C14 ) C8_=_C15( C8 C15 ) C8_=_C16( C8 C16 ) C8_=_C18( C8 C18 ) \nC8_=_C20( C8 C20 ) C8_=_C21( C8 C21 ) C8_=_C22( C8 C22 ) C8_=_C23( C8 C23 ) C9_=_C10( C9 C10 ) C9_=_C11( C9 C11 ) \nC9_=_C12( C9 C12 ) C9_=_C14( C9 C14 ) C9_=_C15( C9 C15 ) C9_=_C16( C9 C16 ) C9_=_C18( C9 C18 ) C9_=_C20( C9 C20 ) \nC9_=_C21( C9 C21 ) C9_=_C22( C9 C22 ) C9_=_C23( C9 C23 ) C9_=_C141( C9 C141 ) C10_=_C11( C10 C11 ) C10_=_C12( C10 C12 ) \nC10_=_C14( C10 C14 ) C10_=_C15( C10 C15 ) C10_=_C16( C10 C16 ) C10_=_C18( C10 C18 ) C10_=_C20( C10 C20 ) C10_=_C21( C10 C21 ) \nC10_=_C22( C10 C22 ) C10_=_C23( C10 C23 ) C10_=_C27( C10 C27 ) C10_=_C165( C10 C165 ) C11_=_C12( C11 C12 ) C11_=_C14( C11 C14 ) \nC11_=_C15( C11 C15 ) C11_=_C16( C11 C16 ) C11_=_C18( C11 C18 ) C11_=_C20( C11 C20 ) C11_=_C21( C11 C21 ) C11_=_C22( C11 C22 ) \nC11_=_C23( C11 C23 ) C11_=_C214( C11 C214 ) C12_=_C14( C12 C14 ) C12_=_C15( C12 C15 ) C12_=_C16( C12 C16 ) C12_=_C18( C12 C18 ) \nC12_=_C20( C12 C20 ) C12_=_C21( C12 C21 ) C12_=_C22( C12 C22 ) C12_=_C23( C12 C23 ) C12_=_C221( C12 C221 ) C12_=_C230( C12 C230 ) \nC14_=_C15( C14 C15 ) C14_=_C16( C14 C16 ) C14_=_C18( C14 C18 ) C14_=_C20( C14 C20 ) C14_=_C21( C14 C21 ) C14_=_C22( C14 C22 ) \nC14_=_C23( C14 C23 ) C14_=_C32( C14 C32 ) C14_=_C250( C14 C250 ) C15_=_C16( C15 C16 ) C15_=_C18( C15 C18 ) C15_=_C20( C15 C20 ) \nC15_=_C21( C15 C21 ) C15_=_C22( C15 C22 ) C15_=_C23( C15 C23 ) C15_=_C36( C15 C36 ) C15_=_C294( C15 C294 ) C15_=_C301( C15 C301 ) \nC16_=_C18( C16 C18 ) C16_=_C20( C16 C20 ) C16_=_C21( C16 C21 ) C16_=_C22( C16 C22 ) C16_=_C23( C16 C23 ) C18_=_C20( C18 C20 ) \nC18_=_C21( C18 C21 ) C18_=_C22( C18 C22 ) C18_=_C23( C18 C23 ) C20_=_C21( C20 C21 ) C20_=_C22( C20 C22 ) C20_=_C23( C20 C23 ) \nC20_=_C310( C20 C310 ) C20_=_C327( C20 C327 ) C21_=_C22( C21 C22 ) C21_=_C23( C21 C23 ) C21_=_C311( C21 C311 ) C21_=_C332( C21 C332 ) \nC22_=_C23( C22 C23 ) C22_=_C312( C22 C312 ) C22_=_C338( C22 C338 ) C23_=_C72( C23 C72 ) C23_=_C141( C23 C141 ) C23_=_C165( C23 C165 ) \nC23_=_C214( C23 C214 ) C23_=_C230( C23 C230 ) C23_=_C250( C23 C250 ) C23_=_C291( C23 C291 ) C23_=_C301( C23 C301 ) C23_=_C315( C23 C315 ) \nC23_=_C327( C23 C327 ) C23_=_C332( C23 C332 ) C23_=_C334( C23 C334 ) C23_=_C338( C23 C338 ) C23_=_C342( C23 C342 ) C23_=_C345( C23 C345 ) \nC24_=_C25( C24 C25 ) C24_=_C26( C24 C26 ) C24_=_C27( C24 C27 ) C24_=_C30( C24 C30 ) C24_=_C31( C24 C31 ) C24_=_C32( C24 C32 ) \nC24_=_C33( C24 C33 ) C24_=_C34( C24 C34 ) C24_=_C35( C24 C35 ) C24_=_C36( C24 C36 ) C24_=_C39( C24 C39 ) C24_=_C40( C24 C40 ) \nC24_=_C41( C24 C41 ) C24_=_C72( C24 C72 ) C25_=_C26( C25 C26 ) C25_=_C27( C25 C27 ) C25_=_C30( C25 C30 ) C25_=_C31( C25 C31 ) \nC25_=_C32( C25 C32 ) C25_=_C33( C25 C33 ) C25_=_C34( C25 C34 ) C25_=_C35( C25 C35 ) C25_=_C36( C25 C36 ) C25_=_C39( C25 C39 ) \nC25_=_C40( C25 C40 ) C25_=_C41( C25 C41 ) C25_=_C102( C25 C102 ) C26_=_C27( C26 C27 ) C26_=_C30( C26 C30 ) C26_=_C31( C26 C31 ) \nC26_=_C32( C26 C32 ) C26_=_C33( C26 C33 ) C26_=_C34( C26 C34 ) C26_=_C35( C26 C35 ) C26_=_C36( C26 C36 ) C26_=_C39( C26 C39 ) \nC26_=_C40( C26 C40 ) C26_=_C41( C26 C41 ) C26_=_C152( C26 C152 ) C27_=_C30( C27 C30 ) C27_=_C31( C27 C31 ) C27_=_C32( C27 C32 ) \nC27_=_C33( C27 C33 ) C27_=_C34( C27 C34 ) C27_=_C35( C27 C35 ) C27_=_C36( C27 C36 ) C27_=_C39( C27 C39 ) C27_=_C40( C27 C40 ) \nC27_=_C41( C27 C41 ) C27_=_C165( C27 C165 ) C30_=_C31( C30 C31 ) C30_=_C32( C30 C32 ) C30_=_C33( C30 C33 ) C30_=_C34( C30 C34 ) \nC30_=_C35( C30 C35 ) C30_=_C36( C30 C36 ) C30_=_C39( C30 C39 ) C30_=_C40( C30 C40 ) C30_=_C41( C30 C41 ) C31_=_C32( C31 C32 ) \nC31_=_C33( C31 C33 ) C31_=_C34( C31 C34 ) C31_=_C35( C31 C35 ) C31_=_C36( C31 C36 ) C31_=_C39( C31 C39 ) C31_=_C40( C31 C40 ) \nC31_=_C41( C31 C41 ) C31_=_C236( C31 C236 ) C32_=_C33( C32 C33 ) C32_=_C34( C32 C34 ) C32_=_C35( C32 C35 ) C32_=_C36( C32 C36 ) \nC32_=_C39( C32 C39 ) C32_=_C40( C32 C40 ) C32_=_C41( C32 C41 ) C32_=_C250( C32 C250 ) C33_=_C34( C33 C34 ) C33_=_C35( C33 C35 ) \nC33_=_C36( C33 C36 ) C33_=_C39( C33 C39 ) C33_=_C40( C33 C40 ) C33_=_C41( C33 C41 ) C33_=_C260( C33 C260 ) C34_=_C35( C34 C35 ) \nC34_=_C36( C34 C36 ) C34_=_C39( C34 C39 ) C34_=_C40( C34 C40 ) C34_=_C41( C34 C41 ) C34_=_C275( C34 C275 ) C35_=_C36( C35 C36 ) \nC35_=_C39( C35 C39 ) C35_=_C40( C35 C40 ) C35_=_C41( C35 C41 ) C35_=_C291( C35 C291 ) C36_=_C39( C36 C39 ) C36_=_C40( C36 C40 ) \nC36_=_C41( C36 C41 ) C36_=_C294( C36 C294 ) C36_=_C301( C36 C301 ) C39_=_C40( C39 C40 ) C39_=_C41( C39 C41 ) C39_=_C334( C39 C334 ) \nC40_=_C41( C40 C41 ) C40_=_C313( C40 C313 ) C41_=_C314( C41 C314 ) C41_=_C342( C41 C342 ) C72_=_C141( C72 C141 ) C72_=_C165( C72 C165 ) \nC72_=_C214( C72 C214 ) C72_=_C230( C72 C230 ) C72_=_C250( C72 C250 ) C72_=_C291( C72 C291 ) C72_=_C301( C72 C301 ) C72_=_C315( C72 C315 ) \nC72_=_C327( C72 C327 ) C72_=_C332( C72 C332 ) C72_=_C334( C72 C334 ) C72_=_C338( C72 C338 ) C72_=_C342( C72 C342 ) C72_=_C345( C72 C345 ) \nC102_=_C126( C102 C126 ) C102_=_C152( C102 C152 ) C102_=_C221( C102 C221 ) C102_=_C236( C102 C236 ) C102_=_C260( C102 C260 ) C102_=_C275( C102 C275 ) \nC102_=_C294( C102 C294 ) C102_=_C310( C102 C310 ) C102_=_C311( C102 C311 ) C102_=_C312( C102 C312 ) C102_=_C313( C102 C313 ) C102_=_C314( C102 C314 ) \nC102_=_C315( C102 C315 ) C126_=_C152( C126 C152 ) C126_=_C221( C126 C221 ) C126_=_C236( C126 C236 ) C126_=_C260( C126 C260 ) C126_=_C275( C126 C275 ) \nC126_=_C294( C126 C294 ) C126_=_C310( C126 C310 ) C126_=_C311( C126 C311 ) C126_=_C312( C126 C312 ) C126_=_C313( C126 C313 ) C126_=_C314( C126 C314 ) \nC126_=_C315( C126 C315 ) C141_=_C165( C141 C165 ) C141_=_C214( C141 C214 ) C141_=_C230( C141 C230 ) C141_=_C250( C141 C250 ) C141_=_C291( C141 C291 ) \nC141_=_C301( C141 C301 ) C141_=_C315( C141 C315 ) C141_=_C327( C141 C327 ) C141_=_C332( C141 C332 ) C141_=_C334( C141 C334 ) C141_=_C338( C141 C338 ) \nC141_=_C342( C141 C342 ) C141_=_C345( C141 C345 ) C152_=_C221( C152 C221 ) C152_=_C236( C152 C236 ) C152_=_C260( C152 C260 ) C152_=_C275( C152 C275 ) \nC152_=_C294( C152 C294 ) C152_=_C310( C152 C310 ) C152_=_C311( C152 C311 ) C152_=_C312( C152 C312 ) C152_=_C313( C152 C313 ) C152_=_C314( C152 C314 ) \nC152_=_C315( C152 C315 ) C165_=_C214( C165 C214 ) C165_=_C230( C165 C230 ) C165_=_C250( C165 C250 ) C165_=_C291( C165 C291 ) C165_=_C301( C165 C301 ) \nC165_=_C315( C165 C315 ) C165_=_C327( C165 C327 ) C165_=_C332( C165 C332 ) C165_=_C334( C165 C334 ) C165_=_C338( C165 C338 ) C165_=_C342( C165 C342 ) \nC165_=_C345( C165 C345 ) C214_=_C230( C214 C230 ) C214_=_C250( C214 C250 ) C214_=_C291( C214 C291 ) C214_=_C301( C214 C301 ) C214_=_C315( C214 C315 ) \nC214_=_C327( C214 C327 ) C214_=_C332( C214 C332 ) C214_=_C334( C214 C334 ) C214_=_C338( C214 C338 ) C214_=_C342( C214 C342 ) C214_=_C345( C214 C345 ) \nC221_=_C230( C221 C230 ) C221_=_C236( C221 C236 ) C221_=_C260( C221 C260 ) C221_=_C275( C221 C275 ) C221_=_C294( C221 C294 ) C221_=_C310( C221 C310 ) \nC221_=_C311( C221 C311 ) C221_=_C312( C221 C312 ) C221_=_C313( C221 C313 ) C221_=_C314( C221 C314 ) C221_=_C315( C221 C315 ) C230_=_C250( C230 C250 ) \nC230_=_C291( C230 C291 ) C230_=_C301( C230 C301 ) C230_=_C315( C230 C315 ) C230_=_C327( C230 C327 ) C230_=_C332( C230 C332 ) C230_=_C334( C230 C334 ) \nC230_=_C338( C230 C338 ) C230_=_C342(</w:t>
      </w:r>
    </w:p>
    <w:p>
      <w:pPr>
        <w:pStyle w:val="PreformattedText"/>
        <w:bidi w:val="0"/>
        <w:spacing w:before="0" w:after="0"/>
        <w:jc w:val="left"/>
        <w:rPr/>
      </w:pPr>
      <w:r>
        <w:rPr/>
        <w:t xml:space="preserve"> </w:t>
      </w:r>
      <w:r>
        <w:rPr/>
        <w:t>C230 C342 ) C230_=_C345( C230 C345 ) C236_=_C260( C236 C260 ) C236_=_C275( C236 C275 ) C236_=_C294( C236 C294 ) \nC236_=_C310( C236 C310 ) C236_=_C311( C236 C311 ) C236_=_C312( C236 C312 ) C236_=_C313( C236 C313 ) C236_=_C314( C236 C314 ) C236_=_C315( C236 C315 ) \nC250_=_C291( C250 C291 ) C250_=_C301( C250 C301 ) C250_=_C315( C250 C315 ) C250_=_C327( C250 C327 ) C250_=_C332( C250 C332 ) C250_=_C334( C250 C334 ) \nC250_=_C338( C250 C338 ) C250_=_C342( C250 C342 ) C250_=_C345( C250 C345 ) C260_=_C275( C260 C275 ) C260_=_C294( C260 C294 ) C260_=_C310( C260 C310 ) \nC260_=_C311( C260 C311 ) C260_=_C312( C260 C312 ) C260_=_C313( C260 C313 ) C260_=_C314( C260 C314 ) C260_=_C315( C260 C315 ) C275_=_C294( C275 C294 ) \nC275_=_C310( C275 C310 ) C275_=_C311( C275 C311 ) C275_=_C312( C275 C312 ) C275_=_C313( C275 C313 ) C275_=_C314( C275 C314 ) C275_=_C315( C275 C315 ) \nC291_=_C301( C291 C301 ) C291_=_C315( C291 C315 ) C291_=_C327( C291 C327 ) C291_=_C332( C291 C332 ) C291_=_C334( C291 C334 ) C291_=_C338( C291 C338 ) \nC291_=_C342( C291 C342 ) C291_=_C345( C291 C345 ) C294_=_C301( C294 C301 ) C294_=_C310( C294 C310 ) C294_=_C311( C294 C311 ) C294_=_C312( C294 C312 ) \nC294_=_C313( C294 C313 ) C294_=_C314( C294 C314 ) C294_=_C315( C294 C315 ) C301_=_C315( C301 C315 ) C301_=_C327( C301 C327 ) C301_=_C332( C301 C332 ) \nC301_=_C334( C301 C334 ) C301_=_C338( C301 C338 ) C301_=_C342( C301 C342 ) C301_=_C345( C301 C345 ) C310_=_C311( C310 C311 ) C310_=_C312( C310 C312 ) \nC310_=_C313( C310 C313 ) C310_=_C314( C310 C314 ) C310_=_C315( C310 C315 ) C310_=_C327( C310 C327 ) C311_=_C312( C311 C312 ) C311_=_C313( C311 C313 ) \nC311_=_C314( C311 C314 ) C311_=_C315( C311 C315 ) C311_=_C332( C311 C332 ) C312_=_C313( C312 C313 ) C312_=_C314( C312 C314 ) C312_=_C315( C312 C315 ) \nC312_=_C338( C312 C338 ) C313_=_C314( C313 C314 ) C313_=_C315( C313 C315 ) C314_=_C315( C314 C315 ) C314_=_C342( C314 C342 ) C315_=_C327( C315 C327 ) \nC315_=_C332( C315 C332 ) C315_=_C334( C315 C334 ) C315_=_C338( C315 C338 ) C315_=_C342( C315 C342 ) C315_=_C345( C315 C345 ) C327_=_C332( C327 C332 ) \nC327_=_C334( C327 C334 ) C327_=_C338( C327 C338 ) C327_=_C342( C327 C342 ) C327_=_C345( C327 C345 ) C332_=_C334( C332 C334 ) C332_=_C338( C332 C338 ) \nC332_=_C342( C332 C342 ) C332_=_C345( C332 C345 ) C334_=_C338( C334 C338 ) C334_=_C342( C334 C342 ) C334_=_C345( C334 C345 ) C338_=_C342( C338 C342 ) \nC338_=_C345( C338 C345 ) C342_=_C345( C342 C345 ) "];19-&gt;29[label="53: C8 C9 C10 C11 C12 \nC14 C15 C16 C18 C20 C21 \nC22 C24 C25 C26 C27 C30 \nC31 C32 C33 C34 C35 C36 \nC39 C40 C41 C72 C102 C126 \nC141 C152 C165 C214 C221 C230 \nC236 C250 C260 C275 C291 C294 \nC301 C310 C311 C312 C313 C314 \nC327 C332 C334 C338 C342 C345 \n364: C8_=_C9 ,C8_=_C10 ,C8_=_C11 ,C8_=_C12 ,C8_=_C14 ,\nC8_=_C15 ,C8_=_C16 ,C8_=_C18 ,C8_=_C20 ,C8_=_C21 ,C8_=_C22 ,\nC9_=_C10 ,C9_=_C11 ,C9_=_C12 ,C9_=_C14 ,C9_=_C15 ,C9_=_C16 ,\nC9_=_C18 ,C9_=_C20 ,C9_=_C21 ,C9_=_C22 ,C9_=_C141 ,C10_=_C11 ,\nC10_=_C12 ,C10_=_C14 ,C10_=_C15 ,C10_=_C16 ,C10_=_C18 ,C10_=_C20 ,\nC10_=_C21 ,C10_=_C22 ,C10_=_C27 ,C10_=_C165 ,C11_=_C12 ,C11_=_C14 ,\nC11_=_C15 ,C11_=_C16 ,C11_=_C18 ,C11_=_C20 ,C11_=_C21 ,C11_=_C22 ,\nC11_=_C214 ,C12_=_C14 ,C12_=_C15 ,C12_=_C16 ,C12_=_C18 ,C12_=_C20 ,\nC12_=_C21 ,C12_=_C22 ,C12_=_C221 ,C12_=_C230 ,C14_=_C15 ,C14_=_C16 ,\nC14_=_C18 ,C14_=_C20 ,C14_=_C21 ,C14_=_C22 ,C14_=_C32 ,C14_=_C250 ,\nC15_=_C16 ,C15_=_C18 ,C15_=_C20 ,C15_=_C21 ,C15_=_C22 ,C15_=_C36 ,\nC15_=_C294 ,C15_=_C301 ,C16_=_C18 ,C16_=_C20 ,C16_=_C21 ,C16_=_C22 ,\nC18_=_C20 ,C18_=_C21 ,C18_=_C22 ,C20_=_C21 ,C20_=_C22 ,C20_=_C310 ,\nC20_=_C327 ,C21_=_C22 ,C21_=_C311 ,C21_=_C332 ,C22_=_C312 ,C22_=_C338 ,\nC24_=_C25 ,C24_=_C26 ,C24_=_C27 ,C24_=_C30 ,C24_=_C31 ,C24_=_C32 ,\nC24_=_C33 ,C24_=_C34 ,C24_=_C35 ,C24_=_C36 ,C24_=_C39 ,C24_=_C40 ,\nC24_=_C41 ,C24_=_C72 ,C25_=_C26 ,C25_=_C27 ,C25_=_C30 ,C25_=_C31 ,\nC25_=_C32 ,C25_=_C33 ,C25_=_C34 ,C25_=_C35 ,C25_=_C36 ,C25_=_C39 ,\nC25_=_C40 ,C25_=_C41 ,C25_=_C102 ,C26_=_C27 ,C26_=_C30 ,C26_=_C31 ,\nC26_=_C32 ,C26_=_C33 ,C26_=_C34 ,C26_=_C35 ,C26_=_C36 ,C26_=_C39 ,\nC26_=_C40 ,C26_=_C41 ,C26_=_C152 ,C27_=_C30 ,C27_=_C31 ,C27_=_C32 ,\nC27_=_C33 ,C27_=_C34 ,C27_=_C35 ,C27_=_C36 ,C27_=_C39 ,C27_=_C40 ,\nC27_=_C41 ,C27_=_C165 ,C30_=_C31 ,C30_=_C32 ,C30_=_C33 ,C30_=_C34 ,\nC30_=_C35 ,C30_=_C36 ,C30_=_C39 ,C30_=_C40 ,C30_=_C41 ,C31_=_C32 ,\nC31_=_C33 ,C31_=_C34 ,C31_=_C35 ,C31_=_C36 ,C31_=_C39 ,C31_=_C40 ,\nC31_=_C41 ,C31_=_C236 ,C32_=_C33 ,C32_=_C34 ,C32_=_C35 ,C32_=_C36 ,\nC32_=_C39 ,C32_=_C40 ,C32_=_C41 ,C32_=_C250 ,C33_=_C34 ,C33_=_C35 ,\nC33_=_C36 ,C33_=_C39 ,C33_=_C40 ,C33_=_C41 ,C33_=_C260 ,C34_=_C35 ,\nC34_=_C36 ,C34_=_C39 ,C34_=_C40 ,C34_=_C41 ,C34_=_C275 ,C35_=_C36 ,\nC35_=_C39 ,C35_=_C40 ,C35_=_C41 ,C35_=_C291 ,C36_=_C39 ,C36_=_C40 ,\nC36_=_C41 ,C36_=_C294 ,C36_=_C301 ,C39_=_C40 ,C39_=_C41 ,C39_=_C334 ,\nC40_=_C41 ,C40_=_C313 ,C41_=_C314 ,C41_=_C342 ,C72_=_C141 ,C72_=_C165 ,\nC72_=_C214 ,C72_=_C230 ,C72_=_C250 ,C72_=_C291 ,C72_=_C301 ,C72_=_C327 ,\nC72_=_C332 ,C72_=_C334 ,C72_=_C338 ,C72_=_C342 ,C72_=_C345 ,C102_=_C126 ,\nC102_=_C152 ,C102_=_C221 ,C102_=_C236 ,C102_=_C260 ,C102_=_C275 ,C102_=_C294 ,\nC102_=_C310 ,C102_=_C311 ,C102_=_C312 ,C102_=_C313 ,C102_=_C314 ,C126_=_C152 ,\nC126_=_C221 ,C126_=_C236 ,C126_=_C260 ,C126_=_C275 ,C126_=_C294 ,C126_=_C310 ,\nC126_=_C311 ,C126_=_C312 ,C126_=_C313 ,C126_=_C314 ,C141_=_C165 ,C141_=_C214 ,\nC141_=_C230 ,C141_=_C250 ,C141_=_C291 ,C141_=_C301 ,C141_=_C327 ,C141_=_C332 ,\nC141_=_C334 ,C141_=_C338 ,C141_=_C342 ,C141_=_C345 ,C152_=_C221 ,C152_=_C236 ,\nC152_=_C260 ,C152_=_C275 ,C152_=_C294 ,C152_=_C310 ,C152_=_C311 ,C152_=_C312 ,\nC152_=_C313 ,C152_=_C314 ,C165_=_C214 ,C165_=_C230 ,C165_=_C250 ,C165_=_C291 ,\nC165_=_C301 ,C165_=_C327 ,C165_=_C332 ,C165_=_C334 ,C165_=_C338 ,C165_=_C342 ,\nC165_=_C345 ,C214_=_C230 ,C214_=_C250 ,C214_=_C291 ,C214_=_C301 ,C214_=_C327 ,\nC214_=_C332 ,C214_=_C334 ,C214_=_C338 ,C214_=_C342 ,C214_=_C345 ,C221_=_C230 ,\nC221_=_C236 ,C221_=_C260 ,C221_=_C275 ,C221_=_C294 ,C221_=_C310 ,C221_=_C311 ,\nC221_=_C312 ,C221_=_C313 ,C221_=_C314 ,C230_=_C250 ,C230_=_C291 ,C230_=_C301 ,\nC230_=_C327 ,C230_=_C332 ,C230_=_C334 ,C230_=_C338 ,C230_=_C342 ,C230_=_C345 ,\nC236_=_C260 ,C236_=_C275 ,C236_=_C294 ,C236_=_C310 ,C236_=_C311 ,C236_=_C312 ,\nC236_=_C313 ,C236_=_C314 ,C250_=_C291 ,C250_=_C301 ,C250_=_C327 ,C250_=_C332 ,\nC250_=_C334 ,C250_=_C338 ,C250_=_C342 ,C250_=_C345 ,C260_=_C275 ,C260_=_C294 ,\nC260_=_C310 ,C260_=_C311 ,C260_=_C312 ,C260_=_C313 ,C260_=_C314 ,C275_=_C294 ,\nC275_=_C310 ,C275_=_C311 ,C275_=_C312 ,C275_=_C313 ,C275_=_C314 ,C291_=_C301 ,\nC291_=_C327 ,C291_=_C332 ,C291_=_C334 ,C291_=_C338 ,C291_=_C342 ,C291_=_C345 ,\nC294_=_C301 ,C294_=_C310 ,C294_=_C311 ,C294_=_C312 ,C294_=_C313 ,C294_=_C314 ,\nC301_=_C327 ,C301_=_C332 ,C301_=_C334 ,C301_=_C338 ,C301_=_C342 ,C301_=_C345 ,\nC310_=_C311 ,C310_=_C312 ,C310_=_C313 ,C310_=_C314 ,C310_=_C327 ,C311_=_C312 ,\nC311_=_C313 ,C311_=_C314 ,C311_=_C332 ,C312_=_C313 ,C312_=_C314 ,C312_=_C338 ,\nC313_=_C314 ,C314_=_C342 ,C327_=_C332 ,C327_=_C334 ,C327_=_C338 ,C327_=_C342 ,\nC327_=_C345 ,C332_=_C334 ,C332_=_C338 ,C332_=_C342 ,C332_=_C345 ,C334_=_C338 ,\nC334_=_C342 ,C334_=_C345 ,C338_=_C342 ,C338_=_C345 ,C342_=_C345 ,"];30[shape=box, label="id:30 level: 3\n38: C1 C2 C3 C4 C5 \nC6 C30 C33 C50 C57 C82 \nC135 C143 C167 C191 C192 C193 \nC194 C195 C196 C197 C198 C201 \nC202 C204 C218 C233 C251 C257 \nC258 C259 C260 C261 C263 C265 \nC267 C271 C272 \n306: C1_=_C2( C1 C2 ) C1_=_C3( C1 C3 ) C1_=_C4( C1 C4 ) C1_=_C5( C1 C5 ) C1_=_C6( C1 C6 ) \nC1_=_C233( C1 C233 ) C2_=_C3( C2 C3 ) C2_=_C4( C2 C4 ) C2_=_C5( C2 C5 ) C2_=_C6( C2 C6 ) C2_=_C192( C2 C192 ) \nC2_=_C251( C2 C251 ) C3_=_C4( C3 C4 ) C3_=_C5( C3 C5 ) C3_=_C6( C3 C6 ) C3_=_C33( C3 C33 ) C3_=_C57( C3 C57 ) \nC3_=_C135( C3 C135 ) C3_=_C193( C3 C193 ) C3_=_C204( C3 C204 ) C3_=_C218( C3 C218 ) C3_=_C233( C3 C233 ) C3_=_C251( C3 C251 ) \nC3_=_C257( C3 C257 ) C3_=_C258( C3 C258 ) C3_=_C259( C3 C259 ) C3_=_C260( C3 C260 ) C3_=_C261( C3 C261 ) C3_=_C263( C3 C263 ) \nC3_=_C265( C3 C265 ) C3_=_C267( C3 C267 ) C3_=_C271( C3 C271 ) C3_=_C272( C3 C272 ) C4_=_C5( C4 C5 ) C4_=_C6( C4 C6 ) \nC4_=_C194( C4 C194 ) C4_=_C258( C4 C258 ) C5_=_C6( C5 C6 ) C5_=_C196( C5 C196 ) C6_=_C197( C6 C197 ) C6_=_C263( C6 C263 ) \nC30_=_C33( C30 C33 ) C30_=_C50( C30 C50 ) C30_=_C82( C30 C82 ) C30_=_C143( C30 C143 ) C30_=_C167( C30 C167 ) C30_=_C191( C30 C191 ) \nC30_=_C192( C30 C192 ) C30_=_C193( C30 C193 ) C30_=_C194( C30 C194 ) C30_=_C195( C30 C195 ) C30_=_C196( C30 C196 ) C30_=_C197( C30 C197 ) \nC30_=_C198( C30 C198 ) C30_=_C201( C30 C201 ) C30_=_C202( C30 C202 ) C33_=_C57( C33 C57 ) C33_=_C135( C33 C135 ) C33_=_C193( C33 C193 ) \nC33_=_C204( C33 C204 ) C33_=_C218( C33 C218 ) C33_=_C233( C33 C233 ) C33_=_C251( C33 C251 ) C33_=_C257( C33 C257 ) C33_=_C258( C33 C258 ) \nC33_=_C259( C33 C259 ) C33_=_C260( C33 C260 ) C33_=_C261( C33 C261 ) C33_=_C263( C33 C263 ) C33_=_C265( C33 C265 ) C33_=_C267( C33 C267 ) \nC33_=_C271( C33 C271 ) C33_=_C272( C33 C272 ) C50_=_C57( C50 C57 ) C50_=_C82( C50 C82 ) C50_=_C143( C50 C143 ) C50_=_C167( C50 C167 ) \nC50_=_C191( C50 C191 ) C50_=_C192( C50 C192 ) C50_=_C193( C50 C193 ) C50_=_C194( C50 C194 ) C50_=_C195( C50 C195 ) C50_=_C196( C50 C196 ) \nC50_=_C197( C50 C197 ) C50_=_C198( C50 C198 ) C50_=_C201( C50 C201 ) C50_=_C202( C50 C202 ) C57_=_C135( C57 C135 ) C57_=_C193( C57 C193 ) \nC57_=_C204( C57 C204 ) C57_=_C218( C57 C218 ) C57_=_C233( C57 C233 ) C57_=_C251( C57 C251 ) C57_=_C257( C57 C257 ) C57_=_C258( C57 C258 ) \nC57_=_C259( C57 C259 ) C57_=_C260( C57 C260 ) C57_=_C261( C57 C261 ) C57_=_C263( C57 C263 ) C57_=_C265( C57 C265 ) C57_=_C267( C57 C267 ) \nC57_=_C271( C57 C271 ) C57_=_C272( C57 C272 ) C82_=_C143( C82 C143 ) C82_=_C167( C82 C167 ) C82_=_C191( C82 C191 ) C82_=_C192( C82 C192 ) \nC82_=_C193( C82 C193 ) C82_=_C194( C82 C194 ) C82_=_C195( C82 C195 ) C82_=_C196( C82 C196 ) C82_=_C197( C82 C197 ) C82_=_C198( C82 C198</w:t>
      </w:r>
    </w:p>
    <w:p>
      <w:pPr>
        <w:pStyle w:val="PreformattedText"/>
        <w:bidi w:val="0"/>
        <w:spacing w:before="0" w:after="0"/>
        <w:jc w:val="left"/>
        <w:rPr/>
      </w:pPr>
      <w:r>
        <w:rPr/>
        <w:t xml:space="preserve"> </w:t>
      </w:r>
      <w:r>
        <w:rPr/>
        <w:t>) \nC82_=_C201( C82 C201 ) C82_=_C202( C82 C202 ) C135_=_C193( C135 C193 ) C135_=_C204( C135 C204 ) C135_=_C218( C135 C218 ) C135_=_C233( C135 C233 ) \nC135_=_C251( C135 C251 ) C135_=_C257( C135 C257 ) C135_=_C258( C135 C258 ) C135_=_C259( C135 C259 ) C135_=_C260( C135 C260 ) C135_=_C261( C135 C261 ) \nC135_=_C263( C135 C263 ) C135_=_C265( C135 C265 ) C135_=_C267( C135 C267 ) C135_=_C271( C135 C271 ) C135_=_C272( C135 C272 ) C143_=_C167( C143 C167 ) \nC143_=_C191( C143 C191 ) C143_=_C192( C143 C192 ) C143_=_C193( C143 C193 ) C143_=_C194( C143 C194 ) C143_=_C195( C143 C195 ) C143_=_C196( C143 C196 ) \nC143_=_C197( C143 C197 ) C143_=_C198( C143 C198 ) C143_=_C201( C143 C201 ) C143_=_C202( C143 C202 ) C167_=_C191( C167 C191 ) C167_=_C192( C167 C192 ) \nC167_=_C193( C167 C193 ) C167_=_C194( C167 C194 ) C167_=_C195( C167 C195 ) C167_=_C196( C167 C196 ) C167_=_C197( C167 C197 ) C167_=_C198( C167 C198 ) \nC167_=_C201( C167 C201 ) C167_=_C202( C167 C202 ) C191_=_C192( C191 C192 ) C191_=_C193( C191 C193 ) C191_=_C194( C191 C194 ) C191_=_C195( C191 C195 ) \nC191_=_C196( C191 C196 ) C191_=_C197( C191 C197 ) C191_=_C198( C191 C198 ) C191_=_C201( C191 C201 ) C191_=_C202( C191 C202 ) C192_=_C193( C192 C193 ) \nC192_=_C194( C192 C194 ) C192_=_C195( C192 C195 ) C192_=_C196( C192 C196 ) C192_=_C197( C192 C197 ) C192_=_C198( C192 C198 ) C192_=_C201( C192 C201 ) \nC192_=_C202( C192 C202 ) C192_=_C251( C192 C251 ) C193_=_C194( C193 C194 ) C193_=_C195( C193 C195 ) C193_=_C196( C193 C196 ) C193_=_C197( C193 C197 ) \nC193_=_C198( C193 C198 ) C193_=_C201( C193 C201 ) C193_=_C202( C193 C202 ) C193_=_C204( C193 C204 ) C193_=_C218( C193 C218 ) C193_=_C233( C193 C233 ) \nC193_=_C251( C193 C251 ) C193_=_C257( C193 C257 ) C193_=_C258( C193 C258 ) C193_=_C259( C193 C259 ) C193_=_C260( C193 C260 ) C193_=_C261( C193 C261 ) \nC193_=_C263( C193 C263 ) C193_=_C265( C193 C265 ) C193_=_C267( C193 C267 ) C193_=_C271( C193 C271 ) C193_=_C272( C193 C272 ) C194_=_C195( C194 C195 ) \nC194_=_C196( C194 C196 ) C194_=_C197( C194 C197 ) C194_=_C198( C194 C198 ) C194_=_C201( C194 C201 ) C194_=_C202( C194 C202 ) C194_=_C258( C194 C258 ) \nC195_=_C196( C195 C196 ) C195_=_C197( C195 C197 ) C195_=_C198( C195 C198 ) C195_=_C201( C195 C201 ) C195_=_C202( C195 C202 ) C196_=_C197( C196 C197 ) \nC196_=_C198( C196 C198 ) C196_=_C201( C196 C201 ) C196_=_C202( C196 C202 ) C197_=_C198( C197 C198 ) C197_=_C201( C197 C201 ) C197_=_C202( C197 C202 ) \nC197_=_C263( C197 C263 ) C198_=_C201( C198 C201 ) C198_=_C202( C198 C202 ) C198_=_C265( C198 C265 ) C201_=_C202( C201 C202 ) C202_=_C272( C202 C272 ) \nC204_=_C218( C204 C218 ) C204_=_C233( C204 C233 ) C204_=_C251( C204 C251 ) C204_=_C257( C204 C257 ) C204_=_C258( C204 C258 ) C204_=_C259( C204 C259 ) \nC204_=_C260( C204 C260 ) C204_=_C261( C204 C261 ) C204_=_C263( C204 C263 ) C204_=_C265( C204 C265 ) C204_=_C267( C204 C267 ) C204_=_C271( C204 C271 ) \nC204_=_C272( C204 C272 ) C218_=_C233( C218 C233 ) C218_=_C251( C218 C251 ) C218_=_C257( C218 C257 ) C218_=_C258( C218 C258 ) C218_=_C259( C218 C259 ) \nC218_=_C260( C218 C260 ) C218_=_C261( C218 C261 ) C218_=_C263( C218 C263 ) C218_=_C265( C218 C265 ) C218_=_C267( C218 C267 ) C218_=_C271( C218 C271 ) \nC218_=_C272( C218 C272 ) C233_=_C251( C233 C251 ) C233_=_C257( C233 C257 ) C233_=_C258( C233 C258 ) C233_=_C259( C233 C259 ) C233_=_C260( C233 C260 ) \nC233_=_C261( C233 C261 ) C233_=_C263( C233 C263 ) C233_=_C265( C233 C265 ) C233_=_C267( C233 C267 ) C233_=_C271( C233 C271 ) C233_=_C272( C233 C272 ) \nC251_=_C257( C251 C257 ) C251_=_C258( C251 C258 ) C251_=_C259( C251 C259 ) C251_=_C260( C251 C260 ) C251_=_C261( C251 C261 ) C251_=_C263( C251 C263 ) \nC251_=_C265( C251 C265 ) C251_=_C267( C251 C267 ) C251_=_C271( C251 C271 ) C251_=_C272( C251 C272 ) C257_=_C258( C257 C258 ) C257_=_C259( C257 C259 ) \nC257_=_C260( C257 C260 ) C257_=_C261( C257 C261 ) C257_=_C263( C257 C263 ) C257_=_C265( C257 C265 ) C257_=_C267( C257 C267 ) C257_=_C271( C257 C271 ) \nC257_=_C272( C257 C272 ) C258_=_C259( C258 C259 ) C258_=_C260( C258 C260 ) C258_=_C261( C258 C261 ) C258_=_C263( C258 C263 ) C258_=_C265( C258 C265 ) \nC258_=_C267( C258 C267 ) C258_=_C271( C258 C271 ) C258_=_C272( C258 C272 ) C259_=_C260( C259 C260 ) C259_=_C261( C259 C261 ) C259_=_C263( C259 C263 ) \nC259_=_C265( C259 C265 ) C259_=_C267( C259 C267 ) C259_=_C271( C259 C271 ) C259_=_C272( C259 C272 ) C260_=_C261( C260 C261 ) C260_=_C263( C260 C263 ) \nC260_=_C265( C260 C265 ) C260_=_C267( C260 C267 ) C260_=_C271( C260 C271 ) C260_=_C272( C260 C272 ) C261_=_C263( C261 C263 ) C261_=_C265( C261 C265 ) \nC261_=_C267( C261 C267 ) C261_=_C271( C261 C271 ) C261_=_C272( C261 C272 ) C263_=_C265( C263 C265 ) C263_=_C267( C263 C267 ) C263_=_C271( C263 C271 ) \nC263_=_C272( C263 C272 ) C265_=_C267( C265 C267 ) C265_=_C271( C265 C271 ) C265_=_C272( C265 C272 ) C267_=_C271( C267 C271 ) C267_=_C272( C267 C272 ) \nC271_=_C272( C271 C272 ) "];20-&gt;30[label="36: C1 C2 C4 C5 C6 \nC30 C33 C50 C57 C82 C135 \nC143 C167 C191 C192 C194 C195 \nC196 C197 C198 C201 C202 C204 \nC218 C233 C251 C257 C258 C259 \nC260 C261 C263 C265 C267 C271 \nC272 \n252: C1_=_C2 ,C1_=_C4 ,C1_=_C5 ,C1_=_C6 ,C1_=_C233 ,\nC2_=_C4 ,C2_=_C5 ,C2_=_C6 ,C2_=_C192 ,C2_=_C251 ,C4_=_C5 ,\nC4_=_C6 ,C4_=_C194 ,C4_=_C258 ,C5_=_C6 ,C5_=_C196 ,C6_=_C197 ,\nC6_=_C263 ,C30_=_C33 ,C30_=_C50 ,C30_=_C82 ,C30_=_C143 ,C30_=_C167 ,\nC30_=_C191 ,C30_=_C192 ,C30_=_C194 ,C30_=_C195 ,C30_=_C196 ,C30_=_C197 ,\nC30_=_C198 ,C30_=_C201 ,C30_=_C202 ,C33_=_C57 ,C33_=_C135 ,C33_=_C204 ,\nC33_=_C218 ,C33_=_C233 ,C33_=_C251 ,C33_=_C257 ,C33_=_C258 ,C33_=_C259 ,\nC33_=_C260 ,C33_=_C261 ,C33_=_C263 ,C33_=_C265 ,C33_=_C267 ,C33_=_C271 ,\nC33_=_C272 ,C50_=_C57 ,C50_=_C82 ,C50_=_C143 ,C50_=_C167 ,C50_=_C191 ,\nC50_=_C192 ,C50_=_C194 ,C50_=_C195 ,C50_=_C196 ,C50_=_C197 ,C50_=_C198 ,\nC50_=_C201 ,C50_=_C202 ,C57_=_C135 ,C57_=_C204 ,C57_=_C218 ,C57_=_C233 ,\nC57_=_C251 ,C57_=_C257 ,C57_=_C258 ,C57_=_C259 ,C57_=_C260 ,C57_=_C261 ,\nC57_=_C263 ,C57_=_C265 ,C57_=_C267 ,C57_=_C271 ,C57_=_C272 ,C82_=_C143 ,\nC82_=_C167 ,C82_=_C191 ,C82_=_C192 ,C82_=_C194 ,C82_=_C195 ,C82_=_C196 ,\nC82_=_C197 ,C82_=_C198 ,C82_=_C201 ,C82_=_C202 ,C135_=_C204 ,C135_=_C218 ,\nC135_=_C233 ,C135_=_C251 ,C135_=_C257 ,C135_=_C258 ,C135_=_C259 ,C135_=_C260 ,\nC135_=_C261 ,C135_=_C263 ,C135_=_C265 ,C135_=_C267 ,C135_=_C271 ,C135_=_C272 ,\nC143_=_C167 ,C143_=_C191 ,C143_=_C192 ,C143_=_C194 ,C143_=_C195 ,C143_=_C196 ,\nC143_=_C197 ,C143_=_C198 ,C143_=_C201 ,C143_=_C202 ,C167_=_C191 ,C167_=_C192 ,\nC167_=_C194 ,C167_=_C195 ,C167_=_C196 ,C167_=_C197 ,C167_=_C198 ,C167_=_C201 ,\nC167_=_C202 ,C191_=_C192 ,C191_=_C194 ,C191_=_C195 ,C191_=_C196 ,C191_=_C197 ,\nC191_=_C198 ,C191_=_C201 ,C191_=_C202 ,C192_=_C194 ,C192_=_C195 ,C192_=_C196 ,\nC192_=_C197 ,C192_=_C198 ,C192_=_C201 ,C192_=_C202 ,C192_=_C251 ,C194_=_C195 ,\nC194_=_C196 ,C194_=_C197 ,C194_=_C198 ,C194_=_C201 ,C194_=_C202 ,C194_=_C258 ,\nC195_=_C196 ,C195_=_C197 ,C195_=_C198 ,C195_=_C201 ,C195_=_C202 ,C196_=_C197 ,\nC196_=_C198 ,C196_=_C201 ,C196_=_C202 ,C197_=_C198 ,C197_=_C201 ,C197_=_C202 ,\nC197_=_C263 ,C198_=_C201 ,C198_=_C202 ,C198_=_C265 ,C201_=_C202 ,C202_=_C272 ,\nC204_=_C218 ,C204_=_C233 ,C204_=_C251 ,C204_=_C257 ,C204_=_C258 ,C204_=_C259 ,\nC204_=_C260 ,C204_=_C261 ,C204_=_C263 ,C204_=_C265 ,C204_=_C267 ,C204_=_C271 ,\nC204_=_C272 ,C218_=_C233 ,C218_=_C251 ,C218_=_C257 ,C218_=_C258 ,C218_=_C259 ,\nC218_=_C260 ,C218_=_C261 ,C218_=_C263 ,C218_=_C265 ,C218_=_C267 ,C218_=_C271 ,\nC218_=_C272 ,C233_=_C251 ,C233_=_C257 ,C233_=_C258 ,C233_=_C259 ,C233_=_C260 ,\nC233_=_C261 ,C233_=_C263 ,C233_=_C265 ,C233_=_C267 ,C233_=_C271 ,C233_=_C272 ,\nC251_=_C257 ,C251_=_C258 ,C251_=_C259 ,C251_=_C260 ,C251_=_C261 ,C251_=_C263 ,\nC251_=_C265 ,C251_=_C267 ,C251_=_C271 ,C251_=_C272 ,C257_=_C258 ,C257_=_C259 ,\nC257_=_C260 ,C257_=_C261 ,C257_=_C263 ,C257_=_C265 ,C257_=_C267 ,C257_=_C271 ,\nC257_=_C272 ,C258_=_C259 ,C258_=_C260 ,C258_=_C261 ,C258_=_C263 ,C258_=_C265 ,\nC258_=_C267 ,C258_=_C271 ,C258_=_C272 ,C259_=_C260 ,C259_=_C261 ,C259_=_C263 ,\nC259_=_C265 ,C259_=_C267 ,C259_=_C271 ,C259_=_C272 ,C260_=_C261 ,C260_=_C263 ,\nC260_=_C265 ,C260_=_C267 ,C260_=_C271 ,C260_=_C272 ,C261_=_C263 ,C261_=_C265 ,\nC261_=_C267 ,C261_=_C271 ,C261_=_C272 ,C263_=_C265 ,C263_=_C267 ,C263_=_C271 ,\nC263_=_C272 ,C265_=_C267 ,C265_=_C271 ,C265_=_C272 ,C267_=_C271 ,C267_=_C272 ,\nC271_=_C272 ,"];31[shape=box, label="id:31 level: 3\n43: C12 C24 C40 C43 C44 \nC45 C46 C48 C49 C50 C53 \nC55 C56 C57 C58 C59 C61 \nC63 C64 C66 C67 C69 C70 \nC72 C99 C130 C159 C168 C176 \nC201 C215 C218 C219 C221 C225 \nC229 C230 C253 C281 C289 C298 \nC313 C325 \n359: C12_=_C99( C12 C99 ) C12_=_C159( C12 C159 ) C12_=_C168( C12 C168 ) C12_=_C215( C12 C215 ) C12_=_C218( C12 C218 ) \nC12_=_C219( C12 C219 ) C12_=_C221( C12 C221 ) C12_=_C225( C12 C225 ) C12_=_C229( C12 C229 ) C12_=_C230( C12 C230 ) C24_=_C40( C24 C40 ) \nC24_=_C43( C24 C43 ) C24_=_C44( C24 C44 ) C24_=_C45( C24 C45 ) C24_=_C46( C24 C46 ) C24_=_C48( C24 C48 ) C24_=_C49( C24 C49 ) \nC24_=_C50( C24 C50 ) C24_=_C53( C24 C53 ) C24_=_C55( C24 C55 ) C24_=_C56( C24 C56 ) C24_=_C57( C24 C57 ) C24_=_C58( C24 C58 ) \nC24_=_C59( C24 C59 ) C24_=_C61( C24 C61 ) C24_=_C63( C24 C63 ) C24_=_C64( C24 C64 ) C24_=_C66( C24 C66 ) C24_=_C67( C24 C67 ) \nC24_=_C69( C24 C69 ) C24_=_C70( C24 C70 ) C24_=_C72( C24 C72 ) C40_=_C67( C40 C67 ) C40_=_C130( C40 C130 ) C40_=_C176( C40 C176 ) \nC40_=_C201( C40 C201 ) C40_=_C253( C40 C253 ) C40_=_C281( C40 C281 ) C40_=_C289( C40 C289 ) C40_=_C298( C40 C298 ) C40_=_C313( C40 C313 ) \nC40_=_C325( C40 C325 ) C43_=_C44( C43 C44 ) C43_=_C45( C43 C45 ) C43_=_C46( C43 C46 ) C43_=_C48( C43 C48 ) C43_=_C49( C43 C49 ) \nC43_=_C50( C43 C50 ) C43_=_C53( C43 C53 ) C43_=_C55( C43 C55 ) C43_=_C56( C43 C56 ) C43_=_C57( C43 C57 ) C43_=_C58( C43 C58 ) \nC43_=_C59( C43 C59 ) C43_=_C61( C43 C61 ) C43_=_C63( C43 C63 ) C43_=_C64( C43 C64 ) C43_=_C66( C43 C66 ) C43_=_C67( C43 C67 ) \nC43_=_C69( C43 C69 ) C43_=_C70(</w:t>
      </w:r>
    </w:p>
    <w:p>
      <w:pPr>
        <w:pStyle w:val="PreformattedText"/>
        <w:bidi w:val="0"/>
        <w:spacing w:before="0" w:after="0"/>
        <w:jc w:val="left"/>
        <w:rPr/>
      </w:pPr>
      <w:r>
        <w:rPr/>
        <w:t xml:space="preserve"> </w:t>
      </w:r>
      <w:r>
        <w:rPr/>
        <w:t>C43 C70 ) C43_=_C72( C43 C72 ) C44_=_C45( C44 C45 ) C44_=_C46( C44 C46 ) C44_=_C48( C44 C48 ) \nC44_=_C49( C44 C49 ) C44_=_C50( C44 C50 ) C44_=_C53( C44 C53 ) C44_=_C55( C44 C55 ) C44_=_C56( C44 C56 ) C44_=_C57( C44 C57 ) \nC44_=_C58( C44 C58 ) C44_=_C59( C44 C59 ) C44_=_C61( C44 C61 ) C44_=_C63( C44 C63 ) C44_=_C64( C44 C64 ) C44_=_C66( C44 C66 ) \nC44_=_C67( C44 C67 ) C44_=_C69( C44 C69 ) C44_=_C70( C44 C70 ) C44_=_C72( C44 C72 ) C44_=_C99( C44 C99 ) C45_=_C46( C45 C46 ) \nC45_=_C48( C45 C48 ) C45_=_C49( C45 C49 ) C45_=_C50( C45 C50 ) C45_=_C53( C45 C53 ) C45_=_C55( C45 C55 ) C45_=_C56( C45 C56 ) \nC45_=_C57( C45 C57 ) C45_=_C58( C45 C58 ) C45_=_C59( C45 C59 ) C45_=_C61( C45 C61 ) C45_=_C63( C45 C63 ) C45_=_C64( C45 C64 ) \nC45_=_C66( C45 C66 ) C45_=_C67( C45 C67 ) C45_=_C69( C45 C69 ) C45_=_C70( C45 C70 ) C45_=_C72( C45 C72 ) C46_=_C48( C46 C48 ) \nC46_=_C49( C46 C49 ) C46_=_C50( C46 C50 ) C46_=_C53( C46 C53 ) C46_=_C55( C46 C55 ) C46_=_C56( C46 C56 ) C46_=_C57( C46 C57 ) \nC46_=_C58( C46 C58 ) C46_=_C59( C46 C59 ) C46_=_C61( C46 C61 ) C46_=_C63( C46 C63 ) C46_=_C64( C46 C64 ) C46_=_C66( C46 C66 ) \nC46_=_C67( C46 C67 ) C46_=_C69( C46 C69 ) C46_=_C70( C46 C70 ) C46_=_C72( C46 C72 ) C46_=_C130( C46 C130 ) C48_=_C49( C48 C49 ) \nC48_=_C50( C48 C50 ) C48_=_C53( C48 C53 ) C48_=_C55( C48 C55 ) C48_=_C56( C48 C56 ) C48_=_C57( C48 C57 ) C48_=_C58( C48 C58 ) \nC48_=_C59( C48 C59 ) C48_=_C61( C48 C61 ) C48_=_C63( C48 C63 ) C48_=_C64( C48 C64 ) C48_=_C66( C48 C66 ) C48_=_C67( C48 C67 ) \nC48_=_C69( C48 C69 ) C48_=_C70( C48 C70 ) C48_=_C72( C48 C72 ) C48_=_C159( C48 C159 ) C49_=_C50( C49 C50 ) C49_=_C53( C49 C53 ) \nC49_=_C55( C49 C55 ) C49_=_C56( C49 C56 ) C49_=_C57( C49 C57 ) C49_=_C58( C49 C58 ) C49_=_C59( C49 C59 ) C49_=_C61( C49 C61 ) \nC49_=_C63( C49 C63 ) C49_=_C64( C49 C64 ) C49_=_C66( C49 C66 ) C49_=_C67( C49 C67 ) C49_=_C69( C49 C69 ) C49_=_C70( C49 C70 ) \nC49_=_C72( C49 C72 ) C49_=_C168( C49 C168 ) C49_=_C176( C49 C176 ) C50_=_C53( C50 C53 ) C50_=_C55( C50 C55 ) C50_=_C56( C50 C56 ) \nC50_=_C57( C50 C57 ) C50_=_C58( C50 C58 ) C50_=_C59( C50 C59 ) C50_=_C61( C50 C61 ) C50_=_C63( C50 C63 ) C50_=_C64( C50 C64 ) \nC50_=_C66( C50 C66 ) C50_=_C67( C50 C67 ) C50_=_C69( C50 C69 ) C50_=_C70( C50 C70 ) C50_=_C72( C50 C72 ) C50_=_C201( C50 C201 ) \nC53_=_C55( C53 C55 ) C53_=_C56( C53 C56 ) C53_=_C57( C53 C57 ) C53_=_C58( C53 C58 ) C53_=_C59( C53 C59 ) C53_=_C61( C53 C61 ) \nC53_=_C63( C53 C63 ) C53_=_C64( C53 C64 ) C53_=_C66( C53 C66 ) C53_=_C67( C53 C67 ) C53_=_C69( C53 C69 ) C53_=_C70( C53 C70 ) \nC53_=_C72( C53 C72 ) C55_=_C56( C55 C56 ) C55_=_C57( C55 C57 ) C55_=_C58( C55 C58 ) C55_=_C59( C55 C59 ) C55_=_C61( C55 C61 ) \nC55_=_C63( C55 C63 ) C55_=_C64( C55 C64 ) C55_=_C66( C55 C66 ) C55_=_C67( C55 C67 ) C55_=_C69( C55 C69 ) C55_=_C70( C55 C70 ) \nC55_=_C72( C55 C72 ) C55_=_C215( C55 C215 ) C56_=_C57( C56 C57 ) C56_=_C58( C56 C58 ) C56_=_C59( C56 C59 ) C56_=_C61( C56 C61 ) \nC56_=_C63( C56 C63 ) C56_=_C64( C56 C64 ) C56_=_C66( C56 C66 ) C56_=_C67( C56 C67 ) C56_=_C69( C56 C69 ) C56_=_C70( C56 C70 ) \nC56_=_C72( C56 C72 ) C56_=_C253( C56 C253 ) C57_=_C58( C57 C58 ) C57_=_C59( C57 C59 ) C57_=_C61( C57 C61 ) C57_=_C63( C57 C63 ) \nC57_=_C64( C57 C64 ) C57_=_C66( C57 C66 ) C57_=_C67( C57 C67 ) C57_=_C69( C57 C69 ) C57_=_C70( C57 C70 ) C57_=_C72( C57 C72 ) \nC57_=_C218( C57 C218 ) C58_=_C59( C58 C59 ) C58_=_C61( C58 C61 ) C58_=_C63( C58 C63 ) C58_=_C64( C58 C64 ) C58_=_C66( C58 C66 ) \nC58_=_C67( C58 C67 ) C58_=_C69( C58 C69 ) C58_=_C70( C58 C70 ) C58_=_C72( C58 C72 ) C58_=_C219( C58 C219 ) C58_=_C281( C58 C281 ) \nC59_=_C61( C59 C61 ) C59_=_C63( C59 C63 ) C59_=_C64( C59 C64 ) C59_=_C66( C59 C66 ) C59_=_C67( C59 C67 ) C59_=_C69( C59 C69 ) \nC59_=_C70( C59 C70 ) C59_=_C72( C59 C72 ) C59_=_C298( C59 C298 ) C61_=_C63( C61 C63 ) C61_=_C64( C61 C64 ) C61_=_C66( C61 C66 ) \nC61_=_C67( C61 C67 ) C61_=_C69( C61 C69 ) C61_=_C70( C61 C70 ) C61_=_C72( C61 C72 ) C63_=_C64( C63 C64 ) C63_=_C66( C63 C66 ) \nC63_=_C67( C63 C67 ) C63_=_C69( C63 C69 ) C63_=_C70( C63 C70 ) C63_=_C72( C63 C72 ) C63_=_C225( C63 C225 ) C64_=_C66( C64 C66 ) \nC64_=_C67( C64 C67 ) C64_=_C69( C64 C69 ) C64_=_C70( C64 C70 ) C64_=_C72( C64 C72 ) C66_=_C67( C66 C67 ) C66_=_C69( C66 C69 ) \nC66_=_C70( C66 C70 ) C66_=_C72( C66 C72 ) C67_=_C69( C67 C69 ) C67_=_C70( C67 C70 ) C67_=_C72( C67 C72 ) C67_=_C130( C67 C130 ) \nC67_=_C176( C67 C176 ) C67_=_C201( C67 C201 ) C67_=_C253( C67 C253 ) C67_=_C281( C67 C281 ) C67_=_C289( C67 C289 ) C67_=_C298( C67 C298 ) \nC67_=_C313( C67 C313 ) C67_=_C325( C67 C325 ) C69_=_C70( C69 C70 ) C69_=_C72( C69 C72 ) C70_=_C72( C70 C72 ) C72_=_C230( C72 C230 ) \nC99_=_C159( C99 C159 ) C99_=_C168( C99 C168 ) C99_=_C215( C99 C215 ) C99_=_C218( C99 C218 ) C99_=_C219( C99 C219 ) C99_=_C221( C99 C221 ) \nC99_=_C225( C99 C225 ) C99_=_C229( C99 C229 ) C99_=_C230( C99 C230 ) C130_=_C176( C130 C176 ) C130_=_C201( C130 C201 ) C130_=_C253( C130 C253 ) \nC130_=_C281( C130 C281 ) C130_=_C289( C130 C289 ) C130_=_C298( C130 C298 ) C130_=_C313( C130 C313 ) C130_=_C325( C130 C325 ) C159_=_C168( C159 C168 ) \nC159_=_C215( C159 C215 ) C159_=_C218( C159 C218 ) C159_=_C219( C159 C219 ) C159_=_C221( C159 C221 ) C159_=_C225( C159 C225 ) C159_=_C229( C159 C229 ) \nC159_=_C230( C159 C230 ) C168_=_C176( C168 C176 ) C168_=_C215( C168 C215 ) C168_=_C218( C168 C218 ) C168_=_C219( C168 C219 ) C168_=_C221( C168 C221 ) \nC168_=_C225( C168 C225 ) C168_=_C229( C168 C229 ) C168_=_C230( C168 C230 ) C176_=_C201( C176 C201 ) C176_=_C253( C176 C253 ) C176_=_C281( C176 C281 ) \nC176_=_C289( C176 C289 ) C176_=_C298( C176 C298 ) C176_=_C313( C176 C313 ) C176_=_C325( C176 C325 ) C201_=_C253( C201 C253 ) C201_=_C281( C201 C281 ) \nC201_=_C289( C201 C289 ) C201_=_C298( C201 C298 ) C201_=_C313( C201 C313 ) C201_=_C325( C201 C325 ) C215_=_C218( C215 C218 ) C215_=_C219( C215 C219 ) \nC215_=_C221( C215 C221 ) C215_=_C225( C215 C225 ) C215_=_C229( C215 C229 ) C215_=_C230( C215 C230 ) C218_=_C219( C218 C219 ) C218_=_C221( C218 C221 ) \nC218_=_C225( C218 C225 ) C218_=_C229( C218 C229 ) C218_=_C230( C218 C230 ) C219_=_C221( C219 C221 ) C219_=_C225( C219 C225 ) C219_=_C229( C219 C229 ) \nC219_=_C230( C219 C230 ) C219_=_C281( C219 C281 ) C221_=_C225( C221 C225 ) C221_=_C229( C221 C229 ) C221_=_C230( C221 C230 ) C221_=_C313( C221 C313 ) \nC225_=_C229( C225 C229 ) C225_=_C230( C225 C230 ) C229_=_C230( C229 C230 ) C253_=_C281( C253 C281 ) C253_=_C289( C253 C289 ) C253_=_C298( C253 C298 ) \nC253_=_C313( C253 C313 ) C253_=_C325( C253 C325 ) C281_=_C289( C281 C289 ) C281_=_C298( C281 C298 ) C281_=_C313( C281 C313 ) C281_=_C325( C281 C325 ) \nC289_=_C298( C289 C298 ) C289_=_C313( C289 C313 ) C289_=_C325( C289 C325 ) C298_=_C313( C298 C313 ) C298_=_C325( C298 C325 ) C313_=_C325( C313 C325 ) "];20-&gt;31[label="42: C12 C24 C40 C43 C44 \nC45 C46 C48 C49 C50 C53 \nC55 C56 C57 C58 C59 C61 \nC63 C64 C66 C69 C70 C72 \nC99 C130 C159 C168 C176 C201 \nC215 C218 C219 C221 C225 C229 \nC230 C253 C281 C289 C298 C313 \nC325 \n328: C12_=_C99 ,C12_=_C159 ,C12_=_C168 ,C12_=_C215 ,C12_=_C218 ,\nC12_=_C219 ,C12_=_C221 ,C12_=_C225 ,C12_=_C229 ,C12_=_C230 ,C24_=_C40 ,\nC24_=_C43 ,C24_=_C44 ,C24_=_C45 ,C24_=_C46 ,C24_=_C48 ,C24_=_C49 ,\nC24_=_C50 ,C24_=_C53 ,C24_=_C55 ,C24_=_C56 ,C24_=_C57 ,C24_=_C58 ,\nC24_=_C59 ,C24_=_C61 ,C24_=_C63 ,C24_=_C64 ,C24_=_C66 ,C24_=_C69 ,\nC24_=_C70 ,C24_=_C72 ,C40_=_C130 ,C40_=_C176 ,C40_=_C201 ,C40_=_C253 ,\nC40_=_C281 ,C40_=_C289 ,C40_=_C298 ,C40_=_C313 ,C40_=_C325 ,C43_=_C44 ,\nC43_=_C45 ,C43_=_C46 ,C43_=_C48 ,C43_=_C49 ,C43_=_C50 ,C43_=_C53 ,\nC43_=_C55 ,C43_=_C56 ,C43_=_C57 ,C43_=_C58 ,C43_=_C59 ,C43_=_C61 ,\nC43_=_C63 ,C43_=_C64 ,C43_=_C66 ,C43_=_C69 ,C43_=_C70 ,C43_=_C72 ,\nC44_=_C45 ,C44_=_C46 ,C44_=_C48 ,C44_=_C49 ,C44_=_C50 ,C44_=_C53 ,\nC44_=_C55 ,C44_=_C56 ,C44_=_C57 ,C44_=_C58 ,C44_=_C59 ,C44_=_C61 ,\nC44_=_C63 ,C44_=_C64 ,C44_=_C66 ,C44_=_C69 ,C44_=_C70 ,C44_=_C72 ,\nC44_=_C99 ,C45_=_C46 ,C45_=_C48 ,C45_=_C49 ,C45_=_C50 ,C45_=_C53 ,\nC45_=_C55 ,C45_=_C56 ,C45_=_C57 ,C45_=_C58 ,C45_=_C59 ,C45_=_C61 ,\nC45_=_C63 ,C45_=_C64 ,C45_=_C66 ,C45_=_C69 ,C45_=_C70 ,C45_=_C72 ,\nC46_=_C48 ,C46_=_C49 ,C46_=_C50 ,C46_=_C53 ,C46_=_C55 ,C46_=_C56 ,\nC46_=_C57 ,C46_=_C58 ,C46_=_C59 ,C46_=_C61 ,C46_=_C63 ,C46_=_C64 ,\nC46_=_C66 ,C46_=_C69 ,C46_=_C70 ,C46_=_C72 ,C46_=_C130 ,C48_=_C49 ,\nC48_=_C50 ,C48_=_C53 ,C48_=_C55 ,C48_=_C56 ,C48_=_C57 ,C48_=_C58 ,\nC48_=_C59 ,C48_=_C61 ,C48_=_C63 ,C48_=_C64 ,C48_=_C66 ,C48_=_C69 ,\nC48_=_C70 ,C48_=_C72 ,C48_=_C159 ,C49_=_C50 ,C49_=_C53 ,C49_=_C55 ,\nC49_=_C56 ,C49_=_C57 ,C49_=_C58 ,C49_=_C59 ,C49_=_C61 ,C49_=_C63 ,\nC49_=_C64 ,C49_=_C66 ,C49_=_C69 ,C49_=_C70 ,C49_=_C72 ,C49_=_C168 ,\nC49_=_C176 ,C50_=_C53 ,C50_=_C55 ,C50_=_C56 ,C50_=_C57 ,C50_=_C58 ,\nC50_=_C59 ,C50_=_C61 ,C50_=_C63 ,C50_=_C64 ,C50_=_C66 ,C50_=_C69 ,\nC50_=_C70 ,C50_=_C72 ,C50_=_C201 ,C53_=_C55 ,C53_=_C56 ,C53_=_C57 ,\nC53_=_C58 ,C53_=_C59 ,C53_=_C61 ,C53_=_C63 ,C53_=_C64 ,C53_=_C66 ,\nC53_=_C69 ,C53_=_C70 ,C53_=_C72 ,C55_=_C56 ,C55_=_C57 ,C55_=_C58 ,\nC55_=_C59 ,C55_=_C61 ,C55_=_C63 ,C55_=_C64 ,C55_=_C66 ,C55_=_C69 ,\nC55_=_C70 ,C55_=_C72 ,C55_=_C215 ,C56_=_C57 ,C56_=_C58 ,C56_=_C59 ,\nC56_=_C61 ,C56_=_C63 ,C56_=_C64 ,C56_=_C66 ,C56_=_C69 ,C56_=_C70 ,\nC56_=_C72 ,C56_=_C253 ,C57_=_C58 ,C57_=_C59 ,C57_=_C61 ,C57_=_C63 ,\nC57_=_C64 ,C57_=_C66 ,C57_=_C69 ,C57_=_C70 ,C57_=_C72 ,C57_=_C218 ,\nC58_=_C59 ,C58_=_C61 ,C58_=_C63 ,C58_=_C64 ,C58_=_C66 ,C58_=_C69 ,\nC58_=_C70 ,C58_=_C72 ,C58_=_C219 ,C58_=_C281 ,C59_=_C61 ,C59_=_C63 ,\nC59_=_C64 ,C59_=_C66 ,C59_=_C69 ,C59_=_C70 ,C59_=_C72 ,C59_=_C298 ,\nC61_=_C63 ,C61_=_C64 ,C61_=_C66 ,C61_=_C69 ,C61_=_C70 ,C61_=_C72 ,\nC63_=_C64 ,C63_=_C66 ,C63_=_C69 ,C63_=_C70 ,C63_=_C72 ,C63_=_C225 ,\nC64_=_C66 ,C64_=_C69 ,C64_=_C70 ,C64_=_C72 ,C66_=_C69 ,C66_=_C70 ,\nC66_=_C72 ,C69_=_C70 ,C69_=_C72 ,C70_=_C72 ,C72_=_C230 ,C99_=_C159 ,\nC99_=_C168 ,C99_=_C215 ,C99_=_C218 ,C99_=_C219 ,C99_=_C221 ,C99_=_C225 ,\nC99_=_C229 ,C99_=_C230 ,C130_=_C176 ,C130_=_C201 ,C130_=_C253</w:t>
      </w:r>
    </w:p>
    <w:p>
      <w:pPr>
        <w:pStyle w:val="PreformattedText"/>
        <w:bidi w:val="0"/>
        <w:spacing w:before="0" w:after="0"/>
        <w:jc w:val="left"/>
        <w:rPr/>
      </w:pPr>
      <w:r>
        <w:rPr/>
        <w:t xml:space="preserve"> </w:t>
      </w:r>
      <w:r>
        <w:rPr/>
        <w:t>,C130_=_C281 ,\nC130_=_C289 ,C130_=_C298 ,C130_=_C313 ,C130_=_C325 ,C159_=_C168 ,C159_=_C215 ,\nC159_=_C218 ,C159_=_C219 ,C159_=_C221 ,C159_=_C225 ,C159_=_C229 ,C159_=_C230 ,\nC168_=_C176 ,C168_=_C215 ,C168_=_C218 ,C168_=_C219 ,C168_=_C221 ,C168_=_C225 ,\nC168_=_C229 ,C168_=_C230 ,C176_=_C201 ,C176_=_C253 ,C176_=_C281 ,C176_=_C289 ,\nC176_=_C298 ,C176_=_C313 ,C176_=_C325 ,C201_=_C253 ,C201_=_C281 ,C201_=_C289 ,\nC201_=_C298 ,C201_=_C313 ,C201_=_C325 ,C215_=_C218 ,C215_=_C219 ,C215_=_C221 ,\nC215_=_C225 ,C215_=_C229 ,C215_=_C230 ,C218_=_C219 ,C218_=_C221 ,C218_=_C225 ,\nC218_=_C229 ,C218_=_C230 ,C219_=_C221 ,C219_=_C225 ,C219_=_C229 ,C219_=_C230 ,\nC219_=_C281 ,C221_=_C225 ,C221_=_C229 ,C221_=_C230 ,C221_=_C313 ,C225_=_C229 ,\nC225_=_C230 ,C229_=_C230 ,C253_=_C281 ,C253_=_C289 ,C253_=_C298 ,C253_=_C313 ,\nC253_=_C325 ,C281_=_C289 ,C281_=_C298 ,C281_=_C313 ,C281_=_C325 ,C289_=_C298 ,\nC289_=_C313 ,C289_=_C325 ,C298_=_C313 ,C298_=_C325 ,C313_=_C325 ,"];32[shape=box, label="id:32 level: 3\n38: C8 C34 C45 C58 C79 \nC89 C95 C109 C110 C111 C112 \nC113 C114 C115 C121 C142 C149 \nC166 C169 C180 C181 C182 C184 \nC186 C188 C190 C219 C234 C257 \nC273 C274 C275 C277 C278 C280 \nC281 C282 C283 \n290: C8_=_C45( C8 C45 ) C8_=_C95( C8 C95 ) C8_=_C109( C8 C109 ) C8_=_C110( C8 C110 ) C8_=_C111( C8 C111 ) \nC8_=_C112( C8 C112 ) C8_=_C113( C8 C113 ) C8_=_C114( C8 C114 ) C8_=_C115( C8 C115 ) C34_=_C58( C34 C58 ) C34_=_C89( C34 C89 ) \nC34_=_C109( C34 C109 ) C34_=_C121( C34 C121 ) C34_=_C149( C34 C149 ) C34_=_C169( C34 C169 ) C34_=_C184( C34 C184 ) C34_=_C219( C34 C219 ) \nC34_=_C234( C34 C234 ) C34_=_C257( C34 C257 ) C34_=_C273( C34 C273 ) C34_=_C274( C34 C274 ) C34_=_C275( C34 C275 ) C34_=_C277( C34 C277 ) \nC34_=_C278( C34 C278 ) C34_=_C280( C34 C280 ) C34_=_C281( C34 C281 ) C34_=_C282( C34 C282 ) C34_=_C283( C34 C283 ) C45_=_C58( C45 C58 ) \nC45_=_C95( C45 C95 ) C45_=_C109( C45 C109 ) C45_=_C110( C45 C110 ) C45_=_C111( C45 C111 ) C45_=_C112( C45 C112 ) C45_=_C113( C45 C113 ) \nC45_=_C114( C45 C114 ) C45_=_C115( C45 C115 ) C58_=_C89( C58 C89 ) C58_=_C109( C58 C109 ) C58_=_C121( C58 C121 ) C58_=_C149( C58 C149 ) \nC58_=_C169( C58 C169 ) C58_=_C184( C58 C184 ) C58_=_C219( C58 C219 ) C58_=_C234( C58 C234 ) C58_=_C257( C58 C257 ) C58_=_C273( C58 C273 ) \nC58_=_C274( C58 C274 ) C58_=_C275( C58 C275 ) C58_=_C277( C58 C277 ) C58_=_C278( C58 C278 ) C58_=_C280( C58 C280 ) C58_=_C281( C58 C281 ) \nC58_=_C282( C58 C282 ) C58_=_C283( C58 C283 ) C79_=_C89( C79 C89 ) C79_=_C142( C79 C142 ) C79_=_C166( C79 C166 ) C79_=_C180( C79 C180 ) \nC79_=_C181( C79 C181 ) C79_=_C182( C79 C182 ) C79_=_C184( C79 C184 ) C79_=_C186( C79 C186 ) C79_=_C188( C79 C188 ) C79_=_C190( C79 C190 ) \nC89_=_C109( C89 C109 ) C89_=_C121( C89 C121 ) C89_=_C149( C89 C149 ) C89_=_C169( C89 C169 ) C89_=_C184( C89 C184 ) C89_=_C219( C89 C219 ) \nC89_=_C234( C89 C234 ) C89_=_C257( C89 C257 ) C89_=_C273( C89 C273 ) C89_=_C274( C89 C274 ) C89_=_C275( C89 C275 ) C89_=_C277( C89 C277 ) \nC89_=_C278( C89 C278 ) C89_=_C280( C89 C280 ) C89_=_C281( C89 C281 ) C89_=_C282( C89 C282 ) C89_=_C283( C89 C283 ) C95_=_C109( C95 C109 ) \nC95_=_C110( C95 C110 ) C95_=_C111( C95 C111 ) C95_=_C112( C95 C112 ) C95_=_C113( C95 C113 ) C95_=_C114( C95 C114 ) C95_=_C115( C95 C115 ) \nC109_=_C110( C109 C110 ) C109_=_C111( C109 C111 ) C109_=_C112( C109 C112 ) C109_=_C113( C109 C113 ) C109_=_C114( C109 C114 ) C109_=_C115( C109 C115 ) \nC109_=_C121( C109 C121 ) C109_=_C149( C109 C149 ) C109_=_C169( C109 C169 ) C109_=_C184( C109 C184 ) C109_=_C219( C109 C219 ) C109_=_C234( C109 C234 ) \nC109_=_C257( C109 C257 ) C109_=_C273( C109 C273 ) C109_=_C274( C109 C274 ) C109_=_C275( C109 C275 ) C109_=_C277( C109 C277 ) C109_=_C278( C109 C278 ) \nC109_=_C280( C109 C280 ) C109_=_C281( C109 C281 ) C109_=_C282( C109 C282 ) C109_=_C283( C109 C283 ) C110_=_C111( C110 C111 ) C110_=_C112( C110 C112 ) \nC110_=_C113( C110 C113 ) C110_=_C114( C110 C114 ) C110_=_C115( C110 C115 ) C111_=_C112( C111 C112 ) C111_=_C113( C111 C113 ) C111_=_C114( C111 C114 ) \nC111_=_C115( C111 C115 ) C111_=_C274( C111 C274 ) C112_=_C113( C112 C113 ) C112_=_C114( C112 C114 ) C112_=_C115( C112 C115 ) C112_=_C278( C112 C278 ) \nC113_=_C114( C113 C114 ) C113_=_C115( C113 C115 ) C113_=_C280( C113 C280 ) C114_=_C115( C114 C115 ) C115_=_C282( C115 C282 ) C121_=_C149( C121 C149 ) \nC121_=_C169( C121 C169 ) C121_=_C184( C121 C184 ) C121_=_C219( C121 C219 ) C121_=_C234( C121 C234 ) C121_=_C257( C121 C257 ) C121_=_C273( C121 C273 ) \nC121_=_C274( C121 C274 ) C121_=_C275( C121 C275 ) C121_=_C277( C121 C277 ) C121_=_C278( C121 C278 ) C121_=_C280( C121 C280 ) C121_=_C281( C121 C281 ) \nC121_=_C282( C121 C282 ) C121_=_C283( C121 C283 ) C142_=_C149( C142 C149 ) C142_=_C166( C142 C166 ) C142_=_C180( C142 C180 ) C142_=_C181( C142 C181 ) \nC142_=_C182( C142 C182 ) C142_=_C184( C142 C184 ) C142_=_C186( C142 C186 ) C142_=_C188( C142 C188 ) C142_=_C190( C142 C190 ) C149_=_C169( C149 C169 ) \nC149_=_C184( C149 C184 ) C149_=_C219( C149 C219 ) C149_=_C234( C149 C234 ) C149_=_C257( C149 C257 ) C149_=_C273( C149 C273 ) C149_=_C274( C149 C274 ) \nC149_=_C275( C149 C275 ) C149_=_C277( C149 C277 ) C149_=_C278( C149 C278 ) C149_=_C280( C149 C280 ) C149_=_C281( C149 C281 ) C149_=_C282( C149 C282 ) \nC149_=_C283( C149 C283 ) C166_=_C169( C166 C169 ) C166_=_C180( C166 C180 ) C166_=_C181( C166 C181 ) C166_=_C182( C166 C182 ) C166_=_C184( C166 C184 ) \nC166_=_C186( C166 C186 ) C166_=_C188( C166 C188 ) C166_=_C190( C166 C190 ) C169_=_C184( C169 C184 ) C169_=_C219( C169 C219 ) C169_=_C234( C169 C234 ) \nC169_=_C257( C169 C257 ) C169_=_C273( C169 C273 ) C169_=_C274( C169 C274 ) C169_=_C275( C169 C275 ) C169_=_C277( C169 C277 ) C169_=_C278( C169 C278 ) \nC169_=_C280( C169 C280 ) C169_=_C281( C169 C281 ) C169_=_C282( C169 C282 ) C169_=_C283( C169 C283 ) C180_=_C181( C180 C181 ) C180_=_C182( C180 C182 ) \nC180_=_C184( C180 C184 ) C180_=_C186( C180 C186 ) C180_=_C188( C180 C188 ) C180_=_C190( C180 C190 ) C180_=_C234( C180 C234 ) C181_=_C182( C181 C182 ) \nC181_=_C184( C181 C184 ) C181_=_C186( C181 C186 ) C181_=_C188( C181 C188 ) C181_=_C190( C181 C190 ) C182_=_C184( C182 C184 ) C182_=_C186( C182 C186 ) \nC182_=_C188( C182 C188 ) C182_=_C190( C182 C190 ) C184_=_C186( C184 C186 ) C184_=_C188( C184 C188 ) C184_=_C190( C184 C190 ) C184_=_C219( C184 C219 ) \nC184_=_C234( C184 C234 ) C184_=_C257( C184 C257 ) C184_=_C273( C184 C273 ) C184_=_C274( C184 C274 ) C184_=_C275( C184 C275 ) C184_=_C277( C184 C277 ) \nC184_=_C278( C184 C278 ) C184_=_C280( C184 C280 ) C184_=_C281( C184 C281 ) C184_=_C282( C184 C282 ) C184_=_C283( C184 C283 ) C186_=_C188( C186 C188 ) \nC186_=_C190( C186 C190 ) C186_=_C273( C186 C273 ) C188_=_C190( C188 C190 ) C219_=_C234( C219 C234 ) C219_=_C257( C219 C257 ) C219_=_C273( C219 C273 ) \nC219_=_C274( C219 C274 ) C219_=_C275( C219 C275 ) C219_=_C277( C219 C277 ) C219_=_C278( C219 C278 ) C219_=_C280( C219 C280 ) C219_=_C281( C219 C281 ) \nC219_=_C282( C219 C282 ) C219_=_C283( C219 C283 ) C234_=_C257( C234 C257 ) C234_=_C273( C234 C273 ) C234_=_C274( C234 C274 ) C234_=_C275( C234 C275 ) \nC234_=_C277( C234 C277 ) C234_=_C278( C234 C278 ) C234_=_C280( C234 C280 ) C234_=_C281( C234 C281 ) C234_=_C282( C234 C282 ) C234_=_C283( C234 C283 ) \nC257_=_C273( C257 C273 ) C257_=_C274( C257 C274 ) C257_=_C275( C257 C275 ) C257_=_C277( C257 C277 ) C257_=_C278( C257 C278 ) C257_=_C280( C257 C280 ) \nC257_=_C281( C257 C281 ) C257_=_C282( C257 C282 ) C257_=_C283( C257 C283 ) C273_=_C274( C273 C274 ) C273_=_C275( C273 C275 ) C273_=_C277( C273 C277 ) \nC273_=_C278( C273 C278 ) C273_=_C280( C273 C280 ) C273_=_C281( C273 C281 ) C273_=_C282( C273 C282 ) C273_=_C283( C273 C283 ) C274_=_C275( C274 C275 ) \nC274_=_C277( C274 C277 ) C274_=_C278( C274 C278 ) C274_=_C280( C274 C280 ) C274_=_C281( C274 C281 ) C274_=_C282( C274 C282 ) C274_=_C283( C274 C283 ) \nC275_=_C277( C275 C277 ) C275_=_C278( C275 C278 ) C275_=_C280( C275 C280 ) C275_=_C281( C275 C281 ) C275_=_C282( C275 C282 ) C275_=_C283( C275 C283 ) \nC277_=_C278( C277 C278 ) C277_=_C280( C277 C280 ) C277_=_C281( C277 C281 ) C277_=_C282( C277 C282 ) C277_=_C283( C277 C283 ) C278_=_C280( C278 C280 ) \nC278_=_C281( C278 C281 ) C278_=_C282( C278 C282 ) C278_=_C283( C278 C283 ) C280_=_C281( C280 C281 ) C280_=_C282( C280 C282 ) C280_=_C283( C280 C283 ) \nC281_=_C282( C281 C282 ) C281_=_C283( C281 C283 ) C282_=_C283( C282 C283 ) "];21-&gt;32[label="36: C8 C34 C45 C58 C79 \nC89 C95 C110 C111 C112 C113 \nC114 C115 C121 C142 C149 C166 \nC169 C180 C181 C182 C186 C188 \nC190 C219 C234 C257 C273 C274 \nC275 C277 C278 C280 C281 C282 \nC283 \n235: C8_=_C45 ,C8_=_C95 ,C8_=_C110 ,C8_=_C111 ,C8_=_C112 ,\nC8_=_C113 ,C8_=_C114 ,C8_=_C115 ,C34_=_C58 ,C34_=_C89 ,C34_=_C121 ,\nC34_=_C149 ,C34_=_C169 ,C34_=_C219 ,C34_=_C234 ,C34_=_C257 ,C34_=_C273 ,\nC34_=_C274 ,C34_=_C275 ,C34_=_C277 ,C34_=_C278 ,C34_=_C280 ,C34_=_C281 ,\nC34_=_C282 ,C34_=_C283 ,C45_=_C58 ,C45_=_C95 ,C45_=_C110 ,C45_=_C111 ,\nC45_=_C112 ,C45_=_C113 ,C45_=_C114 ,C45_=_C115 ,C58_=_C89 ,C58_=_C121 ,\nC58_=_C149 ,C58_=_C169 ,C58_=_C219 ,C58_=_C234 ,C58_=_C257 ,C58_=_C273 ,\nC58_=_C274 ,C58_=_C275 ,C58_=_C277 ,C58_=_C278 ,C58_=_C280 ,C58_=_C281 ,\nC58_=_C282 ,C58_=_C283 ,C79_=_C89 ,C79_=_C142 ,C79_=_C166 ,C79_=_C180 ,\nC79_=_C181 ,C79_=_C182 ,C79_=_C186 ,C79_=_C188 ,C79_=_C190 ,C89_=_C121 ,\nC89_=_C149 ,C89_=_C169 ,C89_=_C219 ,C89_=_C234 ,C89_=_C257 ,C89_=_C273 ,\nC89_=_C274 ,C89_=_C275 ,C89_=_C277 ,C89_=_C278 ,C89_=_C280 ,C89_=_C281 ,\nC89_=_C282 ,C89_=_C283 ,C95_=_C110 ,C95_=_C111 ,C95_=_C112 ,C95_=_C113 ,\nC95_=_C114 ,C95_=_C115 ,C110_=_C111 ,C110_=_C112 ,C110_=_C113 ,C110_=_C114 ,\nC110_=_C115 ,C111_=_C112 ,C111_=_C113 ,C111_=_C114 ,C111_=_C115 ,C111_=_C274 ,\nC112_=_C113 ,C112_=_C114 ,C112_=_C115 ,C112_=_C278 ,C113_=_C114 ,C113_=_C115 ,\nC113_=_C280 ,C114_=_C115 ,C115_=_C282 ,C121_=_C149 ,C121_=_C169 ,C121_=_C219 ,\nC121_=_C234 ,C121_=_C257 ,C121_=_C273 ,C121_=_C274 ,C121_=_C275 ,C121_=_C277 ,\nC121_=_C278 ,C121_=_C280</w:t>
      </w:r>
    </w:p>
    <w:p>
      <w:pPr>
        <w:pStyle w:val="PreformattedText"/>
        <w:bidi w:val="0"/>
        <w:spacing w:before="0" w:after="0"/>
        <w:jc w:val="left"/>
        <w:rPr/>
      </w:pPr>
      <w:r>
        <w:rPr/>
        <w:t xml:space="preserve"> </w:t>
      </w:r>
      <w:r>
        <w:rPr/>
        <w:t>,C121_=_C281 ,C121_=_C282 ,C121_=_C283 ,C142_=_C149 ,\nC142_=_C166 ,C142_=_C180 ,C142_=_C181 ,C142_=_C182 ,C142_=_C186 ,C142_=_C188 ,\nC142_=_C190 ,C149_=_C169 ,C149_=_C219 ,C149_=_C234 ,C149_=_C257 ,C149_=_C273 ,\nC149_=_C274 ,C149_=_C275 ,C149_=_C277 ,C149_=_C278 ,C149_=_C280 ,C149_=_C281 ,\nC149_=_C282 ,C149_=_C283 ,C166_=_C169 ,C166_=_C180 ,C166_=_C181 ,C166_=_C182 ,\nC166_=_C186 ,C166_=_C188 ,C166_=_C190 ,C169_=_C219 ,C169_=_C234 ,C169_=_C257 ,\nC169_=_C273 ,C169_=_C274 ,C169_=_C275 ,C169_=_C277 ,C169_=_C278 ,C169_=_C280 ,\nC169_=_C281 ,C169_=_C282 ,C169_=_C283 ,C180_=_C181 ,C180_=_C182 ,C180_=_C186 ,\nC180_=_C188 ,C180_=_C190 ,C180_=_C234 ,C181_=_C182 ,C181_=_C186 ,C181_=_C188 ,\nC181_=_C190 ,C182_=_C186 ,C182_=_C188 ,C182_=_C190 ,C186_=_C188 ,C186_=_C190 ,\nC186_=_C273 ,C188_=_C190 ,C219_=_C234 ,C219_=_C257 ,C219_=_C273 ,C219_=_C274 ,\nC219_=_C275 ,C219_=_C277 ,C219_=_C278 ,C219_=_C280 ,C219_=_C281 ,C219_=_C282 ,\nC219_=_C283 ,C234_=_C257 ,C234_=_C273 ,C234_=_C274 ,C234_=_C275 ,C234_=_C277 ,\nC234_=_C278 ,C234_=_C280 ,C234_=_C281 ,C234_=_C282 ,C234_=_C283 ,C257_=_C273 ,\nC257_=_C274 ,C257_=_C275 ,C257_=_C277 ,C257_=_C278 ,C257_=_C280 ,C257_=_C281 ,\nC257_=_C282 ,C257_=_C283 ,C273_=_C274 ,C273_=_C275 ,C273_=_C277 ,C273_=_C278 ,\nC273_=_C280 ,C273_=_C281 ,C273_=_C282 ,C273_=_C283 ,C274_=_C275 ,C274_=_C277 ,\nC274_=_C278 ,C274_=_C280 ,C274_=_C281 ,C274_=_C282 ,C274_=_C283 ,C275_=_C277 ,\nC275_=_C278 ,C275_=_C280 ,C275_=_C281 ,C275_=_C282 ,C275_=_C283 ,C277_=_C278 ,\nC277_=_C280 ,C277_=_C281 ,C277_=_C282 ,C277_=_C283 ,C278_=_C280 ,C278_=_C281 ,\nC278_=_C282 ,C278_=_C283 ,C280_=_C281 ,C280_=_C282 ,C280_=_C283 ,C281_=_C282 ,\nC281_=_C283 ,C282_=_C283 ,"];33[shape=box, label="id:33 level: 3\n38: C1 C5 C21 C31 C55 \nC63 C86 C92 C106 C112 C119 \nC129 C144 C160 C180 C196 C211 \nC215 C225 C231 C233 C234 C235 \nC236 C237 C238 C239 C241 C242 \nC243 C278 C295 C306 C311 C318 \nC328 C329 C332 \n372: C1_=_C5( C1 C5 ) C1_=_C31( C1 C31 ) C1_=_C55( C1 C55 ) C1_=_C86( C1 C86 ) C1_=_C119( C1 C119 ) \nC1_=_C144( C1 C144 ) C1_=_C160( C1 C160 ) C1_=_C180( C1 C180 ) C1_=_C215( C1 C215 ) C1_=_C231( C1 C231 ) C1_=_C233( C1 C233 ) \nC1_=_C234( C1 C234 ) C1_=_C235( C1 C235 ) C1_=_C236( C1 C236 ) C1_=_C237( C1 C237 ) C1_=_C238( C1 C238 ) C1_=_C239( C1 C239 ) \nC1_=_C241( C1 C241 ) C1_=_C242( C1 C242 ) C1_=_C243( C1 C243 ) C5_=_C21( C5 C21 ) C5_=_C63( C5 C63 ) C5_=_C92( C5 C92 ) \nC5_=_C106( C5 C106 ) C5_=_C112( C5 C112 ) C5_=_C129( C5 C129 ) C5_=_C196( C5 C196 ) C5_=_C211( C5 C211 ) C5_=_C225( C5 C225 ) \nC5_=_C238( C5 C238 ) C5_=_C278( C5 C278 ) C5_=_C295( C5 C295 ) C5_=_C306( C5 C306 ) C5_=_C311( C5 C311 ) C5_=_C318( C5 C318 ) \nC5_=_C328( C5 C328 ) C5_=_C329( C5 C329 ) C5_=_C332( C5 C332 ) C21_=_C63( C21 C63 ) C21_=_C92( C21 C92 ) C21_=_C106( C21 C106 ) \nC21_=_C112( C21 C112 ) C21_=_C129( C21 C129 ) C21_=_C196( C21 C196 ) C21_=_C211( C21 C211 ) C21_=_C225( C21 C225 ) C21_=_C238( C21 C238 ) \nC21_=_C278( C21 C278 ) C21_=_C295( C21 C295 ) C21_=_C306( C21 C306 ) C21_=_C311( C21 C311 ) C21_=_C318( C21 C318 ) C21_=_C328( C21 C328 ) \nC21_=_C329( C21 C329 ) C21_=_C332( C21 C332 ) C31_=_C55( C31 C55 ) C31_=_C86( C31 C86 ) C31_=_C119( C31 C119 ) C31_=_C144( C31 C144 ) \nC31_=_C160( C31 C160 ) C31_=_C180( C31 C180 ) C31_=_C215( C31 C215 ) C31_=_C231( C31 C231 ) C31_=_C233( C31 C233 ) C31_=_C234( C31 C234 ) \nC31_=_C235( C31 C235 ) C31_=_C236( C31 C236 ) C31_=_C237( C31 C237 ) C31_=_C238( C31 C238 ) C31_=_C239( C31 C239 ) C31_=_C241( C31 C241 ) \nC31_=_C242( C31 C242 ) C31_=_C243( C31 C243 ) C55_=_C63( C55 C63 ) C55_=_C86( C55 C86 ) C55_=_C119( C55 C119 ) C55_=_C144( C55 C144 ) \nC55_=_C160( C55 C160 ) C55_=_C180( C55 C180 ) C55_=_C215( C55 C215 ) C55_=_C231( C55 C231 ) C55_=_C233( C55 C233 ) C55_=_C234( C55 C234 ) \nC55_=_C235( C55 C235 ) C55_=_C236( C55 C236 ) C55_=_C237( C55 C237 ) C55_=_C238( C55 C238 ) C55_=_C239( C55 C239 ) C55_=_C241( C55 C241 ) \nC55_=_C242( C55 C242 ) C55_=_C243( C55 C243 ) C63_=_C92( C63 C92 ) C63_=_C106( C63 C106 ) C63_=_C112( C63 C112 ) C63_=_C129( C63 C129 ) \nC63_=_C196( C63 C196 ) C63_=_C211( C63 C211 ) C63_=_C225( C63 C225 ) C63_=_C238( C63 C238 ) C63_=_C278( C63 C278 ) C63_=_C295( C63 C295 ) \nC63_=_C306( C63 C306 ) C63_=_C311( C63 C311 ) C63_=_C318( C63 C318 ) C63_=_C328( C63 C328 ) C63_=_C329( C63 C329 ) C63_=_C332( C63 C332 ) \nC86_=_C92( C86 C92 ) C86_=_C119( C86 C119 ) C86_=_C144( C86 C144 ) C86_=_C160( C86 C160 ) C86_=_C180( C86 C180 ) C86_=_C215( C86 C215 ) \nC86_=_C231( C86 C231 ) C86_=_C233( C86 C233 ) C86_=_C234( C86 C234 ) C86_=_C235( C86 C235 ) C86_=_C236( C86 C236 ) C86_=_C237( C86 C237 ) \nC86_=_C238( C86 C238 ) C86_=_C239( C86 C239 ) C86_=_C241( C86 C241 ) C86_=_C242( C86 C242 ) C86_=_C243( C86 C243 ) C92_=_C106( C92 C106 ) \nC92_=_C112( C92 C112 ) C92_=_C129( C92 C129 ) C92_=_C196( C92 C196 ) C92_=_C211( C92 C211 ) C92_=_C225( C92 C225 ) C92_=_C238( C92 C238 ) \nC92_=_C278( C92 C278 ) C92_=_C295( C92 C295 ) C92_=_C306( C92 C306 ) C92_=_C311( C92 C311 ) C92_=_C318( C92 C318 ) C92_=_C328( C92 C328 ) \nC92_=_C329( C92 C329 ) C92_=_C332( C92 C332 ) C106_=_C112( C106 C112 ) C106_=_C129( C106 C129 ) C106_=_C196( C106 C196 ) C106_=_C211( C106 C211 ) \nC106_=_C225( C106 C225 ) C106_=_C238( C106 C238 ) C106_=_C278( C106 C278 ) C106_=_C295( C106 C295 ) C106_=_C306( C106 C306 ) C106_=_C311( C106 C311 ) \nC106_=_C318( C106 C318 ) C106_=_C328( C106 C328 ) C106_=_C329( C106 C329 ) C106_=_C332( C106 C332 ) C112_=_C129( C112 C129 ) C112_=_C196( C112 C196 ) \nC112_=_C211( C112 C211 ) C112_=_C225( C112 C225 ) C112_=_C238( C112 C238 ) C112_=_C278( C112 C278 ) C112_=_C295( C112 C295 ) C112_=_C306( C112 C306 ) \nC112_=_C311( C112 C311 ) C112_=_C318( C112 C318 ) C112_=_C328( C112 C328 ) C112_=_C329( C112 C329 ) C112_=_C332( C112 C332 ) C119_=_C129( C119 C129 ) \nC119_=_C144( C119 C144 ) C119_=_C160( C119 C160 ) C119_=_C180( C119 C180 ) C119_=_C215( C119 C215 ) C119_=_C231( C119 C231 ) C119_=_C233( C119 C233 ) \nC119_=_C234( C119 C234 ) C119_=_C235( C119 C235 ) C119_=_C236( C119 C236 ) C119_=_C237( C119 C237 ) C119_=_C238( C119 C238 ) C119_=_C239( C119 C239 ) \nC119_=_C241( C119 C241 ) C119_=_C242( C119 C242 ) C119_=_C243( C119 C243 ) C129_=_C196( C129 C196 ) C129_=_C211( C129 C211 ) C129_=_C225( C129 C225 ) \nC129_=_C238( C129 C238 ) C129_=_C278( C129 C278 ) C129_=_C295( C129 C295 ) C129_=_C306( C129 C306 ) C129_=_C311( C129 C311 ) C129_=_C318( C129 C318 ) \nC129_=_C328( C129 C328 ) C129_=_C329( C129 C329 ) C129_=_C332( C129 C332 ) C144_=_C160( C144 C160 ) C144_=_C180( C144 C180 ) C144_=_C215( C144 C215 ) \nC144_=_C231( C144 C231 ) C144_=_C233( C144 C233 ) C144_=_C234( C144 C234 ) C144_=_C235( C144 C235 ) C144_=_C236( C144 C236 ) C144_=_C237( C144 C237 ) \nC144_=_C238( C144 C238 ) C144_=_C239( C144 C239 ) C144_=_C241( C144 C241 ) C144_=_C242( C144 C242 ) C144_=_C243( C144 C243 ) C160_=_C180( C160 C180 ) \nC160_=_C215( C160 C215 ) C160_=_C231( C160 C231 ) C160_=_C233( C160 C233 ) C160_=_C234( C160 C234 ) C160_=_C235( C160 C235 ) C160_=_C236( C160 C236 ) \nC160_=_C237( C160 C237 ) C160_=_C238( C160 C238 ) C160_=_C239( C160 C239 ) C160_=_C241( C160 C241 ) C160_=_C242( C160 C242 ) C160_=_C243( C160 C243 ) \nC180_=_C215( C180 C215 ) C180_=_C231( C180 C231 ) C180_=_C233( C180 C233 ) C180_=_C234( C180 C234 ) C180_=_C235( C180 C235 ) C180_=_C236( C180 C236 ) \nC180_=_C237( C180 C237 ) C180_=_C238( C180 C238 ) C180_=_C239( C180 C239 ) C180_=_C241( C180 C241 ) C180_=_C242( C180 C242 ) C180_=_C243( C180 C243 ) \nC196_=_C211( C196 C211 ) C196_=_C225( C196 C225 ) C196_=_C238( C196 C238 ) C196_=_C278( C196 C278 ) C196_=_C295( C196 C295 ) C196_=_C306( C196 C306 ) \nC196_=_C311( C196 C311 ) C196_=_C318( C196 C318 ) C196_=_C328( C196 C328 ) C196_=_C329( C196 C329 ) C196_=_C332( C196 C332 ) C211_=_C225( C211 C225 ) \nC211_=_C238( C211 C238 ) C211_=_C278( C211 C278 ) C211_=_C295( C211 C295 ) C211_=_C306( C211 C306 ) C211_=_C311( C211 C311 ) C211_=_C318( C211 C318 ) \nC211_=_C328( C211 C328 ) C211_=_C329( C211 C329 ) C211_=_C332( C211 C332 ) C215_=_C225( C215 C225 ) C215_=_C231( C215 C231 ) C215_=_C233( C215 C233 ) \nC215_=_C234( C215 C234 ) C215_=_C235( C215 C235 ) C215_=_C236( C215 C236 ) C215_=_C237( C215 C237 ) C215_=_C238( C215 C238 ) C215_=_C239( C215 C239 ) \nC215_=_C241( C215 C241 ) C215_=_C242( C215 C242 ) C215_=_C243( C215 C243 ) C225_=_C238( C225 C238 ) C225_=_C278( C225 C278 ) C225_=_C295( C225 C295 ) \nC225_=_C306( C225 C306 ) C225_=_C311( C225 C311 ) C225_=_C318( C225 C318 ) C225_=_C328( C225 C328 ) C225_=_C329( C225 C329 ) C225_=_C332( C225 C332 ) \nC231_=_C233( C231 C233 ) C231_=_C234( C231 C234 ) C231_=_C235( C231 C235 ) C231_=_C236( C231 C236 ) C231_=_C237( C231 C237 ) C231_=_C238( C231 C238 ) \nC231_=_C239( C231 C239 ) C231_=_C241( C231 C241 ) C231_=_C242( C231 C242 ) C231_=_C243( C231 C243 ) C233_=_C234( C233 C234 ) C233_=_C235( C233 C235 ) \nC233_=_C236( C233 C236 ) C233_=_C237( C233 C237 ) C233_=_C238( C233 C238 ) C233_=_C239( C233 C239 ) C233_=_C241( C233 C241 ) C233_=_C242( C233 C242 ) \nC233_=_C243( C233 C243 ) C234_=_C235( C234 C235 ) C234_=_C236( C234 C236 ) C234_=_C237( C234 C237 ) C234_=_C238( C234 C238 ) C234_=_C239( C234 C239 ) \nC234_=_C241( C234 C241 ) C234_=_C242( C234 C242 ) C234_=_C243( C234 C243 ) C234_=_C278( C234 C278 ) C235_=_C236( C235 C236 ) C235_=_C237( C235 C237 ) \nC235_=_C238( C235 C238 ) C235_=_C239( C235 C239 ) C235_=_C241( C235 C241 ) C235_=_C242( C235 C242 ) C235_=_C243( C235 C243 ) C235_=_C306( C235 C306 ) \nC236_=_C237( C236 C237 ) C236_=_C238( C236 C238 ) C236_=_C239( C236 C239 ) C236_=_C241( C236 C241 ) C236_=_C242( C236 C242 ) C236_=_C243( C236 C243 ) \nC236_=_C311( C236 C311 ) C237_=_C238( C237 C238 ) C237_=_C239( C237 C239 ) C237_=_C241( C237 C241 ) C237_=_C242( C237 C242 ) C237_=_C243( C237 C243 ) \nC237_=_C318( C237 C318 ) C238_=_C239( C238 C239 ) C238_=_C241( C238 C241 ) C238_=_C242( C238 C242 ) C238_=_C243( C238 C243 ) C238_=_C278( C238 C278 ) \nC238_=_C295( C238 C295 ) C238_=_C306(</w:t>
      </w:r>
    </w:p>
    <w:p>
      <w:pPr>
        <w:pStyle w:val="PreformattedText"/>
        <w:bidi w:val="0"/>
        <w:spacing w:before="0" w:after="0"/>
        <w:jc w:val="left"/>
        <w:rPr/>
      </w:pPr>
      <w:r>
        <w:rPr/>
        <w:t xml:space="preserve"> </w:t>
      </w:r>
      <w:r>
        <w:rPr/>
        <w:t>C238 C306 ) C238_=_C311( C238 C311 ) C238_=_C318( C238 C318 ) C238_=_C328( C238 C328 ) C238_=_C329( C238 C329 ) \nC238_=_C332( C238 C332 ) C239_=_C241( C239 C241 ) C239_=_C242( C239 C242 ) C239_=_C243( C239 C243 ) C241_=_C242( C241 C242 ) C241_=_C243( C241 C243 ) \nC242_=_C243( C242 C243 ) C242_=_C328( C242 C328 ) C243_=_C329( C243 C329 ) C278_=_C295( C278 C295 ) C278_=_C306( C278 C306 ) C278_=_C311( C278 C311 ) \nC278_=_C318( C278 C318 ) C278_=_C328( C278 C328 ) C278_=_C329( C278 C329 ) C278_=_C332( C278 C332 ) C295_=_C306( C295 C306 ) C295_=_C311( C295 C311 ) \nC295_=_C318( C295 C318 ) C295_=_C328( C295 C328 ) C295_=_C329( C295 C329 ) C295_=_C332( C295 C332 ) C306_=_C311( C306 C311 ) C306_=_C318( C306 C318 ) \nC306_=_C328( C306 C328 ) C306_=_C329( C306 C329 ) C306_=_C332( C306 C332 ) C311_=_C318( C311 C318 ) C311_=_C328( C311 C328 ) C311_=_C329( C311 C329 ) \nC311_=_C332( C311 C332 ) C318_=_C328( C318 C328 ) C318_=_C329( C318 C329 ) C318_=_C332( C318 C332 ) C328_=_C329( C328 C329 ) C328_=_C332( C328 C332 ) \nC329_=_C332( C329 C332 ) "];21-&gt;33[label="37: C1 C5 C21 C31 C55 \nC63 C86 C92 C106 C112 C119 \nC129 C144 C160 C180 C196 C211 \nC215 C225 C231 C233 C234 C235 \nC236 C237 C239 C241 C242 C243 \nC278 C295 C306 C311 C318 C328 \nC329 C332 \n335: C1_=_C5 ,C1_=_C31 ,C1_=_C55 ,C1_=_C86 ,C1_=_C119 ,\nC1_=_C144 ,C1_=_C160 ,C1_=_C180 ,C1_=_C215 ,C1_=_C231 ,C1_=_C233 ,\nC1_=_C234 ,C1_=_C235 ,C1_=_C236 ,C1_=_C237 ,C1_=_C239 ,C1_=_C241 ,\nC1_=_C242 ,C1_=_C243 ,C5_=_C21 ,C5_=_C63 ,C5_=_C92 ,C5_=_C106 ,\nC5_=_C112 ,C5_=_C129 ,C5_=_C196 ,C5_=_C211 ,C5_=_C225 ,C5_=_C278 ,\nC5_=_C295 ,C5_=_C306 ,C5_=_C311 ,C5_=_C318 ,C5_=_C328 ,C5_=_C329 ,\nC5_=_C332 ,C21_=_C63 ,C21_=_C92 ,C21_=_C106 ,C21_=_C112 ,C21_=_C129 ,\nC21_=_C196 ,C21_=_C211 ,C21_=_C225 ,C21_=_C278 ,C21_=_C295 ,C21_=_C306 ,\nC21_=_C311 ,C21_=_C318 ,C21_=_C328 ,C21_=_C329 ,C21_=_C332 ,C31_=_C55 ,\nC31_=_C86 ,C31_=_C119 ,C31_=_C144 ,C31_=_C160 ,C31_=_C180 ,C31_=_C215 ,\nC31_=_C231 ,C31_=_C233 ,C31_=_C234 ,C31_=_C235 ,C31_=_C236 ,C31_=_C237 ,\nC31_=_C239 ,C31_=_C241 ,C31_=_C242 ,C31_=_C243 ,C55_=_C63 ,C55_=_C86 ,\nC55_=_C119 ,C55_=_C144 ,C55_=_C160 ,C55_=_C180 ,C55_=_C215 ,C55_=_C231 ,\nC55_=_C233 ,C55_=_C234 ,C55_=_C235 ,C55_=_C236 ,C55_=_C237 ,C55_=_C239 ,\nC55_=_C241 ,C55_=_C242 ,C55_=_C243 ,C63_=_C92 ,C63_=_C106 ,C63_=_C112 ,\nC63_=_C129 ,C63_=_C196 ,C63_=_C211 ,C63_=_C225 ,C63_=_C278 ,C63_=_C295 ,\nC63_=_C306 ,C63_=_C311 ,C63_=_C318 ,C63_=_C328 ,C63_=_C329 ,C63_=_C332 ,\nC86_=_C92 ,C86_=_C119 ,C86_=_C144 ,C86_=_C160 ,C86_=_C180 ,C86_=_C215 ,\nC86_=_C231 ,C86_=_C233 ,C86_=_C234 ,C86_=_C235 ,C86_=_C236 ,C86_=_C237 ,\nC86_=_C239 ,C86_=_C241 ,C86_=_C242 ,C86_=_C243 ,C92_=_C106 ,C92_=_C112 ,\nC92_=_C129 ,C92_=_C196 ,C92_=_C211 ,C92_=_C225 ,C92_=_C278 ,C92_=_C295 ,\nC92_=_C306 ,C92_=_C311 ,C92_=_C318 ,C92_=_C328 ,C92_=_C329 ,C92_=_C332 ,\nC106_=_C112 ,C106_=_C129 ,C106_=_C196 ,C106_=_C211 ,C106_=_C225 ,C106_=_C278 ,\nC106_=_C295 ,C106_=_C306 ,C106_=_C311 ,C106_=_C318 ,C106_=_C328 ,C106_=_C329 ,\nC106_=_C332 ,C112_=_C129 ,C112_=_C196 ,C112_=_C211 ,C112_=_C225 ,C112_=_C278 ,\nC112_=_C295 ,C112_=_C306 ,C112_=_C311 ,C112_=_C318 ,C112_=_C328 ,C112_=_C329 ,\nC112_=_C332 ,C119_=_C129 ,C119_=_C144 ,C119_=_C160 ,C119_=_C180 ,C119_=_C215 ,\nC119_=_C231 ,C119_=_C233 ,C119_=_C234 ,C119_=_C235 ,C119_=_C236 ,C119_=_C237 ,\nC119_=_C239 ,C119_=_C241 ,C119_=_C242 ,C119_=_C243 ,C129_=_C196 ,C129_=_C211 ,\nC129_=_C225 ,C129_=_C278 ,C129_=_C295 ,C129_=_C306 ,C129_=_C311 ,C129_=_C318 ,\nC129_=_C328 ,C129_=_C329 ,C129_=_C332 ,C144_=_C160 ,C144_=_C180 ,C144_=_C215 ,\nC144_=_C231 ,C144_=_C233 ,C144_=_C234 ,C144_=_C235 ,C144_=_C236 ,C144_=_C237 ,\nC144_=_C239 ,C144_=_C241 ,C144_=_C242 ,C144_=_C243 ,C160_=_C180 ,C160_=_C215 ,\nC160_=_C231 ,C160_=_C233 ,C160_=_C234 ,C160_=_C235 ,C160_=_C236 ,C160_=_C237 ,\nC160_=_C239 ,C160_=_C241 ,C160_=_C242 ,C160_=_C243 ,C180_=_C215 ,C180_=_C231 ,\nC180_=_C233 ,C180_=_C234 ,C180_=_C235 ,C180_=_C236 ,C180_=_C237 ,C180_=_C239 ,\nC180_=_C241 ,C180_=_C242 ,C180_=_C243 ,C196_=_C211 ,C196_=_C225 ,C196_=_C278 ,\nC196_=_C295 ,C196_=_C306 ,C196_=_C311 ,C196_=_C318 ,C196_=_C328 ,C196_=_C329 ,\nC196_=_C332 ,C211_=_C225 ,C211_=_C278 ,C211_=_C295 ,C211_=_C306 ,C211_=_C311 ,\nC211_=_C318 ,C211_=_C328 ,C211_=_C329 ,C211_=_C332 ,C215_=_C225 ,C215_=_C231 ,\nC215_=_C233 ,C215_=_C234 ,C215_=_C235 ,C215_=_C236 ,C215_=_C237 ,C215_=_C239 ,\nC215_=_C241 ,C215_=_C242 ,C215_=_C243 ,C225_=_C278 ,C225_=_C295 ,C225_=_C306 ,\nC225_=_C311 ,C225_=_C318 ,C225_=_C328 ,C225_=_C329 ,C225_=_C332 ,C231_=_C233 ,\nC231_=_C234 ,C231_=_C235 ,C231_=_C236 ,C231_=_C237 ,C231_=_C239 ,C231_=_C241 ,\nC231_=_C242 ,C231_=_C243 ,C233_=_C234 ,C233_=_C235 ,C233_=_C236 ,C233_=_C237 ,\nC233_=_C239 ,C233_=_C241 ,C233_=_C242 ,C233_=_C243 ,C234_=_C235 ,C234_=_C236 ,\nC234_=_C237 ,C234_=_C239 ,C234_=_C241 ,C234_=_C242 ,C234_=_C243 ,C234_=_C278 ,\nC235_=_C236 ,C235_=_C237 ,C235_=_C239 ,C235_=_C241 ,C235_=_C242 ,C235_=_C243 ,\nC235_=_C306 ,C236_=_C237 ,C236_=_C239 ,C236_=_C241 ,C236_=_C242 ,C236_=_C243 ,\nC236_=_C311 ,C237_=_C239 ,C237_=_C241 ,C237_=_C242 ,C237_=_C243 ,C237_=_C318 ,\nC239_=_C241 ,C239_=_C242 ,C239_=_C243 ,C241_=_C242 ,C241_=_C243 ,C242_=_C243 ,\nC242_=_C328 ,C243_=_C329 ,C278_=_C295 ,C278_=_C306 ,C278_=_C311 ,C278_=_C318 ,\nC278_=_C328 ,C278_=_C329 ,C278_=_C332 ,C295_=_C306 ,C295_=_C311 ,C295_=_C318 ,\nC295_=_C328 ,C295_=_C329 ,C295_=_C332 ,C306_=_C311 ,C306_=_C318 ,C306_=_C328 ,\nC306_=_C329 ,C306_=_C332 ,C311_=_C318 ,C311_=_C328 ,C311_=_C329 ,C311_=_C332 ,\nC318_=_C328 ,C318_=_C329 ,C318_=_C332 ,C328_=_C329 ,C328_=_C332 ,C329_=_C332 ,"];34[shape=box, label="id:34 level: 4\n18: C2 C9 C56 C120 C134 \nC135 C136 C138 C139 C141 C182 \nC192 C203 C251 C252 C253 C254 \nC255 \n89: C2_=_C56( C2 C56 ) C2_=_C120( C2 C120 ) C2_=_C134( C2 C134 ) C2_=_C182( C2 C182 ) C2_=_C192( C2 C192 ) \nC2_=_C203( C2 C203 ) C2_=_C251( C2 C251 ) C2_=_C252( C2 C252 ) C2_=_C253( C2 C253 ) C2_=_C254( C2 C254 ) C2_=_C255( C2 C255 ) \nC9_=_C134( C9 C134 ) C9_=_C135( C9 C135 ) C9_=_C136( C9 C136 ) C9_=_C138( C9 C138 ) C9_=_C139( C9 C139 ) C9_=_C141( C9 C141 ) \nC56_=_C120( C56 C120 ) C56_=_C134( C56 C134 ) C56_=_C182( C56 C182 ) C56_=_C192( C56 C192 ) C56_=_C203( C56 C203 ) C56_=_C251( C56 C251 ) \nC56_=_C252( C56 C252 ) C56_=_C253( C56 C253 ) C56_=_C254( C56 C254 ) C56_=_C255( C56 C255 ) C120_=_C134( C120 C134 ) C120_=_C182( C120 C182 ) \nC120_=_C192( C120 C192 ) C120_=_C203( C120 C203 ) C120_=_C251( C120 C251 ) C120_=_C252( C120 C252 ) C120_=_C253( C120 C253 ) C120_=_C254( C120 C254 ) \nC120_=_C255( C120 C255 ) C134_=_C135( C134 C135 ) C134_=_C136( C134 C136 ) C134_=_C138( C134 C138 ) C134_=_C139( C134 C139 ) C134_=_C141( C134 C141 ) \nC134_=_C182( C134 C182 ) C134_=_C192( C134 C192 ) C134_=_C203( C134 C203 ) C134_=_C251( C134 C251 ) C134_=_C252( C134 C252 ) C134_=_C253( C134 C253 ) \nC134_=_C254( C134 C254 ) C134_=_C255( C134 C255 ) C135_=_C136( C135 C136 ) C135_=_C138( C135 C138 ) C135_=_C139( C135 C139 ) C135_=_C141( C135 C141 ) \nC135_=_C251( C135 C251 ) C136_=_C138( C136 C138 ) C136_=_C139( C136 C139 ) C136_=_C141( C136 C141 ) C138_=_C139( C138 C139 ) C138_=_C141( C138 C141 ) \nC138_=_C254( C138 C254 ) C139_=_C141( C139 C141 ) C182_=_C192( C182 C192 ) C182_=_C203( C182 C203 ) C182_=_C251( C182 C251 ) C182_=_C252( C182 C252 ) \nC182_=_C253( C182 C253 ) C182_=_C254( C182 C254 ) C182_=_C255( C182 C255 ) C192_=_C203( C192 C203 ) C192_=_C251( C192 C251 ) C192_=_C252( C192 C252 ) \nC192_=_C253( C192 C253 ) C192_=_C254( C192 C254 ) C192_=_C255( C192 C255 ) C203_=_C251( C203 C251 ) C203_=_C252( C203 C252 ) C203_=_C253( C203 C253 ) \nC203_=_C254( C203 C254 ) C203_=_C255( C203 C255 ) C251_=_C252( C251 C252 ) C251_=_C253( C251 C253 ) C251_=_C254( C251 C254 ) C251_=_C255( C251 C255 ) \nC252_=_C253( C252 C253 ) C252_=_C254( C252 C254 ) C252_=_C255( C252 C255 ) C253_=_C254( C253 C254 ) C253_=_C255( C253 C255 ) C254_=_C255( C254 C255 ) "];23-&gt;34[label="17: C2 C9 C56 C120 C135 \nC136 C138 C139 C141 C182 C192 \nC203 C251 C252 C253 C254 C255 \n72: C2_=_C56 ,C2_=_C120 ,C2_=_C182 ,C2_=_C192 ,C2_=_C203 ,\nC2_=_C251 ,C2_=_C252 ,C2_=_C253 ,C2_=_C254 ,C2_=_C255 ,C9_=_C135 ,\nC9_=_C136 ,C9_=_C138 ,C9_=_C139 ,C9_=_C141 ,C56_=_C120 ,C56_=_C182 ,\nC56_=_C192 ,C56_=_C203 ,C56_=_C251 ,C56_=_C252 ,C56_=_C253 ,C56_=_C254 ,\nC56_=_C255 ,C120_=_C182 ,C120_=_C192 ,C120_=_C203 ,C120_=_C251 ,C120_=_C252 ,\nC120_=_C253 ,C120_=_C254 ,C120_=_C255 ,C135_=_C136 ,C135_=_C138 ,C135_=_C139 ,\nC135_=_C141 ,C135_=_C251 ,C136_=_C138 ,C136_=_C139 ,C136_=_C141 ,C138_=_C139 ,\nC138_=_C141 ,C138_=_C254 ,C139_=_C141 ,C182_=_C192 ,C182_=_C203 ,C182_=_C251 ,\nC182_=_C252 ,C182_=_C253 ,C182_=_C254 ,C182_=_C255 ,C192_=_C203 ,C192_=_C251 ,\nC192_=_C252 ,C192_=_C253 ,C192_=_C254 ,C192_=_C255 ,C203_=_C251 ,C203_=_C252 ,\nC203_=_C253 ,C203_=_C254 ,C203_=_C255 ,C251_=_C252 ,C251_=_C253 ,C251_=_C254 ,\nC251_=_C255 ,C252_=_C253 ,C252_=_C254 ,C252_=_C255 ,C253_=_C254 ,C253_=_C255 ,\nC254_=_C255 ,"];35[shape=box, label="id:35 level: 4\n25: C11 C16 C53 C84 C91 \nC101 C111 C117 C125 C162 C172 \nC203 C204 C206 C208 C210 C211 \nC213 C214 C235 C274 C292 C303 \nC306 C308 \n162: C11_=_C16( C11 C16 ) C11_=_C53( C11 C53 ) C11_=_C84( C11 C84 ) C11_=_C117( C11 C117 ) C11_=_C203( C11 C203 ) \nC11_=_C204( C11 C204 ) C11_=_C206( C11 C206 ) C11_=_C208( C11 C208 ) C11_=_C210( C11 C210 ) C11_=_C211( C11 C211 ) C11_=_C213( C11 C213 ) \nC11_=_C214( C11 C214 ) C16_=_C91( C16 C91 ) C16_=_C101( C16 C101 ) C16_=_C111( C16 C111 ) C16_=_C125( C16 C125 ) C16_=_C162( C16 C162 ) \nC16_=_C172( C16 C172 ) C16_=_C210( C16 C210 ) C16_=_C235( C16 C235 ) C16_=_C274( C16 C274 ) C16_=_C292( C16 C292 ) C16_=_C303( C16 C303 ) \nC16_=_C306( C16 C306 ) C16_=_C308( C16 C308 ) C53_=_C84( C53 C84 ) C53_=_C117( C53 C117 ) C53_=_C203( C53 C203 ) C53_=_C204( C53 C204 ) \nC53_=_C206( C53 C206 ) C53_=_C208( C53 C208 ) C53_=_C210( C53 C210 ) C53_=_C211( C53 C211 ) C53_=_C213( C53 C213 ) C53_=_C214( C53 C214 ) \nC84_=_C91( C84 C91 ) C84_=_C117(</w:t>
      </w:r>
    </w:p>
    <w:p>
      <w:pPr>
        <w:pStyle w:val="PreformattedText"/>
        <w:bidi w:val="0"/>
        <w:spacing w:before="0" w:after="0"/>
        <w:jc w:val="left"/>
        <w:rPr/>
      </w:pPr>
      <w:r>
        <w:rPr/>
        <w:t xml:space="preserve"> </w:t>
      </w:r>
      <w:r>
        <w:rPr/>
        <w:t>C84 C117 ) C84_=_C203( C84 C203 ) C84_=_C204( C84 C204 ) C84_=_C206( C84 C206 ) C84_=_C208( C84 C208 ) \nC84_=_C210( C84 C210 ) C84_=_C211( C84 C211 ) C84_=_C213( C84 C213 ) C84_=_C214( C84 C214 ) C91_=_C101( C91 C101 ) C91_=_C111( C91 C111 ) \nC91_=_C125( C91 C125 ) C91_=_C162( C91 C162 ) C91_=_C172( C91 C172 ) C91_=_C210( C91 C210 ) C91_=_C235( C91 C235 ) C91_=_C274( C91 C274 ) \nC91_=_C292( C91 C292 ) C91_=_C303( C91 C303 ) C91_=_C306( C91 C306 ) C91_=_C308( C91 C308 ) C101_=_C111( C101 C111 ) C101_=_C125( C101 C125 ) \nC101_=_C162( C101 C162 ) C101_=_C172( C101 C172 ) C101_=_C210( C101 C210 ) C101_=_C235( C101 C235 ) C101_=_C274( C101 C274 ) C101_=_C292( C101 C292 ) \nC101_=_C303( C101 C303 ) C101_=_C306( C101 C306 ) C101_=_C308( C101 C308 ) C111_=_C125( C111 C125 ) C111_=_C162( C111 C162 ) C111_=_C172( C111 C172 ) \nC111_=_C210( C111 C210 ) C111_=_C235( C111 C235 ) C111_=_C274( C111 C274 ) C111_=_C292( C111 C292 ) C111_=_C303( C111 C303 ) C111_=_C306( C111 C306 ) \nC111_=_C308( C111 C308 ) C117_=_C125( C117 C125 ) C117_=_C203( C117 C203 ) C117_=_C204( C117 C204 ) C117_=_C206( C117 C206 ) C117_=_C208( C117 C208 ) \nC117_=_C210( C117 C210 ) C117_=_C211( C117 C211 ) C117_=_C213( C117 C213 ) C117_=_C214( C117 C214 ) C125_=_C162( C125 C162 ) C125_=_C172( C125 C172 ) \nC125_=_C210( C125 C210 ) C125_=_C235( C125 C235 ) C125_=_C274( C125 C274 ) C125_=_C292( C125 C292 ) C125_=_C303( C125 C303 ) C125_=_C306( C125 C306 ) \nC125_=_C308( C125 C308 ) C162_=_C172( C162 C172 ) C162_=_C210( C162 C210 ) C162_=_C235( C162 C235 ) C162_=_C274( C162 C274 ) C162_=_C292( C162 C292 ) \nC162_=_C303( C162 C303 ) C162_=_C306( C162 C306 ) C162_=_C308( C162 C308 ) C172_=_C210( C172 C210 ) C172_=_C235( C172 C235 ) C172_=_C274( C172 C274 ) \nC172_=_C292( C172 C292 ) C172_=_C303( C172 C303 ) C172_=_C306( C172 C306 ) C172_=_C308( C172 C308 ) C203_=_C204( C203 C204 ) C203_=_C206( C203 C206 ) \nC203_=_C208( C203 C208 ) C203_=_C210( C203 C210 ) C203_=_C211( C203 C211 ) C203_=_C213( C203 C213 ) C203_=_C214( C203 C214 ) C204_=_C206( C204 C206 ) \nC204_=_C208( C204 C208 ) C204_=_C210( C204 C210 ) C204_=_C211( C204 C211 ) C204_=_C213( C204 C213 ) C204_=_C214( C204 C214 ) C206_=_C208( C206 C208 ) \nC206_=_C210( C206 C210 ) C206_=_C211( C206 C211 ) C206_=_C213( C206 C213 ) C206_=_C214( C206 C214 ) C208_=_C210( C208 C210 ) C208_=_C211( C208 C211 ) \nC208_=_C213( C208 C213 ) C208_=_C214( C208 C214 ) C208_=_C292( C208 C292 ) C210_=_C211( C210 C211 ) C210_=_C213( C210 C213 ) C210_=_C214( C210 C214 ) \nC210_=_C235( C210 C235 ) C210_=_C274( C210 C274 ) C210_=_C292( C210 C292 ) C210_=_C303( C210 C303 ) C210_=_C306( C210 C306 ) C210_=_C308( C210 C308 ) \nC211_=_C213( C211 C213 ) C211_=_C214( C211 C214 ) C211_=_C306( C211 C306 ) C213_=_C214( C213 C214 ) C235_=_C274( C235 C274 ) C235_=_C292( C235 C292 ) \nC235_=_C303( C235 C303 ) C235_=_C306( C235 C306 ) C235_=_C308( C235 C308 ) C274_=_C292( C274 C292 ) C274_=_C303( C274 C303 ) C274_=_C306( C274 C306 ) \nC274_=_C308( C274 C308 ) C292_=_C303( C292 C303 ) C292_=_C306( C292 C306 ) C292_=_C308( C292 C308 ) C303_=_C306( C303 C306 ) C303_=_C308( C303 C308 ) \nC306_=_C308( C306 C308 ) "];26-&gt;35[label="24: C11 C16 C53 C84 C91 \nC101 C111 C117 C125 C162 C172 \nC203 C204 C206 C208 C211 C213 \nC214 C235 C274 C292 C303 C306 \nC308 \n138: C11_=_C16 ,C11_=_C53 ,C11_=_C84 ,C11_=_C117 ,C11_=_C203 ,\nC11_=_C204 ,C11_=_C206 ,C11_=_C208 ,C11_=_C211 ,C11_=_C213 ,C11_=_C214 ,\nC16_=_C91 ,C16_=_C101 ,C16_=_C111 ,C16_=_C125 ,C16_=_C162 ,C16_=_C172 ,\nC16_=_C235 ,C16_=_C274 ,C16_=_C292 ,C16_=_C303 ,C16_=_C306 ,C16_=_C308 ,\nC53_=_C84 ,C53_=_C117 ,C53_=_C203 ,C53_=_C204 ,C53_=_C206 ,C53_=_C208 ,\nC53_=_C211 ,C53_=_C213 ,C53_=_C214 ,C84_=_C91 ,C84_=_C117 ,C84_=_C203 ,\nC84_=_C204 ,C84_=_C206 ,C84_=_C208 ,C84_=_C211 ,C84_=_C213 ,C84_=_C214 ,\nC91_=_C101 ,C91_=_C111 ,C91_=_C125 ,C91_=_C162 ,C91_=_C172 ,C91_=_C235 ,\nC91_=_C274 ,C91_=_C292 ,C91_=_C303 ,C91_=_C306 ,C91_=_C308 ,C101_=_C111 ,\nC101_=_C125 ,C101_=_C162 ,C101_=_C172 ,C101_=_C235 ,C101_=_C274 ,C101_=_C292 ,\nC101_=_C303 ,C101_=_C306 ,C101_=_C308 ,C111_=_C125 ,C111_=_C162 ,C111_=_C172 ,\nC111_=_C235 ,C111_=_C274 ,C111_=_C292 ,C111_=_C303 ,C111_=_C306 ,C111_=_C308 ,\nC117_=_C125 ,C117_=_C203 ,C117_=_C204 ,C117_=_C206 ,C117_=_C208 ,C117_=_C211 ,\nC117_=_C213 ,C117_=_C214 ,C125_=_C162 ,C125_=_C172 ,C125_=_C235 ,C125_=_C274 ,\nC125_=_C292 ,C125_=_C303 ,C125_=_C306 ,C125_=_C308 ,C162_=_C172 ,C162_=_C235 ,\nC162_=_C274 ,C162_=_C292 ,C162_=_C303 ,C162_=_C306 ,C162_=_C308 ,C172_=_C235 ,\nC172_=_C274 ,C172_=_C292 ,C172_=_C303 ,C172_=_C306 ,C172_=_C308 ,C203_=_C204 ,\nC203_=_C206 ,C203_=_C208 ,C203_=_C211 ,C203_=_C213 ,C203_=_C214 ,C204_=_C206 ,\nC204_=_C208 ,C204_=_C211 ,C204_=_C213 ,C204_=_C214 ,C206_=_C208 ,C206_=_C211 ,\nC206_=_C213 ,C206_=_C214 ,C208_=_C211 ,C208_=_C213 ,C208_=_C214 ,C208_=_C292 ,\nC211_=_C213 ,C211_=_C214 ,C211_=_C306 ,C213_=_C214 ,C235_=_C274 ,C235_=_C292 ,\nC235_=_C303 ,C235_=_C306 ,C235_=_C308 ,C274_=_C292 ,C274_=_C303 ,C274_=_C306 ,\nC274_=_C308 ,C292_=_C303 ,C292_=_C306 ,C292_=_C308 ,C303_=_C306 ,C303_=_C308 ,\nC306_=_C308 ,"];36[shape=box, label="id:36 level: 4\n27: C18 C25 C44 C61 C74 \nC95 C97 C98 C99 C100 C101 \nC102 C103 C104 C106 C107 C127 \nC136 C188 C237 C261 C285 C316 \nC318 C321 C322 C323 \n187: C18_=_C61( C18 C61 ) C18_=_C103( C18 C103 ) C18_=_C127( C18 C127 ) C18_=_C136( C18 C136 ) C18_=_C188( C18 C188 ) \nC18_=_C237( C18 C237 ) C18_=_C261( C18 C261 ) C18_=_C285( C18 C285 ) C18_=_C316( C18 C316 ) C18_=_C318( C18 C318 ) C18_=_C321( C18 C321 ) \nC18_=_C322( C18 C322 ) C18_=_C323( C18 C323 ) C25_=_C44( C25 C44 ) C25_=_C74( C25 C74 ) C25_=_C95( C25 C95 ) C25_=_C97( C25 C97 ) \nC25_=_C98( C25 C98 ) C25_=_C99( C25 C99 ) C25_=_C100( C25 C100 ) C25_=_C101( C25 C101 ) C25_=_C102( C25 C102 ) C25_=_C103( C25 C103 ) \nC25_=_C104( C25 C104 ) C25_=_C106( C25 C106 ) C25_=_C107( C25 C107 ) C44_=_C61( C44 C61 ) C44_=_C74( C44 C74 ) C44_=_C95( C44 C95 ) \nC44_=_C97( C44 C97 ) C44_=_C98( C44 C98 ) C44_=_C99( C44 C99 ) C44_=_C100( C44 C100 ) C44_=_C101( C44 C101 ) C44_=_C102( C44 C102 ) \nC44_=_C103( C44 C103 ) C44_=_C104( C44 C104 ) C44_=_C106( C44 C106 ) C44_=_C107( C44 C107 ) C61_=_C103( C61 C103 ) C61_=_C127( C61 C127 ) \nC61_=_C136( C61 C136 ) C61_=_C188( C61 C188 ) C61_=_C237( C61 C237 ) C61_=_C261( C61 C261 ) C61_=_C285( C61 C285 ) C61_=_C316( C61 C316 ) \nC61_=_C318( C61 C318 ) C61_=_C321( C61 C321 ) C61_=_C322( C61 C322 ) C61_=_C323( C61 C323 ) C74_=_C95( C74 C95 ) C74_=_C97( C74 C97 ) \nC74_=_C98( C74 C98 ) C74_=_C99( C74 C99 ) C74_=_C100( C74 C100 ) C74_=_C101( C74 C101 ) C74_=_C102( C74 C102 ) C74_=_C103( C74 C103 ) \nC74_=_C104( C74 C104 ) C74_=_C106( C74 C106 ) C74_=_C107( C74 C107 ) C95_=_C97( C95 C97 ) C95_=_C98( C95 C98 ) C95_=_C99( C95 C99 ) \nC95_=_C100( C95 C100 ) C95_=_C101( C95 C101 ) C95_=_C102( C95 C102 ) C95_=_C103( C95 C103 ) C95_=_C104( C95 C104 ) C95_=_C106( C95 C106 ) \nC95_=_C107( C95 C107 ) C97_=_C98( C97 C98 ) C97_=_C99( C97 C99 ) C97_=_C100( C97 C100 ) C97_=_C101( C97 C101 ) C97_=_C102( C97 C102 ) \nC97_=_C103( C97 C103 ) C97_=_C104( C97 C104 ) C97_=_C106( C97 C106 ) C97_=_C107( C97 C107 ) C98_=_C99( C98 C99 ) C98_=_C100( C98 C100 ) \nC98_=_C101( C98 C101 ) C98_=_C102( C98 C102 ) C98_=_C103( C98 C103 ) C98_=_C104( C98 C104 ) C98_=_C106( C98 C106 ) C98_=_C107( C98 C107 ) \nC99_=_C100( C99 C100 ) C99_=_C101( C99 C101 ) C99_=_C102( C99 C102 ) C99_=_C103( C99 C103 ) C99_=_C104( C99 C104 ) C99_=_C106( C99 C106 ) \nC99_=_C107( C99 C107 ) C100_=_C101( C100 C101 ) C100_=_C102( C100 C102 ) C100_=_C103( C100 C103 ) C100_=_C104( C100 C104 ) C100_=_C106( C100 C106 ) \nC100_=_C107( C100 C107 ) C100_=_C285( C100 C285 ) C101_=_C102( C101 C102 ) C101_=_C103( C101 C103 ) C101_=_C104( C101 C104 ) C101_=_C106( C101 C106 ) \nC101_=_C107( C101 C107 ) C102_=_C103( C102 C103 ) C102_=_C104( C102 C104 ) C102_=_C106( C102 C106 ) C102_=_C107( C102 C107 ) C103_=_C104( C103 C104 ) \nC103_=_C106( C103 C106 ) C103_=_C107( C103 C107 ) C103_=_C127( C103 C127 ) C103_=_C136( C103 C136 ) C103_=_C188( C103 C188 ) C103_=_C237( C103 C237 ) \nC103_=_C261( C103 C261 ) C103_=_C285( C103 C285 ) C103_=_C316( C103 C316 ) C103_=_C318( C103 C318 ) C103_=_C321( C103 C321 ) C103_=_C322( C103 C322 ) \nC103_=_C323( C103 C323 ) C104_=_C106( C104 C106 ) C104_=_C107( C104 C107 ) C104_=_C316( C104 C316 ) C106_=_C107( C106 C107 ) C106_=_C318( C106 C318 ) \nC107_=_C322( C107 C322 ) C127_=_C136( C127 C136 ) C127_=_C188( C127 C188 ) C127_=_C237( C127 C237 ) C127_=_C261( C127 C261 ) C127_=_C285( C127 C285 ) \nC127_=_C316( C127 C316 ) C127_=_C318( C127 C318 ) C127_=_C321( C127 C321 ) C127_=_C322( C127 C322 ) C127_=_C323( C127 C323 ) C136_=_C188( C136 C188 ) \nC136_=_C237( C136 C237 ) C136_=_C261( C136 C261 ) C136_=_C285( C136 C285 ) C136_=_C316( C136 C316 ) C136_=_C318( C136 C318 ) C136_=_C321( C136 C321 ) \nC136_=_C322( C136 C322 ) C136_=_C323( C136 C323 ) C188_=_C237( C188 C237 ) C188_=_C261( C188 C261 ) C188_=_C285( C188 C285 ) C188_=_C316( C188 C316 ) \nC188_=_C318( C188 C318 ) C188_=_C321( C188 C321 ) C188_=_C322( C188 C322 ) C188_=_C323( C188 C323 ) C237_=_C261( C237 C261 ) C237_=_C285( C237 C285 ) \nC237_=_C316( C237 C316 ) C237_=_C318( C237 C318 ) C237_=_C321( C237 C321 ) C237_=_C322( C237 C322 ) C237_=_C323( C237 C323 ) C261_=_C285( C261 C285 ) \nC261_=_C316( C261 C316 ) C261_=_C318( C261 C318 ) C261_=_C321( C261 C321 ) C261_=_C322( C261 C322 ) C261_=_C323( C261 C323 ) C285_=_C316( C285 C316 ) \nC285_=_C318( C285 C318 ) C285_=_C321( C285 C321 ) C285_=_C322( C285 C322 ) C285_=_C323( C285 C323 ) C316_=_C318( C316 C318 ) C316_=_C321( C316 C321 ) \nC316_=_C322( C316 C322 ) C316_=_C323( C316 C323 ) C318_=_C321( C318 C321 ) C318_=_C322( C318 C322 ) C318_=_C323( C318 C323 ) C321_=_C322( C321 C322 ) \nC321_=_C323( C321 C323 ) C322_=_C323( C322 C323 ) "];27-&gt;36[label="26: C18 C25 C44 C61 C74 \nC95 C97 C98 C99 C100 C101 \nC102 C104 C106 C107 C127 C136 \nC188 C237 C261 C285 C316 C318 \nC321 C322</w:t>
      </w:r>
    </w:p>
    <w:p>
      <w:pPr>
        <w:pStyle w:val="PreformattedText"/>
        <w:bidi w:val="0"/>
        <w:spacing w:before="0" w:after="0"/>
        <w:jc w:val="left"/>
        <w:rPr/>
      </w:pPr>
      <w:r>
        <w:rPr/>
        <w:t xml:space="preserve"> </w:t>
      </w:r>
      <w:r>
        <w:rPr/>
        <w:t>C323 \n161: C18_=_C61 ,C18_=_C127 ,C18_=_C136 ,C18_=_C188 ,C18_=_C237 ,\nC18_=_C261 ,C18_=_C285 ,C18_=_C316 ,C18_=_C318 ,C18_=_C321 ,C18_=_C322 ,\nC18_=_C323 ,C25_=_C44 ,C25_=_C74 ,C25_=_C95 ,C25_=_C97 ,C25_=_C98 ,\nC25_=_C99 ,C25_=_C100 ,C25_=_C101 ,C25_=_C102 ,C25_=_C104 ,C25_=_C106 ,\nC25_=_C107 ,C44_=_C61 ,C44_=_C74 ,C44_=_C95 ,C44_=_C97 ,C44_=_C98 ,\nC44_=_C99 ,C44_=_C100 ,C44_=_C101 ,C44_=_C102 ,C44_=_C104 ,C44_=_C106 ,\nC44_=_C107 ,C61_=_C127 ,C61_=_C136 ,C61_=_C188 ,C61_=_C237 ,C61_=_C261 ,\nC61_=_C285 ,C61_=_C316 ,C61_=_C318 ,C61_=_C321 ,C61_=_C322 ,C61_=_C323 ,\nC74_=_C95 ,C74_=_C97 ,C74_=_C98 ,C74_=_C99 ,C74_=_C100 ,C74_=_C101 ,\nC74_=_C102 ,C74_=_C104 ,C74_=_C106 ,C74_=_C107 ,C95_=_C97 ,C95_=_C98 ,\nC95_=_C99 ,C95_=_C100 ,C95_=_C101 ,C95_=_C102 ,C95_=_C104 ,C95_=_C106 ,\nC95_=_C107 ,C97_=_C98 ,C97_=_C99 ,C97_=_C100 ,C97_=_C101 ,C97_=_C102 ,\nC97_=_C104 ,C97_=_C106 ,C97_=_C107 ,C98_=_C99 ,C98_=_C100 ,C98_=_C101 ,\nC98_=_C102 ,C98_=_C104 ,C98_=_C106 ,C98_=_C107 ,C99_=_C100 ,C99_=_C101 ,\nC99_=_C102 ,C99_=_C104 ,C99_=_C106 ,C99_=_C107 ,C100_=_C101 ,C100_=_C102 ,\nC100_=_C104 ,C100_=_C106 ,C100_=_C107 ,C100_=_C285 ,C101_=_C102 ,C101_=_C104 ,\nC101_=_C106 ,C101_=_C107 ,C102_=_C104 ,C102_=_C106 ,C102_=_C107 ,C104_=_C106 ,\nC104_=_C107 ,C104_=_C316 ,C106_=_C107 ,C106_=_C318 ,C107_=_C322 ,C127_=_C136 ,\nC127_=_C188 ,C127_=_C237 ,C127_=_C261 ,C127_=_C285 ,C127_=_C316 ,C127_=_C318 ,\nC127_=_C321 ,C127_=_C322 ,C127_=_C323 ,C136_=_C188 ,C136_=_C237 ,C136_=_C261 ,\nC136_=_C285 ,C136_=_C316 ,C136_=_C318 ,C136_=_C321 ,C136_=_C322 ,C136_=_C323 ,\nC188_=_C237 ,C188_=_C261 ,C188_=_C285 ,C188_=_C316 ,C188_=_C318 ,C188_=_C321 ,\nC188_=_C322 ,C188_=_C323 ,C237_=_C261 ,C237_=_C285 ,C237_=_C316 ,C237_=_C318 ,\nC237_=_C321 ,C237_=_C322 ,C237_=_C323 ,C261_=_C285 ,C261_=_C316 ,C261_=_C318 ,\nC261_=_C321 ,C261_=_C322 ,C261_=_C323 ,C285_=_C316 ,C285_=_C318 ,C285_=_C321 ,\nC285_=_C322 ,C285_=_C323 ,C316_=_C318 ,C316_=_C321 ,C316_=_C322 ,C316_=_C323 ,\nC318_=_C321 ,C318_=_C322 ,C318_=_C323 ,C321_=_C322 ,C321_=_C323 ,C322_=_C323 ,"];37[shape=box, label="id:37 level: 4\n28: C10 C27 C46 C48 C75 \nC76 C98 C116 C117 C119 C120 \nC121 C124 C125 C126 C127 C128 \nC129 C130 C131 C158 C159 C160 \nC161 C162 C163 C164 C165 \n202: C10_=_C27( C10 C27 ) C10_=_C48( C10 C48 ) C10_=_C76( C10 C76 ) C10_=_C98( C10 C98 ) C10_=_C116( C10 C116 ) \nC10_=_C158( C10 C158 ) C10_=_C159( C10 C159 ) C10_=_C160( C10 C160 ) C10_=_C161( C10 C161 ) C10_=_C162( C10 C162 ) C10_=_C163( C10 C163 ) \nC10_=_C164( C10 C164 ) C10_=_C165( C10 C165 ) C27_=_C48( C27 C48 ) C27_=_C76( C27 C76 ) C27_=_C98( C27 C98 ) C27_=_C116( C27 C116 ) \nC27_=_C158( C27 C158 ) C27_=_C159( C27 C159 ) C27_=_C160( C27 C160 ) C27_=_C161( C27 C161 ) C27_=_C162( C27 C162 ) C27_=_C163( C27 C163 ) \nC27_=_C164( C27 C164 ) C27_=_C165( C27 C165 ) C46_=_C48( C46 C48 ) C46_=_C75( C46 C75 ) C46_=_C116( C46 C116 ) C46_=_C117( C46 C117 ) \nC46_=_C119( C46 C119 ) C46_=_C120( C46 C120 ) C46_=_C121( C46 C121 ) C46_=_C124( C46 C124 ) C46_=_C125( C46 C125 ) C46_=_C126( C46 C126 ) \nC46_=_C127( C46 C127 ) C46_=_C128( C46 C128 ) C46_=_C129( C46 C129 ) C46_=_C130( C46 C130 ) C46_=_C131( C46 C131 ) C48_=_C76( C48 C76 ) \nC48_=_C98( C48 C98 ) C48_=_C116( C48 C116 ) C48_=_C158( C48 C158 ) C48_=_C159( C48 C159 ) C48_=_C160( C48 C160 ) C48_=_C161( C48 C161 ) \nC48_=_C162( C48 C162 ) C48_=_C163( C48 C163 ) C48_=_C164( C48 C164 ) C48_=_C165( C48 C165 ) C75_=_C76( C75 C76 ) C75_=_C116( C75 C116 ) \nC75_=_C117( C75 C117 ) C75_=_C119( C75 C119 ) C75_=_C120( C75 C120 ) C75_=_C121( C75 C121 ) C75_=_C124( C75 C124 ) C75_=_C125( C75 C125 ) \nC75_=_C126( C75 C126 ) C75_=_C127( C75 C127 ) C75_=_C128( C75 C128 ) C75_=_C129( C75 C129 ) C75_=_C130( C75 C130 ) C75_=_C131( C75 C131 ) \nC76_=_C98( C76 C98 ) C76_=_C116( C76 C116 ) C76_=_C158( C76 C158 ) C76_=_C159( C76 C159 ) C76_=_C160( C76 C160 ) C76_=_C161( C76 C161 ) \nC76_=_C162( C76 C162 ) C76_=_C163( C76 C163 ) C76_=_C164( C76 C164 ) C76_=_C165( C76 C165 ) C98_=_C116( C98 C116 ) C98_=_C158( C98 C158 ) \nC98_=_C159( C98 C159 ) C98_=_C160( C98 C160 ) C98_=_C161( C98 C161 ) C98_=_C162( C98 C162 ) C98_=_C163( C98 C163 ) C98_=_C164( C98 C164 ) \nC98_=_C165( C98 C165 ) C116_=_C117( C116 C117 ) C116_=_C119( C116 C119 ) C116_=_C120( C116 C120 ) C116_=_C121( C116 C121 ) C116_=_C124( C116 C124 ) \nC116_=_C125( C116 C125 ) C116_=_C126( C116 C126 ) C116_=_C127( C116 C127 ) C116_=_C128( C116 C128 ) C116_=_C129( C116 C129 ) C116_=_C130( C116 C130 ) \nC116_=_C131( C116 C131 ) C116_=_C158( C116 C158 ) C116_=_C159( C116 C159 ) C116_=_C160( C116 C160 ) C116_=_C161( C116 C161 ) C116_=_C162( C116 C162 ) \nC116_=_C163( C116 C163 ) C116_=_C164( C116 C164 ) C116_=_C165( C116 C165 ) C117_=_C119( C117 C119 ) C117_=_C120( C117 C120 ) C117_=_C121( C117 C121 ) \nC117_=_C124( C117 C124 ) C117_=_C125( C117 C125 ) C117_=_C126( C117 C126 ) C117_=_C127( C117 C127 ) C117_=_C128( C117 C128 ) C117_=_C129( C117 C129 ) \nC117_=_C130( C117 C130 ) C117_=_C131( C117 C131 ) C119_=_C120( C119 C120 ) C119_=_C121( C119 C121 ) C119_=_C124( C119 C124 ) C119_=_C125( C119 C125 ) \nC119_=_C126( C119 C126 ) C119_=_C127( C119 C127 ) C119_=_C128( C119 C128 ) C119_=_C129( C119 C129 ) C119_=_C130( C119 C130 ) C119_=_C131( C119 C131 ) \nC119_=_C160( C119 C160 ) C120_=_C121( C120 C121 ) C120_=_C124( C120 C124 ) C120_=_C125( C120 C125 ) C120_=_C126( C120 C126 ) C120_=_C127( C120 C127 ) \nC120_=_C128( C120 C128 ) C120_=_C129( C120 C129 ) C120_=_C130( C120 C130 ) C120_=_C131( C120 C131 ) C121_=_C124( C121 C124 ) C121_=_C125( C121 C125 ) \nC121_=_C126( C121 C126 ) C121_=_C127( C121 C127 ) C121_=_C128( C121 C128 ) C121_=_C129( C121 C129 ) C121_=_C130( C121 C130 ) C121_=_C131( C121 C131 ) \nC124_=_C125( C124 C125 ) C124_=_C126( C124 C126 ) C124_=_C127( C124 C127 ) C124_=_C128( C124 C128 ) C124_=_C129( C124 C129 ) C124_=_C130( C124 C130 ) \nC124_=_C131( C124 C131 ) C124_=_C161( C124 C161 ) C125_=_C126( C125 C126 ) C125_=_C127( C125 C127 ) C125_=_C128( C125 C128 ) C125_=_C129( C125 C129 ) \nC125_=_C130( C125 C130 ) C125_=_C131( C125 C131 ) C125_=_C162( C125 C162 ) C126_=_C127( C126 C127 ) C126_=_C128( C126 C128 ) C126_=_C129( C126 C129 ) \nC126_=_C130( C126 C130 ) C126_=_C131( C126 C131 ) C127_=_C128( C127 C128 ) C127_=_C129( C127 C129 ) C127_=_C130( C127 C130 ) C127_=_C131( C127 C131 ) \nC128_=_C129( C128 C129 ) C128_=_C130( C128 C130 ) C128_=_C131( C128 C131 ) C128_=_C163( C128 C163 ) C129_=_C130( C129 C130 ) C129_=_C131( C129 C131 ) \nC130_=_C131( C130 C131 ) C158_=_C159( C158 C159 ) C158_=_C160( C158 C160 ) C158_=_C161( C158 C161 ) C158_=_C162( C158 C162 ) C158_=_C163( C158 C163 ) \nC158_=_C164( C158 C164 ) C158_=_C165( C158 C165 ) C159_=_C160( C159 C160 ) C159_=_C161( C159 C161 ) C159_=_C162( C159 C162 ) C159_=_C163( C159 C163 ) \nC159_=_C164( C159 C164 ) C159_=_C165( C159 C165 ) C160_=_C161( C160 C161 ) C160_=_C162( C160 C162 ) C160_=_C163( C160 C163 ) C160_=_C164( C160 C164 ) \nC160_=_C165( C160 C165 ) C161_=_C162( C161 C162 ) C161_=_C163( C161 C163 ) C161_=_C164( C161 C164 ) C161_=_C165( C161 C165 ) C162_=_C163( C162 C163 ) \nC162_=_C164( C162 C164 ) C162_=_C165( C162 C165 ) C163_=_C164( C163 C164 ) C163_=_C165( C163 C165 ) C164_=_C165( C164 C165 ) "];27-&gt;37[label="27: C10 C27 C46 C48 C75 \nC76 C98 C117 C119 C120 C121 \nC124 C125 C126 C127 C128 C129 \nC130 C131 C158 C159 C160 C161 \nC162 C163 C164 C165 \n175: C10_=_C27 ,C10_=_C48 ,C10_=_C76 ,C10_=_C98 ,C10_=_C158 ,\nC10_=_C159 ,C10_=_C160 ,C10_=_C161 ,C10_=_C162 ,C10_=_C163 ,C10_=_C164 ,\nC10_=_C165 ,C27_=_C48 ,C27_=_C76 ,C27_=_C98 ,C27_=_C158 ,C27_=_C159 ,\nC27_=_C160 ,C27_=_C161 ,C27_=_C162 ,C27_=_C163 ,C27_=_C164 ,C27_=_C165 ,\nC46_=_C48 ,C46_=_C75 ,C46_=_C117 ,C46_=_C119 ,C46_=_C120 ,C46_=_C121 ,\nC46_=_C124 ,C46_=_C125 ,C46_=_C126 ,C46_=_C127 ,C46_=_C128 ,C46_=_C129 ,\nC46_=_C130 ,C46_=_C131 ,C48_=_C76 ,C48_=_C98 ,C48_=_C158 ,C48_=_C159 ,\nC48_=_C160 ,C48_=_C161 ,C48_=_C162 ,C48_=_C163 ,C48_=_C164 ,C48_=_C165 ,\nC75_=_C76 ,C75_=_C117 ,C75_=_C119 ,C75_=_C120 ,C75_=_C121 ,C75_=_C124 ,\nC75_=_C125 ,C75_=_C126 ,C75_=_C127 ,C75_=_C128 ,C75_=_C129 ,C75_=_C130 ,\nC75_=_C131 ,C76_=_C98 ,C76_=_C158 ,C76_=_C159 ,C76_=_C160 ,C76_=_C161 ,\nC76_=_C162 ,C76_=_C163 ,C76_=_C164 ,C76_=_C165 ,C98_=_C158 ,C98_=_C159 ,\nC98_=_C160 ,C98_=_C161 ,C98_=_C162 ,C98_=_C163 ,C98_=_C164 ,C98_=_C165 ,\nC117_=_C119 ,C117_=_C120 ,C117_=_C121 ,C117_=_C124 ,C117_=_C125 ,C117_=_C126 ,\nC117_=_C127 ,C117_=_C128 ,C117_=_C129 ,C117_=_C130 ,C117_=_C131 ,C119_=_C120 ,\nC119_=_C121 ,C119_=_C124 ,C119_=_C125 ,C119_=_C126 ,C119_=_C127 ,C119_=_C128 ,\nC119_=_C129 ,C119_=_C130 ,C119_=_C131 ,C119_=_C160 ,C120_=_C121 ,C120_=_C124 ,\nC120_=_C125 ,C120_=_C126 ,C120_=_C127 ,C120_=_C128 ,C120_=_C129 ,C120_=_C130 ,\nC120_=_C131 ,C121_=_C124 ,C121_=_C125 ,C121_=_C126 ,C121_=_C127 ,C121_=_C128 ,\nC121_=_C129 ,C121_=_C130 ,C121_=_C131 ,C124_=_C125 ,C124_=_C126 ,C124_=_C127 ,\nC124_=_C128 ,C124_=_C129 ,C124_=_C130 ,C124_=_C131 ,C124_=_C161 ,C125_=_C126 ,\nC125_=_C127 ,C125_=_C128 ,C125_=_C129 ,C125_=_C130 ,C125_=_C131 ,C125_=_C162 ,\nC126_=_C127 ,C126_=_C128 ,C126_=_C129 ,C126_=_C130 ,C126_=_C131 ,C127_=_C128 ,\nC127_=_C129 ,C127_=_C130 ,C127_=_C131 ,C128_=_C129 ,C128_=_C130 ,C128_=_C131 ,\nC128_=_C163 ,C129_=_C130 ,C129_=_C131 ,C130_=_C131 ,C158_=_C159 ,C158_=_C160 ,\nC158_=_C161 ,C158_=_C162 ,C158_=_C163 ,C158_=_C164 ,C158_=_C165 ,C159_=_C160 ,\nC159_=_C161 ,C159_=_C162 ,C159_=_C163 ,C159_=_C164 ,C159_=_C165 ,C160_=_C161 ,\nC160_=_C162 ,C160_=_C163 ,C160_=_C164 ,C160_=_C165 ,C161_=_C162 ,C161_=_C163 ,\nC161_=_C164 ,C161_=_C165 ,C162_=_C163 ,C162_=_C164 ,C162_=_C165 ,C163_=_C164 ,\nC163_=_C165 ,C164_=_C165 ,"];38[shape=box, label="id:38 level: 4\n25: C14 C26 C32 C87 C97 \nC142 C143 C144 C146 C149 C150 \nC151 C152 C154 C155 C156 C157 \nC181 C191 C231 C244 C245 C246 \nC248 C250 \n164: C14_=_C32( C14 C32 ) C14_=_C87( C14 C87 ) C14_=_C146( C14 C146 ) C14_=_C181( C14 C181 ) C14_=_C191( C14 C191 ) \nC14_=_C231( C14 C231 ) C14_=_C244( C14 C244</w:t>
      </w:r>
    </w:p>
    <w:p>
      <w:pPr>
        <w:pStyle w:val="PreformattedText"/>
        <w:bidi w:val="0"/>
        <w:spacing w:before="0" w:after="0"/>
        <w:jc w:val="left"/>
        <w:rPr/>
      </w:pPr>
      <w:r>
        <w:rPr/>
        <w:t xml:space="preserve"> </w:t>
      </w:r>
      <w:r>
        <w:rPr/>
        <w:t>) C14_=_C245( C14 C245 ) C14_=_C246( C14 C246 ) C14_=_C248( C14 C248 ) C14_=_C250( C14 C250 ) \nC26_=_C32( C26 C32 ) C26_=_C97( C26 C97 ) C26_=_C142( C26 C142 ) C26_=_C143( C26 C143 ) C26_=_C144( C26 C144 ) C26_=_C146( C26 C146 ) \nC26_=_C149( C26 C149 ) C26_=_C150( C26 C150 ) C26_=_C151( C26 C151 ) C26_=_C152( C26 C152 ) C26_=_C154( C26 C154 ) C26_=_C155( C26 C155 ) \nC26_=_C156( C26 C156 ) C26_=_C157( C26 C157 ) C32_=_C87( C32 C87 ) C32_=_C146( C32 C146 ) C32_=_C181( C32 C181 ) C32_=_C191( C32 C191 ) \nC32_=_C231( C32 C231 ) C32_=_C244( C32 C244 ) C32_=_C245( C32 C245 ) C32_=_C246( C32 C246 ) C32_=_C248( C32 C248 ) C32_=_C250( C32 C250 ) \nC87_=_C146( C87 C146 ) C87_=_C181( C87 C181 ) C87_=_C191( C87 C191 ) C87_=_C231( C87 C231 ) C87_=_C244( C87 C244 ) C87_=_C245( C87 C245 ) \nC87_=_C246( C87 C246 ) C87_=_C248( C87 C248 ) C87_=_C250( C87 C250 ) C97_=_C142( C97 C142 ) C97_=_C143( C97 C143 ) C97_=_C144( C97 C144 ) \nC97_=_C146( C97 C146 ) C97_=_C149( C97 C149 ) C97_=_C150( C97 C150 ) C97_=_C151( C97 C151 ) C97_=_C152( C97 C152 ) C97_=_C154( C97 C154 ) \nC97_=_C155( C97 C155 ) C97_=_C156( C97 C156 ) C97_=_C157( C97 C157 ) C142_=_C143( C142 C143 ) C142_=_C144( C142 C144 ) C142_=_C146( C142 C146 ) \nC142_=_C149( C142 C149 ) C142_=_C150( C142 C150 ) C142_=_C151( C142 C151 ) C142_=_C152( C142 C152 ) C142_=_C154( C142 C154 ) C142_=_C155( C142 C155 ) \nC142_=_C156( C142 C156 ) C142_=_C157( C142 C157 ) C142_=_C181( C142 C181 ) C143_=_C144( C143 C144 ) C143_=_C146( C143 C146 ) C143_=_C149( C143 C149 ) \nC143_=_C150( C143 C150 ) C143_=_C151( C143 C151 ) C143_=_C152( C143 C152 ) C143_=_C154( C143 C154 ) C143_=_C155( C143 C155 ) C143_=_C156( C143 C156 ) \nC143_=_C157( C143 C157 ) C143_=_C191( C143 C191 ) C144_=_C146( C144 C146 ) C144_=_C149( C144 C149 ) C144_=_C150( C144 C150 ) C144_=_C151( C144 C151 ) \nC144_=_C152( C144 C152 ) C144_=_C154( C144 C154 ) C144_=_C155( C144 C155 ) C144_=_C156( C144 C156 ) C144_=_C157( C144 C157 ) C144_=_C231( C144 C231 ) \nC146_=_C149( C146 C149 ) C146_=_C150( C146 C150 ) C146_=_C151( C146 C151 ) C146_=_C152( C146 C152 ) C146_=_C154( C146 C154 ) C146_=_C155( C146 C155 ) \nC146_=_C156( C146 C156 ) C146_=_C157( C146 C157 ) C146_=_C181( C146 C181 ) C146_=_C191( C146 C191 ) C146_=_C231( C146 C231 ) C146_=_C244( C146 C244 ) \nC146_=_C245( C146 C245 ) C146_=_C246( C146 C246 ) C146_=_C248( C146 C248 ) C146_=_C250( C146 C250 ) C149_=_C150( C149 C150 ) C149_=_C151( C149 C151 ) \nC149_=_C152( C149 C152 ) C149_=_C154( C149 C154 ) C149_=_C155( C149 C155 ) C149_=_C156( C149 C156 ) C149_=_C157( C149 C157 ) C150_=_C151( C150 C151 ) \nC150_=_C152( C150 C152 ) C150_=_C154( C150 C154 ) C150_=_C155( C150 C155 ) C150_=_C156( C150 C156 ) C150_=_C157( C150 C157 ) C151_=_C152( C151 C152 ) \nC151_=_C154( C151 C154 ) C151_=_C155( C151 C155 ) C151_=_C156( C151 C156 ) C151_=_C157( C151 C157 ) C151_=_C244( C151 C244 ) C152_=_C154( C152 C154 ) \nC152_=_C155( C152 C155 ) C152_=_C156( C152 C156 ) C152_=_C157( C152 C157 ) C154_=_C155( C154 C155 ) C154_=_C156( C154 C156 ) C154_=_C157( C154 C157 ) \nC154_=_C246( C154 C246 ) C155_=_C156( C155 C156 ) C155_=_C157( C155 C157 ) C156_=_C157( C156 C157 ) C156_=_C248( C156 C248 ) C181_=_C191( C181 C191 ) \nC181_=_C231( C181 C231 ) C181_=_C244( C181 C244 ) C181_=_C245( C181 C245 ) C181_=_C246( C181 C246 ) C181_=_C248( C181 C248 ) C181_=_C250( C181 C250 ) \nC191_=_C231( C191 C231 ) C191_=_C244( C191 C244 ) C191_=_C245( C191 C245 ) C191_=_C246( C191 C246 ) C191_=_C248( C191 C248 ) C191_=_C250( C191 C250 ) \nC231_=_C244( C231 C244 ) C231_=_C245( C231 C245 ) C231_=_C246( C231 C246 ) C231_=_C248( C231 C248 ) C231_=_C250( C231 C250 ) C244_=_C245( C244 C245 ) \nC244_=_C246( C244 C246 ) C244_=_C248( C244 C248 ) C244_=_C250( C244 C250 ) C245_=_C246( C245 C246 ) C245_=_C248( C245 C248 ) C245_=_C250( C245 C250 ) \nC246_=_C248( C246 C248 ) C246_=_C250( C246 C250 ) C248_=_C250( C248 C250 ) "];28-&gt;38[label="24: C14 C26 C32 C87 C97 \nC142 C143 C144 C149 C150 C151 \nC152 C154 C155 C156 C157 C181 \nC191 C231 C244 C245 C246 C248 \nC250 \n140: C14_=_C32 ,C14_=_C87 ,C14_=_C181 ,C14_=_C191 ,C14_=_C231 ,\nC14_=_C244 ,C14_=_C245 ,C14_=_C246 ,C14_=_C248 ,C14_=_C250 ,C26_=_C32 ,\nC26_=_C97 ,C26_=_C142 ,C26_=_C143 ,C26_=_C144 ,C26_=_C149 ,C26_=_C150 ,\nC26_=_C151 ,C26_=_C152 ,C26_=_C154 ,C26_=_C155 ,C26_=_C156 ,C26_=_C157 ,\nC32_=_C87 ,C32_=_C181 ,C32_=_C191 ,C32_=_C231 ,C32_=_C244 ,C32_=_C245 ,\nC32_=_C246 ,C32_=_C248 ,C32_=_C250 ,C87_=_C181 ,C87_=_C191 ,C87_=_C231 ,\nC87_=_C244 ,C87_=_C245 ,C87_=_C246 ,C87_=_C248 ,C87_=_C250 ,C97_=_C142 ,\nC97_=_C143 ,C97_=_C144 ,C97_=_C149 ,C97_=_C150 ,C97_=_C151 ,C97_=_C152 ,\nC97_=_C154 ,C97_=_C155 ,C97_=_C156 ,C97_=_C157 ,C142_=_C143 ,C142_=_C144 ,\nC142_=_C149 ,C142_=_C150 ,C142_=_C151 ,C142_=_C152 ,C142_=_C154 ,C142_=_C155 ,\nC142_=_C156 ,C142_=_C157 ,C142_=_C181 ,C143_=_C144 ,C143_=_C149 ,C143_=_C150 ,\nC143_=_C151 ,C143_=_C152 ,C143_=_C154 ,C143_=_C155 ,C143_=_C156 ,C143_=_C157 ,\nC143_=_C191 ,C144_=_C149 ,C144_=_C150 ,C144_=_C151 ,C144_=_C152 ,C144_=_C154 ,\nC144_=_C155 ,C144_=_C156 ,C144_=_C157 ,C144_=_C231 ,C149_=_C150 ,C149_=_C151 ,\nC149_=_C152 ,C149_=_C154 ,C149_=_C155 ,C149_=_C156 ,C149_=_C157 ,C150_=_C151 ,\nC150_=_C152 ,C150_=_C154 ,C150_=_C155 ,C150_=_C156 ,C150_=_C157 ,C151_=_C152 ,\nC151_=_C154 ,C151_=_C155 ,C151_=_C156 ,C151_=_C157 ,C151_=_C244 ,C152_=_C154 ,\nC152_=_C155 ,C152_=_C156 ,C152_=_C157 ,C154_=_C155 ,C154_=_C156 ,C154_=_C157 ,\nC154_=_C246 ,C155_=_C156 ,C155_=_C157 ,C156_=_C157 ,C156_=_C248 ,C181_=_C191 ,\nC181_=_C231 ,C181_=_C244 ,C181_=_C245 ,C181_=_C246 ,C181_=_C248 ,C181_=_C250 ,\nC191_=_C231 ,C191_=_C244 ,C191_=_C245 ,C191_=_C246 ,C191_=_C248 ,C191_=_C250 ,\nC231_=_C244 ,C231_=_C245 ,C231_=_C246 ,C231_=_C248 ,C231_=_C250 ,C244_=_C245 ,\nC244_=_C246 ,C244_=_C248 ,C244_=_C250 ,C245_=_C246 ,C245_=_C248 ,C245_=_C250 ,\nC246_=_C248 ,C246_=_C250 ,C248_=_C250 ,"];39[shape=box, label="id:39 level: 4\n30: C6 C20 C39 C64 C93 \nC104 C128 C154 C163 C173 C174 \nC190 C195 C197 C213 C245 C246 \nC263 C277 C287 C303 C310 C316 \nC321 C324 C325 C326 C327 C333 \nC334 \n230: C6_=_C39( C6 C39 ) C6_=_C64( C6 C64 ) C6_=_C93( C6 C93 ) C6_=_C154( C6 C154 ) C6_=_C174( C6 C174 ) \nC6_=_C190( C6 C190 ) C6_=_C197( C6 C197 ) C6_=_C213( C6 C213 ) C6_=_C246( C6 C246 ) C6_=_C263( C6 C263 ) C6_=_C287( C6 C287 ) \nC6_=_C321( C6 C321 ) C6_=_C324( C6 C324 ) C6_=_C333( C6 C333 ) C6_=_C334( C6 C334 ) C20_=_C104( C20 C104 ) C20_=_C128( C20 C128 ) \nC20_=_C163( C20 C163 ) C20_=_C173( C20 C173 ) C20_=_C195( C20 C195 ) C20_=_C245( C20 C245 ) C20_=_C277( C20 C277 ) C20_=_C303( C20 C303 ) \nC20_=_C310( C20 C310 ) C20_=_C316( C20 C316 ) C20_=_C324( C20 C324 ) C20_=_C325( C20 C325 ) C20_=_C326( C20 C326 ) C20_=_C327( C20 C327 ) \nC39_=_C64( C39 C64 ) C39_=_C93( C39 C93 ) C39_=_C154( C39 C154 ) C39_=_C174( C39 C174 ) C39_=_C190( C39 C190 ) C39_=_C197( C39 C197 ) \nC39_=_C213( C39 C213 ) C39_=_C246( C39 C246 ) C39_=_C263( C39 C263 ) C39_=_C287( C39 C287 ) C39_=_C321( C39 C321 ) C39_=_C324( C39 C324 ) \nC39_=_C333( C39 C333 ) C39_=_C334( C39 C334 ) C64_=_C93( C64 C93 ) C64_=_C154( C64 C154 ) C64_=_C174( C64 C174 ) C64_=_C190( C64 C190 ) \nC64_=_C197( C64 C197 ) C64_=_C213( C64 C213 ) C64_=_C246( C64 C246 ) C64_=_C263( C64 C263 ) C64_=_C287( C64 C287 ) C64_=_C321( C64 C321 ) \nC64_=_C324( C64 C324 ) C64_=_C333( C64 C333 ) C64_=_C334( C64 C334 ) C93_=_C154( C93 C154 ) C93_=_C174( C93 C174 ) C93_=_C190( C93 C190 ) \nC93_=_C197( C93 C197 ) C93_=_C213( C93 C213 ) C93_=_C246( C93 C246 ) C93_=_C263( C93 C263 ) C93_=_C287( C93 C287 ) C93_=_C321( C93 C321 ) \nC93_=_C324( C93 C324 ) C93_=_C333( C93 C333 ) C93_=_C334( C93 C334 ) C104_=_C128( C104 C128 ) C104_=_C163( C104 C163 ) C104_=_C173( C104 C173 ) \nC104_=_C195( C104 C195 ) C104_=_C245( C104 C245 ) C104_=_C277( C104 C277 ) C104_=_C303( C104 C303 ) C104_=_C310( C104 C310 ) C104_=_C316( C104 C316 ) \nC104_=_C324( C104 C324 ) C104_=_C325( C104 C325 ) C104_=_C326( C104 C326 ) C104_=_C327( C104 C327 ) C128_=_C163( C128 C163 ) C128_=_C173( C128 C173 ) \nC128_=_C195( C128 C195 ) C128_=_C245( C128 C245 ) C128_=_C277( C128 C277 ) C128_=_C303( C128 C303 ) C128_=_C310( C128 C310 ) C128_=_C316( C128 C316 ) \nC128_=_C324( C128 C324 ) C128_=_C325( C128 C325 ) C128_=_C326( C128 C326 ) C128_=_C327( C128 C327 ) C154_=_C174( C154 C174 ) C154_=_C190( C154 C190 ) \nC154_=_C197( C154 C197 ) C154_=_C213( C154 C213 ) C154_=_C246( C154 C246 ) C154_=_C263( C154 C263 ) C154_=_C287( C154 C287 ) C154_=_C321( C154 C321 ) \nC154_=_C324( C154 C324 ) C154_=_C333( C154 C333 ) C154_=_C334( C154 C334 ) C163_=_C173( C163 C173 ) C163_=_C195( C163 C195 ) C163_=_C245( C163 C245 ) \nC163_=_C277( C163 C277 ) C163_=_C303( C163 C303 ) C163_=_C310( C163 C310 ) C163_=_C316( C163 C316 ) C163_=_C324( C163 C324 ) C163_=_C325( C163 C325 ) \nC163_=_C326( C163 C326 ) C163_=_C327( C163 C327 ) C173_=_C174( C173 C174 ) C173_=_C195( C173 C195 ) C173_=_C245( C173 C245 ) C173_=_C277( C173 C277 ) \nC173_=_C303( C173 C303 ) C173_=_C310( C173 C310 ) C173_=_C316( C173 C316 ) C173_=_C324( C173 C324 ) C173_=_C325( C173 C325 ) C173_=_C326( C173 C326 ) \nC173_=_C327( C173 C327 ) C174_=_C190( C174 C190 ) C174_=_C197( C174 C197 ) C174_=_C213( C174 C213 ) C174_=_C246( C174 C246 ) C174_=_C263( C174 C263 ) \nC174_=_C287( C174 C287 ) C174_=_C321( C174 C321 ) C174_=_C324( C174 C324 ) C174_=_C333( C174 C333 ) C174_=_C334( C174 C334 ) C190_=_C197( C190 C197 ) \nC190_=_C213( C190 C213 ) C190_=_C246( C190 C246 ) C190_=_C263( C190 C263 ) C190_=_C287( C190 C287 ) C190_=_C321( C190 C321 ) C190_=_C324( C190 C324 ) \nC190_=_C333( C190 C333 ) C190_=_C334( C190 C334 ) C195_=_C197( C195 C197 ) C195_=_C245( C195 C245 ) C195_=_C277( C195 C277 ) C195_=_C303( C195 C303 ) \nC195_=_C310( C195 C310 ) C195_=_C316( C195 C316 ) C195_=_C324( C195 C324 ) C195_=_C325( C195 C325 ) C195_=_C326( C195 C326 ) C195_=_C327( C195 C327 ) \nC197_=_C213( C197 C213 ) C197_=_C246( C197 C246 ) C197_=_C263( C197 C263 ) C197_=_C287( C197 C287 ) C197_=_C321(</w:t>
      </w:r>
    </w:p>
    <w:p>
      <w:pPr>
        <w:pStyle w:val="PreformattedText"/>
        <w:bidi w:val="0"/>
        <w:spacing w:before="0" w:after="0"/>
        <w:jc w:val="left"/>
        <w:rPr/>
      </w:pPr>
      <w:r>
        <w:rPr/>
        <w:t xml:space="preserve"> </w:t>
      </w:r>
      <w:r>
        <w:rPr/>
        <w:t>C197 C321 ) C197_=_C324( C197 C324 ) \nC197_=_C333( C197 C333 ) C197_=_C334( C197 C334 ) C213_=_C246( C213 C246 ) C213_=_C263( C213 C263 ) C213_=_C287( C213 C287 ) C213_=_C321( C213 C321 ) \nC213_=_C324( C213 C324 ) C213_=_C333( C213 C333 ) C213_=_C334( C213 C334 ) C245_=_C246( C245 C246 ) C245_=_C277( C245 C277 ) C245_=_C303( C245 C303 ) \nC245_=_C310( C245 C310 ) C245_=_C316( C245 C316 ) C245_=_C324( C245 C324 ) C245_=_C325( C245 C325 ) C245_=_C326( C245 C326 ) C245_=_C327( C245 C327 ) \nC246_=_C263( C246 C263 ) C246_=_C287( C246 C287 ) C246_=_C321( C246 C321 ) C246_=_C324( C246 C324 ) C246_=_C333( C246 C333 ) C246_=_C334( C246 C334 ) \nC263_=_C287( C263 C287 ) C263_=_C321( C263 C321 ) C263_=_C324( C263 C324 ) C263_=_C333( C263 C333 ) C263_=_C334( C263 C334 ) C277_=_C303( C277 C303 ) \nC277_=_C310( C277 C310 ) C277_=_C316( C277 C316 ) C277_=_C324( C277 C324 ) C277_=_C325( C277 C325 ) C277_=_C326( C277 C326 ) C277_=_C327( C277 C327 ) \nC287_=_C321( C287 C321 ) C287_=_C324( C287 C324 ) C287_=_C333( C287 C333 ) C287_=_C334( C287 C334 ) C303_=_C310( C303 C310 ) C303_=_C316( C303 C316 ) \nC303_=_C324( C303 C324 ) C303_=_C325( C303 C325 ) C303_=_C326( C303 C326 ) C303_=_C327( C303 C327 ) C310_=_C316( C310 C316 ) C310_=_C324( C310 C324 ) \nC310_=_C325( C310 C325 ) C310_=_C326( C310 C326 ) C310_=_C327( C310 C327 ) C316_=_C321( C316 C321 ) C316_=_C324( C316 C324 ) C316_=_C325( C316 C325 ) \nC316_=_C326( C316 C326 ) C316_=_C327( C316 C327 ) C321_=_C324( C321 C324 ) C321_=_C333( C321 C333 ) C321_=_C334( C321 C334 ) C324_=_C325( C324 C325 ) \nC324_=_C326( C324 C326 ) C324_=_C327( C324 C327 ) C324_=_C333( C324 C333 ) C324_=_C334( C324 C334 ) C325_=_C326( C325 C326 ) C325_=_C327( C325 C327 ) \nC326_=_C327( C326 C327 ) C327_=_C334( C327 C334 ) C333_=_C334( C333 C334 ) "];28-&gt;39[label="29: C6 C20 C39 C64 C93 \nC104 C128 C154 C163 C173 C174 \nC190 C195 C197 C213 C245 C246 \nC263 C277 C287 C303 C310 C316 \nC321 C325 C326 C327 C333 C334 \n201: C6_=_C39 ,C6_=_C64 ,C6_=_C93 ,C6_=_C154 ,C6_=_C174 ,\nC6_=_C190 ,C6_=_C197 ,C6_=_C213 ,C6_=_C246 ,C6_=_C263 ,C6_=_C287 ,\nC6_=_C321 ,C6_=_C333 ,C6_=_C334 ,C20_=_C104 ,C20_=_C128 ,C20_=_C163 ,\nC20_=_C173 ,C20_=_C195 ,C20_=_C245 ,C20_=_C277 ,C20_=_C303 ,C20_=_C310 ,\nC20_=_C316 ,C20_=_C325 ,C20_=_C326 ,C20_=_C327 ,C39_=_C64 ,C39_=_C93 ,\nC39_=_C154 ,C39_=_C174 ,C39_=_C190 ,C39_=_C197 ,C39_=_C213 ,C39_=_C246 ,\nC39_=_C263 ,C39_=_C287 ,C39_=_C321 ,C39_=_C333 ,C39_=_C334 ,C64_=_C93 ,\nC64_=_C154 ,C64_=_C174 ,C64_=_C190 ,C64_=_C197 ,C64_=_C213 ,C64_=_C246 ,\nC64_=_C263 ,C64_=_C287 ,C64_=_C321 ,C64_=_C333 ,C64_=_C334 ,C93_=_C154 ,\nC93_=_C174 ,C93_=_C190 ,C93_=_C197 ,C93_=_C213 ,C93_=_C246 ,C93_=_C263 ,\nC93_=_C287 ,C93_=_C321 ,C93_=_C333 ,C93_=_C334 ,C104_=_C128 ,C104_=_C163 ,\nC104_=_C173 ,C104_=_C195 ,C104_=_C245 ,C104_=_C277 ,C104_=_C303 ,C104_=_C310 ,\nC104_=_C316 ,C104_=_C325 ,C104_=_C326 ,C104_=_C327 ,C128_=_C163 ,C128_=_C173 ,\nC128_=_C195 ,C128_=_C245 ,C128_=_C277 ,C128_=_C303 ,C128_=_C310 ,C128_=_C316 ,\nC128_=_C325 ,C128_=_C326 ,C128_=_C327 ,C154_=_C174 ,C154_=_C190 ,C154_=_C197 ,\nC154_=_C213 ,C154_=_C246 ,C154_=_C263 ,C154_=_C287 ,C154_=_C321 ,C154_=_C333 ,\nC154_=_C334 ,C163_=_C173 ,C163_=_C195 ,C163_=_C245 ,C163_=_C277 ,C163_=_C303 ,\nC163_=_C310 ,C163_=_C316 ,C163_=_C325 ,C163_=_C326 ,C163_=_C327 ,C173_=_C174 ,\nC173_=_C195 ,C173_=_C245 ,C173_=_C277 ,C173_=_C303 ,C173_=_C310 ,C173_=_C316 ,\nC173_=_C325 ,C173_=_C326 ,C173_=_C327 ,C174_=_C190 ,C174_=_C197 ,C174_=_C213 ,\nC174_=_C246 ,C174_=_C263 ,C174_=_C287 ,C174_=_C321 ,C174_=_C333 ,C174_=_C334 ,\nC190_=_C197 ,C190_=_C213 ,C190_=_C246 ,C190_=_C263 ,C190_=_C287 ,C190_=_C321 ,\nC190_=_C333 ,C190_=_C334 ,C195_=_C197 ,C195_=_C245 ,C195_=_C277 ,C195_=_C303 ,\nC195_=_C310 ,C195_=_C316 ,C195_=_C325 ,C195_=_C326 ,C195_=_C327 ,C197_=_C213 ,\nC197_=_C246 ,C197_=_C263 ,C197_=_C287 ,C197_=_C321 ,C197_=_C333 ,C197_=_C334 ,\nC213_=_C246 ,C213_=_C263 ,C213_=_C287 ,C213_=_C321 ,C213_=_C333 ,C213_=_C334 ,\nC245_=_C246 ,C245_=_C277 ,C245_=_C303 ,C245_=_C310 ,C245_=_C316 ,C245_=_C325 ,\nC245_=_C326 ,C245_=_C327 ,C246_=_C263 ,C246_=_C287 ,C246_=_C321 ,C246_=_C333 ,\nC246_=_C334 ,C263_=_C287 ,C263_=_C321 ,C263_=_C333 ,C263_=_C334 ,C277_=_C303 ,\nC277_=_C310 ,C277_=_C316 ,C277_=_C325 ,C277_=_C326 ,C277_=_C327 ,C287_=_C321 ,\nC287_=_C333 ,C287_=_C334 ,C303_=_C310 ,C303_=_C316 ,C303_=_C325 ,C303_=_C326 ,\nC303_=_C327 ,C310_=_C316 ,C310_=_C325 ,C310_=_C326 ,C310_=_C327 ,C316_=_C321 ,\nC316_=_C325 ,C316_=_C326 ,C316_=_C327 ,C321_=_C333 ,C321_=_C334 ,C325_=_C326 ,\nC325_=_C327 ,C326_=_C327 ,C327_=_C334 ,C333_=_C334 ,"];40[shape=box, label="id:40 level: 4\n29: C7 C8 C9 C10 C11 \nC12 C14 C15 C16 C17 C18 \nC20 C21 C22 C23 C102 C126 \nC152 C221 C236 C260 C275 C294 \nC310 C311 C312 C313 C314 C315 \n216: C7_=_C8( C7 C8 ) C7_=_C9( C7 C9 ) C7_=_C10( C7 C10 ) C7_=_C11( C7 C11 ) C7_=_C12( C7 C12 ) \nC7_=_C14( C7 C14 ) C7_=_C15( C7 C15 ) C7_=_C16( C7 C16 ) C7_=_C17( C7 C17 ) C7_=_C18( C7 C18 ) C7_=_C20( C7 C20 ) \nC7_=_C21( C7 C21 ) C7_=_C22( C7 C22 ) C7_=_C23( C7 C23 ) C8_=_C9( C8 C9 ) C8_=_C10( C8 C10 ) C8_=_C11( C8 C11 ) \nC8_=_C12( C8 C12 ) C8_=_C14( C8 C14 ) C8_=_C15( C8 C15 ) C8_=_C16( C8 C16 ) C8_=_C17( C8 C17 ) C8_=_C18( C8 C18 ) \nC8_=_C20( C8 C20 ) C8_=_C21( C8 C21 ) C8_=_C22( C8 C22 ) C8_=_C23( C8 C23 ) C9_=_C10( C9 C10 ) C9_=_C11( C9 C11 ) \nC9_=_C12( C9 C12 ) C9_=_C14( C9 C14 ) C9_=_C15( C9 C15 ) C9_=_C16( C9 C16 ) C9_=_C17( C9 C17 ) C9_=_C18( C9 C18 ) \nC9_=_C20( C9 C20 ) C9_=_C21( C9 C21 ) C9_=_C22( C9 C22 ) C9_=_C23( C9 C23 ) C10_=_C11( C10 C11 ) C10_=_C12( C10 C12 ) \nC10_=_C14( C10 C14 ) C10_=_C15( C10 C15 ) C10_=_C16( C10 C16 ) C10_=_C17( C10 C17 ) C10_=_C18( C10 C18 ) C10_=_C20( C10 C20 ) \nC10_=_C21( C10 C21 ) C10_=_C22( C10 C22 ) C10_=_C23( C10 C23 ) C11_=_C12( C11 C12 ) C11_=_C14( C11 C14 ) C11_=_C15( C11 C15 ) \nC11_=_C16( C11 C16 ) C11_=_C17( C11 C17 ) C11_=_C18( C11 C18 ) C11_=_C20( C11 C20 ) C11_=_C21( C11 C21 ) C11_=_C22( C11 C22 ) \nC11_=_C23( C11 C23 ) C12_=_C14( C12 C14 ) C12_=_C15( C12 C15 ) C12_=_C16( C12 C16 ) C12_=_C17( C12 C17 ) C12_=_C18( C12 C18 ) \nC12_=_C20( C12 C20 ) C12_=_C21( C12 C21 ) C12_=_C22( C12 C22 ) C12_=_C23( C12 C23 ) C12_=_C221( C12 C221 ) C14_=_C15( C14 C15 ) \nC14_=_C16( C14 C16 ) C14_=_C17( C14 C17 ) C14_=_C18( C14 C18 ) C14_=_C20( C14 C20 ) C14_=_C21( C14 C21 ) C14_=_C22( C14 C22 ) \nC14_=_C23( C14 C23 ) C15_=_C16( C15 C16 ) C15_=_C17( C15 C17 ) C15_=_C18( C15 C18 ) C15_=_C20( C15 C20 ) C15_=_C21( C15 C21 ) \nC15_=_C22( C15 C22 ) C15_=_C23( C15 C23 ) C15_=_C294( C15 C294 ) C16_=_C17( C16 C17 ) C16_=_C18( C16 C18 ) C16_=_C20( C16 C20 ) \nC16_=_C21( C16 C21 ) C16_=_C22( C16 C22 ) C16_=_C23( C16 C23 ) C17_=_C18( C17 C18 ) C17_=_C20( C17 C20 ) C17_=_C21( C17 C21 ) \nC17_=_C22( C17 C22 ) C17_=_C23( C17 C23 ) C17_=_C102( C17 C102 ) C17_=_C126( C17 C126 ) C17_=_C152( C17 C152 ) C17_=_C221( C17 C221 ) \nC17_=_C236( C17 C236 ) C17_=_C260( C17 C260 ) C17_=_C275( C17 C275 ) C17_=_C294( C17 C294 ) C17_=_C310( C17 C310 ) C17_=_C311( C17 C311 ) \nC17_=_C312( C17 C312 ) C17_=_C313( C17 C313 ) C17_=_C314( C17 C314 ) C17_=_C315( C17 C315 ) C18_=_C20( C18 C20 ) C18_=_C21( C18 C21 ) \nC18_=_C22( C18 C22 ) C18_=_C23( C18 C23 ) C20_=_C21( C20 C21 ) C20_=_C22( C20 C22 ) C20_=_C23( C20 C23 ) C20_=_C310( C20 C310 ) \nC21_=_C22( C21 C22 ) C21_=_C23( C21 C23 ) C21_=_C311( C21 C311 ) C22_=_C23( C22 C23 ) C22_=_C312( C22 C312 ) C23_=_C315( C23 C315 ) \nC102_=_C126( C102 C126 ) C102_=_C152( C102 C152 ) C102_=_C221( C102 C221 ) C102_=_C236( C102 C236 ) C102_=_C260( C102 C260 ) C102_=_C275( C102 C275 ) \nC102_=_C294( C102 C294 ) C102_=_C310( C102 C310 ) C102_=_C311( C102 C311 ) C102_=_C312( C102 C312 ) C102_=_C313( C102 C313 ) C102_=_C314( C102 C314 ) \nC102_=_C315( C102 C315 ) C126_=_C152( C126 C152 ) C126_=_C221( C126 C221 ) C126_=_C236( C126 C236 ) C126_=_C260( C126 C260 ) C126_=_C275( C126 C275 ) \nC126_=_C294( C126 C294 ) C126_=_C310( C126 C310 ) C126_=_C311( C126 C311 ) C126_=_C312( C126 C312 ) C126_=_C313( C126 C313 ) C126_=_C314( C126 C314 ) \nC126_=_C315( C126 C315 ) C152_=_C221( C152 C221 ) C152_=_C236( C152 C236 ) C152_=_C260( C152 C260 ) C152_=_C275( C152 C275 ) C152_=_C294( C152 C294 ) \nC152_=_C310( C152 C310 ) C152_=_C311( C152 C311 ) C152_=_C312( C152 C312 ) C152_=_C313( C152 C313 ) C152_=_C314( C152 C314 ) C152_=_C315( C152 C315 ) \nC221_=_C236( C221 C236 ) C221_=_C260( C221 C260 ) C221_=_C275( C221 C275 ) C221_=_C294( C221 C294 ) C221_=_C310( C221 C310 ) C221_=_C311( C221 C311 ) \nC221_=_C312( C221 C312 ) C221_=_C313( C221 C313 ) C221_=_C314( C221 C314 ) C221_=_C315( C221 C315 ) C236_=_C260( C236 C260 ) C236_=_C275( C236 C275 ) \nC236_=_C294( C236 C294 ) C236_=_C310( C236 C310 ) C236_=_C311( C236 C311 ) C236_=_C312( C236 C312 ) C236_=_C313( C236 C313 ) C236_=_C314( C236 C314 ) \nC236_=_C315( C236 C315 ) C260_=_C275( C260 C275 ) C260_=_C294( C260 C294 ) C260_=_C310( C260 C310 ) C260_=_C311( C260 C311 ) C260_=_C312( C260 C312 ) \nC260_=_C313( C260 C313 ) C260_=_C314( C260 C314 ) C260_=_C315( C260 C315 ) C275_=_C294( C275 C294 ) C275_=_C310( C275 C310 ) C275_=_C311( C275 C311 ) \nC275_=_C312( C275 C312 ) C275_=_C313( C275 C313 ) C275_=_C314( C275 C314 ) C275_=_C315( C275 C315 ) C294_=_C310( C294 C310 ) C294_=_C311( C294 C311 ) \nC294_=_C312( C294 C312 ) C294_=_C313( C294 C313 ) C294_=_C314( C294 C314 ) C294_=_C315( C294 C315 ) C310_=_C311( C310 C311 ) C310_=_C312( C310 C312 ) \nC310_=_C313( C310 C313 ) C310_=_C314( C310 C314 ) C310_=_C315( C310 C315 ) C311_=_C312( C311 C312 ) C311_=_C313( C311 C313 ) C311_=_C314( C311 C314 ) \nC311_=_C315( C311 C315 ) C312_=_C313( C312 C313 ) C312_=_C314( C312 C314 ) C312_=_C315( C312 C315 ) C313_=_C314( C313 C314 ) C313_=_C315( C313 C315 ) \nC314_=_C315( C314 C315 ) "];29-&gt;40[label="28: C7 C8 C9 C10 C11 \nC12 C14 C15 C16 C18 C20 \nC21 C22 C23 C102 C126 C152 \nC221 C236 C260 C275 C294 C310 \nC311 C312 C313 C314 C315 \n188: C7_=_C8 ,C7_=_C9 ,C7_=_C10 ,C7_=_C11 ,C7_=_C12 ,\nC7_=_C14 ,C7_=_C15 ,C7_=_C16</w:t>
      </w:r>
    </w:p>
    <w:p>
      <w:pPr>
        <w:pStyle w:val="PreformattedText"/>
        <w:bidi w:val="0"/>
        <w:spacing w:before="0" w:after="0"/>
        <w:jc w:val="left"/>
        <w:rPr/>
      </w:pPr>
      <w:r>
        <w:rPr/>
        <w:t xml:space="preserve"> </w:t>
      </w:r>
      <w:r>
        <w:rPr/>
        <w:t>,C7_=_C18 ,C7_=_C20 ,C7_=_C21 ,\nC7_=_C22 ,C7_=_C23 ,C8_=_C9 ,C8_=_C10 ,C8_=_C11 ,C8_=_C12 ,\nC8_=_C14 ,C8_=_C15 ,C8_=_C16 ,C8_=_C18 ,C8_=_C20 ,C8_=_C21 ,\nC8_=_C22 ,C8_=_C23 ,C9_=_C10 ,C9_=_C11 ,C9_=_C12 ,C9_=_C14 ,\nC9_=_C15 ,C9_=_C16 ,C9_=_C18 ,C9_=_C20 ,C9_=_C21 ,C9_=_C22 ,\nC9_=_C23 ,C10_=_C11 ,C10_=_C12 ,C10_=_C14 ,C10_=_C15 ,C10_=_C16 ,\nC10_=_C18 ,C10_=_C20 ,C10_=_C21 ,C10_=_C22 ,C10_=_C23 ,C11_=_C12 ,\nC11_=_C14 ,C11_=_C15 ,C11_=_C16 ,C11_=_C18 ,C11_=_C20 ,C11_=_C21 ,\nC11_=_C22 ,C11_=_C23 ,C12_=_C14 ,C12_=_C15 ,C12_=_C16 ,C12_=_C18 ,\nC12_=_C20 ,C12_=_C21 ,C12_=_C22 ,C12_=_C23 ,C12_=_C221 ,C14_=_C15 ,\nC14_=_C16 ,C14_=_C18 ,C14_=_C20 ,C14_=_C21 ,C14_=_C22 ,C14_=_C23 ,\nC15_=_C16 ,C15_=_C18 ,C15_=_C20 ,C15_=_C21 ,C15_=_C22 ,C15_=_C23 ,\nC15_=_C294 ,C16_=_C18 ,C16_=_C20 ,C16_=_C21 ,C16_=_C22 ,C16_=_C23 ,\nC18_=_C20 ,C18_=_C21 ,C18_=_C22 ,C18_=_C23 ,C20_=_C21 ,C20_=_C22 ,\nC20_=_C23 ,C20_=_C310 ,C21_=_C22 ,C21_=_C23 ,C21_=_C311 ,C22_=_C23 ,\nC22_=_C312 ,C23_=_C315 ,C102_=_C126 ,C102_=_C152 ,C102_=_C221 ,C102_=_C236 ,\nC102_=_C260 ,C102_=_C275 ,C102_=_C294 ,C102_=_C310 ,C102_=_C311 ,C102_=_C312 ,\nC102_=_C313 ,C102_=_C314 ,C102_=_C315 ,C126_=_C152 ,C126_=_C221 ,C126_=_C236 ,\nC126_=_C260 ,C126_=_C275 ,C126_=_C294 ,C126_=_C310 ,C126_=_C311 ,C126_=_C312 ,\nC126_=_C313 ,C126_=_C314 ,C126_=_C315 ,C152_=_C221 ,C152_=_C236 ,C152_=_C260 ,\nC152_=_C275 ,C152_=_C294 ,C152_=_C310 ,C152_=_C311 ,C152_=_C312 ,C152_=_C313 ,\nC152_=_C314 ,C152_=_C315 ,C221_=_C236 ,C221_=_C260 ,C221_=_C275 ,C221_=_C294 ,\nC221_=_C310 ,C221_=_C311 ,C221_=_C312 ,C221_=_C313 ,C221_=_C314 ,C221_=_C315 ,\nC236_=_C260 ,C236_=_C275 ,C236_=_C294 ,C236_=_C310 ,C236_=_C311 ,C236_=_C312 ,\nC236_=_C313 ,C236_=_C314 ,C236_=_C315 ,C260_=_C275 ,C260_=_C294 ,C260_=_C310 ,\nC260_=_C311 ,C260_=_C312 ,C260_=_C313 ,C260_=_C314 ,C260_=_C315 ,C275_=_C294 ,\nC275_=_C310 ,C275_=_C311 ,C275_=_C312 ,C275_=_C313 ,C275_=_C314 ,C275_=_C315 ,\nC294_=_C310 ,C294_=_C311 ,C294_=_C312 ,C294_=_C313 ,C294_=_C314 ,C294_=_C315 ,\nC310_=_C311 ,C310_=_C312 ,C310_=_C313 ,C310_=_C314 ,C310_=_C315 ,C311_=_C312 ,\nC311_=_C313 ,C311_=_C314 ,C311_=_C315 ,C312_=_C313 ,C312_=_C314 ,C312_=_C315 ,\nC313_=_C314 ,C313_=_C315 ,C314_=_C315 ,"];41[shape=box, label="id:41 level: 4\n32: C7 C23 C24 C25 C26 \nC27 C30 C31 C32 C33 C34 \nC35 C36 C39 C40 C41 C42 \nC72 C141 C165 C214 C230 C250 \nC291 C301 C315 C327 C332 C334 \nC338 C342 C345 \n264: C7_=_C23( C7 C23 ) C7_=_C24( C7 C24 ) C7_=_C25( C7 C25 ) C7_=_C26( C7 C26 ) C7_=_C27( C7 C27 ) \nC7_=_C30( C7 C30 ) C7_=_C31( C7 C31 ) C7_=_C32( C7 C32 ) C7_=_C33( C7 C33 ) C7_=_C34( C7 C34 ) C7_=_C35( C7 C35 ) \nC7_=_C36( C7 C36 ) C7_=_C39( C7 C39 ) C7_=_C40( C7 C40 ) C7_=_C41( C7 C41 ) C7_=_C42( C7 C42 ) C23_=_C42( C23 C42 ) \nC23_=_C72( C23 C72 ) C23_=_C141( C23 C141 ) C23_=_C165( C23 C165 ) C23_=_C214( C23 C214 ) C23_=_C230( C23 C230 ) C23_=_C250( C23 C250 ) \nC23_=_C291( C23 C291 ) C23_=_C301( C23 C301 ) C23_=_C315( C23 C315 ) C23_=_C327( C23 C327 ) C23_=_C332( C23 C332 ) C23_=_C334( C23 C334 ) \nC23_=_C338( C23 C338 ) C23_=_C342( C23 C342 ) C23_=_C345( C23 C345 ) C24_=_C25( C24 C25 ) C24_=_C26( C24 C26 ) C24_=_C27( C24 C27 ) \nC24_=_C30( C24 C30 ) C24_=_C31( C24 C31 ) C24_=_C32( C24 C32 ) C24_=_C33( C24 C33 ) C24_=_C34( C24 C34 ) C24_=_C35( C24 C35 ) \nC24_=_C36( C24 C36 ) C24_=_C39( C24 C39 ) C24_=_C40( C24 C40 ) C24_=_C41( C24 C41 ) C24_=_C42( C24 C42 ) C24_=_C72( C24 C72 ) \nC25_=_C26( C25 C26 ) C25_=_C27( C25 C27 ) C25_=_C30( C25 C30 ) C25_=_C31( C25 C31 ) C25_=_C32( C25 C32 ) C25_=_C33( C25 C33 ) \nC25_=_C34( C25 C34 ) C25_=_C35( C25 C35 ) C25_=_C36( C25 C36 ) C25_=_C39( C25 C39 ) C25_=_C40( C25 C40 ) C25_=_C41( C25 C41 ) \nC25_=_C42( C25 C42 ) C26_=_C27( C26 C27 ) C26_=_C30( C26 C30 ) C26_=_C31( C26 C31 ) C26_=_C32( C26 C32 ) C26_=_C33( C26 C33 ) \nC26_=_C34( C26 C34 ) C26_=_C35( C26 C35 ) C26_=_C36( C26 C36 ) C26_=_C39( C26 C39 ) C26_=_C40( C26 C40 ) C26_=_C41( C26 C41 ) \nC26_=_C42( C26 C42 ) C27_=_C30( C27 C30 ) C27_=_C31( C27 C31 ) C27_=_C32( C27 C32 ) C27_=_C33( C27 C33 ) C27_=_C34( C27 C34 ) \nC27_=_C35( C27 C35 ) C27_=_C36( C27 C36 ) C27_=_C39( C27 C39 ) C27_=_C40( C27 C40 ) C27_=_C41( C27 C41 ) C27_=_C42( C27 C42 ) \nC27_=_C165( C27 C165 ) C30_=_C31( C30 C31 ) C30_=_C32( C30 C32 ) C30_=_C33( C30 C33 ) C30_=_C34( C30 C34 ) C30_=_C35( C30 C35 ) \nC30_=_C36( C30 C36 ) C30_=_C39( C30 C39 ) C30_=_C40( C30 C40 ) C30_=_C41( C30 C41 ) C30_=_C42( C30 C42 ) C31_=_C32( C31 C32 ) \nC31_=_C33( C31 C33 ) C31_=_C34( C31 C34 ) C31_=_C35( C31 C35 ) C31_=_C36( C31 C36 ) C31_=_C39( C31 C39 ) C31_=_C40( C31 C40 ) \nC31_=_C41( C31 C41 ) C31_=_C42( C31 C42 ) C32_=_C33( C32 C33 ) C32_=_C34( C32 C34 ) C32_=_C35( C32 C35 ) C32_=_C36( C32 C36 ) \nC32_=_C39( C32 C39 ) C32_=_C40( C32 C40 ) C32_=_C41( C32 C41 ) C32_=_C42( C32 C42 ) C32_=_C250( C32 C250 ) C33_=_C34( C33 C34 ) \nC33_=_C35( C33 C35 ) C33_=_C36( C33 C36 ) C33_=_C39( C33 C39 ) C33_=_C40( C33 C40 ) C33_=_C41( C33 C41 ) C33_=_C42( C33 C42 ) \nC34_=_C35( C34 C35 ) C34_=_C36( C34 C36 ) C34_=_C39( C34 C39 ) C34_=_C40( C34 C40 ) C34_=_C41( C34 C41 ) C34_=_C42( C34 C42 ) \nC35_=_C36( C35 C36 ) C35_=_C39( C35 C39 ) C35_=_C40( C35 C40 ) C35_=_C41( C35 C41 ) C35_=_C42( C35 C42 ) C35_=_C291( C35 C291 ) \nC36_=_C39( C36 C39 ) C36_=_C40( C36 C40 ) C36_=_C41( C36 C41 ) C36_=_C42( C36 C42 ) C36_=_C301( C36 C301 ) C39_=_C40( C39 C40 ) \nC39_=_C41( C39 C41 ) C39_=_C42( C39 C42 ) C39_=_C334( C39 C334 ) C40_=_C41( C40 C41 ) C40_=_C42( C40 C42 ) C41_=_C42( C41 C42 ) \nC41_=_C342( C41 C342 ) C42_=_C72( C42 C72 ) C42_=_C141( C42 C141 ) C42_=_C165( C42 C165 ) C42_=_C214( C42 C214 ) C42_=_C230( C42 C230 ) \nC42_=_C250( C42 C250 ) C42_=_C291( C42 C291 ) C42_=_C301( C42 C301 ) C42_=_C315( C42 C315 ) C42_=_C327( C42 C327 ) C42_=_C332( C42 C332 ) \nC42_=_C334( C42 C334 ) C42_=_C338( C42 C338 ) C42_=_C342( C42 C342 ) C42_=_C345( C42 C345 ) C72_=_C141( C72 C141 ) C72_=_C165( C72 C165 ) \nC72_=_C214( C72 C214 ) C72_=_C230( C72 C230 ) C72_=_C250( C72 C250 ) C72_=_C291( C72 C291 ) C72_=_C301( C72 C301 ) C72_=_C315( C72 C315 ) \nC72_=_C327( C72 C327 ) C72_=_C332( C72 C332 ) C72_=_C334( C72 C334 ) C72_=_C338( C72 C338 ) C72_=_C342( C72 C342 ) C72_=_C345( C72 C345 ) \nC141_=_C165( C141 C165 ) C141_=_C214( C141 C214 ) C141_=_C230( C141 C230 ) C141_=_C250( C141 C250 ) C141_=_C291( C141 C291 ) C141_=_C301( C141 C301 ) \nC141_=_C315( C141 C315 ) C141_=_C327( C141 C327 ) C141_=_C332( C141 C332 ) C141_=_C334( C141 C334 ) C141_=_C338( C141 C338 ) C141_=_C342( C141 C342 ) \nC141_=_C345( C141 C345 ) C165_=_C214( C165 C214 ) C165_=_C230( C165 C230 ) C165_=_C250( C165 C250 ) C165_=_C291( C165 C291 ) C165_=_C301( C165 C301 ) \nC165_=_C315( C165 C315 ) C165_=_C327( C165 C327 ) C165_=_C332( C165 C332 ) C165_=_C334( C165 C334 ) C165_=_C338( C165 C338 ) C165_=_C342( C165 C342 ) \nC165_=_C345( C165 C345 ) C214_=_C230( C214 C230 ) C214_=_C250( C214 C250 ) C214_=_C291( C214 C291 ) C214_=_C301( C214 C301 ) C214_=_C315( C214 C315 ) \nC214_=_C327( C214 C327 ) C214_=_C332( C214 C332 ) C214_=_C334( C214 C334 ) C214_=_C338( C214 C338 ) C214_=_C342( C214 C342 ) C214_=_C345( C214 C345 ) \nC230_=_C250( C230 C250 ) C230_=_C291( C230 C291 ) C230_=_C301( C230 C301 ) C230_=_C315( C230 C315 ) C230_=_C327( C230 C327 ) C230_=_C332( C230 C332 ) \nC230_=_C334( C230 C334 ) C230_=_C338( C230 C338 ) C230_=_C342( C230 C342 ) C230_=_C345( C230 C345 ) C250_=_C291( C250 C291 ) C250_=_C301( C250 C301 ) \nC250_=_C315( C250 C315 ) C250_=_C327( C250 C327 ) C250_=_C332( C250 C332 ) C250_=_C334( C250 C334 ) C250_=_C338( C250 C338 ) C250_=_C342( C250 C342 ) \nC250_=_C345( C250 C345 ) C291_=_C301( C291 C301 ) C291_=_C315( C291 C315 ) C291_=_C327( C291 C327 ) C291_=_C332( C291 C332 ) C291_=_C334( C291 C334 ) \nC291_=_C338( C291 C338 ) C291_=_C342( C291 C342 ) C291_=_C345( C291 C345 ) C301_=_C315( C301 C315 ) C301_=_C327( C301 C327 ) C301_=_C332( C301 C332 ) \nC301_=_C334( C301 C334 ) C301_=_C338( C301 C338 ) C301_=_C342( C301 C342 ) C301_=_C345( C301 C345 ) C315_=_C327( C315 C327 ) C315_=_C332( C315 C332 ) \nC315_=_C334( C315 C334 ) C315_=_C338( C315 C338 ) C315_=_C342( C315 C342 ) C315_=_C345( C315 C345 ) C327_=_C332( C327 C332 ) C327_=_C334( C327 C334 ) \nC327_=_C338( C327 C338 ) C327_=_C342( C327 C342 ) C327_=_C345( C327 C345 ) C332_=_C334( C332 C334 ) C332_=_C338( C332 C338 ) C332_=_C342( C332 C342 ) \nC332_=_C345( C332 C345 ) C334_=_C338( C334 C338 ) C334_=_C342( C334 C342 ) C334_=_C345( C334 C345 ) C338_=_C342( C338 C342 ) C338_=_C345( C338 C345 ) \nC342_=_C345( C342 C345 ) "];29-&gt;41[label="31: C7 C23 C24 C25 C26 \nC27 C30 C31 C32 C33 C34 \nC35 C36 C39 C40 C41 C72 \nC141 C165 C214 C230 C250 C291 \nC301 C315 C327 C332 C334 C338 \nC342 C345 \n233: C7_=_C23 ,C7_=_C24 ,C7_=_C25 ,C7_=_C26 ,C7_=_C27 ,\nC7_=_C30 ,C7_=_C31 ,C7_=_C32 ,C7_=_C33 ,C7_=_C34 ,C7_=_C35 ,\nC7_=_C36 ,C7_=_C39 ,C7_=_C40 ,C7_=_C41 ,C23_=_C72 ,C23_=_C141 ,\nC23_=_C165 ,C23_=_C214 ,C23_=_C230 ,C23_=_C250 ,C23_=_C291 ,C23_=_C301 ,\nC23_=_C315 ,C23_=_C327 ,C23_=_C332 ,C23_=_C334 ,C23_=_C338 ,C23_=_C342 ,\nC23_=_C345 ,C24_=_C25 ,C24_=_C26 ,C24_=_C27 ,C24_=_C30 ,C24_=_C31 ,\nC24_=_C32 ,C24_=_C33 ,C24_=_C34 ,C24_=_C35 ,C24_=_C36 ,C24_=_C39 ,\nC24_=_C40 ,C24_=_C41 ,C24_=_C72 ,C25_=_C26 ,C25_=_C27 ,C25_=_C30 ,\nC25_=_C31 ,C25_=_C32 ,C25_=_C33 ,C25_=_C34 ,C25_=_C35 ,C25_=_C36 ,\nC25_=_C39 ,C25_=_C40 ,C25_=_C41 ,C26_=_C27 ,C26_=_C30 ,C26_=_C31 ,\nC26_=_C32 ,C26_=_C33 ,C26_=_C34 ,C26_=_C35 ,C26_=_C36 ,C26_=_C39 ,\nC26_=_C40 ,C26_=_C41 ,C27_=_C30 ,C27_=_C31 ,C27_=_C32 ,C27_=_C33 ,\nC27_=_C34 ,C27_=_C35 ,C27_=_C36 ,C27_=_C39 ,C27_=_C40 ,C27_=_C41 ,\nC27_=_C165 ,C30_=_C31 ,C30_=_C32 ,C30_=_C33 ,C30_=_C34 ,C30_=_C35 ,\nC30_=_C36 ,C30_=_C39 ,C30_=_C40 ,C30_=_C41 ,C31_=_C32 ,C31_=_C33 ,\nC31_=_C34 ,C31_=_C35 ,C31_=_C36 ,C31_=_C39 ,C31_=_C40 ,C31_=_C41 ,\nC32_=_C33 ,C32_=_C34 ,C32_=_C35 ,C32_=_C36 ,C32_=_C39 ,C32_=_C40 ,\nC32_=_C41 ,C32_=_C250 ,C33_=_C34 ,C33_=_C35 ,C33_=_C36 ,C33_=_C39 ,\nC33_=_C40 ,C33_=_C41 ,C34_=_C35 ,C34_=_C36 ,C34_=_C39</w:t>
      </w:r>
    </w:p>
    <w:p>
      <w:pPr>
        <w:pStyle w:val="PreformattedText"/>
        <w:bidi w:val="0"/>
        <w:spacing w:before="0" w:after="0"/>
        <w:jc w:val="left"/>
        <w:rPr/>
      </w:pPr>
      <w:r>
        <w:rPr/>
        <w:t xml:space="preserve"> </w:t>
      </w:r>
      <w:r>
        <w:rPr/>
        <w:t>,C34_=_C40 ,\nC34_=_C41 ,C35_=_C36 ,C35_=_C39 ,C35_=_C40 ,C35_=_C41 ,C35_=_C291 ,\nC36_=_C39 ,C36_=_C40 ,C36_=_C41 ,C36_=_C301 ,C39_=_C40 ,C39_=_C41 ,\nC39_=_C334 ,C40_=_C41 ,C41_=_C342 ,C72_=_C141 ,C72_=_C165 ,C72_=_C214 ,\nC72_=_C230 ,C72_=_C250 ,C72_=_C291 ,C72_=_C301 ,C72_=_C315 ,C72_=_C327 ,\nC72_=_C332 ,C72_=_C334 ,C72_=_C338 ,C72_=_C342 ,C72_=_C345 ,C141_=_C165 ,\nC141_=_C214 ,C141_=_C230 ,C141_=_C250 ,C141_=_C291 ,C141_=_C301 ,C141_=_C315 ,\nC141_=_C327 ,C141_=_C332 ,C141_=_C334 ,C141_=_C338 ,C141_=_C342 ,C141_=_C345 ,\nC165_=_C214 ,C165_=_C230 ,C165_=_C250 ,C165_=_C291 ,C165_=_C301 ,C165_=_C315 ,\nC165_=_C327 ,C165_=_C332 ,C165_=_C334 ,C165_=_C338 ,C165_=_C342 ,C165_=_C345 ,\nC214_=_C230 ,C214_=_C250 ,C214_=_C291 ,C214_=_C301 ,C214_=_C315 ,C214_=_C327 ,\nC214_=_C332 ,C214_=_C334 ,C214_=_C338 ,C214_=_C342 ,C214_=_C345 ,C230_=_C250 ,\nC230_=_C291 ,C230_=_C301 ,C230_=_C315 ,C230_=_C327 ,C230_=_C332 ,C230_=_C334 ,\nC230_=_C338 ,C230_=_C342 ,C230_=_C345 ,C250_=_C291 ,C250_=_C301 ,C250_=_C315 ,\nC250_=_C327 ,C250_=_C332 ,C250_=_C334 ,C250_=_C338 ,C250_=_C342 ,C250_=_C345 ,\nC291_=_C301 ,C291_=_C315 ,C291_=_C327 ,C291_=_C332 ,C291_=_C334 ,C291_=_C338 ,\nC291_=_C342 ,C291_=_C345 ,C301_=_C315 ,C301_=_C327 ,C301_=_C332 ,C301_=_C334 ,\nC301_=_C338 ,C301_=_C342 ,C301_=_C345 ,C315_=_C327 ,C315_=_C332 ,C315_=_C334 ,\nC315_=_C338 ,C315_=_C342 ,C315_=_C345 ,C327_=_C332 ,C327_=_C334 ,C327_=_C338 ,\nC327_=_C342 ,C327_=_C345 ,C332_=_C334 ,C332_=_C338 ,C332_=_C342 ,C332_=_C345 ,\nC334_=_C338 ,C334_=_C342 ,C334_=_C345 ,C338_=_C342 ,C338_=_C345 ,C342_=_C345 ,"];42[shape=box, label="id:42 level: 4\n22: C0 C1 C2 C3 C4 \nC5 C6 C30 C50 C82 C143 \nC167 C191 C192 C193 C194 C195 \nC196 C197 C198 C201 C202 \n146: C0_=_C1( C0 C1 ) C0_=_C2( C0 C2 ) C0_=_C3( C0 C3 ) C0_=_C4( C0 C4 ) C0_=_C5( C0 C5 ) \nC0_=_C6( C0 C6 ) C0_=_C30( C0 C30 ) C0_=_C50( C0 C50 ) C0_=_C82( C0 C82 ) C0_=_C143( C0 C143 ) C0_=_C167( C0 C167 ) \nC0_=_C191( C0 C191 ) C0_=_C192( C0 C192 ) C0_=_C193( C0 C193 ) C0_=_C194( C0 C194 ) C0_=_C195( C0 C195 ) C0_=_C196( C0 C196 ) \nC0_=_C197( C0 C197 ) C0_=_C198( C0 C198 ) C0_=_C201( C0 C201 ) C0_=_C202( C0 C202 ) C1_=_C2( C1 C2 ) C1_=_C3( C1 C3 ) \nC1_=_C4( C1 C4 ) C1_=_C5( C1 C5 ) C1_=_C6( C1 C6 ) C2_=_C3( C2 C3 ) C2_=_C4( C2 C4 ) C2_=_C5( C2 C5 ) \nC2_=_C6( C2 C6 ) C2_=_C192( C2 C192 ) C3_=_C4( C3 C4 ) C3_=_C5( C3 C5 ) C3_=_C6( C3 C6 ) C3_=_C193( C3 C193 ) \nC4_=_C5( C4 C5 ) C4_=_C6( C4 C6 ) C4_=_C194( C4 C194 ) C5_=_C6( C5 C6 ) C5_=_C196( C5 C196 ) C6_=_C197( C6 C197 ) \nC30_=_C50( C30 C50 ) C30_=_C82( C30 C82 ) C30_=_C143( C30 C143 ) C30_=_C167( C30 C167 ) C30_=_C191( C30 C191 ) C30_=_C192( C30 C192 ) \nC30_=_C193( C30 C193 ) C30_=_C194( C30 C194 ) C30_=_C195( C30 C195 ) C30_=_C196( C30 C196 ) C30_=_C197( C30 C197 ) C30_=_C198( C30 C198 ) \nC30_=_C201( C30 C201 ) C30_=_C202( C30 C202 ) C50_=_C82( C50 C82 ) C50_=_C143( C50 C143 ) C50_=_C167( C50 C167 ) C50_=_C191( C50 C191 ) \nC50_=_C192( C50 C192 ) C50_=_C193( C50 C193 ) C50_=_C194( C50 C194 ) C50_=_C195( C50 C195 ) C50_=_C196( C50 C196 ) C50_=_C197( C50 C197 ) \nC50_=_C198( C50 C198 ) C50_=_C201( C50 C201 ) C50_=_C202( C50 C202 ) C82_=_C143( C82 C143 ) C82_=_C167( C82 C167 ) C82_=_C191( C82 C191 ) \nC82_=_C192( C82 C192 ) C82_=_C193( C82 C193 ) C82_=_C194( C82 C194 ) C82_=_C195( C82 C195 ) C82_=_C196( C82 C196 ) C82_=_C197( C82 C197 ) \nC82_=_C198( C82 C198 ) C82_=_C201( C82 C201 ) C82_=_C202( C82 C202 ) C143_=_C167( C143 C167 ) C143_=_C191( C143 C191 ) C143_=_C192( C143 C192 ) \nC143_=_C193( C143 C193 ) C143_=_C194( C143 C194 ) C143_=_C195( C143 C195 ) C143_=_C196( C143 C196 ) C143_=_C197( C143 C197 ) C143_=_C198( C143 C198 ) \nC143_=_C201( C143 C201 ) C143_=_C202( C143 C202 ) C167_=_C191( C167 C191 ) C167_=_C192( C167 C192 ) C167_=_C193( C167 C193 ) C167_=_C194( C167 C194 ) \nC167_=_C195( C167 C195 ) C167_=_C196( C167 C196 ) C167_=_C197( C167 C197 ) C167_=_C198( C167 C198 ) C167_=_C201( C167 C201 ) C167_=_C202( C167 C202 ) \nC191_=_C192( C191 C192 ) C191_=_C193( C191 C193 ) C191_=_C194( C191 C194 ) C191_=_C195( C191 C195 ) C191_=_C196( C191 C196 ) C191_=_C197( C191 C197 ) \nC191_=_C198( C191 C198 ) C191_=_C201( C191 C201 ) C191_=_C202( C191 C202 ) C192_=_C193( C192 C193 ) C192_=_C194( C192 C194 ) C192_=_C195( C192 C195 ) \nC192_=_C196( C192 C196 ) C192_=_C197( C192 C197 ) C192_=_C198( C192 C198 ) C192_=_C201( C192 C201 ) C192_=_C202( C192 C202 ) C193_=_C194( C193 C194 ) \nC193_=_C195( C193 C195 ) C193_=_C196( C193 C196 ) C193_=_C197( C193 C197 ) C193_=_C198( C193 C198 ) C193_=_C201( C193 C201 ) C193_=_C202( C193 C202 ) \nC194_=_C195( C194 C195 ) C194_=_C196( C194 C196 ) C194_=_C197( C194 C197 ) C194_=_C198( C194 C198 ) C194_=_C201( C194 C201 ) C194_=_C202( C194 C202 ) \nC195_=_C196( C195 C196 ) C195_=_C197( C195 C197 ) C195_=_C198( C195 C198 ) C195_=_C201( C195 C201 ) C195_=_C202( C195 C202 ) C196_=_C197( C196 C197 ) \nC196_=_C198( C196 C198 ) C196_=_C201( C196 C201 ) C196_=_C202( C196 C202 ) C197_=_C198( C197 C198 ) C197_=_C201( C197 C201 ) C197_=_C202( C197 C202 ) \nC198_=_C201( C198 C201 ) C198_=_C202( C198 C202 ) C201_=_C202( C201 C202 ) "];30-&gt;42[label="21: C1 C2 C3 C4 C5 \nC6 C30 C50 C82 C143 C167 \nC191 C192 C193 C194 C195 C196 \nC197 C198 C201 C202 \n125: C1_=_C2 ,C1_=_C3 ,C1_=_C4 ,C1_=_C5 ,C1_=_C6 ,\nC2_=_C3 ,C2_=_C4 ,C2_=_C5 ,C2_=_C6 ,C2_=_C192 ,C3_=_C4 ,\nC3_=_C5 ,C3_=_C6 ,C3_=_C193 ,C4_=_C5 ,C4_=_C6 ,C4_=_C194 ,\nC5_=_C6 ,C5_=_C196 ,C6_=_C197 ,C30_=_C50 ,C30_=_C82 ,C30_=_C143 ,\nC30_=_C167 ,C30_=_C191 ,C30_=_C192 ,C30_=_C193 ,C30_=_C194 ,C30_=_C195 ,\nC30_=_C196 ,C30_=_C197 ,C30_=_C198 ,C30_=_C201 ,C30_=_C202 ,C50_=_C82 ,\nC50_=_C143 ,C50_=_C167 ,C50_=_C191 ,C50_=_C192 ,C50_=_C193 ,C50_=_C194 ,\nC50_=_C195 ,C50_=_C196 ,C50_=_C197 ,C50_=_C198 ,C50_=_C201 ,C50_=_C202 ,\nC82_=_C143 ,C82_=_C167 ,C82_=_C191 ,C82_=_C192 ,C82_=_C193 ,C82_=_C194 ,\nC82_=_C195 ,C82_=_C196 ,C82_=_C197 ,C82_=_C198 ,C82_=_C201 ,C82_=_C202 ,\nC143_=_C167 ,C143_=_C191 ,C143_=_C192 ,C143_=_C193 ,C143_=_C194 ,C143_=_C195 ,\nC143_=_C196 ,C143_=_C197 ,C143_=_C198 ,C143_=_C201 ,C143_=_C202 ,C167_=_C191 ,\nC167_=_C192 ,C167_=_C193 ,C167_=_C194 ,C167_=_C195 ,C167_=_C196 ,C167_=_C197 ,\nC167_=_C198 ,C167_=_C201 ,C167_=_C202 ,C191_=_C192 ,C191_=_C193 ,C191_=_C194 ,\nC191_=_C195 ,C191_=_C196 ,C191_=_C197 ,C191_=_C198 ,C191_=_C201 ,C191_=_C202 ,\nC192_=_C193 ,C192_=_C194 ,C192_=_C195 ,C192_=_C196 ,C192_=_C197 ,C192_=_C198 ,\nC192_=_C201 ,C192_=_C202 ,C193_=_C194 ,C193_=_C195 ,C193_=_C196 ,C193_=_C197 ,\nC193_=_C198 ,C193_=_C201 ,C193_=_C202 ,C194_=_C195 ,C194_=_C196 ,C194_=_C197 ,\nC194_=_C198 ,C194_=_C201 ,C194_=_C202 ,C195_=_C196 ,C195_=_C197 ,C195_=_C198 ,\nC195_=_C201 ,C195_=_C202 ,C196_=_C197 ,C196_=_C198 ,C196_=_C201 ,C196_=_C202 ,\nC197_=_C198 ,C197_=_C201 ,C197_=_C202 ,C198_=_C201 ,C198_=_C202 ,C201_=_C202 ,"];43[shape=box, label="id:43 level: 4\n23: C12 C40 C67 C99 C130 \nC159 C168 C176 C201 C215 C218 \nC219 C221 C225 C228 C229 C230 \nC253 C281 C289 C298 C313 C325 \n135: C12_=_C99( C12 C99 ) C12_=_C159( C12 C159 ) C12_=_C168( C12 C168 ) C12_=_C215( C12 C215 ) C12_=_C218( C12 C218 ) \nC12_=_C219( C12 C219 ) C12_=_C221( C12 C221 ) C12_=_C225( C12 C225 ) C12_=_C228( C12 C228 ) C12_=_C229( C12 C229 ) C12_=_C230( C12 C230 ) \nC40_=_C67( C40 C67 ) C40_=_C130( C40 C130 ) C40_=_C176( C40 C176 ) C40_=_C201( C40 C201 ) C40_=_C228( C40 C228 ) C40_=_C253( C40 C253 ) \nC40_=_C281( C40 C281 ) C40_=_C289( C40 C289 ) C40_=_C298( C40 C298 ) C40_=_C313( C40 C313 ) C40_=_C325( C40 C325 ) C67_=_C130( C67 C130 ) \nC67_=_C176( C67 C176 ) C67_=_C201( C67 C201 ) C67_=_C228( C67 C228 ) C67_=_C253( C67 C253 ) C67_=_C281( C67 C281 ) C67_=_C289( C67 C289 ) \nC67_=_C298( C67 C298 ) C67_=_C313( C67 C313 ) C67_=_C325( C67 C325 ) C99_=_C159( C99 C159 ) C99_=_C168( C99 C168 ) C99_=_C215( C99 C215 ) \nC99_=_C218( C99 C218 ) C99_=_C219( C99 C219 ) C99_=_C221( C99 C221 ) C99_=_C225( C99 C225 ) C99_=_C228( C99 C228 ) C99_=_C229( C99 C229 ) \nC99_=_C230( C99 C230 ) C130_=_C176( C130 C176 ) C130_=_C201( C130 C201 ) C130_=_C228( C130 C228 ) C130_=_C253( C130 C253 ) C130_=_C281( C130 C281 ) \nC130_=_C289( C130 C289 ) C130_=_C298( C130 C298 ) C130_=_C313( C130 C313 ) C130_=_C325( C130 C325 ) C159_=_C168( C159 C168 ) C159_=_C215( C159 C215 ) \nC159_=_C218( C159 C218 ) C159_=_C219( C159 C219 ) C159_=_C221( C159 C221 ) C159_=_C225( C159 C225 ) C159_=_C228( C159 C228 ) C159_=_C229( C159 C229 ) \nC159_=_C230( C159 C230 ) C168_=_C176( C168 C176 ) C168_=_C215( C168 C215 ) C168_=_C218( C168 C218 ) C168_=_C219( C168 C219 ) C168_=_C221( C168 C221 ) \nC168_=_C225( C168 C225 ) C168_=_C228( C168 C228 ) C168_=_C229( C168 C229 ) C168_=_C230( C168 C230 ) C176_=_C201( C176 C201 ) C176_=_C228( C176 C228 ) \nC176_=_C253( C176 C253 ) C176_=_C281( C176 C281 ) C176_=_C289( C176 C289 ) C176_=_C298( C176 C298 ) C176_=_C313( C176 C313 ) C176_=_C325( C176 C325 ) \nC201_=_C228( C201 C228 ) C201_=_C253( C201 C253 ) C201_=_C281( C201 C281 ) C201_=_C289( C201 C289 ) C201_=_C298( C201 C298 ) C201_=_C313( C201 C313 ) \nC201_=_C325( C201 C325 ) C215_=_C218( C215 C218 ) C215_=_C219( C215 C219 ) C215_=_C221( C215 C221 ) C215_=_C225( C215 C225 ) C215_=_C228( C215 C228 ) \nC215_=_C229( C215 C229 ) C215_=_C230( C215 C230 ) C218_=_C219( C218 C219 ) C218_=_C221( C218 C221 ) C218_=_C225( C218 C225 ) C218_=_C228( C218 C228 ) \nC218_=_C229( C218 C229 ) C218_=_C230( C218 C230 ) C219_=_C221( C219 C221 ) C219_=_C225( C219 C225 ) C219_=_C228( C219 C228 ) C219_=_C229( C219 C229 ) \nC219_=_C230( C219 C230 ) C219_=_C281( C219 C281 ) C221_=_C225( C221 C225 ) C221_=_C228( C221 C228 ) C221_=_C229( C221 C229 ) C221_=_C230( C221 C230 ) \nC221_=_C313( C221 C313 ) C225_=_C228( C225 C228 ) C225_=_C229( C225 C229 ) C225_=_C230( C225 C230 ) C228_=_C229( C228 C229 ) C228_=_C230( C228 C230 ) \nC228_=_C253( C228 C253 ) C228_=_C281( C228 C281 ) C228_=_C289( C228 C289 ) C228_=_C298( C228 C298 ) C228_=_C313( C228 C313 ) C228_=_C325( C228 C325 ) \nC229_=_C230( C229 C230 ) C253_=_C281( C253 C281</w:t>
      </w:r>
    </w:p>
    <w:p>
      <w:pPr>
        <w:pStyle w:val="PreformattedText"/>
        <w:bidi w:val="0"/>
        <w:spacing w:before="0" w:after="0"/>
        <w:jc w:val="left"/>
        <w:rPr/>
      </w:pPr>
      <w:r>
        <w:rPr/>
        <w:t xml:space="preserve"> </w:t>
      </w:r>
      <w:r>
        <w:rPr/>
        <w:t>) C253_=_C289( C253 C289 ) C253_=_C298( C253 C298 ) C253_=_C313( C253 C313 ) C253_=_C325( C253 C325 ) \nC281_=_C289( C281 C289 ) C281_=_C298( C281 C298 ) C281_=_C313( C281 C313 ) C281_=_C325( C281 C325 ) C289_=_C298( C289 C298 ) C289_=_C313( C289 C313 ) \nC289_=_C325( C289 C325 ) C298_=_C313( C298 C313 ) C298_=_C325( C298 C325 ) C313_=_C325( C313 C325 ) "];31-&gt;43[label="22: C12 C40 C67 C99 C130 \nC159 C168 C176 C201 C215 C218 \nC219 C221 C225 C229 C230 C253 \nC281 C289 C298 C313 C325 \n113: C12_=_C99 ,C12_=_C159 ,C12_=_C168 ,C12_=_C215 ,C12_=_C218 ,\nC12_=_C219 ,C12_=_C221 ,C12_=_C225 ,C12_=_C229 ,C12_=_C230 ,C40_=_C67 ,\nC40_=_C130 ,C40_=_C176 ,C40_=_C201 ,C40_=_C253 ,C40_=_C281 ,C40_=_C289 ,\nC40_=_C298 ,C40_=_C313 ,C40_=_C325 ,C67_=_C130 ,C67_=_C176 ,C67_=_C201 ,\nC67_=_C253 ,C67_=_C281 ,C67_=_C289 ,C67_=_C298 ,C67_=_C313 ,C67_=_C325 ,\nC99_=_C159 ,C99_=_C168 ,C99_=_C215 ,C99_=_C218 ,C99_=_C219 ,C99_=_C221 ,\nC99_=_C225 ,C99_=_C229 ,C99_=_C230 ,C130_=_C176 ,C130_=_C201 ,C130_=_C253 ,\nC130_=_C281 ,C130_=_C289 ,C130_=_C298 ,C130_=_C313 ,C130_=_C325 ,C159_=_C168 ,\nC159_=_C215 ,C159_=_C218 ,C159_=_C219 ,C159_=_C221 ,C159_=_C225 ,C159_=_C229 ,\nC159_=_C230 ,C168_=_C176 ,C168_=_C215 ,C168_=_C218 ,C168_=_C219 ,C168_=_C221 ,\nC168_=_C225 ,C168_=_C229 ,C168_=_C230 ,C176_=_C201 ,C176_=_C253 ,C176_=_C281 ,\nC176_=_C289 ,C176_=_C298 ,C176_=_C313 ,C176_=_C325 ,C201_=_C253 ,C201_=_C281 ,\nC201_=_C289 ,C201_=_C298 ,C201_=_C313 ,C201_=_C325 ,C215_=_C218 ,C215_=_C219 ,\nC215_=_C221 ,C215_=_C225 ,C215_=_C229 ,C215_=_C230 ,C218_=_C219 ,C218_=_C221 ,\nC218_=_C225 ,C218_=_C229 ,C218_=_C230 ,C219_=_C221 ,C219_=_C225 ,C219_=_C229 ,\nC219_=_C230 ,C219_=_C281 ,C221_=_C225 ,C221_=_C229 ,C221_=_C230 ,C221_=_C313 ,\nC225_=_C229 ,C225_=_C230 ,C229_=_C230 ,C253_=_C281 ,C253_=_C289 ,C253_=_C298 ,\nC253_=_C313 ,C253_=_C325 ,C281_=_C289 ,C281_=_C298 ,C281_=_C313 ,C281_=_C325 ,\nC289_=_C298 ,C289_=_C313 ,C289_=_C325 ,C298_=_C313 ,C298_=_C325 ,C313_=_C325 ,"];44[shape=box, label="id:44 level: 4\n21: C8 C45 C79 C95 C108 \nC109 C110 C111 C112 C113 C114 \nC115 C142 C166 C180 C181 C182 \nC184 C186 C188 C190 \n111: C8_=_C45( C8 C45 ) C8_=_C95( C8 C95 ) C8_=_C108( C8 C108 ) C8_=_C109( C8 C109 ) C8_=_C110( C8 C110 ) \nC8_=_C111( C8 C111 ) C8_=_C112( C8 C112 ) C8_=_C113( C8 C113 ) C8_=_C114( C8 C114 ) C8_=_C115( C8 C115 ) C45_=_C95( C45 C95 ) \nC45_=_C108( C45 C108 ) C45_=_C109( C45 C109 ) C45_=_C110( C45 C110 ) C45_=_C111( C45 C111 ) C45_=_C112( C45 C112 ) C45_=_C113( C45 C113 ) \nC45_=_C114( C45 C114 ) C45_=_C115( C45 C115 ) C79_=_C108( C79 C108 ) C79_=_C142( C79 C142 ) C79_=_C166( C79 C166 ) C79_=_C180( C79 C180 ) \nC79_=_C181( C79 C181 ) C79_=_C182( C79 C182 ) C79_=_C184( C79 C184 ) C79_=_C186( C79 C186 ) C79_=_C188( C79 C188 ) C79_=_C190( C79 C190 ) \nC95_=_C108( C95 C108 ) C95_=_C109( C95 C109 ) C95_=_C110( C95 C110 ) C95_=_C111( C95 C111 ) C95_=_C112( C95 C112 ) C95_=_C113( C95 C113 ) \nC95_=_C114( C95 C114 ) C95_=_C115( C95 C115 ) C108_=_C109( C108 C109 ) C108_=_C110( C108 C110 ) C108_=_C111( C108 C111 ) C108_=_C112( C108 C112 ) \nC108_=_C113( C108 C113 ) C108_=_C114( C108 C114 ) C108_=_C115( C108 C115 ) C108_=_C142( C108 C142 ) C108_=_C166( C108 C166 ) C108_=_C180( C108 C180 ) \nC108_=_C181( C108 C181 ) C108_=_C182( C108 C182 ) C108_=_C184( C108 C184 ) C108_=_C186( C108 C186 ) C108_=_C188( C108 C188 ) C108_=_C190( C108 C190 ) \nC109_=_C110( C109 C110 ) C109_=_C111( C109 C111 ) C109_=_C112( C109 C112 ) C109_=_C113( C109 C113 ) C109_=_C114( C109 C114 ) C109_=_C115( C109 C115 ) \nC109_=_C184( C109 C184 ) C110_=_C111( C110 C111 ) C110_=_C112( C110 C112 ) C110_=_C113( C110 C113 ) C110_=_C114( C110 C114 ) C110_=_C115( C110 C115 ) \nC111_=_C112( C111 C112 ) C111_=_C113( C111 C113 ) C111_=_C114( C111 C114 ) C111_=_C115( C111 C115 ) C112_=_C113( C112 C113 ) C112_=_C114( C112 C114 ) \nC112_=_C115( C112 C115 ) C113_=_C114( C113 C114 ) C113_=_C115( C113 C115 ) C114_=_C115( C114 C115 ) C142_=_C166( C142 C166 ) C142_=_C180( C142 C180 ) \nC142_=_C181( C142 C181 ) C142_=_C182( C142 C182 ) C142_=_C184( C142 C184 ) C142_=_C186( C142 C186 ) C142_=_C188( C142 C188 ) C142_=_C190( C142 C190 ) \nC166_=_C180( C166 C180 ) C166_=_C181( C166 C181 ) C166_=_C182( C166 C182 ) C166_=_C184( C166 C184 ) C166_=_C186( C166 C186 ) C166_=_C188( C166 C188 ) \nC166_=_C190( C166 C190 ) C180_=_C181( C180 C181 ) C180_=_C182( C180 C182 ) C180_=_C184( C180 C184 ) C180_=_C186( C180 C186 ) C180_=_C188( C180 C188 ) \nC180_=_C190( C180 C190 ) C181_=_C182( C181 C182 ) C181_=_C184( C181 C184 ) C181_=_C186( C181 C186 ) C181_=_C188( C181 C188 ) C181_=_C190( C181 C190 ) \nC182_=_C184( C182 C184 ) C182_=_C186( C182 C186 ) C182_=_C188( C182 C188 ) C182_=_C190( C182 C190 ) C184_=_C186( C184 C186 ) C184_=_C188( C184 C188 ) \nC184_=_C190( C184 C190 ) C186_=_C188( C186 C188 ) C186_=_C190( C186 C190 ) C188_=_C190( C188 C190 ) "];32-&gt;44[label="20: C8 C45 C79 C95 C109 \nC110 C111 C112 C113 C114 C115 \nC142 C166 C180 C181 C182 C184 \nC186 C188 C190 \n91: C8_=_C45 ,C8_=_C95 ,C8_=_C109 ,C8_=_C110 ,C8_=_C111 ,\nC8_=_C112 ,C8_=_C113 ,C8_=_C114 ,C8_=_C115 ,C45_=_C95 ,C45_=_C109 ,\nC45_=_C110 ,C45_=_C111 ,C45_=_C112 ,C45_=_C113 ,C45_=_C114 ,C45_=_C115 ,\nC79_=_C142 ,C79_=_C166 ,C79_=_C180 ,C79_=_C181 ,C79_=_C182 ,C79_=_C184 ,\nC79_=_C186 ,C79_=_C188 ,C79_=_C190 ,C95_=_C109 ,C95_=_C110 ,C95_=_C111 ,\nC95_=_C112 ,C95_=_C113 ,C95_=_C114 ,C95_=_C115 ,C109_=_C110 ,C109_=_C111 ,\nC109_=_C112 ,C109_=_C113 ,C109_=_C114 ,C109_=_C115 ,C109_=_C184 ,C110_=_C111 ,\nC110_=_C112 ,C110_=_C113 ,C110_=_C114 ,C110_=_C115 ,C111_=_C112 ,C111_=_C113 ,\nC111_=_C114 ,C111_=_C115 ,C112_=_C113 ,C112_=_C114 ,C112_=_C115 ,C113_=_C114 ,\nC113_=_C115 ,C114_=_C115 ,C142_=_C166 ,C142_=_C180 ,C142_=_C181 ,C142_=_C182 ,\nC142_=_C184 ,C142_=_C186 ,C142_=_C188 ,C142_=_C190 ,C166_=_C180 ,C166_=_C181 ,\nC166_=_C182 ,C166_=_C184 ,C166_=_C186 ,C166_=_C188 ,C166_=_C190 ,C180_=_C181 ,\nC180_=_C182 ,C180_=_C184 ,C180_=_C186 ,C180_=_C188 ,C180_=_C190 ,C181_=_C182 ,\nC181_=_C184 ,C181_=_C186 ,C181_=_C188 ,C181_=_C190 ,C182_=_C184 ,C182_=_C186 ,\nC182_=_C188 ,C182_=_C190 ,C184_=_C186 ,C184_=_C188 ,C184_=_C190 ,C186_=_C188 ,\nC186_=_C190 ,C188_=_C19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