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50: C2 C3 C4 C5 C6 \nC7 C8 C11 C13 C16 C17 \nC18 C19 C23 C25 C26 C28 \nC29 C30 C37 C38 C39 C40 \nC41 C42 C43 C46 C48 C49 \nC50 C51 C55 C59 C60 C62 \nC64 C65 C68 C69 C70 C72 \nC73 C77 C78 C79 C80 C81 \nC84 C86 C88 C89 C90 C91 \nC97 C98 C99 C100 C102 C103 \nC110 C111 C112 C114 C115 C118 \nC119 C122 C123 C124 C126 C127 \nC130 C131 C133 C135 C136 C137 \nC139 C144 C145 C146 C148 C149 \nC150 C153 C154 C155 C160 C163 \nC164 C165 C166 C167 C168 C169 \nC170 C173 C174 C175 C176 C177 \nC179 C180 C181 C182 C184 C185 \nC186 C187 C188 C190 C191 C192 \nC196 C197 C199 C201 C202 C203 \nC207 C208 C209 C211 C212 C213 \nC214 C215 C216 C217 C219 C220 \nC222 C226 C228 C229 C230 C235 \nC236 C238 C241 C246 C247 C253 \nC255 C256 C257 C258 C259 C260 \nC261 \n1277: C2_=_C3( C2 C3 ) C2_=_C4( C2 C4 ) C2_=_C5( C2 C5 ) C2_=_C6( C2 C6 ) C2_=_C7( C2 C7 ) \nC2_=_C8( C2 C8 ) C2_=_C11( C2 C11 ) C2_=_C13( C2 C13 ) C2_=_C16( C2 C16 ) C2_=_C17( C2 C17 ) C2_=_C37( C2 C37 ) \nC2_=_C97( C2 C97 ) C2_=_C98( C2 C98 ) C2_=_C99( C2 C99 ) C2_=_C100( C2 C100 ) C3_=_C4( C3 C4 ) C3_=_C5( C3 C5 ) \nC3_=_C6( C3 C6 ) C3_=_C7( C3 C7 ) C3_=_C8( C3 C8 ) C3_=_C11( C3 C11 ) C3_=_C13( C3 C13 ) C3_=_C16( C3 C16 ) \nC3_=_C17( C3 C17 ) C3_=_C38( C3 C38 ) C3_=_C60( C3 C60 ) C3_=_C77( C3 C77 ) C3_=_C102( C3 C102 ) C3_=_C103( C3 C103 ) \nC3_=_C110( C3 C110 ) C3_=_C111( C3 C111 ) C3_=_C112( C3 C112 ) C3_=_C114( C3 C114 ) C3_=_C115( C3 C115 ) C4_=_C5( C4 C5 ) \nC4_=_C6( C4 C6 ) C4_=_C7( C4 C7 ) C4_=_C8( C4 C8 ) C4_=_C11( C4 C11 ) C4_=_C13( C4 C13 ) C4_=_C16( C4 C16 ) \nC4_=_C17( C4 C17 ) C4_=_C39( C4 C39 ) C4_=_C78( C4 C78 ) C4_=_C102( C4 C102 ) C4_=_C118( C4 C118 ) C4_=_C119( C4 C119 ) \nC4_=_C122( C4 C122 ) C4_=_C123( C4 C123 ) C4_=_C124( C4 C124 ) C4_=_C126( C4 C126 ) C4_=_C127( C4 C127 ) C5_=_C6( C5 C6 ) \nC5_=_C7( C5 C7 ) C5_=_C8( C5 C8 ) C5_=_C11( C5 C11 ) C5_=_C13( C5 C13 ) C5_=_C16( C5 C16 ) C5_=_C17( C5 C17 ) \nC5_=_C62( C5 C62 ) C5_=_C139( C5 C139 ) C5_=_C144( C5 C144 ) C5_=_C145( C5 C145 ) C5_=_C146( C5 C146 ) C5_=_C148( C5 C148 ) \nC5_=_C149( C5 C149 ) C6_=_C7( C6 C7 ) C6_=_C8( C6 C8 ) C6_=_C11( C6 C11 ) C6_=_C13( C6 C13 ) C6_=_C16( C6 C16 ) \nC6_=_C17( C6 C17 ) C6_=_C40( C6 C40 ) C6_=_C64( C6 C64 ) C6_=_C97( C6 C97 ) C6_=_C130( C6 C130 ) C6_=_C160( C6 C160 ) \nC6_=_C163( C6 C163 ) C6_=_C164( C6 C164 ) C6_=_C165( C6 C165 ) C6_=_C166( C6 C166 ) C6_=_C167( C6 C167 ) C6_=_C168( C6 C168 ) \nC6_=_C169( C6 C169 ) C6_=_C170( C6 C170 ) C7_=_C8( C7 C8 ) C7_=_C11( C7 C11 ) C7_=_C13( C7 C13 ) C7_=_C16( C7 C16 ) \nC7_=_C17( C7 C17 ) C7_=_C49( C7 C49 ) C7_=_C187( C7 C187 ) C7_=_C188( C7 C188 ) C7_=_C190( C7 C190 ) C7_=_C191( C7 C191 ) \nC7_=_C192( C7 C192 ) C8_=_C11( C8 C11 ) C8_=_C13( C8 C13 ) C8_=_C16( C8 C16 ) C8_=_C17( C8 C17 ) C8_=_C51( C8 C51 ) \nC8_=_C122( C8 C122 ) C8_=_C196( C8 C196 ) C8_=_C207( C8 C207 ) C8_=_C208( C8 C208 ) C8_=_C209( C8 C209 ) C8_=_C211( C8 C211 ) \nC8_=_C212( C8 C212 ) C11_=_C13( C11 C13 ) C11_=_C16( C11 C16 ) C11_=_C17( C11 C17 ) C11_=_C43( C11 C43 ) C11_=_C174( C11 C174 ) \nC11_=_C215( C11 C215 ) C11_=_C220( C11 C220 ) C11_=_C230( C11 C230 ) C11_=_C238( C11 C238 ) C13_=_C16( C13 C16 ) C13_=_C17( C13 C17 ) \nC13_=_C55( C13 C55 ) C13_=_C84( C13 C84 ) C13_=_C145( C13 C145 ) C13_=_C163( C13 C163 ) C13_=_C222( C13 C222 ) C13_=_C241( C13 C241 ) \nC13_=_C247( C13 C247 ) C16_=_C17( C16 C17 ) C16_=_C170( C16 C170 ) C16_=_C185( C16 C185 ) C16_=_C229( C16 C229 ) C16_=_C235( C16 C235 ) \nC16_=_C246( C16 C246 ) C16_=_C256( C16 C256 ) C16_=_C258( C16 C258 ) C16_=_C261( C16 C261 ) C17_=_C48( C17 C48 ) C17_=_C59( C17 C59 ) \nC17_=_C149( C17 C149 ) C17_=_C186( C17 C186 ) C17_=_C236( C17 C236 ) C17_=_C259( C17 C259 ) C18_=_C19( C18 C19 ) C18_=_C23( C18 C23 ) \nC18_=_C25( C18 C25 ) C18_=_C26( C18 C26 ) C18_=_C28( C18 C28 ) C18_=_C29( C18 C29 ) C18_=_C30( C18 C30 ) C18_=_C37( C18 C37 ) \nC18_=_C38( C18 C38 ) C18_=_C39( C18 C39 ) C18_=_C40( C18 C40 ) C18_=_C41( C18 C41 ) C18_=_C42( C18 C42 ) C18_=_C43( C18 C43 ) \nC18_=_C46( C18 C46 ) C18_=_C48( C18 C48 ) C19_=_C23( C19 C23 ) C19_=_C25( C19 C25 ) C19_=_C26( C19 C26 ) C19_=_C28( C19 C28 ) \nC19_=_C29( C19 C29 ) C19_=_C30( C19 C30 ) C19_=_C49( C19 C49 ) C19_=_C50( C19 C50 ) C19_=_C51( C19 C51 ) C19_=_C55( C19 C55 ) \nC19_=_C59( C19 C59 ) C23_=_C25( C23 C25 ) C23_=_C26( C23 C26 ) C23_=_C28( C23 C28 ) C23_=_C29( C23 C29 ) C23_=_C30( C23 C30 ) \nC23_=_C41( C23 C41 ) C23_=_C65( C23 C65 ) C23_=_C79( C23 C79 ) C23_=_C118( C23 C118 ) C23_=_C131( C23 C131 ) C23_=_C173( C23 C173 ) \nC23_=_C174( C23 C174 ) C23_=_C175( C23 C175 ) C23_=_C176( C23 C176 ) C23_=_C177( C23 C177 ) C25_=_C26( C25 C26 ) C25_=_C28( C25 C28 ) \nC25_=_C29( C25 C29 ) C25_=_C30( C25 C30 ) C25_=_C42( C25 C42 ) C25_=_C81( C25 C81 ) C25_=_C91( C25 C91 ) C25_=_C123( C25 C123 ) \nC25_=_C197( C25 C197 ) C25_=_C213( C25 C213 ) C25_=_C214( C25 C214 ) C25_=_C215( C25 C215 ) C25_=_C216( C25 C216 ) C25_=_C217( C25 C217 ) \nC25_=_C219( C25 C219 ) C26_=_C28( C26 C28 ) C26_=_C29( C26 C29 ) C26_=_C30( C26 C30 ) C26_=_C68( C26 C68 ) C26_=_C99( C26 C99 ) \nC26_=_C110( C26 C110 ) C26_=_C180( C26 C180 ) C26_=_C187( C26 C187 ) C26_=_C207( C26 C207 ) C26_=_C213( C26 C213 ) C26_=_C220( C26 C220 ) \nC26_=_C222( C26 C222 ) C26_=_C226( C26 C226 ) C26_=_C228( C26 C228 ) C26_=_C229( C26 C229 ) C28_=_C29( C28 C29 ) C28_=_C30( C28 C30 ) \nC28_=_C72( C28 C72 ) C28_=_C112( C28 C112 ) C28_=_C153( C28 C153 ) C28_=_C165( C28 C165 ) C28_=_C176( C28 C176 ) C28_=_C182( C28 C182 ) \nC28_=_C191( C28 C191 ) C28_=_C201( C28 C201 ) C28_=_C209( C28 C209 ) C28_=_C217( C28 C217 ) C28_=_C255( C28 C255 ) C28_=_C256( C28 C256 ) \nC29_=_C30( C29 C30 ) C29_=_C136( C29 C136 ) C29_=_C154( C29 C154 ) C29_=_C166( C29 C166 ) C29_=_C177( C29 C177 ) C29_=_C202( C29 C202 ) \nC29_=_C238( C29 C238 ) C29_=_C247( C29 C247 ) C29_=_C257( C29 C257 ) C29_=_C258( C29 C258 ) C29_=_C259( C29 C259 ) C30_=_C46( C30 C46 ) \nC30_=_C86( C30 C86 ) C30_=_C137( C30 C137 ) C30_=_C155( C30 C155 ) C30_=_C226( C30 C226 ) C30_=_C253( C30 C253 ) C30_=_C255( C30 C255 ) \nC30_=_C260( C30 C260 ) C30_=_C261( C30 C261 ) C37_=_C38( C37 C38 ) C37_=_C39( C37 C39 ) C37_=_C40( C37 C40 ) C37_=_C41( C37 C41 ) \nC37_=_C42( C37 C42 ) C37_=_C43( C37 C43 ) C37_=_C46( C37 C46 ) C37_=_C48( C37 C48 ) C37_=_C97( C37 C97 ) C37_=_C98( C37 C98 ) \nC37_=_C99( C37 C99 ) C37_=_C100( C37 C100 ) C38_=_C39( C38 C39 ) C38_=_C40( C38 C40 ) C38_=_C41( C38 C41 ) C38_=_C42( C38 C42 ) \nC38_=_C43( C38 C43 ) C38_=_C46( C38 C46 ) C38_=_C48( C38 C48 ) C38_=_C60( C38 C60 ) C38_=_C77( C38 C77 ) C38_=_C102( C38 C102 ) \nC38_=_C103( C38 C103 ) C38_=_C110( C38 C110 ) C38_=_C111( C38 C111 ) C38_=_C112( C38 C112 ) C38_=_C114( C38 C114 ) C38_=_C115( C38 C115 ) \nC39_=_C40( C39 C40 ) C39_=_C41( C39 C41 ) C39_=_C42( C39 C42 ) C39_=_C43( C39 C43 ) C39_=_C46( C39 C46 ) C39_=_C48( C39 C48 ) \nC39_=_C78( C39 C78 ) C39_=_C102( C39 C102 ) C39_=_C118( C39 C118 ) C39_=_C119( C39 C119 ) C39_=_C122( C39 C122 ) C39_=_C123( C39 C123 ) \nC39_=_C124( C39 C124 ) C39_=_C126( C39 C126 ) C39_=_C127( C39 C127 ) C40_=_C41( C40 C41 ) C40_=_C42( C40 C42 ) C40_=_C43( C40 C43 ) \nC40_=_C46( C40 C46 ) C40_=_C48( C40 C48 ) C40_=_C64( C40 C64 ) C40_=_C97( C40 C97 ) C40_=_C130( C40 C130 ) C40_=_C160( C40 C160 ) \nC40_=_C163( C40 C163 ) C40_=_C164( C40 C164 ) C40_=_C165( C40 C165 ) C40_=_C166( C40 C166 ) C40_=_C167( C40 C167 ) C40_=_C168( C40 C168 ) \nC40_=_C169( C40 C169 ) C40_=_C170( C40 C170 ) C41_=_C42( C41 C42 ) C41_=_C43( C41 C43 ) C41_=_C46( C41 C46 ) C41_=_C48( C41 C48 ) \nC41_=_C65( C41 C65 ) C41_=_C79( C41 C79 ) C41_=_C118( C41 C118 ) C41_=_C131( C41 C131 ) C41_=_C173( C41 C173 ) C41_=_C174( C41 C174 ) \nC41_=_C175( C41 C175 ) C41_=_C176( C41 C176 ) C41_=_C177( C41 C177 ) C42_=_C43( C42 C43 ) C42_=_C46( C42 C46 ) C42_=_C48( C42 C48 ) \nC42_=_C81( C42 C81 ) C42_=_C91( C42 C91 ) C42_=_C123( C42 C123 ) C42_=_C197( C42 C197 ) C42_=_C213( C42 C213 ) C42_=_C214( C42 C214 ) \nC42_=_C215( C42 C215 ) C42_=_C216( C42 C216 ) C42_=_C217( C42 C217 ) C42_=_C219( C42 C219 ) C43_=_C46( C43 C46 ) C43_=_C48( C43 C48 ) \nC43_=_C174( C43 C174 ) C43_=_C215( C43 C215 ) C43_=_C220( C43 C220 ) C43_=_C230( C43 C230 ) C43_=_C238( C43 C238 ) C46_=_C48( C46 C48 ) \nC46_=_C86( C46 C86 ) C46_=_C137( C46 C137 ) C46_=_C155( C46 C155 ) C46_=_C226( C46 C226 ) C46_=_C253( C46 C253 ) C46_=_C255( C46 C255 ) \nC46_=_C260( C46 C260 ) C46_=_C261( C46 C261 ) C48_=_C59( C48 C59 ) C48_=_C149( C48 C149 ) C48_=_C186( C48 C186 ) C48_=_C236( C48 C236 ) \nC48_=_C259( C48 C259 ) C49_=_C50( C49 C50 ) C49_=_C51( C49 C51 ) C49_=_C55( C49 C55 ) C49_=_C59( C49 C59 ) C49_=_C187( C49 C187 ) \nC49_=_C188( C49 C188 ) C49_=_C190( C49 C190 ) C49_=_C191( C49 C191 ) C49_=_C192( C49 C192 ) C50_=_C51( C50 C51 ) C50_=_C55( C50 C55 ) \nC50_=_C59( C50 C59 ) C50_=_C80( C50 C80 ) C50_=_C90( C50 C90 ) C50_=_C160( C50 C160 ) C50_=_C179( C50 C179 ) C50_=_C196( C50 C196 ) \nC50_=_C197( C50 C197 ) C50_=_C199( C50 C199 ) C50_=_C201( C50 C201 ) C50_=_C202( C50 C202 ) C50_=_C203( C50 C203 ) C51_=_C55( C51 C55 ) \nC51_=_C59( C51 C59 ) C51_=_C122( C51 C122 ) C51_=_C196( C51 C196 ) C51_=_C207( C51 C207 ) C51_=_C208( C51 C208 ) C51_=_C209( C51 C209 ) \nC51_=_C211( C51 C211 ) C51_=_C212( C51 C212 ) C55_=_C59( C55 C59 ) C55_=_C84( C55 C84 ) C55_=_C145( C55 C145 ) C55_=_C163( C55 C163 ) \nC55_=_C222( C55 C222 ) C55_=_C241( C55 C241 ) C55_=_C247( C55 C247 ) C59_=_C149( C59 C149 ) C59_=_C186( C59 C186 ) C59_=_C236( C59 C236 ) \nC59_=_C259( C59 C259 ) C60_=_C62( C60 C62 ) C60_=_C64( C60 C64 ) C60_=_C65( C60 C65 ) C60_=_C68( C60 C68 ) C60_=_C69( C60 C69 ) \nC60_=_C70( C60 C70 ) C60_=_C72( C60 C72 ) C60_=_C73( C60 C73 ) C60_=_C77( C60 C77 ) C60_=_C102( C60 C102 ) C60_=_C103( C60 C103 ) \nC60_=_C110( C60 C110 ) C60_=_C111( C60 C111 ) C60_=_C112( C60 C112 ) C60_=_C114( C60 C114 ) C60_=_C115( C60 C115 ) C62_=_C64( C62 C64 ) \nC62_=_C65( C62 C65 ) C62_=_C68( C62 C68 ) C62_=_C69( C62 C69 ) C62_=_C70( C62 C70 ) C62_=_C72( C62 C72</w:t>
      </w:r>
    </w:p>
    <w:p>
      <w:pPr>
        <w:pStyle w:val="PreformattedText"/>
        <w:bidi w:val="0"/>
        <w:spacing w:before="0" w:after="0"/>
        <w:jc w:val="left"/>
        <w:rPr/>
      </w:pPr>
      <w:r>
        <w:rPr/>
        <w:t xml:space="preserve"> </w:t>
      </w:r>
      <w:r>
        <w:rPr/>
        <w:t>) C62_=_C73( C62 C73 ) \nC62_=_C139( C62 C139 ) C62_=_C144( C62 C144 ) C62_=_C145( C62 C145 ) C62_=_C146( C62 C146 ) C62_=_C148( C62 C148 ) C62_=_C149( C62 C149 ) \nC64_=_C65( C64 C65 ) C64_=_C68( C64 C68 ) C64_=_C69( C64 C69 ) C64_=_C70( C64 C70 ) C64_=_C72( C64 C72 ) C64_=_C73( C64 C73 ) \nC64_=_C97( C64 C97 ) C64_=_C130( C64 C130 ) C64_=_C160( C64 C160 ) C64_=_C163( C64 C163 ) C64_=_C164( C64 C164 ) C64_=_C165( C64 C165 ) \nC64_=_C166( C64 C166 ) C64_=_C167( C64 C167 ) C64_=_C168( C64 C168 ) C64_=_C169( C64 C169 ) C64_=_C170( C64 C170 ) C65_=_C68( C65 C68 ) \nC65_=_C69( C65 C69 ) C65_=_C70( C65 C70 ) C65_=_C72( C65 C72 ) C65_=_C73( C65 C73 ) C65_=_C79( C65 C79 ) C65_=_C118( C65 C118 ) \nC65_=_C131( C65 C131 ) C65_=_C173( C65 C173 ) C65_=_C174( C65 C174 ) C65_=_C175( C65 C175 ) C65_=_C176( C65 C176 ) C65_=_C177( C65 C177 ) \nC68_=_C69( C68 C69 ) C68_=_C70( C68 C70 ) C68_=_C72( C68 C72 ) C68_=_C73( C68 C73 ) C68_=_C99( C68 C99 ) C68_=_C110( C68 C110 ) \nC68_=_C180( C68 C180 ) C68_=_C187( C68 C187 ) C68_=_C207( C68 C207 ) C68_=_C213( C68 C213 ) C68_=_C220( C68 C220 ) C68_=_C222( C68 C222 ) \nC68_=_C226( C68 C226 ) C68_=_C228( C68 C228 ) C68_=_C229( C68 C229 ) C69_=_C70( C69 C70 ) C69_=_C72( C69 C72 ) C69_=_C73( C69 C73 ) \nC69_=_C124( C69 C124 ) C69_=_C133( C69 C133 ) C69_=_C144( C69 C144 ) C69_=_C173( C69 C173 ) C69_=_C181( C69 C181 ) C69_=_C188( C69 C188 ) \nC69_=_C208( C69 C208 ) C69_=_C214( C69 C214 ) C69_=_C230( C69 C230 ) C69_=_C235( C69 C235 ) C69_=_C236( C69 C236 ) C70_=_C72( C70 C72 ) \nC70_=_C73( C70 C73 ) C70_=_C100( C70 C100 ) C70_=_C111( C70 C111 ) C70_=_C135( C70 C135 ) C70_=_C199( C70 C199 ) C70_=_C216( C70 C216 ) \nC70_=_C241( C70 C241 ) C70_=_C246( C70 C246 ) C72_=_C73( C72 C73 ) C72_=_C112( C72 C112 ) C72_=_C153( C72 C153 ) C72_=_C165( C72 C165 ) \nC72_=_C176( C72 C176 ) C72_=_C182( C72 C182 ) C72_=_C191( C72 C191 ) C72_=_C201( C72 C201 ) C72_=_C209( C72 C209 ) C72_=_C217( C72 C217 ) \nC72_=_C255( C72 C255 ) C72_=_C256( C72 C256 ) C73_=_C127( C73 C127 ) C73_=_C167( C73 C167 ) C73_=_C192( C73 C192 ) C73_=_C203( C73 C203 ) \nC77_=_C78( C77 C78 ) C77_=_C79( C77 C79 ) C77_=_C80( C77 C80 ) C77_=_C81( C77 C81 ) C77_=_C84( C77 C84 ) C77_=_C86( C77 C86 ) \nC77_=_C88( C77 C88 ) C77_=_C89( C77 C89 ) C77_=_C102( C77 C102 ) C77_=_C103( C77 C103 ) C77_=_C110( C77 C110 ) C77_=_C111( C77 C111 ) \nC77_=_C112( C77 C112 ) C77_=_C114( C77 C114 ) C77_=_C115( C77 C115 ) C78_=_C79( C78 C79 ) C78_=_C80( C78 C80 ) C78_=_C81( C78 C81 ) \nC78_=_C84( C78 C84 ) C78_=_C86( C78 C86 ) C78_=_C88( C78 C88 ) C78_=_C89( C78 C89 ) C78_=_C102( C78 C102 ) C78_=_C118( C78 C118 ) \nC78_=_C119( C78 C119 ) C78_=_C122( C78 C122 ) C78_=_C123( C78 C123 ) C78_=_C124( C78 C124 ) C78_=_C126( C78 C126 ) C78_=_C127( C78 C127 ) \nC79_=_C80( C79 C80 ) C79_=_C81( C79 C81 ) C79_=_C84( C79 C84 ) C79_=_C86( C79 C86 ) C79_=_C88( C79 C88 ) C79_=_C89( C79 C89 ) \nC79_=_C118( C79 C118 ) C79_=_C131( C79 C131 ) C79_=_C173( C79 C173 ) C79_=_C174( C79 C174 ) C79_=_C175( C79 C175 ) C79_=_C176( C79 C176 ) \nC79_=_C177( C79 C177 ) C80_=_C81( C80 C81 ) C80_=_C84( C80 C84 ) C80_=_C86( C80 C86 ) C80_=_C88( C80 C88 ) C80_=_C89( C80 C89 ) \nC80_=_C90( C80 C90 ) C80_=_C160( C80 C160 ) C80_=_C179( C80 C179 ) C80_=_C196( C80 C196 ) C80_=_C197( C80 C197 ) C80_=_C199( C80 C199 ) \nC80_=_C201( C80 C201 ) C80_=_C202( C80 C202 ) C80_=_C203( C80 C203 ) C81_=_C84( C81 C84 ) C81_=_C86( C81 C86 ) C81_=_C88( C81 C88 ) \nC81_=_C89( C81 C89 ) C81_=_C91( C81 C91 ) C81_=_C123( C81 C123 ) C81_=_C197( C81 C197 ) C81_=_C213( C81 C213 ) C81_=_C214( C81 C214 ) \nC81_=_C215( C81 C215 ) C81_=_C216( C81 C216 ) C81_=_C217( C81 C217 ) C81_=_C219( C81 C219 ) C84_=_C86( C84 C86 ) C84_=_C88( C84 C88 ) \nC84_=_C89( C84 C89 ) C84_=_C145( C84 C145 ) C84_=_C163( C84 C163 ) C84_=_C222( C84 C222 ) C84_=_C241( C84 C241 ) C84_=_C247( C84 C247 ) \nC86_=_C88( C86 C88 ) C86_=_C89( C86 C89 ) C86_=_C137( C86 C137 ) C86_=_C155( C86 C155 ) C86_=_C226( C86 C226 ) C86_=_C253( C86 C253 ) \nC86_=_C255( C86 C255 ) C86_=_C260( C86 C260 ) C86_=_C261( C86 C261 ) C88_=_C89( C88 C89 ) C88_=_C184( C88 C184 ) C88_=_C212( C88 C212 ) \nC88_=_C219( C88 C219 ) C89_=_C115( C89 C115 ) C89_=_C148( C89 C148 ) C89_=_C169( C89 C169 ) C89_=_C228( C89 C228 ) C89_=_C257( C89 C257 ) \nC90_=_C91( C90 C91 ) C90_=_C160( C90 C160 ) C90_=_C179( C90 C179 ) C90_=_C196( C90 C196 ) C90_=_C197( C90 C197 ) C90_=_C199( C90 C199 ) \nC90_=_C201( C90 C201 ) C90_=_C202( C90 C202 ) C90_=_C203( C90 C203 ) C91_=_C123( C91 C123 ) C91_=_C197( C91 C197 ) C91_=_C213( C91 C213 ) \nC91_=_C214( C91 C214 ) C91_=_C215( C91 C215 ) C91_=_C216( C91 C216 ) C91_=_C217( C91 C217 ) C91_=_C219( C91 C219 ) C97_=_C98( C97 C98 ) \nC97_=_C99( C97 C99 ) C97_=_C100( C97 C100 ) C97_=_C130( C97 C130 ) C97_=_C160( C97 C160 ) C97_=_C163( C97 C163 ) C97_=_C164( C97 C164 ) \nC97_=_C165( C97 C165 ) C97_=_C166( C97 C166 ) C97_=_C167( C97 C167 ) C97_=_C168( C97 C168 ) C97_=_C169( C97 C169 ) C97_=_C170( C97 C170 ) \nC98_=_C99( C98 C99 ) C98_=_C100( C98 C100 ) C98_=_C119( C98 C119 ) C98_=_C150( C98 C150 ) C98_=_C179( C98 C179 ) C98_=_C180( C98 C180 ) \nC98_=_C181( C98 C181 ) C98_=_C182( C98 C182 ) C98_=_C184( C98 C184 ) C98_=_C185( C98 C185 ) C98_=_C186( C98 C186 ) C99_=_C100( C99 C100 ) \nC99_=_C110( C99 C110 ) C99_=_C180( C99 C180 ) C99_=_C187( C99 C187 ) C99_=_C207( C99 C207 ) C99_=_C213( C99 C213 ) C99_=_C220( C99 C220 ) \nC99_=_C222( C99 C222 ) C99_=_C226( C99 C226 ) C99_=_C228( C99 C228 ) C99_=_C229( C99 C229 ) C100_=_C111( C100 C111 ) C100_=_C135( C100 C135 ) \nC100_=_C199( C100 C199 ) C100_=_C216( C100 C216 ) C100_=_C241( C100 C241 ) C100_=_C246( C100 C246 ) C102_=_C103( C102 C103 ) C102_=_C110( C102 C110 ) \nC102_=_C111( C102 C111 ) C102_=_C112( C102 C112 ) C102_=_C114( C102 C114 ) C102_=_C115( C102 C115 ) C102_=_C118( C102 C118 ) C102_=_C119( C102 C119 ) \nC102_=_C122( C102 C122 ) C102_=_C123( C102 C123 ) C102_=_C124( C102 C124 ) C102_=_C126( C102 C126 ) C102_=_C127( C102 C127 ) C103_=_C110( C103 C110 ) \nC103_=_C111( C103 C111 ) C103_=_C112( C103 C112 ) C103_=_C114( C103 C114 ) C103_=_C115( C103 C115 ) C103_=_C130( C103 C130 ) C103_=_C131( C103 C131 ) \nC103_=_C133( C103 C133 ) C103_=_C135( C103 C135 ) C103_=_C136( C103 C136 ) C103_=_C137( C103 C137 ) C110_=_C111( C110 C111 ) C110_=_C112( C110 C112 ) \nC110_=_C114( C110 C114 ) C110_=_C115( C110 C115 ) C110_=_C180( C110 C180 ) C110_=_C187( C110 C187 ) C110_=_C207( C110 C207 ) C110_=_C213( C110 C213 ) \nC110_=_C220( C110 C220 ) C110_=_C222( C110 C222 ) C110_=_C226( C110 C226 ) C110_=_C228( C110 C228 ) C110_=_C229( C110 C229 ) C111_=_C112( C111 C112 ) \nC111_=_C114( C111 C114 ) C111_=_C115( C111 C115 ) C111_=_C135( C111 C135 ) C111_=_C199( C111 C199 ) C111_=_C216( C111 C216 ) C111_=_C241( C111 C241 ) \nC111_=_C246( C111 C246 ) C112_=_C114( C112 C114 ) C112_=_C115( C112 C115 ) C112_=_C153( C112 C153 ) C112_=_C165( C112 C165 ) C112_=_C176( C112 C176 ) \nC112_=_C182( C112 C182 ) C112_=_C191( C112 C191 ) C112_=_C201( C112 C201 ) C112_=_C209( C112 C209 ) C112_=_C217( C112 C217 ) C112_=_C255( C112 C255 ) \nC112_=_C256( C112 C256 ) C114_=_C115( C114 C115 ) C114_=_C168( C114 C168 ) C114_=_C211( C114 C211 ) C114_=_C260( C114 C260 ) C115_=_C148( C115 C148 ) \nC115_=_C169( C115 C169 ) C115_=_C228( C115 C228 ) C115_=_C257( C115 C257 ) C118_=_C119( C118 C119 ) C118_=_C122( C118 C122 ) C118_=_C123( C118 C123 ) \nC118_=_C124( C118 C124 ) C118_=_C126( C118 C126 ) C118_=_C127( C118 C127 ) C118_=_C131( C118 C131 ) C118_=_C173( C118 C173 ) C118_=_C174( C118 C174 ) \nC118_=_C175( C118 C175 ) C118_=_C176( C118 C176 ) C118_=_C177( C118 C177 ) C119_=_C122( C119 C122 ) C119_=_C123( C119 C123 ) C119_=_C124( C119 C124 ) \nC119_=_C126( C119 C126 ) C119_=_C127( C119 C127 ) C119_=_C150( C119 C150 ) C119_=_C179( C119 C179 ) C119_=_C180( C119 C180 ) C119_=_C181( C119 C181 ) \nC119_=_C182( C119 C182 ) C119_=_C184( C119 C184 ) C119_=_C185( C119 C185 ) C119_=_C186( C119 C186 ) C122_=_C123( C122 C123 ) C122_=_C124( C122 C124 ) \nC122_=_C126( C122 C126 ) C122_=_C127( C122 C127 ) C122_=_C196( C122 C196 ) C122_=_C207( C122 C207 ) C122_=_C208( C122 C208 ) C122_=_C209( C122 C209 ) \nC122_=_C211( C122 C211 ) C122_=_C212( C122 C212 ) C123_=_C124( C123 C124 ) C123_=_C126( C123 C126 ) C123_=_C127( C123 C127 ) C123_=_C197( C123 C197 ) \nC123_=_C213( C123 C213 ) C123_=_C214( C123 C214 ) C123_=_C215( C123 C215 ) C123_=_C216( C123 C216 ) C123_=_C217( C123 C217 ) C123_=_C219( C123 C219 ) \nC124_=_C126( C124 C126 ) C124_=_C127( C124 C127 ) C124_=_C133( C124 C133 ) C124_=_C144( C124 C144 ) C124_=_C173( C124 C173 ) C124_=_C181( C124 C181 ) \nC124_=_C188( C124 C188 ) C124_=_C208( C124 C208 ) C124_=_C214( C124 C214 ) C124_=_C230( C124 C230 ) C124_=_C235( C124 C235 ) C124_=_C236( C124 C236 ) \nC126_=_C127( C126 C127 ) C126_=_C146( C126 C146 ) C126_=_C164( C126 C164 ) C126_=_C175( C126 C175 ) C126_=_C190( C126 C190 ) C126_=_C253( C126 C253 ) \nC127_=_C167( C127 C167 ) C127_=_C192( C127 C192 ) C127_=_C203( C127 C203 ) C130_=_C131( C130 C131 ) C130_=_C133( C130 C133 ) C130_=_C135( C130 C135 ) \nC130_=_C136( C130 C136 ) C130_=_C137( C130 C137 ) C130_=_C160( C130 C160 ) C130_=_C163( C130 C163 ) C130_=_C164( C130 C164 ) C130_=_C165( C130 C165 ) \nC130_=_C166( C130 C166 ) C130_=_C167( C130 C167 ) C130_=_C168( C130 C168 ) C130_=_C169( C130 C169 ) C130_=_C170( C130 C170 ) C131_=_C133( C131 C133 ) \nC131_=_C135( C131 C135 ) C131_=_C136( C131 C136 ) C131_=_C137( C131 C137 ) C131_=_C173( C131 C173 ) C131_=_C174( C131 C174 ) C131_=_C175( C131 C175 ) \nC131_=_C176( C131 C176 ) C131_=_C177( C131 C177 ) C133_=_C135( C133 C135 ) C133_=_C136( C133 C136 ) C133_=_C137( C133 C137 ) C133_=_C144( C133 C144 ) \nC133_=_C173( C133 C173 ) C133_=_C181( C133 C181 ) C133_=_C188( C133 C188 ) C133_=_C208( C133 C208 ) C133_=_C214( C133 C214 ) C133_=_C230( C133 C230 ) \nC133_=_C235( C133 C235 ) C133_=_C236( C133 C236 ) C135_=_C136( C135 C136 ) C135_=_C137( C135 C137 ) C135_=_C199( C135 C199 ) C135_=_C216( C135 C216</w:t>
      </w:r>
    </w:p>
    <w:p>
      <w:pPr>
        <w:pStyle w:val="PreformattedText"/>
        <w:bidi w:val="0"/>
        <w:spacing w:before="0" w:after="0"/>
        <w:jc w:val="left"/>
        <w:rPr/>
      </w:pPr>
      <w:r>
        <w:rPr/>
        <w:t xml:space="preserve"> </w:t>
      </w:r>
      <w:r>
        <w:rPr/>
        <w:t>) \nC135_=_C241( C135 C241 ) C135_=_C246( C135 C246 ) C136_=_C137( C136 C137 ) C136_=_C154( C136 C154 ) C136_=_C166( C136 C166 ) C136_=_C177( C136 C177 ) \nC136_=_C202( C136 C202 ) C136_=_C238( C136 C238 ) C136_=_C247( C136 C247 ) C136_=_C257( C136 C257 ) C136_=_C258( C136 C258 ) C136_=_C259( C136 C259 ) \nC137_=_C155( C137 C155 ) C137_=_C226( C137 C226 ) C137_=_C253( C137 C253 ) C137_=_C255( C137 C255 ) C137_=_C260( C137 C260 ) C137_=_C261( C137 C261 ) \nC139_=_C144( C139 C144 ) C139_=_C145( C139 C145 ) C139_=_C146( C139 C146 ) C139_=_C148( C139 C148 ) C139_=_C149( C139 C149 ) C139_=_C150( C139 C150 ) \nC139_=_C153( C139 C153 ) C139_=_C154( C139 C154 ) C139_=_C155( C139 C155 ) C144_=_C145( C144 C145 ) C144_=_C146( C144 C146 ) C144_=_C148( C144 C148 ) \nC144_=_C149( C144 C149 ) C144_=_C173( C144 C173 ) C144_=_C181( C144 C181 ) C144_=_C188( C144 C188 ) C144_=_C208( C144 C208 ) C144_=_C214( C144 C214 ) \nC144_=_C230( C144 C230 ) C144_=_C235( C144 C235 ) C144_=_C236( C144 C236 ) C145_=_C146( C145 C146 ) C145_=_C148( C145 C148 ) C145_=_C149( C145 C149 ) \nC145_=_C163( C145 C163 ) C145_=_C222( C145 C222 ) C145_=_C241( C145 C241 ) C145_=_C247( C145 C247 ) C146_=_C148( C146 C148 ) C146_=_C149( C146 C149 ) \nC146_=_C164( C146 C164 ) C146_=_C175( C146 C175 ) C146_=_C190( C146 C190 ) C146_=_C253( C146 C253 ) C148_=_C149( C148 C149 ) C148_=_C169( C148 C169 ) \nC148_=_C228( C148 C228 ) C148_=_C257( C148 C257 ) C149_=_C186( C149 C186 ) C149_=_C236( C149 C236 ) C149_=_C259( C149 C259 ) C150_=_C153( C150 C153 ) \nC150_=_C154( C150 C154 ) C150_=_C155( C150 C155 ) C150_=_C179( C150 C179 ) C150_=_C180( C150 C180 ) C150_=_C181( C150 C181 ) C150_=_C182( C150 C182 ) \nC150_=_C184( C150 C184 ) C150_=_C185( C150 C185 ) C150_=_C186( C150 C186 ) C153_=_C154( C153 C154 ) C153_=_C155( C153 C155 ) C153_=_C165( C153 C165 ) \nC153_=_C176( C153 C176 ) C153_=_C182( C153 C182 ) C153_=_C191( C153 C191 ) C153_=_C201( C153 C201 ) C153_=_C209( C153 C209 ) C153_=_C217( C153 C217 ) \nC153_=_C255( C153 C255 ) C153_=_C256( C153 C256 ) C154_=_C155( C154 C155 ) C154_=_C166( C154 C166 ) C154_=_C177( C154 C177 ) C154_=_C202( C154 C202 ) \nC154_=_C238( C154 C238 ) C154_=_C247( C154 C247 ) C154_=_C257( C154 C257 ) C154_=_C258( C154 C258 ) C154_=_C259( C154 C259 ) C155_=_C226( C155 C226 ) \nC155_=_C253( C155 C253 ) C155_=_C255( C155 C255 ) C155_=_C260( C155 C260 ) C155_=_C261( C155 C261 ) C160_=_C163( C160 C163 ) C160_=_C164( C160 C164 ) \nC160_=_C165( C160 C165 ) C160_=_C166( C160 C166 ) C160_=_C167( C160 C167 ) C160_=_C168( C160 C168 ) C160_=_C169( C160 C169 ) C160_=_C170( C160 C170 ) \nC160_=_C179( C160 C179 ) C160_=_C196( C160 C196 ) C160_=_C197( C160 C197 ) C160_=_C199( C160 C199 ) C160_=_C201( C160 C201 ) C160_=_C202( C160 C202 ) \nC160_=_C203( C160 C203 ) C163_=_C164( C163 C164 ) C163_=_C165( C163 C165 ) C163_=_C166( C163 C166 ) C163_=_C167( C163 C167 ) C163_=_C168( C163 C168 ) \nC163_=_C169( C163 C169 ) C163_=_C170( C163 C170 ) C163_=_C222( C163 C222 ) C163_=_C241( C163 C241 ) C163_=_C247( C163 C247 ) C164_=_C165( C164 C165 ) \nC164_=_C166( C164 C166 ) C164_=_C167( C164 C167 ) C164_=_C168( C164 C168 ) C164_=_C169( C164 C169 ) C164_=_C170( C164 C170 ) C164_=_C175( C164 C175 ) \nC164_=_C190( C164 C190 ) C164_=_C253( C164 C253 ) C165_=_C166( C165 C166 ) C165_=_C167( C165 C167 ) C165_=_C168( C165 C168 ) C165_=_C169( C165 C169 ) \nC165_=_C170( C165 C170 ) C165_=_C176( C165 C176 ) C165_=_C182( C165 C182 ) C165_=_C191( C165 C191 ) C165_=_C201( C165 C201 ) C165_=_C209( C165 C209 ) \nC165_=_C217( C165 C217 ) C165_=_C255( C165 C255 ) C165_=_C256( C165 C256 ) C166_=_C167( C166 C167 ) C166_=_C168( C166 C168 ) C166_=_C169( C166 C169 ) \nC166_=_C170( C166 C170 ) C166_=_C177( C166 C177 ) C166_=_C202( C166 C202 ) C166_=_C238( C166 C238 ) C166_=_C247( C166 C247 ) C166_=_C257( C166 C257 ) \nC166_=_C258( C166 C258 ) C166_=_C259( C166 C259 ) C167_=_C168( C167 C168 ) C167_=_C169( C167 C169 ) C167_=_C170( C167 C170 ) C167_=_C192( C167 C192 ) \nC167_=_C203( C167 C203 ) C168_=_C169( C168 C169 ) C168_=_C170( C168 C170 ) C168_=_C211( C168 C211 ) C168_=_C260( C168 C260 ) C169_=_C170( C169 C170 ) \nC169_=_C228( C169 C228 ) C169_=_C257( C169 C257 ) C170_=_C185( C170 C185 ) C170_=_C229( C170 C229 ) C170_=_C235( C170 C235 ) C170_=_C246( C170 C246 ) \nC170_=_C256( C170 C256 ) C170_=_C258( C170 C258 ) C170_=_C261( C170 C261 ) C173_=_C174( C173 C174 ) C173_=_C175( C173 C175 ) C173_=_C176( C173 C176 ) \nC173_=_C177( C173 C177 ) C173_=_C181( C173 C181 ) C173_=_C188( C173 C188 ) C173_=_C208( C173 C208 ) C173_=_C214( C173 C214 ) C173_=_C230( C173 C230 ) \nC173_=_C235( C173 C235 ) C173_=_C236( C173 C236 ) C174_=_C175( C174 C175 ) C174_=_C176( C174 C176 ) C174_=_C177( C174 C177 ) C174_=_C215( C174 C215 ) \nC174_=_C220( C174 C220 ) C174_=_C230( C174 C230 ) C174_=_C238( C174 C238 ) C175_=_C176( C175 C176 ) C175_=_C177( C175 C177 ) C175_=_C190( C175 C190 ) \nC175_=_C253( C175 C253 ) C176_=_C177( C176 C177 ) C176_=_C182( C176 C182 ) C176_=_C191( C176 C191 ) C176_=_C201( C176 C201 ) C176_=_C209( C176 C209 ) \nC176_=_C217( C176 C217 ) C176_=_C255( C176 C255 ) C176_=_C256( C176 C256 ) C177_=_C202( C177 C202 ) C177_=_C238( C177 C238 ) C177_=_C247( C177 C247 ) \nC177_=_C257( C177 C257 ) C177_=_C258( C177 C258 ) C177_=_C259( C177 C259 ) C179_=_C180( C179 C180 ) C179_=_C181( C179 C181 ) C179_=_C182( C179 C182 ) \nC179_=_C184( C179 C184 ) C179_=_C185( C179 C185 ) C179_=_C186( C179 C186 ) C179_=_C196( C179 C196 ) C179_=_C197( C179 C197 ) C179_=_C199( C179 C199 ) \nC179_=_C201( C179 C201 ) C179_=_C202( C179 C202 ) C179_=_C203( C179 C203 ) C180_=_C181( C180 C181 ) C180_=_C182( C180 C182 ) C180_=_C184( C180 C184 ) \nC180_=_C185( C180 C185 ) C180_=_C186( C180 C186 ) C180_=_C187( C180 C187 ) C180_=_C207( C180 C207 ) C180_=_C213( C180 C213 ) C180_=_C220( C180 C220 ) \nC180_=_C222( C180 C222 ) C180_=_C226( C180 C226 ) C180_=_C228( C180 C228 ) C180_=_C229( C180 C229 ) C181_=_C182( C181 C182 ) C181_=_C184( C181 C184 ) \nC181_=_C185( C181 C185 ) C181_=_C186( C181 C186 ) C181_=_C188( C181 C188 ) C181_=_C208( C181 C208 ) C181_=_C214( C181 C214 ) C181_=_C230( C181 C230 ) \nC181_=_C235( C181 C235 ) C181_=_C236( C181 C236 ) C182_=_C184( C182 C184 ) C182_=_C185( C182 C185 ) C182_=_C186( C182 C186 ) C182_=_C191( C182 C191 ) \nC182_=_C201( C182 C201 ) C182_=_C209( C182 C209 ) C182_=_C217( C182 C217 ) C182_=_C255( C182 C255 ) C182_=_C256( C182 C256 ) C184_=_C185( C184 C185 ) \nC184_=_C186( C184 C186 ) C184_=_C212( C184 C212 ) C184_=_C219( C184 C219 ) C185_=_C186( C185 C186 ) C185_=_C229( C185 C229 ) C185_=_C235( C185 C235 ) \nC185_=_C246( C185 C246 ) C185_=_C256( C185 C256 ) C185_=_C258( C185 C258 ) C185_=_C261( C185 C261 ) C186_=_C236( C186 C236 ) C186_=_C259( C186 C259 ) \nC187_=_C188( C187 C188 ) C187_=_C190( C187 C190 ) C187_=_C191( C187 C191 ) C187_=_C192( C187 C192 ) C187_=_C207( C187 C207 ) C187_=_C213( C187 C213 ) \nC187_=_C220( C187 C220 ) C187_=_C222( C187 C222 ) C187_=_C226( C187 C226 ) C187_=_C228( C187 C228 ) C187_=_C229( C187 C229 ) C188_=_C190( C188 C190 ) \nC188_=_C191( C188 C191 ) C188_=_C192( C188 C192 ) C188_=_C208( C188 C208 ) C188_=_C214( C188 C214 ) C188_=_C230( C188 C230 ) C188_=_C235( C188 C235 ) \nC188_=_C236( C188 C236 ) C190_=_C191( C190 C191 ) C190_=_C192( C190 C192 ) C190_=_C253( C190 C253 ) C191_=_C192( C191 C192 ) C191_=_C201( C191 C201 ) \nC191_=_C209( C191 C209 ) C191_=_C217( C191 C217 ) C191_=_C255( C191 C255 ) C191_=_C256( C191 C256 ) C192_=_C203( C192 C203 ) C196_=_C197( C196 C197 ) \nC196_=_C199( C196 C199 ) C196_=_C201( C196 C201 ) C196_=_C202( C196 C202 ) C196_=_C203( C196 C203 ) C196_=_C207( C196 C207 ) C196_=_C208( C196 C208 ) \nC196_=_C209( C196 C209 ) C196_=_C211( C196 C211 ) C196_=_C212( C196 C212 ) C197_=_C199( C197 C199 ) C197_=_C201( C197 C201 ) C197_=_C202( C197 C202 ) \nC197_=_C203( C197 C203 ) C197_=_C213( C197 C213 ) C197_=_C214( C197 C214 ) C197_=_C215( C197 C215 ) C197_=_C216( C197 C216 ) C197_=_C217( C197 C217 ) \nC197_=_C219( C197 C219 ) C199_=_C201( C199 C201 ) C199_=_C202( C199 C202 ) C199_=_C203( C199 C203 ) C199_=_C216( C199 C216 ) C199_=_C241( C199 C241 ) \nC199_=_C246( C199 C246 ) C201_=_C202( C201 C202 ) C201_=_C203( C201 C203 ) C201_=_C209( C201 C209 ) C201_=_C217( C201 C217 ) C201_=_C255( C201 C255 ) \nC201_=_C256( C201 C256 ) C202_=_C203( C202 C203 ) C202_=_C238( C202 C238 ) C202_=_C247( C202 C247 ) C202_=_C257( C202 C257 ) C202_=_C258( C202 C258 ) \nC202_=_C259( C202 C259 ) C207_=_C208( C207 C208 ) C207_=_C209( C207 C209 ) C207_=_C211( C207 C211 ) C207_=_C212( C207 C212 ) C207_=_C213( C207 C213 ) \nC207_=_C220( C207 C220 ) C207_=_C222( C207 C222 ) C207_=_C226( C207 C226 ) C207_=_C228( C207 C228 ) C207_=_C229( C207 C229 ) C208_=_C209( C208 C209 ) \nC208_=_C211( C208 C211 ) C208_=_C212( C208 C212 ) C208_=_C214( C208 C214 ) C208_=_C230( C208 C230 ) C208_=_C235( C208 C235 ) C208_=_C236( C208 C236 ) \nC209_=_C211( C209 C211 ) C209_=_C212( C209 C212 ) C209_=_C217( C209 C217 ) C209_=_C255( C209 C255 ) C209_=_C256( C209 C256 ) C211_=_C212( C211 C212 ) \nC211_=_C260( C211 C260 ) C212_=_C219( C212 C219 ) C213_=_C214( C213 C214 ) C213_=_C215( C213 C215 ) C213_=_C216( C213 C216 ) C213_=_C217( C213 C217 ) \nC213_=_C219( C213 C219 ) C213_=_C220( C213 C220 ) C213_=_C222( C213 C222 ) C213_=_C226( C213 C226 ) C213_=_C228( C213 C228 ) C213_=_C229( C213 C229 ) \nC214_=_C215( C214 C215 ) C214_=_C216( C214 C216 ) C214_=_C217( C214 C217 ) C214_=_C219( C214 C219 ) C214_=_C230( C214 C230 ) C214_=_C235( C214 C235 ) \nC214_=_C236( C214 C236 ) C215_=_C216( C215 C216 ) C215_=_C217( C215 C217 ) C215_=_C219( C215 C219 ) C215_=_C220( C215 C220 ) C215_=_C230( C215 C230 ) \nC215_=_C238( C215 C238 ) C216_=_C217( C216 C217 ) C216_=_C219( C216 C219 ) C216_=_C241( C216 C241 ) C216_=_C246( C216 C246 ) C217_=_C219( C217 C219 ) \nC217_=_C255( C217 C255 ) C217_=_C256( C217 C256 ) C220_=_C222( C220 C222 ) C220_=_C226( C220 C226 ) C220_=_C228( C220 C228 ) C220_=_C229( C220 C229 ) \nC220_=_C230( C220</w:t>
      </w:r>
    </w:p>
    <w:p>
      <w:pPr>
        <w:pStyle w:val="PreformattedText"/>
        <w:bidi w:val="0"/>
        <w:spacing w:before="0" w:after="0"/>
        <w:jc w:val="left"/>
        <w:rPr/>
      </w:pPr>
      <w:r>
        <w:rPr/>
        <w:t xml:space="preserve"> </w:t>
      </w:r>
      <w:r>
        <w:rPr/>
        <w:t>C230 ) C220_=_C238( C220 C238 ) C222_=_C226( C222 C226 ) C222_=_C228( C222 C228 ) C222_=_C229( C222 C229 ) C222_=_C241( C222 C241 ) \nC222_=_C247( C222 C247 ) C226_=_C228( C226 C228 ) C226_=_C229( C226 C229 ) C226_=_C253( C226 C253 ) C226_=_C255( C226 C255 ) C226_=_C260( C226 C260 ) \nC226_=_C261( C226 C261 ) C228_=_C229( C228 C229 ) C228_=_C257( C228 C257 ) C229_=_C235( C229 C235 ) C229_=_C246( C229 C246 ) C229_=_C256( C229 C256 ) \nC229_=_C258( C229 C258 ) C229_=_C261( C229 C261 ) C230_=_C235( C230 C235 ) C230_=_C236( C230 C236 ) C230_=_C238( C230 C238 ) C235_=_C236( C235 C236 ) \nC235_=_C246( C235 C246 ) C235_=_C256( C235 C256 ) C235_=_C258( C235 C258 ) C235_=_C261( C235 C261 ) C236_=_C259( C236 C259 ) C238_=_C247( C238 C247 ) \nC238_=_C257( C238 C257 ) C238_=_C258( C238 C258 ) C238_=_C259( C238 C259 ) C241_=_C246( C241 C246 ) C241_=_C247( C241 C247 ) C246_=_C256( C246 C256 ) \nC246_=_C258( C246 C258 ) C246_=_C261( C246 C261 ) C247_=_C257( C247 C257 ) C247_=_C258( C247 C258 ) C247_=_C259( C247 C259 ) C253_=_C255( C253 C255 ) \nC253_=_C260( C253 C260 ) C253_=_C261( C253 C261 ) C255_=_C256( C255 C256 ) C255_=_C260( C255 C260 ) C255_=_C261( C255 C261 ) C256_=_C258( C256 C258 ) \nC256_=_C261( C256 C261 ) C257_=_C258( C257 C258 ) C257_=_C259( C257 C259 ) C258_=_C259( C258 C259 ) C258_=_C261( C258 C261 ) C260_=_C261( C260 C261 ) "]14[shape=box, label="id:14 level: 1\n96: C3 C5 C6 C8 C23 \nC25 C30 C38 C40 C41 C42 \nC46 C51 C60 C62 C64 C65 \nC77 C79 C81 C86 C91 C97 \nC98 C102 C103 C104 C107 C108 \nC110 C111 C112 C113 C114 C115 \nC118 C119 C122 C123 C130 C131 \nC137 C139 C140 C141 C144 C145 \nC146 C148 C149 C150 C155 C160 \nC161 C163 C164 C165 C166 C167 \nC168 C169 C170 C171 C173 C174 \nC175 C176 C177 C178 C179 C180 \nC181 C182 C184 C185 C186 C196 \nC197 C206 C207 C208 C209 C211 \nC212 C213 C214 C215 C216 C217 \nC218 C219 C226 C253 C255 C260 \nC261 \n797: C3_=_C5( C3 C5 ) C3_=_C6( C3 C6 ) C3_=_C8( C3 C8 ) C3_=_C38( C3 C38 ) C3_=_C60( C3 C60 ) \nC3_=_C77( C3 C77 ) C3_=_C102( C3 C102 ) C3_=_C103( C3 C103 ) C3_=_C104( C3 C104 ) C3_=_C107( C3 C107 ) C3_=_C108( C3 C108 ) \nC3_=_C110( C3 C110 ) C3_=_C111( C3 C111 ) C3_=_C112( C3 C112 ) C3_=_C113( C3 C113 ) C3_=_C114( C3 C114 ) C3_=_C115( C3 C115 ) \nC5_=_C6( C5 C6 ) C5_=_C8( C5 C8 ) C5_=_C62( C5 C62 ) C5_=_C104( C5 C104 ) C5_=_C139( C5 C139 ) C5_=_C140( C5 C140 ) \nC5_=_C141( C5 C141 ) C5_=_C144( C5 C144 ) C5_=_C145( C5 C145 ) C5_=_C146( C5 C146 ) C5_=_C148( C5 C148 ) C5_=_C149( C5 C149 ) \nC6_=_C8( C6 C8 ) C6_=_C40( C6 C40 ) C6_=_C64( C6 C64 ) C6_=_C97( C6 C97 ) C6_=_C130( C6 C130 ) C6_=_C140( C6 C140 ) \nC6_=_C160( C6 C160 ) C6_=_C161( C6 C161 ) C6_=_C163( C6 C163 ) C6_=_C164( C6 C164 ) C6_=_C165( C6 C165 ) C6_=_C166( C6 C166 ) \nC6_=_C167( C6 C167 ) C6_=_C168( C6 C168 ) C6_=_C169( C6 C169 ) C6_=_C170( C6 C170 ) C8_=_C51( C8 C51 ) C8_=_C108( C8 C108 ) \nC8_=_C122( C8 C122 ) C8_=_C161( C8 C161 ) C8_=_C171( C8 C171 ) C8_=_C196( C8 C196 ) C8_=_C206( C8 C206 ) C8_=_C207( C8 C207 ) \nC8_=_C208( C8 C208 ) C8_=_C209( C8 C209 ) C8_=_C211( C8 C211 ) C8_=_C212( C8 C212 ) C23_=_C25( C23 C25 ) C23_=_C30( C23 C30 ) \nC23_=_C41( C23 C41 ) C23_=_C65( C23 C65 ) C23_=_C79( C23 C79 ) C23_=_C118( C23 C118 ) C23_=_C131( C23 C131 ) C23_=_C141( C23 C141 ) \nC23_=_C171( C23 C171 ) C23_=_C173( C23 C173 ) C23_=_C174( C23 C174 ) C23_=_C175( C23 C175 ) C23_=_C176( C23 C176 ) C23_=_C177( C23 C177 ) \nC23_=_C178( C23 C178 ) C25_=_C30( C25 C30 ) C25_=_C42( C25 C42 ) C25_=_C81( C25 C81 ) C25_=_C91( C25 C91 ) C25_=_C123( C25 C123 ) \nC25_=_C197( C25 C197 ) C25_=_C206( C25 C206 ) C25_=_C213( C25 C213 ) C25_=_C214( C25 C214 ) C25_=_C215( C25 C215 ) C25_=_C216( C25 C216 ) \nC25_=_C217( C25 C217 ) C25_=_C218( C25 C218 ) C25_=_C219( C25 C219 ) C30_=_C46( C30 C46 ) C30_=_C86( C30 C86 ) C30_=_C113( C30 C113 ) \nC30_=_C137( C30 C137 ) C30_=_C155( C30 C155 ) C30_=_C178( C30 C178 ) C30_=_C218( C30 C218 ) C30_=_C226( C30 C226 ) C30_=_C253( C30 C253 ) \nC30_=_C255( C30 C255 ) C30_=_C260( C30 C260 ) C30_=_C261( C30 C261 ) C38_=_C40( C38 C40 ) C38_=_C41( C38 C41 ) C38_=_C42( C38 C42 ) \nC38_=_C46( C38 C46 ) C38_=_C60( C38 C60 ) C38_=_C77( C38 C77 ) C38_=_C102( C38 C102 ) C38_=_C103( C38 C103 ) C38_=_C104( C38 C104 ) \nC38_=_C107( C38 C107 ) C38_=_C108( C38 C108 ) C38_=_C110( C38 C110 ) C38_=_C111( C38 C111 ) C38_=_C112( C38 C112 ) C38_=_C113( C38 C113 ) \nC38_=_C114( C38 C114 ) C38_=_C115( C38 C115 ) C40_=_C41( C40 C41 ) C40_=_C42( C40 C42 ) C40_=_C46( C40 C46 ) C40_=_C64( C40 C64 ) \nC40_=_C97( C40 C97 ) C40_=_C130( C40 C130 ) C40_=_C140( C40 C140 ) C40_=_C160( C40 C160 ) C40_=_C161( C40 C161 ) C40_=_C163( C40 C163 ) \nC40_=_C164( C40 C164 ) C40_=_C165( C40 C165 ) C40_=_C166( C40 C166 ) C40_=_C167( C40 C167 ) C40_=_C168( C40 C168 ) C40_=_C169( C40 C169 ) \nC40_=_C170( C40 C170 ) C41_=_C42( C41 C42 ) C41_=_C46( C41 C46 ) C41_=_C65( C41 C65 ) C41_=_C79( C41 C79 ) C41_=_C118( C41 C118 ) \nC41_=_C131( C41 C131 ) C41_=_C141( C41 C141 ) C41_=_C171( C41 C171 ) C41_=_C173( C41 C173 ) C41_=_C174( C41 C174 ) C41_=_C175( C41 C175 ) \nC41_=_C176( C41 C176 ) C41_=_C177( C41 C177 ) C41_=_C178( C41 C178 ) C42_=_C46( C42 C46 ) C42_=_C81( C42 C81 ) C42_=_C91( C42 C91 ) \nC42_=_C123( C42 C123 ) C42_=_C197( C42 C197 ) C42_=_C206( C42 C206 ) C42_=_C213( C42 C213 ) C42_=_C214( C42 C214 ) C42_=_C215( C42 C215 ) \nC42_=_C216( C42 C216 ) C42_=_C217( C42 C217 ) C42_=_C218( C42 C218 ) C42_=_C219( C42 C219 ) C46_=_C86( C46 C86 ) C46_=_C113( C46 C113 ) \nC46_=_C137( C46 C137 ) C46_=_C155( C46 C155 ) C46_=_C178( C46 C178 ) C46_=_C218( C46 C218 ) C46_=_C226( C46 C226 ) C46_=_C253( C46 C253 ) \nC46_=_C255( C46 C255 ) C46_=_C260( C46 C260 ) C46_=_C261( C46 C261 ) C51_=_C108( C51 C108 ) C51_=_C122( C51 C122 ) C51_=_C161( C51 C161 ) \nC51_=_C171( C51 C171 ) C51_=_C196( C51 C196 ) C51_=_C206( C51 C206 ) C51_=_C207( C51 C207 ) C51_=_C208( C51 C208 ) C51_=_C209( C51 C209 ) \nC51_=_C211( C51 C211 ) C51_=_C212( C51 C212 ) C60_=_C62( C60 C62 ) C60_=_C64( C60 C64 ) C60_=_C65( C60 C65 ) C60_=_C77( C60 C77 ) \nC60_=_C102( C60 C102 ) C60_=_C103( C60 C103 ) C60_=_C104( C60 C104 ) C60_=_C107( C60 C107 ) C60_=_C108( C60 C108 ) C60_=_C110( C60 C110 ) \nC60_=_C111( C60 C111 ) C60_=_C112( C60 C112 ) C60_=_C113( C60 C113 ) C60_=_C114( C60 C114 ) C60_=_C115( C60 C115 ) C62_=_C64( C62 C64 ) \nC62_=_C65( C62 C65 ) C62_=_C104( C62 C104 ) C62_=_C139( C62 C139 ) C62_=_C140( C62 C140 ) C62_=_C141( C62 C141 ) C62_=_C144( C62 C144 ) \nC62_=_C145( C62 C145 ) C62_=_C146( C62 C146 ) C62_=_C148( C62 C148 ) C62_=_C149( C62 C149 ) C64_=_C65( C64 C65 ) C64_=_C97( C64 C97 ) \nC64_=_C130( C64 C130 ) C64_=_C140( C64 C140 ) C64_=_C160( C64 C160 ) C64_=_C161( C64 C161 ) C64_=_C163( C64 C163 ) C64_=_C164( C64 C164 ) \nC64_=_C165( C64 C165 ) C64_=_C166( C64 C166 ) C64_=_C167( C64 C167 ) C64_=_C168( C64 C168 ) C64_=_C169( C64 C169 ) C64_=_C170( C64 C170 ) \nC65_=_C79( C65 C79 ) C65_=_C118( C65 C118 ) C65_=_C131( C65 C131 ) C65_=_C141( C65 C141 ) C65_=_C171( C65 C171 ) C65_=_C173( C65 C173 ) \nC65_=_C174( C65 C174 ) C65_=_C175( C65 C175 ) C65_=_C176( C65 C176 ) C65_=_C177( C65 C177 ) C65_=_C178( C65 C178 ) C77_=_C79( C77 C79 ) \nC77_=_C81( C77 C81 ) C77_=_C86( C77 C86 ) C77_=_C102( C77 C102 ) C77_=_C103( C77 C103 ) C77_=_C104( C77 C104 ) C77_=_C107( C77 C107 ) \nC77_=_C108( C77 C108 ) C77_=_C110( C77 C110 ) C77_=_C111( C77 C111 ) C77_=_C112( C77 C112 ) C77_=_C113( C77 C113 ) C77_=_C114( C77 C114 ) \nC77_=_C115( C77 C115 ) C79_=_C81( C79 C81 ) C79_=_C86( C79 C86 ) C79_=_C118( C79 C118 ) C79_=_C131( C79 C131 ) C79_=_C141( C79 C141 ) \nC79_=_C171( C79 C171 ) C79_=_C173( C79 C173 ) C79_=_C174( C79 C174 ) C79_=_C175( C79 C175 ) C79_=_C176( C79 C176 ) C79_=_C177( C79 C177 ) \nC79_=_C178( C79 C178 ) C81_=_C86( C81 C86 ) C81_=_C91( C81 C91 ) C81_=_C123( C81 C123 ) C81_=_C197( C81 C197 ) C81_=_C206( C81 C206 ) \nC81_=_C213( C81 C213 ) C81_=_C214( C81 C214 ) C81_=_C215( C81 C215 ) C81_=_C216( C81 C216 ) C81_=_C217( C81 C217 ) C81_=_C218( C81 C218 ) \nC81_=_C219( C81 C219 ) C86_=_C113( C86 C113 ) C86_=_C137( C86 C137 ) C86_=_C155( C86 C155 ) C86_=_C178( C86 C178 ) C86_=_C218( C86 C218 ) \nC86_=_C226( C86 C226 ) C86_=_C253( C86 C253 ) C86_=_C255( C86 C255 ) C86_=_C260( C86 C260 ) C86_=_C261( C86 C261 ) C91_=_C123( C91 C123 ) \nC91_=_C197( C91 C197 ) C91_=_C206( C91 C206 ) C91_=_C213( C91 C213 ) C91_=_C214( C91 C214 ) C91_=_C215( C91 C215 ) C91_=_C216( C91 C216 ) \nC91_=_C217( C91 C217 ) C91_=_C218( C91 C218 ) C91_=_C219( C91 C219 ) C97_=_C98( C97 C98 ) C97_=_C130( C97 C130 ) C97_=_C140( C97 C140 ) \nC97_=_C160( C97 C160 ) C97_=_C161( C97 C161 ) C97_=_C163( C97 C163 ) C97_=_C164( C97 C164 ) C97_=_C165( C97 C165 ) C97_=_C166( C97 C166 ) \nC97_=_C167( C97 C167 ) C97_=_C168( C97 C168 ) C97_=_C169( C97 C169 ) C97_=_C170( C97 C170 ) C98_=_C107( C98 C107 ) C98_=_C119( C98 C119 ) \nC98_=_C150( C98 C150 ) C98_=_C179( C98 C179 ) C98_=_C180( C98 C180 ) C98_=_C181( C98 C181 ) C98_=_C182( C98 C182 ) C98_=_C184( C98 C184 ) \nC98_=_C185( C98 C185 ) C98_=_C186( C98 C186 ) C102_=_C103( C102 C103 ) C102_=_C104( C102 C104 ) C102_=_C107( C102 C107 ) C102_=_C108( C102 C108 ) \nC102_=_C110( C102 C110 ) C102_=_C111( C102 C111 ) C102_=_C112( C102 C112 ) C102_=_C113( C102 C113 ) C102_=_C114( C102 C114 ) C102_=_C115( C102 C115 ) \nC102_=_C118( C102 C118 ) C102_=_C119( C102 C119 ) C102_=_C122( C102 C122 ) C102_=_C123( C102 C123 ) C103_=_C104( C103 C104 ) C103_=_C107( C103 C107 ) \nC103_=_C108( C103 C108 ) C103_=_C110( C103 C110 ) C103_=_C111( C103 C111 ) C103_=_C112( C103 C112 ) C103_=_C113( C103 C113 ) C103_=_C114( C103 C114 ) \nC103_=_C115( C103 C115 ) C103_=_C130( C103 C130 ) C103_=_C131( C103 C131 ) C103_=_C137( C103 C137 ) C104_=_C107( C104 C107 ) C104_=_C108( C104 C108 ) \nC104_=_C110( C104 C110 ) C104_=_C111( C104 C111 ) C104_=_C112( C104 C112 ) C104_=_C113( C104 C113 ) C104_=_C114( C104 C114 ) C104_=_C115( C104 C115 ) \nC104_=_C139( C104 C139 ) C104_=_C140( C104 C140 ) C104_=_C141( C104 C141 ) C104_=_C144( C104 C144 ) C104_=_C145(</w:t>
      </w:r>
    </w:p>
    <w:p>
      <w:pPr>
        <w:pStyle w:val="PreformattedText"/>
        <w:bidi w:val="0"/>
        <w:spacing w:before="0" w:after="0"/>
        <w:jc w:val="left"/>
        <w:rPr/>
      </w:pPr>
      <w:r>
        <w:rPr/>
        <w:t xml:space="preserve"> </w:t>
      </w:r>
      <w:r>
        <w:rPr/>
        <w:t>C104 C145 ) C104_=_C146( C104 C146 ) \nC104_=_C148( C104 C148 ) C104_=_C149( C104 C149 ) C107_=_C108( C107 C108 ) C107_=_C110( C107 C110 ) C107_=_C111( C107 C111 ) C107_=_C112( C107 C112 ) \nC107_=_C113( C107 C113 ) C107_=_C114( C107 C114 ) C107_=_C115( C107 C115 ) C107_=_C119( C107 C119 ) C107_=_C150( C107 C150 ) C107_=_C179( C107 C179 ) \nC107_=_C180( C107 C180 ) C107_=_C181( C107 C181 ) C107_=_C182( C107 C182 ) C107_=_C184( C107 C184 ) C107_=_C185( C107 C185 ) C107_=_C186( C107 C186 ) \nC108_=_C110( C108 C110 ) C108_=_C111( C108 C111 ) C108_=_C112( C108 C112 ) C108_=_C113( C108 C113 ) C108_=_C114( C108 C114 ) C108_=_C115( C108 C115 ) \nC108_=_C122( C108 C122 ) C108_=_C161( C108 C161 ) C108_=_C171( C108 C171 ) C108_=_C196( C108 C196 ) C108_=_C206( C108 C206 ) C108_=_C207( C108 C207 ) \nC108_=_C208( C108 C208 ) C108_=_C209( C108 C209 ) C108_=_C211( C108 C211 ) C108_=_C212( C108 C212 ) C110_=_C111( C110 C111 ) C110_=_C112( C110 C112 ) \nC110_=_C113( C110 C113 ) C110_=_C114( C110 C114 ) C110_=_C115( C110 C115 ) C110_=_C180( C110 C180 ) C110_=_C207( C110 C207 ) C110_=_C213( C110 C213 ) \nC110_=_C226( C110 C226 ) C111_=_C112( C111 C112 ) C111_=_C113( C111 C113 ) C111_=_C114( C111 C114 ) C111_=_C115( C111 C115 ) C111_=_C216( C111 C216 ) \nC112_=_C113( C112 C113 ) C112_=_C114( C112 C114 ) C112_=_C115( C112 C115 ) C112_=_C165( C112 C165 ) C112_=_C176( C112 C176 ) C112_=_C182( C112 C182 ) \nC112_=_C209( C112 C209 ) C112_=_C217( C112 C217 ) C112_=_C255( C112 C255 ) C113_=_C114( C113 C114 ) C113_=_C115( C113 C115 ) C113_=_C137( C113 C137 ) \nC113_=_C155( C113 C155 ) C113_=_C178( C113 C178 ) C113_=_C218( C113 C218 ) C113_=_C226( C113 C226 ) C113_=_C253( C113 C253 ) C113_=_C255( C113 C255 ) \nC113_=_C260( C113 C260 ) C113_=_C261( C113 C261 ) C114_=_C115( C114 C115 ) C114_=_C168( C114 C168 ) C114_=_C211( C114 C211 ) C114_=_C260( C114 C260 ) \nC115_=_C148( C115 C148 ) C115_=_C169( C115 C169 ) C118_=_C119( C118 C119 ) C118_=_C122( C118 C122 ) C118_=_C123( C118 C123 ) C118_=_C131( C118 C131 ) \nC118_=_C141( C118 C141 ) C118_=_C171( C118 C171 ) C118_=_C173( C118 C173 ) C118_=_C174( C118 C174 ) C118_=_C175( C118 C175 ) C118_=_C176( C118 C176 ) \nC118_=_C177( C118 C177 ) C118_=_C178( C118 C178 ) C119_=_C122( C119 C122 ) C119_=_C123( C119 C123 ) C119_=_C150( C119 C150 ) C119_=_C179( C119 C179 ) \nC119_=_C180( C119 C180 ) C119_=_C181( C119 C181 ) C119_=_C182( C119 C182 ) C119_=_C184( C119 C184 ) C119_=_C185( C119 C185 ) C119_=_C186( C119 C186 ) \nC122_=_C123( C122 C123 ) C122_=_C161( C122 C161 ) C122_=_C171( C122 C171 ) C122_=_C196( C122 C196 ) C122_=_C206( C122 C206 ) C122_=_C207( C122 C207 ) \nC122_=_C208( C122 C208 ) C122_=_C209( C122 C209 ) C122_=_C211( C122 C211 ) C122_=_C212( C122 C212 ) C123_=_C197( C123 C197 ) C123_=_C206( C123 C206 ) \nC123_=_C213( C123 C213 ) C123_=_C214( C123 C214 ) C123_=_C215( C123 C215 ) C123_=_C216( C123 C216 ) C123_=_C217( C123 C217 ) C123_=_C218( C123 C218 ) \nC123_=_C219( C123 C219 ) C130_=_C131( C130 C131 ) C130_=_C137( C130 C137 ) C130_=_C140( C130 C140 ) C130_=_C160( C130 C160 ) C130_=_C161( C130 C161 ) \nC130_=_C163( C130 C163 ) C130_=_C164( C130 C164 ) C130_=_C165( C130 C165 ) C130_=_C166( C130 C166 ) C130_=_C167( C130 C167 ) C130_=_C168( C130 C168 ) \nC130_=_C169( C130 C169 ) C130_=_C170( C130 C170 ) C131_=_C137( C131 C137 ) C131_=_C141( C131 C141 ) C131_=_C171( C131 C171 ) C131_=_C173( C131 C173 ) \nC131_=_C174( C131 C174 ) C131_=_C175( C131 C175 ) C131_=_C176( C131 C176 ) C131_=_C177( C131 C177 ) C131_=_C178( C131 C178 ) C137_=_C155( C137 C155 ) \nC137_=_C178( C137 C178 ) C137_=_C218( C137 C218 ) C137_=_C226( C137 C226 ) C137_=_C253( C137 C253 ) C137_=_C255( C137 C255 ) C137_=_C260( C137 C260 ) \nC137_=_C261( C137 C261 ) C139_=_C140( C139 C140 ) C139_=_C141( C139 C141 ) C139_=_C144( C139 C144 ) C139_=_C145( C139 C145 ) C139_=_C146( C139 C146 ) \nC139_=_C148( C139 C148 ) C139_=_C149( C139 C149 ) C139_=_C150( C139 C150 ) C139_=_C155( C139 C155 ) C140_=_C141( C140 C141 ) C140_=_C144( C140 C144 ) \nC140_=_C145( C140 C145 ) C140_=_C146( C140 C146 ) C140_=_C148( C140 C148 ) C140_=_C149( C140 C149 ) C140_=_C160( C140 C160 ) C140_=_C161( C140 C161 ) \nC140_=_C163( C140 C163 ) C140_=_C164( C140 C164 ) C140_=_C165( C140 C165 ) C140_=_C166( C140 C166 ) C140_=_C167( C140 C167 ) C140_=_C168( C140 C168 ) \nC140_=_C169( C140 C169 ) C140_=_C170( C140 C170 ) C141_=_C144( C141 C144 ) C141_=_C145( C141 C145 ) C141_=_C146( C141 C146 ) C141_=_C148( C141 C148 ) \nC141_=_C149( C141 C149 ) C141_=_C171( C141 C171 ) C141_=_C173( C141 C173 ) C141_=_C174( C141 C174 ) C141_=_C175( C141 C175 ) C141_=_C176( C141 C176 ) \nC141_=_C177( C141 C177 ) C141_=_C178( C141 C178 ) C144_=_C145( C144 C145 ) C144_=_C146( C144 C146 ) C144_=_C148( C144 C148 ) C144_=_C149( C144 C149 ) \nC144_=_C173( C144 C173 ) C144_=_C181( C144 C181 ) C144_=_C208( C144 C208 ) C144_=_C214( C144 C214 ) C145_=_C146( C145 C146 ) C145_=_C148( C145 C148 ) \nC145_=_C149( C145 C149 ) C145_=_C163( C145 C163 ) C146_=_C148( C146 C148 ) C146_=_C149( C146 C149 ) C146_=_C164( C146 C164 ) C146_=_C175( C146 C175 ) \nC146_=_C253( C146 C253 ) C148_=_C149( C148 C149 ) C148_=_C169( C148 C169 ) C149_=_C186( C149 C186 ) C150_=_C155( C150 C155 ) C150_=_C179( C150 C179 ) \nC150_=_C180( C150 C180 ) C150_=_C181( C150 C181 ) C150_=_C182( C150 C182 ) C150_=_C184( C150 C184 ) C150_=_C185( C150 C185 ) C150_=_C186( C150 C186 ) \nC155_=_C178( C155 C178 ) C155_=_C218( C155 C218 ) C155_=_C226( C155 C226 ) C155_=_C253( C155 C253 ) C155_=_C255( C155 C255 ) C155_=_C260( C155 C260 ) \nC155_=_C261( C155 C261 ) C160_=_C161( C160 C161 ) C160_=_C163( C160 C163 ) C160_=_C164( C160 C164 ) C160_=_C165( C160 C165 ) C160_=_C166( C160 C166 ) \nC160_=_C167( C160 C167 ) C160_=_C168( C160 C168 ) C160_=_C169( C160 C169 ) C160_=_C170( C160 C170 ) C160_=_C179( C160 C179 ) C160_=_C196( C160 C196 ) \nC160_=_C197( C160 C197 ) C161_=_C163( C161 C163 ) C161_=_C164( C161 C164 ) C161_=_C165( C161 C165 ) C161_=_C166( C161 C166 ) C161_=_C167( C161 C167 ) \nC161_=_C168( C161 C168 ) C161_=_C169( C161 C169 ) C161_=_C170( C161 C170 ) C161_=_C171( C161 C171 ) C161_=_C196( C161 C196 ) C161_=_C206( C161 C206 ) \nC161_=_C207( C161 C207 ) C161_=_C208( C161 C208 ) C161_=_C209( C161 C209 ) C161_=_C211( C161 C211 ) C161_=_C212( C161 C212 ) C163_=_C164( C163 C164 ) \nC163_=_C165( C163 C165 ) C163_=_C166( C163 C166 ) C163_=_C167( C163 C167 ) C163_=_C168( C163 C168 ) C163_=_C169( C163 C169 ) C163_=_C170( C163 C170 ) \nC164_=_C165( C164 C165 ) C164_=_C166( C164 C166 ) C164_=_C167( C164 C167 ) C164_=_C168( C164 C168 ) C164_=_C169( C164 C169 ) C164_=_C170( C164 C170 ) \nC164_=_C175( C164 C175 ) C164_=_C253( C164 C253 ) C165_=_C166( C165 C166 ) C165_=_C167( C165 C167 ) C165_=_C168( C165 C168 ) C165_=_C169( C165 C169 ) \nC165_=_C170( C165 C170 ) C165_=_C176( C165 C176 ) C165_=_C182( C165 C182 ) C165_=_C209( C165 C209 ) C165_=_C217( C165 C217 ) C165_=_C255( C165 C255 ) \nC166_=_C167( C166 C167 ) C166_=_C168( C166 C168 ) C166_=_C169( C166 C169 ) C166_=_C170( C166 C170 ) C166_=_C177( C166 C177 ) C167_=_C168( C167 C168 ) \nC167_=_C169( C167 C169 ) C167_=_C170( C167 C170 ) C168_=_C169( C168 C169 ) C168_=_C170( C168 C170 ) C168_=_C211( C168 C211 ) C168_=_C260( C168 C260 ) \nC169_=_C170( C169 C170 ) C170_=_C185( C170 C185 ) C170_=_C261( C170 C261 ) C171_=_C173( C171 C173 ) C171_=_C174( C171 C174 ) C171_=_C175( C171 C175 ) \nC171_=_C176( C171 C176 ) C171_=_C177( C171 C177 ) C171_=_C178( C171 C178 ) C171_=_C196( C171 C196 ) C171_=_C206( C171 C206 ) C171_=_C207( C171 C207 ) \nC171_=_C208( C171 C208 ) C171_=_C209( C171 C209 ) C171_=_C211( C171 C211 ) C171_=_C212( C171 C212 ) C173_=_C174( C173 C174 ) C173_=_C175( C173 C175 ) \nC173_=_C176( C173 C176 ) C173_=_C177( C173 C177 ) C173_=_C178( C173 C178 ) C173_=_C181( C173 C181 ) C173_=_C208( C173 C208 ) C173_=_C214( C173 C214 ) \nC174_=_C175( C174 C175 ) C174_=_C176( C174 C176 ) C174_=_C177( C174 C177 ) C174_=_C178( C174 C178 ) C174_=_C215( C174 C215 ) C175_=_C176( C175 C176 ) \nC175_=_C177( C175 C177 ) C175_=_C178( C175 C178 ) C175_=_C253( C175 C253 ) C176_=_C177( C176 C177 ) C176_=_C178( C176 C178 ) C176_=_C182( C176 C182 ) \nC176_=_C209( C176 C209 ) C176_=_C217( C176 C217 ) C176_=_C255( C176 C255 ) C177_=_C178( C177 C178 ) C178_=_C218( C178 C218 ) C178_=_C226( C178 C226 ) \nC178_=_C253( C178 C253 ) C178_=_C255( C178 C255 ) C178_=_C260( C178 C260 ) C178_=_C261( C178 C261 ) C179_=_C180( C179 C180 ) C179_=_C181( C179 C181 ) \nC179_=_C182( C179 C182 ) C179_=_C184( C179 C184 ) C179_=_C185( C179 C185 ) C179_=_C186( C179 C186 ) C179_=_C196( C179 C196 ) C179_=_C197( C179 C197 ) \nC180_=_C181( C180 C181 ) C180_=_C182( C180 C182 ) C180_=_C184( C180 C184 ) C180_=_C185( C180 C185 ) C180_=_C186( C180 C186 ) C180_=_C207( C180 C207 ) \nC180_=_C213( C180 C213 ) C180_=_C226( C180 C226 ) C181_=_C182( C181 C182 ) C181_=_C184( C181 C184 ) C181_=_C185( C181 C185 ) C181_=_C186( C181 C186 ) \nC181_=_C208( C181 C208 ) C181_=_C214( C181 C214 ) C182_=_C184( C182 C184 ) C182_=_C185( C182 C185 ) C182_=_C186( C182 C186 ) C182_=_C209( C182 C209 ) \nC182_=_C217( C182 C217 ) C182_=_C255( C182 C255 ) C184_=_C185( C184 C185 ) C184_=_C186( C184 C186 ) C184_=_C212( C184 C212 ) C184_=_C219( C184 C219 ) \nC185_=_C186( C185 C186 ) C185_=_C261( C185 C261 ) C196_=_C197( C196 C197 ) C196_=_C206( C196 C206 ) C196_=_C207( C196 C207 ) C196_=_C208( C196 C208 ) \nC196_=_C209( C196 C209 ) C196_=_C211( C196 C211 ) C196_=_C212( C196 C212 ) C197_=_C206( C197 C206 ) C197_=_C213( C197 C213 ) C197_=_C214( C197 C214 ) \nC197_=_C215( C197 C215 ) C197_=_C216( C197 C216 ) C197_=_C217( C197 C217 ) C197_=_C218( C197 C218 ) C197_=_C219( C197 C219 ) C206_=_C207( C206 C207 ) \nC206_=_C208( C206 C208 ) C206_=_C209( C206 C209 ) C206_=_C211( C206 C211 ) C206_=_C212( C206 C212 ) C206_=_C213( C206 C213 ) C206_=_C214( C206 C214 ) \nC206_=_C215( C206 C215 ) C206_=_C216( C206 C216 ) C206_=_C217( C206 C217 ) C206_=_C218( C206 C218 ) C206_=_C219( C206 C219 ) C207_=_C208(</w:t>
      </w:r>
    </w:p>
    <w:p>
      <w:pPr>
        <w:pStyle w:val="PreformattedText"/>
        <w:bidi w:val="0"/>
        <w:spacing w:before="0" w:after="0"/>
        <w:jc w:val="left"/>
        <w:rPr/>
      </w:pPr>
      <w:r>
        <w:rPr/>
        <w:t xml:space="preserve"> </w:t>
      </w:r>
      <w:r>
        <w:rPr/>
        <w:t>C207 C208 ) \nC207_=_C209( C207 C209 ) C207_=_C211( C207 C211 ) C207_=_C212( C207 C212 ) C207_=_C213( C207 C213 ) C207_=_C226( C207 C226 ) C208_=_C209( C208 C209 ) \nC208_=_C211( C208 C211 ) C208_=_C212( C208 C212 ) C208_=_C214( C208 C214 ) C209_=_C211( C209 C211 ) C209_=_C212( C209 C212 ) C209_=_C217( C209 C217 ) \nC209_=_C255( C209 C255 ) C211_=_C212( C211 C212 ) C211_=_C260( C211 C260 ) C212_=_C219( C212 C219 ) C213_=_C214( C213 C214 ) C213_=_C215( C213 C215 ) \nC213_=_C216( C213 C216 ) C213_=_C217( C213 C217 ) C213_=_C218( C213 C218 ) C213_=_C219( C213 C219 ) C213_=_C226( C213 C226 ) C214_=_C215( C214 C215 ) \nC214_=_C216( C214 C216 ) C214_=_C217( C214 C217 ) C214_=_C218( C214 C218 ) C214_=_C219( C214 C219 ) C215_=_C216( C215 C216 ) C215_=_C217( C215 C217 ) \nC215_=_C218( C215 C218 ) C215_=_C219( C215 C219 ) C216_=_C217( C216 C217 ) C216_=_C218( C216 C218 ) C216_=_C219( C216 C219 ) C217_=_C218( C217 C218 ) \nC217_=_C219( C217 C219 ) C217_=_C255( C217 C255 ) C218_=_C219( C218 C219 ) C218_=_C226( C218 C226 ) C218_=_C253( C218 C253 ) C218_=_C255( C218 C255 ) \nC218_=_C260( C218 C260 ) C218_=_C261( C218 C261 ) C226_=_C253( C226 C253 ) C226_=_C255( C226 C255 ) C226_=_C260( C226 C260 ) C226_=_C261( C226 C261 ) \nC253_=_C255( C253 C255 ) C253_=_C260( C253 C260 ) C253_=_C261( C253 C261 ) C255_=_C260( C255 C260 ) C255_=_C261( C255 C261 ) C260_=_C261( C260 C261 ) "];13-&gt;14[label="85: C3 C5 C6 C8 C23 \nC25 C30 C38 C40 C41 C42 \nC46 C51 C60 C62 C64 C65 \nC77 C79 C81 C86 C91 C97 \nC98 C102 C103 C110 C111 C112 \nC114 C115 C118 C119 C122 C123 \nC130 C131 C137 C139 C144 C145 \nC146 C148 C149 C150 C155 C160 \nC163 C164 C165 C166 C167 C168 \nC169 C170 C173 C174 C175 C176 \nC177 C179 C180 C181 C182 C184 \nC185 C186 C196 C197 C207 C208 \nC209 C211 C212 C213 C214 C215 \nC216 C217 C219 C226 C253 C255 \nC260 C261 \n545: C3_=_C5 ,C3_=_C6 ,C3_=_C8 ,C3_=_C38 ,C3_=_C60 ,\nC3_=_C77 ,C3_=_C102 ,C3_=_C103 ,C3_=_C110 ,C3_=_C111 ,C3_=_C112 ,\nC3_=_C114 ,C3_=_C115 ,C5_=_C6 ,C5_=_C8 ,C5_=_C62 ,C5_=_C139 ,\nC5_=_C144 ,C5_=_C145 ,C5_=_C146 ,C5_=_C148 ,C5_=_C149 ,C6_=_C8 ,\nC6_=_C40 ,C6_=_C64 ,C6_=_C97 ,C6_=_C130 ,C6_=_C160 ,C6_=_C163 ,\nC6_=_C164 ,C6_=_C165 ,C6_=_C166 ,C6_=_C167 ,C6_=_C168 ,C6_=_C169 ,\nC6_=_C170 ,C8_=_C51 ,C8_=_C122 ,C8_=_C196 ,C8_=_C207 ,C8_=_C208 ,\nC8_=_C209 ,C8_=_C211 ,C8_=_C212 ,C23_=_C25 ,C23_=_C30 ,C23_=_C41 ,\nC23_=_C65 ,C23_=_C79 ,C23_=_C118 ,C23_=_C131 ,C23_=_C173 ,C23_=_C174 ,\nC23_=_C175 ,C23_=_C176 ,C23_=_C177 ,C25_=_C30 ,C25_=_C42 ,C25_=_C81 ,\nC25_=_C91 ,C25_=_C123 ,C25_=_C197 ,C25_=_C213 ,C25_=_C214 ,C25_=_C215 ,\nC25_=_C216 ,C25_=_C217 ,C25_=_C219 ,C30_=_C46 ,C30_=_C86 ,C30_=_C137 ,\nC30_=_C155 ,C30_=_C226 ,C30_=_C253 ,C30_=_C255 ,C30_=_C260 ,C30_=_C261 ,\nC38_=_C40 ,C38_=_C41 ,C38_=_C42 ,C38_=_C46 ,C38_=_C60 ,C38_=_C77 ,\nC38_=_C102 ,C38_=_C103 ,C38_=_C110 ,C38_=_C111 ,C38_=_C112 ,C38_=_C114 ,\nC38_=_C115 ,C40_=_C41 ,C40_=_C42 ,C40_=_C46 ,C40_=_C64 ,C40_=_C97 ,\nC40_=_C130 ,C40_=_C160 ,C40_=_C163 ,C40_=_C164 ,C40_=_C165 ,C40_=_C166 ,\nC40_=_C167 ,C40_=_C168 ,C40_=_C169 ,C40_=_C170 ,C41_=_C42 ,C41_=_C46 ,\nC41_=_C65 ,C41_=_C79 ,C41_=_C118 ,C41_=_C131 ,C41_=_C173 ,C41_=_C174 ,\nC41_=_C175 ,C41_=_C176 ,C41_=_C177 ,C42_=_C46 ,C42_=_C81 ,C42_=_C91 ,\nC42_=_C123 ,C42_=_C197 ,C42_=_C213 ,C42_=_C214 ,C42_=_C215 ,C42_=_C216 ,\nC42_=_C217 ,C42_=_C219 ,C46_=_C86 ,C46_=_C137 ,C46_=_C155 ,C46_=_C226 ,\nC46_=_C253 ,C46_=_C255 ,C46_=_C260 ,C46_=_C261 ,C51_=_C122 ,C51_=_C196 ,\nC51_=_C207 ,C51_=_C208 ,C51_=_C209 ,C51_=_C211 ,C51_=_C212 ,C60_=_C62 ,\nC60_=_C64 ,C60_=_C65 ,C60_=_C77 ,C60_=_C102 ,C60_=_C103 ,C60_=_C110 ,\nC60_=_C111 ,C60_=_C112 ,C60_=_C114 ,C60_=_C115 ,C62_=_C64 ,C62_=_C65 ,\nC62_=_C139 ,C62_=_C144 ,C62_=_C145 ,C62_=_C146 ,C62_=_C148 ,C62_=_C149 ,\nC64_=_C65 ,C64_=_C97 ,C64_=_C130 ,C64_=_C160 ,C64_=_C163 ,C64_=_C164 ,\nC64_=_C165 ,C64_=_C166 ,C64_=_C167 ,C64_=_C168 ,C64_=_C169 ,C64_=_C170 ,\nC65_=_C79 ,C65_=_C118 ,C65_=_C131 ,C65_=_C173 ,C65_=_C174 ,C65_=_C175 ,\nC65_=_C176 ,C65_=_C177 ,C77_=_C79 ,C77_=_C81 ,C77_=_C86 ,C77_=_C102 ,\nC77_=_C103 ,C77_=_C110 ,C77_=_C111 ,C77_=_C112 ,C77_=_C114 ,C77_=_C115 ,\nC79_=_C81 ,C79_=_C86 ,C79_=_C118 ,C79_=_C131 ,C79_=_C173 ,C79_=_C174 ,\nC79_=_C175 ,C79_=_C176 ,C79_=_C177 ,C81_=_C86 ,C81_=_C91 ,C81_=_C123 ,\nC81_=_C197 ,C81_=_C213 ,C81_=_C214 ,C81_=_C215 ,C81_=_C216 ,C81_=_C217 ,\nC81_=_C219 ,C86_=_C137 ,C86_=_C155 ,C86_=_C226 ,C86_=_C253 ,C86_=_C255 ,\nC86_=_C260 ,C86_=_C261 ,C91_=_C123 ,C91_=_C197 ,C91_=_C213 ,C91_=_C214 ,\nC91_=_C215 ,C91_=_C216 ,C91_=_C217 ,C91_=_C219 ,C97_=_C98 ,C97_=_C130 ,\nC97_=_C160 ,C97_=_C163 ,C97_=_C164 ,C97_=_C165 ,C97_=_C166 ,C97_=_C167 ,\nC97_=_C168 ,C97_=_C169 ,C97_=_C170 ,C98_=_C119 ,C98_=_C150 ,C98_=_C179 ,\nC98_=_C180 ,C98_=_C181 ,C98_=_C182 ,C98_=_C184 ,C98_=_C185 ,C98_=_C186 ,\nC102_=_C103 ,C102_=_C110 ,C102_=_C111 ,C102_=_C112 ,C102_=_C114 ,C102_=_C115 ,\nC102_=_C118 ,C102_=_C119 ,C102_=_C122 ,C102_=_C123 ,C103_=_C110 ,C103_=_C111 ,\nC103_=_C112 ,C103_=_C114 ,C103_=_C115 ,C103_=_C130 ,C103_=_C131 ,C103_=_C137 ,\nC110_=_C111 ,C110_=_C112 ,C110_=_C114 ,C110_=_C115 ,C110_=_C180 ,C110_=_C207 ,\nC110_=_C213 ,C110_=_C226 ,C111_=_C112 ,C111_=_C114 ,C111_=_C115 ,C111_=_C216 ,\nC112_=_C114 ,C112_=_C115 ,C112_=_C165 ,C112_=_C176 ,C112_=_C182 ,C112_=_C209 ,\nC112_=_C217 ,C112_=_C255 ,C114_=_C115 ,C114_=_C168 ,C114_=_C211 ,C114_=_C260 ,\nC115_=_C148 ,C115_=_C169 ,C118_=_C119 ,C118_=_C122 ,C118_=_C123 ,C118_=_C131 ,\nC118_=_C173 ,C118_=_C174 ,C118_=_C175 ,C118_=_C176 ,C118_=_C177 ,C119_=_C122 ,\nC119_=_C123 ,C119_=_C150 ,C119_=_C179 ,C119_=_C180 ,C119_=_C181 ,C119_=_C182 ,\nC119_=_C184 ,C119_=_C185 ,C119_=_C186 ,C122_=_C123 ,C122_=_C196 ,C122_=_C207 ,\nC122_=_C208 ,C122_=_C209 ,C122_=_C211 ,C122_=_C212 ,C123_=_C197 ,C123_=_C213 ,\nC123_=_C214 ,C123_=_C215 ,C123_=_C216 ,C123_=_C217 ,C123_=_C219 ,C130_=_C131 ,\nC130_=_C137 ,C130_=_C160 ,C130_=_C163 ,C130_=_C164 ,C130_=_C165 ,C130_=_C166 ,\nC130_=_C167 ,C130_=_C168 ,C130_=_C169 ,C130_=_C170 ,C131_=_C137 ,C131_=_C173 ,\nC131_=_C174 ,C131_=_C175 ,C131_=_C176 ,C131_=_C177 ,C137_=_C155 ,C137_=_C226 ,\nC137_=_C253 ,C137_=_C255 ,C137_=_C260 ,C137_=_C261 ,C139_=_C144 ,C139_=_C145 ,\nC139_=_C146 ,C139_=_C148 ,C139_=_C149 ,C139_=_C150 ,C139_=_C155 ,C144_=_C145 ,\nC144_=_C146 ,C144_=_C148 ,C144_=_C149 ,C144_=_C173 ,C144_=_C181 ,C144_=_C208 ,\nC144_=_C214 ,C145_=_C146 ,C145_=_C148 ,C145_=_C149 ,C145_=_C163 ,C146_=_C148 ,\nC146_=_C149 ,C146_=_C164 ,C146_=_C175 ,C146_=_C253 ,C148_=_C149 ,C148_=_C169 ,\nC149_=_C186 ,C150_=_C155 ,C150_=_C179 ,C150_=_C180 ,C150_=_C181 ,C150_=_C182 ,\nC150_=_C184 ,C150_=_C185 ,C150_=_C186 ,C155_=_C226 ,C155_=_C253 ,C155_=_C255 ,\nC155_=_C260 ,C155_=_C261 ,C160_=_C163 ,C160_=_C164 ,C160_=_C165 ,C160_=_C166 ,\nC160_=_C167 ,C160_=_C168 ,C160_=_C169 ,C160_=_C170 ,C160_=_C179 ,C160_=_C196 ,\nC160_=_C197 ,C163_=_C164 ,C163_=_C165 ,C163_=_C166 ,C163_=_C167 ,C163_=_C168 ,\nC163_=_C169 ,C163_=_C170 ,C164_=_C165 ,C164_=_C166 ,C164_=_C167 ,C164_=_C168 ,\nC164_=_C169 ,C164_=_C170 ,C164_=_C175 ,C164_=_C253 ,C165_=_C166 ,C165_=_C167 ,\nC165_=_C168 ,C165_=_C169 ,C165_=_C170 ,C165_=_C176 ,C165_=_C182 ,C165_=_C209 ,\nC165_=_C217 ,C165_=_C255 ,C166_=_C167 ,C166_=_C168 ,C166_=_C169 ,C166_=_C170 ,\nC166_=_C177 ,C167_=_C168 ,C167_=_C169 ,C167_=_C170 ,C168_=_C169 ,C168_=_C170 ,\nC168_=_C211 ,C168_=_C260 ,C169_=_C170 ,C170_=_C185 ,C170_=_C261 ,C173_=_C174 ,\nC173_=_C175 ,C173_=_C176 ,C173_=_C177 ,C173_=_C181 ,C173_=_C208 ,C173_=_C214 ,\nC174_=_C175 ,C174_=_C176 ,C174_=_C177 ,C174_=_C215 ,C175_=_C176 ,C175_=_C177 ,\nC175_=_C253 ,C176_=_C177 ,C176_=_C182 ,C176_=_C209 ,C176_=_C217 ,C176_=_C255 ,\nC179_=_C180 ,C179_=_C181 ,C179_=_C182 ,C179_=_C184 ,C179_=_C185 ,C179_=_C186 ,\nC179_=_C196 ,C179_=_C197 ,C180_=_C181 ,C180_=_C182 ,C180_=_C184 ,C180_=_C185 ,\nC180_=_C186 ,C180_=_C207 ,C180_=_C213 ,C180_=_C226 ,C181_=_C182 ,C181_=_C184 ,\nC181_=_C185 ,C181_=_C186 ,C181_=_C208 ,C181_=_C214 ,C182_=_C184 ,C182_=_C185 ,\nC182_=_C186 ,C182_=_C209 ,C182_=_C217 ,C182_=_C255 ,C184_=_C185 ,C184_=_C186 ,\nC184_=_C212 ,C184_=_C219 ,C185_=_C186 ,C185_=_C261 ,C196_=_C197 ,C196_=_C207 ,\nC196_=_C208 ,C196_=_C209 ,C196_=_C211 ,C196_=_C212 ,C197_=_C213 ,C197_=_C214 ,\nC197_=_C215 ,C197_=_C216 ,C197_=_C217 ,C197_=_C219 ,C207_=_C208 ,C207_=_C209 ,\nC207_=_C211 ,C207_=_C212 ,C207_=_C213 ,C207_=_C226 ,C208_=_C209 ,C208_=_C211 ,\nC208_=_C212 ,C208_=_C214 ,C209_=_C211 ,C209_=_C212 ,C209_=_C217 ,C209_=_C255 ,\nC211_=_C212 ,C211_=_C260 ,C212_=_C219 ,C213_=_C214 ,C213_=_C215 ,C213_=_C216 ,\nC213_=_C217 ,C213_=_C219 ,C213_=_C226 ,C214_=_C215 ,C214_=_C216 ,C214_=_C217 ,\nC214_=_C219 ,C215_=_C216 ,C215_=_C217 ,C215_=_C219 ,C216_=_C217 ,C216_=_C219 ,\nC217_=_C219 ,C217_=_C255 ,C226_=_C253 ,C226_=_C255 ,C226_=_C260 ,C226_=_C261 ,\nC253_=_C255 ,C253_=_C260 ,C253_=_C261 ,C255_=_C260 ,C255_=_C261 ,C260_=_C261 ,"];15[shape=box, label="id:15 level: 1\n131: C2 C4 C7 C11 C13 \nC16 C17 C18 C19 C22 C23 \nC24 C25 C26 C28 C29 C30 \nC32 C37 C39 C43 C48 C49 \nC50 C55 C59 C60 C61 C62 \nC63 C64 C65 C67 C68 C69 \nC70 C72 C73 C75 C78 C80 \nC84 C88 C89 C90 C97 C98 \nC99 C100 C102 C103 C114 C115 \nC118 C119 C120 C122 C123 C124 \nC125 C126 C127 C128 C129 C130 \nC131 C133 C134 C135 C136 C137 \nC139 C145 C148 C149 C150 C151 \nC153 C154 C155 C156 C158 C160 \nC163 C168 C169 C170 C174 C179 \nC184 C185 C186 C187 C188 C190 \nC191 C192 C196 C197 C198 C199 \nC200 C201 C202 C203 C204 C211 \nC212 C215 C219 C220 C222 C228 \nC229 C230 C235 C236 C238 C240 \nC241 C246 C247 C250 C256 C257 \nC258 C259 C260 C261 C264 C265 \n1046: C2_=_C4( C2 C4 ) C2_=_C7( C2 C7 ) C2_=_C11( C2 C11 ) C2_=_C13( C2 C13 ) C2_=_C16( C2 C16 ) \nC2_=_C17( C2 C17 ) C2_=_C37( C2 C37 ) C2_=_C97( C2 C97 ) C2_=_C98( C2 C98 ) C2_=_C99( C2 C99 ) C2_=_C100( C2 C100 ) \nC4_=_C7( C4 C7 ) C4_=_C11( C4 C11 ) C4_=_C13( C4 C13 ) C4_=_C16( C4 C16 ) C4_=_C17( C4 C17 ) C4_=_C22( C4 C22 ) \nC4_=_C39( C4 C39 ) C4_=_C78( C4 C78 ) C4_=_C102( C4 C102 ) C4_=_C118( C4 C118 ) C4_=_C119( C4 C119 ) C4_=_C120( C4 C120 ) \nC4_=_C122(</w:t>
      </w:r>
    </w:p>
    <w:p>
      <w:pPr>
        <w:pStyle w:val="PreformattedText"/>
        <w:bidi w:val="0"/>
        <w:spacing w:before="0" w:after="0"/>
        <w:jc w:val="left"/>
        <w:rPr/>
      </w:pPr>
      <w:r>
        <w:rPr/>
        <w:t xml:space="preserve"> </w:t>
      </w:r>
      <w:r>
        <w:rPr/>
        <w:t>C4 C122 ) C4_=_C123( C4 C123 ) C4_=_C124( C4 C124 ) C4_=_C125( C4 C125 ) C4_=_C126( C4 C126 ) C4_=_C127( C4 C127 ) \nC4_=_C128( C4 C128 ) C4_=_C129( C4 C129 ) C7_=_C11( C7 C11 ) C7_=_C13( C7 C13 ) C7_=_C16( C7 C16 ) C7_=_C17( C7 C17 ) \nC7_=_C49( C7 C49 ) C7_=_C120( C7 C120 ) C7_=_C151( C7 C151 ) C7_=_C187( C7 C187 ) C7_=_C188( C7 C188 ) C7_=_C190( C7 C190 ) \nC7_=_C191( C7 C191 ) C7_=_C192( C7 C192 ) C11_=_C13( C11 C13 ) C11_=_C16( C11 C16 ) C11_=_C17( C11 C17 ) C11_=_C43( C11 C43 ) \nC11_=_C125( C11 C125 ) C11_=_C134( C11 C134 ) C11_=_C174( C11 C174 ) C11_=_C198( C11 C198 ) C11_=_C215( C11 C215 ) C11_=_C220( C11 C220 ) \nC11_=_C230( C11 C230 ) C11_=_C238( C11 C238 ) C11_=_C240( C11 C240 ) C13_=_C16( C13 C16 ) C13_=_C17( C13 C17 ) C13_=_C55( C13 C55 ) \nC13_=_C84( C13 C84 ) C13_=_C145( C13 C145 ) C13_=_C163( C13 C163 ) C13_=_C200( C13 C200 ) C13_=_C222( C13 C222 ) C13_=_C241( C13 C241 ) \nC13_=_C247( C13 C247 ) C13_=_C250( C13 C250 ) C16_=_C17( C16 C17 ) C16_=_C129( C16 C129 ) C16_=_C170( C16 C170 ) C16_=_C185( C16 C185 ) \nC16_=_C229( C16 C229 ) C16_=_C235( C16 C235 ) C16_=_C246( C16 C246 ) C16_=_C256( C16 C256 ) C16_=_C258( C16 C258 ) C16_=_C261( C16 C261 ) \nC16_=_C265( C16 C265 ) C17_=_C48( C17 C48 ) C17_=_C59( C17 C59 ) C17_=_C75( C17 C75 ) C17_=_C149( C17 C149 ) C17_=_C186( C17 C186 ) \nC17_=_C236( C17 C236 ) C17_=_C240( C17 C240 ) C17_=_C250( C17 C250 ) C17_=_C259( C17 C259 ) C18_=_C19( C18 C19 ) C18_=_C22( C18 C22 ) \nC18_=_C23( C18 C23 ) C18_=_C24( C18 C24 ) C18_=_C25( C18 C25 ) C18_=_C26( C18 C26 ) C18_=_C28( C18 C28 ) C18_=_C29( C18 C29 ) \nC18_=_C30( C18 C30 ) C18_=_C32( C18 C32 ) C18_=_C37( C18 C37 ) C18_=_C39( C18 C39 ) C18_=_C43( C18 C43 ) C18_=_C48( C18 C48 ) \nC19_=_C22( C19 C22 ) C19_=_C23( C19 C23 ) C19_=_C24( C19 C24 ) C19_=_C25( C19 C25 ) C19_=_C26( C19 C26 ) C19_=_C28( C19 C28 ) \nC19_=_C29( C19 C29 ) C19_=_C30( C19 C30 ) C19_=_C32( C19 C32 ) C19_=_C49( C19 C49 ) C19_=_C50( C19 C50 ) C19_=_C55( C19 C55 ) \nC19_=_C59( C19 C59 ) C22_=_C23( C22 C23 ) C22_=_C24( C22 C24 ) C22_=_C25( C22 C25 ) C22_=_C26( C22 C26 ) C22_=_C28( C22 C28 ) \nC22_=_C29( C22 C29 ) C22_=_C30( C22 C30 ) C22_=_C32( C22 C32 ) C22_=_C39( C22 C39 ) C22_=_C78( C22 C78 ) C22_=_C102( C22 C102 ) \nC22_=_C118( C22 C118 ) C22_=_C119( C22 C119 ) C22_=_C120( C22 C120 ) C22_=_C122( C22 C122 ) C22_=_C123( C22 C123 ) C22_=_C124( C22 C124 ) \nC22_=_C125( C22 C125 ) C22_=_C126( C22 C126 ) C22_=_C127( C22 C127 ) C22_=_C128( C22 C128 ) C22_=_C129( C22 C129 ) C23_=_C24( C23 C24 ) \nC23_=_C25( C23 C25 ) C23_=_C26( C23 C26 ) C23_=_C28( C23 C28 ) C23_=_C29( C23 C29 ) C23_=_C30( C23 C30 ) C23_=_C32( C23 C32 ) \nC23_=_C65( C23 C65 ) C23_=_C118( C23 C118 ) C23_=_C131( C23 C131 ) C23_=_C174( C23 C174 ) C24_=_C25( C24 C25 ) C24_=_C26( C24 C26 ) \nC24_=_C28( C24 C28 ) C24_=_C29( C24 C29 ) C24_=_C30( C24 C30 ) C24_=_C32( C24 C32 ) C24_=_C50( C24 C50 ) C24_=_C67( C24 C67 ) \nC24_=_C80( C24 C80 ) C24_=_C90( C24 C90 ) C24_=_C160( C24 C160 ) C24_=_C179( C24 C179 ) C24_=_C196( C24 C196 ) C24_=_C197( C24 C197 ) \nC24_=_C198( C24 C198 ) C24_=_C199( C24 C199 ) C24_=_C200( C24 C200 ) C24_=_C201( C24 C201 ) C24_=_C202( C24 C202 ) C24_=_C203( C24 C203 ) \nC24_=_C204( C24 C204 ) C25_=_C26( C25 C26 ) C25_=_C28( C25 C28 ) C25_=_C29( C25 C29 ) C25_=_C30( C25 C30 ) C25_=_C32( C25 C32 ) \nC25_=_C123( C25 C123 ) C25_=_C197( C25 C197 ) C25_=_C215( C25 C215 ) C25_=_C219( C25 C219 ) C26_=_C28( C26 C28 ) C26_=_C29( C26 C29 ) \nC26_=_C30( C26 C30 ) C26_=_C32( C26 C32 ) C26_=_C68( C26 C68 ) C26_=_C99( C26 C99 ) C26_=_C187( C26 C187 ) C26_=_C220( C26 C220 ) \nC26_=_C222( C26 C222 ) C26_=_C228( C26 C228 ) C26_=_C229( C26 C229 ) C28_=_C29( C28 C29 ) C28_=_C30( C28 C30 ) C28_=_C32( C28 C32 ) \nC28_=_C72( C28 C72 ) C28_=_C153( C28 C153 ) C28_=_C191( C28 C191 ) C28_=_C201( C28 C201 ) C28_=_C256( C28 C256 ) C29_=_C30( C29 C30 ) \nC29_=_C32( C29 C32 ) C29_=_C136( C29 C136 ) C29_=_C154( C29 C154 ) C29_=_C202( C29 C202 ) C29_=_C238( C29 C238 ) C29_=_C247( C29 C247 ) \nC29_=_C257( C29 C257 ) C29_=_C258( C29 C258 ) C29_=_C259( C29 C259 ) C30_=_C32( C30 C32 ) C30_=_C137( C30 C137 ) C30_=_C155( C30 C155 ) \nC30_=_C260( C30 C260 ) C30_=_C261( C30 C261 ) C32_=_C88( C32 C88 ) C32_=_C184( C32 C184 ) C32_=_C212( C32 C212 ) C32_=_C219( C32 C219 ) \nC32_=_C264( C32 C264 ) C32_=_C265( C32 C265 ) C37_=_C39( C37 C39 ) C37_=_C43( C37 C43 ) C37_=_C48( C37 C48 ) C37_=_C97( C37 C97 ) \nC37_=_C98( C37 C98 ) C37_=_C99( C37 C99 ) C37_=_C100( C37 C100 ) C39_=_C43( C39 C43 ) C39_=_C48( C39 C48 ) C39_=_C78( C39 C78 ) \nC39_=_C102( C39 C102 ) C39_=_C118( C39 C118 ) C39_=_C119( C39 C119 ) C39_=_C120( C39 C120 ) C39_=_C122( C39 C122 ) C39_=_C123( C39 C123 ) \nC39_=_C124( C39 C124 ) C39_=_C125( C39 C125 ) C39_=_C126( C39 C126 ) C39_=_C127( C39 C127 ) C39_=_C128( C39 C128 ) C39_=_C129( C39 C129 ) \nC43_=_C48( C43 C48 ) C43_=_C125( C43 C125 ) C43_=_C134( C43 C134 ) C43_=_C174( C43 C174 ) C43_=_C198( C43 C198 ) C43_=_C215( C43 C215 ) \nC43_=_C220( C43 C220 ) C43_=_C230( C43 C230 ) C43_=_C238( C43 C238 ) C43_=_C240( C43 C240 ) C48_=_C59( C48 C59 ) C48_=_C75( C48 C75 ) \nC48_=_C149( C48 C149 ) C48_=_C186( C48 C186 ) C48_=_C236( C48 C236 ) C48_=_C240( C48 C240 ) C48_=_C250( C48 C250 ) C48_=_C259( C48 C259 ) \nC49_=_C50( C49 C50 ) C49_=_C55( C49 C55 ) C49_=_C59( C49 C59 ) C49_=_C120( C49 C120 ) C49_=_C151( C49 C151 ) C49_=_C187( C49 C187 ) \nC49_=_C188( C49 C188 ) C49_=_C190( C49 C190 ) C49_=_C191( C49 C191 ) C49_=_C192( C49 C192 ) C50_=_C55( C50 C55 ) C50_=_C59( C50 C59 ) \nC50_=_C67( C50 C67 ) C50_=_C80( C50 C80 ) C50_=_C90( C50 C90 ) C50_=_C160( C50 C160 ) C50_=_C179( C50 C179 ) C50_=_C196( C50 C196 ) \nC50_=_C197( C50 C197 ) C50_=_C198( C50 C198 ) C50_=_C199( C50 C199 ) C50_=_C200( C50 C200 ) C50_=_C201( C50 C201 ) C50_=_C202( C50 C202 ) \nC50_=_C203( C50 C203 ) C50_=_C204( C50 C204 ) C55_=_C59( C55 C59 ) C55_=_C84( C55 C84 ) C55_=_C145( C55 C145 ) C55_=_C163( C55 C163 ) \nC55_=_C200( C55 C200 ) C55_=_C222( C55 C222 ) C55_=_C241( C55 C241 ) C55_=_C247( C55 C247 ) C55_=_C250( C55 C250 ) C59_=_C75( C59 C75 ) \nC59_=_C149( C59 C149 ) C59_=_C186( C59 C186 ) C59_=_C236( C59 C236 ) C59_=_C240( C59 C240 ) C59_=_C250( C59 C250 ) C59_=_C259( C59 C259 ) \nC60_=_C61( C60 C61 ) C60_=_C62( C60 C62 ) C60_=_C63( C60 C63 ) C60_=_C64( C60 C64 ) C60_=_C65( C60 C65 ) C60_=_C67( C60 C67 ) \nC60_=_C68( C60 C68 ) C60_=_C69( C60 C69 ) C60_=_C70( C60 C70 ) C60_=_C72( C60 C72 ) C60_=_C73( C60 C73 ) C60_=_C75( C60 C75 ) \nC60_=_C102( C60 C102 ) C60_=_C103( C60 C103 ) C60_=_C114( C60 C114 ) C60_=_C115( C60 C115 ) C61_=_C62( C61 C62 ) C61_=_C63( C61 C63 ) \nC61_=_C64( C61 C64 ) C61_=_C65( C61 C65 ) C61_=_C67( C61 C67 ) C61_=_C68( C61 C68 ) C61_=_C69( C61 C69 ) C61_=_C70( C61 C70 ) \nC61_=_C72( C61 C72 ) C61_=_C73( C61 C73 ) C61_=_C75( C61 C75 ) C61_=_C103( C61 C103 ) C61_=_C130( C61 C130 ) C61_=_C131( C61 C131 ) \nC61_=_C133( C61 C133 ) C61_=_C134( C61 C134 ) C61_=_C135( C61 C135 ) C61_=_C136( C61 C136 ) C61_=_C137( C61 C137 ) C62_=_C63( C62 C63 ) \nC62_=_C64( C62 C64 ) C62_=_C65( C62 C65 ) C62_=_C67( C62 C67 ) C62_=_C68( C62 C68 ) C62_=_C69( C62 C69 ) C62_=_C70( C62 C70 ) \nC62_=_C72( C62 C72 ) C62_=_C73( C62 C73 ) C62_=_C75( C62 C75 ) C62_=_C139( C62 C139 ) C62_=_C145( C62 C145 ) C62_=_C148( C62 C148 ) \nC62_=_C149( C62 C149 ) C63_=_C64( C63 C64 ) C63_=_C65( C63 C65 ) C63_=_C67( C63 C67 ) C63_=_C68( C63 C68 ) C63_=_C69( C63 C69 ) \nC63_=_C70( C63 C70 ) C63_=_C72( C63 C72 ) C63_=_C73( C63 C73 ) C63_=_C75( C63 C75 ) C63_=_C139( C63 C139 ) C63_=_C150( C63 C150 ) \nC63_=_C151( C63 C151 ) C63_=_C153( C63 C153 ) C63_=_C154( C63 C154 ) C63_=_C155( C63 C155 ) C63_=_C156( C63 C156 ) C63_=_C158( C63 C158 ) \nC64_=_C65( C64 C65 ) C64_=_C67( C64 C67 ) C64_=_C68( C64 C68 ) C64_=_C69( C64 C69 ) C64_=_C70( C64 C70 ) C64_=_C72( C64 C72 ) \nC64_=_C73( C64 C73 ) C64_=_C75( C64 C75 ) C64_=_C97( C64 C97 ) C64_=_C130( C64 C130 ) C64_=_C160( C64 C160 ) C64_=_C163( C64 C163 ) \nC64_=_C168( C64 C168 ) C64_=_C169( C64 C169 ) C64_=_C170( C64 C170 ) C65_=_C67( C65 C67 ) C65_=_C68( C65 C68 ) C65_=_C69( C65 C69 ) \nC65_=_C70( C65 C70 ) C65_=_C72( C65 C72 ) C65_=_C73( C65 C73 ) C65_=_C75( C65 C75 ) C65_=_C118( C65 C118 ) C65_=_C131( C65 C131 ) \nC65_=_C174( C65 C174 ) C67_=_C68( C67 C68 ) C67_=_C69( C67 C69 ) C67_=_C70( C67 C70 ) C67_=_C72( C67 C72 ) C67_=_C73( C67 C73 ) \nC67_=_C75( C67 C75 ) C67_=_C80( C67 C80 ) C67_=_C90( C67 C90 ) C67_=_C160( C67 C160 ) C67_=_C179( C67 C179 ) C67_=_C196( C67 C196 ) \nC67_=_C197( C67 C197 ) C67_=_C198( C67 C198 ) C67_=_C199( C67 C199 ) C67_=_C200( C67 C200 ) C67_=_C201( C67 C201 ) C67_=_C202( C67 C202 ) \nC67_=_C203( C67 C203 ) C67_=_C204( C67 C204 ) C68_=_C69( C68 C69 ) C68_=_C70( C68 C70 ) C68_=_C72( C68 C72 ) C68_=_C73( C68 C73 ) \nC68_=_C75( C68 C75 ) C68_=_C99( C68 C99 ) C68_=_C187( C68 C187 ) C68_=_C220( C68 C220 ) C68_=_C222( C68 C222 ) C68_=_C228( C68 C228 ) \nC68_=_C229( C68 C229 ) C69_=_C70( C69 C70 ) C69_=_C72( C69 C72 ) C69_=_C73( C69 C73 ) C69_=_C75( C69 C75 ) C69_=_C124( C69 C124 ) \nC69_=_C133( C69 C133 ) C69_=_C188( C69 C188 ) C69_=_C230( C69 C230 ) C69_=_C235( C69 C235 ) C69_=_C236( C69 C236 ) C70_=_C72( C70 C72 ) \nC70_=_C73( C70 C73 ) C70_=_C75( C70 C75 ) C70_=_C100( C70 C100 ) C70_=_C135( C70 C135 ) C70_=_C199( C70 C199 ) C70_=_C241( C70 C241 ) \nC70_=_C246( C70 C246 ) C72_=_C73( C72 C73 ) C72_=_C75( C72 C75 ) C72_=_C153( C72 C153 ) C72_=_C191( C72 C191 ) C72_=_C201( C72 C201 ) \nC72_=_C256( C72 C256 ) C73_=_C75( C73 C75 ) C73_=_C127( C73 C127 ) C73_=_C192( C73 C192 ) C73_=_C203( C73 C203 ) C75_=_C149( C75 C149 ) \nC75_=_C186( C75 C186 ) C75_=_C236( C75 C236 ) C75_=_C240( C75 C240 ) C75_=_C250( C75 C250 ) C75_=_C259( C75 C259 ) C78_=_C80( C78 C80 ) \nC78_=_C84( C78 C84 ) C78_=_C88( C78 C88 ) C78_=_C89( C78 C89 ) C78_=_C102( C78 C102 ) C78_=_C118( C78 C118 ) C78_=_C119( C78 C119 ) \nC78_=_C120( C78 C120 ) C78_=_C122( C78 C122 ) C78_=_C123( C78 C123 ) C78_=_C124( C78 C124 ) C78_=_C125( C78 C125 ) C78_=_C126( C78</w:t>
      </w:r>
    </w:p>
    <w:p>
      <w:pPr>
        <w:pStyle w:val="PreformattedText"/>
        <w:bidi w:val="0"/>
        <w:spacing w:before="0" w:after="0"/>
        <w:jc w:val="left"/>
        <w:rPr/>
      </w:pPr>
      <w:r>
        <w:rPr/>
        <w:t xml:space="preserve"> </w:t>
      </w:r>
      <w:r>
        <w:rPr/>
        <w:t>C126 ) \nC78_=_C127( C78 C127 ) C78_=_C128( C78 C128 ) C78_=_C129( C78 C129 ) C80_=_C84( C80 C84 ) C80_=_C88( C80 C88 ) C80_=_C89( C80 C89 ) \nC80_=_C90( C80 C90 ) C80_=_C160( C80 C160 ) C80_=_C179( C80 C179 ) C80_=_C196( C80 C196 ) C80_=_C197( C80 C197 ) C80_=_C198( C80 C198 ) \nC80_=_C199( C80 C199 ) C80_=_C200( C80 C200 ) C80_=_C201( C80 C201 ) C80_=_C202( C80 C202 ) C80_=_C203( C80 C203 ) C80_=_C204( C80 C204 ) \nC84_=_C88( C84 C88 ) C84_=_C89( C84 C89 ) C84_=_C145( C84 C145 ) C84_=_C163( C84 C163 ) C84_=_C200( C84 C200 ) C84_=_C222( C84 C222 ) \nC84_=_C241( C84 C241 ) C84_=_C247( C84 C247 ) C84_=_C250( C84 C250 ) C88_=_C89( C88 C89 ) C88_=_C184( C88 C184 ) C88_=_C212( C88 C212 ) \nC88_=_C219( C88 C219 ) C88_=_C264( C88 C264 ) C88_=_C265( C88 C265 ) C89_=_C115( C89 C115 ) C89_=_C148( C89 C148 ) C89_=_C158( C89 C158 ) \nC89_=_C169( C89 C169 ) C89_=_C204( C89 C204 ) C89_=_C228( C89 C228 ) C89_=_C257( C89 C257 ) C89_=_C264( C89 C264 ) C90_=_C160( C90 C160 ) \nC90_=_C179( C90 C179 ) C90_=_C196( C90 C196 ) C90_=_C197( C90 C197 ) C90_=_C198( C90 C198 ) C90_=_C199( C90 C199 ) C90_=_C200( C90 C200 ) \nC90_=_C201( C90 C201 ) C90_=_C202( C90 C202 ) C90_=_C203( C90 C203 ) C90_=_C204( C90 C204 ) C97_=_C98( C97 C98 ) C97_=_C99( C97 C99 ) \nC97_=_C100( C97 C100 ) C97_=_C130( C97 C130 ) C97_=_C160( C97 C160 ) C97_=_C163( C97 C163 ) C97_=_C168( C97 C168 ) C97_=_C169( C97 C169 ) \nC97_=_C170( C97 C170 ) C98_=_C99( C98 C99 ) C98_=_C100( C98 C100 ) C98_=_C119( C98 C119 ) C98_=_C150( C98 C150 ) C98_=_C179( C98 C179 ) \nC98_=_C184( C98 C184 ) C98_=_C185( C98 C185 ) C98_=_C186( C98 C186 ) C99_=_C100( C99 C100 ) C99_=_C187( C99 C187 ) C99_=_C220( C99 C220 ) \nC99_=_C222( C99 C222 ) C99_=_C228( C99 C228 ) C99_=_C229( C99 C229 ) C100_=_C135( C100 C135 ) C100_=_C199( C100 C199 ) C100_=_C241( C100 C241 ) \nC100_=_C246( C100 C246 ) C102_=_C103( C102 C103 ) C102_=_C114( C102 C114 ) C102_=_C115( C102 C115 ) C102_=_C118( C102 C118 ) C102_=_C119( C102 C119 ) \nC102_=_C120( C102 C120 ) C102_=_C122( C102 C122 ) C102_=_C123( C102 C123 ) C102_=_C124( C102 C124 ) C102_=_C125( C102 C125 ) C102_=_C126( C102 C126 ) \nC102_=_C127( C102 C127 ) C102_=_C128( C102 C128 ) C102_=_C129( C102 C129 ) C103_=_C114( C103 C114 ) C103_=_C115( C103 C115 ) C103_=_C130( C103 C130 ) \nC103_=_C131( C103 C131 ) C103_=_C133( C103 C133 ) C103_=_C134( C103 C134 ) C103_=_C135( C103 C135 ) C103_=_C136( C103 C136 ) C103_=_C137( C103 C137 ) \nC114_=_C115( C114 C115 ) C114_=_C128( C114 C128 ) C114_=_C156( C114 C156 ) C114_=_C168( C114 C168 ) C114_=_C211( C114 C211 ) C114_=_C260( C114 C260 ) \nC115_=_C148( C115 C148 ) C115_=_C158( C115 C158 ) C115_=_C169( C115 C169 ) C115_=_C204( C115 C204 ) C115_=_C228( C115 C228 ) C115_=_C257( C115 C257 ) \nC115_=_C264( C115 C264 ) C118_=_C119( C118 C119 ) C118_=_C120( C118 C120 ) C118_=_C122( C118 C122 ) C118_=_C123( C118 C123 ) C118_=_C124( C118 C124 ) \nC118_=_C125( C118 C125 ) C118_=_C126( C118 C126 ) C118_=_C127( C118 C127 ) C118_=_C128( C118 C128 ) C118_=_C129( C118 C129 ) C118_=_C131( C118 C131 ) \nC118_=_C174( C118 C174 ) C119_=_C120( C119 C120 ) C119_=_C122( C119 C122 ) C119_=_C123( C119 C123 ) C119_=_C124( C119 C124 ) C119_=_C125( C119 C125 ) \nC119_=_C126( C119 C126 ) C119_=_C127( C119 C127 ) C119_=_C128( C119 C128 ) C119_=_C129( C119 C129 ) C119_=_C150( C119 C150 ) C119_=_C179( C119 C179 ) \nC119_=_C184( C119 C184 ) C119_=_C185( C119 C185 ) C119_=_C186( C119 C186 ) C120_=_C122( C120 C122 ) C120_=_C123( C120 C123 ) C120_=_C124( C120 C124 ) \nC120_=_C125( C120 C125 ) C120_=_C126( C120 C126 ) C120_=_C127( C120 C127 ) C120_=_C128( C120 C128 ) C120_=_C129( C120 C129 ) C120_=_C151( C120 C151 ) \nC120_=_C187( C120 C187 ) C120_=_C188( C120 C188 ) C120_=_C190( C120 C190 ) C120_=_C191( C120 C191 ) C120_=_C192( C120 C192 ) C122_=_C123( C122 C123 ) \nC122_=_C124( C122 C124 ) C122_=_C125( C122 C125 ) C122_=_C126( C122 C126 ) C122_=_C127( C122 C127 ) C122_=_C128( C122 C128 ) C122_=_C129( C122 C129 ) \nC122_=_C196( C122 C196 ) C122_=_C211( C122 C211 ) C122_=_C212( C122 C212 ) C123_=_C124( C123 C124 ) C123_=_C125( C123 C125 ) C123_=_C126( C123 C126 ) \nC123_=_C127( C123 C127 ) C123_=_C128( C123 C128 ) C123_=_C129( C123 C129 ) C123_=_C197( C123 C197 ) C123_=_C215( C123 C215 ) C123_=_C219( C123 C219 ) \nC124_=_C125( C124 C125 ) C124_=_C126( C124 C126 ) C124_=_C127( C124 C127 ) C124_=_C128( C124 C128 ) C124_=_C129( C124 C129 ) C124_=_C133( C124 C133 ) \nC124_=_C188( C124 C188 ) C124_=_C230( C124 C230 ) C124_=_C235( C124 C235 ) C124_=_C236( C124 C236 ) C125_=_C126( C125 C126 ) C125_=_C127( C125 C127 ) \nC125_=_C128( C125 C128 ) C125_=_C129( C125 C129 ) C125_=_C134( C125 C134 ) C125_=_C174( C125 C174 ) C125_=_C198( C125 C198 ) C125_=_C215( C125 C215 ) \nC125_=_C220( C125 C220 ) C125_=_C230( C125 C230 ) C125_=_C238( C125 C238 ) C125_=_C240( C125 C240 ) C126_=_C127( C126 C127 ) C126_=_C128( C126 C128 ) \nC126_=_C129( C126 C129 ) C126_=_C190( C126 C190 ) C127_=_C128( C127 C128 ) C127_=_C129( C127 C129 ) C127_=_C192( C127 C192 ) C127_=_C203( C127 C203 ) \nC128_=_C129( C128 C129 ) C128_=_C156( C128 C156 ) C128_=_C168( C128 C168 ) C128_=_C211( C128 C211 ) C128_=_C260( C128 C260 ) C129_=_C170( C129 C170 ) \nC129_=_C185( C129 C185 ) C129_=_C229( C129 C229 ) C129_=_C235( C129 C235 ) C129_=_C246( C129 C246 ) C129_=_C256( C129 C256 ) C129_=_C258( C129 C258 ) \nC129_=_C261( C129 C261 ) C129_=_C265( C129 C265 ) C130_=_C131( C130 C131 ) C130_=_C133( C130 C133 ) C130_=_C134( C130 C134 ) C130_=_C135( C130 C135 ) \nC130_=_C136( C130 C136 ) C130_=_C137( C130 C137 ) C130_=_C160( C130 C160 ) C130_=_C163( C130 C163 ) C130_=_C168( C130 C168 ) C130_=_C169( C130 C169 ) \nC130_=_C170( C130 C170 ) C131_=_C133( C131 C133 ) C131_=_C134( C131 C134 ) C131_=_C135( C131 C135 ) C131_=_C136( C131 C136 ) C131_=_C137( C131 C137 ) \nC131_=_C174( C131 C174 ) C133_=_C134( C133 C134 ) C133_=_C135( C133 C135 ) C133_=_C136( C133 C136 ) C133_=_C137( C133 C137 ) C133_=_C188( C133 C188 ) \nC133_=_C230( C133 C230 ) C133_=_C235( C133 C235 ) C133_=_C236( C133 C236 ) C134_=_C135( C134 C135 ) C134_=_C136( C134 C136 ) C134_=_C137( C134 C137 ) \nC134_=_C174( C134 C174 ) C134_=_C198( C134 C198 ) C134_=_C215( C134 C215 ) C134_=_C220( C134 C220 ) C134_=_C230( C134 C230 ) C134_=_C238( C134 C238 ) \nC134_=_C240( C134 C240 ) C135_=_C136( C135 C136 ) C135_=_C137( C135 C137 ) C135_=_C199( C135 C199 ) C135_=_C241( C135 C241 ) C135_=_C246( C135 C246 ) \nC136_=_C137( C136 C137 ) C136_=_C154( C136 C154 ) C136_=_C202( C136 C202 ) C136_=_C238( C136 C238 ) C136_=_C247( C136 C247 ) C136_=_C257( C136 C257 ) \nC136_=_C258( C136 C258 ) C136_=_C259( C136 C259 ) C137_=_C155( C137 C155 ) C137_=_C260( C137 C260 ) C137_=_C261( C137 C261 ) C139_=_C145( C139 C145 ) \nC139_=_C148( C139 C148 ) C139_=_C149( C139 C149 ) C139_=_C150( C139 C150 ) C139_=_C151( C139 C151 ) C139_=_C153( C139 C153 ) C139_=_C154( C139 C154 ) \nC139_=_C155( C139 C155 ) C139_=_C156( C139 C156 ) C139_=_C158( C139 C158 ) C145_=_C148( C145 C148 ) C145_=_C149( C145 C149 ) C145_=_C163( C145 C163 ) \nC145_=_C200( C145 C200 ) C145_=_C222( C145 C222 ) C145_=_C241( C145 C241 ) C145_=_C247( C145 C247 ) C145_=_C250( C145 C250 ) C148_=_C149( C148 C149 ) \nC148_=_C158( C148 C158 ) C148_=_C169( C148 C169 ) C148_=_C204( C148 C204 ) C148_=_C228( C148 C228 ) C148_=_C257( C148 C257 ) C148_=_C264( C148 C264 ) \nC149_=_C186( C149 C186 ) C149_=_C236( C149 C236 ) C149_=_C240( C149 C240 ) C149_=_C250( C149 C250 ) C149_=_C259( C149 C259 ) C150_=_C151( C150 C151 ) \nC150_=_C153( C150 C153 ) C150_=_C154( C150 C154 ) C150_=_C155( C150 C155 ) C150_=_C156( C150 C156 ) C150_=_C158( C150 C158 ) C150_=_C179( C150 C179 ) \nC150_=_C184( C150 C184 ) C150_=_C185( C150 C185 ) C150_=_C186( C150 C186 ) C151_=_C153( C151 C153 ) C151_=_C154( C151 C154 ) C151_=_C155( C151 C155 ) \nC151_=_C156( C151 C156 ) C151_=_C158( C151 C158 ) C151_=_C187( C151 C187 ) C151_=_C188( C151 C188 ) C151_=_C190( C151 C190 ) C151_=_C191( C151 C191 ) \nC151_=_C192( C151 C192 ) C153_=_C154( C153 C154 ) C153_=_C155( C153 C155 ) C153_=_C156( C153 C156 ) C153_=_C158( C153 C158 ) C153_=_C191( C153 C191 ) \nC153_=_C201( C153 C201 ) C153_=_C256( C153 C256 ) C154_=_C155( C154 C155 ) C154_=_C156( C154 C156 ) C154_=_C158( C154 C158 ) C154_=_C202( C154 C202 ) \nC154_=_C238( C154 C238 ) C154_=_C247( C154 C247 ) C154_=_C257( C154 C257 ) C154_=_C258( C154 C258 ) C154_=_C259( C154 C259 ) C155_=_C156( C155 C156 ) \nC155_=_C158( C155 C158 ) C155_=_C260( C155 C260 ) C155_=_C261( C155 C261 ) C156_=_C158( C156 C158 ) C156_=_C168( C156 C168 ) C156_=_C211( C156 C211 ) \nC156_=_C260( C156 C260 ) C158_=_C169( C158 C169 ) C158_=_C204( C158 C204 ) C158_=_C228( C158 C228 ) C158_=_C257( C158 C257 ) C158_=_C264( C158 C264 ) \nC160_=_C163( C160 C163 ) C160_=_C168( C160 C168 ) C160_=_C169( C160 C169 ) C160_=_C170( C160 C170 ) C160_=_C179( C160 C179 ) C160_=_C196( C160 C196 ) \nC160_=_C197( C160 C197 ) C160_=_C198( C160 C198 ) C160_=_C199( C160 C199 ) C160_=_C200( C160 C200 ) C160_=_C201( C160 C201 ) C160_=_C202( C160 C202 ) \nC160_=_C203( C160 C203 ) C160_=_C204( C160 C204 ) C163_=_C168( C163 C168 ) C163_=_C169( C163 C169 ) C163_=_C170( C163 C170 ) C163_=_C200( C163 C200 ) \nC163_=_C222( C163 C222 ) C163_=_C241( C163 C241 ) C163_=_C247( C163 C247 ) C163_=_C250( C163 C250 ) C168_=_C169( C168 C169 ) C168_=_C170( C168 C170 ) \nC168_=_C211( C168 C211 ) C168_=_C260( C168 C260 ) C169_=_C170( C169 C170 ) C169_=_C204( C169 C204 ) C169_=_C228( C169 C228 ) C169_=_C257( C169 C257 ) \nC169_=_C264( C169 C264 ) C170_=_C185( C170 C185 ) C170_=_C229( C170 C229 ) C170_=_C235( C170 C235 ) C170_=_C246( C170 C246 ) C170_=_C256( C170 C256 ) \nC170_=_C258( C170 C258 ) C170_=_C261( C170 C261 ) C170_=_C265( C170 C265 ) C174_=_C198( C174 C198 ) C174_=_C215( C174 C215 ) C174_=_C220( C174 C220 ) \nC174_=_C230( C174 C230 ) C174_=_C238( C174 C238 ) C174_=_C240( C174 C240 ) C179_=_C184( C179 C184 ) C179_=_C185( C179 C185 ) C179_=_C186( C179 C186 ) \nC179_=_C196( C179 C196 ) C179_=_C197(</w:t>
      </w:r>
    </w:p>
    <w:p>
      <w:pPr>
        <w:pStyle w:val="PreformattedText"/>
        <w:bidi w:val="0"/>
        <w:spacing w:before="0" w:after="0"/>
        <w:jc w:val="left"/>
        <w:rPr/>
      </w:pPr>
      <w:r>
        <w:rPr/>
        <w:t xml:space="preserve"> </w:t>
      </w:r>
      <w:r>
        <w:rPr/>
        <w:t>C179 C197 ) C179_=_C198( C179 C198 ) C179_=_C199( C179 C199 ) C179_=_C200( C179 C200 ) C179_=_C201( C179 C201 ) \nC179_=_C202( C179 C202 ) C179_=_C203( C179 C203 ) C179_=_C204( C179 C204 ) C184_=_C185( C184 C185 ) C184_=_C186( C184 C186 ) C184_=_C212( C184 C212 ) \nC184_=_C219( C184 C219 ) C184_=_C264( C184 C264 ) C184_=_C265( C184 C265 ) C185_=_C186( C185 C186 ) C185_=_C229( C185 C229 ) C185_=_C235( C185 C235 ) \nC185_=_C246( C185 C246 ) C185_=_C256( C185 C256 ) C185_=_C258( C185 C258 ) C185_=_C261( C185 C261 ) C185_=_C265( C185 C265 ) C186_=_C236( C186 C236 ) \nC186_=_C240( C186 C240 ) C186_=_C250( C186 C250 ) C186_=_C259( C186 C259 ) C187_=_C188( C187 C188 ) C187_=_C190( C187 C190 ) C187_=_C191( C187 C191 ) \nC187_=_C192( C187 C192 ) C187_=_C220( C187 C220 ) C187_=_C222( C187 C222 ) C187_=_C228( C187 C228 ) C187_=_C229( C187 C229 ) C188_=_C190( C188 C190 ) \nC188_=_C191( C188 C191 ) C188_=_C192( C188 C192 ) C188_=_C230( C188 C230 ) C188_=_C235( C188 C235 ) C188_=_C236( C188 C236 ) C190_=_C191( C190 C191 ) \nC190_=_C192( C190 C192 ) C191_=_C192( C191 C192 ) C191_=_C201( C191 C201 ) C191_=_C256( C191 C256 ) C192_=_C203( C192 C203 ) C196_=_C197( C196 C197 ) \nC196_=_C198( C196 C198 ) C196_=_C199( C196 C199 ) C196_=_C200( C196 C200 ) C196_=_C201( C196 C201 ) C196_=_C202( C196 C202 ) C196_=_C203( C196 C203 ) \nC196_=_C204( C196 C204 ) C196_=_C211( C196 C211 ) C196_=_C212( C196 C212 ) C197_=_C198( C197 C198 ) C197_=_C199( C197 C199 ) C197_=_C200( C197 C200 ) \nC197_=_C201( C197 C201 ) C197_=_C202( C197 C202 ) C197_=_C203( C197 C203 ) C197_=_C204( C197 C204 ) C197_=_C215( C197 C215 ) C197_=_C219( C197 C219 ) \nC198_=_C199( C198 C199 ) C198_=_C200( C198 C200 ) C198_=_C201( C198 C201 ) C198_=_C202( C198 C202 ) C198_=_C203( C198 C203 ) C198_=_C204( C198 C204 ) \nC198_=_C215( C198 C215 ) C198_=_C220( C198 C220 ) C198_=_C230( C198 C230 ) C198_=_C238( C198 C238 ) C198_=_C240( C198 C240 ) C199_=_C200( C199 C200 ) \nC199_=_C201( C199 C201 ) C199_=_C202( C199 C202 ) C199_=_C203( C199 C203 ) C199_=_C204( C199 C204 ) C199_=_C241( C199 C241 ) C199_=_C246( C199 C246 ) \nC200_=_C201( C200 C201 ) C200_=_C202( C200 C202 ) C200_=_C203( C200 C203 ) C200_=_C204( C200 C204 ) C200_=_C222( C200 C222 ) C200_=_C241( C200 C241 ) \nC200_=_C247( C200 C247 ) C200_=_C250( C200 C250 ) C201_=_C202( C201 C202 ) C201_=_C203( C201 C203 ) C201_=_C204( C201 C204 ) C201_=_C256( C201 C256 ) \nC202_=_C203( C202 C203 ) C202_=_C204( C202 C204 ) C202_=_C238( C202 C238 ) C202_=_C247( C202 C247 ) C202_=_C257( C202 C257 ) C202_=_C258( C202 C258 ) \nC202_=_C259( C202 C259 ) C203_=_C204( C203 C204 ) C204_=_C228( C204 C228 ) C204_=_C257( C204 C257 ) C204_=_C264( C204 C264 ) C211_=_C212( C211 C212 ) \nC211_=_C260( C211 C260 ) C212_=_C219( C212 C219 ) C212_=_C264( C212 C264 ) C212_=_C265( C212 C265 ) C215_=_C219( C215 C219 ) C215_=_C220( C215 C220 ) \nC215_=_C230( C215 C230 ) C215_=_C238( C215 C238 ) C215_=_C240( C215 C240 ) C219_=_C264( C219 C264 ) C219_=_C265( C219 C265 ) C220_=_C222( C220 C222 ) \nC220_=_C228( C220 C228 ) C220_=_C229( C220 C229 ) C220_=_C230( C220 C230 ) C220_=_C238( C220 C238 ) C220_=_C240( C220 C240 ) C222_=_C228( C222 C228 ) \nC222_=_C229( C222 C229 ) C222_=_C241( C222 C241 ) C222_=_C247( C222 C247 ) C222_=_C250( C222 C250 ) C228_=_C229( C228 C229 ) C228_=_C257( C228 C257 ) \nC228_=_C264( C228 C264 ) C229_=_C235( C229 C235 ) C229_=_C246( C229 C246 ) C229_=_C256( C229 C256 ) C229_=_C258( C229 C258 ) C229_=_C261( C229 C261 ) \nC229_=_C265( C229 C265 ) C230_=_C235( C230 C235 ) C230_=_C236( C230 C236 ) C230_=_C238( C230 C238 ) C230_=_C240( C230 C240 ) C235_=_C236( C235 C236 ) \nC235_=_C246( C235 C246 ) C235_=_C256( C235 C256 ) C235_=_C258( C235 C258 ) C235_=_C261( C235 C261 ) C235_=_C265( C235 C265 ) C236_=_C240( C236 C240 ) \nC236_=_C250( C236 C250 ) C236_=_C259( C236 C259 ) C238_=_C240( C238 C240 ) C238_=_C247( C238 C247 ) C238_=_C257( C238 C257 ) C238_=_C258( C238 C258 ) \nC238_=_C259( C238 C259 ) C240_=_C250( C240 C250 ) C240_=_C259( C240 C259 ) C241_=_C246( C241 C246 ) C241_=_C247( C241 C247 ) C241_=_C250( C241 C250 ) \nC246_=_C256( C246 C256 ) C246_=_C258( C246 C258 ) C246_=_C261( C246 C261 ) C246_=_C265( C246 C265 ) C247_=_C250( C247 C250 ) C247_=_C257( C247 C257 ) \nC247_=_C258( C247 C258 ) C247_=_C259( C247 C259 ) C250_=_C259( C250 C259 ) C256_=_C258( C256 C258 ) C256_=_C261( C256 C261 ) C256_=_C265( C256 C265 ) \nC257_=_C258( C257 C258 ) C257_=_C259( C257 C259 ) C257_=_C264( C257 C264 ) C258_=_C259( C258 C259 ) C258_=_C261( C258 C261 ) C258_=_C265( C258 C265 ) \nC260_=_C261( C260 C261 ) C261_=_C265( C261 C265 ) C264_=_C265( C264 C265 ) "];13-&gt;15[label="109: C2 C4 C7 C11 C13 \nC16 C17 C18 C19 C23 C25 \nC26 C28 C29 C30 C37 C39 \nC43 C48 C49 C50 C55 C59 \nC60 C62 C64 C65 C68 C69 \nC70 C72 C73 C78 C80 C84 \nC88 C89 C90 C97 C98 C99 \nC100 C102 C103 C114 C115 C118 \nC119 C122 C123 C124 C126 C127 \nC130 C131 C133 C135 C136 C137 \nC139 C145 C148 C149 C150 C153 \nC154 C155 C160 C163 C168 C169 \nC170 C174 C179 C184 C185 C186 \nC187 C188 C190 C191 C192 C196 \nC197 C199 C201 C202 C203 C211 \nC212 C215 C219 C220 C222 C228 \nC229 C230 C235 C236 C238 C241 \nC246 C247 C256 C257 C258 C259 \nC260 C261 \n652: C2_=_C4 ,C2_=_C7 ,C2_=_C11 ,C2_=_C13 ,C2_=_C16 ,\nC2_=_C17 ,C2_=_C37 ,C2_=_C97 ,C2_=_C98 ,C2_=_C99 ,C2_=_C100 ,\nC4_=_C7 ,C4_=_C11 ,C4_=_C13 ,C4_=_C16 ,C4_=_C17 ,C4_=_C39 ,\nC4_=_C78 ,C4_=_C102 ,C4_=_C118 ,C4_=_C119 ,C4_=_C122 ,C4_=_C123 ,\nC4_=_C124 ,C4_=_C126 ,C4_=_C127 ,C7_=_C11 ,C7_=_C13 ,C7_=_C16 ,\nC7_=_C17 ,C7_=_C49 ,C7_=_C187 ,C7_=_C188 ,C7_=_C190 ,C7_=_C191 ,\nC7_=_C192 ,C11_=_C13 ,C11_=_C16 ,C11_=_C17 ,C11_=_C43 ,C11_=_C174 ,\nC11_=_C215 ,C11_=_C220 ,C11_=_C230 ,C11_=_C238 ,C13_=_C16 ,C13_=_C17 ,\nC13_=_C55 ,C13_=_C84 ,C13_=_C145 ,C13_=_C163 ,C13_=_C222 ,C13_=_C241 ,\nC13_=_C247 ,C16_=_C17 ,C16_=_C170 ,C16_=_C185 ,C16_=_C229 ,C16_=_C235 ,\nC16_=_C246 ,C16_=_C256 ,C16_=_C258 ,C16_=_C261 ,C17_=_C48 ,C17_=_C59 ,\nC17_=_C149 ,C17_=_C186 ,C17_=_C236 ,C17_=_C259 ,C18_=_C19 ,C18_=_C23 ,\nC18_=_C25 ,C18_=_C26 ,C18_=_C28 ,C18_=_C29 ,C18_=_C30 ,C18_=_C37 ,\nC18_=_C39 ,C18_=_C43 ,C18_=_C48 ,C19_=_C23 ,C19_=_C25 ,C19_=_C26 ,\nC19_=_C28 ,C19_=_C29 ,C19_=_C30 ,C19_=_C49 ,C19_=_C50 ,C19_=_C55 ,\nC19_=_C59 ,C23_=_C25 ,C23_=_C26 ,C23_=_C28 ,C23_=_C29 ,C23_=_C30 ,\nC23_=_C65 ,C23_=_C118 ,C23_=_C131 ,C23_=_C174 ,C25_=_C26 ,C25_=_C28 ,\nC25_=_C29 ,C25_=_C30 ,C25_=_C123 ,C25_=_C197 ,C25_=_C215 ,C25_=_C219 ,\nC26_=_C28 ,C26_=_C29 ,C26_=_C30 ,C26_=_C68 ,C26_=_C99 ,C26_=_C187 ,\nC26_=_C220 ,C26_=_C222 ,C26_=_C228 ,C26_=_C229 ,C28_=_C29 ,C28_=_C30 ,\nC28_=_C72 ,C28_=_C153 ,C28_=_C191 ,C28_=_C201 ,C28_=_C256 ,C29_=_C30 ,\nC29_=_C136 ,C29_=_C154 ,C29_=_C202 ,C29_=_C238 ,C29_=_C247 ,C29_=_C257 ,\nC29_=_C258 ,C29_=_C259 ,C30_=_C137 ,C30_=_C155 ,C30_=_C260 ,C30_=_C261 ,\nC37_=_C39 ,C37_=_C43 ,C37_=_C48 ,C37_=_C97 ,C37_=_C98 ,C37_=_C99 ,\nC37_=_C100 ,C39_=_C43 ,C39_=_C48 ,C39_=_C78 ,C39_=_C102 ,C39_=_C118 ,\nC39_=_C119 ,C39_=_C122 ,C39_=_C123 ,C39_=_C124 ,C39_=_C126 ,C39_=_C127 ,\nC43_=_C48 ,C43_=_C174 ,C43_=_C215 ,C43_=_C220 ,C43_=_C230 ,C43_=_C238 ,\nC48_=_C59 ,C48_=_C149 ,C48_=_C186 ,C48_=_C236 ,C48_=_C259 ,C49_=_C50 ,\nC49_=_C55 ,C49_=_C59 ,C49_=_C187 ,C49_=_C188 ,C49_=_C190 ,C49_=_C191 ,\nC49_=_C192 ,C50_=_C55 ,C50_=_C59 ,C50_=_C80 ,C50_=_C90 ,C50_=_C160 ,\nC50_=_C179 ,C50_=_C196 ,C50_=_C197 ,C50_=_C199 ,C50_=_C201 ,C50_=_C202 ,\nC50_=_C203 ,C55_=_C59 ,C55_=_C84 ,C55_=_C145 ,C55_=_C163 ,C55_=_C222 ,\nC55_=_C241 ,C55_=_C247 ,C59_=_C149 ,C59_=_C186 ,C59_=_C236 ,C59_=_C259 ,\nC60_=_C62 ,C60_=_C64 ,C60_=_C65 ,C60_=_C68 ,C60_=_C69 ,C60_=_C70 ,\nC60_=_C72 ,C60_=_C73 ,C60_=_C102 ,C60_=_C103 ,C60_=_C114 ,C60_=_C115 ,\nC62_=_C64 ,C62_=_C65 ,C62_=_C68 ,C62_=_C69 ,C62_=_C70 ,C62_=_C72 ,\nC62_=_C73 ,C62_=_C139 ,C62_=_C145 ,C62_=_C148 ,C62_=_C149 ,C64_=_C65 ,\nC64_=_C68 ,C64_=_C69 ,C64_=_C70 ,C64_=_C72 ,C64_=_C73 ,C64_=_C97 ,\nC64_=_C130 ,C64_=_C160 ,C64_=_C163 ,C64_=_C168 ,C64_=_C169 ,C64_=_C170 ,\nC65_=_C68 ,C65_=_C69 ,C65_=_C70 ,C65_=_C72 ,C65_=_C73 ,C65_=_C118 ,\nC65_=_C131 ,C65_=_C174 ,C68_=_C69 ,C68_=_C70 ,C68_=_C72 ,C68_=_C73 ,\nC68_=_C99 ,C68_=_C187 ,C68_=_C220 ,C68_=_C222 ,C68_=_C228 ,C68_=_C229 ,\nC69_=_C70 ,C69_=_C72 ,C69_=_C73 ,C69_=_C124 ,C69_=_C133 ,C69_=_C188 ,\nC69_=_C230 ,C69_=_C235 ,C69_=_C236 ,C70_=_C72 ,C70_=_C73 ,C70_=_C100 ,\nC70_=_C135 ,C70_=_C199 ,C70_=_C241 ,C70_=_C246 ,C72_=_C73 ,C72_=_C153 ,\nC72_=_C191 ,C72_=_C201 ,C72_=_C256 ,C73_=_C127 ,C73_=_C192 ,C73_=_C203 ,\nC78_=_C80 ,C78_=_C84 ,C78_=_C88 ,C78_=_C89 ,C78_=_C102 ,C78_=_C118 ,\nC78_=_C119 ,C78_=_C122 ,C78_=_C123 ,C78_=_C124 ,C78_=_C126 ,C78_=_C127 ,\nC80_=_C84 ,C80_=_C88 ,C80_=_C89 ,C80_=_C90 ,C80_=_C160 ,C80_=_C179 ,\nC80_=_C196 ,C80_=_C197 ,C80_=_C199 ,C80_=_C201 ,C80_=_C202 ,C80_=_C203 ,\nC84_=_C88 ,C84_=_C89 ,C84_=_C145 ,C84_=_C163 ,C84_=_C222 ,C84_=_C241 ,\nC84_=_C247 ,C88_=_C89 ,C88_=_C184 ,C88_=_C212 ,C88_=_C219 ,C89_=_C115 ,\nC89_=_C148 ,C89_=_C169 ,C89_=_C228 ,C89_=_C257 ,C90_=_C160 ,C90_=_C179 ,\nC90_=_C196 ,C90_=_C197 ,C90_=_C199 ,C90_=_C201 ,C90_=_C202 ,C90_=_C203 ,\nC97_=_C98 ,C97_=_C99 ,C97_=_C100 ,C97_=_C130 ,C97_=_C160 ,C97_=_C163 ,\nC97_=_C168 ,C97_=_C169 ,C97_=_C170 ,C98_=_C99 ,C98_=_C100 ,C98_=_C119 ,\nC98_=_C150 ,C98_=_C179 ,C98_=_C184 ,C98_=_C185 ,C98_=_C186 ,C99_=_C100 ,\nC99_=_C187 ,C99_=_C220 ,C99_=_C222 ,C99_=_C228 ,C99_=_C229 ,C100_=_C135 ,\nC100_=_C199 ,C100_=_C241 ,C100_=_C246 ,C102_=_C103 ,C102_=_C114 ,C102_=_C115 ,\nC102_=_C118 ,C102_=_C119 ,C102_=_C122 ,C102_=_C123 ,C102_=_C124 ,C102_=_C126 ,\nC102_=_C127 ,C103_=_C114 ,C103_=_C115 ,C103_=_C130 ,C103_=_C131 ,C103_=_C133 ,\nC103_=_C135 ,C103_=_C136 ,C103_=_C137 ,C114_=_C115 ,C114_=_C168 ,C114_=_C211 ,\nC114_=_C260 ,C115_=_C148 ,C115_=_C169 ,C115_=_C228 ,C115_=_C257 ,C118_=_C119 ,\nC118_=_C122 ,C118_=_C123 ,C118_=_C124 ,C118_=_C126 ,C118_=_C127 ,C118_=_C131 ,\nC118_=_C174 ,C119_=_C122 ,C119_=_C123 ,C119_=_C124 ,C119_=_C126 ,C119_=_C127 ,\nC119_=_C150 ,C119_=_C179 ,C119_=_C184 ,C119_=_C185 ,C119_=_C186 ,C122_=_C123 ,\nC122_=_C124</w:t>
      </w:r>
    </w:p>
    <w:p>
      <w:pPr>
        <w:pStyle w:val="PreformattedText"/>
        <w:bidi w:val="0"/>
        <w:spacing w:before="0" w:after="0"/>
        <w:jc w:val="left"/>
        <w:rPr/>
      </w:pPr>
      <w:r>
        <w:rPr/>
        <w:t xml:space="preserve"> </w:t>
      </w:r>
      <w:r>
        <w:rPr/>
        <w:t>,C122_=_C126 ,C122_=_C127 ,C122_=_C196 ,C122_=_C211 ,C122_=_C212 ,\nC123_=_C124 ,C123_=_C126 ,C123_=_C127 ,C123_=_C197 ,C123_=_C215 ,C123_=_C219 ,\nC124_=_C126 ,C124_=_C127 ,C124_=_C133 ,C124_=_C188 ,C124_=_C230 ,C124_=_C235 ,\nC124_=_C236 ,C126_=_C127 ,C126_=_C190 ,C127_=_C192 ,C127_=_C203 ,C130_=_C131 ,\nC130_=_C133 ,C130_=_C135 ,C130_=_C136 ,C130_=_C137 ,C130_=_C160 ,C130_=_C163 ,\nC130_=_C168 ,C130_=_C169 ,C130_=_C170 ,C131_=_C133 ,C131_=_C135 ,C131_=_C136 ,\nC131_=_C137 ,C131_=_C174 ,C133_=_C135 ,C133_=_C136 ,C133_=_C137 ,C133_=_C188 ,\nC133_=_C230 ,C133_=_C235 ,C133_=_C236 ,C135_=_C136 ,C135_=_C137 ,C135_=_C199 ,\nC135_=_C241 ,C135_=_C246 ,C136_=_C137 ,C136_=_C154 ,C136_=_C202 ,C136_=_C238 ,\nC136_=_C247 ,C136_=_C257 ,C136_=_C258 ,C136_=_C259 ,C137_=_C155 ,C137_=_C260 ,\nC137_=_C261 ,C139_=_C145 ,C139_=_C148 ,C139_=_C149 ,C139_=_C150 ,C139_=_C153 ,\nC139_=_C154 ,C139_=_C155 ,C145_=_C148 ,C145_=_C149 ,C145_=_C163 ,C145_=_C222 ,\nC145_=_C241 ,C145_=_C247 ,C148_=_C149 ,C148_=_C169 ,C148_=_C228 ,C148_=_C257 ,\nC149_=_C186 ,C149_=_C236 ,C149_=_C259 ,C150_=_C153 ,C150_=_C154 ,C150_=_C155 ,\nC150_=_C179 ,C150_=_C184 ,C150_=_C185 ,C150_=_C186 ,C153_=_C154 ,C153_=_C155 ,\nC153_=_C191 ,C153_=_C201 ,C153_=_C256 ,C154_=_C155 ,C154_=_C202 ,C154_=_C238 ,\nC154_=_C247 ,C154_=_C257 ,C154_=_C258 ,C154_=_C259 ,C155_=_C260 ,C155_=_C261 ,\nC160_=_C163 ,C160_=_C168 ,C160_=_C169 ,C160_=_C170 ,C160_=_C179 ,C160_=_C196 ,\nC160_=_C197 ,C160_=_C199 ,C160_=_C201 ,C160_=_C202 ,C160_=_C203 ,C163_=_C168 ,\nC163_=_C169 ,C163_=_C170 ,C163_=_C222 ,C163_=_C241 ,C163_=_C247 ,C168_=_C169 ,\nC168_=_C170 ,C168_=_C211 ,C168_=_C260 ,C169_=_C170 ,C169_=_C228 ,C169_=_C257 ,\nC170_=_C185 ,C170_=_C229 ,C170_=_C235 ,C170_=_C246 ,C170_=_C256 ,C170_=_C258 ,\nC170_=_C261 ,C174_=_C215 ,C174_=_C220 ,C174_=_C230 ,C174_=_C238 ,C179_=_C184 ,\nC179_=_C185 ,C179_=_C186 ,C179_=_C196 ,C179_=_C197 ,C179_=_C199 ,C179_=_C201 ,\nC179_=_C202 ,C179_=_C203 ,C184_=_C185 ,C184_=_C186 ,C184_=_C212 ,C184_=_C219 ,\nC185_=_C186 ,C185_=_C229 ,C185_=_C235 ,C185_=_C246 ,C185_=_C256 ,C185_=_C258 ,\nC185_=_C261 ,C186_=_C236 ,C186_=_C259 ,C187_=_C188 ,C187_=_C190 ,C187_=_C191 ,\nC187_=_C192 ,C187_=_C220 ,C187_=_C222 ,C187_=_C228 ,C187_=_C229 ,C188_=_C190 ,\nC188_=_C191 ,C188_=_C192 ,C188_=_C230 ,C188_=_C235 ,C188_=_C236 ,C190_=_C191 ,\nC190_=_C192 ,C191_=_C192 ,C191_=_C201 ,C191_=_C256 ,C192_=_C203 ,C196_=_C197 ,\nC196_=_C199 ,C196_=_C201 ,C196_=_C202 ,C196_=_C203 ,C196_=_C211 ,C196_=_C212 ,\nC197_=_C199 ,C197_=_C201 ,C197_=_C202 ,C197_=_C203 ,C197_=_C215 ,C197_=_C219 ,\nC199_=_C201 ,C199_=_C202 ,C199_=_C203 ,C199_=_C241 ,C199_=_C246 ,C201_=_C202 ,\nC201_=_C203 ,C201_=_C256 ,C202_=_C203 ,C202_=_C238 ,C202_=_C247 ,C202_=_C257 ,\nC202_=_C258 ,C202_=_C259 ,C211_=_C212 ,C211_=_C260 ,C212_=_C219 ,C215_=_C219 ,\nC215_=_C220 ,C215_=_C230 ,C215_=_C238 ,C220_=_C222 ,C220_=_C228 ,C220_=_C229 ,\nC220_=_C230 ,C220_=_C238 ,C222_=_C228 ,C222_=_C229 ,C222_=_C241 ,C222_=_C247 ,\nC228_=_C229 ,C228_=_C257 ,C229_=_C235 ,C229_=_C246 ,C229_=_C256 ,C229_=_C258 ,\nC229_=_C261 ,C230_=_C235 ,C230_=_C236 ,C230_=_C238 ,C235_=_C236 ,C235_=_C246 ,\nC235_=_C256 ,C235_=_C258 ,C235_=_C261 ,C236_=_C259 ,C238_=_C247 ,C238_=_C257 ,\nC238_=_C258 ,C238_=_C259 ,C241_=_C246 ,C241_=_C247 ,C246_=_C256 ,C246_=_C258 ,\nC246_=_C261 ,C247_=_C257 ,C247_=_C258 ,C247_=_C259 ,C256_=_C258 ,C256_=_C261 ,\nC257_=_C258 ,C257_=_C259 ,C258_=_C259 ,C258_=_C261 ,C260_=_C261 ,"];16[shape=box, label="id:16 level: 1\n123: C1 C2 C3 C4 C5 \nC6 C7 C8 C9 C11 C12 \nC13 C14 C16 C17 C18 C19 \nC26 C28 C29 C35 C37 C38 \nC39 C40 C41 C42 C43 C46 \nC48 C49 C50 C51 C52 C54 \nC55 C57 C59 C68 C69 C70 \nC72 C73 C77 C78 C79 C80 \nC81 C84 C86 C88 C89 C90 \nC91 C93 C99 C100 C110 C111 \nC112 C124 C126 C127 C133 C135 \nC136 C144 C146 C153 C154 C164 \nC165 C166 C167 C173 C175 C176 \nC177 C180 C181 C182 C187 C188 \nC190 C191 C192 C199 C201 C202 \nC203 C207 C208 C209 C213 C214 \nC216 C217 C220 C222 C223 C225 \nC226 C228 C229 C230 C232 C234 \nC235 C236 C238 C241 C242 C244 \nC246 C247 C251 C253 C254 C255 \nC256 C257 C258 C259 \n1081: C1_=_C2( C1 C2 ) C1_=_C3( C1 C3 ) C1_=_C4( C1 C4 ) C1_=_C5( C1 C5 ) C1_=_C6( C1 C6 ) \nC1_=_C7( C1 C7 ) C1_=_C8( C1 C8 ) C1_=_C9( C1 C9 ) C1_=_C11( C1 C11 ) C1_=_C12( C1 C12 ) C1_=_C13( C1 C13 ) \nC1_=_C14( C1 C14 ) C1_=_C16( C1 C16 ) C1_=_C17( C1 C17 ) C1_=_C90( C1 C90 ) C1_=_C91( C1 C91 ) C1_=_C93( C1 C93 ) \nC2_=_C3( C2 C3 ) C2_=_C4( C2 C4 ) C2_=_C5( C2 C5 ) C2_=_C6( C2 C6 ) C2_=_C7( C2 C7 ) C2_=_C8( C2 C8 ) \nC2_=_C9( C2 C9 ) C2_=_C11( C2 C11 ) C2_=_C12( C2 C12 ) C2_=_C13( C2 C13 ) C2_=_C14( C2 C14 ) C2_=_C16( C2 C16 ) \nC2_=_C17( C2 C17 ) C2_=_C37( C2 C37 ) C2_=_C99( C2 C99 ) C2_=_C100( C2 C100 ) C3_=_C4( C3 C4 ) C3_=_C5( C3 C5 ) \nC3_=_C6( C3 C6 ) C3_=_C7( C3 C7 ) C3_=_C8( C3 C8 ) C3_=_C9( C3 C9 ) C3_=_C11( C3 C11 ) C3_=_C12( C3 C12 ) \nC3_=_C13( C3 C13 ) C3_=_C14( C3 C14 ) C3_=_C16( C3 C16 ) C3_=_C17( C3 C17 ) C3_=_C38( C3 C38 ) C3_=_C77( C3 C77 ) \nC3_=_C110( C3 C110 ) C3_=_C111( C3 C111 ) C3_=_C112( C3 C112 ) C4_=_C5( C4 C5 ) C4_=_C6( C4 C6 ) C4_=_C7( C4 C7 ) \nC4_=_C8( C4 C8 ) C4_=_C9( C4 C9 ) C4_=_C11( C4 C11 ) C4_=_C12( C4 C12 ) C4_=_C13( C4 C13 ) C4_=_C14( C4 C14 ) \nC4_=_C16( C4 C16 ) C4_=_C17( C4 C17 ) C4_=_C39( C4 C39 ) C4_=_C78( C4 C78 ) C4_=_C124( C4 C124 ) C4_=_C126( C4 C126 ) \nC4_=_C127( C4 C127 ) C5_=_C6( C5 C6 ) C5_=_C7( C5 C7 ) C5_=_C8( C5 C8 ) C5_=_C9( C5 C9 ) C5_=_C11( C5 C11 ) \nC5_=_C12( C5 C12 ) C5_=_C13( C5 C13 ) C5_=_C14( C5 C14 ) C5_=_C16( C5 C16 ) C5_=_C17( C5 C17 ) C5_=_C144( C5 C144 ) \nC5_=_C146( C5 C146 ) C6_=_C7( C6 C7 ) C6_=_C8( C6 C8 ) C6_=_C9( C6 C9 ) C6_=_C11( C6 C11 ) C6_=_C12( C6 C12 ) \nC6_=_C13( C6 C13 ) C6_=_C14( C6 C14 ) C6_=_C16( C6 C16 ) C6_=_C17( C6 C17 ) C6_=_C40( C6 C40 ) C6_=_C164( C6 C164 ) \nC6_=_C165( C6 C165 ) C6_=_C166( C6 C166 ) C6_=_C167( C6 C167 ) C7_=_C8( C7 C8 ) C7_=_C9( C7 C9 ) C7_=_C11( C7 C11 ) \nC7_=_C12( C7 C12 ) C7_=_C13( C7 C13 ) C7_=_C14( C7 C14 ) C7_=_C16( C7 C16 ) C7_=_C17( C7 C17 ) C7_=_C49( C7 C49 ) \nC7_=_C187( C7 C187 ) C7_=_C188( C7 C188 ) C7_=_C190( C7 C190 ) C7_=_C191( C7 C191 ) C7_=_C192( C7 C192 ) C8_=_C9( C8 C9 ) \nC8_=_C11( C8 C11 ) C8_=_C12( C8 C12 ) C8_=_C13( C8 C13 ) C8_=_C14( C8 C14 ) C8_=_C16( C8 C16 ) C8_=_C17( C8 C17 ) \nC8_=_C51( C8 C51 ) C8_=_C207( C8 C207 ) C8_=_C208( C8 C208 ) C8_=_C209( C8 C209 ) C9_=_C11( C9 C11 ) C9_=_C12( C9 C12 ) \nC9_=_C13( C9 C13 ) C9_=_C14( C9 C14 ) C9_=_C16( C9 C16 ) C9_=_C17( C9 C17 ) C9_=_C26( C9 C26 ) C9_=_C52( C9 C52 ) \nC9_=_C68( C9 C68 ) C9_=_C99( C9 C99 ) C9_=_C110( C9 C110 ) C9_=_C180( C9 C180 ) C9_=_C187( C9 C187 ) C9_=_C207( C9 C207 ) \nC9_=_C213( C9 C213 ) C9_=_C220( C9 C220 ) C9_=_C222( C9 C222 ) C9_=_C223( C9 C223 ) C9_=_C225( C9 C225 ) C9_=_C226( C9 C226 ) \nC9_=_C228( C9 C228 ) C9_=_C229( C9 C229 ) C11_=_C12( C11 C12 ) C11_=_C13( C11 C13 ) C11_=_C14( C11 C14 ) C11_=_C16( C11 C16 ) \nC11_=_C17( C11 C17 ) C11_=_C43( C11 C43 ) C11_=_C220( C11 C220 ) C11_=_C230( C11 C230 ) C11_=_C238( C11 C238 ) C12_=_C13( C12 C13 ) \nC12_=_C14( C12 C14 ) C12_=_C16( C12 C16 ) C12_=_C17( C12 C17 ) C12_=_C54( C12 C54 ) C12_=_C70( C12 C70 ) C12_=_C100( C12 C100 ) \nC12_=_C111( C12 C111 ) C12_=_C135( C12 C135 ) C12_=_C199( C12 C199 ) C12_=_C216( C12 C216 ) C12_=_C241( C12 C241 ) C12_=_C242( C12 C242 ) \nC12_=_C244( C12 C244 ) C12_=_C246( C12 C246 ) C13_=_C14( C13 C14 ) C13_=_C16( C13 C16 ) C13_=_C17( C13 C17 ) C13_=_C55( C13 C55 ) \nC13_=_C84( C13 C84 ) C13_=_C222( C13 C222 ) C13_=_C241( C13 C241 ) C13_=_C247( C13 C247 ) C14_=_C16( C14 C16 ) C14_=_C17( C14 C17 ) \nC14_=_C28( C14 C28 ) C14_=_C57( C14 C57 ) C14_=_C72( C14 C72 ) C14_=_C112( C14 C112 ) C14_=_C153( C14 C153 ) C14_=_C165( C14 C165 ) \nC14_=_C176( C14 C176 ) C14_=_C182( C14 C182 ) C14_=_C191( C14 C191 ) C14_=_C201( C14 C201 ) C14_=_C209( C14 C209 ) C14_=_C217( C14 C217 ) \nC14_=_C232( C14 C232 ) C14_=_C251( C14 C251 ) C14_=_C254( C14 C254 ) C14_=_C255( C14 C255 ) C14_=_C256( C14 C256 ) C16_=_C17( C16 C17 ) \nC16_=_C229( C16 C229 ) C16_=_C235( C16 C235 ) C16_=_C246( C16 C246 ) C16_=_C256( C16 C256 ) C16_=_C258( C16 C258 ) C17_=_C48( C17 C48 ) \nC17_=_C59( C17 C59 ) C17_=_C236( C17 C236 ) C17_=_C259( C17 C259 ) C18_=_C19( C18 C19 ) C18_=_C26( C18 C26 ) C18_=_C28( C18 C28 ) \nC18_=_C29( C18 C29 ) C18_=_C35( C18 C35 ) C18_=_C37( C18 C37 ) C18_=_C38( C18 C38 ) C18_=_C39( C18 C39 ) C18_=_C40( C18 C40 ) \nC18_=_C41( C18 C41 ) C18_=_C42( C18 C42 ) C18_=_C43( C18 C43 ) C18_=_C46( C18 C46 ) C18_=_C48( C18 C48 ) C19_=_C26( C19 C26 ) \nC19_=_C28( C19 C28 ) C19_=_C29( C19 C29 ) C19_=_C35( C19 C35 ) C19_=_C49( C19 C49 ) C19_=_C50( C19 C50 ) C19_=_C51( C19 C51 ) \nC19_=_C52( C19 C52 ) C19_=_C54( C19 C54 ) C19_=_C55( C19 C55 ) C19_=_C57( C19 C57 ) C19_=_C59( C19 C59 ) C26_=_C28( C26 C28 ) \nC26_=_C29( C26 C29 ) C26_=_C52( C26 C52 ) C26_=_C68( C26 C68 ) C26_=_C99( C26 C99 ) C26_=_C110( C26 C110 ) C26_=_C180( C26 C180 ) \nC26_=_C187( C26 C187 ) C26_=_C207( C26 C207 ) C26_=_C213( C26 C213 ) C26_=_C220( C26 C220 ) C26_=_C222( C26 C222 ) C26_=_C223( C26 C223 ) \nC26_=_C225( C26 C225 ) C26_=_C226( C26 C226 ) C26_=_C228( C26 C228 ) C26_=_C229( C26 C229 ) C28_=_C29( C28 C29 ) C28_=_C57( C28 C57 ) \nC28_=_C72( C28 C72 ) C28_=_C112( C28 C112 ) C28_=_C153( C28 C153 ) C28_=_C165( C28 C165 ) C28_=_C176( C28 C176 ) C28_=_C182( C28 C182 ) \nC28_=_C191( C28 C191 ) C28_=_C201( C28 C201 ) C28_=_C209( C28 C209 ) C28_=_C217( C28 C217 ) C28_=_C232( C28 C232 ) C28_=_C251( C28 C251 ) \nC28_=_C254( C28 C254 ) C28_=_C255( C28 C255 ) C28_=_C256( C28 C256 ) C29_=_C136( C29 C136 ) C29_=_C154( C29 C154 ) C29_=_C166( C29 C166 ) \nC29_=_C177( C29 C177 ) C29_=_C202( C29 C202 ) C29_=_C225( C29 C225 ) C29_=_C238( C29 C238 ) C29_=_C244( C29 C244 ) C29_=_C247( C29 C247 ) \nC29_=_C254( C29 C254 ) C29_=_C257( C29 C257 ) C29_=_C258( C29 C258 ) C29_=_C259( C29 C259 ) C35_=_C37( C35 C37 ) C35_=_C38( C35 C38 ) \nC35_=_C39( C35 C39 ) C35_=_C40( C35 C40 ) C35_=_C41( C35 C41 ) C35_=_C42( C35 C42 ) C35_=_C43( C35 C43 ) C35_=_C46(</w:t>
      </w:r>
    </w:p>
    <w:p>
      <w:pPr>
        <w:pStyle w:val="PreformattedText"/>
        <w:bidi w:val="0"/>
        <w:spacing w:before="0" w:after="0"/>
        <w:jc w:val="left"/>
        <w:rPr/>
      </w:pPr>
      <w:r>
        <w:rPr/>
        <w:t xml:space="preserve"> </w:t>
      </w:r>
      <w:r>
        <w:rPr/>
        <w:t>C35 C46 ) \nC35_=_C48( C35 C48 ) C35_=_C49( C35 C49 ) C35_=_C50( C35 C50 ) C35_=_C51( C35 C51 ) C35_=_C52( C35 C52 ) C35_=_C54( C35 C54 ) \nC35_=_C55( C35 C55 ) C35_=_C57( C35 C57 ) C35_=_C59( C35 C59 ) C37_=_C38( C37 C38 ) C37_=_C39( C37 C39 ) C37_=_C40( C37 C40 ) \nC37_=_C41( C37 C41 ) C37_=_C42( C37 C42 ) C37_=_C43( C37 C43 ) C37_=_C46( C37 C46 ) C37_=_C48( C37 C48 ) C37_=_C99( C37 C99 ) \nC37_=_C100( C37 C100 ) C38_=_C39( C38 C39 ) C38_=_C40( C38 C40 ) C38_=_C41( C38 C41 ) C38_=_C42( C38 C42 ) C38_=_C43( C38 C43 ) \nC38_=_C46( C38 C46 ) C38_=_C48( C38 C48 ) C38_=_C77( C38 C77 ) C38_=_C110( C38 C110 ) C38_=_C111( C38 C111 ) C38_=_C112( C38 C112 ) \nC39_=_C40( C39 C40 ) C39_=_C41( C39 C41 ) C39_=_C42( C39 C42 ) C39_=_C43( C39 C43 ) C39_=_C46( C39 C46 ) C39_=_C48( C39 C48 ) \nC39_=_C78( C39 C78 ) C39_=_C124( C39 C124 ) C39_=_C126( C39 C126 ) C39_=_C127( C39 C127 ) C40_=_C41( C40 C41 ) C40_=_C42( C40 C42 ) \nC40_=_C43( C40 C43 ) C40_=_C46( C40 C46 ) C40_=_C48( C40 C48 ) C40_=_C164( C40 C164 ) C40_=_C165( C40 C165 ) C40_=_C166( C40 C166 ) \nC40_=_C167( C40 C167 ) C41_=_C42( C41 C42 ) C41_=_C43( C41 C43 ) C41_=_C46( C41 C46 ) C41_=_C48( C41 C48 ) C41_=_C79( C41 C79 ) \nC41_=_C173( C41 C173 ) C41_=_C175( C41 C175 ) C41_=_C176( C41 C176 ) C41_=_C177( C41 C177 ) C42_=_C43( C42 C43 ) C42_=_C46( C42 C46 ) \nC42_=_C48( C42 C48 ) C42_=_C81( C42 C81 ) C42_=_C91( C42 C91 ) C42_=_C213( C42 C213 ) C42_=_C214( C42 C214 ) C42_=_C216( C42 C216 ) \nC42_=_C217( C42 C217 ) C43_=_C46( C43 C46 ) C43_=_C48( C43 C48 ) C43_=_C220( C43 C220 ) C43_=_C230( C43 C230 ) C43_=_C238( C43 C238 ) \nC46_=_C48( C46 C48 ) C46_=_C86( C46 C86 ) C46_=_C226( C46 C226 ) C46_=_C253( C46 C253 ) C46_=_C255( C46 C255 ) C48_=_C59( C48 C59 ) \nC48_=_C236( C48 C236 ) C48_=_C259( C48 C259 ) C49_=_C50( C49 C50 ) C49_=_C51( C49 C51 ) C49_=_C52( C49 C52 ) C49_=_C54( C49 C54 ) \nC49_=_C55( C49 C55 ) C49_=_C57( C49 C57 ) C49_=_C59( C49 C59 ) C49_=_C187( C49 C187 ) C49_=_C188( C49 C188 ) C49_=_C190( C49 C190 ) \nC49_=_C191( C49 C191 ) C49_=_C192( C49 C192 ) C50_=_C51( C50 C51 ) C50_=_C52( C50 C52 ) C50_=_C54( C50 C54 ) C50_=_C55( C50 C55 ) \nC50_=_C57( C50 C57 ) C50_=_C59( C50 C59 ) C50_=_C80( C50 C80 ) C50_=_C90( C50 C90 ) C50_=_C199( C50 C199 ) C50_=_C201( C50 C201 ) \nC50_=_C202( C50 C202 ) C50_=_C203( C50 C203 ) C51_=_C52( C51 C52 ) C51_=_C54( C51 C54 ) C51_=_C55( C51 C55 ) C51_=_C57( C51 C57 ) \nC51_=_C59( C51 C59 ) C51_=_C207( C51 C207 ) C51_=_C208( C51 C208 ) C51_=_C209( C51 C209 ) C52_=_C54( C52 C54 ) C52_=_C55( C52 C55 ) \nC52_=_C57( C52 C57 ) C52_=_C59( C52 C59 ) C52_=_C68( C52 C68 ) C52_=_C99( C52 C99 ) C52_=_C110( C52 C110 ) C52_=_C180( C52 C180 ) \nC52_=_C187( C52 C187 ) C52_=_C207( C52 C207 ) C52_=_C213( C52 C213 ) C52_=_C220( C52 C220 ) C52_=_C222( C52 C222 ) C52_=_C223( C52 C223 ) \nC52_=_C225( C52 C225 ) C52_=_C226( C52 C226 ) C52_=_C228( C52 C228 ) C52_=_C229( C52 C229 ) C54_=_C55( C54 C55 ) C54_=_C57( C54 C57 ) \nC54_=_C59( C54 C59 ) C54_=_C70( C54 C70 ) C54_=_C100( C54 C100 ) C54_=_C111( C54 C111 ) C54_=_C135( C54 C135 ) C54_=_C199( C54 C199 ) \nC54_=_C216( C54 C216 ) C54_=_C241( C54 C241 ) C54_=_C242( C54 C242 ) C54_=_C244( C54 C244 ) C54_=_C246( C54 C246 ) C55_=_C57( C55 C57 ) \nC55_=_C59( C55 C59 ) C55_=_C84( C55 C84 ) C55_=_C222( C55 C222 ) C55_=_C241( C55 C241 ) C55_=_C247( C55 C247 ) C57_=_C59( C57 C59 ) \nC57_=_C72( C57 C72 ) C57_=_C112( C57 C112 ) C57_=_C153( C57 C153 ) C57_=_C165( C57 C165 ) C57_=_C176( C57 C176 ) C57_=_C182( C57 C182 ) \nC57_=_C191( C57 C191 ) C57_=_C201( C57 C201 ) C57_=_C209( C57 C209 ) C57_=_C217( C57 C217 ) C57_=_C232( C57 C232 ) C57_=_C251( C57 C251 ) \nC57_=_C254( C57 C254 ) C57_=_C255( C57 C255 ) C57_=_C256( C57 C256 ) C59_=_C236( C59 C236 ) C59_=_C259( C59 C259 ) C68_=_C69( C68 C69 ) \nC68_=_C70( C68 C70 ) C68_=_C72( C68 C72 ) C68_=_C73( C68 C73 ) C68_=_C99( C68 C99 ) C68_=_C110( C68 C110 ) C68_=_C180( C68 C180 ) \nC68_=_C187( C68 C187 ) C68_=_C207( C68 C207 ) C68_=_C213( C68 C213 ) C68_=_C220( C68 C220 ) C68_=_C222( C68 C222 ) C68_=_C223( C68 C223 ) \nC68_=_C225( C68 C225 ) C68_=_C226( C68 C226 ) C68_=_C228( C68 C228 ) C68_=_C229( C68 C229 ) C69_=_C70( C69 C70 ) C69_=_C72( C69 C72 ) \nC69_=_C73( C69 C73 ) C69_=_C93( C69 C93 ) C69_=_C124( C69 C124 ) C69_=_C133( C69 C133 ) C69_=_C144( C69 C144 ) C69_=_C173( C69 C173 ) \nC69_=_C181( C69 C181 ) C69_=_C188( C69 C188 ) C69_=_C208( C69 C208 ) C69_=_C214( C69 C214 ) C69_=_C230( C69 C230 ) C69_=_C232( C69 C232 ) \nC69_=_C234( C69 C234 ) C69_=_C235( C69 C235 ) C69_=_C236( C69 C236 ) C70_=_C72( C70 C72 ) C70_=_C73( C70 C73 ) C70_=_C100( C70 C100 ) \nC70_=_C111( C70 C111 ) C70_=_C135( C70 C135 ) C70_=_C199( C70 C199 ) C70_=_C216( C70 C216 ) C70_=_C241( C70 C241 ) C70_=_C242( C70 C242 ) \nC70_=_C244( C70 C244 ) C70_=_C246( C70 C246 ) C72_=_C73( C72 C73 ) C72_=_C112( C72 C112 ) C72_=_C153( C72 C153 ) C72_=_C165( C72 C165 ) \nC72_=_C176( C72 C176 ) C72_=_C182( C72 C182 ) C72_=_C191( C72 C191 ) C72_=_C201( C72 C201 ) C72_=_C209( C72 C209 ) C72_=_C217( C72 C217 ) \nC72_=_C232( C72 C232 ) C72_=_C251( C72 C251 ) C72_=_C254( C72 C254 ) C72_=_C255( C72 C255 ) C72_=_C256( C72 C256 ) C73_=_C127( C73 C127 ) \nC73_=_C167( C73 C167 ) C73_=_C192( C73 C192 ) C73_=_C203( C73 C203 ) C73_=_C234( C73 C234 ) C77_=_C78( C77 C78 ) C77_=_C79( C77 C79 ) \nC77_=_C80( C77 C80 ) C77_=_C81( C77 C81 ) C77_=_C84( C77 C84 ) C77_=_C86( C77 C86 ) C77_=_C88( C77 C88 ) C77_=_C89( C77 C89 ) \nC77_=_C110( C77 C110 ) C77_=_C111( C77 C111 ) C77_=_C112( C77 C112 ) C78_=_C79( C78 C79 ) C78_=_C80( C78 C80 ) C78_=_C81( C78 C81 ) \nC78_=_C84( C78 C84 ) C78_=_C86( C78 C86 ) C78_=_C88( C78 C88 ) C78_=_C89( C78 C89 ) C78_=_C124( C78 C124 ) C78_=_C126( C78 C126 ) \nC78_=_C127( C78 C127 ) C79_=_C80( C79 C80 ) C79_=_C81( C79 C81 ) C79_=_C84( C79 C84 ) C79_=_C86( C79 C86 ) C79_=_C88( C79 C88 ) \nC79_=_C89( C79 C89 ) C79_=_C173( C79 C173 ) C79_=_C175( C79 C175 ) C79_=_C176( C79 C176 ) C79_=_C177( C79 C177 ) C80_=_C81( C80 C81 ) \nC80_=_C84( C80 C84 ) C80_=_C86( C80 C86 ) C80_=_C88( C80 C88 ) C80_=_C89( C80 C89 ) C80_=_C90( C80 C90 ) C80_=_C199( C80 C199 ) \nC80_=_C201( C80 C201 ) C80_=_C202( C80 C202 ) C80_=_C203( C80 C203 ) C81_=_C84( C81 C84 ) C81_=_C86( C81 C86 ) C81_=_C88( C81 C88 ) \nC81_=_C89( C81 C89 ) C81_=_C91( C81 C91 ) C81_=_C213( C81 C213 ) C81_=_C214( C81 C214 ) C81_=_C216( C81 C216 ) C81_=_C217( C81 C217 ) \nC84_=_C86( C84 C86 ) C84_=_C88( C84 C88 ) C84_=_C89( C84 C89 ) C84_=_C222( C84 C222 ) C84_=_C241( C84 C241 ) C84_=_C247( C84 C247 ) \nC86_=_C88( C86 C88 ) C86_=_C89( C86 C89 ) C86_=_C226( C86 C226 ) C86_=_C253( C86 C253 ) C86_=_C255( C86 C255 ) C88_=_C89( C88 C89 ) \nC89_=_C228( C89 C228 ) C89_=_C257( C89 C257 ) C90_=_C91( C90 C91 ) C90_=_C93( C90 C93 ) C90_=_C199( C90 C199 ) C90_=_C201( C90 C201 ) \nC90_=_C202( C90 C202 ) C90_=_C203( C90 C203 ) C91_=_C93( C91 C93 ) C91_=_C213( C91 C213 ) C91_=_C214( C91 C214 ) C91_=_C216( C91 C216 ) \nC91_=_C217( C91 C217 ) C93_=_C124( C93 C124 ) C93_=_C133( C93 C133 ) C93_=_C144( C93 C144 ) C93_=_C173( C93 C173 ) C93_=_C181( C93 C181 ) \nC93_=_C188( C93 C188 ) C93_=_C208( C93 C208 ) C93_=_C214( C93 C214 ) C93_=_C230( C93 C230 ) C93_=_C232( C93 C232 ) C93_=_C234( C93 C234 ) \nC93_=_C235( C93 C235 ) C93_=_C236( C93 C236 ) C99_=_C100( C99 C100 ) C99_=_C110( C99 C110 ) C99_=_C180( C99 C180 ) C99_=_C187( C99 C187 ) \nC99_=_C207( C99 C207 ) C99_=_C213( C99 C213 ) C99_=_C220( C99 C220 ) C99_=_C222( C99 C222 ) C99_=_C223( C99 C223 ) C99_=_C225( C99 C225 ) \nC99_=_C226( C99 C226 ) C99_=_C228( C99 C228 ) C99_=_C229( C99 C229 ) C100_=_C111( C100 C111 ) C100_=_C135( C100 C135 ) C100_=_C199( C100 C199 ) \nC100_=_C216( C100 C216 ) C100_=_C241( C100 C241 ) C100_=_C242( C100 C242 ) C100_=_C244( C100 C244 ) C100_=_C246( C100 C246 ) C110_=_C111( C110 C111 ) \nC110_=_C112( C110 C112 ) C110_=_C180( C110 C180 ) C110_=_C187( C110 C187 ) C110_=_C207( C110 C207 ) C110_=_C213( C110 C213 ) C110_=_C220( C110 C220 ) \nC110_=_C222( C110 C222 ) C110_=_C223( C110 C223 ) C110_=_C225( C110 C225 ) C110_=_C226( C110 C226 ) C110_=_C228( C110 C228 ) C110_=_C229( C110 C229 ) \nC111_=_C112( C111 C112 ) C111_=_C135( C111 C135 ) C111_=_C199( C111 C199 ) C111_=_C216( C111 C216 ) C111_=_C241( C111 C241 ) C111_=_C242( C111 C242 ) \nC111_=_C244( C111 C244 ) C111_=_C246( C111 C246 ) C112_=_C153( C112 C153 ) C112_=_C165( C112 C165 ) C112_=_C176( C112 C176 ) C112_=_C182( C112 C182 ) \nC112_=_C191( C112 C191 ) C112_=_C201( C112 C201 ) C112_=_C209( C112 C209 ) C112_=_C217( C112 C217 ) C112_=_C232( C112 C232 ) C112_=_C251( C112 C251 ) \nC112_=_C254( C112 C254 ) C112_=_C255( C112 C255 ) C112_=_C256( C112 C256 ) C124_=_C126( C124 C126 ) C124_=_C127( C124 C127 ) C124_=_C133( C124 C133 ) \nC124_=_C144( C124 C144 ) C124_=_C173( C124 C173 ) C124_=_C181( C124 C181 ) C124_=_C188( C124 C188 ) C124_=_C208( C124 C208 ) C124_=_C214( C124 C214 ) \nC124_=_C230( C124 C230 ) C124_=_C232( C124 C232 ) C124_=_C234( C124 C234 ) C124_=_C235( C124 C235 ) C124_=_C236( C124 C236 ) C126_=_C127( C126 C127 ) \nC126_=_C146( C126 C146 ) C126_=_C164( C126 C164 ) C126_=_C175( C126 C175 ) C126_=_C190( C126 C190 ) C126_=_C223( C126 C223 ) C126_=_C242( C126 C242 ) \nC126_=_C251( C126 C251 ) C126_=_C253( C126 C253 ) C127_=_C167( C127 C167 ) C127_=_C192( C127 C192 ) C127_=_C203( C127 C203 ) C127_=_C234( C127 C234 ) \nC133_=_C135( C133 C135 ) C133_=_C136( C133 C136 ) C133_=_C144( C133 C144 ) C133_=_C173( C133 C173 ) C133_=_C181( C133 C181 ) C133_=_C188( C133 C188 ) \nC133_=_C208( C133 C208 ) C133_=_C214( C133 C214 ) C133_=_C230( C133 C230 ) C133_=_C232( C133 C232 ) C133_=_C234( C133 C234 ) C133_=_C235( C133 C235 ) \nC133_=_C236( C133 C236 ) C135_=_C136( C135 C136 ) C135_=_C199( C135 C199 ) C135_=_C216( C135 C216 ) C135_=_C241( C135 C241 ) C135_=_C242( C135 C242 ) \nC135_=_C244( C135 C244 ) C135_=_C246( C135 C246 ) C136_=_C154( C136 C154 ) C136_=_C166( C136 C166 ) C136_=_C177( C136 C177 ) C136_=_C202( C136 C202 ) \nC136_=_C225( C136 C225 ) C136_=_C238( C136 C238</w:t>
      </w:r>
    </w:p>
    <w:p>
      <w:pPr>
        <w:pStyle w:val="PreformattedText"/>
        <w:bidi w:val="0"/>
        <w:spacing w:before="0" w:after="0"/>
        <w:jc w:val="left"/>
        <w:rPr/>
      </w:pPr>
      <w:r>
        <w:rPr/>
        <w:t xml:space="preserve"> </w:t>
      </w:r>
      <w:r>
        <w:rPr/>
        <w:t>) C136_=_C244( C136 C244 ) C136_=_C247( C136 C247 ) C136_=_C254( C136 C254 ) C136_=_C257( C136 C257 ) \nC136_=_C258( C136 C258 ) C136_=_C259( C136 C259 ) C144_=_C146( C144 C146 ) C144_=_C173( C144 C173 ) C144_=_C181( C144 C181 ) C144_=_C188( C144 C188 ) \nC144_=_C208( C144 C208 ) C144_=_C214( C144 C214 ) C144_=_C230( C144 C230 ) C144_=_C232( C144 C232 ) C144_=_C234( C144 C234 ) C144_=_C235( C144 C235 ) \nC144_=_C236( C144 C236 ) C146_=_C164( C146 C164 ) C146_=_C175( C146 C175 ) C146_=_C190( C146 C190 ) C146_=_C223( C146 C223 ) C146_=_C242( C146 C242 ) \nC146_=_C251( C146 C251 ) C146_=_C253( C146 C253 ) C153_=_C154( C153 C154 ) C153_=_C165( C153 C165 ) C153_=_C176( C153 C176 ) C153_=_C182( C153 C182 ) \nC153_=_C191( C153 C191 ) C153_=_C201( C153 C201 ) C153_=_C209( C153 C209 ) C153_=_C217( C153 C217 ) C153_=_C232( C153 C232 ) C153_=_C251( C153 C251 ) \nC153_=_C254( C153 C254 ) C153_=_C255( C153 C255 ) C153_=_C256( C153 C256 ) C154_=_C166( C154 C166 ) C154_=_C177( C154 C177 ) C154_=_C202( C154 C202 ) \nC154_=_C225( C154 C225 ) C154_=_C238( C154 C238 ) C154_=_C244( C154 C244 ) C154_=_C247( C154 C247 ) C154_=_C254( C154 C254 ) C154_=_C257( C154 C257 ) \nC154_=_C258( C154 C258 ) C154_=_C259( C154 C259 ) C164_=_C165( C164 C165 ) C164_=_C166( C164 C166 ) C164_=_C167( C164 C167 ) C164_=_C175( C164 C175 ) \nC164_=_C190( C164 C190 ) C164_=_C223( C164 C223 ) C164_=_C242( C164 C242 ) C164_=_C251( C164 C251 ) C164_=_C253( C164 C253 ) C165_=_C166( C165 C166 ) \nC165_=_C167( C165 C167 ) C165_=_C176( C165 C176 ) C165_=_C182( C165 C182 ) C165_=_C191( C165 C191 ) C165_=_C201( C165 C201 ) C165_=_C209( C165 C209 ) \nC165_=_C217( C165 C217 ) C165_=_C232( C165 C232 ) C165_=_C251( C165 C251 ) C165_=_C254( C165 C254 ) C165_=_C255( C165 C255 ) C165_=_C256( C165 C256 ) \nC166_=_C167( C166 C167 ) C166_=_C177( C166 C177 ) C166_=_C202( C166 C202 ) C166_=_C225( C166 C225 ) C166_=_C238( C166 C238 ) C166_=_C244( C166 C244 ) \nC166_=_C247( C166 C247 ) C166_=_C254( C166 C254 ) C166_=_C257( C166 C257 ) C166_=_C258( C166 C258 ) C166_=_C259( C166 C259 ) C167_=_C192( C167 C192 ) \nC167_=_C203( C167 C203 ) C167_=_C234( C167 C234 ) C173_=_C175( C173 C175 ) C173_=_C176( C173 C176 ) C173_=_C177( C173 C177 ) C173_=_C181( C173 C181 ) \nC173_=_C188( C173 C188 ) C173_=_C208( C173 C208 ) C173_=_C214( C173 C214 ) C173_=_C230( C173 C230 ) C173_=_C232( C173 C232 ) C173_=_C234( C173 C234 ) \nC173_=_C235( C173 C235 ) C173_=_C236( C173 C236 ) C175_=_C176( C175 C176 ) C175_=_C177( C175 C177 ) C175_=_C190( C175 C190 ) C175_=_C223( C175 C223 ) \nC175_=_C242( C175 C242 ) C175_=_C251( C175 C251 ) C175_=_C253( C175 C253 ) C176_=_C177( C176 C177 ) C176_=_C182( C176 C182 ) C176_=_C191( C176 C191 ) \nC176_=_C201( C176 C201 ) C176_=_C209( C176 C209 ) C176_=_C217( C176 C217 ) C176_=_C232( C176 C232 ) C176_=_C251( C176 C251 ) C176_=_C254( C176 C254 ) \nC176_=_C255( C176 C255 ) C176_=_C256( C176 C256 ) C177_=_C202( C177 C202 ) C177_=_C225( C177 C225 ) C177_=_C238( C177 C238 ) C177_=_C244( C177 C244 ) \nC177_=_C247( C177 C247 ) C177_=_C254( C177 C254 ) C177_=_C257( C177 C257 ) C177_=_C258( C177 C258 ) C177_=_C259( C177 C259 ) C180_=_C181( C180 C181 ) \nC180_=_C182( C180 C182 ) C180_=_C187( C180 C187 ) C180_=_C207( C180 C207 ) C180_=_C213( C180 C213 ) C180_=_C220( C180 C220 ) C180_=_C222( C180 C222 ) \nC180_=_C223( C180 C223 ) C180_=_C225( C180 C225 ) C180_=_C226( C180 C226 ) C180_=_C228( C180 C228 ) C180_=_C229( C180 C229 ) C181_=_C182( C181 C182 ) \nC181_=_C188( C181 C188 ) C181_=_C208( C181 C208 ) C181_=_C214( C181 C214 ) C181_=_C230( C181 C230 ) C181_=_C232( C181 C232 ) C181_=_C234( C181 C234 ) \nC181_=_C235( C181 C235 ) C181_=_C236( C181 C236 ) C182_=_C191( C182 C191 ) C182_=_C201( C182 C201 ) C182_=_C209( C182 C209 ) C182_=_C217( C182 C217 ) \nC182_=_C232( C182 C232 ) C182_=_C251( C182 C251 ) C182_=_C254( C182 C254 ) C182_=_C255( C182 C255 ) C182_=_C256( C182 C256 ) C187_=_C188( C187 C188 ) \nC187_=_C190( C187 C190 ) C187_=_C191( C187 C191 ) C187_=_C192( C187 C192 ) C187_=_C207( C187 C207 ) C187_=_C213( C187 C213 ) C187_=_C220( C187 C220 ) \nC187_=_C222( C187 C222 ) C187_=_C223( C187 C223 ) C187_=_C225( C187 C225 ) C187_=_C226( C187 C226 ) C187_=_C228( C187 C228 ) C187_=_C229( C187 C229 ) \nC188_=_C190( C188 C190 ) C188_=_C191( C188 C191 ) C188_=_C192( C188 C192 ) C188_=_C208( C188 C208 ) C188_=_C214( C188 C214 ) C188_=_C230( C188 C230 ) \nC188_=_C232( C188 C232 ) C188_=_C234( C188 C234 ) C188_=_C235( C188 C235 ) C188_=_C236( C188 C236 ) C190_=_C191( C190 C191 ) C190_=_C192( C190 C192 ) \nC190_=_C223( C190 C223 ) C190_=_C242( C190 C242 ) C190_=_C251( C190 C251 ) C190_=_C253( C190 C253 ) C191_=_C192( C191 C192 ) C191_=_C201( C191 C201 ) \nC191_=_C209( C191 C209 ) C191_=_C217( C191 C217 ) C191_=_C232( C191 C232 ) C191_=_C251( C191 C251 ) C191_=_C254( C191 C254 ) C191_=_C255( C191 C255 ) \nC191_=_C256( C191 C256 ) C192_=_C203( C192 C203 ) C192_=_C234( C192 C234 ) C199_=_C201( C199 C201 ) C199_=_C202( C199 C202 ) C199_=_C203( C199 C203 ) \nC199_=_C216( C199 C216 ) C199_=_C241( C199 C241 ) C199_=_C242( C199 C242 ) C199_=_C244( C199 C244 ) C199_=_C246( C199 C246 ) C201_=_C202( C201 C202 ) \nC201_=_C203( C201 C203 ) C201_=_C209( C201 C209 ) C201_=_C217( C201 C217 ) C201_=_C232( C201 C232 ) C201_=_C251( C201 C251 ) C201_=_C254( C201 C254 ) \nC201_=_C255( C201 C255 ) C201_=_C256( C201 C256 ) C202_=_C203( C202 C203 ) C202_=_C225( C202 C225 ) C202_=_C238( C202 C238 ) C202_=_C244( C202 C244 ) \nC202_=_C247( C202 C247 ) C202_=_C254( C202 C254 ) C202_=_C257( C202 C257 ) C202_=_C258( C202 C258 ) C202_=_C259( C202 C259 ) C203_=_C234( C203 C234 ) \nC207_=_C208( C207 C208 ) C207_=_C209( C207 C209 ) C207_=_C213( C207 C213 ) C207_=_C220( C207 C220 ) C207_=_C222( C207 C222 ) C207_=_C223( C207 C223 ) \nC207_=_C225( C207 C225 ) C207_=_C226( C207 C226 ) C207_=_C228( C207 C228 ) C207_=_C229( C207 C229 ) C208_=_C209( C208 C209 ) C208_=_C214( C208 C214 ) \nC208_=_C230( C208 C230 ) C208_=_C232( C208 C232 ) C208_=_C234( C208 C234 ) C208_=_C235( C208 C235 ) C208_=_C236( C208 C236 ) C209_=_C217( C209 C217 ) \nC209_=_C232( C209 C232 ) C209_=_C251( C209 C251 ) C209_=_C254( C209 C254 ) C209_=_C255( C209 C255 ) C209_=_C256( C209 C256 ) C213_=_C214( C213 C214 ) \nC213_=_C216( C213 C216 ) C213_=_C217( C213 C217 ) C213_=_C220( C213 C220 ) C213_=_C222( C213 C222 ) C213_=_C223( C213 C223 ) C213_=_C225( C213 C225 ) \nC213_=_C226( C213 C226 ) C213_=_C228( C213 C228 ) C213_=_C229( C213 C229 ) C214_=_C216( C214 C216 ) C214_=_C217( C214 C217 ) C214_=_C230( C214 C230 ) \nC214_=_C232( C214 C232 ) C214_=_C234( C214 C234 ) C214_=_C235( C214 C235 ) C214_=_C236( C214 C236 ) C216_=_C217( C216 C217 ) C216_=_C241( C216 C241 ) \nC216_=_C242( C216 C242 ) C216_=_C244( C216 C244 ) C216_=_C246( C216 C246 ) C217_=_C232( C217 C232 ) C217_=_C251( C217 C251 ) C217_=_C254( C217 C254 ) \nC217_=_C255( C217 C255 ) C217_=_C256( C217 C256 ) C220_=_C222( C220 C222 ) C220_=_C223( C220 C223 ) C220_=_C225( C220 C225 ) C220_=_C226( C220 C226 ) \nC220_=_C228( C220 C228 ) C220_=_C229( C220 C229 ) C220_=_C230( C220 C230 ) C220_=_C238( C220 C238 ) C222_=_C223( C222 C223 ) C222_=_C225( C222 C225 ) \nC222_=_C226( C222 C226 ) C222_=_C228( C222 C228 ) C222_=_C229( C222 C229 ) C222_=_C241( C222 C241 ) C222_=_C247( C222 C247 ) C223_=_C225( C223 C225 ) \nC223_=_C226( C223 C226 ) C223_=_C228( C223 C228 ) C223_=_C229( C223 C229 ) C223_=_C242( C223 C242 ) C223_=_C251( C223 C251 ) C223_=_C253( C223 C253 ) \nC225_=_C226( C225 C226 ) C225_=_C228( C225 C228 ) C225_=_C229( C225 C229 ) C225_=_C238( C225 C238 ) C225_=_C244( C225 C244 ) C225_=_C247( C225 C247 ) \nC225_=_C254( C225 C254 ) C225_=_C257( C225 C257 ) C225_=_C258( C225 C258 ) C225_=_C259( C225 C259 ) C226_=_C228( C226 C228 ) C226_=_C229( C226 C229 ) \nC226_=_C253( C226 C253 ) C226_=_C255( C226 C255 ) C228_=_C229( C228 C229 ) C228_=_C257( C228 C257 ) C229_=_C235( C229 C235 ) C229_=_C246( C229 C246 ) \nC229_=_C256( C229 C256 ) C229_=_C258( C229 C258 ) C230_=_C232( C230 C232 ) C230_=_C234( C230 C234 ) C230_=_C235( C230 C235 ) C230_=_C236( C230 C236 ) \nC230_=_C238( C230 C238 ) C232_=_C234( C232 C234 ) C232_=_C235( C232 C235 ) C232_=_C236( C232 C236 ) C232_=_C251( C232 C251 ) C232_=_C254( C232 C254 ) \nC232_=_C255( C232 C255 ) C232_=_C256( C232 C256 ) C234_=_C235( C234 C235 ) C234_=_C236( C234 C236 ) C235_=_C236( C235 C236 ) C235_=_C246( C235 C246 ) \nC235_=_C256( C235 C256 ) C235_=_C258( C235 C258 ) C236_=_C259( C236 C259 ) C238_=_C244( C238 C244 ) C238_=_C247( C238 C247 ) C238_=_C254( C238 C254 ) \nC238_=_C257( C238 C257 ) C238_=_C258( C238 C258 ) C238_=_C259( C238 C259 ) C241_=_C242( C241 C242 ) C241_=_C244( C241 C244 ) C241_=_C246( C241 C246 ) \nC241_=_C247( C241 C247 ) C242_=_C244( C242 C244 ) C242_=_C246( C242 C246 ) C242_=_C251( C242 C251 ) C242_=_C253( C242 C253 ) C244_=_C246( C244 C246 ) \nC244_=_C247( C244 C247 ) C244_=_C254( C244 C254 ) C244_=_C257( C244 C257 ) C244_=_C258( C244 C258 ) C244_=_C259( C244 C259 ) C246_=_C256( C246 C256 ) \nC246_=_C258( C246 C258 ) C247_=_C254( C247 C254 ) C247_=_C257( C247 C257 ) C247_=_C258( C247 C258 ) C247_=_C259( C247 C259 ) C251_=_C253( C251 C253 ) \nC251_=_C254( C251 C254 ) C251_=_C255( C251 C255 ) C251_=_C256( C251 C256 ) C253_=_C255( C253 C255 ) C254_=_C255( C254 C255 ) C254_=_C256( C254 C256 ) \nC254_=_C257( C254 C257 ) C254_=_C258( C254 C258 ) C254_=_C259( C254 C259 ) C255_=_C256( C255 C256 ) C256_=_C258( C256 C258 ) C257_=_C258( C257 C258 ) \nC257_=_C259( C257 C259 ) C258_=_C259( C258 C259 ) "];13-&gt;16[label="106: C2 C3 C4 C5 C6 \nC7 C8 C11 C13 C16 C17 \nC18 C19 C26 C28 C29 C37 \nC38 C39 C40 C41 C42 C43 \nC46 C48 C49 C50 C51 C55 \nC59 C68 C69 C70 C72 C73 \nC77 C78 C79 C80 C81 C84 \nC86 C88 C89 C90 C91 C99 \nC100 C110 C111 C112 C124 C126 \nC127 C133 C135 C136 C144 C146 \nC153 C154 C164 C165 C166 C167 \nC173 C175 C176 C177 C180 C181 \nC182 C187 C188 C190 C191 C192 \nC199 C201 C202 C203 C207 C208 \nC209 C213 C214 C216 C217 C220 \nC222 C226 C228 C229 C230 C235 \nC236</w:t>
      </w:r>
    </w:p>
    <w:p>
      <w:pPr>
        <w:pStyle w:val="PreformattedText"/>
        <w:bidi w:val="0"/>
        <w:spacing w:before="0" w:after="0"/>
        <w:jc w:val="left"/>
        <w:rPr/>
      </w:pPr>
      <w:r>
        <w:rPr/>
        <w:t xml:space="preserve"> </w:t>
      </w:r>
      <w:r>
        <w:rPr/>
        <w:t>C238 C241 C246 C247 C253 \nC255 C256 C257 C258 C259 \n714: C2_=_C3 ,C2_=_C4 ,C2_=_C5 ,C2_=_C6 ,C2_=_C7 ,\nC2_=_C8 ,C2_=_C11 ,C2_=_C13 ,C2_=_C16 ,C2_=_C17 ,C2_=_C37 ,\nC2_=_C99 ,C2_=_C100 ,C3_=_C4 ,C3_=_C5 ,C3_=_C6 ,C3_=_C7 ,\nC3_=_C8 ,C3_=_C11 ,C3_=_C13 ,C3_=_C16 ,C3_=_C17 ,C3_=_C38 ,\nC3_=_C77 ,C3_=_C110 ,C3_=_C111 ,C3_=_C112 ,C4_=_C5 ,C4_=_C6 ,\nC4_=_C7 ,C4_=_C8 ,C4_=_C11 ,C4_=_C13 ,C4_=_C16 ,C4_=_C17 ,\nC4_=_C39 ,C4_=_C78 ,C4_=_C124 ,C4_=_C126 ,C4_=_C127 ,C5_=_C6 ,\nC5_=_C7 ,C5_=_C8 ,C5_=_C11 ,C5_=_C13 ,C5_=_C16 ,C5_=_C17 ,\nC5_=_C144 ,C5_=_C146 ,C6_=_C7 ,C6_=_C8 ,C6_=_C11 ,C6_=_C13 ,\nC6_=_C16 ,C6_=_C17 ,C6_=_C40 ,C6_=_C164 ,C6_=_C165 ,C6_=_C166 ,\nC6_=_C167 ,C7_=_C8 ,C7_=_C11 ,C7_=_C13 ,C7_=_C16 ,C7_=_C17 ,\nC7_=_C49 ,C7_=_C187 ,C7_=_C188 ,C7_=_C190 ,C7_=_C191 ,C7_=_C192 ,\nC8_=_C11 ,C8_=_C13 ,C8_=_C16 ,C8_=_C17 ,C8_=_C51 ,C8_=_C207 ,\nC8_=_C208 ,C8_=_C209 ,C11_=_C13 ,C11_=_C16 ,C11_=_C17 ,C11_=_C43 ,\nC11_=_C220 ,C11_=_C230 ,C11_=_C238 ,C13_=_C16 ,C13_=_C17 ,C13_=_C55 ,\nC13_=_C84 ,C13_=_C222 ,C13_=_C241 ,C13_=_C247 ,C16_=_C17 ,C16_=_C229 ,\nC16_=_C235 ,C16_=_C246 ,C16_=_C256 ,C16_=_C258 ,C17_=_C48 ,C17_=_C59 ,\nC17_=_C236 ,C17_=_C259 ,C18_=_C19 ,C18_=_C26 ,C18_=_C28 ,C18_=_C29 ,\nC18_=_C37 ,C18_=_C38 ,C18_=_C39 ,C18_=_C40 ,C18_=_C41 ,C18_=_C42 ,\nC18_=_C43 ,C18_=_C46 ,C18_=_C48 ,C19_=_C26 ,C19_=_C28 ,C19_=_C29 ,\nC19_=_C49 ,C19_=_C50 ,C19_=_C51 ,C19_=_C55 ,C19_=_C59 ,C26_=_C28 ,\nC26_=_C29 ,C26_=_C68 ,C26_=_C99 ,C26_=_C110 ,C26_=_C180 ,C26_=_C187 ,\nC26_=_C207 ,C26_=_C213 ,C26_=_C220 ,C26_=_C222 ,C26_=_C226 ,C26_=_C228 ,\nC26_=_C229 ,C28_=_C29 ,C28_=_C72 ,C28_=_C112 ,C28_=_C153 ,C28_=_C165 ,\nC28_=_C176 ,C28_=_C182 ,C28_=_C191 ,C28_=_C201 ,C28_=_C209 ,C28_=_C217 ,\nC28_=_C255 ,C28_=_C256 ,C29_=_C136 ,C29_=_C154 ,C29_=_C166 ,C29_=_C177 ,\nC29_=_C202 ,C29_=_C238 ,C29_=_C247 ,C29_=_C257 ,C29_=_C258 ,C29_=_C259 ,\nC37_=_C38 ,C37_=_C39 ,C37_=_C40 ,C37_=_C41 ,C37_=_C42 ,C37_=_C43 ,\nC37_=_C46 ,C37_=_C48 ,C37_=_C99 ,C37_=_C100 ,C38_=_C39 ,C38_=_C40 ,\nC38_=_C41 ,C38_=_C42 ,C38_=_C43 ,C38_=_C46 ,C38_=_C48 ,C38_=_C77 ,\nC38_=_C110 ,C38_=_C111 ,C38_=_C112 ,C39_=_C40 ,C39_=_C41 ,C39_=_C42 ,\nC39_=_C43 ,C39_=_C46 ,C39_=_C48 ,C39_=_C78 ,C39_=_C124 ,C39_=_C126 ,\nC39_=_C127 ,C40_=_C41 ,C40_=_C42 ,C40_=_C43 ,C40_=_C46 ,C40_=_C48 ,\nC40_=_C164 ,C40_=_C165 ,C40_=_C166 ,C40_=_C167 ,C41_=_C42 ,C41_=_C43 ,\nC41_=_C46 ,C41_=_C48 ,C41_=_C79 ,C41_=_C173 ,C41_=_C175 ,C41_=_C176 ,\nC41_=_C177 ,C42_=_C43 ,C42_=_C46 ,C42_=_C48 ,C42_=_C81 ,C42_=_C91 ,\nC42_=_C213 ,C42_=_C214 ,C42_=_C216 ,C42_=_C217 ,C43_=_C46 ,C43_=_C48 ,\nC43_=_C220 ,C43_=_C230 ,C43_=_C238 ,C46_=_C48 ,C46_=_C86 ,C46_=_C226 ,\nC46_=_C253 ,C46_=_C255 ,C48_=_C59 ,C48_=_C236 ,C48_=_C259 ,C49_=_C50 ,\nC49_=_C51 ,C49_=_C55 ,C49_=_C59 ,C49_=_C187 ,C49_=_C188 ,C49_=_C190 ,\nC49_=_C191 ,C49_=_C192 ,C50_=_C51 ,C50_=_C55 ,C50_=_C59 ,C50_=_C80 ,\nC50_=_C90 ,C50_=_C199 ,C50_=_C201 ,C50_=_C202 ,C50_=_C203 ,C51_=_C55 ,\nC51_=_C59 ,C51_=_C207 ,C51_=_C208 ,C51_=_C209 ,C55_=_C59 ,C55_=_C84 ,\nC55_=_C222 ,C55_=_C241 ,C55_=_C247 ,C59_=_C236 ,C59_=_C259 ,C68_=_C69 ,\nC68_=_C70 ,C68_=_C72 ,C68_=_C73 ,C68_=_C99 ,C68_=_C110 ,C68_=_C180 ,\nC68_=_C187 ,C68_=_C207 ,C68_=_C213 ,C68_=_C220 ,C68_=_C222 ,C68_=_C226 ,\nC68_=_C228 ,C68_=_C229 ,C69_=_C70 ,C69_=_C72 ,C69_=_C73 ,C69_=_C124 ,\nC69_=_C133 ,C69_=_C144 ,C69_=_C173 ,C69_=_C181 ,C69_=_C188 ,C69_=_C208 ,\nC69_=_C214 ,C69_=_C230 ,C69_=_C235 ,C69_=_C236 ,C70_=_C72 ,C70_=_C73 ,\nC70_=_C100 ,C70_=_C111 ,C70_=_C135 ,C70_=_C199 ,C70_=_C216 ,C70_=_C241 ,\nC70_=_C246 ,C72_=_C73 ,C72_=_C112 ,C72_=_C153 ,C72_=_C165 ,C72_=_C176 ,\nC72_=_C182 ,C72_=_C191 ,C72_=_C201 ,C72_=_C209 ,C72_=_C217 ,C72_=_C255 ,\nC72_=_C256 ,C73_=_C127 ,C73_=_C167 ,C73_=_C192 ,C73_=_C203 ,C77_=_C78 ,\nC77_=_C79 ,C77_=_C80 ,C77_=_C81 ,C77_=_C84 ,C77_=_C86 ,C77_=_C88 ,\nC77_=_C89 ,C77_=_C110 ,C77_=_C111 ,C77_=_C112 ,C78_=_C79 ,C78_=_C80 ,\nC78_=_C81 ,C78_=_C84 ,C78_=_C86 ,C78_=_C88 ,C78_=_C89 ,C78_=_C124 ,\nC78_=_C126 ,C78_=_C127 ,C79_=_C80 ,C79_=_C81 ,C79_=_C84 ,C79_=_C86 ,\nC79_=_C88 ,C79_=_C89 ,C79_=_C173 ,C79_=_C175 ,C79_=_C176 ,C79_=_C177 ,\nC80_=_C81 ,C80_=_C84 ,C80_=_C86 ,C80_=_C88 ,C80_=_C89 ,C80_=_C90 ,\nC80_=_C199 ,C80_=_C201 ,C80_=_C202 ,C80_=_C203 ,C81_=_C84 ,C81_=_C86 ,\nC81_=_C88 ,C81_=_C89 ,C81_=_C91 ,C81_=_C213 ,C81_=_C214 ,C81_=_C216 ,\nC81_=_C217 ,C84_=_C86 ,C84_=_C88 ,C84_=_C89 ,C84_=_C222 ,C84_=_C241 ,\nC84_=_C247 ,C86_=_C88 ,C86_=_C89 ,C86_=_C226 ,C86_=_C253 ,C86_=_C255 ,\nC88_=_C89 ,C89_=_C228 ,C89_=_C257 ,C90_=_C91 ,C90_=_C199 ,C90_=_C201 ,\nC90_=_C202 ,C90_=_C203 ,C91_=_C213 ,C91_=_C214 ,C91_=_C216 ,C91_=_C217 ,\nC99_=_C100 ,C99_=_C110 ,C99_=_C180 ,C99_=_C187 ,C99_=_C207 ,C99_=_C213 ,\nC99_=_C220 ,C99_=_C222 ,C99_=_C226 ,C99_=_C228 ,C99_=_C229 ,C100_=_C111 ,\nC100_=_C135 ,C100_=_C199 ,C100_=_C216 ,C100_=_C241 ,C100_=_C246 ,C110_=_C111 ,\nC110_=_C112 ,C110_=_C180 ,C110_=_C187 ,C110_=_C207 ,C110_=_C213 ,C110_=_C220 ,\nC110_=_C222 ,C110_=_C226 ,C110_=_C228 ,C110_=_C229 ,C111_=_C112 ,C111_=_C135 ,\nC111_=_C199 ,C111_=_C216 ,C111_=_C241 ,C111_=_C246 ,C112_=_C153 ,C112_=_C165 ,\nC112_=_C176 ,C112_=_C182 ,C112_=_C191 ,C112_=_C201 ,C112_=_C209 ,C112_=_C217 ,\nC112_=_C255 ,C112_=_C256 ,C124_=_C126 ,C124_=_C127 ,C124_=_C133 ,C124_=_C144 ,\nC124_=_C173 ,C124_=_C181 ,C124_=_C188 ,C124_=_C208 ,C124_=_C214 ,C124_=_C230 ,\nC124_=_C235 ,C124_=_C236 ,C126_=_C127 ,C126_=_C146 ,C126_=_C164 ,C126_=_C175 ,\nC126_=_C190 ,C126_=_C253 ,C127_=_C167 ,C127_=_C192 ,C127_=_C203 ,C133_=_C135 ,\nC133_=_C136 ,C133_=_C144 ,C133_=_C173 ,C133_=_C181 ,C133_=_C188 ,C133_=_C208 ,\nC133_=_C214 ,C133_=_C230 ,C133_=_C235 ,C133_=_C236 ,C135_=_C136 ,C135_=_C199 ,\nC135_=_C216 ,C135_=_C241 ,C135_=_C246 ,C136_=_C154 ,C136_=_C166 ,C136_=_C177 ,\nC136_=_C202 ,C136_=_C238 ,C136_=_C247 ,C136_=_C257 ,C136_=_C258 ,C136_=_C259 ,\nC144_=_C146 ,C144_=_C173 ,C144_=_C181 ,C144_=_C188 ,C144_=_C208 ,C144_=_C214 ,\nC144_=_C230 ,C144_=_C235 ,C144_=_C236 ,C146_=_C164 ,C146_=_C175 ,C146_=_C190 ,\nC146_=_C253 ,C153_=_C154 ,C153_=_C165 ,C153_=_C176 ,C153_=_C182 ,C153_=_C191 ,\nC153_=_C201 ,C153_=_C209 ,C153_=_C217 ,C153_=_C255 ,C153_=_C256 ,C154_=_C166 ,\nC154_=_C177 ,C154_=_C202 ,C154_=_C238 ,C154_=_C247 ,C154_=_C257 ,C154_=_C258 ,\nC154_=_C259 ,C164_=_C165 ,C164_=_C166 ,C164_=_C167 ,C164_=_C175 ,C164_=_C190 ,\nC164_=_C253 ,C165_=_C166 ,C165_=_C167 ,C165_=_C176 ,C165_=_C182 ,C165_=_C191 ,\nC165_=_C201 ,C165_=_C209 ,C165_=_C217 ,C165_=_C255 ,C165_=_C256 ,C166_=_C167 ,\nC166_=_C177 ,C166_=_C202 ,C166_=_C238 ,C166_=_C247 ,C166_=_C257 ,C166_=_C258 ,\nC166_=_C259 ,C167_=_C192 ,C167_=_C203 ,C173_=_C175 ,C173_=_C176 ,C173_=_C177 ,\nC173_=_C181 ,C173_=_C188 ,C173_=_C208 ,C173_=_C214 ,C173_=_C230 ,C173_=_C235 ,\nC173_=_C236 ,C175_=_C176 ,C175_=_C177 ,C175_=_C190 ,C175_=_C253 ,C176_=_C177 ,\nC176_=_C182 ,C176_=_C191 ,C176_=_C201 ,C176_=_C209 ,C176_=_C217 ,C176_=_C255 ,\nC176_=_C256 ,C177_=_C202 ,C177_=_C238 ,C177_=_C247 ,C177_=_C257 ,C177_=_C258 ,\nC177_=_C259 ,C180_=_C181 ,C180_=_C182 ,C180_=_C187 ,C180_=_C207 ,C180_=_C213 ,\nC180_=_C220 ,C180_=_C222 ,C180_=_C226 ,C180_=_C228 ,C180_=_C229 ,C181_=_C182 ,\nC181_=_C188 ,C181_=_C208 ,C181_=_C214 ,C181_=_C230 ,C181_=_C235 ,C181_=_C236 ,\nC182_=_C191 ,C182_=_C201 ,C182_=_C209 ,C182_=_C217 ,C182_=_C255 ,C182_=_C256 ,\nC187_=_C188 ,C187_=_C190 ,C187_=_C191 ,C187_=_C192 ,C187_=_C207 ,C187_=_C213 ,\nC187_=_C220 ,C187_=_C222 ,C187_=_C226 ,C187_=_C228 ,C187_=_C229 ,C188_=_C190 ,\nC188_=_C191 ,C188_=_C192 ,C188_=_C208 ,C188_=_C214 ,C188_=_C230 ,C188_=_C235 ,\nC188_=_C236 ,C190_=_C191 ,C190_=_C192 ,C190_=_C253 ,C191_=_C192 ,C191_=_C201 ,\nC191_=_C209 ,C191_=_C217 ,C191_=_C255 ,C191_=_C256 ,C192_=_C203 ,C199_=_C201 ,\nC199_=_C202 ,C199_=_C203 ,C199_=_C216 ,C199_=_C241 ,C199_=_C246 ,C201_=_C202 ,\nC201_=_C203 ,C201_=_C209 ,C201_=_C217 ,C201_=_C255 ,C201_=_C256 ,C202_=_C203 ,\nC202_=_C238 ,C202_=_C247 ,C202_=_C257 ,C202_=_C258 ,C202_=_C259 ,C207_=_C208 ,\nC207_=_C209 ,C207_=_C213 ,C207_=_C220 ,C207_=_C222 ,C207_=_C226 ,C207_=_C228 ,\nC207_=_C229 ,C208_=_C209 ,C208_=_C214 ,C208_=_C230 ,C208_=_C235 ,C208_=_C236 ,\nC209_=_C217 ,C209_=_C255 ,C209_=_C256 ,C213_=_C214 ,C213_=_C216 ,C213_=_C217 ,\nC213_=_C220 ,C213_=_C222 ,C213_=_C226 ,C213_=_C228 ,C213_=_C229 ,C214_=_C216 ,\nC214_=_C217 ,C214_=_C230 ,C214_=_C235 ,C214_=_C236 ,C216_=_C217 ,C216_=_C241 ,\nC216_=_C246 ,C217_=_C255 ,C217_=_C256 ,C220_=_C222 ,C220_=_C226 ,C220_=_C228 ,\nC220_=_C229 ,C220_=_C230 ,C220_=_C238 ,C222_=_C226 ,C222_=_C228 ,C222_=_C229 ,\nC222_=_C241 ,C222_=_C247 ,C226_=_C228 ,C226_=_C229 ,C226_=_C253 ,C226_=_C255 ,\nC228_=_C229 ,C228_=_C257 ,C229_=_C235 ,C229_=_C246 ,C229_=_C256 ,C229_=_C258 ,\nC230_=_C235 ,C230_=_C236 ,C230_=_C238 ,C235_=_C236 ,C235_=_C246 ,C235_=_C256 ,\nC235_=_C258 ,C236_=_C259 ,C238_=_C247 ,C238_=_C257 ,C238_=_C258 ,C238_=_C259 ,\nC241_=_C246 ,C241_=_C247 ,C246_=_C256 ,C246_=_C258 ,C247_=_C257 ,C247_=_C258 ,\nC247_=_C259 ,C253_=_C255 ,C255_=_C256 ,C256_=_C258 ,C257_=_C258 ,C257_=_C259 ,\nC258_=_C259 ,"];17[shape=box, label="id:17 level: 2\n51: C5 C8 C30 C46 C51 \nC62 C86 C98 C104 C107 C108 \nC113 C119 C122 C137 C139 C140 \nC141 C143 C144 C145 C146 C147 \nC148 C149 C150 C155 C161 C171 \nC178 C179 C180 C181 C182 C183 \nC184 C185 C186 C196 C206 C207 \nC208 C209 C211 C212 C218 C226 \nC253 C255 C260 C261 \n371: C5_=_C8( C5 C8 ) C5_=_C62( C5 C62 ) C5_=_C104( C5 C104 ) C5_=_C139( C5 C139 ) C5_=_C140( C5 C140 ) \nC5_=_C141( C5 C141 ) C5_=_C143( C5 C143 ) C5_=_C144( C5 C144 ) C5_=_C145( C5 C145 ) C5_=_C146( C5 C146 ) C5_=_C147( C5 C147 ) \nC5_=_C148( C5 C148 ) C5_=_C149( C5 C149 ) C8_=_C51( C8 C51 ) C8_=_C108( C8 C108 ) C8_=_C122( C8 C122 ) C8_=_C143( C8 C143 ) \nC8_=_C161( C8 C161 ) C8_=_C171( C8 C171 ) C8_=_C196( C8 C196 ) C8_=_C206( C8 C206 ) C8_=_C207( C8 C207 ) C8_=_C208( C8 C208 ) \nC8_=_C209( C8 C209 ) C8_=_C211( C8 C211 ) C8_=_C212( C8 C212 ) C30_=_C46( C30 C46 ) C30_=_C86( C30 C86 ) C30_=_C113( C30 C113 ) \nC30_=_C137( C30 C137 ) C30_=_C147( C30 C147 ) C30_=_C155( C30 C155 ) C30_=_C178( C30 C178 ) C30_=_C183(</w:t>
      </w:r>
    </w:p>
    <w:p>
      <w:pPr>
        <w:pStyle w:val="PreformattedText"/>
        <w:bidi w:val="0"/>
        <w:spacing w:before="0" w:after="0"/>
        <w:jc w:val="left"/>
        <w:rPr/>
      </w:pPr>
      <w:r>
        <w:rPr/>
        <w:t xml:space="preserve"> </w:t>
      </w:r>
      <w:r>
        <w:rPr/>
        <w:t>C30 C183 ) C30_=_C218( C30 C218 ) \nC30_=_C226( C30 C226 ) C30_=_C253( C30 C253 ) C30_=_C255( C30 C255 ) C30_=_C260( C30 C260 ) C30_=_C261( C30 C261 ) C46_=_C86( C46 C86 ) \nC46_=_C113( C46 C113 ) C46_=_C137( C46 C137 ) C46_=_C147( C46 C147 ) C46_=_C155( C46 C155 ) C46_=_C178( C46 C178 ) C46_=_C183( C46 C183 ) \nC46_=_C218( C46 C218 ) C46_=_C226( C46 C226 ) C46_=_C253( C46 C253 ) C46_=_C255( C46 C255 ) C46_=_C260( C46 C260 ) C46_=_C261( C46 C261 ) \nC51_=_C108( C51 C108 ) C51_=_C122( C51 C122 ) C51_=_C143( C51 C143 ) C51_=_C161( C51 C161 ) C51_=_C171( C51 C171 ) C51_=_C196( C51 C196 ) \nC51_=_C206( C51 C206 ) C51_=_C207( C51 C207 ) C51_=_C208( C51 C208 ) C51_=_C209( C51 C209 ) C51_=_C211( C51 C211 ) C51_=_C212( C51 C212 ) \nC62_=_C104( C62 C104 ) C62_=_C139( C62 C139 ) C62_=_C140( C62 C140 ) C62_=_C141( C62 C141 ) C62_=_C143( C62 C143 ) C62_=_C144( C62 C144 ) \nC62_=_C145( C62 C145 ) C62_=_C146( C62 C146 ) C62_=_C147( C62 C147 ) C62_=_C148( C62 C148 ) C62_=_C149( C62 C149 ) C86_=_C113( C86 C113 ) \nC86_=_C137( C86 C137 ) C86_=_C147( C86 C147 ) C86_=_C155( C86 C155 ) C86_=_C178( C86 C178 ) C86_=_C183( C86 C183 ) C86_=_C218( C86 C218 ) \nC86_=_C226( C86 C226 ) C86_=_C253( C86 C253 ) C86_=_C255( C86 C255 ) C86_=_C260( C86 C260 ) C86_=_C261( C86 C261 ) C98_=_C107( C98 C107 ) \nC98_=_C119( C98 C119 ) C98_=_C150( C98 C150 ) C98_=_C179( C98 C179 ) C98_=_C180( C98 C180 ) C98_=_C181( C98 C181 ) C98_=_C182( C98 C182 ) \nC98_=_C183( C98 C183 ) C98_=_C184( C98 C184 ) C98_=_C185( C98 C185 ) C98_=_C186( C98 C186 ) C104_=_C107( C104 C107 ) C104_=_C108( C104 C108 ) \nC104_=_C113( C104 C113 ) C104_=_C139( C104 C139 ) C104_=_C140( C104 C140 ) C104_=_C141( C104 C141 ) C104_=_C143( C104 C143 ) C104_=_C144( C104 C144 ) \nC104_=_C145( C104 C145 ) C104_=_C146( C104 C146 ) C104_=_C147( C104 C147 ) C104_=_C148( C104 C148 ) C104_=_C149( C104 C149 ) C107_=_C108( C107 C108 ) \nC107_=_C113( C107 C113 ) C107_=_C119( C107 C119 ) C107_=_C150( C107 C150 ) C107_=_C179( C107 C179 ) C107_=_C180( C107 C180 ) C107_=_C181( C107 C181 ) \nC107_=_C182( C107 C182 ) C107_=_C183( C107 C183 ) C107_=_C184( C107 C184 ) C107_=_C185( C107 C185 ) C107_=_C186( C107 C186 ) C108_=_C113( C108 C113 ) \nC108_=_C122( C108 C122 ) C108_=_C143( C108 C143 ) C108_=_C161( C108 C161 ) C108_=_C171( C108 C171 ) C108_=_C196( C108 C196 ) C108_=_C206( C108 C206 ) \nC108_=_C207( C108 C207 ) C108_=_C208( C108 C208 ) C108_=_C209( C108 C209 ) C108_=_C211( C108 C211 ) C108_=_C212( C108 C212 ) C113_=_C137( C113 C137 ) \nC113_=_C147( C113 C147 ) C113_=_C155( C113 C155 ) C113_=_C178( C113 C178 ) C113_=_C183( C113 C183 ) C113_=_C218( C113 C218 ) C113_=_C226( C113 C226 ) \nC113_=_C253( C113 C253 ) C113_=_C255( C113 C255 ) C113_=_C260( C113 C260 ) C113_=_C261( C113 C261 ) C119_=_C122( C119 C122 ) C119_=_C150( C119 C150 ) \nC119_=_C179( C119 C179 ) C119_=_C180( C119 C180 ) C119_=_C181( C119 C181 ) C119_=_C182( C119 C182 ) C119_=_C183( C119 C183 ) C119_=_C184( C119 C184 ) \nC119_=_C185( C119 C185 ) C119_=_C186( C119 C186 ) C122_=_C143( C122 C143 ) C122_=_C161( C122 C161 ) C122_=_C171( C122 C171 ) C122_=_C196( C122 C196 ) \nC122_=_C206( C122 C206 ) C122_=_C207( C122 C207 ) C122_=_C208( C122 C208 ) C122_=_C209( C122 C209 ) C122_=_C211( C122 C211 ) C122_=_C212( C122 C212 ) \nC137_=_C147( C137 C147 ) C137_=_C155( C137 C155 ) C137_=_C178( C137 C178 ) C137_=_C183( C137 C183 ) C137_=_C218( C137 C218 ) C137_=_C226( C137 C226 ) \nC137_=_C253( C137 C253 ) C137_=_C255( C137 C255 ) C137_=_C260( C137 C260 ) C137_=_C261( C137 C261 ) C139_=_C140( C139 C140 ) C139_=_C141( C139 C141 ) \nC139_=_C143( C139 C143 ) C139_=_C144( C139 C144 ) C139_=_C145( C139 C145 ) C139_=_C146( C139 C146 ) C139_=_C147( C139 C147 ) C139_=_C148( C139 C148 ) \nC139_=_C149( C139 C149 ) C139_=_C150( C139 C150 ) C139_=_C155( C139 C155 ) C140_=_C141( C140 C141 ) C140_=_C143( C140 C143 ) C140_=_C144( C140 C144 ) \nC140_=_C145( C140 C145 ) C140_=_C146( C140 C146 ) C140_=_C147( C140 C147 ) C140_=_C148( C140 C148 ) C140_=_C149( C140 C149 ) C140_=_C161( C140 C161 ) \nC141_=_C143( C141 C143 ) C141_=_C144( C141 C144 ) C141_=_C145( C141 C145 ) C141_=_C146( C141 C146 ) C141_=_C147( C141 C147 ) C141_=_C148( C141 C148 ) \nC141_=_C149( C141 C149 ) C141_=_C171( C141 C171 ) C141_=_C178( C141 C178 ) C143_=_C144( C143 C144 ) C143_=_C145( C143 C145 ) C143_=_C146( C143 C146 ) \nC143_=_C147( C143 C147 ) C143_=_C148( C143 C148 ) C143_=_C149( C143 C149 ) C143_=_C161( C143 C161 ) C143_=_C171( C143 C171 ) C143_=_C196( C143 C196 ) \nC143_=_C206( C143 C206 ) C143_=_C207( C143 C207 ) C143_=_C208( C143 C208 ) C143_=_C209( C143 C209 ) C143_=_C211( C143 C211 ) C143_=_C212( C143 C212 ) \nC144_=_C145( C144 C145 ) C144_=_C146( C144 C146 ) C144_=_C147( C144 C147 ) C144_=_C148( C144 C148 ) C144_=_C149( C144 C149 ) C144_=_C181( C144 C181 ) \nC144_=_C208( C144 C208 ) C145_=_C146( C145 C146 ) C145_=_C147( C145 C147 ) C145_=_C148( C145 C148 ) C145_=_C149( C145 C149 ) C146_=_C147( C146 C147 ) \nC146_=_C148( C146 C148 ) C146_=_C149( C146 C149 ) C146_=_C253( C146 C253 ) C147_=_C148( C147 C148 ) C147_=_C149( C147 C149 ) C147_=_C155( C147 C155 ) \nC147_=_C178( C147 C178 ) C147_=_C183( C147 C183 ) C147_=_C218( C147 C218 ) C147_=_C226( C147 C226 ) C147_=_C253( C147 C253 ) C147_=_C255( C147 C255 ) \nC147_=_C260( C147 C260 ) C147_=_C261( C147 C261 ) C148_=_C149( C148 C149 ) C149_=_C186( C149 C186 ) C150_=_C155( C150 C155 ) C150_=_C179( C150 C179 ) \nC150_=_C180( C150 C180 ) C150_=_C181( C150 C181 ) C150_=_C182( C150 C182 ) C150_=_C183( C150 C183 ) C150_=_C184( C150 C184 ) C150_=_C185( C150 C185 ) \nC150_=_C186( C150 C186 ) C155_=_C178( C155 C178 ) C155_=_C183( C155 C183 ) C155_=_C218( C155 C218 ) C155_=_C226( C155 C226 ) C155_=_C253( C155 C253 ) \nC155_=_C255( C155 C255 ) C155_=_C260( C155 C260 ) C155_=_C261( C155 C261 ) C161_=_C171( C161 C171 ) C161_=_C196( C161 C196 ) C161_=_C206( C161 C206 ) \nC161_=_C207( C161 C207 ) C161_=_C208( C161 C208 ) C161_=_C209( C161 C209 ) C161_=_C211( C161 C211 ) C161_=_C212( C161 C212 ) C171_=_C178( C171 C178 ) \nC171_=_C196( C171 C196 ) C171_=_C206( C171 C206 ) C171_=_C207( C171 C207 ) C171_=_C208( C171 C208 ) C171_=_C209( C171 C209 ) C171_=_C211( C171 C211 ) \nC171_=_C212( C171 C212 ) C178_=_C183( C178 C183 ) C178_=_C218( C178 C218 ) C178_=_C226( C178 C226 ) C178_=_C253( C178 C253 ) C178_=_C255( C178 C255 ) \nC178_=_C260( C178 C260 ) C178_=_C261( C178 C261 ) C179_=_C180( C179 C180 ) C179_=_C181( C179 C181 ) C179_=_C182( C179 C182 ) C179_=_C183( C179 C183 ) \nC179_=_C184( C179 C184 ) C179_=_C185( C179 C185 ) C179_=_C186( C179 C186 ) C179_=_C196( C179 C196 ) C180_=_C181( C180 C181 ) C180_=_C182( C180 C182 ) \nC180_=_C183( C180 C183 ) C180_=_C184( C180 C184 ) C180_=_C185( C180 C185 ) C180_=_C186( C180 C186 ) C180_=_C207( C180 C207 ) C180_=_C226( C180 C226 ) \nC181_=_C182( C181 C182 ) C181_=_C183( C181 C183 ) C181_=_C184( C181 C184 ) C181_=_C185( C181 C185 ) C181_=_C186( C181 C186 ) C181_=_C208( C181 C208 ) \nC182_=_C183( C182 C183 ) C182_=_C184( C182 C184 ) C182_=_C185( C182 C185 ) C182_=_C186( C182 C186 ) C182_=_C209( C182 C209 ) C182_=_C255( C182 C255 ) \nC183_=_C184( C183 C184 ) C183_=_C185( C183 C185 ) C183_=_C186( C183 C186 ) C183_=_C218( C183 C218 ) C183_=_C226( C183 C226 ) C183_=_C253( C183 C253 ) \nC183_=_C255( C183 C255 ) C183_=_C260( C183 C260 ) C183_=_C261( C183 C261 ) C184_=_C185( C184 C185 ) C184_=_C186( C184 C186 ) C184_=_C212( C184 C212 ) \nC185_=_C186( C185 C186 ) C185_=_C261( C185 C261 ) C196_=_C206( C196 C206 ) C196_=_C207( C196 C207 ) C196_=_C208( C196 C208 ) C196_=_C209( C196 C209 ) \nC196_=_C211( C196 C211 ) C196_=_C212( C196 C212 ) C206_=_C207( C206 C207 ) C206_=_C208( C206 C208 ) C206_=_C209( C206 C209 ) C206_=_C211( C206 C211 ) \nC206_=_C212( C206 C212 ) C206_=_C218( C206 C218 ) C207_=_C208( C207 C208 ) C207_=_C209( C207 C209 ) C207_=_C211( C207 C211 ) C207_=_C212( C207 C212 ) \nC207_=_C226( C207 C226 ) C208_=_C209( C208 C209 ) C208_=_C211( C208 C211 ) C208_=_C212( C208 C212 ) C209_=_C211( C209 C211 ) C209_=_C212( C209 C212 ) \nC209_=_C255( C209 C255 ) C211_=_C212( C211 C212 ) C211_=_C260( C211 C260 ) C218_=_C226( C218 C226 ) C218_=_C253( C218 C253 ) C218_=_C255( C218 C255 ) \nC218_=_C260( C218 C260 ) C218_=_C261( C218 C261 ) C226_=_C253( C226 C253 ) C226_=_C255( C226 C255 ) C226_=_C260( C226 C260 ) C226_=_C261( C226 C261 ) \nC253_=_C255( C253 C255 ) C253_=_C260( C253 C260 ) C253_=_C261( C253 C261 ) C255_=_C260( C255 C260 ) C255_=_C261( C255 C261 ) C260_=_C261( C260 C261 ) "];14-&gt;17[label="48: C5 C8 C30 C46 C51 \nC62 C86 C98 C104 C107 C108 \nC113 C119 C122 C137 C139 C140 \nC141 C144 C145 C146 C148 C149 \nC150 C155 C161 C171 C178 C179 \nC180 C181 C182 C184 C185 C186 \nC196 C206 C207 C208 C209 C211 \nC212 C218 C226 C253 C255 C260 \nC261 \n297: C5_=_C8 ,C5_=_C62 ,C5_=_C104 ,C5_=_C139 ,C5_=_C140 ,\nC5_=_C141 ,C5_=_C144 ,C5_=_C145 ,C5_=_C146 ,C5_=_C148 ,C5_=_C149 ,\nC8_=_C51 ,C8_=_C108 ,C8_=_C122 ,C8_=_C161 ,C8_=_C171 ,C8_=_C196 ,\nC8_=_C206 ,C8_=_C207 ,C8_=_C208 ,C8_=_C209 ,C8_=_C211 ,C8_=_C212 ,\nC30_=_C46 ,C30_=_C86 ,C30_=_C113 ,C30_=_C137 ,C30_=_C155 ,C30_=_C178 ,\nC30_=_C218 ,C30_=_C226 ,C30_=_C253 ,C30_=_C255 ,C30_=_C260 ,C30_=_C261 ,\nC46_=_C86 ,C46_=_C113 ,C46_=_C137 ,C46_=_C155 ,C46_=_C178 ,C46_=_C218 ,\nC46_=_C226 ,C46_=_C253 ,C46_=_C255 ,C46_=_C260 ,C46_=_C261 ,C51_=_C108 ,\nC51_=_C122 ,C51_=_C161 ,C51_=_C171 ,C51_=_C196 ,C51_=_C206 ,C51_=_C207 ,\nC51_=_C208 ,C51_=_C209 ,C51_=_C211 ,C51_=_C212 ,C62_=_C104 ,C62_=_C139 ,\nC62_=_C140 ,C62_=_C141 ,C62_=_C144 ,C62_=_C145 ,C62_=_C146 ,C62_=_C148 ,\nC62_=_C149 ,C86_=_C113 ,C86_=_C137 ,C86_=_C155 ,C86_=_C178 ,C86_=_C218 ,\nC86_=_C226 ,C86_=_C253 ,C86_=_C255 ,C86_=_C260 ,C86_=_C261 ,C98_=_C107 ,\nC98_=_C119 ,C98_=_C150 ,C98_=_C179 ,C98_=_C180 ,C98_=_C181 ,C98_=_C182 ,\nC98_=_C184 ,C98_=_C185 ,C98_=_C186 ,C104_=_C107 ,C104_=_C108 ,C104_=_C113 ,\nC104_=_C139 ,C104_=_C140 ,C104_=_C141 ,C104_=_C144 ,C104_=_C145 ,C104_=_C146 ,\nC104_=_C148 ,C104_=_C149 ,C107_=_C108 ,C107_=_C113 ,C107_=_C119</w:t>
      </w:r>
    </w:p>
    <w:p>
      <w:pPr>
        <w:pStyle w:val="PreformattedText"/>
        <w:bidi w:val="0"/>
        <w:spacing w:before="0" w:after="0"/>
        <w:jc w:val="left"/>
        <w:rPr/>
      </w:pPr>
      <w:r>
        <w:rPr/>
        <w:t xml:space="preserve"> </w:t>
      </w:r>
      <w:r>
        <w:rPr/>
        <w:t>,C107_=_C150 ,\nC107_=_C179 ,C107_=_C180 ,C107_=_C181 ,C107_=_C182 ,C107_=_C184 ,C107_=_C185 ,\nC107_=_C186 ,C108_=_C113 ,C108_=_C122 ,C108_=_C161 ,C108_=_C171 ,C108_=_C196 ,\nC108_=_C206 ,C108_=_C207 ,C108_=_C208 ,C108_=_C209 ,C108_=_C211 ,C108_=_C212 ,\nC113_=_C137 ,C113_=_C155 ,C113_=_C178 ,C113_=_C218 ,C113_=_C226 ,C113_=_C253 ,\nC113_=_C255 ,C113_=_C260 ,C113_=_C261 ,C119_=_C122 ,C119_=_C150 ,C119_=_C179 ,\nC119_=_C180 ,C119_=_C181 ,C119_=_C182 ,C119_=_C184 ,C119_=_C185 ,C119_=_C186 ,\nC122_=_C161 ,C122_=_C171 ,C122_=_C196 ,C122_=_C206 ,C122_=_C207 ,C122_=_C208 ,\nC122_=_C209 ,C122_=_C211 ,C122_=_C212 ,C137_=_C155 ,C137_=_C178 ,C137_=_C218 ,\nC137_=_C226 ,C137_=_C253 ,C137_=_C255 ,C137_=_C260 ,C137_=_C261 ,C139_=_C140 ,\nC139_=_C141 ,C139_=_C144 ,C139_=_C145 ,C139_=_C146 ,C139_=_C148 ,C139_=_C149 ,\nC139_=_C150 ,C139_=_C155 ,C140_=_C141 ,C140_=_C144 ,C140_=_C145 ,C140_=_C146 ,\nC140_=_C148 ,C140_=_C149 ,C140_=_C161 ,C141_=_C144 ,C141_=_C145 ,C141_=_C146 ,\nC141_=_C148 ,C141_=_C149 ,C141_=_C171 ,C141_=_C178 ,C144_=_C145 ,C144_=_C146 ,\nC144_=_C148 ,C144_=_C149 ,C144_=_C181 ,C144_=_C208 ,C145_=_C146 ,C145_=_C148 ,\nC145_=_C149 ,C146_=_C148 ,C146_=_C149 ,C146_=_C253 ,C148_=_C149 ,C149_=_C186 ,\nC150_=_C155 ,C150_=_C179 ,C150_=_C180 ,C150_=_C181 ,C150_=_C182 ,C150_=_C184 ,\nC150_=_C185 ,C150_=_C186 ,C155_=_C178 ,C155_=_C218 ,C155_=_C226 ,C155_=_C253 ,\nC155_=_C255 ,C155_=_C260 ,C155_=_C261 ,C161_=_C171 ,C161_=_C196 ,C161_=_C206 ,\nC161_=_C207 ,C161_=_C208 ,C161_=_C209 ,C161_=_C211 ,C161_=_C212 ,C171_=_C178 ,\nC171_=_C196 ,C171_=_C206 ,C171_=_C207 ,C171_=_C208 ,C171_=_C209 ,C171_=_C211 ,\nC171_=_C212 ,C178_=_C218 ,C178_=_C226 ,C178_=_C253 ,C178_=_C255 ,C178_=_C260 ,\nC178_=_C261 ,C179_=_C180 ,C179_=_C181 ,C179_=_C182 ,C179_=_C184 ,C179_=_C185 ,\nC179_=_C186 ,C179_=_C196 ,C180_=_C181 ,C180_=_C182 ,C180_=_C184 ,C180_=_C185 ,\nC180_=_C186 ,C180_=_C207 ,C180_=_C226 ,C181_=_C182 ,C181_=_C184 ,C181_=_C185 ,\nC181_=_C186 ,C181_=_C208 ,C182_=_C184 ,C182_=_C185 ,C182_=_C186 ,C182_=_C209 ,\nC182_=_C255 ,C184_=_C185 ,C184_=_C186 ,C184_=_C212 ,C185_=_C186 ,C185_=_C261 ,\nC196_=_C206 ,C196_=_C207 ,C196_=_C208 ,C196_=_C209 ,C196_=_C211 ,C196_=_C212 ,\nC206_=_C207 ,C206_=_C208 ,C206_=_C209 ,C206_=_C211 ,C206_=_C212 ,C206_=_C218 ,\nC207_=_C208 ,C207_=_C209 ,C207_=_C211 ,C207_=_C212 ,C207_=_C226 ,C208_=_C209 ,\nC208_=_C211 ,C208_=_C212 ,C209_=_C211 ,C209_=_C212 ,C209_=_C255 ,C211_=_C212 ,\nC211_=_C260 ,C218_=_C226 ,C218_=_C253 ,C218_=_C255 ,C218_=_C260 ,C218_=_C261 ,\nC226_=_C253 ,C226_=_C255 ,C226_=_C260 ,C226_=_C261 ,C253_=_C255 ,C253_=_C260 ,\nC253_=_C261 ,C255_=_C260 ,C255_=_C261 ,C260_=_C261 ,"];18[shape=box, label="id:18 level: 2\n62: C3 C6 C23 C25 C38 \nC40 C41 C42 C60 C64 C65 \nC77 C79 C81 C91 C97 C102 \nC103 C104 C106 C107 C108 C109 \nC110 C111 C112 C113 C114 C115 \nC118 C123 C130 C131 C140 C141 \nC160 C161 C162 C163 C164 C165 \nC166 C167 C168 C169 C170 C171 \nC173 C174 C175 C176 C177 C178 \nC197 C206 C213 C214 C215 C216 \nC217 C218 C219 \n544: C3_=_C6( C3 C6 ) C3_=_C38( C3 C38 ) C3_=_C60( C3 C60 ) C3_=_C77( C3 C77 ) C3_=_C102( C3 C102 ) \nC3_=_C103( C3 C103 ) C3_=_C104( C3 C104 ) C3_=_C106( C3 C106 ) C3_=_C107( C3 C107 ) C3_=_C108( C3 C108 ) C3_=_C109( C3 C109 ) \nC3_=_C110( C3 C110 ) C3_=_C111( C3 C111 ) C3_=_C112( C3 C112 ) C3_=_C113( C3 C113 ) C3_=_C114( C3 C114 ) C3_=_C115( C3 C115 ) \nC6_=_C40( C6 C40 ) C6_=_C64( C6 C64 ) C6_=_C97( C6 C97 ) C6_=_C130( C6 C130 ) C6_=_C140( C6 C140 ) C6_=_C160( C6 C160 ) \nC6_=_C161( C6 C161 ) C6_=_C162( C6 C162 ) C6_=_C163( C6 C163 ) C6_=_C164( C6 C164 ) C6_=_C165( C6 C165 ) C6_=_C166( C6 C166 ) \nC6_=_C167( C6 C167 ) C6_=_C168( C6 C168 ) C6_=_C169( C6 C169 ) C6_=_C170( C6 C170 ) C23_=_C25( C23 C25 ) C23_=_C41( C23 C41 ) \nC23_=_C65( C23 C65 ) C23_=_C79( C23 C79 ) C23_=_C106( C23 C106 ) C23_=_C118( C23 C118 ) C23_=_C131( C23 C131 ) C23_=_C141( C23 C141 ) \nC23_=_C171( C23 C171 ) C23_=_C173( C23 C173 ) C23_=_C174( C23 C174 ) C23_=_C175( C23 C175 ) C23_=_C176( C23 C176 ) C23_=_C177( C23 C177 ) \nC23_=_C178( C23 C178 ) C25_=_C42( C25 C42 ) C25_=_C81( C25 C81 ) C25_=_C91( C25 C91 ) C25_=_C109( C25 C109 ) C25_=_C123( C25 C123 ) \nC25_=_C162( C25 C162 ) C25_=_C197( C25 C197 ) C25_=_C206( C25 C206 ) C25_=_C213( C25 C213 ) C25_=_C214( C25 C214 ) C25_=_C215( C25 C215 ) \nC25_=_C216( C25 C216 ) C25_=_C217( C25 C217 ) C25_=_C218( C25 C218 ) C25_=_C219( C25 C219 ) C38_=_C40( C38 C40 ) C38_=_C41( C38 C41 ) \nC38_=_C42( C38 C42 ) C38_=_C60( C38 C60 ) C38_=_C77( C38 C77 ) C38_=_C102( C38 C102 ) C38_=_C103( C38 C103 ) C38_=_C104( C38 C104 ) \nC38_=_C106( C38 C106 ) C38_=_C107( C38 C107 ) C38_=_C108( C38 C108 ) C38_=_C109( C38 C109 ) C38_=_C110( C38 C110 ) C38_=_C111( C38 C111 ) \nC38_=_C112( C38 C112 ) C38_=_C113( C38 C113 ) C38_=_C114( C38 C114 ) C38_=_C115( C38 C115 ) C40_=_C41( C40 C41 ) C40_=_C42( C40 C42 ) \nC40_=_C64( C40 C64 ) C40_=_C97( C40 C97 ) C40_=_C130( C40 C130 ) C40_=_C140( C40 C140 ) C40_=_C160( C40 C160 ) C40_=_C161( C40 C161 ) \nC40_=_C162( C40 C162 ) C40_=_C163( C40 C163 ) C40_=_C164( C40 C164 ) C40_=_C165( C40 C165 ) C40_=_C166( C40 C166 ) C40_=_C167( C40 C167 ) \nC40_=_C168( C40 C168 ) C40_=_C169( C40 C169 ) C40_=_C170( C40 C170 ) C41_=_C42( C41 C42 ) C41_=_C65( C41 C65 ) C41_=_C79( C41 C79 ) \nC41_=_C106( C41 C106 ) C41_=_C118( C41 C118 ) C41_=_C131( C41 C131 ) C41_=_C141( C41 C141 ) C41_=_C171( C41 C171 ) C41_=_C173( C41 C173 ) \nC41_=_C174( C41 C174 ) C41_=_C175( C41 C175 ) C41_=_C176( C41 C176 ) C41_=_C177( C41 C177 ) C41_=_C178( C41 C178 ) C42_=_C81( C42 C81 ) \nC42_=_C91( C42 C91 ) C42_=_C109( C42 C109 ) C42_=_C123( C42 C123 ) C42_=_C162( C42 C162 ) C42_=_C197( C42 C197 ) C42_=_C206( C42 C206 ) \nC42_=_C213( C42 C213 ) C42_=_C214( C42 C214 ) C42_=_C215( C42 C215 ) C42_=_C216( C42 C216 ) C42_=_C217( C42 C217 ) C42_=_C218( C42 C218 ) \nC42_=_C219( C42 C219 ) C60_=_C64( C60 C64 ) C60_=_C65( C60 C65 ) C60_=_C77( C60 C77 ) C60_=_C102( C60 C102 ) C60_=_C103( C60 C103 ) \nC60_=_C104( C60 C104 ) C60_=_C106( C60 C106 ) C60_=_C107( C60 C107 ) C60_=_C108( C60 C108 ) C60_=_C109( C60 C109 ) C60_=_C110( C60 C110 ) \nC60_=_C111( C60 C111 ) C60_=_C112( C60 C112 ) C60_=_C113( C60 C113 ) C60_=_C114( C60 C114 ) C60_=_C115( C60 C115 ) C64_=_C65( C64 C65 ) \nC64_=_C97( C64 C97 ) C64_=_C130( C64 C130 ) C64_=_C140( C64 C140 ) C64_=_C160( C64 C160 ) C64_=_C161( C64 C161 ) C64_=_C162( C64 C162 ) \nC64_=_C163( C64 C163 ) C64_=_C164( C64 C164 ) C64_=_C165( C64 C165 ) C64_=_C166( C64 C166 ) C64_=_C167( C64 C167 ) C64_=_C168( C64 C168 ) \nC64_=_C169( C64 C169 ) C64_=_C170( C64 C170 ) C65_=_C79( C65 C79 ) C65_=_C106( C65 C106 ) C65_=_C118( C65 C118 ) C65_=_C131( C65 C131 ) \nC65_=_C141( C65 C141 ) C65_=_C171( C65 C171 ) C65_=_C173( C65 C173 ) C65_=_C174( C65 C174 ) C65_=_C175( C65 C175 ) C65_=_C176( C65 C176 ) \nC65_=_C177( C65 C177 ) C65_=_C178( C65 C178 ) C77_=_C79( C77 C79 ) C77_=_C81( C77 C81 ) C77_=_C102( C77 C102 ) C77_=_C103( C77 C103 ) \nC77_=_C104( C77 C104 ) C77_=_C106( C77 C106 ) C77_=_C107( C77 C107 ) C77_=_C108( C77 C108 ) C77_=_C109( C77 C109 ) C77_=_C110( C77 C110 ) \nC77_=_C111( C77 C111 ) C77_=_C112( C77 C112 ) C77_=_C113( C77 C113 ) C77_=_C114( C77 C114 ) C77_=_C115( C77 C115 ) C79_=_C81( C79 C81 ) \nC79_=_C106( C79 C106 ) C79_=_C118( C79 C118 ) C79_=_C131( C79 C131 ) C79_=_C141( C79 C141 ) C79_=_C171( C79 C171 ) C79_=_C173( C79 C173 ) \nC79_=_C174( C79 C174 ) C79_=_C175( C79 C175 ) C79_=_C176( C79 C176 ) C79_=_C177( C79 C177 ) C79_=_C178( C79 C178 ) C81_=_C91( C81 C91 ) \nC81_=_C109( C81 C109 ) C81_=_C123( C81 C123 ) C81_=_C162( C81 C162 ) C81_=_C197( C81 C197 ) C81_=_C206( C81 C206 ) C81_=_C213( C81 C213 ) \nC81_=_C214( C81 C214 ) C81_=_C215( C81 C215 ) C81_=_C216( C81 C216 ) C81_=_C217( C81 C217 ) C81_=_C218( C81 C218 ) C81_=_C219( C81 C219 ) \nC91_=_C109( C91 C109 ) C91_=_C123( C91 C123 ) C91_=_C162( C91 C162 ) C91_=_C197( C91 C197 ) C91_=_C206( C91 C206 ) C91_=_C213( C91 C213 ) \nC91_=_C214( C91 C214 ) C91_=_C215( C91 C215 ) C91_=_C216( C91 C216 ) C91_=_C217( C91 C217 ) C91_=_C218( C91 C218 ) C91_=_C219( C91 C219 ) \nC97_=_C130( C97 C130 ) C97_=_C140( C97 C140 ) C97_=_C160( C97 C160 ) C97_=_C161( C97 C161 ) C97_=_C162( C97 C162 ) C97_=_C163( C97 C163 ) \nC97_=_C164( C97 C164 ) C97_=_C165( C97 C165 ) C97_=_C166( C97 C166 ) C97_=_C167( C97 C167 ) C97_=_C168( C97 C168 ) C97_=_C169( C97 C169 ) \nC97_=_C170( C97 C170 ) C102_=_C103( C102 C103 ) C102_=_C104( C102 C104 ) C102_=_C106( C102 C106 ) C102_=_C107( C102 C107 ) C102_=_C108( C102 C108 ) \nC102_=_C109( C102 C109 ) C102_=_C110( C102 C110 ) C102_=_C111( C102 C111 ) C102_=_C112( C102 C112 ) C102_=_C113( C102 C113 ) C102_=_C114( C102 C114 ) \nC102_=_C115( C102 C115 ) C102_=_C118( C102 C118 ) C102_=_C123( C102 C123 ) C103_=_C104( C103 C104 ) C103_=_C106( C103 C106 ) C103_=_C107( C103 C107 ) \nC103_=_C108( C103 C108 ) C103_=_C109( C103 C109 ) C103_=_C110( C103 C110 ) C103_=_C111( C103 C111 ) C103_=_C112( C103 C112 ) C103_=_C113( C103 C113 ) \nC103_=_C114( C103 C114 ) C103_=_C115( C103 C115 ) C103_=_C130( C103 C130 ) C103_=_C131( C103 C131 ) C104_=_C106( C104 C106 ) C104_=_C107( C104 C107 ) \nC104_=_C108( C104 C108 ) C104_=_C109( C104 C109 ) C104_=_C110( C104 C110 ) C104_=_C111( C104 C111 ) C104_=_C112( C104 C112 ) C104_=_C113( C104 C113 ) \nC104_=_C114( C104 C114 ) C104_=_C115( C104 C115 ) C104_=_C140( C104 C140 ) C104_=_C141( C104 C141 ) C106_=_C107( C106 C107 ) C106_=_C108( C106 C108 ) \nC106_=_C109( C106 C109 ) C106_=_C110( C106 C110 ) C106_=_C111( C106 C111 ) C106_=_C112( C106 C112 ) C106_=_C113( C106 C113 ) C106_=_C114( C106 C114 ) \nC106_=_C115( C106 C115 ) C106_=_C118( C106 C118 ) C106_=_C131( C106 C131 ) C106_=_C141( C106 C141 ) C106_=_C171( C106 C171 ) C106_=_C173( C106 C173 ) \nC106_=_C174( C106 C174 ) C106_=_C175( C106 C175 ) C106_=_C176( C106 C176 ) C106_=_C177( C106 C177 ) C106_=_C178( C106 C178 ) C107_=_C108( C107 C108 ) \nC107_=_C109( C107 C109 ) C107_=_C110( C107 C110 ) C107_=_C111( C107 C111 ) C107_=_C112( C107 C112</w:t>
      </w:r>
    </w:p>
    <w:p>
      <w:pPr>
        <w:pStyle w:val="PreformattedText"/>
        <w:bidi w:val="0"/>
        <w:spacing w:before="0" w:after="0"/>
        <w:jc w:val="left"/>
        <w:rPr/>
      </w:pPr>
      <w:r>
        <w:rPr/>
        <w:t xml:space="preserve"> </w:t>
      </w:r>
      <w:r>
        <w:rPr/>
        <w:t>) C107_=_C113( C107 C113 ) C107_=_C114( C107 C114 ) \nC107_=_C115( C107 C115 ) C108_=_C109( C108 C109 ) C108_=_C110( C108 C110 ) C108_=_C111( C108 C111 ) C108_=_C112( C108 C112 ) C108_=_C113( C108 C113 ) \nC108_=_C114( C108 C114 ) C108_=_C115( C108 C115 ) C108_=_C161( C108 C161 ) C108_=_C171( C108 C171 ) C108_=_C206( C108 C206 ) C109_=_C110( C109 C110 ) \nC109_=_C111( C109 C111 ) C109_=_C112( C109 C112 ) C109_=_C113( C109 C113 ) C109_=_C114( C109 C114 ) C109_=_C115( C109 C115 ) C109_=_C123( C109 C123 ) \nC109_=_C162( C109 C162 ) C109_=_C197( C109 C197 ) C109_=_C206( C109 C206 ) C109_=_C213( C109 C213 ) C109_=_C214( C109 C214 ) C109_=_C215( C109 C215 ) \nC109_=_C216( C109 C216 ) C109_=_C217( C109 C217 ) C109_=_C218( C109 C218 ) C109_=_C219( C109 C219 ) C110_=_C111( C110 C111 ) C110_=_C112( C110 C112 ) \nC110_=_C113( C110 C113 ) C110_=_C114( C110 C114 ) C110_=_C115( C110 C115 ) C110_=_C213( C110 C213 ) C111_=_C112( C111 C112 ) C111_=_C113( C111 C113 ) \nC111_=_C114( C111 C114 ) C111_=_C115( C111 C115 ) C111_=_C216( C111 C216 ) C112_=_C113( C112 C113 ) C112_=_C114( C112 C114 ) C112_=_C115( C112 C115 ) \nC112_=_C165( C112 C165 ) C112_=_C176( C112 C176 ) C112_=_C217( C112 C217 ) C113_=_C114( C113 C114 ) C113_=_C115( C113 C115 ) C113_=_C178( C113 C178 ) \nC113_=_C218( C113 C218 ) C114_=_C115( C114 C115 ) C114_=_C168( C114 C168 ) C115_=_C169( C115 C169 ) C118_=_C123( C118 C123 ) C118_=_C131( C118 C131 ) \nC118_=_C141( C118 C141 ) C118_=_C171( C118 C171 ) C118_=_C173( C118 C173 ) C118_=_C174( C118 C174 ) C118_=_C175( C118 C175 ) C118_=_C176( C118 C176 ) \nC118_=_C177( C118 C177 ) C118_=_C178( C118 C178 ) C123_=_C162( C123 C162 ) C123_=_C197( C123 C197 ) C123_=_C206( C123 C206 ) C123_=_C213( C123 C213 ) \nC123_=_C214( C123 C214 ) C123_=_C215( C123 C215 ) C123_=_C216( C123 C216 ) C123_=_C217( C123 C217 ) C123_=_C218( C123 C218 ) C123_=_C219( C123 C219 ) \nC130_=_C131( C130 C131 ) C130_=_C140( C130 C140 ) C130_=_C160( C130 C160 ) C130_=_C161( C130 C161 ) C130_=_C162( C130 C162 ) C130_=_C163( C130 C163 ) \nC130_=_C164( C130 C164 ) C130_=_C165( C130 C165 ) C130_=_C166( C130 C166 ) C130_=_C167( C130 C167 ) C130_=_C168( C130 C168 ) C130_=_C169( C130 C169 ) \nC130_=_C170( C130 C170 ) C131_=_C141( C131 C141 ) C131_=_C171( C131 C171 ) C131_=_C173( C131 C173 ) C131_=_C174( C131 C174 ) C131_=_C175( C131 C175 ) \nC131_=_C176( C131 C176 ) C131_=_C177( C131 C177 ) C131_=_C178( C131 C178 ) C140_=_C141( C140 C141 ) C140_=_C160( C140 C160 ) C140_=_C161( C140 C161 ) \nC140_=_C162( C140 C162 ) C140_=_C163( C140 C163 ) C140_=_C164( C140 C164 ) C140_=_C165( C140 C165 ) C140_=_C166( C140 C166 ) C140_=_C167( C140 C167 ) \nC140_=_C168( C140 C168 ) C140_=_C169( C140 C169 ) C140_=_C170( C140 C170 ) C141_=_C171( C141 C171 ) C141_=_C173( C141 C173 ) C141_=_C174( C141 C174 ) \nC141_=_C175( C141 C175 ) C141_=_C176( C141 C176 ) C141_=_C177( C141 C177 ) C141_=_C178( C141 C178 ) C160_=_C161( C160 C161 ) C160_=_C162( C160 C162 ) \nC160_=_C163( C160 C163 ) C160_=_C164( C160 C164 ) C160_=_C165( C160 C165 ) C160_=_C166( C160 C166 ) C160_=_C167( C160 C167 ) C160_=_C168( C160 C168 ) \nC160_=_C169( C160 C169 ) C160_=_C170( C160 C170 ) C160_=_C197( C160 C197 ) C161_=_C162( C161 C162 ) C161_=_C163( C161 C163 ) C161_=_C164( C161 C164 ) \nC161_=_C165( C161 C165 ) C161_=_C166( C161 C166 ) C161_=_C167( C161 C167 ) C161_=_C168( C161 C168 ) C161_=_C169( C161 C169 ) C161_=_C170( C161 C170 ) \nC161_=_C171( C161 C171 ) C161_=_C206( C161 C206 ) C162_=_C163( C162 C163 ) C162_=_C164( C162 C164 ) C162_=_C165( C162 C165 ) C162_=_C166( C162 C166 ) \nC162_=_C167( C162 C167 ) C162_=_C168( C162 C168 ) C162_=_C169( C162 C169 ) C162_=_C170( C162 C170 ) C162_=_C197( C162 C197 ) C162_=_C206( C162 C206 ) \nC162_=_C213( C162 C213 ) C162_=_C214( C162 C214 ) C162_=_C215( C162 C215 ) C162_=_C216( C162 C216 ) C162_=_C217( C162 C217 ) C162_=_C218( C162 C218 ) \nC162_=_C219( C162 C219 ) C163_=_C164( C163 C164 ) C163_=_C165( C163 C165 ) C163_=_C166( C163 C166 ) C163_=_C167( C163 C167 ) C163_=_C168( C163 C168 ) \nC163_=_C169( C163 C169 ) C163_=_C170( C163 C170 ) C164_=_C165( C164 C165 ) C164_=_C166( C164 C166 ) C164_=_C167( C164 C167 ) C164_=_C168( C164 C168 ) \nC164_=_C169( C164 C169 ) C164_=_C170( C164 C170 ) C164_=_C175( C164 C175 ) C165_=_C166( C165 C166 ) C165_=_C167( C165 C167 ) C165_=_C168( C165 C168 ) \nC165_=_C169( C165 C169 ) C165_=_C170( C165 C170 ) C165_=_C176( C165 C176 ) C165_=_C217( C165 C217 ) C166_=_C167( C166 C167 ) C166_=_C168( C166 C168 ) \nC166_=_C169( C166 C169 ) C166_=_C170( C166 C170 ) C166_=_C177( C166 C177 ) C167_=_C168( C167 C168 ) C167_=_C169( C167 C169 ) C167_=_C170( C167 C170 ) \nC168_=_C169( C168 C169 ) C168_=_C170( C168 C170 ) C169_=_C170( C169 C170 ) C171_=_C173( C171 C173 ) C171_=_C174( C171 C174 ) C171_=_C175( C171 C175 ) \nC171_=_C176( C171 C176 ) C171_=_C177( C171 C177 ) C171_=_C178( C171 C178 ) C171_=_C206( C171 C206 ) C173_=_C174( C173 C174 ) C173_=_C175( C173 C175 ) \nC173_=_C176( C173 C176 ) C173_=_C177( C173 C177 ) C173_=_C178( C173 C178 ) C173_=_C214( C173 C214 ) C174_=_C175( C174 C175 ) C174_=_C176( C174 C176 ) \nC174_=_C177( C174 C177 ) C174_=_C178( C174 C178 ) C174_=_C215( C174 C215 ) C175_=_C176( C175 C176 ) C175_=_C177( C175 C177 ) C175_=_C178( C175 C178 ) \nC176_=_C177( C176 C177 ) C176_=_C178( C176 C178 ) C176_=_C217( C176 C217 ) C177_=_C178( C177 C178 ) C178_=_C218( C178 C218 ) C197_=_C206( C197 C206 ) \nC197_=_C213( C197 C213 ) C197_=_C214( C197 C214 ) C197_=_C215( C197 C215 ) C197_=_C216( C197 C216 ) C197_=_C217( C197 C217 ) C197_=_C218( C197 C218 ) \nC197_=_C219( C197 C219 ) C206_=_C213( C206 C213 ) C206_=_C214( C206 C214 ) C206_=_C215( C206 C215 ) C206_=_C216( C206 C216 ) C206_=_C217( C206 C217 ) \nC206_=_C218( C206 C218 ) C206_=_C219( C206 C219 ) C213_=_C214( C213 C214 ) C213_=_C215( C213 C215 ) C213_=_C216( C213 C216 ) C213_=_C217( C213 C217 ) \nC213_=_C218( C213 C218 ) C213_=_C219( C213 C219 ) C214_=_C215( C214 C215 ) C214_=_C216( C214 C216 ) C214_=_C217( C214 C217 ) C214_=_C218( C214 C218 ) \nC214_=_C219( C214 C219 ) C215_=_C216( C215 C216 ) C215_=_C217( C215 C217 ) C215_=_C218( C215 C218 ) C215_=_C219( C215 C219 ) C216_=_C217( C216 C217 ) \nC216_=_C218( C216 C218 ) C216_=_C219( C216 C219 ) C217_=_C218( C217 C218 ) C217_=_C219( C217 C219 ) C218_=_C219( C218 C219 ) "];14-&gt;18[label="59: C3 C6 C23 C25 C38 \nC40 C41 C42 C60 C64 C65 \nC77 C79 C81 C91 C97 C102 \nC103 C104 C107 C108 C110 C111 \nC112 C113 C114 C115 C118 C123 \nC130 C131 C140 C141 C160 C161 \nC163 C164 C165 C166 C167 C168 \nC169 C170 C171 C173 C174 C175 \nC176 C177 C178 C197 C206 C213 \nC214 C215 C216 C217 C218 C219 \n454: C3_=_C6 ,C3_=_C38 ,C3_=_C60 ,C3_=_C77 ,C3_=_C102 ,\nC3_=_C103 ,C3_=_C104 ,C3_=_C107 ,C3_=_C108 ,C3_=_C110 ,C3_=_C111 ,\nC3_=_C112 ,C3_=_C113 ,C3_=_C114 ,C3_=_C115 ,C6_=_C40 ,C6_=_C64 ,\nC6_=_C97 ,C6_=_C130 ,C6_=_C140 ,C6_=_C160 ,C6_=_C161 ,C6_=_C163 ,\nC6_=_C164 ,C6_=_C165 ,C6_=_C166 ,C6_=_C167 ,C6_=_C168 ,C6_=_C169 ,\nC6_=_C170 ,C23_=_C25 ,C23_=_C41 ,C23_=_C65 ,C23_=_C79 ,C23_=_C118 ,\nC23_=_C131 ,C23_=_C141 ,C23_=_C171 ,C23_=_C173 ,C23_=_C174 ,C23_=_C175 ,\nC23_=_C176 ,C23_=_C177 ,C23_=_C178 ,C25_=_C42 ,C25_=_C81 ,C25_=_C91 ,\nC25_=_C123 ,C25_=_C197 ,C25_=_C206 ,C25_=_C213 ,C25_=_C214 ,C25_=_C215 ,\nC25_=_C216 ,C25_=_C217 ,C25_=_C218 ,C25_=_C219 ,C38_=_C40 ,C38_=_C41 ,\nC38_=_C42 ,C38_=_C60 ,C38_=_C77 ,C38_=_C102 ,C38_=_C103 ,C38_=_C104 ,\nC38_=_C107 ,C38_=_C108 ,C38_=_C110 ,C38_=_C111 ,C38_=_C112 ,C38_=_C113 ,\nC38_=_C114 ,C38_=_C115 ,C40_=_C41 ,C40_=_C42 ,C40_=_C64 ,C40_=_C97 ,\nC40_=_C130 ,C40_=_C140 ,C40_=_C160 ,C40_=_C161 ,C40_=_C163 ,C40_=_C164 ,\nC40_=_C165 ,C40_=_C166 ,C40_=_C167 ,C40_=_C168 ,C40_=_C169 ,C40_=_C170 ,\nC41_=_C42 ,C41_=_C65 ,C41_=_C79 ,C41_=_C118 ,C41_=_C131 ,C41_=_C141 ,\nC41_=_C171 ,C41_=_C173 ,C41_=_C174 ,C41_=_C175 ,C41_=_C176 ,C41_=_C177 ,\nC41_=_C178 ,C42_=_C81 ,C42_=_C91 ,C42_=_C123 ,C42_=_C197 ,C42_=_C206 ,\nC42_=_C213 ,C42_=_C214 ,C42_=_C215 ,C42_=_C216 ,C42_=_C217 ,C42_=_C218 ,\nC42_=_C219 ,C60_=_C64 ,C60_=_C65 ,C60_=_C77 ,C60_=_C102 ,C60_=_C103 ,\nC60_=_C104 ,C60_=_C107 ,C60_=_C108 ,C60_=_C110 ,C60_=_C111 ,C60_=_C112 ,\nC60_=_C113 ,C60_=_C114 ,C60_=_C115 ,C64_=_C65 ,C64_=_C97 ,C64_=_C130 ,\nC64_=_C140 ,C64_=_C160 ,C64_=_C161 ,C64_=_C163 ,C64_=_C164 ,C64_=_C165 ,\nC64_=_C166 ,C64_=_C167 ,C64_=_C168 ,C64_=_C169 ,C64_=_C170 ,C65_=_C79 ,\nC65_=_C118 ,C65_=_C131 ,C65_=_C141 ,C65_=_C171 ,C65_=_C173 ,C65_=_C174 ,\nC65_=_C175 ,C65_=_C176 ,C65_=_C177 ,C65_=_C178 ,C77_=_C79 ,C77_=_C81 ,\nC77_=_C102 ,C77_=_C103 ,C77_=_C104 ,C77_=_C107 ,C77_=_C108 ,C77_=_C110 ,\nC77_=_C111 ,C77_=_C112 ,C77_=_C113 ,C77_=_C114 ,C77_=_C115 ,C79_=_C81 ,\nC79_=_C118 ,C79_=_C131 ,C79_=_C141 ,C79_=_C171 ,C79_=_C173 ,C79_=_C174 ,\nC79_=_C175 ,C79_=_C176 ,C79_=_C177 ,C79_=_C178 ,C81_=_C91 ,C81_=_C123 ,\nC81_=_C197 ,C81_=_C206 ,C81_=_C213 ,C81_=_C214 ,C81_=_C215 ,C81_=_C216 ,\nC81_=_C217 ,C81_=_C218 ,C81_=_C219 ,C91_=_C123 ,C91_=_C197 ,C91_=_C206 ,\nC91_=_C213 ,C91_=_C214 ,C91_=_C215 ,C91_=_C216 ,C91_=_C217 ,C91_=_C218 ,\nC91_=_C219 ,C97_=_C130 ,C97_=_C140 ,C97_=_C160 ,C97_=_C161 ,C97_=_C163 ,\nC97_=_C164 ,C97_=_C165 ,C97_=_C166 ,C97_=_C167 ,C97_=_C168 ,C97_=_C169 ,\nC97_=_C170 ,C102_=_C103 ,C102_=_C104 ,C102_=_C107 ,C102_=_C108 ,C102_=_C110 ,\nC102_=_C111 ,C102_=_C112 ,C102_=_C113 ,C102_=_C114 ,C102_=_C115 ,C102_=_C118 ,\nC102_=_C123 ,C103_=_C104 ,C103_=_C107 ,C103_=_C108 ,C103_=_C110 ,C103_=_C111 ,\nC103_=_C112 ,C103_=_C113 ,C103_=_C114 ,C103_=_C115 ,C103_=_C130 ,C103_=_C131 ,\nC104_=_C107 ,C104_=_C108 ,C104_=_C110 ,C104_=_C111 ,C104_=_C112 ,C104_=_C113 ,\nC104_=_C114 ,C104_=_C115 ,C104_=_C140 ,C104_=_C141 ,C107_=_C108 ,C107_=_C110 ,\nC107_=_C111 ,C107_=_C112 ,C107_=_C113 ,C107_=_C114 ,C107_=_C115 ,C108_=_C110 ,\nC108_=_C111 ,C108_=_C112 ,C108_=_C113 ,C108_=_C114 ,C108_=_C115 ,C108_=_C161 ,\nC108_=_C171 ,C108_=_C206 ,C110_=_C111 ,C110_=_C112 ,C110_=_C113 ,C110_=_C114 ,\nC110_=_C115 ,C110_=_C213 ,C111_=_C112 ,C111_=_C113 ,C111_=_C114 ,C111_=_C115 ,\nC111_=_C216</w:t>
      </w:r>
    </w:p>
    <w:p>
      <w:pPr>
        <w:pStyle w:val="PreformattedText"/>
        <w:bidi w:val="0"/>
        <w:spacing w:before="0" w:after="0"/>
        <w:jc w:val="left"/>
        <w:rPr/>
      </w:pPr>
      <w:r>
        <w:rPr/>
        <w:t xml:space="preserve"> </w:t>
      </w:r>
      <w:r>
        <w:rPr/>
        <w:t>,C112_=_C113 ,C112_=_C114 ,C112_=_C115 ,C112_=_C165 ,C112_=_C176 ,\nC112_=_C217 ,C113_=_C114 ,C113_=_C115 ,C113_=_C178 ,C113_=_C218 ,C114_=_C115 ,\nC114_=_C168 ,C115_=_C169 ,C118_=_C123 ,C118_=_C131 ,C118_=_C141 ,C118_=_C171 ,\nC118_=_C173 ,C118_=_C174 ,C118_=_C175 ,C118_=_C176 ,C118_=_C177 ,C118_=_C178 ,\nC123_=_C197 ,C123_=_C206 ,C123_=_C213 ,C123_=_C214 ,C123_=_C215 ,C123_=_C216 ,\nC123_=_C217 ,C123_=_C218 ,C123_=_C219 ,C130_=_C131 ,C130_=_C140 ,C130_=_C160 ,\nC130_=_C161 ,C130_=_C163 ,C130_=_C164 ,C130_=_C165 ,C130_=_C166 ,C130_=_C167 ,\nC130_=_C168 ,C130_=_C169 ,C130_=_C170 ,C131_=_C141 ,C131_=_C171 ,C131_=_C173 ,\nC131_=_C174 ,C131_=_C175 ,C131_=_C176 ,C131_=_C177 ,C131_=_C178 ,C140_=_C141 ,\nC140_=_C160 ,C140_=_C161 ,C140_=_C163 ,C140_=_C164 ,C140_=_C165 ,C140_=_C166 ,\nC140_=_C167 ,C140_=_C168 ,C140_=_C169 ,C140_=_C170 ,C141_=_C171 ,C141_=_C173 ,\nC141_=_C174 ,C141_=_C175 ,C141_=_C176 ,C141_=_C177 ,C141_=_C178 ,C160_=_C161 ,\nC160_=_C163 ,C160_=_C164 ,C160_=_C165 ,C160_=_C166 ,C160_=_C167 ,C160_=_C168 ,\nC160_=_C169 ,C160_=_C170 ,C160_=_C197 ,C161_=_C163 ,C161_=_C164 ,C161_=_C165 ,\nC161_=_C166 ,C161_=_C167 ,C161_=_C168 ,C161_=_C169 ,C161_=_C170 ,C161_=_C171 ,\nC161_=_C206 ,C163_=_C164 ,C163_=_C165 ,C163_=_C166 ,C163_=_C167 ,C163_=_C168 ,\nC163_=_C169 ,C163_=_C170 ,C164_=_C165 ,C164_=_C166 ,C164_=_C167 ,C164_=_C168 ,\nC164_=_C169 ,C164_=_C170 ,C164_=_C175 ,C165_=_C166 ,C165_=_C167 ,C165_=_C168 ,\nC165_=_C169 ,C165_=_C170 ,C165_=_C176 ,C165_=_C217 ,C166_=_C167 ,C166_=_C168 ,\nC166_=_C169 ,C166_=_C170 ,C166_=_C177 ,C167_=_C168 ,C167_=_C169 ,C167_=_C170 ,\nC168_=_C169 ,C168_=_C170 ,C169_=_C170 ,C171_=_C173 ,C171_=_C174 ,C171_=_C175 ,\nC171_=_C176 ,C171_=_C177 ,C171_=_C178 ,C171_=_C206 ,C173_=_C174 ,C173_=_C175 ,\nC173_=_C176 ,C173_=_C177 ,C173_=_C178 ,C173_=_C214 ,C174_=_C175 ,C174_=_C176 ,\nC174_=_C177 ,C174_=_C178 ,C174_=_C215 ,C175_=_C176 ,C175_=_C177 ,C175_=_C178 ,\nC176_=_C177 ,C176_=_C178 ,C176_=_C217 ,C177_=_C178 ,C178_=_C218 ,C197_=_C206 ,\nC197_=_C213 ,C197_=_C214 ,C197_=_C215 ,C197_=_C216 ,C197_=_C217 ,C197_=_C218 ,\nC197_=_C219 ,C206_=_C213 ,C206_=_C214 ,C206_=_C215 ,C206_=_C216 ,C206_=_C217 ,\nC206_=_C218 ,C206_=_C219 ,C213_=_C214 ,C213_=_C215 ,C213_=_C216 ,C213_=_C217 ,\nC213_=_C218 ,C213_=_C219 ,C214_=_C215 ,C214_=_C216 ,C214_=_C217 ,C214_=_C218 ,\nC214_=_C219 ,C215_=_C216 ,C215_=_C217 ,C215_=_C218 ,C215_=_C219 ,C216_=_C217 ,\nC216_=_C218 ,C216_=_C219 ,C217_=_C218 ,C217_=_C219 ,C218_=_C219 ,"];19[shape=box, label="id:19 level: 2\n71: C4 C17 C22 C24 C32 \nC39 C48 C50 C59 C61 C63 \nC67 C75 C78 C80 C88 C90 \nC102 C103 C117 C118 C119 C120 \nC121 C122 C123 C124 C125 C126 \nC127 C128 C129 C130 C131 C132 \nC133 C134 C135 C136 C137 C139 \nC149 C150 C151 C153 C154 C155 \nC156 C157 C158 C160 C179 C184 \nC186 C196 C197 C198 C199 C200 \nC201 C202 C203 C204 C212 C219 \nC236 C240 C250 C259 C264 C265 \n540: C4_=_C17( C4 C17 ) C4_=_C22( C4 C22 ) C4_=_C39( C4 C39 ) C4_=_C78( C4 C78 ) C4_=_C102( C4 C102 ) \nC4_=_C117( C4 C117 ) C4_=_C118( C4 C118 ) C4_=_C119( C4 C119 ) C4_=_C120( C4 C120 ) C4_=_C121( C4 C121 ) C4_=_C122( C4 C122 ) \nC4_=_C123( C4 C123 ) C4_=_C124( C4 C124 ) C4_=_C125( C4 C125 ) C4_=_C126( C4 C126 ) C4_=_C127( C4 C127 ) C4_=_C128( C4 C128 ) \nC4_=_C129( C4 C129 ) C17_=_C48( C17 C48 ) C17_=_C59( C17 C59 ) C17_=_C75( C17 C75 ) C17_=_C149( C17 C149 ) C17_=_C186( C17 C186 ) \nC17_=_C236( C17 C236 ) C17_=_C240( C17 C240 ) C17_=_C250( C17 C250 ) C17_=_C259( C17 C259 ) C22_=_C24( C22 C24 ) C22_=_C32( C22 C32 ) \nC22_=_C39( C22 C39 ) C22_=_C78( C22 C78 ) C22_=_C102( C22 C102 ) C22_=_C117( C22 C117 ) C22_=_C118( C22 C118 ) C22_=_C119( C22 C119 ) \nC22_=_C120( C22 C120 ) C22_=_C121( C22 C121 ) C22_=_C122( C22 C122 ) C22_=_C123( C22 C123 ) C22_=_C124( C22 C124 ) C22_=_C125( C22 C125 ) \nC22_=_C126( C22 C126 ) C22_=_C127( C22 C127 ) C22_=_C128( C22 C128 ) C22_=_C129( C22 C129 ) C24_=_C32( C24 C32 ) C24_=_C50( C24 C50 ) \nC24_=_C67( C24 C67 ) C24_=_C80( C24 C80 ) C24_=_C90( C24 C90 ) C24_=_C121( C24 C121 ) C24_=_C132( C24 C132 ) C24_=_C160( C24 C160 ) \nC24_=_C179( C24 C179 ) C24_=_C196( C24 C196 ) C24_=_C197( C24 C197 ) C24_=_C198( C24 C198 ) C24_=_C199( C24 C199 ) C24_=_C200( C24 C200 ) \nC24_=_C201( C24 C201 ) C24_=_C202( C24 C202 ) C24_=_C203( C24 C203 ) C24_=_C204( C24 C204 ) C32_=_C88( C32 C88 ) C32_=_C157( C32 C157 ) \nC32_=_C184( C32 C184 ) C32_=_C212( C32 C212 ) C32_=_C219( C32 C219 ) C32_=_C264( C32 C264 ) C32_=_C265( C32 C265 ) C39_=_C48( C39 C48 ) \nC39_=_C78( C39 C78 ) C39_=_C102( C39 C102 ) C39_=_C117( C39 C117 ) C39_=_C118( C39 C118 ) C39_=_C119( C39 C119 ) C39_=_C120( C39 C120 ) \nC39_=_C121( C39 C121 ) C39_=_C122( C39 C122 ) C39_=_C123( C39 C123 ) C39_=_C124( C39 C124 ) C39_=_C125( C39 C125 ) C39_=_C126( C39 C126 ) \nC39_=_C127( C39 C127 ) C39_=_C128( C39 C128 ) C39_=_C129( C39 C129 ) C48_=_C59( C48 C59 ) C48_=_C75( C48 C75 ) C48_=_C149( C48 C149 ) \nC48_=_C186( C48 C186 ) C48_=_C236( C48 C236 ) C48_=_C240( C48 C240 ) C48_=_C250( C48 C250 ) C48_=_C259( C48 C259 ) C50_=_C59( C50 C59 ) \nC50_=_C67( C50 C67 ) C50_=_C80( C50 C80 ) C50_=_C90( C50 C90 ) C50_=_C121( C50 C121 ) C50_=_C132( C50 C132 ) C50_=_C160( C50 C160 ) \nC50_=_C179( C50 C179 ) C50_=_C196( C50 C196 ) C50_=_C197( C50 C197 ) C50_=_C198( C50 C198 ) C50_=_C199( C50 C199 ) C50_=_C200( C50 C200 ) \nC50_=_C201( C50 C201 ) C50_=_C202( C50 C202 ) C50_=_C203( C50 C203 ) C50_=_C204( C50 C204 ) C59_=_C75( C59 C75 ) C59_=_C149( C59 C149 ) \nC59_=_C186( C59 C186 ) C59_=_C236( C59 C236 ) C59_=_C240( C59 C240 ) C59_=_C250( C59 C250 ) C59_=_C259( C59 C259 ) C61_=_C63( C61 C63 ) \nC61_=_C67( C61 C67 ) C61_=_C75( C61 C75 ) C61_=_C103( C61 C103 ) C61_=_C130( C61 C130 ) C61_=_C131( C61 C131 ) C61_=_C132( C61 C132 ) \nC61_=_C133( C61 C133 ) C61_=_C134( C61 C134 ) C61_=_C135( C61 C135 ) C61_=_C136( C61 C136 ) C61_=_C137( C61 C137 ) C63_=_C67( C63 C67 ) \nC63_=_C75( C63 C75 ) C63_=_C117( C63 C117 ) C63_=_C139( C63 C139 ) C63_=_C150( C63 C150 ) C63_=_C151( C63 C151 ) C63_=_C153( C63 C153 ) \nC63_=_C154( C63 C154 ) C63_=_C155( C63 C155 ) C63_=_C156( C63 C156 ) C63_=_C157( C63 C157 ) C63_=_C158( C63 C158 ) C67_=_C75( C67 C75 ) \nC67_=_C80( C67 C80 ) C67_=_C90( C67 C90 ) C67_=_C121( C67 C121 ) C67_=_C132( C67 C132 ) C67_=_C160( C67 C160 ) C67_=_C179( C67 C179 ) \nC67_=_C196( C67 C196 ) C67_=_C197( C67 C197 ) C67_=_C198( C67 C198 ) C67_=_C199( C67 C199 ) C67_=_C200( C67 C200 ) C67_=_C201( C67 C201 ) \nC67_=_C202( C67 C202 ) C67_=_C203( C67 C203 ) C67_=_C204( C67 C204 ) C75_=_C149( C75 C149 ) C75_=_C186( C75 C186 ) C75_=_C236( C75 C236 ) \nC75_=_C240( C75 C240 ) C75_=_C250( C75 C250 ) C75_=_C259( C75 C259 ) C78_=_C80( C78 C80 ) C78_=_C88( C78 C88 ) C78_=_C102( C78 C102 ) \nC78_=_C117( C78 C117 ) C78_=_C118( C78 C118 ) C78_=_C119( C78 C119 ) C78_=_C120( C78 C120 ) C78_=_C121( C78 C121 ) C78_=_C122( C78 C122 ) \nC78_=_C123( C78 C123 ) C78_=_C124( C78 C124 ) C78_=_C125( C78 C125 ) C78_=_C126( C78 C126 ) C78_=_C127( C78 C127 ) C78_=_C128( C78 C128 ) \nC78_=_C129( C78 C129 ) C80_=_C88( C80 C88 ) C80_=_C90( C80 C90 ) C80_=_C121( C80 C121 ) C80_=_C132( C80 C132 ) C80_=_C160( C80 C160 ) \nC80_=_C179( C80 C179 ) C80_=_C196( C80 C196 ) C80_=_C197( C80 C197 ) C80_=_C198( C80 C198 ) C80_=_C199( C80 C199 ) C80_=_C200( C80 C200 ) \nC80_=_C201( C80 C201 ) C80_=_C202( C80 C202 ) C80_=_C203( C80 C203 ) C80_=_C204( C80 C204 ) C88_=_C157( C88 C157 ) C88_=_C184( C88 C184 ) \nC88_=_C212( C88 C212 ) C88_=_C219( C88 C219 ) C88_=_C264( C88 C264 ) C88_=_C265( C88 C265 ) C90_=_C121( C90 C121 ) C90_=_C132( C90 C132 ) \nC90_=_C160( C90 C160 ) C90_=_C179( C90 C179 ) C90_=_C196( C90 C196 ) C90_=_C197( C90 C197 ) C90_=_C198( C90 C198 ) C90_=_C199( C90 C199 ) \nC90_=_C200( C90 C200 ) C90_=_C201( C90 C201 ) C90_=_C202( C90 C202 ) C90_=_C203( C90 C203 ) C90_=_C204( C90 C204 ) C102_=_C103( C102 C103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3_=_C130( C103 C130 ) C103_=_C131( C103 C131 ) C103_=_C132( C103 C132 ) C103_=_C133( C103 C133 ) C103_=_C134( C103 C134 ) \nC103_=_C135( C103 C135 ) C103_=_C136( C103 C136 ) C103_=_C137( C103 C137 ) C117_=_C118( C117 C118 ) C117_=_C119( C117 C119 ) C117_=_C120( C117 C120 ) \nC117_=_C121( C117 C121 ) C117_=_C122( C117 C122 ) C117_=_C123( C117 C123 ) C117_=_C124( C117 C124 ) C117_=_C125( C117 C125 ) C117_=_C126( C117 C126 ) \nC117_=_C127( C117 C127 ) C117_=_C128( C117 C128 ) C117_=_C129( C117 C129 ) C117_=_C139( C117 C139 ) C117_=_C150( C117 C150 ) C117_=_C151( C117 C151 ) \nC117_=_C153( C117 C153 ) C117_=_C154( C117 C154 ) C117_=_C155( C117 C155 ) C117_=_C156( C117 C156 ) C117_=_C157( C117 C157 ) C117_=_C158( C117 C158 ) \nC118_=_C119( C118 C119 ) C118_=_C120( C118 C120 ) C118_=_C121( C118 C121 ) C118_=_C122( C118 C122 ) C118_=_C123( C118 C123 ) C118_=_C124( C118 C124 ) \nC118_=_C125( C118 C125 ) C118_=_C126( C118 C126 ) C118_=_C127( C118 C127 ) C118_=_C128( C118 C128 ) C118_=_C129( C118 C129 ) C118_=_C131( C118 C131 ) \nC119_=_C120( C119 C120 ) C119_=_C121( C119 C121 ) C119_=_C122( C119 C122 ) C119_=_C123( C119 C123 ) C119_=_C124( C119 C124 ) C119_=_C125( C119 C125 ) \nC119_=_C126( C119 C126 ) C119_=_C127( C119 C127 ) C119_=_C128( C119 C128 ) C119_=_C129( C119 C129 ) C119_=_C150( C119 C150 ) C119_=_C179( C119 C179 ) \nC119_=_C184( C119 C184 ) C119_=_C186( C119 C186 ) C120_=_C121( C120 C121 ) C120_=_C122( C120 C122 ) C120_=_C123( C120 C123 ) C120_=_C124( C120 C124 ) \nC120_=_C125( C120 C125 ) C120_=_C126( C120 C126 ) C120_=_C127( C120 C127 ) C120_=_C128( C120 C128 ) C120_=_C129( C120 C129 ) C120_=_C151( C120 C151 ) \nC121_=_C122( C121 C122 ) C121_=_C123( C121 C123 ) C121_=_C124( C121 C124 ) C121_=_C125( C121 C125 ) C121_=_C126( C121 C126 ) C121_=_C127( C121 C127 ) \nC121_=_C128(</w:t>
      </w:r>
    </w:p>
    <w:p>
      <w:pPr>
        <w:pStyle w:val="PreformattedText"/>
        <w:bidi w:val="0"/>
        <w:spacing w:before="0" w:after="0"/>
        <w:jc w:val="left"/>
        <w:rPr/>
      </w:pPr>
      <w:r>
        <w:rPr/>
        <w:t xml:space="preserve"> </w:t>
      </w:r>
      <w:r>
        <w:rPr/>
        <w:t>C121 C128 ) C121_=_C129( C121 C129 ) C121_=_C132( C121 C132 ) C121_=_C160( C121 C160 ) C121_=_C179( C121 C179 ) C121_=_C196( C121 C196 ) \nC121_=_C197( C121 C197 ) C121_=_C198( C121 C198 ) C121_=_C199( C121 C199 ) C121_=_C200( C121 C200 ) C121_=_C201( C121 C201 ) C121_=_C202( C121 C202 ) \nC121_=_C203( C121 C203 ) C121_=_C204( C121 C204 ) C122_=_C123( C122 C123 ) C122_=_C124( C122 C124 ) C122_=_C125( C122 C125 ) C122_=_C126( C122 C126 ) \nC122_=_C127( C122 C127 ) C122_=_C128( C122 C128 ) C122_=_C129( C122 C129 ) C122_=_C196( C122 C196 ) C122_=_C212( C122 C212 ) C123_=_C124( C123 C124 ) \nC123_=_C125( C123 C125 ) C123_=_C126( C123 C126 ) C123_=_C127( C123 C127 ) C123_=_C128( C123 C128 ) C123_=_C129( C123 C129 ) C123_=_C197( C123 C197 ) \nC123_=_C219( C123 C219 ) C124_=_C125( C124 C125 ) C124_=_C126( C124 C126 ) C124_=_C127( C124 C127 ) C124_=_C128( C124 C128 ) C124_=_C129( C124 C129 ) \nC124_=_C133( C124 C133 ) C124_=_C236( C124 C236 ) C125_=_C126( C125 C126 ) C125_=_C127( C125 C127 ) C125_=_C128( C125 C128 ) C125_=_C129( C125 C129 ) \nC125_=_C134( C125 C134 ) C125_=_C198( C125 C198 ) C125_=_C240( C125 C240 ) C126_=_C127( C126 C127 ) C126_=_C128( C126 C128 ) C126_=_C129( C126 C129 ) \nC127_=_C128( C127 C128 ) C127_=_C129( C127 C129 ) C127_=_C203( C127 C203 ) C128_=_C129( C128 C129 ) C128_=_C156( C128 C156 ) C129_=_C265( C129 C265 ) \nC130_=_C131( C130 C131 ) C130_=_C132( C130 C132 ) C130_=_C133( C130 C133 ) C130_=_C134( C130 C134 ) C130_=_C135( C130 C135 ) C130_=_C136( C130 C136 ) \nC130_=_C137( C130 C137 ) C130_=_C160( C130 C160 ) C131_=_C132( C131 C132 ) C131_=_C133( C131 C133 ) C131_=_C134( C131 C134 ) C131_=_C135( C131 C135 ) \nC131_=_C136( C131 C136 ) C131_=_C137( C131 C137 ) C132_=_C133( C132 C133 ) C132_=_C134( C132 C134 ) C132_=_C135( C132 C135 ) C132_=_C136( C132 C136 ) \nC132_=_C137( C132 C137 ) C132_=_C160( C132 C160 ) C132_=_C179( C132 C179 ) C132_=_C196( C132 C196 ) C132_=_C197( C132 C197 ) C132_=_C198( C132 C198 ) \nC132_=_C199( C132 C199 ) C132_=_C200( C132 C200 ) C132_=_C201( C132 C201 ) C132_=_C202( C132 C202 ) C132_=_C203( C132 C203 ) C132_=_C204( C132 C204 ) \nC133_=_C134( C133 C134 ) C133_=_C135( C133 C135 ) C133_=_C136( C133 C136 ) C133_=_C137( C133 C137 ) C133_=_C236( C133 C236 ) C134_=_C135( C134 C135 ) \nC134_=_C136( C134 C136 ) C134_=_C137( C134 C137 ) C134_=_C198( C134 C198 ) C134_=_C240( C134 C240 ) C135_=_C136( C135 C136 ) C135_=_C137( C135 C137 ) \nC135_=_C199( C135 C199 ) C136_=_C137( C136 C137 ) C136_=_C154( C136 C154 ) C136_=_C202( C136 C202 ) C136_=_C259( C136 C259 ) C137_=_C155( C137 C155 ) \nC139_=_C149( C139 C149 ) C139_=_C150( C139 C150 ) C139_=_C151( C139 C151 ) C139_=_C153( C139 C153 ) C139_=_C154( C139 C154 ) C139_=_C155( C139 C155 ) \nC139_=_C156( C139 C156 ) C139_=_C157( C139 C157 ) C139_=_C158( C139 C158 ) C149_=_C186( C149 C186 ) C149_=_C236( C149 C236 ) C149_=_C240( C149 C240 ) \nC149_=_C250( C149 C250 ) C149_=_C259( C149 C259 ) C150_=_C151( C150 C151 ) C150_=_C153( C150 C153 ) C150_=_C154( C150 C154 ) C150_=_C155( C150 C155 ) \nC150_=_C156( C150 C156 ) C150_=_C157( C150 C157 ) C150_=_C158( C150 C158 ) C150_=_C179( C150 C179 ) C150_=_C184( C150 C184 ) C150_=_C186( C150 C186 ) \nC151_=_C153( C151 C153 ) C151_=_C154( C151 C154 ) C151_=_C155( C151 C155 ) C151_=_C156( C151 C156 ) C151_=_C157( C151 C157 ) C151_=_C158( C151 C158 ) \nC153_=_C154( C153 C154 ) C153_=_C155( C153 C155 ) C153_=_C156( C153 C156 ) C153_=_C157( C153 C157 ) C153_=_C158( C153 C158 ) C153_=_C201( C153 C201 ) \nC154_=_C155( C154 C155 ) C154_=_C156( C154 C156 ) C154_=_C157( C154 C157 ) C154_=_C158( C154 C158 ) C154_=_C202( C154 C202 ) C154_=_C259( C154 C259 ) \nC155_=_C156( C155 C156 ) C155_=_C157( C155 C157 ) C155_=_C158( C155 C158 ) C156_=_C157( C156 C157 ) C156_=_C158( C156 C158 ) C157_=_C158( C157 C158 ) \nC157_=_C184( C157 C184 ) C157_=_C212( C157 C212 ) C157_=_C219( C157 C219 ) C157_=_C264( C157 C264 ) C157_=_C265( C157 C265 ) C158_=_C204( C158 C204 ) \nC158_=_C264( C158 C264 ) C160_=_C179( C160 C179 ) C160_=_C196( C160 C196 ) C160_=_C197( C160 C197 ) C160_=_C198( C160 C198 ) C160_=_C199( C160 C199 ) \nC160_=_C200( C160 C200 ) C160_=_C201( C160 C201 ) C160_=_C202( C160 C202 ) C160_=_C203( C160 C203 ) C160_=_C204( C160 C204 ) C179_=_C184( C179 C184 ) \nC179_=_C186( C179 C186 ) C179_=_C196( C179 C196 ) C179_=_C197( C179 C197 ) C179_=_C198( C179 C198 ) C179_=_C199( C179 C199 ) C179_=_C200( C179 C200 ) \nC179_=_C201( C179 C201 ) C179_=_C202( C179 C202 ) C179_=_C203( C179 C203 ) C179_=_C204( C179 C204 ) C184_=_C186( C184 C186 ) C184_=_C212( C184 C212 ) \nC184_=_C219( C184 C219 ) C184_=_C264( C184 C264 ) C184_=_C265( C184 C265 ) C186_=_C236( C186 C236 ) C186_=_C240( C186 C240 ) C186_=_C250( C186 C250 ) \nC186_=_C259( C186 C259 ) C196_=_C197( C196 C197 ) C196_=_C198( C196 C198 ) C196_=_C199( C196 C199 ) C196_=_C200( C196 C200 ) C196_=_C201( C196 C201 ) \nC196_=_C202( C196 C202 ) C196_=_C203( C196 C203 ) C196_=_C204( C196 C204 ) C196_=_C212( C196 C212 ) C197_=_C198( C197 C198 ) C197_=_C199( C197 C199 ) \nC197_=_C200( C197 C200 ) C197_=_C201( C197 C201 ) C197_=_C202( C197 C202 ) C197_=_C203( C197 C203 ) C197_=_C204( C197 C204 ) C197_=_C219( C197 C219 ) \nC198_=_C199( C198 C199 ) C198_=_C200( C198 C200 ) C198_=_C201( C198 C201 ) C198_=_C202( C198 C202 ) C198_=_C203( C198 C203 ) C198_=_C204( C198 C204 ) \nC198_=_C240( C198 C240 ) C199_=_C200( C199 C200 ) C199_=_C201( C199 C201 ) C199_=_C202( C199 C202 ) C199_=_C203( C199 C203 ) C199_=_C204( C199 C204 ) \nC200_=_C201( C200 C201 ) C200_=_C202( C200 C202 ) C200_=_C203( C200 C203 ) C200_=_C204( C200 C204 ) C200_=_C250( C200 C250 ) C201_=_C202( C201 C202 ) \nC201_=_C203( C201 C203 ) C201_=_C204( C201 C204 ) C202_=_C203( C202 C203 ) C202_=_C204( C202 C204 ) C202_=_C259( C202 C259 ) C203_=_C204( C203 C204 ) \nC204_=_C264( C204 C264 ) C212_=_C219( C212 C219 ) C212_=_C264( C212 C264 ) C212_=_C265( C212 C265 ) C219_=_C264( C219 C264 ) C219_=_C265( C219 C265 ) \nC236_=_C240( C236 C240 ) C236_=_C250( C236 C250 ) C236_=_C259( C236 C259 ) C240_=_C250( C240 C250 ) C240_=_C259( C240 C259 ) C250_=_C259( C250 C259 ) \nC264_=_C265( C264 C265 ) "];15-&gt;19[label="67: C4 C17 C22 C24 C32 \nC39 C48 C50 C59 C61 C63 \nC67 C75 C78 C80 C88 C90 \nC102 C103 C118 C119 C120 C122 \nC123 C124 C125 C126 C127 C128 \nC129 C130 C131 C133 C134 C135 \nC136 C137 C139 C149 C150 C151 \nC153 C154 C155 C156 C158 C160 \nC179 C184 C186 C196 C197 C198 \nC199 C200 C201 C202 C203 C204 \nC212 C219 C236 C240 C250 C259 \nC264 C265 \n439: C4_=_C17 ,C4_=_C22 ,C4_=_C39 ,C4_=_C78 ,C4_=_C102 ,\nC4_=_C118 ,C4_=_C119 ,C4_=_C120 ,C4_=_C122 ,C4_=_C123 ,C4_=_C124 ,\nC4_=_C125 ,C4_=_C126 ,C4_=_C127 ,C4_=_C128 ,C4_=_C129 ,C17_=_C48 ,\nC17_=_C59 ,C17_=_C75 ,C17_=_C149 ,C17_=_C186 ,C17_=_C236 ,C17_=_C240 ,\nC17_=_C250 ,C17_=_C259 ,C22_=_C24 ,C22_=_C32 ,C22_=_C39 ,C22_=_C78 ,\nC22_=_C102 ,C22_=_C118 ,C22_=_C119 ,C22_=_C120 ,C22_=_C122 ,C22_=_C123 ,\nC22_=_C124 ,C22_=_C125 ,C22_=_C126 ,C22_=_C127 ,C22_=_C128 ,C22_=_C129 ,\nC24_=_C32 ,C24_=_C50 ,C24_=_C67 ,C24_=_C80 ,C24_=_C90 ,C24_=_C160 ,\nC24_=_C179 ,C24_=_C196 ,C24_=_C197 ,C24_=_C198 ,C24_=_C199 ,C24_=_C200 ,\nC24_=_C201 ,C24_=_C202 ,C24_=_C203 ,C24_=_C204 ,C32_=_C88 ,C32_=_C184 ,\nC32_=_C212 ,C32_=_C219 ,C32_=_C264 ,C32_=_C265 ,C39_=_C48 ,C39_=_C78 ,\nC39_=_C102 ,C39_=_C118 ,C39_=_C119 ,C39_=_C120 ,C39_=_C122 ,C39_=_C123 ,\nC39_=_C124 ,C39_=_C125 ,C39_=_C126 ,C39_=_C127 ,C39_=_C128 ,C39_=_C129 ,\nC48_=_C59 ,C48_=_C75 ,C48_=_C149 ,C48_=_C186 ,C48_=_C236 ,C48_=_C240 ,\nC48_=_C250 ,C48_=_C259 ,C50_=_C59 ,C50_=_C67 ,C50_=_C80 ,C50_=_C90 ,\nC50_=_C160 ,C50_=_C179 ,C50_=_C196 ,C50_=_C197 ,C50_=_C198 ,C50_=_C199 ,\nC50_=_C200 ,C50_=_C201 ,C50_=_C202 ,C50_=_C203 ,C50_=_C204 ,C59_=_C75 ,\nC59_=_C149 ,C59_=_C186 ,C59_=_C236 ,C59_=_C240 ,C59_=_C250 ,C59_=_C259 ,\nC61_=_C63 ,C61_=_C67 ,C61_=_C75 ,C61_=_C103 ,C61_=_C130 ,C61_=_C131 ,\nC61_=_C133 ,C61_=_C134 ,C61_=_C135 ,C61_=_C136 ,C61_=_C137 ,C63_=_C67 ,\nC63_=_C75 ,C63_=_C139 ,C63_=_C150 ,C63_=_C151 ,C63_=_C153 ,C63_=_C154 ,\nC63_=_C155 ,C63_=_C156 ,C63_=_C158 ,C67_=_C75 ,C67_=_C80 ,C67_=_C90 ,\nC67_=_C160 ,C67_=_C179 ,C67_=_C196 ,C67_=_C197 ,C67_=_C198 ,C67_=_C199 ,\nC67_=_C200 ,C67_=_C201 ,C67_=_C202 ,C67_=_C203 ,C67_=_C204 ,C75_=_C149 ,\nC75_=_C186 ,C75_=_C236 ,C75_=_C240 ,C75_=_C250 ,C75_=_C259 ,C78_=_C80 ,\nC78_=_C88 ,C78_=_C102 ,C78_=_C118 ,C78_=_C119 ,C78_=_C120 ,C78_=_C122 ,\nC78_=_C123 ,C78_=_C124 ,C78_=_C125 ,C78_=_C126 ,C78_=_C127 ,C78_=_C128 ,\nC78_=_C129 ,C80_=_C88 ,C80_=_C90 ,C80_=_C160 ,C80_=_C179 ,C80_=_C196 ,\nC80_=_C197 ,C80_=_C198 ,C80_=_C199 ,C80_=_C200 ,C80_=_C201 ,C80_=_C202 ,\nC80_=_C203 ,C80_=_C204 ,C88_=_C184 ,C88_=_C212 ,C88_=_C219 ,C88_=_C264 ,\nC88_=_C265 ,C90_=_C160 ,C90_=_C179 ,C90_=_C196 ,C90_=_C197 ,C90_=_C198 ,\nC90_=_C199 ,C90_=_C200 ,C90_=_C201 ,C90_=_C202 ,C90_=_C203 ,C90_=_C204 ,\nC102_=_C103 ,C102_=_C118 ,C102_=_C119 ,C102_=_C120 ,C102_=_C122 ,C102_=_C123 ,\nC102_=_C124 ,C102_=_C125 ,C102_=_C126 ,C102_=_C127 ,C102_=_C128 ,C102_=_C129 ,\nC103_=_C130 ,C103_=_C131 ,C103_=_C133 ,C103_=_C134 ,C103_=_C135 ,C103_=_C136 ,\nC103_=_C137 ,C118_=_C119 ,C118_=_C120 ,C118_=_C122 ,C118_=_C123 ,C118_=_C124 ,\nC118_=_C125 ,C118_=_C126 ,C118_=_C127 ,C118_=_C128 ,C118_=_C129 ,C118_=_C131 ,\nC119_=_C120 ,C119_=_C122 ,C119_=_C123 ,C119_=_C124 ,C119_=_C125 ,C119_=_C126 ,\nC119_=_C127 ,C119_=_C128 ,C119_=_C129 ,C119_=_C150 ,C119_=_C179 ,C119_=_C184 ,\nC119_=_C186 ,C120_=_C122 ,C120_=_C123 ,C120_=_C124 ,C120_=_C125 ,C120_=_C126 ,\nC120_=_C127 ,C120_=_C128 ,C120_=_C129 ,C120_=_C151 ,C122_=_C123 ,C122_=_C124 ,\nC122_=_C125 ,C122_=_C126 ,C122_=_C127 ,C122_=_C128 ,C122_=_C129 ,C122_=_C196 ,\nC122_=_C212 ,C123_=_C124 ,C123_=_C125 ,C123_=_C126 ,C123_=_C127 ,C123_=_C128 ,\nC123_=_C129 ,C123_=_C197 ,C123_=_C219 ,C124_=_C125 ,C124_=_C126 ,C124_=_C127 ,\nC124_=_C128 ,C124_=_C129 ,C124_=_C133 ,C124_=_C236 ,C125_=_C126 ,C125_=_C127 ,\nC125_=_C128 ,C125_=_C129 ,C125_=_C134 ,C125_=_C198 ,C125_=_C240 ,C126_=_C127 ,\nC126_=_C128 ,C126_=_C129</w:t>
      </w:r>
    </w:p>
    <w:p>
      <w:pPr>
        <w:pStyle w:val="PreformattedText"/>
        <w:bidi w:val="0"/>
        <w:spacing w:before="0" w:after="0"/>
        <w:jc w:val="left"/>
        <w:rPr/>
      </w:pPr>
      <w:r>
        <w:rPr/>
        <w:t xml:space="preserve"> </w:t>
      </w:r>
      <w:r>
        <w:rPr/>
        <w:t>,C127_=_C128 ,C127_=_C129 ,C127_=_C203 ,C128_=_C129 ,\nC128_=_C156 ,C129_=_C265 ,C130_=_C131 ,C130_=_C133 ,C130_=_C134 ,C130_=_C135 ,\nC130_=_C136 ,C130_=_C137 ,C130_=_C160 ,C131_=_C133 ,C131_=_C134 ,C131_=_C135 ,\nC131_=_C136 ,C131_=_C137 ,C133_=_C134 ,C133_=_C135 ,C133_=_C136 ,C133_=_C137 ,\nC133_=_C236 ,C134_=_C135 ,C134_=_C136 ,C134_=_C137 ,C134_=_C198 ,C134_=_C240 ,\nC135_=_C136 ,C135_=_C137 ,C135_=_C199 ,C136_=_C137 ,C136_=_C154 ,C136_=_C202 ,\nC136_=_C259 ,C137_=_C155 ,C139_=_C149 ,C139_=_C150 ,C139_=_C151 ,C139_=_C153 ,\nC139_=_C154 ,C139_=_C155 ,C139_=_C156 ,C139_=_C158 ,C149_=_C186 ,C149_=_C236 ,\nC149_=_C240 ,C149_=_C250 ,C149_=_C259 ,C150_=_C151 ,C150_=_C153 ,C150_=_C154 ,\nC150_=_C155 ,C150_=_C156 ,C150_=_C158 ,C150_=_C179 ,C150_=_C184 ,C150_=_C186 ,\nC151_=_C153 ,C151_=_C154 ,C151_=_C155 ,C151_=_C156 ,C151_=_C158 ,C153_=_C154 ,\nC153_=_C155 ,C153_=_C156 ,C153_=_C158 ,C153_=_C201 ,C154_=_C155 ,C154_=_C156 ,\nC154_=_C158 ,C154_=_C202 ,C154_=_C259 ,C155_=_C156 ,C155_=_C158 ,C156_=_C158 ,\nC158_=_C204 ,C158_=_C264 ,C160_=_C179 ,C160_=_C196 ,C160_=_C197 ,C160_=_C198 ,\nC160_=_C199 ,C160_=_C200 ,C160_=_C201 ,C160_=_C202 ,C160_=_C203 ,C160_=_C204 ,\nC179_=_C184 ,C179_=_C186 ,C179_=_C196 ,C179_=_C197 ,C179_=_C198 ,C179_=_C199 ,\nC179_=_C200 ,C179_=_C201 ,C179_=_C202 ,C179_=_C203 ,C179_=_C204 ,C184_=_C186 ,\nC184_=_C212 ,C184_=_C219 ,C184_=_C264 ,C184_=_C265 ,C186_=_C236 ,C186_=_C240 ,\nC186_=_C250 ,C186_=_C259 ,C196_=_C197 ,C196_=_C198 ,C196_=_C199 ,C196_=_C200 ,\nC196_=_C201 ,C196_=_C202 ,C196_=_C203 ,C196_=_C204 ,C196_=_C212 ,C197_=_C198 ,\nC197_=_C199 ,C197_=_C200 ,C197_=_C201 ,C197_=_C202 ,C197_=_C203 ,C197_=_C204 ,\nC197_=_C219 ,C198_=_C199 ,C198_=_C200 ,C198_=_C201 ,C198_=_C202 ,C198_=_C203 ,\nC198_=_C204 ,C198_=_C240 ,C199_=_C200 ,C199_=_C201 ,C199_=_C202 ,C199_=_C203 ,\nC199_=_C204 ,C200_=_C201 ,C200_=_C202 ,C200_=_C203 ,C200_=_C204 ,C200_=_C250 ,\nC201_=_C202 ,C201_=_C203 ,C201_=_C204 ,C202_=_C203 ,C202_=_C204 ,C202_=_C259 ,\nC203_=_C204 ,C204_=_C264 ,C212_=_C219 ,C212_=_C264 ,C212_=_C265 ,C219_=_C264 ,\nC219_=_C265 ,C236_=_C240 ,C236_=_C250 ,C236_=_C259 ,C240_=_C250 ,C240_=_C259 ,\nC250_=_C259 ,C264_=_C265 ,"];20[shape=box, label="id:20 level: 2\n95: C2 C7 C11 C13 C16 \nC18 C19 C22 C23 C24 C25 \nC26 C27 C28 C29 C30 C31 \nC32 C37 C43 C49 C55 C60 \nC61 C62 C63 C64 C65 C66 \nC67 C68 C69 C70 C71 C72 \nC73 C75 C84 C89 C97 C98 \nC99 C100 C114 C115 C120 C125 \nC128 C129 C134 C145 C148 C151 \nC156 C158 C163 C168 C169 C170 \nC174 C185 C187 C188 C190 C191 \nC192 C194 C195 C198 C200 C204 \nC211 C215 C220 C222 C228 C229 \nC230 C235 C238 C240 C241 C246 \nC247 C249 C250 C256 C257 C258 \nC260 C261 C262 C263 C264 C265 \n714: C2_=_C7( C2 C7 ) C2_=_C11( C2 C11 ) C2_=_C13( C2 C13 ) C2_=_C16( C2 C16 ) C2_=_C37( C2 C37 ) \nC2_=_C97( C2 C97 ) C2_=_C98( C2 C98 ) C2_=_C99( C2 C99 ) C2_=_C100( C2 C100 ) C7_=_C11( C7 C11 ) C7_=_C13( C7 C13 ) \nC7_=_C16( C7 C16 ) C7_=_C49( C7 C49 ) C7_=_C66( C7 C66 ) C7_=_C120( C7 C120 ) C7_=_C151( C7 C151 ) C7_=_C187( C7 C187 ) \nC7_=_C188( C7 C188 ) C7_=_C190( C7 C190 ) C7_=_C191( C7 C191 ) C7_=_C192( C7 C192 ) C7_=_C194( C7 C194 ) C7_=_C195( C7 C195 ) \nC11_=_C13( C11 C13 ) C11_=_C16( C11 C16 ) C11_=_C27( C11 C27 ) C11_=_C43( C11 C43 ) C11_=_C125( C11 C125 ) C11_=_C134( C11 C134 ) \nC11_=_C174( C11 C174 ) C11_=_C198( C11 C198 ) C11_=_C215( C11 C215 ) C11_=_C220( C11 C220 ) C11_=_C230( C11 C230 ) C11_=_C238( C11 C238 ) \nC11_=_C240( C11 C240 ) C13_=_C16( C13 C16 ) C13_=_C55( C13 C55 ) C13_=_C71( C13 C71 ) C13_=_C84( C13 C84 ) C13_=_C145( C13 C145 ) \nC13_=_C163( C13 C163 ) C13_=_C200( C13 C200 ) C13_=_C222( C13 C222 ) C13_=_C241( C13 C241 ) C13_=_C247( C13 C247 ) C13_=_C249( C13 C249 ) \nC13_=_C250( C13 C250 ) C16_=_C129( C16 C129 ) C16_=_C170( C16 C170 ) C16_=_C185( C16 C185 ) C16_=_C195( C16 C195 ) C16_=_C229( C16 C229 ) \nC16_=_C235( C16 C235 ) C16_=_C246( C16 C246 ) C16_=_C249( C16 C249 ) C16_=_C256( C16 C256 ) C16_=_C258( C16 C258 ) C16_=_C261( C16 C261 ) \nC16_=_C263( C16 C263 ) C16_=_C265( C16 C265 ) C18_=_C19( C18 C19 ) C18_=_C22( C18 C22 ) C18_=_C23( C18 C23 ) C18_=_C24( C18 C24 ) \nC18_=_C25( C18 C25 ) C18_=_C26( C18 C26 ) C18_=_C27( C18 C27 ) C18_=_C28( C18 C28 ) C18_=_C29( C18 C29 ) C18_=_C30( C18 C30 ) \nC18_=_C31( C18 C31 ) C18_=_C32( C18 C32 ) C18_=_C37( C18 C37 ) C18_=_C43( C18 C43 ) C19_=_C22( C19 C22 ) C19_=_C23( C19 C23 ) \nC19_=_C24( C19 C24 ) C19_=_C25( C19 C25 ) C19_=_C26( C19 C26 ) C19_=_C27( C19 C27 ) C19_=_C28( C19 C28 ) C19_=_C29( C19 C29 ) \nC19_=_C30( C19 C30 ) C19_=_C31( C19 C31 ) C19_=_C32( C19 C32 ) C19_=_C49( C19 C49 ) C19_=_C55( C19 C55 ) C22_=_C23( C22 C23 ) \nC22_=_C24( C22 C24 ) C22_=_C25( C22 C25 ) C22_=_C26( C22 C26 ) C22_=_C27( C22 C27 ) C22_=_C28( C22 C28 ) C22_=_C29( C22 C29 ) \nC22_=_C30( C22 C30 ) C22_=_C31( C22 C31 ) C22_=_C32( C22 C32 ) C22_=_C120( C22 C120 ) C22_=_C125( C22 C125 ) C22_=_C128( C22 C128 ) \nC22_=_C129( C22 C129 ) C23_=_C24( C23 C24 ) C23_=_C25( C23 C25 ) C23_=_C26( C23 C26 ) C23_=_C27( C23 C27 ) C23_=_C28( C23 C28 ) \nC23_=_C29( C23 C29 ) C23_=_C30( C23 C30 ) C23_=_C31( C23 C31 ) C23_=_C32( C23 C32 ) C23_=_C65( C23 C65 ) C23_=_C174( C23 C174 ) \nC24_=_C25( C24 C25 ) C24_=_C26( C24 C26 ) C24_=_C27( C24 C27 ) C24_=_C28( C24 C28 ) C24_=_C29( C24 C29 ) C24_=_C30( C24 C30 ) \nC24_=_C31( C24 C31 ) C24_=_C32( C24 C32 ) C24_=_C67( C24 C67 ) C24_=_C198( C24 C198 ) C24_=_C200( C24 C200 ) C24_=_C204( C24 C204 ) \nC25_=_C26( C25 C26 ) C25_=_C27( C25 C27 ) C25_=_C28( C25 C28 ) C25_=_C29( C25 C29 ) C25_=_C30( C25 C30 ) C25_=_C31( C25 C31 ) \nC25_=_C32( C25 C32 ) C25_=_C215( C25 C215 ) C26_=_C27( C26 C27 ) C26_=_C28( C26 C28 ) C26_=_C29( C26 C29 ) C26_=_C30( C26 C30 ) \nC26_=_C31( C26 C31 ) C26_=_C32( C26 C32 ) C26_=_C68( C26 C68 ) C26_=_C99( C26 C99 ) C26_=_C187( C26 C187 ) C26_=_C220( C26 C220 ) \nC26_=_C222( C26 C222 ) C26_=_C228( C26 C228 ) C26_=_C229( C26 C229 ) C27_=_C28( C27 C28 ) C27_=_C29( C27 C29 ) C27_=_C30( C27 C30 ) \nC27_=_C31( C27 C31 ) C27_=_C32( C27 C32 ) C27_=_C43( C27 C43 ) C27_=_C125( C27 C125 ) C27_=_C134( C27 C134 ) C27_=_C174( C27 C174 ) \nC27_=_C198( C27 C198 ) C27_=_C215( C27 C215 ) C27_=_C220( C27 C220 ) C27_=_C230( C27 C230 ) C27_=_C238( C27 C238 ) C27_=_C240( C27 C240 ) \nC28_=_C29( C28 C29 ) C28_=_C30( C28 C30 ) C28_=_C31( C28 C31 ) C28_=_C32( C28 C32 ) C28_=_C72( C28 C72 ) C28_=_C191( C28 C191 ) \nC28_=_C256( C28 C256 ) C29_=_C30( C29 C30 ) C29_=_C31( C29 C31 ) C29_=_C32( C29 C32 ) C29_=_C238( C29 C238 ) C29_=_C247( C29 C247 ) \nC29_=_C257( C29 C257 ) C29_=_C258( C29 C258 ) C30_=_C31( C30 C31 ) C30_=_C32( C30 C32 ) C30_=_C260( C30 C260 ) C30_=_C261( C30 C261 ) \nC31_=_C32( C31 C32 ) C31_=_C114( C31 C114 ) C31_=_C128( C31 C128 ) C31_=_C156( C31 C156 ) C31_=_C168( C31 C168 ) C31_=_C211( C31 C211 ) \nC31_=_C260( C31 C260 ) C31_=_C262( C31 C262 ) C31_=_C263( C31 C263 ) C32_=_C264( C32 C264 ) C32_=_C265( C32 C265 ) C37_=_C43( C37 C43 ) \nC37_=_C97( C37 C97 ) C37_=_C98( C37 C98 ) C37_=_C99( C37 C99 ) C37_=_C100( C37 C100 ) C43_=_C125( C43 C125 ) C43_=_C134( C43 C134 ) \nC43_=_C174( C43 C174 ) C43_=_C198( C43 C198 ) C43_=_C215( C43 C215 ) C43_=_C220( C43 C220 ) C43_=_C230( C43 C230 ) C43_=_C238( C43 C238 ) \nC43_=_C240( C43 C240 ) C49_=_C55( C49 C55 ) C49_=_C66( C49 C66 ) C49_=_C120( C49 C120 ) C49_=_C151( C49 C151 ) C49_=_C187( C49 C187 ) \nC49_=_C188( C49 C188 ) C49_=_C190( C49 C190 ) C49_=_C191( C49 C191 ) C49_=_C192( C49 C192 ) C49_=_C194( C49 C194 ) C49_=_C195( C49 C195 ) \nC55_=_C71( C55 C71 ) C55_=_C84( C55 C84 ) C55_=_C145( C55 C145 ) C55_=_C163( C55 C163 ) C55_=_C200( C55 C200 ) C55_=_C222( C55 C222 ) \nC55_=_C241( C55 C241 ) C55_=_C247( C55 C247 ) C55_=_C249( C55 C249 ) C55_=_C250( C55 C250 ) C60_=_C61( C60 C61 ) C60_=_C62( C60 C62 ) \nC60_=_C63( C60 C63 ) C60_=_C64( C60 C64 ) C60_=_C65( C60 C65 ) C60_=_C66( C60 C66 ) C60_=_C67( C60 C67 ) C60_=_C68( C60 C68 ) \nC60_=_C69( C60 C69 ) C60_=_C70( C60 C70 ) C60_=_C71( C60 C71 ) C60_=_C72( C60 C72 ) C60_=_C73( C60 C73 ) C60_=_C75( C60 C75 ) \nC60_=_C114( C60 C114 ) C60_=_C115( C60 C115 ) C61_=_C62( C61 C62 ) C61_=_C63( C61 C63 ) C61_=_C64( C61 C64 ) C61_=_C65( C61 C65 ) \nC61_=_C66( C61 C66 ) C61_=_C67( C61 C67 ) C61_=_C68( C61 C68 ) C61_=_C69( C61 C69 ) C61_=_C70( C61 C70 ) C61_=_C71( C61 C71 ) \nC61_=_C72( C61 C72 ) C61_=_C73( C61 C73 ) C61_=_C75( C61 C75 ) C61_=_C134( C61 C134 ) C62_=_C63( C62 C63 ) C62_=_C64( C62 C64 ) \nC62_=_C65( C62 C65 ) C62_=_C66( C62 C66 ) C62_=_C67( C62 C67 ) C62_=_C68( C62 C68 ) C62_=_C69( C62 C69 ) C62_=_C70( C62 C70 ) \nC62_=_C71( C62 C71 ) C62_=_C72( C62 C72 ) C62_=_C73( C62 C73 ) C62_=_C75( C62 C75 ) C62_=_C145( C62 C145 ) C62_=_C148( C62 C148 ) \nC63_=_C64( C63 C64 ) C63_=_C65( C63 C65 ) C63_=_C66( C63 C66 ) C63_=_C67( C63 C67 ) C63_=_C68( C63 C68 ) C63_=_C69( C63 C69 ) \nC63_=_C70( C63 C70 ) C63_=_C71( C63 C71 ) C63_=_C72( C63 C72 ) C63_=_C73( C63 C73 ) C63_=_C75( C63 C75 ) C63_=_C151( C63 C151 ) \nC63_=_C156( C63 C156 ) C63_=_C158( C63 C158 ) C64_=_C65( C64 C65 ) C64_=_C66( C64 C66 ) C64_=_C67( C64 C67 ) C64_=_C68( C64 C68 ) \nC64_=_C69( C64 C69 ) C64_=_C70( C64 C70 ) C64_=_C71( C64 C71 ) C64_=_C72( C64 C72 ) C64_=_C73( C64 C73 ) C64_=_C75( C64 C75 ) \nC64_=_C97( C64 C97 ) C64_=_C163( C64 C163 ) C64_=_C168( C64 C168 ) C64_=_C169( C64 C169 ) C64_=_C170( C64 C170 ) C65_=_C66( C65 C66 ) \nC65_=_C67( C65 C67 ) C65_=_C68( C65 C68 ) C65_=_C69( C65 C69 ) C65_=_C70( C65 C70 ) C65_=_C71( C65 C71 ) C65_=_C72( C65 C72 ) \nC65_=_C73( C65 C73 ) C65_=_C75( C65 C75 ) C65_=_C174( C65 C174 ) C66_=_C67( C66 C67 ) C66_=_C68( C66 C68 ) C66_=_C69( C66 C69 ) \nC66_=_C70( C66 C70 ) C66_=_C71( C66 C71 ) C66_=_C72( C66 C72 ) C66_=_C73( C66 C73 ) C66_=_C75( C66 C75 ) C66_=_C120( C66 C120 ) \nC66_=_C151( C66 C151 ) C66_=_C187( C66 C187 ) C66_=_C188( C66 C188 ) C66_=_C190( C66 C190 ) C66_=_C191( C66 C191 ) C66_=_C192( C66 C192 ) \nC66_=_C194( C66 C194 ) C66_=_C195( C66 C195 ) C67_=_C68( C67 C68 ) C67_=_C69( C67 C69 ) C67_=_C70( C67 C70 ) C67_=_C71( C67 C71</w:t>
      </w:r>
    </w:p>
    <w:p>
      <w:pPr>
        <w:pStyle w:val="PreformattedText"/>
        <w:bidi w:val="0"/>
        <w:spacing w:before="0" w:after="0"/>
        <w:jc w:val="left"/>
        <w:rPr/>
      </w:pPr>
      <w:r>
        <w:rPr/>
        <w:t xml:space="preserve"> </w:t>
      </w:r>
      <w:r>
        <w:rPr/>
        <w:t>) \nC67_=_C72( C67 C72 ) C67_=_C73( C67 C73 ) C67_=_C75( C67 C75 ) C67_=_C198( C67 C198 ) C67_=_C200( C67 C200 ) C67_=_C204( C67 C204 ) \nC68_=_C69( C68 C69 ) C68_=_C70( C68 C70 ) C68_=_C71( C68 C71 ) C68_=_C72( C68 C72 ) C68_=_C73( C68 C73 ) C68_=_C75( C68 C75 ) \nC68_=_C99( C68 C99 ) C68_=_C187( C68 C187 ) C68_=_C220( C68 C220 ) C68_=_C222( C68 C222 ) C68_=_C228( C68 C228 ) C68_=_C229( C68 C229 ) \nC69_=_C70( C69 C70 ) C69_=_C71( C69 C71 ) C69_=_C72( C69 C72 ) C69_=_C73( C69 C73 ) C69_=_C75( C69 C75 ) C69_=_C188( C69 C188 ) \nC69_=_C230( C69 C230 ) C69_=_C235( C69 C235 ) C70_=_C71( C70 C71 ) C70_=_C72( C70 C72 ) C70_=_C73( C70 C73 ) C70_=_C75( C70 C75 ) \nC70_=_C100( C70 C100 ) C70_=_C241( C70 C241 ) C70_=_C246( C70 C246 ) C71_=_C72( C71 C72 ) C71_=_C73( C71 C73 ) C71_=_C75( C71 C75 ) \nC71_=_C84( C71 C84 ) C71_=_C145( C71 C145 ) C71_=_C163( C71 C163 ) C71_=_C200( C71 C200 ) C71_=_C222( C71 C222 ) C71_=_C241( C71 C241 ) \nC71_=_C247( C71 C247 ) C71_=_C249( C71 C249 ) C71_=_C250( C71 C250 ) C72_=_C73( C72 C73 ) C72_=_C75( C72 C75 ) C72_=_C191( C72 C191 ) \nC72_=_C256( C72 C256 ) C73_=_C75( C73 C75 ) C73_=_C192( C73 C192 ) C75_=_C240( C75 C240 ) C75_=_C250( C75 C250 ) C84_=_C89( C84 C89 ) \nC84_=_C145( C84 C145 ) C84_=_C163( C84 C163 ) C84_=_C200( C84 C200 ) C84_=_C222( C84 C222 ) C84_=_C241( C84 C241 ) C84_=_C247( C84 C247 ) \nC84_=_C249( C84 C249 ) C84_=_C250( C84 C250 ) C89_=_C115( C89 C115 ) C89_=_C148( C89 C148 ) C89_=_C158( C89 C158 ) C89_=_C169( C89 C169 ) \nC89_=_C194( C89 C194 ) C89_=_C204( C89 C204 ) C89_=_C228( C89 C228 ) C89_=_C257( C89 C257 ) C89_=_C262( C89 C262 ) C89_=_C264( C89 C264 ) \nC97_=_C98( C97 C98 ) C97_=_C99( C97 C99 ) C97_=_C100( C97 C100 ) C97_=_C163( C97 C163 ) C97_=_C168( C97 C168 ) C97_=_C169( C97 C169 ) \nC97_=_C170( C97 C170 ) C98_=_C99( C98 C99 ) C98_=_C100( C98 C100 ) C98_=_C185( C98 C185 ) C99_=_C100( C99 C100 ) C99_=_C187( C99 C187 ) \nC99_=_C220( C99 C220 ) C99_=_C222( C99 C222 ) C99_=_C228( C99 C228 ) C99_=_C229( C99 C229 ) C100_=_C241( C100 C241 ) C100_=_C246( C100 C246 ) \nC114_=_C115( C114 C115 ) C114_=_C128( C114 C128 ) C114_=_C156( C114 C156 ) C114_=_C168( C114 C168 ) C114_=_C211( C114 C211 ) C114_=_C260( C114 C260 ) \nC114_=_C262( C114 C262 ) C114_=_C263( C114 C263 ) C115_=_C148( C115 C148 ) C115_=_C158( C115 C158 ) C115_=_C169( C115 C169 ) C115_=_C194( C115 C194 ) \nC115_=_C204( C115 C204 ) C115_=_C228( C115 C228 ) C115_=_C257( C115 C257 ) C115_=_C262( C115 C262 ) C115_=_C264( C115 C264 ) C120_=_C125( C120 C125 ) \nC120_=_C128( C120 C128 ) C120_=_C129( C120 C129 ) C120_=_C151( C120 C151 ) C120_=_C187( C120 C187 ) C120_=_C188( C120 C188 ) C120_=_C190( C120 C190 ) \nC120_=_C191( C120 C191 ) C120_=_C192( C120 C192 ) C120_=_C194( C120 C194 ) C120_=_C195( C120 C195 ) C125_=_C128( C125 C128 ) C125_=_C129( C125 C129 ) \nC125_=_C134( C125 C134 ) C125_=_C174( C125 C174 ) C125_=_C198( C125 C198 ) C125_=_C215( C125 C215 ) C125_=_C220( C125 C220 ) C125_=_C230( C125 C230 ) \nC125_=_C238( C125 C238 ) C125_=_C240( C125 C240 ) C128_=_C129( C128 C129 ) C128_=_C156( C128 C156 ) C128_=_C168( C128 C168 ) C128_=_C211( C128 C211 ) \nC128_=_C260( C128 C260 ) C128_=_C262( C128 C262 ) C128_=_C263( C128 C263 ) C129_=_C170( C129 C170 ) C129_=_C185( C129 C185 ) C129_=_C195( C129 C195 ) \nC129_=_C229( C129 C229 ) C129_=_C235( C129 C235 ) C129_=_C246( C129 C246 ) C129_=_C249( C129 C249 ) C129_=_C256( C129 C256 ) C129_=_C258( C129 C258 ) \nC129_=_C261( C129 C261 ) C129_=_C263( C129 C263 ) C129_=_C265( C129 C265 ) C134_=_C174( C134 C174 ) C134_=_C198( C134 C198 ) C134_=_C215( C134 C215 ) \nC134_=_C220( C134 C220 ) C134_=_C230( C134 C230 ) C134_=_C238( C134 C238 ) C134_=_C240( C134 C240 ) C145_=_C148( C145 C148 ) C145_=_C163( C145 C163 ) \nC145_=_C200( C145 C200 ) C145_=_C222( C145 C222 ) C145_=_C241( C145 C241 ) C145_=_C247( C145 C247 ) C145_=_C249( C145 C249 ) C145_=_C250( C145 C250 ) \nC148_=_C158( C148 C158 ) C148_=_C169( C148 C169 ) C148_=_C194( C148 C194 ) C148_=_C204( C148 C204 ) C148_=_C228( C148 C228 ) C148_=_C257( C148 C257 ) \nC148_=_C262( C148 C262 ) C148_=_C264( C148 C264 ) C151_=_C156( C151 C156 ) C151_=_C158( C151 C158 ) C151_=_C187( C151 C187 ) C151_=_C188( C151 C188 ) \nC151_=_C190( C151 C190 ) C151_=_C191( C151 C191 ) C151_=_C192( C151 C192 ) C151_=_C194( C151 C194 ) C151_=_C195( C151 C195 ) C156_=_C158( C156 C158 ) \nC156_=_C168( C156 C168 ) C156_=_C211( C156 C211 ) C156_=_C260( C156 C260 ) C156_=_C262( C156 C262 ) C156_=_C263( C156 C263 ) C158_=_C169( C158 C169 ) \nC158_=_C194( C158 C194 ) C158_=_C204( C158 C204 ) C158_=_C228( C158 C228 ) C158_=_C257( C158 C257 ) C158_=_C262( C158 C262 ) C158_=_C264( C158 C264 ) \nC163_=_C168( C163 C168 ) C163_=_C169( C163 C169 ) C163_=_C170( C163 C170 ) C163_=_C200( C163 C200 ) C163_=_C222( C163 C222 ) C163_=_C241( C163 C241 ) \nC163_=_C247( C163 C247 ) C163_=_C249( C163 C249 ) C163_=_C250( C163 C250 ) C168_=_C169( C168 C169 ) C168_=_C170( C168 C170 ) C168_=_C211( C168 C211 ) \nC168_=_C260( C168 C260 ) C168_=_C262( C168 C262 ) C168_=_C263( C168 C263 ) C169_=_C170( C169 C170 ) C169_=_C194( C169 C194 ) C169_=_C204( C169 C204 ) \nC169_=_C228( C169 C228 ) C169_=_C257( C169 C257 ) C169_=_C262( C169 C262 ) C169_=_C264( C169 C264 ) C170_=_C185( C170 C185 ) C170_=_C195( C170 C195 ) \nC170_=_C229( C170 C229 ) C170_=_C235( C170 C235 ) C170_=_C246( C170 C246 ) C170_=_C249( C170 C249 ) C170_=_C256( C170 C256 ) C170_=_C258( C170 C258 ) \nC170_=_C261( C170 C261 ) C170_=_C263( C170 C263 ) C170_=_C265( C170 C265 ) C174_=_C198( C174 C198 ) C174_=_C215( C174 C215 ) C174_=_C220( C174 C220 ) \nC174_=_C230( C174 C230 ) C174_=_C238( C174 C238 ) C174_=_C240( C174 C240 ) C185_=_C195( C185 C195 ) C185_=_C229( C185 C229 ) C185_=_C235( C185 C235 ) \nC185_=_C246( C185 C246 ) C185_=_C249( C185 C249 ) C185_=_C256( C185 C256 ) C185_=_C258( C185 C258 ) C185_=_C261( C185 C261 ) C185_=_C263( C185 C263 ) \nC185_=_C265( C185 C265 ) C187_=_C188( C187 C188 ) C187_=_C190( C187 C190 ) C187_=_C191( C187 C191 ) C187_=_C192( C187 C192 ) C187_=_C194( C187 C194 ) \nC187_=_C195( C187 C195 ) C187_=_C220( C187 C220 ) C187_=_C222( C187 C222 ) C187_=_C228( C187 C228 ) C187_=_C229( C187 C229 ) C188_=_C190( C188 C190 ) \nC188_=_C191( C188 C191 ) C188_=_C192( C188 C192 ) C188_=_C194( C188 C194 ) C188_=_C195( C188 C195 ) C188_=_C230( C188 C230 ) C188_=_C235( C188 C235 ) \nC190_=_C191( C190 C191 ) C190_=_C192( C190 C192 ) C190_=_C194( C190 C194 ) C190_=_C195( C190 C195 ) C191_=_C192( C191 C192 ) C191_=_C194( C191 C194 ) \nC191_=_C195( C191 C195 ) C191_=_C256( C191 C256 ) C192_=_C194( C192 C194 ) C192_=_C195( C192 C195 ) C194_=_C195( C194 C195 ) C194_=_C204( C194 C204 ) \nC194_=_C228( C194 C228 ) C194_=_C257( C194 C257 ) C194_=_C262( C194 C262 ) C194_=_C264( C194 C264 ) C195_=_C229( C195 C229 ) C195_=_C235( C195 C235 ) \nC195_=_C246( C195 C246 ) C195_=_C249( C195 C249 ) C195_=_C256( C195 C256 ) C195_=_C258( C195 C258 ) C195_=_C261( C195 C261 ) C195_=_C263( C195 C263 ) \nC195_=_C265( C195 C265 ) C198_=_C200( C198 C200 ) C198_=_C204( C198 C204 ) C198_=_C215( C198 C215 ) C198_=_C220( C198 C220 ) C198_=_C230( C198 C230 ) \nC198_=_C238( C198 C238 ) C198_=_C240( C198 C240 ) C200_=_C204( C200 C204 ) C200_=_C222( C200 C222 ) C200_=_C241( C200 C241 ) C200_=_C247( C200 C247 ) \nC200_=_C249( C200 C249 ) C200_=_C250( C200 C250 ) C204_=_C228( C204 C228 ) C204_=_C257( C204 C257 ) C204_=_C262( C204 C262 ) C204_=_C264( C204 C264 ) \nC211_=_C260( C211 C260 ) C211_=_C262( C211 C262 ) C211_=_C263( C211 C263 ) C215_=_C220( C215 C220 ) C215_=_C230( C215 C230 ) C215_=_C238( C215 C238 ) \nC215_=_C240( C215 C240 ) C220_=_C222( C220 C222 ) C220_=_C228( C220 C228 ) C220_=_C229( C220 C229 ) C220_=_C230( C220 C230 ) C220_=_C238( C220 C238 ) \nC220_=_C240( C220 C240 ) C222_=_C228( C222 C228 ) C222_=_C229( C222 C229 ) C222_=_C241( C222 C241 ) C222_=_C247( C222 C247 ) C222_=_C249( C222 C249 ) \nC222_=_C250( C222 C250 ) C228_=_C229( C228 C229 ) C228_=_C257( C228 C257 ) C228_=_C262( C228 C262 ) C228_=_C264( C228 C264 ) C229_=_C235( C229 C235 ) \nC229_=_C246( C229 C246 ) C229_=_C249( C229 C249 ) C229_=_C256( C229 C256 ) C229_=_C258( C229 C258 ) C229_=_C261( C229 C261 ) C229_=_C263( C229 C263 ) \nC229_=_C265( C229 C265 ) C230_=_C235( C230 C235 ) C230_=_C238( C230 C238 ) C230_=_C240( C230 C240 ) C235_=_C246( C235 C246 ) C235_=_C249( C235 C249 ) \nC235_=_C256( C235 C256 ) C235_=_C258( C235 C258 ) C235_=_C261( C235 C261 ) C235_=_C263( C235 C263 ) C235_=_C265( C235 C265 ) C238_=_C240( C238 C240 ) \nC238_=_C247( C238 C247 ) C238_=_C257( C238 C257 ) C238_=_C258( C238 C258 ) C240_=_C250( C240 C250 ) C241_=_C246( C241 C246 ) C241_=_C247( C241 C247 ) \nC241_=_C249( C241 C249 ) C241_=_C250( C241 C250 ) C246_=_C249( C246 C249 ) C246_=_C256( C246 C256 ) C246_=_C258( C246 C258 ) C246_=_C261( C246 C261 ) \nC246_=_C263( C246 C263 ) C246_=_C265( C246 C265 ) C247_=_C249( C247 C249 ) C247_=_C250( C247 C250 ) C247_=_C257( C247 C257 ) C247_=_C258( C247 C258 ) \nC249_=_C250( C249 C250 ) C249_=_C256( C249 C256 ) C249_=_C258( C249 C258 ) C249_=_C261( C249 C261 ) C249_=_C263( C249 C263 ) C249_=_C265( C249 C265 ) \nC256_=_C258( C256 C258 ) C256_=_C261( C256 C261 ) C256_=_C263( C256 C263 ) C256_=_C265( C256 C265 ) C257_=_C258( C257 C258 ) C257_=_C262( C257 C262 ) \nC257_=_C264( C257 C264 ) C258_=_C261( C258 C261 ) C258_=_C263( C258 C263 ) C258_=_C265( C258 C265 ) C260_=_C261( C260 C261 ) C260_=_C262( C260 C262 ) \nC260_=_C263( C260 C263 ) C261_=_C263( C261 C263 ) C261_=_C265( C261 C265 ) C262_=_C263( C262 C263 ) C262_=_C264( C262 C264 ) C263_=_C265( C263 C265 ) \nC264_=_C265( C264 C265 ) "];15-&gt;20[label="86: C2 C7 C11 C13 C16 \nC18 C19 C22 C23 C24 C25 \nC26 C28 C29 C30 C32 C37 \nC43 C49 C55 C60 C61 C62 \nC63 C64 C65 C67 C68 C69 \nC70 C72 C73 C75 C84 C89 \nC97 C98 C99 C100 C114 C115 \nC120 C125 C128 C129 C134 C145 \nC148 C151 C156 C158 C163 C168 \nC169 C170 C174 C185 C187 C188 \nC190 C191 C192 C198 C200 C204 \nC211 C215 C220 C222 C228 C229 \nC230 C235 C238 C240</w:t>
      </w:r>
    </w:p>
    <w:p>
      <w:pPr>
        <w:pStyle w:val="PreformattedText"/>
        <w:bidi w:val="0"/>
        <w:spacing w:before="0" w:after="0"/>
        <w:jc w:val="left"/>
        <w:rPr/>
      </w:pPr>
      <w:r>
        <w:rPr/>
        <w:t xml:space="preserve"> </w:t>
      </w:r>
      <w:r>
        <w:rPr/>
        <w:t>C241 C246 \nC247 C250 C256 C257 C258 C260 \nC261 C264 C265 \n526: C2_=_C7 ,C2_=_C11 ,C2_=_C13 ,C2_=_C16 ,C2_=_C37 ,\nC2_=_C97 ,C2_=_C98 ,C2_=_C99 ,C2_=_C100 ,C7_=_C11 ,C7_=_C13 ,\nC7_=_C16 ,C7_=_C49 ,C7_=_C120 ,C7_=_C151 ,C7_=_C187 ,C7_=_C188 ,\nC7_=_C190 ,C7_=_C191 ,C7_=_C192 ,C11_=_C13 ,C11_=_C16 ,C11_=_C43 ,\nC11_=_C125 ,C11_=_C134 ,C11_=_C174 ,C11_=_C198 ,C11_=_C215 ,C11_=_C220 ,\nC11_=_C230 ,C11_=_C238 ,C11_=_C240 ,C13_=_C16 ,C13_=_C55 ,C13_=_C84 ,\nC13_=_C145 ,C13_=_C163 ,C13_=_C200 ,C13_=_C222 ,C13_=_C241 ,C13_=_C247 ,\nC13_=_C250 ,C16_=_C129 ,C16_=_C170 ,C16_=_C185 ,C16_=_C229 ,C16_=_C235 ,\nC16_=_C246 ,C16_=_C256 ,C16_=_C258 ,C16_=_C261 ,C16_=_C265 ,C18_=_C19 ,\nC18_=_C22 ,C18_=_C23 ,C18_=_C24 ,C18_=_C25 ,C18_=_C26 ,C18_=_C28 ,\nC18_=_C29 ,C18_=_C30 ,C18_=_C32 ,C18_=_C37 ,C18_=_C43 ,C19_=_C22 ,\nC19_=_C23 ,C19_=_C24 ,C19_=_C25 ,C19_=_C26 ,C19_=_C28 ,C19_=_C29 ,\nC19_=_C30 ,C19_=_C32 ,C19_=_C49 ,C19_=_C55 ,C22_=_C23 ,C22_=_C24 ,\nC22_=_C25 ,C22_=_C26 ,C22_=_C28 ,C22_=_C29 ,C22_=_C30 ,C22_=_C32 ,\nC22_=_C120 ,C22_=_C125 ,C22_=_C128 ,C22_=_C129 ,C23_=_C24 ,C23_=_C25 ,\nC23_=_C26 ,C23_=_C28 ,C23_=_C29 ,C23_=_C30 ,C23_=_C32 ,C23_=_C65 ,\nC23_=_C174 ,C24_=_C25 ,C24_=_C26 ,C24_=_C28 ,C24_=_C29 ,C24_=_C30 ,\nC24_=_C32 ,C24_=_C67 ,C24_=_C198 ,C24_=_C200 ,C24_=_C204 ,C25_=_C26 ,\nC25_=_C28 ,C25_=_C29 ,C25_=_C30 ,C25_=_C32 ,C25_=_C215 ,C26_=_C28 ,\nC26_=_C29 ,C26_=_C30 ,C26_=_C32 ,C26_=_C68 ,C26_=_C99 ,C26_=_C187 ,\nC26_=_C220 ,C26_=_C222 ,C26_=_C228 ,C26_=_C229 ,C28_=_C29 ,C28_=_C30 ,\nC28_=_C32 ,C28_=_C72 ,C28_=_C191 ,C28_=_C256 ,C29_=_C30 ,C29_=_C32 ,\nC29_=_C238 ,C29_=_C247 ,C29_=_C257 ,C29_=_C258 ,C30_=_C32 ,C30_=_C260 ,\nC30_=_C261 ,C32_=_C264 ,C32_=_C265 ,C37_=_C43 ,C37_=_C97 ,C37_=_C98 ,\nC37_=_C99 ,C37_=_C100 ,C43_=_C125 ,C43_=_C134 ,C43_=_C174 ,C43_=_C198 ,\nC43_=_C215 ,C43_=_C220 ,C43_=_C230 ,C43_=_C238 ,C43_=_C240 ,C49_=_C55 ,\nC49_=_C120 ,C49_=_C151 ,C49_=_C187 ,C49_=_C188 ,C49_=_C190 ,C49_=_C191 ,\nC49_=_C192 ,C55_=_C84 ,C55_=_C145 ,C55_=_C163 ,C55_=_C200 ,C55_=_C222 ,\nC55_=_C241 ,C55_=_C247 ,C55_=_C250 ,C60_=_C61 ,C60_=_C62 ,C60_=_C63 ,\nC60_=_C64 ,C60_=_C65 ,C60_=_C67 ,C60_=_C68 ,C60_=_C69 ,C60_=_C70 ,\nC60_=_C72 ,C60_=_C73 ,C60_=_C75 ,C60_=_C114 ,C60_=_C115 ,C61_=_C62 ,\nC61_=_C63 ,C61_=_C64 ,C61_=_C65 ,C61_=_C67 ,C61_=_C68 ,C61_=_C69 ,\nC61_=_C70 ,C61_=_C72 ,C61_=_C73 ,C61_=_C75 ,C61_=_C134 ,C62_=_C63 ,\nC62_=_C64 ,C62_=_C65 ,C62_=_C67 ,C62_=_C68 ,C62_=_C69 ,C62_=_C70 ,\nC62_=_C72 ,C62_=_C73 ,C62_=_C75 ,C62_=_C145 ,C62_=_C148 ,C63_=_C64 ,\nC63_=_C65 ,C63_=_C67 ,C63_=_C68 ,C63_=_C69 ,C63_=_C70 ,C63_=_C72 ,\nC63_=_C73 ,C63_=_C75 ,C63_=_C151 ,C63_=_C156 ,C63_=_C158 ,C64_=_C65 ,\nC64_=_C67 ,C64_=_C68 ,C64_=_C69 ,C64_=_C70 ,C64_=_C72 ,C64_=_C73 ,\nC64_=_C75 ,C64_=_C97 ,C64_=_C163 ,C64_=_C168 ,C64_=_C169 ,C64_=_C170 ,\nC65_=_C67 ,C65_=_C68 ,C65_=_C69 ,C65_=_C70 ,C65_=_C72 ,C65_=_C73 ,\nC65_=_C75 ,C65_=_C174 ,C67_=_C68 ,C67_=_C69 ,C67_=_C70 ,C67_=_C72 ,\nC67_=_C73 ,C67_=_C75 ,C67_=_C198 ,C67_=_C200 ,C67_=_C204 ,C68_=_C69 ,\nC68_=_C70 ,C68_=_C72 ,C68_=_C73 ,C68_=_C75 ,C68_=_C99 ,C68_=_C187 ,\nC68_=_C220 ,C68_=_C222 ,C68_=_C228 ,C68_=_C229 ,C69_=_C70 ,C69_=_C72 ,\nC69_=_C73 ,C69_=_C75 ,C69_=_C188 ,C69_=_C230 ,C69_=_C235 ,C70_=_C72 ,\nC70_=_C73 ,C70_=_C75 ,C70_=_C100 ,C70_=_C241 ,C70_=_C246 ,C72_=_C73 ,\nC72_=_C75 ,C72_=_C191 ,C72_=_C256 ,C73_=_C75 ,C73_=_C192 ,C75_=_C240 ,\nC75_=_C250 ,C84_=_C89 ,C84_=_C145 ,C84_=_C163 ,C84_=_C200 ,C84_=_C222 ,\nC84_=_C241 ,C84_=_C247 ,C84_=_C250 ,C89_=_C115 ,C89_=_C148 ,C89_=_C158 ,\nC89_=_C169 ,C89_=_C204 ,C89_=_C228 ,C89_=_C257 ,C89_=_C264 ,C97_=_C98 ,\nC97_=_C99 ,C97_=_C100 ,C97_=_C163 ,C97_=_C168 ,C97_=_C169 ,C97_=_C170 ,\nC98_=_C99 ,C98_=_C100 ,C98_=_C185 ,C99_=_C100 ,C99_=_C187 ,C99_=_C220 ,\nC99_=_C222 ,C99_=_C228 ,C99_=_C229 ,C100_=_C241 ,C100_=_C246 ,C114_=_C115 ,\nC114_=_C128 ,C114_=_C156 ,C114_=_C168 ,C114_=_C211 ,C114_=_C260 ,C115_=_C148 ,\nC115_=_C158 ,C115_=_C169 ,C115_=_C204 ,C115_=_C228 ,C115_=_C257 ,C115_=_C264 ,\nC120_=_C125 ,C120_=_C128 ,C120_=_C129 ,C120_=_C151 ,C120_=_C187 ,C120_=_C188 ,\nC120_=_C190 ,C120_=_C191 ,C120_=_C192 ,C125_=_C128 ,C125_=_C129 ,C125_=_C134 ,\nC125_=_C174 ,C125_=_C198 ,C125_=_C215 ,C125_=_C220 ,C125_=_C230 ,C125_=_C238 ,\nC125_=_C240 ,C128_=_C129 ,C128_=_C156 ,C128_=_C168 ,C128_=_C211 ,C128_=_C260 ,\nC129_=_C170 ,C129_=_C185 ,C129_=_C229 ,C129_=_C235 ,C129_=_C246 ,C129_=_C256 ,\nC129_=_C258 ,C129_=_C261 ,C129_=_C265 ,C134_=_C174 ,C134_=_C198 ,C134_=_C215 ,\nC134_=_C220 ,C134_=_C230 ,C134_=_C238 ,C134_=_C240 ,C145_=_C148 ,C145_=_C163 ,\nC145_=_C200 ,C145_=_C222 ,C145_=_C241 ,C145_=_C247 ,C145_=_C250 ,C148_=_C158 ,\nC148_=_C169 ,C148_=_C204 ,C148_=_C228 ,C148_=_C257 ,C148_=_C264 ,C151_=_C156 ,\nC151_=_C158 ,C151_=_C187 ,C151_=_C188 ,C151_=_C190 ,C151_=_C191 ,C151_=_C192 ,\nC156_=_C158 ,C156_=_C168 ,C156_=_C211 ,C156_=_C260 ,C158_=_C169 ,C158_=_C204 ,\nC158_=_C228 ,C158_=_C257 ,C158_=_C264 ,C163_=_C168 ,C163_=_C169 ,C163_=_C170 ,\nC163_=_C200 ,C163_=_C222 ,C163_=_C241 ,C163_=_C247 ,C163_=_C250 ,C168_=_C169 ,\nC168_=_C170 ,C168_=_C211 ,C168_=_C260 ,C169_=_C170 ,C169_=_C204 ,C169_=_C228 ,\nC169_=_C257 ,C169_=_C264 ,C170_=_C185 ,C170_=_C229 ,C170_=_C235 ,C170_=_C246 ,\nC170_=_C256 ,C170_=_C258 ,C170_=_C261 ,C170_=_C265 ,C174_=_C198 ,C174_=_C215 ,\nC174_=_C220 ,C174_=_C230 ,C174_=_C238 ,C174_=_C240 ,C185_=_C229 ,C185_=_C235 ,\nC185_=_C246 ,C185_=_C256 ,C185_=_C258 ,C185_=_C261 ,C185_=_C265 ,C187_=_C188 ,\nC187_=_C190 ,C187_=_C191 ,C187_=_C192 ,C187_=_C220 ,C187_=_C222 ,C187_=_C228 ,\nC187_=_C229 ,C188_=_C190 ,C188_=_C191 ,C188_=_C192 ,C188_=_C230 ,C188_=_C235 ,\nC190_=_C191 ,C190_=_C192 ,C191_=_C192 ,C191_=_C256 ,C198_=_C200 ,C198_=_C204 ,\nC198_=_C215 ,C198_=_C220 ,C198_=_C230 ,C198_=_C238 ,C198_=_C240 ,C200_=_C204 ,\nC200_=_C222 ,C200_=_C241 ,C200_=_C247 ,C200_=_C250 ,C204_=_C228 ,C204_=_C257 ,\nC204_=_C264 ,C211_=_C260 ,C215_=_C220 ,C215_=_C230 ,C215_=_C238 ,C215_=_C240 ,\nC220_=_C222 ,C220_=_C228 ,C220_=_C229 ,C220_=_C230 ,C220_=_C238 ,C220_=_C240 ,\nC222_=_C228 ,C222_=_C229 ,C222_=_C241 ,C222_=_C247 ,C222_=_C250 ,C228_=_C229 ,\nC228_=_C257 ,C228_=_C264 ,C229_=_C235 ,C229_=_C246 ,C229_=_C256 ,C229_=_C258 ,\nC229_=_C261 ,C229_=_C265 ,C230_=_C235 ,C230_=_C238 ,C230_=_C240 ,C235_=_C246 ,\nC235_=_C256 ,C235_=_C258 ,C235_=_C261 ,C235_=_C265 ,C238_=_C240 ,C238_=_C247 ,\nC238_=_C257 ,C238_=_C258 ,C240_=_C250 ,C241_=_C246 ,C241_=_C247 ,C241_=_C250 ,\nC246_=_C256 ,C246_=_C258 ,C246_=_C261 ,C246_=_C265 ,C247_=_C250 ,C247_=_C257 ,\nC247_=_C258 ,C256_=_C258 ,C256_=_C261 ,C256_=_C265 ,C257_=_C258 ,C257_=_C264 ,\nC258_=_C261 ,C258_=_C265 ,C260_=_C261 ,C261_=_C265 ,C264_=_C265 ,"];21[shape=box, label="id:21 level: 2\n68: C0 C1 C2 C3 C4 \nC5 C6 C7 C8 C9 C10 \nC11 C12 C13 C14 C16 C17 \nC19 C29 C35 C49 C50 C51 \nC52 C54 C55 C57 C58 C59 \nC69 C93 C124 C126 C133 C136 \nC144 C146 C154 C164 C166 C173 \nC175 C177 C181 C188 C190 C202 \nC208 C214 C223 C225 C230 C232 \nC233 C234 C235 C236 C238 C242 \nC244 C247 C251 C252 C253 C254 \nC257 C258 C259 \n581: C0_=_C1( C0 C1 ) C0_=_C2( C0 C2 ) C0_=_C3( C0 C3 ) C0_=_C4( C0 C4 ) C0_=_C5( C0 C5 ) \nC0_=_C6( C0 C6 ) C0_=_C7( C0 C7 ) C0_=_C8( C0 C8 ) C0_=_C9( C0 C9 ) C0_=_C10( C0 C10 ) C0_=_C11( C0 C11 ) \nC0_=_C12( C0 C12 ) C0_=_C13( C0 C13 ) C0_=_C14( C0 C14 ) C0_=_C16( C0 C16 ) C0_=_C17( C0 C17 ) C0_=_C19( C0 C19 ) \nC0_=_C35( C0 C35 ) C0_=_C49( C0 C49 ) C0_=_C50( C0 C50 ) C0_=_C51( C0 C51 ) C0_=_C52( C0 C52 ) C0_=_C54( C0 C54 ) \nC0_=_C55( C0 C55 ) C0_=_C57( C0 C57 ) C0_=_C58( C0 C58 ) C0_=_C59( C0 C59 ) C1_=_C2( C1 C2 ) C1_=_C3( C1 C3 ) \nC1_=_C4( C1 C4 ) C1_=_C5( C1 C5 ) C1_=_C6( C1 C6 ) C1_=_C7( C1 C7 ) C1_=_C8( C1 C8 ) C1_=_C9( C1 C9 ) \nC1_=_C10( C1 C10 ) C1_=_C11( C1 C11 ) C1_=_C12( C1 C12 ) C1_=_C13( C1 C13 ) C1_=_C14( C1 C14 ) C1_=_C16( C1 C16 ) \nC1_=_C17( C1 C17 ) C1_=_C93( C1 C93 ) C2_=_C3( C2 C3 ) C2_=_C4( C2 C4 ) C2_=_C5( C2 C5 ) C2_=_C6( C2 C6 ) \nC2_=_C7( C2 C7 ) C2_=_C8( C2 C8 ) C2_=_C9( C2 C9 ) C2_=_C10( C2 C10 ) C2_=_C11( C2 C11 ) C2_=_C12( C2 C12 ) \nC2_=_C13( C2 C13 ) C2_=_C14( C2 C14 ) C2_=_C16( C2 C16 ) C2_=_C17( C2 C17 ) C3_=_C4( C3 C4 ) C3_=_C5( C3 C5 ) \nC3_=_C6( C3 C6 ) C3_=_C7( C3 C7 ) C3_=_C8( C3 C8 ) C3_=_C9( C3 C9 ) C3_=_C10( C3 C10 ) C3_=_C11( C3 C11 ) \nC3_=_C12( C3 C12 ) C3_=_C13( C3 C13 ) C3_=_C14( C3 C14 ) C3_=_C16( C3 C16 ) C3_=_C17( C3 C17 ) C4_=_C5( C4 C5 ) \nC4_=_C6( C4 C6 ) C4_=_C7( C4 C7 ) C4_=_C8( C4 C8 ) C4_=_C9( C4 C9 ) C4_=_C10( C4 C10 ) C4_=_C11( C4 C11 ) \nC4_=_C12( C4 C12 ) C4_=_C13( C4 C13 ) C4_=_C14( C4 C14 ) C4_=_C16( C4 C16 ) C4_=_C17( C4 C17 ) C4_=_C124( C4 C124 ) \nC4_=_C126( C4 C126 ) C5_=_C6( C5 C6 ) C5_=_C7( C5 C7 ) C5_=_C8( C5 C8 ) C5_=_C9( C5 C9 ) C5_=_C10( C5 C10 ) \nC5_=_C11( C5 C11 ) C5_=_C12( C5 C12 ) C5_=_C13( C5 C13 ) C5_=_C14( C5 C14 ) C5_=_C16( C5 C16 ) C5_=_C17( C5 C17 ) \nC5_=_C144( C5 C144 ) C5_=_C146( C5 C146 ) C6_=_C7( C6 C7 ) C6_=_C8( C6 C8 ) C6_=_C9( C6 C9 ) C6_=_C10( C6 C10 ) \nC6_=_C11( C6 C11 ) C6_=_C12( C6 C12 ) C6_=_C13( C6 C13 ) C6_=_C14( C6 C14 ) C6_=_C16( C6 C16 ) C6_=_C17( C6 C17 ) \nC6_=_C164( C6 C164 ) C6_=_C166( C6 C166 ) C7_=_C8( C7 C8 ) C7_=_C9( C7 C9 ) C7_=_C10( C7 C10 ) C7_=_C11( C7 C11 ) \nC7_=_C12( C7 C12 ) C7_=_C13( C7 C13 ) C7_=_C14( C7 C14 ) C7_=_C16( C7 C16 ) C7_=_C17( C7 C17 ) C7_=_C49( C7 C49 ) \nC7_=_C188( C7 C188 ) C7_=_C190( C7 C190 ) C8_=_C9( C8 C9 ) C8_=_C10( C8 C10 ) C8_=_C11( C8 C11 ) C8_=_C12( C8 C12 ) \nC8_=_C13( C8 C13 ) C8_=_C14( C8 C14 ) C8_=_C16( C8 C16 ) C8_=_C17( C8 C17 ) C8_=_C51( C8 C51 ) C8_=_C208( C8 C208 ) \nC9_=_C10( C9 C10 ) C9_=_C11( C9 C11 ) C9_=_C12( C9 C12 ) C9_=_C13( C9 C13 ) C9_=_C14( C9 C14 ) C9_=_C16( C9 C16 ) \nC9_=_C17( C9 C17 ) C9_=_C52( C9 C52 ) C9_=_C223( C9 C223 ) C9_=_C225( C9 C225 ) C10_=_C11( C10 C11 ) C10_=_C12( C10 C12 ) \nC10_=_C13( C10 C13 ) C10_=_C14( C10 C14 ) C10_=_C16( C10 C16 ) C10_=_C17( C10 C17 ) C10_=_C69( C10 C69 ) C10_=_C93( C10 C93 ) \nC10_=_C124( C10 C124 ) C10_=_C133( C10 C133 ) C10_=_C144( C10 C144 ) C10_=_C173( C10 C173 ) C10_=_C181( C10 C181 ) C10_=_C188( C10</w:t>
      </w:r>
    </w:p>
    <w:p>
      <w:pPr>
        <w:pStyle w:val="PreformattedText"/>
        <w:bidi w:val="0"/>
        <w:spacing w:before="0" w:after="0"/>
        <w:jc w:val="left"/>
        <w:rPr/>
      </w:pPr>
      <w:r>
        <w:rPr/>
        <w:t xml:space="preserve"> </w:t>
      </w:r>
      <w:r>
        <w:rPr/>
        <w:t>C188 ) \nC10_=_C208( C10 C208 ) C10_=_C214( C10 C214 ) C10_=_C230( C10 C230 ) C10_=_C232( C10 C232 ) C10_=_C233( C10 C233 ) C10_=_C234( C10 C234 ) \nC10_=_C235( C10 C235 ) C10_=_C236( C10 C236 ) C11_=_C12( C11 C12 ) C11_=_C13( C11 C13 ) C11_=_C14( C11 C14 ) C11_=_C16( C11 C16 ) \nC11_=_C17( C11 C17 ) C11_=_C230( C11 C230 ) C11_=_C238( C11 C238 ) C12_=_C13( C12 C13 ) C12_=_C14( C12 C14 ) C12_=_C16( C12 C16 ) \nC12_=_C17( C12 C17 ) C12_=_C54( C12 C54 ) C12_=_C242( C12 C242 ) C12_=_C244( C12 C244 ) C13_=_C14( C13 C14 ) C13_=_C16( C13 C16 ) \nC13_=_C17( C13 C17 ) C13_=_C55( C13 C55 ) C13_=_C247( C13 C247 ) C14_=_C16( C14 C16 ) C14_=_C17( C14 C17 ) C14_=_C57( C14 C57 ) \nC14_=_C232( C14 C232 ) C14_=_C251( C14 C251 ) C14_=_C254( C14 C254 ) C16_=_C17( C16 C17 ) C16_=_C235( C16 C235 ) C16_=_C258( C16 C258 ) \nC17_=_C59( C17 C59 ) C17_=_C236( C17 C236 ) C17_=_C259( C17 C259 ) C19_=_C29( C19 C29 ) C19_=_C35( C19 C35 ) C19_=_C49( C19 C49 ) \nC19_=_C50( C19 C50 ) C19_=_C51( C19 C51 ) C19_=_C52( C19 C52 ) C19_=_C54( C19 C54 ) C19_=_C55( C19 C55 ) C19_=_C57( C19 C57 ) \nC19_=_C58( C19 C58 ) C19_=_C59( C19 C59 ) C29_=_C58( C29 C58 ) C29_=_C136( C29 C136 ) C29_=_C154( C29 C154 ) C29_=_C166( C29 C166 ) \nC29_=_C177( C29 C177 ) C29_=_C202( C29 C202 ) C29_=_C225( C29 C225 ) C29_=_C233( C29 C233 ) C29_=_C238( C29 C238 ) C29_=_C244( C29 C244 ) \nC29_=_C247( C29 C247 ) C29_=_C252( C29 C252 ) C29_=_C254( C29 C254 ) C29_=_C257( C29 C257 ) C29_=_C258( C29 C258 ) C29_=_C259( C29 C259 ) \nC35_=_C49( C35 C49 ) C35_=_C50( C35 C50 ) C35_=_C51( C35 C51 ) C35_=_C52( C35 C52 ) C35_=_C54( C35 C54 ) C35_=_C55( C35 C55 ) \nC35_=_C57( C35 C57 ) C35_=_C58( C35 C58 ) C35_=_C59( C35 C59 ) C49_=_C50( C49 C50 ) C49_=_C51( C49 C51 ) C49_=_C52( C49 C52 ) \nC49_=_C54( C49 C54 ) C49_=_C55( C49 C55 ) C49_=_C57( C49 C57 ) C49_=_C58( C49 C58 ) C49_=_C59( C49 C59 ) C49_=_C188( C49 C188 ) \nC49_=_C190( C49 C190 ) C50_=_C51( C50 C51 ) C50_=_C52( C50 C52 ) C50_=_C54( C50 C54 ) C50_=_C55( C50 C55 ) C50_=_C57( C50 C57 ) \nC50_=_C58( C50 C58 ) C50_=_C59( C50 C59 ) C50_=_C202( C50 C202 ) C51_=_C52( C51 C52 ) C51_=_C54( C51 C54 ) C51_=_C55( C51 C55 ) \nC51_=_C57( C51 C57 ) C51_=_C58( C51 C58 ) C51_=_C59( C51 C59 ) C51_=_C208( C51 C208 ) C52_=_C54( C52 C54 ) C52_=_C55( C52 C55 ) \nC52_=_C57( C52 C57 ) C52_=_C58( C52 C58 ) C52_=_C59( C52 C59 ) C52_=_C223( C52 C223 ) C52_=_C225( C52 C225 ) C54_=_C55( C54 C55 ) \nC54_=_C57( C54 C57 ) C54_=_C58( C54 C58 ) C54_=_C59( C54 C59 ) C54_=_C242( C54 C242 ) C54_=_C244( C54 C244 ) C55_=_C57( C55 C57 ) \nC55_=_C58( C55 C58 ) C55_=_C59( C55 C59 ) C55_=_C247( C55 C247 ) C57_=_C58( C57 C58 ) C57_=_C59( C57 C59 ) C57_=_C232( C57 C232 ) \nC57_=_C251( C57 C251 ) C57_=_C254( C57 C254 ) C58_=_C59( C58 C59 ) C58_=_C136( C58 C136 ) C58_=_C154( C58 C154 ) C58_=_C166( C58 C166 ) \nC58_=_C177( C58 C177 ) C58_=_C202( C58 C202 ) C58_=_C225( C58 C225 ) C58_=_C233( C58 C233 ) C58_=_C238( C58 C238 ) C58_=_C244( C58 C244 ) \nC58_=_C247( C58 C247 ) C58_=_C252( C58 C252 ) C58_=_C254( C58 C254 ) C58_=_C257( C58 C257 ) C58_=_C258( C58 C258 ) C58_=_C259( C58 C259 ) \nC59_=_C236( C59 C236 ) C59_=_C259( C59 C259 ) C69_=_C93( C69 C93 ) C69_=_C124( C69 C124 ) C69_=_C133( C69 C133 ) C69_=_C144( C69 C144 ) \nC69_=_C173( C69 C173 ) C69_=_C181( C69 C181 ) C69_=_C188( C69 C188 ) C69_=_C208( C69 C208 ) C69_=_C214( C69 C214 ) C69_=_C230( C69 C230 ) \nC69_=_C232( C69 C232 ) C69_=_C233( C69 C233 ) C69_=_C234( C69 C234 ) C69_=_C235( C69 C235 ) C69_=_C236( C69 C236 ) C93_=_C124( C93 C124 ) \nC93_=_C133( C93 C133 ) C93_=_C144( C93 C144 ) C93_=_C173( C93 C173 ) C93_=_C181( C93 C181 ) C93_=_C188( C93 C188 ) C93_=_C208( C93 C208 ) \nC93_=_C214( C93 C214 ) C93_=_C230( C93 C230 ) C93_=_C232( C93 C232 ) C93_=_C233( C93 C233 ) C93_=_C234( C93 C234 ) C93_=_C235( C93 C235 ) \nC93_=_C236( C93 C236 ) C124_=_C126( C124 C126 ) C124_=_C133( C124 C133 ) C124_=_C144( C124 C144 ) C124_=_C173( C124 C173 ) C124_=_C181( C124 C181 ) \nC124_=_C188( C124 C188 ) C124_=_C208( C124 C208 ) C124_=_C214( C124 C214 ) C124_=_C230( C124 C230 ) C124_=_C232( C124 C232 ) C124_=_C233( C124 C233 ) \nC124_=_C234( C124 C234 ) C124_=_C235( C124 C235 ) C124_=_C236( C124 C236 ) C126_=_C146( C126 C146 ) C126_=_C164( C126 C164 ) C126_=_C175( C126 C175 ) \nC126_=_C190( C126 C190 ) C126_=_C223( C126 C223 ) C126_=_C242( C126 C242 ) C126_=_C251( C126 C251 ) C126_=_C252( C126 C252 ) C126_=_C253( C126 C253 ) \nC133_=_C136( C133 C136 ) C133_=_C144( C133 C144 ) C133_=_C173( C133 C173 ) C133_=_C181( C133 C181 ) C133_=_C188( C133 C188 ) C133_=_C208( C133 C208 ) \nC133_=_C214( C133 C214 ) C133_=_C230( C133 C230 ) C133_=_C232( C133 C232 ) C133_=_C233( C133 C233 ) C133_=_C234( C133 C234 ) C133_=_C235( C133 C235 ) \nC133_=_C236( C133 C236 ) C136_=_C154( C136 C154 ) C136_=_C166( C136 C166 ) C136_=_C177( C136 C177 ) C136_=_C202( C136 C202 ) C136_=_C225( C136 C225 ) \nC136_=_C233( C136 C233 ) C136_=_C238( C136 C238 ) C136_=_C244( C136 C244 ) C136_=_C247( C136 C247 ) C136_=_C252( C136 C252 ) C136_=_C254( C136 C254 ) \nC136_=_C257( C136 C257 ) C136_=_C258( C136 C258 ) C136_=_C259( C136 C259 ) C144_=_C146( C144 C146 ) C144_=_C173( C144 C173 ) C144_=_C181( C144 C181 ) \nC144_=_C188( C144 C188 ) C144_=_C208( C144 C208 ) C144_=_C214( C144 C214 ) C144_=_C230( C144 C230 ) C144_=_C232( C144 C232 ) C144_=_C233( C144 C233 ) \nC144_=_C234( C144 C234 ) C144_=_C235( C144 C235 ) C144_=_C236( C144 C236 ) C146_=_C164( C146 C164 ) C146_=_C175( C146 C175 ) C146_=_C190( C146 C190 ) \nC146_=_C223( C146 C223 ) C146_=_C242( C146 C242 ) C146_=_C251( C146 C251 ) C146_=_C252( C146 C252 ) C146_=_C253( C146 C253 ) C154_=_C166( C154 C166 ) \nC154_=_C177( C154 C177 ) C154_=_C202( C154 C202 ) C154_=_C225( C154 C225 ) C154_=_C233( C154 C233 ) C154_=_C238( C154 C238 ) C154_=_C244( C154 C244 ) \nC154_=_C247( C154 C247 ) C154_=_C252( C154 C252 ) C154_=_C254( C154 C254 ) C154_=_C257( C154 C257 ) C154_=_C258( C154 C258 ) C154_=_C259( C154 C259 ) \nC164_=_C166( C164 C166 ) C164_=_C175( C164 C175 ) C164_=_C190( C164 C190 ) C164_=_C223( C164 C223 ) C164_=_C242( C164 C242 ) C164_=_C251( C164 C251 ) \nC164_=_C252( C164 C252 ) C164_=_C253( C164 C253 ) C166_=_C177( C166 C177 ) C166_=_C202( C166 C202 ) C166_=_C225( C166 C225 ) C166_=_C233( C166 C233 ) \nC166_=_C238( C166 C238 ) C166_=_C244( C166 C244 ) C166_=_C247( C166 C247 ) C166_=_C252( C166 C252 ) C166_=_C254( C166 C254 ) C166_=_C257( C166 C257 ) \nC166_=_C258( C166 C258 ) C166_=_C259( C166 C259 ) C173_=_C175( C173 C175 ) C173_=_C177( C173 C177 ) C173_=_C181( C173 C181 ) C173_=_C188( C173 C188 ) \nC173_=_C208( C173 C208 ) C173_=_C214( C173 C214 ) C173_=_C230( C173 C230 ) C173_=_C232( C173 C232 ) C173_=_C233( C173 C233 ) C173_=_C234( C173 C234 ) \nC173_=_C235( C173 C235 ) C173_=_C236( C173 C236 ) C175_=_C177( C175 C177 ) C175_=_C190( C175 C190 ) C175_=_C223( C175 C223 ) C175_=_C242( C175 C242 ) \nC175_=_C251( C175 C251 ) C175_=_C252( C175 C252 ) C175_=_C253( C175 C253 ) C177_=_C202( C177 C202 ) C177_=_C225( C177 C225 ) C177_=_C233( C177 C233 ) \nC177_=_C238( C177 C238 ) C177_=_C244( C177 C244 ) C177_=_C247( C177 C247 ) C177_=_C252( C177 C252 ) C177_=_C254( C177 C254 ) C177_=_C257( C177 C257 ) \nC177_=_C258( C177 C258 ) C177_=_C259( C177 C259 ) C181_=_C188( C181 C188 ) C181_=_C208( C181 C208 ) C181_=_C214( C181 C214 ) C181_=_C230( C181 C230 ) \nC181_=_C232( C181 C232 ) C181_=_C233( C181 C233 ) C181_=_C234( C181 C234 ) C181_=_C235( C181 C235 ) C181_=_C236( C181 C236 ) C188_=_C190( C188 C190 ) \nC188_=_C208( C188 C208 ) C188_=_C214( C188 C214 ) C188_=_C230( C188 C230 ) C188_=_C232( C188 C232 ) C188_=_C233( C188 C233 ) C188_=_C234( C188 C234 ) \nC188_=_C235( C188 C235 ) C188_=_C236( C188 C236 ) C190_=_C223( C190 C223 ) C190_=_C242( C190 C242 ) C190_=_C251( C190 C251 ) C190_=_C252( C190 C252 ) \nC190_=_C253( C190 C253 ) C202_=_C225( C202 C225 ) C202_=_C233( C202 C233 ) C202_=_C238( C202 C238 ) C202_=_C244( C202 C244 ) C202_=_C247( C202 C247 ) \nC202_=_C252( C202 C252 ) C202_=_C254( C202 C254 ) C202_=_C257( C202 C257 ) C202_=_C258( C202 C258 ) C202_=_C259( C202 C259 ) C208_=_C214( C208 C214 ) \nC208_=_C230( C208 C230 ) C208_=_C232( C208 C232 ) C208_=_C233( C208 C233 ) C208_=_C234( C208 C234 ) C208_=_C235( C208 C235 ) C208_=_C236( C208 C236 ) \nC214_=_C230( C214 C230 ) C214_=_C232( C214 C232 ) C214_=_C233( C214 C233 ) C214_=_C234( C214 C234 ) C214_=_C235( C214 C235 ) C214_=_C236( C214 C236 ) \nC223_=_C225( C223 C225 ) C223_=_C242( C223 C242 ) C223_=_C251( C223 C251 ) C223_=_C252( C223 C252 ) C223_=_C253( C223 C253 ) C225_=_C233( C225 C233 ) \nC225_=_C238( C225 C238 ) C225_=_C244( C225 C244 ) C225_=_C247( C225 C247 ) C225_=_C252( C225 C252 ) C225_=_C254( C225 C254 ) C225_=_C257( C225 C257 ) \nC225_=_C258( C225 C258 ) C225_=_C259( C225 C259 ) C230_=_C232( C230 C232 ) C230_=_C233( C230 C233 ) C230_=_C234( C230 C234 ) C230_=_C235( C230 C235 ) \nC230_=_C236( C230 C236 ) C230_=_C238( C230 C238 ) C232_=_C233( C232 C233 ) C232_=_C234( C232 C234 ) C232_=_C235( C232 C235 ) C232_=_C236( C232 C236 ) \nC232_=_C251( C232 C251 ) C232_=_C254( C232 C254 ) C233_=_C234( C233 C234 ) C233_=_C235( C233 C235 ) C233_=_C236( C233 C236 ) C233_=_C238( C233 C238 ) \nC233_=_C244( C233 C244 ) C233_=_C247( C233 C247 ) C233_=_C252( C233 C252 ) C233_=_C254( C233 C254 ) C233_=_C257( C233 C257 ) C233_=_C258( C233 C258 ) \nC233_=_C259( C233 C259 ) C234_=_C235( C234 C235 ) C234_=_C236( C234 C236 ) C235_=_C236( C235 C236 ) C235_=_C258( C235 C258 ) C236_=_C259( C236 C259 ) \nC238_=_C244( C238 C244 ) C238_=_C247( C238 C247 ) C238_=_C252( C238 C252 ) C238_=_C254( C238 C254 ) C238_=_C257( C238 C257 ) C238_=_C258( C238 C258 ) \nC238_=_C259( C238 C259 ) C242_=_C244( C242 C244 ) C242_=_C251( C242 C251 ) C242_=_C252( C242 C252 ) C242_=_C253( C242 C253 ) C244_=_C247( C244 C247 ) \nC244_=_C252( C244 C252 ) C244_=_C254( C244 C254 ) C244_=_C257( C244 C257 ) C244_=_C258( C244 C258 ) C244_=_C259( C244 C259 ) C247_=_C252( C247 C252 ) \nC247_=_C254( C247 C254 ) C247_=_C257( C247 C257</w:t>
      </w:r>
    </w:p>
    <w:p>
      <w:pPr>
        <w:pStyle w:val="PreformattedText"/>
        <w:bidi w:val="0"/>
        <w:spacing w:before="0" w:after="0"/>
        <w:jc w:val="left"/>
        <w:rPr/>
      </w:pPr>
      <w:r>
        <w:rPr/>
        <w:t xml:space="preserve"> </w:t>
      </w:r>
      <w:r>
        <w:rPr/>
        <w:t>) C247_=_C258( C247 C258 ) C247_=_C259( C247 C259 ) C251_=_C252( C251 C252 ) C251_=_C253( C251 C253 ) \nC251_=_C254( C251 C254 ) C252_=_C253( C252 C253 ) C252_=_C254( C252 C254 ) C252_=_C257( C252 C257 ) C252_=_C258( C252 C258 ) C252_=_C259( C252 C259 ) \nC254_=_C257( C254 C257 ) C254_=_C258( C254 C258 ) C254_=_C259( C254 C259 ) C257_=_C258( C257 C258 ) C257_=_C259( C257 C259 ) C258_=_C259( C258 C259 ) "];16-&gt;21[label="63: C1 C2 C3 C4 C5 \nC6 C7 C8 C9 C11 C12 \nC13 C14 C16 C17 C19 C29 \nC35 C49 C50 C51 C52 C54 \nC55 C57 C59 C69 C93 C124 \nC126 C133 C136 C144 C146 C154 \nC164 C166 C173 C175 C177 C181 \nC188 C190 C202 C208 C214 C223 \nC225 C230 C232 C234 C235 C236 \nC238 C242 C244 C247 C251 C253 \nC254 C257 C258 C259 \n444: C1_=_C2 ,C1_=_C3 ,C1_=_C4 ,C1_=_C5 ,C1_=_C6 ,\nC1_=_C7 ,C1_=_C8 ,C1_=_C9 ,C1_=_C11 ,C1_=_C12 ,C1_=_C13 ,\nC1_=_C14 ,C1_=_C16 ,C1_=_C17 ,C1_=_C93 ,C2_=_C3 ,C2_=_C4 ,\nC2_=_C5 ,C2_=_C6 ,C2_=_C7 ,C2_=_C8 ,C2_=_C9 ,C2_=_C11 ,\nC2_=_C12 ,C2_=_C13 ,C2_=_C14 ,C2_=_C16 ,C2_=_C17 ,C3_=_C4 ,\nC3_=_C5 ,C3_=_C6 ,C3_=_C7 ,C3_=_C8 ,C3_=_C9 ,C3_=_C11 ,\nC3_=_C12 ,C3_=_C13 ,C3_=_C14 ,C3_=_C16 ,C3_=_C17 ,C4_=_C5 ,\nC4_=_C6 ,C4_=_C7 ,C4_=_C8 ,C4_=_C9 ,C4_=_C11 ,C4_=_C12 ,\nC4_=_C13 ,C4_=_C14 ,C4_=_C16 ,C4_=_C17 ,C4_=_C124 ,C4_=_C126 ,\nC5_=_C6 ,C5_=_C7 ,C5_=_C8 ,C5_=_C9 ,C5_=_C11 ,C5_=_C12 ,\nC5_=_C13 ,C5_=_C14 ,C5_=_C16 ,C5_=_C17 ,C5_=_C144 ,C5_=_C146 ,\nC6_=_C7 ,C6_=_C8 ,C6_=_C9 ,C6_=_C11 ,C6_=_C12 ,C6_=_C13 ,\nC6_=_C14 ,C6_=_C16 ,C6_=_C17 ,C6_=_C164 ,C6_=_C166 ,C7_=_C8 ,\nC7_=_C9 ,C7_=_C11 ,C7_=_C12 ,C7_=_C13 ,C7_=_C14 ,C7_=_C16 ,\nC7_=_C17 ,C7_=_C49 ,C7_=_C188 ,C7_=_C190 ,C8_=_C9 ,C8_=_C11 ,\nC8_=_C12 ,C8_=_C13 ,C8_=_C14 ,C8_=_C16 ,C8_=_C17 ,C8_=_C51 ,\nC8_=_C208 ,C9_=_C11 ,C9_=_C12 ,C9_=_C13 ,C9_=_C14 ,C9_=_C16 ,\nC9_=_C17 ,C9_=_C52 ,C9_=_C223 ,C9_=_C225 ,C11_=_C12 ,C11_=_C13 ,\nC11_=_C14 ,C11_=_C16 ,C11_=_C17 ,C11_=_C230 ,C11_=_C238 ,C12_=_C13 ,\nC12_=_C14 ,C12_=_C16 ,C12_=_C17 ,C12_=_C54 ,C12_=_C242 ,C12_=_C244 ,\nC13_=_C14 ,C13_=_C16 ,C13_=_C17 ,C13_=_C55 ,C13_=_C247 ,C14_=_C16 ,\nC14_=_C17 ,C14_=_C57 ,C14_=_C232 ,C14_=_C251 ,C14_=_C254 ,C16_=_C17 ,\nC16_=_C235 ,C16_=_C258 ,C17_=_C59 ,C17_=_C236 ,C17_=_C259 ,C19_=_C29 ,\nC19_=_C35 ,C19_=_C49 ,C19_=_C50 ,C19_=_C51 ,C19_=_C52 ,C19_=_C54 ,\nC19_=_C55 ,C19_=_C57 ,C19_=_C59 ,C29_=_C136 ,C29_=_C154 ,C29_=_C166 ,\nC29_=_C177 ,C29_=_C202 ,C29_=_C225 ,C29_=_C238 ,C29_=_C244 ,C29_=_C247 ,\nC29_=_C254 ,C29_=_C257 ,C29_=_C258 ,C29_=_C259 ,C35_=_C49 ,C35_=_C50 ,\nC35_=_C51 ,C35_=_C52 ,C35_=_C54 ,C35_=_C55 ,C35_=_C57 ,C35_=_C59 ,\nC49_=_C50 ,C49_=_C51 ,C49_=_C52 ,C49_=_C54 ,C49_=_C55 ,C49_=_C57 ,\nC49_=_C59 ,C49_=_C188 ,C49_=_C190 ,C50_=_C51 ,C50_=_C52 ,C50_=_C54 ,\nC50_=_C55 ,C50_=_C57 ,C50_=_C59 ,C50_=_C202 ,C51_=_C52 ,C51_=_C54 ,\nC51_=_C55 ,C51_=_C57 ,C51_=_C59 ,C51_=_C208 ,C52_=_C54 ,C52_=_C55 ,\nC52_=_C57 ,C52_=_C59 ,C52_=_C223 ,C52_=_C225 ,C54_=_C55 ,C54_=_C57 ,\nC54_=_C59 ,C54_=_C242 ,C54_=_C244 ,C55_=_C57 ,C55_=_C59 ,C55_=_C247 ,\nC57_=_C59 ,C57_=_C232 ,C57_=_C251 ,C57_=_C254 ,C59_=_C236 ,C59_=_C259 ,\nC69_=_C93 ,C69_=_C124 ,C69_=_C133 ,C69_=_C144 ,C69_=_C173 ,C69_=_C181 ,\nC69_=_C188 ,C69_=_C208 ,C69_=_C214 ,C69_=_C230 ,C69_=_C232 ,C69_=_C234 ,\nC69_=_C235 ,C69_=_C236 ,C93_=_C124 ,C93_=_C133 ,C93_=_C144 ,C93_=_C173 ,\nC93_=_C181 ,C93_=_C188 ,C93_=_C208 ,C93_=_C214 ,C93_=_C230 ,C93_=_C232 ,\nC93_=_C234 ,C93_=_C235 ,C93_=_C236 ,C124_=_C126 ,C124_=_C133 ,C124_=_C144 ,\nC124_=_C173 ,C124_=_C181 ,C124_=_C188 ,C124_=_C208 ,C124_=_C214 ,C124_=_C230 ,\nC124_=_C232 ,C124_=_C234 ,C124_=_C235 ,C124_=_C236 ,C126_=_C146 ,C126_=_C164 ,\nC126_=_C175 ,C126_=_C190 ,C126_=_C223 ,C126_=_C242 ,C126_=_C251 ,C126_=_C253 ,\nC133_=_C136 ,C133_=_C144 ,C133_=_C173 ,C133_=_C181 ,C133_=_C188 ,C133_=_C208 ,\nC133_=_C214 ,C133_=_C230 ,C133_=_C232 ,C133_=_C234 ,C133_=_C235 ,C133_=_C236 ,\nC136_=_C154 ,C136_=_C166 ,C136_=_C177 ,C136_=_C202 ,C136_=_C225 ,C136_=_C238 ,\nC136_=_C244 ,C136_=_C247 ,C136_=_C254 ,C136_=_C257 ,C136_=_C258 ,C136_=_C259 ,\nC144_=_C146 ,C144_=_C173 ,C144_=_C181 ,C144_=_C188 ,C144_=_C208 ,C144_=_C214 ,\nC144_=_C230 ,C144_=_C232 ,C144_=_C234 ,C144_=_C235 ,C144_=_C236 ,C146_=_C164 ,\nC146_=_C175 ,C146_=_C190 ,C146_=_C223 ,C146_=_C242 ,C146_=_C251 ,C146_=_C253 ,\nC154_=_C166 ,C154_=_C177 ,C154_=_C202 ,C154_=_C225 ,C154_=_C238 ,C154_=_C244 ,\nC154_=_C247 ,C154_=_C254 ,C154_=_C257 ,C154_=_C258 ,C154_=_C259 ,C164_=_C166 ,\nC164_=_C175 ,C164_=_C190 ,C164_=_C223 ,C164_=_C242 ,C164_=_C251 ,C164_=_C253 ,\nC166_=_C177 ,C166_=_C202 ,C166_=_C225 ,C166_=_C238 ,C166_=_C244 ,C166_=_C247 ,\nC166_=_C254 ,C166_=_C257 ,C166_=_C258 ,C166_=_C259 ,C173_=_C175 ,C173_=_C177 ,\nC173_=_C181 ,C173_=_C188 ,C173_=_C208 ,C173_=_C214 ,C173_=_C230 ,C173_=_C232 ,\nC173_=_C234 ,C173_=_C235 ,C173_=_C236 ,C175_=_C177 ,C175_=_C190 ,C175_=_C223 ,\nC175_=_C242 ,C175_=_C251 ,C175_=_C253 ,C177_=_C202 ,C177_=_C225 ,C177_=_C238 ,\nC177_=_C244 ,C177_=_C247 ,C177_=_C254 ,C177_=_C257 ,C177_=_C258 ,C177_=_C259 ,\nC181_=_C188 ,C181_=_C208 ,C181_=_C214 ,C181_=_C230 ,C181_=_C232 ,C181_=_C234 ,\nC181_=_C235 ,C181_=_C236 ,C188_=_C190 ,C188_=_C208 ,C188_=_C214 ,C188_=_C230 ,\nC188_=_C232 ,C188_=_C234 ,C188_=_C235 ,C188_=_C236 ,C190_=_C223 ,C190_=_C242 ,\nC190_=_C251 ,C190_=_C253 ,C202_=_C225 ,C202_=_C238 ,C202_=_C244 ,C202_=_C247 ,\nC202_=_C254 ,C202_=_C257 ,C202_=_C258 ,C202_=_C259 ,C208_=_C214 ,C208_=_C230 ,\nC208_=_C232 ,C208_=_C234 ,C208_=_C235 ,C208_=_C236 ,C214_=_C230 ,C214_=_C232 ,\nC214_=_C234 ,C214_=_C235 ,C214_=_C236 ,C223_=_C225 ,C223_=_C242 ,C223_=_C251 ,\nC223_=_C253 ,C225_=_C238 ,C225_=_C244 ,C225_=_C247 ,C225_=_C254 ,C225_=_C257 ,\nC225_=_C258 ,C225_=_C259 ,C230_=_C232 ,C230_=_C234 ,C230_=_C235 ,C230_=_C236 ,\nC230_=_C238 ,C232_=_C234 ,C232_=_C235 ,C232_=_C236 ,C232_=_C251 ,C232_=_C254 ,\nC234_=_C235 ,C234_=_C236 ,C235_=_C236 ,C235_=_C258 ,C236_=_C259 ,C238_=_C244 ,\nC238_=_C247 ,C238_=_C254 ,C238_=_C257 ,C238_=_C258 ,C238_=_C259 ,C242_=_C244 ,\nC242_=_C251 ,C242_=_C253 ,C244_=_C247 ,C244_=_C254 ,C244_=_C257 ,C244_=_C258 ,\nC244_=_C259 ,C247_=_C254 ,C247_=_C257 ,C247_=_C258 ,C247_=_C259 ,C251_=_C253 ,\nC251_=_C254 ,C254_=_C257 ,C254_=_C258 ,C254_=_C259 ,C257_=_C258 ,C257_=_C259 ,\nC258_=_C259 ,"];22[shape=box, label="id:22 level: 2\n85: C1 C9 C12 C14 C18 \nC26 C28 C35 C37 C38 C39 \nC40 C41 C42 C43 C45 C46 \nC48 C52 C54 C57 C68 C70 \nC72 C73 C77 C78 C79 C80 \nC81 C82 C84 C85 C86 C88 \nC89 C90 C91 C92 C93 C95 \nC99 C100 C110 C111 C112 C127 \nC135 C153 C165 C167 C176 C180 \nC182 C187 C191 C192 C199 C201 \nC203 C207 C209 C213 C216 C217 \nC220 C221 C222 C223 C225 C226 \nC227 C228 C229 C232 C234 C241 \nC242 C243 C244 C246 C251 C254 \nC255 C256 \n785: C1_=_C9( C1 C9 ) C1_=_C12( C1 C12 ) C1_=_C14( C1 C14 ) C1_=_C90( C1 C90 ) C1_=_C91( C1 C91 ) \nC1_=_C92( C1 C92 ) C1_=_C93( C1 C93 ) C1_=_C95( C1 C95 ) C9_=_C12( C9 C12 ) C9_=_C14( C9 C14 ) C9_=_C26( C9 C26 ) \nC9_=_C52( C9 C52 ) C9_=_C68( C9 C68 ) C9_=_C82( C9 C82 ) C9_=_C92( C9 C92 ) C9_=_C99( C9 C99 ) C9_=_C110( C9 C110 ) \nC9_=_C180( C9 C180 ) C9_=_C187( C9 C187 ) C9_=_C207( C9 C207 ) C9_=_C213( C9 C213 ) C9_=_C220( C9 C220 ) C9_=_C221( C9 C221 ) \nC9_=_C222( C9 C222 ) C9_=_C223( C9 C223 ) C9_=_C225( C9 C225 ) C9_=_C226( C9 C226 ) C9_=_C227( C9 C227 ) C9_=_C228( C9 C228 ) \nC9_=_C229( C9 C229 ) C12_=_C14( C12 C14 ) C12_=_C54( C12 C54 ) C12_=_C70( C12 C70 ) C12_=_C100( C12 C100 ) C12_=_C111( C12 C111 ) \nC12_=_C135( C12 C135 ) C12_=_C199( C12 C199 ) C12_=_C216( C12 C216 ) C12_=_C221( C12 C221 ) C12_=_C241( C12 C241 ) C12_=_C242( C12 C242 ) \nC12_=_C243( C12 C243 ) C12_=_C244( C12 C244 ) C12_=_C246( C12 C246 ) C14_=_C28( C14 C28 ) C14_=_C45( C14 C45 ) C14_=_C57( C14 C57 ) \nC14_=_C72( C14 C72 ) C14_=_C85( C14 C85 ) C14_=_C95( C14 C95 ) C14_=_C112( C14 C112 ) C14_=_C153( C14 C153 ) C14_=_C165( C14 C165 ) \nC14_=_C176( C14 C176 ) C14_=_C182( C14 C182 ) C14_=_C191( C14 C191 ) C14_=_C201( C14 C201 ) C14_=_C209( C14 C209 ) C14_=_C217( C14 C217 ) \nC14_=_C232( C14 C232 ) C14_=_C243( C14 C243 ) C14_=_C251( C14 C251 ) C14_=_C254( C14 C254 ) C14_=_C255( C14 C255 ) C14_=_C256( C14 C256 ) \nC18_=_C26( C18 C26 ) C18_=_C28( C18 C28 ) C18_=_C35( C18 C35 ) C18_=_C37( C18 C37 ) C18_=_C38( C18 C38 ) C18_=_C39( C18 C39 ) \nC18_=_C40( C18 C40 ) C18_=_C41( C18 C41 ) C18_=_C42( C18 C42 ) C18_=_C43( C18 C43 ) C18_=_C45( C18 C45 ) C18_=_C46( C18 C46 ) \nC18_=_C48( C18 C48 ) C26_=_C28( C26 C28 ) C26_=_C52( C26 C52 ) C26_=_C68( C26 C68 ) C26_=_C82( C26 C82 ) C26_=_C92( C26 C92 ) \nC26_=_C99( C26 C99 ) C26_=_C110( C26 C110 ) C26_=_C180( C26 C180 ) C26_=_C187( C26 C187 ) C26_=_C207( C26 C207 ) C26_=_C213( C26 C213 ) \nC26_=_C220( C26 C220 ) C26_=_C221( C26 C221 ) C26_=_C222( C26 C222 ) C26_=_C223( C26 C223 ) C26_=_C225( C26 C225 ) C26_=_C226( C26 C226 ) \nC26_=_C227( C26 C227 ) C26_=_C228( C26 C228 ) C26_=_C229( C26 C229 ) C28_=_C45( C28 C45 ) C28_=_C57( C28 C57 ) C28_=_C72( C28 C72 ) \nC28_=_C85( C28 C85 ) C28_=_C95( C28 C95 ) C28_=_C112( C28 C112 ) C28_=_C153( C28 C153 ) C28_=_C165( C28 C165 ) C28_=_C176( C28 C176 ) \nC28_=_C182( C28 C182 ) C28_=_C191( C28 C191 ) C28_=_C201( C28 C201 ) C28_=_C209( C28 C209 ) C28_=_C217( C28 C217 ) C28_=_C232( C28 C232 ) \nC28_=_C243( C28 C243 ) C28_=_C251( C28 C251 ) C28_=_C254( C28 C254 ) C28_=_C255( C28 C255 ) C28_=_C256( C28 C256 ) C35_=_C37( C35 C37 ) \nC35_=_C38( C35 C38 ) C35_=_C39( C35 C39 ) C35_=_C40( C35 C40 ) C35_=_C41( C35 C41 ) C35_=_C42( C35 C42 ) C35_=_C43( C35 C43 ) \nC35_=_C45( C35 C45 ) C35_=_C46( C35 C46 ) C35_=_C48( C35 C48 ) C35_=_C52( C35 C52 ) C35_=_C54( C35 C54 ) C35_=_C57( C35 C57 ) \nC37_=_C38( C37 C38 ) C37_=_C39( C37 C39 ) C37_=_C40( C37 C40 ) C37_=_C41( C37 C41 ) C37_=_C42( C37 C42 ) C37_=_C43( C37 C43 ) \nC37_=_C45( C37 C45 ) C37_=_C46( C37 C46 ) C37_=_C48( C37 C48 ) C37_=_C99( C37 C99 ) C37_=_C100( C37 C100 ) C38_=_C39( C38 C39 ) \nC38_=_C40( C38 C40 ) C38_=_C41( C38 C41 ) C38_=_C42( C38 C42 ) C38_=_C43( C38 C43 ) C38_=_C45( C38 C45 ) C38_=_C46( C38 C46 ) \nC38_=_C48( C38 C48 ) C38_=_C77( C38 C77 ) C38_=_C110( C38 C110 ) C38_=_C111(</w:t>
      </w:r>
    </w:p>
    <w:p>
      <w:pPr>
        <w:pStyle w:val="PreformattedText"/>
        <w:bidi w:val="0"/>
        <w:spacing w:before="0" w:after="0"/>
        <w:jc w:val="left"/>
        <w:rPr/>
      </w:pPr>
      <w:r>
        <w:rPr/>
        <w:t xml:space="preserve"> </w:t>
      </w:r>
      <w:r>
        <w:rPr/>
        <w:t>C38 C111 ) C38_=_C112( C38 C112 ) C39_=_C40( C39 C40 ) \nC39_=_C41( C39 C41 ) C39_=_C42( C39 C42 ) C39_=_C43( C39 C43 ) C39_=_C45( C39 C45 ) C39_=_C46( C39 C46 ) C39_=_C48( C39 C48 ) \nC39_=_C78( C39 C78 ) C39_=_C127( C39 C127 ) C40_=_C41( C40 C41 ) C40_=_C42( C40 C42 ) C40_=_C43( C40 C43 ) C40_=_C45( C40 C45 ) \nC40_=_C46( C40 C46 ) C40_=_C48( C40 C48 ) C40_=_C165( C40 C165 ) C40_=_C167( C40 C167 ) C41_=_C42( C41 C42 ) C41_=_C43( C41 C43 ) \nC41_=_C45( C41 C45 ) C41_=_C46( C41 C46 ) C41_=_C48( C41 C48 ) C41_=_C79( C41 C79 ) C41_=_C176( C41 C176 ) C42_=_C43( C42 C43 ) \nC42_=_C45( C42 C45 ) C42_=_C46( C42 C46 ) C42_=_C48( C42 C48 ) C42_=_C81( C42 C81 ) C42_=_C91( C42 C91 ) C42_=_C213( C42 C213 ) \nC42_=_C216( C42 C216 ) C42_=_C217( C42 C217 ) C43_=_C45( C43 C45 ) C43_=_C46( C43 C46 ) C43_=_C48( C43 C48 ) C43_=_C220( C43 C220 ) \nC45_=_C46( C45 C46 ) C45_=_C48( C45 C48 ) C45_=_C57( C45 C57 ) C45_=_C72( C45 C72 ) C45_=_C85( C45 C85 ) C45_=_C95( C45 C95 ) \nC45_=_C112( C45 C112 ) C45_=_C153( C45 C153 ) C45_=_C165( C45 C165 ) C45_=_C176( C45 C176 ) C45_=_C182( C45 C182 ) C45_=_C191( C45 C191 ) \nC45_=_C201( C45 C201 ) C45_=_C209( C45 C209 ) C45_=_C217( C45 C217 ) C45_=_C232( C45 C232 ) C45_=_C243( C45 C243 ) C45_=_C251( C45 C251 ) \nC45_=_C254( C45 C254 ) C45_=_C255( C45 C255 ) C45_=_C256( C45 C256 ) C46_=_C48( C46 C48 ) C46_=_C86( C46 C86 ) C46_=_C226( C46 C226 ) \nC46_=_C255( C46 C255 ) C52_=_C54( C52 C54 ) C52_=_C57( C52 C57 ) C52_=_C68( C52 C68 ) C52_=_C82( C52 C82 ) C52_=_C92( C52 C92 ) \nC52_=_C99( C52 C99 ) C52_=_C110( C52 C110 ) C52_=_C180( C52 C180 ) C52_=_C187( C52 C187 ) C52_=_C207( C52 C207 ) C52_=_C213( C52 C213 ) \nC52_=_C220( C52 C220 ) C52_=_C221( C52 C221 ) C52_=_C222( C52 C222 ) C52_=_C223( C52 C223 ) C52_=_C225( C52 C225 ) C52_=_C226( C52 C226 ) \nC52_=_C227( C52 C227 ) C52_=_C228( C52 C228 ) C52_=_C229( C52 C229 ) C54_=_C57( C54 C57 ) C54_=_C70( C54 C70 ) C54_=_C100( C54 C100 ) \nC54_=_C111( C54 C111 ) C54_=_C135( C54 C135 ) C54_=_C199( C54 C199 ) C54_=_C216( C54 C216 ) C54_=_C221( C54 C221 ) C54_=_C241( C54 C241 ) \nC54_=_C242( C54 C242 ) C54_=_C243( C54 C243 ) C54_=_C244( C54 C244 ) C54_=_C246( C54 C246 ) C57_=_C72( C57 C72 ) C57_=_C85( C57 C85 ) \nC57_=_C95( C57 C95 ) C57_=_C112( C57 C112 ) C57_=_C153( C57 C153 ) C57_=_C165( C57 C165 ) C57_=_C176( C57 C176 ) C57_=_C182( C57 C182 ) \nC57_=_C191( C57 C191 ) C57_=_C201( C57 C201 ) C57_=_C209( C57 C209 ) C57_=_C217( C57 C217 ) C57_=_C232( C57 C232 ) C57_=_C243( C57 C243 ) \nC57_=_C251( C57 C251 ) C57_=_C254( C57 C254 ) C57_=_C255( C57 C255 ) C57_=_C256( C57 C256 ) C68_=_C70( C68 C70 ) C68_=_C72( C68 C72 ) \nC68_=_C73( C68 C73 ) C68_=_C82( C68 C82 ) C68_=_C92( C68 C92 ) C68_=_C99( C68 C99 ) C68_=_C110( C68 C110 ) C68_=_C180( C68 C180 ) \nC68_=_C187( C68 C187 ) C68_=_C207( C68 C207 ) C68_=_C213( C68 C213 ) C68_=_C220( C68 C220 ) C68_=_C221( C68 C221 ) C68_=_C222( C68 C222 ) \nC68_=_C223( C68 C223 ) C68_=_C225( C68 C225 ) C68_=_C226( C68 C226 ) C68_=_C227( C68 C227 ) C68_=_C228( C68 C228 ) C68_=_C229( C68 C229 ) \nC70_=_C72( C70 C72 ) C70_=_C73( C70 C73 ) C70_=_C100( C70 C100 ) C70_=_C111( C70 C111 ) C70_=_C135( C70 C135 ) C70_=_C199( C70 C199 ) \nC70_=_C216( C70 C216 ) C70_=_C221( C70 C221 ) C70_=_C241( C70 C241 ) C70_=_C242( C70 C242 ) C70_=_C243( C70 C243 ) C70_=_C244( C70 C244 ) \nC70_=_C246( C70 C246 ) C72_=_C73( C72 C73 ) C72_=_C85( C72 C85 ) C72_=_C95( C72 C95 ) C72_=_C112( C72 C112 ) C72_=_C153( C72 C153 ) \nC72_=_C165( C72 C165 ) C72_=_C176( C72 C176 ) C72_=_C182( C72 C182 ) C72_=_C191( C72 C191 ) C72_=_C201( C72 C201 ) C72_=_C209( C72 C209 ) \nC72_=_C217( C72 C217 ) C72_=_C232( C72 C232 ) C72_=_C243( C72 C243 ) C72_=_C251( C72 C251 ) C72_=_C254( C72 C254 ) C72_=_C255( C72 C255 ) \nC72_=_C256( C72 C256 ) C73_=_C127( C73 C127 ) C73_=_C167( C73 C167 ) C73_=_C192( C73 C192 ) C73_=_C203( C73 C203 ) C73_=_C227( C73 C227 ) \nC73_=_C234( C73 C234 ) C77_=_C78( C77 C78 ) C77_=_C79( C77 C79 ) C77_=_C80( C77 C80 ) C77_=_C81( C77 C81 ) C77_=_C82( C77 C82 ) \nC77_=_C84( C77 C84 ) C77_=_C85( C77 C85 ) C77_=_C86( C77 C86 ) C77_=_C88( C77 C88 ) C77_=_C89( C77 C89 ) C77_=_C110( C77 C110 ) \nC77_=_C111( C77 C111 ) C77_=_C112( C77 C112 ) C78_=_C79( C78 C79 ) C78_=_C80( C78 C80 ) C78_=_C81( C78 C81 ) C78_=_C82( C78 C82 ) \nC78_=_C84( C78 C84 ) C78_=_C85( C78 C85 ) C78_=_C86( C78 C86 ) C78_=_C88( C78 C88 ) C78_=_C89( C78 C89 ) C78_=_C127( C78 C127 ) \nC79_=_C80( C79 C80 ) C79_=_C81( C79 C81 ) C79_=_C82( C79 C82 ) C79_=_C84( C79 C84 ) C79_=_C85( C79 C85 ) C79_=_C86( C79 C86 ) \nC79_=_C88( C79 C88 ) C79_=_C89( C79 C89 ) C79_=_C176( C79 C176 ) C80_=_C81( C80 C81 ) C80_=_C82( C80 C82 ) C80_=_C84( C80 C84 ) \nC80_=_C85( C80 C85 ) C80_=_C86( C80 C86 ) C80_=_C88( C80 C88 ) C80_=_C89( C80 C89 ) C80_=_C90( C80 C90 ) C80_=_C199( C80 C199 ) \nC80_=_C201( C80 C201 ) C80_=_C203( C80 C203 ) C81_=_C82( C81 C82 ) C81_=_C84( C81 C84 ) C81_=_C85( C81 C85 ) C81_=_C86( C81 C86 ) \nC81_=_C88( C81 C88 ) C81_=_C89( C81 C89 ) C81_=_C91( C81 C91 ) C81_=_C213( C81 C213 ) C81_=_C216( C81 C216 ) C81_=_C217( C81 C217 ) \nC82_=_C84( C82 C84 ) C82_=_C85( C82 C85 ) C82_=_C86( C82 C86 ) C82_=_C88( C82 C88 ) C82_=_C89( C82 C89 ) C82_=_C92( C82 C92 ) \nC82_=_C99( C82 C99 ) C82_=_C110( C82 C110 ) C82_=_C180( C82 C180 ) C82_=_C187( C82 C187 ) C82_=_C207( C82 C207 ) C82_=_C213( C82 C213 ) \nC82_=_C220( C82 C220 ) C82_=_C221( C82 C221 ) C82_=_C222( C82 C222 ) C82_=_C223( C82 C223 ) C82_=_C225( C82 C225 ) C82_=_C226( C82 C226 ) \nC82_=_C227( C82 C227 ) C82_=_C228( C82 C228 ) C82_=_C229( C82 C229 ) C84_=_C85( C84 C85 ) C84_=_C86( C84 C86 ) C84_=_C88( C84 C88 ) \nC84_=_C89( C84 C89 ) C84_=_C222( C84 C222 ) C84_=_C241( C84 C241 ) C85_=_C86( C85 C86 ) C85_=_C88( C85 C88 ) C85_=_C89( C85 C89 ) \nC85_=_C95( C85 C95 ) C85_=_C112( C85 C112 ) C85_=_C153( C85 C153 ) C85_=_C165( C85 C165 ) C85_=_C176( C85 C176 ) C85_=_C182( C85 C182 ) \nC85_=_C191( C85 C191 ) C85_=_C201( C85 C201 ) C85_=_C209( C85 C209 ) C85_=_C217( C85 C217 ) C85_=_C232( C85 C232 ) C85_=_C243( C85 C243 ) \nC85_=_C251( C85 C251 ) C85_=_C254( C85 C254 ) C85_=_C255( C85 C255 ) C85_=_C256( C85 C256 ) C86_=_C88( C86 C88 ) C86_=_C89( C86 C89 ) \nC86_=_C226( C86 C226 ) C86_=_C255( C86 C255 ) C88_=_C89( C88 C89 ) C89_=_C228( C89 C228 ) C90_=_C91( C90 C91 ) C90_=_C92( C90 C92 ) \nC90_=_C93( C90 C93 ) C90_=_C95( C90 C95 ) C90_=_C199( C90 C199 ) C90_=_C201( C90 C201 ) C90_=_C203( C90 C203 ) C91_=_C92( C91 C92 ) \nC91_=_C93( C91 C93 ) C91_=_C95( C91 C95 ) C91_=_C213( C91 C213 ) C91_=_C216( C91 C216 ) C91_=_C217( C91 C217 ) C92_=_C93( C92 C93 ) \nC92_=_C95( C92 C95 ) C92_=_C99( C92 C99 ) C92_=_C110( C92 C110 ) C92_=_C180( C92 C180 ) C92_=_C187( C92 C187 ) C92_=_C207( C92 C207 ) \nC92_=_C213( C92 C213 ) C92_=_C220( C92 C220 ) C92_=_C221( C92 C221 ) C92_=_C222( C92 C222 ) C92_=_C223( C92 C223 ) C92_=_C225( C92 C225 ) \nC92_=_C226( C92 C226 ) C92_=_C227( C92 C227 ) C92_=_C228( C92 C228 ) C92_=_C229( C92 C229 ) C93_=_C95( C93 C95 ) C93_=_C232( C93 C232 ) \nC93_=_C234( C93 C234 ) C95_=_C112( C95 C112 ) C95_=_C153( C95 C153 ) C95_=_C165( C95 C165 ) C95_=_C176( C95 C176 ) C95_=_C182( C95 C182 ) \nC95_=_C191( C95 C191 ) C95_=_C201( C95 C201 ) C95_=_C209( C95 C209 ) C95_=_C217( C95 C217 ) C95_=_C232( C95 C232 ) C95_=_C243( C95 C243 ) \nC95_=_C251( C95 C251 ) C95_=_C254( C95 C254 ) C95_=_C255( C95 C255 ) C95_=_C256( C95 C256 ) C99_=_C100( C99 C100 ) C99_=_C110( C99 C110 ) \nC99_=_C180( C99 C180 ) C99_=_C187( C99 C187 ) C99_=_C207( C99 C207 ) C99_=_C213( C99 C213 ) C99_=_C220( C99 C220 ) C99_=_C221( C99 C221 ) \nC99_=_C222( C99 C222 ) C99_=_C223( C99 C223 ) C99_=_C225( C99 C225 ) C99_=_C226( C99 C226 ) C99_=_C227( C99 C227 ) C99_=_C228( C99 C228 ) \nC99_=_C229( C99 C229 ) C100_=_C111( C100 C111 ) C100_=_C135( C100 C135 ) C100_=_C199( C100 C199 ) C100_=_C216( C100 C216 ) C100_=_C221( C100 C221 ) \nC100_=_C241( C100 C241 ) C100_=_C242( C100 C242 ) C100_=_C243( C100 C243 ) C100_=_C244( C100 C244 ) C100_=_C246( C100 C246 ) C110_=_C111( C110 C111 ) \nC110_=_C112( C110 C112 ) C110_=_C180( C110 C180 ) C110_=_C187( C110 C187 ) C110_=_C207( C110 C207 ) C110_=_C213( C110 C213 ) C110_=_C220( C110 C220 ) \nC110_=_C221( C110 C221 ) C110_=_C222( C110 C222 ) C110_=_C223( C110 C223 ) C110_=_C225( C110 C225 ) C110_=_C226( C110 C226 ) C110_=_C227( C110 C227 ) \nC110_=_C228( C110 C228 ) C110_=_C229( C110 C229 ) C111_=_C112( C111 C112 ) C111_=_C135( C111 C135 ) C111_=_C199( C111 C199 ) C111_=_C216( C111 C216 ) \nC111_=_C221( C111 C221 ) C111_=_C241( C111 C241 ) C111_=_C242( C111 C242 ) C111_=_C243( C111 C243 ) C111_=_C244( C111 C244 ) C111_=_C246( C111 C246 ) \nC112_=_C153( C112 C153 ) C112_=_C165( C112 C165 ) C112_=_C176( C112 C176 ) C112_=_C182( C112 C182 ) C112_=_C191( C112 C191 ) C112_=_C201( C112 C201 ) \nC112_=_C209( C112 C209 ) C112_=_C217( C112 C217 ) C112_=_C232( C112 C232 ) C112_=_C243( C112 C243 ) C112_=_C251( C112 C251 ) C112_=_C254( C112 C254 ) \nC112_=_C255( C112 C255 ) C112_=_C256( C112 C256 ) C127_=_C167( C127 C167 ) C127_=_C192( C127 C192 ) C127_=_C203( C127 C203 ) C127_=_C227( C127 C227 ) \nC127_=_C234( C127 C234 ) C135_=_C199( C135 C199 ) C135_=_C216( C135 C216 ) C135_=_C221( C135 C221 ) C135_=_C241( C135 C241 ) C135_=_C242( C135 C242 ) \nC135_=_C243( C135 C243 ) C135_=_C244( C135 C244 ) C135_=_C246( C135 C246 ) C153_=_C165( C153 C165 ) C153_=_C176( C153 C176 ) C153_=_C182( C153 C182 ) \nC153_=_C191( C153 C191 ) C153_=_C201( C153 C201 ) C153_=_C209( C153 C209 ) C153_=_C217( C153 C217 ) C153_=_C232( C153 C232 ) C153_=_C243( C153 C243 ) \nC153_=_C251( C153 C251 ) C153_=_C254( C153 C254 ) C153_=_C255( C153 C255 ) C153_=_C256( C153 C256 ) C165_=_C167( C165 C167 ) C165_=_C176( C165 C176 ) \nC165_=_C182( C165 C182 ) C165_=_C191( C165 C191 ) C165_=_C201( C165 C201 ) C165_=_C209( C165 C209 ) C165_=_C217( C165 C217 ) C165_=_C232( C165 C232 ) \nC165_=_C243( C165 C243 ) C165_=_C251( C165 C251 ) C165_=_C254( C165 C254 ) C165_=_C255( C165 C255 ) C165_=_C256( C165 C256 ) C167_=_C192(</w:t>
      </w:r>
    </w:p>
    <w:p>
      <w:pPr>
        <w:pStyle w:val="PreformattedText"/>
        <w:bidi w:val="0"/>
        <w:spacing w:before="0" w:after="0"/>
        <w:jc w:val="left"/>
        <w:rPr/>
      </w:pPr>
      <w:r>
        <w:rPr/>
        <w:t xml:space="preserve"> </w:t>
      </w:r>
      <w:r>
        <w:rPr/>
        <w:t>C167 C192 ) \nC167_=_C203( C167 C203 ) C167_=_C227( C167 C227 ) C167_=_C234( C167 C234 ) C176_=_C182( C176 C182 ) C176_=_C191( C176 C191 ) C176_=_C201( C176 C201 ) \nC176_=_C209( C176 C209 ) C176_=_C217( C176 C217 ) C176_=_C232( C176 C232 ) C176_=_C243( C176 C243 ) C176_=_C251( C176 C251 ) C176_=_C254( C176 C254 ) \nC176_=_C255( C176 C255 ) C176_=_C256( C176 C256 ) C180_=_C182( C180 C182 ) C180_=_C187( C180 C187 ) C180_=_C207( C180 C207 ) C180_=_C213( C180 C213 ) \nC180_=_C220( C180 C220 ) C180_=_C221( C180 C221 ) C180_=_C222( C180 C222 ) C180_=_C223( C180 C223 ) C180_=_C225( C180 C225 ) C180_=_C226( C180 C226 ) \nC180_=_C227( C180 C227 ) C180_=_C228( C180 C228 ) C180_=_C229( C180 C229 ) C182_=_C191( C182 C191 ) C182_=_C201( C182 C201 ) C182_=_C209( C182 C209 ) \nC182_=_C217( C182 C217 ) C182_=_C232( C182 C232 ) C182_=_C243( C182 C243 ) C182_=_C251( C182 C251 ) C182_=_C254( C182 C254 ) C182_=_C255( C182 C255 ) \nC182_=_C256( C182 C256 ) C187_=_C191( C187 C191 ) C187_=_C192( C187 C192 ) C187_=_C207( C187 C207 ) C187_=_C213( C187 C213 ) C187_=_C220( C187 C220 ) \nC187_=_C221( C187 C221 ) C187_=_C222( C187 C222 ) C187_=_C223( C187 C223 ) C187_=_C225( C187 C225 ) C187_=_C226( C187 C226 ) C187_=_C227( C187 C227 ) \nC187_=_C228( C187 C228 ) C187_=_C229( C187 C229 ) C191_=_C192( C191 C192 ) C191_=_C201( C191 C201 ) C191_=_C209( C191 C209 ) C191_=_C217( C191 C217 ) \nC191_=_C232( C191 C232 ) C191_=_C243( C191 C243 ) C191_=_C251( C191 C251 ) C191_=_C254( C191 C254 ) C191_=_C255( C191 C255 ) C191_=_C256( C191 C256 ) \nC192_=_C203( C192 C203 ) C192_=_C227( C192 C227 ) C192_=_C234( C192 C234 ) C199_=_C201( C199 C201 ) C199_=_C203( C199 C203 ) C199_=_C216( C199 C216 ) \nC199_=_C221( C199 C221 ) C199_=_C241( C199 C241 ) C199_=_C242( C199 C242 ) C199_=_C243( C199 C243 ) C199_=_C244( C199 C244 ) C199_=_C246( C199 C246 ) \nC201_=_C203( C201 C203 ) C201_=_C209( C201 C209 ) C201_=_C217( C201 C217 ) C201_=_C232( C201 C232 ) C201_=_C243( C201 C243 ) C201_=_C251( C201 C251 ) \nC201_=_C254( C201 C254 ) C201_=_C255( C201 C255 ) C201_=_C256( C201 C256 ) C203_=_C227( C203 C227 ) C203_=_C234( C203 C234 ) C207_=_C209( C207 C209 ) \nC207_=_C213( C207 C213 ) C207_=_C220( C207 C220 ) C207_=_C221( C207 C221 ) C207_=_C222( C207 C222 ) C207_=_C223( C207 C223 ) C207_=_C225( C207 C225 ) \nC207_=_C226( C207 C226 ) C207_=_C227( C207 C227 ) C207_=_C228( C207 C228 ) C207_=_C229( C207 C229 ) C209_=_C217( C209 C217 ) C209_=_C232( C209 C232 ) \nC209_=_C243( C209 C243 ) C209_=_C251( C209 C251 ) C209_=_C254( C209 C254 ) C209_=_C255( C209 C255 ) C209_=_C256( C209 C256 ) C213_=_C216( C213 C216 ) \nC213_=_C217( C213 C217 ) C213_=_C220( C213 C220 ) C213_=_C221( C213 C221 ) C213_=_C222( C213 C222 ) C213_=_C223( C213 C223 ) C213_=_C225( C213 C225 ) \nC213_=_C226( C213 C226 ) C213_=_C227( C213 C227 ) C213_=_C228( C213 C228 ) C213_=_C229( C213 C229 ) C216_=_C217( C216 C217 ) C216_=_C221( C216 C221 ) \nC216_=_C241( C216 C241 ) C216_=_C242( C216 C242 ) C216_=_C243( C216 C243 ) C216_=_C244( C216 C244 ) C216_=_C246( C216 C246 ) C217_=_C232( C217 C232 ) \nC217_=_C243( C217 C243 ) C217_=_C251( C217 C251 ) C217_=_C254( C217 C254 ) C217_=_C255( C217 C255 ) C217_=_C256( C217 C256 ) C220_=_C221( C220 C221 ) \nC220_=_C222( C220 C222 ) C220_=_C223( C220 C223 ) C220_=_C225( C220 C225 ) C220_=_C226( C220 C226 ) C220_=_C227( C220 C227 ) C220_=_C228( C220 C228 ) \nC220_=_C229( C220 C229 ) C221_=_C222( C221 C222 ) C221_=_C223( C221 C223 ) C221_=_C225( C221 C225 ) C221_=_C226( C221 C226 ) C221_=_C227( C221 C227 ) \nC221_=_C228( C221 C228 ) C221_=_C229( C221 C229 ) C221_=_C241( C221 C241 ) C221_=_C242( C221 C242 ) C221_=_C243( C221 C243 ) C221_=_C244( C221 C244 ) \nC221_=_C246( C221 C246 ) C222_=_C223( C222 C223 ) C222_=_C225( C222 C225 ) C222_=_C226( C222 C226 ) C222_=_C227( C222 C227 ) C222_=_C228( C222 C228 ) \nC222_=_C229( C222 C229 ) C222_=_C241( C222 C241 ) C223_=_C225( C223 C225 ) C223_=_C226( C223 C226 ) C223_=_C227( C223 C227 ) C223_=_C228( C223 C228 ) \nC223_=_C229( C223 C229 ) C223_=_C242( C223 C242 ) C223_=_C251( C223 C251 ) C225_=_C226( C225 C226 ) C225_=_C227( C225 C227 ) C225_=_C228( C225 C228 ) \nC225_=_C229( C225 C229 ) C225_=_C244( C225 C244 ) C225_=_C254( C225 C254 ) C226_=_C227( C226 C227 ) C226_=_C228( C226 C228 ) C226_=_C229( C226 C229 ) \nC226_=_C255( C226 C255 ) C227_=_C228( C227 C228 ) C227_=_C229( C227 C229 ) C227_=_C234( C227 C234 ) C228_=_C229( C228 C229 ) C229_=_C246( C229 C246 ) \nC229_=_C256( C229 C256 ) C232_=_C234( C232 C234 ) C232_=_C243( C232 C243 ) C232_=_C251( C232 C251 ) C232_=_C254( C232 C254 ) C232_=_C255( C232 C255 ) \nC232_=_C256( C232 C256 ) C241_=_C242( C241 C242 ) C241_=_C243( C241 C243 ) C241_=_C244( C241 C244 ) C241_=_C246( C241 C246 ) C242_=_C243( C242 C243 ) \nC242_=_C244( C242 C244 ) C242_=_C246( C242 C246 ) C242_=_C251( C242 C251 ) C243_=_C244( C243 C244 ) C243_=_C246( C243 C246 ) C243_=_C251( C243 C251 ) \nC243_=_C254( C243 C254 ) C243_=_C255( C243 C255 ) C243_=_C256( C243 C256 ) C244_=_C246( C244 C246 ) C244_=_C254( C244 C254 ) C246_=_C256( C246 C256 ) \nC251_=_C254( C251 C254 ) C251_=_C255( C251 C255 ) C251_=_C256( C251 C256 ) C254_=_C255( C254 C255 ) C254_=_C256( C254 C256 ) C255_=_C256( C255 C256 ) "];16-&gt;22[label="77: C1 C9 C12 C14 C18 \nC26 C28 C35 C37 C38 C39 \nC40 C41 C42 C43 C46 C48 \nC52 C54 C57 C68 C70 C72 \nC73 C77 C78 C79 C80 C81 \nC84 C86 C88 C89 C90 C91 \nC93 C99 C100 C110 C111 C112 \nC127 C135 C153 C165 C167 C176 \nC180 C182 C187 C191 C192 C199 \nC201 C203 C207 C209 C213 C216 \nC217 C220 C222 C223 C225 C226 \nC228 C229 C232 C234 C241 C242 \nC244 C246 C251 C254 C255 C256 \n563: C1_=_C9 ,C1_=_C12 ,C1_=_C14 ,C1_=_C90 ,C1_=_C91 ,\nC1_=_C93 ,C9_=_C12 ,C9_=_C14 ,C9_=_C26 ,C9_=_C52 ,C9_=_C68 ,\nC9_=_C99 ,C9_=_C110 ,C9_=_C180 ,C9_=_C187 ,C9_=_C207 ,C9_=_C213 ,\nC9_=_C220 ,C9_=_C222 ,C9_=_C223 ,C9_=_C225 ,C9_=_C226 ,C9_=_C228 ,\nC9_=_C229 ,C12_=_C14 ,C12_=_C54 ,C12_=_C70 ,C12_=_C100 ,C12_=_C111 ,\nC12_=_C135 ,C12_=_C199 ,C12_=_C216 ,C12_=_C241 ,C12_=_C242 ,C12_=_C244 ,\nC12_=_C246 ,C14_=_C28 ,C14_=_C57 ,C14_=_C72 ,C14_=_C112 ,C14_=_C153 ,\nC14_=_C165 ,C14_=_C176 ,C14_=_C182 ,C14_=_C191 ,C14_=_C201 ,C14_=_C209 ,\nC14_=_C217 ,C14_=_C232 ,C14_=_C251 ,C14_=_C254 ,C14_=_C255 ,C14_=_C256 ,\nC18_=_C26 ,C18_=_C28 ,C18_=_C35 ,C18_=_C37 ,C18_=_C38 ,C18_=_C39 ,\nC18_=_C40 ,C18_=_C41 ,C18_=_C42 ,C18_=_C43 ,C18_=_C46 ,C18_=_C48 ,\nC26_=_C28 ,C26_=_C52 ,C26_=_C68 ,C26_=_C99 ,C26_=_C110 ,C26_=_C180 ,\nC26_=_C187 ,C26_=_C207 ,C26_=_C213 ,C26_=_C220 ,C26_=_C222 ,C26_=_C223 ,\nC26_=_C225 ,C26_=_C226 ,C26_=_C228 ,C26_=_C229 ,C28_=_C57 ,C28_=_C72 ,\nC28_=_C112 ,C28_=_C153 ,C28_=_C165 ,C28_=_C176 ,C28_=_C182 ,C28_=_C191 ,\nC28_=_C201 ,C28_=_C209 ,C28_=_C217 ,C28_=_C232 ,C28_=_C251 ,C28_=_C254 ,\nC28_=_C255 ,C28_=_C256 ,C35_=_C37 ,C35_=_C38 ,C35_=_C39 ,C35_=_C40 ,\nC35_=_C41 ,C35_=_C42 ,C35_=_C43 ,C35_=_C46 ,C35_=_C48 ,C35_=_C52 ,\nC35_=_C54 ,C35_=_C57 ,C37_=_C38 ,C37_=_C39 ,C37_=_C40 ,C37_=_C41 ,\nC37_=_C42 ,C37_=_C43 ,C37_=_C46 ,C37_=_C48 ,C37_=_C99 ,C37_=_C100 ,\nC38_=_C39 ,C38_=_C40 ,C38_=_C41 ,C38_=_C42 ,C38_=_C43 ,C38_=_C46 ,\nC38_=_C48 ,C38_=_C77 ,C38_=_C110 ,C38_=_C111 ,C38_=_C112 ,C39_=_C40 ,\nC39_=_C41 ,C39_=_C42 ,C39_=_C43 ,C39_=_C46 ,C39_=_C48 ,C39_=_C78 ,\nC39_=_C127 ,C40_=_C41 ,C40_=_C42 ,C40_=_C43 ,C40_=_C46 ,C40_=_C48 ,\nC40_=_C165 ,C40_=_C167 ,C41_=_C42 ,C41_=_C43 ,C41_=_C46 ,C41_=_C48 ,\nC41_=_C79 ,C41_=_C176 ,C42_=_C43 ,C42_=_C46 ,C42_=_C48 ,C42_=_C81 ,\nC42_=_C91 ,C42_=_C213 ,C42_=_C216 ,C42_=_C217 ,C43_=_C46 ,C43_=_C48 ,\nC43_=_C220 ,C46_=_C48 ,C46_=_C86 ,C46_=_C226 ,C46_=_C255 ,C52_=_C54 ,\nC52_=_C57 ,C52_=_C68 ,C52_=_C99 ,C52_=_C110 ,C52_=_C180 ,C52_=_C187 ,\nC52_=_C207 ,C52_=_C213 ,C52_=_C220 ,C52_=_C222 ,C52_=_C223 ,C52_=_C225 ,\nC52_=_C226 ,C52_=_C228 ,C52_=_C229 ,C54_=_C57 ,C54_=_C70 ,C54_=_C100 ,\nC54_=_C111 ,C54_=_C135 ,C54_=_C199 ,C54_=_C216 ,C54_=_C241 ,C54_=_C242 ,\nC54_=_C244 ,C54_=_C246 ,C57_=_C72 ,C57_=_C112 ,C57_=_C153 ,C57_=_C165 ,\nC57_=_C176 ,C57_=_C182 ,C57_=_C191 ,C57_=_C201 ,C57_=_C209 ,C57_=_C217 ,\nC57_=_C232 ,C57_=_C251 ,C57_=_C254 ,C57_=_C255 ,C57_=_C256 ,C68_=_C70 ,\nC68_=_C72 ,C68_=_C73 ,C68_=_C99 ,C68_=_C110 ,C68_=_C180 ,C68_=_C187 ,\nC68_=_C207 ,C68_=_C213 ,C68_=_C220 ,C68_=_C222 ,C68_=_C223 ,C68_=_C225 ,\nC68_=_C226 ,C68_=_C228 ,C68_=_C229 ,C70_=_C72 ,C70_=_C73 ,C70_=_C100 ,\nC70_=_C111 ,C70_=_C135 ,C70_=_C199 ,C70_=_C216 ,C70_=_C241 ,C70_=_C242 ,\nC70_=_C244 ,C70_=_C246 ,C72_=_C73 ,C72_=_C112 ,C72_=_C153 ,C72_=_C165 ,\nC72_=_C176 ,C72_=_C182 ,C72_=_C191 ,C72_=_C201 ,C72_=_C209 ,C72_=_C217 ,\nC72_=_C232 ,C72_=_C251 ,C72_=_C254 ,C72_=_C255 ,C72_=_C256 ,C73_=_C127 ,\nC73_=_C167 ,C73_=_C192 ,C73_=_C203 ,C73_=_C234 ,C77_=_C78 ,C77_=_C79 ,\nC77_=_C80 ,C77_=_C81 ,C77_=_C84 ,C77_=_C86 ,C77_=_C88 ,C77_=_C89 ,\nC77_=_C110 ,C77_=_C111 ,C77_=_C112 ,C78_=_C79 ,C78_=_C80 ,C78_=_C81 ,\nC78_=_C84 ,C78_=_C86 ,C78_=_C88 ,C78_=_C89 ,C78_=_C127 ,C79_=_C80 ,\nC79_=_C81 ,C79_=_C84 ,C79_=_C86 ,C79_=_C88 ,C79_=_C89 ,C79_=_C176 ,\nC80_=_C81 ,C80_=_C84 ,C80_=_C86 ,C80_=_C88 ,C80_=_C89 ,C80_=_C90 ,\nC80_=_C199 ,C80_=_C201 ,C80_=_C203 ,C81_=_C84 ,C81_=_C86 ,C81_=_C88 ,\nC81_=_C89 ,C81_=_C91 ,C81_=_C213 ,C81_=_C216 ,C81_=_C217 ,C84_=_C86 ,\nC84_=_C88 ,C84_=_C89 ,C84_=_C222 ,C84_=_C241 ,C86_=_C88 ,C86_=_C89 ,\nC86_=_C226 ,C86_=_C255 ,C88_=_C89 ,C89_=_C228 ,C90_=_C91 ,C90_=_C93 ,\nC90_=_C199 ,C90_=_C201 ,C90_=_C203 ,C91_=_C93 ,C91_=_C213 ,C91_=_C216 ,\nC91_=_C217 ,C93_=_C232 ,C93_=_C234 ,C99_=_C100 ,C99_=_C110 ,C99_=_C180 ,\nC99_=_C187 ,C99_=_C207 ,C99_=_C213 ,C99_=_C220 ,C99_=_C222 ,C99_=_C223 ,\nC99_=_C225 ,C99_=_C226 ,C99_=_C228 ,C99_=_C229 ,C100_=_C111 ,C100_=_C135 ,\nC100_=_C199 ,C100_=_C216 ,C100_=_C241 ,C100_=_C242 ,C100_=_C244 ,C100_=_C246 ,\nC110_=_C111 ,C110_=_C112 ,C110_=_C180 ,C110_=_C187 ,C110_=_C207 ,C110_=_C213 ,\nC110_=_C220 ,C110_=_C222 ,C110_=_C223 ,C110_=_C225 ,C110_=_C226 ,C110_=_C228 ,\nC110_=_C229 ,C111_=_C112 ,C111_=_C135 ,C111_=_C199 ,C111_=_C216 ,C111_=_C241 ,\nC111_=_C242 ,C111_=_C244 ,C111_=_C246 ,C112_=_C153</w:t>
      </w:r>
    </w:p>
    <w:p>
      <w:pPr>
        <w:pStyle w:val="PreformattedText"/>
        <w:bidi w:val="0"/>
        <w:spacing w:before="0" w:after="0"/>
        <w:jc w:val="left"/>
        <w:rPr/>
      </w:pPr>
      <w:r>
        <w:rPr/>
        <w:t xml:space="preserve"> </w:t>
      </w:r>
      <w:r>
        <w:rPr/>
        <w:t>,C112_=_C165 ,C112_=_C176 ,\nC112_=_C182 ,C112_=_C191 ,C112_=_C201 ,C112_=_C209 ,C112_=_C217 ,C112_=_C232 ,\nC112_=_C251 ,C112_=_C254 ,C112_=_C255 ,C112_=_C256 ,C127_=_C167 ,C127_=_C192 ,\nC127_=_C203 ,C127_=_C234 ,C135_=_C199 ,C135_=_C216 ,C135_=_C241 ,C135_=_C242 ,\nC135_=_C244 ,C135_=_C246 ,C153_=_C165 ,C153_=_C176 ,C153_=_C182 ,C153_=_C191 ,\nC153_=_C201 ,C153_=_C209 ,C153_=_C217 ,C153_=_C232 ,C153_=_C251 ,C153_=_C254 ,\nC153_=_C255 ,C153_=_C256 ,C165_=_C167 ,C165_=_C176 ,C165_=_C182 ,C165_=_C191 ,\nC165_=_C201 ,C165_=_C209 ,C165_=_C217 ,C165_=_C232 ,C165_=_C251 ,C165_=_C254 ,\nC165_=_C255 ,C165_=_C256 ,C167_=_C192 ,C167_=_C203 ,C167_=_C234 ,C176_=_C182 ,\nC176_=_C191 ,C176_=_C201 ,C176_=_C209 ,C176_=_C217 ,C176_=_C232 ,C176_=_C251 ,\nC176_=_C254 ,C176_=_C255 ,C176_=_C256 ,C180_=_C182 ,C180_=_C187 ,C180_=_C207 ,\nC180_=_C213 ,C180_=_C220 ,C180_=_C222 ,C180_=_C223 ,C180_=_C225 ,C180_=_C226 ,\nC180_=_C228 ,C180_=_C229 ,C182_=_C191 ,C182_=_C201 ,C182_=_C209 ,C182_=_C217 ,\nC182_=_C232 ,C182_=_C251 ,C182_=_C254 ,C182_=_C255 ,C182_=_C256 ,C187_=_C191 ,\nC187_=_C192 ,C187_=_C207 ,C187_=_C213 ,C187_=_C220 ,C187_=_C222 ,C187_=_C223 ,\nC187_=_C225 ,C187_=_C226 ,C187_=_C228 ,C187_=_C229 ,C191_=_C192 ,C191_=_C201 ,\nC191_=_C209 ,C191_=_C217 ,C191_=_C232 ,C191_=_C251 ,C191_=_C254 ,C191_=_C255 ,\nC191_=_C256 ,C192_=_C203 ,C192_=_C234 ,C199_=_C201 ,C199_=_C203 ,C199_=_C216 ,\nC199_=_C241 ,C199_=_C242 ,C199_=_C244 ,C199_=_C246 ,C201_=_C203 ,C201_=_C209 ,\nC201_=_C217 ,C201_=_C232 ,C201_=_C251 ,C201_=_C254 ,C201_=_C255 ,C201_=_C256 ,\nC203_=_C234 ,C207_=_C209 ,C207_=_C213 ,C207_=_C220 ,C207_=_C222 ,C207_=_C223 ,\nC207_=_C225 ,C207_=_C226 ,C207_=_C228 ,C207_=_C229 ,C209_=_C217 ,C209_=_C232 ,\nC209_=_C251 ,C209_=_C254 ,C209_=_C255 ,C209_=_C256 ,C213_=_C216 ,C213_=_C217 ,\nC213_=_C220 ,C213_=_C222 ,C213_=_C223 ,C213_=_C225 ,C213_=_C226 ,C213_=_C228 ,\nC213_=_C229 ,C216_=_C217 ,C216_=_C241 ,C216_=_C242 ,C216_=_C244 ,C216_=_C246 ,\nC217_=_C232 ,C217_=_C251 ,C217_=_C254 ,C217_=_C255 ,C217_=_C256 ,C220_=_C222 ,\nC220_=_C223 ,C220_=_C225 ,C220_=_C226 ,C220_=_C228 ,C220_=_C229 ,C222_=_C223 ,\nC222_=_C225 ,C222_=_C226 ,C222_=_C228 ,C222_=_C229 ,C222_=_C241 ,C223_=_C225 ,\nC223_=_C226 ,C223_=_C228 ,C223_=_C229 ,C223_=_C242 ,C223_=_C251 ,C225_=_C226 ,\nC225_=_C228 ,C225_=_C229 ,C225_=_C244 ,C225_=_C254 ,C226_=_C228 ,C226_=_C229 ,\nC226_=_C255 ,C228_=_C229 ,C229_=_C246 ,C229_=_C256 ,C232_=_C234 ,C232_=_C251 ,\nC232_=_C254 ,C232_=_C255 ,C232_=_C256 ,C241_=_C242 ,C241_=_C244 ,C241_=_C246 ,\nC242_=_C244 ,C242_=_C246 ,C242_=_C251 ,C244_=_C246 ,C244_=_C254 ,C246_=_C256 ,\nC251_=_C254 ,C251_=_C255 ,C251_=_C256 ,C254_=_C255 ,C254_=_C256 ,C255_=_C256 ,"];23[shape=box, label="id:23 level: 3\n26: C5 C62 C98 C104 C107 \nC119 C139 C140 C141 C142 C143 \nC144 C145 C146 C147 C148 C149 \nC150 C179 C180 C181 C182 C183 \nC184 C185 C186 \n174: C5_=_C62( C5 C62 ) C5_=_C104( C5 C104 ) C5_=_C139( C5 C139 ) C5_=_C140( C5 C140 ) C5_=_C141( C5 C141 ) \nC5_=_C142( C5 C142 ) C5_=_C143( C5 C143 ) C5_=_C144( C5 C144 ) C5_=_C145( C5 C145 ) C5_=_C146( C5 C146 ) C5_=_C147( C5 C147 ) \nC5_=_C148( C5 C148 ) C5_=_C149( C5 C149 ) C62_=_C104( C62 C104 ) C62_=_C139( C62 C139 ) C62_=_C140( C62 C140 ) C62_=_C141( C62 C141 ) \nC62_=_C142( C62 C142 ) C62_=_C143( C62 C143 ) C62_=_C144( C62 C144 ) C62_=_C145( C62 C145 ) C62_=_C146( C62 C146 ) C62_=_C147( C62 C147 ) \nC62_=_C148( C62 C148 ) C62_=_C149( C62 C149 ) C98_=_C107( C98 C107 ) C98_=_C119( C98 C119 ) C98_=_C142( C98 C142 ) C98_=_C150( C98 C150 ) \nC98_=_C179( C98 C179 ) C98_=_C180( C98 C180 ) C98_=_C181( C98 C181 ) C98_=_C182( C98 C182 ) C98_=_C183( C98 C183 ) C98_=_C184( C98 C184 ) \nC98_=_C185( C98 C185 ) C98_=_C186( C98 C186 ) C104_=_C107( C104 C107 ) C104_=_C139( C104 C139 ) C104_=_C140( C104 C140 ) C104_=_C141( C104 C141 ) \nC104_=_C142( C104 C142 ) C104_=_C143( C104 C143 ) C104_=_C144( C104 C144 ) C104_=_C145( C104 C145 ) C104_=_C146( C104 C146 ) C104_=_C147( C104 C147 ) \nC104_=_C148( C104 C148 ) C104_=_C149( C104 C149 ) C107_=_C119( C107 C119 ) C107_=_C142( C107 C142 ) C107_=_C150( C107 C150 ) C107_=_C179( C107 C179 ) \nC107_=_C180( C107 C180 ) C107_=_C181( C107 C181 ) C107_=_C182( C107 C182 ) C107_=_C183( C107 C183 ) C107_=_C184( C107 C184 ) C107_=_C185( C107 C185 ) \nC107_=_C186( C107 C186 ) C119_=_C142( C119 C142 ) C119_=_C150( C119 C150 ) C119_=_C179( C119 C179 ) C119_=_C180( C119 C180 ) C119_=_C181( C119 C181 ) \nC119_=_C182( C119 C182 ) C119_=_C183( C119 C183 ) C119_=_C184( C119 C184 ) C119_=_C185( C119 C185 ) C119_=_C186( C119 C186 ) C139_=_C140( C139 C140 ) \nC139_=_C141( C139 C141 ) C139_=_C142( C139 C142 ) C139_=_C143( C139 C143 ) C139_=_C144( C139 C144 ) C139_=_C145( C139 C145 ) C139_=_C146( C139 C146 ) \nC139_=_C147( C139 C147 ) C139_=_C148( C139 C148 ) C139_=_C149( C139 C149 ) C139_=_C150( C139 C150 ) C140_=_C141( C140 C141 ) C140_=_C142( C140 C142 ) \nC140_=_C143( C140 C143 ) C140_=_C144( C140 C144 ) C140_=_C145( C140 C145 ) C140_=_C146( C140 C146 ) C140_=_C147( C140 C147 ) C140_=_C148( C140 C148 ) \nC140_=_C149( C140 C149 ) C141_=_C142( C141 C142 ) C141_=_C143( C141 C143 ) C141_=_C144( C141 C144 ) C141_=_C145( C141 C145 ) C141_=_C146( C141 C146 ) \nC141_=_C147( C141 C147 ) C141_=_C148( C141 C148 ) C141_=_C149( C141 C149 ) C142_=_C143( C142 C143 ) C142_=_C144( C142 C144 ) C142_=_C145( C142 C145 ) \nC142_=_C146( C142 C146 ) C142_=_C147( C142 C147 ) C142_=_C148( C142 C148 ) C142_=_C149( C142 C149 ) C142_=_C150( C142 C150 ) C142_=_C179( C142 C179 ) \nC142_=_C180( C142 C180 ) C142_=_C181( C142 C181 ) C142_=_C182( C142 C182 ) C142_=_C183( C142 C183 ) C142_=_C184( C142 C184 ) C142_=_C185( C142 C185 ) \nC142_=_C186( C142 C186 ) C143_=_C144( C143 C144 ) C143_=_C145( C143 C145 ) C143_=_C146( C143 C146 ) C143_=_C147( C143 C147 ) C143_=_C148( C143 C148 ) \nC143_=_C149( C143 C149 ) C144_=_C145( C144 C145 ) C144_=_C146( C144 C146 ) C144_=_C147( C144 C147 ) C144_=_C148( C144 C148 ) C144_=_C149( C144 C149 ) \nC144_=_C181( C144 C181 ) C145_=_C146( C145 C146 ) C145_=_C147( C145 C147 ) C145_=_C148( C145 C148 ) C145_=_C149( C145 C149 ) C146_=_C147( C146 C147 ) \nC146_=_C148( C146 C148 ) C146_=_C149( C146 C149 ) C147_=_C148( C147 C148 ) C147_=_C149( C147 C149 ) C147_=_C183( C147 C183 ) C148_=_C149( C148 C149 ) \nC149_=_C186( C149 C186 ) C150_=_C179( C150 C179 ) C150_=_C180( C150 C180 ) C150_=_C181( C150 C181 ) C150_=_C182( C150 C182 ) C150_=_C183( C150 C183 ) \nC150_=_C184( C150 C184 ) C150_=_C185( C150 C185 ) C150_=_C186( C150 C186 ) C179_=_C180( C179 C180 ) C179_=_C181( C179 C181 ) C179_=_C182( C179 C182 ) \nC179_=_C183( C179 C183 ) C179_=_C184( C179 C184 ) C179_=_C185( C179 C185 ) C179_=_C186( C179 C186 ) C180_=_C181( C180 C181 ) C180_=_C182( C180 C182 ) \nC180_=_C183( C180 C183 ) C180_=_C184( C180 C184 ) C180_=_C185( C180 C185 ) C180_=_C186( C180 C186 ) C181_=_C182( C181 C182 ) C181_=_C183( C181 C183 ) \nC181_=_C184( C181 C184 ) C181_=_C185( C181 C185 ) C181_=_C186( C181 C186 ) C182_=_C183( C182 C183 ) C182_=_C184( C182 C184 ) C182_=_C185( C182 C185 ) \nC182_=_C186( C182 C186 ) C183_=_C184( C183 C184 ) C183_=_C185( C183 C185 ) C183_=_C186( C183 C186 ) C184_=_C185( C184 C185 ) C184_=_C186( C184 C186 ) \nC185_=_C186( C185 C186 ) "];17-&gt;23[label="25: C5 C62 C98 C104 C107 \nC119 C139 C140 C141 C143 C144 \nC145 C146 C147 C148 C149 C150 \nC179 C180 C181 C182 C183 C184 \nC185 C186 \n149: C5_=_C62 ,C5_=_C104 ,C5_=_C139 ,C5_=_C140 ,C5_=_C141 ,\nC5_=_C143 ,C5_=_C144 ,C5_=_C145 ,C5_=_C146 ,C5_=_C147 ,C5_=_C148 ,\nC5_=_C149 ,C62_=_C104 ,C62_=_C139 ,C62_=_C140 ,C62_=_C141 ,C62_=_C143 ,\nC62_=_C144 ,C62_=_C145 ,C62_=_C146 ,C62_=_C147 ,C62_=_C148 ,C62_=_C149 ,\nC98_=_C107 ,C98_=_C119 ,C98_=_C150 ,C98_=_C179 ,C98_=_C180 ,C98_=_C181 ,\nC98_=_C182 ,C98_=_C183 ,C98_=_C184 ,C98_=_C185 ,C98_=_C186 ,C104_=_C107 ,\nC104_=_C139 ,C104_=_C140 ,C104_=_C141 ,C104_=_C143 ,C104_=_C144 ,C104_=_C145 ,\nC104_=_C146 ,C104_=_C147 ,C104_=_C148 ,C104_=_C149 ,C107_=_C119 ,C107_=_C150 ,\nC107_=_C179 ,C107_=_C180 ,C107_=_C181 ,C107_=_C182 ,C107_=_C183 ,C107_=_C184 ,\nC107_=_C185 ,C107_=_C186 ,C119_=_C150 ,C119_=_C179 ,C119_=_C180 ,C119_=_C181 ,\nC119_=_C182 ,C119_=_C183 ,C119_=_C184 ,C119_=_C185 ,C119_=_C186 ,C139_=_C140 ,\nC139_=_C141 ,C139_=_C143 ,C139_=_C144 ,C139_=_C145 ,C139_=_C146 ,C139_=_C147 ,\nC139_=_C148 ,C139_=_C149 ,C139_=_C150 ,C140_=_C141 ,C140_=_C143 ,C140_=_C144 ,\nC140_=_C145 ,C140_=_C146 ,C140_=_C147 ,C140_=_C148 ,C140_=_C149 ,C141_=_C143 ,\nC141_=_C144 ,C141_=_C145 ,C141_=_C146 ,C141_=_C147 ,C141_=_C148 ,C141_=_C149 ,\nC143_=_C144 ,C143_=_C145 ,C143_=_C146 ,C143_=_C147 ,C143_=_C148 ,C143_=_C149 ,\nC144_=_C145 ,C144_=_C146 ,C144_=_C147 ,C144_=_C148 ,C144_=_C149 ,C144_=_C181 ,\nC145_=_C146 ,C145_=_C147 ,C145_=_C148 ,C145_=_C149 ,C146_=_C147 ,C146_=_C148 ,\nC146_=_C149 ,C147_=_C148 ,C147_=_C149 ,C147_=_C183 ,C148_=_C149 ,C149_=_C186 ,\nC150_=_C179 ,C150_=_C180 ,C150_=_C181 ,C150_=_C182 ,C150_=_C183 ,C150_=_C184 ,\nC150_=_C185 ,C150_=_C186 ,C179_=_C180 ,C179_=_C181 ,C179_=_C182 ,C179_=_C183 ,\nC179_=_C184 ,C179_=_C185 ,C179_=_C186 ,C180_=_C181 ,C180_=_C182 ,C180_=_C183 ,\nC180_=_C184 ,C180_=_C185 ,C180_=_C186 ,C181_=_C182 ,C181_=_C183 ,C181_=_C184 ,\nC181_=_C185 ,C181_=_C186 ,C182_=_C183 ,C182_=_C184 ,C182_=_C185 ,C182_=_C186 ,\nC183_=_C184 ,C183_=_C185 ,C183_=_C186 ,C184_=_C185 ,C184_=_C186 ,C185_=_C186 ,"];24[shape=box, label="id:24 level: 3\n30: C8 C30 C46 C51 C86 \nC108 C113 C122 C137 C143 C147 \nC155 C161 C171 C178 C183 C196 \nC206 C207 C208 C209 C210 C211 \nC212 C218 C226 C253 C255 C260 \nC261 \n232: C8_=_C51( C8 C51 ) C8_=_C108( C8 C108 ) C8_=_C122( C8 C122 ) C8_=_C143( C8 C143 ) C8_=_C161( C8 C161 ) \nC8_=_C171( C8 C171 ) C8_=_C196( C8 C196 ) C8_=_C206( C8 C206 ) C8_=_C207( C8 C207 ) C8_=_C208( C8 C208 ) C8_=_C209( C8 C209 ) \nC8_=_C210( C8 C210 ) C8_=_C211( C8 C211 ) C8_=_C212( C8 C212 ) C30_=_C46( C30 C46 ) C30_=_C86( C30 C86 ) C30_=_C113( C30 C113 ) \nC30_=_C137( C30 C137 ) C30_=_C147( C30 C147 ) C30_=_C155( C30 C155 ) C30_=_C178(</w:t>
      </w:r>
    </w:p>
    <w:p>
      <w:pPr>
        <w:pStyle w:val="PreformattedText"/>
        <w:bidi w:val="0"/>
        <w:spacing w:before="0" w:after="0"/>
        <w:jc w:val="left"/>
        <w:rPr/>
      </w:pPr>
      <w:r>
        <w:rPr/>
        <w:t xml:space="preserve"> </w:t>
      </w:r>
      <w:r>
        <w:rPr/>
        <w:t>C30 C178 ) C30_=_C183( C30 C183 ) C30_=_C210( C30 C210 ) \nC30_=_C218( C30 C218 ) C30_=_C226( C30 C226 ) C30_=_C253( C30 C253 ) C30_=_C255( C30 C255 ) C30_=_C260( C30 C260 ) C30_=_C261( C30 C261 ) \nC46_=_C86( C46 C86 ) C46_=_C113( C46 C113 ) C46_=_C137( C46 C137 ) C46_=_C147( C46 C147 ) C46_=_C155( C46 C155 ) C46_=_C178( C46 C178 ) \nC46_=_C183( C46 C183 ) C46_=_C210( C46 C210 ) C46_=_C218( C46 C218 ) C46_=_C226( C46 C226 ) C46_=_C253( C46 C253 ) C46_=_C255( C46 C255 ) \nC46_=_C260( C46 C260 ) C46_=_C261( C46 C261 ) C51_=_C108( C51 C108 ) C51_=_C122( C51 C122 ) C51_=_C143( C51 C143 ) C51_=_C161( C51 C161 ) \nC51_=_C171( C51 C171 ) C51_=_C196( C51 C196 ) C51_=_C206( C51 C206 ) C51_=_C207( C51 C207 ) C51_=_C208( C51 C208 ) C51_=_C209( C51 C209 ) \nC51_=_C210( C51 C210 ) C51_=_C211( C51 C211 ) C51_=_C212( C51 C212 ) C86_=_C113( C86 C113 ) C86_=_C137( C86 C137 ) C86_=_C147( C86 C147 ) \nC86_=_C155( C86 C155 ) C86_=_C178( C86 C178 ) C86_=_C183( C86 C183 ) C86_=_C210( C86 C210 ) C86_=_C218( C86 C218 ) C86_=_C226( C86 C226 ) \nC86_=_C253( C86 C253 ) C86_=_C255( C86 C255 ) C86_=_C260( C86 C260 ) C86_=_C261( C86 C261 ) C108_=_C113( C108 C113 ) C108_=_C122( C108 C122 ) \nC108_=_C143( C108 C143 ) C108_=_C161( C108 C161 ) C108_=_C171( C108 C171 ) C108_=_C196( C108 C196 ) C108_=_C206( C108 C206 ) C108_=_C207( C108 C207 ) \nC108_=_C208( C108 C208 ) C108_=_C209( C108 C209 ) C108_=_C210( C108 C210 ) C108_=_C211( C108 C211 ) C108_=_C212( C108 C212 ) C113_=_C137( C113 C137 ) \nC113_=_C147( C113 C147 ) C113_=_C155( C113 C155 ) C113_=_C178( C113 C178 ) C113_=_C183( C113 C183 ) C113_=_C210( C113 C210 ) C113_=_C218( C113 C218 ) \nC113_=_C226( C113 C226 ) C113_=_C253( C113 C253 ) C113_=_C255( C113 C255 ) C113_=_C260( C113 C260 ) C113_=_C261( C113 C261 ) C122_=_C143( C122 C143 ) \nC122_=_C161( C122 C161 ) C122_=_C171( C122 C171 ) C122_=_C196( C122 C196 ) C122_=_C206( C122 C206 ) C122_=_C207( C122 C207 ) C122_=_C208( C122 C208 ) \nC122_=_C209( C122 C209 ) C122_=_C210( C122 C210 ) C122_=_C211( C122 C211 ) C122_=_C212( C122 C212 ) C137_=_C147( C137 C147 ) C137_=_C155( C137 C155 ) \nC137_=_C178( C137 C178 ) C137_=_C183( C137 C183 ) C137_=_C210( C137 C210 ) C137_=_C218( C137 C218 ) C137_=_C226( C137 C226 ) C137_=_C253( C137 C253 ) \nC137_=_C255( C137 C255 ) C137_=_C260( C137 C260 ) C137_=_C261( C137 C261 ) C143_=_C147( C143 C147 ) C143_=_C161( C143 C161 ) C143_=_C171( C143 C171 ) \nC143_=_C196( C143 C196 ) C143_=_C206( C143 C206 ) C143_=_C207( C143 C207 ) C143_=_C208( C143 C208 ) C143_=_C209( C143 C209 ) C143_=_C210( C143 C210 ) \nC143_=_C211( C143 C211 ) C143_=_C212( C143 C212 ) C147_=_C155( C147 C155 ) C147_=_C178( C147 C178 ) C147_=_C183( C147 C183 ) C147_=_C210( C147 C210 ) \nC147_=_C218( C147 C218 ) C147_=_C226( C147 C226 ) C147_=_C253( C147 C253 ) C147_=_C255( C147 C255 ) C147_=_C260( C147 C260 ) C147_=_C261( C147 C261 ) \nC155_=_C178( C155 C178 ) C155_=_C183( C155 C183 ) C155_=_C210( C155 C210 ) C155_=_C218( C155 C218 ) C155_=_C226( C155 C226 ) C155_=_C253( C155 C253 ) \nC155_=_C255( C155 C255 ) C155_=_C260( C155 C260 ) C155_=_C261( C155 C261 ) C161_=_C171( C161 C171 ) C161_=_C196( C161 C196 ) C161_=_C206( C161 C206 ) \nC161_=_C207( C161 C207 ) C161_=_C208( C161 C208 ) C161_=_C209( C161 C209 ) C161_=_C210( C161 C210 ) C161_=_C211( C161 C211 ) C161_=_C212( C161 C212 ) \nC171_=_C178( C171 C178 ) C171_=_C196( C171 C196 ) C171_=_C206( C171 C206 ) C171_=_C207( C171 C207 ) C171_=_C208( C171 C208 ) C171_=_C209( C171 C209 ) \nC171_=_C210( C171 C210 ) C171_=_C211( C171 C211 ) C171_=_C212( C171 C212 ) C178_=_C183( C178 C183 ) C178_=_C210( C178 C210 ) C178_=_C218( C178 C218 ) \nC178_=_C226( C178 C226 ) C178_=_C253( C178 C253 ) C178_=_C255( C178 C255 ) C178_=_C260( C178 C260 ) C178_=_C261( C178 C261 ) C183_=_C210( C183 C210 ) \nC183_=_C218( C183 C218 ) C183_=_C226( C183 C226 ) C183_=_C253( C183 C253 ) C183_=_C255( C183 C255 ) C183_=_C260( C183 C260 ) C183_=_C261( C183 C261 ) \nC196_=_C206( C196 C206 ) C196_=_C207( C196 C207 ) C196_=_C208( C196 C208 ) C196_=_C209( C196 C209 ) C196_=_C210( C196 C210 ) C196_=_C211( C196 C211 ) \nC196_=_C212( C196 C212 ) C206_=_C207( C206 C207 ) C206_=_C208( C206 C208 ) C206_=_C209( C206 C209 ) C206_=_C210( C206 C210 ) C206_=_C211( C206 C211 ) \nC206_=_C212( C206 C212 ) C206_=_C218( C206 C218 ) C207_=_C208( C207 C208 ) C207_=_C209( C207 C209 ) C207_=_C210( C207 C210 ) C207_=_C211( C207 C211 ) \nC207_=_C212( C207 C212 ) C207_=_C226( C207 C226 ) C208_=_C209( C208 C209 ) C208_=_C210( C208 C210 ) C208_=_C211( C208 C211 ) C208_=_C212( C208 C212 ) \nC209_=_C210( C209 C210 ) C209_=_C211( C209 C211 ) C209_=_C212( C209 C212 ) C209_=_C255( C209 C255 ) C210_=_C211( C210 C211 ) C210_=_C212( C210 C212 ) \nC210_=_C218( C210 C218 ) C210_=_C226( C210 C226 ) C210_=_C253( C210 C253 ) C210_=_C255( C210 C255 ) C210_=_C260( C210 C260 ) C210_=_C261( C210 C261 ) \nC211_=_C212( C211 C212 ) C211_=_C260( C211 C260 ) C218_=_C226( C218 C226 ) C218_=_C253( C218 C253 ) C218_=_C255( C218 C255 ) C218_=_C260( C218 C260 ) \nC218_=_C261( C218 C261 ) C226_=_C253( C226 C253 ) C226_=_C255( C226 C255 ) C226_=_C260( C226 C260 ) C226_=_C261( C226 C261 ) C253_=_C255( C253 C255 ) \nC253_=_C260( C253 C260 ) C253_=_C261( C253 C261 ) C255_=_C260( C255 C260 ) C255_=_C261( C255 C261 ) C260_=_C261( C260 C261 ) "];17-&gt;24[label="29: C8 C30 C46 C51 C86 \nC108 C113 C122 C137 C143 C147 \nC155 C161 C171 C178 C183 C196 \nC206 C207 C208 C209 C211 C212 \nC218 C226 C253 C255 C260 C261 \n203: C8_=_C51 ,C8_=_C108 ,C8_=_C122 ,C8_=_C143 ,C8_=_C161 ,\nC8_=_C171 ,C8_=_C196 ,C8_=_C206 ,C8_=_C207 ,C8_=_C208 ,C8_=_C209 ,\nC8_=_C211 ,C8_=_C212 ,C30_=_C46 ,C30_=_C86 ,C30_=_C113 ,C30_=_C137 ,\nC30_=_C147 ,C30_=_C155 ,C30_=_C178 ,C30_=_C183 ,C30_=_C218 ,C30_=_C226 ,\nC30_=_C253 ,C30_=_C255 ,C30_=_C260 ,C30_=_C261 ,C46_=_C86 ,C46_=_C113 ,\nC46_=_C137 ,C46_=_C147 ,C46_=_C155 ,C46_=_C178 ,C46_=_C183 ,C46_=_C218 ,\nC46_=_C226 ,C46_=_C253 ,C46_=_C255 ,C46_=_C260 ,C46_=_C261 ,C51_=_C108 ,\nC51_=_C122 ,C51_=_C143 ,C51_=_C161 ,C51_=_C171 ,C51_=_C196 ,C51_=_C206 ,\nC51_=_C207 ,C51_=_C208 ,C51_=_C209 ,C51_=_C211 ,C51_=_C212 ,C86_=_C113 ,\nC86_=_C137 ,C86_=_C147 ,C86_=_C155 ,C86_=_C178 ,C86_=_C183 ,C86_=_C218 ,\nC86_=_C226 ,C86_=_C253 ,C86_=_C255 ,C86_=_C260 ,C86_=_C261 ,C108_=_C113 ,\nC108_=_C122 ,C108_=_C143 ,C108_=_C161 ,C108_=_C171 ,C108_=_C196 ,C108_=_C206 ,\nC108_=_C207 ,C108_=_C208 ,C108_=_C209 ,C108_=_C211 ,C108_=_C212 ,C113_=_C137 ,\nC113_=_C147 ,C113_=_C155 ,C113_=_C178 ,C113_=_C183 ,C113_=_C218 ,C113_=_C226 ,\nC113_=_C253 ,C113_=_C255 ,C113_=_C260 ,C113_=_C261 ,C122_=_C143 ,C122_=_C161 ,\nC122_=_C171 ,C122_=_C196 ,C122_=_C206 ,C122_=_C207 ,C122_=_C208 ,C122_=_C209 ,\nC122_=_C211 ,C122_=_C212 ,C137_=_C147 ,C137_=_C155 ,C137_=_C178 ,C137_=_C183 ,\nC137_=_C218 ,C137_=_C226 ,C137_=_C253 ,C137_=_C255 ,C137_=_C260 ,C137_=_C261 ,\nC143_=_C147 ,C143_=_C161 ,C143_=_C171 ,C143_=_C196 ,C143_=_C206 ,C143_=_C207 ,\nC143_=_C208 ,C143_=_C209 ,C143_=_C211 ,C143_=_C212 ,C147_=_C155 ,C147_=_C178 ,\nC147_=_C183 ,C147_=_C218 ,C147_=_C226 ,C147_=_C253 ,C147_=_C255 ,C147_=_C260 ,\nC147_=_C261 ,C155_=_C178 ,C155_=_C183 ,C155_=_C218 ,C155_=_C226 ,C155_=_C253 ,\nC155_=_C255 ,C155_=_C260 ,C155_=_C261 ,C161_=_C171 ,C161_=_C196 ,C161_=_C206 ,\nC161_=_C207 ,C161_=_C208 ,C161_=_C209 ,C161_=_C211 ,C161_=_C212 ,C171_=_C178 ,\nC171_=_C196 ,C171_=_C206 ,C171_=_C207 ,C171_=_C208 ,C171_=_C209 ,C171_=_C211 ,\nC171_=_C212 ,C178_=_C183 ,C178_=_C218 ,C178_=_C226 ,C178_=_C253 ,C178_=_C255 ,\nC178_=_C260 ,C178_=_C261 ,C183_=_C218 ,C183_=_C226 ,C183_=_C253 ,C183_=_C255 ,\nC183_=_C260 ,C183_=_C261 ,C196_=_C206 ,C196_=_C207 ,C196_=_C208 ,C196_=_C209 ,\nC196_=_C211 ,C196_=_C212 ,C206_=_C207 ,C206_=_C208 ,C206_=_C209 ,C206_=_C211 ,\nC206_=_C212 ,C206_=_C218 ,C207_=_C208 ,C207_=_C209 ,C207_=_C211 ,C207_=_C212 ,\nC207_=_C226 ,C208_=_C209 ,C208_=_C211 ,C208_=_C212 ,C209_=_C211 ,C209_=_C212 ,\nC209_=_C255 ,C211_=_C212 ,C211_=_C260 ,C218_=_C226 ,C218_=_C253 ,C218_=_C255 ,\nC218_=_C260 ,C218_=_C261 ,C226_=_C253 ,C226_=_C255 ,C226_=_C260 ,C226_=_C261 ,\nC253_=_C255 ,C253_=_C260 ,C253_=_C261 ,C255_=_C260 ,C255_=_C261 ,C260_=_C261 ,"];25[shape=box, label="id:25 level: 3\n32: C23 C25 C41 C42 C65 \nC79 C81 C91 C106 C109 C118 \nC123 C131 C141 C162 C171 C172 \nC173 C174 C175 C176 C177 C178 \nC197 C206 C213 C214 C215 C216 \nC217 C218 C219 \n266: C23_=_C25( C23 C25 ) C23_=_C41( C23 C41 ) C23_=_C65( C23 C65 ) C23_=_C79( C23 C79 ) C23_=_C106( C23 C106 ) \nC23_=_C118( C23 C118 ) C23_=_C131( C23 C131 ) C23_=_C141( C23 C141 ) C23_=_C171( C23 C171 ) C23_=_C172( C23 C172 ) C23_=_C173( C23 C173 ) \nC23_=_C174( C23 C174 ) C23_=_C175( C23 C175 ) C23_=_C176( C23 C176 ) C23_=_C177( C23 C177 ) C23_=_C178( C23 C178 ) C25_=_C42( C25 C42 ) \nC25_=_C81( C25 C81 ) C25_=_C91( C25 C91 ) C25_=_C109( C25 C109 ) C25_=_C123( C25 C123 ) C25_=_C162( C25 C162 ) C25_=_C172( C25 C172 ) \nC25_=_C197( C25 C197 ) C25_=_C206( C25 C206 ) C25_=_C213( C25 C213 ) C25_=_C214( C25 C214 ) C25_=_C215( C25 C215 ) C25_=_C216( C25 C216 ) \nC25_=_C217( C25 C217 ) C25_=_C218( C25 C218 ) C25_=_C219( C25 C219 ) C41_=_C42( C41 C42 ) C41_=_C65( C41 C65 ) C41_=_C79( C41 C79 ) \nC41_=_C106( C41 C106 ) C41_=_C118( C41 C118 ) C41_=_C131( C41 C131 ) C41_=_C141( C41 C141 ) C41_=_C171( C41 C171 ) C41_=_C172( C41 C172 ) \nC41_=_C173( C41 C173 ) C41_=_C174( C41 C174 ) C41_=_C175( C41 C175 ) C41_=_C176( C41 C176 ) C41_=_C177( C41 C177 ) C41_=_C178( C41 C178 ) \nC42_=_C81( C42 C81 ) C42_=_C91( C42 C91 ) C42_=_C109( C42 C109 ) C42_=_C123( C42 C123 ) C42_=_C162( C42 C162 ) C42_=_C172( C42 C172 ) \nC42_=_C197( C42 C197 ) C42_=_C206( C42 C206 ) C42_=_C213( C42 C213 ) C42_=_C214( C42 C214 ) C42_=_C215( C42 C215 ) C42_=_C216( C42 C216 ) \nC42_=_C217( C42 C217 ) C42_=_C218( C42 C218 ) C42_=_C219( C42 C219 ) C65_=_C79( C65 C79 ) C65_=_C106( C65 C106 ) C65_=_C118( C65 C118 ) \nC65_=_C131( C65 C131 ) C65_=_C141( C65 C141 ) C65_=_C171( C65 C171 ) C65_=_C172( C65 C172 ) C65_=_C173( C65 C173 ) C65_=_C174( C65 C174 ) \nC65_=_C175(</w:t>
      </w:r>
    </w:p>
    <w:p>
      <w:pPr>
        <w:pStyle w:val="PreformattedText"/>
        <w:bidi w:val="0"/>
        <w:spacing w:before="0" w:after="0"/>
        <w:jc w:val="left"/>
        <w:rPr/>
      </w:pPr>
      <w:r>
        <w:rPr/>
        <w:t xml:space="preserve"> </w:t>
      </w:r>
      <w:r>
        <w:rPr/>
        <w:t>C65 C175 ) C65_=_C176( C65 C176 ) C65_=_C177( C65 C177 ) C65_=_C178( C65 C178 ) C79_=_C81( C79 C81 ) C79_=_C106( C79 C106 ) \nC79_=_C118( C79 C118 ) C79_=_C131( C79 C131 ) C79_=_C141( C79 C141 ) C79_=_C171( C79 C171 ) C79_=_C172( C79 C172 ) C79_=_C173( C79 C173 ) \nC79_=_C174( C79 C174 ) C79_=_C175( C79 C175 ) C79_=_C176( C79 C176 ) C79_=_C177( C79 C177 ) C79_=_C178( C79 C178 ) C81_=_C91( C81 C91 ) \nC81_=_C109( C81 C109 ) C81_=_C123( C81 C123 ) C81_=_C162( C81 C162 ) C81_=_C172( C81 C172 ) C81_=_C197( C81 C197 ) C81_=_C206( C81 C206 ) \nC81_=_C213( C81 C213 ) C81_=_C214( C81 C214 ) C81_=_C215( C81 C215 ) C81_=_C216( C81 C216 ) C81_=_C217( C81 C217 ) C81_=_C218( C81 C218 ) \nC81_=_C219( C81 C219 ) C91_=_C109( C91 C109 ) C91_=_C123( C91 C123 ) C91_=_C162( C91 C162 ) C91_=_C172( C91 C172 ) C91_=_C197( C91 C197 ) \nC91_=_C206( C91 C206 ) C91_=_C213( C91 C213 ) C91_=_C214( C91 C214 ) C91_=_C215( C91 C215 ) C91_=_C216( C91 C216 ) C91_=_C217( C91 C217 ) \nC91_=_C218( C91 C218 ) C91_=_C219( C91 C219 ) C106_=_C109( C106 C109 ) C106_=_C118( C106 C118 ) C106_=_C131( C106 C131 ) C106_=_C141( C106 C141 ) \nC106_=_C171( C106 C171 ) C106_=_C172( C106 C172 ) C106_=_C173( C106 C173 ) C106_=_C174( C106 C174 ) C106_=_C175( C106 C175 ) C106_=_C176( C106 C176 ) \nC106_=_C177( C106 C177 ) C106_=_C178( C106 C178 ) C109_=_C123( C109 C123 ) C109_=_C162( C109 C162 ) C109_=_C172( C109 C172 ) C109_=_C197( C109 C197 ) \nC109_=_C206( C109 C206 ) C109_=_C213( C109 C213 ) C109_=_C214( C109 C214 ) C109_=_C215( C109 C215 ) C109_=_C216( C109 C216 ) C109_=_C217( C109 C217 ) \nC109_=_C218( C109 C218 ) C109_=_C219( C109 C219 ) C118_=_C123( C118 C123 ) C118_=_C131( C118 C131 ) C118_=_C141( C118 C141 ) C118_=_C171( C118 C171 ) \nC118_=_C172( C118 C172 ) C118_=_C173( C118 C173 ) C118_=_C174( C118 C174 ) C118_=_C175( C118 C175 ) C118_=_C176( C118 C176 ) C118_=_C177( C118 C177 ) \nC118_=_C178( C118 C178 ) C123_=_C162( C123 C162 ) C123_=_C172( C123 C172 ) C123_=_C197( C123 C197 ) C123_=_C206( C123 C206 ) C123_=_C213( C123 C213 ) \nC123_=_C214( C123 C214 ) C123_=_C215( C123 C215 ) C123_=_C216( C123 C216 ) C123_=_C217( C123 C217 ) C123_=_C218( C123 C218 ) C123_=_C219( C123 C219 ) \nC131_=_C141( C131 C141 ) C131_=_C171( C131 C171 ) C131_=_C172( C131 C172 ) C131_=_C173( C131 C173 ) C131_=_C174( C131 C174 ) C131_=_C175( C131 C175 ) \nC131_=_C176( C131 C176 ) C131_=_C177( C131 C177 ) C131_=_C178( C131 C178 ) C141_=_C171( C141 C171 ) C141_=_C172( C141 C172 ) C141_=_C173( C141 C173 ) \nC141_=_C174( C141 C174 ) C141_=_C175( C141 C175 ) C141_=_C176( C141 C176 ) C141_=_C177( C141 C177 ) C141_=_C178( C141 C178 ) C162_=_C172( C162 C172 ) \nC162_=_C197( C162 C197 ) C162_=_C206( C162 C206 ) C162_=_C213( C162 C213 ) C162_=_C214( C162 C214 ) C162_=_C215( C162 C215 ) C162_=_C216( C162 C216 ) \nC162_=_C217( C162 C217 ) C162_=_C218( C162 C218 ) C162_=_C219( C162 C219 ) C171_=_C172( C171 C172 ) C171_=_C173( C171 C173 ) C171_=_C174( C171 C174 ) \nC171_=_C175( C171 C175 ) C171_=_C176( C171 C176 ) C171_=_C177( C171 C177 ) C171_=_C178( C171 C178 ) C171_=_C206( C171 C206 ) C172_=_C173( C172 C173 ) \nC172_=_C174( C172 C174 ) C172_=_C175( C172 C175 ) C172_=_C176( C172 C176 ) C172_=_C177( C172 C177 ) C172_=_C178( C172 C178 ) C172_=_C197( C172 C197 ) \nC172_=_C206( C172 C206 ) C172_=_C213( C172 C213 ) C172_=_C214( C172 C214 ) C172_=_C215( C172 C215 ) C172_=_C216( C172 C216 ) C172_=_C217( C172 C217 ) \nC172_=_C218( C172 C218 ) C172_=_C219( C172 C219 ) C173_=_C174( C173 C174 ) C173_=_C175( C173 C175 ) C173_=_C176( C173 C176 ) C173_=_C177( C173 C177 ) \nC173_=_C178( C173 C178 ) C173_=_C214( C173 C214 ) C174_=_C175( C174 C175 ) C174_=_C176( C174 C176 ) C174_=_C177( C174 C177 ) C174_=_C178( C174 C178 ) \nC174_=_C215( C174 C215 ) C175_=_C176( C175 C176 ) C175_=_C177( C175 C177 ) C175_=_C178( C175 C178 ) C176_=_C177( C176 C177 ) C176_=_C178( C176 C178 ) \nC176_=_C217( C176 C217 ) C177_=_C178( C177 C178 ) C178_=_C218( C178 C218 ) C197_=_C206( C197 C206 ) C197_=_C213( C197 C213 ) C197_=_C214( C197 C214 ) \nC197_=_C215( C197 C215 ) C197_=_C216( C197 C216 ) C197_=_C217( C197 C217 ) C197_=_C218( C197 C218 ) C197_=_C219( C197 C219 ) C206_=_C213( C206 C213 ) \nC206_=_C214( C206 C214 ) C206_=_C215( C206 C215 ) C206_=_C216( C206 C216 ) C206_=_C217( C206 C217 ) C206_=_C218( C206 C218 ) C206_=_C219( C206 C219 ) \nC213_=_C214( C213 C214 ) C213_=_C215( C213 C215 ) C213_=_C216( C213 C216 ) C213_=_C217( C213 C217 ) C213_=_C218( C213 C218 ) C213_=_C219( C213 C219 ) \nC214_=_C215( C214 C215 ) C214_=_C216( C214 C216 ) C214_=_C217( C214 C217 ) C214_=_C218( C214 C218 ) C214_=_C219( C214 C219 ) C215_=_C216( C215 C216 ) \nC215_=_C217( C215 C217 ) C215_=_C218( C215 C218 ) C215_=_C219( C215 C219 ) C216_=_C217( C216 C217 ) C216_=_C218( C216 C218 ) C216_=_C219( C216 C219 ) \nC217_=_C218( C217 C218 ) C217_=_C219( C217 C219 ) C218_=_C219( C218 C219 ) "];18-&gt;25[label="31: C23 C25 C41 C42 C65 \nC79 C81 C91 C106 C109 C118 \nC123 C131 C141 C162 C171 C173 \nC174 C175 C176 C177 C178 C197 \nC206 C213 C214 C215 C216 C217 \nC218 C219 \n235: C23_=_C25 ,C23_=_C41 ,C23_=_C65 ,C23_=_C79 ,C23_=_C106 ,\nC23_=_C118 ,C23_=_C131 ,C23_=_C141 ,C23_=_C171 ,C23_=_C173 ,C23_=_C174 ,\nC23_=_C175 ,C23_=_C176 ,C23_=_C177 ,C23_=_C178 ,C25_=_C42 ,C25_=_C81 ,\nC25_=_C91 ,C25_=_C109 ,C25_=_C123 ,C25_=_C162 ,C25_=_C197 ,C25_=_C206 ,\nC25_=_C213 ,C25_=_C214 ,C25_=_C215 ,C25_=_C216 ,C25_=_C217 ,C25_=_C218 ,\nC25_=_C219 ,C41_=_C42 ,C41_=_C65 ,C41_=_C79 ,C41_=_C106 ,C41_=_C118 ,\nC41_=_C131 ,C41_=_C141 ,C41_=_C171 ,C41_=_C173 ,C41_=_C174 ,C41_=_C175 ,\nC41_=_C176 ,C41_=_C177 ,C41_=_C178 ,C42_=_C81 ,C42_=_C91 ,C42_=_C109 ,\nC42_=_C123 ,C42_=_C162 ,C42_=_C197 ,C42_=_C206 ,C42_=_C213 ,C42_=_C214 ,\nC42_=_C215 ,C42_=_C216 ,C42_=_C217 ,C42_=_C218 ,C42_=_C219 ,C65_=_C79 ,\nC65_=_C106 ,C65_=_C118 ,C65_=_C131 ,C65_=_C141 ,C65_=_C171 ,C65_=_C173 ,\nC65_=_C174 ,C65_=_C175 ,C65_=_C176 ,C65_=_C177 ,C65_=_C178 ,C79_=_C81 ,\nC79_=_C106 ,C79_=_C118 ,C79_=_C131 ,C79_=_C141 ,C79_=_C171 ,C79_=_C173 ,\nC79_=_C174 ,C79_=_C175 ,C79_=_C176 ,C79_=_C177 ,C79_=_C178 ,C81_=_C91 ,\nC81_=_C109 ,C81_=_C123 ,C81_=_C162 ,C81_=_C197 ,C81_=_C206 ,C81_=_C213 ,\nC81_=_C214 ,C81_=_C215 ,C81_=_C216 ,C81_=_C217 ,C81_=_C218 ,C81_=_C219 ,\nC91_=_C109 ,C91_=_C123 ,C91_=_C162 ,C91_=_C197 ,C91_=_C206 ,C91_=_C213 ,\nC91_=_C214 ,C91_=_C215 ,C91_=_C216 ,C91_=_C217 ,C91_=_C218 ,C91_=_C219 ,\nC106_=_C109 ,C106_=_C118 ,C106_=_C131 ,C106_=_C141 ,C106_=_C171 ,C106_=_C173 ,\nC106_=_C174 ,C106_=_C175 ,C106_=_C176 ,C106_=_C177 ,C106_=_C178 ,C109_=_C123 ,\nC109_=_C162 ,C109_=_C197 ,C109_=_C206 ,C109_=_C213 ,C109_=_C214 ,C109_=_C215 ,\nC109_=_C216 ,C109_=_C217 ,C109_=_C218 ,C109_=_C219 ,C118_=_C123 ,C118_=_C131 ,\nC118_=_C141 ,C118_=_C171 ,C118_=_C173 ,C118_=_C174 ,C118_=_C175 ,C118_=_C176 ,\nC118_=_C177 ,C118_=_C178 ,C123_=_C162 ,C123_=_C197 ,C123_=_C206 ,C123_=_C213 ,\nC123_=_C214 ,C123_=_C215 ,C123_=_C216 ,C123_=_C217 ,C123_=_C218 ,C123_=_C219 ,\nC131_=_C141 ,C131_=_C171 ,C131_=_C173 ,C131_=_C174 ,C131_=_C175 ,C131_=_C176 ,\nC131_=_C177 ,C131_=_C178 ,C141_=_C171 ,C141_=_C173 ,C141_=_C174 ,C141_=_C175 ,\nC141_=_C176 ,C141_=_C177 ,C141_=_C178 ,C162_=_C197 ,C162_=_C206 ,C162_=_C213 ,\nC162_=_C214 ,C162_=_C215 ,C162_=_C216 ,C162_=_C217 ,C162_=_C218 ,C162_=_C219 ,\nC171_=_C173 ,C171_=_C174 ,C171_=_C175 ,C171_=_C176 ,C171_=_C177 ,C171_=_C178 ,\nC171_=_C206 ,C173_=_C174 ,C173_=_C175 ,C173_=_C176 ,C173_=_C177 ,C173_=_C178 ,\nC173_=_C214 ,C174_=_C175 ,C174_=_C176 ,C174_=_C177 ,C174_=_C178 ,C174_=_C215 ,\nC175_=_C176 ,C175_=_C177 ,C175_=_C178 ,C176_=_C177 ,C176_=_C178 ,C176_=_C217 ,\nC177_=_C178 ,C178_=_C218 ,C197_=_C206 ,C197_=_C213 ,C197_=_C214 ,C197_=_C215 ,\nC197_=_C216 ,C197_=_C217 ,C197_=_C218 ,C197_=_C219 ,C206_=_C213 ,C206_=_C214 ,\nC206_=_C215 ,C206_=_C216 ,C206_=_C217 ,C206_=_C218 ,C206_=_C219 ,C213_=_C214 ,\nC213_=_C215 ,C213_=_C216 ,C213_=_C217 ,C213_=_C218 ,C213_=_C219 ,C214_=_C215 ,\nC214_=_C216 ,C214_=_C217 ,C214_=_C218 ,C214_=_C219 ,C215_=_C216 ,C215_=_C217 ,\nC215_=_C218 ,C215_=_C219 ,C216_=_C217 ,C216_=_C218 ,C216_=_C219 ,C217_=_C218 ,\nC217_=_C219 ,C218_=_C219 ,"];26[shape=box, label="id:26 level: 3\n35: C3 C6 C38 C40 C60 \nC64 C77 C97 C102 C103 C104 \nC105 C106 C107 C108 C109 C110 \nC111 C112 C113 C114 C115 C130 \nC140 C160 C161 C162 C163 C164 \nC165 C166 C167 C168 C169 C170 \n316: C3_=_C6( C3 C6 ) C3_=_C38( C3 C38 ) C3_=_C60( C3 C60 ) C3_=_C77( C3 C77 ) C3_=_C102( C3 C102 ) \nC3_=_C103( C3 C103 ) C3_=_C104( C3 C104 ) C3_=_C105( C3 C105 ) C3_=_C106( C3 C106 ) C3_=_C107( C3 C107 ) C3_=_C108( C3 C108 ) \nC3_=_C109( C3 C109 ) C3_=_C110( C3 C110 ) C3_=_C111( C3 C111 ) C3_=_C112( C3 C112 ) C3_=_C113( C3 C113 ) C3_=_C114( C3 C114 ) \nC3_=_C115( C3 C115 ) C6_=_C40( C6 C40 ) C6_=_C64( C6 C64 ) C6_=_C97( C6 C97 ) C6_=_C105( C6 C105 ) C6_=_C130( C6 C130 ) \nC6_=_C140( C6 C140 ) C6_=_C160( C6 C160 ) C6_=_C161( C6 C161 ) C6_=_C162( C6 C162 ) C6_=_C163( C6 C163 ) C6_=_C164( C6 C164 ) \nC6_=_C165( C6 C165 ) C6_=_C166( C6 C166 ) C6_=_C167( C6 C167 ) C6_=_C168( C6 C168 ) C6_=_C169( C6 C169 ) C6_=_C170( C6 C170 ) \nC38_=_C40( C38 C40 ) C38_=_C60( C38 C60 ) C38_=_C77( C38 C77 ) C38_=_C102( C38 C102 ) C38_=_C103( C38 C103 ) C38_=_C104( C38 C104 ) \nC38_=_C105( C38 C105 ) C38_=_C106( C38 C106 ) C38_=_C107( C38 C107 ) C38_=_C108( C38 C108 ) C38_=_C109( C38 C109 ) C38_=_C110( C38 C110 ) \nC38_=_C111( C38 C111 ) C38_=_C112( C38 C112 ) C38_=_C113( C38 C113 ) C38_=_C114( C38 C114 ) C38_=_C115( C38 C115 ) C40_=_C64( C40 C64 ) \nC40_=_C97( C40 C97 ) C40_=_C105( C40 C105 ) C40_=_C130( C40 C130 ) C40_=_C140( C40 C140 ) C40_=_C160( C40 C160 ) C40_=_C161( C40 C161 ) \nC40_=_C162( C40 C162 ) C40_=_C163( C40 C163 ) C40_=_C164( C40 C164 ) C40_=_C165( C40 C165 ) C40_=_C166( C40 C166 ) C40_=_C167( C40 C167 ) \nC40_=_C168( C40 C168 ) C40_=_C169( C40 C169 ) C40_=_C170( C40 C170 ) C60_=_C64( C60 C64 ) C60_=_C77( C60 C77 ) C60_=_C102( C60 C102 ) \nC60_=_C103( C60 C103 ) C60_=_C104( C60 C104 ) C60_=_C105( C60 C105 ) C60_=_C106( C60 C106</w:t>
      </w:r>
    </w:p>
    <w:p>
      <w:pPr>
        <w:pStyle w:val="PreformattedText"/>
        <w:bidi w:val="0"/>
        <w:spacing w:before="0" w:after="0"/>
        <w:jc w:val="left"/>
        <w:rPr/>
      </w:pPr>
      <w:r>
        <w:rPr/>
        <w:t xml:space="preserve"> </w:t>
      </w:r>
      <w:r>
        <w:rPr/>
        <w:t>) C60_=_C107( C60 C107 ) C60_=_C108( C60 C108 ) \nC60_=_C109( C60 C109 ) C60_=_C110( C60 C110 ) C60_=_C111( C60 C111 ) C60_=_C112( C60 C112 ) C60_=_C113( C60 C113 ) C60_=_C114( C60 C114 ) \nC60_=_C115( C60 C115 ) C64_=_C97( C64 C97 ) C64_=_C105( C64 C105 ) C64_=_C130( C64 C130 ) C64_=_C140( C64 C140 ) C64_=_C160( C64 C160 ) \nC64_=_C161( C64 C161 ) C64_=_C162( C64 C162 ) C64_=_C163( C64 C163 ) C64_=_C164( C64 C164 ) C64_=_C165( C64 C165 ) C64_=_C166( C64 C166 ) \nC64_=_C167( C64 C167 ) C64_=_C168( C64 C168 ) C64_=_C169( C64 C169 ) C64_=_C170( C64 C170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97_=_C105( C97 C105 ) C97_=_C130( C97 C130 ) C97_=_C140( C97 C140 ) C97_=_C160( C97 C160 ) C97_=_C161( C97 C161 ) C97_=_C162( C97 C162 ) \nC97_=_C163( C97 C163 ) C97_=_C164( C97 C164 ) C97_=_C165( C97 C165 ) C97_=_C166( C97 C166 ) C97_=_C167( C97 C167 ) C97_=_C168( C97 C168 ) \nC97_=_C169( C97 C169 ) C97_=_C170( C97 C170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3_=_C104( C103 C104 ) C103_=_C105( C103 C105 ) C103_=_C106( C103 C106 ) \nC103_=_C107( C103 C107 ) C103_=_C108( C103 C108 ) C103_=_C109( C103 C109 ) C103_=_C110( C103 C110 ) C103_=_C111( C103 C111 ) C103_=_C112( C103 C112 ) \nC103_=_C113( C103 C113 ) C103_=_C114( C103 C114 ) C103_=_C115( C103 C115 ) C103_=_C130( C103 C130 ) C104_=_C105( C104 C105 ) C104_=_C106( C104 C106 ) \nC104_=_C107( C104 C107 ) C104_=_C108( C104 C108 ) C104_=_C109( C104 C109 ) C104_=_C110( C104 C110 ) C104_=_C111( C104 C111 ) C104_=_C112( C104 C112 ) \nC104_=_C113( C104 C113 ) C104_=_C114( C104 C114 ) C104_=_C115( C104 C115 ) C104_=_C140( C104 C140 ) C105_=_C106( C105 C106 ) C105_=_C107( C105 C107 ) \nC105_=_C108( C105 C108 ) C105_=_C109( C105 C109 ) C105_=_C110( C105 C110 ) C105_=_C111( C105 C111 ) C105_=_C112( C105 C112 ) C105_=_C113( C105 C113 ) \nC105_=_C114( C105 C114 ) C105_=_C115( C105 C115 ) C105_=_C130( C105 C130 ) C105_=_C140( C105 C140 ) C105_=_C160( C105 C160 ) C105_=_C161( C105 C161 ) \nC105_=_C162( C105 C162 ) C105_=_C163( C105 C163 ) C105_=_C164( C105 C164 ) C105_=_C165( C105 C165 ) C105_=_C166( C105 C166 ) C105_=_C167( C105 C167 ) \nC105_=_C168( C105 C168 ) C105_=_C169( C105 C169 ) C105_=_C170( C105 C170 ) C106_=_C107( C106 C107 ) C106_=_C108( C106 C108 ) C106_=_C109( C106 C109 ) \nC106_=_C110( C106 C110 ) C106_=_C111( C106 C111 ) C106_=_C112( C106 C112 ) C106_=_C113( C106 C113 ) C106_=_C114( C106 C114 ) C106_=_C115( C106 C115 ) \nC107_=_C108( C107 C108 ) C107_=_C109( C107 C109 ) C107_=_C110( C107 C110 ) C107_=_C111( C107 C111 ) C107_=_C112( C107 C112 ) C107_=_C113( C107 C113 ) \nC107_=_C114( C107 C114 ) C107_=_C115( C107 C115 ) C108_=_C109( C108 C109 ) C108_=_C110( C108 C110 ) C108_=_C111( C108 C111 ) C108_=_C112( C108 C112 ) \nC108_=_C113( C108 C113 ) C108_=_C114( C108 C114 ) C108_=_C115( C108 C115 ) C108_=_C161( C108 C161 ) C109_=_C110( C109 C110 ) C109_=_C111( C109 C111 ) \nC109_=_C112( C109 C112 ) C109_=_C113( C109 C113 ) C109_=_C114( C109 C114 ) C109_=_C115( C109 C115 ) C109_=_C162( C109 C162 ) C110_=_C111( C110 C111 ) \nC110_=_C112( C110 C112 ) C110_=_C113( C110 C113 ) C110_=_C114( C110 C114 ) C110_=_C115( C110 C115 ) C111_=_C112( C111 C112 ) C111_=_C113( C111 C113 ) \nC111_=_C114( C111 C114 ) C111_=_C115( C111 C115 ) C112_=_C113( C112 C113 ) C112_=_C114( C112 C114 ) C112_=_C115( C112 C115 ) C112_=_C165( C112 C165 ) \nC113_=_C114( C113 C114 ) C113_=_C115( C113 C115 ) C114_=_C115( C114 C115 ) C114_=_C168( C114 C168 ) C115_=_C169( C115 C169 ) C130_=_C140( C130 C140 ) \nC130_=_C160( C130 C160 ) C130_=_C161( C130 C161 ) C130_=_C162( C130 C162 ) C130_=_C163( C130 C163 ) C130_=_C164( C130 C164 ) C130_=_C165( C130 C165 ) \nC130_=_C166( C130 C166 ) C130_=_C167( C130 C167 ) C130_=_C168( C130 C168 ) C130_=_C169( C130 C169 ) C130_=_C170( C130 C170 ) C140_=_C160( C140 C160 ) \nC140_=_C161( C140 C161 ) C140_=_C162( C140 C162 ) C140_=_C163( C140 C163 ) C140_=_C164( C140 C164 ) C140_=_C165( C140 C165 ) C140_=_C166( C140 C166 ) \nC140_=_C167( C140 C167 ) C140_=_C168( C140 C168 ) C140_=_C169( C140 C169 ) C140_=_C170( C140 C170 ) C160_=_C161( C160 C161 ) C160_=_C162( C160 C162 ) \nC160_=_C163( C160 C163 ) C160_=_C164( C160 C164 ) C160_=_C165( C160 C165 ) C160_=_C166( C160 C166 ) C160_=_C167( C160 C167 ) C160_=_C168( C160 C168 ) \nC160_=_C169( C160 C169 ) C160_=_C170( C160 C170 ) C161_=_C162( C161 C162 ) C161_=_C163( C161 C163 ) C161_=_C164( C161 C164 ) C161_=_C165( C161 C165 ) \nC161_=_C166( C161 C166 ) C161_=_C167( C161 C167 ) C161_=_C168( C161 C168 ) C161_=_C169( C161 C169 ) C161_=_C170( C161 C170 ) C162_=_C163( C162 C163 ) \nC162_=_C164( C162 C164 ) C162_=_C165( C162 C165 ) C162_=_C166( C162 C166 ) C162_=_C167( C162 C167 ) C162_=_C168( C162 C168 ) C162_=_C169( C162 C169 ) \nC162_=_C170( C162 C170 ) C163_=_C164( C163 C164 ) C163_=_C165( C163 C165 ) C163_=_C166( C163 C166 ) C163_=_C167( C163 C167 ) C163_=_C168( C163 C168 ) \nC163_=_C169( C163 C169 ) C163_=_C170( C163 C170 ) C164_=_C165( C164 C165 ) C164_=_C166( C164 C166 ) C164_=_C167( C164 C167 ) C164_=_C168( C164 C168 ) \nC164_=_C169( C164 C169 ) C164_=_C170( C164 C170 ) C165_=_C166( C165 C166 ) C165_=_C167( C165 C167 ) C165_=_C168( C165 C168 ) C165_=_C169( C165 C169 ) \nC165_=_C170( C165 C170 ) C166_=_C167( C166 C167 ) C166_=_C168( C166 C168 ) C166_=_C169( C166 C169 ) C166_=_C170( C166 C170 ) C167_=_C168( C167 C168 ) \nC167_=_C169( C167 C169 ) C167_=_C170( C167 C170 ) C168_=_C169( C168 C169 ) C168_=_C170( C168 C170 ) C169_=_C170( C169 C170 ) "];18-&gt;26[label="34: C3 C6 C38 C40 C60 \nC64 C77 C97 C102 C103 C104 \nC106 C107 C108 C109 C110 C111 \nC112 C113 C114 C115 C130 C140 \nC160 C161 C162 C163 C164 C165 \nC166 C167 C168 C169 C170 \n282: C3_=_C6 ,C3_=_C38 ,C3_=_C60 ,C3_=_C77 ,C3_=_C102 ,\nC3_=_C103 ,C3_=_C104 ,C3_=_C106 ,C3_=_C107 ,C3_=_C108 ,C3_=_C109 ,\nC3_=_C110 ,C3_=_C111 ,C3_=_C112 ,C3_=_C113 ,C3_=_C114 ,C3_=_C115 ,\nC6_=_C40 ,C6_=_C64 ,C6_=_C97 ,C6_=_C130 ,C6_=_C140 ,C6_=_C160 ,\nC6_=_C161 ,C6_=_C162 ,C6_=_C163 ,C6_=_C164 ,C6_=_C165 ,C6_=_C166 ,\nC6_=_C167 ,C6_=_C168 ,C6_=_C169 ,C6_=_C170 ,C38_=_C40 ,C38_=_C60 ,\nC38_=_C77 ,C38_=_C102 ,C38_=_C103 ,C38_=_C104 ,C38_=_C106 ,C38_=_C107 ,\nC38_=_C108 ,C38_=_C109 ,C38_=_C110 ,C38_=_C111 ,C38_=_C112 ,C38_=_C113 ,\nC38_=_C114 ,C38_=_C115 ,C40_=_C64 ,C40_=_C97 ,C40_=_C130 ,C40_=_C140 ,\nC40_=_C160 ,C40_=_C161 ,C40_=_C162 ,C40_=_C163 ,C40_=_C164 ,C40_=_C165 ,\nC40_=_C166 ,C40_=_C167 ,C40_=_C168 ,C40_=_C169 ,C40_=_C170 ,C60_=_C64 ,\nC60_=_C77 ,C60_=_C102 ,C60_=_C103 ,C60_=_C104 ,C60_=_C106 ,C60_=_C107 ,\nC60_=_C108 ,C60_=_C109 ,C60_=_C110 ,C60_=_C111 ,C60_=_C112 ,C60_=_C113 ,\nC60_=_C114 ,C60_=_C115 ,C64_=_C97 ,C64_=_C130 ,C64_=_C140 ,C64_=_C160 ,\nC64_=_C161 ,C64_=_C162 ,C64_=_C163 ,C64_=_C164 ,C64_=_C165 ,C64_=_C166 ,\nC64_=_C167 ,C64_=_C168 ,C64_=_C169 ,C64_=_C170 ,C77_=_C102 ,C77_=_C103 ,\nC77_=_C104 ,C77_=_C106 ,C77_=_C107 ,C77_=_C108 ,C77_=_C109 ,C77_=_C110 ,\nC77_=_C111 ,C77_=_C112 ,C77_=_C113 ,C77_=_C114 ,C77_=_C115 ,C97_=_C130 ,\nC97_=_C140 ,C97_=_C160 ,C97_=_C161 ,C97_=_C162 ,C97_=_C163 ,C97_=_C164 ,\nC97_=_C165 ,C97_=_C166 ,C97_=_C167 ,C97_=_C168 ,C97_=_C169 ,C97_=_C170 ,\nC102_=_C103 ,C102_=_C104 ,C102_=_C106 ,C102_=_C107 ,C102_=_C108 ,C102_=_C109 ,\nC102_=_C110 ,C102_=_C111 ,C102_=_C112 ,C102_=_C113 ,C102_=_C114 ,C102_=_C115 ,\nC103_=_C104 ,C103_=_C106 ,C103_=_C107 ,C103_=_C108 ,C103_=_C109 ,C103_=_C110 ,\nC103_=_C111 ,C103_=_C112 ,C103_=_C113 ,C103_=_C114 ,C103_=_C115 ,C103_=_C130 ,\nC104_=_C106 ,C104_=_C107 ,C104_=_C108 ,C104_=_C109 ,C104_=_C110 ,C104_=_C111 ,\nC104_=_C112 ,C104_=_C113 ,C104_=_C114 ,C104_=_C115 ,C104_=_C140 ,C106_=_C107 ,\nC106_=_C108 ,C106_=_C109 ,C106_=_C110 ,C106_=_C111 ,C106_=_C112 ,C106_=_C113 ,\nC106_=_C114 ,C106_=_C115 ,C107_=_C108 ,C107_=_C109 ,C107_=_C110 ,C107_=_C111 ,\nC107_=_C112 ,C107_=_C113 ,C107_=_C114 ,C107_=_C115 ,C108_=_C109 ,C108_=_C110 ,\nC108_=_C111 ,C108_=_C112 ,C108_=_C113 ,C108_=_C114 ,C108_=_C115 ,C108_=_C161 ,\nC109_=_C110 ,C109_=_C111 ,C109_=_C112 ,C109_=_C113 ,C109_=_C114 ,C109_=_C115 ,\nC109_=_C162 ,C110_=_C111 ,C110_=_C112 ,C110_=_C113 ,C110_=_C114 ,C110_=_C115 ,\nC111_=_C112 ,C111_=_C113 ,C111_=_C114 ,C111_=_C115 ,C112_=_C113 ,C112_=_C114 ,\nC112_=_C115 ,C112_=_C165 ,C113_=_C114 ,C113_=_C115 ,C114_=_C115 ,C114_=_C168 ,\nC115_=_C169 ,C130_=_C140 ,C130_=_C160 ,C130_=_C161 ,C130_=_C162 ,C130_=_C163 ,\nC130_=_C164 ,C130_=_C165 ,C130_=_C166 ,C130_=_C167 ,C130_=_C168 ,C130_=_C169 ,\nC130_=_C170 ,C140_=_C160 ,C140_=_C161 ,C140_=_C162 ,C140_=_C163 ,C140_=_C164 ,\nC140_=_C165 ,C140_=_C166 ,C140_=_C167 ,C140_=_C168 ,C140_=_C169 ,C140_=_C170 ,\nC160_=_C161 ,C160_=_C162 ,C160_=_C163 ,C160_=_C164 ,C160_=_C165 ,C160_=_C166 ,\nC160_=_C167 ,C160_=_C168 ,C160_=_C169 ,C160_=_C170 ,C161_=_C162 ,C161_=_C163 ,\nC161_=_C164 ,C161_=_C165 ,C161_=_C166 ,C161_=_C167 ,C161_=_C168 ,C161_=_C169 ,\nC161_=_C170 ,C162_=_C163 ,C162_=_C164 ,C162_=_C165 ,C162_=_C166 ,C162_=_C167 ,\nC162_=_C168 ,C162_=_C169 ,C162_=_C170 ,C163_=_C164 ,C163_=_C165 ,C163_=_C166 ,\nC163_=_C167 ,C163_=_C168 ,C163_=_C169 ,C163_=_C170 ,C164_=_C165 ,C164_=_C166 ,\nC164_=_C167 ,C164_=_C168 ,C164_=_C169 ,C164_=_C170 ,C165_=_C166 ,C165_=_C167 ,\nC165_=_C168 ,C165_=_C169 ,C165_=_C170 ,C166_=_C167 ,C166_=_C168 ,C166_=_C169 ,\nC166_=_C170 ,C167_=_C168 ,C167_=_C169 ,C167_=_C170 ,C168_=_C169 ,C168_=_C170 ,\nC169_=_C170 ,"];27[shape=box, label="id:27 level: 3\n37: C4 C22 C32 C39 C61 \nC78 C88 C102 C103 C116 C117 \nC118 C119 C120</w:t>
      </w:r>
    </w:p>
    <w:p>
      <w:pPr>
        <w:pStyle w:val="PreformattedText"/>
        <w:bidi w:val="0"/>
        <w:spacing w:before="0" w:after="0"/>
        <w:jc w:val="left"/>
        <w:rPr/>
      </w:pPr>
      <w:r>
        <w:rPr/>
        <w:t xml:space="preserve"> </w:t>
      </w:r>
      <w:r>
        <w:rPr/>
        <w:t>C121 C122 C123 \nC124 C125 C126 C127 C128 C129 \nC130 C131 C132 C133 C134 C135 \nC136 C137 C157 C184 C212 C219 \nC264 C265 \n266: C4_=_C22( C4 C22 ) C4_=_C39( C4 C39 ) C4_=_C78( C4 C78 ) C4_=_C102( C4 C102 ) C4_=_C116( C4 C116 ) \nC4_=_C117( C4 C117 ) C4_=_C118( C4 C118 ) C4_=_C119( C4 C119 ) C4_=_C120( C4 C120 ) C4_=_C121( C4 C121 ) C4_=_C122( C4 C122 ) \nC4_=_C123( C4 C123 ) C4_=_C124( C4 C124 ) C4_=_C125( C4 C125 ) C4_=_C126( C4 C126 ) C4_=_C127( C4 C127 ) C4_=_C128( C4 C128 ) \nC4_=_C129( C4 C129 ) C22_=_C32( C22 C32 ) C22_=_C39( C22 C39 ) C22_=_C78( C22 C78 ) C22_=_C102( C22 C102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32_=_C88( C32 C88 ) C32_=_C157( C32 C157 ) C32_=_C184( C32 C184 ) C32_=_C212( C32 C212 ) C32_=_C219( C32 C219 ) \nC32_=_C264( C32 C264 ) C32_=_C265( C32 C265 ) C39_=_C78( C39 C78 ) C39_=_C102( C39 C102 ) C39_=_C116( C39 C116 ) C39_=_C117( C39 C117 ) \nC39_=_C118( C39 C118 ) C39_=_C119( C39 C119 ) C39_=_C120( C39 C120 ) C39_=_C121( C39 C121 ) C39_=_C122( C39 C122 ) C39_=_C123( C39 C123 ) \nC39_=_C124( C39 C124 ) C39_=_C125( C39 C125 ) C39_=_C126( C39 C126 ) C39_=_C127( C39 C127 ) C39_=_C128( C39 C128 ) C39_=_C129( C39 C129 ) \nC61_=_C103( C61 C103 ) C61_=_C116( C61 C116 ) C61_=_C130( C61 C130 ) C61_=_C131( C61 C131 ) C61_=_C132( C61 C132 ) C61_=_C133( C61 C133 ) \nC61_=_C134( C61 C134 ) C61_=_C135( C61 C135 ) C61_=_C136( C61 C136 ) C61_=_C137( C61 C137 ) C78_=_C88( C78 C88 ) C78_=_C102( C78 C102 ) \nC78_=_C116( C78 C116 ) C78_=_C117( C78 C117 ) C78_=_C118( C78 C118 ) C78_=_C119( C78 C119 ) C78_=_C120( C78 C120 ) C78_=_C121( C78 C121 ) \nC78_=_C122( C78 C122 ) C78_=_C123( C78 C123 ) C78_=_C124( C78 C124 ) C78_=_C125( C78 C125 ) C78_=_C126( C78 C126 ) C78_=_C127( C78 C127 ) \nC78_=_C128( C78 C128 ) C78_=_C129( C78 C129 ) C88_=_C157( C88 C157 ) C88_=_C184( C88 C184 ) C88_=_C212( C88 C212 ) C88_=_C219( C88 C219 ) \nC88_=_C264( C88 C264 ) C88_=_C265( C88 C265 ) C102_=_C103( C102 C103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3_=_C116( C103 C116 ) \nC103_=_C130( C103 C130 ) C103_=_C131( C103 C131 ) C103_=_C132( C103 C132 ) C103_=_C133( C103 C133 ) C103_=_C134( C103 C134 ) C103_=_C135( C103 C135 ) \nC103_=_C136( C103 C136 ) C103_=_C137( C103 C137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7_=_C118( C117 C118 ) \nC117_=_C119( C117 C119 ) C117_=_C120( C117 C120 ) C117_=_C121( C117 C121 ) C117_=_C122( C117 C122 ) C117_=_C123( C117 C123 ) C117_=_C124( C117 C124 ) \nC117_=_C125( C117 C125 ) C117_=_C126( C117 C126 ) C117_=_C127( C117 C127 ) C117_=_C128( C117 C128 ) C117_=_C129( C117 C129 ) C117_=_C157( C117 C157 ) \nC118_=_C119( C118 C119 ) C118_=_C120( C118 C120 ) C118_=_C121( C118 C121 ) C118_=_C122( C118 C122 ) C118_=_C123( C118 C123 ) C118_=_C124( C118 C124 ) \nC118_=_C125( C118 C125 ) C118_=_C126( C118 C126 ) C118_=_C127( C118 C127 ) C118_=_C128( C118 C128 ) C118_=_C129( C118 C129 ) C118_=_C131( C118 C131 ) \nC119_=_C120( C119 C120 ) C119_=_C121( C119 C121 ) C119_=_C122( C119 C122 ) C119_=_C123( C119 C123 ) C119_=_C124( C119 C124 ) C119_=_C125( C119 C125 ) \nC119_=_C126( C119 C126 ) C119_=_C127( C119 C127 ) C119_=_C128( C119 C128 ) C119_=_C129( C119 C129 ) C119_=_C184( C119 C184 ) C120_=_C121( C120 C121 ) \nC120_=_C122( C120 C122 ) C120_=_C123( C120 C123 ) C120_=_C124( C120 C124 ) C120_=_C125( C120 C125 ) C120_=_C126( C120 C126 ) C120_=_C127( C120 C127 ) \nC120_=_C128( C120 C128 ) C120_=_C129( C120 C129 ) C121_=_C122( C121 C122 ) C121_=_C123( C121 C123 ) C121_=_C124( C121 C124 ) C121_=_C125( C121 C125 ) \nC121_=_C126( C121 C126 ) C121_=_C127( C121 C127 ) C121_=_C128( C121 C128 ) C121_=_C129( C121 C129 ) C121_=_C132( C121 C132 ) C122_=_C123( C122 C123 ) \nC122_=_C124( C122 C124 ) C122_=_C125( C122 C125 ) C122_=_C126( C122 C126 ) C122_=_C127( C122 C127 ) C122_=_C128( C122 C128 ) C122_=_C129( C122 C129 ) \nC122_=_C212( C122 C212 ) C123_=_C124( C123 C124 ) C123_=_C125( C123 C125 ) C123_=_C126( C123 C126 ) C123_=_C127( C123 C127 ) C123_=_C128( C123 C128 ) \nC123_=_C129( C123 C129 ) C123_=_C219( C123 C219 ) C124_=_C125( C124 C125 ) C124_=_C126( C124 C126 ) C124_=_C127( C124 C127 ) C124_=_C128( C124 C128 ) \nC124_=_C129( C124 C129 ) C124_=_C133( C124 C133 ) C125_=_C126( C125 C126 ) C125_=_C127( C125 C127 ) C125_=_C128( C125 C128 ) C125_=_C129( C125 C129 ) \nC125_=_C134( C125 C134 ) C126_=_C127( C126 C127 ) C126_=_C128( C126 C128 ) C126_=_C129( C126 C129 ) C127_=_C128( C127 C128 ) C127_=_C129( C127 C129 ) \nC128_=_C129( C128 C129 ) C129_=_C265( C129 C265 ) C130_=_C131( C130 C131 ) C130_=_C132( C130 C132 ) C130_=_C133( C130 C133 ) C130_=_C134( C130 C134 ) \nC130_=_C135( C130 C135 ) C130_=_C136( C130 C136 ) C130_=_C137( C130 C137 ) C131_=_C132( C131 C132 ) C131_=_C133( C131 C133 ) C131_=_C134( C131 C134 ) \nC131_=_C135( C131 C135 ) C131_=_C136( C131 C136 ) C131_=_C137( C131 C137 ) C132_=_C133( C132 C133 ) C132_=_C134( C132 C134 ) C132_=_C135( C132 C135 ) \nC132_=_C136( C132 C136 ) C132_=_C137( C132 C137 ) C133_=_C134( C133 C134 ) C133_=_C135( C133 C135 ) C133_=_C136( C133 C136 ) C133_=_C137( C133 C137 ) \nC134_=_C135( C134 C135 ) C134_=_C136( C134 C136 ) C134_=_C137( C134 C137 ) C135_=_C136( C135 C136 ) C135_=_C137( C135 C137 ) C136_=_C137( C136 C137 ) \nC157_=_C184( C157 C184 ) C157_=_C212( C157 C212 ) C157_=_C219( C157 C219 ) C157_=_C264( C157 C264 ) C157_=_C265( C157 C265 ) C184_=_C212( C184 C212 ) \nC184_=_C219( C184 C219 ) C184_=_C264( C184 C264 ) C184_=_C265( C184 C265 ) C212_=_C219( C212 C219 ) C212_=_C264( C212 C264 ) C212_=_C265( C212 C265 ) \nC219_=_C264( C219 C264 ) C219_=_C265( C219 C265 ) C264_=_C265( C264 C265 ) "];19-&gt;27[label="36: C4 C22 C32 C39 C61 \nC78 C88 C102 C103 C117 C118 \nC119 C120 C121 C122 C123 C124 \nC125 C126 C127 C128 C129 C130 \nC131 C132 C133 C134 C135 C136 \nC137 C157 C184 C212 C219 C264 \nC265 \n238: C4_=_C22 ,C4_=_C39 ,C4_=_C78 ,C4_=_C102 ,C4_=_C117 ,\nC4_=_C118 ,C4_=_C119 ,C4_=_C120 ,C4_=_C121 ,C4_=_C122 ,C4_=_C123 ,\nC4_=_C124 ,C4_=_C125 ,C4_=_C126 ,C4_=_C127 ,C4_=_C128 ,C4_=_C129 ,\nC22_=_C32 ,C22_=_C39 ,C22_=_C78 ,C22_=_C102 ,C22_=_C117 ,C22_=_C118 ,\nC22_=_C119 ,C22_=_C120 ,C22_=_C121 ,C22_=_C122 ,C22_=_C123 ,C22_=_C124 ,\nC22_=_C125 ,C22_=_C126 ,C22_=_C127 ,C22_=_C128 ,C22_=_C129 ,C32_=_C88 ,\nC32_=_C157 ,C32_=_C184 ,C32_=_C212 ,C32_=_C219 ,C32_=_C264 ,C32_=_C265 ,\nC39_=_C78 ,C39_=_C102 ,C39_=_C117 ,C39_=_C118 ,C39_=_C119 ,C39_=_C120 ,\nC39_=_C121 ,C39_=_C122 ,C39_=_C123 ,C39_=_C124 ,C39_=_C125 ,C39_=_C126 ,\nC39_=_C127 ,C39_=_C128 ,C39_=_C129 ,C61_=_C103 ,C61_=_C130 ,C61_=_C131 ,\nC61_=_C132 ,C61_=_C133 ,C61_=_C134 ,C61_=_C135 ,C61_=_C136 ,C61_=_C137 ,\nC78_=_C88 ,C78_=_C102 ,C78_=_C117 ,C78_=_C118 ,C78_=_C119 ,C78_=_C120 ,\nC78_=_C121 ,C78_=_C122 ,C78_=_C123 ,C78_=_C124 ,C78_=_C125 ,C78_=_C126 ,\nC78_=_C127 ,C78_=_C128 ,C78_=_C129 ,C88_=_C157 ,C88_=_C184 ,C88_=_C212 ,\nC88_=_C219 ,C88_=_C264 ,C88_=_C265 ,C102_=_C103 ,C102_=_C117 ,C102_=_C118 ,\nC102_=_C119 ,C102_=_C120 ,C102_=_C121 ,C102_=_C122 ,C102_=_C123 ,C102_=_C124 ,\nC102_=_C125 ,C102_=_C126 ,C102_=_C127 ,C102_=_C128 ,C102_=_C129 ,C103_=_C130 ,\nC103_=_C131 ,C103_=_C132 ,C103_=_C133 ,C103_=_C134 ,C103_=_C135 ,C103_=_C136 ,\nC103_=_C137 ,C117_=_C118 ,C117_=_C119 ,C117_=_C120 ,C117_=_C121 ,C117_=_C122 ,\nC117_=_C123 ,C117_=_C124 ,C117_=_C125 ,C117_=_C126 ,C117_=_C127 ,C117_=_C128 ,\nC117_=_C129 ,C117_=_C157 ,C118_=_C119 ,C118_=_C120 ,C118_=_C121 ,C118_=_C122 ,\nC118_=_C123 ,C118_=_C124 ,C118_=_C125 ,C118_=_C126 ,C118_=_C127 ,C118_=_C128 ,\nC118_=_C129 ,C118_=_C131 ,C119_=_C120 ,C119_=_C121 ,C119_=_C122 ,C119_=_C123 ,\nC119_=_C124 ,C119_=_C125 ,C119_=_C126 ,C119_=_C127 ,C119_=_C128 ,C119_=_C129 ,\nC119_=_C184 ,C120_=_C121 ,C120_=_C122 ,C120_=_C123 ,C120_=_C124 ,C120_=_C125 ,\nC120_=_C126 ,C120_=_C127 ,C120_=_C128 ,C120_=_C129 ,C121_=_C122 ,C121_=_C123 ,\nC121_=_C124 ,C121_=_C125 ,C121_=_C126 ,C121_=_C127 ,C121_=_C128 ,C121_=_C129 ,\nC121_=_C132 ,C122_=_C123 ,C122_=_C124 ,C122_=_C125 ,C122_=_C126 ,C122_=_C127 ,\nC122_=_C128 ,C122_=_C129 ,C122_=_C212 ,C123_=_C124 ,C123_=_C125 ,C123_=_C126 ,\nC123_=_C127 ,C123_=_C128 ,C123_=_C129 ,C123_=_C219 ,C124_=_C125 ,C124_=_C126 ,\nC124_=_C127 ,C124_=_C128 ,C124_=_C129 ,C124_=_C133 ,C125_=_C126 ,C125_=_C127 ,\nC125_=_C128 ,C125_=_C129 ,C125_=_C134 ,C126_=_C127 ,C126_=_C128 ,C126_=_C129 ,\nC127_=_C128 ,C127_=_C129 ,C128_=_C129 ,C129_=_C265 ,C130_=_C131 ,C130_=_C132 ,\nC130_=_C133 ,C130_=_C134 ,C130_=_C135 ,C130_=_C136 ,C130_=_C137 ,C131_=_C132 ,\nC131_=_C133 ,C131_=_C134 ,C131_=_C135 ,C131_=_C136 ,C131_=_C137 ,C132_=_C133 ,\nC132_=_C134 ,C132_=_C135 ,C132_=_C136 ,C132_=_C137 ,C133_=_C134 ,C133_=_C135 ,\nC133_=_C136 ,C133_=_C137 ,C134_=_C135 ,C134_=_C136 ,C134_=_C137 ,C135_=_C136 ,\nC135_=_C137 ,C136_=_C137 ,C157_=_C184 ,C157_=_C212 ,C157_=_C219 ,C157_=_C264 ,\nC157_=_C265 ,C184_=_C212 ,C184_=_C219 ,C184_=_C264 ,C184_=_C265 ,C212_=_C219 ,\nC212_=_C264 ,C212_=_C265 ,C219_=_C264 ,C219_=_C265 ,C264_=_C265</w:t>
      </w:r>
    </w:p>
    <w:p>
      <w:pPr>
        <w:pStyle w:val="PreformattedText"/>
        <w:bidi w:val="0"/>
        <w:spacing w:before="0" w:after="0"/>
        <w:jc w:val="left"/>
        <w:rPr/>
      </w:pPr>
      <w:r>
        <w:rPr/>
        <w:t xml:space="preserve"> </w:t>
      </w:r>
      <w:r>
        <w:rPr/>
        <w:t>,"];28[shape=box, label="id:28 level: 3\n41: C17 C24 C48 C50 C59 \nC63 C67 C75 C80 C90 C117 \nC121 C132 C139 C149 C150 C151 \nC152 C153 C154 C155 C156 C157 \nC158 C160 C179 C186 C196 C197 \nC198 C199 C200 C201 C202 C203 \nC204 C205 C236 C240 C250 C259 \n327: C17_=_C48( C17 C48 ) C17_=_C59( C17 C59 ) C17_=_C75( C17 C75 ) C17_=_C149( C17 C149 ) C17_=_C186( C17 C186 ) \nC17_=_C205( C17 C205 ) C17_=_C236( C17 C236 ) C17_=_C240( C17 C240 ) C17_=_C250( C17 C250 ) C17_=_C259( C17 C259 ) C24_=_C50( C24 C50 ) \nC24_=_C67( C24 C67 ) C24_=_C80( C24 C80 ) C24_=_C90( C24 C90 ) C24_=_C121( C24 C121 ) C24_=_C132( C24 C132 ) C24_=_C152( C24 C152 ) \nC24_=_C160( C24 C160 ) C24_=_C179( C24 C179 ) C24_=_C196( C24 C196 ) C24_=_C197( C24 C197 ) C24_=_C198( C24 C198 ) C24_=_C199( C24 C199 ) \nC24_=_C200( C24 C200 ) C24_=_C201( C24 C201 ) C24_=_C202( C24 C202 ) C24_=_C203( C24 C203 ) C24_=_C204( C24 C204 ) C24_=_C205( C24 C205 ) \nC48_=_C59( C48 C59 ) C48_=_C75( C48 C75 ) C48_=_C149( C48 C149 ) C48_=_C186( C48 C186 ) C48_=_C205( C48 C205 ) C48_=_C236( C48 C236 ) \nC48_=_C240( C48 C240 ) C48_=_C250( C48 C250 ) C48_=_C259( C48 C259 ) C50_=_C59( C50 C59 ) C50_=_C67( C50 C67 ) C50_=_C80( C50 C80 ) \nC50_=_C90( C50 C90 ) C50_=_C121( C50 C121 ) C50_=_C132( C50 C132 ) C50_=_C152( C50 C152 ) C50_=_C160( C50 C160 ) C50_=_C179( C50 C179 ) \nC50_=_C196( C50 C196 ) C50_=_C197( C50 C197 ) C50_=_C198( C50 C198 ) C50_=_C199( C50 C199 ) C50_=_C200( C50 C200 ) C50_=_C201( C50 C201 ) \nC50_=_C202( C50 C202 ) C50_=_C203( C50 C203 ) C50_=_C204( C50 C204 ) C50_=_C205( C50 C205 ) C59_=_C75( C59 C75 ) C59_=_C149( C59 C149 ) \nC59_=_C186( C59 C186 ) C59_=_C205( C59 C205 ) C59_=_C236( C59 C236 ) C59_=_C240( C59 C240 ) C59_=_C250( C59 C250 ) C59_=_C259( C59 C259 ) \nC63_=_C67( C63 C67 ) C63_=_C75( C63 C75 ) C63_=_C117( C63 C117 ) C63_=_C139( C63 C139 ) C63_=_C150( C63 C150 ) C63_=_C151( C63 C151 ) \nC63_=_C152( C63 C152 ) C63_=_C153( C63 C153 ) C63_=_C154( C63 C154 ) C63_=_C155( C63 C155 ) C63_=_C156( C63 C156 ) C63_=_C157( C63 C157 ) \nC63_=_C158( C63 C158 ) C67_=_C75( C67 C75 ) C67_=_C80( C67 C80 ) C67_=_C90( C67 C90 ) C67_=_C121( C67 C121 ) C67_=_C132( C67 C132 ) \nC67_=_C152( C67 C152 ) C67_=_C160( C67 C160 ) C67_=_C179( C67 C179 ) C67_=_C196( C67 C196 ) C67_=_C197( C67 C197 ) C67_=_C198( C67 C198 ) \nC67_=_C199( C67 C199 ) C67_=_C200( C67 C200 ) C67_=_C201( C67 C201 ) C67_=_C202( C67 C202 ) C67_=_C203( C67 C203 ) C67_=_C204( C67 C204 ) \nC67_=_C205( C67 C205 ) C75_=_C149( C75 C149 ) C75_=_C186( C75 C186 ) C75_=_C205( C75 C205 ) C75_=_C236( C75 C236 ) C75_=_C240( C75 C240 ) \nC75_=_C250( C75 C250 ) C75_=_C259( C75 C259 ) C80_=_C90( C80 C90 ) C80_=_C121( C80 C121 ) C80_=_C132( C80 C132 ) C80_=_C152( C80 C152 ) \nC80_=_C160( C80 C160 ) C80_=_C179( C80 C179 ) C80_=_C196( C80 C196 ) C80_=_C197( C80 C197 ) C80_=_C198( C80 C198 ) C80_=_C199( C80 C199 ) \nC80_=_C200( C80 C200 ) C80_=_C201( C80 C201 ) C80_=_C202( C80 C202 ) C80_=_C203( C80 C203 ) C80_=_C204( C80 C204 ) C80_=_C205( C80 C205 ) \nC90_=_C121( C90 C121 ) C90_=_C132( C90 C132 ) C90_=_C152( C90 C152 ) C90_=_C160( C90 C160 ) C90_=_C179( C90 C179 ) C90_=_C196( C90 C196 ) \nC90_=_C197( C90 C197 ) C90_=_C198( C90 C198 ) C90_=_C199( C90 C199 ) C90_=_C200( C90 C200 ) C90_=_C201( C90 C201 ) C90_=_C202( C90 C202 ) \nC90_=_C203( C90 C203 ) C90_=_C204( C90 C204 ) C90_=_C205( C90 C205 ) C117_=_C121( C117 C121 ) C117_=_C139( C117 C139 ) C117_=_C150( C117 C150 ) \nC117_=_C151( C117 C151 ) C117_=_C152( C117 C152 ) C117_=_C153( C117 C153 ) C117_=_C154( C117 C154 ) C117_=_C155( C117 C155 ) C117_=_C156( C117 C156 ) \nC117_=_C157( C117 C157 ) C117_=_C158( C117 C158 ) C121_=_C132( C121 C132 ) C121_=_C152( C121 C152 ) C121_=_C160( C121 C160 ) C121_=_C179( C121 C179 ) \nC121_=_C196( C121 C196 ) C121_=_C197( C121 C197 ) C121_=_C198( C121 C198 ) C121_=_C199( C121 C199 ) C121_=_C200( C121 C200 ) C121_=_C201( C121 C201 ) \nC121_=_C202( C121 C202 ) C121_=_C203( C121 C203 ) C121_=_C204( C121 C204 ) C121_=_C205( C121 C205 ) C132_=_C152( C132 C152 ) C132_=_C160( C132 C160 ) \nC132_=_C179( C132 C179 ) C132_=_C196( C132 C196 ) C132_=_C197( C132 C197 ) C132_=_C198( C132 C198 ) C132_=_C199( C132 C199 ) C132_=_C200( C132 C200 ) \nC132_=_C201( C132 C201 ) C132_=_C202( C132 C202 ) C132_=_C203( C132 C203 ) C132_=_C204( C132 C204 ) C132_=_C205( C132 C205 ) C139_=_C149( C139 C149 ) \nC139_=_C150( C139 C150 ) C139_=_C151( C139 C151 ) C139_=_C152( C139 C152 ) C139_=_C153( C139 C153 ) C139_=_C154( C139 C154 ) C139_=_C155( C139 C155 ) \nC139_=_C156( C139 C156 ) C139_=_C157( C139 C157 ) C139_=_C158( C139 C158 ) C149_=_C186( C149 C186 ) C149_=_C205( C149 C205 ) C149_=_C236( C149 C236 ) \nC149_=_C240( C149 C240 ) C149_=_C250( C149 C250 ) C149_=_C259( C149 C259 ) C150_=_C151( C150 C151 ) C150_=_C152( C150 C152 ) C150_=_C153( C150 C153 ) \nC150_=_C154( C150 C154 ) C150_=_C155( C150 C155 ) C150_=_C156( C150 C156 ) C150_=_C157( C150 C157 ) C150_=_C158( C150 C158 ) C150_=_C179( C150 C179 ) \nC150_=_C186( C150 C186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2_=_C160( C152 C160 ) C152_=_C179( C152 C179 ) C152_=_C196( C152 C196 ) C152_=_C197( C152 C197 ) \nC152_=_C198( C152 C198 ) C152_=_C199( C152 C199 ) C152_=_C200( C152 C200 ) C152_=_C201( C152 C201 ) C152_=_C202( C152 C202 ) C152_=_C203( C152 C203 ) \nC152_=_C204( C152 C204 ) C152_=_C205( C152 C205 ) C153_=_C154( C153 C154 ) C153_=_C155( C153 C155 ) C153_=_C156( C153 C156 ) C153_=_C157( C153 C157 ) \nC153_=_C158( C153 C158 ) C153_=_C201( C153 C201 ) C154_=_C155( C154 C155 ) C154_=_C156( C154 C156 ) C154_=_C157( C154 C157 ) C154_=_C158( C154 C158 ) \nC154_=_C202( C154 C202 ) C154_=_C259( C154 C259 ) C155_=_C156( C155 C156 ) C155_=_C157( C155 C157 ) C155_=_C158( C155 C158 ) C156_=_C157( C156 C157 ) \nC156_=_C158( C156 C158 ) C157_=_C158( C157 C158 ) C158_=_C204( C158 C204 ) C160_=_C179( C160 C179 ) C160_=_C196( C160 C196 ) C160_=_C197( C160 C197 ) \nC160_=_C198( C160 C198 ) C160_=_C199( C160 C199 ) C160_=_C200( C160 C200 ) C160_=_C201( C160 C201 ) C160_=_C202( C160 C202 ) C160_=_C203( C160 C203 ) \nC160_=_C204( C160 C204 ) C160_=_C205( C160 C205 ) C179_=_C186( C179 C186 ) C179_=_C196( C179 C196 ) C179_=_C197( C179 C197 ) C179_=_C198( C179 C198 ) \nC179_=_C199( C179 C199 ) C179_=_C200( C179 C200 ) C179_=_C201( C179 C201 ) C179_=_C202( C179 C202 ) C179_=_C203( C179 C203 ) C179_=_C204( C179 C204 ) \nC179_=_C205( C179 C205 ) C186_=_C205( C186 C205 ) C186_=_C236( C186 C236 ) C186_=_C240( C186 C240 ) C186_=_C250( C186 C250 ) C186_=_C259( C186 C259 ) \nC196_=_C197( C196 C197 ) C196_=_C198( C196 C198 ) C196_=_C199( C196 C199 ) C196_=_C200( C196 C200 ) C196_=_C201( C196 C201 ) C196_=_C202( C196 C202 ) \nC196_=_C203( C196 C203 ) C196_=_C204( C196 C204 ) C196_=_C205( C196 C205 ) C197_=_C198( C197 C198 ) C197_=_C199( C197 C199 ) C197_=_C200( C197 C200 ) \nC197_=_C201( C197 C201 ) C197_=_C202( C197 C202 ) C197_=_C203( C197 C203 ) C197_=_C204( C197 C204 ) C197_=_C205( C197 C205 ) C198_=_C199( C198 C199 ) \nC198_=_C200( C198 C200 ) C198_=_C201( C198 C201 ) C198_=_C202( C198 C202 ) C198_=_C203( C198 C203 ) C198_=_C204( C198 C204 ) C198_=_C205( C198 C205 ) \nC198_=_C240( C198 C240 ) C199_=_C200( C199 C200 ) C199_=_C201( C199 C201 ) C199_=_C202( C199 C202 ) C199_=_C203( C199 C203 ) C199_=_C204( C199 C204 ) \nC199_=_C205( C199 C205 ) C200_=_C201( C200 C201 ) C200_=_C202( C200 C202 ) C200_=_C203( C200 C203 ) C200_=_C204( C200 C204 ) C200_=_C205( C200 C205 ) \nC200_=_C250( C200 C250 ) C201_=_C202( C201 C202 ) C201_=_C203( C201 C203 ) C201_=_C204( C201 C204 ) C201_=_C205( C201 C205 ) C202_=_C203( C202 C203 ) \nC202_=_C204( C202 C204 ) C202_=_C205( C202 C205 ) C202_=_C259( C202 C259 ) C203_=_C204( C203 C204 ) C203_=_C205( C203 C205 ) C204_=_C205( C204 C205 ) \nC205_=_C236( C205 C236 ) C205_=_C240( C205 C240 ) C205_=_C250( C205 C250 ) C205_=_C259( C205 C259 ) C236_=_C240( C236 C240 ) C236_=_C250( C236 C250 ) \nC236_=_C259( C236 C259 ) C240_=_C250( C240 C250 ) C240_=_C259( C240 C259 ) C250_=_C259( C250 C259 ) "];19-&gt;28[label="39: C17 C24 C48 C50 C59 \nC63 C67 C75 C80 C90 C117 \nC121 C132 C139 C149 C150 C151 \nC153 C154 C155 C156 C157 C158 \nC160 C179 C186 C196 C197 C198 \nC199 C200 C201 C202 C203 C204 \nC236 C240 C250 C259 \n269: C17_=_C48 ,C17_=_C59 ,C17_=_C75 ,C17_=_C149 ,C17_=_C186 ,\nC17_=_C236 ,C17_=_C240 ,C17_=_C250 ,C17_=_C259 ,C24_=_C50 ,C24_=_C67 ,\nC24_=_C80 ,C24_=_C90 ,C24_=_C121 ,C24_=_C132 ,C24_=_C160 ,C24_=_C179 ,\nC24_=_C196 ,C24_=_C197 ,C24_=_C198 ,C24_=_C199 ,C24_=_C200 ,C24_=_C201 ,\nC24_=_C202 ,C24_=_C203 ,C24_=_C204 ,C48_=_C59 ,C48_=_C75 ,C48_=_C149 ,\nC48_=_C186 ,C48_=_C236 ,C48_=_C240 ,C48_=_C250 ,C48_=_C259 ,C50_=_C59 ,\nC50_=_C67 ,C50_=_C80 ,C50_=_C90 ,C50_=_C121 ,C50_=_C132 ,C50_=_C160 ,\nC50_=_C179 ,C50_=_C196 ,C50_=_C197 ,C50_=_C198 ,C50_=_C199 ,C50_=_C200 ,\nC50_=_C201 ,C50_=_C202 ,C50_=_C203 ,C50_=_C204 ,C59_=_C75 ,C59_=_C149 ,\nC59_=_C186 ,C59_=_C236 ,C59_=_C240 ,C59_=_C250 ,C59_=_C259 ,C63_=_C67 ,\nC63_=_C75 ,C63_=_C117 ,C63_=_C139 ,C63_=_C150 ,C63_=_C151 ,C63_=_C153 ,\nC63_=_C154 ,C63_=_C155 ,C63_=_C156 ,C63_=_C157 ,C63_=_C158 ,C67_=_C75 ,\nC67_=_C80 ,C67_=_C90 ,C67_=_C121 ,C67_=_C132 ,C67_=_C160 ,C67_=_C179 ,\nC67_=_C196 ,C67_=_C197 ,C67_=_C198 ,C67_=_C199 ,C67_=_C200 ,C67_=_C201 ,\nC67_=_C202 ,C67_=_C203 ,C67_=_C204 ,C75_=_C149 ,C75_=_C186 ,C75_=_C236 ,\nC75_=_C240 ,C75_=_C250 ,C75_=_C259 ,C80_=_C90 ,C80_=_C121 ,C80_=_C132 ,\nC80_=_C160 ,C80_=_C179 ,C80_=_C196 ,C80_=_C197 ,C80_=_C198 ,C80_=_C199 ,\nC80_=_C200 ,C80_=_C201 ,C80_=_C202 ,C80_=_C203 ,C80_=_C204 ,C90_=_C121 ,\nC90_=_C132 ,C90_=_C160 ,C90_=_C179 ,C90_=_C196 ,C90_=_C197 ,C90_=_C198 ,\nC90_=_C199 ,C90_=_C200 ,C90_=_C201 ,C90_=_C202 ,C90_=_C203 ,C90_=_C204</w:t>
      </w:r>
    </w:p>
    <w:p>
      <w:pPr>
        <w:pStyle w:val="PreformattedText"/>
        <w:bidi w:val="0"/>
        <w:spacing w:before="0" w:after="0"/>
        <w:jc w:val="left"/>
        <w:rPr/>
      </w:pPr>
      <w:r>
        <w:rPr/>
        <w:t xml:space="preserve"> </w:t>
      </w:r>
      <w:r>
        <w:rPr/>
        <w:t>,\nC117_=_C121 ,C117_=_C139 ,C117_=_C150 ,C117_=_C151 ,C117_=_C153 ,C117_=_C154 ,\nC117_=_C155 ,C117_=_C156 ,C117_=_C157 ,C117_=_C158 ,C121_=_C132 ,C121_=_C160 ,\nC121_=_C179 ,C121_=_C196 ,C121_=_C197 ,C121_=_C198 ,C121_=_C199 ,C121_=_C200 ,\nC121_=_C201 ,C121_=_C202 ,C121_=_C203 ,C121_=_C204 ,C132_=_C160 ,C132_=_C179 ,\nC132_=_C196 ,C132_=_C197 ,C132_=_C198 ,C132_=_C199 ,C132_=_C200 ,C132_=_C201 ,\nC132_=_C202 ,C132_=_C203 ,C132_=_C204 ,C139_=_C149 ,C139_=_C150 ,C139_=_C151 ,\nC139_=_C153 ,C139_=_C154 ,C139_=_C155 ,C139_=_C156 ,C139_=_C157 ,C139_=_C158 ,\nC149_=_C186 ,C149_=_C236 ,C149_=_C240 ,C149_=_C250 ,C149_=_C259 ,C150_=_C151 ,\nC150_=_C153 ,C150_=_C154 ,C150_=_C155 ,C150_=_C156 ,C150_=_C157 ,C150_=_C158 ,\nC150_=_C179 ,C150_=_C186 ,C151_=_C153 ,C151_=_C154 ,C151_=_C155 ,C151_=_C156 ,\nC151_=_C157 ,C151_=_C158 ,C153_=_C154 ,C153_=_C155 ,C153_=_C156 ,C153_=_C157 ,\nC153_=_C158 ,C153_=_C201 ,C154_=_C155 ,C154_=_C156 ,C154_=_C157 ,C154_=_C158 ,\nC154_=_C202 ,C154_=_C259 ,C155_=_C156 ,C155_=_C157 ,C155_=_C158 ,C156_=_C157 ,\nC156_=_C158 ,C157_=_C158 ,C158_=_C204 ,C160_=_C179 ,C160_=_C196 ,C160_=_C197 ,\nC160_=_C198 ,C160_=_C199 ,C160_=_C200 ,C160_=_C201 ,C160_=_C202 ,C160_=_C203 ,\nC160_=_C204 ,C179_=_C186 ,C179_=_C196 ,C179_=_C197 ,C179_=_C198 ,C179_=_C199 ,\nC179_=_C200 ,C179_=_C201 ,C179_=_C202 ,C179_=_C203 ,C179_=_C204 ,C186_=_C236 ,\nC186_=_C240 ,C186_=_C250 ,C186_=_C259 ,C196_=_C197 ,C196_=_C198 ,C196_=_C199 ,\nC196_=_C200 ,C196_=_C201 ,C196_=_C202 ,C196_=_C203 ,C196_=_C204 ,C197_=_C198 ,\nC197_=_C199 ,C197_=_C200 ,C197_=_C201 ,C197_=_C202 ,C197_=_C203 ,C197_=_C204 ,\nC198_=_C199 ,C198_=_C200 ,C198_=_C201 ,C198_=_C202 ,C198_=_C203 ,C198_=_C204 ,\nC198_=_C240 ,C199_=_C200 ,C199_=_C201 ,C199_=_C202 ,C199_=_C203 ,C199_=_C204 ,\nC200_=_C201 ,C200_=_C202 ,C200_=_C203 ,C200_=_C204 ,C200_=_C250 ,C201_=_C202 ,\nC201_=_C203 ,C201_=_C204 ,C202_=_C203 ,C202_=_C204 ,C202_=_C259 ,C203_=_C204 ,\nC236_=_C240 ,C236_=_C250 ,C236_=_C259 ,C240_=_C250 ,C240_=_C259 ,C250_=_C259 ,"];29[shape=box, label="id:29 level: 3\n48: C7 C11 C13 C27 C31 \nC43 C49 C55 C66 C71 C84 \nC114 C120 C125 C128 C134 C145 \nC151 C156 C163 C168 C174 C187 \nC188 C189 C190 C191 C192 C194 \nC195 C198 C200 C211 C215 C220 \nC222 C230 C238 C239 C240 C241 \nC247 C248 C249 C250 C260 C262 \nC263 \n324: C7_=_C11( C7 C11 ) C7_=_C13( C7 C13 ) C7_=_C49( C7 C49 ) C7_=_C66( C7 C66 ) C7_=_C120( C7 C120 ) \nC7_=_C151( C7 C151 ) C7_=_C187( C7 C187 ) C7_=_C188( C7 C188 ) C7_=_C189( C7 C189 ) C7_=_C190( C7 C190 ) C7_=_C191( C7 C191 ) \nC7_=_C192( C7 C192 ) C7_=_C194( C7 C194 ) C7_=_C195( C7 C195 ) C11_=_C13( C11 C13 ) C11_=_C27( C11 C27 ) C11_=_C43( C11 C43 ) \nC11_=_C125( C11 C125 ) C11_=_C134( C11 C134 ) C11_=_C174( C11 C174 ) C11_=_C189( C11 C189 ) C11_=_C198( C11 C198 ) C11_=_C215( C11 C215 ) \nC11_=_C220( C11 C220 ) C11_=_C230( C11 C230 ) C11_=_C238( C11 C238 ) C11_=_C239( C11 C239 ) C11_=_C240( C11 C240 ) C13_=_C55( C13 C55 ) \nC13_=_C71( C13 C71 ) C13_=_C84( C13 C84 ) C13_=_C145( C13 C145 ) C13_=_C163( C13 C163 ) C13_=_C200( C13 C200 ) C13_=_C222( C13 C222 ) \nC13_=_C241( C13 C241 ) C13_=_C247( C13 C247 ) C13_=_C248( C13 C248 ) C13_=_C249( C13 C249 ) C13_=_C250( C13 C250 ) C27_=_C31( C27 C31 ) \nC27_=_C43( C27 C43 ) C27_=_C125( C27 C125 ) C27_=_C134( C27 C134 ) C27_=_C174( C27 C174 ) C27_=_C189( C27 C189 ) C27_=_C198( C27 C198 ) \nC27_=_C215( C27 C215 ) C27_=_C220( C27 C220 ) C27_=_C230( C27 C230 ) C27_=_C238( C27 C238 ) C27_=_C239( C27 C239 ) C27_=_C240( C27 C240 ) \nC31_=_C114( C31 C114 ) C31_=_C128( C31 C128 ) C31_=_C156( C31 C156 ) C31_=_C168( C31 C168 ) C31_=_C211( C31 C211 ) C31_=_C239( C31 C239 ) \nC31_=_C248( C31 C248 ) C31_=_C260( C31 C260 ) C31_=_C262( C31 C262 ) C31_=_C263( C31 C263 ) C43_=_C125( C43 C125 ) C43_=_C134( C43 C134 ) \nC43_=_C174( C43 C174 ) C43_=_C189( C43 C189 ) C43_=_C198( C43 C198 ) C43_=_C215( C43 C215 ) C43_=_C220( C43 C220 ) C43_=_C230( C43 C230 ) \nC43_=_C238( C43 C238 ) C43_=_C239( C43 C239 ) C43_=_C240( C43 C240 ) C49_=_C55( C49 C55 ) C49_=_C66( C49 C66 ) C49_=_C120( C49 C120 ) \nC49_=_C151( C49 C151 ) C49_=_C187( C49 C187 ) C49_=_C188( C49 C188 ) C49_=_C189( C49 C189 ) C49_=_C190( C49 C190 ) C49_=_C191( C49 C191 ) \nC49_=_C192( C49 C192 ) C49_=_C194( C49 C194 ) C49_=_C195( C49 C195 ) C55_=_C71( C55 C71 ) C55_=_C84( C55 C84 ) C55_=_C145( C55 C145 ) \nC55_=_C163( C55 C163 ) C55_=_C200( C55 C200 ) C55_=_C222( C55 C222 ) C55_=_C241( C55 C241 ) C55_=_C247( C55 C247 ) C55_=_C248( C55 C248 ) \nC55_=_C249( C55 C249 ) C55_=_C250( C55 C250 ) C66_=_C71( C66 C71 ) C66_=_C120( C66 C120 ) C66_=_C151( C66 C151 ) C66_=_C187( C66 C187 ) \nC66_=_C188( C66 C188 ) C66_=_C189( C66 C189 ) C66_=_C190( C66 C190 ) C66_=_C191( C66 C191 ) C66_=_C192( C66 C192 ) C66_=_C194( C66 C194 ) \nC66_=_C195( C66 C195 ) C71_=_C84( C71 C84 ) C71_=_C145( C71 C145 ) C71_=_C163( C71 C163 ) C71_=_C200( C71 C200 ) C71_=_C222( C71 C222 ) \nC71_=_C241( C71 C241 ) C71_=_C247( C71 C247 ) C71_=_C248( C71 C248 ) C71_=_C249( C71 C249 ) C71_=_C250( C71 C250 ) C84_=_C145( C84 C145 ) \nC84_=_C163( C84 C163 ) C84_=_C200( C84 C200 ) C84_=_C222( C84 C222 ) C84_=_C241( C84 C241 ) C84_=_C247( C84 C247 ) C84_=_C248( C84 C248 ) \nC84_=_C249( C84 C249 ) C84_=_C250( C84 C250 ) C114_=_C128( C114 C128 ) C114_=_C156( C114 C156 ) C114_=_C168( C114 C168 ) C114_=_C211( C114 C211 ) \nC114_=_C239( C114 C239 ) C114_=_C248( C114 C248 ) C114_=_C260( C114 C260 ) C114_=_C262( C114 C262 ) C114_=_C263( C114 C263 ) C120_=_C125( C120 C125 ) \nC120_=_C128( C120 C128 ) C120_=_C151( C120 C151 ) C120_=_C187( C120 C187 ) C120_=_C188( C120 C188 ) C120_=_C189( C120 C189 ) C120_=_C190( C120 C190 ) \nC120_=_C191( C120 C191 ) C120_=_C192( C120 C192 ) C120_=_C194( C120 C194 ) C120_=_C195( C120 C195 ) C125_=_C128( C125 C128 ) C125_=_C134( C125 C134 ) \nC125_=_C174( C125 C174 ) C125_=_C189( C125 C189 ) C125_=_C198( C125 C198 ) C125_=_C215( C125 C215 ) C125_=_C220( C125 C220 ) C125_=_C230( C125 C230 ) \nC125_=_C238( C125 C238 ) C125_=_C239( C125 C239 ) C125_=_C240( C125 C240 ) C128_=_C156( C128 C156 ) C128_=_C168( C128 C168 ) C128_=_C211( C128 C211 ) \nC128_=_C239( C128 C239 ) C128_=_C248( C128 C248 ) C128_=_C260( C128 C260 ) C128_=_C262( C128 C262 ) C128_=_C263( C128 C263 ) C134_=_C174( C134 C174 ) \nC134_=_C189( C134 C189 ) C134_=_C198( C134 C198 ) C134_=_C215( C134 C215 ) C134_=_C220( C134 C220 ) C134_=_C230( C134 C230 ) C134_=_C238( C134 C238 ) \nC134_=_C239( C134 C239 ) C134_=_C240( C134 C240 ) C145_=_C163( C145 C163 ) C145_=_C200( C145 C200 ) C145_=_C222( C145 C222 ) C145_=_C241( C145 C241 ) \nC145_=_C247( C145 C247 ) C145_=_C248( C145 C248 ) C145_=_C249( C145 C249 ) C145_=_C250( C145 C250 ) C151_=_C156( C151 C156 ) C151_=_C187( C151 C187 ) \nC151_=_C188( C151 C188 ) C151_=_C189( C151 C189 ) C151_=_C190( C151 C190 ) C151_=_C191( C151 C191 ) C151_=_C192( C151 C192 ) C151_=_C194( C151 C194 ) \nC151_=_C195( C151 C195 ) C156_=_C168( C156 C168 ) C156_=_C211( C156 C211 ) C156_=_C239( C156 C239 ) C156_=_C248( C156 C248 ) C156_=_C260( C156 C260 ) \nC156_=_C262( C156 C262 ) C156_=_C263( C156 C263 ) C163_=_C168( C163 C168 ) C163_=_C200( C163 C200 ) C163_=_C222( C163 C222 ) C163_=_C241( C163 C241 ) \nC163_=_C247( C163 C247 ) C163_=_C248( C163 C248 ) C163_=_C249( C163 C249 ) C163_=_C250( C163 C250 ) C168_=_C211( C168 C211 ) C168_=_C239( C168 C239 ) \nC168_=_C248( C168 C248 ) C168_=_C260( C168 C260 ) C168_=_C262( C168 C262 ) C168_=_C263( C168 C263 ) C174_=_C189( C174 C189 ) C174_=_C198( C174 C198 ) \nC174_=_C215( C174 C215 ) C174_=_C220( C174 C220 ) C174_=_C230( C174 C230 ) C174_=_C238( C174 C238 ) C174_=_C239( C174 C239 ) C174_=_C240( C174 C240 ) \nC187_=_C188( C187 C188 ) C187_=_C189( C187 C189 ) C187_=_C190( C187 C190 ) C187_=_C191( C187 C191 ) C187_=_C192( C187 C192 ) C187_=_C194( C187 C194 ) \nC187_=_C195( C187 C195 ) C187_=_C220( C187 C220 ) C187_=_C222( C187 C222 ) C188_=_C189( C188 C189 ) C188_=_C190( C188 C190 ) C188_=_C191( C188 C191 ) \nC188_=_C192( C188 C192 ) C188_=_C194( C188 C194 ) C188_=_C195( C188 C195 ) C188_=_C230( C188 C230 ) C189_=_C190( C189 C190 ) C189_=_C191( C189 C191 ) \nC189_=_C192( C189 C192 ) C189_=_C194( C189 C194 ) C189_=_C195( C189 C195 ) C189_=_C198( C189 C198 ) C189_=_C215( C189 C215 ) C189_=_C220( C189 C220 ) \nC189_=_C230( C189 C230 ) C189_=_C238( C189 C238 ) C189_=_C239( C189 C239 ) C189_=_C240( C189 C240 ) C190_=_C191( C190 C191 ) C190_=_C192( C190 C192 ) \nC190_=_C194( C190 C194 ) C190_=_C195( C190 C195 ) C191_=_C192( C191 C192 ) C191_=_C194( C191 C194 ) C191_=_C195( C191 C195 ) C192_=_C194( C192 C194 ) \nC192_=_C195( C192 C195 ) C194_=_C195( C194 C195 ) C194_=_C262( C194 C262 ) C195_=_C249( C195 C249 ) C195_=_C263( C195 C263 ) C198_=_C200( C198 C200 ) \nC198_=_C215( C198 C215 ) C198_=_C220( C198 C220 ) C198_=_C230( C198 C230 ) C198_=_C238( C198 C238 ) C198_=_C239( C198 C239 ) C198_=_C240( C198 C240 ) \nC200_=_C222( C200 C222 ) C200_=_C241( C200 C241 ) C200_=_C247( C200 C247 ) C200_=_C248( C200 C248 ) C200_=_C249( C200 C249 ) C200_=_C250( C200 C250 ) \nC211_=_C239( C211 C239 ) C211_=_C248( C211 C248 ) C211_=_C260( C211 C260 ) C211_=_C262( C211 C262 ) C211_=_C263( C211 C263 ) C215_=_C220( C215 C220 ) \nC215_=_C230( C215 C230 ) C215_=_C238( C215 C238 ) C215_=_C239( C215 C239 ) C215_=_C240( C215 C240 ) C220_=_C222( C220 C222 ) C220_=_C230( C220 C230 ) \nC220_=_C238( C220 C238 ) C220_=_C239( C220 C239 ) C220_=_C240( C220 C240 ) C222_=_C241( C222 C241 ) C222_=_C247( C222 C247 ) C222_=_C248( C222 C248 ) \nC222_=_C249( C222 C249 ) C222_=_C250( C222 C250 ) C230_=_C238( C230 C238 ) C230_=_C239( C230 C239 ) C230_=_C240( C230 C240 ) C238_=_C239( C238 C239 ) \nC238_=_C240( C238 C240 ) C238_=_C247( C238 C247 ) C239_=_C240( C239 C240 ) C239_=_C248( C239 C248 ) C239_=_C260( C239 C260 ) C239_=_C262( C239 C262 ) \nC239_=_C263( C239 C263 ) C240_=_C250( C240 C250 ) C241_=_C247( C241 C247 ) C241_=_C248( C241 C248 ) C241_=_C249( C241 C249 ) C241_=_C250( C241 C250 ) \nC247_=_C248( C247 C248 ) C247_=_C249( C247</w:t>
      </w:r>
    </w:p>
    <w:p>
      <w:pPr>
        <w:pStyle w:val="PreformattedText"/>
        <w:bidi w:val="0"/>
        <w:spacing w:before="0" w:after="0"/>
        <w:jc w:val="left"/>
        <w:rPr/>
      </w:pPr>
      <w:r>
        <w:rPr/>
        <w:t xml:space="preserve"> </w:t>
      </w:r>
      <w:r>
        <w:rPr/>
        <w:t>C249 ) C247_=_C250( C247 C250 ) C248_=_C249( C248 C249 ) C248_=_C250( C248 C250 ) C248_=_C260( C248 C260 ) \nC248_=_C262( C248 C262 ) C248_=_C263( C248 C263 ) C249_=_C250( C249 C250 ) C249_=_C263( C249 C263 ) C260_=_C262( C260 C262 ) C260_=_C263( C260 C263 ) \nC262_=_C263( C262 C263 ) "];20-&gt;29[label="45: C7 C11 C13 C27 C31 \nC43 C49 C55 C66 C71 C84 \nC114 C120 C125 C128 C134 C145 \nC151 C156 C163 C168 C174 C187 \nC188 C190 C191 C192 C194 C195 \nC198 C200 C211 C215 C220 C222 \nC230 C238 C240 C241 C247 C249 \nC250 C260 C262 C263 \n256: C7_=_C11 ,C7_=_C13 ,C7_=_C49 ,C7_=_C66 ,C7_=_C120 ,\nC7_=_C151 ,C7_=_C187 ,C7_=_C188 ,C7_=_C190 ,C7_=_C191 ,C7_=_C192 ,\nC7_=_C194 ,C7_=_C195 ,C11_=_C13 ,C11_=_C27 ,C11_=_C43 ,C11_=_C125 ,\nC11_=_C134 ,C11_=_C174 ,C11_=_C198 ,C11_=_C215 ,C11_=_C220 ,C11_=_C230 ,\nC11_=_C238 ,C11_=_C240 ,C13_=_C55 ,C13_=_C71 ,C13_=_C84 ,C13_=_C145 ,\nC13_=_C163 ,C13_=_C200 ,C13_=_C222 ,C13_=_C241 ,C13_=_C247 ,C13_=_C249 ,\nC13_=_C250 ,C27_=_C31 ,C27_=_C43 ,C27_=_C125 ,C27_=_C134 ,C27_=_C174 ,\nC27_=_C198 ,C27_=_C215 ,C27_=_C220 ,C27_=_C230 ,C27_=_C238 ,C27_=_C240 ,\nC31_=_C114 ,C31_=_C128 ,C31_=_C156 ,C31_=_C168 ,C31_=_C211 ,C31_=_C260 ,\nC31_=_C262 ,C31_=_C263 ,C43_=_C125 ,C43_=_C134 ,C43_=_C174 ,C43_=_C198 ,\nC43_=_C215 ,C43_=_C220 ,C43_=_C230 ,C43_=_C238 ,C43_=_C240 ,C49_=_C55 ,\nC49_=_C66 ,C49_=_C120 ,C49_=_C151 ,C49_=_C187 ,C49_=_C188 ,C49_=_C190 ,\nC49_=_C191 ,C49_=_C192 ,C49_=_C194 ,C49_=_C195 ,C55_=_C71 ,C55_=_C84 ,\nC55_=_C145 ,C55_=_C163 ,C55_=_C200 ,C55_=_C222 ,C55_=_C241 ,C55_=_C247 ,\nC55_=_C249 ,C55_=_C250 ,C66_=_C71 ,C66_=_C120 ,C66_=_C151 ,C66_=_C187 ,\nC66_=_C188 ,C66_=_C190 ,C66_=_C191 ,C66_=_C192 ,C66_=_C194 ,C66_=_C195 ,\nC71_=_C84 ,C71_=_C145 ,C71_=_C163 ,C71_=_C200 ,C71_=_C222 ,C71_=_C241 ,\nC71_=_C247 ,C71_=_C249 ,C71_=_C250 ,C84_=_C145 ,C84_=_C163 ,C84_=_C200 ,\nC84_=_C222 ,C84_=_C241 ,C84_=_C247 ,C84_=_C249 ,C84_=_C250 ,C114_=_C128 ,\nC114_=_C156 ,C114_=_C168 ,C114_=_C211 ,C114_=_C260 ,C114_=_C262 ,C114_=_C263 ,\nC120_=_C125 ,C120_=_C128 ,C120_=_C151 ,C120_=_C187 ,C120_=_C188 ,C120_=_C190 ,\nC120_=_C191 ,C120_=_C192 ,C120_=_C194 ,C120_=_C195 ,C125_=_C128 ,C125_=_C134 ,\nC125_=_C174 ,C125_=_C198 ,C125_=_C215 ,C125_=_C220 ,C125_=_C230 ,C125_=_C238 ,\nC125_=_C240 ,C128_=_C156 ,C128_=_C168 ,C128_=_C211 ,C128_=_C260 ,C128_=_C262 ,\nC128_=_C263 ,C134_=_C174 ,C134_=_C198 ,C134_=_C215 ,C134_=_C220 ,C134_=_C230 ,\nC134_=_C238 ,C134_=_C240 ,C145_=_C163 ,C145_=_C200 ,C145_=_C222 ,C145_=_C241 ,\nC145_=_C247 ,C145_=_C249 ,C145_=_C250 ,C151_=_C156 ,C151_=_C187 ,C151_=_C188 ,\nC151_=_C190 ,C151_=_C191 ,C151_=_C192 ,C151_=_C194 ,C151_=_C195 ,C156_=_C168 ,\nC156_=_C211 ,C156_=_C260 ,C156_=_C262 ,C156_=_C263 ,C163_=_C168 ,C163_=_C200 ,\nC163_=_C222 ,C163_=_C241 ,C163_=_C247 ,C163_=_C249 ,C163_=_C250 ,C168_=_C211 ,\nC168_=_C260 ,C168_=_C262 ,C168_=_C263 ,C174_=_C198 ,C174_=_C215 ,C174_=_C220 ,\nC174_=_C230 ,C174_=_C238 ,C174_=_C240 ,C187_=_C188 ,C187_=_C190 ,C187_=_C191 ,\nC187_=_C192 ,C187_=_C194 ,C187_=_C195 ,C187_=_C220 ,C187_=_C222 ,C188_=_C190 ,\nC188_=_C191 ,C188_=_C192 ,C188_=_C194 ,C188_=_C195 ,C188_=_C230 ,C190_=_C191 ,\nC190_=_C192 ,C190_=_C194 ,C190_=_C195 ,C191_=_C192 ,C191_=_C194 ,C191_=_C195 ,\nC192_=_C194 ,C192_=_C195 ,C194_=_C195 ,C194_=_C262 ,C195_=_C249 ,C195_=_C263 ,\nC198_=_C200 ,C198_=_C215 ,C198_=_C220 ,C198_=_C230 ,C198_=_C238 ,C198_=_C240 ,\nC200_=_C222 ,C200_=_C241 ,C200_=_C247 ,C200_=_C249 ,C200_=_C250 ,C211_=_C260 ,\nC211_=_C262 ,C211_=_C263 ,C215_=_C220 ,C215_=_C230 ,C215_=_C238 ,C215_=_C240 ,\nC220_=_C222 ,C220_=_C230 ,C220_=_C238 ,C220_=_C240 ,C222_=_C241 ,C222_=_C247 ,\nC222_=_C249 ,C222_=_C250 ,C230_=_C238 ,C230_=_C240 ,C238_=_C240 ,C238_=_C247 ,\nC240_=_C250 ,C241_=_C247 ,C241_=_C249 ,C241_=_C250 ,C247_=_C249 ,C247_=_C250 ,\nC249_=_C250 ,C249_=_C263 ,C260_=_C262 ,C260_=_C263 ,C262_=_C263 ,"];30[shape=box, label="id:30 level: 3\n61: C2 C16 C18 C19 C20 \nC22 C23 C24 C25 C26 C27 \nC28 C29 C30 C31 C32 C34 \nC37 C60 C61 C62 C63 C64 \nC65 C66 C67 C68 C69 C70 \nC71 C72 C73 C75 C89 C97 \nC98 C99 C100 C115 C129 C148 \nC158 C169 C170 C185 C194 C195 \nC204 C228 C229 C235 C246 C249 \nC256 C257 C258 C261 C262 C263 \nC264 C265 \n448: C2_=_C16( C2 C16 ) C2_=_C37( C2 C37 ) C2_=_C97( C2 C97 ) C2_=_C98( C2 C98 ) C2_=_C99( C2 C99 ) \nC2_=_C100( C2 C100 ) C16_=_C34( C16 C34 ) C16_=_C129( C16 C129 ) C16_=_C170( C16 C170 ) C16_=_C185( C16 C185 ) C16_=_C195( C16 C195 ) \nC16_=_C229( C16 C229 ) C16_=_C235( C16 C235 ) C16_=_C246( C16 C246 ) C16_=_C249( C16 C249 ) C16_=_C256( C16 C256 ) C16_=_C258( C16 C258 ) \nC16_=_C261( C16 C261 ) C16_=_C263( C16 C263 ) C16_=_C265( C16 C265 ) C18_=_C19( C18 C19 ) C18_=_C20( C18 C20 ) C18_=_C22( C18 C22 ) \nC18_=_C23( C18 C23 ) C18_=_C24( C18 C24 ) C18_=_C25( C18 C25 ) C18_=_C26( C18 C26 ) C18_=_C27( C18 C27 ) C18_=_C28( C18 C28 ) \nC18_=_C29( C18 C29 ) C18_=_C30( C18 C30 ) C18_=_C31( C18 C31 ) C18_=_C32( C18 C32 ) C18_=_C34( C18 C34 ) C18_=_C37( C18 C37 ) \nC19_=_C20( C19 C20 ) C19_=_C22( C19 C22 ) C19_=_C23( C19 C23 ) C19_=_C24( C19 C24 ) C19_=_C25( C19 C25 ) C19_=_C26( C19 C26 ) \nC19_=_C27( C19 C27 ) C19_=_C28( C19 C28 ) C19_=_C29( C19 C29 ) C19_=_C30( C19 C30 ) C19_=_C31( C19 C31 ) C19_=_C32( C19 C32 ) \nC19_=_C34( C19 C34 ) C20_=_C22( C20 C22 ) C20_=_C23( C20 C23 ) C20_=_C24( C20 C24 ) C20_=_C25( C20 C25 ) C20_=_C26( C20 C26 ) \nC20_=_C27( C20 C27 ) C20_=_C28( C20 C28 ) C20_=_C29( C20 C29 ) C20_=_C30( C20 C30 ) C20_=_C31( C20 C31 ) C20_=_C32( C20 C32 ) \nC20_=_C34( C20 C34 ) C20_=_C60( C20 C60 ) C20_=_C61( C20 C61 ) C20_=_C62( C20 C62 ) C20_=_C63( C20 C63 ) C20_=_C64( C20 C64 ) \nC20_=_C65( C20 C65 ) C20_=_C66( C20 C66 ) C20_=_C67( C20 C67 ) C20_=_C68( C20 C68 ) C20_=_C69( C20 C69 ) C20_=_C70( C20 C70 ) \nC20_=_C71( C20 C71 ) C20_=_C72( C20 C72 ) C20_=_C73( C20 C73 ) C20_=_C75( C20 C75 ) C22_=_C23( C22 C23 ) C22_=_C24( C22 C24 ) \nC22_=_C25( C22 C25 ) C22_=_C26( C22 C26 ) C22_=_C27( C22 C27 ) C22_=_C28( C22 C28 ) C22_=_C29( C22 C29 ) C22_=_C30( C22 C30 ) \nC22_=_C31( C22 C31 ) C22_=_C32( C22 C32 ) C22_=_C34( C22 C34 ) C22_=_C129( C22 C129 ) C23_=_C24( C23 C24 ) C23_=_C25( C23 C25 ) \nC23_=_C26( C23 C26 ) C23_=_C27( C23 C27 ) C23_=_C28( C23 C28 ) C23_=_C29( C23 C29 ) C23_=_C30( C23 C30 ) C23_=_C31( C23 C31 ) \nC23_=_C32( C23 C32 ) C23_=_C34( C23 C34 ) C23_=_C65( C23 C65 ) C24_=_C25( C24 C25 ) C24_=_C26( C24 C26 ) C24_=_C27( C24 C27 ) \nC24_=_C28( C24 C28 ) C24_=_C29( C24 C29 ) C24_=_C30( C24 C30 ) C24_=_C31( C24 C31 ) C24_=_C32( C24 C32 ) C24_=_C34( C24 C34 ) \nC24_=_C67( C24 C67 ) C24_=_C204( C24 C204 ) C25_=_C26( C25 C26 ) C25_=_C27( C25 C27 ) C25_=_C28( C25 C28 ) C25_=_C29( C25 C29 ) \nC25_=_C30( C25 C30 ) C25_=_C31( C25 C31 ) C25_=_C32( C25 C32 ) C25_=_C34( C25 C34 ) C26_=_C27( C26 C27 ) C26_=_C28( C26 C28 ) \nC26_=_C29( C26 C29 ) C26_=_C30( C26 C30 ) C26_=_C31( C26 C31 ) C26_=_C32( C26 C32 ) C26_=_C34( C26 C34 ) C26_=_C68( C26 C68 ) \nC26_=_C99( C26 C99 ) C26_=_C228( C26 C228 ) C26_=_C229( C26 C229 ) C27_=_C28( C27 C28 ) C27_=_C29( C27 C29 ) C27_=_C30( C27 C30 ) \nC27_=_C31( C27 C31 ) C27_=_C32( C27 C32 ) C27_=_C34( C27 C34 ) C28_=_C29( C28 C29 ) C28_=_C30( C28 C30 ) C28_=_C31( C28 C31 ) \nC28_=_C32( C28 C32 ) C28_=_C34( C28 C34 ) C28_=_C72( C28 C72 ) C28_=_C256( C28 C256 ) C29_=_C30( C29 C30 ) C29_=_C31( C29 C31 ) \nC29_=_C32( C29 C32 ) C29_=_C34( C29 C34 ) C29_=_C257( C29 C257 ) C29_=_C258( C29 C258 ) C30_=_C31( C30 C31 ) C30_=_C32( C30 C32 ) \nC30_=_C34( C30 C34 ) C30_=_C261( C30 C261 ) C31_=_C32( C31 C32 ) C31_=_C34( C31 C34 ) C31_=_C262( C31 C262 ) C31_=_C263( C31 C263 ) \nC32_=_C34( C32 C34 ) C32_=_C264( C32 C264 ) C32_=_C265( C32 C265 ) C34_=_C129( C34 C129 ) C34_=_C170( C34 C170 ) C34_=_C185( C34 C185 ) \nC34_=_C195( C34 C195 ) C34_=_C229( C34 C229 ) C34_=_C235( C34 C235 ) C34_=_C246( C34 C246 ) C34_=_C249( C34 C249 ) C34_=_C256( C34 C256 ) \nC34_=_C258( C34 C258 ) C34_=_C261( C34 C261 ) C34_=_C263( C34 C263 ) C34_=_C265( C34 C265 ) C37_=_C97( C37 C97 ) C37_=_C98( C37 C98 ) \nC37_=_C99( C37 C99 ) C37_=_C100( C37 C100 ) C60_=_C61( C60 C61 ) C60_=_C62( C60 C62 ) C60_=_C63( C60 C63 ) C60_=_C64( C60 C64 ) \nC60_=_C65( C60 C65 ) C60_=_C66( C60 C66 ) C60_=_C67( C60 C67 ) C60_=_C68( C60 C68 ) C60_=_C69( C60 C69 ) C60_=_C70( C60 C70 ) \nC60_=_C71( C60 C71 ) C60_=_C72( C60 C72 ) C60_=_C73( C60 C73 ) C60_=_C75( C60 C75 ) C60_=_C115( C60 C115 ) C61_=_C62( C61 C62 ) \nC61_=_C63( C61 C63 ) C61_=_C64( C61 C64 ) C61_=_C65( C61 C65 ) C61_=_C66( C61 C66 ) C61_=_C67( C61 C67 ) C61_=_C68( C61 C68 ) \nC61_=_C69( C61 C69 ) C61_=_C70( C61 C70 ) C61_=_C71( C61 C71 ) C61_=_C72( C61 C72 ) C61_=_C73( C61 C73 ) C61_=_C75( C61 C75 ) \nC62_=_C63( C62 C63 ) C62_=_C64( C62 C64 ) C62_=_C65( C62 C65 ) C62_=_C66( C62 C66 ) C62_=_C67( C62 C67 ) C62_=_C68( C62 C68 ) \nC62_=_C69( C62 C69 ) C62_=_C70( C62 C70 ) C62_=_C71( C62 C71 ) C62_=_C72( C62 C72 ) C62_=_C73( C62 C73 ) C62_=_C75( C62 C75 ) \nC62_=_C148( C62 C148 ) C63_=_C64( C63 C64 ) C63_=_C65( C63 C65 ) C63_=_C66( C63 C66 ) C63_=_C67( C63 C67 ) C63_=_C68( C63 C68 ) \nC63_=_C69( C63 C69 ) C63_=_C70( C63 C70 ) C63_=_C71( C63 C71 ) C63_=_C72( C63 C72 ) C63_=_C73( C63 C73 ) C63_=_C75( C63 C75 ) \nC63_=_C158( C63 C158 ) C64_=_C65( C64 C65 ) C64_=_C66( C64 C66 ) C64_=_C67( C64 C67 ) C64_=_C68( C64 C68 ) C64_=_C69( C64 C69 ) \nC64_=_C70( C64 C70 ) C64_=_C71( C64 C71 ) C64_=_C72( C64 C72 ) C64_=_C73( C64 C73 ) C64_=_C75( C64 C75 ) C64_=_C97( C64 C97 ) \nC64_=_C169( C64 C169 ) C64_=_C170( C64 C170 ) C65_=_C66( C65 C66 ) C65_=_C67( C65 C67 ) C65_=_C68( C65 C68 ) C65_=_C69( C65 C69 ) \nC65_=_C70( C65 C70 ) C65_=_C71( C65 C71 ) C65_=_C72( C65 C72 ) C65_=_C73( C65 C73 ) C65_=_C75( C65 C75 ) C66_=_C67( C66 C67 ) \nC66_=_C68( C66 C68 ) C66_=_C69( C66 C69 ) C66_=_C70( C66 C70 ) C66_=_C71( C66 C71 ) C66_=_C72( C66 C72 ) C66_=_C73( C66 C73 ) \nC66_=_C75( C66 C75 ) C66_=_C194( C66 C194 ) C66_=_C195( C66 C195 ) C67_=_C68( C67 C68 ) C67_=_C69( C67 C69 ) C67_=_C70( C67 C70 ) \nC67_=_C71( C67 C71 ) C67_=_C72( C67 C72 ) C67_=_C73( C67 C73</w:t>
      </w:r>
    </w:p>
    <w:p>
      <w:pPr>
        <w:pStyle w:val="PreformattedText"/>
        <w:bidi w:val="0"/>
        <w:spacing w:before="0" w:after="0"/>
        <w:jc w:val="left"/>
        <w:rPr/>
      </w:pPr>
      <w:r>
        <w:rPr/>
        <w:t xml:space="preserve"> </w:t>
      </w:r>
      <w:r>
        <w:rPr/>
        <w:t>) C67_=_C75( C67 C75 ) C67_=_C204( C67 C204 ) C68_=_C69( C68 C69 ) \nC68_=_C70( C68 C70 ) C68_=_C71( C68 C71 ) C68_=_C72( C68 C72 ) C68_=_C73( C68 C73 ) C68_=_C75( C68 C75 ) C68_=_C99( C68 C99 ) \nC68_=_C228( C68 C228 ) C68_=_C229( C68 C229 ) C69_=_C70( C69 C70 ) C69_=_C71( C69 C71 ) C69_=_C72( C69 C72 ) C69_=_C73( C69 C73 ) \nC69_=_C75( C69 C75 ) C69_=_C235( C69 C235 ) C70_=_C71( C70 C71 ) C70_=_C72( C70 C72 ) C70_=_C73( C70 C73 ) C70_=_C75( C70 C75 ) \nC70_=_C100( C70 C100 ) C70_=_C246( C70 C246 ) C71_=_C72( C71 C72 ) C71_=_C73( C71 C73 ) C71_=_C75( C71 C75 ) C71_=_C249( C71 C249 ) \nC72_=_C73( C72 C73 ) C72_=_C75( C72 C75 ) C72_=_C256( C72 C256 ) C73_=_C75( C73 C75 ) C89_=_C115( C89 C115 ) C89_=_C148( C89 C148 ) \nC89_=_C158( C89 C158 ) C89_=_C169( C89 C169 ) C89_=_C194( C89 C194 ) C89_=_C204( C89 C204 ) C89_=_C228( C89 C228 ) C89_=_C257( C89 C257 ) \nC89_=_C262( C89 C262 ) C89_=_C264( C89 C264 ) C97_=_C98( C97 C98 ) C97_=_C99( C97 C99 ) C97_=_C100( C97 C100 ) C97_=_C169( C97 C169 ) \nC97_=_C170( C97 C170 ) C98_=_C99( C98 C99 ) C98_=_C100( C98 C100 ) C98_=_C185( C98 C185 ) C99_=_C100( C99 C100 ) C99_=_C228( C99 C228 ) \nC99_=_C229( C99 C229 ) C100_=_C246( C100 C246 ) C115_=_C148( C115 C148 ) C115_=_C158( C115 C158 ) C115_=_C169( C115 C169 ) C115_=_C194( C115 C194 ) \nC115_=_C204( C115 C204 ) C115_=_C228( C115 C228 ) C115_=_C257( C115 C257 ) C115_=_C262( C115 C262 ) C115_=_C264( C115 C264 ) C129_=_C170( C129 C170 ) \nC129_=_C185( C129 C185 ) C129_=_C195( C129 C195 ) C129_=_C229( C129 C229 ) C129_=_C235( C129 C235 ) C129_=_C246( C129 C246 ) C129_=_C249( C129 C249 ) \nC129_=_C256( C129 C256 ) C129_=_C258( C129 C258 ) C129_=_C261( C129 C261 ) C129_=_C263( C129 C263 ) C129_=_C265( C129 C265 ) C148_=_C158( C148 C158 ) \nC148_=_C169( C148 C169 ) C148_=_C194( C148 C194 ) C148_=_C204( C148 C204 ) C148_=_C228( C148 C228 ) C148_=_C257( C148 C257 ) C148_=_C262( C148 C262 ) \nC148_=_C264( C148 C264 ) C158_=_C169( C158 C169 ) C158_=_C194( C158 C194 ) C158_=_C204( C158 C204 ) C158_=_C228( C158 C228 ) C158_=_C257( C158 C257 ) \nC158_=_C262( C158 C262 ) C158_=_C264( C158 C264 ) C169_=_C170( C169 C170 ) C169_=_C194( C169 C194 ) C169_=_C204( C169 C204 ) C169_=_C228( C169 C228 ) \nC169_=_C257( C169 C257 ) C169_=_C262( C169 C262 ) C169_=_C264( C169 C264 ) C170_=_C185( C170 C185 ) C170_=_C195( C170 C195 ) C170_=_C229( C170 C229 ) \nC170_=_C235( C170 C235 ) C170_=_C246( C170 C246 ) C170_=_C249( C170 C249 ) C170_=_C256( C170 C256 ) C170_=_C258( C170 C258 ) C170_=_C261( C170 C261 ) \nC170_=_C263( C170 C263 ) C170_=_C265( C170 C265 ) C185_=_C195( C185 C195 ) C185_=_C229( C185 C229 ) C185_=_C235( C185 C235 ) C185_=_C246( C185 C246 ) \nC185_=_C249( C185 C249 ) C185_=_C256( C185 C256 ) C185_=_C258( C185 C258 ) C185_=_C261( C185 C261 ) C185_=_C263( C185 C263 ) C185_=_C265( C185 C265 ) \nC194_=_C195( C194 C195 ) C194_=_C204( C194 C204 ) C194_=_C228( C194 C228 ) C194_=_C257( C194 C257 ) C194_=_C262( C194 C262 ) C194_=_C264( C194 C264 ) \nC195_=_C229( C195 C229 ) C195_=_C235( C195 C235 ) C195_=_C246( C195 C246 ) C195_=_C249( C195 C249 ) C195_=_C256( C195 C256 ) C195_=_C258( C195 C258 ) \nC195_=_C261( C195 C261 ) C195_=_C263( C195 C263 ) C195_=_C265( C195 C265 ) C204_=_C228( C204 C228 ) C204_=_C257( C204 C257 ) C204_=_C262( C204 C262 ) \nC204_=_C264( C204 C264 ) C228_=_C229( C228 C229 ) C228_=_C257( C228 C257 ) C228_=_C262( C228 C262 ) C228_=_C264( C228 C264 ) C229_=_C235( C229 C235 ) \nC229_=_C246( C229 C246 ) C229_=_C249( C229 C249 ) C229_=_C256( C229 C256 ) C229_=_C258( C229 C258 ) C229_=_C261( C229 C261 ) C229_=_C263( C229 C263 ) \nC229_=_C265( C229 C265 ) C235_=_C246( C235 C246 ) C235_=_C249( C235 C249 ) C235_=_C256( C235 C256 ) C235_=_C258( C235 C258 ) C235_=_C261( C235 C261 ) \nC235_=_C263( C235 C263 ) C235_=_C265( C235 C265 ) C246_=_C249( C246 C249 ) C246_=_C256( C246 C256 ) C246_=_C258( C246 C258 ) C246_=_C261( C246 C261 ) \nC246_=_C263( C246 C263 ) C246_=_C265( C246 C265 ) C249_=_C256( C249 C256 ) C249_=_C258( C249 C258 ) C249_=_C261( C249 C261 ) C249_=_C263( C249 C263 ) \nC249_=_C265( C249 C265 ) C256_=_C258( C256 C258 ) C256_=_C261( C256 C261 ) C256_=_C263( C256 C263 ) C256_=_C265( C256 C265 ) C257_=_C258( C257 C258 ) \nC257_=_C262( C257 C262 ) C257_=_C264( C257 C264 ) C258_=_C261( C258 C261 ) C258_=_C263( C258 C263 ) C258_=_C265( C258 C265 ) C261_=_C263( C261 C263 ) \nC261_=_C265( C261 C265 ) C262_=_C263( C262 C263 ) C262_=_C264( C262 C264 ) C263_=_C265( C263 C265 ) C264_=_C265( C264 C265 ) "];20-&gt;30[label="59: C2 C16 C18 C19 C22 \nC23 C24 C25 C26 C27 C28 \nC29 C30 C31 C32 C37 C60 \nC61 C62 C63 C64 C65 C66 \nC67 C68 C69 C70 C71 C72 \nC73 C75 C89 C97 C98 C99 \nC100 C115 C129 C148 C158 C169 \nC170 C185 C194 C195 C204 C228 \nC229 C235 C246 C249 C256 C257 \nC258 C261 C262 C263 C264 C265 \n392: C2_=_C16 ,C2_=_C37 ,C2_=_C97 ,C2_=_C98 ,C2_=_C99 ,\nC2_=_C100 ,C16_=_C129 ,C16_=_C170 ,C16_=_C185 ,C16_=_C195 ,C16_=_C229 ,\nC16_=_C235 ,C16_=_C246 ,C16_=_C249 ,C16_=_C256 ,C16_=_C258 ,C16_=_C261 ,\nC16_=_C263 ,C16_=_C265 ,C18_=_C19 ,C18_=_C22 ,C18_=_C23 ,C18_=_C24 ,\nC18_=_C25 ,C18_=_C26 ,C18_=_C27 ,C18_=_C28 ,C18_=_C29 ,C18_=_C30 ,\nC18_=_C31 ,C18_=_C32 ,C18_=_C37 ,C19_=_C22 ,C19_=_C23 ,C19_=_C24 ,\nC19_=_C25 ,C19_=_C26 ,C19_=_C27 ,C19_=_C28 ,C19_=_C29 ,C19_=_C30 ,\nC19_=_C31 ,C19_=_C32 ,C22_=_C23 ,C22_=_C24 ,C22_=_C25 ,C22_=_C26 ,\nC22_=_C27 ,C22_=_C28 ,C22_=_C29 ,C22_=_C30 ,C22_=_C31 ,C22_=_C32 ,\nC22_=_C129 ,C23_=_C24 ,C23_=_C25 ,C23_=_C26 ,C23_=_C27 ,C23_=_C28 ,\nC23_=_C29 ,C23_=_C30 ,C23_=_C31 ,C23_=_C32 ,C23_=_C65 ,C24_=_C25 ,\nC24_=_C26 ,C24_=_C27 ,C24_=_C28 ,C24_=_C29 ,C24_=_C30 ,C24_=_C31 ,\nC24_=_C32 ,C24_=_C67 ,C24_=_C204 ,C25_=_C26 ,C25_=_C27 ,C25_=_C28 ,\nC25_=_C29 ,C25_=_C30 ,C25_=_C31 ,C25_=_C32 ,C26_=_C27 ,C26_=_C28 ,\nC26_=_C29 ,C26_=_C30 ,C26_=_C31 ,C26_=_C32 ,C26_=_C68 ,C26_=_C99 ,\nC26_=_C228 ,C26_=_C229 ,C27_=_C28 ,C27_=_C29 ,C27_=_C30 ,C27_=_C31 ,\nC27_=_C32 ,C28_=_C29 ,C28_=_C30 ,C28_=_C31 ,C28_=_C32 ,C28_=_C72 ,\nC28_=_C256 ,C29_=_C30 ,C29_=_C31 ,C29_=_C32 ,C29_=_C257 ,C29_=_C258 ,\nC30_=_C31 ,C30_=_C32 ,C30_=_C261 ,C31_=_C32 ,C31_=_C262 ,C31_=_C263 ,\nC32_=_C264 ,C32_=_C265 ,C37_=_C97 ,C37_=_C98 ,C37_=_C99 ,C37_=_C100 ,\nC60_=_C61 ,C60_=_C62 ,C60_=_C63 ,C60_=_C64 ,C60_=_C65 ,C60_=_C66 ,\nC60_=_C67 ,C60_=_C68 ,C60_=_C69 ,C60_=_C70 ,C60_=_C71 ,C60_=_C72 ,\nC60_=_C73 ,C60_=_C75 ,C60_=_C115 ,C61_=_C62 ,C61_=_C63 ,C61_=_C64 ,\nC61_=_C65 ,C61_=_C66 ,C61_=_C67 ,C61_=_C68 ,C61_=_C69 ,C61_=_C70 ,\nC61_=_C71 ,C61_=_C72 ,C61_=_C73 ,C61_=_C75 ,C62_=_C63 ,C62_=_C64 ,\nC62_=_C65 ,C62_=_C66 ,C62_=_C67 ,C62_=_C68 ,C62_=_C69 ,C62_=_C70 ,\nC62_=_C71 ,C62_=_C72 ,C62_=_C73 ,C62_=_C75 ,C62_=_C148 ,C63_=_C64 ,\nC63_=_C65 ,C63_=_C66 ,C63_=_C67 ,C63_=_C68 ,C63_=_C69 ,C63_=_C70 ,\nC63_=_C71 ,C63_=_C72 ,C63_=_C73 ,C63_=_C75 ,C63_=_C158 ,C64_=_C65 ,\nC64_=_C66 ,C64_=_C67 ,C64_=_C68 ,C64_=_C69 ,C64_=_C70 ,C64_=_C71 ,\nC64_=_C72 ,C64_=_C73 ,C64_=_C75 ,C64_=_C97 ,C64_=_C169 ,C64_=_C170 ,\nC65_=_C66 ,C65_=_C67 ,C65_=_C68 ,C65_=_C69 ,C65_=_C70 ,C65_=_C71 ,\nC65_=_C72 ,C65_=_C73 ,C65_=_C75 ,C66_=_C67 ,C66_=_C68 ,C66_=_C69 ,\nC66_=_C70 ,C66_=_C71 ,C66_=_C72 ,C66_=_C73 ,C66_=_C75 ,C66_=_C194 ,\nC66_=_C195 ,C67_=_C68 ,C67_=_C69 ,C67_=_C70 ,C67_=_C71 ,C67_=_C72 ,\nC67_=_C73 ,C67_=_C75 ,C67_=_C204 ,C68_=_C69 ,C68_=_C70 ,C68_=_C71 ,\nC68_=_C72 ,C68_=_C73 ,C68_=_C75 ,C68_=_C99 ,C68_=_C228 ,C68_=_C229 ,\nC69_=_C70 ,C69_=_C71 ,C69_=_C72 ,C69_=_C73 ,C69_=_C75 ,C69_=_C235 ,\nC70_=_C71 ,C70_=_C72 ,C70_=_C73 ,C70_=_C75 ,C70_=_C100 ,C70_=_C246 ,\nC71_=_C72 ,C71_=_C73 ,C71_=_C75 ,C71_=_C249 ,C72_=_C73 ,C72_=_C75 ,\nC72_=_C256 ,C73_=_C75 ,C89_=_C115 ,C89_=_C148 ,C89_=_C158 ,C89_=_C169 ,\nC89_=_C194 ,C89_=_C204 ,C89_=_C228 ,C89_=_C257 ,C89_=_C262 ,C89_=_C264 ,\nC97_=_C98 ,C97_=_C99 ,C97_=_C100 ,C97_=_C169 ,C97_=_C170 ,C98_=_C99 ,\nC98_=_C100 ,C98_=_C185 ,C99_=_C100 ,C99_=_C228 ,C99_=_C229 ,C100_=_C246 ,\nC115_=_C148 ,C115_=_C158 ,C115_=_C169 ,C115_=_C194 ,C115_=_C204 ,C115_=_C228 ,\nC115_=_C257 ,C115_=_C262 ,C115_=_C264 ,C129_=_C170 ,C129_=_C185 ,C129_=_C195 ,\nC129_=_C229 ,C129_=_C235 ,C129_=_C246 ,C129_=_C249 ,C129_=_C256 ,C129_=_C258 ,\nC129_=_C261 ,C129_=_C263 ,C129_=_C265 ,C148_=_C158 ,C148_=_C169 ,C148_=_C194 ,\nC148_=_C204 ,C148_=_C228 ,C148_=_C257 ,C148_=_C262 ,C148_=_C264 ,C158_=_C169 ,\nC158_=_C194 ,C158_=_C204 ,C158_=_C228 ,C158_=_C257 ,C158_=_C262 ,C158_=_C264 ,\nC169_=_C170 ,C169_=_C194 ,C169_=_C204 ,C169_=_C228 ,C169_=_C257 ,C169_=_C262 ,\nC169_=_C264 ,C170_=_C185 ,C170_=_C195 ,C170_=_C229 ,C170_=_C235 ,C170_=_C246 ,\nC170_=_C249 ,C170_=_C256 ,C170_=_C258 ,C170_=_C261 ,C170_=_C263 ,C170_=_C265 ,\nC185_=_C195 ,C185_=_C229 ,C185_=_C235 ,C185_=_C246 ,C185_=_C249 ,C185_=_C256 ,\nC185_=_C258 ,C185_=_C261 ,C185_=_C263 ,C185_=_C265 ,C194_=_C195 ,C194_=_C204 ,\nC194_=_C228 ,C194_=_C257 ,C194_=_C262 ,C194_=_C264 ,C195_=_C229 ,C195_=_C235 ,\nC195_=_C246 ,C195_=_C249 ,C195_=_C256 ,C195_=_C258 ,C195_=_C261 ,C195_=_C263 ,\nC195_=_C265 ,C204_=_C228 ,C204_=_C257 ,C204_=_C262 ,C204_=_C264 ,C228_=_C229 ,\nC228_=_C257 ,C228_=_C262 ,C228_=_C264 ,C229_=_C235 ,C229_=_C246 ,C229_=_C249 ,\nC229_=_C256 ,C229_=_C258 ,C229_=_C261 ,C229_=_C263 ,C229_=_C265 ,C235_=_C246 ,\nC235_=_C249 ,C235_=_C256 ,C235_=_C258 ,C235_=_C261 ,C235_=_C263 ,C235_=_C265 ,\nC246_=_C249 ,C246_=_C256 ,C246_=_C258 ,C246_=_C261 ,C246_=_C263 ,C246_=_C265 ,\nC249_=_C256 ,C249_=_C258 ,C249_=_C261 ,C249_=_C263 ,C249_=_C265 ,C256_=_C258 ,\nC256_=_C261 ,C256_=_C263 ,C256_=_C265 ,C257_=_C258 ,C257_=_C262 ,C257_=_C264 ,\nC258_=_C261 ,C258_=_C263 ,C258_=_C265 ,C261_=_C263 ,C261_=_C265 ,C262_=_C263 ,\nC262_=_C264 ,C263_=_C265 ,C264_=_C265 ,"];31[shape=box, label="id:31 level: 3\n35: C0 C1 C2 C3 C4 \nC5 C6 C7 C8 C9 C10 \nC11 C12 C13 C14 C15 C16 \nC17 C29 C58 C136 C154 C166 \nC177 C202 C225 C233 C238 C244 \nC247 C252 C254 C257 C258 C259 \n316: C0_=_C1( C0 C1 ) C0_=_C2( C0 C2 ) C0_=_C3( C0 C3 ) C0_=_C4( C0 C4 ) C0_=_C5( C0 C5 ) \nC0_=_C6( C0 C6 ) C0_=_C7( C0 C7 ) C0_=_C8( C0 C8 ) C0_=_C9( C0 C9 ) C0_=_C10( C0 C10 ) C0_=_C11(</w:t>
      </w:r>
    </w:p>
    <w:p>
      <w:pPr>
        <w:pStyle w:val="PreformattedText"/>
        <w:bidi w:val="0"/>
        <w:spacing w:before="0" w:after="0"/>
        <w:jc w:val="left"/>
        <w:rPr/>
      </w:pPr>
      <w:r>
        <w:rPr/>
        <w:t xml:space="preserve"> </w:t>
      </w:r>
      <w:r>
        <w:rPr/>
        <w:t>C0 C11 ) \nC0_=_C12( C0 C12 ) C0_=_C13( C0 C13 ) C0_=_C14( C0 C14 ) C0_=_C15( C0 C15 ) C0_=_C16( C0 C16 ) C0_=_C17( C0 C17 ) \nC0_=_C58( C0 C58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2_=_C17( C2 C17 ) C3_=_C4( C3 C4 ) C3_=_C5( C3 C5 ) C3_=_C6( C3 C6 ) C3_=_C7( C3 C7 ) \nC3_=_C8( C3 C8 ) C3_=_C9( C3 C9 ) C3_=_C10( C3 C10 ) C3_=_C11( C3 C11 ) C3_=_C12( C3 C12 ) C3_=_C13( C3 C13 ) \nC3_=_C14( C3 C14 ) C3_=_C15( C3 C15 ) C3_=_C16( C3 C16 ) C3_=_C17( C3 C17 ) C4_=_C5( C4 C5 ) C4_=_C6( C4 C6 ) \nC4_=_C7( C4 C7 ) C4_=_C8( C4 C8 ) C4_=_C9( C4 C9 ) C4_=_C10( C4 C10 ) C4_=_C11( C4 C11 ) C4_=_C12( C4 C12 ) \nC4_=_C13( C4 C13 ) C4_=_C14( C4 C14 ) C4_=_C15( C4 C15 ) C4_=_C16( C4 C16 ) C4_=_C17( C4 C17 ) C5_=_C6( C5 C6 ) \nC5_=_C7( C5 C7 ) C5_=_C8( C5 C8 ) C5_=_C9( C5 C9 ) C5_=_C10( C5 C10 ) C5_=_C11( C5 C11 ) C5_=_C12( C5 C12 ) \nC5_=_C13( C5 C13 ) C5_=_C14( C5 C14 ) C5_=_C15( C5 C15 ) C5_=_C16( C5 C16 ) C5_=_C17( C5 C17 ) C6_=_C7( C6 C7 ) \nC6_=_C8( C6 C8 ) C6_=_C9( C6 C9 ) C6_=_C10( C6 C10 ) C6_=_C11( C6 C11 ) C6_=_C12( C6 C12 ) C6_=_C13( C6 C13 ) \nC6_=_C14( C6 C14 ) C6_=_C15( C6 C15 ) C6_=_C16( C6 C16 ) C6_=_C17( C6 C17 ) C6_=_C166( C6 C166 ) C7_=_C8( C7 C8 ) \nC7_=_C9( C7 C9 ) C7_=_C10( C7 C10 ) C7_=_C11( C7 C11 ) C7_=_C12( C7 C12 ) C7_=_C13( C7 C13 ) C7_=_C14( C7 C14 ) \nC7_=_C15( C7 C15 ) C7_=_C16( C7 C16 ) C7_=_C17( C7 C17 ) C8_=_C9( C8 C9 ) C8_=_C10( C8 C10 ) C8_=_C11( C8 C11 ) \nC8_=_C12( C8 C12 ) C8_=_C13( C8 C13 ) C8_=_C14( C8 C14 ) C8_=_C15( C8 C15 ) C8_=_C16( C8 C16 ) C8_=_C17( C8 C17 ) \nC9_=_C10( C9 C10 ) C9_=_C11( C9 C11 ) C9_=_C12( C9 C12 ) C9_=_C13( C9 C13 ) C9_=_C14( C9 C14 ) C9_=_C15( C9 C15 ) \nC9_=_C16( C9 C16 ) C9_=_C17( C9 C17 ) C9_=_C225( C9 C225 ) C10_=_C11( C10 C11 ) C10_=_C12( C10 C12 ) C10_=_C13( C10 C13 ) \nC10_=_C14( C10 C14 ) C10_=_C15( C10 C15 ) C10_=_C16( C10 C16 ) C10_=_C17( C10 C17 ) C10_=_C233( C10 C233 ) C11_=_C12( C11 C12 ) \nC11_=_C13( C11 C13 ) C11_=_C14( C11 C14 ) C11_=_C15( C11 C15 ) C11_=_C16( C11 C16 ) C11_=_C17( C11 C17 ) C11_=_C238( C11 C238 ) \nC12_=_C13( C12 C13 ) C12_=_C14( C12 C14 ) C12_=_C15( C12 C15 ) C12_=_C16( C12 C16 ) C12_=_C17( C12 C17 ) C12_=_C244( C12 C244 ) \nC13_=_C14( C13 C14 ) C13_=_C15( C13 C15 ) C13_=_C16( C13 C16 ) C13_=_C17( C13 C17 ) C13_=_C247( C13 C247 ) C14_=_C15( C14 C15 ) \nC14_=_C16( C14 C16 ) C14_=_C17( C14 C17 ) C14_=_C254( C14 C254 ) C15_=_C16( C15 C16 ) C15_=_C17( C15 C17 ) C15_=_C29( C15 C29 ) \nC15_=_C58( C15 C58 ) C15_=_C136( C15 C136 ) C15_=_C154( C15 C154 ) C15_=_C166( C15 C166 ) C15_=_C177( C15 C177 ) C15_=_C202( C15 C202 ) \nC15_=_C225( C15 C225 ) C15_=_C233( C15 C233 ) C15_=_C238( C15 C238 ) C15_=_C244( C15 C244 ) C15_=_C247( C15 C247 ) C15_=_C252( C15 C252 ) \nC15_=_C254( C15 C254 ) C15_=_C257( C15 C257 ) C15_=_C258( C15 C258 ) C15_=_C259( C15 C259 ) C16_=_C17( C16 C17 ) C16_=_C258( C16 C258 ) \nC17_=_C259( C17 C259 ) C29_=_C58( C29 C58 ) C29_=_C136( C29 C136 ) C29_=_C154( C29 C154 ) C29_=_C166( C29 C166 ) C29_=_C177( C29 C177 ) \nC29_=_C202( C29 C202 ) C29_=_C225( C29 C225 ) C29_=_C233( C29 C233 ) C29_=_C238( C29 C238 ) C29_=_C244( C29 C244 ) C29_=_C247( C29 C247 ) \nC29_=_C252( C29 C252 ) C29_=_C254( C29 C254 ) C29_=_C257( C29 C257 ) C29_=_C258( C29 C258 ) C29_=_C259( C29 C259 ) C58_=_C136( C58 C136 ) \nC58_=_C154( C58 C154 ) C58_=_C166( C58 C166 ) C58_=_C177( C58 C177 ) C58_=_C202( C58 C202 ) C58_=_C225( C58 C225 ) C58_=_C233( C58 C233 ) \nC58_=_C238( C58 C238 ) C58_=_C244( C58 C244 ) C58_=_C247( C58 C247 ) C58_=_C252( C58 C252 ) C58_=_C254( C58 C254 ) C58_=_C257( C58 C257 ) \nC58_=_C258( C58 C258 ) C58_=_C259( C58 C259 ) C136_=_C154( C136 C154 ) C136_=_C166( C136 C166 ) C136_=_C177( C136 C177 ) C136_=_C202( C136 C202 ) \nC136_=_C225( C136 C225 ) C136_=_C233( C136 C233 ) C136_=_C238( C136 C238 ) C136_=_C244( C136 C244 ) C136_=_C247( C136 C247 ) C136_=_C252( C136 C252 ) \nC136_=_C254( C136 C254 ) C136_=_C257( C136 C257 ) C136_=_C258( C136 C258 ) C136_=_C259( C136 C259 ) C154_=_C166( C154 C166 ) C154_=_C177( C154 C177 ) \nC154_=_C202( C154 C202 ) C154_=_C225( C154 C225 ) C154_=_C233( C154 C233 ) C154_=_C238( C154 C238 ) C154_=_C244( C154 C244 ) C154_=_C247( C154 C247 ) \nC154_=_C252( C154 C252 ) C154_=_C254( C154 C254 ) C154_=_C257( C154 C257 ) C154_=_C258( C154 C258 ) C154_=_C259( C154 C259 ) C166_=_C177( C166 C177 ) \nC166_=_C202( C166 C202 ) C166_=_C225( C166 C225 ) C166_=_C233( C166 C233 ) C166_=_C238( C166 C238 ) C166_=_C244( C166 C244 ) C166_=_C247( C166 C247 ) \nC166_=_C252( C166 C252 ) C166_=_C254( C166 C254 ) C166_=_C257( C166 C257 ) C166_=_C258( C166 C258 ) C166_=_C259( C166 C259 ) C177_=_C202( C177 C202 ) \nC177_=_C225( C177 C225 ) C177_=_C233( C177 C233 ) C177_=_C238( C177 C238 ) C177_=_C244( C177 C244 ) C177_=_C247( C177 C247 ) C177_=_C252( C177 C252 ) \nC177_=_C254( C177 C254 ) C177_=_C257( C177 C257 ) C177_=_C258( C177 C258 ) C177_=_C259( C177 C259 ) C202_=_C225( C202 C225 ) C202_=_C233( C202 C233 ) \nC202_=_C238( C202 C238 ) C202_=_C244( C202 C244 ) C202_=_C247( C202 C247 ) C202_=_C252( C202 C252 ) C202_=_C254( C202 C254 ) C202_=_C257( C202 C257 ) \nC202_=_C258( C202 C258 ) C202_=_C259( C202 C259 ) C225_=_C233( C225 C233 ) C225_=_C238( C225 C238 ) C225_=_C244( C225 C244 ) C225_=_C247( C225 C247 ) \nC225_=_C252( C225 C252 ) C225_=_C254( C225 C254 ) C225_=_C257( C225 C257 ) C225_=_C258( C225 C258 ) C225_=_C259( C225 C259 ) C233_=_C238( C233 C238 ) \nC233_=_C244( C233 C244 ) C233_=_C247( C233 C247 ) C233_=_C252( C233 C252 ) C233_=_C254( C233 C254 ) C233_=_C257( C233 C257 ) C233_=_C258( C233 C258 ) \nC233_=_C259( C233 C259 ) C238_=_C244( C238 C244 ) C238_=_C247( C238 C247 ) C238_=_C252( C238 C252 ) C238_=_C254( C238 C254 ) C238_=_C257( C238 C257 ) \nC238_=_C258( C238 C258 ) C238_=_C259( C238 C259 ) C244_=_C247( C244 C247 ) C244_=_C252( C244 C252 ) C244_=_C254( C244 C254 ) C244_=_C257( C244 C257 ) \nC244_=_C258( C244 C258 ) C244_=_C259( C244 C259 ) C247_=_C252( C247 C252 ) C247_=_C254( C247 C254 ) C247_=_C257( C247 C257 ) C247_=_C258( C247 C258 ) \nC247_=_C259( C247 C259 ) C252_=_C254( C252 C254 ) C252_=_C257( C252 C257 ) C252_=_C258( C252 C258 ) C252_=_C259( C252 C259 ) C254_=_C257( C254 C257 ) \nC254_=_C258( C254 C258 ) C254_=_C259( C254 C259 ) C257_=_C258( C257 C258 ) C257_=_C259( C257 C259 ) C258_=_C259( C258 C259 ) "];21-&gt;31[label="34: C0 C1 C2 C3 C4 \nC5 C6 C7 C8 C9 C10 \nC11 C12 C13 C14 C16 C17 \nC29 C58 C136 C154 C166 C177 \nC202 C225 C233 C238 C244 C247 \nC252 C254 C257 C258 C259 \n282: C0_=_C1 ,C0_=_C2 ,C0_=_C3 ,C0_=_C4 ,C0_=_C5 ,\nC0_=_C6 ,C0_=_C7 ,C0_=_C8 ,C0_=_C9 ,C0_=_C10 ,C0_=_C11 ,\nC0_=_C12 ,C0_=_C13 ,C0_=_C14 ,C0_=_C16 ,C0_=_C17 ,C0_=_C58 ,\nC1_=_C2 ,C1_=_C3 ,C1_=_C4 ,C1_=_C5 ,C1_=_C6 ,C1_=_C7 ,\nC1_=_C8 ,C1_=_C9 ,C1_=_C10 ,C1_=_C11 ,C1_=_C12 ,C1_=_C13 ,\nC1_=_C14 ,C1_=_C16 ,C1_=_C17 ,C2_=_C3 ,C2_=_C4 ,C2_=_C5 ,\nC2_=_C6 ,C2_=_C7 ,C2_=_C8 ,C2_=_C9 ,C2_=_C10 ,C2_=_C11 ,\nC2_=_C12 ,C2_=_C13 ,C2_=_C14 ,C2_=_C16 ,C2_=_C17 ,C3_=_C4 ,\nC3_=_C5 ,C3_=_C6 ,C3_=_C7 ,C3_=_C8 ,C3_=_C9 ,C3_=_C10 ,\nC3_=_C11 ,C3_=_C12 ,C3_=_C13 ,C3_=_C14 ,C3_=_C16 ,C3_=_C17 ,\nC4_=_C5 ,C4_=_C6 ,C4_=_C7 ,C4_=_C8 ,C4_=_C9 ,C4_=_C10 ,\nC4_=_C11 ,C4_=_C12 ,C4_=_C13 ,C4_=_C14 ,C4_=_C16 ,C4_=_C17 ,\nC5_=_C6 ,C5_=_C7 ,C5_=_C8 ,C5_=_C9 ,C5_=_C10 ,C5_=_C11 ,\nC5_=_C12 ,C5_=_C13 ,C5_=_C14 ,C5_=_C16 ,C5_=_C17 ,C6_=_C7 ,\nC6_=_C8 ,C6_=_C9 ,C6_=_C10 ,C6_=_C11 ,C6_=_C12 ,C6_=_C13 ,\nC6_=_C14 ,C6_=_C16 ,C6_=_C17 ,C6_=_C166 ,C7_=_C8 ,C7_=_C9 ,\nC7_=_C10 ,C7_=_C11 ,C7_=_C12 ,C7_=_C13 ,C7_=_C14 ,C7_=_C16 ,\nC7_=_C17 ,C8_=_C9 ,C8_=_C10 ,C8_=_C11 ,C8_=_C12 ,C8_=_C13 ,\nC8_=_C14 ,C8_=_C16 ,C8_=_C17 ,C9_=_C10 ,C9_=_C11 ,C9_=_C12 ,\nC9_=_C13 ,C9_=_C14 ,C9_=_C16 ,C9_=_C17 ,C9_=_C225 ,C10_=_C11 ,\nC10_=_C12 ,C10_=_C13 ,C10_=_C14 ,C10_=_C16 ,C10_=_C17 ,C10_=_C233 ,\nC11_=_C12 ,C11_=_C13 ,C11_=_C14 ,C11_=_C16 ,C11_=_C17 ,C11_=_C238 ,\nC12_=_C13 ,C12_=_C14 ,C12_=_C16 ,C12_=_C17 ,C12_=_C244 ,C13_=_C14 ,\nC13_=_C16 ,C13_=_C17 ,C13_=_C247 ,C14_=_C16 ,C14_=_C17 ,C14_=_C254 ,\nC16_=_C17 ,C16_=_C258 ,C17_=_C259 ,C29_=_C58 ,C29_=_C136 ,C29_=_C154 ,\nC29_=_C166 ,C29_=_C177 ,C29_=_C202 ,C29_=_C225 ,C29_=_C233 ,C29_=_C238 ,\nC29_=_C244 ,C29_=_C247 ,C29_=_C252 ,C29_=_C254 ,C29_=_C257 ,C29_=_C258 ,\nC29_=_C259 ,C58_=_C136 ,C58_=_C154 ,C58_=_C166 ,C58_=_C177 ,C58_=_C202 ,\nC58_=_C225 ,C58_=_C233 ,C58_=_C238 ,C58_=_C244 ,C58_=_C247 ,C58_=_C252 ,\nC58_=_C254 ,C58_=_C257 ,C58_=_C258 ,C58_=_C259 ,C136_=_C154 ,C136_=_C166 ,\nC136_=_C177 ,C136_=_C202 ,C136_=_C225 ,C136_=_C233 ,C136_=_C238 ,C136_=_C244 ,\nC136_=_C247 ,C136_=_C252 ,C136_=_C254 ,C136_=_C257 ,C136_=_C258 ,C136_=_C259 ,\nC154_=_C166 ,C154_=_C177 ,C154_=_C202 ,C154_=_C225 ,C154_=_C233 ,C154_=_C238 ,\nC154_=_C244 ,C154_=_C247 ,C154_=_C252 ,C154_=_C254 ,C154_=_C257 ,C154_=_C258 ,\nC154_=_C259 ,C166_=_C177 ,C166_=_C202 ,C166_=_C225 ,C166_=_C233 ,C166_=_C238 ,\nC166_=_C244 ,C166_=_C247 ,C166_=_C252 ,C166_=_C254 ,C166_=_C257 ,C166_=_C258 ,\nC166_=_C259 ,C177_=_C202 ,C177_=_C225 ,C177_=_C233 ,C177_=_C238 ,C177_=_C244 ,\nC177_=_C247 ,C177_=_C252 ,C177_=_C254 ,C177_=_C257 ,C177_=_C258 ,C177_=_C259 ,\nC202_=_C225 ,C202_=_C233 ,C202_=_C238 ,C202_=_C244 ,C202_=_C247 ,C202_=_C252 ,\nC202_=_C254 ,C202_=_C257 ,C202_=_C258 ,C202_=_C259 ,C225_=_C233 ,C225_=_C238 ,\nC225_=_C244 ,C225_=_C247 ,C225_=_C252 ,C225_=_C254 ,C225_=_C257 ,C225_=_C258 ,\nC225_=_C259 ,C233_=_C238 ,C233_=_C244 ,C233_=_C247 ,C233_=_C252 ,C233_=_C254 ,\nC233_=_C257 ,C233_=_C258 ,C233_=_C259 ,C238_=_C244 ,C238_=_C247 ,C238_=_C252 ,\nC238_=_C254 ,C238_=_C257 ,C238_=_C258</w:t>
      </w:r>
    </w:p>
    <w:p>
      <w:pPr>
        <w:pStyle w:val="PreformattedText"/>
        <w:bidi w:val="0"/>
        <w:spacing w:before="0" w:after="0"/>
        <w:jc w:val="left"/>
        <w:rPr/>
      </w:pPr>
      <w:r>
        <w:rPr/>
        <w:t xml:space="preserve"> </w:t>
      </w:r>
      <w:r>
        <w:rPr/>
        <w:t>,C238_=_C259 ,C244_=_C247 ,C244_=_C252 ,\nC244_=_C254 ,C244_=_C257 ,C244_=_C258 ,C244_=_C259 ,C247_=_C252 ,C247_=_C254 ,\nC247_=_C257 ,C247_=_C258 ,C247_=_C259 ,C252_=_C254 ,C252_=_C257 ,C252_=_C258 ,\nC252_=_C259 ,C254_=_C257 ,C254_=_C258 ,C254_=_C259 ,C257_=_C258 ,C257_=_C259 ,\nC258_=_C259 ,"];32[shape=box, label="id:32 level: 3\n41: C0 C10 C19 C35 C49 \nC50 C51 C52 C53 C54 C55 \nC57 C58 C59 C69 C93 C124 \nC126 C133 C144 C146 C164 C173 \nC175 C181 C188 C190 C208 C214 \nC223 C230 C231 C232 C233 C234 \nC235 C236 C242 C251 C252 C253 \n321: C0_=_C10( C0 C10 ) C0_=_C19( C0 C19 ) C0_=_C35( C0 C35 ) C0_=_C49( C0 C49 ) C0_=_C50( C0 C50 ) \nC0_=_C51( C0 C51 ) C0_=_C52( C0 C52 ) C0_=_C53( C0 C53 ) C0_=_C54( C0 C54 ) C0_=_C55( C0 C55 ) C0_=_C57( C0 C57 ) \nC0_=_C58( C0 C58 ) C0_=_C59( C0 C59 ) C10_=_C53( C10 C53 ) C10_=_C69( C10 C69 ) C10_=_C93( C10 C93 ) C10_=_C124( C10 C124 ) \nC10_=_C133( C10 C133 ) C10_=_C144( C10 C144 ) C10_=_C173( C10 C173 ) C10_=_C181( C10 C181 ) C10_=_C188( C10 C188 ) C10_=_C208( C10 C208 ) \nC10_=_C214( C10 C214 ) C10_=_C230( C10 C230 ) C10_=_C231( C10 C231 ) C10_=_C232( C10 C232 ) C10_=_C233( C10 C233 ) C10_=_C234( C10 C234 ) \nC10_=_C235( C10 C235 ) C10_=_C236( C10 C236 ) C19_=_C35( C19 C35 ) C19_=_C49( C19 C49 ) C19_=_C50( C19 C50 ) C19_=_C51( C19 C51 ) \nC19_=_C52( C19 C52 ) C19_=_C53( C19 C53 ) C19_=_C54( C19 C54 ) C19_=_C55( C19 C55 ) C19_=_C57( C19 C57 ) C19_=_C58( C19 C58 ) \nC19_=_C59( C19 C59 ) C35_=_C49( C35 C49 ) C35_=_C50( C35 C50 ) C35_=_C51( C35 C51 ) C35_=_C52( C35 C52 ) C35_=_C53( C35 C53 ) \nC35_=_C54( C35 C54 ) C35_=_C55( C35 C55 ) C35_=_C57( C35 C57 ) C35_=_C58( C35 C58 ) C35_=_C59( C35 C59 ) C49_=_C50( C49 C50 ) \nC49_=_C51( C49 C51 ) C49_=_C52( C49 C52 ) C49_=_C53( C49 C53 ) C49_=_C54( C49 C54 ) C49_=_C55( C49 C55 ) C49_=_C57( C49 C57 ) \nC49_=_C58( C49 C58 ) C49_=_C59( C49 C59 ) C49_=_C188( C49 C188 ) C49_=_C190( C49 C190 ) C50_=_C51( C50 C51 ) C50_=_C52( C50 C52 ) \nC50_=_C53( C50 C53 ) C50_=_C54( C50 C54 ) C50_=_C55( C50 C55 ) C50_=_C57( C50 C57 ) C50_=_C58( C50 C58 ) C50_=_C59( C50 C59 ) \nC51_=_C52( C51 C52 ) C51_=_C53( C51 C53 ) C51_=_C54( C51 C54 ) C51_=_C55( C51 C55 ) C51_=_C57( C51 C57 ) C51_=_C58( C51 C58 ) \nC51_=_C59( C51 C59 ) C51_=_C208( C51 C208 ) C52_=_C53( C52 C53 ) C52_=_C54( C52 C54 ) C52_=_C55( C52 C55 ) C52_=_C57( C52 C57 ) \nC52_=_C58( C52 C58 ) C52_=_C59( C52 C59 ) C52_=_C223( C52 C223 ) C53_=_C54( C53 C54 ) C53_=_C55( C53 C55 ) C53_=_C57( C53 C57 ) \nC53_=_C58( C53 C58 ) C53_=_C59( C53 C59 ) C53_=_C69( C53 C69 ) C53_=_C93( C53 C93 ) C53_=_C124( C53 C124 ) C53_=_C133( C53 C133 ) \nC53_=_C144( C53 C144 ) C53_=_C173( C53 C173 ) C53_=_C181( C53 C181 ) C53_=_C188( C53 C188 ) C53_=_C208( C53 C208 ) C53_=_C214( C53 C214 ) \nC53_=_C230( C53 C230 ) C53_=_C231( C53 C231 ) C53_=_C232( C53 C232 ) C53_=_C233( C53 C233 ) C53_=_C234( C53 C234 ) C53_=_C235( C53 C235 ) \nC53_=_C236( C53 C236 ) C54_=_C55( C54 C55 ) C54_=_C57( C54 C57 ) C54_=_C58( C54 C58 ) C54_=_C59( C54 C59 ) C54_=_C242( C54 C242 ) \nC55_=_C57( C55 C57 ) C55_=_C58( C55 C58 ) C55_=_C59( C55 C59 ) C57_=_C58( C57 C58 ) C57_=_C59( C57 C59 ) C57_=_C232( C57 C232 ) \nC57_=_C251( C57 C251 ) C58_=_C59( C58 C59 ) C58_=_C233( C58 C233 ) C58_=_C252( C58 C252 ) C59_=_C236( C59 C236 ) C69_=_C93( C69 C93 ) \nC69_=_C124( C69 C124 ) C69_=_C133( C69 C133 ) C69_=_C144( C69 C144 ) C69_=_C173( C69 C173 ) C69_=_C181( C69 C181 ) C69_=_C188( C69 C188 ) \nC69_=_C208( C69 C208 ) C69_=_C214( C69 C214 ) C69_=_C230( C69 C230 ) C69_=_C231( C69 C231 ) C69_=_C232( C69 C232 ) C69_=_C233( C69 C233 ) \nC69_=_C234( C69 C234 ) C69_=_C235( C69 C235 ) C69_=_C236( C69 C236 ) C93_=_C124( C93 C124 ) C93_=_C133( C93 C133 ) C93_=_C144( C93 C144 ) \nC93_=_C173( C93 C173 ) C93_=_C181( C93 C181 ) C93_=_C188( C93 C188 ) C93_=_C208( C93 C208 ) C93_=_C214( C93 C214 ) C93_=_C230( C93 C230 ) \nC93_=_C231( C93 C231 ) C93_=_C232( C93 C232 ) C93_=_C233( C93 C233 ) C93_=_C234( C93 C234 ) C93_=_C235( C93 C235 ) C93_=_C236( C93 C236 ) \nC124_=_C126( C124 C126 ) C124_=_C133( C124 C133 ) C124_=_C144( C124 C144 ) C124_=_C173( C124 C173 ) C124_=_C181( C124 C181 ) C124_=_C188( C124 C188 ) \nC124_=_C208( C124 C208 ) C124_=_C214( C124 C214 ) C124_=_C230( C124 C230 ) C124_=_C231( C124 C231 ) C124_=_C232( C124 C232 ) C124_=_C233( C124 C233 ) \nC124_=_C234( C124 C234 ) C124_=_C235( C124 C235 ) C124_=_C236( C124 C236 ) C126_=_C146( C126 C146 ) C126_=_C164( C126 C164 ) C126_=_C175( C126 C175 ) \nC126_=_C190( C126 C190 ) C126_=_C223( C126 C223 ) C126_=_C231( C126 C231 ) C126_=_C242( C126 C242 ) C126_=_C251( C126 C251 ) C126_=_C252( C126 C252 ) \nC126_=_C253( C126 C253 ) C133_=_C144( C133 C144 ) C133_=_C173( C133 C173 ) C133_=_C181( C133 C181 ) C133_=_C188( C133 C188 ) C133_=_C208( C133 C208 ) \nC133_=_C214( C133 C214 ) C133_=_C230( C133 C230 ) C133_=_C231( C133 C231 ) C133_=_C232( C133 C232 ) C133_=_C233( C133 C233 ) C133_=_C234( C133 C234 ) \nC133_=_C235( C133 C235 ) C133_=_C236( C133 C236 ) C144_=_C146( C144 C146 ) C144_=_C173( C144 C173 ) C144_=_C181( C144 C181 ) C144_=_C188( C144 C188 ) \nC144_=_C208( C144 C208 ) C144_=_C214( C144 C214 ) C144_=_C230( C144 C230 ) C144_=_C231( C144 C231 ) C144_=_C232( C144 C232 ) C144_=_C233( C144 C233 ) \nC144_=_C234( C144 C234 ) C144_=_C235( C144 C235 ) C144_=_C236( C144 C236 ) C146_=_C164( C146 C164 ) C146_=_C175( C146 C175 ) C146_=_C190( C146 C190 ) \nC146_=_C223( C146 C223 ) C146_=_C231( C146 C231 ) C146_=_C242( C146 C242 ) C146_=_C251( C146 C251 ) C146_=_C252( C146 C252 ) C146_=_C253( C146 C253 ) \nC164_=_C175( C164 C175 ) C164_=_C190( C164 C190 ) C164_=_C223( C164 C223 ) C164_=_C231( C164 C231 ) C164_=_C242( C164 C242 ) C164_=_C251( C164 C251 ) \nC164_=_C252( C164 C252 ) C164_=_C253( C164 C253 ) C173_=_C175( C173 C175 ) C173_=_C181( C173 C181 ) C173_=_C188( C173 C188 ) C173_=_C208( C173 C208 ) \nC173_=_C214( C173 C214 ) C173_=_C230( C173 C230 ) C173_=_C231( C173 C231 ) C173_=_C232( C173 C232 ) C173_=_C233( C173 C233 ) C173_=_C234( C173 C234 ) \nC173_=_C235( C173 C235 ) C173_=_C236( C173 C236 ) C175_=_C190( C175 C190 ) C175_=_C223( C175 C223 ) C175_=_C231( C175 C231 ) C175_=_C242( C175 C242 ) \nC175_=_C251( C175 C251 ) C175_=_C252( C175 C252 ) C175_=_C253( C175 C253 ) C181_=_C188( C181 C188 ) C181_=_C208( C181 C208 ) C181_=_C214( C181 C214 ) \nC181_=_C230( C181 C230 ) C181_=_C231( C181 C231 ) C181_=_C232( C181 C232 ) C181_=_C233( C181 C233 ) C181_=_C234( C181 C234 ) C181_=_C235( C181 C235 ) \nC181_=_C236( C181 C236 ) C188_=_C190( C188 C190 ) C188_=_C208( C188 C208 ) C188_=_C214( C188 C214 ) C188_=_C230( C188 C230 ) C188_=_C231( C188 C231 ) \nC188_=_C232( C188 C232 ) C188_=_C233( C188 C233 ) C188_=_C234( C188 C234 ) C188_=_C235( C188 C235 ) C188_=_C236( C188 C236 ) C190_=_C223( C190 C223 ) \nC190_=_C231( C190 C231 ) C190_=_C242( C190 C242 ) C190_=_C251( C190 C251 ) C190_=_C252( C190 C252 ) C190_=_C253( C190 C253 ) C208_=_C214( C208 C214 ) \nC208_=_C230( C208 C230 ) C208_=_C231( C208 C231 ) C208_=_C232( C208 C232 ) C208_=_C233( C208 C233 ) C208_=_C234( C208 C234 ) C208_=_C235( C208 C235 ) \nC208_=_C236( C208 C236 ) C214_=_C230( C214 C230 ) C214_=_C231( C214 C231 ) C214_=_C232( C214 C232 ) C214_=_C233( C214 C233 ) C214_=_C234( C214 C234 ) \nC214_=_C235( C214 C235 ) C214_=_C236( C214 C236 ) C223_=_C231( C223 C231 ) C223_=_C242( C223 C242 ) C223_=_C251( C223 C251 ) C223_=_C252( C223 C252 ) \nC223_=_C253( C223 C253 ) C230_=_C231( C230 C231 ) C230_=_C232( C230 C232 ) C230_=_C233( C230 C233 ) C230_=_C234( C230 C234 ) C230_=_C235( C230 C235 ) \nC230_=_C236( C230 C236 ) C231_=_C232( C231 C232 ) C231_=_C233( C231 C233 ) C231_=_C234( C231 C234 ) C231_=_C235( C231 C235 ) C231_=_C236( C231 C236 ) \nC231_=_C242( C231 C242 ) C231_=_C251( C231 C251 ) C231_=_C252( C231 C252 ) C231_=_C253( C231 C253 ) C232_=_C233( C232 C233 ) C232_=_C234( C232 C234 ) \nC232_=_C235( C232 C235 ) C232_=_C236( C232 C236 ) C232_=_C251( C232 C251 ) C233_=_C234( C233 C234 ) C233_=_C235( C233 C235 ) C233_=_C236( C233 C236 ) \nC233_=_C252( C233 C252 ) C234_=_C235( C234 C235 ) C234_=_C236( C234 C236 ) C235_=_C236( C235 C236 ) C242_=_C251( C242 C251 ) C242_=_C252( C242 C252 ) \nC242_=_C253( C242 C253 ) C251_=_C252( C251 C252 ) C251_=_C253( C251 C253 ) C252_=_C253( C252 C253 ) "];21-&gt;32[label="39: C0 C10 C19 C35 C49 \nC50 C51 C52 C54 C55 C57 \nC58 C59 C69 C93 C124 C126 \nC133 C144 C146 C164 C173 C175 \nC181 C188 C190 C208 C214 C223 \nC230 C232 C233 C234 C235 C236 \nC242 C251 C252 C253 \n264: C0_=_C10 ,C0_=_C19 ,C0_=_C35 ,C0_=_C49 ,C0_=_C50 ,\nC0_=_C51 ,C0_=_C52 ,C0_=_C54 ,C0_=_C55 ,C0_=_C57 ,C0_=_C58 ,\nC0_=_C59 ,C10_=_C69 ,C10_=_C93 ,C10_=_C124 ,C10_=_C133 ,C10_=_C144 ,\nC10_=_C173 ,C10_=_C181 ,C10_=_C188 ,C10_=_C208 ,C10_=_C214 ,C10_=_C230 ,\nC10_=_C232 ,C10_=_C233 ,C10_=_C234 ,C10_=_C235 ,C10_=_C236 ,C19_=_C35 ,\nC19_=_C49 ,C19_=_C50 ,C19_=_C51 ,C19_=_C52 ,C19_=_C54 ,C19_=_C55 ,\nC19_=_C57 ,C19_=_C58 ,C19_=_C59 ,C35_=_C49 ,C35_=_C50 ,C35_=_C51 ,\nC35_=_C52 ,C35_=_C54 ,C35_=_C55 ,C35_=_C57 ,C35_=_C58 ,C35_=_C59 ,\nC49_=_C50 ,C49_=_C51 ,C49_=_C52 ,C49_=_C54 ,C49_=_C55 ,C49_=_C57 ,\nC49_=_C58 ,C49_=_C59 ,C49_=_C188 ,C49_=_C190 ,C50_=_C51 ,C50_=_C52 ,\nC50_=_C54 ,C50_=_C55 ,C50_=_C57 ,C50_=_C58 ,C50_=_C59 ,C51_=_C52 ,\nC51_=_C54 ,C51_=_C55 ,C51_=_C57 ,C51_=_C58 ,C51_=_C59 ,C51_=_C208 ,\nC52_=_C54 ,C52_=_C55 ,C52_=_C57 ,C52_=_C58 ,C52_=_C59 ,C52_=_C223 ,\nC54_=_C55 ,C54_=_C57 ,C54_=_C58 ,C54_=_C59 ,C54_=_C242 ,C55_=_C57 ,\nC55_=_C58 ,C55_=_C59 ,C57_=_C58 ,C57_=_C59 ,C57_=_C232 ,C57_=_C251 ,\nC58_=_C59 ,C58_=_C233 ,C58_=_C252 ,C59_=_C236 ,C69_=_C93 ,C69_=_C124 ,\nC69_=_C133 ,C69_=_C144 ,C69_=_C173 ,C69_=_C181 ,C69_=_C188 ,C69_=_C208 ,\nC69_=_C214 ,C69_=_C230 ,C69_=_C232 ,C69_=_C233 ,C69_=_C234 ,C69_=_C235 ,\nC69_=_C236 ,C93_=_C124 ,C93_=_C133 ,C93_=_C144 ,C93_=_C173 ,C93_=_C181 ,\nC93_=_C188 ,C93_=_C208 ,C93_=_C214 ,C93_=_C230 ,C93_=_C232 ,C93_=_C233 ,\nC93_=_C234 ,C93_=_C235 ,C93_=_C236 ,C124_=_C126 ,C124_=_C133 ,C124_=_C144 ,\nC124_=_C173 ,C124_=_C181 ,C124_=_C188 ,C124_=_C208</w:t>
      </w:r>
    </w:p>
    <w:p>
      <w:pPr>
        <w:pStyle w:val="PreformattedText"/>
        <w:bidi w:val="0"/>
        <w:spacing w:before="0" w:after="0"/>
        <w:jc w:val="left"/>
        <w:rPr/>
      </w:pPr>
      <w:r>
        <w:rPr/>
        <w:t xml:space="preserve"> </w:t>
      </w:r>
      <w:r>
        <w:rPr/>
        <w:t>,C124_=_C214 ,C124_=_C230 ,\nC124_=_C232 ,C124_=_C233 ,C124_=_C234 ,C124_=_C235 ,C124_=_C236 ,C126_=_C146 ,\nC126_=_C164 ,C126_=_C175 ,C126_=_C190 ,C126_=_C223 ,C126_=_C242 ,C126_=_C251 ,\nC126_=_C252 ,C126_=_C253 ,C133_=_C144 ,C133_=_C173 ,C133_=_C181 ,C133_=_C188 ,\nC133_=_C208 ,C133_=_C214 ,C133_=_C230 ,C133_=_C232 ,C133_=_C233 ,C133_=_C234 ,\nC133_=_C235 ,C133_=_C236 ,C144_=_C146 ,C144_=_C173 ,C144_=_C181 ,C144_=_C188 ,\nC144_=_C208 ,C144_=_C214 ,C144_=_C230 ,C144_=_C232 ,C144_=_C233 ,C144_=_C234 ,\nC144_=_C235 ,C144_=_C236 ,C146_=_C164 ,C146_=_C175 ,C146_=_C190 ,C146_=_C223 ,\nC146_=_C242 ,C146_=_C251 ,C146_=_C252 ,C146_=_C253 ,C164_=_C175 ,C164_=_C190 ,\nC164_=_C223 ,C164_=_C242 ,C164_=_C251 ,C164_=_C252 ,C164_=_C253 ,C173_=_C175 ,\nC173_=_C181 ,C173_=_C188 ,C173_=_C208 ,C173_=_C214 ,C173_=_C230 ,C173_=_C232 ,\nC173_=_C233 ,C173_=_C234 ,C173_=_C235 ,C173_=_C236 ,C175_=_C190 ,C175_=_C223 ,\nC175_=_C242 ,C175_=_C251 ,C175_=_C252 ,C175_=_C253 ,C181_=_C188 ,C181_=_C208 ,\nC181_=_C214 ,C181_=_C230 ,C181_=_C232 ,C181_=_C233 ,C181_=_C234 ,C181_=_C235 ,\nC181_=_C236 ,C188_=_C190 ,C188_=_C208 ,C188_=_C214 ,C188_=_C230 ,C188_=_C232 ,\nC188_=_C233 ,C188_=_C234 ,C188_=_C235 ,C188_=_C236 ,C190_=_C223 ,C190_=_C242 ,\nC190_=_C251 ,C190_=_C252 ,C190_=_C253 ,C208_=_C214 ,C208_=_C230 ,C208_=_C232 ,\nC208_=_C233 ,C208_=_C234 ,C208_=_C235 ,C208_=_C236 ,C214_=_C230 ,C214_=_C232 ,\nC214_=_C233 ,C214_=_C234 ,C214_=_C235 ,C214_=_C236 ,C223_=_C242 ,C223_=_C251 ,\nC223_=_C252 ,C223_=_C253 ,C230_=_C232 ,C230_=_C233 ,C230_=_C234 ,C230_=_C235 ,\nC230_=_C236 ,C232_=_C233 ,C232_=_C234 ,C232_=_C235 ,C232_=_C236 ,C232_=_C251 ,\nC233_=_C234 ,C233_=_C235 ,C233_=_C236 ,C233_=_C252 ,C234_=_C235 ,C234_=_C236 ,\nC235_=_C236 ,C242_=_C251 ,C242_=_C252 ,C242_=_C253 ,C251_=_C252 ,C251_=_C253 ,\nC252_=_C253 ,"];33[shape=box, label="id:33 level: 3\n44: C9 C14 C26 C28 C45 \nC52 C57 C68 C72 C82 C85 \nC92 C95 C99 C110 C112 C153 \nC165 C176 C180 C182 C187 C191 \nC201 C207 C209 C213 C217 C220 \nC221 C222 C223 C224 C225 C226 \nC227 C228 C229 C232 C243 C251 \nC254 C255 C256 \n500: C9_=_C14( C9 C14 ) C9_=_C26( C9 C26 ) C9_=_C52( C9 C52 ) C9_=_C68( C9 C68 ) C9_=_C82( C9 C82 ) \nC9_=_C92( C9 C92 ) C9_=_C99( C9 C99 ) C9_=_C110( C9 C110 ) C9_=_C180( C9 C180 ) C9_=_C187( C9 C187 ) C9_=_C207( C9 C207 ) \nC9_=_C213( C9 C213 ) C9_=_C220( C9 C220 ) C9_=_C221( C9 C221 ) C9_=_C222( C9 C222 ) C9_=_C223( C9 C223 ) C9_=_C224( C9 C224 ) \nC9_=_C225( C9 C225 ) C9_=_C226( C9 C226 ) C9_=_C227( C9 C227 ) C9_=_C228( C9 C228 ) C9_=_C229( C9 C229 ) C14_=_C28( C14 C28 ) \nC14_=_C45( C14 C45 ) C14_=_C57( C14 C57 ) C14_=_C72( C14 C72 ) C14_=_C85( C14 C85 ) C14_=_C95( C14 C95 ) C14_=_C112( C14 C112 ) \nC14_=_C153( C14 C153 ) C14_=_C165( C14 C165 ) C14_=_C176( C14 C176 ) C14_=_C182( C14 C182 ) C14_=_C191( C14 C191 ) C14_=_C201( C14 C201 ) \nC14_=_C209( C14 C209 ) C14_=_C217( C14 C217 ) C14_=_C224( C14 C224 ) C14_=_C232( C14 C232 ) C14_=_C243( C14 C243 ) C14_=_C251( C14 C251 ) \nC14_=_C254( C14 C254 ) C14_=_C255( C14 C255 ) C14_=_C256( C14 C256 ) C26_=_C28( C26 C28 ) C26_=_C52( C26 C52 ) C26_=_C68( C26 C68 ) \nC26_=_C82( C26 C82 ) C26_=_C92( C26 C92 ) C26_=_C99( C26 C99 ) C26_=_C110( C26 C110 ) C26_=_C180( C26 C180 ) C26_=_C187( C26 C187 ) \nC26_=_C207( C26 C207 ) C26_=_C213( C26 C213 ) C26_=_C220( C26 C220 ) C26_=_C221( C26 C221 ) C26_=_C222( C26 C222 ) C26_=_C223( C26 C223 ) \nC26_=_C224( C26 C224 ) C26_=_C225( C26 C225 ) C26_=_C226( C26 C226 ) C26_=_C227( C26 C227 ) C26_=_C228( C26 C228 ) C26_=_C229( C26 C229 ) \nC28_=_C45( C28 C45 ) C28_=_C57( C28 C57 ) C28_=_C72( C28 C72 ) C28_=_C85( C28 C85 ) C28_=_C95( C28 C95 ) C28_=_C112( C28 C112 ) \nC28_=_C153( C28 C153 ) C28_=_C165( C28 C165 ) C28_=_C176( C28 C176 ) C28_=_C182( C28 C182 ) C28_=_C191( C28 C191 ) C28_=_C201( C28 C201 ) \nC28_=_C209( C28 C209 ) C28_=_C217( C28 C217 ) C28_=_C224( C28 C224 ) C28_=_C232( C28 C232 ) C28_=_C243( C28 C243 ) C28_=_C251( C28 C251 ) \nC28_=_C254( C28 C254 ) C28_=_C255( C28 C255 ) C28_=_C256( C28 C256 ) C45_=_C57( C45 C57 ) C45_=_C72( C45 C72 ) C45_=_C85( C45 C85 ) \nC45_=_C95( C45 C95 ) C45_=_C112( C45 C112 ) C45_=_C153( C45 C153 ) C45_=_C165( C45 C165 ) C45_=_C176( C45 C176 ) C45_=_C182( C45 C182 ) \nC45_=_C191( C45 C191 ) C45_=_C201( C45 C201 ) C45_=_C209( C45 C209 ) C45_=_C217( C45 C217 ) C45_=_C224( C45 C224 ) C45_=_C232( C45 C232 ) \nC45_=_C243( C45 C243 ) C45_=_C251( C45 C251 ) C45_=_C254( C45 C254 ) C45_=_C255( C45 C255 ) C45_=_C256( C45 C256 ) C52_=_C57( C52 C57 ) \nC52_=_C68( C52 C68 ) C52_=_C82( C52 C82 ) C52_=_C92( C52 C92 ) C52_=_C99( C52 C99 ) C52_=_C110( C52 C110 ) C52_=_C180( C52 C180 ) \nC52_=_C187( C52 C187 ) C52_=_C207( C52 C207 ) C52_=_C213( C52 C213 ) C52_=_C220( C52 C220 ) C52_=_C221( C52 C221 ) C52_=_C222( C52 C222 ) \nC52_=_C223( C52 C223 ) C52_=_C224( C52 C224 ) C52_=_C225( C52 C225 ) C52_=_C226( C52 C226 ) C52_=_C227( C52 C227 ) C52_=_C228( C52 C228 ) \nC52_=_C229( C52 C229 ) C57_=_C72( C57 C72 ) C57_=_C85( C57 C85 ) C57_=_C95( C57 C95 ) C57_=_C112( C57 C112 ) C57_=_C153( C57 C153 ) \nC57_=_C165( C57 C165 ) C57_=_C176( C57 C176 ) C57_=_C182( C57 C182 ) C57_=_C191( C57 C191 ) C57_=_C201( C57 C201 ) C57_=_C209( C57 C209 ) \nC57_=_C217( C57 C217 ) C57_=_C224( C57 C224 ) C57_=_C232( C57 C232 ) C57_=_C243( C57 C243 ) C57_=_C251( C57 C251 ) C57_=_C254( C57 C254 ) \nC57_=_C255( C57 C255 ) C57_=_C256( C57 C256 ) C68_=_C72( C68 C72 ) C68_=_C82( C68 C82 ) C68_=_C92( C68 C92 ) C68_=_C99( C68 C99 ) \nC68_=_C110( C68 C110 ) C68_=_C180( C68 C180 ) C68_=_C187( C68 C187 ) C68_=_C207( C68 C207 ) C68_=_C213( C68 C213 ) C68_=_C220( C68 C220 ) \nC68_=_C221( C68 C221 ) C68_=_C222( C68 C222 ) C68_=_C223( C68 C223 ) C68_=_C224( C68 C224 ) C68_=_C225( C68 C225 ) C68_=_C226( C68 C226 ) \nC68_=_C227( C68 C227 ) C68_=_C228( C68 C228 ) C68_=_C229( C68 C229 ) C72_=_C85( C72 C85 ) C72_=_C95( C72 C95 ) C72_=_C112( C72 C112 ) \nC72_=_C153( C72 C153 ) C72_=_C165( C72 C165 ) C72_=_C176( C72 C176 ) C72_=_C182( C72 C182 ) C72_=_C191( C72 C191 ) C72_=_C201( C72 C201 ) \nC72_=_C209( C72 C209 ) C72_=_C217( C72 C217 ) C72_=_C224( C72 C224 ) C72_=_C232( C72 C232 ) C72_=_C243( C72 C243 ) C72_=_C251( C72 C251 ) \nC72_=_C254( C72 C254 ) C72_=_C255( C72 C255 ) C72_=_C256( C72 C256 ) C82_=_C85( C82 C85 ) C82_=_C92( C82 C92 ) C82_=_C99( C82 C99 ) \nC82_=_C110( C82 C110 ) C82_=_C180( C82 C180 ) C82_=_C187( C82 C187 ) C82_=_C207( C82 C207 ) C82_=_C213( C82 C213 ) C82_=_C220( C82 C220 ) \nC82_=_C221( C82 C221 ) C82_=_C222( C82 C222 ) C82_=_C223( C82 C223 ) C82_=_C224( C82 C224 ) C82_=_C225( C82 C225 ) C82_=_C226( C82 C226 ) \nC82_=_C227( C82 C227 ) C82_=_C228( C82 C228 ) C82_=_C229( C82 C229 ) C85_=_C95( C85 C95 ) C85_=_C112( C85 C112 ) C85_=_C153( C85 C153 ) \nC85_=_C165( C85 C165 ) C85_=_C176( C85 C176 ) C85_=_C182( C85 C182 ) C85_=_C191( C85 C191 ) C85_=_C201( C85 C201 ) C85_=_C209( C85 C209 ) \nC85_=_C217( C85 C217 ) C85_=_C224( C85 C224 ) C85_=_C232( C85 C232 ) C85_=_C243( C85 C243 ) C85_=_C251( C85 C251 ) C85_=_C254( C85 C254 ) \nC85_=_C255( C85 C255 ) C85_=_C256( C85 C256 ) C92_=_C95( C92 C95 ) C92_=_C99( C92 C99 ) C92_=_C110( C92 C110 ) C92_=_C180( C92 C180 ) \nC92_=_C187( C92 C187 ) C92_=_C207( C92 C207 ) C92_=_C213( C92 C213 ) C92_=_C220( C92 C220 ) C92_=_C221( C92 C221 ) C92_=_C222( C92 C222 ) \nC92_=_C223( C92 C223 ) C92_=_C224( C92 C224 ) C92_=_C225( C92 C225 ) C92_=_C226( C92 C226 ) C92_=_C227( C92 C227 ) C92_=_C228( C92 C228 ) \nC92_=_C229( C92 C229 ) C95_=_C112( C95 C112 ) C95_=_C153( C95 C153 ) C95_=_C165( C95 C165 ) C95_=_C176( C95 C176 ) C95_=_C182( C95 C182 ) \nC95_=_C191( C95 C191 ) C95_=_C201( C95 C201 ) C95_=_C209( C95 C209 ) C95_=_C217( C95 C217 ) C95_=_C224( C95 C224 ) C95_=_C232( C95 C232 ) \nC95_=_C243( C95 C243 ) C95_=_C251( C95 C251 ) C95_=_C254( C95 C254 ) C95_=_C255( C95 C255 ) C95_=_C256( C95 C256 ) C99_=_C110( C99 C110 ) \nC99_=_C180( C99 C180 ) C99_=_C187( C99 C187 ) C99_=_C207( C99 C207 ) C99_=_C213( C99 C213 ) C99_=_C220( C99 C220 ) C99_=_C221( C99 C221 ) \nC99_=_C222( C99 C222 ) C99_=_C223( C99 C223 ) C99_=_C224( C99 C224 ) C99_=_C225( C99 C225 ) C99_=_C226( C99 C226 ) C99_=_C227( C99 C227 ) \nC99_=_C228( C99 C228 ) C99_=_C229( C99 C229 ) C110_=_C112( C110 C112 ) C110_=_C180( C110 C180 ) C110_=_C187( C110 C187 ) C110_=_C207( C110 C207 ) \nC110_=_C213( C110 C213 ) C110_=_C220( C110 C220 ) C110_=_C221( C110 C221 ) C110_=_C222( C110 C222 ) C110_=_C223( C110 C223 ) C110_=_C224( C110 C224 ) \nC110_=_C225( C110 C225 ) C110_=_C226( C110 C226 ) C110_=_C227( C110 C227 ) C110_=_C228( C110 C228 ) C110_=_C229( C110 C229 ) C112_=_C153( C112 C153 ) \nC112_=_C165( C112 C165 ) C112_=_C176( C112 C176 ) C112_=_C182( C112 C182 ) C112_=_C191( C112 C191 ) C112_=_C201( C112 C201 ) C112_=_C209( C112 C209 ) \nC112_=_C217( C112 C217 ) C112_=_C224( C112 C224 ) C112_=_C232( C112 C232 ) C112_=_C243( C112 C243 ) C112_=_C251( C112 C251 ) C112_=_C254( C112 C254 ) \nC112_=_C255( C112 C255 ) C112_=_C256( C112 C256 ) C153_=_C165( C153 C165 ) C153_=_C176( C153 C176 ) C153_=_C182( C153 C182 ) C153_=_C191( C153 C191 ) \nC153_=_C201( C153 C201 ) C153_=_C209( C153 C209 ) C153_=_C217( C153 C217 ) C153_=_C224( C153 C224 ) C153_=_C232( C153 C232 ) C153_=_C243( C153 C243 ) \nC153_=_C251( C153 C251 ) C153_=_C254( C153 C254 ) C153_=_C255( C153 C255 ) C153_=_C256( C153 C256 ) C165_=_C176( C165 C176 ) C165_=_C182( C165 C182 ) \nC165_=_C191( C165 C191 ) C165_=_C201( C165 C201 ) C165_=_C209( C165 C209 ) C165_=_C217( C165 C217 ) C165_=_C224( C165 C224 ) C165_=_C232( C165 C232 ) \nC165_=_C243( C165 C243 ) C165_=_C251( C165 C251 ) C165_=_C254( C165 C254 ) C165_=_C255( C165 C255 ) C165_=_C256( C165 C256 ) C176_=_C182( C176 C182 ) \nC176_=_C191( C176 C191 ) C176_=_C201( C176 C201 ) C176_=_C209( C176 C209 ) C176_=_C217( C176 C217 ) C176_=_C224( C176 C224 ) C176_=_C232( C176 C232 ) \nC176_=_C243( C176 C243 ) C176_=_C251( C176 C251 ) C176_=_C254( C176 C254 ) C176_=_C255( C176 C255 ) C176_=_C256( C176 C256 ) C180_=_C182( C180 C182 ) \nC180_=_C187(</w:t>
      </w:r>
    </w:p>
    <w:p>
      <w:pPr>
        <w:pStyle w:val="PreformattedText"/>
        <w:bidi w:val="0"/>
        <w:spacing w:before="0" w:after="0"/>
        <w:jc w:val="left"/>
        <w:rPr/>
      </w:pPr>
      <w:r>
        <w:rPr/>
        <w:t xml:space="preserve"> </w:t>
      </w:r>
      <w:r>
        <w:rPr/>
        <w:t>C180 C187 ) C180_=_C207( C180 C207 ) C180_=_C213( C180 C213 ) C180_=_C220( C180 C220 ) C180_=_C221( C180 C221 ) C180_=_C222( C180 C222 ) \nC180_=_C223( C180 C223 ) C180_=_C224( C180 C224 ) C180_=_C225( C180 C225 ) C180_=_C226( C180 C226 ) C180_=_C227( C180 C227 ) C180_=_C228( C180 C228 ) \nC180_=_C229( C180 C229 ) C182_=_C191( C182 C191 ) C182_=_C201( C182 C201 ) C182_=_C209( C182 C209 ) C182_=_C217( C182 C217 ) C182_=_C224( C182 C224 ) \nC182_=_C232( C182 C232 ) C182_=_C243( C182 C243 ) C182_=_C251( C182 C251 ) C182_=_C254( C182 C254 ) C182_=_C255( C182 C255 ) C182_=_C256( C182 C256 ) \nC187_=_C191( C187 C191 ) C187_=_C207( C187 C207 ) C187_=_C213( C187 C213 ) C187_=_C220( C187 C220 ) C187_=_C221( C187 C221 ) C187_=_C222( C187 C222 ) \nC187_=_C223( C187 C223 ) C187_=_C224( C187 C224 ) C187_=_C225( C187 C225 ) C187_=_C226( C187 C226 ) C187_=_C227( C187 C227 ) C187_=_C228( C187 C228 ) \nC187_=_C229( C187 C229 ) C191_=_C201( C191 C201 ) C191_=_C209( C191 C209 ) C191_=_C217( C191 C217 ) C191_=_C224( C191 C224 ) C191_=_C232( C191 C232 ) \nC191_=_C243( C191 C243 ) C191_=_C251( C191 C251 ) C191_=_C254( C191 C254 ) C191_=_C255( C191 C255 ) C191_=_C256( C191 C256 ) C201_=_C209( C201 C209 ) \nC201_=_C217( C201 C217 ) C201_=_C224( C201 C224 ) C201_=_C232( C201 C232 ) C201_=_C243( C201 C243 ) C201_=_C251( C201 C251 ) C201_=_C254( C201 C254 ) \nC201_=_C255( C201 C255 ) C201_=_C256( C201 C256 ) C207_=_C209( C207 C209 ) C207_=_C213( C207 C213 ) C207_=_C220( C207 C220 ) C207_=_C221( C207 C221 ) \nC207_=_C222( C207 C222 ) C207_=_C223( C207 C223 ) C207_=_C224( C207 C224 ) C207_=_C225( C207 C225 ) C207_=_C226( C207 C226 ) C207_=_C227( C207 C227 ) \nC207_=_C228( C207 C228 ) C207_=_C229( C207 C229 ) C209_=_C217( C209 C217 ) C209_=_C224( C209 C224 ) C209_=_C232( C209 C232 ) C209_=_C243( C209 C243 ) \nC209_=_C251( C209 C251 ) C209_=_C254( C209 C254 ) C209_=_C255( C209 C255 ) C209_=_C256( C209 C256 ) C213_=_C217( C213 C217 ) C213_=_C220( C213 C220 ) \nC213_=_C221( C213 C221 ) C213_=_C222( C213 C222 ) C213_=_C223( C213 C223 ) C213_=_C224( C213 C224 ) C213_=_C225( C213 C225 ) C213_=_C226( C213 C226 ) \nC213_=_C227( C213 C227 ) C213_=_C228( C213 C228 ) C213_=_C229( C213 C229 ) C217_=_C224( C217 C224 ) C217_=_C232( C217 C232 ) C217_=_C243( C217 C243 ) \nC217_=_C251( C217 C251 ) C217_=_C254( C217 C254 ) C217_=_C255( C217 C255 ) C217_=_C256( C217 C256 ) C220_=_C221( C220 C221 ) C220_=_C222( C220 C222 ) \nC220_=_C223( C220 C223 ) 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1_=_C243( C221 C243 ) C222_=_C223( C222 C223 ) C222_=_C224( C222 C224 ) \nC222_=_C225( C222 C225 ) C222_=_C226( C222 C226 ) C222_=_C227( C222 C227 ) C222_=_C228( C222 C228 ) C222_=_C229( C222 C229 ) C223_=_C224( C223 C224 ) \nC223_=_C225( C223 C225 ) C223_=_C226( C223 C226 ) C223_=_C227( C223 C227 ) C223_=_C228( C223 C228 ) C223_=_C229( C223 C229 ) C223_=_C251( C223 C251 ) \nC224_=_C225( C224 C225 ) C224_=_C226( C224 C226 ) C224_=_C227( C224 C227 ) C224_=_C228( C224 C228 ) C224_=_C229( C224 C229 ) C224_=_C232( C224 C232 ) \nC224_=_C243( C224 C243 ) C224_=_C251( C224 C251 ) C224_=_C254( C224 C254 ) C224_=_C255( C224 C255 ) C224_=_C256( C224 C256 ) C225_=_C226( C225 C226 ) \nC225_=_C227( C225 C227 ) C225_=_C228( C225 C228 ) C225_=_C229( C225 C229 ) C225_=_C254( C225 C254 ) C226_=_C227( C226 C227 ) C226_=_C228( C226 C228 ) \nC226_=_C229( C226 C229 ) C226_=_C255( C226 C255 ) C227_=_C228( C227 C228 ) C227_=_C229( C227 C229 ) C228_=_C229( C228 C229 ) C229_=_C256( C229 C256 ) \nC232_=_C243( C232 C243 ) C232_=_C251( C232 C251 ) C232_=_C254( C232 C254 ) C232_=_C255( C232 C255 ) C232_=_C256( C232 C256 ) C243_=_C251( C243 C251 ) \nC243_=_C254( C243 C254 ) C243_=_C255( C243 C255 ) C243_=_C256( C243 C256 ) C251_=_C254( C251 C254 ) C251_=_C255( C251 C255 ) C251_=_C256( C251 C256 ) \nC254_=_C255( C254 C255 ) C254_=_C256( C254 C256 ) C255_=_C256( C255 C256 ) "];22-&gt;33[label="43: C9 C14 C26 C28 C45 \nC52 C57 C68 C72 C82 C85 \nC92 C95 C99 C110 C112 C153 \nC165 C176 C180 C182 C187 C191 \nC201 C207 C209 C213 C217 C220 \nC221 C222 C223 C225 C226 C227 \nC228 C229 C232 C243 C251 C254 \nC255 C256 \n457: C9_=_C14 ,C9_=_C26 ,C9_=_C52 ,C9_=_C68 ,C9_=_C82 ,\nC9_=_C92 ,C9_=_C99 ,C9_=_C110 ,C9_=_C180 ,C9_=_C187 ,C9_=_C207 ,\nC9_=_C213 ,C9_=_C220 ,C9_=_C221 ,C9_=_C222 ,C9_=_C223 ,C9_=_C225 ,\nC9_=_C226 ,C9_=_C227 ,C9_=_C228 ,C9_=_C229 ,C14_=_C28 ,C14_=_C45 ,\nC14_=_C57 ,C14_=_C72 ,C14_=_C85 ,C14_=_C95 ,C14_=_C112 ,C14_=_C153 ,\nC14_=_C165 ,C14_=_C176 ,C14_=_C182 ,C14_=_C191 ,C14_=_C201 ,C14_=_C209 ,\nC14_=_C217 ,C14_=_C232 ,C14_=_C243 ,C14_=_C251 ,C14_=_C254 ,C14_=_C255 ,\nC14_=_C256 ,C26_=_C28 ,C26_=_C52 ,C26_=_C68 ,C26_=_C82 ,C26_=_C92 ,\nC26_=_C99 ,C26_=_C110 ,C26_=_C180 ,C26_=_C187 ,C26_=_C207 ,C26_=_C213 ,\nC26_=_C220 ,C26_=_C221 ,C26_=_C222 ,C26_=_C223 ,C26_=_C225 ,C26_=_C226 ,\nC26_=_C227 ,C26_=_C228 ,C26_=_C229 ,C28_=_C45 ,C28_=_C57 ,C28_=_C72 ,\nC28_=_C85 ,C28_=_C95 ,C28_=_C112 ,C28_=_C153 ,C28_=_C165 ,C28_=_C176 ,\nC28_=_C182 ,C28_=_C191 ,C28_=_C201 ,C28_=_C209 ,C28_=_C217 ,C28_=_C232 ,\nC28_=_C243 ,C28_=_C251 ,C28_=_C254 ,C28_=_C255 ,C28_=_C256 ,C45_=_C57 ,\nC45_=_C72 ,C45_=_C85 ,C45_=_C95 ,C45_=_C112 ,C45_=_C153 ,C45_=_C165 ,\nC45_=_C176 ,C45_=_C182 ,C45_=_C191 ,C45_=_C201 ,C45_=_C209 ,C45_=_C217 ,\nC45_=_C232 ,C45_=_C243 ,C45_=_C251 ,C45_=_C254 ,C45_=_C255 ,C45_=_C256 ,\nC52_=_C57 ,C52_=_C68 ,C52_=_C82 ,C52_=_C92 ,C52_=_C99 ,C52_=_C110 ,\nC52_=_C180 ,C52_=_C187 ,C52_=_C207 ,C52_=_C213 ,C52_=_C220 ,C52_=_C221 ,\nC52_=_C222 ,C52_=_C223 ,C52_=_C225 ,C52_=_C226 ,C52_=_C227 ,C52_=_C228 ,\nC52_=_C229 ,C57_=_C72 ,C57_=_C85 ,C57_=_C95 ,C57_=_C112 ,C57_=_C153 ,\nC57_=_C165 ,C57_=_C176 ,C57_=_C182 ,C57_=_C191 ,C57_=_C201 ,C57_=_C209 ,\nC57_=_C217 ,C57_=_C232 ,C57_=_C243 ,C57_=_C251 ,C57_=_C254 ,C57_=_C255 ,\nC57_=_C256 ,C68_=_C72 ,C68_=_C82 ,C68_=_C92 ,C68_=_C99 ,C68_=_C110 ,\nC68_=_C180 ,C68_=_C187 ,C68_=_C207 ,C68_=_C213 ,C68_=_C220 ,C68_=_C221 ,\nC68_=_C222 ,C68_=_C223 ,C68_=_C225 ,C68_=_C226 ,C68_=_C227 ,C68_=_C228 ,\nC68_=_C229 ,C72_=_C85 ,C72_=_C95 ,C72_=_C112 ,C72_=_C153 ,C72_=_C165 ,\nC72_=_C176 ,C72_=_C182 ,C72_=_C191 ,C72_=_C201 ,C72_=_C209 ,C72_=_C217 ,\nC72_=_C232 ,C72_=_C243 ,C72_=_C251 ,C72_=_C254 ,C72_=_C255 ,C72_=_C256 ,\nC82_=_C85 ,C82_=_C92 ,C82_=_C99 ,C82_=_C110 ,C82_=_C180 ,C82_=_C187 ,\nC82_=_C207 ,C82_=_C213 ,C82_=_C220 ,C82_=_C221 ,C82_=_C222 ,C82_=_C223 ,\nC82_=_C225 ,C82_=_C226 ,C82_=_C227 ,C82_=_C228 ,C82_=_C229 ,C85_=_C95 ,\nC85_=_C112 ,C85_=_C153 ,C85_=_C165 ,C85_=_C176 ,C85_=_C182 ,C85_=_C191 ,\nC85_=_C201 ,C85_=_C209 ,C85_=_C217 ,C85_=_C232 ,C85_=_C243 ,C85_=_C251 ,\nC85_=_C254 ,C85_=_C255 ,C85_=_C256 ,C92_=_C95 ,C92_=_C99 ,C92_=_C110 ,\nC92_=_C180 ,C92_=_C187 ,C92_=_C207 ,C92_=_C213 ,C92_=_C220 ,C92_=_C221 ,\nC92_=_C222 ,C92_=_C223 ,C92_=_C225 ,C92_=_C226 ,C92_=_C227 ,C92_=_C228 ,\nC92_=_C229 ,C95_=_C112 ,C95_=_C153 ,C95_=_C165 ,C95_=_C176 ,C95_=_C182 ,\nC95_=_C191 ,C95_=_C201 ,C95_=_C209 ,C95_=_C217 ,C95_=_C232 ,C95_=_C243 ,\nC95_=_C251 ,C95_=_C254 ,C95_=_C255 ,C95_=_C256 ,C99_=_C110 ,C99_=_C180 ,\nC99_=_C187 ,C99_=_C207 ,C99_=_C213 ,C99_=_C220 ,C99_=_C221 ,C99_=_C222 ,\nC99_=_C223 ,C99_=_C225 ,C99_=_C226 ,C99_=_C227 ,C99_=_C228 ,C99_=_C229 ,\nC110_=_C112 ,C110_=_C180 ,C110_=_C187 ,C110_=_C207 ,C110_=_C213 ,C110_=_C220 ,\nC110_=_C221 ,C110_=_C222 ,C110_=_C223 ,C110_=_C225 ,C110_=_C226 ,C110_=_C227 ,\nC110_=_C228 ,C110_=_C229 ,C112_=_C153 ,C112_=_C165 ,C112_=_C176 ,C112_=_C182 ,\nC112_=_C191 ,C112_=_C201 ,C112_=_C209 ,C112_=_C217 ,C112_=_C232 ,C112_=_C243 ,\nC112_=_C251 ,C112_=_C254 ,C112_=_C255 ,C112_=_C256 ,C153_=_C165 ,C153_=_C176 ,\nC153_=_C182 ,C153_=_C191 ,C153_=_C201 ,C153_=_C209 ,C153_=_C217 ,C153_=_C232 ,\nC153_=_C243 ,C153_=_C251 ,C153_=_C254 ,C153_=_C255 ,C153_=_C256 ,C165_=_C176 ,\nC165_=_C182 ,C165_=_C191 ,C165_=_C201 ,C165_=_C209 ,C165_=_C217 ,C165_=_C232 ,\nC165_=_C243 ,C165_=_C251 ,C165_=_C254 ,C165_=_C255 ,C165_=_C256 ,C176_=_C182 ,\nC176_=_C191 ,C176_=_C201 ,C176_=_C209 ,C176_=_C217 ,C176_=_C232 ,C176_=_C243 ,\nC176_=_C251 ,C176_=_C254 ,C176_=_C255 ,C176_=_C256 ,C180_=_C182 ,C180_=_C187 ,\nC180_=_C207 ,C180_=_C213 ,C180_=_C220 ,C180_=_C221 ,C180_=_C222 ,C180_=_C223 ,\nC180_=_C225 ,C180_=_C226 ,C180_=_C227 ,C180_=_C228 ,C180_=_C229 ,C182_=_C191 ,\nC182_=_C201 ,C182_=_C209 ,C182_=_C217 ,C182_=_C232 ,C182_=_C243 ,C182_=_C251 ,\nC182_=_C254 ,C182_=_C255 ,C182_=_C256 ,C187_=_C191 ,C187_=_C207 ,C187_=_C213 ,\nC187_=_C220 ,C187_=_C221 ,C187_=_C222 ,C187_=_C223 ,C187_=_C225 ,C187_=_C226 ,\nC187_=_C227 ,C187_=_C228 ,C187_=_C229 ,C191_=_C201 ,C191_=_C209 ,C191_=_C217 ,\nC191_=_C232 ,C191_=_C243 ,C191_=_C251 ,C191_=_C254 ,C191_=_C255 ,C191_=_C256 ,\nC201_=_C209 ,C201_=_C217 ,C201_=_C232 ,C201_=_C243 ,C201_=_C251 ,C201_=_C254 ,\nC201_=_C255 ,C201_=_C256 ,C207_=_C209 ,C207_=_C213 ,C207_=_C220 ,C207_=_C221 ,\nC207_=_C222 ,C207_=_C223 ,C207_=_C225 ,C207_=_C226 ,C207_=_C227 ,C207_=_C228 ,\nC207_=_C229 ,C209_=_C217 ,C209_=_C232 ,C209_=_C243 ,C209_=_C251 ,C209_=_C254 ,\nC209_=_C255 ,C209_=_C256 ,C213_=_C217 ,C213_=_C220 ,C213_=_C221 ,C213_=_C222 ,\nC213_=_C223 ,C213_=_C225 ,C213_=_C226 ,C213_=_C227 ,C213_=_C228 ,C213_=_C229 ,\nC217_=_C232 ,C217_=_C243 ,C217_=_C251 ,C217_=_C254 ,C217_=_C255 ,C217_=_C256 ,\nC220_=_C221 ,C220_=_C222 ,C220_=_C223 ,C220_=_C225 ,C220_=_C226 ,C220_=_C227 ,\nC220_=_C228 ,C220_=_C229 ,C221_=_C222 ,C221_=_C223 ,C221_=_C225 ,C221_=_C226 ,\nC221_=_C227 ,C221_=_C228 ,C221_=_C229 ,C221_=_C243 ,C222_=_C223 ,C222_=_C225 ,\nC222_=_C226 ,C222_=_C227 ,C222_=_C228 ,C222_=_C229 ,C223_=_C225 ,C223_=_C226 ,\nC223_=_C227 ,C223_=_C228 ,C223_=_C229 ,C223_=_C251 ,C225_=_C226 ,C225_=_C227 ,\nC225_=_C228 ,C225_=_C229 ,C225_=_C254 ,C226_=_C227 ,C226_=_C228 ,C226_=_C229</w:t>
      </w:r>
    </w:p>
    <w:p>
      <w:pPr>
        <w:pStyle w:val="PreformattedText"/>
        <w:bidi w:val="0"/>
        <w:spacing w:before="0" w:after="0"/>
        <w:jc w:val="left"/>
        <w:rPr/>
      </w:pPr>
      <w:r>
        <w:rPr/>
        <w:t xml:space="preserve"> </w:t>
      </w:r>
      <w:r>
        <w:rPr/>
        <w:t>,\nC226_=_C255 ,C227_=_C228 ,C227_=_C229 ,C228_=_C229 ,C229_=_C256 ,C232_=_C243 ,\nC232_=_C251 ,C232_=_C254 ,C232_=_C255 ,C232_=_C256 ,C243_=_C251 ,C243_=_C254 ,\nC243_=_C255 ,C243_=_C256 ,C251_=_C254 ,C251_=_C255 ,C251_=_C256 ,C254_=_C255 ,\nC254_=_C256 ,C255_=_C256 ,"];34[shape=box, label="id:34 level: 3\n55: C1 C12 C18 C35 C37 \nC38 C39 C40 C41 C42 C43 \nC44 C45 C46 C47 C48 C54 \nC70 C73 C76 C77 C78 C79 \nC80 C81 C82 C83 C84 C85 \nC86 C87 C88 C89 C90 C91 \nC92 C93 C95 C100 C111 C127 \nC135 C167 C192 C199 C203 C216 \nC221 C227 C234 C241 C242 C243 \nC244 C246 \n398: C1_=_C12( C1 C12 ) C1_=_C76( C1 C76 ) C1_=_C90( C1 C90 ) C1_=_C91( C1 C91 ) C1_=_C92( C1 C92 ) \nC1_=_C93( C1 C93 ) C1_=_C95( C1 C95 ) C12_=_C44( C12 C44 ) C12_=_C54( C12 C54 ) C12_=_C70( C12 C70 ) C12_=_C83( C12 C83 ) \nC12_=_C100( C12 C100 ) C12_=_C111( C12 C111 ) C12_=_C135( C12 C135 ) C12_=_C199( C12 C199 ) C12_=_C216( C12 C216 ) C12_=_C221( C12 C221 ) \nC12_=_C241( C12 C241 ) C12_=_C242( C12 C242 ) C12_=_C243( C12 C243 ) C12_=_C244( C12 C244 ) C12_=_C246( C12 C246 ) C18_=_C35( C18 C35 ) \nC18_=_C37( C18 C37 ) C18_=_C38( C18 C38 ) C18_=_C39( C18 C39 ) C18_=_C40( C18 C40 ) C18_=_C41( C18 C41 ) C18_=_C42( C18 C42 ) \nC18_=_C43( C18 C43 ) C18_=_C44( C18 C44 ) C18_=_C45( C18 C45 ) C18_=_C46( C18 C46 ) C18_=_C47( C18 C47 ) C18_=_C48( C18 C48 ) \nC35_=_C37( C35 C37 ) C35_=_C38( C35 C38 ) C35_=_C39( C35 C39 ) C35_=_C40( C35 C40 ) C35_=_C41( C35 C41 ) C35_=_C42( C35 C42 ) \nC35_=_C43( C35 C43 ) C35_=_C44( C35 C44 ) C35_=_C45( C35 C45 ) C35_=_C46( C35 C46 ) C35_=_C47( C35 C47 ) C35_=_C48( C35 C48 ) \nC35_=_C54( C35 C54 ) C37_=_C38( C37 C38 ) C37_=_C39( C37 C39 ) C37_=_C40( C37 C40 ) C37_=_C41( C37 C41 ) C37_=_C42( C37 C42 ) \nC37_=_C43( C37 C43 ) C37_=_C44( C37 C44 ) C37_=_C45( C37 C45 ) C37_=_C46( C37 C46 ) C37_=_C47( C37 C47 ) C37_=_C48( C37 C48 ) \nC37_=_C100( C37 C100 ) C38_=_C39( C38 C39 ) C38_=_C40( C38 C40 ) C38_=_C41( C38 C41 ) C38_=_C42( C38 C42 ) C38_=_C43( C38 C43 ) \nC38_=_C44( C38 C44 ) C38_=_C45( C38 C45 ) C38_=_C46( C38 C46 ) C38_=_C47( C38 C47 ) C38_=_C48( C38 C48 ) C38_=_C77( C38 C77 ) \nC38_=_C111( C38 C111 ) C39_=_C40( C39 C40 ) C39_=_C41( C39 C41 ) C39_=_C42( C39 C42 ) C39_=_C43( C39 C43 ) C39_=_C44( C39 C44 ) \nC39_=_C45( C39 C45 ) C39_=_C46( C39 C46 ) C39_=_C47( C39 C47 ) C39_=_C48( C39 C48 ) C39_=_C78( C39 C78 ) C39_=_C127( C39 C127 ) \nC40_=_C41( C40 C41 ) C40_=_C42( C40 C42 ) C40_=_C43( C40 C43 ) C40_=_C44( C40 C44 ) C40_=_C45( C40 C45 ) C40_=_C46( C40 C46 ) \nC40_=_C47( C40 C47 ) C40_=_C48( C40 C48 ) C40_=_C167( C40 C167 ) C41_=_C42( C41 C42 ) C41_=_C43( C41 C43 ) C41_=_C44( C41 C44 ) \nC41_=_C45( C41 C45 ) C41_=_C46( C41 C46 ) C41_=_C47( C41 C47 ) C41_=_C48( C41 C48 ) C41_=_C79( C41 C79 ) C42_=_C43( C42 C43 ) \nC42_=_C44( C42 C44 ) C42_=_C45( C42 C45 ) C42_=_C46( C42 C46 ) C42_=_C47( C42 C47 ) C42_=_C48( C42 C48 ) C42_=_C81( C42 C81 ) \nC42_=_C91( C42 C91 ) C42_=_C216( C42 C216 ) C43_=_C44( C43 C44 ) C43_=_C45( C43 C45 ) C43_=_C46( C43 C46 ) C43_=_C47( C43 C47 ) \nC43_=_C48( C43 C48 ) C44_=_C45( C44 C45 ) C44_=_C46( C44 C46 ) C44_=_C47( C44 C47 ) C44_=_C48( C44 C48 ) C44_=_C54( C44 C54 ) \nC44_=_C70( C44 C70 ) C44_=_C83( C44 C83 ) C44_=_C100( C44 C100 ) C44_=_C111( C44 C111 ) C44_=_C135( C44 C135 ) C44_=_C199( C44 C199 ) \nC44_=_C216( C44 C216 ) C44_=_C221( C44 C221 ) C44_=_C241( C44 C241 ) C44_=_C242( C44 C242 ) C44_=_C243( C44 C243 ) C44_=_C244( C44 C244 ) \nC44_=_C246( C44 C246 ) C45_=_C46( C45 C46 ) C45_=_C47( C45 C47 ) C45_=_C48( C45 C48 ) C45_=_C85( C45 C85 ) C45_=_C95( C45 C95 ) \nC45_=_C243( C45 C243 ) C46_=_C47( C46 C47 ) C46_=_C48( C46 C48 ) C46_=_C86( C46 C86 ) C47_=_C48( C47 C48 ) C47_=_C73( C47 C73 ) \nC47_=_C87( C47 C87 ) C47_=_C127( C47 C127 ) C47_=_C167( C47 C167 ) C47_=_C192( C47 C192 ) C47_=_C203( C47 C203 ) C47_=_C227( C47 C227 ) \nC47_=_C234( C47 C234 ) C54_=_C70( C54 C70 ) C54_=_C83( C54 C83 ) C54_=_C100( C54 C100 ) C54_=_C111( C54 C111 ) C54_=_C135( C54 C135 ) \nC54_=_C199( C54 C199 ) C54_=_C216( C54 C216 ) C54_=_C221( C54 C221 ) C54_=_C241( C54 C241 ) C54_=_C242( C54 C242 ) C54_=_C243( C54 C243 ) \nC54_=_C244( C54 C244 ) C54_=_C246( C54 C246 ) C70_=_C73( C70 C73 ) C70_=_C83( C70 C83 ) C70_=_C100( C70 C100 ) C70_=_C111( C70 C111 ) \nC70_=_C135( C70 C135 ) C70_=_C199( C70 C199 ) C70_=_C216( C70 C216 ) C70_=_C221( C70 C221 ) C70_=_C241( C70 C241 ) C70_=_C242( C70 C242 ) \nC70_=_C243( C70 C243 ) C70_=_C244( C70 C244 ) C70_=_C246( C70 C246 ) C73_=_C87( C73 C87 ) C73_=_C127( C73 C127 ) C73_=_C167( C73 C167 ) \nC73_=_C192( C73 C192 ) C73_=_C203( C73 C203 ) C73_=_C227( C73 C227 ) C73_=_C234( C73 C234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5( C76 C95 ) C77_=_C78( C77 C78 ) C77_=_C79( C77 C79 ) \nC77_=_C80( C77 C80 ) C77_=_C81( C77 C81 ) C77_=_C82( C77 C82 ) C77_=_C83( C77 C83 ) C77_=_C84( C77 C84 ) C77_=_C85( C77 C85 ) \nC77_=_C86( C77 C86 ) C77_=_C87( C77 C87 ) C77_=_C88( C77 C88 ) C77_=_C89( C77 C89 ) C77_=_C111( C77 C111 ) C78_=_C79( C78 C79 ) \nC78_=_C80( C78 C80 ) C78_=_C81( C78 C81 ) C78_=_C82( C78 C82 ) C78_=_C83( C78 C83 ) C78_=_C84( C78 C84 ) C78_=_C85( C78 C85 ) \nC78_=_C86( C78 C86 ) C78_=_C87( C78 C87 ) C78_=_C88( C78 C88 ) C78_=_C89( C78 C89 ) C78_=_C127( C78 C127 ) C79_=_C80( C79 C80 ) \nC79_=_C81( C79 C81 ) C79_=_C82( C79 C82 ) C79_=_C83( C79 C83 ) C79_=_C84( C79 C84 ) C79_=_C85( C79 C85 ) C79_=_C86( C79 C86 ) \nC79_=_C87( C79 C87 ) C79_=_C88( C79 C88 ) C79_=_C89( C79 C89 ) C80_=_C81( C80 C81 ) C80_=_C82( C80 C82 ) C80_=_C83( C80 C83 ) \nC80_=_C84( C80 C84 ) C80_=_C85( C80 C85 ) C80_=_C86( C80 C86 ) C80_=_C87( C80 C87 ) C80_=_C88( C80 C88 ) C80_=_C89( C80 C89 ) \nC80_=_C90( C80 C90 ) C80_=_C199( C80 C199 ) C80_=_C203( C80 C203 ) C81_=_C82( C81 C82 ) C81_=_C83( C81 C83 ) C81_=_C84( C81 C84 ) \nC81_=_C85( C81 C85 ) C81_=_C86( C81 C86 ) C81_=_C87( C81 C87 ) C81_=_C88( C81 C88 ) C81_=_C89( C81 C89 ) C81_=_C91( C81 C91 ) \nC81_=_C216( C81 C216 ) C82_=_C83( C82 C83 ) C82_=_C84( C82 C84 ) C82_=_C85( C82 C85 ) C82_=_C86( C82 C86 ) C82_=_C87( C82 C87 ) \nC82_=_C88( C82 C88 ) C82_=_C89( C82 C89 ) C82_=_C92( C82 C92 ) C82_=_C221( C82 C221 ) C82_=_C227( C82 C227 ) C83_=_C84( C83 C84 ) \nC83_=_C85( C83 C85 ) C83_=_C86( C83 C86 ) C83_=_C87( C83 C87 ) C83_=_C88( C83 C88 ) C83_=_C89( C83 C89 ) C83_=_C100( C83 C100 ) \nC83_=_C111( C83 C111 ) C83_=_C135( C83 C135 ) C83_=_C199( C83 C199 ) C83_=_C216( C83 C216 ) C83_=_C221( C83 C221 ) C83_=_C241( C83 C241 ) \nC83_=_C242( C83 C242 ) C83_=_C243( C83 C243 ) C83_=_C244( C83 C244 ) C83_=_C246( C83 C246 ) C84_=_C85( C84 C85 ) C84_=_C86( C84 C86 ) \nC84_=_C87( C84 C87 ) C84_=_C88( C84 C88 ) C84_=_C89( C84 C89 ) C84_=_C241( C84 C241 ) C85_=_C86( C85 C86 ) C85_=_C87( C85 C87 ) \nC85_=_C88( C85 C88 ) C85_=_C89( C85 C89 ) C85_=_C95( C85 C95 ) C85_=_C243( C85 C243 ) C86_=_C87( C86 C87 ) C86_=_C88( C86 C88 ) \nC86_=_C89( C86 C89 ) C87_=_C88( C87 C88 ) C87_=_C89( C87 C89 ) C87_=_C127( C87 C127 ) C87_=_C167( C87 C167 ) C87_=_C192( C87 C192 ) \nC87_=_C203( C87 C203 ) C87_=_C227( C87 C227 ) C87_=_C234( C87 C234 ) C88_=_C89( C88 C89 ) C90_=_C91( C90 C91 ) C90_=_C92( C90 C92 ) \nC90_=_C93( C90 C93 ) C90_=_C95( C90 C95 ) C90_=_C199( C90 C199 ) C90_=_C203( C90 C203 ) C91_=_C92( C91 C92 ) C91_=_C93( C91 C93 ) \nC91_=_C95( C91 C95 ) C91_=_C216( C91 C216 ) C92_=_C93( C92 C93 ) C92_=_C95( C92 C95 ) C92_=_C221( C92 C221 ) C92_=_C227( C92 C227 ) \nC93_=_C95( C93 C95 ) C93_=_C234( C93 C234 ) C95_=_C243( C95 C243 ) C100_=_C111( C100 C111 ) C100_=_C135( C100 C135 ) C100_=_C199( C100 C199 ) \nC100_=_C216( C100 C216 ) C100_=_C221( C100 C221 ) C100_=_C241( C100 C241 ) C100_=_C242( C100 C242 ) C100_=_C243( C100 C243 ) C100_=_C244( C100 C244 ) \nC100_=_C246( C100 C246 ) C111_=_C135( C111 C135 ) C111_=_C199( C111 C199 ) C111_=_C216( C111 C216 ) C111_=_C221( C111 C221 ) C111_=_C241( C111 C241 ) \nC111_=_C242( C111 C242 ) C111_=_C243( C111 C243 ) C111_=_C244( C111 C244 ) C111_=_C246( C111 C246 ) C127_=_C167( C127 C167 ) C127_=_C192( C127 C192 ) \nC127_=_C203( C127 C203 ) C127_=_C227( C127 C227 ) C127_=_C234( C127 C234 ) C135_=_C199( C135 C199 ) C135_=_C216( C135 C216 ) C135_=_C221( C135 C221 ) \nC135_=_C241( C135 C241 ) C135_=_C242( C135 C242 ) C135_=_C243( C135 C243 ) C135_=_C244( C135 C244 ) C135_=_C246( C135 C246 ) C167_=_C192( C167 C192 ) \nC167_=_C203( C167 C203 ) C167_=_C227( C167 C227 ) C167_=_C234( C167 C234 ) C192_=_C203( C192 C203 ) C192_=_C227( C192 C227 ) C192_=_C234( C192 C234 ) \nC199_=_C203( C199 C203 ) C199_=_C216( C199 C216 ) C199_=_C221( C199 C221 ) C199_=_C241( C199 C241 ) C199_=_C242( C199 C242 ) C199_=_C243( C199 C243 ) \nC199_=_C244( C199 C244 ) C199_=_C246( C199 C246 ) C203_=_C227( C203 C227 ) C203_=_C234( C203 C234 ) C216_=_C221( C216 C221 ) C216_=_C241( C216 C241 ) \nC216_=_C242( C216 C242 ) C216_=_C243( C216 C243 ) C216_=_C244( C216 C244 ) C216_=_C246( C216 C246 ) C221_=_C227( C221 C227 ) C221_=_C241( C221 C241 ) \nC221_=_C242( C221 C242 ) C221_=_C243( C221 C243 ) C221_=_C244( C221 C244 ) C221_=_C246( C221 C246 ) C227_=_C234( C227 C234 ) C241_=_C242( C241 C242 ) \nC241_=_C243( C241 C243 ) C241_=_C244( C241 C244 ) C241_=_C246( C241 C246 ) C242_=_C243( C242 C243 ) C242_=_C244( C242 C244 ) C242_=_C246( C242 C246 ) \nC243_=_C244( C243 C244 ) C243_=_C246( C243 C246 ) C244_=_C246( C244 C246 ) "];22-&gt;34[label="50: C1 C12 C18 C35 C37 \nC38 C39 C40 C41 C42 C43 \nC45 C46 C48 C54 C70 C73 \nC77 C78 C79 C80 C81 C82 \nC84 C85 C86 C88 C89 C90 \nC91 C92 C93 C95 C100 C111 \nC127 C135 C167 C192 C199 C203 \nC216 C221 C227 C234 C241 C242 \nC243 C244 C246 \n287: C1_=_C12 ,C1_=_C90 ,C1_=_C91 ,C1_=_C92 ,C1_=_C93 ,\nC1_=_C95 ,C12_=_C54 ,C12_=_C70 ,C12_=_C100 ,C12_=_C111 ,C12_=_C135</w:t>
      </w:r>
    </w:p>
    <w:p>
      <w:pPr>
        <w:pStyle w:val="PreformattedText"/>
        <w:bidi w:val="0"/>
        <w:spacing w:before="0" w:after="0"/>
        <w:jc w:val="left"/>
        <w:rPr/>
      </w:pPr>
      <w:r>
        <w:rPr/>
        <w:t xml:space="preserve"> </w:t>
      </w:r>
      <w:r>
        <w:rPr/>
        <w:t>,\nC12_=_C199 ,C12_=_C216 ,C12_=_C221 ,C12_=_C241 ,C12_=_C242 ,C12_=_C243 ,\nC12_=_C244 ,C12_=_C246 ,C18_=_C35 ,C18_=_C37 ,C18_=_C38 ,C18_=_C39 ,\nC18_=_C40 ,C18_=_C41 ,C18_=_C42 ,C18_=_C43 ,C18_=_C45 ,C18_=_C46 ,\nC18_=_C48 ,C35_=_C37 ,C35_=_C38 ,C35_=_C39 ,C35_=_C40 ,C35_=_C41 ,\nC35_=_C42 ,C35_=_C43 ,C35_=_C45 ,C35_=_C46 ,C35_=_C48 ,C35_=_C54 ,\nC37_=_C38 ,C37_=_C39 ,C37_=_C40 ,C37_=_C41 ,C37_=_C42 ,C37_=_C43 ,\nC37_=_C45 ,C37_=_C46 ,C37_=_C48 ,C37_=_C100 ,C38_=_C39 ,C38_=_C40 ,\nC38_=_C41 ,C38_=_C42 ,C38_=_C43 ,C38_=_C45 ,C38_=_C46 ,C38_=_C48 ,\nC38_=_C77 ,C38_=_C111 ,C39_=_C40 ,C39_=_C41 ,C39_=_C42 ,C39_=_C43 ,\nC39_=_C45 ,C39_=_C46 ,C39_=_C48 ,C39_=_C78 ,C39_=_C127 ,C40_=_C41 ,\nC40_=_C42 ,C40_=_C43 ,C40_=_C45 ,C40_=_C46 ,C40_=_C48 ,C40_=_C167 ,\nC41_=_C42 ,C41_=_C43 ,C41_=_C45 ,C41_=_C46 ,C41_=_C48 ,C41_=_C79 ,\nC42_=_C43 ,C42_=_C45 ,C42_=_C46 ,C42_=_C48 ,C42_=_C81 ,C42_=_C91 ,\nC42_=_C216 ,C43_=_C45 ,C43_=_C46 ,C43_=_C48 ,C45_=_C46 ,C45_=_C48 ,\nC45_=_C85 ,C45_=_C95 ,C45_=_C243 ,C46_=_C48 ,C46_=_C86 ,C54_=_C70 ,\nC54_=_C100 ,C54_=_C111 ,C54_=_C135 ,C54_=_C199 ,C54_=_C216 ,C54_=_C221 ,\nC54_=_C241 ,C54_=_C242 ,C54_=_C243 ,C54_=_C244 ,C54_=_C246 ,C70_=_C73 ,\nC70_=_C100 ,C70_=_C111 ,C70_=_C135 ,C70_=_C199 ,C70_=_C216 ,C70_=_C221 ,\nC70_=_C241 ,C70_=_C242 ,C70_=_C243 ,C70_=_C244 ,C70_=_C246 ,C73_=_C127 ,\nC73_=_C167 ,C73_=_C192 ,C73_=_C203 ,C73_=_C227 ,C73_=_C234 ,C77_=_C78 ,\nC77_=_C79 ,C77_=_C80 ,C77_=_C81 ,C77_=_C82 ,C77_=_C84 ,C77_=_C85 ,\nC77_=_C86 ,C77_=_C88 ,C77_=_C89 ,C77_=_C111 ,C78_=_C79 ,C78_=_C80 ,\nC78_=_C81 ,C78_=_C82 ,C78_=_C84 ,C78_=_C85 ,C78_=_C86 ,C78_=_C88 ,\nC78_=_C89 ,C78_=_C127 ,C79_=_C80 ,C79_=_C81 ,C79_=_C82 ,C79_=_C84 ,\nC79_=_C85 ,C79_=_C86 ,C79_=_C88 ,C79_=_C89 ,C80_=_C81 ,C80_=_C82 ,\nC80_=_C84 ,C80_=_C85 ,C80_=_C86 ,C80_=_C88 ,C80_=_C89 ,C80_=_C90 ,\nC80_=_C199 ,C80_=_C203 ,C81_=_C82 ,C81_=_C84 ,C81_=_C85 ,C81_=_C86 ,\nC81_=_C88 ,C81_=_C89 ,C81_=_C91 ,C81_=_C216 ,C82_=_C84 ,C82_=_C85 ,\nC82_=_C86 ,C82_=_C88 ,C82_=_C89 ,C82_=_C92 ,C82_=_C221 ,C82_=_C227 ,\nC84_=_C85 ,C84_=_C86 ,C84_=_C88 ,C84_=_C89 ,C84_=_C241 ,C85_=_C86 ,\nC85_=_C88 ,C85_=_C89 ,C85_=_C95 ,C85_=_C243 ,C86_=_C88 ,C86_=_C89 ,\nC88_=_C89 ,C90_=_C91 ,C90_=_C92 ,C90_=_C93 ,C90_=_C95 ,C90_=_C199 ,\nC90_=_C203 ,C91_=_C92 ,C91_=_C93 ,C91_=_C95 ,C91_=_C216 ,C92_=_C93 ,\nC92_=_C95 ,C92_=_C221 ,C92_=_C227 ,C93_=_C95 ,C93_=_C234 ,C95_=_C243 ,\nC100_=_C111 ,C100_=_C135 ,C100_=_C199 ,C100_=_C216 ,C100_=_C221 ,C100_=_C241 ,\nC100_=_C242 ,C100_=_C243 ,C100_=_C244 ,C100_=_C246 ,C111_=_C135 ,C111_=_C199 ,\nC111_=_C216 ,C111_=_C221 ,C111_=_C241 ,C111_=_C242 ,C111_=_C243 ,C111_=_C244 ,\nC111_=_C246 ,C127_=_C167 ,C127_=_C192 ,C127_=_C203 ,C127_=_C227 ,C127_=_C234 ,\nC135_=_C199 ,C135_=_C216 ,C135_=_C221 ,C135_=_C241 ,C135_=_C242 ,C135_=_C243 ,\nC135_=_C244 ,C135_=_C246 ,C167_=_C192 ,C167_=_C203 ,C167_=_C227 ,C167_=_C234 ,\nC192_=_C203 ,C192_=_C227 ,C192_=_C234 ,C199_=_C203 ,C199_=_C216 ,C199_=_C221 ,\nC199_=_C241 ,C199_=_C242 ,C199_=_C243 ,C199_=_C244 ,C199_=_C246 ,C203_=_C227 ,\nC203_=_C234 ,C216_=_C221 ,C216_=_C241 ,C216_=_C242 ,C216_=_C243 ,C216_=_C244 ,\nC216_=_C246 ,C221_=_C227 ,C221_=_C241 ,C221_=_C242 ,C221_=_C243 ,C221_=_C244 ,\nC221_=_C246 ,C227_=_C234 ,C241_=_C242 ,C241_=_C243 ,C241_=_C244 ,C241_=_C246 ,\nC242_=_C243 ,C242_=_C244 ,C242_=_C246 ,C243_=_C244 ,C243_=_C246 ,C244_=_C246 ,"];35[shape=box, label="id:35 level: 4\n20: C32 C61 C88 C103 C116 \nC130 C131 C132 C133 C134 C135 \nC136 C137 C138 C157 C184 C212 \nC219 C264 C265 \n102: C32_=_C88( C32 C88 ) C32_=_C138( C32 C138 ) C32_=_C157( C32 C157 ) C32_=_C184( C32 C184 ) C32_=_C212( C32 C212 ) \nC32_=_C219( C32 C219 ) C32_=_C264( C32 C264 ) C32_=_C265( C32 C265 ) C61_=_C103( C61 C103 ) C61_=_C116( C61 C116 ) C61_=_C130( C61 C130 ) \nC61_=_C131( C61 C131 ) C61_=_C132( C61 C132 ) C61_=_C133( C61 C133 ) C61_=_C134( C61 C134 ) C61_=_C135( C61 C135 ) C61_=_C136( C61 C136 ) \nC61_=_C137( C61 C137 ) C61_=_C138( C61 C138 ) C88_=_C138( C88 C138 ) C88_=_C157( C88 C157 ) C88_=_C184( C88 C184 ) C88_=_C212( C88 C212 ) \nC88_=_C219( C88 C219 ) C88_=_C264( C88 C264 ) C88_=_C265( C88 C265 ) C103_=_C116( C103 C116 ) C103_=_C130( C103 C130 ) C103_=_C131( C103 C131 ) \nC103_=_C132( C103 C132 ) C103_=_C133( C103 C133 ) C103_=_C134( C103 C134 ) C103_=_C135( C103 C135 ) C103_=_C136( C103 C136 ) C103_=_C137( C103 C137 ) \nC103_=_C138( C103 C138 ) C116_=_C130( C116 C130 ) C116_=_C131( C116 C131 ) C116_=_C132( C116 C132 ) C116_=_C133( C116 C133 ) C116_=_C134( C116 C134 ) \nC116_=_C135( C116 C135 ) C116_=_C136( C116 C136 ) C116_=_C137( C116 C137 ) C116_=_C138( C116 C138 ) C130_=_C131( C130 C131 ) C130_=_C132( C130 C132 ) \nC130_=_C133( C130 C133 ) C130_=_C134( C130 C134 ) C130_=_C135( C130 C135 ) C130_=_C136( C130 C136 ) C130_=_C137( C130 C137 ) C130_=_C138( C130 C138 ) \nC131_=_C132( C131 C132 ) C131_=_C133( C131 C133 ) C131_=_C134( C131 C134 ) C131_=_C135( C131 C135 ) C131_=_C136( C131 C136 ) C131_=_C137( C131 C137 ) \nC131_=_C138( C131 C138 ) C132_=_C133( C132 C133 ) C132_=_C134( C132 C134 ) C132_=_C135( C132 C135 ) C132_=_C136( C132 C136 ) C132_=_C137( C132 C137 ) \nC132_=_C138( C132 C138 ) C133_=_C134( C133 C134 ) C133_=_C135( C133 C135 ) C133_=_C136( C133 C136 ) C133_=_C137( C133 C137 ) C133_=_C138( C133 C138 ) \nC134_=_C135( C134 C135 ) C134_=_C136( C134 C136 ) C134_=_C137( C134 C137 ) C134_=_C138( C134 C138 ) C135_=_C136( C135 C136 ) C135_=_C137( C135 C137 ) \nC135_=_C138( C135 C138 ) C136_=_C137( C136 C137 ) C136_=_C138( C136 C138 ) C137_=_C138( C137 C138 ) C138_=_C157( C138 C157 ) C138_=_C184( C138 C184 ) \nC138_=_C212( C138 C212 ) C138_=_C219( C138 C219 ) C138_=_C264( C138 C264 ) C138_=_C265( C138 C265 ) C157_=_C184( C157 C184 ) C157_=_C212( C157 C212 ) \nC157_=_C219( C157 C219 ) C157_=_C264( C157 C264 ) C157_=_C265( C157 C265 ) C184_=_C212( C184 C212 ) C184_=_C219( C184 C219 ) C184_=_C264( C184 C264 ) \nC184_=_C265( C184 C265 ) C212_=_C219( C212 C219 ) C212_=_C264( C212 C264 ) C212_=_C265( C212 C265 ) C219_=_C264( C219 C264 ) C219_=_C265( C219 C265 ) \nC264_=_C265( C264 C265 ) "];27-&gt;35[label="19: C32 C61 C88 C103 C116 \nC130 C131 C132 C133 C134 C135 \nC136 C137 C157 C184 C212 C219 \nC264 C265 \n83: C32_=_C88 ,C32_=_C157 ,C32_=_C184 ,C32_=_C212 ,C32_=_C219 ,\nC32_=_C264 ,C32_=_C265 ,C61_=_C103 ,C61_=_C116 ,C61_=_C130 ,C61_=_C131 ,\nC61_=_C132 ,C61_=_C133 ,C61_=_C134 ,C61_=_C135 ,C61_=_C136 ,C61_=_C137 ,\nC88_=_C157 ,C88_=_C184 ,C88_=_C212 ,C88_=_C219 ,C88_=_C264 ,C88_=_C265 ,\nC103_=_C116 ,C103_=_C130 ,C103_=_C131 ,C103_=_C132 ,C103_=_C133 ,C103_=_C134 ,\nC103_=_C135 ,C103_=_C136 ,C103_=_C137 ,C116_=_C130 ,C116_=_C131 ,C116_=_C132 ,\nC116_=_C133 ,C116_=_C134 ,C116_=_C135 ,C116_=_C136 ,C116_=_C137 ,C130_=_C131 ,\nC130_=_C132 ,C130_=_C133 ,C130_=_C134 ,C130_=_C135 ,C130_=_C136 ,C130_=_C137 ,\nC131_=_C132 ,C131_=_C133 ,C131_=_C134 ,C131_=_C135 ,C131_=_C136 ,C131_=_C137 ,\nC132_=_C133 ,C132_=_C134 ,C132_=_C135 ,C132_=_C136 ,C132_=_C137 ,C133_=_C134 ,\nC133_=_C135 ,C133_=_C136 ,C133_=_C137 ,C134_=_C135 ,C134_=_C136 ,C134_=_C137 ,\nC135_=_C136 ,C135_=_C137 ,C136_=_C137 ,C157_=_C184 ,C157_=_C212 ,C157_=_C219 ,\nC157_=_C264 ,C157_=_C265 ,C184_=_C212 ,C184_=_C219 ,C184_=_C264 ,C184_=_C265 ,\nC212_=_C219 ,C212_=_C264 ,C212_=_C265 ,C219_=_C264 ,C219_=_C265 ,C264_=_C265 ,"];36[shape=box, label="id:36 level: 4\n24: C17 C48 C59 C63 C75 \nC117 C139 C149 C150 C151 C152 \nC153 C154 C155 C156 C157 C158 \nC159 C186 C205 C236 C240 C250 \nC259 \n149: C17_=_C48( C17 C48 ) C17_=_C59( C17 C59 ) C17_=_C75( C17 C75 ) C17_=_C149( C17 C149 ) C17_=_C159( C17 C159 ) \nC17_=_C186( C17 C186 ) C17_=_C205( C17 C205 ) C17_=_C236( C17 C236 ) C17_=_C240( C17 C240 ) C17_=_C250( C17 C250 ) C17_=_C259( C17 C259 ) \nC48_=_C59( C48 C59 ) C48_=_C75( C48 C75 ) C48_=_C149( C48 C149 ) C48_=_C159( C48 C159 ) C48_=_C186( C48 C186 ) C48_=_C205( C48 C205 ) \nC48_=_C236( C48 C236 ) C48_=_C240( C48 C240 ) C48_=_C250( C48 C250 ) C48_=_C259( C48 C259 ) C59_=_C75( C59 C75 ) C59_=_C149( C59 C149 ) \nC59_=_C159( C59 C159 ) C59_=_C186( C59 C186 ) C59_=_C205( C59 C205 ) C59_=_C236( C59 C236 ) C59_=_C240( C59 C240 ) C59_=_C250( C59 C250 ) \nC59_=_C259( C59 C259 ) C63_=_C75( C63 C75 ) C63_=_C117( C63 C117 ) C63_=_C139( C63 C139 ) C63_=_C150( C63 C150 ) C63_=_C151( C63 C151 ) \nC63_=_C152( C63 C152 ) C63_=_C153( C63 C153 ) C63_=_C154( C63 C154 ) C63_=_C155( C63 C155 ) C63_=_C156( C63 C156 ) C63_=_C157( C63 C157 ) \nC63_=_C158( C63 C158 ) C63_=_C159( C63 C159 ) C75_=_C149( C75 C149 ) C75_=_C159( C75 C159 ) C75_=_C186( C75 C186 ) C75_=_C205( C75 C205 ) \nC75_=_C236( C75 C236 ) C75_=_C240( C75 C240 ) C75_=_C250( C75 C250 ) C75_=_C259( C75 C259 ) C117_=_C139( C117 C139 ) C117_=_C150( C117 C150 ) \nC117_=_C151( C117 C151 ) C117_=_C152( C117 C152 ) C117_=_C153( C117 C153 ) C117_=_C154( C117 C154 ) C117_=_C155( C117 C155 ) C117_=_C156( C117 C156 ) \nC117_=_C157( C117 C157 ) C117_=_C158( C117 C158 ) C117_=_C159( C117 C159 ) C139_=_C149( C139 C149 ) C139_=_C150( C139 C150 ) C139_=_C151( C139 C151 ) \nC139_=_C152( C139 C152 ) C139_=_C153( C139 C153 ) C139_=_C154( C139 C154 ) C139_=_C155( C139 C155 ) C139_=_C156( C139 C156 ) C139_=_C157( C139 C157 ) \nC139_=_C158( C139 C158 ) C139_=_C159( C139 C159 ) C149_=_C159( C149 C159 ) C149_=_C186( C149 C186 ) C149_=_C205( C149 C205 ) C149_=_C236( C149 C236 ) \nC149_=_C240( C149 C240 ) C149_=_C250( C149 C250 ) C149_=_C259( C149 C259 ) C150_=_C151( C150 C151 ) C150_=_C152( C150 C152 ) C150_=_C153( C150 C153 ) \nC150_=_C154( C150 C154 ) C150_=_C155( C150 C155 ) C150_=_C156( C150 C156 ) C150_=_C157( C150 C157 ) C150_=_C158( C150 C158 ) C150_=_C159( C150 C159 ) \nC150_=_C186( C150 C186 ) C151_=_C152( C151 C152 ) C151_=_C153( C151 C153 ) C151_=_C154( C151 C154 ) C151_=_C155( C151 C155 ) C151_=_C156( C151 C156 ) \nC151_=_C157( C151 C157 ) C151_=_C158( C151 C158 ) C151_=_C159( C151 C159 ) C152_=_C153( C152 C153 ) C152_=_C154( C152 C154 ) C152_=_C155( C152 C155 ) \nC152_=_C156( C152 C156 ) C152_=_C157( C152 C157 ) C152_=_C158(</w:t>
      </w:r>
    </w:p>
    <w:p>
      <w:pPr>
        <w:pStyle w:val="PreformattedText"/>
        <w:bidi w:val="0"/>
        <w:spacing w:before="0" w:after="0"/>
        <w:jc w:val="left"/>
        <w:rPr/>
      </w:pPr>
      <w:r>
        <w:rPr/>
        <w:t xml:space="preserve"> </w:t>
      </w:r>
      <w:r>
        <w:rPr/>
        <w:t>C152 C158 ) C152_=_C159( C152 C159 ) C152_=_C205( C152 C205 ) C153_=_C154( C153 C154 ) \nC153_=_C155( C153 C155 ) C153_=_C156( C153 C156 ) C153_=_C157( C153 C157 ) C153_=_C158( C153 C158 ) C153_=_C159( C153 C159 ) C154_=_C155( C154 C155 ) \nC154_=_C156( C154 C156 ) C154_=_C157( C154 C157 ) C154_=_C158( C154 C158 ) C154_=_C159( C154 C159 ) C154_=_C259( C154 C259 ) C155_=_C156( C155 C156 ) \nC155_=_C157( C155 C157 ) C155_=_C158( C155 C158 ) C155_=_C159( C155 C159 ) C156_=_C157( C156 C157 ) C156_=_C158( C156 C158 ) C156_=_C159( C156 C159 ) \nC157_=_C158( C157 C158 ) C157_=_C159( C157 C159 ) C158_=_C159( C158 C159 ) C159_=_C186( C159 C186 ) C159_=_C205( C159 C205 ) C159_=_C236( C159 C236 ) \nC159_=_C240( C159 C240 ) C159_=_C250( C159 C250 ) C159_=_C259( C159 C259 ) C186_=_C205( C186 C205 ) C186_=_C236( C186 C236 ) C186_=_C240( C186 C240 ) \nC186_=_C250( C186 C250 ) C186_=_C259( C186 C259 ) C205_=_C236( C205 C236 ) C205_=_C240( C205 C240 ) C205_=_C250( C205 C250 ) C205_=_C259( C205 C259 ) \nC236_=_C240( C236 C240 ) C236_=_C250( C236 C250 ) C236_=_C259( C236 C259 ) C240_=_C250( C240 C250 ) C240_=_C259( C240 C259 ) C250_=_C259( C250 C259 ) "];28-&gt;36[label="23: C17 C48 C59 C63 C75 \nC117 C139 C149 C150 C151 C152 \nC153 C154 C155 C156 C157 C158 \nC186 C205 C236 C240 C250 C259 \n126: C17_=_C48 ,C17_=_C59 ,C17_=_C75 ,C17_=_C149 ,C17_=_C186 ,\nC17_=_C205 ,C17_=_C236 ,C17_=_C240 ,C17_=_C250 ,C17_=_C259 ,C48_=_C59 ,\nC48_=_C75 ,C48_=_C149 ,C48_=_C186 ,C48_=_C205 ,C48_=_C236 ,C48_=_C240 ,\nC48_=_C250 ,C48_=_C259 ,C59_=_C75 ,C59_=_C149 ,C59_=_C186 ,C59_=_C205 ,\nC59_=_C236 ,C59_=_C240 ,C59_=_C250 ,C59_=_C259 ,C63_=_C75 ,C63_=_C117 ,\nC63_=_C139 ,C63_=_C150 ,C63_=_C151 ,C63_=_C152 ,C63_=_C153 ,C63_=_C154 ,\nC63_=_C155 ,C63_=_C156 ,C63_=_C157 ,C63_=_C158 ,C75_=_C149 ,C75_=_C186 ,\nC75_=_C205 ,C75_=_C236 ,C75_=_C240 ,C75_=_C250 ,C75_=_C259 ,C117_=_C139 ,\nC117_=_C150 ,C117_=_C151 ,C117_=_C152 ,C117_=_C153 ,C117_=_C154 ,C117_=_C155 ,\nC117_=_C156 ,C117_=_C157 ,C117_=_C158 ,C139_=_C149 ,C139_=_C150 ,C139_=_C151 ,\nC139_=_C152 ,C139_=_C153 ,C139_=_C154 ,C139_=_C155 ,C139_=_C156 ,C139_=_C157 ,\nC139_=_C158 ,C149_=_C186 ,C149_=_C205 ,C149_=_C236 ,C149_=_C240 ,C149_=_C250 ,\nC149_=_C259 ,C150_=_C151 ,C150_=_C152 ,C150_=_C153 ,C150_=_C154 ,C150_=_C155 ,\nC150_=_C156 ,C150_=_C157 ,C150_=_C158 ,C150_=_C186 ,C151_=_C152 ,C151_=_C153 ,\nC151_=_C154 ,C151_=_C155 ,C151_=_C156 ,C151_=_C157 ,C151_=_C158 ,C152_=_C153 ,\nC152_=_C154 ,C152_=_C155 ,C152_=_C156 ,C152_=_C157 ,C152_=_C158 ,C152_=_C205 ,\nC153_=_C154 ,C153_=_C155 ,C153_=_C156 ,C153_=_C157 ,C153_=_C158 ,C154_=_C155 ,\nC154_=_C156 ,C154_=_C157 ,C154_=_C158 ,C154_=_C259 ,C155_=_C156 ,C155_=_C157 ,\nC155_=_C158 ,C156_=_C157 ,C156_=_C158 ,C157_=_C158 ,C186_=_C205 ,C186_=_C236 ,\nC186_=_C240 ,C186_=_C250 ,C186_=_C259 ,C205_=_C236 ,C205_=_C240 ,C205_=_C250 ,\nC205_=_C259 ,C236_=_C240 ,C236_=_C250 ,C236_=_C259 ,C240_=_C250 ,C240_=_C259 ,\nC250_=_C259 ,"];37[shape=box, label="id:37 level: 4\n25: C7 C31 C49 C66 C114 \nC120 C128 C151 C156 C168 C187 \nC188 C189 C190 C191 C192 C193 \nC194 C195 C211 C239 C248 C260 \nC262 C263 \n162: C7_=_C49( C7 C49 ) C7_=_C66( C7 C66 ) C7_=_C120( C7 C120 ) C7_=_C151( C7 C151 ) C7_=_C187( C7 C187 ) \nC7_=_C188( C7 C188 ) C7_=_C189( C7 C189 ) C7_=_C190( C7 C190 ) C7_=_C191( C7 C191 ) C7_=_C192( C7 C192 ) C7_=_C193( C7 C193 ) \nC7_=_C194( C7 C194 ) C7_=_C195( C7 C195 ) C31_=_C114( C31 C114 ) C31_=_C128( C31 C128 ) C31_=_C156( C31 C156 ) C31_=_C168( C31 C168 ) \nC31_=_C193( C31 C193 ) C31_=_C211( C31 C211 ) C31_=_C239( C31 C239 ) C31_=_C248( C31 C248 ) C31_=_C260( C31 C260 ) C31_=_C262( C31 C262 ) \nC31_=_C263( C31 C263 ) C49_=_C66( C49 C66 ) C49_=_C120( C49 C120 ) C49_=_C151( C49 C151 ) C49_=_C187( C49 C187 ) C49_=_C188( C49 C188 ) \nC49_=_C189( C49 C189 ) C49_=_C190( C49 C190 ) C49_=_C191( C49 C191 ) C49_=_C192( C49 C192 ) C49_=_C193( C49 C193 ) C49_=_C194( C49 C194 ) \nC49_=_C195( C49 C195 ) C66_=_C120( C66 C120 ) C66_=_C151( C66 C151 ) C66_=_C187( C66 C187 ) C66_=_C188( C66 C188 ) C66_=_C189( C66 C189 ) \nC66_=_C190( C66 C190 ) C66_=_C191( C66 C191 ) C66_=_C192( C66 C192 ) C66_=_C193( C66 C193 ) C66_=_C194( C66 C194 ) C66_=_C195( C66 C195 ) \nC114_=_C128( C114 C128 ) C114_=_C156( C114 C156 ) C114_=_C168( C114 C168 ) C114_=_C193( C114 C193 ) C114_=_C211( C114 C211 ) C114_=_C239( C114 C239 ) \nC114_=_C248( C114 C248 ) C114_=_C260( C114 C260 ) C114_=_C262( C114 C262 ) C114_=_C263( C114 C263 ) C120_=_C128( C120 C128 ) C120_=_C151( C120 C151 ) \nC120_=_C187( C120 C187 ) C120_=_C188( C120 C188 ) C120_=_C189( C120 C189 ) C120_=_C190( C120 C190 ) C120_=_C191( C120 C191 ) C120_=_C192( C120 C192 ) \nC120_=_C193( C120 C193 ) C120_=_C194( C120 C194 ) C120_=_C195( C120 C195 ) C128_=_C156( C128 C156 ) C128_=_C168( C128 C168 ) C128_=_C193( C128 C193 ) \nC128_=_C211( C128 C211 ) C128_=_C239( C128 C239 ) C128_=_C248( C128 C248 ) C128_=_C260( C128 C260 ) C128_=_C262( C128 C262 ) C128_=_C263( C128 C263 ) \nC151_=_C156( C151 C156 ) C151_=_C187( C151 C187 ) C151_=_C188( C151 C188 ) C151_=_C189( C151 C189 ) C151_=_C190( C151 C190 ) C151_=_C191( C151 C191 ) \nC151_=_C192( C151 C192 ) C151_=_C193( C151 C193 ) C151_=_C194( C151 C194 ) C151_=_C195( C151 C195 ) C156_=_C168( C156 C168 ) C156_=_C193( C156 C193 ) \nC156_=_C211( C156 C211 ) C156_=_C239( C156 C239 ) C156_=_C248( C156 C248 ) C156_=_C260( C156 C260 ) C156_=_C262( C156 C262 ) C156_=_C263( C156 C263 ) \nC168_=_C193( C168 C193 ) C168_=_C211( C168 C211 ) C168_=_C239( C168 C239 ) C168_=_C248( C168 C248 ) C168_=_C260( C168 C260 ) C168_=_C262( C168 C262 ) \nC168_=_C263( C168 C263 ) C187_=_C188( C187 C188 ) C187_=_C189( C187 C189 ) C187_=_C190( C187 C190 ) C187_=_C191( C187 C191 ) C187_=_C192( C187 C192 ) \nC187_=_C193( C187 C193 ) C187_=_C194( C187 C194 ) C187_=_C195( C187 C195 ) C188_=_C189( C188 C189 ) C188_=_C190( C188 C190 ) C188_=_C191( C188 C191 ) \nC188_=_C192( C188 C192 ) C188_=_C193( C188 C193 ) C188_=_C194( C188 C194 ) C188_=_C195( C188 C195 ) C189_=_C190( C189 C190 ) C189_=_C191( C189 C191 ) \nC189_=_C192( C189 C192 ) C189_=_C193( C189 C193 ) C189_=_C194( C189 C194 ) C189_=_C195( C189 C195 ) C189_=_C239( C189 C239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3_=_C211( C193 C211 ) C193_=_C239( C193 C239 ) C193_=_C248( C193 C248 ) C193_=_C260( C193 C260 ) C193_=_C262( C193 C262 ) \nC193_=_C263( C193 C263 ) C194_=_C195( C194 C195 ) C194_=_C262( C194 C262 ) C195_=_C263( C195 C263 ) C211_=_C239( C211 C239 ) C211_=_C248( C211 C248 ) \nC211_=_C260( C211 C260 ) C211_=_C262( C211 C262 ) C211_=_C263( C211 C263 ) C239_=_C248( C239 C248 ) C239_=_C260( C239 C260 ) C239_=_C262( C239 C262 ) \nC239_=_C263( C239 C263 ) C248_=_C260( C248 C260 ) C248_=_C262( C248 C262 ) C248_=_C263( C248 C263 ) C260_=_C262( C260 C262 ) C260_=_C263( C260 C263 ) \nC262_=_C263( C262 C263 ) "];29-&gt;37[label="24: C7 C31 C49 C66 C114 \nC120 C128 C151 C156 C168 C187 \nC188 C189 C190 C191 C192 C194 \nC195 C211 C239 C248 C260 C262 \nC263 \n138: C7_=_C49 ,C7_=_C66 ,C7_=_C120 ,C7_=_C151 ,C7_=_C187 ,\nC7_=_C188 ,C7_=_C189 ,C7_=_C190 ,C7_=_C191 ,C7_=_C192 ,C7_=_C194 ,\nC7_=_C195 ,C31_=_C114 ,C31_=_C128 ,C31_=_C156 ,C31_=_C168 ,C31_=_C211 ,\nC31_=_C239 ,C31_=_C248 ,C31_=_C260 ,C31_=_C262 ,C31_=_C263 ,C49_=_C66 ,\nC49_=_C120 ,C49_=_C151 ,C49_=_C187 ,C49_=_C188 ,C49_=_C189 ,C49_=_C190 ,\nC49_=_C191 ,C49_=_C192 ,C49_=_C194 ,C49_=_C195 ,C66_=_C120 ,C66_=_C151 ,\nC66_=_C187 ,C66_=_C188 ,C66_=_C189 ,C66_=_C190 ,C66_=_C191 ,C66_=_C192 ,\nC66_=_C194 ,C66_=_C195 ,C114_=_C128 ,C114_=_C156 ,C114_=_C168 ,C114_=_C211 ,\nC114_=_C239 ,C114_=_C248 ,C114_=_C260 ,C114_=_C262 ,C114_=_C263 ,C120_=_C128 ,\nC120_=_C151 ,C120_=_C187 ,C120_=_C188 ,C120_=_C189 ,C120_=_C190 ,C120_=_C191 ,\nC120_=_C192 ,C120_=_C194 ,C120_=_C195 ,C128_=_C156 ,C128_=_C168 ,C128_=_C211 ,\nC128_=_C239 ,C128_=_C248 ,C128_=_C260 ,C128_=_C262 ,C128_=_C263 ,C151_=_C156 ,\nC151_=_C187 ,C151_=_C188 ,C151_=_C189 ,C151_=_C190 ,C151_=_C191 ,C151_=_C192 ,\nC151_=_C194 ,C151_=_C195 ,C156_=_C168 ,C156_=_C211 ,C156_=_C239 ,C156_=_C248 ,\nC156_=_C260 ,C156_=_C262 ,C156_=_C263 ,C168_=_C211 ,C168_=_C239 ,C168_=_C248 ,\nC168_=_C260 ,C168_=_C262 ,C168_=_C263 ,C187_=_C188 ,C187_=_C189 ,C187_=_C190 ,\nC187_=_C191 ,C187_=_C192 ,C187_=_C194 ,C187_=_C195 ,C188_=_C189 ,C188_=_C190 ,\nC188_=_C191 ,C188_=_C192 ,C188_=_C194 ,C188_=_C195 ,C189_=_C190 ,C189_=_C191 ,\nC189_=_C192 ,C189_=_C194 ,C189_=_C195 ,C189_=_C239 ,C190_=_C191 ,C190_=_C192 ,\nC190_=_C194 ,C190_=_C195 ,C191_=_C192 ,C191_=_C194 ,C191_=_C195 ,C192_=_C194 ,\nC192_=_C195 ,C194_=_C195 ,C194_=_C262 ,C195_=_C263 ,C211_=_C239 ,C211_=_C248 ,\nC211_=_C260 ,C211_=_C262 ,C211_=_C263 ,C239_=_C248 ,C239_=_C260 ,C239_=_C262 ,\nC239_=_C263 ,C248_=_C260 ,C248_=_C262 ,C248_=_C263 ,C260_=_C262 ,C260_=_C263 ,\nC262_=_C263 ,"];38[shape=box, label="id:38 level: 4\n28: C11 C13 C27 C43 C55 \nC71 C84 C125 C134 C145 C163 \nC174 C189 C198 C200 C215 C220 \nC222 C230 C237 C238 C239 C240 \nC241 C247 C248 C249 C250 \n202: C11_=_C13( C11 C13 ) C11_=_C27( C11 C27 ) C11_=_C43( C11 C43 ) C11_=_C125( C11 C125 ) C11_=_C134( C11 C134 ) \nC11_=_C174( C11 C174 ) C11_=_C189( C11 C189 ) C11_=_C198( C11 C198 ) C11_=_C215( C11 C215 ) C11_=_C220( C11 C220 ) C11_=_C230( C11 C230 ) \nC11_=_C237( C11 C237 ) C11_=_C238( C11 C238 ) C11_=_C239( C11 C239 ) C11_=_C240( C11 C240 ) C13_=_C55( C13 C55 ) C13_=_C71( C13 C71 ) \nC13_=_C84( C13 C84 ) C13_=_C145( C13 C145 ) C13_=_C163( C13 C163 ) C13_=_C200( C13 C200 ) C13_=_C222( C13 C222 ) C13_=_C237( C13 C237 ) \nC13_=_C241( C13 C241 ) C13_=_C247( C13 C247 ) C13_=_C248( C13 C248 ) C13_=_C249( C13 C249 ) C13_=_C250( C13 C250 ) C27_=_C43( C27 C43 ) \nC27_=_C125( C27 C125 ) C27_=_C134(</w:t>
      </w:r>
    </w:p>
    <w:p>
      <w:pPr>
        <w:pStyle w:val="PreformattedText"/>
        <w:bidi w:val="0"/>
        <w:spacing w:before="0" w:after="0"/>
        <w:jc w:val="left"/>
        <w:rPr/>
      </w:pPr>
      <w:r>
        <w:rPr/>
        <w:t xml:space="preserve"> </w:t>
      </w:r>
      <w:r>
        <w:rPr/>
        <w:t>C27 C134 ) C27_=_C174( C27 C174 ) C27_=_C189( C27 C189 ) C27_=_C198( C27 C198 ) C27_=_C215( C27 C215 ) \nC27_=_C220( C27 C220 ) C27_=_C230( C27 C230 ) C27_=_C237( C27 C237 ) C27_=_C238( C27 C238 ) C27_=_C239( C27 C239 ) C27_=_C240( C27 C240 ) \nC43_=_C125( C43 C125 ) C43_=_C134( C43 C134 ) C43_=_C174( C43 C174 ) C43_=_C189( C43 C189 ) C43_=_C198( C43 C198 ) C43_=_C215( C43 C215 ) \nC43_=_C220( C43 C220 ) C43_=_C230( C43 C230 ) C43_=_C237( C43 C237 ) C43_=_C238( C43 C238 ) C43_=_C239( C43 C239 ) C43_=_C240( C43 C240 ) \nC55_=_C71( C55 C71 ) C55_=_C84( C55 C84 ) C55_=_C145( C55 C145 ) C55_=_C163( C55 C163 ) C55_=_C200( C55 C200 ) C55_=_C222( C55 C222 ) \nC55_=_C237( C55 C237 ) C55_=_C241( C55 C241 ) C55_=_C247( C55 C247 ) C55_=_C248( C55 C248 ) C55_=_C249( C55 C249 ) C55_=_C250( C55 C250 ) \nC71_=_C84( C71 C84 ) C71_=_C145( C71 C145 ) C71_=_C163( C71 C163 ) C71_=_C200( C71 C200 ) C71_=_C222( C71 C222 ) C71_=_C237( C71 C237 ) \nC71_=_C241( C71 C241 ) C71_=_C247( C71 C247 ) C71_=_C248( C71 C248 ) C71_=_C249( C71 C249 ) C71_=_C250( C71 C250 ) C84_=_C145( C84 C145 ) \nC84_=_C163( C84 C163 ) C84_=_C200( C84 C200 ) C84_=_C222( C84 C222 ) C84_=_C237( C84 C237 ) C84_=_C241( C84 C241 ) C84_=_C247( C84 C247 ) \nC84_=_C248( C84 C248 ) C84_=_C249( C84 C249 ) C84_=_C250( C84 C250 ) C125_=_C134( C125 C134 ) C125_=_C174( C125 C174 ) C125_=_C189( C125 C189 ) \nC125_=_C198( C125 C198 ) C125_=_C215( C125 C215 ) C125_=_C220( C125 C220 ) C125_=_C230( C125 C230 ) C125_=_C237( C125 C237 ) C125_=_C238( C125 C238 ) \nC125_=_C239( C125 C239 ) C125_=_C240( C125 C240 ) C134_=_C174( C134 C174 ) C134_=_C189( C134 C189 ) C134_=_C198( C134 C198 ) C134_=_C215( C134 C215 ) \nC134_=_C220( C134 C220 ) C134_=_C230( C134 C230 ) C134_=_C237( C134 C237 ) C134_=_C238( C134 C238 ) C134_=_C239( C134 C239 ) C134_=_C240( C134 C240 ) \nC145_=_C163( C145 C163 ) C145_=_C200( C145 C200 ) C145_=_C222( C145 C222 ) C145_=_C237( C145 C237 ) C145_=_C241( C145 C241 ) C145_=_C247( C145 C247 ) \nC145_=_C248( C145 C248 ) C145_=_C249( C145 C249 ) C145_=_C250( C145 C250 ) C163_=_C200( C163 C200 ) C163_=_C222( C163 C222 ) C163_=_C237( C163 C237 ) \nC163_=_C241( C163 C241 ) C163_=_C247( C163 C247 ) C163_=_C248( C163 C248 ) C163_=_C249( C163 C249 ) C163_=_C250( C163 C250 ) C174_=_C189( C174 C189 ) \nC174_=_C198( C174 C198 ) C174_=_C215( C174 C215 ) C174_=_C220( C174 C220 ) C174_=_C230( C174 C230 ) C174_=_C237( C174 C237 ) C174_=_C238( C174 C238 ) \nC174_=_C239( C174 C239 ) C174_=_C240( C174 C240 ) C189_=_C198( C189 C198 ) C189_=_C215( C189 C215 ) C189_=_C220( C189 C220 ) C189_=_C230( C189 C230 ) \nC189_=_C237( C189 C237 ) C189_=_C238( C189 C238 ) C189_=_C239( C189 C239 ) C189_=_C240( C189 C240 ) C198_=_C200( C198 C200 ) C198_=_C215( C198 C215 ) \nC198_=_C220( C198 C220 ) C198_=_C230( C198 C230 ) C198_=_C237( C198 C237 ) C198_=_C238( C198 C238 ) C198_=_C239( C198 C239 ) C198_=_C240( C198 C240 ) \nC200_=_C222( C200 C222 ) C200_=_C237( C200 C237 ) C200_=_C241( C200 C241 ) C200_=_C247( C200 C247 ) C200_=_C248( C200 C248 ) C200_=_C249( C200 C249 ) \nC200_=_C250( C200 C250 ) C215_=_C220( C215 C220 ) C215_=_C230( C215 C230 ) C215_=_C237( C215 C237 ) C215_=_C238( C215 C238 ) C215_=_C239( C215 C239 ) \nC215_=_C240( C215 C240 ) C220_=_C222( C220 C222 ) C220_=_C230( C220 C230 ) C220_=_C237( C220 C237 ) C220_=_C238( C220 C238 ) C220_=_C239( C220 C239 ) \nC220_=_C240( C220 C240 ) C222_=_C237( C222 C237 ) C222_=_C241( C222 C241 ) C222_=_C247( C222 C247 ) C222_=_C248( C222 C248 ) C222_=_C249( C222 C249 ) \nC222_=_C250( C222 C250 ) C230_=_C237( C230 C237 ) C230_=_C238( C230 C238 ) C230_=_C239( C230 C239 ) C230_=_C240( C230 C240 ) C237_=_C238( C237 C238 ) \nC237_=_C239( C237 C239 ) C237_=_C240( C237 C240 ) C237_=_C241( C237 C241 ) C237_=_C247( C237 C247 ) C237_=_C248( C237 C248 ) C237_=_C249( C237 C249 ) \nC237_=_C250( C237 C250 ) C238_=_C239( C238 C239 ) C238_=_C240( C238 C240 ) C238_=_C247( C238 C247 ) C239_=_C240( C239 C240 ) C239_=_C248( C239 C248 ) \nC240_=_C250( C240 C250 ) C241_=_C247( C241 C247 ) C241_=_C248( C241 C248 ) C241_=_C249( C241 C249 ) C241_=_C250( C241 C250 ) C247_=_C248( C247 C248 ) \nC247_=_C249( C247 C249 ) C247_=_C250( C247 C250 ) C248_=_C249( C248 C249 ) C248_=_C250( C248 C250 ) C249_=_C250( C249 C250 ) "];29-&gt;38[label="27: C11 C13 C27 C43 C55 \nC71 C84 C125 C134 C145 C163 \nC174 C189 C198 C200 C215 C220 \nC222 C230 C238 C239 C240 C241 \nC247 C248 C249 C250 \n175: C11_=_C13 ,C11_=_C27 ,C11_=_C43 ,C11_=_C125 ,C11_=_C134 ,\nC11_=_C174 ,C11_=_C189 ,C11_=_C198 ,C11_=_C215 ,C11_=_C220 ,C11_=_C230 ,\nC11_=_C238 ,C11_=_C239 ,C11_=_C240 ,C13_=_C55 ,C13_=_C71 ,C13_=_C84 ,\nC13_=_C145 ,C13_=_C163 ,C13_=_C200 ,C13_=_C222 ,C13_=_C241 ,C13_=_C247 ,\nC13_=_C248 ,C13_=_C249 ,C13_=_C250 ,C27_=_C43 ,C27_=_C125 ,C27_=_C134 ,\nC27_=_C174 ,C27_=_C189 ,C27_=_C198 ,C27_=_C215 ,C27_=_C220 ,C27_=_C230 ,\nC27_=_C238 ,C27_=_C239 ,C27_=_C240 ,C43_=_C125 ,C43_=_C134 ,C43_=_C174 ,\nC43_=_C189 ,C43_=_C198 ,C43_=_C215 ,C43_=_C220 ,C43_=_C230 ,C43_=_C238 ,\nC43_=_C239 ,C43_=_C240 ,C55_=_C71 ,C55_=_C84 ,C55_=_C145 ,C55_=_C163 ,\nC55_=_C200 ,C55_=_C222 ,C55_=_C241 ,C55_=_C247 ,C55_=_C248 ,C55_=_C249 ,\nC55_=_C250 ,C71_=_C84 ,C71_=_C145 ,C71_=_C163 ,C71_=_C200 ,C71_=_C222 ,\nC71_=_C241 ,C71_=_C247 ,C71_=_C248 ,C71_=_C249 ,C71_=_C250 ,C84_=_C145 ,\nC84_=_C163 ,C84_=_C200 ,C84_=_C222 ,C84_=_C241 ,C84_=_C247 ,C84_=_C248 ,\nC84_=_C249 ,C84_=_C250 ,C125_=_C134 ,C125_=_C174 ,C125_=_C189 ,C125_=_C198 ,\nC125_=_C215 ,C125_=_C220 ,C125_=_C230 ,C125_=_C238 ,C125_=_C239 ,C125_=_C240 ,\nC134_=_C174 ,C134_=_C189 ,C134_=_C198 ,C134_=_C215 ,C134_=_C220 ,C134_=_C230 ,\nC134_=_C238 ,C134_=_C239 ,C134_=_C240 ,C145_=_C163 ,C145_=_C200 ,C145_=_C222 ,\nC145_=_C241 ,C145_=_C247 ,C145_=_C248 ,C145_=_C249 ,C145_=_C250 ,C163_=_C200 ,\nC163_=_C222 ,C163_=_C241 ,C163_=_C247 ,C163_=_C248 ,C163_=_C249 ,C163_=_C250 ,\nC174_=_C189 ,C174_=_C198 ,C174_=_C215 ,C174_=_C220 ,C174_=_C230 ,C174_=_C238 ,\nC174_=_C239 ,C174_=_C240 ,C189_=_C198 ,C189_=_C215 ,C189_=_C220 ,C189_=_C230 ,\nC189_=_C238 ,C189_=_C239 ,C189_=_C240 ,C198_=_C200 ,C198_=_C215 ,C198_=_C220 ,\nC198_=_C230 ,C198_=_C238 ,C198_=_C239 ,C198_=_C240 ,C200_=_C222 ,C200_=_C241 ,\nC200_=_C247 ,C200_=_C248 ,C200_=_C249 ,C200_=_C250 ,C215_=_C220 ,C215_=_C230 ,\nC215_=_C238 ,C215_=_C239 ,C215_=_C240 ,C220_=_C222 ,C220_=_C230 ,C220_=_C238 ,\nC220_=_C239 ,C220_=_C240 ,C222_=_C241 ,C222_=_C247 ,C222_=_C248 ,C222_=_C249 ,\nC222_=_C250 ,C230_=_C238 ,C230_=_C239 ,C230_=_C240 ,C238_=_C239 ,C238_=_C240 ,\nC238_=_C247 ,C239_=_C240 ,C239_=_C248 ,C240_=_C250 ,C241_=_C247 ,C241_=_C248 ,\nC241_=_C249 ,C241_=_C250 ,C247_=_C248 ,C247_=_C249 ,C247_=_C250 ,C248_=_C249 ,\nC248_=_C250 ,C249_=_C250 ,"];39[shape=box, label="id:39 level: 4\n32: C16 C20 C34 C60 C61 \nC62 C63 C64 C65 C66 C67 \nC68 C69 C70 C71 C72 C73 \nC74 C75 C129 C170 C185 C195 \nC229 C235 C246 C249 C256 C258 \nC261 C263 C265 \n264: C16_=_C34( C16 C34 ) C16_=_C74( C16 C74 ) C16_=_C129( C16 C129 ) C16_=_C170( C16 C170 ) C16_=_C185( C16 C185 ) \nC16_=_C195( C16 C195 ) C16_=_C229( C16 C229 ) C16_=_C235( C16 C235 ) C16_=_C246( C16 C246 ) C16_=_C249( C16 C249 ) C16_=_C256( C16 C256 ) \nC16_=_C258( C16 C258 ) C16_=_C261( C16 C261 ) C16_=_C263( C16 C263 ) C16_=_C265( C16 C265 ) C20_=_C34( C20 C34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34_=_C74( C34 C74 ) C34_=_C129( C34 C129 ) C34_=_C170( C34 C170 ) \nC34_=_C185( C34 C185 ) C34_=_C195( C34 C195 ) C34_=_C229( C34 C229 ) C34_=_C235( C34 C235 ) C34_=_C246( C34 C246 ) C34_=_C249( C34 C249 ) \nC34_=_C256( C34 C256 ) C34_=_C258( C34 C258 ) C34_=_C261( C34 C261 ) C34_=_C263( C34 C263 ) C34_=_C265( C34 C265 ) C60_=_C61( C60 C61 ) \nC60_=_C62( C60 C62 ) C60_=_C63( C60 C63 ) C60_=_C64( C60 C64 ) C60_=_C65( C60 C65 ) C60_=_C66( C60 C66 ) C60_=_C67( C60 C67 ) \nC60_=_C68( C60 C68 ) C60_=_C69( C60 C69 ) C60_=_C70( C60 C70 ) C60_=_C71( C60 C71 ) C60_=_C72( C60 C72 ) C60_=_C73( C60 C73 ) \nC60_=_C74( C60 C74 ) C60_=_C75( C60 C75 ) C61_=_C62( C61 C62 ) C61_=_C63( C61 C63 ) C61_=_C64( C61 C64 ) C61_=_C65( C61 C65 ) \nC61_=_C66( C61 C66 ) C61_=_C67( C61 C67 ) C61_=_C68( C61 C68 ) C61_=_C69( C61 C69 ) C61_=_C70( C61 C70 ) C61_=_C71( C61 C71 ) \nC61_=_C72( C61 C72 ) C61_=_C73( C61 C73 ) C61_=_C74( C61 C74 ) C61_=_C75( C61 C75 ) C62_=_C63( C62 C63 ) C62_=_C64( C62 C64 ) \nC62_=_C65( C62 C65 ) C62_=_C66( C62 C66 ) C62_=_C67( C62 C67 ) C62_=_C68( C62 C68 ) C62_=_C69( C62 C69 ) C62_=_C70( C62 C70 ) \nC62_=_C71( C62 C71 ) C62_=_C72( C62 C72 ) C62_=_C73( C62 C73 ) C62_=_C74( C62 C74 ) C62_=_C75( C62 C75 ) C63_=_C64( C63 C64 ) \nC63_=_C65( C63 C65 ) C63_=_C66( C63 C66 ) C63_=_C67( C63 C67 ) C63_=_C68( C63 C68 ) C63_=_C69( C63 C69 ) C63_=_C70( C63 C70 ) \nC63_=_C71( C63 C71 ) C63_=_C72( C63 C72 ) C63_=_C73( C63 C73 ) C63_=_C74( C63 C74 ) C63_=_C75( C63 C75 ) C64_=_C65( C64 C65 ) \nC64_=_C66( C64 C66 ) C64_=_C67( C64 C67 ) C64_=_C68( C64 C68 ) C64_=_C69( C64 C69 ) C64_=_C70( C64 C70 ) C64_=_C71( C64 C71 ) \nC64_=_C72( C64 C72 ) C64_=_C73( C64 C73 ) C64_=_C74( C64 C74 ) C64_=_C75( C64 C75 ) C64_=_C170( C64 C170 ) C65_=_C66( C65 C66 ) \nC65_=_C67( C65 C67 ) C65_=_C68( C65 C68 ) C65_=_C69( C65 C69 ) C65_=_C70( C65 C70 ) C65_=_C71( C65 C71 ) C65_=_C72( C65 C72 ) \nC65_=_C73( C65 C73 ) C65_=_C74( C65 C74 ) C65_=_C75( C65 C75 ) C66_=_C67( C66 C67 ) C66_=_C68( C66 C68 ) C66_=_C69( C66 C69 ) \nC66_=_C70( C66 C70 ) C66_=_C71( C66 C71 ) C66_=_C72( C66 C72 ) C66_=_C73( C66 C73 ) C66_=_C74( C66 C74 ) C66_=_C75( C66 C75 ) \nC66_=_C195( C66 C195 ) C67_=_C68( C67 C68 ) C67_=_C69( C67 C69 ) C67_=_C70( C67 C70 ) C67_=_C71( C67 C71 ) C67_=_C72( C67 C72 ) \nC67_=_C73( C67 C73 ) C67_=_C74( C67 C74 ) C67_=_C75( C67 C75 ) C68_=_C69( C68 C69 ) C68_=_C70(</w:t>
      </w:r>
    </w:p>
    <w:p>
      <w:pPr>
        <w:pStyle w:val="PreformattedText"/>
        <w:bidi w:val="0"/>
        <w:spacing w:before="0" w:after="0"/>
        <w:jc w:val="left"/>
        <w:rPr/>
      </w:pPr>
      <w:r>
        <w:rPr/>
        <w:t xml:space="preserve"> </w:t>
      </w:r>
      <w:r>
        <w:rPr/>
        <w:t>C68 C70 ) C68_=_C71( C68 C71 ) \nC68_=_C72( C68 C72 ) C68_=_C73( C68 C73 ) C68_=_C74( C68 C74 ) C68_=_C75( C68 C75 ) C68_=_C229( C68 C229 ) C69_=_C70( C69 C70 ) \nC69_=_C71( C69 C71 ) C69_=_C72( C69 C72 ) C69_=_C73( C69 C73 ) C69_=_C74( C69 C74 ) C69_=_C75( C69 C75 ) C69_=_C235( C69 C235 ) \nC70_=_C71( C70 C71 ) C70_=_C72( C70 C72 ) C70_=_C73( C70 C73 ) C70_=_C74( C70 C74 ) C70_=_C75( C70 C75 ) C70_=_C246( C70 C246 ) \nC71_=_C72( C71 C72 ) C71_=_C73( C71 C73 ) C71_=_C74( C71 C74 ) C71_=_C75( C71 C75 ) C71_=_C249( C71 C249 ) C72_=_C73( C72 C73 ) \nC72_=_C74( C72 C74 ) C72_=_C75( C72 C75 ) C72_=_C256( C72 C256 ) C73_=_C74( C73 C74 ) C73_=_C75( C73 C75 ) C74_=_C75( C74 C75 ) \nC74_=_C129( C74 C129 ) C74_=_C170( C74 C170 ) C74_=_C185( C74 C185 ) C74_=_C195( C74 C195 ) C74_=_C229( C74 C229 ) C74_=_C235( C74 C235 ) \nC74_=_C246( C74 C246 ) C74_=_C249( C74 C249 ) C74_=_C256( C74 C256 ) C74_=_C258( C74 C258 ) C74_=_C261( C74 C261 ) C74_=_C263( C74 C263 ) \nC74_=_C265( C74 C265 ) C129_=_C170( C129 C170 ) C129_=_C185( C129 C185 ) C129_=_C195( C129 C195 ) C129_=_C229( C129 C229 ) C129_=_C235( C129 C235 ) \nC129_=_C246( C129 C246 ) C129_=_C249( C129 C249 ) C129_=_C256( C129 C256 ) C129_=_C258( C129 C258 ) C129_=_C261( C129 C261 ) C129_=_C263( C129 C263 ) \nC129_=_C265( C129 C265 ) C170_=_C185( C170 C185 ) C170_=_C195( C170 C195 ) C170_=_C229( C170 C229 ) C170_=_C235( C170 C235 ) C170_=_C246( C170 C246 ) \nC170_=_C249( C170 C249 ) C170_=_C256( C170 C256 ) C170_=_C258( C170 C258 ) C170_=_C261( C170 C261 ) C170_=_C263( C170 C263 ) C170_=_C265( C170 C265 ) \nC185_=_C195( C185 C195 ) C185_=_C229( C185 C229 ) C185_=_C235( C185 C235 ) C185_=_C246( C185 C246 ) C185_=_C249( C185 C249 ) C185_=_C256( C185 C256 ) \nC185_=_C258( C185 C258 ) C185_=_C261( C185 C261 ) C185_=_C263( C185 C263 ) C185_=_C265( C185 C265 ) C195_=_C229( C195 C229 ) C195_=_C235( C195 C235 ) \nC195_=_C246( C195 C246 ) C195_=_C249( C195 C249 ) C195_=_C256( C195 C256 ) C195_=_C258( C195 C258 ) C195_=_C261( C195 C261 ) C195_=_C263( C195 C263 ) \nC195_=_C265( C195 C265 ) C229_=_C235( C229 C235 ) C229_=_C246( C229 C246 ) C229_=_C249( C229 C249 ) C229_=_C256( C229 C256 ) C229_=_C258( C229 C258 ) \nC229_=_C261( C229 C261 ) C229_=_C263( C229 C263 ) C229_=_C265( C229 C265 ) C235_=_C246( C235 C246 ) C235_=_C249( C235 C249 ) C235_=_C256( C235 C256 ) \nC235_=_C258( C235 C258 ) C235_=_C261( C235 C261 ) C235_=_C263( C235 C263 ) C235_=_C265( C235 C265 ) C246_=_C249( C246 C249 ) C246_=_C256( C246 C256 ) \nC246_=_C258( C246 C258 ) C246_=_C261( C246 C261 ) C246_=_C263( C246 C263 ) C246_=_C265( C246 C265 ) C249_=_C256( C249 C256 ) C249_=_C258( C249 C258 ) \nC249_=_C261( C249 C261 ) C249_=_C263( C249 C263 ) C249_=_C265( C249 C265 ) C256_=_C258( C256 C258 ) C256_=_C261( C256 C261 ) C256_=_C263( C256 C263 ) \nC256_=_C265( C256 C265 ) C258_=_C261( C258 C261 ) C258_=_C263( C258 C263 ) C258_=_C265( C258 C265 ) C261_=_C263( C261 C263 ) C261_=_C265( C261 C265 ) \nC263_=_C265( C263 C265 ) "];30-&gt;39[label="31: C16 C20 C34 C60 C61 \nC62 C63 C64 C65 C66 C67 \nC68 C69 C70 C71 C72 C73 \nC75 C129 C170 C185 C195 C229 \nC235 C246 C249 C256 C258 C261 \nC263 C265 \n233: C16_=_C34 ,C16_=_C129 ,C16_=_C170 ,C16_=_C185 ,C16_=_C195 ,\nC16_=_C229 ,C16_=_C235 ,C16_=_C246 ,C16_=_C249 ,C16_=_C256 ,C16_=_C258 ,\nC16_=_C261 ,C16_=_C263 ,C16_=_C265 ,C20_=_C34 ,C20_=_C60 ,C20_=_C61 ,\nC20_=_C62 ,C20_=_C63 ,C20_=_C64 ,C20_=_C65 ,C20_=_C66 ,C20_=_C67 ,\nC20_=_C68 ,C20_=_C69 ,C20_=_C70 ,C20_=_C71 ,C20_=_C72 ,C20_=_C73 ,\nC20_=_C75 ,C34_=_C129 ,C34_=_C170 ,C34_=_C185 ,C34_=_C195 ,C34_=_C229 ,\nC34_=_C235 ,C34_=_C246 ,C34_=_C249 ,C34_=_C256 ,C34_=_C258 ,C34_=_C261 ,\nC34_=_C263 ,C34_=_C265 ,C60_=_C61 ,C60_=_C62 ,C60_=_C63 ,C60_=_C64 ,\nC60_=_C65 ,C60_=_C66 ,C60_=_C67 ,C60_=_C68 ,C60_=_C69 ,C60_=_C70 ,\nC60_=_C71 ,C60_=_C72 ,C60_=_C73 ,C60_=_C75 ,C61_=_C62 ,C61_=_C63 ,\nC61_=_C64 ,C61_=_C65 ,C61_=_C66 ,C61_=_C67 ,C61_=_C68 ,C61_=_C69 ,\nC61_=_C70 ,C61_=_C71 ,C61_=_C72 ,C61_=_C73 ,C61_=_C75 ,C62_=_C63 ,\nC62_=_C64 ,C62_=_C65 ,C62_=_C66 ,C62_=_C67 ,C62_=_C68 ,C62_=_C69 ,\nC62_=_C70 ,C62_=_C71 ,C62_=_C72 ,C62_=_C73 ,C62_=_C75 ,C63_=_C64 ,\nC63_=_C65 ,C63_=_C66 ,C63_=_C67 ,C63_=_C68 ,C63_=_C69 ,C63_=_C70 ,\nC63_=_C71 ,C63_=_C72 ,C63_=_C73 ,C63_=_C75 ,C64_=_C65 ,C64_=_C66 ,\nC64_=_C67 ,C64_=_C68 ,C64_=_C69 ,C64_=_C70 ,C64_=_C71 ,C64_=_C72 ,\nC64_=_C73 ,C64_=_C75 ,C64_=_C170 ,C65_=_C66 ,C65_=_C67 ,C65_=_C68 ,\nC65_=_C69 ,C65_=_C70 ,C65_=_C71 ,C65_=_C72 ,C65_=_C73 ,C65_=_C75 ,\nC66_=_C67 ,C66_=_C68 ,C66_=_C69 ,C66_=_C70 ,C66_=_C71 ,C66_=_C72 ,\nC66_=_C73 ,C66_=_C75 ,C66_=_C195 ,C67_=_C68 ,C67_=_C69 ,C67_=_C70 ,\nC67_=_C71 ,C67_=_C72 ,C67_=_C73 ,C67_=_C75 ,C68_=_C69 ,C68_=_C70 ,\nC68_=_C71 ,C68_=_C72 ,C68_=_C73 ,C68_=_C75 ,C68_=_C229 ,C69_=_C70 ,\nC69_=_C71 ,C69_=_C72 ,C69_=_C73 ,C69_=_C75 ,C69_=_C235 ,C70_=_C71 ,\nC70_=_C72 ,C70_=_C73 ,C70_=_C75 ,C70_=_C246 ,C71_=_C72 ,C71_=_C73 ,\nC71_=_C75 ,C71_=_C249 ,C72_=_C73 ,C72_=_C75 ,C72_=_C256 ,C73_=_C75 ,\nC129_=_C170 ,C129_=_C185 ,C129_=_C195 ,C129_=_C229 ,C129_=_C235 ,C129_=_C246 ,\nC129_=_C249 ,C129_=_C256 ,C129_=_C258 ,C129_=_C261 ,C129_=_C263 ,C129_=_C265 ,\nC170_=_C185 ,C170_=_C195 ,C170_=_C229 ,C170_=_C235 ,C170_=_C246 ,C170_=_C249 ,\nC170_=_C256 ,C170_=_C258 ,C170_=_C261 ,C170_=_C263 ,C170_=_C265 ,C185_=_C195 ,\nC185_=_C229 ,C185_=_C235 ,C185_=_C246 ,C185_=_C249 ,C185_=_C256 ,C185_=_C258 ,\nC185_=_C261 ,C185_=_C263 ,C185_=_C265 ,C195_=_C229 ,C195_=_C235 ,C195_=_C246 ,\nC195_=_C249 ,C195_=_C256 ,C195_=_C258 ,C195_=_C261 ,C195_=_C263 ,C195_=_C265 ,\nC229_=_C235 ,C229_=_C246 ,C229_=_C249 ,C229_=_C256 ,C229_=_C258 ,C229_=_C261 ,\nC229_=_C263 ,C229_=_C265 ,C235_=_C246 ,C235_=_C249 ,C235_=_C256 ,C235_=_C258 ,\nC235_=_C261 ,C235_=_C263 ,C235_=_C265 ,C246_=_C249 ,C246_=_C256 ,C246_=_C258 ,\nC246_=_C261 ,C246_=_C263 ,C246_=_C265 ,C249_=_C256 ,C249_=_C258 ,C249_=_C261 ,\nC249_=_C263 ,C249_=_C265 ,C256_=_C258 ,C256_=_C261 ,C256_=_C263 ,C256_=_C265 ,\nC258_=_C261 ,C258_=_C263 ,C258_=_C265 ,C261_=_C263 ,C261_=_C265 ,C263_=_C265 ,"];40[shape=box, label="id:40 level: 4\n34: C2 C18 C19 C20 C21 \nC22 C23 C24 C25 C26 C27 \nC28 C29 C30 C31 C32 C33 \nC34 C37 C89 C97 C98 C99 \nC100 C115 C148 C158 C169 C194 \nC204 C228 C257 C262 C264 \n232: C2_=_C21( C2 C21 ) C2_=_C37( C2 C37 ) C2_=_C97( C2 C97 ) C2_=_C98( C2 C98 ) C2_=_C99( C2 C99 ) \nC2_=_C100( C2 C100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7( C18 C37 ) \nC19_=_C20( C19 C20 ) C19_=_C21( C19 C21 ) C19_=_C22( C19 C22 ) C19_=_C23( C19 C23 ) C19_=_C24( C19 C24 ) C19_=_C25( C19 C25 ) \nC19_=_C26( C19 C26 ) C19_=_C27( C19 C27 ) C19_=_C28( C19 C28 ) C19_=_C29( C19 C29 ) C19_=_C30( C19 C30 ) C19_=_C31( C19 C31 ) \nC19_=_C32( C19 C32 ) C19_=_C33( C19 C33 ) C19_=_C34( C19 C34 ) C20_=_C21( C20 C21 ) C20_=_C22( C20 C22 ) C20_=_C23( C20 C23 ) \nC20_=_C24( C20 C24 ) C20_=_C25( C20 C25 ) C20_=_C26( C20 C26 ) C20_=_C27( C20 C27 ) C20_=_C28( C20 C28 ) C20_=_C29( C20 C29 ) \nC20_=_C30( C20 C30 ) C20_=_C31( C20 C31 ) C20_=_C32( C20 C32 ) C20_=_C33( C20 C33 ) C20_=_C34( C20 C34 ) C21_=_C22( C21 C22 ) \nC21_=_C23( C21 C23 ) C21_=_C24( C21 C24 ) C21_=_C25( C21 C25 ) C21_=_C26( C21 C26 ) C21_=_C27( C21 C27 ) C21_=_C28( C21 C28 ) \nC21_=_C29( C21 C29 ) C21_=_C30( C21 C30 ) C21_=_C31( C21 C31 ) C21_=_C32( C21 C32 ) C21_=_C33( C21 C33 ) C21_=_C34( C21 C34 ) \nC21_=_C37( C21 C37 ) C21_=_C97( C21 C97 ) C21_=_C98( C21 C98 ) C21_=_C99( C21 C99 ) C21_=_C100( C21 C100 ) C22_=_C23( C22 C23 ) \nC22_=_C24( C22 C24 ) C22_=_C25( C22 C25 ) C22_=_C26( C22 C26 ) C22_=_C27( C22 C27 ) C22_=_C28( C22 C28 ) C22_=_C29( C22 C29 ) \nC22_=_C30( C22 C30 ) C22_=_C31( C22 C31 ) C22_=_C32( C22 C32 ) C22_=_C33( C22 C33 ) C22_=_C34( C22 C34 ) C23_=_C24( C23 C24 ) \nC23_=_C25( C23 C25 ) C23_=_C26( C23 C26 ) C23_=_C27( C23 C27 ) C23_=_C28( C23 C28 ) C23_=_C29( C23 C29 ) C23_=_C30( C23 C30 ) \nC23_=_C31( C23 C31 ) C23_=_C32( C23 C32 ) C23_=_C33( C23 C33 ) C23_=_C34( C23 C34 ) C24_=_C25( C24 C25 ) C24_=_C26( C24 C26 ) \nC24_=_C27( C24 C27 ) C24_=_C28( C24 C28 ) C24_=_C29( C24 C29 ) C24_=_C30( C24 C30 ) C24_=_C31( C24 C31 ) C24_=_C32( C24 C32 ) \nC24_=_C33( C24 C33 ) C24_=_C34( C24 C34 ) C24_=_C204( C24 C204 ) C25_=_C26( C25 C26 ) C25_=_C27( C25 C27 ) C25_=_C28( C25 C28 ) \nC25_=_C29( C25 C29 ) C25_=_C30( C25 C30 ) C25_=_C31( C25 C31 ) C25_=_C32( C25 C32 ) C25_=_C33( C25 C33 ) C25_=_C34( C25 C34 ) \nC26_=_C27( C26 C27 ) C26_=_C28( C26 C28 ) C26_=_C29( C26 C29 ) C26_=_C30( C26 C30 ) C26_=_C31( C26 C31 ) C26_=_C32( C26 C32 ) \nC26_=_C33( C26 C33 ) C26_=_C34( C26 C34 ) C26_=_C99( C26 C99 ) C26_=_C228( C26 C228 ) C27_=_C28( C27 C28 ) C27_=_C29( C27 C29 ) \nC27_=_C30( C27 C30 ) C27_=_C31( C27 C31 ) C27_=_C32( C27 C32 ) C27_=_C33( C27 C33 ) C27_=_C34( C27 C34 ) C28_=_C29( C28 C29 ) \nC28_=_C30( C28 C30 ) C28_=_C31( C28 C31 ) C28_=_C32( C28 C32 ) C28_=_C33( C28 C33 ) C28_=_C34( C28 C34 ) C29_=_C30( C29 C30 ) \nC29_=_C31( C29 C31 ) C29_=_C32( C29 C32 ) C29_=_C33( C29 C33 ) C29_=_C34( C29 C34 ) C29_=_C257( C29 C257 ) C30_=_C31( C30 C31 ) \nC30_=_C32( C30 C32 ) C30_=_C33( C30 C33 ) C30_=_C34( C30 C34 ) C31_=_C32( C31 C32 ) C31_=_C33( C31 C33 ) C31_=_C34( C31 C34 ) \nC31_=_C262( C31 C262 ) C32_=_C33( C32 C33 ) C32_=_C34( C32 C34 ) C32_=_C264( C32 C264 ) C33_=_C34( C33 C34 ) C33_=_C89( C33 C89 ) \nC33_=_C115( C33 C115 ) C33_=_C148( C33 C148 ) C33_=_C158( C33 C158 ) C33_=_C169( C33 C169 ) C33_=_C194( C33 C194 ) C33_=_C204( C33 C204 ) \nC33_=_C228( C33 C228 ) C33_=_C257( C33 C257 ) C33_=_C262( C33 C262 ) C33_=_C264( C33 C264 ) C37_=_C97( C37 C97 ) C37_=_C98( C37 C98 ) \nC37_=_C99( C37 C99 ) C37_=_C100( C37 C100 ) C89_=_C115( C89 C115 ) C89_=_C148( C89 C148 ) C89_=_C158( C89 C158 ) C89_=_C169( C89 C169 ) \nC89_=_C194(</w:t>
      </w:r>
    </w:p>
    <w:p>
      <w:pPr>
        <w:pStyle w:val="PreformattedText"/>
        <w:bidi w:val="0"/>
        <w:spacing w:before="0" w:after="0"/>
        <w:jc w:val="left"/>
        <w:rPr/>
      </w:pPr>
      <w:r>
        <w:rPr/>
        <w:t xml:space="preserve"> </w:t>
      </w:r>
      <w:r>
        <w:rPr/>
        <w:t>C89 C194 ) C89_=_C204( C89 C204 ) C89_=_C228( C89 C228 ) C89_=_C257( C89 C257 ) C89_=_C262( C89 C262 ) C89_=_C264( C89 C264 ) \nC97_=_C98( C97 C98 ) C97_=_C99( C97 C99 ) C97_=_C100( C97 C100 ) C97_=_C169( C97 C169 ) C98_=_C99( C98 C99 ) C98_=_C100( C98 C100 ) \nC99_=_C100( C99 C100 ) C99_=_C228( C99 C228 ) C115_=_C148( C115 C148 ) C115_=_C158( C115 C158 ) C115_=_C169( C115 C169 ) C115_=_C194( C115 C194 ) \nC115_=_C204( C115 C204 ) C115_=_C228( C115 C228 ) C115_=_C257( C115 C257 ) C115_=_C262( C115 C262 ) C115_=_C264( C115 C264 ) C148_=_C158( C148 C158 ) \nC148_=_C169( C148 C169 ) C148_=_C194( C148 C194 ) C148_=_C204( C148 C204 ) C148_=_C228( C148 C228 ) C148_=_C257( C148 C257 ) C148_=_C262( C148 C262 ) \nC148_=_C264( C148 C264 ) C158_=_C169( C158 C169 ) C158_=_C194( C158 C194 ) C158_=_C204( C158 C204 ) C158_=_C228( C158 C228 ) C158_=_C257( C158 C257 ) \nC158_=_C262( C158 C262 ) C158_=_C264( C158 C264 ) C169_=_C194( C169 C194 ) C169_=_C204( C169 C204 ) C169_=_C228( C169 C228 ) C169_=_C257( C169 C257 ) \nC169_=_C262( C169 C262 ) C169_=_C264( C169 C264 ) C194_=_C204( C194 C204 ) C194_=_C228( C194 C228 ) C194_=_C257( C194 C257 ) C194_=_C262( C194 C262 ) \nC194_=_C264( C194 C264 ) C204_=_C228( C204 C228 ) C204_=_C257( C204 C257 ) C204_=_C262( C204 C262 ) C204_=_C264( C204 C264 ) C228_=_C257( C228 C257 ) \nC228_=_C262( C228 C262 ) C228_=_C264( C228 C264 ) C257_=_C262( C257 C262 ) C257_=_C264( C257 C264 ) C262_=_C264( C262 C264 ) "];30-&gt;40[label="32: C2 C18 C19 C20 C22 \nC23 C24 C25 C26 C27 C28 \nC29 C30 C31 C32 C34 C37 \nC89 C97 C98 C99 C100 C115 \nC148 C158 C169 C194 C204 C228 \nC257 C262 C264 \n184: C2_=_C37 ,C2_=_C97 ,C2_=_C98 ,C2_=_C99 ,C2_=_C100 ,\nC18_=_C19 ,C18_=_C20 ,C18_=_C22 ,C18_=_C23 ,C18_=_C24 ,C18_=_C25 ,\nC18_=_C26 ,C18_=_C27 ,C18_=_C28 ,C18_=_C29 ,C18_=_C30 ,C18_=_C31 ,\nC18_=_C32 ,C18_=_C34 ,C18_=_C37 ,C19_=_C20 ,C19_=_C22 ,C19_=_C23 ,\nC19_=_C24 ,C19_=_C25 ,C19_=_C26 ,C19_=_C27 ,C19_=_C28 ,C19_=_C29 ,\nC19_=_C30 ,C19_=_C31 ,C19_=_C32 ,C19_=_C34 ,C20_=_C22 ,C20_=_C23 ,\nC20_=_C24 ,C20_=_C25 ,C20_=_C26 ,C20_=_C27 ,C20_=_C28 ,C20_=_C29 ,\nC20_=_C30 ,C20_=_C31 ,C20_=_C32 ,C20_=_C34 ,C22_=_C23 ,C22_=_C24 ,\nC22_=_C25 ,C22_=_C26 ,C22_=_C27 ,C22_=_C28 ,C22_=_C29 ,C22_=_C30 ,\nC22_=_C31 ,C22_=_C32 ,C22_=_C34 ,C23_=_C24 ,C23_=_C25 ,C23_=_C26 ,\nC23_=_C27 ,C23_=_C28 ,C23_=_C29 ,C23_=_C30 ,C23_=_C31 ,C23_=_C32 ,\nC23_=_C34 ,C24_=_C25 ,C24_=_C26 ,C24_=_C27 ,C24_=_C28 ,C24_=_C29 ,\nC24_=_C30 ,C24_=_C31 ,C24_=_C32 ,C24_=_C34 ,C24_=_C204 ,C25_=_C26 ,\nC25_=_C27 ,C25_=_C28 ,C25_=_C29 ,C25_=_C30 ,C25_=_C31 ,C25_=_C32 ,\nC25_=_C34 ,C26_=_C27 ,C26_=_C28 ,C26_=_C29 ,C26_=_C30 ,C26_=_C31 ,\nC26_=_C32 ,C26_=_C34 ,C26_=_C99 ,C26_=_C228 ,C27_=_C28 ,C27_=_C29 ,\nC27_=_C30 ,C27_=_C31 ,C27_=_C32 ,C27_=_C34 ,C28_=_C29 ,C28_=_C30 ,\nC28_=_C31 ,C28_=_C32 ,C28_=_C34 ,C29_=_C30 ,C29_=_C31 ,C29_=_C32 ,\nC29_=_C34 ,C29_=_C257 ,C30_=_C31 ,C30_=_C32 ,C30_=_C34 ,C31_=_C32 ,\nC31_=_C34 ,C31_=_C262 ,C32_=_C34 ,C32_=_C264 ,C37_=_C97 ,C37_=_C98 ,\nC37_=_C99 ,C37_=_C100 ,C89_=_C115 ,C89_=_C148 ,C89_=_C158 ,C89_=_C169 ,\nC89_=_C194 ,C89_=_C204 ,C89_=_C228 ,C89_=_C257 ,C89_=_C262 ,C89_=_C264 ,\nC97_=_C98 ,C97_=_C99 ,C97_=_C100 ,C97_=_C169 ,C98_=_C99 ,C98_=_C100 ,\nC99_=_C100 ,C99_=_C228 ,C115_=_C148 ,C115_=_C158 ,C115_=_C169 ,C115_=_C194 ,\nC115_=_C204 ,C115_=_C228 ,C115_=_C257 ,C115_=_C262 ,C115_=_C264 ,C148_=_C158 ,\nC148_=_C169 ,C148_=_C194 ,C148_=_C204 ,C148_=_C228 ,C148_=_C257 ,C148_=_C262 ,\nC148_=_C264 ,C158_=_C169 ,C158_=_C194 ,C158_=_C204 ,C158_=_C228 ,C158_=_C257 ,\nC158_=_C262 ,C158_=_C264 ,C169_=_C194 ,C169_=_C204 ,C169_=_C228 ,C169_=_C257 ,\nC169_=_C262 ,C169_=_C264 ,C194_=_C204 ,C194_=_C228 ,C194_=_C257 ,C194_=_C262 ,\nC194_=_C264 ,C204_=_C228 ,C204_=_C257 ,C204_=_C262 ,C204_=_C264 ,C228_=_C257 ,\nC228_=_C262 ,C228_=_C264 ,C257_=_C262 ,C257_=_C264 ,C262_=_C264 ,"];41[shape=box, label="id:41 level: 4\n25: C0 C19 C35 C49 C50 \nC51 C52 C53 C54 C55 C56 \nC57 C58 C59 C126 C146 C164 \nC175 C190 C223 C231 C242 C251 \nC252 C253 \n163: C0_=_C19( C0 C19 ) C0_=_C35( C0 C35 ) C0_=_C49( C0 C49 ) C0_=_C50( C0 C50 ) C0_=_C51( C0 C51 ) \nC0_=_C52( C0 C52 ) C0_=_C53( C0 C53 ) C0_=_C54( C0 C54 ) C0_=_C55( C0 C55 ) C0_=_C56( C0 C56 ) C0_=_C57( C0 C57 ) \nC0_=_C58( C0 C58 ) C0_=_C59( C0 C59 ) C19_=_C35( C19 C35 ) C19_=_C49( C19 C49 ) C19_=_C50( C19 C50 ) C19_=_C51( C19 C51 ) \nC19_=_C52( C19 C52 ) C19_=_C53( C19 C53 ) C19_=_C54( C19 C54 ) C19_=_C55( C19 C55 ) C19_=_C56( C19 C56 ) C19_=_C57( C19 C57 ) \nC19_=_C58( C19 C58 ) C19_=_C59( C19 C59 ) C35_=_C49( C35 C49 ) C35_=_C50( C35 C50 ) C35_=_C51( C35 C51 ) C35_=_C52( C35 C52 ) \nC35_=_C53( C35 C53 ) C35_=_C54( C35 C54 ) C35_=_C55( C35 C55 ) C35_=_C56( C35 C56 ) C35_=_C57( C35 C57 ) C35_=_C58( C35 C58 ) \nC35_=_C59( C35 C59 ) C49_=_C50( C49 C50 ) C49_=_C51( C49 C51 ) C49_=_C52( C49 C52 ) C49_=_C53( C49 C53 ) C49_=_C54( C49 C54 ) \nC49_=_C55( C49 C55 ) C49_=_C56( C49 C56 ) C49_=_C57( C49 C57 ) C49_=_C58( C49 C58 ) C49_=_C59( C49 C59 ) C49_=_C190( C49 C190 ) \nC50_=_C51( C50 C51 ) C50_=_C52( C50 C52 ) C50_=_C53( C50 C53 ) C50_=_C54( C50 C54 ) C50_=_C55( C50 C55 ) C50_=_C56( C50 C56 ) \nC50_=_C57( C50 C57 ) C50_=_C58( C50 C58 ) C50_=_C59( C50 C59 ) C51_=_C52( C51 C52 ) C51_=_C53( C51 C53 ) C51_=_C54( C51 C54 ) \nC51_=_C55( C51 C55 ) C51_=_C56( C51 C56 ) C51_=_C57( C51 C57 ) C51_=_C58( C51 C58 ) C51_=_C59( C51 C59 ) C52_=_C53( C52 C53 ) \nC52_=_C54( C52 C54 ) C52_=_C55( C52 C55 ) C52_=_C56( C52 C56 ) C52_=_C57( C52 C57 ) C52_=_C58( C52 C58 ) C52_=_C59( C52 C59 ) \nC52_=_C223( C52 C223 ) C53_=_C54( C53 C54 ) C53_=_C55( C53 C55 ) C53_=_C56( C53 C56 ) C53_=_C57( C53 C57 ) C53_=_C58( C53 C58 ) \nC53_=_C59( C53 C59 ) C53_=_C231( C53 C231 ) C54_=_C55( C54 C55 ) C54_=_C56( C54 C56 ) C54_=_C57( C54 C57 ) C54_=_C58( C54 C58 ) \nC54_=_C59( C54 C59 ) C54_=_C242( C54 C242 ) C55_=_C56( C55 C56 ) C55_=_C57( C55 C57 ) C55_=_C58( C55 C58 ) C55_=_C59( C55 C59 ) \nC56_=_C57( C56 C57 ) C56_=_C58( C56 C58 ) C56_=_C59( C56 C59 ) C56_=_C126( C56 C126 ) C56_=_C146( C56 C146 ) C56_=_C164( C56 C164 ) \nC56_=_C175( C56 C175 ) C56_=_C190( C56 C190 ) C56_=_C223( C56 C223 ) C56_=_C231( C56 C231 ) C56_=_C242( C56 C242 ) C56_=_C251( C56 C251 ) \nC56_=_C252( C56 C252 ) C56_=_C253( C56 C253 ) C57_=_C58( C57 C58 ) C57_=_C59( C57 C59 ) C57_=_C251( C57 C251 ) C58_=_C59( C58 C59 ) \nC58_=_C252( C58 C252 ) C126_=_C146( C126 C146 ) C126_=_C164( C126 C164 ) C126_=_C175( C126 C175 ) C126_=_C190( C126 C190 ) C126_=_C223( C126 C223 ) \nC126_=_C231( C126 C231 ) C126_=_C242( C126 C242 ) C126_=_C251( C126 C251 ) C126_=_C252( C126 C252 ) C126_=_C253( C126 C253 ) C146_=_C164( C146 C164 ) \nC146_=_C175( C146 C175 ) C146_=_C190( C146 C190 ) C146_=_C223( C146 C223 ) C146_=_C231( C146 C231 ) C146_=_C242( C146 C242 ) C146_=_C251( C146 C251 ) \nC146_=_C252( C146 C252 ) C146_=_C253( C146 C253 ) C164_=_C175( C164 C175 ) C164_=_C190( C164 C190 ) C164_=_C223( C164 C223 ) C164_=_C231( C164 C231 ) \nC164_=_C242( C164 C242 ) C164_=_C251( C164 C251 ) C164_=_C252( C164 C252 ) C164_=_C253( C164 C253 ) C175_=_C190( C175 C190 ) C175_=_C223( C175 C223 ) \nC175_=_C231( C175 C231 ) C175_=_C242( C175 C242 ) C175_=_C251( C175 C251 ) C175_=_C252( C175 C252 ) C175_=_C253( C175 C253 ) C190_=_C223( C190 C223 ) \nC190_=_C231( C190 C231 ) C190_=_C242( C190 C242 ) C190_=_C251( C190 C251 ) C190_=_C252( C190 C252 ) C190_=_C253( C190 C253 ) C223_=_C231( C223 C231 ) \nC223_=_C242( C223 C242 ) C223_=_C251( C223 C251 ) C223_=_C252( C223 C252 ) C223_=_C253( C223 C253 ) C231_=_C242( C231 C242 ) C231_=_C251( C231 C251 ) \nC231_=_C252( C231 C252 ) C231_=_C253( C231 C253 ) C242_=_C251( C242 C251 ) C242_=_C252( C242 C252 ) C242_=_C253( C242 C253 ) C251_=_C252( C251 C252 ) \nC251_=_C253( C251 C253 ) C252_=_C253( C252 C253 ) "];32-&gt;41[label="24: C0 C19 C35 C49 C50 \nC51 C52 C53 C54 C55 C57 \nC58 C59 C126 C146 C164 C175 \nC190 C223 C231 C242 C251 C252 \nC253 \n139: C0_=_C19 ,C0_=_C35 ,C0_=_C49 ,C0_=_C50 ,C0_=_C51 ,\nC0_=_C52 ,C0_=_C53 ,C0_=_C54 ,C0_=_C55 ,C0_=_C57 ,C0_=_C58 ,\nC0_=_C59 ,C19_=_C35 ,C19_=_C49 ,C19_=_C50 ,C19_=_C51 ,C19_=_C52 ,\nC19_=_C53 ,C19_=_C54 ,C19_=_C55 ,C19_=_C57 ,C19_=_C58 ,C19_=_C59 ,\nC35_=_C49 ,C35_=_C50 ,C35_=_C51 ,C35_=_C52 ,C35_=_C53 ,C35_=_C54 ,\nC35_=_C55 ,C35_=_C57 ,C35_=_C58 ,C35_=_C59 ,C49_=_C50 ,C49_=_C51 ,\nC49_=_C52 ,C49_=_C53 ,C49_=_C54 ,C49_=_C55 ,C49_=_C57 ,C49_=_C58 ,\nC49_=_C59 ,C49_=_C190 ,C50_=_C51 ,C50_=_C52 ,C50_=_C53 ,C50_=_C54 ,\nC50_=_C55 ,C50_=_C57 ,C50_=_C58 ,C50_=_C59 ,C51_=_C52 ,C51_=_C53 ,\nC51_=_C54 ,C51_=_C55 ,C51_=_C57 ,C51_=_C58 ,C51_=_C59 ,C52_=_C53 ,\nC52_=_C54 ,C52_=_C55 ,C52_=_C57 ,C52_=_C58 ,C52_=_C59 ,C52_=_C223 ,\nC53_=_C54 ,C53_=_C55 ,C53_=_C57 ,C53_=_C58 ,C53_=_C59 ,C53_=_C231 ,\nC54_=_C55 ,C54_=_C57 ,C54_=_C58 ,C54_=_C59 ,C54_=_C242 ,C55_=_C57 ,\nC55_=_C58 ,C55_=_C59 ,C57_=_C58 ,C57_=_C59 ,C57_=_C251 ,C58_=_C59 ,\nC58_=_C252 ,C126_=_C146 ,C126_=_C164 ,C126_=_C175 ,C126_=_C190 ,C126_=_C223 ,\nC126_=_C231 ,C126_=_C242 ,C126_=_C251 ,C126_=_C252 ,C126_=_C253 ,C146_=_C164 ,\nC146_=_C175 ,C146_=_C190 ,C146_=_C223 ,C146_=_C231 ,C146_=_C242 ,C146_=_C251 ,\nC146_=_C252 ,C146_=_C253 ,C164_=_C175 ,C164_=_C190 ,C164_=_C223 ,C164_=_C231 ,\nC164_=_C242 ,C164_=_C251 ,C164_=_C252 ,C164_=_C253 ,C175_=_C190 ,C175_=_C223 ,\nC175_=_C231 ,C175_=_C242 ,C175_=_C251 ,C175_=_C252 ,C175_=_C253 ,C190_=_C223 ,\nC190_=_C231 ,C190_=_C242 ,C190_=_C251 ,C190_=_C252 ,C190_=_C253 ,C223_=_C231 ,\nC223_=_C242 ,C223_=_C251 ,C223_=_C252 ,C223_=_C253 ,C231_=_C242 ,C231_=_C251 ,\nC231_=_C252 ,C231_=_C253 ,C242_=_C251 ,C242_=_C252 ,C242_=_C253 ,C251_=_C252 ,\nC251_=_C253 ,C252_=_C253 ,"];42[shape=box, label="id:42 level: 4\n29: C18 C35 C36 C37 C38 \nC39 C40 C41 C42 C43 C44 \nC45 C46 C47 C48 C76 C77 \nC78 C79 C80 C81 C82 C83 \nC84 C85 C86 C87 C88 C89 \n218: C18_=_C35( C18 C35 ) C18_=_C36( C18 C36 ) C18_=_C37( C18 C37 ) C18_=_C38( C18 C38 ) C18_=_C39( C18 C39 ) \nC18_=_C40( C18 C40 ) C18_=_C41( C18 C41 ) C18_=_C42( C18 C42 ) C18_=_C43( C18 C43 ) C18_=_C44( C18 C44 ) C18_=_C45(</w:t>
      </w:r>
    </w:p>
    <w:p>
      <w:pPr>
        <w:pStyle w:val="PreformattedText"/>
        <w:bidi w:val="0"/>
        <w:spacing w:before="0" w:after="0"/>
        <w:jc w:val="left"/>
        <w:rPr/>
      </w:pPr>
      <w:r>
        <w:rPr/>
        <w:t xml:space="preserve"> </w:t>
      </w:r>
      <w:r>
        <w:rPr/>
        <w:t>C18 C45 ) \nC18_=_C46( C18 C46 ) C18_=_C47( C18 C47 ) C18_=_C48( C18 C48 ) C35_=_C36( C35 C36 ) C35_=_C37( C35 C37 ) C35_=_C38( C35 C38 ) \nC35_=_C39( C35 C39 ) C35_=_C40( C35 C40 ) C35_=_C41( C35 C41 ) C35_=_C42( C35 C42 ) C35_=_C43( C35 C43 ) C35_=_C44( C35 C44 ) \nC35_=_C45( C35 C45 ) C35_=_C46( C35 C46 ) C35_=_C47( C35 C47 ) C35_=_C48( C35 C48 ) C36_=_C37( C36 C37 ) C36_=_C38( C36 C38 ) \nC36_=_C39( C36 C39 ) C36_=_C40( C36 C40 ) C36_=_C41( C36 C41 ) C36_=_C42( C36 C42 ) C36_=_C43( C36 C43 ) C36_=_C44( C36 C44 ) \nC36_=_C45( C36 C45 ) C36_=_C46( C36 C46 ) C36_=_C47( C36 C47 ) C36_=_C48( C36 C48 ) C36_=_C76( C36 C76 ) C36_=_C77( C36 C77 ) \nC36_=_C78( C36 C78 ) C36_=_C79( C36 C79 ) C36_=_C80( C36 C80 ) C36_=_C81( C36 C81 ) C36_=_C82( C36 C82 ) C36_=_C83( C36 C83 ) \nC36_=_C84( C36 C84 ) C36_=_C85( C36 C85 ) C36_=_C86( C36 C86 ) C36_=_C87( C36 C87 ) C36_=_C88( C36 C88 ) C36_=_C89( C36 C89 ) \nC37_=_C38( C37 C38 ) C37_=_C39( C37 C39 ) C37_=_C40( C37 C40 ) C37_=_C41( C37 C41 ) C37_=_C42( C37 C42 ) C37_=_C43( C37 C43 ) \nC37_=_C44( C37 C44 ) C37_=_C45( C37 C45 ) C37_=_C46( C37 C46 ) C37_=_C47( C37 C47 ) C37_=_C48( C37 C48 ) C38_=_C39( C38 C39 ) \nC38_=_C40( C38 C40 ) C38_=_C41( C38 C41 ) C38_=_C42( C38 C42 ) C38_=_C43( C38 C43 ) C38_=_C44( C38 C44 ) C38_=_C45( C38 C45 ) \nC38_=_C46( C38 C46 ) C38_=_C47( C38 C47 ) C38_=_C48( C38 C48 ) C38_=_C77( C38 C77 ) C39_=_C40( C39 C40 ) C39_=_C41( C39 C41 ) \nC39_=_C42( C39 C42 ) C39_=_C43( C39 C43 ) C39_=_C44( C39 C44 ) C39_=_C45( C39 C45 ) C39_=_C46( C39 C46 ) C39_=_C47( C39 C47 ) \nC39_=_C48( C39 C48 ) C39_=_C78( C39 C78 ) C40_=_C41( C40 C41 ) C40_=_C42( C40 C42 ) C40_=_C43( C40 C43 ) C40_=_C44( C40 C44 ) \nC40_=_C45( C40 C45 ) C40_=_C46( C40 C46 ) C40_=_C47( C40 C47 ) C40_=_C48( C40 C48 ) C41_=_C42( C41 C42 ) C41_=_C43( C41 C43 ) \nC41_=_C44( C41 C44 ) C41_=_C45( C41 C45 ) C41_=_C46( C41 C46 ) C41_=_C47( C41 C47 ) C41_=_C48( C41 C48 ) C41_=_C79( C41 C79 ) \nC42_=_C43( C42 C43 ) C42_=_C44( C42 C44 ) C42_=_C45( C42 C45 ) C42_=_C46( C42 C46 ) C42_=_C47( C42 C47 ) C42_=_C48( C42 C48 ) \nC42_=_C81( C42 C81 ) C43_=_C44( C43 C44 ) C43_=_C45( C43 C45 ) C43_=_C46( C43 C46 ) C43_=_C47( C43 C47 ) C43_=_C48( C43 C48 ) \nC44_=_C45( C44 C45 ) C44_=_C46( C44 C46 ) C44_=_C47( C44 C47 ) C44_=_C48( C44 C48 ) C44_=_C83( C44 C83 ) C45_=_C46( C45 C46 ) \nC45_=_C47( C45 C47 ) C45_=_C48( C45 C48 ) C45_=_C85( C45 C85 ) C46_=_C47( C46 C47 ) C46_=_C48( C46 C48 ) C46_=_C86( C46 C86 ) \nC47_=_C48( C47 C48 ) C47_=_C87( C47 C87 ) C76_=_C77( C76 C77 ) C76_=_C78( C76 C78 ) C76_=_C79( C76 C79 ) C76_=_C80( C76 C80 ) \nC76_=_C81( C76 C81 ) C76_=_C82( C76 C82 ) C76_=_C83( C76 C83 ) C76_=_C84( C76 C84 ) C76_=_C85( C76 C85 ) C76_=_C86( C76 C86 ) \nC76_=_C87( C76 C87 ) C76_=_C88( C76 C88 ) C76_=_C89( C76 C89 ) C77_=_C78( C77 C78 ) C77_=_C79( C77 C79 ) C77_=_C80( C77 C80 ) \nC77_=_C81( C77 C81 ) C77_=_C82( C77 C82 ) C77_=_C83( C77 C83 ) C77_=_C84( C77 C84 ) C77_=_C85( C77 C85 ) C77_=_C86( C77 C86 ) \nC77_=_C87( C77 C87 ) C77_=_C88( C77 C88 ) C77_=_C89( C77 C89 ) C78_=_C79( C78 C79 ) C78_=_C80( C78 C80 ) C78_=_C81( C78 C81 ) \nC78_=_C82( C78 C82 ) C78_=_C83( C78 C83 ) C78_=_C84( C78 C84 ) C78_=_C85( C78 C85 ) C78_=_C86( C78 C86 ) C78_=_C87( C78 C87 ) \nC78_=_C88( C78 C88 ) C78_=_C89( C78 C89 ) C79_=_C80( C79 C80 ) C79_=_C81( C79 C81 ) C79_=_C82( C79 C82 ) C79_=_C83( C79 C83 ) \nC79_=_C84( C79 C84 ) C79_=_C85( C79 C85 ) C79_=_C86( C79 C86 ) C79_=_C87( C79 C87 ) C79_=_C88( C79 C88 ) C79_=_C89( C79 C89 ) \nC80_=_C81( C80 C81 ) C80_=_C82( C80 C82 ) C80_=_C83( C80 C83 ) C80_=_C84( C80 C84 ) C80_=_C85( C80 C85 ) C80_=_C86( C80 C86 ) \nC80_=_C87( C80 C87 ) C80_=_C88( C80 C88 ) C80_=_C89( C80 C89 ) C81_=_C82( C81 C82 ) C81_=_C83( C81 C83 ) C81_=_C84( C81 C84 ) \nC81_=_C85( C81 C85 ) C81_=_C86( C81 C86 ) C81_=_C87( C81 C87 ) C81_=_C88( C81 C88 ) C81_=_C89( C81 C89 ) C82_=_C83( C82 C83 ) \nC82_=_C84( C82 C84 ) C82_=_C85( C82 C85 ) C82_=_C86( C82 C86 ) C82_=_C87( C82 C87 ) C82_=_C88( C82 C88 ) C82_=_C89( C82 C89 ) \nC83_=_C84( C83 C84 ) C83_=_C85( C83 C85 ) C83_=_C86( C83 C86 ) C83_=_C87( C83 C87 ) C83_=_C88( C83 C88 ) C83_=_C89( C83 C89 ) \nC84_=_C85( C84 C85 ) C84_=_C86( C84 C86 ) C84_=_C87( C84 C87 ) C84_=_C88( C84 C88 ) C84_=_C89( C84 C89 ) C85_=_C86( C85 C86 ) \nC85_=_C87( C85 C87 ) C85_=_C88( C85 C88 ) C85_=_C89( C85 C89 ) C86_=_C87( C86 C87 ) C86_=_C88( C86 C88 ) C86_=_C89( C86 C89 ) \nC87_=_C88( C87 C88 ) C87_=_C89( C87 C89 ) C88_=_C89( C88 C89 ) "];34-&gt;42[label="28: C18 C35 C37 C38 C39 \nC40 C41 C42 C43 C44 C45 \nC46 C47 C48 C76 C77 C78 \nC79 C80 C81 C82 C83 C84 \nC85 C86 C87 C88 C89 \n190: C18_=_C35 ,C18_=_C37 ,C18_=_C38 ,C18_=_C39 ,C18_=_C40 ,\nC18_=_C41 ,C18_=_C42 ,C18_=_C43 ,C18_=_C44 ,C18_=_C45 ,C18_=_C46 ,\nC18_=_C47 ,C18_=_C48 ,C35_=_C37 ,C35_=_C38 ,C35_=_C39 ,C35_=_C40 ,\nC35_=_C41 ,C35_=_C42 ,C35_=_C43 ,C35_=_C44 ,C35_=_C45 ,C35_=_C46 ,\nC35_=_C47 ,C35_=_C48 ,C37_=_C38 ,C37_=_C39 ,C37_=_C40 ,C37_=_C41 ,\nC37_=_C42 ,C37_=_C43 ,C37_=_C44 ,C37_=_C45 ,C37_=_C46 ,C37_=_C47 ,\nC37_=_C48 ,C38_=_C39 ,C38_=_C40 ,C38_=_C41 ,C38_=_C42 ,C38_=_C43 ,\nC38_=_C44 ,C38_=_C45 ,C38_=_C46 ,C38_=_C47 ,C38_=_C48 ,C38_=_C77 ,\nC39_=_C40 ,C39_=_C41 ,C39_=_C42 ,C39_=_C43 ,C39_=_C44 ,C39_=_C45 ,\nC39_=_C46 ,C39_=_C47 ,C39_=_C48 ,C39_=_C78 ,C40_=_C41 ,C40_=_C42 ,\nC40_=_C43 ,C40_=_C44 ,C40_=_C45 ,C40_=_C46 ,C40_=_C47 ,C40_=_C48 ,\nC41_=_C42 ,C41_=_C43 ,C41_=_C44 ,C41_=_C45 ,C41_=_C46 ,C41_=_C47 ,\nC41_=_C48 ,C41_=_C79 ,C42_=_C43 ,C42_=_C44 ,C42_=_C45 ,C42_=_C46 ,\nC42_=_C47 ,C42_=_C48 ,C42_=_C81 ,C43_=_C44 ,C43_=_C45 ,C43_=_C46 ,\nC43_=_C47 ,C43_=_C48 ,C44_=_C45 ,C44_=_C46 ,C44_=_C47 ,C44_=_C48 ,\nC44_=_C83 ,C45_=_C46 ,C45_=_C47 ,C45_=_C48 ,C45_=_C85 ,C46_=_C47 ,\nC46_=_C48 ,C46_=_C86 ,C47_=_C48 ,C47_=_C87 ,C76_=_C77 ,C76_=_C78 ,\nC76_=_C79 ,C76_=_C80 ,C76_=_C81 ,C76_=_C82 ,C76_=_C83 ,C76_=_C84 ,\nC76_=_C85 ,C76_=_C86 ,C76_=_C87 ,C76_=_C88 ,C76_=_C89 ,C77_=_C78 ,\nC77_=_C79 ,C77_=_C80 ,C77_=_C81 ,C77_=_C82 ,C77_=_C83 ,C77_=_C84 ,\nC77_=_C85 ,C77_=_C86 ,C77_=_C87 ,C77_=_C88 ,C77_=_C89 ,C78_=_C79 ,\nC78_=_C80 ,C78_=_C81 ,C78_=_C82 ,C78_=_C83 ,C78_=_C84 ,C78_=_C85 ,\nC78_=_C86 ,C78_=_C87 ,C78_=_C88 ,C78_=_C89 ,C79_=_C80 ,C79_=_C81 ,\nC79_=_C82 ,C79_=_C83 ,C79_=_C84 ,C79_=_C85 ,C79_=_C86 ,C79_=_C87 ,\nC79_=_C88 ,C79_=_C89 ,C80_=_C81 ,C80_=_C82 ,C80_=_C83 ,C80_=_C84 ,\nC80_=_C85 ,C80_=_C86 ,C80_=_C87 ,C80_=_C88 ,C80_=_C89 ,C81_=_C82 ,\nC81_=_C83 ,C81_=_C84 ,C81_=_C85 ,C81_=_C86 ,C81_=_C87 ,C81_=_C88 ,\nC81_=_C89 ,C82_=_C83 ,C82_=_C84 ,C82_=_C85 ,C82_=_C86 ,C82_=_C87 ,\nC82_=_C88 ,C82_=_C89 ,C83_=_C84 ,C83_=_C85 ,C83_=_C86 ,C83_=_C87 ,\nC83_=_C88 ,C83_=_C89 ,C84_=_C85 ,C84_=_C86 ,C84_=_C87 ,C84_=_C88 ,\nC84_=_C89 ,C85_=_C86 ,C85_=_C87 ,C85_=_C88 ,C85_=_C89 ,C86_=_C87 ,\nC86_=_C88 ,C86_=_C89 ,C87_=_C88 ,C87_=_C89 ,C88_=_C89 ,"];43[shape=box, label="id:43 level: 4\n34: C1 C12 C44 C47 C54 \nC70 C73 C76 C83 C87 C90 \nC91 C92 C93 C94 C95 C100 \nC111 C127 C135 C167 C192 C199 \nC203 C216 C221 C227 C234 C241 \nC242 C243 C244 C245 C246 \n241: C1_=_C12( C1 C12 ) C1_=_C76( C1 C76 ) C1_=_C90( C1 C90 ) C1_=_C91( C1 C91 ) C1_=_C92( C1 C92 ) \nC1_=_C93( C1 C93 ) C1_=_C94( C1 C94 ) C1_=_C95( C1 C95 ) C12_=_C44( C12 C44 ) C12_=_C54( C12 C54 ) C12_=_C70( C12 C70 ) \nC12_=_C83( C12 C83 ) C12_=_C94( C12 C94 ) C12_=_C100( C12 C100 ) C12_=_C111( C12 C111 ) C12_=_C135( C12 C135 ) C12_=_C199( C12 C199 ) \nC12_=_C216( C12 C216 ) C12_=_C221( C12 C221 ) C12_=_C241( C12 C241 ) C12_=_C242( C12 C242 ) C12_=_C243( C12 C243 ) C12_=_C244( C12 C244 ) \nC12_=_C245( C12 C245 ) C12_=_C246( C12 C246 ) C44_=_C47( C44 C47 ) C44_=_C54( C44 C54 ) C44_=_C70( C44 C70 ) C44_=_C83( C44 C83 ) \nC44_=_C94( C44 C94 ) C44_=_C100( C44 C100 ) C44_=_C111( C44 C111 ) C44_=_C135( C44 C135 ) C44_=_C199( C44 C199 ) C44_=_C216( C44 C216 ) \nC44_=_C221( C44 C221 ) C44_=_C241( C44 C241 ) C44_=_C242( C44 C242 ) C44_=_C243( C44 C243 ) C44_=_C244( C44 C244 ) C44_=_C245( C44 C245 ) \nC44_=_C246( C44 C246 ) C47_=_C73( C47 C73 ) C47_=_C87( C47 C87 ) C47_=_C127( C47 C127 ) C47_=_C167( C47 C167 ) C47_=_C192( C47 C192 ) \nC47_=_C203( C47 C203 ) C47_=_C227( C47 C227 ) C47_=_C234( C47 C234 ) C47_=_C245( C47 C245 ) C54_=_C70( C54 C70 ) C54_=_C83( C54 C83 ) \nC54_=_C94( C54 C94 ) C54_=_C100( C54 C100 ) C54_=_C111( C54 C111 ) C54_=_C135( C54 C135 ) C54_=_C199( C54 C199 ) C54_=_C216( C54 C216 ) \nC54_=_C221( C54 C221 ) C54_=_C241( C54 C241 ) C54_=_C242( C54 C242 ) C54_=_C243( C54 C243 ) C54_=_C244( C54 C244 ) C54_=_C245( C54 C245 ) \nC54_=_C246( C54 C246 ) C70_=_C73( C70 C73 ) C70_=_C83( C70 C83 ) C70_=_C94( C70 C94 ) C70_=_C100( C70 C100 ) C70_=_C111( C70 C111 ) \nC70_=_C135( C70 C135 ) C70_=_C199( C70 C199 ) C70_=_C216( C70 C216 ) C70_=_C221( C70 C221 ) C70_=_C241( C70 C241 ) C70_=_C242( C70 C242 ) \nC70_=_C243( C70 C243 ) C70_=_C244( C70 C244 ) C70_=_C245( C70 C245 ) C70_=_C246( C70 C246 ) C73_=_C87( C73 C87 ) C73_=_C127( C73 C127 ) \nC73_=_C167( C73 C167 ) C73_=_C192( C73 C192 ) C73_=_C203( C73 C203 ) C73_=_C227( C73 C227 ) C73_=_C234( C73 C234 ) C73_=_C245( C73 C245 ) \nC76_=_C83( C76 C83 ) C76_=_C87( C76 C87 ) C76_=_C90( C76 C90 ) C76_=_C91( C76 C91 ) C76_=_C92( C76 C92 ) C76_=_C93( C76 C93 ) \nC76_=_C94( C76 C94 ) C76_=_C95( C76 C95 ) C83_=_C87( C83 C87 ) C83_=_C94( C83 C94 ) C83_=_C100( C83 C100 ) C83_=_C111( C83 C111 ) \nC83_=_C135( C83 C135 ) C83_=_C199( C83 C199 ) C83_=_C216( C83 C216 ) C83_=_C221( C83 C221 ) C83_=_C241( C83 C241 ) C83_=_C242( C83 C242 ) \nC83_=_C243( C83 C243 ) C83_=_C244( C83 C244 ) C83_=_C245( C83 C245 ) C83_=_C246( C83 C246 ) C87_=_C127( C87 C127 ) C87_=_C167( C87 C167 ) \nC87_=_C192( C87 C192 ) C87_=_C203( C87 C203 ) C87_=_C227( C87 C227 ) C87_=_C234( C87 C234 ) C87_=_C245( C87 C245 ) C90_=_C91( C90 C91 ) \nC90_=_C92( C90 C92 ) C90_=_C93( C90 C93 ) C90_=_C94( C90 C94 ) C90_=_C95( C90 C95 ) C90_=_C199( C90 C199 ) C90_=_C203( C90 C203 ) \nC91_=_C92( C91 C92 ) C91_=_C93( C91 C93 ) C91_=_C94( C91 C94 ) C91_=_C95( C91 C95 ) C91_=_C216( C91 C216 ) C92_=_C93( C92 C93 ) \nC92_=_C94( C92</w:t>
      </w:r>
    </w:p>
    <w:p>
      <w:pPr>
        <w:pStyle w:val="PreformattedText"/>
        <w:bidi w:val="0"/>
        <w:spacing w:before="0" w:after="0"/>
        <w:jc w:val="left"/>
        <w:rPr/>
      </w:pPr>
      <w:r>
        <w:rPr/>
        <w:t xml:space="preserve"> </w:t>
      </w:r>
      <w:r>
        <w:rPr/>
        <w:t>C94 ) C92_=_C95( C92 C95 ) C92_=_C221( C92 C221 ) C92_=_C227( C92 C227 ) C93_=_C94( C93 C94 ) C93_=_C95( C93 C95 ) \nC93_=_C234( C93 C234 ) C94_=_C95( C94 C95 ) C94_=_C100( C94 C100 ) C94_=_C111( C94 C111 ) C94_=_C135( C94 C135 ) C94_=_C199( C94 C199 ) \nC94_=_C216( C94 C216 ) C94_=_C221( C94 C221 ) C94_=_C241( C94 C241 ) C94_=_C242( C94 C242 ) C94_=_C243( C94 C243 ) C94_=_C244( C94 C244 ) \nC94_=_C245( C94 C245 ) C94_=_C246( C94 C246 ) C95_=_C243( C95 C243 ) C100_=_C111( C100 C111 ) C100_=_C135( C100 C135 ) C100_=_C199( C100 C199 ) \nC100_=_C216( C100 C216 ) C100_=_C221( C100 C221 ) C100_=_C241( C100 C241 ) C100_=_C242( C100 C242 ) C100_=_C243( C100 C243 ) C100_=_C244( C100 C244 ) \nC100_=_C245( C100 C245 ) C100_=_C246( C100 C246 ) C111_=_C135( C111 C135 ) C111_=_C199( C111 C199 ) C111_=_C216( C111 C216 ) C111_=_C221( C111 C221 ) \nC111_=_C241( C111 C241 ) C111_=_C242( C111 C242 ) C111_=_C243( C111 C243 ) C111_=_C244( C111 C244 ) C111_=_C245( C111 C245 ) C111_=_C246( C111 C246 ) \nC127_=_C167( C127 C167 ) C127_=_C192( C127 C192 ) C127_=_C203( C127 C203 ) C127_=_C227( C127 C227 ) C127_=_C234( C127 C234 ) C127_=_C245( C127 C245 ) \nC135_=_C199( C135 C199 ) C135_=_C216( C135 C216 ) C135_=_C221( C135 C221 ) C135_=_C241( C135 C241 ) C135_=_C242( C135 C242 ) C135_=_C243( C135 C243 ) \nC135_=_C244( C135 C244 ) C135_=_C245( C135 C245 ) C135_=_C246( C135 C246 ) C167_=_C192( C167 C192 ) C167_=_C203( C167 C203 ) C167_=_C227( C167 C227 ) \nC167_=_C234( C167 C234 ) C167_=_C245( C167 C245 ) C192_=_C203( C192 C203 ) C192_=_C227( C192 C227 ) C192_=_C234( C192 C234 ) C192_=_C245( C192 C245 ) \nC199_=_C203( C199 C203 ) C199_=_C216( C199 C216 ) C199_=_C221( C199 C221 ) C199_=_C241( C199 C241 ) C199_=_C242( C199 C242 ) C199_=_C243( C199 C243 ) \nC199_=_C244( C199 C244 ) C199_=_C245( C199 C245 ) C199_=_C246( C199 C246 ) C203_=_C227( C203 C227 ) C203_=_C234( C203 C234 ) C203_=_C245( C203 C245 ) \nC216_=_C221( C216 C221 ) C216_=_C241( C216 C241 ) C216_=_C242( C216 C242 ) C216_=_C243( C216 C243 ) C216_=_C244( C216 C244 ) C216_=_C245( C216 C245 ) \nC216_=_C246( C216 C246 ) C221_=_C227( C221 C227 ) C221_=_C241( C221 C241 ) C221_=_C242( C221 C242 ) C221_=_C243( C221 C243 ) C221_=_C244( C221 C244 ) \nC221_=_C245( C221 C245 ) C221_=_C246( C221 C246 ) C227_=_C234( C227 C234 ) C227_=_C245( C227 C245 ) C234_=_C245( C234 C245 ) C241_=_C242( C241 C242 ) \nC241_=_C243( C241 C243 ) C241_=_C244( C241 C244 ) C241_=_C245( C241 C245 ) C241_=_C246( C241 C246 ) C242_=_C243( C242 C243 ) C242_=_C244( C242 C244 ) \nC242_=_C245( C242 C245 ) C242_=_C246( C242 C246 ) C243_=_C244( C243 C244 ) C243_=_C245( C243 C245 ) C243_=_C246( C243 C246 ) C244_=_C245( C244 C245 ) \nC244_=_C246( C244 C246 ) C245_=_C246( C245 C246 ) "];34-&gt;43[label="32: C1 C12 C44 C47 C54 \nC70 C73 C76 C83 C87 C90 \nC91 C92 C93 C95 C100 C111 \nC127 C135 C167 C192 C199 C203 \nC216 C221 C227 C234 C241 C242 \nC243 C244 C246 \n192: C1_=_C12 ,C1_=_C76 ,C1_=_C90 ,C1_=_C91 ,C1_=_C92 ,\nC1_=_C93 ,C1_=_C95 ,C12_=_C44 ,C12_=_C54 ,C12_=_C70 ,C12_=_C83 ,\nC12_=_C100 ,C12_=_C111 ,C12_=_C135 ,C12_=_C199 ,C12_=_C216 ,C12_=_C221 ,\nC12_=_C241 ,C12_=_C242 ,C12_=_C243 ,C12_=_C244 ,C12_=_C246 ,C44_=_C47 ,\nC44_=_C54 ,C44_=_C70 ,C44_=_C83 ,C44_=_C100 ,C44_=_C111 ,C44_=_C135 ,\nC44_=_C199 ,C44_=_C216 ,C44_=_C221 ,C44_=_C241 ,C44_=_C242 ,C44_=_C243 ,\nC44_=_C244 ,C44_=_C246 ,C47_=_C73 ,C47_=_C87 ,C47_=_C127 ,C47_=_C167 ,\nC47_=_C192 ,C47_=_C203 ,C47_=_C227 ,C47_=_C234 ,C54_=_C70 ,C54_=_C83 ,\nC54_=_C100 ,C54_=_C111 ,C54_=_C135 ,C54_=_C199 ,C54_=_C216 ,C54_=_C221 ,\nC54_=_C241 ,C54_=_C242 ,C54_=_C243 ,C54_=_C244 ,C54_=_C246 ,C70_=_C73 ,\nC70_=_C83 ,C70_=_C100 ,C70_=_C111 ,C70_=_C135 ,C70_=_C199 ,C70_=_C216 ,\nC70_=_C221 ,C70_=_C241 ,C70_=_C242 ,C70_=_C243 ,C70_=_C244 ,C70_=_C246 ,\nC73_=_C87 ,C73_=_C127 ,C73_=_C167 ,C73_=_C192 ,C73_=_C203 ,C73_=_C227 ,\nC73_=_C234 ,C76_=_C83 ,C76_=_C87 ,C76_=_C90 ,C76_=_C91 ,C76_=_C92 ,\nC76_=_C93 ,C76_=_C95 ,C83_=_C87 ,C83_=_C100 ,C83_=_C111 ,C83_=_C135 ,\nC83_=_C199 ,C83_=_C216 ,C83_=_C221 ,C83_=_C241 ,C83_=_C242 ,C83_=_C243 ,\nC83_=_C244 ,C83_=_C246 ,C87_=_C127 ,C87_=_C167 ,C87_=_C192 ,C87_=_C203 ,\nC87_=_C227 ,C87_=_C234 ,C90_=_C91 ,C90_=_C92 ,C90_=_C93 ,C90_=_C95 ,\nC90_=_C199 ,C90_=_C203 ,C91_=_C92 ,C91_=_C93 ,C91_=_C95 ,C91_=_C216 ,\nC92_=_C93 ,C92_=_C95 ,C92_=_C221 ,C92_=_C227 ,C93_=_C95 ,C93_=_C234 ,\nC95_=_C243 ,C100_=_C111 ,C100_=_C135 ,C100_=_C199 ,C100_=_C216 ,C100_=_C221 ,\nC100_=_C241 ,C100_=_C242 ,C100_=_C243 ,C100_=_C244 ,C100_=_C246 ,C111_=_C135 ,\nC111_=_C199 ,C111_=_C216 ,C111_=_C221 ,C111_=_C241 ,C111_=_C242 ,C111_=_C243 ,\nC111_=_C244 ,C111_=_C246 ,C127_=_C167 ,C127_=_C192 ,C127_=_C203 ,C127_=_C227 ,\nC127_=_C234 ,C135_=_C199 ,C135_=_C216 ,C135_=_C221 ,C135_=_C241 ,C135_=_C242 ,\nC135_=_C243 ,C135_=_C244 ,C135_=_C246 ,C167_=_C192 ,C167_=_C203 ,C167_=_C227 ,\nC167_=_C234 ,C192_=_C203 ,C192_=_C227 ,C192_=_C234 ,C199_=_C203 ,C199_=_C216 ,\nC199_=_C221 ,C199_=_C241 ,C199_=_C242 ,C199_=_C243 ,C199_=_C244 ,C199_=_C246 ,\nC203_=_C227 ,C203_=_C234 ,C216_=_C221 ,C216_=_C241 ,C216_=_C242 ,C216_=_C243 ,\nC216_=_C244 ,C216_=_C246 ,C221_=_C227 ,C221_=_C241 ,C221_=_C242 ,C221_=_C243 ,\nC221_=_C244 ,C221_=_C246 ,C227_=_C234 ,C241_=_C242 ,C241_=_C243 ,C241_=_C244 ,\nC241_=_C246 ,C242_=_C243 ,C242_=_C244 ,C242_=_C246 ,C243_=_C244 ,C243_=_C246 ,\nC244_=_C246 ,"];44[shape=box, label="id:44 level: 5\n20: C2 C21 C33 C37 C89 \nC97 C98 C99 C100 C101 C115 \nC148 C158 C169 C194 C204 C228 \nC257 C262 C264 \n109: C2_=_C21( C2 C21 ) C2_=_C37( C2 C37 ) C2_=_C97( C2 C97 ) C2_=_C98( C2 C98 ) C2_=_C99( C2 C99 ) \nC2_=_C100( C2 C100 ) C2_=_C101( C2 C101 ) C21_=_C33( C21 C33 ) C21_=_C37( C21 C37 ) C21_=_C97( C21 C97 ) C21_=_C98( C21 C98 ) \nC21_=_C99( C21 C99 ) C21_=_C100( C21 C100 ) C21_=_C101( C21 C101 ) C33_=_C89( C33 C89 ) C33_=_C101( C33 C101 ) C33_=_C115( C33 C115 ) \nC33_=_C148( C33 C148 ) C33_=_C158( C33 C158 ) C33_=_C169( C33 C169 ) C33_=_C194( C33 C194 ) C33_=_C204( C33 C204 ) C33_=_C228( C33 C228 ) \nC33_=_C257( C33 C257 ) C33_=_C262( C33 C262 ) C33_=_C264( C33 C264 ) C37_=_C97( C37 C97 ) C37_=_C98( C37 C98 ) C37_=_C99( C37 C99 ) \nC37_=_C100( C37 C100 ) C37_=_C101( C37 C101 ) C89_=_C101( C89 C101 ) C89_=_C115( C89 C115 ) C89_=_C148( C89 C148 ) C89_=_C158( C89 C158 ) \nC89_=_C169( C89 C169 ) C89_=_C194( C89 C194 ) C89_=_C204( C89 C204 ) C89_=_C228( C89 C228 ) C89_=_C257( C89 C257 ) C89_=_C262( C89 C262 ) \nC89_=_C264( C89 C264 ) C97_=_C98( C97 C98 ) C97_=_C99( C97 C99 ) C97_=_C100( C97 C100 ) C97_=_C101( C97 C101 ) C97_=_C169( C97 C169 ) \nC98_=_C99( C98 C99 ) C98_=_C100( C98 C100 ) C98_=_C101( C98 C101 ) C99_=_C100( C99 C100 ) C99_=_C101( C99 C101 ) C99_=_C228( C99 C228 ) \nC100_=_C101( C100 C101 ) C101_=_C115( C101 C115 ) C101_=_C148( C101 C148 ) C101_=_C158( C101 C158 ) C101_=_C169( C101 C169 ) C101_=_C194( C101 C194 ) \nC101_=_C204( C101 C204 ) C101_=_C228( C101 C228 ) C101_=_C257( C101 C257 ) C101_=_C262( C101 C262 ) C101_=_C264( C101 C264 ) C115_=_C148( C115 C148 ) \nC115_=_C158( C115 C158 ) C115_=_C169( C115 C169 ) C115_=_C194( C115 C194 ) C115_=_C204( C115 C204 ) C115_=_C228( C115 C228 ) C115_=_C257( C115 C257 ) \nC115_=_C262( C115 C262 ) C115_=_C264( C115 C264 ) C148_=_C158( C148 C158 ) C148_=_C169( C148 C169 ) C148_=_C194( C148 C194 ) C148_=_C204( C148 C204 ) \nC148_=_C228( C148 C228 ) C148_=_C257( C148 C257 ) C148_=_C262( C148 C262 ) C148_=_C264( C148 C264 ) C158_=_C169( C158 C169 ) C158_=_C194( C158 C194 ) \nC158_=_C204( C158 C204 ) C158_=_C228( C158 C228 ) C158_=_C257( C158 C257 ) C158_=_C262( C158 C262 ) C158_=_C264( C158 C264 ) C169_=_C194( C169 C194 ) \nC169_=_C204( C169 C204 ) C169_=_C228( C169 C228 ) C169_=_C257( C169 C257 ) C169_=_C262( C169 C262 ) C169_=_C264( C169 C264 ) C194_=_C204( C194 C204 ) \nC194_=_C228( C194 C228 ) C194_=_C257( C194 C257 ) C194_=_C262( C194 C262 ) C194_=_C264( C194 C264 ) C204_=_C228( C204 C228 ) C204_=_C257( C204 C257 ) \nC204_=_C262( C204 C262 ) C204_=_C264( C204 C264 ) C228_=_C257( C228 C257 ) C228_=_C262( C228 C262 ) C228_=_C264( C228 C264 ) C257_=_C262( C257 C262 ) \nC257_=_C264( C257 C264 ) C262_=_C264( C262 C264 ) "];40-&gt;44[label="19: C2 C21 C33 C37 C89 \nC97 C98 C99 C100 C115 C148 \nC158 C169 C194 C204 C228 C257 \nC262 C264 \n90: C2_=_C21 ,C2_=_C37 ,C2_=_C97 ,C2_=_C98 ,C2_=_C99 ,\nC2_=_C100 ,C21_=_C33 ,C21_=_C37 ,C21_=_C97 ,C21_=_C98 ,C21_=_C99 ,\nC21_=_C100 ,C33_=_C89 ,C33_=_C115 ,C33_=_C148 ,C33_=_C158 ,C33_=_C169 ,\nC33_=_C194 ,C33_=_C204 ,C33_=_C228 ,C33_=_C257 ,C33_=_C262 ,C33_=_C264 ,\nC37_=_C97 ,C37_=_C98 ,C37_=_C99 ,C37_=_C100 ,C89_=_C115 ,C89_=_C148 ,\nC89_=_C158 ,C89_=_C169 ,C89_=_C194 ,C89_=_C204 ,C89_=_C228 ,C89_=_C257 ,\nC89_=_C262 ,C89_=_C264 ,C97_=_C98 ,C97_=_C99 ,C97_=_C100 ,C97_=_C169 ,\nC98_=_C99 ,C98_=_C100 ,C99_=_C100 ,C99_=_C228 ,C115_=_C148 ,C115_=_C158 ,\nC115_=_C169 ,C115_=_C194 ,C115_=_C204 ,C115_=_C228 ,C115_=_C257 ,C115_=_C262 ,\nC115_=_C264 ,C148_=_C158 ,C148_=_C169 ,C148_=_C194 ,C148_=_C204 ,C148_=_C228 ,\nC148_=_C257 ,C148_=_C262 ,C148_=_C264 ,C158_=_C169 ,C158_=_C194 ,C158_=_C204 ,\nC158_=_C228 ,C158_=_C257 ,C158_=_C262 ,C158_=_C264 ,C169_=_C194 ,C169_=_C204 ,\nC169_=_C228 ,C169_=_C257 ,C169_=_C262 ,C169_=_C264 ,C194_=_C204 ,C194_=_C228 ,\nC194_=_C257 ,C194_=_C262 ,C194_=_C264 ,C204_=_C228 ,C204_=_C257 ,C204_=_C262 ,\nC204_=_C264 ,C228_=_C257 ,C228_=_C262 ,C228_=_C264 ,C257_=_C262 ,C257_=_C264 ,\nC262_=_C264 ,"];45[shape=box, label="id:45 level: 5\n19: C1 C47 C73 C76 C87 \nC90 C91 C92 C93 C94 C95 \nC96 C127 C167 C192 C203 C227 \nC234 C245 \n96: C1_=_C76( C1 C76 ) C1_=_C90( C1 C90 ) C1_=_C91( C1 C91 ) C1_=_C92( C1 C92 ) C1_=_C93( C1 C93 ) \nC1_=_C94( C1 C94 ) C1_=_C95( C1 C95 ) C1_=_C96( C1 C96 ) C47_=_C73( C47 C73 ) C47_=_C87( C47 C87 ) C47_=_C96( C47 C96 ) \nC47_=_C127( C47 C127 ) C47_=_C167( C47 C167 ) C47_=_C192( C47 C192 ) C47_=_C203( C47 C203 ) C47_=_C227( C47 C227 ) C47_=_C234( C47 C234 ) \nC47_=_C245( C47 C245 ) C73_=_C87( C73 C87 ) C73_=_C96( C73 C96 ) C73_=_C127( C73 C127 ) C73_=_C167( C73</w:t>
      </w:r>
    </w:p>
    <w:p>
      <w:pPr>
        <w:pStyle w:val="PreformattedText"/>
        <w:bidi w:val="0"/>
        <w:spacing w:before="0" w:after="0"/>
        <w:jc w:val="left"/>
        <w:rPr/>
      </w:pPr>
      <w:r>
        <w:rPr/>
        <w:t xml:space="preserve"> </w:t>
      </w:r>
      <w:r>
        <w:rPr/>
        <w:t>C167 ) C73_=_C192( C73 C192 ) \nC73_=_C203( C73 C203 ) C73_=_C227( C73 C227 ) C73_=_C234( C73 C234 ) C73_=_C245( C73 C245 ) C76_=_C87( C76 C87 ) C76_=_C90( C76 C90 ) \nC76_=_C91( C76 C91 ) C76_=_C92( C76 C92 ) C76_=_C93( C76 C93 ) C76_=_C94( C76 C94 ) C76_=_C95( C76 C95 ) C76_=_C96( C76 C96 ) \nC87_=_C96( C87 C96 ) C87_=_C127( C87 C127 ) C87_=_C167( C87 C167 ) C87_=_C192( C87 C192 ) C87_=_C203( C87 C203 ) C87_=_C227( C87 C227 ) \nC87_=_C234( C87 C234 ) C87_=_C245( C87 C245 ) C90_=_C91( C90 C91 ) C90_=_C92( C90 C92 ) C90_=_C93( C90 C93 ) C90_=_C94( C90 C94 ) \nC90_=_C95( C90 C95 ) C90_=_C96( C90 C96 ) C90_=_C203( C90 C203 ) C91_=_C92( C91 C92 ) C91_=_C93( C91 C93 ) C91_=_C94( C91 C94 ) \nC91_=_C95( C91 C95 ) C91_=_C96( C91 C96 ) C92_=_C93( C92 C93 ) C92_=_C94( C92 C94 ) C92_=_C95( C92 C95 ) C92_=_C96( C92 C96 ) \nC92_=_C227( C92 C227 ) C93_=_C94( C93 C94 ) C93_=_C95( C93 C95 ) C93_=_C96( C93 C96 ) C93_=_C234( C93 C234 ) C94_=_C95( C94 C95 ) \nC94_=_C96( C94 C96 ) C94_=_C245( C94 C245 ) C95_=_C96( C95 C96 ) C96_=_C127( C96 C127 ) C96_=_C167( C96 C167 ) C96_=_C192( C96 C192 ) \nC96_=_C203( C96 C203 ) C96_=_C227( C96 C227 ) C96_=_C234( C96 C234 ) C96_=_C245( C96 C245 ) C127_=_C167( C127 C167 ) C127_=_C192( C127 C192 ) \nC127_=_C203( C127 C203 ) C127_=_C227( C127 C227 ) C127_=_C234( C127 C234 ) C127_=_C245( C127 C245 ) C167_=_C192( C167 C192 ) C167_=_C203( C167 C203 ) \nC167_=_C227( C167 C227 ) C167_=_C234( C167 C234 ) C167_=_C245( C167 C245 ) C192_=_C203( C192 C203 ) C192_=_C227( C192 C227 ) C192_=_C234( C192 C234 ) \nC192_=_C245( C192 C245 ) C203_=_C227( C203 C227 ) C203_=_C234( C203 C234 ) C203_=_C245( C203 C245 ) C227_=_C234( C227 C234 ) C227_=_C245( C227 C245 ) \nC234_=_C245( C234 C245 ) "];43-&gt;45[label="18: C1 C47 C73 C76 C87 \nC90 C91 C92 C93 C94 C95 \nC127 C167 C192 C203 C227 C234 \nC245 \n78: C1_=_C76 ,C1_=_C90 ,C1_=_C91 ,C1_=_C92 ,C1_=_C93 ,\nC1_=_C94 ,C1_=_C95 ,C47_=_C73 ,C47_=_C87 ,C47_=_C127 ,C47_=_C167 ,\nC47_=_C192 ,C47_=_C203 ,C47_=_C227 ,C47_=_C234 ,C47_=_C245 ,C73_=_C87 ,\nC73_=_C127 ,C73_=_C167 ,C73_=_C192 ,C73_=_C203 ,C73_=_C227 ,C73_=_C234 ,\nC73_=_C245 ,C76_=_C87 ,C76_=_C90 ,C76_=_C91 ,C76_=_C92 ,C76_=_C93 ,\nC76_=_C94 ,C76_=_C95 ,C87_=_C127 ,C87_=_C167 ,C87_=_C192 ,C87_=_C203 ,\nC87_=_C227 ,C87_=_C234 ,C87_=_C245 ,C90_=_C91 ,C90_=_C92 ,C90_=_C93 ,\nC90_=_C94 ,C90_=_C95 ,C90_=_C203 ,C91_=_C92 ,C91_=_C93 ,C91_=_C94 ,\nC91_=_C95 ,C92_=_C93 ,C92_=_C94 ,C92_=_C95 ,C92_=_C227 ,C93_=_C94 ,\nC93_=_C95 ,C93_=_C234 ,C94_=_C95 ,C94_=_C245 ,C127_=_C167 ,C127_=_C192 ,\nC127_=_C203 ,C127_=_C227 ,C127_=_C234 ,C127_=_C245 ,C167_=_C192 ,C167_=_C203 ,\nC167_=_C227 ,C167_=_C234 ,C167_=_C245 ,C192_=_C203 ,C192_=_C227 ,C192_=_C234 ,\nC192_=_C245 ,C203_=_C227 ,C203_=_C234 ,C203_=_C245 ,C227_=_C234 ,C227_=_C245 ,\nC234_=_C2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