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8 V9 V11 V13 V14 V16 \nV17 V19 V20 V21 V22 V23 \nV24 V26 V28 V30 V31 V32 \n125: C0( V0 V3 ) C4( V0 V8 ) C5( V0 V9 ) C6( V0 V11 ) C7( V0 V13 ) \nC8( V0 V16 ) C10( V0 V20 ) C11( V0 V21 ) C12( V0 V22 ) C13( V0 V23 ) C14( V0 V24 ) \nC15( V0 V26 ) C20( V1 V2 ) C21( V1 V3 ) C22( V1 V4 ) C26( V1 V9 ) C27( V1 V14 ) \nC28( V1 V17 ) C29( V1 V19 ) C30( V1 V20 ) C31( V1 V22 ) C32( V1 V26 ) C35( V1 V28 ) \nC36( V1 V30 ) C37( V1 V31 ) C38( V1 V32 ) C41( V2 V3 ) C47( V2 V8 ) C48( V2 V9 ) \nC49( V2 V13 ) C50( V2 V14 ) C51( V2 V19 ) C52( V2 V22 ) C54( V2 V23 ) C56( V2 V26 ) \nC57( V2 V28 ) C60( V3 V16 ) C63( V3 V17 ) C65( V3 V20 ) C66( V3 V21 ) C67( V3 V23 ) \nC68( V3 V24 ) C70( V3 V26 ) C75( V4 V8 ) C77( V4 V11 ) C81( V4 V13 ) C82( V4 V14 ) \nC83( V4 V16 ) C84( V4 V17 ) C86( V4 V20 ) C87( V4 V21 ) C88( V4 V23 ) C89( V4 V24 ) \nC90( V4 V26 ) C127( V8 V9 ) C129( V8 V11 ) C131( V8 V13 ) C132( V8 V14 ) C138( V8 V19 ) \nC139( V8 V20 ) C140( V8 V23 ) C141( V8 V26 ) C143( V8 V28 ) C144( V8 V30 ) C145( V8 V32 ) \nC148( V9 V14 ) C151( V9 V16 ) C152( V9 V17 ) C154( V9 V19 ) C155( V9 V21 ) C156( V9 V22 ) \nC159( V9 V30 ) C173( V11 V13 ) C174( V11 V14 ) C177( V11 V21 ) C178( V11 V24 ) C181( V11 V28 ) \nC182( V11 V32 ) C197( V13 V17 ) C200( V13 V19 ) C201( V13 V24 ) C203( V13 V26 ) C208( V13 V30 ) \nC210( V13 V32 ) C214( V14 V19 ) C216( V14 V21 ) C217( V14 V22 ) C220( V14 V26 ) C222( V14 V28 ) \nC233( V16 V20 ) C234( V16 V21 ) C237( V16 V22 ) C241( V16 V26 ) C243( V16 V30 ) C245( V16 V32 ) \nC249( V17 V19 ) C250( V17 V22 ) C252( V17 V23 ) C253( V17 V24 ) C254( V17 V26 ) C257( V17 V32 ) \nC272( V19 V20 ) C274( V19 V21 ) C275( V19 V22 ) C276( V19 V23 ) C277( V19 V26 ) C279( V19 V28 ) \nC280( V19 V31 ) C281( V20 V22 ) C282( V20 V23 ) C283( V20 V24 ) C286( V20 V26 ) C291( V20 V28 ) \nC294( V20 V32 ) C298( V21 V22 ) C300( V21 V26 ) C308( V22 V24 ) C312( V22 V30 ) C314( V23 V24 ) \nC317( V23 V26 ) C322( V24 V30 ) C333( V26 V28 ) C340( V28 V30 ) C342( V30 V32 ) C344( V31 V32 ) "]1[shape=box, label="id:1 level: 1\n16: V0 V3 V8 V9 V11 \nV13 V14 V17 V18 V19 V20 \nV21 V26 V28 V30 V31 \n65: C0( V0 V3 ) C4( V0 V8 ) C5( V0 V9 ) C6( V0 V11 ) C7( V0 V13 ) \nC9( V0 V18 ) C10( V0 V20 ) C11( V0 V21 ) C15( V0 V26 ) C63( V3 V17 ) C64( V3 V18 ) \nC65( V3 V20 ) C66( V3 V21 ) C70( V3 V26 ) C127( V8 V9 ) C129( V8 V11 ) C131( V8 V13 ) \nC132( V8 V14 ) C136( V8 V18 ) C138( V8 V19 ) C139( V8 V20 ) C141( V8 V26 ) C143( V8 V28 ) \nC144( V8 V30 ) C148( V9 V14 ) C152( V9 V17 ) C153( V9 V18 ) C154( V9 V19 ) C155( V9 V21 ) \nC159( V9 V30 ) C173( V11 V13 ) C174( V11 V14 ) C176( V11 V18 ) C177( V11 V21 ) C181( V11 V28 ) \nC197( V13 V17 ) C199( V13 V18 ) C200( V13 V19 ) C203( V13 V26 ) C208( V13 V30 ) C212( V14 V18 ) \nC214( V14 V19 ) C216( V14 V21 ) C220( V14 V26 ) C222( V14 V28 ) C247( V17 V18 ) C249( V17 V19 ) \nC254( V17 V26 ) C261( V18 V19 ) C262( V18 V20 ) C263( V18 V21 ) C264( V18 V26 ) C268( V18 V28 ) \nC269( V18 V30 ) C270( V18 V31 ) C272( V19 V20 ) C274( V19 V21 ) C277( V19 V26 ) C279( V19 V28 ) \nC280( V19 V31 ) C286( V20 V26 ) C291( V20 V28 ) C300( V21 V26 ) C333( V26 V28 ) C340( V28 V30 ) "];0-&gt;1[label="15: V0 V3 V8 V9 V11 \nV13 V14 V17 V19 V20 V21 \nV26 V28 V30 V31 \n50: C0 ,C4 ,C5 ,C6 ,C7 ,\nC10 ,C11 ,C15 ,C63 ,C65 ,C66 ,\nC70 ,C127 ,C129 ,C131 ,C132 ,C138 ,\nC139 ,C141 ,C143 ,C144 ,C148 ,C152 ,\nC154 ,C155 ,C159 ,C173 ,C174 ,C177 ,\nC181 ,C197 ,C200 ,C203 ,C208 ,C214 ,\nC216 ,C220 ,C222 ,C249 ,C254 ,C272 ,\nC274 ,C277 ,C279 ,C280 ,C286 ,C291 ,\nC300 ,C333 ,C340 ,"];2[shape=box, label="id:2 level: 1\n19: V0 V2 V4 V5 V8 \nV9 V13 V14 V16 V17 V19 \nV20 V21 V23 V24 V26 V28 \nV31 V32 \n88: C4( V0 V8 ) C5( V0 V9 ) C7( V0 V13 ) C8( V0 V16 ) C10( V0 V20 ) \nC11( V0 V21 ) C13( V0 V23 ) C14( V0 V24 ) C15( V0 V26 ) C43( V2 V5 ) C47( V2 V8 ) \nC48( V2 V9 ) C49( V2 V13 ) C50( V2 V14 ) C51( V2 V19 ) C54( V2 V23 ) C56( V2 V26 ) \nC57( V2 V28 ) C75( V4 V8 ) C81( V4 V13 ) C82( V4 V14 ) C83( V4 V16 ) C84( V4 V17 ) \nC86( V4 V20 ) C87( V4 V21 ) C88( V4 V23 ) C89( V4 V24 ) C90( V4 V26 ) C96( V5 V8 ) \nC98( V5 V9 ) C99( V5 V14 ) C100( V5 V17 ) C101( V5 V19 ) C102( V5 V20 ) C103( V5 V23 ) \nC104( V5 V24 ) C106( V5 V26 ) C108( V5 V28 ) C110( V5 V31 ) C111( V5 V32 ) C127( V8 V9 ) \nC131( V8 V13 ) C132( V8 V14 ) C138( V8 V19 ) C139( V8 V20 ) C140( V8 V23 ) C141( V8 V26 ) \nC143( V8 V28 ) C145( V8 V32 ) C148( V9 V14 ) C151( V9 V16 ) C152( V9 V17 ) C154( V9 V19 ) \nC155( V9 V21 ) C197( V13 V17 ) C200( V13 V19 ) C201( V13 V24 ) C203( V13 V26 ) C210( V13 V32 ) \nC214( V14 V19 ) C216( V14 V21 ) C220( V14 V26 ) C222( V14 V28 ) C233( V16 V20 ) C234( V16 V21 ) \nC241( V16 V26 ) C245( V16 V32 ) C249( V17 V19 ) C252( V17 V23 ) C253( V17 V24 ) C254( V17 V26 ) \nC257( V17 V32 ) C272( V19 V20 ) C274( V19 V21 ) C276( V19 V23 ) C277( V19 V26 ) C279( V19 V28 ) \nC280( V19 V31 ) C282( V20 V23 ) C283( V20 V24 ) C286( V20 V26 ) C291( V20 V28 ) C294( V20 V32 ) \nC300( V21 V26 ) C314( V23 V24 ) C317( V23 V26 ) C333( V26 V28 ) C344( V31 V32 ) "];0-&gt;2[label="18: V0 V2 V4 V8 V9 \nV13 V14 V16 V17 V19 V20 \nV21 V23 V24 V26 V28 V31 \nV32 \n75: C4 ,C5 ,C7 ,C8 ,C10 ,\nC11 ,C13 ,C14 ,C15 ,C47 ,C48 ,\nC49 ,C50 ,C51 ,C54 ,C56 ,C57 ,\nC75 ,C81 ,C82 ,C83 ,C84 ,C86 ,\nC87 ,C88 ,C89 ,C90 ,C127 ,C131 ,\nC132 ,C138 ,C139 ,C140 ,C141 ,C143 ,\nC145 ,C148 ,C151 ,C152 ,C154 ,C155 ,\nC197 ,C200 ,C201 ,C203 ,C210 ,C214 ,\nC216 ,C220 ,C222 ,C233 ,C234 ,C241 ,\nC245 ,C249 ,C252 ,C253 ,C254 ,C257 ,\nC272 ,C274 ,C276 ,C277 ,C279 ,C280 ,\nC282 ,C283 ,C286 ,C291 ,C294 ,C300 ,\nC314 ,C317 ,C333 ,C344 ,"];3[shape=box, label="id:3 level: 1\n23: V0 V1 V2 V3 V4 \nV8 V9 V11 V13 V14 V16 \nV17 V20 V21 V22 V23 V24 \nV26 V27 V28 V30 V31 V32 \n124: C0( V0 V3 ) C4( V0 V8 ) C5( V0 V9 ) C6( V0 V11 ) C7( V0 V13 ) \nC8( V0 V16 ) C10( V0 V20 ) C11( V0 V21 ) C12( V0 V22 ) C13( V0 V23 ) C14( V0 V24 ) \nC15( V0 V26 ) C16( V0 V27 ) C20( V1 V2 ) C21( V1 V3 ) C22( V1 V4 ) C26( V1 V9 ) \nC27( V1 V14 ) C28( V1 V17 ) C30( V1 V20 ) C31( V1 V22 ) C32( V1 V26 ) C33( V1 V27 ) \nC35( V1 V28 ) C36( V1 V30 ) C37( V1 V31 ) C38( V1 V32 ) C41( V2 V3 ) C47( V2 V8 ) \nC48( V2 V9 ) C49( V2 V13 ) C50( V2 V14 ) C52( V2 V22 ) C54( V2 V23 ) C56( V2 V26 ) \nC57( V2 V28 ) C60( V3 V16 ) C63( V3 V17 ) C65( V3 V20 ) C66( V3 V21 ) C67( V3 V23 ) \nC68( V3 V24 ) C70( V3 V26 ) C71( V3 V27 ) C75( V4 V8 ) C77( V4 V11 ) C81( V4 V13 ) \nC82( V4 V14 ) C83( V4 V16 ) C84( V4 V17 ) C86( V4 V20 ) C87( V4 V21 ) C88( V4 V23 ) \nC89( V4 V24 ) C90( V4 V26 ) C127( V8 V9 ) C129( V8 V11 ) C131( V8 V13 ) C132( V8 V14 ) \nC139( V8 V20 ) C140( V8 V23 ) C141( V8 V26 ) C143( V8 V28 ) C144( V8 V30 ) C145( V8 V32 ) \nC148( V9 V14 ) C151( V9 V16 ) C152( V9 V17 ) C155( V9 V21 ) C156( V9 V22 ) C159( V9 V30 ) \nC173( V11 V13 ) C174( V11 V14 ) C177( V11 V21 ) C178( V11 V24 ) C181( V11 V28 ) C182( V11 V32 ) \nC197( V13 V17 ) C201( V13 V24 ) C203( V13 V26 ) C204( V13 V27 ) C208( V13 V30 ) C210( V13 V32 ) \nC216( V14 V21 ) C217( V14 V22 ) C220( V14 V26 ) C221( V14 V27 ) C222( V14 V28 ) C233( V16 V20 ) \nC234( V16 V21 ) C237( V16 V22 ) C241( V16 V26 ) C243( V16 V30 ) C245( V16 V32 ) C250( V17 V22 ) \nC252( V17 V23 ) C253( V17 V24 ) C254( V17 V26 ) C255( V17 V27 ) C257( V17 V32 ) C281( V20 V22 ) \nC282( V20 V23 ) C283( V20 V24 ) C286( V20 V26 ) C288( V20 V27 ) C291( V20 V28 ) C294( V20 V32 ) \nC298( V21 V22 ) C300( V21 V26 ) C301( V21 V27 ) C308( V22 V24 ) C309( V22 V27 ) C312( V22 V30 ) \nC314( V23 V24 ) C317( V23 V26 ) C318( V23 V27 ) C321( V24 V27 ) C322( V24 V30 ) C332( V26 V27 ) \nC333( V26 V28 ) C337( V27 V32 ) C340( V28 V30 ) C342( V30 V32 ) C344( V31 V32 ) "];0-&gt;3[label="22: V0 V1 V2 V3 V4 \nV8 V9 V11 V13 V14 V16 \nV17 V20 V21 V22 V23 V24 \nV26 V28 V30 V31 V32 \n111: C0 ,C4 ,C5 ,C6 ,C7 ,\nC8 ,C10 ,C11 ,C12 ,C13 ,C14 ,\nC15 ,C20 ,C21 ,C22 ,C26 ,C27 ,\nC28 ,C30 ,C31 ,C32 ,C35 ,C36 ,\nC37 ,C38 ,C41 ,C47 ,C48 ,C49 ,\nC50 ,C52 ,C54 ,C56 ,C57 ,C60 ,\nC63 ,C65 ,C66 ,C67 ,C68 ,C70 ,\nC75 ,C77 ,C81 ,C82 ,C83 ,C84 ,\nC86 ,C87 ,C88 ,C89 ,C90 ,C127 ,\nC129 ,C131 ,C132 ,C139 ,C140 ,C141 ,\nC143 ,C144 ,C145 ,C148 ,C151 ,C152 ,\nC155 ,C156 ,C159 ,C173 ,C174 ,C177 ,\nC178 ,C181 ,C182 ,C197 ,C201 ,C203 ,\nC208 ,C210 ,C216 ,C217 ,C220 ,C222 ,\nC233 ,C234 ,C237 ,C241 ,C243 ,C245 ,\nC250 ,C252 ,C253 ,C254 ,C257 ,C281 ,\nC282 ,C283 ,C286 ,C291 ,C294 ,C298 ,\nC300 ,C308 ,C312 ,C314 ,C317 ,C322 ,\nC333 ,C340 ,C342 ,C344 ,"];4[shape=box, label="id:4 level: 2\n14: V0 V2 V4 V5 V9 \nV13 V16 V17 V19 V20 V21 \nV23 V26 V29 \n57: C5( V0 V9 ) C7( V0 V13 ) C8( V0 V16 ) C10( V0 V20 ) C11( V0 V21 ) \nC13( V0 V23 ) C15( V0 V26 ) C43( V2 V5 ) C48( V2 V9 ) C49( V2 V13 ) C51( V2 V19 ) \nC54( V2 V23 ) C56( V2 V26 ) C58( V2 V29 ) C81( V4 V13 ) C83( V4 V16 ) C84( V4 V17 ) \nC86( V4 V20 ) C87( V4 V21 ) C88( V4 V23 ) C90( V4 V26 ) C91( V4 V29 ) C98( V5 V9 ) \nC100( V5 V17 ) C101( V5 V19 ) C102( V5 V20 ) C103( V5 V23 ) C106( V5 V26 ) C109( V5 V29 ) \nC151( V9 V16 ) C152( V9 V17 ) C154( V9 V19 ) C155( V9 V21 ) C158( V9 V29 ) C197( V13 V17 ) \nC200( V13 V19 ) C203( V13 V26 ) C207( V13 V29 ) C233( V16 V20 ) C234( V16 V21 ) C241( V16 V26 ) \nC242( V16 V29 ) C249( V17 V19 ) C252( V17 V23 ) C254( V17 V26 ) C256( V17 V29 ) C272( V19 V20 ) \nC274( V19 V21 ) C276( V19 V23 ) C277( V19 V26 ) C282( V20 V23 ) C286( V20 V26 ) C292( V20 V29 ) \nC300( V21 V26 ) C302( V21 V29 ) C317( V23 V26 ) C319( V23 V29 ) "];2-&gt;4[label="13: V0 V2 V4 V5 V9 \nV13 V16 V17 V19 V20 V21 \nV23 V26 \n47: C5 ,C7 ,C8 ,C10 ,C11 ,\nC13 ,C15 ,C43 ,C48 ,C49 ,C51 ,\nC54 ,C56 ,C81 ,C83 ,C84 ,C86 ,\nC87 ,C88 ,C90 ,C98 ,C100 ,C101 ,\nC102 ,C103 ,C106 ,C151 ,C152 ,C154 ,\nC155 ,C197 ,C200 ,C203 ,C233 ,C234 ,\nC241 ,C249 ,C252 ,C254 ,C272 ,C274 ,\nC276 ,C277 ,C282 ,C286 ,C300 ,C317 ,"];5[shape=box, label="id:5 level: 2\n13: V3 V9 V11 V13 V14 \nV16 V20 V21 V23 V25 V26 \nV27 V28 \n44: C60( V3 V16 ) C65( V3 V20 ) C66( V3 V21 ) C67( V3 V23 ) C69( V3 V25 ) \nC70( V3 V26 ) C71( V3 V27 ) C148( V9 V14 ) C151( V9 V16 ) C155( V9</w:t>
      </w:r>
    </w:p>
    <w:p>
      <w:pPr>
        <w:pStyle w:val="PreformattedText"/>
        <w:bidi w:val="0"/>
        <w:spacing w:before="0" w:after="0"/>
        <w:jc w:val="left"/>
        <w:rPr/>
      </w:pPr>
      <w:r>
        <w:rPr/>
        <w:t xml:space="preserve"> </w:t>
      </w:r>
      <w:r>
        <w:rPr/>
        <w:t>V21 ) C157( V9 V25 ) \nC173( V11 V13 ) C174( V11 V14 ) C177( V11 V21 ) C179( V11 V25 ) C181( V11 V28 ) C202( V13 V25 ) \nC203( V13 V26 ) C204( V13 V27 ) C216( V14 V21 ) C219( V14 V25 ) C220( V14 V26 ) C221( V14 V27 ) \nC222( V14 V28 ) C233( V16 V20 ) C234( V16 V21 ) C239( V16 V25 ) C241( V16 V26 ) C282( V20 V23 ) \nC285( V20 V25 ) C286( V20 V26 ) C288( V20 V27 ) C291( V20 V28 ) C299( V21 V25 ) C300( V21 V26 ) \nC301( V21 V27 ) C316( V23 V25 ) C317( V23 V26 ) C318( V23 V27 ) C328( V25 V26 ) C329( V25 V27 ) \nC331( V25 V28 ) C332( V26 V27 ) C333( V26 V28 ) "];3-&gt;5[label="12: V3 V9 V11 V13 V14 \nV16 V20 V21 V23 V26 V27 \nV28 \n32: C60 ,C65 ,C66 ,C67 ,C70 ,\nC71 ,C148 ,C151 ,C155 ,C173 ,C174 ,\nC177 ,C181 ,C203 ,C204 ,C216 ,C220 ,\nC221 ,C222 ,C233 ,C234 ,C241 ,C282 ,\nC286 ,C288 ,C291 ,C300 ,C301 ,C317 ,\nC318 ,C332 ,C333 ,"];6[shape=box, label="id:6 level: 2\n13: V4 V8 V9 V10 V13 \nV14 V17 V21 V22 V23 V27 \nV28 V31 \n40: C75( V4 V8 ) C76( V4 V10 ) C81( V4 V13 ) C82( V4 V14 ) C84( V4 V17 ) \nC87( V4 V21 ) C88( V4 V23 ) C127( V8 V9 ) C128( V8 V10 ) C131( V8 V13 ) C132( V8 V14 ) \nC140( V8 V23 ) C143( V8 V28 ) C146( V9 V10 ) C148( V9 V14 ) C152( V9 V17 ) C155( V9 V21 ) \nC156( V9 V22 ) C162( V10 V13 ) C163( V10 V14 ) C164( V10 V17 ) C165( V10 V21 ) C166( V10 V22 ) \nC167( V10 V23 ) C168( V10 V27 ) C169( V10 V28 ) C171( V10 V31 ) C197( V13 V17 ) C204( V13 V27 ) \nC216( V14 V21 ) C217( V14 V22 ) C221( V14 V27 ) C222( V14 V28 ) C250( V17 V22 ) C252( V17 V23 ) \nC255( V17 V27 ) C298( V21 V22 ) C301( V21 V27 ) C309( V22 V27 ) C318( V23 V27 ) "];3-&gt;6[label="12: V4 V8 V9 V13 V14 \nV17 V21 V22 V23 V27 V28 \nV31 \n28: C75 ,C81 ,C82 ,C84 ,C87 ,\nC88 ,C127 ,C131 ,C132 ,C140 ,C143 ,\nC148 ,C152 ,C155 ,C156 ,C197 ,C204 ,\nC216 ,C217 ,C221 ,C222 ,C250 ,C252 ,\nC255 ,C298 ,C301 ,C309 ,C318 ,"];7[shape=box, label="id:7 level: 2\n23: V0 V1 V2 V3 V4 \nV8 V9 V11 V13 V15 V16 \nV17 V20 V21 V22 V23 V24 \nV26 V27 V28 V30 V31 V32 \n122: C0( V0 V3 ) C4( V0 V8 ) C5( V0 V9 ) C6( V0 V11 ) C7( V0 V13 ) \nC8( V0 V16 ) C10( V0 V20 ) C11( V0 V21 ) C12( V0 V22 ) C13( V0 V23 ) C14( V0 V24 ) \nC15( V0 V26 ) C16( V0 V27 ) C20( V1 V2 ) C21( V1 V3 ) C22( V1 V4 ) C26( V1 V9 ) \nC28( V1 V17 ) C30( V1 V20 ) C31( V1 V22 ) C32( V1 V26 ) C33( V1 V27 ) C35( V1 V28 ) \nC36( V1 V30 ) C37( V1 V31 ) C38( V1 V32 ) C41( V2 V3 ) C47( V2 V8 ) C48( V2 V9 ) \nC49( V2 V13 ) C52( V2 V22 ) C54( V2 V23 ) C56( V2 V26 ) C57( V2 V28 ) C60( V3 V16 ) \nC63( V3 V17 ) C65( V3 V20 ) C66( V3 V21 ) C67( V3 V23 ) C68( V3 V24 ) C70( V3 V26 ) \nC71( V3 V27 ) C75( V4 V8 ) C77( V4 V11 ) C81( V4 V13 ) C83( V4 V16 ) C84( V4 V17 ) \nC86( V4 V20 ) C87( V4 V21 ) C88( V4 V23 ) C89( V4 V24 ) C90( V4 V26 ) C127( V8 V9 ) \nC129( V8 V11 ) C131( V8 V13 ) C133( V8 V15 ) C139( V8 V20 ) C140( V8 V23 ) C141( V8 V26 ) \nC143( V8 V28 ) C144( V8 V30 ) C145( V8 V32 ) C149( V9 V15 ) C151( V9 V16 ) C152( V9 V17 ) \nC155( V9 V21 ) C156( V9 V22 ) C159( V9 V30 ) C173( V11 V13 ) C175( V11 V15 ) C177( V11 V21 ) \nC178( V11 V24 ) C181( V11 V28 ) C182( V11 V32 ) C197( V13 V17 ) C201( V13 V24 ) C203( V13 V26 ) \nC204( V13 V27 ) C208( V13 V30 ) C210( V13 V32 ) C223( V15 V17 ) C224( V15 V20 ) C225( V15 V21 ) \nC226( V15 V26 ) C229( V15 V28 ) C230( V15 V31 ) C233( V16 V20 ) C234( V16 V21 ) C237( V16 V22 ) \nC241( V16 V26 ) C243( V16 V30 ) C245( V16 V32 ) C250( V17 V22 ) C252( V17 V23 ) C253( V17 V24 ) \nC254( V17 V26 ) C255( V17 V27 ) C257( V17 V32 ) C281( V20 V22 ) C282( V20 V23 ) C283( V20 V24 ) \nC286( V20 V26 ) C288( V20 V27 ) C291( V20 V28 ) C294( V20 V32 ) C298( V21 V22 ) C300( V21 V26 ) \nC301( V21 V27 ) C308( V22 V24 ) C309( V22 V27 ) C312( V22 V30 ) C314( V23 V24 ) C317( V23 V26 ) \nC318( V23 V27 ) C321( V24 V27 ) C322( V24 V30 ) C332( V26 V27 ) C333( V26 V28 ) C337( V27 V32 ) \nC340( V28 V30 ) C342( V30 V32 ) C344( V31 V32 ) "];3-&gt;7[label="22: V0 V1 V2 V3 V4 \nV8 V9 V11 V13 V16 V17 \nV20 V21 V22 V23 V24 V26 \nV27 V28 V30 V31 V32 \n113: C0 ,C4 ,C5 ,C6 ,C7 ,\nC8 ,C10 ,C11 ,C12 ,C13 ,C14 ,\nC15 ,C16 ,C20 ,C21 ,C22 ,C26 ,\nC28 ,C30 ,C31 ,C32 ,C33 ,C35 ,\nC36 ,C37 ,C38 ,C41 ,C47 ,C48 ,\nC49 ,C52 ,C54 ,C56 ,C57 ,C60 ,\nC63 ,C65 ,C66 ,C67 ,C68 ,C70 ,\nC71 ,C75 ,C77 ,C81 ,C83 ,C84 ,\nC86 ,C87 ,C88 ,C89 ,C90 ,C127 ,\nC129 ,C131 ,C139 ,C140 ,C141 ,C143 ,\nC144 ,C145 ,C151 ,C152 ,C155 ,C156 ,\nC159 ,C173 ,C177 ,C178 ,C181 ,C182 ,\nC197 ,C201 ,C203 ,C204 ,C208 ,C210 ,\nC233 ,C234 ,C237 ,C241 ,C243 ,C245 ,\nC250 ,C252 ,C253 ,C254 ,C255 ,C257 ,\nC281 ,C282 ,C283 ,C286 ,C288 ,C291 ,\nC294 ,C298 ,C300 ,C301 ,C308 ,C309 ,\nC312 ,C314 ,C317 ,C318 ,C321 ,C322 ,\nC332 ,C333 ,C337 ,C340 ,C342 ,C344 ,"];8[shape=box, label="id:8 level: 3\n10: V0 V5 V6 V17 V19 \nV20 V21 V23 V26 V29 \n34: C2( V0 V6 ) C10( V0 V20 ) C11( V0 V21 ) C13( V0 V23 ) C15( V0 V26 ) \nC94( V5 V6 ) C100( V5 V17 ) C101( V5 V19 ) C102( V5 V20 ) C103( V5 V23 ) C106( V5 V26 ) \nC109( V5 V29 ) C113( V6 V17 ) C114( V6 V19 ) C115( V6 V20 ) C116( V6 V21 ) C117( V6 V23 ) \nC118( V6 V26 ) C119( V6 V29 ) C249( V17 V19 ) C252( V17 V23 ) C254( V17 V26 ) C256( V17 V29 ) \nC272( V19 V20 ) C274( V19 V21 ) C276( V19 V23 ) C277( V19 V26 ) C282( V20 V23 ) C286( V20 V26 ) \nC292( V20 V29 ) C300( V21 V26 ) C302( V21 V29 ) C317( V23 V26 ) C319( V23 V29 ) "];4-&gt;8[label="9: V0 V5 V17 V19 V20 \nV21 V23 V26 V29 \n25: C10 ,C11 ,C13 ,C15 ,C100 ,\nC101 ,C102 ,C103 ,C106 ,C109 ,C249 ,\nC252 ,C254 ,C256 ,C272 ,C274 ,C276 ,\nC277 ,C282 ,C286 ,C292 ,C300 ,C302 ,\nC317 ,C319 ,"];9[shape=box, label="id:9 level: 3\n9: V0 V1 V2 V7 V13 \nV15 V20 V23 V32 \n20: C3( V0 V7 ) C7( V0 V13 ) C10( V0 V20 ) C13( V0 V23 ) C20( V1 V2 ) \nC23( V1 V7 ) C30( V1 V20 ) C38( V1 V32 ) C45( V2 V7 ) C49( V2 V13 ) C54( V2 V23 ) \nC120( V7 V13 ) C122( V7 V15 ) C123( V7 V20 ) C124( V7 V23 ) C125( V7 V32 ) C210( V13 V32 ) \nC224( V15 V20 ) C282( V20 V23 ) C294( V20 V32 ) "];7-&gt;9[label="8: V0 V1 V2 V13 V15 \nV20 V23 V32 \n12: C7 ,C10 ,C13 ,C20 ,C30 ,\nC38 ,C49 ,C54 ,C210 ,C224 ,C282 ,\nC294 ,"];10[shape=box, label="id:10 level: 3\n17: V0 V1 V4 V9 V13 \nV15 V16 V20 V21 V23 V24 \nV26 V27 V28 V30 V31 V33 \n72: C5( V0 V9 ) C7( V0 V13 ) C8( V0 V16 ) C10( V0 V20 ) C11( V0 V21 ) \nC13( V0 V23 ) C14( V0 V24 ) C15( V0 V26 ) C16( V0 V27 ) C18( V0 V33 ) C22( V1 V4 ) \nC26( V1 V9 ) C30( V1 V20 ) C32( V1 V26 ) C33( V1 V27 ) C35( V1 V28 ) C36( V1 V30 ) \nC37( V1 V31 ) C40( V1 V33 ) C81( V4 V13 ) C83( V4 V16 ) C86( V4 V20 ) C87( V4 V21 ) \nC88( V4 V23 ) C89( V4 V24 ) C90( V4 V26 ) C92( V4 V33 ) C149( V9 V15 ) C151( V9 V16 ) \nC155( V9 V21 ) C159( V9 V30 ) C161( V9 V33 ) C201( V13 V24 ) C203( V13 V26 ) C204( V13 V27 ) \nC208( V13 V30 ) C211( V13 V33 ) C224( V15 V20 ) C225( V15 V21 ) C226( V15 V26 ) C229( V15 V28 ) \nC230( V15 V31 ) C231( V15 V33 ) C233( V16 V20 ) C234( V16 V21 ) C241( V16 V26 ) C243( V16 V30 ) \nC246( V16 V33 ) C282( V20 V23 ) C283( V20 V24 ) C286( V20 V26 ) C288( V20 V27 ) C291( V20 V28 ) \nC296( V20 V33 ) C300( V21 V26 ) C301( V21 V27 ) C304( V21 V33 ) C314( V23 V24 ) C317( V23 V26 ) \nC318( V23 V27 ) C320( V23 V33 ) C321( V24 V27 ) C322( V24 V30 ) C325( V24 V33 ) C332( V26 V27 ) \nC333( V26 V28 ) C336( V26 V33 ) C338( V27 V33 ) C340( V28 V30 ) C341( V28 V33 ) C343( V30 V33 ) \nC345( V31 V33 ) "];7-&gt;10[label="16: V0 V1 V4 V9 V13 \nV15 V16 V20 V21 V23 V24 \nV26 V27 V28 V30 V31 \n56: C5 ,C7 ,C8 ,C10 ,C11 ,\nC13 ,C14 ,C15 ,C16 ,C22 ,C26 ,\nC30 ,C32 ,C33 ,C35 ,C36 ,C37 ,\nC81 ,C83 ,C86 ,C87 ,C88 ,C89 ,\nC90 ,C149 ,C151 ,C155 ,C159 ,C201 ,\nC203 ,C204 ,C208 ,C224 ,C225 ,C226 ,\nC229 ,C230 ,C233 ,C234 ,C241 ,C243 ,\nC282 ,C283 ,C286 ,C288 ,C291 ,C300 ,\nC301 ,C314 ,C317 ,C318 ,C321 ,C322 ,\nC332 ,C333 ,C340 ,"];11[shape=box, label="id:11 level: 3\n19: V0 V2 V3 V4 V9 \nV11 V12 V15 V16 V17 V21 \nV22 V24 V26 V27 V28 V30 \nV31 V32 \n78: C0( V0 V3 ) C5( V0 V9 ) C6( V0 V11 ) C8( V0 V16 ) C11( V0 V21 ) \nC12( V0 V22 ) C14( V0 V24 ) C15( V0 V26 ) C16( V0 V27 ) C41( V2 V3 ) C48( V2 V9 ) \nC52( V2 V22 ) C56( V2 V26 ) C57( V2 V28 ) C60( V3 V16 ) C63( V3 V17 ) C66( V3 V21 ) \nC68( V3 V24 ) C70( V3 V26 ) C71( V3 V27 ) C77( V4 V11 ) C78( V4 V12 ) C83( V4 V16 ) \nC84( V4 V17 ) C87( V4 V21 ) C89( V4 V24 ) C90( V4 V26 ) C147( V9 V12 ) C149( V9 V15 ) \nC151( V9 V16 ) C152( V9 V17 ) C155( V9 V21 ) C156( V9 V22 ) C159( V9 V30 ) C172( V11 V12 ) \nC175( V11 V15 ) C177( V11 V21 ) C178( V11 V24 ) C181( V11 V28 ) C182( V11 V32 ) C185( V12 V15 ) \nC186( V12 V16 ) C187( V12 V17 ) C188( V12 V26 ) C190( V12 V27 ) C191( V12 V28 ) C192( V12 V30 ) \nC193( V12 V31 ) C195( V12 V32 ) C223( V15 V17 ) C225( V15 V21 ) C226( V15 V26 ) C229( V15 V28 ) \nC230( V15 V31 ) C234( V16 V21 ) C237( V16 V22 ) C241( V16 V26 ) C243( V16 V30 ) C245( V16 V32 ) \nC250( V17 V22 ) C253( V17 V24 ) C254( V17 V26 ) C255( V17 V27 ) C257( V17 V32 ) C298( V21 V22 ) \nC300( V21 V26 ) C301( V21 V27 ) C308( V22 V24 ) C309( V22 V27 ) C312( V22 V30 ) C321( V24 V27 ) \nC322( V24 V30 ) C332( V26 V27 ) C333( V26 V28 ) C337( V27 V32 ) C340( V28 V30 ) C342( V30 V32 ) \nC344( V31 V32 ) "];7-&gt;11[label="18: V0 V2 V3 V4 V9 \nV11 V15 V16 V17 V21 V22 \nV24 V26 V27 V28 V30 V31 \nV32 \n66: C0 ,C5 ,C6 ,C8 ,C11 ,\nC12 ,C14 ,C15 ,C16 ,C41 ,C48 ,\nC52 ,C56 ,C57 ,C60 ,C63 ,C66 ,\nC68 ,C70 ,C71 ,C77 ,C83 ,C84 ,\nC87 ,C89 ,C90 ,C149 ,C151 ,C152 ,\nC155 ,C156 ,C159 ,C175 ,C177 ,C178 ,\nC181 ,C182 ,C223 ,C225 ,C226 ,C229 ,\nC230 ,C234 ,C237 ,C241 ,C243 ,C245 ,\nC250 ,C253 ,C254 ,C255 ,C257 ,C298 ,\nC300 ,C301 ,C308 ,C309 ,C312 ,C321 ,\nC322 ,C332 ,C333 ,C337 ,C340 ,C342 ,\nC344 ,"];12[shape=box, label="id:12 level: 4\n13: V0 V2 V3 V4 V11 \nV12 V15 V17 V21 V22 V24 \nV27 V34 \n46: C0( V0 V3 ) C6( V0 V11 ) C11( V0 V21 ) C12( V0 V22 ) C14( V0 V24 ) \nC16( V0 V27 ) C19( V0 V34 ) C41( V2 V3 ) C52( V2 V22 ) C59( V2 V34 ) C63( V3 V17 ) \nC66( V3 V21 ) C68( V3 V24 ) C71( V3 V27 ) C73( V3 V34 ) C77( V4 V11 ) C78( V4 V12 ) \nC84( V4 V17 ) C87( V4 V21 ) C89( V4 V24 ) C93( V4 V34 ) C172( V11 V12 ) C175( V11 V15 ) \nC177( V11 V21 ) C178( V11 V24 ) C183( V11 V34 ) C185( V12 V15 ) C187( V12 V17 ) C190( V12 V27 ) \nC196( V12 V34 ) C223(</w:t>
      </w:r>
    </w:p>
    <w:p>
      <w:pPr>
        <w:pStyle w:val="PreformattedText"/>
        <w:bidi w:val="0"/>
        <w:spacing w:before="0" w:after="0"/>
        <w:jc w:val="left"/>
        <w:rPr/>
      </w:pPr>
      <w:r>
        <w:rPr/>
        <w:t xml:space="preserve"> </w:t>
      </w:r>
      <w:r>
        <w:rPr/>
        <w:t>V15 V17 ) C225( V15 V21 ) C232( V15 V34 ) C250( V17 V22 ) C253( V17 V24 ) \nC255( V17 V27 ) C259( V17 V34 ) C298( V21 V22 ) C301( V21 V27 ) C307( V21 V34 ) C308( V22 V24 ) \nC309( V22 V27 ) C313( V22 V34 ) C321( V24 V27 ) C327( V24 V34 ) C339( V27 V34 ) "];11-&gt;12[label="12: V0 V2 V3 V4 V11 \nV12 V15 V17 V21 V22 V24 \nV27 \n34: C0 ,C6 ,C11 ,C12 ,C14 ,\nC16 ,C41 ,C52 ,C63 ,C66 ,C68 ,\nC71 ,C77 ,C78 ,C84 ,C87 ,C89 ,\nC172 ,C175 ,C177 ,C178 ,C185 ,C187 ,\nC190 ,C223 ,C225 ,C250 ,C253 ,C255 ,\nC298 ,C301 ,C308 ,C309 ,C3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