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50: C3 C4 C5 C6 C7 \nC8 C9 C12 C14 C18 C19 \nC20 C21 C27 C29 C30 C32 \nC33 C35 C45 C47 C48 C49 \nC50 C51 C52 C57 C59 C60 \nC63 C64 C68 C73 C75 C77 \nC81 C82 C86 C87 C88 C90 \nC91 C96 C98 C99 C100 C101 \nC104 C108 C110 C111 C113 C114 \nC120 C122 C123 C124 C127 C128 \nC139 C140 C141 C144 C145 C148 \nC149 C153 C154 C155 C157 C158 \nC162 C163 C165 C167 C168 C169 \nC172 C177 C178 C179 C182 C183 \nC185 C188 C190 C191 C197 C201 \nC202 C203 C204 C207 C208 C210 \nC211 C216 C217 C219 C220 C221 \nC223 C224 C225 C226 C230 C231 \nC232 C233 C234 C239 C241 C242 \nC247 C249 C252 C254 C255 C256 \nC262 C263 C264 C269 C270 C272 \nC274 C275 C276 C277 C280 C281 \nC283 C291 C294 C296 C298 C304 \nC307 C309 C314 C320 C321 C331 \nC333 C336 C337 C338 C339 C340 \nC341 \n1277: C3_=_C4( C3 C4 ) C3_=_C5( C3 C5 ) C3_=_C6( C3 C6 ) C3_=_C7( C3 C7 ) C3_=_C8( C3 C8 ) \nC3_=_C9( C3 C9 ) C3_=_C12( C3 C12 ) C3_=_C14( C3 C14 ) C3_=_C18( C3 C18 ) C3_=_C19( C3 C19 ) C3_=_C45( C3 C45 ) \nC3_=_C120( C3 C120 ) C3_=_C122( C3 C122 ) C3_=_C123( C3 C123 ) C3_=_C124( C3 C124 ) C4_=_C5( C4 C5 ) C4_=_C6( C4 C6 ) \nC4_=_C7( C4 C7 ) C4_=_C8( C4 C8 ) C4_=_C9( C4 C9 ) C4_=_C12( C4 C12 ) C4_=_C14( C4 C14 ) C4_=_C18( C4 C18 ) \nC4_=_C19( C4 C19 ) C4_=_C47( C4 C47 ) C4_=_C75( C4 C75 ) C4_=_C96( C4 C96 ) C4_=_C127( C4 C127 ) C4_=_C128( C4 C128 ) \nC4_=_C139( C4 C139 ) C4_=_C140( C4 C140 ) C4_=_C141( C4 C141 ) C4_=_C144( C4 C144 ) C4_=_C145( C4 C145 ) C5_=_C6( C5 C6 ) \nC5_=_C7( C5 C7 ) C5_=_C8( C5 C8 ) C5_=_C9( C5 C9 ) C5_=_C12( C5 C12 ) C5_=_C14( C5 C14 ) C5_=_C18( C5 C18 ) \nC5_=_C19( C5 C19 ) C5_=_C48( C5 C48 ) C5_=_C98( C5 C98 ) C5_=_C127( C5 C127 ) C5_=_C148( C5 C148 ) C5_=_C149( C5 C149 ) \nC5_=_C153( C5 C153 ) C5_=_C154( C5 C154 ) C5_=_C155( C5 C155 ) C5_=_C157( C5 C157 ) C5_=_C158( C5 C158 ) C6_=_C7( C6 C7 ) \nC6_=_C8( C6 C8 ) C6_=_C9( C6 C9 ) C6_=_C12( C6 C12 ) C6_=_C14( C6 C14 ) C6_=_C18( C6 C18 ) C6_=_C19( C6 C19 ) \nC6_=_C77( C6 C77 ) C6_=_C172( C6 C172 ) C6_=_C177( C6 C177 ) C6_=_C178( C6 C178 ) C6_=_C179( C6 C179 ) C6_=_C182( C6 C182 ) \nC6_=_C183( C6 C183 ) C7_=_C8( C7 C8 ) C7_=_C9( C7 C9 ) C7_=_C12( C7 C12 ) C7_=_C14( C7 C14 ) C7_=_C18( C7 C18 ) \nC7_=_C19( C7 C19 ) C7_=_C49( C7 C49 ) C7_=_C81( C7 C81 ) C7_=_C120( C7 C120 ) C7_=_C162( C7 C162 ) C7_=_C197( C7 C197 ) \nC7_=_C201( C7 C201 ) C7_=_C202( C7 C202 ) C7_=_C203( C7 C203 ) C7_=_C204( C7 C204 ) C7_=_C207( C7 C207 ) C7_=_C208( C7 C208 ) \nC7_=_C210( C7 C210 ) C7_=_C211( C7 C211 ) C8_=_C9( C8 C9 ) C8_=_C12( C8 C12 ) C8_=_C14( C8 C14 ) C8_=_C18( C8 C18 ) \nC8_=_C19( C8 C19 ) C8_=_C60( C8 C60 ) C8_=_C233( C8 C233 ) C8_=_C234( C8 C234 ) C8_=_C239( C8 C239 ) C8_=_C241( C8 C241 ) \nC8_=_C242( C8 C242 ) C9_=_C12( C9 C12 ) C9_=_C14( C9 C14 ) C9_=_C18( C9 C18 ) C9_=_C19( C9 C19 ) C9_=_C64( C9 C64 ) \nC9_=_C153( C9 C153 ) C9_=_C247( C9 C247 ) C9_=_C262( C9 C262 ) C9_=_C263( C9 C263 ) C9_=_C264( C9 C264 ) C9_=_C269( C9 C269 ) \nC9_=_C270( C9 C270 ) C12_=_C14( C12 C14 ) C12_=_C18( C12 C18 ) C12_=_C19( C12 C19 ) C12_=_C52( C12 C52 ) C12_=_C217( C12 C217 ) \nC12_=_C275( C12 C275 ) C12_=_C281( C12 C281 ) C12_=_C298( C12 C298 ) C12_=_C309( C12 C309 ) C14_=_C18( C14 C18 ) C14_=_C19( C14 C19 ) \nC14_=_C68( C14 C68 ) C14_=_C104( C14 C104 ) C14_=_C178( C14 C178 ) C14_=_C201( C14 C201 ) C14_=_C283( C14 C283 ) C14_=_C314( C14 C314 ) \nC14_=_C321( C14 C321 ) C18_=_C19( C18 C19 ) C18_=_C211( C18 C211 ) C18_=_C231( C18 C231 ) C18_=_C296( C18 C296 ) C18_=_C304( C18 C304 ) \nC18_=_C320( C18 C320 ) C18_=_C336( C18 C336 ) C18_=_C338( C18 C338 ) C18_=_C341( C18 C341 ) C19_=_C59( C19 C59 ) C19_=_C73( C19 C73 ) \nC19_=_C183( C19 C183 ) C19_=_C232( C19 C232 ) C19_=_C307( C19 C307 ) C19_=_C339( C19 C339 ) C20_=_C21( C20 C21 ) C20_=_C27( C20 C27 ) \nC20_=_C29( C20 C29 ) C20_=_C30( C20 C30 ) C20_=_C32( C20 C32 ) C20_=_C33( C20 C33 ) C20_=_C35( C20 C35 ) C20_=_C45( C20 C45 ) \nC20_=_C47( C20 C47 ) C20_=_C48( C20 C48 ) C20_=_C49( C20 C49 ) C20_=_C50( C20 C50 ) C20_=_C51( C20 C51 ) C20_=_C52( C20 C52 ) \nC20_=_C57( C20 C57 ) C20_=_C59( C20 C59 ) C21_=_C27( C21 C27 ) C21_=_C29( C21 C29 ) C21_=_C30( C21 C30 ) C21_=_C32( C21 C32 ) \nC21_=_C33( C21 C33 ) C21_=_C35( C21 C35 ) C21_=_C60( C21 C60 ) C21_=_C63( C21 C63 ) C21_=_C64( C21 C64 ) C21_=_C68( C21 C68 ) \nC21_=_C73( C21 C73 ) C27_=_C29( C27 C29 ) C27_=_C30( C27 C30 ) C27_=_C32( C27 C32 ) C27_=_C33( C27 C33 ) C27_=_C35( C27 C35 ) \nC27_=_C50( C27 C50 ) C27_=_C82( C27 C82 ) C27_=_C99( C27 C99 ) C27_=_C148( C27 C148 ) C27_=_C163( C27 C163 ) C27_=_C216( C27 C216 ) \nC27_=_C217( C27 C217 ) C27_=_C219( C27 C219 ) C27_=_C220( C27 C220 ) C27_=_C221( C27 C221 ) C29_=_C30( C29 C30 ) C29_=_C32( C29 C32 ) \nC29_=_C33( C29 C33 ) C29_=_C35( C29 C35 ) C29_=_C51( C29 C51 ) C29_=_C101( C29 C101 ) C29_=_C114( C29 C114 ) C29_=_C154( C29 C154 ) \nC29_=_C249( C29 C249 ) C29_=_C272( C29 C272 ) C29_=_C274( C29 C274 ) C29_=_C275( C29 C275 ) C29_=_C276( C29 C276 ) C29_=_C277( C29 C277 ) \nC29_=_C280( C29 C280 ) C30_=_C32( C30 C32 ) C30_=_C33( C30 C33 ) C30_=_C35( C30 C35 ) C30_=_C86( C30 C86 ) C30_=_C123( C30 C123 ) \nC30_=_C139( C30 C139 ) C30_=_C224( C30 C224 ) C30_=_C233( C30 C233 ) C30_=_C262( C30 C262 ) C30_=_C272( C30 C272 ) C30_=_C281( C30 C281 ) \nC30_=_C283( C30 C283 ) C30_=_C291( C30 C291 ) C30_=_C294( C30 C294 ) C30_=_C296( C30 C296 ) C32_=_C33( C32 C33 ) C32_=_C35( C32 C35 ) \nC32_=_C90( C32 C90 ) C32_=_C141( C32 C141 ) C32_=_C188( C32 C188 ) C32_=_C203( C32 C203 ) C32_=_C220( C32 C220 ) C32_=_C226( C32 C226 ) \nC32_=_C241( C32 C241 ) C32_=_C254( C32 C254 ) C32_=_C264( C32 C264 ) C32_=_C277( C32 C277 ) C32_=_C333( C32 C333 ) C32_=_C336( C32 C336 ) \nC33_=_C35( C33 C35 ) C33_=_C168( C33 C168 ) C33_=_C190( C33 C190 ) C33_=_C204( C33 C204 ) C33_=_C221( C33 C221 ) C33_=_C255( C33 C255 ) \nC33_=_C309( C33 C309 ) C33_=_C321( C33 C321 ) C33_=_C337( C33 C337 ) C33_=_C338( C33 C338 ) C33_=_C339( C33 C339 ) C35_=_C57( C35 C57 ) \nC35_=_C108( C35 C108 ) C35_=_C169( C35 C169 ) C35_=_C191( C35 C191 ) C35_=_C291( C35 C291 ) C35_=_C331( C35 C331 ) C35_=_C333( C35 C333 ) \nC35_=_C340( C35 C340 ) C35_=_C341( C35 C341 ) C45_=_C47( C45 C47 ) C45_=_C48( C45 C48 ) C45_=_C49( C45 C49 ) C45_=_C50( C45 C50 ) \nC45_=_C51( C45 C51 ) C45_=_C52( C45 C52 ) C45_=_C57( C45 C57 ) C45_=_C59( C45 C59 ) C45_=_C120( C45 C120 ) C45_=_C122( C45 C122 ) \nC45_=_C123( C45 C123 ) C45_=_C124( C45 C124 ) C47_=_C48( C47 C48 ) C47_=_C49( C47 C49 ) C47_=_C50( C47 C50 ) C47_=_C51( C47 C51 ) \nC47_=_C52( C47 C52 ) C47_=_C57( C47 C57 ) C47_=_C59( C47 C59 ) C47_=_C75( C47 C75 ) C47_=_C96( C47 C96 ) C47_=_C127( C47 C127 ) \nC47_=_C128( C47 C128 ) C47_=_C139( C47 C139 ) C47_=_C140( C47 C140 ) C47_=_C141( C47 C141 ) C47_=_C144( C47 C144 ) C47_=_C145( C47 C145 ) \nC48_=_C49( C48 C49 ) C48_=_C50( C48 C50 ) C48_=_C51( C48 C51 ) C48_=_C52( C48 C52 ) C48_=_C57( C48 C57 ) C48_=_C59( C48 C59 ) \nC48_=_C98( C48 C98 ) C48_=_C127( C48 C127 ) C48_=_C148( C48 C148 ) C48_=_C149( C48 C149 ) C48_=_C153( C48 C153 ) C48_=_C154( C48 C154 ) \nC48_=_C155( C48 C155 ) C48_=_C157( C48 C157 ) C48_=_C158( C48 C158 ) C49_=_C50( C49 C50 ) C49_=_C51( C49 C51 ) C49_=_C52( C49 C52 ) \nC49_=_C57( C49 C57 ) C49_=_C59( C49 C59 ) C49_=_C81( C49 C81 ) C49_=_C120( C49 C120 ) C49_=_C162( C49 C162 ) C49_=_C197( C49 C197 ) \nC49_=_C201( C49 C201 ) C49_=_C202( C49 C202 ) C49_=_C203( C49 C203 ) C49_=_C204( C49 C204 ) C49_=_C207( C49 C207 ) C49_=_C208( C49 C208 ) \nC49_=_C210( C49 C210 ) C49_=_C211( C49 C211 ) C50_=_C51( C50 C51 ) C50_=_C52( C50 C52 ) C50_=_C57( C50 C57 ) C50_=_C59( C50 C59 ) \nC50_=_C82( C50 C82 ) C50_=_C99( C50 C99 ) C50_=_C148( C50 C148 ) C50_=_C163( C50 C163 ) C50_=_C216( C50 C216 ) C50_=_C217( C50 C217 ) \nC50_=_C219( C50 C219 ) C50_=_C220( C50 C220 ) C50_=_C221( C50 C221 ) C51_=_C52( C51 C52 ) C51_=_C57( C51 C57 ) C51_=_C59( C51 C59 ) \nC51_=_C101( C51 C101 ) C51_=_C114( C51 C114 ) C51_=_C154( C51 C154 ) C51_=_C249( C51 C249 ) C51_=_C272( C51 C272 ) C51_=_C274( C51 C274 ) \nC51_=_C275( C51 C275 ) C51_=_C276( C51 C276 ) C51_=_C277( C51 C277 ) C51_=_C280( C51 C280 ) C52_=_C57( C52 C57 ) C52_=_C59( C52 C59 ) \nC52_=_C217( C52 C217 ) C52_=_C275( C52 C275 ) C52_=_C281( C52 C281 ) C52_=_C298( C52 C298 ) C52_=_C309( C52 C309 ) C57_=_C59( C57 C59 ) \nC57_=_C108( C57 C108 ) C57_=_C169( C57 C169 ) C57_=_C191( C57 C191 ) C57_=_C291( C57 C291 ) C57_=_C331( C57 C331 ) C57_=_C333( C57 C333 ) \nC57_=_C340( C57 C340 ) C57_=_C341( C57 C341 ) C59_=_C73( C59 C73 ) C59_=_C183( C59 C183 ) C59_=_C232( C59 C232 ) C59_=_C307( C59 C307 ) \nC59_=_C339( C59 C339 ) C60_=_C63( C60 C63 ) C60_=_C64( C60 C64 ) C60_=_C68( C60 C68 ) C60_=_C73( C60 C73 ) C60_=_C233( C60 C233 ) \nC60_=_C234( C60 C234 ) C60_=_C239( C60 C239 ) C60_=_C241( C60 C241 ) C60_=_C242( C60 C242 ) C63_=_C64( C63 C64 ) C63_=_C68( C63 C68 ) \nC63_=_C73( C63 C73 ) C63_=_C100( C63 C100 ) C63_=_C113( C63 C113 ) C63_=_C197( C63 C197 ) C63_=_C223( C63 C223 ) C63_=_C247( C63 C247 ) \nC63_=_C249( C63 C249 ) C63_=_C252( C63 C252 ) C63_=_C254( C63 C254 ) C63_=_C255( C63 C255 ) C63_=_C256( C63 C256 ) C64_=_C68( C64 C68 ) \nC64_=_C73( C64 C73 ) C64_=_C153( C64 C153 ) C64_=_C247( C64 C247 ) C64_=_C262( C64 C262 ) C64_=_C263( C64 C263 ) C64_=_C264( C64 C264 ) \nC64_=_C269( C64 C269 ) C64_=_C270( C64 C270 ) C68_=_C73( C68 C73 ) C68_=_C104( C68 C104 ) C68_=_C178( C68 C178 ) C68_=_C201( C68 C201 ) \nC68_=_C283( C68 C283 ) C68_=_C314( C68 C314 ) C68_=_C321( C68 C321 ) C73_=_C183( C73 C183 ) C73_=_C232( C73 C232 ) C73_=_C307( C73 C307 ) \nC73_=_C339( C73 C339 ) C75_=_C77( C75 C77 ) C75_=_C81( C75 C81 ) C75_=_C82( C75 C82 ) C75_=_C86( C75 C86 ) C75_=_C87( C75 C87 ) \nC75_=_C88( C75 C88 ) C75_=_C90( C75 C90 ) C75_=_C91( C75 C91 ) C75_=_C96( C75 C96 ) C75_=_C127( C75 C127 ) C75_=_C128( C75 C128 ) \nC75_=_C139( C75 C139 ) C75_=_C140( C75 C140 ) C75_=_C141( C75 C141 ) C75_=_C144( C75 C144 ) C75_=_C145( C75 C145 ) C77_=_C81( C77 C81 ) \nC77_=_C82( C77 C82 ) C77_=_C86( C77 C86 ) C77_=_C87(</w:t>
      </w:r>
    </w:p>
    <w:p>
      <w:pPr>
        <w:pStyle w:val="PreformattedText"/>
        <w:bidi w:val="0"/>
        <w:spacing w:before="0" w:after="0"/>
        <w:jc w:val="left"/>
        <w:rPr/>
      </w:pPr>
      <w:r>
        <w:rPr/>
        <w:t xml:space="preserve"> </w:t>
      </w:r>
      <w:r>
        <w:rPr/>
        <w:t>C77 C87 ) C77_=_C88( C77 C88 ) C77_=_C90( C77 C90 ) C77_=_C91( C77 C91 ) \nC77_=_C172( C77 C172 ) C77_=_C177( C77 C177 ) C77_=_C178( C77 C178 ) C77_=_C179( C77 C179 ) C77_=_C182( C77 C182 ) C77_=_C183( C77 C183 ) \nC81_=_C82( C81 C82 ) C81_=_C86( C81 C86 ) C81_=_C87( C81 C87 ) C81_=_C88( C81 C88 ) C81_=_C90( C81 C90 ) C81_=_C91( C81 C91 ) \nC81_=_C120( C81 C120 ) C81_=_C162( C81 C162 ) C81_=_C197( C81 C197 ) C81_=_C201( C81 C201 ) C81_=_C202( C81 C202 ) C81_=_C203( C81 C203 ) \nC81_=_C204( C81 C204 ) C81_=_C207( C81 C207 ) C81_=_C208( C81 C208 ) C81_=_C210( C81 C210 ) C81_=_C211( C81 C211 ) C82_=_C86( C82 C86 ) \nC82_=_C87( C82 C87 ) C82_=_C88( C82 C88 ) C82_=_C90( C82 C90 ) C82_=_C91( C82 C91 ) C82_=_C99( C82 C99 ) C82_=_C148( C82 C148 ) \nC82_=_C163( C82 C163 ) C82_=_C216( C82 C216 ) C82_=_C217( C82 C217 ) C82_=_C219( C82 C219 ) C82_=_C220( C82 C220 ) C82_=_C221( C82 C221 ) \nC86_=_C87( C86 C87 ) C86_=_C88( C86 C88 ) C86_=_C90( C86 C90 ) C86_=_C91( C86 C91 ) C86_=_C123( C86 C123 ) C86_=_C139( C86 C139 ) \nC86_=_C224( C86 C224 ) C86_=_C233( C86 C233 ) C86_=_C262( C86 C262 ) C86_=_C272( C86 C272 ) C86_=_C281( C86 C281 ) C86_=_C283( C86 C283 ) \nC86_=_C291( C86 C291 ) C86_=_C294( C86 C294 ) C86_=_C296( C86 C296 ) C87_=_C88( C87 C88 ) C87_=_C90( C87 C90 ) C87_=_C91( C87 C91 ) \nC87_=_C155( C87 C155 ) C87_=_C165( C87 C165 ) C87_=_C177( C87 C177 ) C87_=_C216( C87 C216 ) C87_=_C225( C87 C225 ) C87_=_C234( C87 C234 ) \nC87_=_C263( C87 C263 ) C87_=_C274( C87 C274 ) C87_=_C298( C87 C298 ) C87_=_C304( C87 C304 ) C87_=_C307( C87 C307 ) C88_=_C90( C88 C90 ) \nC88_=_C91( C88 C91 ) C88_=_C124( C88 C124 ) C88_=_C140( C88 C140 ) C88_=_C167( C88 C167 ) C88_=_C252( C88 C252 ) C88_=_C276( C88 C276 ) \nC88_=_C314( C88 C314 ) C88_=_C320( C88 C320 ) C90_=_C91( C90 C91 ) C90_=_C141( C90 C141 ) C90_=_C188( C90 C188 ) C90_=_C203( C90 C203 ) \nC90_=_C220( C90 C220 ) C90_=_C226( C90 C226 ) C90_=_C241( C90 C241 ) C90_=_C254( C90 C254 ) C90_=_C264( C90 C264 ) C90_=_C277( C90 C277 ) \nC90_=_C333( C90 C333 ) C90_=_C336( C90 C336 ) C91_=_C158( C91 C158 ) C91_=_C207( C91 C207 ) C91_=_C242( C91 C242 ) C91_=_C256( C91 C256 ) \nC96_=_C98( C96 C98 ) C96_=_C99( C96 C99 ) C96_=_C100( C96 C100 ) C96_=_C101( C96 C101 ) C96_=_C104( C96 C104 ) C96_=_C108( C96 C108 ) \nC96_=_C110( C96 C110 ) C96_=_C111( C96 C111 ) C96_=_C127( C96 C127 ) C96_=_C128( C96 C128 ) C96_=_C139( C96 C139 ) C96_=_C140( C96 C140 ) \nC96_=_C141( C96 C141 ) C96_=_C144( C96 C144 ) C96_=_C145( C96 C145 ) C98_=_C99( C98 C99 ) C98_=_C100( C98 C100 ) C98_=_C101( C98 C101 ) \nC98_=_C104( C98 C104 ) C98_=_C108( C98 C108 ) C98_=_C110( C98 C110 ) C98_=_C111( C98 C111 ) C98_=_C127( C98 C127 ) C98_=_C148( C98 C148 ) \nC98_=_C149( C98 C149 ) C98_=_C153( C98 C153 ) C98_=_C154( C98 C154 ) C98_=_C155( C98 C155 ) C98_=_C157( C98 C157 ) C98_=_C158( C98 C158 ) \nC99_=_C100( C99 C100 ) C99_=_C101( C99 C101 ) C99_=_C104( C99 C104 ) C99_=_C108( C99 C108 ) C99_=_C110( C99 C110 ) C99_=_C111( C99 C111 ) \nC99_=_C148( C99 C148 ) C99_=_C163( C99 C163 ) C99_=_C216( C99 C216 ) C99_=_C217( C99 C217 ) C99_=_C219( C99 C219 ) C99_=_C220( C99 C220 ) \nC99_=_C221( C99 C221 ) C100_=_C101( C100 C101 ) C100_=_C104( C100 C104 ) C100_=_C108( C100 C108 ) C100_=_C110( C100 C110 ) C100_=_C111( C100 C111 ) \nC100_=_C113( C100 C113 ) C100_=_C197( C100 C197 ) C100_=_C223( C100 C223 ) C100_=_C247( C100 C247 ) C100_=_C249( C100 C249 ) C100_=_C252( C100 C252 ) \nC100_=_C254( C100 C254 ) C100_=_C255( C100 C255 ) C100_=_C256( C100 C256 ) C101_=_C104( C101 C104 ) C101_=_C108( C101 C108 ) C101_=_C110( C101 C110 ) \nC101_=_C111( C101 C111 ) C101_=_C114( C101 C114 ) C101_=_C154( C101 C154 ) C101_=_C249( C101 C249 ) C101_=_C272( C101 C272 ) C101_=_C274( C101 C274 ) \nC101_=_C275( C101 C275 ) C101_=_C276( C101 C276 ) C101_=_C277( C101 C277 ) C101_=_C280( C101 C280 ) C104_=_C108( C104 C108 ) C104_=_C110( C104 C110 ) \nC104_=_C111( C104 C111 ) C104_=_C178( C104 C178 ) C104_=_C201( C104 C201 ) C104_=_C283( C104 C283 ) C104_=_C314( C104 C314 ) C104_=_C321( C104 C321 ) \nC108_=_C110( C108 C110 ) C108_=_C111( C108 C111 ) C108_=_C169( C108 C169 ) C108_=_C191( C108 C191 ) C108_=_C291( C108 C291 ) C108_=_C331( C108 C331 ) \nC108_=_C333( C108 C333 ) C108_=_C340( C108 C340 ) C108_=_C341( C108 C341 ) C110_=_C111( C110 C111 ) C110_=_C230( C110 C230 ) C110_=_C270( C110 C270 ) \nC110_=_C280( C110 C280 ) C111_=_C145( C111 C145 ) C111_=_C182( C111 C182 ) C111_=_C210( C111 C210 ) C111_=_C294( C111 C294 ) C111_=_C337( C111 C337 ) \nC113_=_C114( C113 C114 ) C113_=_C197( C113 C197 ) C113_=_C223( C113 C223 ) C113_=_C247( C113 C247 ) C113_=_C249( C113 C249 ) C113_=_C252( C113 C252 ) \nC113_=_C254( C113 C254 ) C113_=_C255( C113 C255 ) C113_=_C256( C113 C256 ) C114_=_C154( C114 C154 ) C114_=_C249( C114 C249 ) C114_=_C272( C114 C272 ) \nC114_=_C274( C114 C274 ) C114_=_C275( C114 C275 ) C114_=_C276( C114 C276 ) C114_=_C277( C114 C277 ) C114_=_C280( C114 C280 ) C120_=_C122( C120 C122 ) \nC120_=_C123( C120 C123 ) C120_=_C124( C120 C124 ) C120_=_C162( C120 C162 ) C120_=_C197( C120 C197 ) C120_=_C201( C120 C201 ) C120_=_C202( C120 C202 ) \nC120_=_C203( C120 C203 ) C120_=_C204( C120 C204 ) C120_=_C207( C120 C207 ) C120_=_C208( C120 C208 ) C120_=_C210( C120 C210 ) C120_=_C211( C120 C211 ) \nC122_=_C123( C122 C123 ) C122_=_C124( C122 C124 ) C122_=_C149( C122 C149 ) C122_=_C185( C122 C185 ) C122_=_C223( C122 C223 ) C122_=_C224( C122 C224 ) \nC122_=_C225( C122 C225 ) C122_=_C226( C122 C226 ) C122_=_C230( C122 C230 ) C122_=_C231( C122 C231 ) C122_=_C232( C122 C232 ) C123_=_C124( C123 C124 ) \nC123_=_C139( C123 C139 ) C123_=_C224( C123 C224 ) C123_=_C233( C123 C233 ) C123_=_C262( C123 C262 ) C123_=_C272( C123 C272 ) C123_=_C281( C123 C281 ) \nC123_=_C283( C123 C283 ) C123_=_C291( C123 C291 ) C123_=_C294( C123 C294 ) C123_=_C296( C123 C296 ) C124_=_C140( C124 C140 ) C124_=_C167( C124 C167 ) \nC124_=_C252( C124 C252 ) C124_=_C276( C124 C276 ) C124_=_C314( C124 C314 ) C124_=_C320( C124 C320 ) C127_=_C128( C127 C128 ) C127_=_C139( C127 C139 ) \nC127_=_C140( C127 C140 ) C127_=_C141( C127 C141 ) C127_=_C144( C127 C144 ) C127_=_C145( C127 C145 ) C127_=_C148( C127 C148 ) C127_=_C149( C127 C149 ) \nC127_=_C153( C127 C153 ) C127_=_C154( C127 C154 ) C127_=_C155( C127 C155 ) C127_=_C157( C127 C157 ) C127_=_C158( C127 C158 ) C128_=_C139( C128 C139 ) \nC128_=_C140( C128 C140 ) C128_=_C141( C128 C141 ) C128_=_C144( C128 C144 ) C128_=_C145( C128 C145 ) C128_=_C162( C128 C162 ) C128_=_C163( C128 C163 ) \nC128_=_C165( C128 C165 ) C128_=_C167( C128 C167 ) C128_=_C168( C128 C168 ) C128_=_C169( C128 C169 ) C139_=_C140( C139 C140 ) C139_=_C141( C139 C141 ) \nC139_=_C144( C139 C144 ) C139_=_C145( C139 C145 ) C139_=_C224( C139 C224 ) C139_=_C233( C139 C233 ) C139_=_C262( C139 C262 ) C139_=_C272( C139 C272 ) \nC139_=_C281( C139 C281 ) C139_=_C283( C139 C283 ) C139_=_C291( C139 C291 ) C139_=_C294( C139 C294 ) C139_=_C296( C139 C296 ) C140_=_C141( C140 C141 ) \nC140_=_C144( C140 C144 ) C140_=_C145( C140 C145 ) C140_=_C167( C140 C167 ) C140_=_C252( C140 C252 ) C140_=_C276( C140 C276 ) C140_=_C314( C140 C314 ) \nC140_=_C320( C140 C320 ) C141_=_C144( C141 C144 ) C141_=_C145( C141 C145 ) C141_=_C188( C141 C188 ) C141_=_C203( C141 C203 ) C141_=_C220( C141 C220 ) \nC141_=_C226( C141 C226 ) C141_=_C241( C141 C241 ) C141_=_C254( C141 C254 ) C141_=_C264( C141 C264 ) C141_=_C277( C141 C277 ) C141_=_C333( C141 C333 ) \nC141_=_C336( C141 C336 ) C144_=_C145( C144 C145 ) C144_=_C208( C144 C208 ) C144_=_C269( C144 C269 ) C144_=_C340( C144 C340 ) C145_=_C182( C145 C182 ) \nC145_=_C210( C145 C210 ) C145_=_C294( C145 C294 ) C145_=_C337( C145 C337 ) C148_=_C149( C148 C149 ) C148_=_C153( C148 C153 ) C148_=_C154( C148 C154 ) \nC148_=_C155( C148 C155 ) C148_=_C157( C148 C157 ) C148_=_C158( C148 C158 ) C148_=_C163( C148 C163 ) C148_=_C216( C148 C216 ) C148_=_C217( C148 C217 ) \nC148_=_C219( C148 C219 ) C148_=_C220( C148 C220 ) C148_=_C221( C148 C221 ) C149_=_C153( C149 C153 ) C149_=_C154( C149 C154 ) C149_=_C155( C149 C155 ) \nC149_=_C157( C149 C157 ) C149_=_C158( C149 C158 ) C149_=_C185( C149 C185 ) C149_=_C223( C149 C223 ) C149_=_C224( C149 C224 ) C149_=_C225( C149 C225 ) \nC149_=_C226( C149 C226 ) C149_=_C230( C149 C230 ) C149_=_C231( C149 C231 ) C149_=_C232( C149 C232 ) C153_=_C154( C153 C154 ) C153_=_C155( C153 C155 ) \nC153_=_C157( C153 C157 ) C153_=_C158( C153 C158 ) C153_=_C247( C153 C247 ) C153_=_C262( C153 C262 ) C153_=_C263( C153 C263 ) C153_=_C264( C153 C264 ) \nC153_=_C269( C153 C269 ) C153_=_C270( C153 C270 ) C154_=_C155( C154 C155 ) C154_=_C157( C154 C157 ) C154_=_C158( C154 C158 ) C154_=_C249( C154 C249 ) \nC154_=_C272( C154 C272 ) C154_=_C274( C154 C274 ) C154_=_C275( C154 C275 ) C154_=_C276( C154 C276 ) C154_=_C277( C154 C277 ) C154_=_C280( C154 C280 ) \nC155_=_C157( C155 C157 ) C155_=_C158( C155 C158 ) C155_=_C165( C155 C165 ) C155_=_C177( C155 C177 ) C155_=_C216( C155 C216 ) C155_=_C225( C155 C225 ) \nC155_=_C234( C155 C234 ) C155_=_C263( C155 C263 ) C155_=_C274( C155 C274 ) C155_=_C298( C155 C298 ) C155_=_C304( C155 C304 ) C155_=_C307( C155 C307 ) \nC157_=_C158( C157 C158 ) C157_=_C179( C157 C179 ) C157_=_C202( C157 C202 ) C157_=_C219( C157 C219 ) C157_=_C239( C157 C239 ) C157_=_C331( C157 C331 ) \nC158_=_C207( C158 C207 ) C158_=_C242( C158 C242 ) C158_=_C256( C158 C256 ) C162_=_C163( C162 C163 ) C162_=_C165( C162 C165 ) C162_=_C167( C162 C167 ) \nC162_=_C168( C162 C168 ) C162_=_C169( C162 C169 ) C162_=_C197( C162 C197 ) C162_=_C201( C162 C201 ) C162_=_C202( C162 C202 ) C162_=_C203( C162 C203 ) \nC162_=_C204( C162 C204 ) C162_=_C207( C162 C207 ) C162_=_C208( C162 C208 ) C162_=_C210( C162 C210 ) C162_=_C211( C162 C211 ) C163_=_C165( C163 C165 ) \nC163_=_C167( C163 C167 ) C163_=_C168( C163 C168 ) C163_=_C169( C163 C169 ) C163_=_C216( C163 C216 ) C163_=_C217( C163 C217 ) C163_=_C219( C163 C219 ) \nC163_=_C220( C163 C220 ) C163_=_C221( C163 C221 ) C165_=_C167( C165 C167 ) C165_=_C168( C165 C168 ) C165_=_C169(</w:t>
      </w:r>
    </w:p>
    <w:p>
      <w:pPr>
        <w:pStyle w:val="PreformattedText"/>
        <w:bidi w:val="0"/>
        <w:spacing w:before="0" w:after="0"/>
        <w:jc w:val="left"/>
        <w:rPr/>
      </w:pPr>
      <w:r>
        <w:rPr/>
        <w:t xml:space="preserve"> </w:t>
      </w:r>
      <w:r>
        <w:rPr/>
        <w:t>C165 C169 ) C165_=_C177( C165 C177 ) \nC165_=_C216( C165 C216 ) C165_=_C225( C165 C225 ) C165_=_C234( C165 C234 ) C165_=_C263( C165 C263 ) C165_=_C274( C165 C274 ) C165_=_C298( C165 C298 ) \nC165_=_C304( C165 C304 ) C165_=_C307( C165 C307 ) C167_=_C168( C167 C168 ) C167_=_C169( C167 C169 ) C167_=_C252( C167 C252 ) C167_=_C276( C167 C276 ) \nC167_=_C314( C167 C314 ) C167_=_C320( C167 C320 ) C168_=_C169( C168 C169 ) C168_=_C190( C168 C190 ) C168_=_C204( C168 C204 ) C168_=_C221( C168 C221 ) \nC168_=_C255( C168 C255 ) C168_=_C309( C168 C309 ) C168_=_C321( C168 C321 ) C168_=_C337( C168 C337 ) C168_=_C338( C168 C338 ) C168_=_C339( C168 C339 ) \nC169_=_C191( C169 C191 ) C169_=_C291( C169 C291 ) C169_=_C331( C169 C331 ) C169_=_C333( C169 C333 ) C169_=_C340( C169 C340 ) C169_=_C341( C169 C341 ) \nC172_=_C177( C172 C177 ) C172_=_C178( C172 C178 ) C172_=_C179( C172 C179 ) C172_=_C182( C172 C182 ) C172_=_C183( C172 C183 ) C172_=_C185( C172 C185 ) \nC172_=_C188( C172 C188 ) C172_=_C190( C172 C190 ) C172_=_C191( C172 C191 ) C177_=_C178( C177 C178 ) C177_=_C179( C177 C179 ) C177_=_C182( C177 C182 ) \nC177_=_C183( C177 C183 ) C177_=_C216( C177 C216 ) C177_=_C225( C177 C225 ) C177_=_C234( C177 C234 ) C177_=_C263( C177 C263 ) C177_=_C274( C177 C274 ) \nC177_=_C298( C177 C298 ) C177_=_C304( C177 C304 ) C177_=_C307( C177 C307 ) C178_=_C179( C178 C179 ) C178_=_C182( C178 C182 ) C178_=_C183( C178 C183 ) \nC178_=_C201( C178 C201 ) C178_=_C283( C178 C283 ) C178_=_C314( C178 C314 ) C178_=_C321( C178 C321 ) C179_=_C182( C179 C182 ) C179_=_C183( C179 C183 ) \nC179_=_C202( C179 C202 ) C179_=_C219( C179 C219 ) C179_=_C239( C179 C239 ) C179_=_C331( C179 C331 ) C182_=_C183( C182 C183 ) C182_=_C210( C182 C210 ) \nC182_=_C294( C182 C294 ) C182_=_C337( C182 C337 ) C183_=_C232( C183 C232 ) C183_=_C307( C183 C307 ) C183_=_C339( C183 C339 ) C185_=_C188( C185 C188 ) \nC185_=_C190( C185 C190 ) C185_=_C191( C185 C191 ) C185_=_C223( C185 C223 ) C185_=_C224( C185 C224 ) C185_=_C225( C185 C225 ) C185_=_C226( C185 C226 ) \nC185_=_C230( C185 C230 ) C185_=_C231( C185 C231 ) C185_=_C232( C185 C232 ) C188_=_C190( C188 C190 ) C188_=_C191( C188 C191 ) C188_=_C203( C188 C203 ) \nC188_=_C220( C188 C220 ) C188_=_C226( C188 C226 ) C188_=_C241( C188 C241 ) C188_=_C254( C188 C254 ) C188_=_C264( C188 C264 ) C188_=_C277( C188 C277 ) \nC188_=_C333( C188 C333 ) C188_=_C336( C188 C336 ) C190_=_C191( C190 C191 ) C190_=_C204( C190 C204 ) C190_=_C221( C190 C221 ) C190_=_C255( C190 C255 ) \nC190_=_C309( C190 C309 ) C190_=_C321( C190 C321 ) C190_=_C337( C190 C337 ) C190_=_C338( C190 C338 ) C190_=_C339( C190 C339 ) C191_=_C291( C191 C291 ) \nC191_=_C331( C191 C331 ) C191_=_C333( C191 C333 ) C191_=_C340( C191 C340 ) C191_=_C341( C191 C341 ) C197_=_C201( C197 C201 ) C197_=_C202( C197 C202 ) \nC197_=_C203( C197 C203 ) C197_=_C204( C197 C204 ) C197_=_C207( C197 C207 ) C197_=_C208( C197 C208 ) C197_=_C210( C197 C210 ) C197_=_C211( C197 C211 ) \nC197_=_C223( C197 C223 ) C197_=_C247( C197 C247 ) C197_=_C249( C197 C249 ) C197_=_C252( C197 C252 ) C197_=_C254( C197 C254 ) C197_=_C255( C197 C255 ) \nC197_=_C256( C197 C256 ) C201_=_C202( C201 C202 ) C201_=_C203( C201 C203 ) C201_=_C204( C201 C204 ) C201_=_C207( C201 C207 ) C201_=_C208( C201 C208 ) \nC201_=_C210( C201 C210 ) C201_=_C211( C201 C211 ) C201_=_C283( C201 C283 ) C201_=_C314( C201 C314 ) C201_=_C321( C201 C321 ) C202_=_C203( C202 C203 ) \nC202_=_C204( C202 C204 ) C202_=_C207( C202 C207 ) C202_=_C208( C202 C208 ) C202_=_C210( C202 C210 ) C202_=_C211( C202 C211 ) C202_=_C219( C202 C219 ) \nC202_=_C239( C202 C239 ) C202_=_C331( C202 C331 ) C203_=_C204( C203 C204 ) C203_=_C207( C203 C207 ) C203_=_C208( C203 C208 ) C203_=_C210( C203 C210 ) \nC203_=_C211( C203 C211 ) C203_=_C220( C203 C220 ) C203_=_C226( C203 C226 ) C203_=_C241( C203 C241 ) C203_=_C254( C203 C254 ) C203_=_C264( C203 C264 ) \nC203_=_C277( C203 C277 ) C203_=_C333( C203 C333 ) C203_=_C336( C203 C336 ) C204_=_C207( C204 C207 ) C204_=_C208( C204 C208 ) C204_=_C210( C204 C210 ) \nC204_=_C211( C204 C211 ) C204_=_C221( C204 C221 ) C204_=_C255( C204 C255 ) C204_=_C309( C204 C309 ) C204_=_C321( C204 C321 ) C204_=_C337( C204 C337 ) \nC204_=_C338( C204 C338 ) C204_=_C339( C204 C339 ) C207_=_C208( C207 C208 ) C207_=_C210( C207 C210 ) C207_=_C211( C207 C211 ) C207_=_C242( C207 C242 ) \nC207_=_C256( C207 C256 ) C208_=_C210( C208 C210 ) C208_=_C211( C208 C211 ) C208_=_C269( C208 C269 ) C208_=_C340( C208 C340 ) C210_=_C211( C210 C211 ) \nC210_=_C294( C210 C294 ) C210_=_C337( C210 C337 ) C211_=_C231( C211 C231 ) C211_=_C296( C211 C296 ) C211_=_C304( C211 C304 ) C211_=_C320( C211 C320 ) \nC211_=_C336( C211 C336 ) C211_=_C338( C211 C338 ) C211_=_C341( C211 C341 ) C216_=_C217( C216 C217 ) C216_=_C219( C216 C219 ) C216_=_C220( C216 C220 ) \nC216_=_C221( C216 C221 ) C216_=_C225( C216 C225 ) C216_=_C234( C216 C234 ) C216_=_C263( C216 C263 ) C216_=_C274( C216 C274 ) C216_=_C298( C216 C298 ) \nC216_=_C304( C216 C304 ) C216_=_C307( C216 C307 ) C217_=_C219( C217 C219 ) C217_=_C220( C217 C220 ) C217_=_C221( C217 C221 ) C217_=_C275( C217 C275 ) \nC217_=_C281( C217 C281 ) C217_=_C298( C217 C298 ) C217_=_C309( C217 C309 ) C219_=_C220( C219 C220 ) C219_=_C221( C219 C221 ) C219_=_C239( C219 C239 ) \nC219_=_C331( C219 C331 ) C220_=_C221( C220 C221 ) C220_=_C226( C220 C226 ) C220_=_C241( C220 C241 ) C220_=_C254( C220 C254 ) C220_=_C264( C220 C264 ) \nC220_=_C277( C220 C277 ) C220_=_C333( C220 C333 ) C220_=_C336( C220 C336 ) C221_=_C255( C221 C255 ) C221_=_C309( C221 C309 ) C221_=_C321( C221 C321 ) \nC221_=_C337( C221 C337 ) C221_=_C338( C221 C338 ) C221_=_C339( C221 C339 ) C223_=_C224( C223 C224 ) C223_=_C225( C223 C225 ) C223_=_C226( C223 C226 ) \nC223_=_C230( C223 C230 ) C223_=_C231( C223 C231 ) C223_=_C232( C223 C232 ) C223_=_C247( C223 C247 ) C223_=_C249( C223 C249 ) C223_=_C252( C223 C252 ) \nC223_=_C254( C223 C254 ) C223_=_C255( C223 C255 ) C223_=_C256( C223 C256 ) C224_=_C225( C224 C225 ) C224_=_C226( C224 C226 ) C224_=_C230( C224 C230 ) \nC224_=_C231( C224 C231 ) C224_=_C232( C224 C232 ) C224_=_C233( C224 C233 ) C224_=_C262( C224 C262 ) C224_=_C272( C224 C272 ) C224_=_C281( C224 C281 ) \nC224_=_C283( C224 C283 ) C224_=_C291( C224 C291 ) C224_=_C294( C224 C294 ) C224_=_C296( C224 C296 ) C225_=_C226( C225 C226 ) C225_=_C230( C225 C230 ) \nC225_=_C231( C225 C231 ) C225_=_C232( C225 C232 ) C225_=_C234( C225 C234 ) C225_=_C263( C225 C263 ) C225_=_C274( C225 C274 ) C225_=_C298( C225 C298 ) \nC225_=_C304( C225 C304 ) C225_=_C307( C225 C307 ) C226_=_C230( C226 C230 ) C226_=_C231( C226 C231 ) C226_=_C232( C226 C232 ) C226_=_C241( C226 C241 ) \nC226_=_C254( C226 C254 ) C226_=_C264( C226 C264 ) C226_=_C277( C226 C277 ) C226_=_C333( C226 C333 ) C226_=_C336( C226 C336 ) C230_=_C231( C230 C231 ) \nC230_=_C232( C230 C232 ) C230_=_C270( C230 C270 ) C230_=_C280( C230 C280 ) C231_=_C232( C231 C232 ) C231_=_C296( C231 C296 ) C231_=_C304( C231 C304 ) \nC231_=_C320( C231 C320 ) C231_=_C336( C231 C336 ) C231_=_C338( C231 C338 ) C231_=_C341( C231 C341 ) C232_=_C307( C232 C307 ) C232_=_C339( C232 C339 ) \nC233_=_C234( C233 C234 ) C233_=_C239( C233 C239 ) C233_=_C241( C233 C241 ) C233_=_C242( C233 C242 ) C233_=_C262( C233 C262 ) C233_=_C272( C233 C272 ) \nC233_=_C281( C233 C281 ) C233_=_C283( C233 C283 ) C233_=_C291( C233 C291 ) C233_=_C294( C233 C294 ) C233_=_C296( C233 C296 ) C234_=_C239( C234 C239 ) \nC234_=_C241( C234 C241 ) C234_=_C242( C234 C242 ) C234_=_C263( C234 C263 ) C234_=_C274( C234 C274 ) C234_=_C298( C234 C298 ) C234_=_C304( C234 C304 ) \nC234_=_C307( C234 C307 ) C239_=_C241( C239 C241 ) C239_=_C242( C239 C242 ) C239_=_C331( C239 C331 ) C241_=_C242( C241 C242 ) C241_=_C254( C241 C254 ) \nC241_=_C264( C241 C264 ) C241_=_C277( C241 C277 ) C241_=_C333( C241 C333 ) C241_=_C336( C241 C336 ) C242_=_C256( C242 C256 ) C247_=_C249( C247 C249 ) \nC247_=_C252( C247 C252 ) C247_=_C254( C247 C254 ) C247_=_C255( C247 C255 ) C247_=_C256( C247 C256 ) C247_=_C262( C247 C262 ) C247_=_C263( C247 C263 ) \nC247_=_C264( C247 C264 ) C247_=_C269( C247 C269 ) C247_=_C270( C247 C270 ) C249_=_C252( C249 C252 ) C249_=_C254( C249 C254 ) C249_=_C255( C249 C255 ) \nC249_=_C256( C249 C256 ) C249_=_C272( C249 C272 ) C249_=_C274( C249 C274 ) C249_=_C275( C249 C275 ) C249_=_C276( C249 C276 ) C249_=_C277( C249 C277 ) \nC249_=_C280( C249 C280 ) C252_=_C254( C252 C254 ) C252_=_C255( C252 C255 ) C252_=_C256( C252 C256 ) C252_=_C276( C252 C276 ) C252_=_C314( C252 C314 ) \nC252_=_C320( C252 C320 ) C254_=_C255( C254 C255 ) C254_=_C256( C254 C256 ) C254_=_C264( C254 C264 ) C254_=_C277( C254 C277 ) C254_=_C333( C254 C333 ) \nC254_=_C336( C254 C336 ) C255_=_C256( C255 C256 ) C255_=_C309( C255 C309 ) C255_=_C321( C255 C321 ) C255_=_C337( C255 C337 ) C255_=_C338( C255 C338 ) \nC255_=_C339( C255 C339 ) C262_=_C263( C262 C263 ) C262_=_C264( C262 C264 ) C262_=_C269( C262 C269 ) C262_=_C270( C262 C270 ) C262_=_C272( C262 C272 ) \nC262_=_C281( C262 C281 ) C262_=_C283( C262 C283 ) C262_=_C291( C262 C291 ) C262_=_C294( C262 C294 ) C262_=_C296( C262 C296 ) C263_=_C264( C263 C264 ) \nC263_=_C269( C263 C269 ) C263_=_C270( C263 C270 ) C263_=_C274( C263 C274 ) C263_=_C298( C263 C298 ) C263_=_C304( C263 C304 ) C263_=_C307( C263 C307 ) \nC264_=_C269( C264 C269 ) C264_=_C270( C264 C270 ) C264_=_C277( C264 C277 ) C264_=_C333( C264 C333 ) C264_=_C336( C264 C336 ) C269_=_C270( C269 C270 ) \nC269_=_C340( C269 C340 ) C270_=_C280( C270 C280 ) C272_=_C274( C272 C274 ) C272_=_C275( C272 C275 ) C272_=_C276( C272 C276 ) C272_=_C277( C272 C277 ) \nC272_=_C280( C272 C280 ) C272_=_C281( C272 C281 ) C272_=_C283( C272 C283 ) C272_=_C291( C272 C291 ) C272_=_C294( C272 C294 ) C272_=_C296( C272 C296 ) \nC274_=_C275( C274 C275 ) C274_=_C276( C274 C276 ) C274_=_C277( C274 C277 ) C274_=_C280( C274 C280 ) C274_=_C298( C274 C298 ) C274_=_C304( C274 C304 ) \nC274_=_C307( C274 C307 ) C275_=_C276( C275 C276 ) C275_=_C277( C275 C277 ) C275_=_C280( C275 C280 ) C275_=_C281( C275 C281 ) C275_=_C298(</w:t>
      </w:r>
    </w:p>
    <w:p>
      <w:pPr>
        <w:pStyle w:val="PreformattedText"/>
        <w:bidi w:val="0"/>
        <w:spacing w:before="0" w:after="0"/>
        <w:jc w:val="left"/>
        <w:rPr/>
      </w:pPr>
      <w:r>
        <w:rPr/>
        <w:t xml:space="preserve"> </w:t>
      </w:r>
      <w:r>
        <w:rPr/>
        <w:t>C275 C298 ) \nC275_=_C309( C275 C309 ) C276_=_C277( C276 C277 ) C276_=_C280( C276 C280 ) C276_=_C314( C276 C314 ) C276_=_C320( C276 C320 ) C277_=_C280( C277 C280 ) \nC277_=_C333( C277 C333 ) C277_=_C336( C277 C336 ) C281_=_C283( C281 C283 ) C281_=_C291( C281 C291 ) C281_=_C294( C281 C294 ) C281_=_C296( C281 C296 ) \nC281_=_C298( C281 C298 ) C281_=_C309( C281 C309 ) C283_=_C291( C283 C291 ) C283_=_C294( C283 C294 ) C283_=_C296( C283 C296 ) C283_=_C314( C283 C314 ) \nC283_=_C321( C283 C321 ) C291_=_C294( C291 C294 ) C291_=_C296( C291 C296 ) C291_=_C331( C291 C331 ) C291_=_C333( C291 C333 ) C291_=_C340( C291 C340 ) \nC291_=_C341( C291 C341 ) C294_=_C296( C294 C296 ) C294_=_C337( C294 C337 ) C296_=_C304( C296 C304 ) C296_=_C320( C296 C320 ) C296_=_C336( C296 C336 ) \nC296_=_C338( C296 C338 ) C296_=_C341( C296 C341 ) C298_=_C304( C298 C304 ) C298_=_C307( C298 C307 ) C298_=_C309( C298 C309 ) C304_=_C307( C304 C307 ) \nC304_=_C320( C304 C320 ) C304_=_C336( C304 C336 ) C304_=_C338( C304 C338 ) C304_=_C341( C304 C341 ) C307_=_C339( C307 C339 ) C309_=_C321( C309 C321 ) \nC309_=_C337( C309 C337 ) C309_=_C338( C309 C338 ) C309_=_C339( C309 C339 ) C314_=_C320( C314 C320 ) C314_=_C321( C314 C321 ) C320_=_C336( C320 C336 ) \nC320_=_C338( C320 C338 ) C320_=_C341( C320 C341 ) C321_=_C337( C321 C337 ) C321_=_C338( C321 C338 ) C321_=_C339( C321 C339 ) C331_=_C333( C331 C333 ) \nC331_=_C340( C331 C340 ) C331_=_C341( C331 C341 ) C333_=_C336( C333 C336 ) C333_=_C340( C333 C340 ) C333_=_C341( C333 C341 ) C336_=_C338( C336 C338 ) \nC336_=_C341( C336 C341 ) C337_=_C338( C337 C338 ) C337_=_C339( C337 C339 ) C338_=_C339( C338 C339 ) C338_=_C341( C338 C341 ) C340_=_C341( C340 C341 ) "]14[shape=box, label="id:14 level: 1\n96: C4 C6 C7 C9 C27 \nC29 C35 C47 C49 C50 C51 \nC57 C64 C75 C77 C81 C82 \nC96 C99 C101 C108 C114 C120 \nC122 C127 C128 C129 C133 C136 \nC139 C140 C141 C143 C144 C145 \nC148 C149 C153 C154 C162 C163 \nC169 C172 C173 C174 C177 C178 \nC179 C182 C183 C185 C191 C197 \nC199 C201 C202 C203 C204 C207 \nC208 C210 C211 C212 C216 C217 \nC219 C220 C221 C222 C223 C224 \nC225 C226 C230 C231 C232 C247 \nC249 C261 C262 C263 C264 C269 \nC270 C272 C274 C275 C276 C277 \nC279 C280 C291 C331 C333 C340 \nC341 \n797: C4_=_C6( C4 C6 ) C4_=_C7( C4 C7 ) C4_=_C9( C4 C9 ) C4_=_C47( C4 C47 ) C4_=_C75( C4 C75 ) \nC4_=_C96( C4 C96 ) C4_=_C127( C4 C127 ) C4_=_C128( C4 C128 ) C4_=_C129( C4 C129 ) C4_=_C133( C4 C133 ) C4_=_C136( C4 C136 ) \nC4_=_C139( C4 C139 ) C4_=_C140( C4 C140 ) C4_=_C141( C4 C141 ) C4_=_C143( C4 C143 ) C4_=_C144( C4 C144 ) C4_=_C145( C4 C145 ) \nC6_=_C7( C6 C7 ) C6_=_C9( C6 C9 ) C6_=_C77( C6 C77 ) C6_=_C129( C6 C129 ) C6_=_C172( C6 C172 ) C6_=_C173( C6 C173 ) \nC6_=_C174( C6 C174 ) C6_=_C177( C6 C177 ) C6_=_C178( C6 C178 ) C6_=_C179( C6 C179 ) C6_=_C182( C6 C182 ) C6_=_C183( C6 C183 ) \nC7_=_C9( C7 C9 ) C7_=_C49( C7 C49 ) C7_=_C81( C7 C81 ) C7_=_C120( C7 C120 ) C7_=_C162( C7 C162 ) C7_=_C173( C7 C173 ) \nC7_=_C197( C7 C197 ) C7_=_C199( C7 C199 ) C7_=_C201( C7 C201 ) C7_=_C202( C7 C202 ) C7_=_C203( C7 C203 ) C7_=_C204( C7 C204 ) \nC7_=_C207( C7 C207 ) C7_=_C208( C7 C208 ) C7_=_C210( C7 C210 ) C7_=_C211( C7 C211 ) C9_=_C64( C9 C64 ) C9_=_C136( C9 C136 ) \nC9_=_C153( C9 C153 ) C9_=_C199( C9 C199 ) C9_=_C212( C9 C212 ) C9_=_C247( C9 C247 ) C9_=_C261( C9 C261 ) C9_=_C262( C9 C262 ) \nC9_=_C263( C9 C263 ) C9_=_C264( C9 C264 ) C9_=_C269( C9 C269 ) C9_=_C270( C9 C270 ) C27_=_C29( C27 C29 ) C27_=_C35( C27 C35 ) \nC27_=_C50( C27 C50 ) C27_=_C82( C27 C82 ) C27_=_C99( C27 C99 ) C27_=_C148( C27 C148 ) C27_=_C163( C27 C163 ) C27_=_C174( C27 C174 ) \nC27_=_C212( C27 C212 ) C27_=_C216( C27 C216 ) C27_=_C217( C27 C217 ) C27_=_C219( C27 C219 ) C27_=_C220( C27 C220 ) C27_=_C221( C27 C221 ) \nC27_=_C222( C27 C222 ) C29_=_C35( C29 C35 ) C29_=_C51( C29 C51 ) C29_=_C101( C29 C101 ) C29_=_C114( C29 C114 ) C29_=_C154( C29 C154 ) \nC29_=_C249( C29 C249 ) C29_=_C261( C29 C261 ) C29_=_C272( C29 C272 ) C29_=_C274( C29 C274 ) C29_=_C275( C29 C275 ) C29_=_C276( C29 C276 ) \nC29_=_C277( C29 C277 ) C29_=_C279( C29 C279 ) C29_=_C280( C29 C280 ) C35_=_C57( C35 C57 ) C35_=_C108( C35 C108 ) C35_=_C143( C35 C143 ) \nC35_=_C169( C35 C169 ) C35_=_C191( C35 C191 ) C35_=_C222( C35 C222 ) C35_=_C279( C35 C279 ) C35_=_C291( C35 C291 ) C35_=_C331( C35 C331 ) \nC35_=_C333( C35 C333 ) C35_=_C340( C35 C340 ) C35_=_C341( C35 C341 ) C47_=_C49( C47 C49 ) C47_=_C50( C47 C50 ) C47_=_C51( C47 C51 ) \nC47_=_C57( C47 C57 ) C47_=_C75( C47 C75 ) C47_=_C96( C47 C96 ) C47_=_C127( C47 C127 ) C47_=_C128( C47 C128 ) C47_=_C129( C47 C129 ) \nC47_=_C133( C47 C133 ) C47_=_C136( C47 C136 ) C47_=_C139( C47 C139 ) C47_=_C140( C47 C140 ) C47_=_C141( C47 C141 ) C47_=_C143( C47 C143 ) \nC47_=_C144( C47 C144 ) C47_=_C145( C47 C145 ) C49_=_C50( C49 C50 ) C49_=_C51( C49 C51 ) C49_=_C57( C49 C57 ) C49_=_C81( C49 C81 ) \nC49_=_C120( C49 C120 ) C49_=_C162( C49 C162 ) C49_=_C173( C49 C173 ) C49_=_C197( C49 C197 ) C49_=_C199( C49 C199 ) C49_=_C201( C49 C201 ) \nC49_=_C202( C49 C202 ) C49_=_C203( C49 C203 ) C49_=_C204( C49 C204 ) C49_=_C207( C49 C207 ) C49_=_C208( C49 C208 ) C49_=_C210( C49 C210 ) \nC49_=_C211( C49 C211 ) C50_=_C51( C50 C51 ) C50_=_C57( C50 C57 ) C50_=_C82( C50 C82 ) C50_=_C99( C50 C99 ) C50_=_C148( C50 C148 ) \nC50_=_C163( C50 C163 ) C50_=_C174( C50 C174 ) C50_=_C212( C50 C212 ) C50_=_C216( C50 C216 ) C50_=_C217( C50 C217 ) C50_=_C219( C50 C219 ) \nC50_=_C220( C50 C220 ) C50_=_C221( C50 C221 ) C50_=_C222( C50 C222 ) C51_=_C57( C51 C57 ) C51_=_C101( C51 C101 ) C51_=_C114( C51 C114 ) \nC51_=_C154( C51 C154 ) C51_=_C249( C51 C249 ) C51_=_C261( C51 C261 ) C51_=_C272( C51 C272 ) C51_=_C274( C51 C274 ) C51_=_C275( C51 C275 ) \nC51_=_C276( C51 C276 ) C51_=_C277( C51 C277 ) C51_=_C279( C51 C279 ) C51_=_C280( C51 C280 ) C57_=_C108( C57 C108 ) C57_=_C143( C57 C143 ) \nC57_=_C169( C57 C169 ) C57_=_C191( C57 C191 ) C57_=_C222( C57 C222 ) C57_=_C279( C57 C279 ) C57_=_C291( C57 C291 ) C57_=_C331( C57 C331 ) \nC57_=_C333( C57 C333 ) C57_=_C340( C57 C340 ) C57_=_C341( C57 C341 ) C64_=_C136( C64 C136 ) C64_=_C153( C64 C153 ) C64_=_C199( C64 C199 ) \nC64_=_C212( C64 C212 ) C64_=_C247( C64 C247 ) C64_=_C261( C64 C261 ) C64_=_C262( C64 C262 ) C64_=_C263( C64 C263 ) C64_=_C264( C64 C264 ) \nC64_=_C269( C64 C269 ) C64_=_C270( C64 C270 ) C75_=_C77( C75 C77 ) C75_=_C81( C75 C81 ) C75_=_C82( C75 C82 ) C75_=_C96( C75 C96 ) \nC75_=_C127( C75 C127 ) C75_=_C128( C75 C128 ) C75_=_C129( C75 C129 ) C75_=_C133( C75 C133 ) C75_=_C136( C75 C136 ) C75_=_C139( C75 C139 ) \nC75_=_C140( C75 C140 ) C75_=_C141( C75 C141 ) C75_=_C143( C75 C143 ) C75_=_C144( C75 C144 ) C75_=_C145( C75 C145 ) C77_=_C81( C77 C81 ) \nC77_=_C82( C77 C82 ) C77_=_C129( C77 C129 ) C77_=_C172( C77 C172 ) C77_=_C173( C77 C173 ) C77_=_C174( C77 C174 ) C77_=_C177( C77 C177 ) \nC77_=_C178( C77 C178 ) C77_=_C179( C77 C179 ) C77_=_C182( C77 C182 ) C77_=_C183( C77 C183 ) C81_=_C82( C81 C82 ) C81_=_C120( C81 C120 ) \nC81_=_C162( C81 C162 ) C81_=_C173( C81 C173 ) C81_=_C197( C81 C197 ) C81_=_C199( C81 C199 ) C81_=_C201( C81 C201 ) C81_=_C202( C81 C202 ) \nC81_=_C203( C81 C203 ) C81_=_C204( C81 C204 ) C81_=_C207( C81 C207 ) C81_=_C208( C81 C208 ) C81_=_C210( C81 C210 ) C81_=_C211( C81 C211 ) \nC82_=_C99( C82 C99 ) C82_=_C148( C82 C148 ) C82_=_C163( C82 C163 ) C82_=_C174( C82 C174 ) C82_=_C212( C82 C212 ) C82_=_C216( C82 C216 ) \nC82_=_C217( C82 C217 ) C82_=_C219( C82 C219 ) C82_=_C220( C82 C220 ) C82_=_C221( C82 C221 ) C82_=_C222( C82 C222 ) C96_=_C99( C96 C99 ) \nC96_=_C101( C96 C101 ) C96_=_C108( C96 C108 ) C96_=_C127( C96 C127 ) C96_=_C128( C96 C128 ) C96_=_C129( C96 C129 ) C96_=_C133( C96 C133 ) \nC96_=_C136( C96 C136 ) C96_=_C139( C96 C139 ) C96_=_C140( C96 C140 ) C96_=_C141( C96 C141 ) C96_=_C143( C96 C143 ) C96_=_C144( C96 C144 ) \nC96_=_C145( C96 C145 ) C99_=_C101( C99 C101 ) C99_=_C108( C99 C108 ) C99_=_C148( C99 C148 ) C99_=_C163( C99 C163 ) C99_=_C174( C99 C174 ) \nC99_=_C212( C99 C212 ) C99_=_C216( C99 C216 ) C99_=_C217( C99 C217 ) C99_=_C219( C99 C219 ) C99_=_C220( C99 C220 ) C99_=_C221( C99 C221 ) \nC99_=_C222( C99 C222 ) C101_=_C108( C101 C108 ) C101_=_C114( C101 C114 ) C101_=_C154( C101 C154 ) C101_=_C249( C101 C249 ) C101_=_C261( C101 C261 ) \nC101_=_C272( C101 C272 ) C101_=_C274( C101 C274 ) C101_=_C275( C101 C275 ) C101_=_C276( C101 C276 ) C101_=_C277( C101 C277 ) C101_=_C279( C101 C279 ) \nC101_=_C280( C101 C280 ) C108_=_C143( C108 C143 ) C108_=_C169( C108 C169 ) C108_=_C191( C108 C191 ) C108_=_C222( C108 C222 ) C108_=_C279( C108 C279 ) \nC108_=_C291( C108 C291 ) C108_=_C331( C108 C331 ) C108_=_C333( C108 C333 ) C108_=_C340( C108 C340 ) C108_=_C341( C108 C341 ) C114_=_C154( C114 C154 ) \nC114_=_C249( C114 C249 ) C114_=_C261( C114 C261 ) C114_=_C272( C114 C272 ) C114_=_C274( C114 C274 ) C114_=_C275( C114 C275 ) C114_=_C276( C114 C276 ) \nC114_=_C277( C114 C277 ) C114_=_C279( C114 C279 ) C114_=_C280( C114 C280 ) C120_=_C122( C120 C122 ) C120_=_C162( C120 C162 ) C120_=_C173( C120 C173 ) \nC120_=_C197( C120 C197 ) C120_=_C199( C120 C199 ) C120_=_C201( C120 C201 ) C120_=_C202( C120 C202 ) C120_=_C203( C120 C203 ) C120_=_C204( C120 C204 ) \nC120_=_C207( C120 C207 ) C120_=_C208( C120 C208 ) C120_=_C210( C120 C210 ) C120_=_C211( C120 C211 ) C122_=_C133( C122 C133 ) C122_=_C149( C122 C149 ) \nC122_=_C185( C122 C185 ) C122_=_C223( C122 C223 ) C122_=_C224( C122 C224 ) C122_=_C225( C122 C225 ) C122_=_C226( C122 C226 ) C122_=_C230( C122 C230 ) \nC122_=_C231( C122 C231 ) C122_=_C232( C122 C232 ) C127_=_C128( C127 C128 ) C127_=_C129( C127 C129 ) C127_=_C133( C127 C133 ) C127_=_C136( C127 C136 ) \nC127_=_C139( C127 C139 ) C127_=_C140( C127 C140 ) C127_=_C141( C127 C141 ) C127_=_C143( C127 C143 ) C127_=_C144( C127 C144 ) C127_=_C145( C127 C145 ) \nC127_=_C148( C127 C148 ) C127_=_C149( C127 C149 ) C127_=_C153( C127 C153 ) C127_=_C154( C127 C154 ) C128_=_C129( C128 C129 ) C128_=_C133( C128 C133 ) \nC128_=_C136( C128 C136 ) C128_=_C139( C128 C139 ) C128_=_C140( C128 C140 )</w:t>
      </w:r>
    </w:p>
    <w:p>
      <w:pPr>
        <w:pStyle w:val="PreformattedText"/>
        <w:bidi w:val="0"/>
        <w:spacing w:before="0" w:after="0"/>
        <w:jc w:val="left"/>
        <w:rPr/>
      </w:pPr>
      <w:r>
        <w:rPr/>
        <w:t xml:space="preserve"> </w:t>
      </w:r>
      <w:r>
        <w:rPr/>
        <w:t>C128_=_C141( C128 C141 ) C128_=_C143( C128 C143 ) C128_=_C144( C128 C144 ) \nC128_=_C145( C128 C145 ) C128_=_C162( C128 C162 ) C128_=_C163( C128 C163 ) C128_=_C169( C128 C169 ) C129_=_C133( C129 C133 ) C129_=_C136( C129 C136 ) \nC129_=_C139( C129 C139 ) C129_=_C140( C129 C140 ) C129_=_C141( C129 C141 ) C129_=_C143( C129 C143 ) C129_=_C144( C129 C144 ) C129_=_C145( C129 C145 ) \nC129_=_C172( C129 C172 ) C129_=_C173( C129 C173 ) C129_=_C174( C129 C174 ) C129_=_C177( C129 C177 ) C129_=_C178( C129 C178 ) C129_=_C179( C129 C179 ) \nC129_=_C182( C129 C182 ) C129_=_C183( C129 C183 ) C133_=_C136( C133 C136 ) C133_=_C139( C133 C139 ) C133_=_C140( C133 C140 ) C133_=_C141( C133 C141 ) \nC133_=_C143( C133 C143 ) C133_=_C144( C133 C144 ) C133_=_C145( C133 C145 ) C133_=_C149( C133 C149 ) C133_=_C185( C133 C185 ) C133_=_C223( C133 C223 ) \nC133_=_C224( C133 C224 ) C133_=_C225( C133 C225 ) C133_=_C226( C133 C226 ) C133_=_C230( C133 C230 ) C133_=_C231( C133 C231 ) C133_=_C232( C133 C232 ) \nC136_=_C139( C136 C139 ) C136_=_C140( C136 C140 ) C136_=_C141( C136 C141 ) C136_=_C143( C136 C143 ) C136_=_C144( C136 C144 ) C136_=_C145( C136 C145 ) \nC136_=_C153( C136 C153 ) C136_=_C199( C136 C199 ) C136_=_C212( C136 C212 ) C136_=_C247( C136 C247 ) C136_=_C261( C136 C261 ) C136_=_C262( C136 C262 ) \nC136_=_C263( C136 C263 ) C136_=_C264( C136 C264 ) C136_=_C269( C136 C269 ) C136_=_C270( C136 C270 ) C139_=_C140( C139 C140 ) C139_=_C141( C139 C141 ) \nC139_=_C143( C139 C143 ) C139_=_C144( C139 C144 ) C139_=_C145( C139 C145 ) C139_=_C224( C139 C224 ) C139_=_C262( C139 C262 ) C139_=_C272( C139 C272 ) \nC139_=_C291( C139 C291 ) C140_=_C141( C140 C141 ) C140_=_C143( C140 C143 ) C140_=_C144( C140 C144 ) C140_=_C145( C140 C145 ) C140_=_C276( C140 C276 ) \nC141_=_C143( C141 C143 ) C141_=_C144( C141 C144 ) C141_=_C145( C141 C145 ) C141_=_C203( C141 C203 ) C141_=_C220( C141 C220 ) C141_=_C226( C141 C226 ) \nC141_=_C264( C141 C264 ) C141_=_C277( C141 C277 ) C141_=_C333( C141 C333 ) C143_=_C144( C143 C144 ) C143_=_C145( C143 C145 ) C143_=_C169( C143 C169 ) \nC143_=_C191( C143 C191 ) C143_=_C222( C143 C222 ) C143_=_C279( C143 C279 ) C143_=_C291( C143 C291 ) C143_=_C331( C143 C331 ) C143_=_C333( C143 C333 ) \nC143_=_C340( C143 C340 ) C143_=_C341( C143 C341 ) C144_=_C145( C144 C145 ) C144_=_C208( C144 C208 ) C144_=_C269( C144 C269 ) C144_=_C340( C144 C340 ) \nC145_=_C182( C145 C182 ) C145_=_C210( C145 C210 ) C148_=_C149( C148 C149 ) C148_=_C153( C148 C153 ) C148_=_C154( C148 C154 ) C148_=_C163( C148 C163 ) \nC148_=_C174( C148 C174 ) C148_=_C212( C148 C212 ) C148_=_C216( C148 C216 ) C148_=_C217( C148 C217 ) C148_=_C219( C148 C219 ) C148_=_C220( C148 C220 ) \nC148_=_C221( C148 C221 ) C148_=_C222( C148 C222 ) C149_=_C153( C149 C153 ) C149_=_C154( C149 C154 ) C149_=_C185( C149 C185 ) C149_=_C223( C149 C223 ) \nC149_=_C224( C149 C224 ) C149_=_C225( C149 C225 ) C149_=_C226( C149 C226 ) C149_=_C230( C149 C230 ) C149_=_C231( C149 C231 ) C149_=_C232( C149 C232 ) \nC153_=_C154( C153 C154 ) C153_=_C199( C153 C199 ) C153_=_C212( C153 C212 ) C153_=_C247( C153 C247 ) C153_=_C261( C153 C261 ) C153_=_C262( C153 C262 ) \nC153_=_C263( C153 C263 ) C153_=_C264( C153 C264 ) C153_=_C269( C153 C269 ) C153_=_C270( C153 C270 ) C154_=_C249( C154 C249 ) C154_=_C261( C154 C261 ) \nC154_=_C272( C154 C272 ) C154_=_C274( C154 C274 ) C154_=_C275( C154 C275 ) C154_=_C276( C154 C276 ) C154_=_C277( C154 C277 ) C154_=_C279( C154 C279 ) \nC154_=_C280( C154 C280 ) C162_=_C163( C162 C163 ) C162_=_C169( C162 C169 ) C162_=_C173( C162 C173 ) C162_=_C197( C162 C197 ) C162_=_C199( C162 C199 ) \nC162_=_C201( C162 C201 ) C162_=_C202( C162 C202 ) C162_=_C203( C162 C203 ) C162_=_C204( C162 C204 ) C162_=_C207( C162 C207 ) C162_=_C208( C162 C208 ) \nC162_=_C210( C162 C210 ) C162_=_C211( C162 C211 ) C163_=_C169( C163 C169 ) C163_=_C174( C163 C174 ) C163_=_C212( C163 C212 ) C163_=_C216( C163 C216 ) \nC163_=_C217( C163 C217 ) C163_=_C219( C163 C219 ) C163_=_C220( C163 C220 ) C163_=_C221( C163 C221 ) C163_=_C222( C163 C222 ) C169_=_C191( C169 C191 ) \nC169_=_C222( C169 C222 ) C169_=_C279( C169 C279 ) C169_=_C291( C169 C291 ) C169_=_C331( C169 C331 ) C169_=_C333( C169 C333 ) C169_=_C340( C169 C340 ) \nC169_=_C341( C169 C341 ) C172_=_C173( C172 C173 ) C172_=_C174( C172 C174 ) C172_=_C177( C172 C177 ) C172_=_C178( C172 C178 ) C172_=_C179( C172 C179 ) \nC172_=_C182( C172 C182 ) C172_=_C183( C172 C183 ) C172_=_C185( C172 C185 ) C172_=_C191( C172 C191 ) C173_=_C174( C173 C174 ) C173_=_C177( C173 C177 ) \nC173_=_C178( C173 C178 ) C173_=_C179( C173 C179 ) C173_=_C182( C173 C182 ) C173_=_C183( C173 C183 ) C173_=_C197( C173 C197 ) C173_=_C199( C173 C199 ) \nC173_=_C201( C173 C201 ) C173_=_C202( C173 C202 ) C173_=_C203( C173 C203 ) C173_=_C204( C173 C204 ) C173_=_C207( C173 C207 ) C173_=_C208( C173 C208 ) \nC173_=_C210( C173 C210 ) C173_=_C211( C173 C211 ) C174_=_C177( C174 C177 ) C174_=_C178( C174 C178 ) C174_=_C179( C174 C179 ) C174_=_C182( C174 C182 ) \nC174_=_C183( C174 C183 ) C174_=_C212( C174 C212 ) C174_=_C216( C174 C216 ) C174_=_C217( C174 C217 ) C174_=_C219( C174 C219 ) C174_=_C220( C174 C220 ) \nC174_=_C221( C174 C221 ) C174_=_C222( C174 C222 ) C177_=_C178( C177 C178 ) C177_=_C179( C177 C179 ) C177_=_C182( C177 C182 ) C177_=_C183( C177 C183 ) \nC177_=_C216( C177 C216 ) C177_=_C225( C177 C225 ) C177_=_C263( C177 C263 ) C177_=_C274( C177 C274 ) C178_=_C179( C178 C179 ) C178_=_C182( C178 C182 ) \nC178_=_C183( C178 C183 ) C178_=_C201( C178 C201 ) C179_=_C182( C179 C182 ) C179_=_C183( C179 C183 ) C179_=_C202( C179 C202 ) C179_=_C219( C179 C219 ) \nC179_=_C331( C179 C331 ) C182_=_C183( C182 C183 ) C182_=_C210( C182 C210 ) C183_=_C232( C183 C232 ) C185_=_C191( C185 C191 ) C185_=_C223( C185 C223 ) \nC185_=_C224( C185 C224 ) C185_=_C225( C185 C225 ) C185_=_C226( C185 C226 ) C185_=_C230( C185 C230 ) C185_=_C231( C185 C231 ) C185_=_C232( C185 C232 ) \nC191_=_C222( C191 C222 ) C191_=_C279( C191 C279 ) C191_=_C291( C191 C291 ) C191_=_C331( C191 C331 ) C191_=_C333( C191 C333 ) C191_=_C340( C191 C340 ) \nC191_=_C341( C191 C341 ) C197_=_C199( C197 C199 ) C197_=_C201( C197 C201 ) C197_=_C202( C197 C202 ) C197_=_C203( C197 C203 ) C197_=_C204( C197 C204 ) \nC197_=_C207( C197 C207 ) C197_=_C208( C197 C208 ) C197_=_C210( C197 C210 ) C197_=_C211( C197 C211 ) C197_=_C223( C197 C223 ) C197_=_C247( C197 C247 ) \nC197_=_C249( C197 C249 ) C199_=_C201( C199 C201 ) C199_=_C202( C199 C202 ) C199_=_C203( C199 C203 ) C199_=_C204( C199 C204 ) C199_=_C207( C199 C207 ) \nC199_=_C208( C199 C208 ) C199_=_C210( C199 C210 ) C199_=_C211( C199 C211 ) C199_=_C212( C199 C212 ) C199_=_C247( C199 C247 ) C199_=_C261( C199 C261 ) \nC199_=_C262( C199 C262 ) C199_=_C263( C199 C263 ) C199_=_C264( C199 C264 ) C199_=_C269( C199 C269 ) C199_=_C270( C199 C270 ) C201_=_C202( C201 C202 ) \nC201_=_C203( C201 C203 ) C201_=_C204( C201 C204 ) C201_=_C207( C201 C207 ) C201_=_C208( C201 C208 ) C201_=_C210( C201 C210 ) C201_=_C211( C201 C211 ) \nC202_=_C203( C202 C203 ) C202_=_C204( C202 C204 ) C202_=_C207( C202 C207 ) C202_=_C208( C202 C208 ) C202_=_C210( C202 C210 ) C202_=_C211( C202 C211 ) \nC202_=_C219( C202 C219 ) C202_=_C331( C202 C331 ) C203_=_C204( C203 C204 ) C203_=_C207( C203 C207 ) C203_=_C208( C203 C208 ) C203_=_C210( C203 C210 ) \nC203_=_C211( C203 C211 ) C203_=_C220( C203 C220 ) C203_=_C226( C203 C226 ) C203_=_C264( C203 C264 ) C203_=_C277( C203 C277 ) C203_=_C333( C203 C333 ) \nC204_=_C207( C204 C207 ) C204_=_C208( C204 C208 ) C204_=_C210( C204 C210 ) C204_=_C211( C204 C211 ) C204_=_C221( C204 C221 ) C207_=_C208( C207 C208 ) \nC207_=_C210( C207 C210 ) C207_=_C211( C207 C211 ) C208_=_C210( C208 C210 ) C208_=_C211( C208 C211 ) C208_=_C269( C208 C269 ) C208_=_C340( C208 C340 ) \nC210_=_C211( C210 C211 ) C211_=_C231( C211 C231 ) C211_=_C341( C211 C341 ) C212_=_C216( C212 C216 ) C212_=_C217( C212 C217 ) C212_=_C219( C212 C219 ) \nC212_=_C220( C212 C220 ) C212_=_C221( C212 C221 ) C212_=_C222( C212 C222 ) C212_=_C247( C212 C247 ) C212_=_C261( C212 C261 ) C212_=_C262( C212 C262 ) \nC212_=_C263( C212 C263 ) C212_=_C264( C212 C264 ) C212_=_C269( C212 C269 ) C212_=_C270( C212 C270 ) C216_=_C217( C216 C217 ) C216_=_C219( C216 C219 ) \nC216_=_C220( C216 C220 ) C216_=_C221( C216 C221 ) C216_=_C222( C216 C222 ) C216_=_C225( C216 C225 ) C216_=_C263( C216 C263 ) C216_=_C274( C216 C274 ) \nC217_=_C219( C217 C219 ) C217_=_C220( C217 C220 ) C217_=_C221( C217 C221 ) C217_=_C222( C217 C222 ) C217_=_C275( C217 C275 ) C219_=_C220( C219 C220 ) \nC219_=_C221( C219 C221 ) C219_=_C222( C219 C222 ) C219_=_C331( C219 C331 ) C220_=_C221( C220 C221 ) C220_=_C222( C220 C222 ) C220_=_C226( C220 C226 ) \nC220_=_C264( C220 C264 ) C220_=_C277( C220 C277 ) C220_=_C333( C220 C333 ) C221_=_C222( C221 C222 ) C222_=_C279( C222 C279 ) C222_=_C291( C222 C291 ) \nC222_=_C331( C222 C331 ) C222_=_C333( C222 C333 ) C222_=_C340( C222 C340 ) C222_=_C341( C222 C341 ) C223_=_C224( C223 C224 ) C223_=_C225( C223 C225 ) \nC223_=_C226( C223 C226 ) C223_=_C230( C223 C230 ) C223_=_C231( C223 C231 ) C223_=_C232( C223 C232 ) C223_=_C247( C223 C247 ) C223_=_C249( C223 C249 ) \nC224_=_C225( C224 C225 ) C224_=_C226( C224 C226 ) C224_=_C230( C224 C230 ) C224_=_C231( C224 C231 ) C224_=_C232( C224 C232 ) C224_=_C262( C224 C262 ) \nC224_=_C272( C224 C272 ) C224_=_C291( C224 C291 ) C225_=_C226( C225 C226 ) C225_=_C230( C225 C230 ) C225_=_C231( C225 C231 ) C225_=_C232( C225 C232 ) \nC225_=_C263( C225 C263 ) C225_=_C274( C225 C274 ) C226_=_C230( C226 C230 ) C226_=_C231( C226 C231 ) C226_=_C232( C226 C232 ) C226_=_C264( C226 C264 ) \nC226_=_C277( C226 C277 ) C226_=_C333( C226 C333 ) C230_=_C231( C230 C231 ) C230_=_C232( C230 C232 ) C230_=_C270( C230 C270 ) C230_=_C280( C230 C280 ) \nC231_=_C232( C231 C232 ) C231_=_C341( C231 C341 ) C247_=_C249( C247 C249 ) C247_=_C261( C247 C261 ) C247_=_C262( C247 C262 ) C247_=_C263( C247 C263 ) \nC247_=_C264( C247 C264 ) C247_=_C269( C247 C269 ) C247_=_C270( C247 C270 ) C249_=_C261( C249 C261</w:t>
      </w:r>
    </w:p>
    <w:p>
      <w:pPr>
        <w:pStyle w:val="PreformattedText"/>
        <w:bidi w:val="0"/>
        <w:spacing w:before="0" w:after="0"/>
        <w:jc w:val="left"/>
        <w:rPr/>
      </w:pPr>
      <w:r>
        <w:rPr/>
        <w:t xml:space="preserve"> </w:t>
      </w:r>
      <w:r>
        <w:rPr/>
        <w:t>) C249_=_C272( C249 C272 ) C249_=_C274( C249 C274 ) \nC249_=_C275( C249 C275 ) C249_=_C276( C249 C276 ) C249_=_C277( C249 C277 ) C249_=_C279( C249 C279 ) C249_=_C280( C249 C280 ) C261_=_C262( C261 C262 ) \nC261_=_C263( C261 C263 ) C261_=_C264( C261 C264 ) C261_=_C269( C261 C269 ) C261_=_C270( C261 C270 ) C261_=_C272( C261 C272 ) C261_=_C274( C261 C274 ) \nC261_=_C275( C261 C275 ) C261_=_C276( C261 C276 ) C261_=_C277( C261 C277 ) C261_=_C279( C261 C279 ) C261_=_C280( C261 C280 ) C262_=_C263( C262 C263 ) \nC262_=_C264( C262 C264 ) C262_=_C269( C262 C269 ) C262_=_C270( C262 C270 ) C262_=_C272( C262 C272 ) C262_=_C291( C262 C291 ) C263_=_C264( C263 C264 ) \nC263_=_C269( C263 C269 ) C263_=_C270( C263 C270 ) C263_=_C274( C263 C274 ) C264_=_C269( C264 C269 ) C264_=_C270( C264 C270 ) C264_=_C277( C264 C277 ) \nC264_=_C333( C264 C333 ) C269_=_C270( C269 C270 ) C269_=_C340( C269 C340 ) C270_=_C280( C270 C280 ) C272_=_C274( C272 C274 ) C272_=_C275( C272 C275 ) \nC272_=_C276( C272 C276 ) C272_=_C277( C272 C277 ) C272_=_C279( C272 C279 ) C272_=_C280( C272 C280 ) C272_=_C291( C272 C291 ) C274_=_C275( C274 C275 ) \nC274_=_C276( C274 C276 ) C274_=_C277( C274 C277 ) C274_=_C279( C274 C279 ) C274_=_C280( C274 C280 ) C275_=_C276( C275 C276 ) C275_=_C277( C275 C277 ) \nC275_=_C279( C275 C279 ) C275_=_C280( C275 C280 ) C276_=_C277( C276 C277 ) C276_=_C279( C276 C279 ) C276_=_C280( C276 C280 ) C277_=_C279( C277 C279 ) \nC277_=_C280( C277 C280 ) C277_=_C333( C277 C333 ) C279_=_C280( C279 C280 ) C279_=_C291( C279 C291 ) C279_=_C331( C279 C331 ) C279_=_C333( C279 C333 ) \nC279_=_C340( C279 C340 ) C279_=_C341( C279 C341 ) C291_=_C331( C291 C331 ) C291_=_C333( C291 C333 ) C291_=_C340( C291 C340 ) C291_=_C341( C291 C341 ) \nC331_=_C333( C331 C333 ) C331_=_C340( C331 C340 ) C331_=_C341( C331 C341 ) C333_=_C340( C333 C340 ) C333_=_C341( C333 C341 ) C340_=_C341( C340 C341 ) "];13-&gt;14[label="85: C4 C6 C7 C9 C27 \nC29 C35 C47 C49 C50 C51 \nC57 C64 C75 C77 C81 C82 \nC96 C99 C101 C108 C114 C120 \nC122 C127 C128 C139 C140 C141 \nC144 C145 C148 C149 C153 C154 \nC162 C163 C169 C172 C177 C178 \nC179 C182 C183 C185 C191 C197 \nC201 C202 C203 C204 C207 C208 \nC210 C211 C216 C217 C219 C220 \nC221 C223 C224 C225 C226 C230 \nC231 C232 C247 C249 C262 C263 \nC264 C269 C270 C272 C274 C275 \nC276 C277 C280 C291 C331 C333 \nC340 C341 \n545: C4_=_C6 ,C4_=_C7 ,C4_=_C9 ,C4_=_C47 ,C4_=_C75 ,\nC4_=_C96 ,C4_=_C127 ,C4_=_C128 ,C4_=_C139 ,C4_=_C140 ,C4_=_C141 ,\nC4_=_C144 ,C4_=_C145 ,C6_=_C7 ,C6_=_C9 ,C6_=_C77 ,C6_=_C172 ,\nC6_=_C177 ,C6_=_C178 ,C6_=_C179 ,C6_=_C182 ,C6_=_C183 ,C7_=_C9 ,\nC7_=_C49 ,C7_=_C81 ,C7_=_C120 ,C7_=_C162 ,C7_=_C197 ,C7_=_C201 ,\nC7_=_C202 ,C7_=_C203 ,C7_=_C204 ,C7_=_C207 ,C7_=_C208 ,C7_=_C210 ,\nC7_=_C211 ,C9_=_C64 ,C9_=_C153 ,C9_=_C247 ,C9_=_C262 ,C9_=_C263 ,\nC9_=_C264 ,C9_=_C269 ,C9_=_C270 ,C27_=_C29 ,C27_=_C35 ,C27_=_C50 ,\nC27_=_C82 ,C27_=_C99 ,C27_=_C148 ,C27_=_C163 ,C27_=_C216 ,C27_=_C217 ,\nC27_=_C219 ,C27_=_C220 ,C27_=_C221 ,C29_=_C35 ,C29_=_C51 ,C29_=_C101 ,\nC29_=_C114 ,C29_=_C154 ,C29_=_C249 ,C29_=_C272 ,C29_=_C274 ,C29_=_C275 ,\nC29_=_C276 ,C29_=_C277 ,C29_=_C280 ,C35_=_C57 ,C35_=_C108 ,C35_=_C169 ,\nC35_=_C191 ,C35_=_C291 ,C35_=_C331 ,C35_=_C333 ,C35_=_C340 ,C35_=_C341 ,\nC47_=_C49 ,C47_=_C50 ,C47_=_C51 ,C47_=_C57 ,C47_=_C75 ,C47_=_C96 ,\nC47_=_C127 ,C47_=_C128 ,C47_=_C139 ,C47_=_C140 ,C47_=_C141 ,C47_=_C144 ,\nC47_=_C145 ,C49_=_C50 ,C49_=_C51 ,C49_=_C57 ,C49_=_C81 ,C49_=_C120 ,\nC49_=_C162 ,C49_=_C197 ,C49_=_C201 ,C49_=_C202 ,C49_=_C203 ,C49_=_C204 ,\nC49_=_C207 ,C49_=_C208 ,C49_=_C210 ,C49_=_C211 ,C50_=_C51 ,C50_=_C57 ,\nC50_=_C82 ,C50_=_C99 ,C50_=_C148 ,C50_=_C163 ,C50_=_C216 ,C50_=_C217 ,\nC50_=_C219 ,C50_=_C220 ,C50_=_C221 ,C51_=_C57 ,C51_=_C101 ,C51_=_C114 ,\nC51_=_C154 ,C51_=_C249 ,C51_=_C272 ,C51_=_C274 ,C51_=_C275 ,C51_=_C276 ,\nC51_=_C277 ,C51_=_C280 ,C57_=_C108 ,C57_=_C169 ,C57_=_C191 ,C57_=_C291 ,\nC57_=_C331 ,C57_=_C333 ,C57_=_C340 ,C57_=_C341 ,C64_=_C153 ,C64_=_C247 ,\nC64_=_C262 ,C64_=_C263 ,C64_=_C264 ,C64_=_C269 ,C64_=_C270 ,C75_=_C77 ,\nC75_=_C81 ,C75_=_C82 ,C75_=_C96 ,C75_=_C127 ,C75_=_C128 ,C75_=_C139 ,\nC75_=_C140 ,C75_=_C141 ,C75_=_C144 ,C75_=_C145 ,C77_=_C81 ,C77_=_C82 ,\nC77_=_C172 ,C77_=_C177 ,C77_=_C178 ,C77_=_C179 ,C77_=_C182 ,C77_=_C183 ,\nC81_=_C82 ,C81_=_C120 ,C81_=_C162 ,C81_=_C197 ,C81_=_C201 ,C81_=_C202 ,\nC81_=_C203 ,C81_=_C204 ,C81_=_C207 ,C81_=_C208 ,C81_=_C210 ,C81_=_C211 ,\nC82_=_C99 ,C82_=_C148 ,C82_=_C163 ,C82_=_C216 ,C82_=_C217 ,C82_=_C219 ,\nC82_=_C220 ,C82_=_C221 ,C96_=_C99 ,C96_=_C101 ,C96_=_C108 ,C96_=_C127 ,\nC96_=_C128 ,C96_=_C139 ,C96_=_C140 ,C96_=_C141 ,C96_=_C144 ,C96_=_C145 ,\nC99_=_C101 ,C99_=_C108 ,C99_=_C148 ,C99_=_C163 ,C99_=_C216 ,C99_=_C217 ,\nC99_=_C219 ,C99_=_C220 ,C99_=_C221 ,C101_=_C108 ,C101_=_C114 ,C101_=_C154 ,\nC101_=_C249 ,C101_=_C272 ,C101_=_C274 ,C101_=_C275 ,C101_=_C276 ,C101_=_C277 ,\nC101_=_C280 ,C108_=_C169 ,C108_=_C191 ,C108_=_C291 ,C108_=_C331 ,C108_=_C333 ,\nC108_=_C340 ,C108_=_C341 ,C114_=_C154 ,C114_=_C249 ,C114_=_C272 ,C114_=_C274 ,\nC114_=_C275 ,C114_=_C276 ,C114_=_C277 ,C114_=_C280 ,C120_=_C122 ,C120_=_C162 ,\nC120_=_C197 ,C120_=_C201 ,C120_=_C202 ,C120_=_C203 ,C120_=_C204 ,C120_=_C207 ,\nC120_=_C208 ,C120_=_C210 ,C120_=_C211 ,C122_=_C149 ,C122_=_C185 ,C122_=_C223 ,\nC122_=_C224 ,C122_=_C225 ,C122_=_C226 ,C122_=_C230 ,C122_=_C231 ,C122_=_C232 ,\nC127_=_C128 ,C127_=_C139 ,C127_=_C140 ,C127_=_C141 ,C127_=_C144 ,C127_=_C145 ,\nC127_=_C148 ,C127_=_C149 ,C127_=_C153 ,C127_=_C154 ,C128_=_C139 ,C128_=_C140 ,\nC128_=_C141 ,C128_=_C144 ,C128_=_C145 ,C128_=_C162 ,C128_=_C163 ,C128_=_C169 ,\nC139_=_C140 ,C139_=_C141 ,C139_=_C144 ,C139_=_C145 ,C139_=_C224 ,C139_=_C262 ,\nC139_=_C272 ,C139_=_C291 ,C140_=_C141 ,C140_=_C144 ,C140_=_C145 ,C140_=_C276 ,\nC141_=_C144 ,C141_=_C145 ,C141_=_C203 ,C141_=_C220 ,C141_=_C226 ,C141_=_C264 ,\nC141_=_C277 ,C141_=_C333 ,C144_=_C145 ,C144_=_C208 ,C144_=_C269 ,C144_=_C340 ,\nC145_=_C182 ,C145_=_C210 ,C148_=_C149 ,C148_=_C153 ,C148_=_C154 ,C148_=_C163 ,\nC148_=_C216 ,C148_=_C217 ,C148_=_C219 ,C148_=_C220 ,C148_=_C221 ,C149_=_C153 ,\nC149_=_C154 ,C149_=_C185 ,C149_=_C223 ,C149_=_C224 ,C149_=_C225 ,C149_=_C226 ,\nC149_=_C230 ,C149_=_C231 ,C149_=_C232 ,C153_=_C154 ,C153_=_C247 ,C153_=_C262 ,\nC153_=_C263 ,C153_=_C264 ,C153_=_C269 ,C153_=_C270 ,C154_=_C249 ,C154_=_C272 ,\nC154_=_C274 ,C154_=_C275 ,C154_=_C276 ,C154_=_C277 ,C154_=_C280 ,C162_=_C163 ,\nC162_=_C169 ,C162_=_C197 ,C162_=_C201 ,C162_=_C202 ,C162_=_C203 ,C162_=_C204 ,\nC162_=_C207 ,C162_=_C208 ,C162_=_C210 ,C162_=_C211 ,C163_=_C169 ,C163_=_C216 ,\nC163_=_C217 ,C163_=_C219 ,C163_=_C220 ,C163_=_C221 ,C169_=_C191 ,C169_=_C291 ,\nC169_=_C331 ,C169_=_C333 ,C169_=_C340 ,C169_=_C341 ,C172_=_C177 ,C172_=_C178 ,\nC172_=_C179 ,C172_=_C182 ,C172_=_C183 ,C172_=_C185 ,C172_=_C191 ,C177_=_C178 ,\nC177_=_C179 ,C177_=_C182 ,C177_=_C183 ,C177_=_C216 ,C177_=_C225 ,C177_=_C263 ,\nC177_=_C274 ,C178_=_C179 ,C178_=_C182 ,C178_=_C183 ,C178_=_C201 ,C179_=_C182 ,\nC179_=_C183 ,C179_=_C202 ,C179_=_C219 ,C179_=_C331 ,C182_=_C183 ,C182_=_C210 ,\nC183_=_C232 ,C185_=_C191 ,C185_=_C223 ,C185_=_C224 ,C185_=_C225 ,C185_=_C226 ,\nC185_=_C230 ,C185_=_C231 ,C185_=_C232 ,C191_=_C291 ,C191_=_C331 ,C191_=_C333 ,\nC191_=_C340 ,C191_=_C341 ,C197_=_C201 ,C197_=_C202 ,C197_=_C203 ,C197_=_C204 ,\nC197_=_C207 ,C197_=_C208 ,C197_=_C210 ,C197_=_C211 ,C197_=_C223 ,C197_=_C247 ,\nC197_=_C249 ,C201_=_C202 ,C201_=_C203 ,C201_=_C204 ,C201_=_C207 ,C201_=_C208 ,\nC201_=_C210 ,C201_=_C211 ,C202_=_C203 ,C202_=_C204 ,C202_=_C207 ,C202_=_C208 ,\nC202_=_C210 ,C202_=_C211 ,C202_=_C219 ,C202_=_C331 ,C203_=_C204 ,C203_=_C207 ,\nC203_=_C208 ,C203_=_C210 ,C203_=_C211 ,C203_=_C220 ,C203_=_C226 ,C203_=_C264 ,\nC203_=_C277 ,C203_=_C333 ,C204_=_C207 ,C204_=_C208 ,C204_=_C210 ,C204_=_C211 ,\nC204_=_C221 ,C207_=_C208 ,C207_=_C210 ,C207_=_C211 ,C208_=_C210 ,C208_=_C211 ,\nC208_=_C269 ,C208_=_C340 ,C210_=_C211 ,C211_=_C231 ,C211_=_C341 ,C216_=_C217 ,\nC216_=_C219 ,C216_=_C220 ,C216_=_C221 ,C216_=_C225 ,C216_=_C263 ,C216_=_C274 ,\nC217_=_C219 ,C217_=_C220 ,C217_=_C221 ,C217_=_C275 ,C219_=_C220 ,C219_=_C221 ,\nC219_=_C331 ,C220_=_C221 ,C220_=_C226 ,C220_=_C264 ,C220_=_C277 ,C220_=_C333 ,\nC223_=_C224 ,C223_=_C225 ,C223_=_C226 ,C223_=_C230 ,C223_=_C231 ,C223_=_C232 ,\nC223_=_C247 ,C223_=_C249 ,C224_=_C225 ,C224_=_C226 ,C224_=_C230 ,C224_=_C231 ,\nC224_=_C232 ,C224_=_C262 ,C224_=_C272 ,C224_=_C291 ,C225_=_C226 ,C225_=_C230 ,\nC225_=_C231 ,C225_=_C232 ,C225_=_C263 ,C225_=_C274 ,C226_=_C230 ,C226_=_C231 ,\nC226_=_C232 ,C226_=_C264 ,C226_=_C277 ,C226_=_C333 ,C230_=_C231 ,C230_=_C232 ,\nC230_=_C270 ,C230_=_C280 ,C231_=_C232 ,C231_=_C341 ,C247_=_C249 ,C247_=_C262 ,\nC247_=_C263 ,C247_=_C264 ,C247_=_C269 ,C247_=_C270 ,C249_=_C272 ,C249_=_C274 ,\nC249_=_C275 ,C249_=_C276 ,C249_=_C277 ,C249_=_C280 ,C262_=_C263 ,C262_=_C264 ,\nC262_=_C269 ,C262_=_C270 ,C262_=_C272 ,C262_=_C291 ,C263_=_C264 ,C263_=_C269 ,\nC263_=_C270 ,C263_=_C274 ,C264_=_C269 ,C264_=_C270 ,C264_=_C277 ,C264_=_C333 ,\nC269_=_C270 ,C269_=_C340 ,C270_=_C280 ,C272_=_C274 ,C272_=_C275 ,C272_=_C276 ,\nC272_=_C277 ,C272_=_C280 ,C272_=_C291 ,C274_=_C275 ,C274_=_C276 ,C274_=_C277 ,\nC274_=_C280 ,C275_=_C276 ,C275_=_C277 ,C275_=_C280 ,C276_=_C277 ,C276_=_C280 ,\nC277_=_C280 ,C277_=_C333 ,C291_=_C331 ,C291_=_C333 ,C291_=_C340 ,C291_=_C341 ,\nC331_=_C333 ,C331_=_C340 ,C331_=_C341 ,C333_=_C340 ,C333_=_C341 ,C340_=_C341 ,"];15[shape=box, label="id:15 level: 1\n131: C3 C5 C8 C12 C14 \nC18 C19 C20 C21 C26 C27 \nC28 C29 C30 C32 C33 C35 \nC37 C45 C48 C52 C59 C60 \nC63 C68 C73 C75 C76 C77 \nC78 C81 C82 C84 C86 C87 \nC88 C90 C91 C93 C98 C100 \nC104 C110 C111 C113 C120 C122 \nC123 C124 C127 C128 C144 C145 \nC148 C149 C151 C153 C154 C155 \nC156 C157 C158 C159 C161 C162 \nC163 C165 C166 C167 C168 C169 \nC172 C178 C182 C183 C185 C186 \nC188 C190 C191 C192 C195 C197 \nC201 C208 C210 C211 C217 C223 \nC230 C231 C232 C233 C234 C239 \nC241 C242 C247 C249 C250 C252 \nC253 C254 C255 C256 C257 C269 \nC270 C275 C280 C281 C283</w:t>
      </w:r>
    </w:p>
    <w:p>
      <w:pPr>
        <w:pStyle w:val="PreformattedText"/>
        <w:bidi w:val="0"/>
        <w:spacing w:before="0" w:after="0"/>
        <w:jc w:val="left"/>
        <w:rPr/>
      </w:pPr>
      <w:r>
        <w:rPr/>
        <w:t xml:space="preserve"> </w:t>
      </w:r>
      <w:r>
        <w:rPr/>
        <w:t>C294 \nC296 C298 C304 C307 C309 C313 \nC314 C320 C321 C327 C336 C337 \nC338 C339 C340 C341 C344 C345 \n1046: C3_=_C5( C3 C5 ) C3_=_C8( C3 C8 ) C3_=_C12( C3 C12 ) C3_=_C14( C3 C14 ) C3_=_C18( C3 C18 ) \nC3_=_C19( C3 C19 ) C3_=_C45( C3 C45 ) C3_=_C120( C3 C120 ) C3_=_C122( C3 C122 ) C3_=_C123( C3 C123 ) C3_=_C124( C3 C124 ) \nC5_=_C8( C5 C8 ) C5_=_C12( C5 C12 ) C5_=_C14( C5 C14 ) C5_=_C18( C5 C18 ) C5_=_C19( C5 C19 ) C5_=_C26( C5 C26 ) \nC5_=_C48( C5 C48 ) C5_=_C98( C5 C98 ) C5_=_C127( C5 C127 ) C5_=_C148( C5 C148 ) C5_=_C149( C5 C149 ) C5_=_C151( C5 C151 ) \nC5_=_C153( C5 C153 ) C5_=_C154( C5 C154 ) C5_=_C155( C5 C155 ) C5_=_C156( C5 C156 ) C5_=_C157( C5 C157 ) C5_=_C158( C5 C158 ) \nC5_=_C159( C5 C159 ) C5_=_C161( C5 C161 ) C8_=_C12( C8 C12 ) C8_=_C14( C8 C14 ) C8_=_C18( C8 C18 ) C8_=_C19( C8 C19 ) \nC8_=_C60( C8 C60 ) C8_=_C151( C8 C151 ) C8_=_C186( C8 C186 ) C8_=_C233( C8 C233 ) C8_=_C234( C8 C234 ) C8_=_C239( C8 C239 ) \nC8_=_C241( C8 C241 ) C8_=_C242( C8 C242 ) C12_=_C14( C12 C14 ) C12_=_C18( C12 C18 ) C12_=_C19( C12 C19 ) C12_=_C52( C12 C52 ) \nC12_=_C156( C12 C156 ) C12_=_C166( C12 C166 ) C12_=_C217( C12 C217 ) C12_=_C250( C12 C250 ) C12_=_C275( C12 C275 ) C12_=_C281( C12 C281 ) \nC12_=_C298( C12 C298 ) C12_=_C309( C12 C309 ) C12_=_C313( C12 C313 ) C14_=_C18( C14 C18 ) C14_=_C19( C14 C19 ) C14_=_C68( C14 C68 ) \nC14_=_C104( C14 C104 ) C14_=_C178( C14 C178 ) C14_=_C201( C14 C201 ) C14_=_C253( C14 C253 ) C14_=_C283( C14 C283 ) C14_=_C314( C14 C314 ) \nC14_=_C321( C14 C321 ) C14_=_C327( C14 C327 ) C18_=_C19( C18 C19 ) C18_=_C161( C18 C161 ) C18_=_C211( C18 C211 ) C18_=_C231( C18 C231 ) \nC18_=_C296( C18 C296 ) C18_=_C304( C18 C304 ) C18_=_C320( C18 C320 ) C18_=_C336( C18 C336 ) C18_=_C338( C18 C338 ) C18_=_C341( C18 C341 ) \nC18_=_C345( C18 C345 ) C19_=_C59( C19 C59 ) C19_=_C73( C19 C73 ) C19_=_C93( C19 C93 ) C19_=_C183( C19 C183 ) C19_=_C232( C19 C232 ) \nC19_=_C307( C19 C307 ) C19_=_C313( C19 C313 ) C19_=_C327( C19 C327 ) C19_=_C339( C19 C339 ) C20_=_C21( C20 C21 ) C20_=_C26( C20 C26 ) \nC20_=_C27( C20 C27 ) C20_=_C28( C20 C28 ) C20_=_C29( C20 C29 ) C20_=_C30( C20 C30 ) C20_=_C32( C20 C32 ) C20_=_C33( C20 C33 ) \nC20_=_C35( C20 C35 ) C20_=_C37( C20 C37 ) C20_=_C45( C20 C45 ) C20_=_C48( C20 C48 ) C20_=_C52( C20 C52 ) C20_=_C59( C20 C59 ) \nC21_=_C26( C21 C26 ) C21_=_C27( C21 C27 ) C21_=_C28( C21 C28 ) C21_=_C29( C21 C29 ) C21_=_C30( C21 C30 ) C21_=_C32( C21 C32 ) \nC21_=_C33( C21 C33 ) C21_=_C35( C21 C35 ) C21_=_C37( C21 C37 ) C21_=_C60( C21 C60 ) C21_=_C63( C21 C63 ) C21_=_C68( C21 C68 ) \nC21_=_C73( C21 C73 ) C26_=_C27( C26 C27 ) C26_=_C28( C26 C28 ) C26_=_C29( C26 C29 ) C26_=_C30( C26 C30 ) C26_=_C32( C26 C32 ) \nC26_=_C33( C26 C33 ) C26_=_C35( C26 C35 ) C26_=_C37( C26 C37 ) C26_=_C48( C26 C48 ) C26_=_C98( C26 C98 ) C26_=_C127( C26 C127 ) \nC26_=_C148( C26 C148 ) C26_=_C149( C26 C149 ) C26_=_C151( C26 C151 ) C26_=_C153( C26 C153 ) C26_=_C154( C26 C154 ) C26_=_C155( C26 C155 ) \nC26_=_C156( C26 C156 ) C26_=_C157( C26 C157 ) C26_=_C158( C26 C158 ) C26_=_C159( C26 C159 ) C26_=_C161( C26 C161 ) C27_=_C28( C27 C28 ) \nC27_=_C29( C27 C29 ) C27_=_C30( C27 C30 ) C27_=_C32( C27 C32 ) C27_=_C33( C27 C33 ) C27_=_C35( C27 C35 ) C27_=_C37( C27 C37 ) \nC27_=_C82( C27 C82 ) C27_=_C148( C27 C148 ) C27_=_C163( C27 C163 ) C27_=_C217( C27 C217 ) C28_=_C29( C28 C29 ) C28_=_C30( C28 C30 ) \nC28_=_C32( C28 C32 ) C28_=_C33( C28 C33 ) C28_=_C35( C28 C35 ) C28_=_C37( C28 C37 ) C28_=_C63( C28 C63 ) C28_=_C84( C28 C84 ) \nC28_=_C100( C28 C100 ) C28_=_C113( C28 C113 ) C28_=_C197( C28 C197 ) C28_=_C223( C28 C223 ) C28_=_C247( C28 C247 ) C28_=_C249( C28 C249 ) \nC28_=_C250( C28 C250 ) C28_=_C252( C28 C252 ) C28_=_C253( C28 C253 ) C28_=_C254( C28 C254 ) C28_=_C255( C28 C255 ) C28_=_C256( C28 C256 ) \nC28_=_C257( C28 C257 ) C29_=_C30( C29 C30 ) C29_=_C32( C29 C32 ) C29_=_C33( C29 C33 ) C29_=_C35( C29 C35 ) C29_=_C37( C29 C37 ) \nC29_=_C154( C29 C154 ) C29_=_C249( C29 C249 ) C29_=_C275( C29 C275 ) C29_=_C280( C29 C280 ) C30_=_C32( C30 C32 ) C30_=_C33( C30 C33 ) \nC30_=_C35( C30 C35 ) C30_=_C37( C30 C37 ) C30_=_C86( C30 C86 ) C30_=_C123( C30 C123 ) C30_=_C233( C30 C233 ) C30_=_C281( C30 C281 ) \nC30_=_C283( C30 C283 ) C30_=_C294( C30 C294 ) C30_=_C296( C30 C296 ) C32_=_C33( C32 C33 ) C32_=_C35( C32 C35 ) C32_=_C37( C32 C37 ) \nC32_=_C90( C32 C90 ) C32_=_C188( C32 C188 ) C32_=_C241( C32 C241 ) C32_=_C254( C32 C254 ) C32_=_C336( C32 C336 ) C33_=_C35( C33 C35 ) \nC33_=_C37( C33 C37 ) C33_=_C168( C33 C168 ) C33_=_C190( C33 C190 ) C33_=_C255( C33 C255 ) C33_=_C309( C33 C309 ) C33_=_C321( C33 C321 ) \nC33_=_C337( C33 C337 ) C33_=_C338( C33 C338 ) C33_=_C339( C33 C339 ) C35_=_C37( C35 C37 ) C35_=_C169( C35 C169 ) C35_=_C191( C35 C191 ) \nC35_=_C340( C35 C340 ) C35_=_C341( C35 C341 ) C37_=_C110( C37 C110 ) C37_=_C230( C37 C230 ) C37_=_C270( C37 C270 ) C37_=_C280( C37 C280 ) \nC37_=_C344( C37 C344 ) C37_=_C345( C37 C345 ) C45_=_C48( C45 C48 ) C45_=_C52( C45 C52 ) C45_=_C59( C45 C59 ) C45_=_C120( C45 C120 ) \nC45_=_C122( C45 C122 ) C45_=_C123( C45 C123 ) C45_=_C124( C45 C124 ) C48_=_C52( C48 C52 ) C48_=_C59( C48 C59 ) C48_=_C98( C48 C98 ) \nC48_=_C127( C48 C127 ) C48_=_C148( C48 C148 ) C48_=_C149( C48 C149 ) C48_=_C151( C48 C151 ) C48_=_C153( C48 C153 ) C48_=_C154( C48 C154 ) \nC48_=_C155( C48 C155 ) C48_=_C156( C48 C156 ) C48_=_C157( C48 C157 ) C48_=_C158( C48 C158 ) C48_=_C159( C48 C159 ) C48_=_C161( C48 C161 ) \nC52_=_C59( C52 C59 ) C52_=_C156( C52 C156 ) C52_=_C166( C52 C166 ) C52_=_C217( C52 C217 ) C52_=_C250( C52 C250 ) C52_=_C275( C52 C275 ) \nC52_=_C281( C52 C281 ) C52_=_C298( C52 C298 ) C52_=_C309( C52 C309 ) C52_=_C313( C52 C313 ) C59_=_C73( C59 C73 ) C59_=_C93( C59 C93 ) \nC59_=_C183( C59 C183 ) C59_=_C232( C59 C232 ) C59_=_C307( C59 C307 ) C59_=_C313( C59 C313 ) C59_=_C327( C59 C327 ) C59_=_C339( C59 C339 ) \nC60_=_C63( C60 C63 ) C60_=_C68( C60 C68 ) C60_=_C73( C60 C73 ) C60_=_C151( C60 C151 ) C60_=_C186( C60 C186 ) C60_=_C233( C60 C233 ) \nC60_=_C234( C60 C234 ) C60_=_C239( C60 C239 ) C60_=_C241( C60 C241 ) C60_=_C242( C60 C242 ) C63_=_C68( C63 C68 ) C63_=_C73( C63 C73 ) \nC63_=_C84( C63 C84 ) C63_=_C100( C63 C100 ) C63_=_C113( C63 C113 ) C63_=_C197( C63 C197 ) C63_=_C223( C63 C223 ) C63_=_C247( C63 C247 ) \nC63_=_C249( C63 C249 ) C63_=_C250( C63 C250 ) C63_=_C252( C63 C252 ) C63_=_C253( C63 C253 ) C63_=_C254( C63 C254 ) C63_=_C255( C63 C255 ) \nC63_=_C256( C63 C256 ) C63_=_C257( C63 C257 ) C68_=_C73( C68 C73 ) C68_=_C104( C68 C104 ) C68_=_C178( C68 C178 ) C68_=_C201( C68 C201 ) \nC68_=_C253( C68 C253 ) C68_=_C283( C68 C283 ) C68_=_C314( C68 C314 ) C68_=_C321( C68 C321 ) C68_=_C327( C68 C327 ) C73_=_C93( C73 C93 ) \nC73_=_C183( C73 C183 ) C73_=_C232( C73 C232 ) C73_=_C307( C73 C307 ) C73_=_C313( C73 C313 ) C73_=_C327( C73 C327 ) C73_=_C339( C73 C339 ) \nC75_=_C76( C75 C76 ) C75_=_C77( C75 C77 ) C75_=_C78( C75 C78 ) C75_=_C81( C75 C81 ) C75_=_C82( C75 C82 ) C75_=_C84( C75 C84 ) \nC75_=_C86( C75 C86 ) C75_=_C87( C75 C87 ) C75_=_C88( C75 C88 ) C75_=_C90( C75 C90 ) C75_=_C91( C75 C91 ) C75_=_C93( C75 C93 ) \nC75_=_C127( C75 C127 ) C75_=_C128( C75 C128 ) C75_=_C144( C75 C144 ) C75_=_C145( C75 C145 ) C76_=_C77( C76 C77 ) C76_=_C78( C76 C78 ) \nC76_=_C81( C76 C81 ) C76_=_C82( C76 C82 ) C76_=_C84( C76 C84 ) C76_=_C86( C76 C86 ) C76_=_C87( C76 C87 ) C76_=_C88( C76 C88 ) \nC76_=_C90( C76 C90 ) C76_=_C91( C76 C91 ) C76_=_C93( C76 C93 ) C76_=_C128( C76 C128 ) C76_=_C162( C76 C162 ) C76_=_C163( C76 C163 ) \nC76_=_C165( C76 C165 ) C76_=_C166( C76 C166 ) C76_=_C167( C76 C167 ) C76_=_C168( C76 C168 ) C76_=_C169( C76 C169 ) C77_=_C78( C77 C78 ) \nC77_=_C81( C77 C81 ) C77_=_C82( C77 C82 ) C77_=_C84( C77 C84 ) C77_=_C86( C77 C86 ) C77_=_C87( C77 C87 ) C77_=_C88( C77 C88 ) \nC77_=_C90( C77 C90 ) C77_=_C91( C77 C91 ) C77_=_C93( C77 C93 ) C77_=_C172( C77 C172 ) C77_=_C178( C77 C178 ) C77_=_C182( C77 C182 ) \nC77_=_C183( C77 C183 ) C78_=_C81( C78 C81 ) C78_=_C82( C78 C82 ) C78_=_C84( C78 C84 ) C78_=_C86( C78 C86 ) C78_=_C87( C78 C87 ) \nC78_=_C88( C78 C88 ) C78_=_C90( C78 C90 ) C78_=_C91( C78 C91 ) C78_=_C93( C78 C93 ) C78_=_C172( C78 C172 ) C78_=_C185( C78 C185 ) \nC78_=_C186( C78 C186 ) C78_=_C188( C78 C188 ) C78_=_C190( C78 C190 ) C78_=_C191( C78 C191 ) C78_=_C192( C78 C192 ) C78_=_C195( C78 C195 ) \nC81_=_C82( C81 C82 ) C81_=_C84( C81 C84 ) C81_=_C86( C81 C86 ) C81_=_C87( C81 C87 ) C81_=_C88( C81 C88 ) C81_=_C90( C81 C90 ) \nC81_=_C91( C81 C91 ) C81_=_C93( C81 C93 ) C81_=_C120( C81 C120 ) C81_=_C162( C81 C162 ) C81_=_C197( C81 C197 ) C81_=_C201( C81 C201 ) \nC81_=_C208( C81 C208 ) C81_=_C210( C81 C210 ) C81_=_C211( C81 C211 ) C82_=_C84( C82 C84 ) C82_=_C86( C82 C86 ) C82_=_C87( C82 C87 ) \nC82_=_C88( C82 C88 ) C82_=_C90( C82 C90 ) C82_=_C91( C82 C91 ) C82_=_C93( C82 C93 ) C82_=_C148( C82 C148 ) C82_=_C163( C82 C163 ) \nC82_=_C217( C82 C217 ) C84_=_C86( C84 C86 ) C84_=_C87( C84 C87 ) C84_=_C88( C84 C88 ) C84_=_C90( C84 C90 ) C84_=_C91( C84 C91 ) \nC84_=_C93( C84 C93 ) C84_=_C100( C84 C100 ) C84_=_C113( C84 C113 ) C84_=_C197( C84 C197 ) C84_=_C223( C84 C223 ) C84_=_C247( C84 C247 ) \nC84_=_C249( C84 C249 ) C84_=_C250( C84 C250 ) C84_=_C252( C84 C252 ) C84_=_C253( C84 C253 ) C84_=_C254( C84 C254 ) C84_=_C255( C84 C255 ) \nC84_=_C256( C84 C256 ) C84_=_C257( C84 C257 ) C86_=_C87( C86 C87 ) C86_=_C88( C86 C88 ) C86_=_C90( C86 C90 ) C86_=_C91( C86 C91 ) \nC86_=_C93( C86 C93 ) C86_=_C123( C86 C123 ) C86_=_C233( C86 C233 ) C86_=_C281( C86 C281 ) C86_=_C283( C86 C283 ) C86_=_C294( C86 C294 ) \nC86_=_C296( C86 C296 ) C87_=_C88( C87 C88 ) C87_=_C90( C87 C90 ) C87_=_C91( C87 C91 ) C87_=_C93( C87 C93 ) C87_=_C155( C87 C155 ) \nC87_=_C165( C87 C165 ) C87_=_C234( C87 C234 ) C87_=_C298( C87 C298 ) C87_=_C304( C87 C304 ) C87_=_C307( C87 C307 ) C88_=_C90( C88 C90 ) \nC88_=_C91( C88 C91 ) C88_=_C93( C88 C93 ) C88_=_C124( C88 C124 ) C88_=_C167( C88 C167 ) C88_=_C252( C88 C252 ) C88_=_C314( C88 C314 ) \nC88_=_C320( C88 C320 ) C90_=_C91( C90 C91 ) C90_=_C93( C90 C93 ) C90_=_C188(</w:t>
      </w:r>
    </w:p>
    <w:p>
      <w:pPr>
        <w:pStyle w:val="PreformattedText"/>
        <w:bidi w:val="0"/>
        <w:spacing w:before="0" w:after="0"/>
        <w:jc w:val="left"/>
        <w:rPr/>
      </w:pPr>
      <w:r>
        <w:rPr/>
        <w:t xml:space="preserve"> </w:t>
      </w:r>
      <w:r>
        <w:rPr/>
        <w:t>C90 C188 ) C90_=_C241( C90 C241 ) C90_=_C254( C90 C254 ) \nC90_=_C336( C90 C336 ) C91_=_C93( C91 C93 ) C91_=_C158( C91 C158 ) C91_=_C242( C91 C242 ) C91_=_C256( C91 C256 ) C93_=_C183( C93 C183 ) \nC93_=_C232( C93 C232 ) C93_=_C307( C93 C307 ) C93_=_C313( C93 C313 ) C93_=_C327( C93 C327 ) C93_=_C339( C93 C339 ) C98_=_C100( C98 C100 ) \nC98_=_C104( C98 C104 ) C98_=_C110( C98 C110 ) C98_=_C111( C98 C111 ) C98_=_C127( C98 C127 ) C98_=_C148( C98 C148 ) C98_=_C149( C98 C149 ) \nC98_=_C151( C98 C151 ) C98_=_C153( C98 C153 ) C98_=_C154( C98 C154 ) C98_=_C155( C98 C155 ) C98_=_C156( C98 C156 ) C98_=_C157( C98 C157 ) \nC98_=_C158( C98 C158 ) C98_=_C159( C98 C159 ) C98_=_C161( C98 C161 ) C100_=_C104( C100 C104 ) C100_=_C110( C100 C110 ) C100_=_C111( C100 C111 ) \nC100_=_C113( C100 C113 ) C100_=_C197( C100 C197 ) C100_=_C223( C100 C223 ) C100_=_C247( C100 C247 ) C100_=_C249( C100 C249 ) C100_=_C250( C100 C250 ) \nC100_=_C252( C100 C252 ) C100_=_C253( C100 C253 ) C100_=_C254( C100 C254 ) C100_=_C255( C100 C255 ) C100_=_C256( C100 C256 ) C100_=_C257( C100 C257 ) \nC104_=_C110( C104 C110 ) C104_=_C111( C104 C111 ) C104_=_C178( C104 C178 ) C104_=_C201( C104 C201 ) C104_=_C253( C104 C253 ) C104_=_C283( C104 C283 ) \nC104_=_C314( C104 C314 ) C104_=_C321( C104 C321 ) C104_=_C327( C104 C327 ) C110_=_C111( C110 C111 ) C110_=_C230( C110 C230 ) C110_=_C270( C110 C270 ) \nC110_=_C280( C110 C280 ) C110_=_C344( C110 C344 ) C110_=_C345( C110 C345 ) C111_=_C145( C111 C145 ) C111_=_C182( C111 C182 ) C111_=_C195( C111 C195 ) \nC111_=_C210( C111 C210 ) C111_=_C257( C111 C257 ) C111_=_C294( C111 C294 ) C111_=_C337( C111 C337 ) C111_=_C344( C111 C344 ) C113_=_C197( C113 C197 ) \nC113_=_C223( C113 C223 ) C113_=_C247( C113 C247 ) C113_=_C249( C113 C249 ) C113_=_C250( C113 C250 ) C113_=_C252( C113 C252 ) C113_=_C253( C113 C253 ) \nC113_=_C254( C113 C254 ) C113_=_C255( C113 C255 ) C113_=_C256( C113 C256 ) C113_=_C257( C113 C257 ) C120_=_C122( C120 C122 ) C120_=_C123( C120 C123 ) \nC120_=_C124( C120 C124 ) C120_=_C162( C120 C162 ) C120_=_C197( C120 C197 ) C120_=_C201( C120 C201 ) C120_=_C208( C120 C208 ) C120_=_C210( C120 C210 ) \nC120_=_C211( C120 C211 ) C122_=_C123( C122 C123 ) C122_=_C124( C122 C124 ) C122_=_C149( C122 C149 ) C122_=_C185( C122 C185 ) C122_=_C223( C122 C223 ) \nC122_=_C230( C122 C230 ) C122_=_C231( C122 C231 ) C122_=_C232( C122 C232 ) C123_=_C124( C123 C124 ) C123_=_C233( C123 C233 ) C123_=_C281( C123 C281 ) \nC123_=_C283( C123 C283 ) C123_=_C294( C123 C294 ) C123_=_C296( C123 C296 ) C124_=_C167( C124 C167 ) C124_=_C252( C124 C252 ) C124_=_C314( C124 C314 ) \nC124_=_C320( C124 C320 ) C127_=_C128( C127 C128 ) C127_=_C144( C127 C144 ) C127_=_C145( C127 C145 ) C127_=_C148( C127 C148 ) C127_=_C149( C127 C149 ) \nC127_=_C151( C127 C151 ) C127_=_C153( C127 C153 ) C127_=_C154( C127 C154 ) C127_=_C155( C127 C155 ) C127_=_C156( C127 C156 ) C127_=_C157( C127 C157 ) \nC127_=_C158( C127 C158 ) C127_=_C159( C127 C159 ) C127_=_C161( C127 C161 ) C128_=_C144( C128 C144 ) C128_=_C145( C128 C145 ) C128_=_C162( C128 C162 ) \nC128_=_C163( C128 C163 ) C128_=_C165( C128 C165 ) C128_=_C166( C128 C166 ) C128_=_C167( C128 C167 ) C128_=_C168( C128 C168 ) C128_=_C169( C128 C169 ) \nC144_=_C145( C144 C145 ) C144_=_C159( C144 C159 ) C144_=_C192( C144 C192 ) C144_=_C208( C144 C208 ) C144_=_C269( C144 C269 ) C144_=_C340( C144 C340 ) \nC145_=_C182( C145 C182 ) C145_=_C195( C145 C195 ) C145_=_C210( C145 C210 ) C145_=_C257( C145 C257 ) C145_=_C294( C145 C294 ) C145_=_C337( C145 C337 ) \nC145_=_C344( C145 C344 ) C148_=_C149( C148 C149 ) C148_=_C151( C148 C151 ) C148_=_C153( C148 C153 ) C148_=_C154( C148 C154 ) C148_=_C155( C148 C155 ) \nC148_=_C156( C148 C156 ) C148_=_C157( C148 C157 ) C148_=_C158( C148 C158 ) C148_=_C159( C148 C159 ) C148_=_C161( C148 C161 ) C148_=_C163( C148 C163 ) \nC148_=_C217( C148 C217 ) C149_=_C151( C149 C151 ) C149_=_C153( C149 C153 ) C149_=_C154( C149 C154 ) C149_=_C155( C149 C155 ) C149_=_C156( C149 C156 ) \nC149_=_C157( C149 C157 ) C149_=_C158( C149 C158 ) C149_=_C159( C149 C159 ) C149_=_C161( C149 C161 ) C149_=_C185( C149 C185 ) C149_=_C223( C149 C223 ) \nC149_=_C230( C149 C230 ) C149_=_C231( C149 C231 ) C149_=_C232( C149 C232 ) C151_=_C153( C151 C153 ) C151_=_C154( C151 C154 ) C151_=_C155( C151 C155 ) \nC151_=_C156( C151 C156 ) C151_=_C157( C151 C157 ) C151_=_C158( C151 C158 ) C151_=_C159( C151 C159 ) C151_=_C161( C151 C161 ) C151_=_C186( C151 C186 ) \nC151_=_C233( C151 C233 ) C151_=_C234( C151 C234 ) C151_=_C239( C151 C239 ) C151_=_C241( C151 C241 ) C151_=_C242( C151 C242 ) C153_=_C154( C153 C154 ) \nC153_=_C155( C153 C155 ) C153_=_C156( C153 C156 ) C153_=_C157( C153 C157 ) C153_=_C158( C153 C158 ) C153_=_C159( C153 C159 ) C153_=_C161( C153 C161 ) \nC153_=_C247( C153 C247 ) C153_=_C269( C153 C269 ) C153_=_C270( C153 C270 ) C154_=_C155( C154 C155 ) C154_=_C156( C154 C156 ) C154_=_C157( C154 C157 ) \nC154_=_C158( C154 C158 ) C154_=_C159( C154 C159 ) C154_=_C161( C154 C161 ) C154_=_C249( C154 C249 ) C154_=_C275( C154 C275 ) C154_=_C280( C154 C280 ) \nC155_=_C156( C155 C156 ) C155_=_C157( C155 C157 ) C155_=_C158( C155 C158 ) C155_=_C159( C155 C159 ) C155_=_C161( C155 C161 ) C155_=_C165( C155 C165 ) \nC155_=_C234( C155 C234 ) C155_=_C298( C155 C298 ) C155_=_C304( C155 C304 ) C155_=_C307( C155 C307 ) C156_=_C157( C156 C157 ) C156_=_C158( C156 C158 ) \nC156_=_C159( C156 C159 ) C156_=_C161( C156 C161 ) C156_=_C166( C156 C166 ) C156_=_C217( C156 C217 ) C156_=_C250( C156 C250 ) C156_=_C275( C156 C275 ) \nC156_=_C281( C156 C281 ) C156_=_C298( C156 C298 ) C156_=_C309( C156 C309 ) C156_=_C313( C156 C313 ) C157_=_C158( C157 C158 ) C157_=_C159( C157 C159 ) \nC157_=_C161( C157 C161 ) C157_=_C239( C157 C239 ) C158_=_C159( C158 C159 ) C158_=_C161( C158 C161 ) C158_=_C242( C158 C242 ) C158_=_C256( C158 C256 ) \nC159_=_C161( C159 C161 ) C159_=_C192( C159 C192 ) C159_=_C208( C159 C208 ) C159_=_C269( C159 C269 ) C159_=_C340( C159 C340 ) C161_=_C211( C161 C211 ) \nC161_=_C231( C161 C231 ) C161_=_C296( C161 C296 ) C161_=_C304( C161 C304 ) C161_=_C320( C161 C320 ) C161_=_C336( C161 C336 ) C161_=_C338( C161 C338 ) \nC161_=_C341( C161 C341 ) C161_=_C345( C161 C345 ) C162_=_C163( C162 C163 ) C162_=_C165( C162 C165 ) C162_=_C166( C162 C166 ) C162_=_C167( C162 C167 ) \nC162_=_C168( C162 C168 ) C162_=_C169( C162 C169 ) C162_=_C197( C162 C197 ) C162_=_C201( C162 C201 ) C162_=_C208( C162 C208 ) C162_=_C210( C162 C210 ) \nC162_=_C211( C162 C211 ) C163_=_C165( C163 C165 ) C163_=_C166( C163 C166 ) C163_=_C167( C163 C167 ) C163_=_C168( C163 C168 ) C163_=_C169( C163 C169 ) \nC163_=_C217( C163 C217 ) C165_=_C166( C165 C166 ) C165_=_C167( C165 C167 ) C165_=_C168( C165 C168 ) C165_=_C169( C165 C169 ) C165_=_C234( C165 C234 ) \nC165_=_C298( C165 C298 ) C165_=_C304( C165 C304 ) C165_=_C307( C165 C307 ) C166_=_C167( C166 C167 ) C166_=_C168( C166 C168 ) C166_=_C169( C166 C169 ) \nC166_=_C217( C166 C217 ) C166_=_C250( C166 C250 ) C166_=_C275( C166 C275 ) C166_=_C281( C166 C281 ) C166_=_C298( C166 C298 ) C166_=_C309( C166 C309 ) \nC166_=_C313( C166 C313 ) C167_=_C168( C167 C168 ) C167_=_C169( C167 C169 ) C167_=_C252( C167 C252 ) C167_=_C314( C167 C314 ) C167_=_C320( C167 C320 ) \nC168_=_C169( C168 C169 ) C168_=_C190( C168 C190 ) C168_=_C255( C168 C255 ) C168_=_C309( C168 C309 ) C168_=_C321( C168 C321 ) C168_=_C337( C168 C337 ) \nC168_=_C338( C168 C338 ) C168_=_C339( C168 C339 ) C169_=_C191( C169 C191 ) C169_=_C340( C169 C340 ) C169_=_C341( C169 C341 ) C172_=_C178( C172 C178 ) \nC172_=_C182( C172 C182 ) C172_=_C183( C172 C183 ) C172_=_C185( C172 C185 ) C172_=_C186( C172 C186 ) C172_=_C188( C172 C188 ) C172_=_C190( C172 C190 ) \nC172_=_C191( C172 C191 ) C172_=_C192( C172 C192 ) C172_=_C195( C172 C195 ) C178_=_C182( C178 C182 ) C178_=_C183( C178 C183 ) C178_=_C201( C178 C201 ) \nC178_=_C253( C178 C253 ) C178_=_C283( C178 C283 ) C178_=_C314( C178 C314 ) C178_=_C321( C178 C321 ) C178_=_C327( C178 C327 ) C182_=_C183( C182 C183 ) \nC182_=_C195( C182 C195 ) C182_=_C210( C182 C210 ) C182_=_C257( C182 C257 ) C182_=_C294( C182 C294 ) C182_=_C337( C182 C337 ) C182_=_C344( C182 C344 ) \nC183_=_C232( C183 C232 ) C183_=_C307( C183 C307 ) C183_=_C313( C183 C313 ) C183_=_C327( C183 C327 ) C183_=_C339( C183 C339 ) C185_=_C186( C185 C186 ) \nC185_=_C188( C185 C188 ) C185_=_C190( C185 C190 ) C185_=_C191( C185 C191 ) C185_=_C192( C185 C192 ) C185_=_C195( C185 C195 ) C185_=_C223( C185 C223 ) \nC185_=_C230( C185 C230 ) C185_=_C231( C185 C231 ) C185_=_C232( C185 C232 ) C186_=_C188( C186 C188 ) C186_=_C190( C186 C190 ) C186_=_C191( C186 C191 ) \nC186_=_C192( C186 C192 ) C186_=_C195( C186 C195 ) C186_=_C233( C186 C233 ) C186_=_C234( C186 C234 ) C186_=_C239( C186 C239 ) C186_=_C241( C186 C241 ) \nC186_=_C242( C186 C242 ) C188_=_C190( C188 C190 ) C188_=_C191( C188 C191 ) C188_=_C192( C188 C192 ) C188_=_C195( C188 C195 ) C188_=_C241( C188 C241 ) \nC188_=_C254( C188 C254 ) C188_=_C336( C188 C336 ) C190_=_C191( C190 C191 ) C190_=_C192( C190 C192 ) C190_=_C195( C190 C195 ) C190_=_C255( C190 C255 ) \nC190_=_C309( C190 C309 ) C190_=_C321( C190 C321 ) C190_=_C337( C190 C337 ) C190_=_C338( C190 C338 ) C190_=_C339( C190 C339 ) C191_=_C192( C191 C192 ) \nC191_=_C195( C191 C195 ) C191_=_C340( C191 C340 ) C191_=_C341( C191 C341 ) C192_=_C195( C192 C195 ) C192_=_C208( C192 C208 ) C192_=_C269( C192 C269 ) \nC192_=_C340( C192 C340 ) C195_=_C210( C195 C210 ) C195_=_C257( C195 C257 ) C195_=_C294( C195 C294 ) C195_=_C337( C195 C337 ) C195_=_C344( C195 C344 ) \nC197_=_C201( C197 C201 ) C197_=_C208( C197 C208 ) C197_=_C210( C197 C210 ) C197_=_C211( C197 C211 ) C197_=_C223( C197 C223 ) C197_=_C247( C197 C247 ) \nC197_=_C249( C197 C249 ) C197_=_C250( C197 C250 ) C197_=_C252( C197 C252 ) C197_=_C253( C197 C253 ) C197_=_C254( C197 C254 ) C197_=_C255( C197 C255 ) \nC197_=_C256( C197 C256 ) C197_=_C257( C197 C257 ) C201_=_C208( C201 C208 ) C201_=_C210( C201 C210 ) C201_=_C211( C201 C211 ) C201_=_C253( C201 C253 ) \nC201_=_C283( C201</w:t>
      </w:r>
    </w:p>
    <w:p>
      <w:pPr>
        <w:pStyle w:val="PreformattedText"/>
        <w:bidi w:val="0"/>
        <w:spacing w:before="0" w:after="0"/>
        <w:jc w:val="left"/>
        <w:rPr/>
      </w:pPr>
      <w:r>
        <w:rPr/>
        <w:t xml:space="preserve"> </w:t>
      </w:r>
      <w:r>
        <w:rPr/>
        <w:t>C283 ) C201_=_C314( C201 C314 ) C201_=_C321( C201 C321 ) C201_=_C327( C201 C327 ) C208_=_C210( C208 C210 ) C208_=_C211( C208 C211 ) \nC208_=_C269( C208 C269 ) C208_=_C340( C208 C340 ) C210_=_C211( C210 C211 ) C210_=_C257( C210 C257 ) C210_=_C294( C210 C294 ) C210_=_C337( C210 C337 ) \nC210_=_C344( C210 C344 ) C211_=_C231( C211 C231 ) C211_=_C296( C211 C296 ) C211_=_C304( C211 C304 ) C211_=_C320( C211 C320 ) C211_=_C336( C211 C336 ) \nC211_=_C338( C211 C338 ) C211_=_C341( C211 C341 ) C211_=_C345( C211 C345 ) C217_=_C250( C217 C250 ) C217_=_C275( C217 C275 ) C217_=_C281( C217 C281 ) \nC217_=_C298( C217 C298 ) C217_=_C309( C217 C309 ) C217_=_C313( C217 C313 ) C223_=_C230( C223 C230 ) C223_=_C231( C223 C231 ) C223_=_C232( C223 C232 ) \nC223_=_C247( C223 C247 ) C223_=_C249( C223 C249 ) C223_=_C250( C223 C250 ) C223_=_C252( C223 C252 ) C223_=_C253( C223 C253 ) C223_=_C254( C223 C254 ) \nC223_=_C255( C223 C255 ) C223_=_C256( C223 C256 ) C223_=_C257( C223 C257 ) C230_=_C231( C230 C231 ) C230_=_C232( C230 C232 ) C230_=_C270( C230 C270 ) \nC230_=_C280( C230 C280 ) C230_=_C344( C230 C344 ) C230_=_C345( C230 C345 ) C231_=_C232( C231 C232 ) C231_=_C296( C231 C296 ) C231_=_C304( C231 C304 ) \nC231_=_C320( C231 C320 ) C231_=_C336( C231 C336 ) C231_=_C338( C231 C338 ) C231_=_C341( C231 C341 ) C231_=_C345( C231 C345 ) C232_=_C307( C232 C307 ) \nC232_=_C313( C232 C313 ) C232_=_C327( C232 C327 ) C232_=_C339( C232 C339 ) C233_=_C234( C233 C234 ) C233_=_C239( C233 C239 ) C233_=_C241( C233 C241 ) \nC233_=_C242( C233 C242 ) C233_=_C281( C233 C281 ) C233_=_C283( C233 C283 ) C233_=_C294( C233 C294 ) C233_=_C296( C233 C296 ) C234_=_C239( C234 C239 ) \nC234_=_C241( C234 C241 ) C234_=_C242( C234 C242 ) C234_=_C298( C234 C298 ) C234_=_C304( C234 C304 ) C234_=_C307( C234 C307 ) C239_=_C241( C239 C241 ) \nC239_=_C242( C239 C242 ) C241_=_C242( C241 C242 ) C241_=_C254( C241 C254 ) C241_=_C336( C241 C336 ) C242_=_C256( C242 C256 ) C247_=_C249( C247 C249 ) \nC247_=_C250( C247 C250 ) C247_=_C252( C247 C252 ) C247_=_C253( C247 C253 ) C247_=_C254( C247 C254 ) C247_=_C255( C247 C255 ) C247_=_C256( C247 C256 ) \nC247_=_C257( C247 C257 ) C247_=_C269( C247 C269 ) C247_=_C270( C247 C270 ) C249_=_C250( C249 C250 ) C249_=_C252( C249 C252 ) C249_=_C253( C249 C253 ) \nC249_=_C254( C249 C254 ) C249_=_C255( C249 C255 ) C249_=_C256( C249 C256 ) C249_=_C257( C249 C257 ) C249_=_C275( C249 C275 ) C249_=_C280( C249 C280 ) \nC250_=_C252( C250 C252 ) C250_=_C253( C250 C253 ) C250_=_C254( C250 C254 ) C250_=_C255( C250 C255 ) C250_=_C256( C250 C256 ) C250_=_C257( C250 C257 ) \nC250_=_C275( C250 C275 ) C250_=_C281( C250 C281 ) C250_=_C298( C250 C298 ) C250_=_C309( C250 C309 ) C250_=_C313( C250 C313 ) C252_=_C253( C252 C253 ) \nC252_=_C254( C252 C254 ) C252_=_C255( C252 C255 ) C252_=_C256( C252 C256 ) C252_=_C257( C252 C257 ) C252_=_C314( C252 C314 ) C252_=_C320( C252 C320 ) \nC253_=_C254( C253 C254 ) C253_=_C255( C253 C255 ) C253_=_C256( C253 C256 ) C253_=_C257( C253 C257 ) C253_=_C283( C253 C283 ) C253_=_C314( C253 C314 ) \nC253_=_C321( C253 C321 ) C253_=_C327( C253 C327 ) C254_=_C255( C254 C255 ) C254_=_C256( C254 C256 ) C254_=_C257( C254 C257 ) C254_=_C336( C254 C336 ) \nC255_=_C256( C255 C256 ) C255_=_C257( C255 C257 ) C255_=_C309( C255 C309 ) C255_=_C321( C255 C321 ) C255_=_C337( C255 C337 ) C255_=_C338( C255 C338 ) \nC255_=_C339( C255 C339 ) C256_=_C257( C256 C257 ) C257_=_C294( C257 C294 ) C257_=_C337( C257 C337 ) C257_=_C344( C257 C344 ) C269_=_C270( C269 C270 ) \nC269_=_C340( C269 C340 ) C270_=_C280( C270 C280 ) C270_=_C344( C270 C344 ) C270_=_C345( C270 C345 ) C275_=_C280( C275 C280 ) C275_=_C281( C275 C281 ) \nC275_=_C298( C275 C298 ) C275_=_C309( C275 C309 ) C275_=_C313( C275 C313 ) C280_=_C344( C280 C344 ) C280_=_C345( C280 C345 ) C281_=_C283( C281 C283 ) \nC281_=_C294( C281 C294 ) C281_=_C296( C281 C296 ) C281_=_C298( C281 C298 ) C281_=_C309( C281 C309 ) C281_=_C313( C281 C313 ) C283_=_C294( C283 C294 ) \nC283_=_C296( C283 C296 ) C283_=_C314( C283 C314 ) C283_=_C321( C283 C321 ) C283_=_C327( C283 C327 ) C294_=_C296( C294 C296 ) C294_=_C337( C294 C337 ) \nC294_=_C344( C294 C344 ) C296_=_C304( C296 C304 ) C296_=_C320( C296 C320 ) C296_=_C336( C296 C336 ) C296_=_C338( C296 C338 ) C296_=_C341( C296 C341 ) \nC296_=_C345( C296 C345 ) C298_=_C304( C298 C304 ) C298_=_C307( C298 C307 ) C298_=_C309( C298 C309 ) C298_=_C313( C298 C313 ) C304_=_C307( C304 C307 ) \nC304_=_C320( C304 C320 ) C304_=_C336( C304 C336 ) C304_=_C338( C304 C338 ) C304_=_C341( C304 C341 ) C304_=_C345( C304 C345 ) C307_=_C313( C307 C313 ) \nC307_=_C327( C307 C327 ) C307_=_C339( C307 C339 ) C309_=_C313( C309 C313 ) C309_=_C321( C309 C321 ) C309_=_C337( C309 C337 ) C309_=_C338( C309 C338 ) \nC309_=_C339( C309 C339 ) C313_=_C327( C313 C327 ) C313_=_C339( C313 C339 ) C314_=_C320( C314 C320 ) C314_=_C321( C314 C321 ) C314_=_C327( C314 C327 ) \nC320_=_C336( C320 C336 ) C320_=_C338( C320 C338 ) C320_=_C341( C320 C341 ) C320_=_C345( C320 C345 ) C321_=_C327( C321 C327 ) C321_=_C337( C321 C337 ) \nC321_=_C338( C321 C338 ) C321_=_C339( C321 C339 ) C327_=_C339( C327 C339 ) C336_=_C338( C336 C338 ) C336_=_C341( C336 C341 ) C336_=_C345( C336 C345 ) \nC337_=_C338( C337 C338 ) C337_=_C339( C337 C339 ) C337_=_C344( C337 C344 ) C338_=_C339( C338 C339 ) C338_=_C341( C338 C341 ) C338_=_C345( C338 C345 ) \nC340_=_C341( C340 C341 ) C341_=_C345( C341 C345 ) C344_=_C345( C344 C345 ) "];13-&gt;15[label="109: C3 C5 C8 C12 C14 \nC18 C19 C20 C21 C27 C29 \nC30 C32 C33 C35 C45 C48 \nC52 C59 C60 C63 C68 C73 \nC75 C77 C81 C82 C86 C87 \nC88 C90 C91 C98 C100 C104 \nC110 C111 C113 C120 C122 C123 \nC124 C127 C128 C144 C145 C148 \nC149 C153 C154 C155 C157 C158 \nC162 C163 C165 C167 C168 C169 \nC172 C178 C182 C183 C185 C188 \nC190 C191 C197 C201 C208 C210 \nC211 C217 C223 C230 C231 C232 \nC233 C234 C239 C241 C242 C247 \nC249 C252 C254 C255 C256 C269 \nC270 C275 C280 C281 C283 C294 \nC296 C298 C304 C307 C309 C314 \nC320 C321 C336 C337 C338 C339 \nC340 C341 \n652: C3_=_C5 ,C3_=_C8 ,C3_=_C12 ,C3_=_C14 ,C3_=_C18 ,\nC3_=_C19 ,C3_=_C45 ,C3_=_C120 ,C3_=_C122 ,C3_=_C123 ,C3_=_C124 ,\nC5_=_C8 ,C5_=_C12 ,C5_=_C14 ,C5_=_C18 ,C5_=_C19 ,C5_=_C48 ,\nC5_=_C98 ,C5_=_C127 ,C5_=_C148 ,C5_=_C149 ,C5_=_C153 ,C5_=_C154 ,\nC5_=_C155 ,C5_=_C157 ,C5_=_C158 ,C8_=_C12 ,C8_=_C14 ,C8_=_C18 ,\nC8_=_C19 ,C8_=_C60 ,C8_=_C233 ,C8_=_C234 ,C8_=_C239 ,C8_=_C241 ,\nC8_=_C242 ,C12_=_C14 ,C12_=_C18 ,C12_=_C19 ,C12_=_C52 ,C12_=_C217 ,\nC12_=_C275 ,C12_=_C281 ,C12_=_C298 ,C12_=_C309 ,C14_=_C18 ,C14_=_C19 ,\nC14_=_C68 ,C14_=_C104 ,C14_=_C178 ,C14_=_C201 ,C14_=_C283 ,C14_=_C314 ,\nC14_=_C321 ,C18_=_C19 ,C18_=_C211 ,C18_=_C231 ,C18_=_C296 ,C18_=_C304 ,\nC18_=_C320 ,C18_=_C336 ,C18_=_C338 ,C18_=_C341 ,C19_=_C59 ,C19_=_C73 ,\nC19_=_C183 ,C19_=_C232 ,C19_=_C307 ,C19_=_C339 ,C20_=_C21 ,C20_=_C27 ,\nC20_=_C29 ,C20_=_C30 ,C20_=_C32 ,C20_=_C33 ,C20_=_C35 ,C20_=_C45 ,\nC20_=_C48 ,C20_=_C52 ,C20_=_C59 ,C21_=_C27 ,C21_=_C29 ,C21_=_C30 ,\nC21_=_C32 ,C21_=_C33 ,C21_=_C35 ,C21_=_C60 ,C21_=_C63 ,C21_=_C68 ,\nC21_=_C73 ,C27_=_C29 ,C27_=_C30 ,C27_=_C32 ,C27_=_C33 ,C27_=_C35 ,\nC27_=_C82 ,C27_=_C148 ,C27_=_C163 ,C27_=_C217 ,C29_=_C30 ,C29_=_C32 ,\nC29_=_C33 ,C29_=_C35 ,C29_=_C154 ,C29_=_C249 ,C29_=_C275 ,C29_=_C280 ,\nC30_=_C32 ,C30_=_C33 ,C30_=_C35 ,C30_=_C86 ,C30_=_C123 ,C30_=_C233 ,\nC30_=_C281 ,C30_=_C283 ,C30_=_C294 ,C30_=_C296 ,C32_=_C33 ,C32_=_C35 ,\nC32_=_C90 ,C32_=_C188 ,C32_=_C241 ,C32_=_C254 ,C32_=_C336 ,C33_=_C35 ,\nC33_=_C168 ,C33_=_C190 ,C33_=_C255 ,C33_=_C309 ,C33_=_C321 ,C33_=_C337 ,\nC33_=_C338 ,C33_=_C339 ,C35_=_C169 ,C35_=_C191 ,C35_=_C340 ,C35_=_C341 ,\nC45_=_C48 ,C45_=_C52 ,C45_=_C59 ,C45_=_C120 ,C45_=_C122 ,C45_=_C123 ,\nC45_=_C124 ,C48_=_C52 ,C48_=_C59 ,C48_=_C98 ,C48_=_C127 ,C48_=_C148 ,\nC48_=_C149 ,C48_=_C153 ,C48_=_C154 ,C48_=_C155 ,C48_=_C157 ,C48_=_C158 ,\nC52_=_C59 ,C52_=_C217 ,C52_=_C275 ,C52_=_C281 ,C52_=_C298 ,C52_=_C309 ,\nC59_=_C73 ,C59_=_C183 ,C59_=_C232 ,C59_=_C307 ,C59_=_C339 ,C60_=_C63 ,\nC60_=_C68 ,C60_=_C73 ,C60_=_C233 ,C60_=_C234 ,C60_=_C239 ,C60_=_C241 ,\nC60_=_C242 ,C63_=_C68 ,C63_=_C73 ,C63_=_C100 ,C63_=_C113 ,C63_=_C197 ,\nC63_=_C223 ,C63_=_C247 ,C63_=_C249 ,C63_=_C252 ,C63_=_C254 ,C63_=_C255 ,\nC63_=_C256 ,C68_=_C73 ,C68_=_C104 ,C68_=_C178 ,C68_=_C201 ,C68_=_C283 ,\nC68_=_C314 ,C68_=_C321 ,C73_=_C183 ,C73_=_C232 ,C73_=_C307 ,C73_=_C339 ,\nC75_=_C77 ,C75_=_C81 ,C75_=_C82 ,C75_=_C86 ,C75_=_C87 ,C75_=_C88 ,\nC75_=_C90 ,C75_=_C91 ,C75_=_C127 ,C75_=_C128 ,C75_=_C144 ,C75_=_C145 ,\nC77_=_C81 ,C77_=_C82 ,C77_=_C86 ,C77_=_C87 ,C77_=_C88 ,C77_=_C90 ,\nC77_=_C91 ,C77_=_C172 ,C77_=_C178 ,C77_=_C182 ,C77_=_C183 ,C81_=_C82 ,\nC81_=_C86 ,C81_=_C87 ,C81_=_C88 ,C81_=_C90 ,C81_=_C91 ,C81_=_C120 ,\nC81_=_C162 ,C81_=_C197 ,C81_=_C201 ,C81_=_C208 ,C81_=_C210 ,C81_=_C211 ,\nC82_=_C86 ,C82_=_C87 ,C82_=_C88 ,C82_=_C90 ,C82_=_C91 ,C82_=_C148 ,\nC82_=_C163 ,C82_=_C217 ,C86_=_C87 ,C86_=_C88 ,C86_=_C90 ,C86_=_C91 ,\nC86_=_C123 ,C86_=_C233 ,C86_=_C281 ,C86_=_C283 ,C86_=_C294 ,C86_=_C296 ,\nC87_=_C88 ,C87_=_C90 ,C87_=_C91 ,C87_=_C155 ,C87_=_C165 ,C87_=_C234 ,\nC87_=_C298 ,C87_=_C304 ,C87_=_C307 ,C88_=_C90 ,C88_=_C91 ,C88_=_C124 ,\nC88_=_C167 ,C88_=_C252 ,C88_=_C314 ,C88_=_C320 ,C90_=_C91 ,C90_=_C188 ,\nC90_=_C241 ,C90_=_C254 ,C90_=_C336 ,C91_=_C158 ,C91_=_C242 ,C91_=_C256 ,\nC98_=_C100 ,C98_=_C104 ,C98_=_C110 ,C98_=_C111 ,C98_=_C127 ,C98_=_C148 ,\nC98_=_C149 ,C98_=_C153 ,C98_=_C154 ,C98_=_C155 ,C98_=_C157 ,C98_=_C158 ,\nC100_=_C104 ,C100_=_C110 ,C100_=_C111 ,C100_=_C113 ,C100_=_C197 ,C100_=_C223 ,\nC100_=_C247 ,C100_=_C249 ,C100_=_C252 ,C100_=_C254 ,C100_=_C255 ,C100_=_C256 ,\nC104_=_C110 ,C104_=_C111 ,C104_=_C178 ,C104_=_C201 ,C104_=_C283 ,C104_=_C314 ,\nC104_=_C321 ,C110_=_C111 ,C110_=_C230 ,C110_=_C270 ,C110_=_C280 ,C111_=_C145 ,\nC111_=_C182 ,C111_=_C210 ,C111_=_C294 ,C111_=_C337 ,C113_=_C197 ,C113_=_C223 ,\nC113_=_C247 ,C113_=_C249 ,C113_=_C252 ,C113_=_C254 ,C113_=_C255 ,C113_=_C256 ,\nC120_=_C122 ,C120_=_C123 ,C120_=_C124 ,C120_=_C162 ,C120_=_C197 ,C120_=_C201 ,\nC120_=_C208</w:t>
      </w:r>
    </w:p>
    <w:p>
      <w:pPr>
        <w:pStyle w:val="PreformattedText"/>
        <w:bidi w:val="0"/>
        <w:spacing w:before="0" w:after="0"/>
        <w:jc w:val="left"/>
        <w:rPr/>
      </w:pPr>
      <w:r>
        <w:rPr/>
        <w:t xml:space="preserve"> </w:t>
      </w:r>
      <w:r>
        <w:rPr/>
        <w:t>,C120_=_C210 ,C120_=_C211 ,C122_=_C123 ,C122_=_C124 ,C122_=_C149 ,\nC122_=_C185 ,C122_=_C223 ,C122_=_C230 ,C122_=_C231 ,C122_=_C232 ,C123_=_C124 ,\nC123_=_C233 ,C123_=_C281 ,C123_=_C283 ,C123_=_C294 ,C123_=_C296 ,C124_=_C167 ,\nC124_=_C252 ,C124_=_C314 ,C124_=_C320 ,C127_=_C128 ,C127_=_C144 ,C127_=_C145 ,\nC127_=_C148 ,C127_=_C149 ,C127_=_C153 ,C127_=_C154 ,C127_=_C155 ,C127_=_C157 ,\nC127_=_C158 ,C128_=_C144 ,C128_=_C145 ,C128_=_C162 ,C128_=_C163 ,C128_=_C165 ,\nC128_=_C167 ,C128_=_C168 ,C128_=_C169 ,C144_=_C145 ,C144_=_C208 ,C144_=_C269 ,\nC144_=_C340 ,C145_=_C182 ,C145_=_C210 ,C145_=_C294 ,C145_=_C337 ,C148_=_C149 ,\nC148_=_C153 ,C148_=_C154 ,C148_=_C155 ,C148_=_C157 ,C148_=_C158 ,C148_=_C163 ,\nC148_=_C217 ,C149_=_C153 ,C149_=_C154 ,C149_=_C155 ,C149_=_C157 ,C149_=_C158 ,\nC149_=_C185 ,C149_=_C223 ,C149_=_C230 ,C149_=_C231 ,C149_=_C232 ,C153_=_C154 ,\nC153_=_C155 ,C153_=_C157 ,C153_=_C158 ,C153_=_C247 ,C153_=_C269 ,C153_=_C270 ,\nC154_=_C155 ,C154_=_C157 ,C154_=_C158 ,C154_=_C249 ,C154_=_C275 ,C154_=_C280 ,\nC155_=_C157 ,C155_=_C158 ,C155_=_C165 ,C155_=_C234 ,C155_=_C298 ,C155_=_C304 ,\nC155_=_C307 ,C157_=_C158 ,C157_=_C239 ,C158_=_C242 ,C158_=_C256 ,C162_=_C163 ,\nC162_=_C165 ,C162_=_C167 ,C162_=_C168 ,C162_=_C169 ,C162_=_C197 ,C162_=_C201 ,\nC162_=_C208 ,C162_=_C210 ,C162_=_C211 ,C163_=_C165 ,C163_=_C167 ,C163_=_C168 ,\nC163_=_C169 ,C163_=_C217 ,C165_=_C167 ,C165_=_C168 ,C165_=_C169 ,C165_=_C234 ,\nC165_=_C298 ,C165_=_C304 ,C165_=_C307 ,C167_=_C168 ,C167_=_C169 ,C167_=_C252 ,\nC167_=_C314 ,C167_=_C320 ,C168_=_C169 ,C168_=_C190 ,C168_=_C255 ,C168_=_C309 ,\nC168_=_C321 ,C168_=_C337 ,C168_=_C338 ,C168_=_C339 ,C169_=_C191 ,C169_=_C340 ,\nC169_=_C341 ,C172_=_C178 ,C172_=_C182 ,C172_=_C183 ,C172_=_C185 ,C172_=_C188 ,\nC172_=_C190 ,C172_=_C191 ,C178_=_C182 ,C178_=_C183 ,C178_=_C201 ,C178_=_C283 ,\nC178_=_C314 ,C178_=_C321 ,C182_=_C183 ,C182_=_C210 ,C182_=_C294 ,C182_=_C337 ,\nC183_=_C232 ,C183_=_C307 ,C183_=_C339 ,C185_=_C188 ,C185_=_C190 ,C185_=_C191 ,\nC185_=_C223 ,C185_=_C230 ,C185_=_C231 ,C185_=_C232 ,C188_=_C190 ,C188_=_C191 ,\nC188_=_C241 ,C188_=_C254 ,C188_=_C336 ,C190_=_C191 ,C190_=_C255 ,C190_=_C309 ,\nC190_=_C321 ,C190_=_C337 ,C190_=_C338 ,C190_=_C339 ,C191_=_C340 ,C191_=_C341 ,\nC197_=_C201 ,C197_=_C208 ,C197_=_C210 ,C197_=_C211 ,C197_=_C223 ,C197_=_C247 ,\nC197_=_C249 ,C197_=_C252 ,C197_=_C254 ,C197_=_C255 ,C197_=_C256 ,C201_=_C208 ,\nC201_=_C210 ,C201_=_C211 ,C201_=_C283 ,C201_=_C314 ,C201_=_C321 ,C208_=_C210 ,\nC208_=_C211 ,C208_=_C269 ,C208_=_C340 ,C210_=_C211 ,C210_=_C294 ,C210_=_C337 ,\nC211_=_C231 ,C211_=_C296 ,C211_=_C304 ,C211_=_C320 ,C211_=_C336 ,C211_=_C338 ,\nC211_=_C341 ,C217_=_C275 ,C217_=_C281 ,C217_=_C298 ,C217_=_C309 ,C223_=_C230 ,\nC223_=_C231 ,C223_=_C232 ,C223_=_C247 ,C223_=_C249 ,C223_=_C252 ,C223_=_C254 ,\nC223_=_C255 ,C223_=_C256 ,C230_=_C231 ,C230_=_C232 ,C230_=_C270 ,C230_=_C280 ,\nC231_=_C232 ,C231_=_C296 ,C231_=_C304 ,C231_=_C320 ,C231_=_C336 ,C231_=_C338 ,\nC231_=_C341 ,C232_=_C307 ,C232_=_C339 ,C233_=_C234 ,C233_=_C239 ,C233_=_C241 ,\nC233_=_C242 ,C233_=_C281 ,C233_=_C283 ,C233_=_C294 ,C233_=_C296 ,C234_=_C239 ,\nC234_=_C241 ,C234_=_C242 ,C234_=_C298 ,C234_=_C304 ,C234_=_C307 ,C239_=_C241 ,\nC239_=_C242 ,C241_=_C242 ,C241_=_C254 ,C241_=_C336 ,C242_=_C256 ,C247_=_C249 ,\nC247_=_C252 ,C247_=_C254 ,C247_=_C255 ,C247_=_C256 ,C247_=_C269 ,C247_=_C270 ,\nC249_=_C252 ,C249_=_C254 ,C249_=_C255 ,C249_=_C256 ,C249_=_C275 ,C249_=_C280 ,\nC252_=_C254 ,C252_=_C255 ,C252_=_C256 ,C252_=_C314 ,C252_=_C320 ,C254_=_C255 ,\nC254_=_C256 ,C254_=_C336 ,C255_=_C256 ,C255_=_C309 ,C255_=_C321 ,C255_=_C337 ,\nC255_=_C338 ,C255_=_C339 ,C269_=_C270 ,C269_=_C340 ,C270_=_C280 ,C275_=_C280 ,\nC275_=_C281 ,C275_=_C298 ,C275_=_C309 ,C281_=_C283 ,C281_=_C294 ,C281_=_C296 ,\nC281_=_C298 ,C281_=_C309 ,C283_=_C294 ,C283_=_C296 ,C283_=_C314 ,C283_=_C321 ,\nC294_=_C296 ,C294_=_C337 ,C296_=_C304 ,C296_=_C320 ,C296_=_C336 ,C296_=_C338 ,\nC296_=_C341 ,C298_=_C304 ,C298_=_C307 ,C298_=_C309 ,C304_=_C307 ,C304_=_C320 ,\nC304_=_C336 ,C304_=_C338 ,C304_=_C341 ,C307_=_C339 ,C309_=_C321 ,C309_=_C337 ,\nC309_=_C338 ,C309_=_C339 ,C314_=_C320 ,C314_=_C321 ,C320_=_C336 ,C320_=_C338 ,\nC320_=_C341 ,C321_=_C337 ,C321_=_C338 ,C321_=_C339 ,C336_=_C338 ,C336_=_C341 ,\nC337_=_C338 ,C337_=_C339 ,C338_=_C339 ,C338_=_C341 ,C340_=_C341 ,"];16[shape=box, label="id:16 level: 1\n123: C2 C3 C4 C5 C6 \nC7 C8 C9 C10 C12 C13 \nC14 C15 C18 C19 C20 C21 \nC30 C32 C33 C41 C45 C47 \nC48 C49 C50 C51 C52 C57 \nC59 C60 C63 C64 C65 C67 \nC68 C70 C73 C86 C87 C88 \nC90 C91 C96 C98 C99 C100 \nC101 C104 C108 C110 C111 C113 \nC114 C116 C123 C124 C139 C140 \nC141 C155 C157 C158 C165 C167 \nC168 C177 C179 C188 C190 C202 \nC203 C204 C207 C216 C219 C220 \nC221 C224 C225 C226 C233 C234 \nC239 C241 C242 C252 C254 C255 \nC256 C262 C263 C264 C272 C274 \nC276 C277 C281 C283 C285 C288 \nC291 C294 C296 C298 C300 C302 \nC304 C307 C309 C314 C316 C318 \nC320 C321 C328 C331 C332 C333 \nC336 C337 C338 C339 \n1081: C2_=_C3( C2 C3 ) C2_=_C4( C2 C4 ) C2_=_C5( C2 C5 ) C2_=_C6( C2 C6 ) C2_=_C7( C2 C7 ) \nC2_=_C8( C2 C8 ) C2_=_C9( C2 C9 ) C2_=_C10( C2 C10 ) C2_=_C12( C2 C12 ) C2_=_C13( C2 C13 ) C2_=_C14( C2 C14 ) \nC2_=_C15( C2 C15 ) C2_=_C18( C2 C18 ) C2_=_C19( C2 C19 ) C2_=_C113( C2 C113 ) C2_=_C114( C2 C114 ) C2_=_C116( C2 C116 ) \nC3_=_C4( C3 C4 ) C3_=_C5( C3 C5 ) C3_=_C6( C3 C6 ) C3_=_C7( C3 C7 ) C3_=_C8( C3 C8 ) C3_=_C9( C3 C9 ) \nC3_=_C10( C3 C10 ) C3_=_C12( C3 C12 ) C3_=_C13( C3 C13 ) C3_=_C14( C3 C14 ) C3_=_C15( C3 C15 ) C3_=_C18( C3 C18 ) \nC3_=_C19( C3 C19 ) C3_=_C45( C3 C45 ) C3_=_C123( C3 C123 ) C3_=_C124( C3 C124 ) C4_=_C5( C4 C5 ) C4_=_C6( C4 C6 ) \nC4_=_C7( C4 C7 ) C4_=_C8( C4 C8 ) C4_=_C9( C4 C9 ) C4_=_C10( C4 C10 ) C4_=_C12( C4 C12 ) C4_=_C13( C4 C13 ) \nC4_=_C14( C4 C14 ) C4_=_C15( C4 C15 ) C4_=_C18( C4 C18 ) C4_=_C19( C4 C19 ) C4_=_C47( C4 C47 ) C4_=_C96( C4 C96 ) \nC4_=_C139( C4 C139 ) C4_=_C140( C4 C140 ) C4_=_C141( C4 C141 ) C5_=_C6( C5 C6 ) C5_=_C7( C5 C7 ) C5_=_C8( C5 C8 ) \nC5_=_C9( C5 C9 ) C5_=_C10( C5 C10 ) C5_=_C12( C5 C12 ) C5_=_C13( C5 C13 ) C5_=_C14( C5 C14 ) C5_=_C15( C5 C15 ) \nC5_=_C18( C5 C18 ) C5_=_C19( C5 C19 ) C5_=_C48( C5 C48 ) C5_=_C98( C5 C98 ) C5_=_C155( C5 C155 ) C5_=_C157( C5 C157 ) \nC5_=_C158( C5 C158 ) C6_=_C7( C6 C7 ) C6_=_C8( C6 C8 ) C6_=_C9( C6 C9 ) C6_=_C10( C6 C10 ) C6_=_C12( C6 C12 ) \nC6_=_C13( C6 C13 ) C6_=_C14( C6 C14 ) C6_=_C15( C6 C15 ) C6_=_C18( C6 C18 ) C6_=_C19( C6 C19 ) C6_=_C177( C6 C177 ) \nC6_=_C179( C6 C179 ) C7_=_C8( C7 C8 ) C7_=_C9( C7 C9 ) C7_=_C10( C7 C10 ) C7_=_C12( C7 C12 ) C7_=_C13( C7 C13 ) \nC7_=_C14( C7 C14 ) C7_=_C15( C7 C15 ) C7_=_C18( C7 C18 ) C7_=_C19( C7 C19 ) C7_=_C49( C7 C49 ) C7_=_C202( C7 C202 ) \nC7_=_C203( C7 C203 ) C7_=_C204( C7 C204 ) C7_=_C207( C7 C207 ) C8_=_C9( C8 C9 ) C8_=_C10( C8 C10 ) C8_=_C12( C8 C12 ) \nC8_=_C13( C8 C13 ) C8_=_C14( C8 C14 ) C8_=_C15( C8 C15 ) C8_=_C18( C8 C18 ) C8_=_C19( C8 C19 ) C8_=_C60( C8 C60 ) \nC8_=_C233( C8 C233 ) C8_=_C234( C8 C234 ) C8_=_C239( C8 C239 ) C8_=_C241( C8 C241 ) C8_=_C242( C8 C242 ) C9_=_C10( C9 C10 ) \nC9_=_C12( C9 C12 ) C9_=_C13( C9 C13 ) C9_=_C14( C9 C14 ) C9_=_C15( C9 C15 ) C9_=_C18( C9 C18 ) C9_=_C19( C9 C19 ) \nC9_=_C64( C9 C64 ) C9_=_C262( C9 C262 ) C9_=_C263( C9 C263 ) C9_=_C264( C9 C264 ) C10_=_C12( C10 C12 ) C10_=_C13( C10 C13 ) \nC10_=_C14( C10 C14 ) C10_=_C15( C10 C15 ) C10_=_C18( C10 C18 ) C10_=_C19( C10 C19 ) C10_=_C30( C10 C30 ) C10_=_C65( C10 C65 ) \nC10_=_C86( C10 C86 ) C10_=_C123( C10 C123 ) C10_=_C139( C10 C139 ) C10_=_C224( C10 C224 ) C10_=_C233( C10 C233 ) C10_=_C262( C10 C262 ) \nC10_=_C272( C10 C272 ) C10_=_C281( C10 C281 ) C10_=_C283( C10 C283 ) C10_=_C285( C10 C285 ) C10_=_C288( C10 C288 ) C10_=_C291( C10 C291 ) \nC10_=_C294( C10 C294 ) C10_=_C296( C10 C296 ) C12_=_C13( C12 C13 ) C12_=_C14( C12 C14 ) C12_=_C15( C12 C15 ) C12_=_C18( C12 C18 ) \nC12_=_C19( C12 C19 ) C12_=_C52( C12 C52 ) C12_=_C281( C12 C281 ) C12_=_C298( C12 C298 ) C12_=_C309( C12 C309 ) C13_=_C14( C13 C14 ) \nC13_=_C15( C13 C15 ) C13_=_C18( C13 C18 ) C13_=_C19( C13 C19 ) C13_=_C67( C13 C67 ) C13_=_C88( C13 C88 ) C13_=_C124( C13 C124 ) \nC13_=_C140( C13 C140 ) C13_=_C167( C13 C167 ) C13_=_C252( C13 C252 ) C13_=_C276( C13 C276 ) C13_=_C314( C13 C314 ) C13_=_C316( C13 C316 ) \nC13_=_C318( C13 C318 ) C13_=_C320( C13 C320 ) C14_=_C15( C14 C15 ) C14_=_C18( C14 C18 ) C14_=_C19( C14 C19 ) C14_=_C68( C14 C68 ) \nC14_=_C104( C14 C104 ) C14_=_C283( C14 C283 ) C14_=_C314( C14 C314 ) C14_=_C321( C14 C321 ) C15_=_C18( C15 C18 ) C15_=_C19( C15 C19 ) \nC15_=_C32( C15 C32 ) C15_=_C70( C15 C70 ) C15_=_C90( C15 C90 ) C15_=_C141( C15 C141 ) C15_=_C188( C15 C188 ) C15_=_C203( C15 C203 ) \nC15_=_C220( C15 C220 ) C15_=_C226( C15 C226 ) C15_=_C241( C15 C241 ) C15_=_C254( C15 C254 ) C15_=_C264( C15 C264 ) C15_=_C277( C15 C277 ) \nC15_=_C300( C15 C300 ) C15_=_C328( C15 C328 ) C15_=_C332( C15 C332 ) C15_=_C333( C15 C333 ) C15_=_C336( C15 C336 ) C18_=_C19( C18 C19 ) \nC18_=_C296( C18 C296 ) C18_=_C304( C18 C304 ) C18_=_C320( C18 C320 ) C18_=_C336( C18 C336 ) C18_=_C338( C18 C338 ) C19_=_C59( C19 C59 ) \nC19_=_C73( C19 C73 ) C19_=_C307( C19 C307 ) C19_=_C339( C19 C339 ) C20_=_C21( C20 C21 ) C20_=_C30( C20 C30 ) C20_=_C32( C20 C32 ) \nC20_=_C33( C20 C33 ) C20_=_C41( C20 C41 ) C20_=_C45( C20 C45 ) C20_=_C47( C20 C47 ) C20_=_C48( C20 C48 ) C20_=_C49( C20 C49 ) \nC20_=_C50( C20 C50 ) C20_=_C51( C20 C51 ) C20_=_C52( C20 C52 ) C20_=_C57( C20 C57 ) C20_=_C59( C20 C59 ) C21_=_C30( C21 C30 ) \nC21_=_C32( C21 C32 ) C21_=_C33( C21 C33 ) C21_=_C41( C21 C41 ) C21_=_C60( C21 C60 ) C21_=_C63( C21 C63 ) C21_=_C64( C21 C64 ) \nC21_=_C65( C21 C65 ) C21_=_C67( C21 C67 ) C21_=_C68( C21 C68 ) C21_=_C70( C21 C70 ) C21_=_C73( C21 C73 ) C30_=_C32( C30 C32 ) \nC30_=_C33( C30 C33 ) C30_=_C65( C30 C65 ) C30_=_C86( C30 C86 ) C30_=_C123( C30 C123 ) C30_=_C139( C30 C139 ) C30_=_C224( C30 C224 ) \nC30_=_C233( C30 C233 ) C30_=_C262( C30 C262 ) C30_=_C272( C30 C272 ) C30_=_C281( C30 C281 ) C30_=_C283( C30 C283 ) C30_=_C285(</w:t>
      </w:r>
    </w:p>
    <w:p>
      <w:pPr>
        <w:pStyle w:val="PreformattedText"/>
        <w:bidi w:val="0"/>
        <w:spacing w:before="0" w:after="0"/>
        <w:jc w:val="left"/>
        <w:rPr/>
      </w:pPr>
      <w:r>
        <w:rPr/>
        <w:t xml:space="preserve"> </w:t>
      </w:r>
      <w:r>
        <w:rPr/>
        <w:t>C30 C285 ) \nC30_=_C288( C30 C288 ) C30_=_C291( C30 C291 ) C30_=_C294( C30 C294 ) C30_=_C296( C30 C296 ) C32_=_C33( C32 C33 ) C32_=_C70( C32 C70 ) \nC32_=_C90( C32 C90 ) C32_=_C141( C32 C141 ) C32_=_C188( C32 C188 ) C32_=_C203( C32 C203 ) C32_=_C220( C32 C220 ) C32_=_C226( C32 C226 ) \nC32_=_C241( C32 C241 ) C32_=_C254( C32 C254 ) C32_=_C264( C32 C264 ) C32_=_C277( C32 C277 ) C32_=_C300( C32 C300 ) C32_=_C328( C32 C328 ) \nC32_=_C332( C32 C332 ) C32_=_C333( C32 C333 ) C32_=_C336( C32 C336 ) C33_=_C168( C33 C168 ) C33_=_C190( C33 C190 ) C33_=_C204( C33 C204 ) \nC33_=_C221( C33 C221 ) C33_=_C255( C33 C255 ) C33_=_C288( C33 C288 ) C33_=_C309( C33 C309 ) C33_=_C318( C33 C318 ) C33_=_C321( C33 C321 ) \nC33_=_C332( C33 C332 ) C33_=_C337( C33 C337 ) C33_=_C338( C33 C338 ) C33_=_C339( C33 C339 ) C41_=_C45( C41 C45 ) C41_=_C47( C41 C47 ) \nC41_=_C48( C41 C48 ) C41_=_C49( C41 C49 ) C41_=_C50( C41 C50 ) C41_=_C51( C41 C51 ) C41_=_C52( C41 C52 ) C41_=_C57( C41 C57 ) \nC41_=_C59( C41 C59 ) C41_=_C60( C41 C60 ) C41_=_C63( C41 C63 ) C41_=_C64( C41 C64 ) C41_=_C65( C41 C65 ) C41_=_C67( C41 C67 ) \nC41_=_C68( C41 C68 ) C41_=_C70( C41 C70 ) C41_=_C73( C41 C73 ) C45_=_C47( C45 C47 ) C45_=_C48( C45 C48 ) C45_=_C49( C45 C49 ) \nC45_=_C50( C45 C50 ) C45_=_C51( C45 C51 ) C45_=_C52( C45 C52 ) C45_=_C57( C45 C57 ) C45_=_C59( C45 C59 ) C45_=_C123( C45 C123 ) \nC45_=_C124( C45 C124 ) C47_=_C48( C47 C48 ) C47_=_C49( C47 C49 ) C47_=_C50( C47 C50 ) C47_=_C51( C47 C51 ) C47_=_C52( C47 C52 ) \nC47_=_C57( C47 C57 ) C47_=_C59( C47 C59 ) C47_=_C96( C47 C96 ) C47_=_C139( C47 C139 ) C47_=_C140( C47 C140 ) C47_=_C141( C47 C141 ) \nC48_=_C49( C48 C49 ) C48_=_C50( C48 C50 ) C48_=_C51( C48 C51 ) C48_=_C52( C48 C52 ) C48_=_C57( C48 C57 ) C48_=_C59( C48 C59 ) \nC48_=_C98( C48 C98 ) C48_=_C155( C48 C155 ) C48_=_C157( C48 C157 ) C48_=_C158( C48 C158 ) C49_=_C50( C49 C50 ) C49_=_C51( C49 C51 ) \nC49_=_C52( C49 C52 ) C49_=_C57( C49 C57 ) C49_=_C59( C49 C59 ) C49_=_C202( C49 C202 ) C49_=_C203( C49 C203 ) C49_=_C204( C49 C204 ) \nC49_=_C207( C49 C207 ) C50_=_C51( C50 C51 ) C50_=_C52( C50 C52 ) C50_=_C57( C50 C57 ) C50_=_C59( C50 C59 ) C50_=_C99( C50 C99 ) \nC50_=_C216( C50 C216 ) C50_=_C219( C50 C219 ) C50_=_C220( C50 C220 ) C50_=_C221( C50 C221 ) C51_=_C52( C51 C52 ) C51_=_C57( C51 C57 ) \nC51_=_C59( C51 C59 ) C51_=_C101( C51 C101 ) C51_=_C114( C51 C114 ) C51_=_C272( C51 C272 ) C51_=_C274( C51 C274 ) C51_=_C276( C51 C276 ) \nC51_=_C277( C51 C277 ) C52_=_C57( C52 C57 ) C52_=_C59( C52 C59 ) C52_=_C281( C52 C281 ) C52_=_C298( C52 C298 ) C52_=_C309( C52 C309 ) \nC57_=_C59( C57 C59 ) C57_=_C108( C57 C108 ) C57_=_C291( C57 C291 ) C57_=_C331( C57 C331 ) C57_=_C333( C57 C333 ) C59_=_C73( C59 C73 ) \nC59_=_C307( C59 C307 ) C59_=_C339( C59 C339 ) C60_=_C63( C60 C63 ) C60_=_C64( C60 C64 ) C60_=_C65( C60 C65 ) C60_=_C67( C60 C67 ) \nC60_=_C68( C60 C68 ) C60_=_C70( C60 C70 ) C60_=_C73( C60 C73 ) C60_=_C233( C60 C233 ) C60_=_C234( C60 C234 ) C60_=_C239( C60 C239 ) \nC60_=_C241( C60 C241 ) C60_=_C242( C60 C242 ) C63_=_C64( C63 C64 ) C63_=_C65( C63 C65 ) C63_=_C67( C63 C67 ) C63_=_C68( C63 C68 ) \nC63_=_C70( C63 C70 ) C63_=_C73( C63 C73 ) C63_=_C100( C63 C100 ) C63_=_C113( C63 C113 ) C63_=_C252( C63 C252 ) C63_=_C254( C63 C254 ) \nC63_=_C255( C63 C255 ) C63_=_C256( C63 C256 ) C64_=_C65( C64 C65 ) C64_=_C67( C64 C67 ) C64_=_C68( C64 C68 ) C64_=_C70( C64 C70 ) \nC64_=_C73( C64 C73 ) C64_=_C262( C64 C262 ) C64_=_C263( C64 C263 ) C64_=_C264( C64 C264 ) C65_=_C67( C65 C67 ) C65_=_C68( C65 C68 ) \nC65_=_C70( C65 C70 ) C65_=_C73( C65 C73 ) C65_=_C86( C65 C86 ) C65_=_C123( C65 C123 ) C65_=_C139( C65 C139 ) C65_=_C224( C65 C224 ) \nC65_=_C233( C65 C233 ) C65_=_C262( C65 C262 ) C65_=_C272( C65 C272 ) C65_=_C281( C65 C281 ) C65_=_C283( C65 C283 ) C65_=_C285( C65 C285 ) \nC65_=_C288( C65 C288 ) C65_=_C291( C65 C291 ) C65_=_C294( C65 C294 ) C65_=_C296( C65 C296 ) C67_=_C68( C67 C68 ) C67_=_C70( C67 C70 ) \nC67_=_C73( C67 C73 ) C67_=_C88( C67 C88 ) C67_=_C124( C67 C124 ) C67_=_C140( C67 C140 ) C67_=_C167( C67 C167 ) C67_=_C252( C67 C252 ) \nC67_=_C276( C67 C276 ) C67_=_C314( C67 C314 ) C67_=_C316( C67 C316 ) C67_=_C318( C67 C318 ) C67_=_C320( C67 C320 ) C68_=_C70( C68 C70 ) \nC68_=_C73( C68 C73 ) C68_=_C104( C68 C104 ) C68_=_C283( C68 C283 ) C68_=_C314( C68 C314 ) C68_=_C321( C68 C321 ) C70_=_C73( C70 C73 ) \nC70_=_C90( C70 C90 ) C70_=_C141( C70 C141 ) C70_=_C188( C70 C188 ) C70_=_C203( C70 C203 ) C70_=_C220( C70 C220 ) C70_=_C226( C70 C226 ) \nC70_=_C241( C70 C241 ) C70_=_C254( C70 C254 ) C70_=_C264( C70 C264 ) C70_=_C277( C70 C277 ) C70_=_C300( C70 C300 ) C70_=_C328( C70 C328 ) \nC70_=_C332( C70 C332 ) C70_=_C333( C70 C333 ) C70_=_C336( C70 C336 ) C73_=_C307( C73 C307 ) C73_=_C339( C73 C339 ) C86_=_C87( C86 C87 ) \nC86_=_C88( C86 C88 ) C86_=_C90( C86 C90 ) C86_=_C91( C86 C91 ) C86_=_C123( C86 C123 ) C86_=_C139( C86 C139 ) C86_=_C224( C86 C224 ) \nC86_=_C233( C86 C233 ) C86_=_C262( C86 C262 ) C86_=_C272( C86 C272 ) C86_=_C281( C86 C281 ) C86_=_C283( C86 C283 ) C86_=_C285( C86 C285 ) \nC86_=_C288( C86 C288 ) C86_=_C291( C86 C291 ) C86_=_C294( C86 C294 ) C86_=_C296( C86 C296 ) C87_=_C88( C87 C88 ) C87_=_C90( C87 C90 ) \nC87_=_C91( C87 C91 ) C87_=_C116( C87 C116 ) C87_=_C155( C87 C155 ) C87_=_C165( C87 C165 ) C87_=_C177( C87 C177 ) C87_=_C216( C87 C216 ) \nC87_=_C225( C87 C225 ) C87_=_C234( C87 C234 ) C87_=_C263( C87 C263 ) C87_=_C274( C87 C274 ) C87_=_C298( C87 C298 ) C87_=_C300( C87 C300 ) \nC87_=_C302( C87 C302 ) C87_=_C304( C87 C304 ) C87_=_C307( C87 C307 ) C88_=_C90( C88 C90 ) C88_=_C91( C88 C91 ) C88_=_C124( C88 C124 ) \nC88_=_C140( C88 C140 ) C88_=_C167( C88 C167 ) C88_=_C252( C88 C252 ) C88_=_C276( C88 C276 ) C88_=_C314( C88 C314 ) C88_=_C316( C88 C316 ) \nC88_=_C318( C88 C318 ) C88_=_C320( C88 C320 ) C90_=_C91( C90 C91 ) C90_=_C141( C90 C141 ) C90_=_C188( C90 C188 ) C90_=_C203( C90 C203 ) \nC90_=_C220( C90 C220 ) C90_=_C226( C90 C226 ) C90_=_C241( C90 C241 ) C90_=_C254( C90 C254 ) C90_=_C264( C90 C264 ) C90_=_C277( C90 C277 ) \nC90_=_C300( C90 C300 ) C90_=_C328( C90 C328 ) C90_=_C332( C90 C332 ) C90_=_C333( C90 C333 ) C90_=_C336( C90 C336 ) C91_=_C158( C91 C158 ) \nC91_=_C207( C91 C207 ) C91_=_C242( C91 C242 ) C91_=_C256( C91 C256 ) C91_=_C302( C91 C302 ) C96_=_C98( C96 C98 ) C96_=_C99( C96 C99 ) \nC96_=_C100( C96 C100 ) C96_=_C101( C96 C101 ) C96_=_C104( C96 C104 ) C96_=_C108( C96 C108 ) C96_=_C110( C96 C110 ) C96_=_C111( C96 C111 ) \nC96_=_C139( C96 C139 ) C96_=_C140( C96 C140 ) C96_=_C141( C96 C141 ) C98_=_C99( C98 C99 ) C98_=_C100( C98 C100 ) C98_=_C101( C98 C101 ) \nC98_=_C104( C98 C104 ) C98_=_C108( C98 C108 ) C98_=_C110( C98 C110 ) C98_=_C111( C98 C111 ) C98_=_C155( C98 C155 ) C98_=_C157( C98 C157 ) \nC98_=_C158( C98 C158 ) C99_=_C100( C99 C100 ) C99_=_C101( C99 C101 ) C99_=_C104( C99 C104 ) C99_=_C108( C99 C108 ) C99_=_C110( C99 C110 ) \nC99_=_C111( C99 C111 ) C99_=_C216( C99 C216 ) C99_=_C219( C99 C219 ) C99_=_C220( C99 C220 ) C99_=_C221( C99 C221 ) C100_=_C101( C100 C101 ) \nC100_=_C104( C100 C104 ) C100_=_C108( C100 C108 ) C100_=_C110( C100 C110 ) C100_=_C111( C100 C111 ) C100_=_C113( C100 C113 ) C100_=_C252( C100 C252 ) \nC100_=_C254( C100 C254 ) C100_=_C255( C100 C255 ) C100_=_C256( C100 C256 ) C101_=_C104( C101 C104 ) C101_=_C108( C101 C108 ) C101_=_C110( C101 C110 ) \nC101_=_C111( C101 C111 ) C101_=_C114( C101 C114 ) C101_=_C272( C101 C272 ) C101_=_C274( C101 C274 ) C101_=_C276( C101 C276 ) C101_=_C277( C101 C277 ) \nC104_=_C108( C104 C108 ) C104_=_C110( C104 C110 ) C104_=_C111( C104 C111 ) C104_=_C283( C104 C283 ) C104_=_C314( C104 C314 ) C104_=_C321( C104 C321 ) \nC108_=_C110( C108 C110 ) C108_=_C111( C108 C111 ) C108_=_C291( C108 C291 ) C108_=_C331( C108 C331 ) C108_=_C333( C108 C333 ) C110_=_C111( C110 C111 ) \nC111_=_C294( C111 C294 ) C111_=_C337( C111 C337 ) C113_=_C114( C113 C114 ) C113_=_C116( C113 C116 ) C113_=_C252( C113 C252 ) C113_=_C254( C113 C254 ) \nC113_=_C255( C113 C255 ) C113_=_C256( C113 C256 ) C114_=_C116( C114 C116 ) C114_=_C272( C114 C272 ) C114_=_C274( C114 C274 ) C114_=_C276( C114 C276 ) \nC114_=_C277( C114 C277 ) C116_=_C155( C116 C155 ) C116_=_C165( C116 C165 ) C116_=_C177( C116 C177 ) C116_=_C216( C116 C216 ) C116_=_C225( C116 C225 ) \nC116_=_C234( C116 C234 ) C116_=_C263( C116 C263 ) C116_=_C274( C116 C274 ) C116_=_C298( C116 C298 ) C116_=_C300( C116 C300 ) C116_=_C302( C116 C302 ) \nC116_=_C304( C116 C304 ) C116_=_C307( C116 C307 ) C123_=_C124( C123 C124 ) C123_=_C139( C123 C139 ) C123_=_C224( C123 C224 ) C123_=_C233( C123 C233 ) \nC123_=_C262( C123 C262 ) C123_=_C272( C123 C272 ) C123_=_C281( C123 C281 ) C123_=_C283( C123 C283 ) C123_=_C285( C123 C285 ) C123_=_C288( C123 C288 ) \nC123_=_C291( C123 C291 ) C123_=_C294( C123 C294 ) C123_=_C296( C123 C296 ) C124_=_C140( C124 C140 ) C124_=_C167( C124 C167 ) C124_=_C252( C124 C252 ) \nC124_=_C276( C124 C276 ) C124_=_C314( C124 C314 ) C124_=_C316( C124 C316 ) C124_=_C318( C124 C318 ) C124_=_C320( C124 C320 ) C139_=_C140( C139 C140 ) \nC139_=_C141( C139 C141 ) C139_=_C224( C139 C224 ) C139_=_C233( C139 C233 ) C139_=_C262( C139 C262 ) C139_=_C272( C139 C272 ) C139_=_C281( C139 C281 ) \nC139_=_C283( C139 C283 ) C139_=_C285( C139 C285 ) C139_=_C288( C139 C288 ) C139_=_C291( C139 C291 ) C139_=_C294( C139 C294 ) C139_=_C296( C139 C296 ) \nC140_=_C141( C140 C141 ) C140_=_C167( C140 C167 ) C140_=_C252( C140 C252 ) C140_=_C276( C140 C276 ) C140_=_C314( C140 C314 ) C140_=_C316( C140 C316 ) \nC140_=_C318( C140 C318 ) C140_=_C320( C140 C320 ) C141_=_C188( C141 C188 ) C141_=_C203( C141 C203 ) C141_=_C220( C141 C220 ) C141_=_C226( C141 C226 ) \nC141_=_C241( C141 C241 ) C141_=_C254( C141 C254 ) C141_=_C264( C141 C264 ) C141_=_C277( C141 C277 ) C141_=_C300( C141 C300 ) C141_=_C328( C141 C328 ) \nC141_=_C332( C141 C332 ) C141_=_C333( C141 C333 ) C141_=_C336( C141 C336 ) C155_=_C157( C155 C157 ) C155_=_C158( C155 C158 ) C155_=_C165( C155 C165 ) \nC155_=_C177( C155 C177 ) C155_=_C216( C155 C216 ) C155_=_C225( C155</w:t>
      </w:r>
    </w:p>
    <w:p>
      <w:pPr>
        <w:pStyle w:val="PreformattedText"/>
        <w:bidi w:val="0"/>
        <w:spacing w:before="0" w:after="0"/>
        <w:jc w:val="left"/>
        <w:rPr/>
      </w:pPr>
      <w:r>
        <w:rPr/>
        <w:t xml:space="preserve"> </w:t>
      </w:r>
      <w:r>
        <w:rPr/>
        <w:t>C225 ) C155_=_C234( C155 C234 ) C155_=_C263( C155 C263 ) C155_=_C274( C155 C274 ) \nC155_=_C298( C155 C298 ) C155_=_C300( C155 C300 ) C155_=_C302( C155 C302 ) C155_=_C304( C155 C304 ) C155_=_C307( C155 C307 ) C157_=_C158( C157 C158 ) \nC157_=_C179( C157 C179 ) C157_=_C202( C157 C202 ) C157_=_C219( C157 C219 ) C157_=_C239( C157 C239 ) C157_=_C285( C157 C285 ) C157_=_C316( C157 C316 ) \nC157_=_C328( C157 C328 ) C157_=_C331( C157 C331 ) C158_=_C207( C158 C207 ) C158_=_C242( C158 C242 ) C158_=_C256( C158 C256 ) C158_=_C302( C158 C302 ) \nC165_=_C167( C165 C167 ) C165_=_C168( C165 C168 ) C165_=_C177( C165 C177 ) C165_=_C216( C165 C216 ) C165_=_C225( C165 C225 ) C165_=_C234( C165 C234 ) \nC165_=_C263( C165 C263 ) C165_=_C274( C165 C274 ) C165_=_C298( C165 C298 ) C165_=_C300( C165 C300 ) C165_=_C302( C165 C302 ) C165_=_C304( C165 C304 ) \nC165_=_C307( C165 C307 ) C167_=_C168( C167 C168 ) C167_=_C252( C167 C252 ) C167_=_C276( C167 C276 ) C167_=_C314( C167 C314 ) C167_=_C316( C167 C316 ) \nC167_=_C318( C167 C318 ) C167_=_C320( C167 C320 ) C168_=_C190( C168 C190 ) C168_=_C204( C168 C204 ) C168_=_C221( C168 C221 ) C168_=_C255( C168 C255 ) \nC168_=_C288( C168 C288 ) C168_=_C309( C168 C309 ) C168_=_C318( C168 C318 ) C168_=_C321( C168 C321 ) C168_=_C332( C168 C332 ) C168_=_C337( C168 C337 ) \nC168_=_C338( C168 C338 ) C168_=_C339( C168 C339 ) C177_=_C179( C177 C179 ) C177_=_C216( C177 C216 ) C177_=_C225( C177 C225 ) C177_=_C234( C177 C234 ) \nC177_=_C263( C177 C263 ) C177_=_C274( C177 C274 ) C177_=_C298( C177 C298 ) C177_=_C300( C177 C300 ) C177_=_C302( C177 C302 ) C177_=_C304( C177 C304 ) \nC177_=_C307( C177 C307 ) C179_=_C202( C179 C202 ) C179_=_C219( C179 C219 ) C179_=_C239( C179 C239 ) C179_=_C285( C179 C285 ) C179_=_C316( C179 C316 ) \nC179_=_C328( C179 C328 ) C179_=_C331( C179 C331 ) C188_=_C190( C188 C190 ) C188_=_C203( C188 C203 ) C188_=_C220( C188 C220 ) C188_=_C226( C188 C226 ) \nC188_=_C241( C188 C241 ) C188_=_C254( C188 C254 ) C188_=_C264( C188 C264 ) C188_=_C277( C188 C277 ) C188_=_C300( C188 C300 ) C188_=_C328( C188 C328 ) \nC188_=_C332( C188 C332 ) C188_=_C333( C188 C333 ) C188_=_C336( C188 C336 ) C190_=_C204( C190 C204 ) C190_=_C221( C190 C221 ) C190_=_C255( C190 C255 ) \nC190_=_C288( C190 C288 ) C190_=_C309( C190 C309 ) C190_=_C318( C190 C318 ) C190_=_C321( C190 C321 ) C190_=_C332( C190 C332 ) C190_=_C337( C190 C337 ) \nC190_=_C338( C190 C338 ) C190_=_C339( C190 C339 ) C202_=_C203( C202 C203 ) C202_=_C204( C202 C204 ) C202_=_C207( C202 C207 ) C202_=_C219( C202 C219 ) \nC202_=_C239( C202 C239 ) C202_=_C285( C202 C285 ) C202_=_C316( C202 C316 ) C202_=_C328( C202 C328 ) C202_=_C331( C202 C331 ) C203_=_C204( C203 C204 ) \nC203_=_C207( C203 C207 ) C203_=_C220( C203 C220 ) C203_=_C226( C203 C226 ) C203_=_C241( C203 C241 ) C203_=_C254( C203 C254 ) C203_=_C264( C203 C264 ) \nC203_=_C277( C203 C277 ) C203_=_C300( C203 C300 ) C203_=_C328( C203 C328 ) C203_=_C332( C203 C332 ) C203_=_C333( C203 C333 ) C203_=_C336( C203 C336 ) \nC204_=_C207( C204 C207 ) C204_=_C221( C204 C221 ) C204_=_C255( C204 C255 ) C204_=_C288( C204 C288 ) C204_=_C309( C204 C309 ) C204_=_C318( C204 C318 ) \nC204_=_C321( C204 C321 ) C204_=_C332( C204 C332 ) C204_=_C337( C204 C337 ) C204_=_C338( C204 C338 ) C204_=_C339( C204 C339 ) C207_=_C242( C207 C242 ) \nC207_=_C256( C207 C256 ) C207_=_C302( C207 C302 ) C216_=_C219( C216 C219 ) C216_=_C220( C216 C220 ) C216_=_C221( C216 C221 ) C216_=_C225( C216 C225 ) \nC216_=_C234( C216 C234 ) C216_=_C263( C216 C263 ) C216_=_C274( C216 C274 ) C216_=_C298( C216 C298 ) C216_=_C300( C216 C300 ) C216_=_C302( C216 C302 ) \nC216_=_C304( C216 C304 ) C216_=_C307( C216 C307 ) C219_=_C220( C219 C220 ) C219_=_C221( C219 C221 ) C219_=_C239( C219 C239 ) C219_=_C285( C219 C285 ) \nC219_=_C316( C219 C316 ) C219_=_C328( C219 C328 ) C219_=_C331( C219 C331 ) C220_=_C221( C220 C221 ) C220_=_C226( C220 C226 ) C220_=_C241( C220 C241 ) \nC220_=_C254( C220 C254 ) C220_=_C264( C220 C264 ) C220_=_C277( C220 C277 ) C220_=_C300( C220 C300 ) C220_=_C328( C220 C328 ) C220_=_C332( C220 C332 ) \nC220_=_C333( C220 C333 ) C220_=_C336( C220 C336 ) C221_=_C255( C221 C255 ) C221_=_C288( C221 C288 ) C221_=_C309( C221 C309 ) C221_=_C318( C221 C318 ) \nC221_=_C321( C221 C321 ) C221_=_C332( C221 C332 ) C221_=_C337( C221 C337 ) C221_=_C338( C221 C338 ) C221_=_C339( C221 C339 ) C224_=_C225( C224 C225 ) \nC224_=_C226( C224 C226 ) C224_=_C233( C224 C233 ) C224_=_C262( C224 C262 ) C224_=_C272( C224 C272 ) C224_=_C281( C224 C281 ) C224_=_C283( C224 C283 ) \nC224_=_C285( C224 C285 ) C224_=_C288( C224 C288 ) C224_=_C291( C224 C291 ) C224_=_C294( C224 C294 ) C224_=_C296( C224 C296 ) C225_=_C226( C225 C226 ) \nC225_=_C234( C225 C234 ) C225_=_C263( C225 C263 ) C225_=_C274( C225 C274 ) C225_=_C298( C225 C298 ) C225_=_C300( C225 C300 ) C225_=_C302( C225 C302 ) \nC225_=_C304( C225 C304 ) C225_=_C307( C225 C307 ) C226_=_C241( C226 C241 ) C226_=_C254( C226 C254 ) C226_=_C264( C226 C264 ) C226_=_C277( C226 C277 ) \nC226_=_C300( C226 C300 ) C226_=_C328( C226 C328 ) C226_=_C332( C226 C332 ) C226_=_C333( C226 C333 ) C226_=_C336( C226 C336 ) C233_=_C234( C233 C234 ) \nC233_=_C239( C233 C239 ) C233_=_C241( C233 C241 ) C233_=_C242( C233 C242 ) C233_=_C262( C233 C262 ) C233_=_C272( C233 C272 ) C233_=_C281( C233 C281 ) \nC233_=_C283( C233 C283 ) C233_=_C285( C233 C285 ) C233_=_C288( C233 C288 ) C233_=_C291( C233 C291 ) C233_=_C294( C233 C294 ) C233_=_C296( C233 C296 ) \nC234_=_C239( C234 C239 ) C234_=_C241( C234 C241 ) C234_=_C242( C234 C242 ) C234_=_C263( C234 C263 ) C234_=_C274( C234 C274 ) C234_=_C298( C234 C298 ) \nC234_=_C300( C234 C300 ) C234_=_C302( C234 C302 ) C234_=_C304( C234 C304 ) C234_=_C307( C234 C307 ) C239_=_C241( C239 C241 ) C239_=_C242( C239 C242 ) \nC239_=_C285( C239 C285 ) C239_=_C316( C239 C316 ) C239_=_C328( C239 C328 ) C239_=_C331( C239 C331 ) C241_=_C242( C241 C242 ) C241_=_C254( C241 C254 ) \nC241_=_C264( C241 C264 ) C241_=_C277( C241 C277 ) C241_=_C300( C241 C300 ) C241_=_C328( C241 C328 ) C241_=_C332( C241 C332 ) C241_=_C333( C241 C333 ) \nC241_=_C336( C241 C336 ) C242_=_C256( C242 C256 ) C242_=_C302( C242 C302 ) C252_=_C254( C252 C254 ) C252_=_C255( C252 C255 ) C252_=_C256( C252 C256 ) \nC252_=_C276( C252 C276 ) C252_=_C314( C252 C314 ) C252_=_C316( C252 C316 ) C252_=_C318( C252 C318 ) C252_=_C320( C252 C320 ) C254_=_C255( C254 C255 ) \nC254_=_C256( C254 C256 ) C254_=_C264( C254 C264 ) C254_=_C277( C254 C277 ) C254_=_C300( C254 C300 ) C254_=_C328( C254 C328 ) C254_=_C332( C254 C332 ) \nC254_=_C333( C254 C333 ) C254_=_C336( C254 C336 ) C255_=_C256( C255 C256 ) C255_=_C288( C255 C288 ) C255_=_C309( C255 C309 ) C255_=_C318( C255 C318 ) \nC255_=_C321( C255 C321 ) C255_=_C332( C255 C332 ) C255_=_C337( C255 C337 ) C255_=_C338( C255 C338 ) C255_=_C339( C255 C339 ) C256_=_C302( C256 C302 ) \nC262_=_C263( C262 C263 ) C262_=_C264( C262 C264 ) C262_=_C272( C262 C272 ) C262_=_C281( C262 C281 ) C262_=_C283( C262 C283 ) C262_=_C285( C262 C285 ) \nC262_=_C288( C262 C288 ) C262_=_C291( C262 C291 ) C262_=_C294( C262 C294 ) C262_=_C296( C262 C296 ) C263_=_C264( C263 C264 ) C263_=_C274( C263 C274 ) \nC263_=_C298( C263 C298 ) C263_=_C300( C263 C300 ) C263_=_C302( C263 C302 ) C263_=_C304( C263 C304 ) C263_=_C307( C263 C307 ) C264_=_C277( C264 C277 ) \nC264_=_C300( C264 C300 ) C264_=_C328( C264 C328 ) C264_=_C332( C264 C332 ) C264_=_C333( C264 C333 ) C264_=_C336( C264 C336 ) C272_=_C274( C272 C274 ) \nC272_=_C276( C272 C276 ) C272_=_C277( C272 C277 ) C272_=_C281( C272 C281 ) C272_=_C283( C272 C283 ) C272_=_C285( C272 C285 ) C272_=_C288( C272 C288 ) \nC272_=_C291( C272 C291 ) C272_=_C294( C272 C294 ) C272_=_C296( C272 C296 ) C274_=_C276( C274 C276 ) C274_=_C277( C274 C277 ) C274_=_C298( C274 C298 ) \nC274_=_C300( C274 C300 ) C274_=_C302( C274 C302 ) C274_=_C304( C274 C304 ) C274_=_C307( C274 C307 ) C276_=_C277( C276 C277 ) C276_=_C314( C276 C314 ) \nC276_=_C316( C276 C316 ) C276_=_C318( C276 C318 ) C276_=_C320( C276 C320 ) C277_=_C300( C277 C300 ) C277_=_C328( C277 C328 ) C277_=_C332( C277 C332 ) \nC277_=_C333( C277 C333 ) C277_=_C336( C277 C336 ) C281_=_C283( C281 C283 ) C281_=_C285( C281 C285 ) C281_=_C288( C281 C288 ) C281_=_C291( C281 C291 ) \nC281_=_C294( C281 C294 ) C281_=_C296( C281 C296 ) C281_=_C298( C281 C298 ) C281_=_C309( C281 C309 ) C283_=_C285( C283 C285 ) C283_=_C288( C283 C288 ) \nC283_=_C291( C283 C291 ) C283_=_C294( C283 C294 ) C283_=_C296( C283 C296 ) C283_=_C314( C283 C314 ) C283_=_C321( C283 C321 ) C285_=_C288( C285 C288 ) \nC285_=_C291( C285 C291 ) C285_=_C294( C285 C294 ) C285_=_C296( C285 C296 ) C285_=_C316( C285 C316 ) C285_=_C328( C285 C328 ) C285_=_C331( C285 C331 ) \nC288_=_C291( C288 C291 ) C288_=_C294( C288 C294 ) C288_=_C296( C288 C296 ) C288_=_C309( C288 C309 ) C288_=_C318( C288 C318 ) C288_=_C321( C288 C321 ) \nC288_=_C332( C288 C332 ) C288_=_C337( C288 C337 ) C288_=_C338( C288 C338 ) C288_=_C339( C288 C339 ) C291_=_C294( C291 C294 ) C291_=_C296( C291 C296 ) \nC291_=_C331( C291 C331 ) C291_=_C333( C291 C333 ) C294_=_C296( C294 C296 ) C294_=_C337( C294 C337 ) C296_=_C304( C296 C304 ) C296_=_C320( C296 C320 ) \nC296_=_C336( C296 C336 ) C296_=_C338( C296 C338 ) C298_=_C300( C298 C300 ) C298_=_C302( C298 C302 ) C298_=_C304( C298 C304 ) C298_=_C307( C298 C307 ) \nC298_=_C309( C298 C309 ) C300_=_C302( C300 C302 ) C300_=_C304( C300 C304 ) C300_=_C307( C300 C307 ) C300_=_C328( C300 C328 ) C300_=_C332( C300 C332 ) \nC300_=_C333( C300 C333 ) C300_=_C336( C300 C336 ) C302_=_C304( C302 C304 ) C302_=_C307( C302 C307 ) C304_=_C307( C304 C307 ) C304_=_C320( C304 C320 ) \nC304_=_C336( C304 C336 ) C304_=_C338( C304 C338 ) C307_=_C339( C307 C339 ) C309_=_C318( C309 C318 ) C309_=_C321( C309 C321 ) C309_=_C332( C309 C332 ) \nC309_=_C337( C309 C337 ) C309_=_C338( C309 C338 ) C309_=_C339( C309 C339 ) C314_=_C316( C314 C316 ) C314_=_C318( C314 C318 ) C314_=_C320( C314 C320 ) \nC314_=_C321( C314 C321 ) C316_=_C318( C316 C318 ) C316_=_C320( C316 C320 ) C316_=_C328(</w:t>
      </w:r>
    </w:p>
    <w:p>
      <w:pPr>
        <w:pStyle w:val="PreformattedText"/>
        <w:bidi w:val="0"/>
        <w:spacing w:before="0" w:after="0"/>
        <w:jc w:val="left"/>
        <w:rPr/>
      </w:pPr>
      <w:r>
        <w:rPr/>
        <w:t xml:space="preserve"> </w:t>
      </w:r>
      <w:r>
        <w:rPr/>
        <w:t>C316 C328 ) C316_=_C331( C316 C331 ) C318_=_C320( C318 C320 ) \nC318_=_C321( C318 C321 ) C318_=_C332( C318 C332 ) C318_=_C337( C318 C337 ) C318_=_C338( C318 C338 ) C318_=_C339( C318 C339 ) C320_=_C336( C320 C336 ) \nC320_=_C338( C320 C338 ) C321_=_C332( C321 C332 ) C321_=_C337( C321 C337 ) C321_=_C338( C321 C338 ) C321_=_C339( C321 C339 ) C328_=_C331( C328 C331 ) \nC328_=_C332( C328 C332 ) C328_=_C333( C328 C333 ) C328_=_C336( C328 C336 ) C331_=_C333( C331 C333 ) C332_=_C333( C332 C333 ) C332_=_C336( C332 C336 ) \nC332_=_C337( C332 C337 ) C332_=_C338( C332 C338 ) C332_=_C339( C332 C339 ) C333_=_C336( C333 C336 ) C336_=_C338( C336 C338 ) C337_=_C338( C337 C338 ) \nC337_=_C339( C337 C339 ) C338_=_C339( C338 C339 ) "];13-&gt;16[label="106: C3 C4 C5 C6 C7 \nC8 C9 C12 C14 C18 C19 \nC20 C21 C30 C32 C33 C45 \nC47 C48 C49 C50 C51 C52 \nC57 C59 C60 C63 C64 C68 \nC73 C86 C87 C88 C90 C91 \nC96 C98 C99 C100 C101 C104 \nC108 C110 C111 C113 C114 C123 \nC124 C139 C140 C141 C155 C157 \nC158 C165 C167 C168 C177 C179 \nC188 C190 C202 C203 C204 C207 \nC216 C219 C220 C221 C224 C225 \nC226 C233 C234 C239 C241 C242 \nC252 C254 C255 C256 C262 C263 \nC264 C272 C274 C276 C277 C281 \nC283 C291 C294 C296 C298 C304 \nC307 C309 C314 C320 C321 C331 \nC333 C336 C337 C338 C339 \n714: C3_=_C4 ,C3_=_C5 ,C3_=_C6 ,C3_=_C7 ,C3_=_C8 ,\nC3_=_C9 ,C3_=_C12 ,C3_=_C14 ,C3_=_C18 ,C3_=_C19 ,C3_=_C45 ,\nC3_=_C123 ,C3_=_C124 ,C4_=_C5 ,C4_=_C6 ,C4_=_C7 ,C4_=_C8 ,\nC4_=_C9 ,C4_=_C12 ,C4_=_C14 ,C4_=_C18 ,C4_=_C19 ,C4_=_C47 ,\nC4_=_C96 ,C4_=_C139 ,C4_=_C140 ,C4_=_C141 ,C5_=_C6 ,C5_=_C7 ,\nC5_=_C8 ,C5_=_C9 ,C5_=_C12 ,C5_=_C14 ,C5_=_C18 ,C5_=_C19 ,\nC5_=_C48 ,C5_=_C98 ,C5_=_C155 ,C5_=_C157 ,C5_=_C158 ,C6_=_C7 ,\nC6_=_C8 ,C6_=_C9 ,C6_=_C12 ,C6_=_C14 ,C6_=_C18 ,C6_=_C19 ,\nC6_=_C177 ,C6_=_C179 ,C7_=_C8 ,C7_=_C9 ,C7_=_C12 ,C7_=_C14 ,\nC7_=_C18 ,C7_=_C19 ,C7_=_C49 ,C7_=_C202 ,C7_=_C203 ,C7_=_C204 ,\nC7_=_C207 ,C8_=_C9 ,C8_=_C12 ,C8_=_C14 ,C8_=_C18 ,C8_=_C19 ,\nC8_=_C60 ,C8_=_C233 ,C8_=_C234 ,C8_=_C239 ,C8_=_C241 ,C8_=_C242 ,\nC9_=_C12 ,C9_=_C14 ,C9_=_C18 ,C9_=_C19 ,C9_=_C64 ,C9_=_C262 ,\nC9_=_C263 ,C9_=_C264 ,C12_=_C14 ,C12_=_C18 ,C12_=_C19 ,C12_=_C52 ,\nC12_=_C281 ,C12_=_C298 ,C12_=_C309 ,C14_=_C18 ,C14_=_C19 ,C14_=_C68 ,\nC14_=_C104 ,C14_=_C283 ,C14_=_C314 ,C14_=_C321 ,C18_=_C19 ,C18_=_C296 ,\nC18_=_C304 ,C18_=_C320 ,C18_=_C336 ,C18_=_C338 ,C19_=_C59 ,C19_=_C73 ,\nC19_=_C307 ,C19_=_C339 ,C20_=_C21 ,C20_=_C30 ,C20_=_C32 ,C20_=_C33 ,\nC20_=_C45 ,C20_=_C47 ,C20_=_C48 ,C20_=_C49 ,C20_=_C50 ,C20_=_C51 ,\nC20_=_C52 ,C20_=_C57 ,C20_=_C59 ,C21_=_C30 ,C21_=_C32 ,C21_=_C33 ,\nC21_=_C60 ,C21_=_C63 ,C21_=_C64 ,C21_=_C68 ,C21_=_C73 ,C30_=_C32 ,\nC30_=_C33 ,C30_=_C86 ,C30_=_C123 ,C30_=_C139 ,C30_=_C224 ,C30_=_C233 ,\nC30_=_C262 ,C30_=_C272 ,C30_=_C281 ,C30_=_C283 ,C30_=_C291 ,C30_=_C294 ,\nC30_=_C296 ,C32_=_C33 ,C32_=_C90 ,C32_=_C141 ,C32_=_C188 ,C32_=_C203 ,\nC32_=_C220 ,C32_=_C226 ,C32_=_C241 ,C32_=_C254 ,C32_=_C264 ,C32_=_C277 ,\nC32_=_C333 ,C32_=_C336 ,C33_=_C168 ,C33_=_C190 ,C33_=_C204 ,C33_=_C221 ,\nC33_=_C255 ,C33_=_C309 ,C33_=_C321 ,C33_=_C337 ,C33_=_C338 ,C33_=_C339 ,\nC45_=_C47 ,C45_=_C48 ,C45_=_C49 ,C45_=_C50 ,C45_=_C51 ,C45_=_C52 ,\nC45_=_C57 ,C45_=_C59 ,C45_=_C123 ,C45_=_C124 ,C47_=_C48 ,C47_=_C49 ,\nC47_=_C50 ,C47_=_C51 ,C47_=_C52 ,C47_=_C57 ,C47_=_C59 ,C47_=_C96 ,\nC47_=_C139 ,C47_=_C140 ,C47_=_C141 ,C48_=_C49 ,C48_=_C50 ,C48_=_C51 ,\nC48_=_C52 ,C48_=_C57 ,C48_=_C59 ,C48_=_C98 ,C48_=_C155 ,C48_=_C157 ,\nC48_=_C158 ,C49_=_C50 ,C49_=_C51 ,C49_=_C52 ,C49_=_C57 ,C49_=_C59 ,\nC49_=_C202 ,C49_=_C203 ,C49_=_C204 ,C49_=_C207 ,C50_=_C51 ,C50_=_C52 ,\nC50_=_C57 ,C50_=_C59 ,C50_=_C99 ,C50_=_C216 ,C50_=_C219 ,C50_=_C220 ,\nC50_=_C221 ,C51_=_C52 ,C51_=_C57 ,C51_=_C59 ,C51_=_C101 ,C51_=_C114 ,\nC51_=_C272 ,C51_=_C274 ,C51_=_C276 ,C51_=_C277 ,C52_=_C57 ,C52_=_C59 ,\nC52_=_C281 ,C52_=_C298 ,C52_=_C309 ,C57_=_C59 ,C57_=_C108 ,C57_=_C291 ,\nC57_=_C331 ,C57_=_C333 ,C59_=_C73 ,C59_=_C307 ,C59_=_C339 ,C60_=_C63 ,\nC60_=_C64 ,C60_=_C68 ,C60_=_C73 ,C60_=_C233 ,C60_=_C234 ,C60_=_C239 ,\nC60_=_C241 ,C60_=_C242 ,C63_=_C64 ,C63_=_C68 ,C63_=_C73 ,C63_=_C100 ,\nC63_=_C113 ,C63_=_C252 ,C63_=_C254 ,C63_=_C255 ,C63_=_C256 ,C64_=_C68 ,\nC64_=_C73 ,C64_=_C262 ,C64_=_C263 ,C64_=_C264 ,C68_=_C73 ,C68_=_C104 ,\nC68_=_C283 ,C68_=_C314 ,C68_=_C321 ,C73_=_C307 ,C73_=_C339 ,C86_=_C87 ,\nC86_=_C88 ,C86_=_C90 ,C86_=_C91 ,C86_=_C123 ,C86_=_C139 ,C86_=_C224 ,\nC86_=_C233 ,C86_=_C262 ,C86_=_C272 ,C86_=_C281 ,C86_=_C283 ,C86_=_C291 ,\nC86_=_C294 ,C86_=_C296 ,C87_=_C88 ,C87_=_C90 ,C87_=_C91 ,C87_=_C155 ,\nC87_=_C165 ,C87_=_C177 ,C87_=_C216 ,C87_=_C225 ,C87_=_C234 ,C87_=_C263 ,\nC87_=_C274 ,C87_=_C298 ,C87_=_C304 ,C87_=_C307 ,C88_=_C90 ,C88_=_C91 ,\nC88_=_C124 ,C88_=_C140 ,C88_=_C167 ,C88_=_C252 ,C88_=_C276 ,C88_=_C314 ,\nC88_=_C320 ,C90_=_C91 ,C90_=_C141 ,C90_=_C188 ,C90_=_C203 ,C90_=_C220 ,\nC90_=_C226 ,C90_=_C241 ,C90_=_C254 ,C90_=_C264 ,C90_=_C277 ,C90_=_C333 ,\nC90_=_C336 ,C91_=_C158 ,C91_=_C207 ,C91_=_C242 ,C91_=_C256 ,C96_=_C98 ,\nC96_=_C99 ,C96_=_C100 ,C96_=_C101 ,C96_=_C104 ,C96_=_C108 ,C96_=_C110 ,\nC96_=_C111 ,C96_=_C139 ,C96_=_C140 ,C96_=_C141 ,C98_=_C99 ,C98_=_C100 ,\nC98_=_C101 ,C98_=_C104 ,C98_=_C108 ,C98_=_C110 ,C98_=_C111 ,C98_=_C155 ,\nC98_=_C157 ,C98_=_C158 ,C99_=_C100 ,C99_=_C101 ,C99_=_C104 ,C99_=_C108 ,\nC99_=_C110 ,C99_=_C111 ,C99_=_C216 ,C99_=_C219 ,C99_=_C220 ,C99_=_C221 ,\nC100_=_C101 ,C100_=_C104 ,C100_=_C108 ,C100_=_C110 ,C100_=_C111 ,C100_=_C113 ,\nC100_=_C252 ,C100_=_C254 ,C100_=_C255 ,C100_=_C256 ,C101_=_C104 ,C101_=_C108 ,\nC101_=_C110 ,C101_=_C111 ,C101_=_C114 ,C101_=_C272 ,C101_=_C274 ,C101_=_C276 ,\nC101_=_C277 ,C104_=_C108 ,C104_=_C110 ,C104_=_C111 ,C104_=_C283 ,C104_=_C314 ,\nC104_=_C321 ,C108_=_C110 ,C108_=_C111 ,C108_=_C291 ,C108_=_C331 ,C108_=_C333 ,\nC110_=_C111 ,C111_=_C294 ,C111_=_C337 ,C113_=_C114 ,C113_=_C252 ,C113_=_C254 ,\nC113_=_C255 ,C113_=_C256 ,C114_=_C272 ,C114_=_C274 ,C114_=_C276 ,C114_=_C277 ,\nC123_=_C124 ,C123_=_C139 ,C123_=_C224 ,C123_=_C233 ,C123_=_C262 ,C123_=_C272 ,\nC123_=_C281 ,C123_=_C283 ,C123_=_C291 ,C123_=_C294 ,C123_=_C296 ,C124_=_C140 ,\nC124_=_C167 ,C124_=_C252 ,C124_=_C276 ,C124_=_C314 ,C124_=_C320 ,C139_=_C140 ,\nC139_=_C141 ,C139_=_C224 ,C139_=_C233 ,C139_=_C262 ,C139_=_C272 ,C139_=_C281 ,\nC139_=_C283 ,C139_=_C291 ,C139_=_C294 ,C139_=_C296 ,C140_=_C141 ,C140_=_C167 ,\nC140_=_C252 ,C140_=_C276 ,C140_=_C314 ,C140_=_C320 ,C141_=_C188 ,C141_=_C203 ,\nC141_=_C220 ,C141_=_C226 ,C141_=_C241 ,C141_=_C254 ,C141_=_C264 ,C141_=_C277 ,\nC141_=_C333 ,C141_=_C336 ,C155_=_C157 ,C155_=_C158 ,C155_=_C165 ,C155_=_C177 ,\nC155_=_C216 ,C155_=_C225 ,C155_=_C234 ,C155_=_C263 ,C155_=_C274 ,C155_=_C298 ,\nC155_=_C304 ,C155_=_C307 ,C157_=_C158 ,C157_=_C179 ,C157_=_C202 ,C157_=_C219 ,\nC157_=_C239 ,C157_=_C331 ,C158_=_C207 ,C158_=_C242 ,C158_=_C256 ,C165_=_C167 ,\nC165_=_C168 ,C165_=_C177 ,C165_=_C216 ,C165_=_C225 ,C165_=_C234 ,C165_=_C263 ,\nC165_=_C274 ,C165_=_C298 ,C165_=_C304 ,C165_=_C307 ,C167_=_C168 ,C167_=_C252 ,\nC167_=_C276 ,C167_=_C314 ,C167_=_C320 ,C168_=_C190 ,C168_=_C204 ,C168_=_C221 ,\nC168_=_C255 ,C168_=_C309 ,C168_=_C321 ,C168_=_C337 ,C168_=_C338 ,C168_=_C339 ,\nC177_=_C179 ,C177_=_C216 ,C177_=_C225 ,C177_=_C234 ,C177_=_C263 ,C177_=_C274 ,\nC177_=_C298 ,C177_=_C304 ,C177_=_C307 ,C179_=_C202 ,C179_=_C219 ,C179_=_C239 ,\nC179_=_C331 ,C188_=_C190 ,C188_=_C203 ,C188_=_C220 ,C188_=_C226 ,C188_=_C241 ,\nC188_=_C254 ,C188_=_C264 ,C188_=_C277 ,C188_=_C333 ,C188_=_C336 ,C190_=_C204 ,\nC190_=_C221 ,C190_=_C255 ,C190_=_C309 ,C190_=_C321 ,C190_=_C337 ,C190_=_C338 ,\nC190_=_C339 ,C202_=_C203 ,C202_=_C204 ,C202_=_C207 ,C202_=_C219 ,C202_=_C239 ,\nC202_=_C331 ,C203_=_C204 ,C203_=_C207 ,C203_=_C220 ,C203_=_C226 ,C203_=_C241 ,\nC203_=_C254 ,C203_=_C264 ,C203_=_C277 ,C203_=_C333 ,C203_=_C336 ,C204_=_C207 ,\nC204_=_C221 ,C204_=_C255 ,C204_=_C309 ,C204_=_C321 ,C204_=_C337 ,C204_=_C338 ,\nC204_=_C339 ,C207_=_C242 ,C207_=_C256 ,C216_=_C219 ,C216_=_C220 ,C216_=_C221 ,\nC216_=_C225 ,C216_=_C234 ,C216_=_C263 ,C216_=_C274 ,C216_=_C298 ,C216_=_C304 ,\nC216_=_C307 ,C219_=_C220 ,C219_=_C221 ,C219_=_C239 ,C219_=_C331 ,C220_=_C221 ,\nC220_=_C226 ,C220_=_C241 ,C220_=_C254 ,C220_=_C264 ,C220_=_C277 ,C220_=_C333 ,\nC220_=_C336 ,C221_=_C255 ,C221_=_C309 ,C221_=_C321 ,C221_=_C337 ,C221_=_C338 ,\nC221_=_C339 ,C224_=_C225 ,C224_=_C226 ,C224_=_C233 ,C224_=_C262 ,C224_=_C272 ,\nC224_=_C281 ,C224_=_C283 ,C224_=_C291 ,C224_=_C294 ,C224_=_C296 ,C225_=_C226 ,\nC225_=_C234 ,C225_=_C263 ,C225_=_C274 ,C225_=_C298 ,C225_=_C304 ,C225_=_C307 ,\nC226_=_C241 ,C226_=_C254 ,C226_=_C264 ,C226_=_C277 ,C226_=_C333 ,C226_=_C336 ,\nC233_=_C234 ,C233_=_C239 ,C233_=_C241 ,C233_=_C242 ,C233_=_C262 ,C233_=_C272 ,\nC233_=_C281 ,C233_=_C283 ,C233_=_C291 ,C233_=_C294 ,C233_=_C296 ,C234_=_C239 ,\nC234_=_C241 ,C234_=_C242 ,C234_=_C263 ,C234_=_C274 ,C234_=_C298 ,C234_=_C304 ,\nC234_=_C307 ,C239_=_C241 ,C239_=_C242 ,C239_=_C331 ,C241_=_C242 ,C241_=_C254 ,\nC241_=_C264 ,C241_=_C277 ,C241_=_C333 ,C241_=_C336 ,C242_=_C256 ,C252_=_C254 ,\nC252_=_C255 ,C252_=_C256 ,C252_=_C276 ,C252_=_C314 ,C252_=_C320 ,C254_=_C255 ,\nC254_=_C256 ,C254_=_C264 ,C254_=_C277 ,C254_=_C333 ,C254_=_C336 ,C255_=_C256 ,\nC255_=_C309 ,C255_=_C321 ,C255_=_C337 ,C255_=_C338 ,C255_=_C339 ,C262_=_C263 ,\nC262_=_C264 ,C262_=_C272 ,C262_=_C281 ,C262_=_C283 ,C262_=_C291 ,C262_=_C294 ,\nC262_=_C296 ,C263_=_C264 ,C263_=_C274 ,C263_=_C298 ,C263_=_C304 ,C263_=_C307 ,\nC264_=_C277 ,C264_=_C333 ,C264_=_C336 ,C272_=_C274 ,C272_=_C276 ,C272_=_C277 ,\nC272_=_C281 ,C272_=_C283 ,C272_=_C291 ,C272_=_C294 ,C272_=_C296 ,C274_=_C276 ,\nC274_=_C277 ,C274_=_C298 ,C274_=_C304 ,C274_=_C307 ,C276_=_C277 ,C276_=_C314 ,\nC276_=_C320 ,C277_=_C333 ,C277_=_C336 ,C281_=_C283 ,C281_=_C291 ,C281_=_C294 ,\nC281_=_C296 ,C281_=_C298 ,C281_=_C309 ,C283_=_C291 ,C283_=_C294 ,C283_=_C296 ,\nC283_=_C314 ,C283_=_C321 ,C291_=_C294 ,C291_=_C296 ,C291_=_C331 ,C291_=_C333 ,\nC294_=_C296 ,C294_=_C337 ,C296_=_C304 ,C296_=_C320 ,C296_=_C336 ,C296_=_C338 ,\nC298_=_C304 ,C298_=_C307 ,C298_=_C309 ,C304_=_C307</w:t>
      </w:r>
    </w:p>
    <w:p>
      <w:pPr>
        <w:pStyle w:val="PreformattedText"/>
        <w:bidi w:val="0"/>
        <w:spacing w:before="0" w:after="0"/>
        <w:jc w:val="left"/>
        <w:rPr/>
      </w:pPr>
      <w:r>
        <w:rPr/>
        <w:t xml:space="preserve"> </w:t>
      </w:r>
      <w:r>
        <w:rPr/>
        <w:t>,C304_=_C320 ,C304_=_C336 ,\nC304_=_C338 ,C307_=_C339 ,C309_=_C321 ,C309_=_C337 ,C309_=_C338 ,C309_=_C339 ,\nC314_=_C320 ,C314_=_C321 ,C320_=_C336 ,C320_=_C338 ,C321_=_C337 ,C321_=_C338 ,\nC321_=_C339 ,C331_=_C333 ,C333_=_C336 ,C336_=_C338 ,C337_=_C338 ,C337_=_C339 ,\nC338_=_C339 ,"];17[shape=box, label="id:17 level: 2\n51: C6 C9 C35 C57 C64 \nC77 C108 C122 C129 C133 C136 \nC143 C149 C153 C169 C172 C173 \nC174 C176 C177 C178 C179 C181 \nC182 C183 C185 C191 C199 C212 \nC222 C223 C224 C225 C226 C229 \nC230 C231 C232 C247 C261 C262 \nC263 C264 C269 C270 C279 C291 \nC331 C333 C340 C341 \n371: C6_=_C9( C6 C9 ) C6_=_C77( C6 C77 ) C6_=_C129( C6 C129 ) C6_=_C172( C6 C172 ) C6_=_C173( C6 C173 ) \nC6_=_C174( C6 C174 ) C6_=_C176( C6 C176 ) C6_=_C177( C6 C177 ) C6_=_C178( C6 C178 ) C6_=_C179( C6 C179 ) C6_=_C181( C6 C181 ) \nC6_=_C182( C6 C182 ) C6_=_C183( C6 C183 ) C9_=_C64( C9 C64 ) C9_=_C136( C9 C136 ) C9_=_C153( C9 C153 ) C9_=_C176( C9 C176 ) \nC9_=_C199( C9 C199 ) C9_=_C212( C9 C212 ) C9_=_C247( C9 C247 ) C9_=_C261( C9 C261 ) C9_=_C262( C9 C262 ) C9_=_C263( C9 C263 ) \nC9_=_C264( C9 C264 ) C9_=_C269( C9 C269 ) C9_=_C270( C9 C270 ) C35_=_C57( C35 C57 ) C35_=_C108( C35 C108 ) C35_=_C143( C35 C143 ) \nC35_=_C169( C35 C169 ) C35_=_C181( C35 C181 ) C35_=_C191( C35 C191 ) C35_=_C222( C35 C222 ) C35_=_C229( C35 C229 ) C35_=_C279( C35 C279 ) \nC35_=_C291( C35 C291 ) C35_=_C331( C35 C331 ) C35_=_C333( C35 C333 ) C35_=_C340( C35 C340 ) C35_=_C341( C35 C341 ) C57_=_C108( C57 C108 ) \nC57_=_C143( C57 C143 ) C57_=_C169( C57 C169 ) C57_=_C181( C57 C181 ) C57_=_C191( C57 C191 ) C57_=_C222( C57 C222 ) C57_=_C229( C57 C229 ) \nC57_=_C279( C57 C279 ) C57_=_C291( C57 C291 ) C57_=_C331( C57 C331 ) C57_=_C333( C57 C333 ) C57_=_C340( C57 C340 ) C57_=_C341( C57 C341 ) \nC64_=_C136( C64 C136 ) C64_=_C153( C64 C153 ) C64_=_C176( C64 C176 ) C64_=_C199( C64 C199 ) C64_=_C212( C64 C212 ) C64_=_C247( C64 C247 ) \nC64_=_C261( C64 C261 ) C64_=_C262( C64 C262 ) C64_=_C263( C64 C263 ) C64_=_C264( C64 C264 ) C64_=_C269( C64 C269 ) C64_=_C270( C64 C270 ) \nC77_=_C129( C77 C129 ) C77_=_C172( C77 C172 ) C77_=_C173( C77 C173 ) C77_=_C174( C77 C174 ) C77_=_C176( C77 C176 ) C77_=_C177( C77 C177 ) \nC77_=_C178( C77 C178 ) C77_=_C179( C77 C179 ) C77_=_C181( C77 C181 ) C77_=_C182( C77 C182 ) C77_=_C183( C77 C183 ) C108_=_C143( C108 C143 ) \nC108_=_C169( C108 C169 ) C108_=_C181( C108 C181 ) C108_=_C191( C108 C191 ) C108_=_C222( C108 C222 ) C108_=_C229( C108 C229 ) C108_=_C279( C108 C279 ) \nC108_=_C291( C108 C291 ) C108_=_C331( C108 C331 ) C108_=_C333( C108 C333 ) C108_=_C340( C108 C340 ) C108_=_C341( C108 C341 ) C122_=_C133( C122 C133 ) \nC122_=_C149( C122 C149 ) C122_=_C185( C122 C185 ) C122_=_C223( C122 C223 ) C122_=_C224( C122 C224 ) C122_=_C225( C122 C225 ) C122_=_C226( C122 C226 ) \nC122_=_C229( C122 C229 ) C122_=_C230( C122 C230 ) C122_=_C231( C122 C231 ) C122_=_C232( C122 C232 ) C129_=_C133( C129 C133 ) C129_=_C136( C129 C136 ) \nC129_=_C143( C129 C143 ) C129_=_C172( C129 C172 ) C129_=_C173( C129 C173 ) C129_=_C174( C129 C174 ) C129_=_C176( C129 C176 ) C129_=_C177( C129 C177 ) \nC129_=_C178( C129 C178 ) C129_=_C179( C129 C179 ) C129_=_C181( C129 C181 ) C129_=_C182( C129 C182 ) C129_=_C183( C129 C183 ) C133_=_C136( C133 C136 ) \nC133_=_C143( C133 C143 ) C133_=_C149( C133 C149 ) C133_=_C185( C133 C185 ) C133_=_C223( C133 C223 ) C133_=_C224( C133 C224 ) C133_=_C225( C133 C225 ) \nC133_=_C226( C133 C226 ) C133_=_C229( C133 C229 ) C133_=_C230( C133 C230 ) C133_=_C231( C133 C231 ) C133_=_C232( C133 C232 ) C136_=_C143( C136 C143 ) \nC136_=_C153( C136 C153 ) C136_=_C176( C136 C176 ) C136_=_C199( C136 C199 ) C136_=_C212( C136 C212 ) C136_=_C247( C136 C247 ) C136_=_C261( C136 C261 ) \nC136_=_C262( C136 C262 ) C136_=_C263( C136 C263 ) C136_=_C264( C136 C264 ) C136_=_C269( C136 C269 ) C136_=_C270( C136 C270 ) C143_=_C169( C143 C169 ) \nC143_=_C181( C143 C181 ) C143_=_C191( C143 C191 ) C143_=_C222( C143 C222 ) C143_=_C229( C143 C229 ) C143_=_C279( C143 C279 ) C143_=_C291( C143 C291 ) \nC143_=_C331( C143 C331 ) C143_=_C333( C143 C333 ) C143_=_C340( C143 C340 ) C143_=_C341( C143 C341 ) C149_=_C153( C149 C153 ) C149_=_C185( C149 C185 ) \nC149_=_C223( C149 C223 ) C149_=_C224( C149 C224 ) C149_=_C225( C149 C225 ) C149_=_C226( C149 C226 ) C149_=_C229( C149 C229 ) C149_=_C230( C149 C230 ) \nC149_=_C231( C149 C231 ) C149_=_C232( C149 C232 ) C153_=_C176( C153 C176 ) C153_=_C199( C153 C199 ) C153_=_C212( C153 C212 ) C153_=_C247( C153 C247 ) \nC153_=_C261( C153 C261 ) C153_=_C262( C153 C262 ) C153_=_C263( C153 C263 ) C153_=_C264( C153 C264 ) C153_=_C269( C153 C269 ) C153_=_C270( C153 C270 ) \nC169_=_C181( C169 C181 ) C169_=_C191( C169 C191 ) C169_=_C222( C169 C222 ) C169_=_C229( C169 C229 ) C169_=_C279( C169 C279 ) C169_=_C291( C169 C291 ) \nC169_=_C331( C169 C331 ) C169_=_C333( C169 C333 ) C169_=_C340( C169 C340 ) C169_=_C341( C169 C341 ) C172_=_C173( C172 C173 ) C172_=_C174( C172 C174 ) \nC172_=_C176( C172 C176 ) C172_=_C177( C172 C177 ) C172_=_C178( C172 C178 ) C172_=_C179( C172 C179 ) C172_=_C181( C172 C181 ) C172_=_C182( C172 C182 ) \nC172_=_C183( C172 C183 ) C172_=_C185( C172 C185 ) C172_=_C191( C172 C191 ) C173_=_C174( C173 C174 ) C173_=_C176( C173 C176 ) C173_=_C177( C173 C177 ) \nC173_=_C178( C173 C178 ) C173_=_C179( C173 C179 ) C173_=_C181( C173 C181 ) C173_=_C182( C173 C182 ) C173_=_C183( C173 C183 ) C173_=_C199( C173 C199 ) \nC174_=_C176( C174 C176 ) C174_=_C177( C174 C177 ) C174_=_C178( C174 C178 ) C174_=_C179( C174 C179 ) C174_=_C181( C174 C181 ) C174_=_C182( C174 C182 ) \nC174_=_C183( C174 C183 ) C174_=_C212( C174 C212 ) C174_=_C222( C174 C222 ) C176_=_C177( C176 C177 ) C176_=_C178( C176 C178 ) C176_=_C179( C176 C179 ) \nC176_=_C181( C176 C181 ) C176_=_C182( C176 C182 ) C176_=_C183( C176 C183 ) C176_=_C199( C176 C199 ) C176_=_C212( C176 C212 ) C176_=_C247( C176 C247 ) \nC176_=_C261( C176 C261 ) C176_=_C262( C176 C262 ) C176_=_C263( C176 C263 ) C176_=_C264( C176 C264 ) C176_=_C269( C176 C269 ) C176_=_C270( C176 C270 ) \nC177_=_C178( C177 C178 ) C177_=_C179( C177 C179 ) C177_=_C181( C177 C181 ) C177_=_C182( C177 C182 ) C177_=_C183( C177 C183 ) C177_=_C225( C177 C225 ) \nC177_=_C263( C177 C263 ) C178_=_C179( C178 C179 ) C178_=_C181( C178 C181 ) C178_=_C182( C178 C182 ) C178_=_C183( C178 C183 ) C179_=_C181( C179 C181 ) \nC179_=_C182( C179 C182 ) C179_=_C183( C179 C183 ) C179_=_C331( C179 C331 ) C181_=_C182( C181 C182 ) C181_=_C183( C181 C183 ) C181_=_C191( C181 C191 ) \nC181_=_C222( C181 C222 ) C181_=_C229( C181 C229 ) C181_=_C279( C181 C279 ) C181_=_C291( C181 C291 ) C181_=_C331( C181 C331 ) C181_=_C333( C181 C333 ) \nC181_=_C340( C181 C340 ) C181_=_C341( C181 C341 ) C182_=_C183( C182 C183 ) C183_=_C232( C183 C232 ) C185_=_C191( C185 C191 ) C185_=_C223( C185 C223 ) \nC185_=_C224( C185 C224 ) C185_=_C225( C185 C225 ) C185_=_C226( C185 C226 ) C185_=_C229( C185 C229 ) C185_=_C230( C185 C230 ) C185_=_C231( C185 C231 ) \nC185_=_C232( C185 C232 ) C191_=_C222( C191 C222 ) C191_=_C229( C191 C229 ) C191_=_C279( C191 C279 ) C191_=_C291( C191 C291 ) C191_=_C331( C191 C331 ) \nC191_=_C333( C191 C333 ) C191_=_C340( C191 C340 ) C191_=_C341( C191 C341 ) C199_=_C212( C199 C212 ) C199_=_C247( C199 C247 ) C199_=_C261( C199 C261 ) \nC199_=_C262( C199 C262 ) C199_=_C263( C199 C263 ) C199_=_C264( C199 C264 ) C199_=_C269( C199 C269 ) C199_=_C270( C199 C270 ) C212_=_C222( C212 C222 ) \nC212_=_C247( C212 C247 ) C212_=_C261( C212 C261 ) C212_=_C262( C212 C262 ) C212_=_C263( C212 C263 ) C212_=_C264( C212 C264 ) C212_=_C269( C212 C269 ) \nC212_=_C270( C212 C270 ) C222_=_C229( C222 C229 ) C222_=_C279( C222 C279 ) C222_=_C291( C222 C291 ) C222_=_C331( C222 C331 ) C222_=_C333( C222 C333 ) \nC222_=_C340( C222 C340 ) C222_=_C341( C222 C341 ) C223_=_C224( C223 C224 ) C223_=_C225( C223 C225 ) C223_=_C226( C223 C226 ) C223_=_C229( C223 C229 ) \nC223_=_C230( C223 C230 ) C223_=_C231( C223 C231 ) C223_=_C232( C223 C232 ) C223_=_C247( C223 C247 ) C224_=_C225( C224 C225 ) C224_=_C226( C224 C226 ) \nC224_=_C229( C224 C229 ) C224_=_C230( C224 C230 ) C224_=_C231( C224 C231 ) C224_=_C232( C224 C232 ) C224_=_C262( C224 C262 ) C224_=_C291( C224 C291 ) \nC225_=_C226( C225 C226 ) C225_=_C229( C225 C229 ) C225_=_C230( C225 C230 ) C225_=_C231( C225 C231 ) C225_=_C232( C225 C232 ) C225_=_C263( C225 C263 ) \nC226_=_C229( C226 C229 ) C226_=_C230( C226 C230 ) C226_=_C231( C226 C231 ) C226_=_C232( C226 C232 ) C226_=_C264( C226 C264 ) C226_=_C333( C226 C333 ) \nC229_=_C230( C229 C230 ) C229_=_C231( C229 C231 ) C229_=_C232( C229 C232 ) C229_=_C279( C229 C279 ) C229_=_C291( C229 C291 ) C229_=_C331( C229 C331 ) \nC229_=_C333( C229 C333 ) C229_=_C340( C229 C340 ) C229_=_C341( C229 C341 ) C230_=_C231( C230 C231 ) C230_=_C232( C230 C232 ) C230_=_C270( C230 C270 ) \nC231_=_C232( C231 C232 ) C231_=_C341( C231 C341 ) C247_=_C261( C247 C261 ) C247_=_C262( C247 C262 ) C247_=_C263( C247 C263 ) C247_=_C264( C247 C264 ) \nC247_=_C269( C247 C269 ) C247_=_C270( C247 C270 ) C261_=_C262( C261 C262 ) C261_=_C263( C261 C263 ) C261_=_C264( C261 C264 ) C261_=_C269( C261 C269 ) \nC261_=_C270( C261 C270 ) C261_=_C279( C261 C279 ) C262_=_C263( C262 C263 ) C262_=_C264( C262 C264 ) C262_=_C269( C262 C269 ) C262_=_C270( C262 C270 ) \nC262_=_C291( C262 C291 ) C263_=_C264( C263 C264 ) C263_=_C269( C263 C269 ) C263_=_C270( C263 C270 ) C264_=_C269( C264 C269 ) C264_=_C270( C264 C270 ) \nC264_=_C333( C264 C333 ) C269_=_C270( C269 C270 ) C269_=_C340( C269 C340 ) C279_=_C291( C279 C291 ) C279_=_C331( C279 C331 ) C279_=_C333( C279 C333 ) \nC279_=_C340( C279 C340 ) C279_=_C341( C279 C341 ) C291_=_C331( C291 C331 ) C291_=_C333( C291 C333 ) C291_=_C340( C291 C340 ) C291_=_C341( C291 C341 ) \nC331_=_C333( C331 C333 ) C331_=_C340( C331 C340 ) C331_=_C341( C331 C341 ) C333_=_C340( C333 C340 ) C333_=_C341( C333 C341 ) C340_=_C341( C340 C341 ) "];14-&gt;17[label="48: C6 C9 C35 C57 C64 \nC77 C108 C122 C129 C133 C136 \nC143 C149 C153 C169 C172 C173 \nC174 C177 C178 C179</w:t>
      </w:r>
    </w:p>
    <w:p>
      <w:pPr>
        <w:pStyle w:val="PreformattedText"/>
        <w:bidi w:val="0"/>
        <w:spacing w:before="0" w:after="0"/>
        <w:jc w:val="left"/>
        <w:rPr/>
      </w:pPr>
      <w:r>
        <w:rPr/>
        <w:t xml:space="preserve"> </w:t>
      </w:r>
      <w:r>
        <w:rPr/>
        <w:t>C182 C183 \nC185 C191 C199 C212 C222 C223 \nC224 C225 C226 C230 C231 C232 \nC247 C261 C262 C263 C264 C269 \nC270 C279 C291 C331 C333 C340 \nC341 \n297: C6_=_C9 ,C6_=_C77 ,C6_=_C129 ,C6_=_C172 ,C6_=_C173 ,\nC6_=_C174 ,C6_=_C177 ,C6_=_C178 ,C6_=_C179 ,C6_=_C182 ,C6_=_C183 ,\nC9_=_C64 ,C9_=_C136 ,C9_=_C153 ,C9_=_C199 ,C9_=_C212 ,C9_=_C247 ,\nC9_=_C261 ,C9_=_C262 ,C9_=_C263 ,C9_=_C264 ,C9_=_C269 ,C9_=_C270 ,\nC35_=_C57 ,C35_=_C108 ,C35_=_C143 ,C35_=_C169 ,C35_=_C191 ,C35_=_C222 ,\nC35_=_C279 ,C35_=_C291 ,C35_=_C331 ,C35_=_C333 ,C35_=_C340 ,C35_=_C341 ,\nC57_=_C108 ,C57_=_C143 ,C57_=_C169 ,C57_=_C191 ,C57_=_C222 ,C57_=_C279 ,\nC57_=_C291 ,C57_=_C331 ,C57_=_C333 ,C57_=_C340 ,C57_=_C341 ,C64_=_C136 ,\nC64_=_C153 ,C64_=_C199 ,C64_=_C212 ,C64_=_C247 ,C64_=_C261 ,C64_=_C262 ,\nC64_=_C263 ,C64_=_C264 ,C64_=_C269 ,C64_=_C270 ,C77_=_C129 ,C77_=_C172 ,\nC77_=_C173 ,C77_=_C174 ,C77_=_C177 ,C77_=_C178 ,C77_=_C179 ,C77_=_C182 ,\nC77_=_C183 ,C108_=_C143 ,C108_=_C169 ,C108_=_C191 ,C108_=_C222 ,C108_=_C279 ,\nC108_=_C291 ,C108_=_C331 ,C108_=_C333 ,C108_=_C340 ,C108_=_C341 ,C122_=_C133 ,\nC122_=_C149 ,C122_=_C185 ,C122_=_C223 ,C122_=_C224 ,C122_=_C225 ,C122_=_C226 ,\nC122_=_C230 ,C122_=_C231 ,C122_=_C232 ,C129_=_C133 ,C129_=_C136 ,C129_=_C143 ,\nC129_=_C172 ,C129_=_C173 ,C129_=_C174 ,C129_=_C177 ,C129_=_C178 ,C129_=_C179 ,\nC129_=_C182 ,C129_=_C183 ,C133_=_C136 ,C133_=_C143 ,C133_=_C149 ,C133_=_C185 ,\nC133_=_C223 ,C133_=_C224 ,C133_=_C225 ,C133_=_C226 ,C133_=_C230 ,C133_=_C231 ,\nC133_=_C232 ,C136_=_C143 ,C136_=_C153 ,C136_=_C199 ,C136_=_C212 ,C136_=_C247 ,\nC136_=_C261 ,C136_=_C262 ,C136_=_C263 ,C136_=_C264 ,C136_=_C269 ,C136_=_C270 ,\nC143_=_C169 ,C143_=_C191 ,C143_=_C222 ,C143_=_C279 ,C143_=_C291 ,C143_=_C331 ,\nC143_=_C333 ,C143_=_C340 ,C143_=_C341 ,C149_=_C153 ,C149_=_C185 ,C149_=_C223 ,\nC149_=_C224 ,C149_=_C225 ,C149_=_C226 ,C149_=_C230 ,C149_=_C231 ,C149_=_C232 ,\nC153_=_C199 ,C153_=_C212 ,C153_=_C247 ,C153_=_C261 ,C153_=_C262 ,C153_=_C263 ,\nC153_=_C264 ,C153_=_C269 ,C153_=_C270 ,C169_=_C191 ,C169_=_C222 ,C169_=_C279 ,\nC169_=_C291 ,C169_=_C331 ,C169_=_C333 ,C169_=_C340 ,C169_=_C341 ,C172_=_C173 ,\nC172_=_C174 ,C172_=_C177 ,C172_=_C178 ,C172_=_C179 ,C172_=_C182 ,C172_=_C183 ,\nC172_=_C185 ,C172_=_C191 ,C173_=_C174 ,C173_=_C177 ,C173_=_C178 ,C173_=_C179 ,\nC173_=_C182 ,C173_=_C183 ,C173_=_C199 ,C174_=_C177 ,C174_=_C178 ,C174_=_C179 ,\nC174_=_C182 ,C174_=_C183 ,C174_=_C212 ,C174_=_C222 ,C177_=_C178 ,C177_=_C179 ,\nC177_=_C182 ,C177_=_C183 ,C177_=_C225 ,C177_=_C263 ,C178_=_C179 ,C178_=_C182 ,\nC178_=_C183 ,C179_=_C182 ,C179_=_C183 ,C179_=_C331 ,C182_=_C183 ,C183_=_C232 ,\nC185_=_C191 ,C185_=_C223 ,C185_=_C224 ,C185_=_C225 ,C185_=_C226 ,C185_=_C230 ,\nC185_=_C231 ,C185_=_C232 ,C191_=_C222 ,C191_=_C279 ,C191_=_C291 ,C191_=_C331 ,\nC191_=_C333 ,C191_=_C340 ,C191_=_C341 ,C199_=_C212 ,C199_=_C247 ,C199_=_C261 ,\nC199_=_C262 ,C199_=_C263 ,C199_=_C264 ,C199_=_C269 ,C199_=_C270 ,C212_=_C222 ,\nC212_=_C247 ,C212_=_C261 ,C212_=_C262 ,C212_=_C263 ,C212_=_C264 ,C212_=_C269 ,\nC212_=_C270 ,C222_=_C279 ,C222_=_C291 ,C222_=_C331 ,C222_=_C333 ,C222_=_C340 ,\nC222_=_C341 ,C223_=_C224 ,C223_=_C225 ,C223_=_C226 ,C223_=_C230 ,C223_=_C231 ,\nC223_=_C232 ,C223_=_C247 ,C224_=_C225 ,C224_=_C226 ,C224_=_C230 ,C224_=_C231 ,\nC224_=_C232 ,C224_=_C262 ,C224_=_C291 ,C225_=_C226 ,C225_=_C230 ,C225_=_C231 ,\nC225_=_C232 ,C225_=_C263 ,C226_=_C230 ,C226_=_C231 ,C226_=_C232 ,C226_=_C264 ,\nC226_=_C333 ,C230_=_C231 ,C230_=_C232 ,C230_=_C270 ,C231_=_C232 ,C231_=_C341 ,\nC247_=_C261 ,C247_=_C262 ,C247_=_C263 ,C247_=_C264 ,C247_=_C269 ,C247_=_C270 ,\nC261_=_C262 ,C261_=_C263 ,C261_=_C264 ,C261_=_C269 ,C261_=_C270 ,C261_=_C279 ,\nC262_=_C263 ,C262_=_C264 ,C262_=_C269 ,C262_=_C270 ,C262_=_C291 ,C263_=_C264 ,\nC263_=_C269 ,C263_=_C270 ,C264_=_C269 ,C264_=_C270 ,C264_=_C333 ,C269_=_C270 ,\nC269_=_C340 ,C279_=_C291 ,C279_=_C331 ,C279_=_C333 ,C279_=_C340 ,C279_=_C341 ,\nC291_=_C331 ,C291_=_C333 ,C291_=_C340 ,C291_=_C341 ,C331_=_C333 ,C331_=_C340 ,\nC331_=_C341 ,C333_=_C340 ,C333_=_C341 ,C340_=_C341 ,"];18[shape=box, label="id:18 level: 2\n62: C4 C7 C27 C29 C47 \nC49 C50 C51 C75 C81 C82 \nC96 C99 C101 C114 C120 C127 \nC128 C129 C132 C133 C136 C138 \nC139 C140 C141 C143 C144 C145 \nC148 C154 C162 C163 C173 C174 \nC197 C199 C200 C201 C202 C203 \nC204 C207 C208 C210 C211 C212 \nC216 C217 C219 C220 C221 C222 \nC249 C261 C272 C274 C275 C276 \nC277 C279 C280 \n544: C4_=_C7( C4 C7 ) C4_=_C47( C4 C47 ) C4_=_C75( C4 C75 ) C4_=_C96( C4 C96 ) C4_=_C127( C4 C127 ) \nC4_=_C128( C4 C128 ) C4_=_C129( C4 C129 ) C4_=_C132( C4 C132 ) C4_=_C133( C4 C133 ) C4_=_C136( C4 C136 ) C4_=_C138( C4 C138 ) \nC4_=_C139( C4 C139 ) C4_=_C140( C4 C140 ) C4_=_C141( C4 C141 ) C4_=_C143( C4 C143 ) C4_=_C144( C4 C144 ) C4_=_C145( C4 C145 ) \nC7_=_C49( C7 C49 ) C7_=_C81( C7 C81 ) C7_=_C120( C7 C120 ) C7_=_C162( C7 C162 ) C7_=_C173( C7 C173 ) C7_=_C197( C7 C197 ) \nC7_=_C199( C7 C199 ) C7_=_C200( C7 C200 ) C7_=_C201( C7 C201 ) C7_=_C202( C7 C202 ) C7_=_C203( C7 C203 ) C7_=_C204( C7 C204 ) \nC7_=_C207( C7 C207 ) C7_=_C208( C7 C208 ) C7_=_C210( C7 C210 ) C7_=_C211( C7 C211 ) C27_=_C29( C27 C29 ) C27_=_C50( C27 C50 ) \nC27_=_C82( C27 C82 ) C27_=_C99( C27 C99 ) C27_=_C132( C27 C132 ) C27_=_C148( C27 C148 ) C27_=_C163( C27 C163 ) C27_=_C174( C27 C174 ) \nC27_=_C212( C27 C212 ) C27_=_C216( C27 C216 ) C27_=_C217( C27 C217 ) C27_=_C219( C27 C219 ) C27_=_C220( C27 C220 ) C27_=_C221( C27 C221 ) \nC27_=_C222( C27 C222 ) C29_=_C51( C29 C51 ) C29_=_C101( C29 C101 ) C29_=_C114( C29 C114 ) C29_=_C138( C29 C138 ) C29_=_C154( C29 C154 ) \nC29_=_C200( C29 C200 ) C29_=_C249( C29 C249 ) C29_=_C261( C29 C261 ) C29_=_C272( C29 C272 ) C29_=_C274( C29 C274 ) C29_=_C275( C29 C275 ) \nC29_=_C276( C29 C276 ) C29_=_C277( C29 C277 ) C29_=_C279( C29 C279 ) C29_=_C280( C29 C280 ) C47_=_C49( C47 C49 ) C47_=_C50( C47 C50 ) \nC47_=_C51( C47 C51 ) C47_=_C75( C47 C75 ) C47_=_C96( C47 C96 ) C47_=_C127( C47 C127 ) C47_=_C128( C47 C128 ) C47_=_C129( C47 C129 ) \nC47_=_C132( C47 C132 ) C47_=_C133( C47 C133 ) C47_=_C136( C47 C136 ) C47_=_C138( C47 C138 ) C47_=_C139( C47 C139 ) C47_=_C140( C47 C140 ) \nC47_=_C141( C47 C141 ) C47_=_C143( C47 C143 ) C47_=_C144( C47 C144 ) C47_=_C145( C47 C145 ) C49_=_C50( C49 C50 ) C49_=_C51( C49 C51 ) \nC49_=_C81( C49 C81 ) C49_=_C120( C49 C120 ) C49_=_C162( C49 C162 ) C49_=_C173( C49 C173 ) C49_=_C197( C49 C197 ) C49_=_C199( C49 C199 ) \nC49_=_C200( C49 C200 ) C49_=_C201( C49 C201 ) C49_=_C202( C49 C202 ) C49_=_C203( C49 C203 ) C49_=_C204( C49 C204 ) C49_=_C207( C49 C207 ) \nC49_=_C208( C49 C208 ) C49_=_C210( C49 C210 ) C49_=_C211( C49 C211 ) C50_=_C51( C50 C51 ) C50_=_C82( C50 C82 ) C50_=_C99( C50 C99 ) \nC50_=_C132( C50 C132 ) C50_=_C148( C50 C148 ) C50_=_C163( C50 C163 ) C50_=_C174( C50 C174 ) C50_=_C212( C50 C212 ) C50_=_C216( C50 C216 ) \nC50_=_C217( C50 C217 ) C50_=_C219( C50 C219 ) C50_=_C220( C50 C220 ) C50_=_C221( C50 C221 ) C50_=_C222( C50 C222 ) C51_=_C101( C51 C101 ) \nC51_=_C114( C51 C114 ) C51_=_C138( C51 C138 ) C51_=_C154( C51 C154 ) C51_=_C200( C51 C200 ) C51_=_C249( C51 C249 ) C51_=_C261( C51 C261 ) \nC51_=_C272( C51 C272 ) C51_=_C274( C51 C274 ) C51_=_C275( C51 C275 ) C51_=_C276( C51 C276 ) C51_=_C277( C51 C277 ) C51_=_C279( C51 C279 ) \nC51_=_C280( C51 C280 ) C75_=_C81( C75 C81 ) C75_=_C82( C75 C82 ) C75_=_C96( C75 C96 ) C75_=_C127( C75 C127 ) C75_=_C128( C75 C128 ) \nC75_=_C129( C75 C129 ) C75_=_C132( C75 C132 ) C75_=_C133( C75 C133 ) C75_=_C136( C75 C136 ) C75_=_C138( C75 C138 ) C75_=_C139( C75 C139 ) \nC75_=_C140( C75 C140 ) C75_=_C141( C75 C141 ) C75_=_C143( C75 C143 ) C75_=_C144( C75 C144 ) C75_=_C145( C75 C145 ) C81_=_C82( C81 C82 ) \nC81_=_C120( C81 C120 ) C81_=_C162( C81 C162 ) C81_=_C173( C81 C173 ) C81_=_C197( C81 C197 ) C81_=_C199( C81 C199 ) C81_=_C200( C81 C200 ) \nC81_=_C201( C81 C201 ) C81_=_C202( C81 C202 ) C81_=_C203( C81 C203 ) C81_=_C204( C81 C204 ) C81_=_C207( C81 C207 ) C81_=_C208( C81 C208 ) \nC81_=_C210( C81 C210 ) C81_=_C211( C81 C211 ) C82_=_C99( C82 C99 ) C82_=_C132( C82 C132 ) C82_=_C148( C82 C148 ) C82_=_C163( C82 C163 ) \nC82_=_C174( C82 C174 ) C82_=_C212( C82 C212 ) C82_=_C216( C82 C216 ) C82_=_C217( C82 C217 ) C82_=_C219( C82 C219 ) C82_=_C220( C82 C220 ) \nC82_=_C221( C82 C221 ) C82_=_C222( C82 C222 ) C96_=_C99( C96 C99 ) C96_=_C101( C96 C101 ) C96_=_C127( C96 C127 ) C96_=_C128( C96 C128 ) \nC96_=_C129( C96 C129 ) C96_=_C132( C96 C132 ) C96_=_C133( C96 C133 ) C96_=_C136( C96 C136 ) C96_=_C138( C96 C138 ) C96_=_C139( C96 C139 ) \nC96_=_C140( C96 C140 ) C96_=_C141( C96 C141 ) C96_=_C143( C96 C143 ) C96_=_C144( C96 C144 ) C96_=_C145( C96 C145 ) C99_=_C101( C99 C101 ) \nC99_=_C132( C99 C132 ) C99_=_C148( C99 C148 ) C99_=_C163( C99 C163 ) C99_=_C174( C99 C174 ) C99_=_C212( C99 C212 ) C99_=_C216( C99 C216 ) \nC99_=_C217( C99 C217 ) C99_=_C219( C99 C219 ) C99_=_C220( C99 C220 ) C99_=_C221( C99 C221 ) C99_=_C222( C99 C222 ) C101_=_C114( C101 C114 ) \nC101_=_C138( C101 C138 ) C101_=_C154( C101 C154 ) C101_=_C200( C101 C200 ) C101_=_C249( C101 C249 ) C101_=_C261( C101 C261 ) C101_=_C272( C101 C272 ) \nC101_=_C274( C101 C274 ) C101_=_C275( C101 C275 ) C101_=_C276( C101 C276 ) C101_=_C277( C101 C277 ) C101_=_C279( C101 C279 ) C101_=_C280( C101 C280 ) \nC114_=_C138( C114 C138 ) C114_=_C154( C114 C154 ) C114_=_C200( C114 C200 ) C114_=_C249( C114 C249 ) C114_=_C261( C114 C261 ) C114_=_C272( C114 C272 ) \nC114_=_C274( C114 C274 ) C114_=_C275( C114 C275 ) C114_=_C276( C114 C276 ) C114_=_C277( C114 C277 ) C114_=_C279( C114 C279 ) C114_=_C280( C114 C280 ) \nC120_=_C162( C120 C162 ) C120_=_C173( C120 C173 ) C120_=_C197( C120 C197 ) C120_=_C199( C120 C199 ) C120_=_C200( C120 C200 ) C120_=_C201( C120 C201 ) \nC120_=_C202( C120 C202 ) C120_=_C203( C120 C203 ) C120_=_C204( C120 C204 ) C120_=_C207( C120 C207 ) C120_=_C208( C120 C208 ) C120_=_C210( C120 C210 ) \nC120_=_C211( C120 C211 ) C127_=_C128( C127 C128 ) C127_=_C129( C127 C129 ) C127_=_C132( C127 C132 ) C127_=_C133( C127 C133 ) C127_=_C136(</w:t>
      </w:r>
    </w:p>
    <w:p>
      <w:pPr>
        <w:pStyle w:val="PreformattedText"/>
        <w:bidi w:val="0"/>
        <w:spacing w:before="0" w:after="0"/>
        <w:jc w:val="left"/>
        <w:rPr/>
      </w:pPr>
      <w:r>
        <w:rPr/>
        <w:t xml:space="preserve"> </w:t>
      </w:r>
      <w:r>
        <w:rPr/>
        <w:t>C127 C136 ) \nC127_=_C138( C127 C138 ) C127_=_C139( C127 C139 ) C127_=_C140( C127 C140 ) C127_=_C141( C127 C141 ) C127_=_C143( C127 C143 ) C127_=_C144( C127 C144 ) \nC127_=_C145( C127 C145 ) C127_=_C148( C127 C148 ) C127_=_C154( C127 C154 ) C128_=_C129( C128 C129 ) C128_=_C132( C128 C132 ) C128_=_C133( C128 C133 ) \nC128_=_C136( C128 C136 ) C128_=_C138( C128 C138 ) C128_=_C139( C128 C139 ) C128_=_C140( C128 C140 ) C128_=_C141( C128 C141 ) C128_=_C143( C128 C143 ) \nC128_=_C144( C128 C144 ) C128_=_C145( C128 C145 ) C128_=_C162( C128 C162 ) C128_=_C163( C128 C163 ) C129_=_C132( C129 C132 ) C129_=_C133( C129 C133 ) \nC129_=_C136( C129 C136 ) C129_=_C138( C129 C138 ) C129_=_C139( C129 C139 ) C129_=_C140( C129 C140 ) C129_=_C141( C129 C141 ) C129_=_C143( C129 C143 ) \nC129_=_C144( C129 C144 ) C129_=_C145( C129 C145 ) C129_=_C173( C129 C173 ) C129_=_C174( C129 C174 ) C132_=_C133( C132 C133 ) C132_=_C136( C132 C136 ) \nC132_=_C138( C132 C138 ) C132_=_C139( C132 C139 ) C132_=_C140( C132 C140 ) C132_=_C141( C132 C141 ) C132_=_C143( C132 C143 ) C132_=_C144( C132 C144 ) \nC132_=_C145( C132 C145 ) C132_=_C148( C132 C148 ) C132_=_C163( C132 C163 ) C132_=_C174( C132 C174 ) C132_=_C212( C132 C212 ) C132_=_C216( C132 C216 ) \nC132_=_C217( C132 C217 ) C132_=_C219( C132 C219 ) C132_=_C220( C132 C220 ) C132_=_C221( C132 C221 ) C132_=_C222( C132 C222 ) C133_=_C136( C133 C136 ) \nC133_=_C138( C133 C138 ) C133_=_C139( C133 C139 ) C133_=_C140( C133 C140 ) C133_=_C141( C133 C141 ) C133_=_C143( C133 C143 ) C133_=_C144( C133 C144 ) \nC133_=_C145( C133 C145 ) C136_=_C138( C136 C138 ) C136_=_C139( C136 C139 ) C136_=_C140( C136 C140 ) C136_=_C141( C136 C141 ) C136_=_C143( C136 C143 ) \nC136_=_C144( C136 C144 ) C136_=_C145( C136 C145 ) C136_=_C199( C136 C199 ) C136_=_C212( C136 C212 ) C136_=_C261( C136 C261 ) C138_=_C139( C138 C139 ) \nC138_=_C140( C138 C140 ) C138_=_C141( C138 C141 ) C138_=_C143( C138 C143 ) C138_=_C144( C138 C144 ) C138_=_C145( C138 C145 ) C138_=_C154( C138 C154 ) \nC138_=_C200( C138 C200 ) C138_=_C249( C138 C249 ) C138_=_C261( C138 C261 ) C138_=_C272( C138 C272 ) C138_=_C274( C138 C274 ) C138_=_C275( C138 C275 ) \nC138_=_C276( C138 C276 ) C138_=_C277( C138 C277 ) C138_=_C279( C138 C279 ) C138_=_C280( C138 C280 ) C139_=_C140( C139 C140 ) C139_=_C141( C139 C141 ) \nC139_=_C143( C139 C143 ) C139_=_C144( C139 C144 ) C139_=_C145( C139 C145 ) C139_=_C272( C139 C272 ) C140_=_C141( C140 C141 ) C140_=_C143( C140 C143 ) \nC140_=_C144( C140 C144 ) C140_=_C145( C140 C145 ) C140_=_C276( C140 C276 ) C141_=_C143( C141 C143 ) C141_=_C144( C141 C144 ) C141_=_C145( C141 C145 ) \nC141_=_C203( C141 C203 ) C141_=_C220( C141 C220 ) C141_=_C277( C141 C277 ) C143_=_C144( C143 C144 ) C143_=_C145( C143 C145 ) C143_=_C222( C143 C222 ) \nC143_=_C279( C143 C279 ) C144_=_C145( C144 C145 ) C144_=_C208( C144 C208 ) C145_=_C210( C145 C210 ) C148_=_C154( C148 C154 ) C148_=_C163( C148 C163 ) \nC148_=_C174( C148 C174 ) C148_=_C212( C148 C212 ) C148_=_C216( C148 C216 ) C148_=_C217( C148 C217 ) C148_=_C219( C148 C219 ) C148_=_C220( C148 C220 ) \nC148_=_C221( C148 C221 ) C148_=_C222( C148 C222 ) C154_=_C200( C154 C200 ) C154_=_C249( C154 C249 ) C154_=_C261( C154 C261 ) C154_=_C272( C154 C272 ) \nC154_=_C274( C154 C274 ) C154_=_C275( C154 C275 ) C154_=_C276( C154 C276 ) C154_=_C277( C154 C277 ) C154_=_C279( C154 C279 ) C154_=_C280( C154 C280 ) \nC162_=_C163( C162 C163 ) C162_=_C173( C162 C173 ) C162_=_C197( C162 C197 ) C162_=_C199( C162 C199 ) C162_=_C200( C162 C200 ) C162_=_C201( C162 C201 ) \nC162_=_C202( C162 C202 ) C162_=_C203( C162 C203 ) C162_=_C204( C162 C204 ) C162_=_C207( C162 C207 ) C162_=_C208( C162 C208 ) C162_=_C210( C162 C210 ) \nC162_=_C211( C162 C211 ) C163_=_C174( C163 C174 ) C163_=_C212( C163 C212 ) C163_=_C216( C163 C216 ) C163_=_C217( C163 C217 ) C163_=_C219( C163 C219 ) \nC163_=_C220( C163 C220 ) C163_=_C221( C163 C221 ) C163_=_C222( C163 C222 ) C173_=_C174( C173 C174 ) C173_=_C197( C173 C197 ) C173_=_C199( C173 C199 ) \nC173_=_C200( C173 C200 ) C173_=_C201( C173 C201 ) C173_=_C202( C173 C202 ) C173_=_C203( C173 C203 ) C173_=_C204( C173 C204 ) C173_=_C207( C173 C207 ) \nC173_=_C208( C173 C208 ) C173_=_C210( C173 C210 ) C173_=_C211( C173 C211 ) C174_=_C212( C174 C212 ) C174_=_C216( C174 C216 ) C174_=_C217( C174 C217 ) \nC174_=_C219( C174 C219 ) C174_=_C220( C174 C220 ) C174_=_C221( C174 C221 ) C174_=_C222( C174 C222 ) C197_=_C199( C197 C199 ) C197_=_C200( C197 C200 ) \nC197_=_C201( C197 C201 ) C197_=_C202( C197 C202 ) C197_=_C203( C197 C203 ) C197_=_C204( C197 C204 ) C197_=_C207( C197 C207 ) C197_=_C208( C197 C208 ) \nC197_=_C210( C197 C210 ) C197_=_C211( C197 C211 ) C197_=_C249( C197 C249 ) C199_=_C200( C199 C200 ) C199_=_C201( C199 C201 ) C199_=_C202( C199 C202 ) \nC199_=_C203( C199 C203 ) C199_=_C204( C199 C204 ) C199_=_C207( C199 C207 ) C199_=_C208( C199 C208 ) C199_=_C210( C199 C210 ) C199_=_C211( C199 C211 ) \nC199_=_C212( C199 C212 ) C199_=_C261( C199 C261 ) C200_=_C201( C200 C201 ) C200_=_C202( C200 C202 ) C200_=_C203( C200 C203 ) C200_=_C204( C200 C204 ) \nC200_=_C207( C200 C207 ) C200_=_C208( C200 C208 ) C200_=_C210( C200 C210 ) C200_=_C211( C200 C211 ) C200_=_C249( C200 C249 ) C200_=_C261( C200 C261 ) \nC200_=_C272( C200 C272 ) C200_=_C274( C200 C274 ) C200_=_C275( C200 C275 ) C200_=_C276( C200 C276 ) C200_=_C277( C200 C277 ) C200_=_C279( C200 C279 ) \nC200_=_C280( C200 C280 ) C201_=_C202( C201 C202 ) C201_=_C203( C201 C203 ) C201_=_C204( C201 C204 ) C201_=_C207( C201 C207 ) C201_=_C208( C201 C208 ) \nC201_=_C210( C201 C210 ) C201_=_C211( C201 C211 ) C202_=_C203( C202 C203 ) C202_=_C204( C202 C204 ) C202_=_C207( C202 C207 ) C202_=_C208( C202 C208 ) \nC202_=_C210( C202 C210 ) C202_=_C211( C202 C211 ) C202_=_C219( C202 C219 ) C203_=_C204( C203 C204 ) C203_=_C207( C203 C207 ) C203_=_C208( C203 C208 ) \nC203_=_C210( C203 C210 ) C203_=_C211( C203 C211 ) C203_=_C220( C203 C220 ) C203_=_C277( C203 C277 ) C204_=_C207( C204 C207 ) C204_=_C208( C204 C208 ) \nC204_=_C210( C204 C210 ) C204_=_C211( C204 C211 ) C204_=_C221( C204 C221 ) C207_=_C208( C207 C208 ) C207_=_C210( C207 C210 ) C207_=_C211( C207 C211 ) \nC208_=_C210( C208 C210 ) C208_=_C211( C208 C211 ) C210_=_C211( C210 C211 ) C212_=_C216( C212 C216 ) C212_=_C217( C212 C217 ) C212_=_C219( C212 C219 ) \nC212_=_C220( C212 C220 ) C212_=_C221( C212 C221 ) C212_=_C222( C212 C222 ) C212_=_C261( C212 C261 ) C216_=_C217( C216 C217 ) C216_=_C219( C216 C219 ) \nC216_=_C220( C216 C220 ) C216_=_C221( C216 C221 ) C216_=_C222( C216 C222 ) C216_=_C274( C216 C274 ) C217_=_C219( C217 C219 ) C217_=_C220( C217 C220 ) \nC217_=_C221( C217 C221 ) C217_=_C222( C217 C222 ) C217_=_C275( C217 C275 ) C219_=_C220( C219 C220 ) C219_=_C221( C219 C221 ) C219_=_C222( C219 C222 ) \nC220_=_C221( C220 C221 ) C220_=_C222( C220 C222 ) C220_=_C277( C220 C277 ) C221_=_C222( C221 C222 ) C222_=_C279( C222 C279 ) C249_=_C261( C249 C261 ) \nC249_=_C272( C249 C272 ) C249_=_C274( C249 C274 ) C249_=_C275( C249 C275 ) C249_=_C276( C249 C276 ) C249_=_C277( C249 C277 ) C249_=_C279( C249 C279 ) \nC249_=_C280( C249 C280 ) C261_=_C272( C261 C272 ) C261_=_C274( C261 C274 ) C261_=_C275( C261 C275 ) C261_=_C276( C261 C276 ) C261_=_C277( C261 C277 ) \nC261_=_C279( C261 C279 ) C261_=_C280( C261 C280 ) C272_=_C274( C272 C274 ) C272_=_C275( C272 C275 ) C272_=_C276( C272 C276 ) C272_=_C277( C272 C277 ) \nC272_=_C279( C272 C279 ) C272_=_C280( C272 C280 ) C274_=_C275( C274 C275 ) C274_=_C276( C274 C276 ) C274_=_C277( C274 C277 ) C274_=_C279( C274 C279 ) \nC274_=_C280( C274 C280 ) C275_=_C276( C275 C276 ) C275_=_C277( C275 C277 ) C275_=_C279( C275 C279 ) C275_=_C280( C275 C280 ) C276_=_C277( C276 C277 ) \nC276_=_C279( C276 C279 ) C276_=_C280( C276 C280 ) C277_=_C279( C277 C279 ) C277_=_C280( C277 C280 ) C279_=_C280( C279 C280 ) "];14-&gt;18[label="59: C4 C7 C27 C29 C47 \nC49 C50 C51 C75 C81 C82 \nC96 C99 C101 C114 C120 C127 \nC128 C129 C133 C136 C139 C140 \nC141 C143 C144 C145 C148 C154 \nC162 C163 C173 C174 C197 C199 \nC201 C202 C203 C204 C207 C208 \nC210 C211 C212 C216 C217 C219 \nC220 C221 C222 C249 C261 C272 \nC274 C275 C276 C277 C279 C280 \n454: C4_=_C7 ,C4_=_C47 ,C4_=_C75 ,C4_=_C96 ,C4_=_C127 ,\nC4_=_C128 ,C4_=_C129 ,C4_=_C133 ,C4_=_C136 ,C4_=_C139 ,C4_=_C140 ,\nC4_=_C141 ,C4_=_C143 ,C4_=_C144 ,C4_=_C145 ,C7_=_C49 ,C7_=_C81 ,\nC7_=_C120 ,C7_=_C162 ,C7_=_C173 ,C7_=_C197 ,C7_=_C199 ,C7_=_C201 ,\nC7_=_C202 ,C7_=_C203 ,C7_=_C204 ,C7_=_C207 ,C7_=_C208 ,C7_=_C210 ,\nC7_=_C211 ,C27_=_C29 ,C27_=_C50 ,C27_=_C82 ,C27_=_C99 ,C27_=_C148 ,\nC27_=_C163 ,C27_=_C174 ,C27_=_C212 ,C27_=_C216 ,C27_=_C217 ,C27_=_C219 ,\nC27_=_C220 ,C27_=_C221 ,C27_=_C222 ,C29_=_C51 ,C29_=_C101 ,C29_=_C114 ,\nC29_=_C154 ,C29_=_C249 ,C29_=_C261 ,C29_=_C272 ,C29_=_C274 ,C29_=_C275 ,\nC29_=_C276 ,C29_=_C277 ,C29_=_C279 ,C29_=_C280 ,C47_=_C49 ,C47_=_C50 ,\nC47_=_C51 ,C47_=_C75 ,C47_=_C96 ,C47_=_C127 ,C47_=_C128 ,C47_=_C129 ,\nC47_=_C133 ,C47_=_C136 ,C47_=_C139 ,C47_=_C140 ,C47_=_C141 ,C47_=_C143 ,\nC47_=_C144 ,C47_=_C145 ,C49_=_C50 ,C49_=_C51 ,C49_=_C81 ,C49_=_C120 ,\nC49_=_C162 ,C49_=_C173 ,C49_=_C197 ,C49_=_C199 ,C49_=_C201 ,C49_=_C202 ,\nC49_=_C203 ,C49_=_C204 ,C49_=_C207 ,C49_=_C208 ,C49_=_C210 ,C49_=_C211 ,\nC50_=_C51 ,C50_=_C82 ,C50_=_C99 ,C50_=_C148 ,C50_=_C163 ,C50_=_C174 ,\nC50_=_C212 ,C50_=_C216 ,C50_=_C217 ,C50_=_C219 ,C50_=_C220 ,C50_=_C221 ,\nC50_=_C222 ,C51_=_C101 ,C51_=_C114 ,C51_=_C154 ,C51_=_C249 ,C51_=_C261 ,\nC51_=_C272 ,C51_=_C274 ,C51_=_C275 ,C51_=_C276 ,C51_=_C277 ,C51_=_C279 ,\nC51_=_C280 ,C75_=_C81 ,C75_=_C82 ,C75_=_C96 ,C75_=_C127 ,C75_=_C128 ,\nC75_=_C129 ,C75_=_C133 ,C75_=_C136 ,C75_=_C139 ,C75_=_C140 ,C75_=_C141 ,\nC75_=_C143 ,C75_=_C144 ,C75_=_C145 ,C81_=_C82 ,C81_=_C120 ,C81_=_C162 ,\nC81_=_C173 ,C81_=_C197 ,C81_=_C199 ,C81_=_C201 ,C81_=_C202 ,C81_=_C203 ,\nC81_=_C204 ,C81_=_C207 ,C81_=_C208 ,C81_=_C210 ,C81_=_C211 ,C82_=_C99 ,\nC82_=_C148 ,C82_=_C163 ,C82_=_C174 ,C82_=_C212 ,C82_=_C216 ,C82_=_C217 ,\nC82_=_C219 ,C82_=_C220 ,C82_=_C221 ,C82_=_C222 ,C96_=_C99</w:t>
      </w:r>
    </w:p>
    <w:p>
      <w:pPr>
        <w:pStyle w:val="PreformattedText"/>
        <w:bidi w:val="0"/>
        <w:spacing w:before="0" w:after="0"/>
        <w:jc w:val="left"/>
        <w:rPr/>
      </w:pPr>
      <w:r>
        <w:rPr/>
        <w:t xml:space="preserve"> </w:t>
      </w:r>
      <w:r>
        <w:rPr/>
        <w:t>,C96_=_C101 ,\nC96_=_C127 ,C96_=_C128 ,C96_=_C129 ,C96_=_C133 ,C96_=_C136 ,C96_=_C139 ,\nC96_=_C140 ,C96_=_C141 ,C96_=_C143 ,C96_=_C144 ,C96_=_C145 ,C99_=_C101 ,\nC99_=_C148 ,C99_=_C163 ,C99_=_C174 ,C99_=_C212 ,C99_=_C216 ,C99_=_C217 ,\nC99_=_C219 ,C99_=_C220 ,C99_=_C221 ,C99_=_C222 ,C101_=_C114 ,C101_=_C154 ,\nC101_=_C249 ,C101_=_C261 ,C101_=_C272 ,C101_=_C274 ,C101_=_C275 ,C101_=_C276 ,\nC101_=_C277 ,C101_=_C279 ,C101_=_C280 ,C114_=_C154 ,C114_=_C249 ,C114_=_C261 ,\nC114_=_C272 ,C114_=_C274 ,C114_=_C275 ,C114_=_C276 ,C114_=_C277 ,C114_=_C279 ,\nC114_=_C280 ,C120_=_C162 ,C120_=_C173 ,C120_=_C197 ,C120_=_C199 ,C120_=_C201 ,\nC120_=_C202 ,C120_=_C203 ,C120_=_C204 ,C120_=_C207 ,C120_=_C208 ,C120_=_C210 ,\nC120_=_C211 ,C127_=_C128 ,C127_=_C129 ,C127_=_C133 ,C127_=_C136 ,C127_=_C139 ,\nC127_=_C140 ,C127_=_C141 ,C127_=_C143 ,C127_=_C144 ,C127_=_C145 ,C127_=_C148 ,\nC127_=_C154 ,C128_=_C129 ,C128_=_C133 ,C128_=_C136 ,C128_=_C139 ,C128_=_C140 ,\nC128_=_C141 ,C128_=_C143 ,C128_=_C144 ,C128_=_C145 ,C128_=_C162 ,C128_=_C163 ,\nC129_=_C133 ,C129_=_C136 ,C129_=_C139 ,C129_=_C140 ,C129_=_C141 ,C129_=_C143 ,\nC129_=_C144 ,C129_=_C145 ,C129_=_C173 ,C129_=_C174 ,C133_=_C136 ,C133_=_C139 ,\nC133_=_C140 ,C133_=_C141 ,C133_=_C143 ,C133_=_C144 ,C133_=_C145 ,C136_=_C139 ,\nC136_=_C140 ,C136_=_C141 ,C136_=_C143 ,C136_=_C144 ,C136_=_C145 ,C136_=_C199 ,\nC136_=_C212 ,C136_=_C261 ,C139_=_C140 ,C139_=_C141 ,C139_=_C143 ,C139_=_C144 ,\nC139_=_C145 ,C139_=_C272 ,C140_=_C141 ,C140_=_C143 ,C140_=_C144 ,C140_=_C145 ,\nC140_=_C276 ,C141_=_C143 ,C141_=_C144 ,C141_=_C145 ,C141_=_C203 ,C141_=_C220 ,\nC141_=_C277 ,C143_=_C144 ,C143_=_C145 ,C143_=_C222 ,C143_=_C279 ,C144_=_C145 ,\nC144_=_C208 ,C145_=_C210 ,C148_=_C154 ,C148_=_C163 ,C148_=_C174 ,C148_=_C212 ,\nC148_=_C216 ,C148_=_C217 ,C148_=_C219 ,C148_=_C220 ,C148_=_C221 ,C148_=_C222 ,\nC154_=_C249 ,C154_=_C261 ,C154_=_C272 ,C154_=_C274 ,C154_=_C275 ,C154_=_C276 ,\nC154_=_C277 ,C154_=_C279 ,C154_=_C280 ,C162_=_C163 ,C162_=_C173 ,C162_=_C197 ,\nC162_=_C199 ,C162_=_C201 ,C162_=_C202 ,C162_=_C203 ,C162_=_C204 ,C162_=_C207 ,\nC162_=_C208 ,C162_=_C210 ,C162_=_C211 ,C163_=_C174 ,C163_=_C212 ,C163_=_C216 ,\nC163_=_C217 ,C163_=_C219 ,C163_=_C220 ,C163_=_C221 ,C163_=_C222 ,C173_=_C174 ,\nC173_=_C197 ,C173_=_C199 ,C173_=_C201 ,C173_=_C202 ,C173_=_C203 ,C173_=_C204 ,\nC173_=_C207 ,C173_=_C208 ,C173_=_C210 ,C173_=_C211 ,C174_=_C212 ,C174_=_C216 ,\nC174_=_C217 ,C174_=_C219 ,C174_=_C220 ,C174_=_C221 ,C174_=_C222 ,C197_=_C199 ,\nC197_=_C201 ,C197_=_C202 ,C197_=_C203 ,C197_=_C204 ,C197_=_C207 ,C197_=_C208 ,\nC197_=_C210 ,C197_=_C211 ,C197_=_C249 ,C199_=_C201 ,C199_=_C202 ,C199_=_C203 ,\nC199_=_C204 ,C199_=_C207 ,C199_=_C208 ,C199_=_C210 ,C199_=_C211 ,C199_=_C212 ,\nC199_=_C261 ,C201_=_C202 ,C201_=_C203 ,C201_=_C204 ,C201_=_C207 ,C201_=_C208 ,\nC201_=_C210 ,C201_=_C211 ,C202_=_C203 ,C202_=_C204 ,C202_=_C207 ,C202_=_C208 ,\nC202_=_C210 ,C202_=_C211 ,C202_=_C219 ,C203_=_C204 ,C203_=_C207 ,C203_=_C208 ,\nC203_=_C210 ,C203_=_C211 ,C203_=_C220 ,C203_=_C277 ,C204_=_C207 ,C204_=_C208 ,\nC204_=_C210 ,C204_=_C211 ,C204_=_C221 ,C207_=_C208 ,C207_=_C210 ,C207_=_C211 ,\nC208_=_C210 ,C208_=_C211 ,C210_=_C211 ,C212_=_C216 ,C212_=_C217 ,C212_=_C219 ,\nC212_=_C220 ,C212_=_C221 ,C212_=_C222 ,C212_=_C261 ,C216_=_C217 ,C216_=_C219 ,\nC216_=_C220 ,C216_=_C221 ,C216_=_C222 ,C216_=_C274 ,C217_=_C219 ,C217_=_C220 ,\nC217_=_C221 ,C217_=_C222 ,C217_=_C275 ,C219_=_C220 ,C219_=_C221 ,C219_=_C222 ,\nC220_=_C221 ,C220_=_C222 ,C220_=_C277 ,C221_=_C222 ,C222_=_C279 ,C249_=_C261 ,\nC249_=_C272 ,C249_=_C274 ,C249_=_C275 ,C249_=_C276 ,C249_=_C277 ,C249_=_C279 ,\nC249_=_C280 ,C261_=_C272 ,C261_=_C274 ,C261_=_C275 ,C261_=_C276 ,C261_=_C277 ,\nC261_=_C279 ,C261_=_C280 ,C272_=_C274 ,C272_=_C275 ,C272_=_C276 ,C272_=_C277 ,\nC272_=_C279 ,C272_=_C280 ,C274_=_C275 ,C274_=_C276 ,C274_=_C277 ,C274_=_C279 ,\nC274_=_C280 ,C275_=_C276 ,C275_=_C277 ,C275_=_C279 ,C275_=_C280 ,C276_=_C277 ,\nC276_=_C279 ,C276_=_C280 ,C277_=_C279 ,C277_=_C280 ,C279_=_C280 ,"];19[shape=box, label="id:19 level: 2\n71: C5 C19 C26 C28 C37 \nC48 C59 C63 C73 C76 C78 \nC84 C93 C98 C100 C110 C113 \nC127 C128 C147 C148 C149 C151 \nC152 C153 C154 C155 C156 C157 \nC158 C159 C161 C162 C163 C164 \nC165 C166 C167 C168 C169 C172 \nC183 C185 C186 C188 C190 C191 \nC192 C193 C195 C197 C223 C230 \nC232 C247 C249 C250 C252 C253 \nC254 C255 C256 C257 C270 C280 \nC307 C313 C327 C339 C344 C345 \n540: C5_=_C19( C5 C19 ) C5_=_C26( C5 C26 ) C5_=_C48( C5 C48 ) C5_=_C98( C5 C98 ) C5_=_C127( C5 C127 ) \nC5_=_C147( C5 C147 ) C5_=_C148( C5 C148 ) C5_=_C149( C5 C149 ) C5_=_C151( C5 C151 ) C5_=_C152( C5 C152 ) C5_=_C153( C5 C153 ) \nC5_=_C154( C5 C154 ) C5_=_C155( C5 C155 ) C5_=_C156( C5 C156 ) C5_=_C157( C5 C157 ) C5_=_C158( C5 C158 ) C5_=_C159( C5 C159 ) \nC5_=_C161( C5 C161 ) C19_=_C59( C19 C59 ) C19_=_C73( C19 C73 ) C19_=_C93( C19 C93 ) C19_=_C183( C19 C183 ) C19_=_C232( C19 C232 ) \nC19_=_C307( C19 C307 ) C19_=_C313( C19 C313 ) C19_=_C327( C19 C327 ) C19_=_C339( C19 C339 ) C26_=_C28( C26 C28 ) C26_=_C37( C26 C37 ) \nC26_=_C48( C26 C48 ) C26_=_C98( C26 C98 ) C26_=_C127( C26 C127 ) C26_=_C147( C26 C147 ) C26_=_C148( C26 C148 ) C26_=_C149( C26 C149 ) \nC26_=_C151( C26 C151 ) C26_=_C152( C26 C152 ) C26_=_C153( C26 C153 ) C26_=_C154( C26 C154 ) C26_=_C155( C26 C155 ) C26_=_C156( C26 C156 ) \nC26_=_C157( C26 C157 ) C26_=_C158( C26 C158 ) C26_=_C159( C26 C159 ) C26_=_C161( C26 C161 ) C28_=_C37( C28 C37 ) C28_=_C63( C28 C63 ) \nC28_=_C84( C28 C84 ) C28_=_C100( C28 C100 ) C28_=_C113( C28 C113 ) C28_=_C152( C28 C152 ) C28_=_C164( C28 C164 ) C28_=_C197( C28 C197 ) \nC28_=_C223( C28 C223 ) C28_=_C247( C28 C247 ) C28_=_C249( C28 C249 ) C28_=_C250( C28 C250 ) C28_=_C252( C28 C252 ) C28_=_C253( C28 C253 ) \nC28_=_C254( C28 C254 ) C28_=_C255( C28 C255 ) C28_=_C256( C28 C256 ) C28_=_C257( C28 C257 ) C37_=_C110( C37 C110 ) C37_=_C193( C37 C193 ) \nC37_=_C230( C37 C230 ) C37_=_C270( C37 C270 ) C37_=_C280( C37 C280 ) C37_=_C344( C37 C344 ) C37_=_C345( C37 C345 ) C48_=_C59( C48 C59 ) \nC48_=_C98( C48 C98 ) C48_=_C127( C48 C127 ) C48_=_C147( C48 C147 ) C48_=_C148( C48 C148 ) C48_=_C149( C48 C149 ) C48_=_C151( C48 C151 ) \nC48_=_C152( C48 C152 ) C48_=_C153( C48 C153 ) C48_=_C154( C48 C154 ) C48_=_C155( C48 C155 ) C48_=_C156( C48 C156 ) C48_=_C157( C48 C157 ) \nC48_=_C158( C48 C158 ) C48_=_C159( C48 C159 ) C48_=_C161( C48 C161 ) C59_=_C73( C59 C73 ) C59_=_C93( C59 C93 ) C59_=_C183( C59 C183 ) \nC59_=_C232( C59 C232 ) C59_=_C307( C59 C307 ) C59_=_C313( C59 C313 ) C59_=_C327( C59 C327 ) C59_=_C339( C59 C339 ) C63_=_C73( C63 C73 ) \nC63_=_C84( C63 C84 ) C63_=_C100( C63 C100 ) C63_=_C113( C63 C113 ) C63_=_C152( C63 C152 ) C63_=_C164( C63 C164 ) C63_=_C197( C63 C197 ) \nC63_=_C223( C63 C223 ) C63_=_C247( C63 C247 ) C63_=_C249( C63 C249 ) C63_=_C250( C63 C250 ) C63_=_C252( C63 C252 ) C63_=_C253( C63 C253 ) \nC63_=_C254( C63 C254 ) C63_=_C255( C63 C255 ) C63_=_C256( C63 C256 ) C63_=_C257( C63 C257 ) C73_=_C93( C73 C93 ) C73_=_C183( C73 C183 ) \nC73_=_C232( C73 C232 ) C73_=_C307( C73 C307 ) C73_=_C313( C73 C313 ) C73_=_C327( C73 C327 ) C73_=_C339( C73 C339 ) C76_=_C78( C76 C78 ) \nC76_=_C84( C76 C84 ) C76_=_C93( C76 C93 ) C76_=_C128( C76 C128 ) C76_=_C162( C76 C162 ) C76_=_C163( C76 C163 ) C76_=_C164( C76 C164 ) \nC76_=_C165( C76 C165 ) C76_=_C166( C76 C166 ) C76_=_C167( C76 C167 ) C76_=_C168( C76 C168 ) C76_=_C169( C76 C169 ) C78_=_C84( C78 C84 ) \nC78_=_C93( C78 C93 ) C78_=_C147( C78 C147 ) C78_=_C172( C78 C172 ) C78_=_C185( C78 C185 ) C78_=_C186( C78 C186 ) C78_=_C188( C78 C188 ) \nC78_=_C190( C78 C190 ) C78_=_C191( C78 C191 ) C78_=_C192( C78 C192 ) C78_=_C193( C78 C193 ) C78_=_C195( C78 C195 ) C84_=_C93( C84 C93 ) \nC84_=_C100( C84 C100 ) C84_=_C113( C84 C113 ) C84_=_C152( C84 C152 ) C84_=_C164( C84 C164 ) C84_=_C197( C84 C197 ) C84_=_C223( C84 C223 ) \nC84_=_C247( C84 C247 ) C84_=_C249( C84 C249 ) C84_=_C250( C84 C250 ) C84_=_C252( C84 C252 ) C84_=_C253( C84 C253 ) C84_=_C254( C84 C254 ) \nC84_=_C255( C84 C255 ) C84_=_C256( C84 C256 ) C84_=_C257( C84 C257 ) C93_=_C183( C93 C183 ) C93_=_C232( C93 C232 ) C93_=_C307( C93 C307 ) \nC93_=_C313( C93 C313 ) C93_=_C327( C93 C327 ) C93_=_C339( C93 C339 ) C98_=_C100( C98 C100 ) C98_=_C110( C98 C110 ) C98_=_C127( C98 C127 ) \nC98_=_C147( C98 C147 ) C98_=_C148( C98 C148 ) C98_=_C149( C98 C149 ) C98_=_C151( C98 C151 ) C98_=_C152( C98 C152 ) C98_=_C153( C98 C153 ) \nC98_=_C154( C98 C154 ) C98_=_C155( C98 C155 ) C98_=_C156( C98 C156 ) C98_=_C157( C98 C157 ) C98_=_C158( C98 C158 ) C98_=_C159( C98 C159 ) \nC98_=_C161( C98 C161 ) C100_=_C110( C100 C110 ) C100_=_C113( C100 C113 ) C100_=_C152( C100 C152 ) C100_=_C164( C100 C164 ) C100_=_C197( C100 C197 ) \nC100_=_C223( C100 C223 ) C100_=_C247( C100 C247 ) C100_=_C249( C100 C249 ) C100_=_C250( C100 C250 ) C100_=_C252( C100 C252 ) C100_=_C253( C100 C253 ) \nC100_=_C254( C100 C254 ) C100_=_C255( C100 C255 ) C100_=_C256( C100 C256 ) C100_=_C257( C100 C257 ) C110_=_C193( C110 C193 ) C110_=_C230( C110 C230 ) \nC110_=_C270( C110 C270 ) C110_=_C280( C110 C280 ) C110_=_C344( C110 C344 ) C110_=_C345( C110 C345 ) C113_=_C152( C113 C152 ) C113_=_C164( C113 C164 ) \nC113_=_C197( C113 C197 ) C113_=_C223( C113 C223 ) C113_=_C247( C113 C247 ) C113_=_C249( C113 C249 ) C113_=_C250( C113 C250 ) C113_=_C252( C113 C252 ) \nC113_=_C253( C113 C253 ) C113_=_C254( C113 C254 ) C113_=_C255( C113 C255 ) C113_=_C256( C113 C256 ) C113_=_C257( C113 C257 ) C127_=_C128( C127 C128 ) \nC127_=_C147( C127 C147 ) C127_=_C148( C127 C148 ) C127_=_C149( C127 C149 ) C127_=_C151( C127 C151 ) C127_=_C152( C127 C152 ) C127_=_C153( C127 C153 ) \nC127_=_C154( C127 C154 ) C127_=_C155( C127 C155 ) C127_=_C156( C127 C156 ) C127_=_C157( C127 C157 ) C127_=_C158( C127 C158 ) C127_=_C159( C127 C159 ) \nC127_=_C161( C127 C161 ) C128_=_C162( C128 C162 ) C128_=_C163( C128 C163 ) C128_=_C164( C128 C164 ) C128_=_C165( C128 C165 ) C128_=_C166( C128 C166 ) \nC128_=_C167( C128 C167 ) C128_=_C168( C128 C168 ) C128_=_C169(</w:t>
      </w:r>
    </w:p>
    <w:p>
      <w:pPr>
        <w:pStyle w:val="PreformattedText"/>
        <w:bidi w:val="0"/>
        <w:spacing w:before="0" w:after="0"/>
        <w:jc w:val="left"/>
        <w:rPr/>
      </w:pPr>
      <w:r>
        <w:rPr/>
        <w:t xml:space="preserve"> </w:t>
      </w:r>
      <w:r>
        <w:rPr/>
        <w:t>C128 C169 ) C147_=_C148( C147 C148 ) C147_=_C149( C147 C149 ) C147_=_C151( C147 C151 ) \nC147_=_C152( C147 C152 ) C147_=_C153( C147 C153 ) C147_=_C154( C147 C154 ) C147_=_C155( C147 C155 ) C147_=_C156( C147 C156 ) C147_=_C157( C147 C157 ) \nC147_=_C158( C147 C158 ) C147_=_C159( C147 C159 ) C147_=_C161( C147 C161 ) C147_=_C172( C147 C172 ) C147_=_C185( C147 C185 ) C147_=_C186( C147 C186 ) \nC147_=_C188( C147 C188 ) C147_=_C190( C147 C190 ) C147_=_C191( C147 C191 ) C147_=_C192( C147 C192 ) C147_=_C193( C147 C193 ) C147_=_C195( C147 C195 ) \nC148_=_C149( C148 C149 ) C148_=_C151( C148 C151 ) C148_=_C152( C148 C152 ) C148_=_C153( C148 C153 ) C148_=_C154( C148 C154 ) C148_=_C155( C148 C155 ) \nC148_=_C156( C148 C156 ) C148_=_C157( C148 C157 ) C148_=_C158( C148 C158 ) C148_=_C159( C148 C159 ) C148_=_C161( C148 C161 ) C148_=_C163( C148 C163 ) \nC149_=_C151( C149 C151 ) C149_=_C152( C149 C152 ) C149_=_C153( C149 C153 ) C149_=_C154( C149 C154 ) C149_=_C155( C149 C155 ) C149_=_C156( C149 C156 ) \nC149_=_C157( C149 C157 ) C149_=_C158( C149 C158 ) C149_=_C159( C149 C159 ) C149_=_C161( C149 C161 ) C149_=_C185( C149 C185 ) C149_=_C223( C149 C223 ) \nC149_=_C230( C149 C230 ) C149_=_C232( C149 C232 ) C151_=_C152( C151 C152 ) C151_=_C153( C151 C153 ) C151_=_C154( C151 C154 ) C151_=_C155( C151 C155 ) \nC151_=_C156( C151 C156 ) C151_=_C157( C151 C157 ) C151_=_C158( C151 C158 ) C151_=_C159( C151 C159 ) C151_=_C161( C151 C161 ) C151_=_C186( C151 C186 ) \nC152_=_C153( C152 C153 ) C152_=_C154( C152 C154 ) C152_=_C155( C152 C155 ) C152_=_C156( C152 C156 ) C152_=_C157( C152 C157 ) C152_=_C158( C152 C158 ) \nC152_=_C159( C152 C159 ) C152_=_C161( C152 C161 ) C152_=_C164( C152 C164 ) C152_=_C197( C152 C197 ) C152_=_C223( C152 C223 ) C152_=_C247( C152 C247 ) \nC152_=_C249( C152 C249 ) C152_=_C250( C152 C250 ) C152_=_C252( C152 C252 ) C152_=_C253( C152 C253 ) C152_=_C254( C152 C254 ) C152_=_C255( C152 C255 ) \nC152_=_C256( C152 C256 ) C152_=_C257( C152 C257 ) C153_=_C154( C153 C154 ) C153_=_C155( C153 C155 ) C153_=_C156( C153 C156 ) C153_=_C157( C153 C157 ) \nC153_=_C158( C153 C158 ) C153_=_C159( C153 C159 ) C153_=_C161( C153 C161 ) C153_=_C247( C153 C247 ) C153_=_C270( C153 C270 ) C154_=_C155( C154 C155 ) \nC154_=_C156( C154 C156 ) C154_=_C157( C154 C157 ) C154_=_C158( C154 C158 ) C154_=_C159( C154 C159 ) C154_=_C161( C154 C161 ) C154_=_C249( C154 C249 ) \nC154_=_C280( C154 C280 ) C155_=_C156( C155 C156 ) C155_=_C157( C155 C157 ) C155_=_C158( C155 C158 ) C155_=_C159( C155 C159 ) C155_=_C161( C155 C161 ) \nC155_=_C165( C155 C165 ) C155_=_C307( C155 C307 ) C156_=_C157( C156 C157 ) C156_=_C158( C156 C158 ) C156_=_C159( C156 C159 ) C156_=_C161( C156 C161 ) \nC156_=_C166( C156 C166 ) C156_=_C250( C156 C250 ) C156_=_C313( C156 C313 ) C157_=_C158( C157 C158 ) C157_=_C159( C157 C159 ) C157_=_C161( C157 C161 ) \nC158_=_C159( C158 C159 ) C158_=_C161( C158 C161 ) C158_=_C256( C158 C256 ) C159_=_C161( C159 C161 ) C159_=_C192( C159 C192 ) C161_=_C345( C161 C345 ) \nC162_=_C163( C162 C163 ) C162_=_C164( C162 C164 ) C162_=_C165( C162 C165 ) C162_=_C166( C162 C166 ) C162_=_C167( C162 C167 ) C162_=_C168( C162 C168 ) \nC162_=_C169( C162 C169 ) C162_=_C197( C162 C197 ) C163_=_C164( C163 C164 ) C163_=_C165( C163 C165 ) C163_=_C166( C163 C166 ) C163_=_C167( C163 C167 ) \nC163_=_C168( C163 C168 ) C163_=_C169( C163 C169 ) C164_=_C165( C164 C165 ) C164_=_C166( C164 C166 ) C164_=_C167( C164 C167 ) C164_=_C168( C164 C168 ) \nC164_=_C169( C164 C169 ) C164_=_C197( C164 C197 ) C164_=_C223( C164 C223 ) C164_=_C247( C164 C247 ) C164_=_C249( C164 C249 ) C164_=_C250( C164 C250 ) \nC164_=_C252( C164 C252 ) C164_=_C253( C164 C253 ) C164_=_C254( C164 C254 ) C164_=_C255( C164 C255 ) C164_=_C256( C164 C256 ) C164_=_C257( C164 C257 ) \nC165_=_C166( C165 C166 ) C165_=_C167( C165 C167 ) C165_=_C168( C165 C168 ) C165_=_C169( C165 C169 ) C165_=_C307( C165 C307 ) C166_=_C167( C166 C167 ) \nC166_=_C168( C166 C168 ) C166_=_C169( C166 C169 ) C166_=_C250( C166 C250 ) C166_=_C313( C166 C313 ) C167_=_C168( C167 C168 ) C167_=_C169( C167 C169 ) \nC167_=_C252( C167 C252 ) C168_=_C169( C168 C169 ) C168_=_C190( C168 C190 ) C168_=_C255( C168 C255 ) C168_=_C339( C168 C339 ) C169_=_C191( C169 C191 ) \nC172_=_C183( C172 C183 ) C172_=_C185( C172 C185 ) C172_=_C186( C172 C186 ) C172_=_C188( C172 C188 ) C172_=_C190( C172 C190 ) C172_=_C191( C172 C191 ) \nC172_=_C192( C172 C192 ) C172_=_C193( C172 C193 ) C172_=_C195( C172 C195 ) C183_=_C232( C183 C232 ) C183_=_C307( C183 C307 ) C183_=_C313( C183 C313 ) \nC183_=_C327( C183 C327 ) C183_=_C339( C183 C339 ) C185_=_C186( C185 C186 ) C185_=_C188( C185 C188 ) C185_=_C190( C185 C190 ) C185_=_C191( C185 C191 ) \nC185_=_C192( C185 C192 ) C185_=_C193( C185 C193 ) C185_=_C195( C185 C195 ) C185_=_C223( C185 C223 ) C185_=_C230( C185 C230 ) C185_=_C232( C185 C232 ) \nC186_=_C188( C186 C188 ) C186_=_C190( C186 C190 ) C186_=_C191( C186 C191 ) C186_=_C192( C186 C192 ) C186_=_C193( C186 C193 ) C186_=_C195( C186 C195 ) \nC188_=_C190( C188 C190 ) C188_=_C191( C188 C191 ) C188_=_C192( C188 C192 ) C188_=_C193( C188 C193 ) C188_=_C195( C188 C195 ) C188_=_C254( C188 C254 ) \nC190_=_C191( C190 C191 ) C190_=_C192( C190 C192 ) C190_=_C193( C190 C193 ) C190_=_C195( C190 C195 ) C190_=_C255( C190 C255 ) C190_=_C339( C190 C339 ) \nC191_=_C192( C191 C192 ) C191_=_C193( C191 C193 ) C191_=_C195( C191 C195 ) C192_=_C193( C192 C193 ) C192_=_C195( C192 C195 ) C193_=_C195( C193 C195 ) \nC193_=_C230( C193 C230 ) C193_=_C270( C193 C270 ) C193_=_C280( C193 C280 ) C193_=_C344( C193 C344 ) C193_=_C345( C193 C345 ) C195_=_C257( C195 C257 ) \nC195_=_C344( C195 C344 ) C197_=_C223( C197 C223 ) C197_=_C247( C197 C247 ) C197_=_C249( C197 C249 ) C197_=_C250( C197 C250 ) C197_=_C252( C197 C252 ) \nC197_=_C253( C197 C253 ) C197_=_C254( C197 C254 ) C197_=_C255( C197 C255 ) C197_=_C256( C197 C256 ) C197_=_C257( C197 C257 ) C223_=_C230( C223 C230 ) \nC223_=_C232( C223 C232 ) C223_=_C247( C223 C247 ) C223_=_C249( C223 C249 ) C223_=_C250( C223 C250 ) C223_=_C252( C223 C252 ) C223_=_C253( C223 C253 ) \nC223_=_C254( C223 C254 ) C223_=_C255( C223 C255 ) C223_=_C256( C223 C256 ) C223_=_C257( C223 C257 ) C230_=_C232( C230 C232 ) C230_=_C270( C230 C270 ) \nC230_=_C280( C230 C280 ) C230_=_C344( C230 C344 ) C230_=_C345( C230 C345 ) C232_=_C307( C232 C307 ) C232_=_C313( C232 C313 ) C232_=_C327( C232 C327 ) \nC232_=_C339( C232 C339 ) C247_=_C249( C247 C249 ) C247_=_C250( C247 C250 ) C247_=_C252( C247 C252 ) C247_=_C253( C247 C253 ) C247_=_C254( C247 C254 ) \nC247_=_C255( C247 C255 ) C247_=_C256( C247 C256 ) C247_=_C257( C247 C257 ) C247_=_C270( C247 C270 ) C249_=_C250( C249 C250 ) C249_=_C252( C249 C252 ) \nC249_=_C253( C249 C253 ) C249_=_C254( C249 C254 ) C249_=_C255( C249 C255 ) C249_=_C256( C249 C256 ) C249_=_C257( C249 C257 ) C249_=_C280( C249 C280 ) \nC250_=_C252( C250 C252 ) C250_=_C253( C250 C253 ) C250_=_C254( C250 C254 ) C250_=_C255( C250 C255 ) C250_=_C256( C250 C256 ) C250_=_C257( C250 C257 ) \nC250_=_C313( C250 C313 ) C252_=_C253( C252 C253 ) C252_=_C254( C252 C254 ) C252_=_C255( C252 C255 ) C252_=_C256( C252 C256 ) C252_=_C257( C252 C257 ) \nC253_=_C254( C253 C254 ) C253_=_C255( C253 C255 ) C253_=_C256( C253 C256 ) C253_=_C257( C253 C257 ) C253_=_C327( C253 C327 ) C254_=_C255( C254 C255 ) \nC254_=_C256( C254 C256 ) C254_=_C257( C254 C257 ) C255_=_C256( C255 C256 ) C255_=_C257( C255 C257 ) C255_=_C339( C255 C339 ) C256_=_C257( C256 C257 ) \nC257_=_C344( C257 C344 ) C270_=_C280( C270 C280 ) C270_=_C344( C270 C344 ) C270_=_C345( C270 C345 ) C280_=_C344( C280 C344 ) C280_=_C345( C280 C345 ) \nC307_=_C313( C307 C313 ) C307_=_C327( C307 C327 ) C307_=_C339( C307 C339 ) C313_=_C327( C313 C327 ) C313_=_C339( C313 C339 ) C327_=_C339( C327 C339 ) \nC344_=_C345( C344 C345 ) "];15-&gt;19[label="67: C5 C19 C26 C28 C37 \nC48 C59 C63 C73 C76 C78 \nC84 C93 C98 C100 C110 C113 \nC127 C128 C148 C149 C151 C153 \nC154 C155 C156 C157 C158 C159 \nC161 C162 C163 C165 C166 C167 \nC168 C169 C172 C183 C185 C186 \nC188 C190 C191 C192 C195 C197 \nC223 C230 C232 C247 C249 C250 \nC252 C253 C254 C255 C256 C257 \nC270 C280 C307 C313 C327 C339 \nC344 C345 \n439: C5_=_C19 ,C5_=_C26 ,C5_=_C48 ,C5_=_C98 ,C5_=_C127 ,\nC5_=_C148 ,C5_=_C149 ,C5_=_C151 ,C5_=_C153 ,C5_=_C154 ,C5_=_C155 ,\nC5_=_C156 ,C5_=_C157 ,C5_=_C158 ,C5_=_C159 ,C5_=_C161 ,C19_=_C59 ,\nC19_=_C73 ,C19_=_C93 ,C19_=_C183 ,C19_=_C232 ,C19_=_C307 ,C19_=_C313 ,\nC19_=_C327 ,C19_=_C339 ,C26_=_C28 ,C26_=_C37 ,C26_=_C48 ,C26_=_C98 ,\nC26_=_C127 ,C26_=_C148 ,C26_=_C149 ,C26_=_C151 ,C26_=_C153 ,C26_=_C154 ,\nC26_=_C155 ,C26_=_C156 ,C26_=_C157 ,C26_=_C158 ,C26_=_C159 ,C26_=_C161 ,\nC28_=_C37 ,C28_=_C63 ,C28_=_C84 ,C28_=_C100 ,C28_=_C113 ,C28_=_C197 ,\nC28_=_C223 ,C28_=_C247 ,C28_=_C249 ,C28_=_C250 ,C28_=_C252 ,C28_=_C253 ,\nC28_=_C254 ,C28_=_C255 ,C28_=_C256 ,C28_=_C257 ,C37_=_C110 ,C37_=_C230 ,\nC37_=_C270 ,C37_=_C280 ,C37_=_C344 ,C37_=_C345 ,C48_=_C59 ,C48_=_C98 ,\nC48_=_C127 ,C48_=_C148 ,C48_=_C149 ,C48_=_C151 ,C48_=_C153 ,C48_=_C154 ,\nC48_=_C155 ,C48_=_C156 ,C48_=_C157 ,C48_=_C158 ,C48_=_C159 ,C48_=_C161 ,\nC59_=_C73 ,C59_=_C93 ,C59_=_C183 ,C59_=_C232 ,C59_=_C307 ,C59_=_C313 ,\nC59_=_C327 ,C59_=_C339 ,C63_=_C73 ,C63_=_C84 ,C63_=_C100 ,C63_=_C113 ,\nC63_=_C197 ,C63_=_C223 ,C63_=_C247 ,C63_=_C249 ,C63_=_C250 ,C63_=_C252 ,\nC63_=_C253 ,C63_=_C254 ,C63_=_C255 ,C63_=_C256 ,C63_=_C257 ,C73_=_C93 ,\nC73_=_C183 ,C73_=_C232 ,C73_=_C307 ,C73_=_C313 ,C73_=_C327 ,C73_=_C339 ,\nC76_=_C78 ,C76_=_C84 ,C76_=_C93 ,C76_=_C128 ,C76_=_C162 ,C76_=_C163 ,\nC76_=_C165 ,C76_=_C166 ,C76_=_C167 ,C76_=_C168 ,C76_=_C169 ,C78_=_C84 ,\nC78_=_C93 ,C78_=_C172 ,C78_=_C185 ,C78_=_C186 ,C78_=_C188 ,C78_=_C190 ,\nC78_=_C191 ,C78_=_C192 ,C78_=_C195 ,C84_=_C93 ,C84_=_C100 ,C84_=_C113 ,\nC84_=_C197 ,C84_=_C223 ,C84_=_C247 ,C84_=_C249 ,C84_=_C250 ,C84_=_C252 ,\nC84_=_C253 ,C84_=_C254 ,C84_=_C255 ,C84_=_C256 ,C84_=_C257 ,C93_=_C183 ,\nC93_=_C232 ,C93_=_C307 ,C93_=_C313 ,C93_=_C327 ,C93_=_C339 ,C98_=_C100 ,\nC98_=_C110 ,C98_=_C127</w:t>
      </w:r>
    </w:p>
    <w:p>
      <w:pPr>
        <w:pStyle w:val="PreformattedText"/>
        <w:bidi w:val="0"/>
        <w:spacing w:before="0" w:after="0"/>
        <w:jc w:val="left"/>
        <w:rPr/>
      </w:pPr>
      <w:r>
        <w:rPr/>
        <w:t xml:space="preserve"> </w:t>
      </w:r>
      <w:r>
        <w:rPr/>
        <w:t>,C98_=_C148 ,C98_=_C149 ,C98_=_C151 ,C98_=_C153 ,\nC98_=_C154 ,C98_=_C155 ,C98_=_C156 ,C98_=_C157 ,C98_=_C158 ,C98_=_C159 ,\nC98_=_C161 ,C100_=_C110 ,C100_=_C113 ,C100_=_C197 ,C100_=_C223 ,C100_=_C247 ,\nC100_=_C249 ,C100_=_C250 ,C100_=_C252 ,C100_=_C253 ,C100_=_C254 ,C100_=_C255 ,\nC100_=_C256 ,C100_=_C257 ,C110_=_C230 ,C110_=_C270 ,C110_=_C280 ,C110_=_C344 ,\nC110_=_C345 ,C113_=_C197 ,C113_=_C223 ,C113_=_C247 ,C113_=_C249 ,C113_=_C250 ,\nC113_=_C252 ,C113_=_C253 ,C113_=_C254 ,C113_=_C255 ,C113_=_C256 ,C113_=_C257 ,\nC127_=_C128 ,C127_=_C148 ,C127_=_C149 ,C127_=_C151 ,C127_=_C153 ,C127_=_C154 ,\nC127_=_C155 ,C127_=_C156 ,C127_=_C157 ,C127_=_C158 ,C127_=_C159 ,C127_=_C161 ,\nC128_=_C162 ,C128_=_C163 ,C128_=_C165 ,C128_=_C166 ,C128_=_C167 ,C128_=_C168 ,\nC128_=_C169 ,C148_=_C149 ,C148_=_C151 ,C148_=_C153 ,C148_=_C154 ,C148_=_C155 ,\nC148_=_C156 ,C148_=_C157 ,C148_=_C158 ,C148_=_C159 ,C148_=_C161 ,C148_=_C163 ,\nC149_=_C151 ,C149_=_C153 ,C149_=_C154 ,C149_=_C155 ,C149_=_C156 ,C149_=_C157 ,\nC149_=_C158 ,C149_=_C159 ,C149_=_C161 ,C149_=_C185 ,C149_=_C223 ,C149_=_C230 ,\nC149_=_C232 ,C151_=_C153 ,C151_=_C154 ,C151_=_C155 ,C151_=_C156 ,C151_=_C157 ,\nC151_=_C158 ,C151_=_C159 ,C151_=_C161 ,C151_=_C186 ,C153_=_C154 ,C153_=_C155 ,\nC153_=_C156 ,C153_=_C157 ,C153_=_C158 ,C153_=_C159 ,C153_=_C161 ,C153_=_C247 ,\nC153_=_C270 ,C154_=_C155 ,C154_=_C156 ,C154_=_C157 ,C154_=_C158 ,C154_=_C159 ,\nC154_=_C161 ,C154_=_C249 ,C154_=_C280 ,C155_=_C156 ,C155_=_C157 ,C155_=_C158 ,\nC155_=_C159 ,C155_=_C161 ,C155_=_C165 ,C155_=_C307 ,C156_=_C157 ,C156_=_C158 ,\nC156_=_C159 ,C156_=_C161 ,C156_=_C166 ,C156_=_C250 ,C156_=_C313 ,C157_=_C158 ,\nC157_=_C159 ,C157_=_C161 ,C158_=_C159 ,C158_=_C161 ,C158_=_C256 ,C159_=_C161 ,\nC159_=_C192 ,C161_=_C345 ,C162_=_C163 ,C162_=_C165 ,C162_=_C166 ,C162_=_C167 ,\nC162_=_C168 ,C162_=_C169 ,C162_=_C197 ,C163_=_C165 ,C163_=_C166 ,C163_=_C167 ,\nC163_=_C168 ,C163_=_C169 ,C165_=_C166 ,C165_=_C167 ,C165_=_C168 ,C165_=_C169 ,\nC165_=_C307 ,C166_=_C167 ,C166_=_C168 ,C166_=_C169 ,C166_=_C250 ,C166_=_C313 ,\nC167_=_C168 ,C167_=_C169 ,C167_=_C252 ,C168_=_C169 ,C168_=_C190 ,C168_=_C255 ,\nC168_=_C339 ,C169_=_C191 ,C172_=_C183 ,C172_=_C185 ,C172_=_C186 ,C172_=_C188 ,\nC172_=_C190 ,C172_=_C191 ,C172_=_C192 ,C172_=_C195 ,C183_=_C232 ,C183_=_C307 ,\nC183_=_C313 ,C183_=_C327 ,C183_=_C339 ,C185_=_C186 ,C185_=_C188 ,C185_=_C190 ,\nC185_=_C191 ,C185_=_C192 ,C185_=_C195 ,C185_=_C223 ,C185_=_C230 ,C185_=_C232 ,\nC186_=_C188 ,C186_=_C190 ,C186_=_C191 ,C186_=_C192 ,C186_=_C195 ,C188_=_C190 ,\nC188_=_C191 ,C188_=_C192 ,C188_=_C195 ,C188_=_C254 ,C190_=_C191 ,C190_=_C192 ,\nC190_=_C195 ,C190_=_C255 ,C190_=_C339 ,C191_=_C192 ,C191_=_C195 ,C192_=_C195 ,\nC195_=_C257 ,C195_=_C344 ,C197_=_C223 ,C197_=_C247 ,C197_=_C249 ,C197_=_C250 ,\nC197_=_C252 ,C197_=_C253 ,C197_=_C254 ,C197_=_C255 ,C197_=_C256 ,C197_=_C257 ,\nC223_=_C230 ,C223_=_C232 ,C223_=_C247 ,C223_=_C249 ,C223_=_C250 ,C223_=_C252 ,\nC223_=_C253 ,C223_=_C254 ,C223_=_C255 ,C223_=_C256 ,C223_=_C257 ,C230_=_C232 ,\nC230_=_C270 ,C230_=_C280 ,C230_=_C344 ,C230_=_C345 ,C232_=_C307 ,C232_=_C313 ,\nC232_=_C327 ,C232_=_C339 ,C247_=_C249 ,C247_=_C250 ,C247_=_C252 ,C247_=_C253 ,\nC247_=_C254 ,C247_=_C255 ,C247_=_C256 ,C247_=_C257 ,C247_=_C270 ,C249_=_C250 ,\nC249_=_C252 ,C249_=_C253 ,C249_=_C254 ,C249_=_C255 ,C249_=_C256 ,C249_=_C257 ,\nC249_=_C280 ,C250_=_C252 ,C250_=_C253 ,C250_=_C254 ,C250_=_C255 ,C250_=_C256 ,\nC250_=_C257 ,C250_=_C313 ,C252_=_C253 ,C252_=_C254 ,C252_=_C255 ,C252_=_C256 ,\nC252_=_C257 ,C253_=_C254 ,C253_=_C255 ,C253_=_C256 ,C253_=_C257 ,C253_=_C327 ,\nC254_=_C255 ,C254_=_C256 ,C254_=_C257 ,C255_=_C256 ,C255_=_C257 ,C255_=_C339 ,\nC256_=_C257 ,C257_=_C344 ,C270_=_C280 ,C270_=_C344 ,C270_=_C345 ,C280_=_C344 ,\nC280_=_C345 ,C307_=_C313 ,C307_=_C327 ,C307_=_C339 ,C313_=_C327 ,C313_=_C339 ,\nC327_=_C339 ,C344_=_C345 ,"];20[shape=box, label="id:20 level: 2\n95: C3 C8 C12 C14 C18 \nC20 C21 C26 C27 C28 C29 \nC30 C31 C32 C33 C35 C36 \nC37 C45 C52 C60 C68 C75 \nC76 C77 C78 C81 C82 C83 \nC84 C86 C87 C88 C89 C90 \nC91 C93 C104 C111 C120 C122 \nC123 C124 C144 C145 C151 C156 \nC159 C161 C166 C178 C182 C186 \nC192 C195 C201 C208 C210 C211 \nC217 C231 C233 C234 C239 C241 \nC242 C245 C246 C250 C253 C257 \nC269 C275 C281 C283 C294 C296 \nC298 C304 C309 C313 C314 C320 \nC321 C325 C327 C336 C337 C338 \nC340 C341 C342 C343 C344 C345 \n714: C3_=_C8( C3 C8 ) C3_=_C12( C3 C12 ) C3_=_C14( C3 C14 ) C3_=_C18( C3 C18 ) C3_=_C45( C3 C45 ) \nC3_=_C120( C3 C120 ) C3_=_C122( C3 C122 ) C3_=_C123( C3 C123 ) C3_=_C124( C3 C124 ) C8_=_C12( C8 C12 ) C8_=_C14( C8 C14 ) \nC8_=_C18( C8 C18 ) C8_=_C60( C8 C60 ) C8_=_C83( C8 C83 ) C8_=_C151( C8 C151 ) C8_=_C186( C8 C186 ) C8_=_C233( C8 C233 ) \nC8_=_C234( C8 C234 ) C8_=_C239( C8 C239 ) C8_=_C241( C8 C241 ) C8_=_C242( C8 C242 ) C8_=_C245( C8 C245 ) C8_=_C246( C8 C246 ) \nC12_=_C14( C12 C14 ) C12_=_C18( C12 C18 ) C12_=_C31( C12 C31 ) C12_=_C52( C12 C52 ) C12_=_C156( C12 C156 ) C12_=_C166( C12 C166 ) \nC12_=_C217( C12 C217 ) C12_=_C250( C12 C250 ) C12_=_C275( C12 C275 ) C12_=_C281( C12 C281 ) C12_=_C298( C12 C298 ) C12_=_C309( C12 C309 ) \nC12_=_C313( C12 C313 ) C14_=_C18( C14 C18 ) C14_=_C68( C14 C68 ) C14_=_C89( C14 C89 ) C14_=_C104( C14 C104 ) C14_=_C178( C14 C178 ) \nC14_=_C201( C14 C201 ) C14_=_C253( C14 C253 ) C14_=_C283( C14 C283 ) C14_=_C314( C14 C314 ) C14_=_C321( C14 C321 ) C14_=_C325( C14 C325 ) \nC14_=_C327( C14 C327 ) C18_=_C161( C18 C161 ) C18_=_C211( C18 C211 ) C18_=_C231( C18 C231 ) C18_=_C246( C18 C246 ) C18_=_C296( C18 C296 ) \nC18_=_C304( C18 C304 ) C18_=_C320( C18 C320 ) C18_=_C325( C18 C325 ) C18_=_C336( C18 C336 ) C18_=_C338( C18 C338 ) C18_=_C341( C18 C341 ) \nC18_=_C343( C18 C343 ) C18_=_C345( C18 C345 ) C20_=_C21( C20 C21 ) C20_=_C26( C20 C26 ) C20_=_C27( C20 C27 ) C20_=_C28( C20 C28 ) \nC20_=_C29( C20 C29 ) C20_=_C30( C20 C30 ) C20_=_C31( C20 C31 ) C20_=_C32( C20 C32 ) C20_=_C33( C20 C33 ) C20_=_C35( C20 C35 ) \nC20_=_C36( C20 C36 ) C20_=_C37( C20 C37 ) C20_=_C45( C20 C45 ) C20_=_C52( C20 C52 ) C21_=_C26( C21 C26 ) C21_=_C27( C21 C27 ) \nC21_=_C28( C21 C28 ) C21_=_C29( C21 C29 ) C21_=_C30( C21 C30 ) C21_=_C31( C21 C31 ) C21_=_C32( C21 C32 ) C21_=_C33( C21 C33 ) \nC21_=_C35( C21 C35 ) C21_=_C36( C21 C36 ) C21_=_C37( C21 C37 ) C21_=_C60( C21 C60 ) C21_=_C68( C21 C68 ) C26_=_C27( C26 C27 ) \nC26_=_C28( C26 C28 ) C26_=_C29( C26 C29 ) C26_=_C30( C26 C30 ) C26_=_C31( C26 C31 ) C26_=_C32( C26 C32 ) C26_=_C33( C26 C33 ) \nC26_=_C35( C26 C35 ) C26_=_C36( C26 C36 ) C26_=_C37( C26 C37 ) C26_=_C151( C26 C151 ) C26_=_C156( C26 C156 ) C26_=_C159( C26 C159 ) \nC26_=_C161( C26 C161 ) C27_=_C28( C27 C28 ) C27_=_C29( C27 C29 ) C27_=_C30( C27 C30 ) C27_=_C31( C27 C31 ) C27_=_C32( C27 C32 ) \nC27_=_C33( C27 C33 ) C27_=_C35( C27 C35 ) C27_=_C36( C27 C36 ) C27_=_C37( C27 C37 ) C27_=_C82( C27 C82 ) C27_=_C217( C27 C217 ) \nC28_=_C29( C28 C29 ) C28_=_C30( C28 C30 ) C28_=_C31( C28 C31 ) C28_=_C32( C28 C32 ) C28_=_C33( C28 C33 ) C28_=_C35( C28 C35 ) \nC28_=_C36( C28 C36 ) C28_=_C37( C28 C37 ) C28_=_C84( C28 C84 ) C28_=_C250( C28 C250 ) C28_=_C253( C28 C253 ) C28_=_C257( C28 C257 ) \nC29_=_C30( C29 C30 ) C29_=_C31( C29 C31 ) C29_=_C32( C29 C32 ) C29_=_C33( C29 C33 ) C29_=_C35( C29 C35 ) C29_=_C36( C29 C36 ) \nC29_=_C37( C29 C37 ) C29_=_C275( C29 C275 ) C30_=_C31( C30 C31 ) C30_=_C32( C30 C32 ) C30_=_C33( C30 C33 ) C30_=_C35( C30 C35 ) \nC30_=_C36( C30 C36 ) C30_=_C37( C30 C37 ) C30_=_C86( C30 C86 ) C30_=_C123( C30 C123 ) C30_=_C233( C30 C233 ) C30_=_C281( C30 C281 ) \nC30_=_C283( C30 C283 ) C30_=_C294( C30 C294 ) C30_=_C296( C30 C296 ) C31_=_C32( C31 C32 ) C31_=_C33( C31 C33 ) C31_=_C35( C31 C35 ) \nC31_=_C36( C31 C36 ) C31_=_C37( C31 C37 ) C31_=_C52( C31 C52 ) C31_=_C156( C31 C156 ) C31_=_C166( C31 C166 ) C31_=_C217( C31 C217 ) \nC31_=_C250( C31 C250 ) C31_=_C275( C31 C275 ) C31_=_C281( C31 C281 ) C31_=_C298( C31 C298 ) C31_=_C309( C31 C309 ) C31_=_C313( C31 C313 ) \nC32_=_C33( C32 C33 ) C32_=_C35( C32 C35 ) C32_=_C36( C32 C36 ) C32_=_C37( C32 C37 ) C32_=_C90( C32 C90 ) C32_=_C241( C32 C241 ) \nC32_=_C336( C32 C336 ) C33_=_C35( C33 C35 ) C33_=_C36( C33 C36 ) C33_=_C37( C33 C37 ) C33_=_C309( C33 C309 ) C33_=_C321( C33 C321 ) \nC33_=_C337( C33 C337 ) C33_=_C338( C33 C338 ) C35_=_C36( C35 C36 ) C35_=_C37( C35 C37 ) C35_=_C340( C35 C340 ) C35_=_C341( C35 C341 ) \nC36_=_C37( C36 C37 ) C36_=_C144( C36 C144 ) C36_=_C159( C36 C159 ) C36_=_C192( C36 C192 ) C36_=_C208( C36 C208 ) C36_=_C269( C36 C269 ) \nC36_=_C340( C36 C340 ) C36_=_C342( C36 C342 ) C36_=_C343( C36 C343 ) C37_=_C344( C37 C344 ) C37_=_C345( C37 C345 ) C45_=_C52( C45 C52 ) \nC45_=_C120( C45 C120 ) C45_=_C122( C45 C122 ) C45_=_C123( C45 C123 ) C45_=_C124( C45 C124 ) C52_=_C156( C52 C156 ) C52_=_C166( C52 C166 ) \nC52_=_C217( C52 C217 ) C52_=_C250( C52 C250 ) C52_=_C275( C52 C275 ) C52_=_C281( C52 C281 ) C52_=_C298( C52 C298 ) C52_=_C309( C52 C309 ) \nC52_=_C313( C52 C313 ) C60_=_C68( C60 C68 ) C60_=_C83( C60 C83 ) C60_=_C151( C60 C151 ) C60_=_C186( C60 C186 ) C60_=_C233( C60 C233 ) \nC60_=_C234( C60 C234 ) C60_=_C239( C60 C239 ) C60_=_C241( C60 C241 ) C60_=_C242( C60 C242 ) C60_=_C245( C60 C245 ) C60_=_C246( C60 C246 ) \nC68_=_C89( C68 C89 ) C68_=_C104( C68 C104 ) C68_=_C178( C68 C178 ) C68_=_C201( C68 C201 ) C68_=_C253( C68 C253 ) C68_=_C283( C68 C283 ) \nC68_=_C314( C68 C314 ) C68_=_C321( C68 C321 ) C68_=_C325( C68 C325 ) C68_=_C327( C68 C327 ) C75_=_C76( C75 C76 ) C75_=_C77( C75 C77 ) \nC75_=_C78( C75 C78 ) C75_=_C81( C75 C81 ) C75_=_C82( C75 C82 ) C75_=_C83( C75 C83 ) C75_=_C84( C75 C84 ) C75_=_C86( C75 C86 ) \nC75_=_C87( C75 C87 ) C75_=_C88( C75 C88 ) C75_=_C89( C75 C89 ) C75_=_C90( C75 C90 ) C75_=_C91( C75 C91 ) C75_=_C93( C75 C93 ) \nC75_=_C144( C75 C144 ) C75_=_C145( C75 C145 ) C76_=_C77( C76 C77 ) C76_=_C78( C76 C78 ) C76_=_C81( C76 C81 ) C76_=_C82( C76 C82 ) \nC76_=_C83( C76 C83 ) C76_=_C84( C76 C84 ) C76_=_C86( C76 C86 ) C76_=_C87( C76 C87 ) C76_=_C88( C76 C88 ) C76_=_C89( C76 C89 ) \nC76_=_C90(</w:t>
      </w:r>
    </w:p>
    <w:p>
      <w:pPr>
        <w:pStyle w:val="PreformattedText"/>
        <w:bidi w:val="0"/>
        <w:spacing w:before="0" w:after="0"/>
        <w:jc w:val="left"/>
        <w:rPr/>
      </w:pPr>
      <w:r>
        <w:rPr/>
        <w:t xml:space="preserve"> </w:t>
      </w:r>
      <w:r>
        <w:rPr/>
        <w:t>C76 C90 ) C76_=_C91( C76 C91 ) C76_=_C93( C76 C93 ) C76_=_C166( C76 C166 ) C77_=_C78( C77 C78 ) C77_=_C81( C77 C81 ) \nC77_=_C82( C77 C82 ) C77_=_C83( C77 C83 ) C77_=_C84( C77 C84 ) C77_=_C86( C77 C86 ) C77_=_C87( C77 C87 ) C77_=_C88( C77 C88 ) \nC77_=_C89( C77 C89 ) C77_=_C90( C77 C90 ) C77_=_C91( C77 C91 ) C77_=_C93( C77 C93 ) C77_=_C178( C77 C178 ) C77_=_C182( C77 C182 ) \nC78_=_C81( C78 C81 ) C78_=_C82( C78 C82 ) C78_=_C83( C78 C83 ) C78_=_C84( C78 C84 ) C78_=_C86( C78 C86 ) C78_=_C87( C78 C87 ) \nC78_=_C88( C78 C88 ) C78_=_C89( C78 C89 ) C78_=_C90( C78 C90 ) C78_=_C91( C78 C91 ) C78_=_C93( C78 C93 ) C78_=_C186( C78 C186 ) \nC78_=_C192( C78 C192 ) C78_=_C195( C78 C195 ) C81_=_C82( C81 C82 ) C81_=_C83( C81 C83 ) C81_=_C84( C81 C84 ) C81_=_C86( C81 C86 ) \nC81_=_C87( C81 C87 ) C81_=_C88( C81 C88 ) C81_=_C89( C81 C89 ) C81_=_C90( C81 C90 ) C81_=_C91( C81 C91 ) C81_=_C93( C81 C93 ) \nC81_=_C120( C81 C120 ) C81_=_C201( C81 C201 ) C81_=_C208( C81 C208 ) C81_=_C210( C81 C210 ) C81_=_C211( C81 C211 ) C82_=_C83( C82 C83 ) \nC82_=_C84( C82 C84 ) C82_=_C86( C82 C86 ) C82_=_C87( C82 C87 ) C82_=_C88( C82 C88 ) C82_=_C89( C82 C89 ) C82_=_C90( C82 C90 ) \nC82_=_C91( C82 C91 ) C82_=_C93( C82 C93 ) C82_=_C217( C82 C217 ) C83_=_C84( C83 C84 ) C83_=_C86( C83 C86 ) C83_=_C87( C83 C87 ) \nC83_=_C88( C83 C88 ) C83_=_C89( C83 C89 ) C83_=_C90( C83 C90 ) C83_=_C91( C83 C91 ) C83_=_C93( C83 C93 ) C83_=_C151( C83 C151 ) \nC83_=_C186( C83 C186 ) C83_=_C233( C83 C233 ) C83_=_C234( C83 C234 ) C83_=_C239( C83 C239 ) C83_=_C241( C83 C241 ) C83_=_C242( C83 C242 ) \nC83_=_C245( C83 C245 ) C83_=_C246( C83 C246 ) C84_=_C86( C84 C86 ) C84_=_C87( C84 C87 ) C84_=_C88( C84 C88 ) C84_=_C89( C84 C89 ) \nC84_=_C90( C84 C90 ) C84_=_C91( C84 C91 ) C84_=_C93( C84 C93 ) C84_=_C250( C84 C250 ) C84_=_C253( C84 C253 ) C84_=_C257( C84 C257 ) \nC86_=_C87( C86 C87 ) C86_=_C88( C86 C88 ) C86_=_C89( C86 C89 ) C86_=_C90( C86 C90 ) C86_=_C91( C86 C91 ) C86_=_C93( C86 C93 ) \nC86_=_C123( C86 C123 ) C86_=_C233( C86 C233 ) C86_=_C281( C86 C281 ) C86_=_C283( C86 C283 ) C86_=_C294( C86 C294 ) C86_=_C296( C86 C296 ) \nC87_=_C88( C87 C88 ) C87_=_C89( C87 C89 ) C87_=_C90( C87 C90 ) C87_=_C91( C87 C91 ) C87_=_C93( C87 C93 ) C87_=_C234( C87 C234 ) \nC87_=_C298( C87 C298 ) C87_=_C304( C87 C304 ) C88_=_C89( C88 C89 ) C88_=_C90( C88 C90 ) C88_=_C91( C88 C91 ) C88_=_C93( C88 C93 ) \nC88_=_C124( C88 C124 ) C88_=_C314( C88 C314 ) C88_=_C320( C88 C320 ) C89_=_C90( C89 C90 ) C89_=_C91( C89 C91 ) C89_=_C93( C89 C93 ) \nC89_=_C104( C89 C104 ) C89_=_C178( C89 C178 ) C89_=_C201( C89 C201 ) C89_=_C253( C89 C253 ) C89_=_C283( C89 C283 ) C89_=_C314( C89 C314 ) \nC89_=_C321( C89 C321 ) C89_=_C325( C89 C325 ) C89_=_C327( C89 C327 ) C90_=_C91( C90 C91 ) C90_=_C93( C90 C93 ) C90_=_C241( C90 C241 ) \nC90_=_C336( C90 C336 ) C91_=_C93( C91 C93 ) C91_=_C242( C91 C242 ) C93_=_C313( C93 C313 ) C93_=_C327( C93 C327 ) C104_=_C111( C104 C111 ) \nC104_=_C178( C104 C178 ) C104_=_C201( C104 C201 ) C104_=_C253( C104 C253 ) C104_=_C283( C104 C283 ) C104_=_C314( C104 C314 ) C104_=_C321( C104 C321 ) \nC104_=_C325( C104 C325 ) C104_=_C327( C104 C327 ) C111_=_C145( C111 C145 ) C111_=_C182( C111 C182 ) C111_=_C195( C111 C195 ) C111_=_C210( C111 C210 ) \nC111_=_C245( C111 C245 ) C111_=_C257( C111 C257 ) C111_=_C294( C111 C294 ) C111_=_C337( C111 C337 ) C111_=_C342( C111 C342 ) C111_=_C344( C111 C344 ) \nC120_=_C122( C120 C122 ) C120_=_C123( C120 C123 ) C120_=_C124( C120 C124 ) C120_=_C201( C120 C201 ) C120_=_C208( C120 C208 ) C120_=_C210( C120 C210 ) \nC120_=_C211( C120 C211 ) C122_=_C123( C122 C123 ) C122_=_C124( C122 C124 ) C122_=_C231( C122 C231 ) C123_=_C124( C123 C124 ) C123_=_C233( C123 C233 ) \nC123_=_C281( C123 C281 ) C123_=_C283( C123 C283 ) C123_=_C294( C123 C294 ) C123_=_C296( C123 C296 ) C124_=_C314( C124 C314 ) C124_=_C320( C124 C320 ) \nC144_=_C145( C144 C145 ) C144_=_C159( C144 C159 ) C144_=_C192( C144 C192 ) C144_=_C208( C144 C208 ) C144_=_C269( C144 C269 ) C144_=_C340( C144 C340 ) \nC144_=_C342( C144 C342 ) C144_=_C343( C144 C343 ) C145_=_C182( C145 C182 ) C145_=_C195( C145 C195 ) C145_=_C210( C145 C210 ) C145_=_C245( C145 C245 ) \nC145_=_C257( C145 C257 ) C145_=_C294( C145 C294 ) C145_=_C337( C145 C337 ) C145_=_C342( C145 C342 ) C145_=_C344( C145 C344 ) C151_=_C156( C151 C156 ) \nC151_=_C159( C151 C159 ) C151_=_C161( C151 C161 ) C151_=_C186( C151 C186 ) C151_=_C233( C151 C233 ) C151_=_C234( C151 C234 ) C151_=_C239( C151 C239 ) \nC151_=_C241( C151 C241 ) C151_=_C242( C151 C242 ) C151_=_C245( C151 C245 ) C151_=_C246( C151 C246 ) C156_=_C159( C156 C159 ) C156_=_C161( C156 C161 ) \nC156_=_C166( C156 C166 ) C156_=_C217( C156 C217 ) C156_=_C250( C156 C250 ) C156_=_C275( C156 C275 ) C156_=_C281( C156 C281 ) C156_=_C298( C156 C298 ) \nC156_=_C309( C156 C309 ) C156_=_C313( C156 C313 ) C159_=_C161( C159 C161 ) C159_=_C192( C159 C192 ) C159_=_C208( C159 C208 ) C159_=_C269( C159 C269 ) \nC159_=_C340( C159 C340 ) C159_=_C342( C159 C342 ) C159_=_C343( C159 C343 ) C161_=_C211( C161 C211 ) C161_=_C231( C161 C231 ) C161_=_C246( C161 C246 ) \nC161_=_C296( C161 C296 ) C161_=_C304( C161 C304 ) C161_=_C320( C161 C320 ) C161_=_C325( C161 C325 ) C161_=_C336( C161 C336 ) C161_=_C338( C161 C338 ) \nC161_=_C341( C161 C341 ) C161_=_C343( C161 C343 ) C161_=_C345( C161 C345 ) C166_=_C217( C166 C217 ) C166_=_C250( C166 C250 ) C166_=_C275( C166 C275 ) \nC166_=_C281( C166 C281 ) C166_=_C298( C166 C298 ) C166_=_C309( C166 C309 ) C166_=_C313( C166 C313 ) C178_=_C182( C178 C182 ) C178_=_C201( C178 C201 ) \nC178_=_C253( C178 C253 ) C178_=_C283( C178 C283 ) C178_=_C314( C178 C314 ) C178_=_C321( C178 C321 ) C178_=_C325( C178 C325 ) C178_=_C327( C178 C327 ) \nC182_=_C195( C182 C195 ) C182_=_C210( C182 C210 ) C182_=_C245( C182 C245 ) C182_=_C257( C182 C257 ) C182_=_C294( C182 C294 ) C182_=_C337( C182 C337 ) \nC182_=_C342( C182 C342 ) C182_=_C344( C182 C344 ) C186_=_C192( C186 C192 ) C186_=_C195( C186 C195 ) C186_=_C233( C186 C233 ) C186_=_C234( C186 C234 ) \nC186_=_C239( C186 C239 ) C186_=_C241( C186 C241 ) C186_=_C242( C186 C242 ) C186_=_C245( C186 C245 ) C186_=_C246( C186 C246 ) C192_=_C195( C192 C195 ) \nC192_=_C208( C192 C208 ) C192_=_C269( C192 C269 ) C192_=_C340( C192 C340 ) C192_=_C342( C192 C342 ) C192_=_C343( C192 C343 ) C195_=_C210( C195 C210 ) \nC195_=_C245( C195 C245 ) C195_=_C257( C195 C257 ) C195_=_C294( C195 C294 ) C195_=_C337( C195 C337 ) C195_=_C342( C195 C342 ) C195_=_C344( C195 C344 ) \nC201_=_C208( C201 C208 ) C201_=_C210( C201 C210 ) C201_=_C211( C201 C211 ) C201_=_C253( C201 C253 ) C201_=_C283( C201 C283 ) C201_=_C314( C201 C314 ) \nC201_=_C321( C201 C321 ) C201_=_C325( C201 C325 ) C201_=_C327( C201 C327 ) C208_=_C210( C208 C210 ) C208_=_C211( C208 C211 ) C208_=_C269( C208 C269 ) \nC208_=_C340( C208 C340 ) C208_=_C342( C208 C342 ) C208_=_C343( C208 C343 ) C210_=_C211( C210 C211 ) C210_=_C245( C210 C245 ) C210_=_C257( C210 C257 ) \nC210_=_C294( C210 C294 ) C210_=_C337( C210 C337 ) C210_=_C342( C210 C342 ) C210_=_C344( C210 C344 ) C211_=_C231( C211 C231 ) C211_=_C246( C211 C246 ) \nC211_=_C296( C211 C296 ) C211_=_C304( C211 C304 ) C211_=_C320( C211 C320 ) C211_=_C325( C211 C325 ) C211_=_C336( C211 C336 ) C211_=_C338( C211 C338 ) \nC211_=_C341( C211 C341 ) C211_=_C343( C211 C343 ) C211_=_C345( C211 C345 ) C217_=_C250( C217 C250 ) C217_=_C275( C217 C275 ) C217_=_C281( C217 C281 ) \nC217_=_C298( C217 C298 ) C217_=_C309( C217 C309 ) C217_=_C313( C217 C313 ) C231_=_C246( C231 C246 ) C231_=_C296( C231 C296 ) C231_=_C304( C231 C304 ) \nC231_=_C320( C231 C320 ) C231_=_C325( C231 C325 ) C231_=_C336( C231 C336 ) C231_=_C338( C231 C338 ) C231_=_C341( C231 C341 ) C231_=_C343( C231 C343 ) \nC231_=_C345( C231 C345 ) C233_=_C234( C233 C234 ) C233_=_C239( C233 C239 ) C233_=_C241( C233 C241 ) C233_=_C242( C233 C242 ) C233_=_C245( C233 C245 ) \nC233_=_C246( C233 C246 ) C233_=_C281( C233 C281 ) C233_=_C283( C233 C283 ) C233_=_C294( C233 C294 ) C233_=_C296( C233 C296 ) C234_=_C239( C234 C239 ) \nC234_=_C241( C234 C241 ) C234_=_C242( C234 C242 ) C234_=_C245( C234 C245 ) C234_=_C246( C234 C246 ) C234_=_C298( C234 C298 ) C234_=_C304( C234 C304 ) \nC239_=_C241( C239 C241 ) C239_=_C242( C239 C242 ) C239_=_C245( C239 C245 ) C239_=_C246( C239 C246 ) C241_=_C242( C241 C242 ) C241_=_C245( C241 C245 ) \nC241_=_C246( C241 C246 ) C241_=_C336( C241 C336 ) C242_=_C245( C242 C245 ) C242_=_C246( C242 C246 ) C245_=_C246( C245 C246 ) C245_=_C257( C245 C257 ) \nC245_=_C294( C245 C294 ) C245_=_C337( C245 C337 ) C245_=_C342( C245 C342 ) C245_=_C344( C245 C344 ) C246_=_C296( C246 C296 ) C246_=_C304( C246 C304 ) \nC246_=_C320( C246 C320 ) C246_=_C325( C246 C325 ) C246_=_C336( C246 C336 ) C246_=_C338( C246 C338 ) C246_=_C341( C246 C341 ) C246_=_C343( C246 C343 ) \nC246_=_C345( C246 C345 ) C250_=_C253( C250 C253 ) C250_=_C257( C250 C257 ) C250_=_C275( C250 C275 ) C250_=_C281( C250 C281 ) C250_=_C298( C250 C298 ) \nC250_=_C309( C250 C309 ) C250_=_C313( C250 C313 ) C253_=_C257( C253 C257 ) C253_=_C283( C253 C283 ) C253_=_C314( C253 C314 ) C253_=_C321( C253 C321 ) \nC253_=_C325( C253 C325 ) C253_=_C327( C253 C327 ) C257_=_C294( C257 C294 ) C257_=_C337( C257 C337 ) C257_=_C342( C257 C342 ) C257_=_C344( C257 C344 ) \nC269_=_C340( C269 C340 ) C269_=_C342( C269 C342 ) C269_=_C343( C269 C343 ) C275_=_C281( C275 C281 ) C275_=_C298( C275 C298 ) C275_=_C309( C275 C309 ) \nC275_=_C313( C275 C313 ) C281_=_C283( C281 C283 ) C281_=_C294( C281 C294 ) C281_=_C296( C281 C296 ) C281_=_C298( C281 C298 ) C281_=_C309( C281 C309 ) \nC281_=_C313( C281 C313 ) C283_=_C294( C283 C294 ) C283_=_C296( C283 C296 ) C283_=_C314( C283 C314 ) C283_=_C321( C283 C321 ) C283_=_C325( C283 C325 ) \nC283_=_C327( C283 C327 ) C294_=_C296( C294 C296 ) C294_=_C337( C294 C337 ) C294_=_C342( C294 C342 ) C294_=_C344( C294 C344 ) C296_=_C304( C296 C304 ) \nC296_=_C320( C296 C320 ) C296_=_C325( C296 C325 ) C296_=_C336( C296 C336 ) C296_=_C338( C296 C338 ) C296_=_C341( C296 C341 ) C296_=_C343( C296 C343 ) \nC296_=_C345(</w:t>
      </w:r>
    </w:p>
    <w:p>
      <w:pPr>
        <w:pStyle w:val="PreformattedText"/>
        <w:bidi w:val="0"/>
        <w:spacing w:before="0" w:after="0"/>
        <w:jc w:val="left"/>
        <w:rPr/>
      </w:pPr>
      <w:r>
        <w:rPr/>
        <w:t xml:space="preserve"> </w:t>
      </w:r>
      <w:r>
        <w:rPr/>
        <w:t>C296 C345 ) C298_=_C304( C298 C304 ) C298_=_C309( C298 C309 ) C298_=_C313( C298 C313 ) C304_=_C320( C304 C320 ) C304_=_C325( C304 C325 ) \nC304_=_C336( C304 C336 ) C304_=_C338( C304 C338 ) C304_=_C341( C304 C341 ) C304_=_C343( C304 C343 ) C304_=_C345( C304 C345 ) C309_=_C313( C309 C313 ) \nC309_=_C321( C309 C321 ) C309_=_C337( C309 C337 ) C309_=_C338( C309 C338 ) C313_=_C327( C313 C327 ) C314_=_C320( C314 C320 ) C314_=_C321( C314 C321 ) \nC314_=_C325( C314 C325 ) C314_=_C327( C314 C327 ) C320_=_C325( C320 C325 ) C320_=_C336( C320 C336 ) C320_=_C338( C320 C338 ) C320_=_C341( C320 C341 ) \nC320_=_C343( C320 C343 ) C320_=_C345( C320 C345 ) C321_=_C325( C321 C325 ) C321_=_C327( C321 C327 ) C321_=_C337( C321 C337 ) C321_=_C338( C321 C338 ) \nC325_=_C327( C325 C327 ) C325_=_C336( C325 C336 ) C325_=_C338( C325 C338 ) C325_=_C341( C325 C341 ) C325_=_C343( C325 C343 ) C325_=_C345( C325 C345 ) \nC336_=_C338( C336 C338 ) C336_=_C341( C336 C341 ) C336_=_C343( C336 C343 ) C336_=_C345( C336 C345 ) C337_=_C338( C337 C338 ) C337_=_C342( C337 C342 ) \nC337_=_C344( C337 C344 ) C338_=_C341( C338 C341 ) C338_=_C343( C338 C343 ) C338_=_C345( C338 C345 ) C340_=_C341( C340 C341 ) C340_=_C342( C340 C342 ) \nC340_=_C343( C340 C343 ) C341_=_C343( C341 C343 ) C341_=_C345( C341 C345 ) C342_=_C343( C342 C343 ) C342_=_C344( C342 C344 ) C343_=_C345( C343 C345 ) \nC344_=_C345( C344 C345 ) "];15-&gt;20[label="86: C3 C8 C12 C14 C18 \nC20 C21 C26 C27 C28 C29 \nC30 C32 C33 C35 C37 C45 \nC52 C60 C68 C75 C76 C77 \nC78 C81 C82 C84 C86 C87 \nC88 C90 C91 C93 C104 C111 \nC120 C122 C123 C124 C144 C145 \nC151 C156 C159 C161 C166 C178 \nC182 C186 C192 C195 C201 C208 \nC210 C211 C217 C231 C233 C234 \nC239 C241 C242 C250 C253 C257 \nC269 C275 C281 C283 C294 C296 \nC298 C304 C309 C313 C314 C320 \nC321 C327 C336 C337 C338 C340 \nC341 C344 C345 \n526: C3_=_C8 ,C3_=_C12 ,C3_=_C14 ,C3_=_C18 ,C3_=_C45 ,\nC3_=_C120 ,C3_=_C122 ,C3_=_C123 ,C3_=_C124 ,C8_=_C12 ,C8_=_C14 ,\nC8_=_C18 ,C8_=_C60 ,C8_=_C151 ,C8_=_C186 ,C8_=_C233 ,C8_=_C234 ,\nC8_=_C239 ,C8_=_C241 ,C8_=_C242 ,C12_=_C14 ,C12_=_C18 ,C12_=_C52 ,\nC12_=_C156 ,C12_=_C166 ,C12_=_C217 ,C12_=_C250 ,C12_=_C275 ,C12_=_C281 ,\nC12_=_C298 ,C12_=_C309 ,C12_=_C313 ,C14_=_C18 ,C14_=_C68 ,C14_=_C104 ,\nC14_=_C178 ,C14_=_C201 ,C14_=_C253 ,C14_=_C283 ,C14_=_C314 ,C14_=_C321 ,\nC14_=_C327 ,C18_=_C161 ,C18_=_C211 ,C18_=_C231 ,C18_=_C296 ,C18_=_C304 ,\nC18_=_C320 ,C18_=_C336 ,C18_=_C338 ,C18_=_C341 ,C18_=_C345 ,C20_=_C21 ,\nC20_=_C26 ,C20_=_C27 ,C20_=_C28 ,C20_=_C29 ,C20_=_C30 ,C20_=_C32 ,\nC20_=_C33 ,C20_=_C35 ,C20_=_C37 ,C20_=_C45 ,C20_=_C52 ,C21_=_C26 ,\nC21_=_C27 ,C21_=_C28 ,C21_=_C29 ,C21_=_C30 ,C21_=_C32 ,C21_=_C33 ,\nC21_=_C35 ,C21_=_C37 ,C21_=_C60 ,C21_=_C68 ,C26_=_C27 ,C26_=_C28 ,\nC26_=_C29 ,C26_=_C30 ,C26_=_C32 ,C26_=_C33 ,C26_=_C35 ,C26_=_C37 ,\nC26_=_C151 ,C26_=_C156 ,C26_=_C159 ,C26_=_C161 ,C27_=_C28 ,C27_=_C29 ,\nC27_=_C30 ,C27_=_C32 ,C27_=_C33 ,C27_=_C35 ,C27_=_C37 ,C27_=_C82 ,\nC27_=_C217 ,C28_=_C29 ,C28_=_C30 ,C28_=_C32 ,C28_=_C33 ,C28_=_C35 ,\nC28_=_C37 ,C28_=_C84 ,C28_=_C250 ,C28_=_C253 ,C28_=_C257 ,C29_=_C30 ,\nC29_=_C32 ,C29_=_C33 ,C29_=_C35 ,C29_=_C37 ,C29_=_C275 ,C30_=_C32 ,\nC30_=_C33 ,C30_=_C35 ,C30_=_C37 ,C30_=_C86 ,C30_=_C123 ,C30_=_C233 ,\nC30_=_C281 ,C30_=_C283 ,C30_=_C294 ,C30_=_C296 ,C32_=_C33 ,C32_=_C35 ,\nC32_=_C37 ,C32_=_C90 ,C32_=_C241 ,C32_=_C336 ,C33_=_C35 ,C33_=_C37 ,\nC33_=_C309 ,C33_=_C321 ,C33_=_C337 ,C33_=_C338 ,C35_=_C37 ,C35_=_C340 ,\nC35_=_C341 ,C37_=_C344 ,C37_=_C345 ,C45_=_C52 ,C45_=_C120 ,C45_=_C122 ,\nC45_=_C123 ,C45_=_C124 ,C52_=_C156 ,C52_=_C166 ,C52_=_C217 ,C52_=_C250 ,\nC52_=_C275 ,C52_=_C281 ,C52_=_C298 ,C52_=_C309 ,C52_=_C313 ,C60_=_C68 ,\nC60_=_C151 ,C60_=_C186 ,C60_=_C233 ,C60_=_C234 ,C60_=_C239 ,C60_=_C241 ,\nC60_=_C242 ,C68_=_C104 ,C68_=_C178 ,C68_=_C201 ,C68_=_C253 ,C68_=_C283 ,\nC68_=_C314 ,C68_=_C321 ,C68_=_C327 ,C75_=_C76 ,C75_=_C77 ,C75_=_C78 ,\nC75_=_C81 ,C75_=_C82 ,C75_=_C84 ,C75_=_C86 ,C75_=_C87 ,C75_=_C88 ,\nC75_=_C90 ,C75_=_C91 ,C75_=_C93 ,C75_=_C144 ,C75_=_C145 ,C76_=_C77 ,\nC76_=_C78 ,C76_=_C81 ,C76_=_C82 ,C76_=_C84 ,C76_=_C86 ,C76_=_C87 ,\nC76_=_C88 ,C76_=_C90 ,C76_=_C91 ,C76_=_C93 ,C76_=_C166 ,C77_=_C78 ,\nC77_=_C81 ,C77_=_C82 ,C77_=_C84 ,C77_=_C86 ,C77_=_C87 ,C77_=_C88 ,\nC77_=_C90 ,C77_=_C91 ,C77_=_C93 ,C77_=_C178 ,C77_=_C182 ,C78_=_C81 ,\nC78_=_C82 ,C78_=_C84 ,C78_=_C86 ,C78_=_C87 ,C78_=_C88 ,C78_=_C90 ,\nC78_=_C91 ,C78_=_C93 ,C78_=_C186 ,C78_=_C192 ,C78_=_C195 ,C81_=_C82 ,\nC81_=_C84 ,C81_=_C86 ,C81_=_C87 ,C81_=_C88 ,C81_=_C90 ,C81_=_C91 ,\nC81_=_C93 ,C81_=_C120 ,C81_=_C201 ,C81_=_C208 ,C81_=_C210 ,C81_=_C211 ,\nC82_=_C84 ,C82_=_C86 ,C82_=_C87 ,C82_=_C88 ,C82_=_C90 ,C82_=_C91 ,\nC82_=_C93 ,C82_=_C217 ,C84_=_C86 ,C84_=_C87 ,C84_=_C88 ,C84_=_C90 ,\nC84_=_C91 ,C84_=_C93 ,C84_=_C250 ,C84_=_C253 ,C84_=_C257 ,C86_=_C87 ,\nC86_=_C88 ,C86_=_C90 ,C86_=_C91 ,C86_=_C93 ,C86_=_C123 ,C86_=_C233 ,\nC86_=_C281 ,C86_=_C283 ,C86_=_C294 ,C86_=_C296 ,C87_=_C88 ,C87_=_C90 ,\nC87_=_C91 ,C87_=_C93 ,C87_=_C234 ,C87_=_C298 ,C87_=_C304 ,C88_=_C90 ,\nC88_=_C91 ,C88_=_C93 ,C88_=_C124 ,C88_=_C314 ,C88_=_C320 ,C90_=_C91 ,\nC90_=_C93 ,C90_=_C241 ,C90_=_C336 ,C91_=_C93 ,C91_=_C242 ,C93_=_C313 ,\nC93_=_C327 ,C104_=_C111 ,C104_=_C178 ,C104_=_C201 ,C104_=_C253 ,C104_=_C283 ,\nC104_=_C314 ,C104_=_C321 ,C104_=_C327 ,C111_=_C145 ,C111_=_C182 ,C111_=_C195 ,\nC111_=_C210 ,C111_=_C257 ,C111_=_C294 ,C111_=_C337 ,C111_=_C344 ,C120_=_C122 ,\nC120_=_C123 ,C120_=_C124 ,C120_=_C201 ,C120_=_C208 ,C120_=_C210 ,C120_=_C211 ,\nC122_=_C123 ,C122_=_C124 ,C122_=_C231 ,C123_=_C124 ,C123_=_C233 ,C123_=_C281 ,\nC123_=_C283 ,C123_=_C294 ,C123_=_C296 ,C124_=_C314 ,C124_=_C320 ,C144_=_C145 ,\nC144_=_C159 ,C144_=_C192 ,C144_=_C208 ,C144_=_C269 ,C144_=_C340 ,C145_=_C182 ,\nC145_=_C195 ,C145_=_C210 ,C145_=_C257 ,C145_=_C294 ,C145_=_C337 ,C145_=_C344 ,\nC151_=_C156 ,C151_=_C159 ,C151_=_C161 ,C151_=_C186 ,C151_=_C233 ,C151_=_C234 ,\nC151_=_C239 ,C151_=_C241 ,C151_=_C242 ,C156_=_C159 ,C156_=_C161 ,C156_=_C166 ,\nC156_=_C217 ,C156_=_C250 ,C156_=_C275 ,C156_=_C281 ,C156_=_C298 ,C156_=_C309 ,\nC156_=_C313 ,C159_=_C161 ,C159_=_C192 ,C159_=_C208 ,C159_=_C269 ,C159_=_C340 ,\nC161_=_C211 ,C161_=_C231 ,C161_=_C296 ,C161_=_C304 ,C161_=_C320 ,C161_=_C336 ,\nC161_=_C338 ,C161_=_C341 ,C161_=_C345 ,C166_=_C217 ,C166_=_C250 ,C166_=_C275 ,\nC166_=_C281 ,C166_=_C298 ,C166_=_C309 ,C166_=_C313 ,C178_=_C182 ,C178_=_C201 ,\nC178_=_C253 ,C178_=_C283 ,C178_=_C314 ,C178_=_C321 ,C178_=_C327 ,C182_=_C195 ,\nC182_=_C210 ,C182_=_C257 ,C182_=_C294 ,C182_=_C337 ,C182_=_C344 ,C186_=_C192 ,\nC186_=_C195 ,C186_=_C233 ,C186_=_C234 ,C186_=_C239 ,C186_=_C241 ,C186_=_C242 ,\nC192_=_C195 ,C192_=_C208 ,C192_=_C269 ,C192_=_C340 ,C195_=_C210 ,C195_=_C257 ,\nC195_=_C294 ,C195_=_C337 ,C195_=_C344 ,C201_=_C208 ,C201_=_C210 ,C201_=_C211 ,\nC201_=_C253 ,C201_=_C283 ,C201_=_C314 ,C201_=_C321 ,C201_=_C327 ,C208_=_C210 ,\nC208_=_C211 ,C208_=_C269 ,C208_=_C340 ,C210_=_C211 ,C210_=_C257 ,C210_=_C294 ,\nC210_=_C337 ,C210_=_C344 ,C211_=_C231 ,C211_=_C296 ,C211_=_C304 ,C211_=_C320 ,\nC211_=_C336 ,C211_=_C338 ,C211_=_C341 ,C211_=_C345 ,C217_=_C250 ,C217_=_C275 ,\nC217_=_C281 ,C217_=_C298 ,C217_=_C309 ,C217_=_C313 ,C231_=_C296 ,C231_=_C304 ,\nC231_=_C320 ,C231_=_C336 ,C231_=_C338 ,C231_=_C341 ,C231_=_C345 ,C233_=_C234 ,\nC233_=_C239 ,C233_=_C241 ,C233_=_C242 ,C233_=_C281 ,C233_=_C283 ,C233_=_C294 ,\nC233_=_C296 ,C234_=_C239 ,C234_=_C241 ,C234_=_C242 ,C234_=_C298 ,C234_=_C304 ,\nC239_=_C241 ,C239_=_C242 ,C241_=_C242 ,C241_=_C336 ,C250_=_C253 ,C250_=_C257 ,\nC250_=_C275 ,C250_=_C281 ,C250_=_C298 ,C250_=_C309 ,C250_=_C313 ,C253_=_C257 ,\nC253_=_C283 ,C253_=_C314 ,C253_=_C321 ,C253_=_C327 ,C257_=_C294 ,C257_=_C337 ,\nC257_=_C344 ,C269_=_C340 ,C275_=_C281 ,C275_=_C298 ,C275_=_C309 ,C275_=_C313 ,\nC281_=_C283 ,C281_=_C294 ,C281_=_C296 ,C281_=_C298 ,C281_=_C309 ,C281_=_C313 ,\nC283_=_C294 ,C283_=_C296 ,C283_=_C314 ,C283_=_C321 ,C283_=_C327 ,C294_=_C296 ,\nC294_=_C337 ,C294_=_C344 ,C296_=_C304 ,C296_=_C320 ,C296_=_C336 ,C296_=_C338 ,\nC296_=_C341 ,C296_=_C345 ,C298_=_C304 ,C298_=_C309 ,C298_=_C313 ,C304_=_C320 ,\nC304_=_C336 ,C304_=_C338 ,C304_=_C341 ,C304_=_C345 ,C309_=_C313 ,C309_=_C321 ,\nC309_=_C337 ,C309_=_C338 ,C313_=_C327 ,C314_=_C320 ,C314_=_C321 ,C314_=_C327 ,\nC320_=_C336 ,C320_=_C338 ,C320_=_C341 ,C320_=_C345 ,C321_=_C327 ,C321_=_C337 ,\nC321_=_C338 ,C336_=_C338 ,C336_=_C341 ,C336_=_C345 ,C337_=_C338 ,C337_=_C344 ,\nC338_=_C341 ,C338_=_C345 ,C340_=_C341 ,C341_=_C345 ,C344_=_C345 ,"];21[shape=box, label="id:21 level: 2\n68: C0 C2 C3 C4 C5 \nC6 C7 C8 C9 C10 C11 \nC12 C13 C14 C15 C18 C19 \nC21 C33 C41 C60 C63 C64 \nC65 C67 C68 C70 C71 C73 \nC87 C116 C155 C157 C165 C168 \nC177 C179 C190 C202 C204 C216 \nC219 C221 C225 C234 C239 C255 \nC263 C274 C285 C288 C298 C300 \nC301 C302 C304 C307 C309 C316 \nC318 C321 C328 C329 C331 C332 \nC337 C338 C339 \n581: C0_=_C2( C0 C2 ) C0_=_C3( C0 C3 ) C0_=_C4( C0 C4 ) C0_=_C5( C0 C5 ) C0_=_C6( C0 C6 ) \nC0_=_C7( C0 C7 ) C0_=_C8( C0 C8 ) C0_=_C9( C0 C9 ) C0_=_C10( C0 C10 ) C0_=_C11( C0 C11 ) C0_=_C12( C0 C12 ) \nC0_=_C13( C0 C13 ) C0_=_C14( C0 C14 ) C0_=_C15( C0 C15 ) C0_=_C18( C0 C18 ) C0_=_C19( C0 C19 ) C0_=_C21( C0 C21 ) \nC0_=_C41( C0 C41 ) C0_=_C60( C0 C60 ) C0_=_C63( C0 C63 ) C0_=_C64( C0 C64 ) C0_=_C65( C0 C65 ) C0_=_C67( C0 C67 ) \nC0_=_C68( C0 C68 ) C0_=_C70( C0 C70 ) C0_=_C71( C0 C71 ) C0_=_C73( C0 C73 ) C2_=_C3( C2 C3 ) C2_=_C4( C2 C4 ) \nC2_=_C5( C2 C5 ) C2_=_C6( C2 C6 ) C2_=_C7( C2 C7 ) C2_=_C8( C2 C8 ) C2_=_C9( C2 C9 ) C2_=_C10( C2 C10 ) \nC2_=_C11( C2 C11 ) C2_=_C12( C2 C12 ) C2_=_C13( C2 C13 ) C2_=_C14( C2 C14 ) C2_=_C15( C2 C15 ) C2_=_C18( C2 C18 ) \nC2_=_C19( C2 C19 ) C2_=_C116( C2 C116 ) C3_=_C4( C3 C4 ) C3_=_C5( C3 C5 ) C3_=_C6( C3 C6 ) C3_=_C7( C3 C7 ) \nC3_=_C8( C3 C8 ) C3_=_C9( C3 C9 ) C3_=_C10( C3 C10 ) C3_=_C11( C3 C11 ) C3_=_C12( C3 C12 ) C3_=_C13( C3 C13 ) \nC3_=_C14( C3 C14 ) C3_=_C15( C3 C15 ) C3_=_C18( C3 C18 ) C3_=_C19( C3 C19 ) C4_=_C5( C4 C5 ) C4_=_C6( C4 C6 ) \nC4_=_C7( C4 C7 ) C4_=_C8( C4 C8 ) C4_=_C9( C4</w:t>
      </w:r>
    </w:p>
    <w:p>
      <w:pPr>
        <w:pStyle w:val="PreformattedText"/>
        <w:bidi w:val="0"/>
        <w:spacing w:before="0" w:after="0"/>
        <w:jc w:val="left"/>
        <w:rPr/>
      </w:pPr>
      <w:r>
        <w:rPr/>
        <w:t xml:space="preserve"> </w:t>
      </w:r>
      <w:r>
        <w:rPr/>
        <w:t>C9 ) C4_=_C10( C4 C10 ) C4_=_C11( C4 C11 ) C4_=_C12( C4 C12 ) \nC4_=_C13( C4 C13 ) C4_=_C14( C4 C14 ) C4_=_C15( C4 C15 ) C4_=_C18( C4 C18 ) C4_=_C19( C4 C19 ) C5_=_C6( C5 C6 ) \nC5_=_C7( C5 C7 ) C5_=_C8( C5 C8 ) C5_=_C9( C5 C9 ) C5_=_C10( C5 C10 ) C5_=_C11( C5 C11 ) C5_=_C12( C5 C12 ) \nC5_=_C13( C5 C13 ) C5_=_C14( C5 C14 ) C5_=_C15( C5 C15 ) C5_=_C18( C5 C18 ) C5_=_C19( C5 C19 ) C5_=_C155( C5 C155 ) \nC5_=_C157( C5 C157 ) C6_=_C7( C6 C7 ) C6_=_C8( C6 C8 ) C6_=_C9( C6 C9 ) C6_=_C10( C6 C10 ) C6_=_C11( C6 C11 ) \nC6_=_C12( C6 C12 ) C6_=_C13( C6 C13 ) C6_=_C14( C6 C14 ) C6_=_C15( C6 C15 ) C6_=_C18( C6 C18 ) C6_=_C19( C6 C19 ) \nC6_=_C177( C6 C177 ) C6_=_C179( C6 C179 ) C7_=_C8( C7 C8 ) C7_=_C9( C7 C9 ) C7_=_C10( C7 C10 ) C7_=_C11( C7 C11 ) \nC7_=_C12( C7 C12 ) C7_=_C13( C7 C13 ) C7_=_C14( C7 C14 ) C7_=_C15( C7 C15 ) C7_=_C18( C7 C18 ) C7_=_C19( C7 C19 ) \nC7_=_C202( C7 C202 ) C7_=_C204( C7 C204 ) C8_=_C9( C8 C9 ) C8_=_C10( C8 C10 ) C8_=_C11( C8 C11 ) C8_=_C12( C8 C12 ) \nC8_=_C13( C8 C13 ) C8_=_C14( C8 C14 ) C8_=_C15( C8 C15 ) C8_=_C18( C8 C18 ) C8_=_C19( C8 C19 ) C8_=_C60( C8 C60 ) \nC8_=_C234( C8 C234 ) C8_=_C239( C8 C239 ) C9_=_C10( C9 C10 ) C9_=_C11( C9 C11 ) C9_=_C12( C9 C12 ) C9_=_C13( C9 C13 ) \nC9_=_C14( C9 C14 ) C9_=_C15( C9 C15 ) C9_=_C18( C9 C18 ) C9_=_C19( C9 C19 ) C9_=_C64( C9 C64 ) C9_=_C263( C9 C263 ) \nC10_=_C11( C10 C11 ) C10_=_C12( C10 C12 ) C10_=_C13( C10 C13 ) C10_=_C14( C10 C14 ) C10_=_C15( C10 C15 ) C10_=_C18( C10 C18 ) \nC10_=_C19( C10 C19 ) C10_=_C65( C10 C65 ) C10_=_C285( C10 C285 ) C10_=_C288( C10 C288 ) C11_=_C12( C11 C12 ) C11_=_C13( C11 C13 ) \nC11_=_C14( C11 C14 ) C11_=_C15( C11 C15 ) C11_=_C18( C11 C18 ) C11_=_C19( C11 C19 ) C11_=_C87( C11 C87 ) C11_=_C116( C11 C116 ) \nC11_=_C155( C11 C155 ) C11_=_C165( C11 C165 ) C11_=_C177( C11 C177 ) C11_=_C216( C11 C216 ) C11_=_C225( C11 C225 ) C11_=_C234( C11 C234 ) \nC11_=_C263( C11 C263 ) C11_=_C274( C11 C274 ) C11_=_C298( C11 C298 ) C11_=_C300( C11 C300 ) C11_=_C301( C11 C301 ) C11_=_C302( C11 C302 ) \nC11_=_C304( C11 C304 ) C11_=_C307( C11 C307 ) C12_=_C13( C12 C13 ) C12_=_C14( C12 C14 ) C12_=_C15( C12 C15 ) C12_=_C18( C12 C18 ) \nC12_=_C19( C12 C19 ) C12_=_C298( C12 C298 ) C12_=_C309( C12 C309 ) C13_=_C14( C13 C14 ) C13_=_C15( C13 C15 ) C13_=_C18( C13 C18 ) \nC13_=_C19( C13 C19 ) C13_=_C67( C13 C67 ) C13_=_C316( C13 C316 ) C13_=_C318( C13 C318 ) C14_=_C15( C14 C15 ) C14_=_C18( C14 C18 ) \nC14_=_C19( C14 C19 ) C14_=_C68( C14 C68 ) C14_=_C321( C14 C321 ) C15_=_C18( C15 C18 ) C15_=_C19( C15 C19 ) C15_=_C70( C15 C70 ) \nC15_=_C300( C15 C300 ) C15_=_C328( C15 C328 ) C15_=_C332( C15 C332 ) C18_=_C19( C18 C19 ) C18_=_C304( C18 C304 ) C18_=_C338( C18 C338 ) \nC19_=_C73( C19 C73 ) C19_=_C307( C19 C307 ) C19_=_C339( C19 C339 ) C21_=_C33( C21 C33 ) C21_=_C41( C21 C41 ) C21_=_C60( C21 C60 ) \nC21_=_C63( C21 C63 ) C21_=_C64( C21 C64 ) C21_=_C65( C21 C65 ) C21_=_C67( C21 C67 ) C21_=_C68( C21 C68 ) C21_=_C70( C21 C70 ) \nC21_=_C71( C21 C71 ) C21_=_C73( C21 C73 ) C33_=_C71( C33 C71 ) C33_=_C168( C33 C168 ) C33_=_C190( C33 C190 ) C33_=_C204( C33 C204 ) \nC33_=_C221( C33 C221 ) C33_=_C255( C33 C255 ) C33_=_C288( C33 C288 ) C33_=_C301( C33 C301 ) C33_=_C309( C33 C309 ) C33_=_C318( C33 C318 ) \nC33_=_C321( C33 C321 ) C33_=_C329( C33 C329 ) C33_=_C332( C33 C332 ) C33_=_C337( C33 C337 ) C33_=_C338( C33 C338 ) C33_=_C339( C33 C339 ) \nC41_=_C60( C41 C60 ) C41_=_C63( C41 C63 ) C41_=_C64( C41 C64 ) C41_=_C65( C41 C65 ) C41_=_C67( C41 C67 ) C41_=_C68( C41 C68 ) \nC41_=_C70( C41 C70 ) C41_=_C71( C41 C71 ) C41_=_C73( C41 C73 ) C60_=_C63( C60 C63 ) C60_=_C64( C60 C64 ) C60_=_C65( C60 C65 ) \nC60_=_C67( C60 C67 ) C60_=_C68( C60 C68 ) C60_=_C70( C60 C70 ) C60_=_C71( C60 C71 ) C60_=_C73( C60 C73 ) C60_=_C234( C60 C234 ) \nC60_=_C239( C60 C239 ) C63_=_C64( C63 C64 ) C63_=_C65( C63 C65 ) C63_=_C67( C63 C67 ) C63_=_C68( C63 C68 ) C63_=_C70( C63 C70 ) \nC63_=_C71( C63 C71 ) C63_=_C73( C63 C73 ) C63_=_C255( C63 C255 ) C64_=_C65( C64 C65 ) C64_=_C67( C64 C67 ) C64_=_C68( C64 C68 ) \nC64_=_C70( C64 C70 ) C64_=_C71( C64 C71 ) C64_=_C73( C64 C73 ) C64_=_C263( C64 C263 ) C65_=_C67( C65 C67 ) C65_=_C68( C65 C68 ) \nC65_=_C70( C65 C70 ) C65_=_C71( C65 C71 ) C65_=_C73( C65 C73 ) C65_=_C285( C65 C285 ) C65_=_C288( C65 C288 ) C67_=_C68( C67 C68 ) \nC67_=_C70( C67 C70 ) C67_=_C71( C67 C71 ) C67_=_C73( C67 C73 ) C67_=_C316( C67 C316 ) C67_=_C318( C67 C318 ) C68_=_C70( C68 C70 ) \nC68_=_C71( C68 C71 ) C68_=_C73( C68 C73 ) C68_=_C321( C68 C321 ) C70_=_C71( C70 C71 ) C70_=_C73( C70 C73 ) C70_=_C300( C70 C300 ) \nC70_=_C328( C70 C328 ) C70_=_C332( C70 C332 ) C71_=_C73( C71 C73 ) C71_=_C168( C71 C168 ) C71_=_C190( C71 C190 ) C71_=_C204( C71 C204 ) \nC71_=_C221( C71 C221 ) C71_=_C255( C71 C255 ) C71_=_C288( C71 C288 ) C71_=_C301( C71 C301 ) C71_=_C309( C71 C309 ) C71_=_C318( C71 C318 ) \nC71_=_C321( C71 C321 ) C71_=_C329( C71 C329 ) C71_=_C332( C71 C332 ) C71_=_C337( C71 C337 ) C71_=_C338( C71 C338 ) C71_=_C339( C71 C339 ) \nC73_=_C307( C73 C307 ) C73_=_C339( C73 C339 ) C87_=_C116( C87 C116 ) C87_=_C155( C87 C155 ) C87_=_C165( C87 C165 ) C87_=_C177( C87 C177 ) \nC87_=_C216( C87 C216 ) C87_=_C225( C87 C225 ) C87_=_C234( C87 C234 ) C87_=_C263( C87 C263 ) C87_=_C274( C87 C274 ) C87_=_C298( C87 C298 ) \nC87_=_C300( C87 C300 ) C87_=_C301( C87 C301 ) C87_=_C302( C87 C302 ) C87_=_C304( C87 C304 ) C87_=_C307( C87 C307 ) C116_=_C155( C116 C155 ) \nC116_=_C165( C116 C165 ) C116_=_C177( C116 C177 ) C116_=_C216( C116 C216 ) C116_=_C225( C116 C225 ) C116_=_C234( C116 C234 ) C116_=_C263( C116 C263 ) \nC116_=_C274( C116 C274 ) C116_=_C298( C116 C298 ) C116_=_C300( C116 C300 ) C116_=_C301( C116 C301 ) C116_=_C302( C116 C302 ) C116_=_C304( C116 C304 ) \nC116_=_C307( C116 C307 ) C155_=_C157( C155 C157 ) C155_=_C165( C155 C165 ) C155_=_C177( C155 C177 ) C155_=_C216( C155 C216 ) C155_=_C225( C155 C225 ) \nC155_=_C234( C155 C234 ) C155_=_C263( C155 C263 ) C155_=_C274( C155 C274 ) C155_=_C298( C155 C298 ) C155_=_C300( C155 C300 ) C155_=_C301( C155 C301 ) \nC155_=_C302( C155 C302 ) C155_=_C304( C155 C304 ) C155_=_C307( C155 C307 ) C157_=_C179( C157 C179 ) C157_=_C202( C157 C202 ) C157_=_C219( C157 C219 ) \nC157_=_C239( C157 C239 ) C157_=_C285( C157 C285 ) C157_=_C316( C157 C316 ) C157_=_C328( C157 C328 ) C157_=_C329( C157 C329 ) C157_=_C331( C157 C331 ) \nC165_=_C168( C165 C168 ) C165_=_C177( C165 C177 ) C165_=_C216( C165 C216 ) C165_=_C225( C165 C225 ) C165_=_C234( C165 C234 ) C165_=_C263( C165 C263 ) \nC165_=_C274( C165 C274 ) C165_=_C298( C165 C298 ) C165_=_C300( C165 C300 ) C165_=_C301( C165 C301 ) C165_=_C302( C165 C302 ) C165_=_C304( C165 C304 ) \nC165_=_C307( C165 C307 ) C168_=_C190( C168 C190 ) C168_=_C204( C168 C204 ) C168_=_C221( C168 C221 ) C168_=_C255( C168 C255 ) C168_=_C288( C168 C288 ) \nC168_=_C301( C168 C301 ) C168_=_C309( C168 C309 ) C168_=_C318( C168 C318 ) C168_=_C321( C168 C321 ) C168_=_C329( C168 C329 ) C168_=_C332( C168 C332 ) \nC168_=_C337( C168 C337 ) C168_=_C338( C168 C338 ) C168_=_C339( C168 C339 ) C177_=_C179( C177 C179 ) C177_=_C216( C177 C216 ) C177_=_C225( C177 C225 ) \nC177_=_C234( C177 C234 ) C177_=_C263( C177 C263 ) C177_=_C274( C177 C274 ) C177_=_C298( C177 C298 ) C177_=_C300( C177 C300 ) C177_=_C301( C177 C301 ) \nC177_=_C302( C177 C302 ) C177_=_C304( C177 C304 ) C177_=_C307( C177 C307 ) C179_=_C202( C179 C202 ) C179_=_C219( C179 C219 ) C179_=_C239( C179 C239 ) \nC179_=_C285( C179 C285 ) C179_=_C316( C179 C316 ) C179_=_C328( C179 C328 ) C179_=_C329( C179 C329 ) C179_=_C331( C179 C331 ) C190_=_C204( C190 C204 ) \nC190_=_C221( C190 C221 ) C190_=_C255( C190 C255 ) C190_=_C288( C190 C288 ) C190_=_C301( C190 C301 ) C190_=_C309( C190 C309 ) C190_=_C318( C190 C318 ) \nC190_=_C321( C190 C321 ) C190_=_C329( C190 C329 ) C190_=_C332( C190 C332 ) C190_=_C337( C190 C337 ) C190_=_C338( C190 C338 ) C190_=_C339( C190 C339 ) \nC202_=_C204( C202 C204 ) C202_=_C219( C202 C219 ) C202_=_C239( C202 C239 ) C202_=_C285( C202 C285 ) C202_=_C316( C202 C316 ) C202_=_C328( C202 C328 ) \nC202_=_C329( C202 C329 ) C202_=_C331( C202 C331 ) C204_=_C221( C204 C221 ) C204_=_C255( C204 C255 ) C204_=_C288( C204 C288 ) C204_=_C301( C204 C301 ) \nC204_=_C309( C204 C309 ) C204_=_C318( C204 C318 ) C204_=_C321( C204 C321 ) C204_=_C329( C204 C329 ) C204_=_C332( C204 C332 ) C204_=_C337( C204 C337 ) \nC204_=_C338( C204 C338 ) C204_=_C339( C204 C339 ) C216_=_C219( C216 C219 ) C216_=_C221( C216 C221 ) C216_=_C225( C216 C225 ) C216_=_C234( C216 C234 ) \nC216_=_C263( C216 C263 ) C216_=_C274( C216 C274 ) C216_=_C298( C216 C298 ) C216_=_C300( C216 C300 ) C216_=_C301( C216 C301 ) C216_=_C302( C216 C302 ) \nC216_=_C304( C216 C304 ) C216_=_C307( C216 C307 ) C219_=_C221( C219 C221 ) C219_=_C239( C219 C239 ) C219_=_C285( C219 C285 ) C219_=_C316( C219 C316 ) \nC219_=_C328( C219 C328 ) C219_=_C329( C219 C329 ) C219_=_C331( C219 C331 ) C221_=_C255( C221 C255 ) C221_=_C288( C221 C288 ) C221_=_C301( C221 C301 ) \nC221_=_C309( C221 C309 ) C221_=_C318( C221 C318 ) C221_=_C321( C221 C321 ) C221_=_C329( C221 C329 ) C221_=_C332( C221 C332 ) C221_=_C337( C221 C337 ) \nC221_=_C338( C221 C338 ) C221_=_C339( C221 C339 ) C225_=_C234( C225 C234 ) C225_=_C263( C225 C263 ) C225_=_C274( C225 C274 ) C225_=_C298( C225 C298 ) \nC225_=_C300( C225 C300 ) C225_=_C301( C225 C301 ) C225_=_C302( C225 C302 ) C225_=_C304( C225 C304 ) C225_=_C307( C225 C307 ) C234_=_C239( C234 C239 ) \nC234_=_C263( C234 C263 ) C234_=_C274( C234 C274 ) C234_=_C298( C234 C298 ) C234_=_C300( C234 C300 ) C234_=_C301( C234 C301 ) C234_=_C302( C234 C302 ) \nC234_=_C304( C234 C304 ) C234_=_C307( C234 C307 ) C239_=_C285( C239 C285 ) C239_=_C316( C239 C316 ) C239_=_C328( C239 C328 ) C239_=_C329( C239 C329 ) \nC239_=_C331( C239 C331 ) C255_=_C288( C255 C288 ) C255_=_C301( C255 C301 ) C255_=_C309( C255 C309 ) C255_=_C318( C255 C318 ) C255_=_C321( C255 C321 ) \nC255_=_C329( C255 C329 ) C255_=_C332( C255 C332 ) C255_=_C337( C255 C337 ) C255_=_C338( C255 C338 ) C255_=_C339( C255 C339 ) C263_=_C274(</w:t>
      </w:r>
    </w:p>
    <w:p>
      <w:pPr>
        <w:pStyle w:val="PreformattedText"/>
        <w:bidi w:val="0"/>
        <w:spacing w:before="0" w:after="0"/>
        <w:jc w:val="left"/>
        <w:rPr/>
      </w:pPr>
      <w:r>
        <w:rPr/>
        <w:t xml:space="preserve"> </w:t>
      </w:r>
      <w:r>
        <w:rPr/>
        <w:t>C263 C274 ) \nC263_=_C298( C263 C298 ) C263_=_C300( C263 C300 ) C263_=_C301( C263 C301 ) C263_=_C302( C263 C302 ) C263_=_C304( C263 C304 ) C263_=_C307( C263 C307 ) \nC274_=_C298( C274 C298 ) C274_=_C300( C274 C300 ) C274_=_C301( C274 C301 ) C274_=_C302( C274 C302 ) C274_=_C304( C274 C304 ) C274_=_C307( C274 C307 ) \nC285_=_C288( C285 C288 ) C285_=_C316( C285 C316 ) C285_=_C328( C285 C328 ) C285_=_C329( C285 C329 ) C285_=_C331( C285 C331 ) C288_=_C301( C288 C301 ) \nC288_=_C309( C288 C309 ) C288_=_C318( C288 C318 ) C288_=_C321( C288 C321 ) C288_=_C329( C288 C329 ) C288_=_C332( C288 C332 ) C288_=_C337( C288 C337 ) \nC288_=_C338( C288 C338 ) C288_=_C339( C288 C339 ) C298_=_C300( C298 C300 ) C298_=_C301( C298 C301 ) C298_=_C302( C298 C302 ) C298_=_C304( C298 C304 ) \nC298_=_C307( C298 C307 ) C298_=_C309( C298 C309 ) C300_=_C301( C300 C301 ) C300_=_C302( C300 C302 ) C300_=_C304( C300 C304 ) C300_=_C307( C300 C307 ) \nC300_=_C328( C300 C328 ) C300_=_C332( C300 C332 ) C301_=_C302( C301 C302 ) C301_=_C304( C301 C304 ) C301_=_C307( C301 C307 ) C301_=_C309( C301 C309 ) \nC301_=_C318( C301 C318 ) C301_=_C321( C301 C321 ) C301_=_C329( C301 C329 ) C301_=_C332( C301 C332 ) C301_=_C337( C301 C337 ) C301_=_C338( C301 C338 ) \nC301_=_C339( C301 C339 ) C302_=_C304( C302 C304 ) C302_=_C307( C302 C307 ) C304_=_C307( C304 C307 ) C304_=_C338( C304 C338 ) C307_=_C339( C307 C339 ) \nC309_=_C318( C309 C318 ) C309_=_C321( C309 C321 ) C309_=_C329( C309 C329 ) C309_=_C332( C309 C332 ) C309_=_C337( C309 C337 ) C309_=_C338( C309 C338 ) \nC309_=_C339( C309 C339 ) C316_=_C318( C316 C318 ) C316_=_C328( C316 C328 ) C316_=_C329( C316 C329 ) C316_=_C331( C316 C331 ) C318_=_C321( C318 C321 ) \nC318_=_C329( C318 C329 ) C318_=_C332( C318 C332 ) C318_=_C337( C318 C337 ) C318_=_C338( C318 C338 ) C318_=_C339( C318 C339 ) C321_=_C329( C321 C329 ) \nC321_=_C332( C321 C332 ) C321_=_C337( C321 C337 ) C321_=_C338( C321 C338 ) C321_=_C339( C321 C339 ) C328_=_C329( C328 C329 ) C328_=_C331( C328 C331 ) \nC328_=_C332( C328 C332 ) C329_=_C331( C329 C331 ) C329_=_C332( C329 C332 ) C329_=_C337( C329 C337 ) C329_=_C338( C329 C338 ) C329_=_C339( C329 C339 ) \nC332_=_C337( C332 C337 ) C332_=_C338( C332 C338 ) C332_=_C339( C332 C339 ) C337_=_C338( C337 C338 ) C337_=_C339( C337 C339 ) C338_=_C339( C338 C339 ) "];16-&gt;21[label="63: C2 C3 C4 C5 C6 \nC7 C8 C9 C10 C12 C13 \nC14 C15 C18 C19 C21 C33 \nC41 C60 C63 C64 C65 C67 \nC68 C70 C73 C87 C116 C155 \nC157 C165 C168 C177 C179 C190 \nC202 C204 C216 C219 C221 C225 \nC234 C239 C255 C263 C274 C285 \nC288 C298 C300 C302 C304 C307 \nC309 C316 C318 C321 C328 C331 \nC332 C337 C338 C339 \n444: C2_=_C3 ,C2_=_C4 ,C2_=_C5 ,C2_=_C6 ,C2_=_C7 ,\nC2_=_C8 ,C2_=_C9 ,C2_=_C10 ,C2_=_C12 ,C2_=_C13 ,C2_=_C14 ,\nC2_=_C15 ,C2_=_C18 ,C2_=_C19 ,C2_=_C116 ,C3_=_C4 ,C3_=_C5 ,\nC3_=_C6 ,C3_=_C7 ,C3_=_C8 ,C3_=_C9 ,C3_=_C10 ,C3_=_C12 ,\nC3_=_C13 ,C3_=_C14 ,C3_=_C15 ,C3_=_C18 ,C3_=_C19 ,C4_=_C5 ,\nC4_=_C6 ,C4_=_C7 ,C4_=_C8 ,C4_=_C9 ,C4_=_C10 ,C4_=_C12 ,\nC4_=_C13 ,C4_=_C14 ,C4_=_C15 ,C4_=_C18 ,C4_=_C19 ,C5_=_C6 ,\nC5_=_C7 ,C5_=_C8 ,C5_=_C9 ,C5_=_C10 ,C5_=_C12 ,C5_=_C13 ,\nC5_=_C14 ,C5_=_C15 ,C5_=_C18 ,C5_=_C19 ,C5_=_C155 ,C5_=_C157 ,\nC6_=_C7 ,C6_=_C8 ,C6_=_C9 ,C6_=_C10 ,C6_=_C12 ,C6_=_C13 ,\nC6_=_C14 ,C6_=_C15 ,C6_=_C18 ,C6_=_C19 ,C6_=_C177 ,C6_=_C179 ,\nC7_=_C8 ,C7_=_C9 ,C7_=_C10 ,C7_=_C12 ,C7_=_C13 ,C7_=_C14 ,\nC7_=_C15 ,C7_=_C18 ,C7_=_C19 ,C7_=_C202 ,C7_=_C204 ,C8_=_C9 ,\nC8_=_C10 ,C8_=_C12 ,C8_=_C13 ,C8_=_C14 ,C8_=_C15 ,C8_=_C18 ,\nC8_=_C19 ,C8_=_C60 ,C8_=_C234 ,C8_=_C239 ,C9_=_C10 ,C9_=_C12 ,\nC9_=_C13 ,C9_=_C14 ,C9_=_C15 ,C9_=_C18 ,C9_=_C19 ,C9_=_C64 ,\nC9_=_C263 ,C10_=_C12 ,C10_=_C13 ,C10_=_C14 ,C10_=_C15 ,C10_=_C18 ,\nC10_=_C19 ,C10_=_C65 ,C10_=_C285 ,C10_=_C288 ,C12_=_C13 ,C12_=_C14 ,\nC12_=_C15 ,C12_=_C18 ,C12_=_C19 ,C12_=_C298 ,C12_=_C309 ,C13_=_C14 ,\nC13_=_C15 ,C13_=_C18 ,C13_=_C19 ,C13_=_C67 ,C13_=_C316 ,C13_=_C318 ,\nC14_=_C15 ,C14_=_C18 ,C14_=_C19 ,C14_=_C68 ,C14_=_C321 ,C15_=_C18 ,\nC15_=_C19 ,C15_=_C70 ,C15_=_C300 ,C15_=_C328 ,C15_=_C332 ,C18_=_C19 ,\nC18_=_C304 ,C18_=_C338 ,C19_=_C73 ,C19_=_C307 ,C19_=_C339 ,C21_=_C33 ,\nC21_=_C41 ,C21_=_C60 ,C21_=_C63 ,C21_=_C64 ,C21_=_C65 ,C21_=_C67 ,\nC21_=_C68 ,C21_=_C70 ,C21_=_C73 ,C33_=_C168 ,C33_=_C190 ,C33_=_C204 ,\nC33_=_C221 ,C33_=_C255 ,C33_=_C288 ,C33_=_C309 ,C33_=_C318 ,C33_=_C321 ,\nC33_=_C332 ,C33_=_C337 ,C33_=_C338 ,C33_=_C339 ,C41_=_C60 ,C41_=_C63 ,\nC41_=_C64 ,C41_=_C65 ,C41_=_C67 ,C41_=_C68 ,C41_=_C70 ,C41_=_C73 ,\nC60_=_C63 ,C60_=_C64 ,C60_=_C65 ,C60_=_C67 ,C60_=_C68 ,C60_=_C70 ,\nC60_=_C73 ,C60_=_C234 ,C60_=_C239 ,C63_=_C64 ,C63_=_C65 ,C63_=_C67 ,\nC63_=_C68 ,C63_=_C70 ,C63_=_C73 ,C63_=_C255 ,C64_=_C65 ,C64_=_C67 ,\nC64_=_C68 ,C64_=_C70 ,C64_=_C73 ,C64_=_C263 ,C65_=_C67 ,C65_=_C68 ,\nC65_=_C70 ,C65_=_C73 ,C65_=_C285 ,C65_=_C288 ,C67_=_C68 ,C67_=_C70 ,\nC67_=_C73 ,C67_=_C316 ,C67_=_C318 ,C68_=_C70 ,C68_=_C73 ,C68_=_C321 ,\nC70_=_C73 ,C70_=_C300 ,C70_=_C328 ,C70_=_C332 ,C73_=_C307 ,C73_=_C339 ,\nC87_=_C116 ,C87_=_C155 ,C87_=_C165 ,C87_=_C177 ,C87_=_C216 ,C87_=_C225 ,\nC87_=_C234 ,C87_=_C263 ,C87_=_C274 ,C87_=_C298 ,C87_=_C300 ,C87_=_C302 ,\nC87_=_C304 ,C87_=_C307 ,C116_=_C155 ,C116_=_C165 ,C116_=_C177 ,C116_=_C216 ,\nC116_=_C225 ,C116_=_C234 ,C116_=_C263 ,C116_=_C274 ,C116_=_C298 ,C116_=_C300 ,\nC116_=_C302 ,C116_=_C304 ,C116_=_C307 ,C155_=_C157 ,C155_=_C165 ,C155_=_C177 ,\nC155_=_C216 ,C155_=_C225 ,C155_=_C234 ,C155_=_C263 ,C155_=_C274 ,C155_=_C298 ,\nC155_=_C300 ,C155_=_C302 ,C155_=_C304 ,C155_=_C307 ,C157_=_C179 ,C157_=_C202 ,\nC157_=_C219 ,C157_=_C239 ,C157_=_C285 ,C157_=_C316 ,C157_=_C328 ,C157_=_C331 ,\nC165_=_C168 ,C165_=_C177 ,C165_=_C216 ,C165_=_C225 ,C165_=_C234 ,C165_=_C263 ,\nC165_=_C274 ,C165_=_C298 ,C165_=_C300 ,C165_=_C302 ,C165_=_C304 ,C165_=_C307 ,\nC168_=_C190 ,C168_=_C204 ,C168_=_C221 ,C168_=_C255 ,C168_=_C288 ,C168_=_C309 ,\nC168_=_C318 ,C168_=_C321 ,C168_=_C332 ,C168_=_C337 ,C168_=_C338 ,C168_=_C339 ,\nC177_=_C179 ,C177_=_C216 ,C177_=_C225 ,C177_=_C234 ,C177_=_C263 ,C177_=_C274 ,\nC177_=_C298 ,C177_=_C300 ,C177_=_C302 ,C177_=_C304 ,C177_=_C307 ,C179_=_C202 ,\nC179_=_C219 ,C179_=_C239 ,C179_=_C285 ,C179_=_C316 ,C179_=_C328 ,C179_=_C331 ,\nC190_=_C204 ,C190_=_C221 ,C190_=_C255 ,C190_=_C288 ,C190_=_C309 ,C190_=_C318 ,\nC190_=_C321 ,C190_=_C332 ,C190_=_C337 ,C190_=_C338 ,C190_=_C339 ,C202_=_C204 ,\nC202_=_C219 ,C202_=_C239 ,C202_=_C285 ,C202_=_C316 ,C202_=_C328 ,C202_=_C331 ,\nC204_=_C221 ,C204_=_C255 ,C204_=_C288 ,C204_=_C309 ,C204_=_C318 ,C204_=_C321 ,\nC204_=_C332 ,C204_=_C337 ,C204_=_C338 ,C204_=_C339 ,C216_=_C219 ,C216_=_C221 ,\nC216_=_C225 ,C216_=_C234 ,C216_=_C263 ,C216_=_C274 ,C216_=_C298 ,C216_=_C300 ,\nC216_=_C302 ,C216_=_C304 ,C216_=_C307 ,C219_=_C221 ,C219_=_C239 ,C219_=_C285 ,\nC219_=_C316 ,C219_=_C328 ,C219_=_C331 ,C221_=_C255 ,C221_=_C288 ,C221_=_C309 ,\nC221_=_C318 ,C221_=_C321 ,C221_=_C332 ,C221_=_C337 ,C221_=_C338 ,C221_=_C339 ,\nC225_=_C234 ,C225_=_C263 ,C225_=_C274 ,C225_=_C298 ,C225_=_C300 ,C225_=_C302 ,\nC225_=_C304 ,C225_=_C307 ,C234_=_C239 ,C234_=_C263 ,C234_=_C274 ,C234_=_C298 ,\nC234_=_C300 ,C234_=_C302 ,C234_=_C304 ,C234_=_C307 ,C239_=_C285 ,C239_=_C316 ,\nC239_=_C328 ,C239_=_C331 ,C255_=_C288 ,C255_=_C309 ,C255_=_C318 ,C255_=_C321 ,\nC255_=_C332 ,C255_=_C337 ,C255_=_C338 ,C255_=_C339 ,C263_=_C274 ,C263_=_C298 ,\nC263_=_C300 ,C263_=_C302 ,C263_=_C304 ,C263_=_C307 ,C274_=_C298 ,C274_=_C300 ,\nC274_=_C302 ,C274_=_C304 ,C274_=_C307 ,C285_=_C288 ,C285_=_C316 ,C285_=_C328 ,\nC285_=_C331 ,C288_=_C309 ,C288_=_C318 ,C288_=_C321 ,C288_=_C332 ,C288_=_C337 ,\nC288_=_C338 ,C288_=_C339 ,C298_=_C300 ,C298_=_C302 ,C298_=_C304 ,C298_=_C307 ,\nC298_=_C309 ,C300_=_C302 ,C300_=_C304 ,C300_=_C307 ,C300_=_C328 ,C300_=_C332 ,\nC302_=_C304 ,C302_=_C307 ,C304_=_C307 ,C304_=_C338 ,C307_=_C339 ,C309_=_C318 ,\nC309_=_C321 ,C309_=_C332 ,C309_=_C337 ,C309_=_C338 ,C309_=_C339 ,C316_=_C318 ,\nC316_=_C328 ,C316_=_C331 ,C318_=_C321 ,C318_=_C332 ,C318_=_C337 ,C318_=_C338 ,\nC318_=_C339 ,C321_=_C332 ,C321_=_C337 ,C321_=_C338 ,C321_=_C339 ,C328_=_C331 ,\nC328_=_C332 ,C332_=_C337 ,C332_=_C338 ,C332_=_C339 ,C337_=_C338 ,C337_=_C339 ,\nC338_=_C339 ,"];22[shape=box, label="id:22 level: 2\n85: C2 C10 C13 C15 C20 \nC30 C32 C41 C45 C47 C48 \nC49 C50 C51 C52 C56 C57 \nC59 C65 C67 C70 C86 C88 \nC90 C91 C96 C98 C99 C100 \nC101 C102 C104 C106 C108 C110 \nC111 C113 C114 C115 C116 C118 \nC123 C124 C139 C140 C141 C158 \nC167 C188 C203 C207 C220 C224 \nC226 C233 C241 C242 C252 C254 \nC256 C262 C264 C272 C276 C277 \nC281 C282 C283 C285 C288 C291 \nC292 C294 C296 C300 C302 C314 \nC316 C317 C318 C320 C328 C332 \nC333 C336 \n785: C2_=_C10( C2 C10 ) C2_=_C13( C2 C13 ) C2_=_C15( C2 C15 ) C2_=_C113( C2 C113 ) C2_=_C114( C2 C114 ) \nC2_=_C115( C2 C115 ) C2_=_C116( C2 C116 ) C2_=_C118( C2 C118 ) C10_=_C13( C10 C13 ) C10_=_C15( C10 C15 ) C10_=_C30( C10 C30 ) \nC10_=_C65( C10 C65 ) C10_=_C86( C10 C86 ) C10_=_C102( C10 C102 ) C10_=_C115( C10 C115 ) C10_=_C123( C10 C123 ) C10_=_C139( C10 C139 ) \nC10_=_C224( C10 C224 ) C10_=_C233( C10 C233 ) C10_=_C262( C10 C262 ) C10_=_C272( C10 C272 ) C10_=_C281( C10 C281 ) C10_=_C282( C10 C282 ) \nC10_=_C283( C10 C283 ) C10_=_C285( C10 C285 ) C10_=_C288( C10 C288 ) C10_=_C291( C10 C291 ) C10_=_C292( C10 C292 ) C10_=_C294( C10 C294 ) \nC10_=_C296( C10 C296 ) C13_=_C15( C13 C15 ) C13_=_C67( C13 C67 ) C13_=_C88( C13 C88 ) C13_=_C124( C13 C124 ) C13_=_C140( C13 C140 ) \nC13_=_C167( C13 C167 ) C13_=_C252( C13 C252 ) C13_=_C276( C13 C276 ) C13_=_C282( C13 C282 ) C13_=_C314( C13 C314 ) C13_=_C316( C13 C316 ) \nC13_=_C317( C13 C317 ) C13_=_C318( C13 C318 ) C13_=_C320( C13 C320 ) C15_=_C32( C15 C32 ) C15_=_C56( C15 C56 ) C15_=_C70( C15 C70 ) \nC15_=_C90( C15 C90 ) C15_=_C106( C15 C106 ) C15_=_C118( C15 C118 ) C15_=_C141( C15 C141 ) C15_=_C188( C15 C188 ) C15_=_C203( C15 C203 ) \nC15_=_C220( C15 C220 ) C15_=_C226( C15 C226 ) C15_=_C241( C15 C241 ) C15_=_C254( C15 C254 ) C15_=_C264( C15 C264 ) C15_=_C277( C15 C277 ) \nC15_=_C300( C15 C300 ) C15_=_C317( C15 C317 ) C15_=_C328( C15</w:t>
      </w:r>
    </w:p>
    <w:p>
      <w:pPr>
        <w:pStyle w:val="PreformattedText"/>
        <w:bidi w:val="0"/>
        <w:spacing w:before="0" w:after="0"/>
        <w:jc w:val="left"/>
        <w:rPr/>
      </w:pPr>
      <w:r>
        <w:rPr/>
        <w:t xml:space="preserve"> </w:t>
      </w:r>
      <w:r>
        <w:rPr/>
        <w:t>C328 ) C15_=_C332( C15 C332 ) C15_=_C333( C15 C333 ) C15_=_C336( C15 C336 ) \nC20_=_C30( C20 C30 ) C20_=_C32( C20 C32 ) C20_=_C41( C20 C41 ) C20_=_C45( C20 C45 ) C20_=_C47( C20 C47 ) C20_=_C48( C20 C48 ) \nC20_=_C49( C20 C49 ) C20_=_C50( C20 C50 ) C20_=_C51( C20 C51 ) C20_=_C52( C20 C52 ) C20_=_C56( C20 C56 ) C20_=_C57( C20 C57 ) \nC20_=_C59( C20 C59 ) C30_=_C32( C30 C32 ) C30_=_C65( C30 C65 ) C30_=_C86( C30 C86 ) C30_=_C102( C30 C102 ) C30_=_C115( C30 C115 ) \nC30_=_C123( C30 C123 ) C30_=_C139( C30 C139 ) C30_=_C224( C30 C224 ) C30_=_C233( C30 C233 ) C30_=_C262( C30 C262 ) C30_=_C272( C30 C272 ) \nC30_=_C281( C30 C281 ) C30_=_C282( C30 C282 ) C30_=_C283( C30 C283 ) C30_=_C285( C30 C285 ) C30_=_C288( C30 C288 ) C30_=_C291( C30 C291 ) \nC30_=_C292( C30 C292 ) C30_=_C294( C30 C294 ) C30_=_C296( C30 C296 ) C32_=_C56( C32 C56 ) C32_=_C70( C32 C70 ) C32_=_C90( C32 C90 ) \nC32_=_C106( C32 C106 ) C32_=_C118( C32 C118 ) C32_=_C141( C32 C141 ) C32_=_C188( C32 C188 ) C32_=_C203( C32 C203 ) C32_=_C220( C32 C220 ) \nC32_=_C226( C32 C226 ) C32_=_C241( C32 C241 ) C32_=_C254( C32 C254 ) C32_=_C264( C32 C264 ) C32_=_C277( C32 C277 ) C32_=_C300( C32 C300 ) \nC32_=_C317( C32 C317 ) C32_=_C328( C32 C328 ) C32_=_C332( C32 C332 ) C32_=_C333( C32 C333 ) C32_=_C336( C32 C336 ) C41_=_C45( C41 C45 ) \nC41_=_C47( C41 C47 ) C41_=_C48( C41 C48 ) C41_=_C49( C41 C49 ) C41_=_C50( C41 C50 ) C41_=_C51( C41 C51 ) C41_=_C52( C41 C52 ) \nC41_=_C56( C41 C56 ) C41_=_C57( C41 C57 ) C41_=_C59( C41 C59 ) C41_=_C65( C41 C65 ) C41_=_C67( C41 C67 ) C41_=_C70( C41 C70 ) \nC45_=_C47( C45 C47 ) C45_=_C48( C45 C48 ) C45_=_C49( C45 C49 ) C45_=_C50( C45 C50 ) C45_=_C51( C45 C51 ) C45_=_C52( C45 C52 ) \nC45_=_C56( C45 C56 ) C45_=_C57( C45 C57 ) C45_=_C59( C45 C59 ) C45_=_C123( C45 C123 ) C45_=_C124( C45 C124 ) C47_=_C48( C47 C48 ) \nC47_=_C49( C47 C49 ) C47_=_C50( C47 C50 ) C47_=_C51( C47 C51 ) C47_=_C52( C47 C52 ) C47_=_C56( C47 C56 ) C47_=_C57( C47 C57 ) \nC47_=_C59( C47 C59 ) C47_=_C96( C47 C96 ) C47_=_C139( C47 C139 ) C47_=_C140( C47 C140 ) C47_=_C141( C47 C141 ) C48_=_C49( C48 C49 ) \nC48_=_C50( C48 C50 ) C48_=_C51( C48 C51 ) C48_=_C52( C48 C52 ) C48_=_C56( C48 C56 ) C48_=_C57( C48 C57 ) C48_=_C59( C48 C59 ) \nC48_=_C98( C48 C98 ) C48_=_C158( C48 C158 ) C49_=_C50( C49 C50 ) C49_=_C51( C49 C51 ) C49_=_C52( C49 C52 ) C49_=_C56( C49 C56 ) \nC49_=_C57( C49 C57 ) C49_=_C59( C49 C59 ) C49_=_C203( C49 C203 ) C49_=_C207( C49 C207 ) C50_=_C51( C50 C51 ) C50_=_C52( C50 C52 ) \nC50_=_C56( C50 C56 ) C50_=_C57( C50 C57 ) C50_=_C59( C50 C59 ) C50_=_C99( C50 C99 ) C50_=_C220( C50 C220 ) C51_=_C52( C51 C52 ) \nC51_=_C56( C51 C56 ) C51_=_C57( C51 C57 ) C51_=_C59( C51 C59 ) C51_=_C101( C51 C101 ) C51_=_C114( C51 C114 ) C51_=_C272( C51 C272 ) \nC51_=_C276( C51 C276 ) C51_=_C277( C51 C277 ) C52_=_C56( C52 C56 ) C52_=_C57( C52 C57 ) C52_=_C59( C52 C59 ) C52_=_C281( C52 C281 ) \nC56_=_C57( C56 C57 ) C56_=_C59( C56 C59 ) C56_=_C70( C56 C70 ) C56_=_C90( C56 C90 ) C56_=_C106( C56 C106 ) C56_=_C118( C56 C118 ) \nC56_=_C141( C56 C141 ) C56_=_C188( C56 C188 ) C56_=_C203( C56 C203 ) C56_=_C220( C56 C220 ) C56_=_C226( C56 C226 ) C56_=_C241( C56 C241 ) \nC56_=_C254( C56 C254 ) C56_=_C264( C56 C264 ) C56_=_C277( C56 C277 ) C56_=_C300( C56 C300 ) C56_=_C317( C56 C317 ) C56_=_C328( C56 C328 ) \nC56_=_C332( C56 C332 ) C56_=_C333( C56 C333 ) C56_=_C336( C56 C336 ) C57_=_C59( C57 C59 ) C57_=_C108( C57 C108 ) C57_=_C291( C57 C291 ) \nC57_=_C333( C57 C333 ) C65_=_C67( C65 C67 ) C65_=_C70( C65 C70 ) C65_=_C86( C65 C86 ) C65_=_C102( C65 C102 ) C65_=_C115( C65 C115 ) \nC65_=_C123( C65 C123 ) C65_=_C139( C65 C139 ) C65_=_C224( C65 C224 ) C65_=_C233( C65 C233 ) C65_=_C262( C65 C262 ) C65_=_C272( C65 C272 ) \nC65_=_C281( C65 C281 ) C65_=_C282( C65 C282 ) C65_=_C283( C65 C283 ) C65_=_C285( C65 C285 ) C65_=_C288( C65 C288 ) C65_=_C291( C65 C291 ) \nC65_=_C292( C65 C292 ) C65_=_C294( C65 C294 ) C65_=_C296( C65 C296 ) C67_=_C70( C67 C70 ) C67_=_C88( C67 C88 ) C67_=_C124( C67 C124 ) \nC67_=_C140( C67 C140 ) C67_=_C167( C67 C167 ) C67_=_C252( C67 C252 ) C67_=_C276( C67 C276 ) C67_=_C282( C67 C282 ) C67_=_C314( C67 C314 ) \nC67_=_C316( C67 C316 ) C67_=_C317( C67 C317 ) C67_=_C318( C67 C318 ) C67_=_C320( C67 C320 ) C70_=_C90( C70 C90 ) C70_=_C106( C70 C106 ) \nC70_=_C118( C70 C118 ) C70_=_C141( C70 C141 ) C70_=_C188( C70 C188 ) C70_=_C203( C70 C203 ) C70_=_C220( C70 C220 ) C70_=_C226( C70 C226 ) \nC70_=_C241( C70 C241 ) C70_=_C254( C70 C254 ) C70_=_C264( C70 C264 ) C70_=_C277( C70 C277 ) C70_=_C300( C70 C300 ) C70_=_C317( C70 C317 ) \nC70_=_C328( C70 C328 ) C70_=_C332( C70 C332 ) C70_=_C333( C70 C333 ) C70_=_C336( C70 C336 ) C86_=_C88( C86 C88 ) C86_=_C90( C86 C90 ) \nC86_=_C91( C86 C91 ) C86_=_C102( C86 C102 ) C86_=_C115( C86 C115 ) C86_=_C123( C86 C123 ) C86_=_C139( C86 C139 ) C86_=_C224( C86 C224 ) \nC86_=_C233( C86 C233 ) C86_=_C262( C86 C262 ) C86_=_C272( C86 C272 ) C86_=_C281( C86 C281 ) C86_=_C282( C86 C282 ) C86_=_C283( C86 C283 ) \nC86_=_C285( C86 C285 ) C86_=_C288( C86 C288 ) C86_=_C291( C86 C291 ) C86_=_C292( C86 C292 ) C86_=_C294( C86 C294 ) C86_=_C296( C86 C296 ) \nC88_=_C90( C88 C90 ) C88_=_C91( C88 C91 ) C88_=_C124( C88 C124 ) C88_=_C140( C88 C140 ) C88_=_C167( C88 C167 ) C88_=_C252( C88 C252 ) \nC88_=_C276( C88 C276 ) C88_=_C282( C88 C282 ) C88_=_C314( C88 C314 ) C88_=_C316( C88 C316 ) C88_=_C317( C88 C317 ) C88_=_C318( C88 C318 ) \nC88_=_C320( C88 C320 ) C90_=_C91( C90 C91 ) C90_=_C106( C90 C106 ) C90_=_C118( C90 C118 ) C90_=_C141( C90 C141 ) C90_=_C188( C90 C188 ) \nC90_=_C203( C90 C203 ) C90_=_C220( C90 C220 ) C90_=_C226( C90 C226 ) C90_=_C241( C90 C241 ) C90_=_C254( C90 C254 ) C90_=_C264( C90 C264 ) \nC90_=_C277( C90 C277 ) C90_=_C300( C90 C300 ) C90_=_C317( C90 C317 ) C90_=_C328( C90 C328 ) C90_=_C332( C90 C332 ) C90_=_C333( C90 C333 ) \nC90_=_C336( C90 C336 ) C91_=_C158( C91 C158 ) C91_=_C207( C91 C207 ) C91_=_C242( C91 C242 ) C91_=_C256( C91 C256 ) C91_=_C292( C91 C292 ) \nC91_=_C302( C91 C302 ) C96_=_C98( C96 C98 ) C96_=_C99( C96 C99 ) C96_=_C100( C96 C100 ) C96_=_C101( C96 C101 ) C96_=_C102( C96 C102 ) \nC96_=_C104( C96 C104 ) C96_=_C106( C96 C106 ) C96_=_C108( C96 C108 ) C96_=_C110( C96 C110 ) C96_=_C111( C96 C111 ) C96_=_C139( C96 C139 ) \nC96_=_C140( C96 C140 ) C96_=_C141( C96 C141 ) C98_=_C99( C98 C99 ) C98_=_C100( C98 C100 ) C98_=_C101( C98 C101 ) C98_=_C102( C98 C102 ) \nC98_=_C104( C98 C104 ) C98_=_C106( C98 C106 ) C98_=_C108( C98 C108 ) C98_=_C110( C98 C110 ) C98_=_C111( C98 C111 ) C98_=_C158( C98 C158 ) \nC99_=_C100( C99 C100 ) C99_=_C101( C99 C101 ) C99_=_C102( C99 C102 ) C99_=_C104( C99 C104 ) C99_=_C106( C99 C106 ) C99_=_C108( C99 C108 ) \nC99_=_C110( C99 C110 ) C99_=_C111( C99 C111 ) C99_=_C220( C99 C220 ) C100_=_C101( C100 C101 ) C100_=_C102( C100 C102 ) C100_=_C104( C100 C104 ) \nC100_=_C106( C100 C106 ) C100_=_C108( C100 C108 ) C100_=_C110( C100 C110 ) C100_=_C111( C100 C111 ) C100_=_C113( C100 C113 ) C100_=_C252( C100 C252 ) \nC100_=_C254( C100 C254 ) C100_=_C256( C100 C256 ) C101_=_C102( C101 C102 ) C101_=_C104( C101 C104 ) C101_=_C106( C101 C106 ) C101_=_C108( C101 C108 ) \nC101_=_C110( C101 C110 ) C101_=_C111( C101 C111 ) C101_=_C114( C101 C114 ) C101_=_C272( C101 C272 ) C101_=_C276( C101 C276 ) C101_=_C277( C101 C277 ) \nC102_=_C104( C102 C104 ) C102_=_C106( C102 C106 ) C102_=_C108( C102 C108 ) C102_=_C110( C102 C110 ) C102_=_C111( C102 C111 ) C102_=_C115( C102 C115 ) \nC102_=_C123( C102 C123 ) C102_=_C139( C102 C139 ) C102_=_C224( C102 C224 ) C102_=_C233( C102 C233 ) C102_=_C262( C102 C262 ) C102_=_C272( C102 C272 ) \nC102_=_C281( C102 C281 ) C102_=_C282( C102 C282 ) C102_=_C283( C102 C283 ) C102_=_C285( C102 C285 ) C102_=_C288( C102 C288 ) C102_=_C291( C102 C291 ) \nC102_=_C292( C102 C292 ) C102_=_C294( C102 C294 ) C102_=_C296( C102 C296 ) C104_=_C106( C104 C106 ) C104_=_C108( C104 C108 ) C104_=_C110( C104 C110 ) \nC104_=_C111( C104 C111 ) C104_=_C283( C104 C283 ) C104_=_C314( C104 C314 ) C106_=_C108( C106 C108 ) C106_=_C110( C106 C110 ) C106_=_C111( C106 C111 ) \nC106_=_C118( C106 C118 ) C106_=_C141( C106 C141 ) C106_=_C188( C106 C188 ) C106_=_C203( C106 C203 ) C106_=_C220( C106 C220 ) C106_=_C226( C106 C226 ) \nC106_=_C241( C106 C241 ) C106_=_C254( C106 C254 ) C106_=_C264( C106 C264 ) C106_=_C277( C106 C277 ) C106_=_C300( C106 C300 ) C106_=_C317( C106 C317 ) \nC106_=_C328( C106 C328 ) C106_=_C332( C106 C332 ) C106_=_C333( C106 C333 ) C106_=_C336( C106 C336 ) C108_=_C110( C108 C110 ) C108_=_C111( C108 C111 ) \nC108_=_C291( C108 C291 ) C108_=_C333( C108 C333 ) C110_=_C111( C110 C111 ) C111_=_C294( C111 C294 ) C113_=_C114( C113 C114 ) C113_=_C115( C113 C115 ) \nC113_=_C116( C113 C116 ) C113_=_C118( C113 C118 ) C113_=_C252( C113 C252 ) C113_=_C254( C113 C254 ) C113_=_C256( C113 C256 ) C114_=_C115( C114 C115 ) \nC114_=_C116( C114 C116 ) C114_=_C118( C114 C118 ) C114_=_C272( C114 C272 ) C114_=_C276( C114 C276 ) C114_=_C277( C114 C277 ) C115_=_C116( C115 C116 ) \nC115_=_C118( C115 C118 ) C115_=_C123( C115 C123 ) C115_=_C139( C115 C139 ) C115_=_C224( C115 C224 ) C115_=_C233( C115 C233 ) C115_=_C262( C115 C262 ) \nC115_=_C272( C115 C272 ) C115_=_C281( C115 C281 ) C115_=_C282( C115 C282 ) C115_=_C283( C115 C283 ) C115_=_C285( C115 C285 ) C115_=_C288( C115 C288 ) \nC115_=_C291( C115 C291 ) C115_=_C292( C115 C292 ) C115_=_C294( C115 C294 ) C115_=_C296( C115 C296 ) C116_=_C118( C116 C118 ) C116_=_C300( C116 C300 ) \nC116_=_C302( C116 C302 ) C118_=_C141( C118 C141 ) C118_=_C188( C118 C188 ) C118_=_C203( C118 C203 ) C118_=_C220( C118 C220 ) C118_=_C226( C118 C226 ) \nC118_=_C241( C118 C241 ) C118_=_C254( C118 C254 ) C118_=_C264( C118 C264 ) C118_=_C277( C118 C277 ) C118_=_C300( C118 C300 ) C118_=_C317( C118 C317 ) \nC118_=_C328( C118 C328 ) C118_=_C332( C118 C332 ) C118_=_C333( C118 C333 ) C118_=_C336( C118 C336 ) C123_=_C124( C123 C124 ) C123_=_C139( C123 C139 ) \nC123_=_C224( C123 C224 ) C123_=_C233( C123 C233 ) C123_=_C262( C123 C262 ) C123_=_C272( C123 C272 ) C123_=_C281(</w:t>
      </w:r>
    </w:p>
    <w:p>
      <w:pPr>
        <w:pStyle w:val="PreformattedText"/>
        <w:bidi w:val="0"/>
        <w:spacing w:before="0" w:after="0"/>
        <w:jc w:val="left"/>
        <w:rPr/>
      </w:pPr>
      <w:r>
        <w:rPr/>
        <w:t xml:space="preserve"> </w:t>
      </w:r>
      <w:r>
        <w:rPr/>
        <w:t>C123 C281 ) C123_=_C282( C123 C282 ) \nC123_=_C283( C123 C283 ) C123_=_C285( C123 C285 ) C123_=_C288( C123 C288 ) C123_=_C291( C123 C291 ) C123_=_C292( C123 C292 ) C123_=_C294( C123 C294 ) \nC123_=_C296( C123 C296 ) C124_=_C140( C124 C140 ) C124_=_C167( C124 C167 ) C124_=_C252( C124 C252 ) C124_=_C276( C124 C276 ) C124_=_C282( C124 C282 ) \nC124_=_C314( C124 C314 ) C124_=_C316( C124 C316 ) C124_=_C317( C124 C317 ) C124_=_C318( C124 C318 ) C124_=_C320( C124 C320 ) C139_=_C140( C139 C140 ) \nC139_=_C141( C139 C141 ) C139_=_C224( C139 C224 ) C139_=_C233( C139 C233 ) C139_=_C262( C139 C262 ) C139_=_C272( C139 C272 ) C139_=_C281( C139 C281 ) \nC139_=_C282( C139 C282 ) C139_=_C283( C139 C283 ) C139_=_C285( C139 C285 ) C139_=_C288( C139 C288 ) C139_=_C291( C139 C291 ) C139_=_C292( C139 C292 ) \nC139_=_C294( C139 C294 ) C139_=_C296( C139 C296 ) C140_=_C141( C140 C141 ) C140_=_C167( C140 C167 ) C140_=_C252( C140 C252 ) C140_=_C276( C140 C276 ) \nC140_=_C282( C140 C282 ) C140_=_C314( C140 C314 ) C140_=_C316( C140 C316 ) C140_=_C317( C140 C317 ) C140_=_C318( C140 C318 ) C140_=_C320( C140 C320 ) \nC141_=_C188( C141 C188 ) C141_=_C203( C141 C203 ) C141_=_C220( C141 C220 ) C141_=_C226( C141 C226 ) C141_=_C241( C141 C241 ) C141_=_C254( C141 C254 ) \nC141_=_C264( C141 C264 ) C141_=_C277( C141 C277 ) C141_=_C300( C141 C300 ) C141_=_C317( C141 C317 ) C141_=_C328( C141 C328 ) C141_=_C332( C141 C332 ) \nC141_=_C333( C141 C333 ) C141_=_C336( C141 C336 ) C158_=_C207( C158 C207 ) C158_=_C242( C158 C242 ) C158_=_C256( C158 C256 ) C158_=_C292( C158 C292 ) \nC158_=_C302( C158 C302 ) C167_=_C252( C167 C252 ) C167_=_C276( C167 C276 ) C167_=_C282( C167 C282 ) C167_=_C314( C167 C314 ) C167_=_C316( C167 C316 ) \nC167_=_C317( C167 C317 ) C167_=_C318( C167 C318 ) C167_=_C320( C167 C320 ) C188_=_C203( C188 C203 ) C188_=_C220( C188 C220 ) C188_=_C226( C188 C226 ) \nC188_=_C241( C188 C241 ) C188_=_C254( C188 C254 ) C188_=_C264( C188 C264 ) C188_=_C277( C188 C277 ) C188_=_C300( C188 C300 ) C188_=_C317( C188 C317 ) \nC188_=_C328( C188 C328 ) C188_=_C332( C188 C332 ) C188_=_C333( C188 C333 ) C188_=_C336( C188 C336 ) C203_=_C207( C203 C207 ) C203_=_C220( C203 C220 ) \nC203_=_C226( C203 C226 ) C203_=_C241( C203 C241 ) C203_=_C254( C203 C254 ) C203_=_C264( C203 C264 ) C203_=_C277( C203 C277 ) C203_=_C300( C203 C300 ) \nC203_=_C317( C203 C317 ) C203_=_C328( C203 C328 ) C203_=_C332( C203 C332 ) C203_=_C333( C203 C333 ) C203_=_C336( C203 C336 ) C207_=_C242( C207 C242 ) \nC207_=_C256( C207 C256 ) C207_=_C292( C207 C292 ) C207_=_C302( C207 C302 ) C220_=_C226( C220 C226 ) C220_=_C241( C220 C241 ) C220_=_C254( C220 C254 ) \nC220_=_C264( C220 C264 ) C220_=_C277( C220 C277 ) C220_=_C300( C220 C300 ) C220_=_C317( C220 C317 ) C220_=_C328( C220 C328 ) C220_=_C332( C220 C332 ) \nC220_=_C333( C220 C333 ) C220_=_C336( C220 C336 ) C224_=_C226( C224 C226 ) C224_=_C233( C224 C233 ) C224_=_C262( C224 C262 ) C224_=_C272( C224 C272 ) \nC224_=_C281( C224 C281 ) C224_=_C282( C224 C282 ) C224_=_C283( C224 C283 ) C224_=_C285( C224 C285 ) C224_=_C288( C224 C288 ) C224_=_C291( C224 C291 ) \nC224_=_C292( C224 C292 ) C224_=_C294( C224 C294 ) C224_=_C296( C224 C296 ) C226_=_C241( C226 C241 ) C226_=_C254( C226 C254 ) C226_=_C264( C226 C264 ) \nC226_=_C277( C226 C277 ) C226_=_C300( C226 C300 ) C226_=_C317( C226 C317 ) C226_=_C328( C226 C328 ) C226_=_C332( C226 C332 ) C226_=_C333( C226 C333 ) \nC226_=_C336( C226 C336 ) C233_=_C241( C233 C241 ) C233_=_C242( C233 C242 ) C233_=_C262( C233 C262 ) C233_=_C272( C233 C272 ) C233_=_C281( C233 C281 ) \nC233_=_C282( C233 C282 ) C233_=_C283( C233 C283 ) C233_=_C285( C233 C285 ) C233_=_C288( C233 C288 ) C233_=_C291( C233 C291 ) C233_=_C292( C233 C292 ) \nC233_=_C294( C233 C294 ) C233_=_C296( C233 C296 ) C241_=_C242( C241 C242 ) C241_=_C254( C241 C254 ) C241_=_C264( C241 C264 ) C241_=_C277( C241 C277 ) \nC241_=_C300( C241 C300 ) C241_=_C317( C241 C317 ) C241_=_C328( C241 C328 ) C241_=_C332( C241 C332 ) C241_=_C333( C241 C333 ) C241_=_C336( C241 C336 ) \nC242_=_C256( C242 C256 ) C242_=_C292( C242 C292 ) C242_=_C302( C242 C302 ) C252_=_C254( C252 C254 ) C252_=_C256( C252 C256 ) C252_=_C276( C252 C276 ) \nC252_=_C282( C252 C282 ) C252_=_C314( C252 C314 ) C252_=_C316( C252 C316 ) C252_=_C317( C252 C317 ) C252_=_C318( C252 C318 ) C252_=_C320( C252 C320 ) \nC254_=_C256( C254 C256 ) C254_=_C264( C254 C264 ) C254_=_C277( C254 C277 ) C254_=_C300( C254 C300 ) C254_=_C317( C254 C317 ) C254_=_C328( C254 C328 ) \nC254_=_C332( C254 C332 ) C254_=_C333( C254 C333 ) C254_=_C336( C254 C336 ) C256_=_C292( C256 C292 ) C256_=_C302( C256 C302 ) C262_=_C264( C262 C264 ) \nC262_=_C272( C262 C272 ) C262_=_C281( C262 C281 ) C262_=_C282( C262 C282 ) C262_=_C283( C262 C283 ) C262_=_C285( C262 C285 ) C262_=_C288( C262 C288 ) \nC262_=_C291( C262 C291 ) C262_=_C292( C262 C292 ) C262_=_C294( C262 C294 ) C262_=_C296( C262 C296 ) C264_=_C277( C264 C277 ) C264_=_C300( C264 C300 ) \nC264_=_C317( C264 C317 ) C264_=_C328( C264 C328 ) C264_=_C332( C264 C332 ) C264_=_C333( C264 C333 ) C264_=_C336( C264 C336 ) C272_=_C276( C272 C276 ) \nC272_=_C277( C272 C277 ) C272_=_C281( C272 C281 ) C272_=_C282( C272 C282 ) C272_=_C283( C272 C283 ) C272_=_C285( C272 C285 ) C272_=_C288( C272 C288 ) \nC272_=_C291( C272 C291 ) C272_=_C292( C272 C292 ) C272_=_C294( C272 C294 ) C272_=_C296( C272 C296 ) C276_=_C277( C276 C277 ) C276_=_C282( C276 C282 ) \nC276_=_C314( C276 C314 ) C276_=_C316( C276 C316 ) C276_=_C317( C276 C317 ) C276_=_C318( C276 C318 ) C276_=_C320( C276 C320 ) C277_=_C300( C277 C300 ) \nC277_=_C317( C277 C317 ) C277_=_C328( C277 C328 ) C277_=_C332( C277 C332 ) C277_=_C333( C277 C333 ) C277_=_C336( C277 C336 ) C281_=_C282( C281 C282 ) \nC281_=_C283( C281 C283 ) C281_=_C285( C281 C285 ) C281_=_C288( C281 C288 ) C281_=_C291( C281 C291 ) C281_=_C292( C281 C292 ) C281_=_C294( C281 C294 ) \nC281_=_C296( C281 C296 ) C282_=_C283( C282 C283 ) C282_=_C285( C282 C285 ) C282_=_C288( C282 C288 ) C282_=_C291( C282 C291 ) C282_=_C292( C282 C292 ) \nC282_=_C294( C282 C294 ) C282_=_C296( C282 C296 ) C282_=_C314( C282 C314 ) C282_=_C316( C282 C316 ) C282_=_C317( C282 C317 ) C282_=_C318( C282 C318 ) \nC282_=_C320( C282 C320 ) C283_=_C285( C283 C285 ) C283_=_C288( C283 C288 ) C283_=_C291( C283 C291 ) C283_=_C292( C283 C292 ) C283_=_C294( C283 C294 ) \nC283_=_C296( C283 C296 ) C283_=_C314( C283 C314 ) C285_=_C288( C285 C288 ) C285_=_C291( C285 C291 ) C285_=_C292( C285 C292 ) C285_=_C294( C285 C294 ) \nC285_=_C296( C285 C296 ) C285_=_C316( C285 C316 ) C285_=_C328( C285 C328 ) C288_=_C291( C288 C291 ) C288_=_C292( C288 C292 ) C288_=_C294( C288 C294 ) \nC288_=_C296( C288 C296 ) C288_=_C318( C288 C318 ) C288_=_C332( C288 C332 ) C291_=_C292( C291 C292 ) C291_=_C294( C291 C294 ) C291_=_C296( C291 C296 ) \nC291_=_C333( C291 C333 ) C292_=_C294( C292 C294 ) C292_=_C296( C292 C296 ) C292_=_C302( C292 C302 ) C294_=_C296( C294 C296 ) C296_=_C320( C296 C320 ) \nC296_=_C336( C296 C336 ) C300_=_C302( C300 C302 ) C300_=_C317( C300 C317 ) C300_=_C328( C300 C328 ) C300_=_C332( C300 C332 ) C300_=_C333( C300 C333 ) \nC300_=_C336( C300 C336 ) C314_=_C316( C314 C316 ) C314_=_C317( C314 C317 ) C314_=_C318( C314 C318 ) C314_=_C320( C314 C320 ) C316_=_C317( C316 C317 ) \nC316_=_C318( C316 C318 ) C316_=_C320( C316 C320 ) C316_=_C328( C316 C328 ) C317_=_C318( C317 C318 ) C317_=_C320( C317 C320 ) C317_=_C328( C317 C328 ) \nC317_=_C332( C317 C332 ) C317_=_C333( C317 C333 ) C317_=_C336( C317 C336 ) C318_=_C320( C318 C320 ) C318_=_C332( C318 C332 ) C320_=_C336( C320 C336 ) \nC328_=_C332( C328 C332 ) C328_=_C333( C328 C333 ) C328_=_C336( C328 C336 ) C332_=_C333( C332 C333 ) C332_=_C336( C332 C336 ) C333_=_C336( C333 C336 ) "];16-&gt;22[label="77: C2 C10 C13 C15 C20 \nC30 C32 C41 C45 C47 C48 \nC49 C50 C51 C52 C57 C59 \nC65 C67 C70 C86 C88 C90 \nC91 C96 C98 C99 C100 C101 \nC104 C108 C110 C111 C113 C114 \nC116 C123 C124 C139 C140 C141 \nC158 C167 C188 C203 C207 C220 \nC224 C226 C233 C241 C242 C252 \nC254 C256 C262 C264 C272 C276 \nC277 C281 C283 C285 C288 C291 \nC294 C296 C300 C302 C314 C316 \nC318 C320 C328 C332 C333 C336 \n563: C2_=_C10 ,C2_=_C13 ,C2_=_C15 ,C2_=_C113 ,C2_=_C114 ,\nC2_=_C116 ,C10_=_C13 ,C10_=_C15 ,C10_=_C30 ,C10_=_C65 ,C10_=_C86 ,\nC10_=_C123 ,C10_=_C139 ,C10_=_C224 ,C10_=_C233 ,C10_=_C262 ,C10_=_C272 ,\nC10_=_C281 ,C10_=_C283 ,C10_=_C285 ,C10_=_C288 ,C10_=_C291 ,C10_=_C294 ,\nC10_=_C296 ,C13_=_C15 ,C13_=_C67 ,C13_=_C88 ,C13_=_C124 ,C13_=_C140 ,\nC13_=_C167 ,C13_=_C252 ,C13_=_C276 ,C13_=_C314 ,C13_=_C316 ,C13_=_C318 ,\nC13_=_C320 ,C15_=_C32 ,C15_=_C70 ,C15_=_C90 ,C15_=_C141 ,C15_=_C188 ,\nC15_=_C203 ,C15_=_C220 ,C15_=_C226 ,C15_=_C241 ,C15_=_C254 ,C15_=_C264 ,\nC15_=_C277 ,C15_=_C300 ,C15_=_C328 ,C15_=_C332 ,C15_=_C333 ,C15_=_C336 ,\nC20_=_C30 ,C20_=_C32 ,C20_=_C41 ,C20_=_C45 ,C20_=_C47 ,C20_=_C48 ,\nC20_=_C49 ,C20_=_C50 ,C20_=_C51 ,C20_=_C52 ,C20_=_C57 ,C20_=_C59 ,\nC30_=_C32 ,C30_=_C65 ,C30_=_C86 ,C30_=_C123 ,C30_=_C139 ,C30_=_C224 ,\nC30_=_C233 ,C30_=_C262 ,C30_=_C272 ,C30_=_C281 ,C30_=_C283 ,C30_=_C285 ,\nC30_=_C288 ,C30_=_C291 ,C30_=_C294 ,C30_=_C296 ,C32_=_C70 ,C32_=_C90 ,\nC32_=_C141 ,C32_=_C188 ,C32_=_C203 ,C32_=_C220 ,C32_=_C226 ,C32_=_C241 ,\nC32_=_C254 ,C32_=_C264 ,C32_=_C277 ,C32_=_C300 ,C32_=_C328 ,C32_=_C332 ,\nC32_=_C333 ,C32_=_C336 ,C41_=_C45 ,C41_=_C47 ,C41_=_C48 ,C41_=_C49 ,\nC41_=_C50 ,C41_=_C51 ,C41_=_C52 ,C41_=_C57 ,C41_=_C59 ,C41_=_C65 ,\nC41_=_C67 ,C41_=_C70 ,C45_=_C47 ,C45_=_C48 ,C45_=_C49 ,C45_=_C50 ,\nC45_=_C51 ,C45_=_C52 ,C45_=_C57 ,C45_=_C59 ,C45_=_C123 ,C45_=_C124 ,\nC47_=_C48 ,C47_=_C49 ,C47_=_C50 ,C47_=_C51 ,C47_=_C52 ,C47_=_C57 ,\nC47_=_C59 ,C47_=_C96 ,C47_=_C139 ,C47_=_C140 ,C47_=_C141 ,C48_=_C49 ,\nC48_=_C50 ,C48_=_C51 ,C48_=_C52 ,C48_=_C57 ,C48_=_C59 ,C48_=_C98 ,\nC48_=_C158 ,C49_=_C50 ,C49_=_C51 ,C49_=_C52 ,C49_=_C57 ,C49_=_C59 ,\nC49_=_C203 ,C49_=_C207 ,C50_=_C51 ,C50_=_C52 ,C50_=_C57 ,C50_=_C59 ,\nC50_=_C99 ,C50_=_C220 ,C51_=_C52 ,C51_=_C57 ,C51_=_C59 ,C51_=_C101 ,\nC51_=_C114 ,C51_=_C272 ,C51_=_C276</w:t>
      </w:r>
    </w:p>
    <w:p>
      <w:pPr>
        <w:pStyle w:val="PreformattedText"/>
        <w:bidi w:val="0"/>
        <w:spacing w:before="0" w:after="0"/>
        <w:jc w:val="left"/>
        <w:rPr/>
      </w:pPr>
      <w:r>
        <w:rPr/>
        <w:t xml:space="preserve"> </w:t>
      </w:r>
      <w:r>
        <w:rPr/>
        <w:t>,C51_=_C277 ,C52_=_C57 ,C52_=_C59 ,\nC52_=_C281 ,C57_=_C59 ,C57_=_C108 ,C57_=_C291 ,C57_=_C333 ,C65_=_C67 ,\nC65_=_C70 ,C65_=_C86 ,C65_=_C123 ,C65_=_C139 ,C65_=_C224 ,C65_=_C233 ,\nC65_=_C262 ,C65_=_C272 ,C65_=_C281 ,C65_=_C283 ,C65_=_C285 ,C65_=_C288 ,\nC65_=_C291 ,C65_=_C294 ,C65_=_C296 ,C67_=_C70 ,C67_=_C88 ,C67_=_C124 ,\nC67_=_C140 ,C67_=_C167 ,C67_=_C252 ,C67_=_C276 ,C67_=_C314 ,C67_=_C316 ,\nC67_=_C318 ,C67_=_C320 ,C70_=_C90 ,C70_=_C141 ,C70_=_C188 ,C70_=_C203 ,\nC70_=_C220 ,C70_=_C226 ,C70_=_C241 ,C70_=_C254 ,C70_=_C264 ,C70_=_C277 ,\nC70_=_C300 ,C70_=_C328 ,C70_=_C332 ,C70_=_C333 ,C70_=_C336 ,C86_=_C88 ,\nC86_=_C90 ,C86_=_C91 ,C86_=_C123 ,C86_=_C139 ,C86_=_C224 ,C86_=_C233 ,\nC86_=_C262 ,C86_=_C272 ,C86_=_C281 ,C86_=_C283 ,C86_=_C285 ,C86_=_C288 ,\nC86_=_C291 ,C86_=_C294 ,C86_=_C296 ,C88_=_C90 ,C88_=_C91 ,C88_=_C124 ,\nC88_=_C140 ,C88_=_C167 ,C88_=_C252 ,C88_=_C276 ,C88_=_C314 ,C88_=_C316 ,\nC88_=_C318 ,C88_=_C320 ,C90_=_C91 ,C90_=_C141 ,C90_=_C188 ,C90_=_C203 ,\nC90_=_C220 ,C90_=_C226 ,C90_=_C241 ,C90_=_C254 ,C90_=_C264 ,C90_=_C277 ,\nC90_=_C300 ,C90_=_C328 ,C90_=_C332 ,C90_=_C333 ,C90_=_C336 ,C91_=_C158 ,\nC91_=_C207 ,C91_=_C242 ,C91_=_C256 ,C91_=_C302 ,C96_=_C98 ,C96_=_C99 ,\nC96_=_C100 ,C96_=_C101 ,C96_=_C104 ,C96_=_C108 ,C96_=_C110 ,C96_=_C111 ,\nC96_=_C139 ,C96_=_C140 ,C96_=_C141 ,C98_=_C99 ,C98_=_C100 ,C98_=_C101 ,\nC98_=_C104 ,C98_=_C108 ,C98_=_C110 ,C98_=_C111 ,C98_=_C158 ,C99_=_C100 ,\nC99_=_C101 ,C99_=_C104 ,C99_=_C108 ,C99_=_C110 ,C99_=_C111 ,C99_=_C220 ,\nC100_=_C101 ,C100_=_C104 ,C100_=_C108 ,C100_=_C110 ,C100_=_C111 ,C100_=_C113 ,\nC100_=_C252 ,C100_=_C254 ,C100_=_C256 ,C101_=_C104 ,C101_=_C108 ,C101_=_C110 ,\nC101_=_C111 ,C101_=_C114 ,C101_=_C272 ,C101_=_C276 ,C101_=_C277 ,C104_=_C108 ,\nC104_=_C110 ,C104_=_C111 ,C104_=_C283 ,C104_=_C314 ,C108_=_C110 ,C108_=_C111 ,\nC108_=_C291 ,C108_=_C333 ,C110_=_C111 ,C111_=_C294 ,C113_=_C114 ,C113_=_C116 ,\nC113_=_C252 ,C113_=_C254 ,C113_=_C256 ,C114_=_C116 ,C114_=_C272 ,C114_=_C276 ,\nC114_=_C277 ,C116_=_C300 ,C116_=_C302 ,C123_=_C124 ,C123_=_C139 ,C123_=_C224 ,\nC123_=_C233 ,C123_=_C262 ,C123_=_C272 ,C123_=_C281 ,C123_=_C283 ,C123_=_C285 ,\nC123_=_C288 ,C123_=_C291 ,C123_=_C294 ,C123_=_C296 ,C124_=_C140 ,C124_=_C167 ,\nC124_=_C252 ,C124_=_C276 ,C124_=_C314 ,C124_=_C316 ,C124_=_C318 ,C124_=_C320 ,\nC139_=_C140 ,C139_=_C141 ,C139_=_C224 ,C139_=_C233 ,C139_=_C262 ,C139_=_C272 ,\nC139_=_C281 ,C139_=_C283 ,C139_=_C285 ,C139_=_C288 ,C139_=_C291 ,C139_=_C294 ,\nC139_=_C296 ,C140_=_C141 ,C140_=_C167 ,C140_=_C252 ,C140_=_C276 ,C140_=_C314 ,\nC140_=_C316 ,C140_=_C318 ,C140_=_C320 ,C141_=_C188 ,C141_=_C203 ,C141_=_C220 ,\nC141_=_C226 ,C141_=_C241 ,C141_=_C254 ,C141_=_C264 ,C141_=_C277 ,C141_=_C300 ,\nC141_=_C328 ,C141_=_C332 ,C141_=_C333 ,C141_=_C336 ,C158_=_C207 ,C158_=_C242 ,\nC158_=_C256 ,C158_=_C302 ,C167_=_C252 ,C167_=_C276 ,C167_=_C314 ,C167_=_C316 ,\nC167_=_C318 ,C167_=_C320 ,C188_=_C203 ,C188_=_C220 ,C188_=_C226 ,C188_=_C241 ,\nC188_=_C254 ,C188_=_C264 ,C188_=_C277 ,C188_=_C300 ,C188_=_C328 ,C188_=_C332 ,\nC188_=_C333 ,C188_=_C336 ,C203_=_C207 ,C203_=_C220 ,C203_=_C226 ,C203_=_C241 ,\nC203_=_C254 ,C203_=_C264 ,C203_=_C277 ,C203_=_C300 ,C203_=_C328 ,C203_=_C332 ,\nC203_=_C333 ,C203_=_C336 ,C207_=_C242 ,C207_=_C256 ,C207_=_C302 ,C220_=_C226 ,\nC220_=_C241 ,C220_=_C254 ,C220_=_C264 ,C220_=_C277 ,C220_=_C300 ,C220_=_C328 ,\nC220_=_C332 ,C220_=_C333 ,C220_=_C336 ,C224_=_C226 ,C224_=_C233 ,C224_=_C262 ,\nC224_=_C272 ,C224_=_C281 ,C224_=_C283 ,C224_=_C285 ,C224_=_C288 ,C224_=_C291 ,\nC224_=_C294 ,C224_=_C296 ,C226_=_C241 ,C226_=_C254 ,C226_=_C264 ,C226_=_C277 ,\nC226_=_C300 ,C226_=_C328 ,C226_=_C332 ,C226_=_C333 ,C226_=_C336 ,C233_=_C241 ,\nC233_=_C242 ,C233_=_C262 ,C233_=_C272 ,C233_=_C281 ,C233_=_C283 ,C233_=_C285 ,\nC233_=_C288 ,C233_=_C291 ,C233_=_C294 ,C233_=_C296 ,C241_=_C242 ,C241_=_C254 ,\nC241_=_C264 ,C241_=_C277 ,C241_=_C300 ,C241_=_C328 ,C241_=_C332 ,C241_=_C333 ,\nC241_=_C336 ,C242_=_C256 ,C242_=_C302 ,C252_=_C254 ,C252_=_C256 ,C252_=_C276 ,\nC252_=_C314 ,C252_=_C316 ,C252_=_C318 ,C252_=_C320 ,C254_=_C256 ,C254_=_C264 ,\nC254_=_C277 ,C254_=_C300 ,C254_=_C328 ,C254_=_C332 ,C254_=_C333 ,C254_=_C336 ,\nC256_=_C302 ,C262_=_C264 ,C262_=_C272 ,C262_=_C281 ,C262_=_C283 ,C262_=_C285 ,\nC262_=_C288 ,C262_=_C291 ,C262_=_C294 ,C262_=_C296 ,C264_=_C277 ,C264_=_C300 ,\nC264_=_C328 ,C264_=_C332 ,C264_=_C333 ,C264_=_C336 ,C272_=_C276 ,C272_=_C277 ,\nC272_=_C281 ,C272_=_C283 ,C272_=_C285 ,C272_=_C288 ,C272_=_C291 ,C272_=_C294 ,\nC272_=_C296 ,C276_=_C277 ,C276_=_C314 ,C276_=_C316 ,C276_=_C318 ,C276_=_C320 ,\nC277_=_C300 ,C277_=_C328 ,C277_=_C332 ,C277_=_C333 ,C277_=_C336 ,C281_=_C283 ,\nC281_=_C285 ,C281_=_C288 ,C281_=_C291 ,C281_=_C294 ,C281_=_C296 ,C283_=_C285 ,\nC283_=_C288 ,C283_=_C291 ,C283_=_C294 ,C283_=_C296 ,C283_=_C314 ,C285_=_C288 ,\nC285_=_C291 ,C285_=_C294 ,C285_=_C296 ,C285_=_C316 ,C285_=_C328 ,C288_=_C291 ,\nC288_=_C294 ,C288_=_C296 ,C288_=_C318 ,C288_=_C332 ,C291_=_C294 ,C291_=_C296 ,\nC291_=_C333 ,C294_=_C296 ,C296_=_C320 ,C296_=_C336 ,C300_=_C302 ,C300_=_C328 ,\nC300_=_C332 ,C300_=_C333 ,C300_=_C336 ,C314_=_C316 ,C314_=_C318 ,C314_=_C320 ,\nC316_=_C318 ,C316_=_C320 ,C316_=_C328 ,C318_=_C320 ,C318_=_C332 ,C320_=_C336 ,\nC328_=_C332 ,C328_=_C333 ,C328_=_C336 ,C332_=_C333 ,C332_=_C336 ,C333_=_C336 ,"];23[shape=box, label="id:23 level: 3\n26: C6 C77 C122 C129 C133 \nC149 C172 C173 C174 C175 C176 \nC177 C178 C179 C181 C182 C183 \nC185 C223 C224 C225 C226 C229 \nC230 C231 C232 \n174: C6_=_C77( C6 C77 ) C6_=_C129( C6 C129 ) C6_=_C172( C6 C172 ) C6_=_C173( C6 C173 ) C6_=_C174( C6 C174 ) \nC6_=_C175( C6 C175 ) C6_=_C176( C6 C176 ) C6_=_C177( C6 C177 ) C6_=_C178( C6 C178 ) C6_=_C179( C6 C179 ) C6_=_C181( C6 C181 ) \nC6_=_C182( C6 C182 ) C6_=_C183( C6 C183 ) C77_=_C129( C77 C129 ) C77_=_C172( C77 C172 ) C77_=_C173( C77 C173 ) C77_=_C174( C77 C174 ) \nC77_=_C175( C77 C175 ) C77_=_C176( C77 C176 ) C77_=_C177( C77 C177 ) C77_=_C178( C77 C178 ) C77_=_C179( C77 C179 ) C77_=_C181( C77 C181 ) \nC77_=_C182( C77 C182 ) C77_=_C183( C77 C183 ) C122_=_C133( C122 C133 ) C122_=_C149( C122 C149 ) C122_=_C175( C122 C175 ) C122_=_C185( C122 C185 ) \nC122_=_C223( C122 C223 ) C122_=_C224( C122 C224 ) C122_=_C225( C122 C225 ) C122_=_C226( C122 C226 ) C122_=_C229( C122 C229 ) C122_=_C230( C122 C230 ) \nC122_=_C231( C122 C231 ) C122_=_C232( C122 C232 ) C129_=_C133( C129 C133 ) C129_=_C172( C129 C172 ) C129_=_C173( C129 C173 ) C129_=_C174( C129 C174 ) \nC129_=_C175( C129 C175 ) C129_=_C176( C129 C176 ) C129_=_C177( C129 C177 ) C129_=_C178( C129 C178 ) C129_=_C179( C129 C179 ) C129_=_C181( C129 C181 ) \nC129_=_C182( C129 C182 ) C129_=_C183( C129 C183 ) C133_=_C149( C133 C149 ) C133_=_C175( C133 C175 ) C133_=_C185( C133 C185 ) C133_=_C223( C133 C223 ) \nC133_=_C224( C133 C224 ) C133_=_C225( C133 C225 ) C133_=_C226( C133 C226 ) C133_=_C229( C133 C229 ) C133_=_C230( C133 C230 ) C133_=_C231( C133 C231 ) \nC133_=_C232( C133 C232 ) C149_=_C175( C149 C175 ) C149_=_C185( C149 C185 ) C149_=_C223( C149 C223 ) C149_=_C224( C149 C224 ) C149_=_C225( C149 C225 ) \nC149_=_C226( C149 C226 ) C149_=_C229( C149 C229 ) C149_=_C230( C149 C230 ) C149_=_C231( C149 C231 ) C149_=_C232( C149 C232 ) C172_=_C173( C172 C173 ) \nC172_=_C174( C172 C174 ) C172_=_C175( C172 C175 ) C172_=_C176( C172 C176 ) C172_=_C177( C172 C177 ) C172_=_C178( C172 C178 ) C172_=_C179( C172 C179 ) \nC172_=_C181( C172 C181 ) C172_=_C182( C172 C182 ) C172_=_C183( C172 C183 ) C172_=_C185( C172 C185 ) C173_=_C174( C173 C174 ) C173_=_C175( C173 C175 ) \nC173_=_C176( C173 C176 ) C173_=_C177( C173 C177 ) C173_=_C178( C173 C178 ) C173_=_C179( C173 C179 ) C173_=_C181( C173 C181 ) C173_=_C182( C173 C182 ) \nC173_=_C183( C173 C183 ) C174_=_C175( C174 C175 ) C174_=_C176( C174 C176 ) C174_=_C177( C174 C177 ) C174_=_C178( C174 C178 ) C174_=_C179( C174 C179 ) \nC174_=_C181( C174 C181 ) C174_=_C182( C174 C182 ) C174_=_C183( C174 C183 ) C175_=_C176( C175 C176 ) C175_=_C177( C175 C177 ) C175_=_C178( C175 C178 ) \nC175_=_C179( C175 C179 ) C175_=_C181( C175 C181 ) C175_=_C182( C175 C182 ) C175_=_C183( C175 C183 ) C175_=_C185( C175 C185 ) C175_=_C223( C175 C223 ) \nC175_=_C224( C175 C224 ) C175_=_C225( C175 C225 ) C175_=_C226( C175 C226 ) C175_=_C229( C175 C229 ) C175_=_C230( C175 C230 ) C175_=_C231( C175 C231 ) \nC175_=_C232( C175 C232 ) C176_=_C177( C176 C177 ) C176_=_C178( C176 C178 ) C176_=_C179( C176 C179 ) C176_=_C181( C176 C181 ) C176_=_C182( C176 C182 ) \nC176_=_C183( C176 C183 ) C177_=_C178( C177 C178 ) C177_=_C179( C177 C179 ) C177_=_C181( C177 C181 ) C177_=_C182( C177 C182 ) C177_=_C183( C177 C183 ) \nC177_=_C225( C177 C225 ) C178_=_C179( C178 C179 ) C178_=_C181( C178 C181 ) C178_=_C182( C178 C182 ) C178_=_C183( C178 C183 ) C179_=_C181( C179 C181 ) \nC179_=_C182( C179 C182 ) C179_=_C183( C179 C183 ) C181_=_C182( C181 C182 ) C181_=_C183( C181 C183 ) C181_=_C229( C181 C229 ) C182_=_C183( C182 C183 ) \nC183_=_C232( C183 C232 ) C185_=_C223( C185 C223 ) C185_=_C224( C185 C224 ) C185_=_C225( C185 C225 ) C185_=_C226( C185 C226 ) C185_=_C229( C185 C229 ) \nC185_=_C230( C185 C230 ) C185_=_C231( C185 C231 ) C185_=_C232( C185 C232 ) C223_=_C224( C223 C224 ) C223_=_C225( C223 C225 ) C223_=_C226( C223 C226 ) \nC223_=_C229( C223 C229 ) C223_=_C230( C223 C230 ) C223_=_C231( C223 C231 ) C223_=_C232( C223 C232 ) C224_=_C225( C224 C225 ) C224_=_C226( C224 C226 ) \nC224_=_C229( C224 C229 ) C224_=_C230( C224 C230 ) C224_=_C231( C224 C231 ) C224_=_C232( C224 C232 ) C225_=_C226( C225 C226 ) C225_=_C229( C225 C229 ) \nC225_=_C230( C225 C230 ) C225_=_C231( C225 C231 ) C225_=_C232( C225 C232 ) C226_=_C229( C226 C229 ) C226_=_C230( C226 C230 ) C226_=_C231( C226 C231 ) \nC226_=_C232( C226 C232 ) C229_=_C230( C229 C230 ) C229_=_C231( C229 C231 ) C229_=_C232( C229 C232 ) C230_=_C231( C230 C231 ) C230_=_C232( C230 C232 ) \nC231_=_C232( C231 C232 ) "];17-&gt;23[label="25: C6 C77 C122 C129 C133 \nC149 C172 C173 C174 C176 C177 \nC178 C179 C181 C182 C183 C185 \nC223 C224 C225 C226</w:t>
      </w:r>
    </w:p>
    <w:p>
      <w:pPr>
        <w:pStyle w:val="PreformattedText"/>
        <w:bidi w:val="0"/>
        <w:spacing w:before="0" w:after="0"/>
        <w:jc w:val="left"/>
        <w:rPr/>
      </w:pPr>
      <w:r>
        <w:rPr/>
        <w:t xml:space="preserve"> </w:t>
      </w:r>
      <w:r>
        <w:rPr/>
        <w:t>C229 C230 \nC231 C232 \n149: C6_=_C77 ,C6_=_C129 ,C6_=_C172 ,C6_=_C173 ,C6_=_C174 ,\nC6_=_C176 ,C6_=_C177 ,C6_=_C178 ,C6_=_C179 ,C6_=_C181 ,C6_=_C182 ,\nC6_=_C183 ,C77_=_C129 ,C77_=_C172 ,C77_=_C173 ,C77_=_C174 ,C77_=_C176 ,\nC77_=_C177 ,C77_=_C178 ,C77_=_C179 ,C77_=_C181 ,C77_=_C182 ,C77_=_C183 ,\nC122_=_C133 ,C122_=_C149 ,C122_=_C185 ,C122_=_C223 ,C122_=_C224 ,C122_=_C225 ,\nC122_=_C226 ,C122_=_C229 ,C122_=_C230 ,C122_=_C231 ,C122_=_C232 ,C129_=_C133 ,\nC129_=_C172 ,C129_=_C173 ,C129_=_C174 ,C129_=_C176 ,C129_=_C177 ,C129_=_C178 ,\nC129_=_C179 ,C129_=_C181 ,C129_=_C182 ,C129_=_C183 ,C133_=_C149 ,C133_=_C185 ,\nC133_=_C223 ,C133_=_C224 ,C133_=_C225 ,C133_=_C226 ,C133_=_C229 ,C133_=_C230 ,\nC133_=_C231 ,C133_=_C232 ,C149_=_C185 ,C149_=_C223 ,C149_=_C224 ,C149_=_C225 ,\nC149_=_C226 ,C149_=_C229 ,C149_=_C230 ,C149_=_C231 ,C149_=_C232 ,C172_=_C173 ,\nC172_=_C174 ,C172_=_C176 ,C172_=_C177 ,C172_=_C178 ,C172_=_C179 ,C172_=_C181 ,\nC172_=_C182 ,C172_=_C183 ,C172_=_C185 ,C173_=_C174 ,C173_=_C176 ,C173_=_C177 ,\nC173_=_C178 ,C173_=_C179 ,C173_=_C181 ,C173_=_C182 ,C173_=_C183 ,C174_=_C176 ,\nC174_=_C177 ,C174_=_C178 ,C174_=_C179 ,C174_=_C181 ,C174_=_C182 ,C174_=_C183 ,\nC176_=_C177 ,C176_=_C178 ,C176_=_C179 ,C176_=_C181 ,C176_=_C182 ,C176_=_C183 ,\nC177_=_C178 ,C177_=_C179 ,C177_=_C181 ,C177_=_C182 ,C177_=_C183 ,C177_=_C225 ,\nC178_=_C179 ,C178_=_C181 ,C178_=_C182 ,C178_=_C183 ,C179_=_C181 ,C179_=_C182 ,\nC179_=_C183 ,C181_=_C182 ,C181_=_C183 ,C181_=_C229 ,C182_=_C183 ,C183_=_C232 ,\nC185_=_C223 ,C185_=_C224 ,C185_=_C225 ,C185_=_C226 ,C185_=_C229 ,C185_=_C230 ,\nC185_=_C231 ,C185_=_C232 ,C223_=_C224 ,C223_=_C225 ,C223_=_C226 ,C223_=_C229 ,\nC223_=_C230 ,C223_=_C231 ,C223_=_C232 ,C224_=_C225 ,C224_=_C226 ,C224_=_C229 ,\nC224_=_C230 ,C224_=_C231 ,C224_=_C232 ,C225_=_C226 ,C225_=_C229 ,C225_=_C230 ,\nC225_=_C231 ,C225_=_C232 ,C226_=_C229 ,C226_=_C230 ,C226_=_C231 ,C226_=_C232 ,\nC229_=_C230 ,C229_=_C231 ,C229_=_C232 ,C230_=_C231 ,C230_=_C232 ,C231_=_C232 ,"];24[shape=box, label="id:24 level: 3\n30: C9 C35 C57 C64 C108 \nC136 C143 C153 C169 C176 C181 \nC191 C199 C212 C222 C229 C247 \nC261 C262 C263 C264 C268 C269 \nC270 C279 C291 C331 C333 C340 \nC341 \n232: C9_=_C64( C9 C64 ) C9_=_C136( C9 C136 ) C9_=_C153( C9 C153 ) C9_=_C176( C9 C176 ) C9_=_C199( C9 C199 ) \nC9_=_C212( C9 C212 ) C9_=_C247( C9 C247 ) C9_=_C261( C9 C261 ) C9_=_C262( C9 C262 ) C9_=_C263( C9 C263 ) C9_=_C264( C9 C264 ) \nC9_=_C268( C9 C268 ) C9_=_C269( C9 C269 ) C9_=_C270( C9 C270 ) C35_=_C57( C35 C57 ) C35_=_C108( C35 C108 ) C35_=_C143( C35 C143 ) \nC35_=_C169( C35 C169 ) C35_=_C181( C35 C181 ) C35_=_C191( C35 C191 ) C35_=_C222( C35 C222 ) C35_=_C229( C35 C229 ) C35_=_C268( C35 C268 ) \nC35_=_C279( C35 C279 ) C35_=_C291( C35 C291 ) C35_=_C331( C35 C331 ) C35_=_C333( C35 C333 ) C35_=_C340( C35 C340 ) C35_=_C341( C35 C341 ) \nC57_=_C108( C57 C108 ) C57_=_C143( C57 C143 ) C57_=_C169( C57 C169 ) C57_=_C181( C57 C181 ) C57_=_C191( C57 C191 ) C57_=_C222( C57 C222 ) \nC57_=_C229( C57 C229 ) C57_=_C268( C57 C268 ) C57_=_C279( C57 C279 ) C57_=_C291( C57 C291 ) C57_=_C331( C57 C331 ) C57_=_C333( C57 C333 ) \nC57_=_C340( C57 C340 ) C57_=_C341( C57 C341 ) C64_=_C136( C64 C136 ) C64_=_C153( C64 C153 ) C64_=_C176( C64 C176 ) C64_=_C199( C64 C199 ) \nC64_=_C212( C64 C212 ) C64_=_C247( C64 C247 ) C64_=_C261( C64 C261 ) C64_=_C262( C64 C262 ) C64_=_C263( C64 C263 ) C64_=_C264( C64 C264 ) \nC64_=_C268( C64 C268 ) C64_=_C269( C64 C269 ) C64_=_C270( C64 C270 ) C108_=_C143( C108 C143 ) C108_=_C169( C108 C169 ) C108_=_C181( C108 C181 ) \nC108_=_C191( C108 C191 ) C108_=_C222( C108 C222 ) C108_=_C229( C108 C229 ) C108_=_C268( C108 C268 ) C108_=_C279( C108 C279 ) C108_=_C291( C108 C291 ) \nC108_=_C331( C108 C331 ) C108_=_C333( C108 C333 ) C108_=_C340( C108 C340 ) C108_=_C341( C108 C341 ) C136_=_C143( C136 C143 ) C136_=_C153( C136 C153 ) \nC136_=_C176( C136 C176 ) C136_=_C199( C136 C199 ) C136_=_C212( C136 C212 ) C136_=_C247( C136 C247 ) C136_=_C261( C136 C261 ) C136_=_C262( C136 C262 ) \nC136_=_C263( C136 C263 ) C136_=_C264( C136 C264 ) C136_=_C268( C136 C268 ) C136_=_C269( C136 C269 ) C136_=_C270( C136 C270 ) C143_=_C169( C143 C169 ) \nC143_=_C181( C143 C181 ) C143_=_C191( C143 C191 ) C143_=_C222( C143 C222 ) C143_=_C229( C143 C229 ) C143_=_C268( C143 C268 ) C143_=_C279( C143 C279 ) \nC143_=_C291( C143 C291 ) C143_=_C331( C143 C331 ) C143_=_C333( C143 C333 ) C143_=_C340( C143 C340 ) C143_=_C341( C143 C341 ) C153_=_C176( C153 C176 ) \nC153_=_C199( C153 C199 ) C153_=_C212( C153 C212 ) C153_=_C247( C153 C247 ) C153_=_C261( C153 C261 ) C153_=_C262( C153 C262 ) C153_=_C263( C153 C263 ) \nC153_=_C264( C153 C264 ) C153_=_C268( C153 C268 ) C153_=_C269( C153 C269 ) C153_=_C270( C153 C270 ) C169_=_C181( C169 C181 ) C169_=_C191( C169 C191 ) \nC169_=_C222( C169 C222 ) C169_=_C229( C169 C229 ) C169_=_C268( C169 C268 ) C169_=_C279( C169 C279 ) C169_=_C291( C169 C291 ) C169_=_C331( C169 C331 ) \nC169_=_C333( C169 C333 ) C169_=_C340( C169 C340 ) C169_=_C341( C169 C341 ) C176_=_C181( C176 C181 ) C176_=_C199( C176 C199 ) C176_=_C212( C176 C212 ) \nC176_=_C247( C176 C247 ) C176_=_C261( C176 C261 ) C176_=_C262( C176 C262 ) C176_=_C263( C176 C263 ) C176_=_C264( C176 C264 ) C176_=_C268( C176 C268 ) \nC176_=_C269( C176 C269 ) C176_=_C270( C176 C270 ) C181_=_C191( C181 C191 ) C181_=_C222( C181 C222 ) C181_=_C229( C181 C229 ) C181_=_C268( C181 C268 ) \nC181_=_C279( C181 C279 ) C181_=_C291( C181 C291 ) C181_=_C331( C181 C331 ) C181_=_C333( C181 C333 ) C181_=_C340( C181 C340 ) C181_=_C341( C181 C341 ) \nC191_=_C222( C191 C222 ) C191_=_C229( C191 C229 ) C191_=_C268( C191 C268 ) C191_=_C279( C191 C279 ) C191_=_C291( C191 C291 ) C191_=_C331( C191 C331 ) \nC191_=_C333( C191 C333 ) C191_=_C340( C191 C340 ) C191_=_C341( C191 C341 ) C199_=_C212( C199 C212 ) C199_=_C247( C199 C247 ) C199_=_C261( C199 C261 ) \nC199_=_C262( C199 C262 ) C199_=_C263( C199 C263 ) C199_=_C264( C199 C264 ) C199_=_C268( C199 C268 ) C199_=_C269( C199 C269 ) C199_=_C270( C199 C270 ) \nC212_=_C222( C212 C222 ) C212_=_C247( C212 C247 ) C212_=_C261( C212 C261 ) C212_=_C262( C212 C262 ) C212_=_C263( C212 C263 ) C212_=_C264( C212 C264 ) \nC212_=_C268( C212 C268 ) C212_=_C269( C212 C269 ) C212_=_C270( C212 C270 ) C222_=_C229( C222 C229 ) C222_=_C268( C222 C268 ) C222_=_C279( C222 C279 ) \nC222_=_C291( C222 C291 ) C222_=_C331( C222 C331 ) C222_=_C333( C222 C333 ) C222_=_C340( C222 C340 ) C222_=_C341( C222 C341 ) C229_=_C268( C229 C268 ) \nC229_=_C279( C229 C279 ) C229_=_C291( C229 C291 ) C229_=_C331( C229 C331 ) C229_=_C333( C229 C333 ) C229_=_C340( C229 C340 ) C229_=_C341( C229 C341 ) \nC247_=_C261( C247 C261 ) C247_=_C262( C247 C262 ) C247_=_C263( C247 C263 ) C247_=_C264( C247 C264 ) C247_=_C268( C247 C268 ) C247_=_C269( C247 C269 ) \nC247_=_C270( C247 C270 ) C261_=_C262( C261 C262 ) C261_=_C263( C261 C263 ) C261_=_C264( C261 C264 ) C261_=_C268( C261 C268 ) C261_=_C269( C261 C269 ) \nC261_=_C270( C261 C270 ) C261_=_C279( C261 C279 ) C262_=_C263( C262 C263 ) C262_=_C264( C262 C264 ) C262_=_C268( C262 C268 ) C262_=_C269( C262 C269 ) \nC262_=_C270( C262 C270 ) C262_=_C291( C262 C291 ) C263_=_C264( C263 C264 ) C263_=_C268( C263 C268 ) C263_=_C269( C263 C269 ) C263_=_C270( C263 C270 ) \nC264_=_C268( C264 C268 ) C264_=_C269( C264 C269 ) C264_=_C270( C264 C270 ) C264_=_C333( C264 C333 ) C268_=_C269( C268 C269 ) C268_=_C270( C268 C270 ) \nC268_=_C279( C268 C279 ) C268_=_C291( C268 C291 ) C268_=_C331( C268 C331 ) C268_=_C333( C268 C333 ) C268_=_C340( C268 C340 ) C268_=_C341( C268 C341 ) \nC269_=_C270( C269 C270 ) C269_=_C340( C269 C340 ) C279_=_C291( C279 C291 ) C279_=_C331( C279 C331 ) C279_=_C333( C279 C333 ) C279_=_C340( C279 C340 ) \nC279_=_C341( C279 C341 ) C291_=_C331( C291 C331 ) C291_=_C333( C291 C333 ) C291_=_C340( C291 C340 ) C291_=_C341( C291 C341 ) C331_=_C333( C331 C333 ) \nC331_=_C340( C331 C340 ) C331_=_C341( C331 C341 ) C333_=_C340( C333 C340 ) C333_=_C341( C333 C341 ) C340_=_C341( C340 C341 ) "];17-&gt;24[label="29: C9 C35 C57 C64 C108 \nC136 C143 C153 C169 C176 C181 \nC191 C199 C212 C222 C229 C247 \nC261 C262 C263 C264 C269 C270 \nC279 C291 C331 C333 C340 C341 \n203: C9_=_C64 ,C9_=_C136 ,C9_=_C153 ,C9_=_C176 ,C9_=_C199 ,\nC9_=_C212 ,C9_=_C247 ,C9_=_C261 ,C9_=_C262 ,C9_=_C263 ,C9_=_C264 ,\nC9_=_C269 ,C9_=_C270 ,C35_=_C57 ,C35_=_C108 ,C35_=_C143 ,C35_=_C169 ,\nC35_=_C181 ,C35_=_C191 ,C35_=_C222 ,C35_=_C229 ,C35_=_C279 ,C35_=_C291 ,\nC35_=_C331 ,C35_=_C333 ,C35_=_C340 ,C35_=_C341 ,C57_=_C108 ,C57_=_C143 ,\nC57_=_C169 ,C57_=_C181 ,C57_=_C191 ,C57_=_C222 ,C57_=_C229 ,C57_=_C279 ,\nC57_=_C291 ,C57_=_C331 ,C57_=_C333 ,C57_=_C340 ,C57_=_C341 ,C64_=_C136 ,\nC64_=_C153 ,C64_=_C176 ,C64_=_C199 ,C64_=_C212 ,C64_=_C247 ,C64_=_C261 ,\nC64_=_C262 ,C64_=_C263 ,C64_=_C264 ,C64_=_C269 ,C64_=_C270 ,C108_=_C143 ,\nC108_=_C169 ,C108_=_C181 ,C108_=_C191 ,C108_=_C222 ,C108_=_C229 ,C108_=_C279 ,\nC108_=_C291 ,C108_=_C331 ,C108_=_C333 ,C108_=_C340 ,C108_=_C341 ,C136_=_C143 ,\nC136_=_C153 ,C136_=_C176 ,C136_=_C199 ,C136_=_C212 ,C136_=_C247 ,C136_=_C261 ,\nC136_=_C262 ,C136_=_C263 ,C136_=_C264 ,C136_=_C269 ,C136_=_C270 ,C143_=_C169 ,\nC143_=_C181 ,C143_=_C191 ,C143_=_C222 ,C143_=_C229 ,C143_=_C279 ,C143_=_C291 ,\nC143_=_C331 ,C143_=_C333 ,C143_=_C340 ,C143_=_C341 ,C153_=_C176 ,C153_=_C199 ,\nC153_=_C212 ,C153_=_C247 ,C153_=_C261 ,C153_=_C262 ,C153_=_C263 ,C153_=_C264 ,\nC153_=_C269 ,C153_=_C270 ,C169_=_C181 ,C169_=_C191 ,C169_=_C222 ,C169_=_C229 ,\nC169_=_C279 ,C169_=_C291 ,C169_=_C331 ,C169_=_C333 ,C169_=_C340 ,C169_=_C341 ,\nC176_=_C181 ,C176_=_C199 ,C176_=_C212 ,C176_=_C247 ,C176_=_C261 ,C176_=_C262 ,\nC176_=_C263 ,C176_=_C264 ,C176_=_C269 ,C176_=_C270 ,C181_=_C191 ,C181_=_C222 ,\nC181_=_C229 ,C181_=_C279 ,C181_=_C291 ,C181_=_C331 ,C181_=_C333 ,C181_=_C340 ,\nC181_=_C341 ,C191_=_C222 ,C191_=_C229 ,C191_=_C279 ,C191_=_C291 ,C191_=_C331 ,\nC191_=_C333 ,C191_=_C340 ,C191_=_C341 ,C199_=_C212 ,C199_=_C247 ,C199_=_C261 ,\nC199_=_C262 ,C199_=_C263 ,C199_=_C264 ,C199_=_C269</w:t>
      </w:r>
    </w:p>
    <w:p>
      <w:pPr>
        <w:pStyle w:val="PreformattedText"/>
        <w:bidi w:val="0"/>
        <w:spacing w:before="0" w:after="0"/>
        <w:jc w:val="left"/>
        <w:rPr/>
      </w:pPr>
      <w:r>
        <w:rPr/>
        <w:t xml:space="preserve"> </w:t>
      </w:r>
      <w:r>
        <w:rPr/>
        <w:t>,C199_=_C270 ,C212_=_C222 ,\nC212_=_C247 ,C212_=_C261 ,C212_=_C262 ,C212_=_C263 ,C212_=_C264 ,C212_=_C269 ,\nC212_=_C270 ,C222_=_C229 ,C222_=_C279 ,C222_=_C291 ,C222_=_C331 ,C222_=_C333 ,\nC222_=_C340 ,C222_=_C341 ,C229_=_C279 ,C229_=_C291 ,C229_=_C331 ,C229_=_C333 ,\nC229_=_C340 ,C229_=_C341 ,C247_=_C261 ,C247_=_C262 ,C247_=_C263 ,C247_=_C264 ,\nC247_=_C269 ,C247_=_C270 ,C261_=_C262 ,C261_=_C263 ,C261_=_C264 ,C261_=_C269 ,\nC261_=_C270 ,C261_=_C279 ,C262_=_C263 ,C262_=_C264 ,C262_=_C269 ,C262_=_C270 ,\nC262_=_C291 ,C263_=_C264 ,C263_=_C269 ,C263_=_C270 ,C264_=_C269 ,C264_=_C270 ,\nC264_=_C333 ,C269_=_C270 ,C269_=_C340 ,C279_=_C291 ,C279_=_C331 ,C279_=_C333 ,\nC279_=_C340 ,C279_=_C341 ,C291_=_C331 ,C291_=_C333 ,C291_=_C340 ,C291_=_C341 ,\nC331_=_C333 ,C331_=_C340 ,C331_=_C341 ,C333_=_C340 ,C333_=_C341 ,C340_=_C341 ,"];25[shape=box, label="id:25 level: 3\n32: C27 C29 C50 C51 C82 \nC99 C101 C114 C132 C138 C148 \nC154 C163 C174 C200 C212 C214 \nC216 C217 C219 C220 C221 C222 \nC249 C261 C272 C274 C275 C276 \nC277 C279 C280 \n266: C27_=_C29( C27 C29 ) C27_=_C50( C27 C50 ) C27_=_C82( C27 C82 ) C27_=_C99( C27 C99 ) C27_=_C132( C27 C132 ) \nC27_=_C148( C27 C148 ) C27_=_C163( C27 C163 ) C27_=_C174( C27 C174 ) C27_=_C212( C27 C212 ) C27_=_C214( C27 C214 ) C27_=_C216( C27 C216 ) \nC27_=_C217( C27 C217 ) C27_=_C219( C27 C219 ) C27_=_C220( C27 C220 ) C27_=_C221( C27 C221 ) C27_=_C222( C27 C222 ) C29_=_C51( C29 C51 ) \nC29_=_C101( C29 C101 ) C29_=_C114( C29 C114 ) C29_=_C138( C29 C138 ) C29_=_C154( C29 C154 ) C29_=_C200( C29 C200 ) C29_=_C214( C29 C214 ) \nC29_=_C249( C29 C249 ) C29_=_C261( C29 C261 ) C29_=_C272( C29 C272 ) C29_=_C274( C29 C274 ) C29_=_C275( C29 C275 ) C29_=_C276( C29 C276 ) \nC29_=_C277( C29 C277 ) C29_=_C279( C29 C279 ) C29_=_C280( C29 C280 ) C50_=_C51( C50 C51 ) C50_=_C82( C50 C82 ) C50_=_C99( C50 C99 ) \nC50_=_C132( C50 C132 ) C50_=_C148( C50 C148 ) C50_=_C163( C50 C163 ) C50_=_C174( C50 C174 ) C50_=_C212( C50 C212 ) C50_=_C214( C50 C214 ) \nC50_=_C216( C50 C216 ) C50_=_C217( C50 C217 ) C50_=_C219( C50 C219 ) C50_=_C220( C50 C220 ) C50_=_C221( C50 C221 ) C50_=_C222( C50 C222 ) \nC51_=_C101( C51 C101 ) C51_=_C114( C51 C114 ) C51_=_C138( C51 C138 ) C51_=_C154( C51 C154 ) C51_=_C200( C51 C200 ) C51_=_C214( C51 C214 ) \nC51_=_C249( C51 C249 ) C51_=_C261( C51 C261 ) C51_=_C272( C51 C272 ) C51_=_C274( C51 C274 ) C51_=_C275( C51 C275 ) C51_=_C276( C51 C276 ) \nC51_=_C277( C51 C277 ) C51_=_C279( C51 C279 ) C51_=_C280( C51 C280 ) C82_=_C99( C82 C99 ) C82_=_C132( C82 C132 ) C82_=_C148( C82 C148 ) \nC82_=_C163( C82 C163 ) C82_=_C174( C82 C174 ) C82_=_C212( C82 C212 ) C82_=_C214( C82 C214 ) C82_=_C216( C82 C216 ) C82_=_C217( C82 C217 ) \nC82_=_C219( C82 C219 ) C82_=_C220( C82 C220 ) C82_=_C221( C82 C221 ) C82_=_C222( C82 C222 ) C99_=_C101( C99 C101 ) C99_=_C132( C99 C132 ) \nC99_=_C148( C99 C148 ) C99_=_C163( C99 C163 ) C99_=_C174( C99 C174 ) C99_=_C212( C99 C212 ) C99_=_C214( C99 C214 ) C99_=_C216( C99 C216 ) \nC99_=_C217( C99 C217 ) C99_=_C219( C99 C219 ) C99_=_C220( C99 C220 ) C99_=_C221( C99 C221 ) C99_=_C222( C99 C222 ) C101_=_C114( C101 C114 ) \nC101_=_C138( C101 C138 ) C101_=_C154( C101 C154 ) C101_=_C200( C101 C200 ) C101_=_C214( C101 C214 ) C101_=_C249( C101 C249 ) C101_=_C261( C101 C261 ) \nC101_=_C272( C101 C272 ) C101_=_C274( C101 C274 ) C101_=_C275( C101 C275 ) C101_=_C276( C101 C276 ) C101_=_C277( C101 C277 ) C101_=_C279( C101 C279 ) \nC101_=_C280( C101 C280 ) C114_=_C138( C114 C138 ) C114_=_C154( C114 C154 ) C114_=_C200( C114 C200 ) C114_=_C214( C114 C214 ) C114_=_C249( C114 C249 ) \nC114_=_C261( C114 C261 ) C114_=_C272( C114 C272 ) C114_=_C274( C114 C274 ) C114_=_C275( C114 C275 ) C114_=_C276( C114 C276 ) C114_=_C277( C114 C277 ) \nC114_=_C279( C114 C279 ) C114_=_C280( C114 C280 ) C132_=_C138( C132 C138 ) C132_=_C148( C132 C148 ) C132_=_C163( C132 C163 ) C132_=_C174( C132 C174 ) \nC132_=_C212( C132 C212 ) C132_=_C214( C132 C214 ) C132_=_C216( C132 C216 ) C132_=_C217( C132 C217 ) C132_=_C219( C132 C219 ) C132_=_C220( C132 C220 ) \nC132_=_C221( C132 C221 ) C132_=_C222( C132 C222 ) C138_=_C154( C138 C154 ) C138_=_C200( C138 C200 ) C138_=_C214( C138 C214 ) C138_=_C249( C138 C249 ) \nC138_=_C261( C138 C261 ) C138_=_C272( C138 C272 ) C138_=_C274( C138 C274 ) C138_=_C275( C138 C275 ) C138_=_C276( C138 C276 ) C138_=_C277( C138 C277 ) \nC138_=_C279( C138 C279 ) C138_=_C280( C138 C280 ) C148_=_C154( C148 C154 ) C148_=_C163( C148 C163 ) C148_=_C174( C148 C174 ) C148_=_C212( C148 C212 ) \nC148_=_C214( C148 C214 ) C148_=_C216( C148 C216 ) C148_=_C217( C148 C217 ) C148_=_C219( C148 C219 ) C148_=_C220( C148 C220 ) C148_=_C221( C148 C221 ) \nC148_=_C222( C148 C222 ) C154_=_C200( C154 C200 ) C154_=_C214( C154 C214 ) C154_=_C249( C154 C249 ) C154_=_C261( C154 C261 ) C154_=_C272( C154 C272 ) \nC154_=_C274( C154 C274 ) C154_=_C275( C154 C275 ) C154_=_C276( C154 C276 ) C154_=_C277( C154 C277 ) C154_=_C279( C154 C279 ) C154_=_C280( C154 C280 ) \nC163_=_C174( C163 C174 ) C163_=_C212( C163 C212 ) C163_=_C214( C163 C214 ) C163_=_C216( C163 C216 ) C163_=_C217( C163 C217 ) C163_=_C219( C163 C219 ) \nC163_=_C220( C163 C220 ) C163_=_C221( C163 C221 ) C163_=_C222( C163 C222 ) C174_=_C212( C174 C212 ) C174_=_C214( C174 C214 ) C174_=_C216( C174 C216 ) \nC174_=_C217( C174 C217 ) C174_=_C219( C174 C219 ) C174_=_C220( C174 C220 ) C174_=_C221( C174 C221 ) C174_=_C222( C174 C222 ) C200_=_C214( C200 C214 ) \nC200_=_C249( C200 C249 ) C200_=_C261( C200 C261 ) C200_=_C272( C200 C272 ) C200_=_C274( C200 C274 ) C200_=_C275( C200 C275 ) C200_=_C276( C200 C276 ) \nC200_=_C277( C200 C277 ) C200_=_C279( C200 C279 ) C200_=_C280( C200 C280 ) C212_=_C214( C212 C214 ) C212_=_C216( C212 C216 ) C212_=_C217( C212 C217 ) \nC212_=_C219( C212 C219 ) C212_=_C220( C212 C220 ) C212_=_C221( C212 C221 ) C212_=_C222( C212 C222 ) C212_=_C261( C212 C261 ) C214_=_C216( C214 C216 ) \nC214_=_C217( C214 C217 ) C214_=_C219( C214 C219 ) C214_=_C220( C214 C220 ) C214_=_C221( C214 C221 ) C214_=_C222( C214 C222 ) C214_=_C249( C214 C249 ) \nC214_=_C261( C214 C261 ) C214_=_C272( C214 C272 ) C214_=_C274( C214 C274 ) C214_=_C275( C214 C275 ) C214_=_C276( C214 C276 ) C214_=_C277( C214 C277 ) \nC214_=_C279( C214 C279 ) C214_=_C280( C214 C280 ) C216_=_C217( C216 C217 ) C216_=_C219( C216 C219 ) C216_=_C220( C216 C220 ) C216_=_C221( C216 C221 ) \nC216_=_C222( C216 C222 ) C216_=_C274( C216 C274 ) C217_=_C219( C217 C219 ) C217_=_C220( C217 C220 ) C217_=_C221( C217 C221 ) C217_=_C222( C217 C222 ) \nC217_=_C275( C217 C275 ) C219_=_C220( C219 C220 ) C219_=_C221( C219 C221 ) C219_=_C222( C219 C222 ) C220_=_C221( C220 C221 ) C220_=_C222( C220 C222 ) \nC220_=_C277( C220 C277 ) C221_=_C222( C221 C222 ) C222_=_C279( C222 C279 ) C249_=_C261( C249 C261 ) C249_=_C272( C249 C272 ) C249_=_C274( C249 C274 ) \nC249_=_C275( C249 C275 ) C249_=_C276( C249 C276 ) C249_=_C277( C249 C277 ) C249_=_C279( C249 C279 ) C249_=_C280( C249 C280 ) C261_=_C272( C261 C272 ) \nC261_=_C274( C261 C274 ) C261_=_C275( C261 C275 ) C261_=_C276( C261 C276 ) C261_=_C277( C261 C277 ) C261_=_C279( C261 C279 ) C261_=_C280( C261 C280 ) \nC272_=_C274( C272 C274 ) C272_=_C275( C272 C275 ) C272_=_C276( C272 C276 ) C272_=_C277( C272 C277 ) C272_=_C279( C272 C279 ) C272_=_C280( C272 C280 ) \nC274_=_C275( C274 C275 ) C274_=_C276( C274 C276 ) C274_=_C277( C274 C277 ) C274_=_C279( C274 C279 ) C274_=_C280( C274 C280 ) C275_=_C276( C275 C276 ) \nC275_=_C277( C275 C277 ) C275_=_C279( C275 C279 ) C275_=_C280( C275 C280 ) C276_=_C277( C276 C277 ) C276_=_C279( C276 C279 ) C276_=_C280( C276 C280 ) \nC277_=_C279( C277 C279 ) C277_=_C280( C277 C280 ) C279_=_C280( C279 C280 ) "];18-&gt;25[label="31: C27 C29 C50 C51 C82 \nC99 C101 C114 C132 C138 C148 \nC154 C163 C174 C200 C212 C216 \nC217 C219 C220 C221 C222 C249 \nC261 C272 C274 C275 C276 C277 \nC279 C280 \n235: C27_=_C29 ,C27_=_C50 ,C27_=_C82 ,C27_=_C99 ,C27_=_C132 ,\nC27_=_C148 ,C27_=_C163 ,C27_=_C174 ,C27_=_C212 ,C27_=_C216 ,C27_=_C217 ,\nC27_=_C219 ,C27_=_C220 ,C27_=_C221 ,C27_=_C222 ,C29_=_C51 ,C29_=_C101 ,\nC29_=_C114 ,C29_=_C138 ,C29_=_C154 ,C29_=_C200 ,C29_=_C249 ,C29_=_C261 ,\nC29_=_C272 ,C29_=_C274 ,C29_=_C275 ,C29_=_C276 ,C29_=_C277 ,C29_=_C279 ,\nC29_=_C280 ,C50_=_C51 ,C50_=_C82 ,C50_=_C99 ,C50_=_C132 ,C50_=_C148 ,\nC50_=_C163 ,C50_=_C174 ,C50_=_C212 ,C50_=_C216 ,C50_=_C217 ,C50_=_C219 ,\nC50_=_C220 ,C50_=_C221 ,C50_=_C222 ,C51_=_C101 ,C51_=_C114 ,C51_=_C138 ,\nC51_=_C154 ,C51_=_C200 ,C51_=_C249 ,C51_=_C261 ,C51_=_C272 ,C51_=_C274 ,\nC51_=_C275 ,C51_=_C276 ,C51_=_C277 ,C51_=_C279 ,C51_=_C280 ,C82_=_C99 ,\nC82_=_C132 ,C82_=_C148 ,C82_=_C163 ,C82_=_C174 ,C82_=_C212 ,C82_=_C216 ,\nC82_=_C217 ,C82_=_C219 ,C82_=_C220 ,C82_=_C221 ,C82_=_C222 ,C99_=_C101 ,\nC99_=_C132 ,C99_=_C148 ,C99_=_C163 ,C99_=_C174 ,C99_=_C212 ,C99_=_C216 ,\nC99_=_C217 ,C99_=_C219 ,C99_=_C220 ,C99_=_C221 ,C99_=_C222 ,C101_=_C114 ,\nC101_=_C138 ,C101_=_C154 ,C101_=_C200 ,C101_=_C249 ,C101_=_C261 ,C101_=_C272 ,\nC101_=_C274 ,C101_=_C275 ,C101_=_C276 ,C101_=_C277 ,C101_=_C279 ,C101_=_C280 ,\nC114_=_C138 ,C114_=_C154 ,C114_=_C200 ,C114_=_C249 ,C114_=_C261 ,C114_=_C272 ,\nC114_=_C274 ,C114_=_C275 ,C114_=_C276 ,C114_=_C277 ,C114_=_C279 ,C114_=_C280 ,\nC132_=_C138 ,C132_=_C148 ,C132_=_C163 ,C132_=_C174 ,C132_=_C212 ,C132_=_C216 ,\nC132_=_C217 ,C132_=_C219 ,C132_=_C220 ,C132_=_C221 ,C132_=_C222 ,C138_=_C154 ,\nC138_=_C200 ,C138_=_C249 ,C138_=_C261 ,C138_=_C272 ,C138_=_C274 ,C138_=_C275 ,\nC138_=_C276 ,C138_=_C277 ,C138_=_C279 ,C138_=_C280 ,C148_=_C154 ,C148_=_C163 ,\nC148_=_C174 ,C148_=_C212 ,C148_=_C216 ,C148_=_C217 ,C148_=_C219 ,C148_=_C220 ,\nC148_=_C221 ,C148_=_C222 ,C154_=_C200 ,C154_=_C249 ,C154_=_C261 ,C154_=_C272 ,\nC154_=_C274 ,C154_=_C275 ,C154_=_C276 ,C154_=_C277 ,C154_=_C279 ,C154_=_C280 ,\nC163_=_C174 ,C163_=_C212 ,C163_=_C216 ,C163_=_C217 ,C163_=_C219 ,C163_=_C220 ,\nC163_=_C221 ,C163_=_C222 ,C174_=_C212 ,C174_=_C216 ,C174_=_C217 ,C174_=_C219 ,\nC174_=_C220 ,C174_=_C221 ,C174_=_C222 ,C200_=_C249 ,C200_=_C261 ,C200_=_C272</w:t>
      </w:r>
    </w:p>
    <w:p>
      <w:pPr>
        <w:pStyle w:val="PreformattedText"/>
        <w:bidi w:val="0"/>
        <w:spacing w:before="0" w:after="0"/>
        <w:jc w:val="left"/>
        <w:rPr/>
      </w:pPr>
      <w:r>
        <w:rPr/>
        <w:t xml:space="preserve"> </w:t>
      </w:r>
      <w:r>
        <w:rPr/>
        <w:t>,\nC200_=_C274 ,C200_=_C275 ,C200_=_C276 ,C200_=_C277 ,C200_=_C279 ,C200_=_C280 ,\nC212_=_C216 ,C212_=_C217 ,C212_=_C219 ,C212_=_C220 ,C212_=_C221 ,C212_=_C222 ,\nC212_=_C261 ,C216_=_C217 ,C216_=_C219 ,C216_=_C220 ,C216_=_C221 ,C216_=_C222 ,\nC216_=_C274 ,C217_=_C219 ,C217_=_C220 ,C217_=_C221 ,C217_=_C222 ,C217_=_C275 ,\nC219_=_C220 ,C219_=_C221 ,C219_=_C222 ,C220_=_C221 ,C220_=_C222 ,C220_=_C277 ,\nC221_=_C222 ,C222_=_C279 ,C249_=_C261 ,C249_=_C272 ,C249_=_C274 ,C249_=_C275 ,\nC249_=_C276 ,C249_=_C277 ,C249_=_C279 ,C249_=_C280 ,C261_=_C272 ,C261_=_C274 ,\nC261_=_C275 ,C261_=_C276 ,C261_=_C277 ,C261_=_C279 ,C261_=_C280 ,C272_=_C274 ,\nC272_=_C275 ,C272_=_C276 ,C272_=_C277 ,C272_=_C279 ,C272_=_C280 ,C274_=_C275 ,\nC274_=_C276 ,C274_=_C277 ,C274_=_C279 ,C274_=_C280 ,C275_=_C276 ,C275_=_C277 ,\nC275_=_C279 ,C275_=_C280 ,C276_=_C277 ,C276_=_C279 ,C276_=_C280 ,C277_=_C279 ,\nC277_=_C280 ,C279_=_C280 ,"];26[shape=box, label="id:26 level: 3\n35: C4 C7 C47 C49 C75 \nC81 C96 C120 C127 C128 C129 \nC131 C132 C133 C136 C138 C139 \nC140 C141 C143 C144 C145 C162 \nC173 C197 C199 C200 C201 C202 \nC203 C204 C207 C208 C210 C211 \n316: C4_=_C7( C4 C7 ) C4_=_C47( C4 C47 ) C4_=_C75( C4 C75 ) C4_=_C96( C4 C96 ) C4_=_C127( C4 C127 ) \nC4_=_C128( C4 C128 ) C4_=_C129( C4 C129 ) C4_=_C131( C4 C131 ) C4_=_C132( C4 C132 ) C4_=_C133( C4 C133 ) C4_=_C136( C4 C136 ) \nC4_=_C138( C4 C138 ) C4_=_C139( C4 C139 ) C4_=_C140( C4 C140 ) C4_=_C141( C4 C141 ) C4_=_C143( C4 C143 ) C4_=_C144( C4 C144 ) \nC4_=_C145( C4 C145 ) C7_=_C49( C7 C49 ) C7_=_C81( C7 C81 ) C7_=_C120( C7 C120 ) C7_=_C131( C7 C131 ) C7_=_C162( C7 C162 ) \nC7_=_C173( C7 C173 ) C7_=_C197( C7 C197 ) C7_=_C199( C7 C199 ) C7_=_C200( C7 C200 ) C7_=_C201( C7 C201 ) C7_=_C202( C7 C202 ) \nC7_=_C203( C7 C203 ) C7_=_C204( C7 C204 ) C7_=_C207( C7 C207 ) C7_=_C208( C7 C208 ) C7_=_C210( C7 C210 ) C7_=_C211( C7 C211 ) \nC47_=_C49( C47 C49 ) C47_=_C75( C47 C75 ) C47_=_C96( C47 C96 ) C47_=_C127( C47 C127 ) C47_=_C128( C47 C128 ) C47_=_C129( C47 C129 ) \nC47_=_C131( C47 C131 ) C47_=_C132( C47 C132 ) C47_=_C133( C47 C133 ) C47_=_C136( C47 C136 ) C47_=_C138( C47 C138 ) C47_=_C139( C47 C139 ) \nC47_=_C140( C47 C140 ) C47_=_C141( C47 C141 ) C47_=_C143( C47 C143 ) C47_=_C144( C47 C144 ) C47_=_C145( C47 C145 ) C49_=_C81( C49 C81 ) \nC49_=_C120( C49 C120 ) C49_=_C131( C49 C131 ) C49_=_C162( C49 C162 ) C49_=_C173( C49 C173 ) C49_=_C197( C49 C197 ) C49_=_C199( C49 C199 ) \nC49_=_C200( C49 C200 ) C49_=_C201( C49 C201 ) C49_=_C202( C49 C202 ) C49_=_C203( C49 C203 ) C49_=_C204( C49 C204 ) C49_=_C207( C49 C207 ) \nC49_=_C208( C49 C208 ) C49_=_C210( C49 C210 ) C49_=_C211( C49 C211 ) C75_=_C81( C75 C81 ) C75_=_C96( C75 C96 ) C75_=_C127( C75 C127 ) \nC75_=_C128( C75 C128 ) C75_=_C129( C75 C129 ) C75_=_C131( C75 C131 ) C75_=_C132( C75 C132 ) C75_=_C133( C75 C133 ) C75_=_C136( C75 C136 ) \nC75_=_C138( C75 C138 ) C75_=_C139( C75 C139 ) C75_=_C140( C75 C140 ) C75_=_C141( C75 C141 ) C75_=_C143( C75 C143 ) C75_=_C144( C75 C144 ) \nC75_=_C145( C75 C145 ) C81_=_C120( C81 C120 ) C81_=_C131( C81 C131 ) C81_=_C162( C81 C162 ) C81_=_C173( C81 C173 ) C81_=_C197( C81 C197 ) \nC81_=_C199( C81 C199 ) C81_=_C200( C81 C200 ) C81_=_C201( C81 C201 ) C81_=_C202( C81 C202 ) C81_=_C203( C81 C203 ) C81_=_C204( C81 C204 ) \nC81_=_C207( C81 C207 ) C81_=_C208( C81 C208 ) C81_=_C210( C81 C210 ) C81_=_C211( C81 C211 ) C96_=_C127( C96 C127 ) C96_=_C128( C96 C128 ) \nC96_=_C129( C96 C129 ) C96_=_C131( C96 C131 ) C96_=_C132( C96 C132 ) C96_=_C133( C96 C133 ) C96_=_C136( C96 C136 ) C96_=_C138( C96 C138 ) \nC96_=_C139( C96 C139 ) C96_=_C140( C96 C140 ) C96_=_C141( C96 C141 ) C96_=_C143( C96 C143 ) C96_=_C144( C96 C144 ) C96_=_C145( C96 C145 ) \nC120_=_C131( C120 C131 ) C120_=_C162( C120 C162 ) C120_=_C173( C120 C173 ) C120_=_C197( C120 C197 ) C120_=_C199( C120 C199 ) C120_=_C200( C120 C200 ) \nC120_=_C201( C120 C201 ) C120_=_C202( C120 C202 ) C120_=_C203( C120 C203 ) C120_=_C204( C120 C204 ) C120_=_C207( C120 C207 ) C120_=_C208( C120 C208 ) \nC120_=_C210( C120 C210 ) C120_=_C211( C120 C211 ) C127_=_C128( C127 C128 ) C127_=_C129( C127 C129 ) C127_=_C131( C127 C131 ) C127_=_C132( C127 C132 ) \nC127_=_C133( C127 C133 ) C127_=_C136( C127 C136 ) C127_=_C138( C127 C138 ) C127_=_C139( C127 C139 ) C127_=_C140( C127 C140 ) C127_=_C141( C127 C141 ) \nC127_=_C143( C127 C143 ) C127_=_C144( C127 C144 ) C127_=_C145( C127 C145 ) C128_=_C129( C128 C129 ) C128_=_C131( C128 C131 ) C128_=_C132( C128 C132 ) \nC128_=_C133( C128 C133 ) C128_=_C136( C128 C136 ) C128_=_C138( C128 C138 ) C128_=_C139( C128 C139 ) C128_=_C140( C128 C140 ) C128_=_C141( C128 C141 ) \nC128_=_C143( C128 C143 ) C128_=_C144( C128 C144 ) C128_=_C145( C128 C145 ) C128_=_C162( C128 C162 ) C129_=_C131( C129 C131 ) C129_=_C132( C129 C132 ) \nC129_=_C133( C129 C133 ) C129_=_C136( C129 C136 ) C129_=_C138( C129 C138 ) C129_=_C139( C129 C139 ) C129_=_C140( C129 C140 ) C129_=_C141( C129 C141 ) \nC129_=_C143( C129 C143 ) C129_=_C144( C129 C144 ) C129_=_C145( C129 C145 ) C129_=_C173( C129 C173 ) C131_=_C132( C131 C132 ) C131_=_C133( C131 C133 ) \nC131_=_C136( C131 C136 ) C131_=_C138( C131 C138 ) C131_=_C139( C131 C139 ) C131_=_C140( C131 C140 ) C131_=_C141( C131 C141 ) C131_=_C143( C131 C143 ) \nC131_=_C144( C131 C144 ) C131_=_C145( C131 C145 ) C131_=_C162( C131 C162 ) C131_=_C173( C131 C173 ) C131_=_C197( C131 C197 ) C131_=_C199( C131 C199 ) \nC131_=_C200( C131 C200 ) C131_=_C201( C131 C201 ) C131_=_C202( C131 C202 ) C131_=_C203( C131 C203 ) C131_=_C204( C131 C204 ) C131_=_C207( C131 C207 ) \nC131_=_C208( C131 C208 ) C131_=_C210( C131 C210 ) C131_=_C211( C131 C211 ) C132_=_C133( C132 C133 ) C132_=_C136( C132 C136 ) C132_=_C138( C132 C138 ) \nC132_=_C139( C132 C139 ) C132_=_C140( C132 C140 ) C132_=_C141( C132 C141 ) C132_=_C143( C132 C143 ) C132_=_C144( C132 C144 ) C132_=_C145( C132 C145 ) \nC133_=_C136( C133 C136 ) C133_=_C138( C133 C138 ) C133_=_C139( C133 C139 ) C133_=_C140( C133 C140 ) C133_=_C141( C133 C141 ) C133_=_C143( C133 C143 ) \nC133_=_C144( C133 C144 ) C133_=_C145( C133 C145 ) C136_=_C138( C136 C138 ) C136_=_C139( C136 C139 ) C136_=_C140( C136 C140 ) C136_=_C141( C136 C141 ) \nC136_=_C143( C136 C143 ) C136_=_C144( C136 C144 ) C136_=_C145( C136 C145 ) C136_=_C199( C136 C199 ) C138_=_C139( C138 C139 ) C138_=_C140( C138 C140 ) \nC138_=_C141( C138 C141 ) C138_=_C143( C138 C143 ) C138_=_C144( C138 C144 ) C138_=_C145( C138 C145 ) C138_=_C200( C138 C200 ) C139_=_C140( C139 C140 ) \nC139_=_C141( C139 C141 ) C139_=_C143( C139 C143 ) C139_=_C144( C139 C144 ) C139_=_C145( C139 C145 ) C140_=_C141( C140 C141 ) C140_=_C143( C140 C143 ) \nC140_=_C144( C140 C144 ) C140_=_C145( C140 C145 ) C141_=_C143( C141 C143 ) C141_=_C144( C141 C144 ) C141_=_C145( C141 C145 ) C141_=_C203( C141 C203 ) \nC143_=_C144( C143 C144 ) C143_=_C145( C143 C145 ) C144_=_C145( C144 C145 ) C144_=_C208( C144 C208 ) C145_=_C210( C145 C210 ) C162_=_C173( C162 C173 ) \nC162_=_C197( C162 C197 ) C162_=_C199( C162 C199 ) C162_=_C200( C162 C200 ) C162_=_C201( C162 C201 ) C162_=_C202( C162 C202 ) C162_=_C203( C162 C203 ) \nC162_=_C204( C162 C204 ) C162_=_C207( C162 C207 ) C162_=_C208( C162 C208 ) C162_=_C210( C162 C210 ) C162_=_C211( C162 C211 ) C173_=_C197( C173 C197 ) \nC173_=_C199( C173 C199 ) C173_=_C200( C173 C200 ) C173_=_C201( C173 C201 ) C173_=_C202( C173 C202 ) C173_=_C203( C173 C203 ) C173_=_C204( C173 C204 ) \nC173_=_C207( C173 C207 ) C173_=_C208( C173 C208 ) C173_=_C210( C173 C210 ) C173_=_C211( C173 C211 ) C197_=_C199( C197 C199 ) C197_=_C200( C197 C200 ) \nC197_=_C201( C197 C201 ) C197_=_C202( C197 C202 ) C197_=_C203( C197 C203 ) C197_=_C204( C197 C204 ) C197_=_C207( C197 C207 ) C197_=_C208( C197 C208 ) \nC197_=_C210( C197 C210 ) C197_=_C211( C197 C211 ) C199_=_C200( C199 C200 ) C199_=_C201( C199 C201 ) C199_=_C202( C199 C202 ) C199_=_C203( C199 C203 ) \nC199_=_C204( C199 C204 ) C199_=_C207( C199 C207 ) C199_=_C208( C199 C208 ) C199_=_C210( C199 C210 ) C199_=_C211( C199 C211 ) C200_=_C201( C200 C201 ) \nC200_=_C202( C200 C202 ) C200_=_C203( C200 C203 ) C200_=_C204( C200 C204 ) C200_=_C207( C200 C207 ) C200_=_C208( C200 C208 ) C200_=_C210( C200 C210 ) \nC200_=_C211( C200 C211 ) C201_=_C202( C201 C202 ) C201_=_C203( C201 C203 ) C201_=_C204( C201 C204 ) C201_=_C207( C201 C207 ) C201_=_C208( C201 C208 ) \nC201_=_C210( C201 C210 ) C201_=_C211( C201 C211 ) C202_=_C203( C202 C203 ) C202_=_C204( C202 C204 ) C202_=_C207( C202 C207 ) C202_=_C208( C202 C208 ) \nC202_=_C210( C202 C210 ) C202_=_C211( C202 C211 ) C203_=_C204( C203 C204 ) C203_=_C207( C203 C207 ) C203_=_C208( C203 C208 ) C203_=_C210( C203 C210 ) \nC203_=_C211( C203 C211 ) C204_=_C207( C204 C207 ) C204_=_C208( C204 C208 ) C204_=_C210( C204 C210 ) C204_=_C211( C204 C211 ) C207_=_C208( C207 C208 ) \nC207_=_C210( C207 C210 ) C207_=_C211( C207 C211 ) C208_=_C210( C208 C210 ) C208_=_C211( C208 C211 ) C210_=_C211( C210 C211 ) "];18-&gt;26[label="34: C4 C7 C47 C49 C75 \nC81 C96 C120 C127 C128 C129 \nC132 C133 C136 C138 C139 C140 \nC141 C143 C144 C145 C162 C173 \nC197 C199 C200 C201 C202 C203 \nC204 C207 C208 C210 C211 \n282: C4_=_C7 ,C4_=_C47 ,C4_=_C75 ,C4_=_C96 ,C4_=_C127 ,\nC4_=_C128 ,C4_=_C129 ,C4_=_C132 ,C4_=_C133 ,C4_=_C136 ,C4_=_C138 ,\nC4_=_C139 ,C4_=_C140 ,C4_=_C141 ,C4_=_C143 ,C4_=_C144 ,C4_=_C145 ,\nC7_=_C49 ,C7_=_C81 ,C7_=_C120 ,C7_=_C162 ,C7_=_C173 ,C7_=_C197 ,\nC7_=_C199 ,C7_=_C200 ,C7_=_C201 ,C7_=_C202 ,C7_=_C203 ,C7_=_C204 ,\nC7_=_C207 ,C7_=_C208 ,C7_=_C210 ,C7_=_C211 ,C47_=_C49 ,C47_=_C75 ,\nC47_=_C96 ,C47_=_C127 ,C47_=_C128 ,C47_=_C129 ,C47_=_C132 ,C47_=_C133 ,\nC47_=_C136 ,C47_=_C138 ,C47_=_C139 ,C47_=_C140 ,C47_=_C141 ,C47_=_C143 ,\nC47_=_C144 ,C47_=_C145 ,C49_=_C81 ,C49_=_C120 ,C49_=_C162 ,C49_=_C173 ,\nC49_=_C197 ,C49_=_C199 ,C49_=_C200 ,C49_=_C201 ,C49_=_C202 ,C49_=_C203 ,\nC49_=_C204 ,C49_=_C207 ,C49_=_C208 ,C49_=_C210 ,C49_=_C211 ,C75_=_C81 ,\nC75_=_C96 ,C75_=_C127 ,C75_=_C128 ,C75_=_C129 ,C75_=_C132 ,C75_=_C133 ,\nC75_=_C136 ,C75_=_C138 ,C75_=_C139 ,C75_=_C140 ,C75_=_C141</w:t>
      </w:r>
    </w:p>
    <w:p>
      <w:pPr>
        <w:pStyle w:val="PreformattedText"/>
        <w:bidi w:val="0"/>
        <w:spacing w:before="0" w:after="0"/>
        <w:jc w:val="left"/>
        <w:rPr/>
      </w:pPr>
      <w:r>
        <w:rPr/>
        <w:t xml:space="preserve"> </w:t>
      </w:r>
      <w:r>
        <w:rPr/>
        <w:t>,C75_=_C143 ,\nC75_=_C144 ,C75_=_C145 ,C81_=_C120 ,C81_=_C162 ,C81_=_C173 ,C81_=_C197 ,\nC81_=_C199 ,C81_=_C200 ,C81_=_C201 ,C81_=_C202 ,C81_=_C203 ,C81_=_C204 ,\nC81_=_C207 ,C81_=_C208 ,C81_=_C210 ,C81_=_C211 ,C96_=_C127 ,C96_=_C128 ,\nC96_=_C129 ,C96_=_C132 ,C96_=_C133 ,C96_=_C136 ,C96_=_C138 ,C96_=_C139 ,\nC96_=_C140 ,C96_=_C141 ,C96_=_C143 ,C96_=_C144 ,C96_=_C145 ,C120_=_C162 ,\nC120_=_C173 ,C120_=_C197 ,C120_=_C199 ,C120_=_C200 ,C120_=_C201 ,C120_=_C202 ,\nC120_=_C203 ,C120_=_C204 ,C120_=_C207 ,C120_=_C208 ,C120_=_C210 ,C120_=_C211 ,\nC127_=_C128 ,C127_=_C129 ,C127_=_C132 ,C127_=_C133 ,C127_=_C136 ,C127_=_C138 ,\nC127_=_C139 ,C127_=_C140 ,C127_=_C141 ,C127_=_C143 ,C127_=_C144 ,C127_=_C145 ,\nC128_=_C129 ,C128_=_C132 ,C128_=_C133 ,C128_=_C136 ,C128_=_C138 ,C128_=_C139 ,\nC128_=_C140 ,C128_=_C141 ,C128_=_C143 ,C128_=_C144 ,C128_=_C145 ,C128_=_C162 ,\nC129_=_C132 ,C129_=_C133 ,C129_=_C136 ,C129_=_C138 ,C129_=_C139 ,C129_=_C140 ,\nC129_=_C141 ,C129_=_C143 ,C129_=_C144 ,C129_=_C145 ,C129_=_C173 ,C132_=_C133 ,\nC132_=_C136 ,C132_=_C138 ,C132_=_C139 ,C132_=_C140 ,C132_=_C141 ,C132_=_C143 ,\nC132_=_C144 ,C132_=_C145 ,C133_=_C136 ,C133_=_C138 ,C133_=_C139 ,C133_=_C140 ,\nC133_=_C141 ,C133_=_C143 ,C133_=_C144 ,C133_=_C145 ,C136_=_C138 ,C136_=_C139 ,\nC136_=_C140 ,C136_=_C141 ,C136_=_C143 ,C136_=_C144 ,C136_=_C145 ,C136_=_C199 ,\nC138_=_C139 ,C138_=_C140 ,C138_=_C141 ,C138_=_C143 ,C138_=_C144 ,C138_=_C145 ,\nC138_=_C200 ,C139_=_C140 ,C139_=_C141 ,C139_=_C143 ,C139_=_C144 ,C139_=_C145 ,\nC140_=_C141 ,C140_=_C143 ,C140_=_C144 ,C140_=_C145 ,C141_=_C143 ,C141_=_C144 ,\nC141_=_C145 ,C141_=_C203 ,C143_=_C144 ,C143_=_C145 ,C144_=_C145 ,C144_=_C208 ,\nC145_=_C210 ,C162_=_C173 ,C162_=_C197 ,C162_=_C199 ,C162_=_C200 ,C162_=_C201 ,\nC162_=_C202 ,C162_=_C203 ,C162_=_C204 ,C162_=_C207 ,C162_=_C208 ,C162_=_C210 ,\nC162_=_C211 ,C173_=_C197 ,C173_=_C199 ,C173_=_C200 ,C173_=_C201 ,C173_=_C202 ,\nC173_=_C203 ,C173_=_C204 ,C173_=_C207 ,C173_=_C208 ,C173_=_C210 ,C173_=_C211 ,\nC197_=_C199 ,C197_=_C200 ,C197_=_C201 ,C197_=_C202 ,C197_=_C203 ,C197_=_C204 ,\nC197_=_C207 ,C197_=_C208 ,C197_=_C210 ,C197_=_C211 ,C199_=_C200 ,C199_=_C201 ,\nC199_=_C202 ,C199_=_C203 ,C199_=_C204 ,C199_=_C207 ,C199_=_C208 ,C199_=_C210 ,\nC199_=_C211 ,C200_=_C201 ,C200_=_C202 ,C200_=_C203 ,C200_=_C204 ,C200_=_C207 ,\nC200_=_C208 ,C200_=_C210 ,C200_=_C211 ,C201_=_C202 ,C201_=_C203 ,C201_=_C204 ,\nC201_=_C207 ,C201_=_C208 ,C201_=_C210 ,C201_=_C211 ,C202_=_C203 ,C202_=_C204 ,\nC202_=_C207 ,C202_=_C208 ,C202_=_C210 ,C202_=_C211 ,C203_=_C204 ,C203_=_C207 ,\nC203_=_C208 ,C203_=_C210 ,C203_=_C211 ,C204_=_C207 ,C204_=_C208 ,C204_=_C210 ,\nC204_=_C211 ,C207_=_C208 ,C207_=_C210 ,C207_=_C211 ,C208_=_C210 ,C208_=_C211 ,\nC210_=_C211 ,"];27[shape=box, label="id:27 level: 3\n37: C5 C26 C37 C48 C76 \nC98 C110 C127 C128 C146 C147 \nC148 C149 C151 C152 C153 C154 \nC155 C156 C157 C158 C159 C161 \nC162 C163 C164 C165 C166 C167 \nC168 C169 C193 C230 C270 C280 \nC344 C345 \n266: C5_=_C26( C5 C26 ) C5_=_C48( C5 C48 ) C5_=_C98( C5 C98 ) C5_=_C127( C5 C127 ) C5_=_C146( C5 C146 ) \nC5_=_C147( C5 C147 ) C5_=_C148( C5 C148 ) C5_=_C149( C5 C149 ) C5_=_C151( C5 C151 ) C5_=_C152( C5 C152 ) C5_=_C153( C5 C153 ) \nC5_=_C154( C5 C154 ) C5_=_C155( C5 C155 ) C5_=_C156( C5 C156 ) C5_=_C157( C5 C157 ) C5_=_C158( C5 C158 ) C5_=_C159( C5 C159 ) \nC5_=_C161( C5 C161 ) C26_=_C37( C26 C37 ) C26_=_C48( C26 C48 ) C26_=_C98( C26 C98 ) C26_=_C127( C26 C127 ) C26_=_C146( C26 C146 ) \nC26_=_C147( C26 C147 ) C26_=_C148( C26 C148 ) C26_=_C149( C26 C149 ) C26_=_C151( C26 C151 ) C26_=_C152( C26 C152 ) C26_=_C153( C26 C153 ) \nC26_=_C154( C26 C154 ) C26_=_C155( C26 C155 ) C26_=_C156( C26 C156 ) C26_=_C157( C26 C157 ) C26_=_C158( C26 C158 ) C26_=_C159( C26 C159 ) \nC26_=_C161( C26 C161 ) C37_=_C110( C37 C110 ) C37_=_C193( C37 C193 ) C37_=_C230( C37 C230 ) C37_=_C270( C37 C270 ) C37_=_C280( C37 C280 ) \nC37_=_C344( C37 C344 ) C37_=_C345( C37 C345 ) C48_=_C98( C48 C98 ) C48_=_C127( C48 C127 ) C48_=_C146( C48 C146 ) C48_=_C147( C48 C147 ) \nC48_=_C148( C48 C148 ) C48_=_C149( C48 C149 ) C48_=_C151( C48 C151 ) C48_=_C152( C48 C152 ) C48_=_C153( C48 C153 ) C48_=_C154( C48 C154 ) \nC48_=_C155( C48 C155 ) C48_=_C156( C48 C156 ) C48_=_C157( C48 C157 ) C48_=_C158( C48 C158 ) C48_=_C159( C48 C159 ) C48_=_C161( C48 C161 ) \nC76_=_C128( C76 C128 ) C76_=_C146( C76 C146 ) C76_=_C162( C76 C162 ) C76_=_C163( C76 C163 ) C76_=_C164( C76 C164 ) C76_=_C165( C76 C165 ) \nC76_=_C166( C76 C166 ) C76_=_C167( C76 C167 ) C76_=_C168( C76 C168 ) C76_=_C169( C76 C169 ) C98_=_C110( C98 C110 ) C98_=_C127( C98 C127 ) \nC98_=_C146( C98 C146 ) C98_=_C147( C98 C147 ) C98_=_C148( C98 C148 ) C98_=_C149( C98 C149 ) C98_=_C151( C98 C151 ) C98_=_C152( C98 C152 ) \nC98_=_C153( C98 C153 ) C98_=_C154( C98 C154 ) C98_=_C155( C98 C155 ) C98_=_C156( C98 C156 ) C98_=_C157( C98 C157 ) C98_=_C158( C98 C158 ) \nC98_=_C159( C98 C159 ) C98_=_C161( C98 C161 ) C110_=_C193( C110 C193 ) C110_=_C230( C110 C230 ) C110_=_C270( C110 C270 ) C110_=_C280( C110 C280 ) \nC110_=_C344( C110 C344 ) C110_=_C345( C110 C345 ) C127_=_C128( C127 C128 ) C127_=_C146( C127 C146 ) C127_=_C147( C127 C147 ) C127_=_C148( C127 C148 ) \nC127_=_C149( C127 C149 ) C127_=_C151( C127 C151 ) C127_=_C152( C127 C152 ) C127_=_C153( C127 C153 ) C127_=_C154( C127 C154 ) C127_=_C155( C127 C155 ) \nC127_=_C156( C127 C156 ) C127_=_C157( C127 C157 ) C127_=_C158( C127 C158 ) C127_=_C159( C127 C159 ) C127_=_C161( C127 C161 ) C128_=_C146( C128 C146 ) \nC128_=_C162( C128 C162 ) C128_=_C163( C128 C163 ) C128_=_C164( C128 C164 ) C128_=_C165( C128 C165 ) C128_=_C166( C128 C166 ) C128_=_C167( C128 C167 ) \nC128_=_C168( C128 C168 ) C128_=_C169( C128 C169 ) C146_=_C147( C146 C147 ) C146_=_C148( C146 C148 ) C146_=_C149( C146 C149 ) C146_=_C151( C146 C151 ) \nC146_=_C152( C146 C152 ) C146_=_C153( C146 C153 ) C146_=_C154( C146 C154 ) C146_=_C155( C146 C155 ) C146_=_C156( C146 C156 ) C146_=_C157( C146 C157 ) \nC146_=_C158( C146 C158 ) C146_=_C159( C146 C159 ) C146_=_C161( C146 C161 ) C146_=_C162( C146 C162 ) C146_=_C163( C146 C163 ) C146_=_C164( C146 C164 ) \nC146_=_C165( C146 C165 ) C146_=_C166( C146 C166 ) C146_=_C167( C146 C167 ) C146_=_C168( C146 C168 ) C146_=_C169( C146 C169 ) C147_=_C148( C147 C148 ) \nC147_=_C149( C147 C149 ) C147_=_C151( C147 C151 ) C147_=_C152( C147 C152 ) C147_=_C153( C147 C153 ) C147_=_C154( C147 C154 ) C147_=_C155( C147 C155 ) \nC147_=_C156( C147 C156 ) C147_=_C157( C147 C157 ) C147_=_C158( C147 C158 ) C147_=_C159( C147 C159 ) C147_=_C161( C147 C161 ) C147_=_C193( C147 C193 ) \nC148_=_C149( C148 C149 ) C148_=_C151( C148 C151 ) C148_=_C152( C148 C152 ) C148_=_C153( C148 C153 ) C148_=_C154( C148 C154 ) C148_=_C155( C148 C155 ) \nC148_=_C156( C148 C156 ) C148_=_C157( C148 C157 ) C148_=_C158( C148 C158 ) C148_=_C159( C148 C159 ) C148_=_C161( C148 C161 ) C148_=_C163( C148 C163 ) \nC149_=_C151( C149 C151 ) C149_=_C152( C149 C152 ) C149_=_C153( C149 C153 ) C149_=_C154( C149 C154 ) C149_=_C155( C149 C155 ) C149_=_C156( C149 C156 ) \nC149_=_C157( C149 C157 ) C149_=_C158( C149 C158 ) C149_=_C159( C149 C159 ) C149_=_C161( C149 C161 ) C149_=_C230( C149 C230 ) C151_=_C152( C151 C152 ) \nC151_=_C153( C151 C153 ) C151_=_C154( C151 C154 ) C151_=_C155( C151 C155 ) C151_=_C156( C151 C156 ) C151_=_C157( C151 C157 ) C151_=_C158( C151 C158 ) \nC151_=_C159( C151 C159 ) C151_=_C161( C151 C161 ) C152_=_C153( C152 C153 ) C152_=_C154( C152 C154 ) C152_=_C155( C152 C155 ) C152_=_C156( C152 C156 ) \nC152_=_C157( C152 C157 ) C152_=_C158( C152 C158 ) C152_=_C159( C152 C159 ) C152_=_C161( C152 C161 ) C152_=_C164( C152 C164 ) C153_=_C154( C153 C154 ) \nC153_=_C155( C153 C155 ) C153_=_C156( C153 C156 ) C153_=_C157( C153 C157 ) C153_=_C158( C153 C158 ) C153_=_C159( C153 C159 ) C153_=_C161( C153 C161 ) \nC153_=_C270( C153 C270 ) C154_=_C155( C154 C155 ) C154_=_C156( C154 C156 ) C154_=_C157( C154 C157 ) C154_=_C158( C154 C158 ) C154_=_C159( C154 C159 ) \nC154_=_C161( C154 C161 ) C154_=_C280( C154 C280 ) C155_=_C156( C155 C156 ) C155_=_C157( C155 C157 ) C155_=_C158( C155 C158 ) C155_=_C159( C155 C159 ) \nC155_=_C161( C155 C161 ) C155_=_C165( C155 C165 ) C156_=_C157( C156 C157 ) C156_=_C158( C156 C158 ) C156_=_C159( C156 C159 ) C156_=_C161( C156 C161 ) \nC156_=_C166( C156 C166 ) C157_=_C158( C157 C158 ) C157_=_C159( C157 C159 ) C157_=_C161( C157 C161 ) C158_=_C159( C158 C159 ) C158_=_C161( C158 C161 ) \nC159_=_C161( C159 C161 ) C161_=_C345( C161 C345 ) C162_=_C163( C162 C163 ) C162_=_C164( C162 C164 ) C162_=_C165( C162 C165 ) C162_=_C166( C162 C166 ) \nC162_=_C167( C162 C167 ) C162_=_C168( C162 C168 ) C162_=_C169( C162 C169 ) C163_=_C164( C163 C164 ) C163_=_C165( C163 C165 ) C163_=_C166( C163 C166 ) \nC163_=_C167( C163 C167 ) C163_=_C168( C163 C168 ) C163_=_C169( C163 C169 ) C164_=_C165( C164 C165 ) C164_=_C166( C164 C166 ) C164_=_C167( C164 C167 ) \nC164_=_C168( C164 C168 ) C164_=_C169( C164 C169 ) C165_=_C166( C165 C166 ) C165_=_C167( C165 C167 ) C165_=_C168( C165 C168 ) C165_=_C169( C165 C169 ) \nC166_=_C167( C166 C167 ) C166_=_C168( C166 C168 ) C166_=_C169( C166 C169 ) C167_=_C168( C167 C168 ) C167_=_C169( C167 C169 ) C168_=_C169( C168 C169 ) \nC193_=_C230( C193 C230 ) C193_=_C270( C193 C270 ) C193_=_C280( C193 C280 ) C193_=_C344( C193 C344 ) C193_=_C345( C193 C345 ) C230_=_C270( C230 C270 ) \nC230_=_C280( C230 C280 ) C230_=_C344( C230 C344 ) C230_=_C345( C230 C345 ) C270_=_C280( C270 C280 ) C270_=_C344( C270 C344 ) C270_=_C345( C270 C345 ) \nC280_=_C344( C280 C344 ) C280_=_C345( C280 C345 ) C344_=_C345( C344 C345 ) "];19-&gt;27[label="36: C5 C26 C37 C48 C76 \nC98 C110 C127 C128 C147 C148 \nC149 C151 C152 C153 C154 C155 \nC156 C157 C158 C159 C161 C162 \nC163 C164 C165 C166 C167 C168 \nC169 C193 C230 C270 C280 C344 \nC345 \n238: C5_=_C26 ,C5_=_C48 ,C5_=_C98 ,C5_=_C127 ,C5_=_C147 ,\nC5_=_C148 ,C5_=_C149 ,C5_=_C151 ,C5_=_C152 ,C5_=_C153 ,C5_=_C154 ,\nC5_=_C155 ,C5_=_C156 ,C5_=_C157 ,C5_=_C158 ,C5_=_C159 ,C5_=_C161 ,\nC26_=_C37 ,C26_=_C48</w:t>
      </w:r>
    </w:p>
    <w:p>
      <w:pPr>
        <w:pStyle w:val="PreformattedText"/>
        <w:bidi w:val="0"/>
        <w:spacing w:before="0" w:after="0"/>
        <w:jc w:val="left"/>
        <w:rPr/>
      </w:pPr>
      <w:r>
        <w:rPr/>
        <w:t xml:space="preserve"> </w:t>
      </w:r>
      <w:r>
        <w:rPr/>
        <w:t>,C26_=_C98 ,C26_=_C127 ,C26_=_C147 ,C26_=_C148 ,\nC26_=_C149 ,C26_=_C151 ,C26_=_C152 ,C26_=_C153 ,C26_=_C154 ,C26_=_C155 ,\nC26_=_C156 ,C26_=_C157 ,C26_=_C158 ,C26_=_C159 ,C26_=_C161 ,C37_=_C110 ,\nC37_=_C193 ,C37_=_C230 ,C37_=_C270 ,C37_=_C280 ,C37_=_C344 ,C37_=_C345 ,\nC48_=_C98 ,C48_=_C127 ,C48_=_C147 ,C48_=_C148 ,C48_=_C149 ,C48_=_C151 ,\nC48_=_C152 ,C48_=_C153 ,C48_=_C154 ,C48_=_C155 ,C48_=_C156 ,C48_=_C157 ,\nC48_=_C158 ,C48_=_C159 ,C48_=_C161 ,C76_=_C128 ,C76_=_C162 ,C76_=_C163 ,\nC76_=_C164 ,C76_=_C165 ,C76_=_C166 ,C76_=_C167 ,C76_=_C168 ,C76_=_C169 ,\nC98_=_C110 ,C98_=_C127 ,C98_=_C147 ,C98_=_C148 ,C98_=_C149 ,C98_=_C151 ,\nC98_=_C152 ,C98_=_C153 ,C98_=_C154 ,C98_=_C155 ,C98_=_C156 ,C98_=_C157 ,\nC98_=_C158 ,C98_=_C159 ,C98_=_C161 ,C110_=_C193 ,C110_=_C230 ,C110_=_C270 ,\nC110_=_C280 ,C110_=_C344 ,C110_=_C345 ,C127_=_C128 ,C127_=_C147 ,C127_=_C148 ,\nC127_=_C149 ,C127_=_C151 ,C127_=_C152 ,C127_=_C153 ,C127_=_C154 ,C127_=_C155 ,\nC127_=_C156 ,C127_=_C157 ,C127_=_C158 ,C127_=_C159 ,C127_=_C161 ,C128_=_C162 ,\nC128_=_C163 ,C128_=_C164 ,C128_=_C165 ,C128_=_C166 ,C128_=_C167 ,C128_=_C168 ,\nC128_=_C169 ,C147_=_C148 ,C147_=_C149 ,C147_=_C151 ,C147_=_C152 ,C147_=_C153 ,\nC147_=_C154 ,C147_=_C155 ,C147_=_C156 ,C147_=_C157 ,C147_=_C158 ,C147_=_C159 ,\nC147_=_C161 ,C147_=_C193 ,C148_=_C149 ,C148_=_C151 ,C148_=_C152 ,C148_=_C153 ,\nC148_=_C154 ,C148_=_C155 ,C148_=_C156 ,C148_=_C157 ,C148_=_C158 ,C148_=_C159 ,\nC148_=_C161 ,C148_=_C163 ,C149_=_C151 ,C149_=_C152 ,C149_=_C153 ,C149_=_C154 ,\nC149_=_C155 ,C149_=_C156 ,C149_=_C157 ,C149_=_C158 ,C149_=_C159 ,C149_=_C161 ,\nC149_=_C230 ,C151_=_C152 ,C151_=_C153 ,C151_=_C154 ,C151_=_C155 ,C151_=_C156 ,\nC151_=_C157 ,C151_=_C158 ,C151_=_C159 ,C151_=_C161 ,C152_=_C153 ,C152_=_C154 ,\nC152_=_C155 ,C152_=_C156 ,C152_=_C157 ,C152_=_C158 ,C152_=_C159 ,C152_=_C161 ,\nC152_=_C164 ,C153_=_C154 ,C153_=_C155 ,C153_=_C156 ,C153_=_C157 ,C153_=_C158 ,\nC153_=_C159 ,C153_=_C161 ,C153_=_C270 ,C154_=_C155 ,C154_=_C156 ,C154_=_C157 ,\nC154_=_C158 ,C154_=_C159 ,C154_=_C161 ,C154_=_C280 ,C155_=_C156 ,C155_=_C157 ,\nC155_=_C158 ,C155_=_C159 ,C155_=_C161 ,C155_=_C165 ,C156_=_C157 ,C156_=_C158 ,\nC156_=_C159 ,C156_=_C161 ,C156_=_C166 ,C157_=_C158 ,C157_=_C159 ,C157_=_C161 ,\nC158_=_C159 ,C158_=_C161 ,C159_=_C161 ,C161_=_C345 ,C162_=_C163 ,C162_=_C164 ,\nC162_=_C165 ,C162_=_C166 ,C162_=_C167 ,C162_=_C168 ,C162_=_C169 ,C163_=_C164 ,\nC163_=_C165 ,C163_=_C166 ,C163_=_C167 ,C163_=_C168 ,C163_=_C169 ,C164_=_C165 ,\nC164_=_C166 ,C164_=_C167 ,C164_=_C168 ,C164_=_C169 ,C165_=_C166 ,C165_=_C167 ,\nC165_=_C168 ,C165_=_C169 ,C166_=_C167 ,C166_=_C168 ,C166_=_C169 ,C167_=_C168 ,\nC167_=_C169 ,C168_=_C169 ,C193_=_C230 ,C193_=_C270 ,C193_=_C280 ,C193_=_C344 ,\nC193_=_C345 ,C230_=_C270 ,C230_=_C280 ,C230_=_C344 ,C230_=_C345 ,C270_=_C280 ,\nC270_=_C344 ,C270_=_C345 ,C280_=_C344 ,C280_=_C345 ,C344_=_C345 ,"];28[shape=box, label="id:28 level: 3\n41: C19 C28 C59 C63 C73 \nC78 C84 C93 C100 C113 C147 \nC152 C164 C172 C183 C185 C186 \nC187 C188 C190 C191 C192 C193 \nC195 C197 C223 C232 C247 C249 \nC250 C252 C253 C254 C255 C256 \nC257 C259 C307 C313 C327 C339 \n327: C19_=_C59( C19 C59 ) C19_=_C73( C19 C73 ) C19_=_C93( C19 C93 ) C19_=_C183( C19 C183 ) C19_=_C232( C19 C232 ) \nC19_=_C259( C19 C259 ) C19_=_C307( C19 C307 ) C19_=_C313( C19 C313 ) C19_=_C327( C19 C327 ) C19_=_C339( C19 C339 ) C28_=_C63( C28 C63 ) \nC28_=_C84( C28 C84 ) C28_=_C100( C28 C100 ) C28_=_C113( C28 C113 ) C28_=_C152( C28 C152 ) C28_=_C164( C28 C164 ) C28_=_C187( C28 C187 ) \nC28_=_C197( C28 C197 ) C28_=_C223( C28 C223 ) C28_=_C247( C28 C247 ) C28_=_C249( C28 C249 ) C28_=_C250( C28 C250 ) C28_=_C252( C28 C252 ) \nC28_=_C253( C28 C253 ) C28_=_C254( C28 C254 ) C28_=_C255( C28 C255 ) C28_=_C256( C28 C256 ) C28_=_C257( C28 C257 ) C28_=_C259( C28 C259 ) \nC59_=_C73( C59 C73 ) C59_=_C93( C59 C93 ) C59_=_C183( C59 C183 ) C59_=_C232( C59 C232 ) C59_=_C259( C59 C259 ) C59_=_C307( C59 C307 ) \nC59_=_C313( C59 C313 ) C59_=_C327( C59 C327 ) C59_=_C339( C59 C339 ) C63_=_C73( C63 C73 ) C63_=_C84( C63 C84 ) C63_=_C100( C63 C100 ) \nC63_=_C113( C63 C113 ) C63_=_C152( C63 C152 ) C63_=_C164( C63 C164 ) C63_=_C187( C63 C187 ) C63_=_C197( C63 C197 ) C63_=_C223( C63 C223 ) \nC63_=_C247( C63 C247 ) C63_=_C249( C63 C249 ) C63_=_C250( C63 C250 ) C63_=_C252( C63 C252 ) C63_=_C253( C63 C253 ) C63_=_C254( C63 C254 ) \nC63_=_C255( C63 C255 ) C63_=_C256( C63 C256 ) C63_=_C257( C63 C257 ) C63_=_C259( C63 C259 ) C73_=_C93( C73 C93 ) C73_=_C183( C73 C183 ) \nC73_=_C232( C73 C232 ) C73_=_C259( C73 C259 ) C73_=_C307( C73 C307 ) C73_=_C313( C73 C313 ) C73_=_C327( C73 C327 ) C73_=_C339( C73 C339 ) \nC78_=_C84( C78 C84 ) C78_=_C93( C78 C93 ) C78_=_C147( C78 C147 ) C78_=_C172( C78 C172 ) C78_=_C185( C78 C185 ) C78_=_C186( C78 C186 ) \nC78_=_C187( C78 C187 ) C78_=_C188( C78 C188 ) C78_=_C190( C78 C190 ) C78_=_C191( C78 C191 ) C78_=_C192( C78 C192 ) C78_=_C193( C78 C193 ) \nC78_=_C195( C78 C195 ) C84_=_C93( C84 C93 ) C84_=_C100( C84 C100 ) C84_=_C113( C84 C113 ) C84_=_C152( C84 C152 ) C84_=_C164( C84 C164 ) \nC84_=_C187( C84 C187 ) C84_=_C197( C84 C197 ) C84_=_C223( C84 C223 ) C84_=_C247( C84 C247 ) C84_=_C249( C84 C249 ) C84_=_C250( C84 C250 ) \nC84_=_C252( C84 C252 ) C84_=_C253( C84 C253 ) C84_=_C254( C84 C254 ) C84_=_C255( C84 C255 ) C84_=_C256( C84 C256 ) C84_=_C257( C84 C257 ) \nC84_=_C259( C84 C259 ) C93_=_C183( C93 C183 ) C93_=_C232( C93 C232 ) C93_=_C259( C93 C259 ) C93_=_C307( C93 C307 ) C93_=_C313( C93 C313 ) \nC93_=_C327( C93 C327 ) C93_=_C339( C93 C339 ) C100_=_C113( C100 C113 ) C100_=_C152( C100 C152 ) C100_=_C164( C100 C164 ) C100_=_C187( C100 C187 ) \nC100_=_C197( C100 C197 ) C100_=_C223( C100 C223 ) C100_=_C247( C100 C247 ) C100_=_C249( C100 C249 ) C100_=_C250( C100 C250 ) C100_=_C252( C100 C252 ) \nC100_=_C253( C100 C253 ) C100_=_C254( C100 C254 ) C100_=_C255( C100 C255 ) C100_=_C256( C100 C256 ) C100_=_C257( C100 C257 ) C100_=_C259( C100 C259 ) \nC113_=_C152( C113 C152 ) C113_=_C164( C113 C164 ) C113_=_C187( C113 C187 ) C113_=_C197( C113 C197 ) C113_=_C223( C113 C223 ) C113_=_C247( C113 C247 ) \nC113_=_C249( C113 C249 ) C113_=_C250( C113 C250 ) C113_=_C252( C113 C252 ) C113_=_C253( C113 C253 ) C113_=_C254( C113 C254 ) C113_=_C255( C113 C255 ) \nC113_=_C256( C113 C256 ) C113_=_C257( C113 C257 ) C113_=_C259( C113 C259 ) C147_=_C152( C147 C152 ) C147_=_C172( C147 C172 ) C147_=_C185( C147 C185 ) \nC147_=_C186( C147 C186 ) C147_=_C187( C147 C187 ) C147_=_C188( C147 C188 ) C147_=_C190( C147 C190 ) C147_=_C191( C147 C191 ) C147_=_C192( C147 C192 ) \nC147_=_C193( C147 C193 ) C147_=_C195( C147 C195 ) C152_=_C164( C152 C164 ) C152_=_C187( C152 C187 ) C152_=_C197( C152 C197 ) C152_=_C223( C152 C223 ) \nC152_=_C247( C152 C247 ) C152_=_C249( C152 C249 ) C152_=_C250( C152 C250 ) C152_=_C252( C152 C252 ) C152_=_C253( C152 C253 ) C152_=_C254( C152 C254 ) \nC152_=_C255( C152 C255 ) C152_=_C256( C152 C256 ) C152_=_C257( C152 C257 ) C152_=_C259( C152 C259 ) C164_=_C187( C164 C187 ) C164_=_C197( C164 C197 ) \nC164_=_C223( C164 C223 ) C164_=_C247( C164 C247 ) C164_=_C249( C164 C249 ) C164_=_C250( C164 C250 ) C164_=_C252( C164 C252 ) C164_=_C253( C164 C253 ) \nC164_=_C254( C164 C254 ) C164_=_C255( C164 C255 ) C164_=_C256( C164 C256 ) C164_=_C257( C164 C257 ) C164_=_C259( C164 C259 ) C172_=_C183( C172 C183 ) \nC172_=_C185( C172 C185 ) C172_=_C186( C172 C186 ) C172_=_C187( C172 C187 ) C172_=_C188( C172 C188 ) C172_=_C190( C172 C190 ) C172_=_C191( C172 C191 ) \nC172_=_C192( C172 C192 ) C172_=_C193( C172 C193 ) C172_=_C195( C172 C195 ) C183_=_C232( C183 C232 ) C183_=_C259( C183 C259 ) C183_=_C307( C183 C307 ) \nC183_=_C313( C183 C313 ) C183_=_C327( C183 C327 ) C183_=_C339( C183 C339 ) C185_=_C186( C185 C186 ) C185_=_C187( C185 C187 ) C185_=_C188( C185 C188 ) \nC185_=_C190( C185 C190 ) C185_=_C191( C185 C191 ) C185_=_C192( C185 C192 ) C185_=_C193( C185 C193 ) C185_=_C195( C185 C195 ) C185_=_C223( C185 C223 ) \nC185_=_C232( C185 C232 ) C186_=_C187( C186 C187 ) C186_=_C188( C186 C188 ) C186_=_C190( C186 C190 ) C186_=_C191( C186 C191 ) C186_=_C192( C186 C192 ) \nC186_=_C193( C186 C193 ) C186_=_C195( C186 C195 ) C187_=_C188( C187 C188 ) C187_=_C190( C187 C190 ) C187_=_C191( C187 C191 ) C187_=_C192( C187 C192 ) \nC187_=_C193( C187 C193 ) C187_=_C195( C187 C195 ) C187_=_C197( C187 C197 ) C187_=_C223( C187 C223 ) C187_=_C247( C187 C247 ) C187_=_C249( C187 C249 ) \nC187_=_C250( C187 C250 ) C187_=_C252( C187 C252 ) C187_=_C253( C187 C253 ) C187_=_C254( C187 C254 ) C187_=_C255( C187 C255 ) C187_=_C256( C187 C256 ) \nC187_=_C257( C187 C257 ) C187_=_C259( C187 C259 ) C188_=_C190( C188 C190 ) C188_=_C191( C188 C191 ) C188_=_C192( C188 C192 ) C188_=_C193( C188 C193 ) \nC188_=_C195( C188 C195 ) C188_=_C254( C188 C254 ) C190_=_C191( C190 C191 ) C190_=_C192( C190 C192 ) C190_=_C193( C190 C193 ) C190_=_C195( C190 C195 ) \nC190_=_C255( C190 C255 ) C190_=_C339( C190 C339 ) C191_=_C192( C191 C192 ) C191_=_C193( C191 C193 ) C191_=_C195( C191 C195 ) C192_=_C193( C192 C193 ) \nC192_=_C195( C192 C195 ) C193_=_C195( C193 C195 ) C195_=_C257( C195 C257 ) C197_=_C223( C197 C223 ) C197_=_C247( C197 C247 ) C197_=_C249( C197 C249 ) \nC197_=_C250( C197 C250 ) C197_=_C252( C197 C252 ) C197_=_C253( C197 C253 ) C197_=_C254( C197 C254 ) C197_=_C255( C197 C255 ) C197_=_C256( C197 C256 ) \nC197_=_C257( C197 C257 ) C197_=_C259( C197 C259 ) C223_=_C232( C223 C232 ) C223_=_C247( C223 C247 ) C223_=_C249( C223 C249 ) C223_=_C250( C223 C250 ) \nC223_=_C252( C223 C252 ) C223_=_C253( C223 C253 ) C223_=_C254( C223 C254 ) C223_=_C255( C223 C255 ) C223_=_C256( C223 C256 ) C223_=_C257( C223 C257 ) \nC223_=_C259( C223 C259 ) C232_=_C259( C232 C259 ) C232_=_C307( C232 C307 ) C232_=_C313( C232 C313 ) C232_=_C327( C232 C327 ) C232_=_C339( C232 C339 ) \nC247_=_C249( C247 C249 ) C247_=_C250( C247 C250 ) C247_=_C252( C247 C252 ) C247_=_C253( C247 C253 ) C247_=_C254( C247 C254 ) C247_=_C255( C247 C255 ) \nC247_=_C256( C247 C256 ) C247_=_C257( C247 C257</w:t>
      </w:r>
    </w:p>
    <w:p>
      <w:pPr>
        <w:pStyle w:val="PreformattedText"/>
        <w:bidi w:val="0"/>
        <w:spacing w:before="0" w:after="0"/>
        <w:jc w:val="left"/>
        <w:rPr/>
      </w:pPr>
      <w:r>
        <w:rPr/>
        <w:t xml:space="preserve"> </w:t>
      </w:r>
      <w:r>
        <w:rPr/>
        <w:t>) C247_=_C259( C247 C259 ) C249_=_C250( C249 C250 ) C249_=_C252( C249 C252 ) C249_=_C253( C249 C253 ) \nC249_=_C254( C249 C254 ) C249_=_C255( C249 C255 ) C249_=_C256( C249 C256 ) C249_=_C257( C249 C257 ) C249_=_C259( C249 C259 ) C250_=_C252( C250 C252 ) \nC250_=_C253( C250 C253 ) C250_=_C254( C250 C254 ) C250_=_C255( C250 C255 ) C250_=_C256( C250 C256 ) C250_=_C257( C250 C257 ) C250_=_C259( C250 C259 ) \nC250_=_C313( C250 C313 ) C252_=_C253( C252 C253 ) C252_=_C254( C252 C254 ) C252_=_C255( C252 C255 ) C252_=_C256( C252 C256 ) C252_=_C257( C252 C257 ) \nC252_=_C259( C252 C259 ) C253_=_C254( C253 C254 ) C253_=_C255( C253 C255 ) C253_=_C256( C253 C256 ) C253_=_C257( C253 C257 ) C253_=_C259( C253 C259 ) \nC253_=_C327( C253 C327 ) C254_=_C255( C254 C255 ) C254_=_C256( C254 C256 ) C254_=_C257( C254 C257 ) C254_=_C259( C254 C259 ) C255_=_C256( C255 C256 ) \nC255_=_C257( C255 C257 ) C255_=_C259( C255 C259 ) C255_=_C339( C255 C339 ) C256_=_C257( C256 C257 ) C256_=_C259( C256 C259 ) C257_=_C259( C257 C259 ) \nC259_=_C307( C259 C307 ) C259_=_C313( C259 C313 ) C259_=_C327( C259 C327 ) C259_=_C339( C259 C339 ) C307_=_C313( C307 C313 ) C307_=_C327( C307 C327 ) \nC307_=_C339( C307 C339 ) C313_=_C327( C313 C327 ) C313_=_C339( C313 C339 ) C327_=_C339( C327 C339 ) "];19-&gt;28[label="39: C19 C28 C59 C63 C73 \nC78 C84 C93 C100 C113 C147 \nC152 C164 C172 C183 C185 C186 \nC188 C190 C191 C192 C193 C195 \nC197 C223 C232 C247 C249 C250 \nC252 C253 C254 C255 C256 C257 \nC307 C313 C327 C339 \n269: C19_=_C59 ,C19_=_C73 ,C19_=_C93 ,C19_=_C183 ,C19_=_C232 ,\nC19_=_C307 ,C19_=_C313 ,C19_=_C327 ,C19_=_C339 ,C28_=_C63 ,C28_=_C84 ,\nC28_=_C100 ,C28_=_C113 ,C28_=_C152 ,C28_=_C164 ,C28_=_C197 ,C28_=_C223 ,\nC28_=_C247 ,C28_=_C249 ,C28_=_C250 ,C28_=_C252 ,C28_=_C253 ,C28_=_C254 ,\nC28_=_C255 ,C28_=_C256 ,C28_=_C257 ,C59_=_C73 ,C59_=_C93 ,C59_=_C183 ,\nC59_=_C232 ,C59_=_C307 ,C59_=_C313 ,C59_=_C327 ,C59_=_C339 ,C63_=_C73 ,\nC63_=_C84 ,C63_=_C100 ,C63_=_C113 ,C63_=_C152 ,C63_=_C164 ,C63_=_C197 ,\nC63_=_C223 ,C63_=_C247 ,C63_=_C249 ,C63_=_C250 ,C63_=_C252 ,C63_=_C253 ,\nC63_=_C254 ,C63_=_C255 ,C63_=_C256 ,C63_=_C257 ,C73_=_C93 ,C73_=_C183 ,\nC73_=_C232 ,C73_=_C307 ,C73_=_C313 ,C73_=_C327 ,C73_=_C339 ,C78_=_C84 ,\nC78_=_C93 ,C78_=_C147 ,C78_=_C172 ,C78_=_C185 ,C78_=_C186 ,C78_=_C188 ,\nC78_=_C190 ,C78_=_C191 ,C78_=_C192 ,C78_=_C193 ,C78_=_C195 ,C84_=_C93 ,\nC84_=_C100 ,C84_=_C113 ,C84_=_C152 ,C84_=_C164 ,C84_=_C197 ,C84_=_C223 ,\nC84_=_C247 ,C84_=_C249 ,C84_=_C250 ,C84_=_C252 ,C84_=_C253 ,C84_=_C254 ,\nC84_=_C255 ,C84_=_C256 ,C84_=_C257 ,C93_=_C183 ,C93_=_C232 ,C93_=_C307 ,\nC93_=_C313 ,C93_=_C327 ,C93_=_C339 ,C100_=_C113 ,C100_=_C152 ,C100_=_C164 ,\nC100_=_C197 ,C100_=_C223 ,C100_=_C247 ,C100_=_C249 ,C100_=_C250 ,C100_=_C252 ,\nC100_=_C253 ,C100_=_C254 ,C100_=_C255 ,C100_=_C256 ,C100_=_C257 ,C113_=_C152 ,\nC113_=_C164 ,C113_=_C197 ,C113_=_C223 ,C113_=_C247 ,C113_=_C249 ,C113_=_C250 ,\nC113_=_C252 ,C113_=_C253 ,C113_=_C254 ,C113_=_C255 ,C113_=_C256 ,C113_=_C257 ,\nC147_=_C152 ,C147_=_C172 ,C147_=_C185 ,C147_=_C186 ,C147_=_C188 ,C147_=_C190 ,\nC147_=_C191 ,C147_=_C192 ,C147_=_C193 ,C147_=_C195 ,C152_=_C164 ,C152_=_C197 ,\nC152_=_C223 ,C152_=_C247 ,C152_=_C249 ,C152_=_C250 ,C152_=_C252 ,C152_=_C253 ,\nC152_=_C254 ,C152_=_C255 ,C152_=_C256 ,C152_=_C257 ,C164_=_C197 ,C164_=_C223 ,\nC164_=_C247 ,C164_=_C249 ,C164_=_C250 ,C164_=_C252 ,C164_=_C253 ,C164_=_C254 ,\nC164_=_C255 ,C164_=_C256 ,C164_=_C257 ,C172_=_C183 ,C172_=_C185 ,C172_=_C186 ,\nC172_=_C188 ,C172_=_C190 ,C172_=_C191 ,C172_=_C192 ,C172_=_C193 ,C172_=_C195 ,\nC183_=_C232 ,C183_=_C307 ,C183_=_C313 ,C183_=_C327 ,C183_=_C339 ,C185_=_C186 ,\nC185_=_C188 ,C185_=_C190 ,C185_=_C191 ,C185_=_C192 ,C185_=_C193 ,C185_=_C195 ,\nC185_=_C223 ,C185_=_C232 ,C186_=_C188 ,C186_=_C190 ,C186_=_C191 ,C186_=_C192 ,\nC186_=_C193 ,C186_=_C195 ,C188_=_C190 ,C188_=_C191 ,C188_=_C192 ,C188_=_C193 ,\nC188_=_C195 ,C188_=_C254 ,C190_=_C191 ,C190_=_C192 ,C190_=_C193 ,C190_=_C195 ,\nC190_=_C255 ,C190_=_C339 ,C191_=_C192 ,C191_=_C193 ,C191_=_C195 ,C192_=_C193 ,\nC192_=_C195 ,C193_=_C195 ,C195_=_C257 ,C197_=_C223 ,C197_=_C247 ,C197_=_C249 ,\nC197_=_C250 ,C197_=_C252 ,C197_=_C253 ,C197_=_C254 ,C197_=_C255 ,C197_=_C256 ,\nC197_=_C257 ,C223_=_C232 ,C223_=_C247 ,C223_=_C249 ,C223_=_C250 ,C223_=_C252 ,\nC223_=_C253 ,C223_=_C254 ,C223_=_C255 ,C223_=_C256 ,C223_=_C257 ,C232_=_C307 ,\nC232_=_C313 ,C232_=_C327 ,C232_=_C339 ,C247_=_C249 ,C247_=_C250 ,C247_=_C252 ,\nC247_=_C253 ,C247_=_C254 ,C247_=_C255 ,C247_=_C256 ,C247_=_C257 ,C249_=_C250 ,\nC249_=_C252 ,C249_=_C253 ,C249_=_C254 ,C249_=_C255 ,C249_=_C256 ,C249_=_C257 ,\nC250_=_C252 ,C250_=_C253 ,C250_=_C254 ,C250_=_C255 ,C250_=_C256 ,C250_=_C257 ,\nC250_=_C313 ,C252_=_C253 ,C252_=_C254 ,C252_=_C255 ,C252_=_C256 ,C252_=_C257 ,\nC253_=_C254 ,C253_=_C255 ,C253_=_C256 ,C253_=_C257 ,C253_=_C327 ,C254_=_C255 ,\nC254_=_C256 ,C254_=_C257 ,C255_=_C256 ,C255_=_C257 ,C255_=_C339 ,C256_=_C257 ,\nC307_=_C313 ,C307_=_C327 ,C307_=_C339 ,C313_=_C327 ,C313_=_C339 ,C327_=_C339 ,"];29[shape=box, label="id:29 level: 3\n48: C8 C12 C14 C31 C36 \nC52 C60 C68 C83 C89 C104 \nC144 C151 C156 C159 C166 C178 \nC186 C192 C201 C208 C217 C233 \nC234 C237 C239 C241 C242 C245 \nC246 C250 C253 C269 C275 C281 \nC283 C298 C309 C312 C313 C314 \nC321 C322 C325 C327 C340 C342 \nC343 \n324: C8_=_C12( C8 C12 ) C8_=_C14( C8 C14 ) C8_=_C60( C8 C60 ) C8_=_C83( C8 C83 ) C8_=_C151( C8 C151 ) \nC8_=_C186( C8 C186 ) C8_=_C233( C8 C233 ) C8_=_C234( C8 C234 ) C8_=_C237( C8 C237 ) C8_=_C239( C8 C239 ) C8_=_C241( C8 C241 ) \nC8_=_C242( C8 C242 ) C8_=_C245( C8 C245 ) C8_=_C246( C8 C246 ) C12_=_C14( C12 C14 ) C12_=_C31( C12 C31 ) C12_=_C52( C12 C52 ) \nC12_=_C156( C12 C156 ) C12_=_C166( C12 C166 ) C12_=_C217( C12 C217 ) C12_=_C237( C12 C237 ) C12_=_C250( C12 C250 ) C12_=_C275( C12 C275 ) \nC12_=_C281( C12 C281 ) C12_=_C298( C12 C298 ) C12_=_C309( C12 C309 ) C12_=_C312( C12 C312 ) C12_=_C313( C12 C313 ) C14_=_C68( C14 C68 ) \nC14_=_C89( C14 C89 ) C14_=_C104( C14 C104 ) C14_=_C178( C14 C178 ) C14_=_C201( C14 C201 ) C14_=_C253( C14 C253 ) C14_=_C283( C14 C283 ) \nC14_=_C314( C14 C314 ) C14_=_C321( C14 C321 ) C14_=_C322( C14 C322 ) C14_=_C325( C14 C325 ) C14_=_C327( C14 C327 ) C31_=_C36( C31 C36 ) \nC31_=_C52( C31 C52 ) C31_=_C156( C31 C156 ) C31_=_C166( C31 C166 ) C31_=_C217( C31 C217 ) C31_=_C237( C31 C237 ) C31_=_C250( C31 C250 ) \nC31_=_C275( C31 C275 ) C31_=_C281( C31 C281 ) C31_=_C298( C31 C298 ) C31_=_C309( C31 C309 ) C31_=_C312( C31 C312 ) C31_=_C313( C31 C313 ) \nC36_=_C144( C36 C144 ) C36_=_C159( C36 C159 ) C36_=_C192( C36 C192 ) C36_=_C208( C36 C208 ) C36_=_C269( C36 C269 ) C36_=_C312( C36 C312 ) \nC36_=_C322( C36 C322 ) C36_=_C340( C36 C340 ) C36_=_C342( C36 C342 ) C36_=_C343( C36 C343 ) C52_=_C156( C52 C156 ) C52_=_C166( C52 C166 ) \nC52_=_C217( C52 C217 ) C52_=_C237( C52 C237 ) C52_=_C250( C52 C250 ) C52_=_C275( C52 C275 ) C52_=_C281( C52 C281 ) C52_=_C298( C52 C298 ) \nC52_=_C309( C52 C309 ) C52_=_C312( C52 C312 ) C52_=_C313( C52 C313 ) C60_=_C68( C60 C68 ) C60_=_C83( C60 C83 ) C60_=_C151( C60 C151 ) \nC60_=_C186( C60 C186 ) C60_=_C233( C60 C233 ) C60_=_C234( C60 C234 ) C60_=_C237( C60 C237 ) C60_=_C239( C60 C239 ) C60_=_C241( C60 C241 ) \nC60_=_C242( C60 C242 ) C60_=_C245( C60 C245 ) C60_=_C246( C60 C246 ) C68_=_C89( C68 C89 ) C68_=_C104( C68 C104 ) C68_=_C178( C68 C178 ) \nC68_=_C201( C68 C201 ) C68_=_C253( C68 C253 ) C68_=_C283( C68 C283 ) C68_=_C314( C68 C314 ) C68_=_C321( C68 C321 ) C68_=_C322( C68 C322 ) \nC68_=_C325( C68 C325 ) C68_=_C327( C68 C327 ) C83_=_C89( C83 C89 ) C83_=_C151( C83 C151 ) C83_=_C186( C83 C186 ) C83_=_C233( C83 C233 ) \nC83_=_C234( C83 C234 ) C83_=_C237( C83 C237 ) C83_=_C239( C83 C239 ) C83_=_C241( C83 C241 ) C83_=_C242( C83 C242 ) C83_=_C245( C83 C245 ) \nC83_=_C246( C83 C246 ) C89_=_C104( C89 C104 ) C89_=_C178( C89 C178 ) C89_=_C201( C89 C201 ) C89_=_C253( C89 C253 ) C89_=_C283( C89 C283 ) \nC89_=_C314( C89 C314 ) C89_=_C321( C89 C321 ) C89_=_C322( C89 C322 ) C89_=_C325( C89 C325 ) C89_=_C327( C89 C327 ) C104_=_C178( C104 C178 ) \nC104_=_C201( C104 C201 ) C104_=_C253( C104 C253 ) C104_=_C283( C104 C283 ) C104_=_C314( C104 C314 ) C104_=_C321( C104 C321 ) C104_=_C322( C104 C322 ) \nC104_=_C325( C104 C325 ) C104_=_C327( C104 C327 ) C144_=_C159( C144 C159 ) C144_=_C192( C144 C192 ) C144_=_C208( C144 C208 ) C144_=_C269( C144 C269 ) \nC144_=_C312( C144 C312 ) C144_=_C322( C144 C322 ) C144_=_C340( C144 C340 ) C144_=_C342( C144 C342 ) C144_=_C343( C144 C343 ) C151_=_C156( C151 C156 ) \nC151_=_C159( C151 C159 ) C151_=_C186( C151 C186 ) C151_=_C233( C151 C233 ) C151_=_C234( C151 C234 ) C151_=_C237( C151 C237 ) C151_=_C239( C151 C239 ) \nC151_=_C241( C151 C241 ) C151_=_C242( C151 C242 ) C151_=_C245( C151 C245 ) C151_=_C246( C151 C246 ) C156_=_C159( C156 C159 ) C156_=_C166( C156 C166 ) \nC156_=_C217( C156 C217 ) C156_=_C237( C156 C237 ) C156_=_C250( C156 C250 ) C156_=_C275( C156 C275 ) C156_=_C281( C156 C281 ) C156_=_C298( C156 C298 ) \nC156_=_C309( C156 C309 ) C156_=_C312( C156 C312 ) C156_=_C313( C156 C313 ) C159_=_C192( C159 C192 ) C159_=_C208( C159 C208 ) C159_=_C269( C159 C269 ) \nC159_=_C312( C159 C312 ) C159_=_C322( C159 C322 ) C159_=_C340( C159 C340 ) C159_=_C342( C159 C342 ) C159_=_C343( C159 C343 ) C166_=_C217( C166 C217 ) \nC166_=_C237( C166 C237 ) C166_=_C250( C166 C250 ) C166_=_C275( C166 C275 ) C166_=_C281( C166 C281 ) C166_=_C298( C166 C298 ) C166_=_C309( C166 C309 ) \nC166_=_C312( C166 C312 ) C166_=_C313( C166 C313 ) C178_=_C201( C178 C201 ) C178_=_C253( C178 C253 ) C178_=_C283( C178 C283 ) C178_=_C314( C178 C314 ) \nC178_=_C321( C178 C321 ) C178_=_C322( C178 C322 ) C178_=_C325( C178 C325 ) C178_=_C327( C178 C327 ) C186_=_C192( C186 C192 ) C186_=_C233( C186 C233 ) \nC186_=_C234( C186 C234 ) C186_=_C237( C186 C237 ) C186_=_C239( C186 C239 ) C186_=_C241( C186 C241 ) C186_=_C242( C186 C242 ) C186_=_C245( C186 C245 ) \nC186_=_C246( C186 C246 ) C192_=_C208( C192 C208 ) C192_=_C269( C192 C269 ) C192_=_C312(</w:t>
      </w:r>
    </w:p>
    <w:p>
      <w:pPr>
        <w:pStyle w:val="PreformattedText"/>
        <w:bidi w:val="0"/>
        <w:spacing w:before="0" w:after="0"/>
        <w:jc w:val="left"/>
        <w:rPr/>
      </w:pPr>
      <w:r>
        <w:rPr/>
        <w:t xml:space="preserve"> </w:t>
      </w:r>
      <w:r>
        <w:rPr/>
        <w:t>C192 C312 ) C192_=_C322( C192 C322 ) C192_=_C340( C192 C340 ) \nC192_=_C342( C192 C342 ) C192_=_C343( C192 C343 ) C201_=_C208( C201 C208 ) C201_=_C253( C201 C253 ) C201_=_C283( C201 C283 ) C201_=_C314( C201 C314 ) \nC201_=_C321( C201 C321 ) C201_=_C322( C201 C322 ) C201_=_C325( C201 C325 ) C201_=_C327( C201 C327 ) C208_=_C269( C208 C269 ) C208_=_C312( C208 C312 ) \nC208_=_C322( C208 C322 ) C208_=_C340( C208 C340 ) C208_=_C342( C208 C342 ) C208_=_C343( C208 C343 ) C217_=_C237( C217 C237 ) C217_=_C250( C217 C250 ) \nC217_=_C275( C217 C275 ) C217_=_C281( C217 C281 ) C217_=_C298( C217 C298 ) C217_=_C309( C217 C309 ) C217_=_C312( C217 C312 ) C217_=_C313( C217 C313 ) \nC233_=_C234( C233 C234 ) C233_=_C237( C233 C237 ) C233_=_C239( C233 C239 ) C233_=_C241( C233 C241 ) C233_=_C242( C233 C242 ) C233_=_C245( C233 C245 ) \nC233_=_C246( C233 C246 ) C233_=_C281( C233 C281 ) C233_=_C283( C233 C283 ) C234_=_C237( C234 C237 ) C234_=_C239( C234 C239 ) C234_=_C241( C234 C241 ) \nC234_=_C242( C234 C242 ) C234_=_C245( C234 C245 ) C234_=_C246( C234 C246 ) C234_=_C298( C234 C298 ) C237_=_C239( C237 C239 ) C237_=_C241( C237 C241 ) \nC237_=_C242( C237 C242 ) C237_=_C245( C237 C245 ) C237_=_C246( C237 C246 ) C237_=_C250( C237 C250 ) C237_=_C275( C237 C275 ) C237_=_C281( C237 C281 ) \nC237_=_C298( C237 C298 ) C237_=_C309( C237 C309 ) C237_=_C312( C237 C312 ) C237_=_C313( C237 C313 ) C239_=_C241( C239 C241 ) C239_=_C242( C239 C242 ) \nC239_=_C245( C239 C245 ) C239_=_C246( C239 C246 ) C241_=_C242( C241 C242 ) C241_=_C245( C241 C245 ) C241_=_C246( C241 C246 ) C242_=_C245( C242 C245 ) \nC242_=_C246( C242 C246 ) C245_=_C246( C245 C246 ) C245_=_C342( C245 C342 ) C246_=_C325( C246 C325 ) C246_=_C343( C246 C343 ) C250_=_C253( C250 C253 ) \nC250_=_C275( C250 C275 ) C250_=_C281( C250 C281 ) C250_=_C298( C250 C298 ) C250_=_C309( C250 C309 ) C250_=_C312( C250 C312 ) C250_=_C313( C250 C313 ) \nC253_=_C283( C253 C283 ) C253_=_C314( C253 C314 ) C253_=_C321( C253 C321 ) C253_=_C322( C253 C322 ) C253_=_C325( C253 C325 ) C253_=_C327( C253 C327 ) \nC269_=_C312( C269 C312 ) C269_=_C322( C269 C322 ) C269_=_C340( C269 C340 ) C269_=_C342( C269 C342 ) C269_=_C343( C269 C343 ) C275_=_C281( C275 C281 ) \nC275_=_C298( C275 C298 ) C275_=_C309( C275 C309 ) C275_=_C312( C275 C312 ) C275_=_C313( C275 C313 ) C281_=_C283( C281 C283 ) C281_=_C298( C281 C298 ) \nC281_=_C309( C281 C309 ) C281_=_C312( C281 C312 ) C281_=_C313( C281 C313 ) C283_=_C314( C283 C314 ) C283_=_C321( C283 C321 ) C283_=_C322( C283 C322 ) \nC283_=_C325( C283 C325 ) C283_=_C327( C283 C327 ) C298_=_C309( C298 C309 ) C298_=_C312( C298 C312 ) C298_=_C313( C298 C313 ) C309_=_C312( C309 C312 ) \nC309_=_C313( C309 C313 ) C309_=_C321( C309 C321 ) C312_=_C313( C312 C313 ) C312_=_C322( C312 C322 ) C312_=_C340( C312 C340 ) C312_=_C342( C312 C342 ) \nC312_=_C343( C312 C343 ) C313_=_C327( C313 C327 ) C314_=_C321( C314 C321 ) C314_=_C322( C314 C322 ) C314_=_C325( C314 C325 ) C314_=_C327( C314 C327 ) \nC321_=_C322( C321 C322 ) C321_=_C325( C321 C325 ) C321_=_C327( C321 C327 ) C322_=_C325( C322 C325 ) C322_=_C327( C322 C327 ) C322_=_C340( C322 C340 ) \nC322_=_C342( C322 C342 ) C322_=_C343( C322 C343 ) C325_=_C327( C325 C327 ) C325_=_C343( C325 C343 ) C340_=_C342( C340 C342 ) C340_=_C343( C340 C343 ) \nC342_=_C343( C342 C343 ) "];20-&gt;29[label="45: C8 C12 C14 C31 C36 \nC52 C60 C68 C83 C89 C104 \nC144 C151 C156 C159 C166 C178 \nC186 C192 C201 C208 C217 C233 \nC234 C239 C241 C242 C245 C246 \nC250 C253 C269 C275 C281 C283 \nC298 C309 C313 C314 C321 C325 \nC327 C340 C342 C343 \n256: C8_=_C12 ,C8_=_C14 ,C8_=_C60 ,C8_=_C83 ,C8_=_C151 ,\nC8_=_C186 ,C8_=_C233 ,C8_=_C234 ,C8_=_C239 ,C8_=_C241 ,C8_=_C242 ,\nC8_=_C245 ,C8_=_C246 ,C12_=_C14 ,C12_=_C31 ,C12_=_C52 ,C12_=_C156 ,\nC12_=_C166 ,C12_=_C217 ,C12_=_C250 ,C12_=_C275 ,C12_=_C281 ,C12_=_C298 ,\nC12_=_C309 ,C12_=_C313 ,C14_=_C68 ,C14_=_C89 ,C14_=_C104 ,C14_=_C178 ,\nC14_=_C201 ,C14_=_C253 ,C14_=_C283 ,C14_=_C314 ,C14_=_C321 ,C14_=_C325 ,\nC14_=_C327 ,C31_=_C36 ,C31_=_C52 ,C31_=_C156 ,C31_=_C166 ,C31_=_C217 ,\nC31_=_C250 ,C31_=_C275 ,C31_=_C281 ,C31_=_C298 ,C31_=_C309 ,C31_=_C313 ,\nC36_=_C144 ,C36_=_C159 ,C36_=_C192 ,C36_=_C208 ,C36_=_C269 ,C36_=_C340 ,\nC36_=_C342 ,C36_=_C343 ,C52_=_C156 ,C52_=_C166 ,C52_=_C217 ,C52_=_C250 ,\nC52_=_C275 ,C52_=_C281 ,C52_=_C298 ,C52_=_C309 ,C52_=_C313 ,C60_=_C68 ,\nC60_=_C83 ,C60_=_C151 ,C60_=_C186 ,C60_=_C233 ,C60_=_C234 ,C60_=_C239 ,\nC60_=_C241 ,C60_=_C242 ,C60_=_C245 ,C60_=_C246 ,C68_=_C89 ,C68_=_C104 ,\nC68_=_C178 ,C68_=_C201 ,C68_=_C253 ,C68_=_C283 ,C68_=_C314 ,C68_=_C321 ,\nC68_=_C325 ,C68_=_C327 ,C83_=_C89 ,C83_=_C151 ,C83_=_C186 ,C83_=_C233 ,\nC83_=_C234 ,C83_=_C239 ,C83_=_C241 ,C83_=_C242 ,C83_=_C245 ,C83_=_C246 ,\nC89_=_C104 ,C89_=_C178 ,C89_=_C201 ,C89_=_C253 ,C89_=_C283 ,C89_=_C314 ,\nC89_=_C321 ,C89_=_C325 ,C89_=_C327 ,C104_=_C178 ,C104_=_C201 ,C104_=_C253 ,\nC104_=_C283 ,C104_=_C314 ,C104_=_C321 ,C104_=_C325 ,C104_=_C327 ,C144_=_C159 ,\nC144_=_C192 ,C144_=_C208 ,C144_=_C269 ,C144_=_C340 ,C144_=_C342 ,C144_=_C343 ,\nC151_=_C156 ,C151_=_C159 ,C151_=_C186 ,C151_=_C233 ,C151_=_C234 ,C151_=_C239 ,\nC151_=_C241 ,C151_=_C242 ,C151_=_C245 ,C151_=_C246 ,C156_=_C159 ,C156_=_C166 ,\nC156_=_C217 ,C156_=_C250 ,C156_=_C275 ,C156_=_C281 ,C156_=_C298 ,C156_=_C309 ,\nC156_=_C313 ,C159_=_C192 ,C159_=_C208 ,C159_=_C269 ,C159_=_C340 ,C159_=_C342 ,\nC159_=_C343 ,C166_=_C217 ,C166_=_C250 ,C166_=_C275 ,C166_=_C281 ,C166_=_C298 ,\nC166_=_C309 ,C166_=_C313 ,C178_=_C201 ,C178_=_C253 ,C178_=_C283 ,C178_=_C314 ,\nC178_=_C321 ,C178_=_C325 ,C178_=_C327 ,C186_=_C192 ,C186_=_C233 ,C186_=_C234 ,\nC186_=_C239 ,C186_=_C241 ,C186_=_C242 ,C186_=_C245 ,C186_=_C246 ,C192_=_C208 ,\nC192_=_C269 ,C192_=_C340 ,C192_=_C342 ,C192_=_C343 ,C201_=_C208 ,C201_=_C253 ,\nC201_=_C283 ,C201_=_C314 ,C201_=_C321 ,C201_=_C325 ,C201_=_C327 ,C208_=_C269 ,\nC208_=_C340 ,C208_=_C342 ,C208_=_C343 ,C217_=_C250 ,C217_=_C275 ,C217_=_C281 ,\nC217_=_C298 ,C217_=_C309 ,C217_=_C313 ,C233_=_C234 ,C233_=_C239 ,C233_=_C241 ,\nC233_=_C242 ,C233_=_C245 ,C233_=_C246 ,C233_=_C281 ,C233_=_C283 ,C234_=_C239 ,\nC234_=_C241 ,C234_=_C242 ,C234_=_C245 ,C234_=_C246 ,C234_=_C298 ,C239_=_C241 ,\nC239_=_C242 ,C239_=_C245 ,C239_=_C246 ,C241_=_C242 ,C241_=_C245 ,C241_=_C246 ,\nC242_=_C245 ,C242_=_C246 ,C245_=_C246 ,C245_=_C342 ,C246_=_C325 ,C246_=_C343 ,\nC250_=_C253 ,C250_=_C275 ,C250_=_C281 ,C250_=_C298 ,C250_=_C309 ,C250_=_C313 ,\nC253_=_C283 ,C253_=_C314 ,C253_=_C321 ,C253_=_C325 ,C253_=_C327 ,C269_=_C340 ,\nC269_=_C342 ,C269_=_C343 ,C275_=_C281 ,C275_=_C298 ,C275_=_C309 ,C275_=_C313 ,\nC281_=_C283 ,C281_=_C298 ,C281_=_C309 ,C281_=_C313 ,C283_=_C314 ,C283_=_C321 ,\nC283_=_C325 ,C283_=_C327 ,C298_=_C309 ,C298_=_C313 ,C309_=_C313 ,C309_=_C321 ,\nC313_=_C327 ,C314_=_C321 ,C314_=_C325 ,C314_=_C327 ,C321_=_C325 ,C321_=_C327 ,\nC325_=_C327 ,C325_=_C343 ,C340_=_C342 ,C340_=_C343 ,C342_=_C343 ,"];30[shape=box, label="id:30 level: 3\n61: C3 C18 C20 C21 C22 \nC26 C27 C28 C29 C30 C31 \nC32 C33 C35 C36 C37 C40 \nC45 C75 C76 C77 C78 C81 \nC82 C83 C84 C86 C87 C88 \nC89 C90 C91 C93 C111 C120 \nC122 C123 C124 C145 C161 C182 \nC195 C210 C211 C231 C245 C246 \nC257 C294 C296 C304 C320 C325 \nC336 C337 C338 C341 C342 C343 \nC344 C345 \n448: C3_=_C18( C3 C18 ) C3_=_C45( C3 C45 ) C3_=_C120( C3 C120 ) C3_=_C122( C3 C122 ) C3_=_C123( C3 C123 ) \nC3_=_C124( C3 C124 ) C18_=_C40( C18 C40 ) C18_=_C161( C18 C161 ) C18_=_C211( C18 C211 ) C18_=_C231( C18 C231 ) C18_=_C246( C18 C246 ) \nC18_=_C296( C18 C296 ) C18_=_C304( C18 C304 ) C18_=_C320( C18 C320 ) C18_=_C325( C18 C325 ) C18_=_C336( C18 C336 ) C18_=_C338( C18 C338 ) \nC18_=_C341( C18 C341 ) C18_=_C343( C18 C343 ) C18_=_C345( C18 C345 ) C20_=_C21( C20 C21 ) C20_=_C22( C20 C22 ) C20_=_C26( C20 C26 ) \nC20_=_C27( C20 C27 ) C20_=_C28( C20 C28 ) C20_=_C29( C20 C29 ) C20_=_C30( C20 C30 ) C20_=_C31( C20 C31 ) C20_=_C32( C20 C32 ) \nC20_=_C33( C20 C33 ) C20_=_C35( C20 C35 ) C20_=_C36( C20 C36 ) C20_=_C37( C20 C37 ) C20_=_C40( C20 C40 ) C20_=_C45( C20 C45 ) \nC21_=_C22( C21 C22 ) C21_=_C26( C21 C26 ) C21_=_C27( C21 C27 ) C21_=_C28( C21 C28 ) C21_=_C29( C21 C29 ) C21_=_C30( C21 C30 ) \nC21_=_C31( C21 C31 ) C21_=_C32( C21 C32 ) C21_=_C33( C21 C33 ) C21_=_C35( C21 C35 ) C21_=_C36( C21 C36 ) C21_=_C37( C21 C37 ) \nC21_=_C40( C21 C40 ) C22_=_C26( C22 C26 ) C22_=_C27( C22 C27 ) C22_=_C28( C22 C28 ) C22_=_C29( C22 C29 ) C22_=_C30( C22 C30 ) \nC22_=_C31( C22 C31 ) C22_=_C32( C22 C32 ) C22_=_C33( C22 C33 ) C22_=_C35( C22 C35 ) C22_=_C36( C22 C36 ) C22_=_C37( C22 C37 ) \nC22_=_C40( C22 C40 ) C22_=_C75( C22 C75 ) C22_=_C76( C22 C76 ) C22_=_C77( C22 C77 ) C22_=_C78( C22 C78 ) C22_=_C81( C22 C81 ) \nC22_=_C82( C22 C82 ) C22_=_C83( C22 C83 ) C22_=_C84( C22 C84 ) C22_=_C86( C22 C86 ) C22_=_C87( C22 C87 ) C22_=_C88( C22 C88 ) \nC22_=_C89( C22 C89 ) C22_=_C90( C22 C90 ) C22_=_C91( C22 C91 ) C22_=_C93( C22 C93 ) C26_=_C27( C26 C27 ) C26_=_C28( C26 C28 ) \nC26_=_C29( C26 C29 ) C26_=_C30( C26 C30 ) C26_=_C31( C26 C31 ) C26_=_C32( C26 C32 ) C26_=_C33( C26 C33 ) C26_=_C35( C26 C35 ) \nC26_=_C36( C26 C36 ) C26_=_C37( C26 C37 ) C26_=_C40( C26 C40 ) C26_=_C161( C26 C161 ) C27_=_C28( C27 C28 ) C27_=_C29( C27 C29 ) \nC27_=_C30( C27 C30 ) C27_=_C31( C27 C31 ) C27_=_C32( C27 C32 ) C27_=_C33( C27 C33 ) C27_=_C35( C27 C35 ) C27_=_C36( C27 C36 ) \nC27_=_C37( C27 C37 ) C27_=_C40( C27 C40 ) C27_=_C82( C27 C82 ) C28_=_C29( C28 C29 ) C28_=_C30( C28 C30 ) C28_=_C31( C28 C31 ) \nC28_=_C32( C28 C32 ) C28_=_C33( C28 C33 ) C28_=_C35( C28 C35 ) C28_=_C36( C28 C36 ) C28_=_C37( C28 C37 ) C28_=_C40( C28 C40 ) \nC28_=_C84( C28 C84 ) C28_=_C257( C28 C257 ) C29_=_C30( C29 C30 ) C29_=_C31( C29 C31 ) C29_=_C32( C29 C32 ) C29_=_C33( C29 C33 ) \nC29_=_C35( C29 C35 ) C29_=_C36( C29 C36 ) C29_=_C37( C29 C37 ) C29_=_C40( C29 C40 ) C30_=_C31( C30 C31 ) C30_=_C32( C30 C32 ) \nC30_=_C33( C30 C33 ) C30_=_C35( C30 C35 ) C30_=_C36( C30 C36 ) C30_=_C37( C30 C37 ) C30_=_C40( C30 C40 ) C30_=_C86( C30 C86 ) \nC30_=_C123( C30 C123 ) C30_=_C294( C30 C294 ) C30_=_C296(</w:t>
      </w:r>
    </w:p>
    <w:p>
      <w:pPr>
        <w:pStyle w:val="PreformattedText"/>
        <w:bidi w:val="0"/>
        <w:spacing w:before="0" w:after="0"/>
        <w:jc w:val="left"/>
        <w:rPr/>
      </w:pPr>
      <w:r>
        <w:rPr/>
        <w:t xml:space="preserve"> </w:t>
      </w:r>
      <w:r>
        <w:rPr/>
        <w:t>C30 C296 ) C31_=_C32( C31 C32 ) C31_=_C33( C31 C33 ) C31_=_C35( C31 C35 ) \nC31_=_C36( C31 C36 ) C31_=_C37( C31 C37 ) C31_=_C40( C31 C40 ) C32_=_C33( C32 C33 ) C32_=_C35( C32 C35 ) C32_=_C36( C32 C36 ) \nC32_=_C37( C32 C37 ) C32_=_C40( C32 C40 ) C32_=_C90( C32 C90 ) C32_=_C336( C32 C336 ) C33_=_C35( C33 C35 ) C33_=_C36( C33 C36 ) \nC33_=_C37( C33 C37 ) C33_=_C40( C33 C40 ) C33_=_C337( C33 C337 ) C33_=_C338( C33 C338 ) C35_=_C36( C35 C36 ) C35_=_C37( C35 C37 ) \nC35_=_C40( C35 C40 ) C35_=_C341( C35 C341 ) C36_=_C37( C36 C37 ) C36_=_C40( C36 C40 ) C36_=_C342( C36 C342 ) C36_=_C343( C36 C343 ) \nC37_=_C40( C37 C40 ) C37_=_C344( C37 C344 ) C37_=_C345( C37 C345 ) C40_=_C161( C40 C161 ) C40_=_C211( C40 C211 ) C40_=_C231( C40 C231 ) \nC40_=_C246( C40 C246 ) C40_=_C296( C40 C296 ) C40_=_C304( C40 C304 ) C40_=_C320( C40 C320 ) C40_=_C325( C40 C325 ) C40_=_C336( C40 C336 ) \nC40_=_C338( C40 C338 ) C40_=_C341( C40 C341 ) C40_=_C343( C40 C343 ) C40_=_C345( C40 C345 ) C45_=_C120( C45 C120 ) C45_=_C122( C45 C122 ) \nC45_=_C123( C45 C123 ) C45_=_C124( C45 C124 ) C75_=_C76( C75 C76 ) C75_=_C77( C75 C77 ) C75_=_C78( C75 C78 ) C75_=_C81( C75 C81 ) \nC75_=_C82( C75 C82 ) C75_=_C83( C75 C83 ) C75_=_C84( C75 C84 ) C75_=_C86( C75 C86 ) C75_=_C87( C75 C87 ) C75_=_C88( C75 C88 ) \nC75_=_C89( C75 C89 ) C75_=_C90( C75 C90 ) C75_=_C91( C75 C91 ) C75_=_C93( C75 C93 ) C75_=_C145( C75 C145 ) C76_=_C77( C76 C77 ) \nC76_=_C78( C76 C78 ) C76_=_C81( C76 C81 ) C76_=_C82( C76 C82 ) C76_=_C83( C76 C83 ) C76_=_C84( C76 C84 ) C76_=_C86( C76 C86 ) \nC76_=_C87( C76 C87 ) C76_=_C88( C76 C88 ) C76_=_C89( C76 C89 ) C76_=_C90( C76 C90 ) C76_=_C91( C76 C91 ) C76_=_C93( C76 C93 ) \nC77_=_C78( C77 C78 ) C77_=_C81( C77 C81 ) C77_=_C82( C77 C82 ) C77_=_C83( C77 C83 ) C77_=_C84( C77 C84 ) C77_=_C86( C77 C86 ) \nC77_=_C87( C77 C87 ) C77_=_C88( C77 C88 ) C77_=_C89( C77 C89 ) C77_=_C90( C77 C90 ) C77_=_C91( C77 C91 ) C77_=_C93( C77 C93 ) \nC77_=_C182( C77 C182 ) C78_=_C81( C78 C81 ) C78_=_C82( C78 C82 ) C78_=_C83( C78 C83 ) C78_=_C84( C78 C84 ) C78_=_C86( C78 C86 ) \nC78_=_C87( C78 C87 ) C78_=_C88( C78 C88 ) C78_=_C89( C78 C89 ) C78_=_C90( C78 C90 ) C78_=_C91( C78 C91 ) C78_=_C93( C78 C93 ) \nC78_=_C195( C78 C195 ) C81_=_C82( C81 C82 ) C81_=_C83( C81 C83 ) C81_=_C84( C81 C84 ) C81_=_C86( C81 C86 ) C81_=_C87( C81 C87 ) \nC81_=_C88( C81 C88 ) C81_=_C89( C81 C89 ) C81_=_C90( C81 C90 ) C81_=_C91( C81 C91 ) C81_=_C93( C81 C93 ) C81_=_C120( C81 C120 ) \nC81_=_C210( C81 C210 ) C81_=_C211( C81 C211 ) C82_=_C83( C82 C83 ) C82_=_C84( C82 C84 ) C82_=_C86( C82 C86 ) C82_=_C87( C82 C87 ) \nC82_=_C88( C82 C88 ) C82_=_C89( C82 C89 ) C82_=_C90( C82 C90 ) C82_=_C91( C82 C91 ) C82_=_C93( C82 C93 ) C83_=_C84( C83 C84 ) \nC83_=_C86( C83 C86 ) C83_=_C87( C83 C87 ) C83_=_C88( C83 C88 ) C83_=_C89( C83 C89 ) C83_=_C90( C83 C90 ) C83_=_C91( C83 C91 ) \nC83_=_C93( C83 C93 ) C83_=_C245( C83 C245 ) C83_=_C246( C83 C246 ) C84_=_C86( C84 C86 ) C84_=_C87( C84 C87 ) C84_=_C88( C84 C88 ) \nC84_=_C89( C84 C89 ) C84_=_C90( C84 C90 ) C84_=_C91( C84 C91 ) C84_=_C93( C84 C93 ) C84_=_C257( C84 C257 ) C86_=_C87( C86 C87 ) \nC86_=_C88( C86 C88 ) C86_=_C89( C86 C89 ) C86_=_C90( C86 C90 ) C86_=_C91( C86 C91 ) C86_=_C93( C86 C93 ) C86_=_C123( C86 C123 ) \nC86_=_C294( C86 C294 ) C86_=_C296( C86 C296 ) C87_=_C88( C87 C88 ) C87_=_C89( C87 C89 ) C87_=_C90( C87 C90 ) C87_=_C91( C87 C91 ) \nC87_=_C93( C87 C93 ) C87_=_C304( C87 C304 ) C88_=_C89( C88 C89 ) C88_=_C90( C88 C90 ) C88_=_C91( C88 C91 ) C88_=_C93( C88 C93 ) \nC88_=_C124( C88 C124 ) C88_=_C320( C88 C320 ) C89_=_C90( C89 C90 ) C89_=_C91( C89 C91 ) C89_=_C93( C89 C93 ) C89_=_C325( C89 C325 ) \nC90_=_C91( C90 C91 ) C90_=_C93( C90 C93 ) C90_=_C336( C90 C336 ) C91_=_C93( C91 C93 ) C111_=_C145( C111 C145 ) C111_=_C182( C111 C182 ) \nC111_=_C195( C111 C195 ) C111_=_C210( C111 C210 ) C111_=_C245( C111 C245 ) C111_=_C257( C111 C257 ) C111_=_C294( C111 C294 ) C111_=_C337( C111 C337 ) \nC111_=_C342( C111 C342 ) C111_=_C344( C111 C344 ) C120_=_C122( C120 C122 ) C120_=_C123( C120 C123 ) C120_=_C124( C120 C124 ) C120_=_C210( C120 C210 ) \nC120_=_C211( C120 C211 ) C122_=_C123( C122 C123 ) C122_=_C124( C122 C124 ) C122_=_C231( C122 C231 ) C123_=_C124( C123 C124 ) C123_=_C294( C123 C294 ) \nC123_=_C296( C123 C296 ) C124_=_C320( C124 C320 ) C145_=_C182( C145 C182 ) C145_=_C195( C145 C195 ) C145_=_C210( C145 C210 ) C145_=_C245( C145 C245 ) \nC145_=_C257( C145 C257 ) C145_=_C294( C145 C294 ) C145_=_C337( C145 C337 ) C145_=_C342( C145 C342 ) C145_=_C344( C145 C344 ) C161_=_C211( C161 C211 ) \nC161_=_C231( C161 C231 ) C161_=_C246( C161 C246 ) C161_=_C296( C161 C296 ) C161_=_C304( C161 C304 ) C161_=_C320( C161 C320 ) C161_=_C325( C161 C325 ) \nC161_=_C336( C161 C336 ) C161_=_C338( C161 C338 ) C161_=_C341( C161 C341 ) C161_=_C343( C161 C343 ) C161_=_C345( C161 C345 ) C182_=_C195( C182 C195 ) \nC182_=_C210( C182 C210 ) C182_=_C245( C182 C245 ) C182_=_C257( C182 C257 ) C182_=_C294( C182 C294 ) C182_=_C337( C182 C337 ) C182_=_C342( C182 C342 ) \nC182_=_C344( C182 C344 ) C195_=_C210( C195 C210 ) C195_=_C245( C195 C245 ) C195_=_C257( C195 C257 ) C195_=_C294( C195 C294 ) C195_=_C337( C195 C337 ) \nC195_=_C342( C195 C342 ) C195_=_C344( C195 C344 ) C210_=_C211( C210 C211 ) C210_=_C245( C210 C245 ) C210_=_C257( C210 C257 ) C210_=_C294( C210 C294 ) \nC210_=_C337( C210 C337 ) C210_=_C342( C210 C342 ) C210_=_C344( C210 C344 ) C211_=_C231( C211 C231 ) C211_=_C246( C211 C246 ) C211_=_C296( C211 C296 ) \nC211_=_C304( C211 C304 ) C211_=_C320( C211 C320 ) C211_=_C325( C211 C325 ) C211_=_C336( C211 C336 ) C211_=_C338( C211 C338 ) C211_=_C341( C211 C341 ) \nC211_=_C343( C211 C343 ) C211_=_C345( C211 C345 ) C231_=_C246( C231 C246 ) C231_=_C296( C231 C296 ) C231_=_C304( C231 C304 ) C231_=_C320( C231 C320 ) \nC231_=_C325( C231 C325 ) C231_=_C336( C231 C336 ) C231_=_C338( C231 C338 ) C231_=_C341( C231 C341 ) C231_=_C343( C231 C343 ) C231_=_C345( C231 C345 ) \nC245_=_C246( C245 C246 ) C245_=_C257( C245 C257 ) C245_=_C294( C245 C294 ) C245_=_C337( C245 C337 ) C245_=_C342( C245 C342 ) C245_=_C344( C245 C344 ) \nC246_=_C296( C246 C296 ) C246_=_C304( C246 C304 ) C246_=_C320( C246 C320 ) C246_=_C325( C246 C325 ) C246_=_C336( C246 C336 ) C246_=_C338( C246 C338 ) \nC246_=_C341( C246 C341 ) C246_=_C343( C246 C343 ) C246_=_C345( C246 C345 ) C257_=_C294( C257 C294 ) C257_=_C337( C257 C337 ) C257_=_C342( C257 C342 ) \nC257_=_C344( C257 C344 ) C294_=_C296( C294 C296 ) C294_=_C337( C294 C337 ) C294_=_C342( C294 C342 ) C294_=_C344( C294 C344 ) C296_=_C304( C296 C304 ) \nC296_=_C320( C296 C320 ) C296_=_C325( C296 C325 ) C296_=_C336( C296 C336 ) C296_=_C338( C296 C338 ) C296_=_C341( C296 C341 ) C296_=_C343( C296 C343 ) \nC296_=_C345( C296 C345 ) C304_=_C320( C304 C320 ) C304_=_C325( C304 C325 ) C304_=_C336( C304 C336 ) C304_=_C338( C304 C338 ) C304_=_C341( C304 C341 ) \nC304_=_C343( C304 C343 ) C304_=_C345( C304 C345 ) C320_=_C325( C320 C325 ) C320_=_C336( C320 C336 ) C320_=_C338( C320 C338 ) C320_=_C341( C320 C341 ) \nC320_=_C343( C320 C343 ) C320_=_C345( C320 C345 ) C325_=_C336( C325 C336 ) C325_=_C338( C325 C338 ) C325_=_C341( C325 C341 ) C325_=_C343( C325 C343 ) \nC325_=_C345( C325 C345 ) C336_=_C338( C336 C338 ) C336_=_C341( C336 C341 ) C336_=_C343( C336 C343 ) C336_=_C345( C336 C345 ) C337_=_C338( C337 C338 ) \nC337_=_C342( C337 C342 ) C337_=_C344( C337 C344 ) C338_=_C341( C338 C341 ) C338_=_C343( C338 C343 ) C338_=_C345( C338 C345 ) C341_=_C343( C341 C343 ) \nC341_=_C345( C341 C345 ) C342_=_C343( C342 C343 ) C342_=_C344( C342 C344 ) C343_=_C345( C343 C345 ) C344_=_C345( C344 C345 ) "];20-&gt;30[label="59: C3 C18 C20 C21 C26 \nC27 C28 C29 C30 C31 C32 \nC33 C35 C36 C37 C45 C75 \nC76 C77 C78 C81 C82 C83 \nC84 C86 C87 C88 C89 C90 \nC91 C93 C111 C120 C122 C123 \nC124 C145 C161 C182 C195 C210 \nC211 C231 C245 C246 C257 C294 \nC296 C304 C320 C325 C336 C337 \nC338 C341 C342 C343 C344 C345 \n392: C3_=_C18 ,C3_=_C45 ,C3_=_C120 ,C3_=_C122 ,C3_=_C123 ,\nC3_=_C124 ,C18_=_C161 ,C18_=_C211 ,C18_=_C231 ,C18_=_C246 ,C18_=_C296 ,\nC18_=_C304 ,C18_=_C320 ,C18_=_C325 ,C18_=_C336 ,C18_=_C338 ,C18_=_C341 ,\nC18_=_C343 ,C18_=_C345 ,C20_=_C21 ,C20_=_C26 ,C20_=_C27 ,C20_=_C28 ,\nC20_=_C29 ,C20_=_C30 ,C20_=_C31 ,C20_=_C32 ,C20_=_C33 ,C20_=_C35 ,\nC20_=_C36 ,C20_=_C37 ,C20_=_C45 ,C21_=_C26 ,C21_=_C27 ,C21_=_C28 ,\nC21_=_C29 ,C21_=_C30 ,C21_=_C31 ,C21_=_C32 ,C21_=_C33 ,C21_=_C35 ,\nC21_=_C36 ,C21_=_C37 ,C26_=_C27 ,C26_=_C28 ,C26_=_C29 ,C26_=_C30 ,\nC26_=_C31 ,C26_=_C32 ,C26_=_C33 ,C26_=_C35 ,C26_=_C36 ,C26_=_C37 ,\nC26_=_C161 ,C27_=_C28 ,C27_=_C29 ,C27_=_C30 ,C27_=_C31 ,C27_=_C32 ,\nC27_=_C33 ,C27_=_C35 ,C27_=_C36 ,C27_=_C37 ,C27_=_C82 ,C28_=_C29 ,\nC28_=_C30 ,C28_=_C31 ,C28_=_C32 ,C28_=_C33 ,C28_=_C35 ,C28_=_C36 ,\nC28_=_C37 ,C28_=_C84 ,C28_=_C257 ,C29_=_C30 ,C29_=_C31 ,C29_=_C32 ,\nC29_=_C33 ,C29_=_C35 ,C29_=_C36 ,C29_=_C37 ,C30_=_C31 ,C30_=_C32 ,\nC30_=_C33 ,C30_=_C35 ,C30_=_C36 ,C30_=_C37 ,C30_=_C86 ,C30_=_C123 ,\nC30_=_C294 ,C30_=_C296 ,C31_=_C32 ,C31_=_C33 ,C31_=_C35 ,C31_=_C36 ,\nC31_=_C37 ,C32_=_C33 ,C32_=_C35 ,C32_=_C36 ,C32_=_C37 ,C32_=_C90 ,\nC32_=_C336 ,C33_=_C35 ,C33_=_C36 ,C33_=_C37 ,C33_=_C337 ,C33_=_C338 ,\nC35_=_C36 ,C35_=_C37 ,C35_=_C341 ,C36_=_C37 ,C36_=_C342 ,C36_=_C343 ,\nC37_=_C344 ,C37_=_C345 ,C45_=_C120 ,C45_=_C122 ,C45_=_C123 ,C45_=_C124 ,\nC75_=_C76 ,C75_=_C77 ,C75_=_C78 ,C75_=_C81 ,C75_=_C82 ,C75_=_C83 ,\nC75_=_C84 ,C75_=_C86 ,C75_=_C87 ,C75_=_C88 ,C75_=_C89 ,C75_=_C90 ,\nC75_=_C91 ,C75_=_C93 ,C75_=_C145 ,C76_=_C77 ,C76_=_C78 ,C76_=_C81 ,\nC76_=_C82 ,C76_=_C83 ,C76_=_C84 ,C76_=_C86 ,C76_=_C87 ,C76_=_C88 ,\nC76_=_C89 ,C76_=_C90 ,C76_=_C91 ,C76_=_C93 ,C77_=_C78 ,C77_=_C81 ,\nC77_=_C82 ,C77_=_C83 ,C77_=_C84 ,C77_=_C86 ,C77_=_C87 ,C77_=_C88 ,\nC77_=_C89 ,C77_=_C90 ,C77_=_C91 ,C77_=_C93 ,C77_=_C182 ,C78_=_C81 ,\nC78_=_C82 ,C78_=_C83 ,C78_=_C84 ,C78_=_C86 ,C78_=_C87 ,C78_=_C88 ,\nC78_=_C89 ,C78_=_C90 ,C78_=_C91 ,C78_=_C93 ,C78_=_C195 ,C81_=_C82 ,\nC81_=_C83 ,C81_=_C84 ,C81_=_C86 ,C81_=_C87 ,C81_=_C88 ,C81_=_C89 ,\nC81_=_C90</w:t>
      </w:r>
    </w:p>
    <w:p>
      <w:pPr>
        <w:pStyle w:val="PreformattedText"/>
        <w:bidi w:val="0"/>
        <w:spacing w:before="0" w:after="0"/>
        <w:jc w:val="left"/>
        <w:rPr/>
      </w:pPr>
      <w:r>
        <w:rPr/>
        <w:t xml:space="preserve"> </w:t>
      </w:r>
      <w:r>
        <w:rPr/>
        <w:t>,C81_=_C91 ,C81_=_C93 ,C81_=_C120 ,C81_=_C210 ,C81_=_C211 ,\nC82_=_C83 ,C82_=_C84 ,C82_=_C86 ,C82_=_C87 ,C82_=_C88 ,C82_=_C89 ,\nC82_=_C90 ,C82_=_C91 ,C82_=_C93 ,C83_=_C84 ,C83_=_C86 ,C83_=_C87 ,\nC83_=_C88 ,C83_=_C89 ,C83_=_C90 ,C83_=_C91 ,C83_=_C93 ,C83_=_C245 ,\nC83_=_C246 ,C84_=_C86 ,C84_=_C87 ,C84_=_C88 ,C84_=_C89 ,C84_=_C90 ,\nC84_=_C91 ,C84_=_C93 ,C84_=_C257 ,C86_=_C87 ,C86_=_C88 ,C86_=_C89 ,\nC86_=_C90 ,C86_=_C91 ,C86_=_C93 ,C86_=_C123 ,C86_=_C294 ,C86_=_C296 ,\nC87_=_C88 ,C87_=_C89 ,C87_=_C90 ,C87_=_C91 ,C87_=_C93 ,C87_=_C304 ,\nC88_=_C89 ,C88_=_C90 ,C88_=_C91 ,C88_=_C93 ,C88_=_C124 ,C88_=_C320 ,\nC89_=_C90 ,C89_=_C91 ,C89_=_C93 ,C89_=_C325 ,C90_=_C91 ,C90_=_C93 ,\nC90_=_C336 ,C91_=_C93 ,C111_=_C145 ,C111_=_C182 ,C111_=_C195 ,C111_=_C210 ,\nC111_=_C245 ,C111_=_C257 ,C111_=_C294 ,C111_=_C337 ,C111_=_C342 ,C111_=_C344 ,\nC120_=_C122 ,C120_=_C123 ,C120_=_C124 ,C120_=_C210 ,C120_=_C211 ,C122_=_C123 ,\nC122_=_C124 ,C122_=_C231 ,C123_=_C124 ,C123_=_C294 ,C123_=_C296 ,C124_=_C320 ,\nC145_=_C182 ,C145_=_C195 ,C145_=_C210 ,C145_=_C245 ,C145_=_C257 ,C145_=_C294 ,\nC145_=_C337 ,C145_=_C342 ,C145_=_C344 ,C161_=_C211 ,C161_=_C231 ,C161_=_C246 ,\nC161_=_C296 ,C161_=_C304 ,C161_=_C320 ,C161_=_C325 ,C161_=_C336 ,C161_=_C338 ,\nC161_=_C341 ,C161_=_C343 ,C161_=_C345 ,C182_=_C195 ,C182_=_C210 ,C182_=_C245 ,\nC182_=_C257 ,C182_=_C294 ,C182_=_C337 ,C182_=_C342 ,C182_=_C344 ,C195_=_C210 ,\nC195_=_C245 ,C195_=_C257 ,C195_=_C294 ,C195_=_C337 ,C195_=_C342 ,C195_=_C344 ,\nC210_=_C211 ,C210_=_C245 ,C210_=_C257 ,C210_=_C294 ,C210_=_C337 ,C210_=_C342 ,\nC210_=_C344 ,C211_=_C231 ,C211_=_C246 ,C211_=_C296 ,C211_=_C304 ,C211_=_C320 ,\nC211_=_C325 ,C211_=_C336 ,C211_=_C338 ,C211_=_C341 ,C211_=_C343 ,C211_=_C345 ,\nC231_=_C246 ,C231_=_C296 ,C231_=_C304 ,C231_=_C320 ,C231_=_C325 ,C231_=_C336 ,\nC231_=_C338 ,C231_=_C341 ,C231_=_C343 ,C231_=_C345 ,C245_=_C246 ,C245_=_C257 ,\nC245_=_C294 ,C245_=_C337 ,C245_=_C342 ,C245_=_C344 ,C246_=_C296 ,C246_=_C304 ,\nC246_=_C320 ,C246_=_C325 ,C246_=_C336 ,C246_=_C338 ,C246_=_C341 ,C246_=_C343 ,\nC246_=_C345 ,C257_=_C294 ,C257_=_C337 ,C257_=_C342 ,C257_=_C344 ,C294_=_C296 ,\nC294_=_C337 ,C294_=_C342 ,C294_=_C344 ,C296_=_C304 ,C296_=_C320 ,C296_=_C325 ,\nC296_=_C336 ,C296_=_C338 ,C296_=_C341 ,C296_=_C343 ,C296_=_C345 ,C304_=_C320 ,\nC304_=_C325 ,C304_=_C336 ,C304_=_C338 ,C304_=_C341 ,C304_=_C343 ,C304_=_C345 ,\nC320_=_C325 ,C320_=_C336 ,C320_=_C338 ,C320_=_C341 ,C320_=_C343 ,C320_=_C345 ,\nC325_=_C336 ,C325_=_C338 ,C325_=_C341 ,C325_=_C343 ,C325_=_C345 ,C336_=_C338 ,\nC336_=_C341 ,C336_=_C343 ,C336_=_C345 ,C337_=_C338 ,C337_=_C342 ,C337_=_C344 ,\nC338_=_C341 ,C338_=_C343 ,C338_=_C345 ,C341_=_C343 ,C341_=_C345 ,C342_=_C343 ,\nC342_=_C344 ,C343_=_C345 ,C344_=_C345 ,"];31[shape=box, label="id:31 level: 3\n35: C0 C2 C3 C4 C5 \nC6 C7 C8 C9 C10 C11 \nC12 C13 C14 C15 C16 C18 \nC19 C33 C71 C168 C190 C204 \nC221 C255 C288 C301 C309 C318 \nC321 C329 C332 C337 C338 C339 \n316: C0_=_C2( C0 C2 ) C0_=_C3( C0 C3 ) C0_=_C4( C0 C4 ) C0_=_C5( C0 C5 ) C0_=_C6( C0 C6 ) \nC0_=_C7( C0 C7 ) C0_=_C8( C0 C8 ) C0_=_C9( C0 C9 ) C0_=_C10( C0 C10 ) C0_=_C11( C0 C11 ) C0_=_C12( C0 C12 ) \nC0_=_C13( C0 C13 ) C0_=_C14( C0 C14 ) C0_=_C15( C0 C15 ) C0_=_C16( C0 C16 ) C0_=_C18( C0 C18 ) C0_=_C19( C0 C19 ) \nC0_=_C71( C0 C71 ) C2_=_C3( C2 C3 ) C2_=_C4( C2 C4 ) C2_=_C5( C2 C5 ) C2_=_C6( C2 C6 ) C2_=_C7( C2 C7 ) \nC2_=_C8( C2 C8 ) C2_=_C9( C2 C9 ) C2_=_C10( C2 C10 ) C2_=_C11( C2 C11 ) C2_=_C12( C2 C12 ) C2_=_C13( C2 C13 ) \nC2_=_C14( C2 C14 ) C2_=_C15( C2 C15 ) C2_=_C16( C2 C16 ) C2_=_C18( C2 C18 ) C2_=_C19( C2 C19 ) C3_=_C4( C3 C4 ) \nC3_=_C5( C3 C5 ) C3_=_C6( C3 C6 ) C3_=_C7( C3 C7 ) C3_=_C8( C3 C8 ) C3_=_C9( C3 C9 ) C3_=_C10( C3 C10 ) \nC3_=_C11( C3 C11 ) C3_=_C12( C3 C12 ) C3_=_C13( C3 C13 ) C3_=_C14( C3 C14 ) C3_=_C15( C3 C15 ) C3_=_C16( C3 C16 ) \nC3_=_C18( C3 C18 ) C3_=_C19( C3 C19 ) C4_=_C5( C4 C5 ) C4_=_C6( C4 C6 ) C4_=_C7( C4 C7 ) C4_=_C8( C4 C8 ) \nC4_=_C9( C4 C9 ) C4_=_C10( C4 C10 ) C4_=_C11( C4 C11 ) C4_=_C12( C4 C12 ) C4_=_C13( C4 C13 ) C4_=_C14( C4 C14 ) \nC4_=_C15( C4 C15 ) C4_=_C16( C4 C16 ) C4_=_C18( C4 C18 ) C4_=_C19( C4 C19 ) C5_=_C6( C5 C6 ) C5_=_C7( C5 C7 ) \nC5_=_C8( C5 C8 ) C5_=_C9( C5 C9 ) C5_=_C10( C5 C10 ) C5_=_C11( C5 C11 ) C5_=_C12( C5 C12 ) C5_=_C13( C5 C13 ) \nC5_=_C14( C5 C14 ) C5_=_C15( C5 C15 ) C5_=_C16( C5 C16 ) C5_=_C18( C5 C18 ) C5_=_C19( C5 C19 ) C6_=_C7( C6 C7 ) \nC6_=_C8( C6 C8 ) C6_=_C9( C6 C9 ) C6_=_C10( C6 C10 ) C6_=_C11( C6 C11 ) C6_=_C12( C6 C12 ) C6_=_C13( C6 C13 ) \nC6_=_C14( C6 C14 ) C6_=_C15( C6 C15 ) C6_=_C16( C6 C16 ) C6_=_C18( C6 C18 ) C6_=_C19( C6 C19 ) C7_=_C8( C7 C8 ) \nC7_=_C9( C7 C9 ) C7_=_C10( C7 C10 ) C7_=_C11( C7 C11 ) C7_=_C12( C7 C12 ) C7_=_C13( C7 C13 ) C7_=_C14( C7 C14 ) \nC7_=_C15( C7 C15 ) C7_=_C16( C7 C16 ) C7_=_C18( C7 C18 ) C7_=_C19( C7 C19 ) C7_=_C204( C7 C204 ) C8_=_C9( C8 C9 ) \nC8_=_C10( C8 C10 ) C8_=_C11( C8 C11 ) C8_=_C12( C8 C12 ) C8_=_C13( C8 C13 ) C8_=_C14( C8 C14 ) C8_=_C15( C8 C15 ) \nC8_=_C16( C8 C16 ) C8_=_C18( C8 C18 ) C8_=_C19( C8 C19 ) C9_=_C10( C9 C10 ) C9_=_C11( C9 C11 ) C9_=_C12( C9 C12 ) \nC9_=_C13( C9 C13 ) C9_=_C14( C9 C14 ) C9_=_C15( C9 C15 ) C9_=_C16( C9 C16 ) C9_=_C18( C9 C18 ) C9_=_C19( C9 C19 ) \nC10_=_C11( C10 C11 ) C10_=_C12( C10 C12 ) C10_=_C13( C10 C13 ) C10_=_C14( C10 C14 ) C10_=_C15( C10 C15 ) C10_=_C16( C10 C16 ) \nC10_=_C18( C10 C18 ) C10_=_C19( C10 C19 ) C10_=_C288( C10 C288 ) C11_=_C12( C11 C12 ) C11_=_C13( C11 C13 ) C11_=_C14( C11 C14 ) \nC11_=_C15( C11 C15 ) C11_=_C16( C11 C16 ) C11_=_C18( C11 C18 ) C11_=_C19( C11 C19 ) C11_=_C301( C11 C301 ) C12_=_C13( C12 C13 ) \nC12_=_C14( C12 C14 ) C12_=_C15( C12 C15 ) C12_=_C16( C12 C16 ) C12_=_C18( C12 C18 ) C12_=_C19( C12 C19 ) C12_=_C309( C12 C309 ) \nC13_=_C14( C13 C14 ) C13_=_C15( C13 C15 ) C13_=_C16( C13 C16 ) C13_=_C18( C13 C18 ) C13_=_C19( C13 C19 ) C13_=_C318( C13 C318 ) \nC14_=_C15( C14 C15 ) C14_=_C16( C14 C16 ) C14_=_C18( C14 C18 ) C14_=_C19( C14 C19 ) C14_=_C321( C14 C321 ) C15_=_C16( C15 C16 ) \nC15_=_C18( C15 C18 ) C15_=_C19( C15 C19 ) C15_=_C332( C15 C332 ) C16_=_C18( C16 C18 ) C16_=_C19( C16 C19 ) C16_=_C33( C16 C33 ) \nC16_=_C71( C16 C71 ) C16_=_C168( C16 C168 ) C16_=_C190( C16 C190 ) C16_=_C204( C16 C204 ) C16_=_C221( C16 C221 ) C16_=_C255( C16 C255 ) \nC16_=_C288( C16 C288 ) C16_=_C301( C16 C301 ) C16_=_C309( C16 C309 ) C16_=_C318( C16 C318 ) C16_=_C321( C16 C321 ) C16_=_C329( C16 C329 ) \nC16_=_C332( C16 C332 ) C16_=_C337( C16 C337 ) C16_=_C338( C16 C338 ) C16_=_C339( C16 C339 ) C18_=_C19( C18 C19 ) C18_=_C338( C18 C338 ) \nC19_=_C339( C19 C339 ) C33_=_C71( C33 C71 ) C33_=_C168( C33 C168 ) C33_=_C190( C33 C190 ) C33_=_C204( C33 C204 ) C33_=_C221( C33 C221 ) \nC33_=_C255( C33 C255 ) C33_=_C288( C33 C288 ) C33_=_C301( C33 C301 ) C33_=_C309( C33 C309 ) C33_=_C318( C33 C318 ) C33_=_C321( C33 C321 ) \nC33_=_C329( C33 C329 ) C33_=_C332( C33 C332 ) C33_=_C337( C33 C337 ) C33_=_C338( C33 C338 ) C33_=_C339( C33 C339 ) C71_=_C168( C71 C168 ) \nC71_=_C190( C71 C190 ) C71_=_C204( C71 C204 ) C71_=_C221( C71 C221 ) C71_=_C255( C71 C255 ) C71_=_C288( C71 C288 ) C71_=_C301( C71 C301 ) \nC71_=_C309( C71 C309 ) C71_=_C318( C71 C318 ) C71_=_C321( C71 C321 ) C71_=_C329( C71 C329 ) C71_=_C332( C71 C332 ) C71_=_C337( C71 C337 ) \nC71_=_C338( C71 C338 ) C71_=_C339( C71 C339 ) C168_=_C190( C168 C190 ) C168_=_C204( C168 C204 ) C168_=_C221( C168 C221 ) C168_=_C255( C168 C255 ) \nC168_=_C288( C168 C288 ) C168_=_C301( C168 C301 ) C168_=_C309( C168 C309 ) C168_=_C318( C168 C318 ) C168_=_C321( C168 C321 ) C168_=_C329( C168 C329 ) \nC168_=_C332( C168 C332 ) C168_=_C337( C168 C337 ) C168_=_C338( C168 C338 ) C168_=_C339( C168 C339 ) C190_=_C204( C190 C204 ) C190_=_C221( C190 C221 ) \nC190_=_C255( C190 C255 ) C190_=_C288( C190 C288 ) C190_=_C301( C190 C301 ) C190_=_C309( C190 C309 ) C190_=_C318( C190 C318 ) C190_=_C321( C190 C321 ) \nC190_=_C329( C190 C329 ) C190_=_C332( C190 C332 ) C190_=_C337( C190 C337 ) C190_=_C338( C190 C338 ) C190_=_C339( C190 C339 ) C204_=_C221( C204 C221 ) \nC204_=_C255( C204 C255 ) C204_=_C288( C204 C288 ) C204_=_C301( C204 C301 ) C204_=_C309( C204 C309 ) C204_=_C318( C204 C318 ) C204_=_C321( C204 C321 ) \nC204_=_C329( C204 C329 ) C204_=_C332( C204 C332 ) C204_=_C337( C204 C337 ) C204_=_C338( C204 C338 ) C204_=_C339( C204 C339 ) C221_=_C255( C221 C255 ) \nC221_=_C288( C221 C288 ) C221_=_C301( C221 C301 ) C221_=_C309( C221 C309 ) C221_=_C318( C221 C318 ) C221_=_C321( C221 C321 ) C221_=_C329( C221 C329 ) \nC221_=_C332( C221 C332 ) C221_=_C337( C221 C337 ) C221_=_C338( C221 C338 ) C221_=_C339( C221 C339 ) C255_=_C288( C255 C288 ) C255_=_C301( C255 C301 ) \nC255_=_C309( C255 C309 ) C255_=_C318( C255 C318 ) C255_=_C321( C255 C321 ) C255_=_C329( C255 C329 ) C255_=_C332( C255 C332 ) C255_=_C337( C255 C337 ) \nC255_=_C338( C255 C338 ) C255_=_C339( C255 C339 ) C288_=_C301( C288 C301 ) C288_=_C309( C288 C309 ) C288_=_C318( C288 C318 ) C288_=_C321( C288 C321 ) \nC288_=_C329( C288 C329 ) C288_=_C332( C288 C332 ) C288_=_C337( C288 C337 ) C288_=_C338( C288 C338 ) C288_=_C339( C288 C339 ) C301_=_C309( C301 C309 ) \nC301_=_C318( C301 C318 ) C301_=_C321( C301 C321 ) C301_=_C329( C301 C329 ) C301_=_C332( C301 C332 ) C301_=_C337( C301 C337 ) C301_=_C338( C301 C338 ) \nC301_=_C339( C301 C339 ) C309_=_C318( C309 C318 ) C309_=_C321( C309 C321 ) C309_=_C329( C309 C329 ) C309_=_C332( C309 C332 ) C309_=_C337( C309 C337 ) \nC309_=_C338( C309 C338 ) C309_=_C339( C309 C339 ) C318_=_C321( C318 C321 ) C318_=_C329( C318 C329 ) C318_=_C332( C318 C332 ) C318_=_C337( C318 C337 ) \nC318_=_C338( C318 C338 ) C318_=_C339( C318 C339 ) C321_=_C329( C321 C329 ) C321_=_C332( C321 C332 ) C321_=_C337( C321 C337 ) C321_=_C338( C321 C338 ) \nC321_=_C339( C321 C339 ) C329_=_C332( C329 C332 ) C329_=_C337( C329 C337 ) C329_=_C338( C329 C338 ) C329_=_C339( C329 C339 ) C332_=_C337( C332 C337 ) \nC332_=_C338( C332 C338 ) C332_=_C339( C332 C339 ) C337_=_C338( C337 C338 ) C337_=_C339( C337 C339 ) C338_=_C339( C338 C339 ) "];21-&gt;31[label="34:</w:t>
      </w:r>
    </w:p>
    <w:p>
      <w:pPr>
        <w:pStyle w:val="PreformattedText"/>
        <w:bidi w:val="0"/>
        <w:spacing w:before="0" w:after="0"/>
        <w:jc w:val="left"/>
        <w:rPr/>
      </w:pPr>
      <w:r>
        <w:rPr/>
        <w:t xml:space="preserve"> </w:t>
      </w:r>
      <w:r>
        <w:rPr/>
        <w:t>C0 C2 C3 C4 C5 \nC6 C7 C8 C9 C10 C11 \nC12 C13 C14 C15 C18 C19 \nC33 C71 C168 C190 C204 C221 \nC255 C288 C301 C309 C318 C321 \nC329 C332 C337 C338 C339 \n282: C0_=_C2 ,C0_=_C3 ,C0_=_C4 ,C0_=_C5 ,C0_=_C6 ,\nC0_=_C7 ,C0_=_C8 ,C0_=_C9 ,C0_=_C10 ,C0_=_C11 ,C0_=_C12 ,\nC0_=_C13 ,C0_=_C14 ,C0_=_C15 ,C0_=_C18 ,C0_=_C19 ,C0_=_C71 ,\nC2_=_C3 ,C2_=_C4 ,C2_=_C5 ,C2_=_C6 ,C2_=_C7 ,C2_=_C8 ,\nC2_=_C9 ,C2_=_C10 ,C2_=_C11 ,C2_=_C12 ,C2_=_C13 ,C2_=_C14 ,\nC2_=_C15 ,C2_=_C18 ,C2_=_C19 ,C3_=_C4 ,C3_=_C5 ,C3_=_C6 ,\nC3_=_C7 ,C3_=_C8 ,C3_=_C9 ,C3_=_C10 ,C3_=_C11 ,C3_=_C12 ,\nC3_=_C13 ,C3_=_C14 ,C3_=_C15 ,C3_=_C18 ,C3_=_C19 ,C4_=_C5 ,\nC4_=_C6 ,C4_=_C7 ,C4_=_C8 ,C4_=_C9 ,C4_=_C10 ,C4_=_C11 ,\nC4_=_C12 ,C4_=_C13 ,C4_=_C14 ,C4_=_C15 ,C4_=_C18 ,C4_=_C19 ,\nC5_=_C6 ,C5_=_C7 ,C5_=_C8 ,C5_=_C9 ,C5_=_C10 ,C5_=_C11 ,\nC5_=_C12 ,C5_=_C13 ,C5_=_C14 ,C5_=_C15 ,C5_=_C18 ,C5_=_C19 ,\nC6_=_C7 ,C6_=_C8 ,C6_=_C9 ,C6_=_C10 ,C6_=_C11 ,C6_=_C12 ,\nC6_=_C13 ,C6_=_C14 ,C6_=_C15 ,C6_=_C18 ,C6_=_C19 ,C7_=_C8 ,\nC7_=_C9 ,C7_=_C10 ,C7_=_C11 ,C7_=_C12 ,C7_=_C13 ,C7_=_C14 ,\nC7_=_C15 ,C7_=_C18 ,C7_=_C19 ,C7_=_C204 ,C8_=_C9 ,C8_=_C10 ,\nC8_=_C11 ,C8_=_C12 ,C8_=_C13 ,C8_=_C14 ,C8_=_C15 ,C8_=_C18 ,\nC8_=_C19 ,C9_=_C10 ,C9_=_C11 ,C9_=_C12 ,C9_=_C13 ,C9_=_C14 ,\nC9_=_C15 ,C9_=_C18 ,C9_=_C19 ,C10_=_C11 ,C10_=_C12 ,C10_=_C13 ,\nC10_=_C14 ,C10_=_C15 ,C10_=_C18 ,C10_=_C19 ,C10_=_C288 ,C11_=_C12 ,\nC11_=_C13 ,C11_=_C14 ,C11_=_C15 ,C11_=_C18 ,C11_=_C19 ,C11_=_C301 ,\nC12_=_C13 ,C12_=_C14 ,C12_=_C15 ,C12_=_C18 ,C12_=_C19 ,C12_=_C309 ,\nC13_=_C14 ,C13_=_C15 ,C13_=_C18 ,C13_=_C19 ,C13_=_C318 ,C14_=_C15 ,\nC14_=_C18 ,C14_=_C19 ,C14_=_C321 ,C15_=_C18 ,C15_=_C19 ,C15_=_C332 ,\nC18_=_C19 ,C18_=_C338 ,C19_=_C339 ,C33_=_C71 ,C33_=_C168 ,C33_=_C190 ,\nC33_=_C204 ,C33_=_C221 ,C33_=_C255 ,C33_=_C288 ,C33_=_C301 ,C33_=_C309 ,\nC33_=_C318 ,C33_=_C321 ,C33_=_C329 ,C33_=_C332 ,C33_=_C337 ,C33_=_C338 ,\nC33_=_C339 ,C71_=_C168 ,C71_=_C190 ,C71_=_C204 ,C71_=_C221 ,C71_=_C255 ,\nC71_=_C288 ,C71_=_C301 ,C71_=_C309 ,C71_=_C318 ,C71_=_C321 ,C71_=_C329 ,\nC71_=_C332 ,C71_=_C337 ,C71_=_C338 ,C71_=_C339 ,C168_=_C190 ,C168_=_C204 ,\nC168_=_C221 ,C168_=_C255 ,C168_=_C288 ,C168_=_C301 ,C168_=_C309 ,C168_=_C318 ,\nC168_=_C321 ,C168_=_C329 ,C168_=_C332 ,C168_=_C337 ,C168_=_C338 ,C168_=_C339 ,\nC190_=_C204 ,C190_=_C221 ,C190_=_C255 ,C190_=_C288 ,C190_=_C301 ,C190_=_C309 ,\nC190_=_C318 ,C190_=_C321 ,C190_=_C329 ,C190_=_C332 ,C190_=_C337 ,C190_=_C338 ,\nC190_=_C339 ,C204_=_C221 ,C204_=_C255 ,C204_=_C288 ,C204_=_C301 ,C204_=_C309 ,\nC204_=_C318 ,C204_=_C321 ,C204_=_C329 ,C204_=_C332 ,C204_=_C337 ,C204_=_C338 ,\nC204_=_C339 ,C221_=_C255 ,C221_=_C288 ,C221_=_C301 ,C221_=_C309 ,C221_=_C318 ,\nC221_=_C321 ,C221_=_C329 ,C221_=_C332 ,C221_=_C337 ,C221_=_C338 ,C221_=_C339 ,\nC255_=_C288 ,C255_=_C301 ,C255_=_C309 ,C255_=_C318 ,C255_=_C321 ,C255_=_C329 ,\nC255_=_C332 ,C255_=_C337 ,C255_=_C338 ,C255_=_C339 ,C288_=_C301 ,C288_=_C309 ,\nC288_=_C318 ,C288_=_C321 ,C288_=_C329 ,C288_=_C332 ,C288_=_C337 ,C288_=_C338 ,\nC288_=_C339 ,C301_=_C309 ,C301_=_C318 ,C301_=_C321 ,C301_=_C329 ,C301_=_C332 ,\nC301_=_C337 ,C301_=_C338 ,C301_=_C339 ,C309_=_C318 ,C309_=_C321 ,C309_=_C329 ,\nC309_=_C332 ,C309_=_C337 ,C309_=_C338 ,C309_=_C339 ,C318_=_C321 ,C318_=_C329 ,\nC318_=_C332 ,C318_=_C337 ,C318_=_C338 ,C318_=_C339 ,C321_=_C329 ,C321_=_C332 ,\nC321_=_C337 ,C321_=_C338 ,C321_=_C339 ,C329_=_C332 ,C329_=_C337 ,C329_=_C338 ,\nC329_=_C339 ,C332_=_C337 ,C332_=_C338 ,C332_=_C339 ,C337_=_C338 ,C337_=_C339 ,\nC338_=_C339 ,"];32[shape=box, label="id:32 level: 3\n41: C0 C11 C21 C41 C60 \nC63 C64 C65 C66 C67 C68 \nC70 C71 C73 C87 C116 C155 \nC157 C165 C177 C179 C202 C216 \nC219 C225 C234 C239 C263 C274 \nC285 C298 C299 C300 C301 C302 \nC304 C307 C316 C328 C329 C331 \n321: C0_=_C11( C0 C11 ) C0_=_C21( C0 C21 ) C0_=_C41( C0 C41 ) C0_=_C60( C0 C60 ) C0_=_C63( C0 C63 ) \nC0_=_C64( C0 C64 ) C0_=_C65( C0 C65 ) C0_=_C66( C0 C66 ) C0_=_C67( C0 C67 ) C0_=_C68( C0 C68 ) C0_=_C70( C0 C70 ) \nC0_=_C71( C0 C71 ) C0_=_C73( C0 C73 ) C11_=_C66( C11 C66 ) C11_=_C87( C11 C87 ) C11_=_C116( C11 C116 ) C11_=_C155( C11 C155 ) \nC11_=_C165( C11 C165 ) C11_=_C177( C11 C177 ) C11_=_C216( C11 C216 ) C11_=_C225( C11 C225 ) C11_=_C234( C11 C234 ) C11_=_C263( C11 C263 ) \nC11_=_C274( C11 C274 ) C11_=_C298( C11 C298 ) C11_=_C299( C11 C299 ) C11_=_C300( C11 C300 ) C11_=_C301( C11 C301 ) C11_=_C302( C11 C302 ) \nC11_=_C304( C11 C304 ) C11_=_C307( C11 C307 ) C21_=_C41( C21 C41 ) C21_=_C60( C21 C60 ) C21_=_C63( C21 C63 ) C21_=_C64( C21 C64 ) \nC21_=_C65( C21 C65 ) C21_=_C66( C21 C66 ) C21_=_C67( C21 C67 ) C21_=_C68( C21 C68 ) C21_=_C70( C21 C70 ) C21_=_C71( C21 C71 ) \nC21_=_C73( C21 C73 ) C41_=_C60( C41 C60 ) C41_=_C63( C41 C63 ) C41_=_C64( C41 C64 ) C41_=_C65( C41 C65 ) C41_=_C66( C41 C66 ) \nC41_=_C67( C41 C67 ) C41_=_C68( C41 C68 ) C41_=_C70( C41 C70 ) C41_=_C71( C41 C71 ) C41_=_C73( C41 C73 ) C60_=_C63( C60 C63 ) \nC60_=_C64( C60 C64 ) C60_=_C65( C60 C65 ) C60_=_C66( C60 C66 ) C60_=_C67( C60 C67 ) C60_=_C68( C60 C68 ) C60_=_C70( C60 C70 ) \nC60_=_C71( C60 C71 ) C60_=_C73( C60 C73 ) C60_=_C234( C60 C234 ) C60_=_C239( C60 C239 ) C63_=_C64( C63 C64 ) C63_=_C65( C63 C65 ) \nC63_=_C66( C63 C66 ) C63_=_C67( C63 C67 ) C63_=_C68( C63 C68 ) C63_=_C70( C63 C70 ) C63_=_C71( C63 C71 ) C63_=_C73( C63 C73 ) \nC64_=_C65( C64 C65 ) C64_=_C66( C64 C66 ) C64_=_C67( C64 C67 ) C64_=_C68( C64 C68 ) C64_=_C70( C64 C70 ) C64_=_C71( C64 C71 ) \nC64_=_C73( C64 C73 ) C64_=_C263( C64 C263 ) C65_=_C66( C65 C66 ) C65_=_C67( C65 C67 ) C65_=_C68( C65 C68 ) C65_=_C70( C65 C70 ) \nC65_=_C71( C65 C71 ) C65_=_C73( C65 C73 ) C65_=_C285( C65 C285 ) C66_=_C67( C66 C67 ) C66_=_C68( C66 C68 ) C66_=_C70( C66 C70 ) \nC66_=_C71( C66 C71 ) C66_=_C73( C66 C73 ) C66_=_C87( C66 C87 ) C66_=_C116( C66 C116 ) C66_=_C155( C66 C155 ) C66_=_C165( C66 C165 ) \nC66_=_C177( C66 C177 ) C66_=_C216( C66 C216 ) C66_=_C225( C66 C225 ) C66_=_C234( C66 C234 ) C66_=_C263( C66 C263 ) C66_=_C274( C66 C274 ) \nC66_=_C298( C66 C298 ) C66_=_C299( C66 C299 ) C66_=_C300( C66 C300 ) C66_=_C301( C66 C301 ) C66_=_C302( C66 C302 ) C66_=_C304( C66 C304 ) \nC66_=_C307( C66 C307 ) C67_=_C68( C67 C68 ) C67_=_C70( C67 C70 ) C67_=_C71( C67 C71 ) C67_=_C73( C67 C73 ) C67_=_C316( C67 C316 ) \nC68_=_C70( C68 C70 ) C68_=_C71( C68 C71 ) C68_=_C73( C68 C73 ) C70_=_C71( C70 C71 ) C70_=_C73( C70 C73 ) C70_=_C300( C70 C300 ) \nC70_=_C328( C70 C328 ) C71_=_C73( C71 C73 ) C71_=_C301( C71 C301 ) C71_=_C329( C71 C329 ) C73_=_C307( C73 C307 ) C87_=_C116( C87 C116 ) \nC87_=_C155( C87 C155 ) C87_=_C165( C87 C165 ) C87_=_C177( C87 C177 ) C87_=_C216( C87 C216 ) C87_=_C225( C87 C225 ) C87_=_C234( C87 C234 ) \nC87_=_C263( C87 C263 ) C87_=_C274( C87 C274 ) C87_=_C298( C87 C298 ) C87_=_C299( C87 C299 ) C87_=_C300( C87 C300 ) C87_=_C301( C87 C301 ) \nC87_=_C302( C87 C302 ) C87_=_C304( C87 C304 ) C87_=_C307( C87 C307 ) C116_=_C155( C116 C155 ) C116_=_C165( C116 C165 ) C116_=_C177( C116 C177 ) \nC116_=_C216( C116 C216 ) C116_=_C225( C116 C225 ) C116_=_C234( C116 C234 ) C116_=_C263( C116 C263 ) C116_=_C274( C116 C274 ) C116_=_C298( C116 C298 ) \nC116_=_C299( C116 C299 ) C116_=_C300( C116 C300 ) C116_=_C301( C116 C301 ) C116_=_C302( C116 C302 ) C116_=_C304( C116 C304 ) C116_=_C307( C116 C307 ) \nC155_=_C157( C155 C157 ) C155_=_C165( C155 C165 ) C155_=_C177( C155 C177 ) C155_=_C216( C155 C216 ) C155_=_C225( C155 C225 ) C155_=_C234( C155 C234 ) \nC155_=_C263( C155 C263 ) C155_=_C274( C155 C274 ) C155_=_C298( C155 C298 ) C155_=_C299( C155 C299 ) C155_=_C300( C155 C300 ) C155_=_C301( C155 C301 ) \nC155_=_C302( C155 C302 ) C155_=_C304( C155 C304 ) C155_=_C307( C155 C307 ) C157_=_C179( C157 C179 ) C157_=_C202( C157 C202 ) C157_=_C219( C157 C219 ) \nC157_=_C239( C157 C239 ) C157_=_C285( C157 C285 ) C157_=_C299( C157 C299 ) C157_=_C316( C157 C316 ) C157_=_C328( C157 C328 ) C157_=_C329( C157 C329 ) \nC157_=_C331( C157 C331 ) C165_=_C177( C165 C177 ) C165_=_C216( C165 C216 ) C165_=_C225( C165 C225 ) C165_=_C234( C165 C234 ) C165_=_C263( C165 C263 ) \nC165_=_C274( C165 C274 ) C165_=_C298( C165 C298 ) C165_=_C299( C165 C299 ) C165_=_C300( C165 C300 ) C165_=_C301( C165 C301 ) C165_=_C302( C165 C302 ) \nC165_=_C304( C165 C304 ) C165_=_C307( C165 C307 ) C177_=_C179( C177 C179 ) C177_=_C216( C177 C216 ) C177_=_C225( C177 C225 ) C177_=_C234( C177 C234 ) \nC177_=_C263( C177 C263 ) C177_=_C274( C177 C274 ) C177_=_C298( C177 C298 ) C177_=_C299( C177 C299 ) C177_=_C300( C177 C300 ) C177_=_C301( C177 C301 ) \nC177_=_C302( C177 C302 ) C177_=_C304( C177 C304 ) C177_=_C307( C177 C307 ) C179_=_C202( C179 C202 ) C179_=_C219( C179 C219 ) C179_=_C239( C179 C239 ) \nC179_=_C285( C179 C285 ) C179_=_C299( C179 C299 ) C179_=_C316( C179 C316 ) C179_=_C328( C179 C328 ) C179_=_C329( C179 C329 ) C179_=_C331( C179 C331 ) \nC202_=_C219( C202 C219 ) C202_=_C239( C202 C239 ) C202_=_C285( C202 C285 ) C202_=_C299( C202 C299 ) C202_=_C316( C202 C316 ) C202_=_C328( C202 C328 ) \nC202_=_C329( C202 C329 ) C202_=_C331( C202 C331 ) C216_=_C219( C216 C219 ) C216_=_C225( C216 C225 ) C216_=_C234( C216 C234 ) C216_=_C263( C216 C263 ) \nC216_=_C274( C216 C274 ) C216_=_C298( C216 C298 ) C216_=_C299( C216 C299 ) C216_=_C300( C216 C300 ) C216_=_C301( C216 C301 ) C216_=_C302( C216 C302 ) \nC216_=_C304( C216 C304 ) C216_=_C307( C216 C307 ) C219_=_C239( C219 C239 ) C219_=_C285( C219 C285 ) C219_=_C299( C219 C299 ) C219_=_C316( C219 C316 ) \nC219_=_C328( C219 C328 ) C219_=_C329( C219 C329 ) C219_=_C331( C219 C331 ) C225_=_C234( C225 C234 ) C225_=_C263( C225 C263 ) C225_=_C274( C225 C274 ) \nC225_=_C298( C225 C298 ) C225_=_C299( C225 C299 ) C225_=_C300( C225 C300 ) C225_=_C301( C225 C301 ) C225_=_C302( C225 C302 ) C225_=_C304( C225 C304 ) \nC225_=_C307( C225 C307 ) C234_=_C239( C234 C239 ) C234_=_C263( C234 C263 ) C234_=_C274( C234 C274 ) C234_=_C298( C234 C298 ) C234_=_C299( C234 C299 ) \nC234_=_C300( C234 C300 ) C234_=_C301( C234 C301 ) C234_=_C302( C234 C302 ) C234_=_C304( C234 C304 ) C234_=_C307( C234 C307 ) C239_=_C285( C239 C285 )</w:t>
      </w:r>
    </w:p>
    <w:p>
      <w:pPr>
        <w:pStyle w:val="PreformattedText"/>
        <w:bidi w:val="0"/>
        <w:spacing w:before="0" w:after="0"/>
        <w:jc w:val="left"/>
        <w:rPr/>
      </w:pPr>
      <w:r>
        <w:rPr/>
        <w:t xml:space="preserve"> </w:t>
      </w:r>
      <w:r>
        <w:rPr/>
        <w:t>\nC239_=_C299( C239 C299 ) C239_=_C316( C239 C316 ) C239_=_C328( C239 C328 ) C239_=_C329( C239 C329 ) C239_=_C331( C239 C331 ) C263_=_C274( C263 C274 ) \nC263_=_C298( C263 C298 ) C263_=_C299( C263 C299 ) C263_=_C300( C263 C300 ) C263_=_C301( C263 C301 ) C263_=_C302( C263 C302 ) C263_=_C304( C263 C304 ) \nC263_=_C307( C263 C307 ) C274_=_C298( C274 C298 ) C274_=_C299( C274 C299 ) C274_=_C300( C274 C300 ) C274_=_C301( C274 C301 ) C274_=_C302( C274 C302 ) \nC274_=_C304( C274 C304 ) C274_=_C307( C274 C307 ) C285_=_C299( C285 C299 ) C285_=_C316( C285 C316 ) C285_=_C328( C285 C328 ) C285_=_C329( C285 C329 ) \nC285_=_C331( C285 C331 ) C298_=_C299( C298 C299 ) C298_=_C300( C298 C300 ) C298_=_C301( C298 C301 ) C298_=_C302( C298 C302 ) C298_=_C304( C298 C304 ) \nC298_=_C307( C298 C307 ) C299_=_C300( C299 C300 ) C299_=_C301( C299 C301 ) C299_=_C302( C299 C302 ) C299_=_C304( C299 C304 ) C299_=_C307( C299 C307 ) \nC299_=_C316( C299 C316 ) C299_=_C328( C299 C328 ) C299_=_C329( C299 C329 ) C299_=_C331( C299 C331 ) C300_=_C301( C300 C301 ) C300_=_C302( C300 C302 ) \nC300_=_C304( C300 C304 ) C300_=_C307( C300 C307 ) C300_=_C328( C300 C328 ) C301_=_C302( C301 C302 ) C301_=_C304( C301 C304 ) C301_=_C307( C301 C307 ) \nC301_=_C329( C301 C329 ) C302_=_C304( C302 C304 ) C302_=_C307( C302 C307 ) C304_=_C307( C304 C307 ) C316_=_C328( C316 C328 ) C316_=_C329( C316 C329 ) \nC316_=_C331( C316 C331 ) C328_=_C329( C328 C329 ) C328_=_C331( C328 C331 ) C329_=_C331( C329 C331 ) "];21-&gt;32[label="39: C0 C11 C21 C41 C60 \nC63 C64 C65 C67 C68 C70 \nC71 C73 C87 C116 C155 C157 \nC165 C177 C179 C202 C216 C219 \nC225 C234 C239 C263 C274 C285 \nC298 C300 C301 C302 C304 C307 \nC316 C328 C329 C331 \n264: C0_=_C11 ,C0_=_C21 ,C0_=_C41 ,C0_=_C60 ,C0_=_C63 ,\nC0_=_C64 ,C0_=_C65 ,C0_=_C67 ,C0_=_C68 ,C0_=_C70 ,C0_=_C71 ,\nC0_=_C73 ,C11_=_C87 ,C11_=_C116 ,C11_=_C155 ,C11_=_C165 ,C11_=_C177 ,\nC11_=_C216 ,C11_=_C225 ,C11_=_C234 ,C11_=_C263 ,C11_=_C274 ,C11_=_C298 ,\nC11_=_C300 ,C11_=_C301 ,C11_=_C302 ,C11_=_C304 ,C11_=_C307 ,C21_=_C41 ,\nC21_=_C60 ,C21_=_C63 ,C21_=_C64 ,C21_=_C65 ,C21_=_C67 ,C21_=_C68 ,\nC21_=_C70 ,C21_=_C71 ,C21_=_C73 ,C41_=_C60 ,C41_=_C63 ,C41_=_C64 ,\nC41_=_C65 ,C41_=_C67 ,C41_=_C68 ,C41_=_C70 ,C41_=_C71 ,C41_=_C73 ,\nC60_=_C63 ,C60_=_C64 ,C60_=_C65 ,C60_=_C67 ,C60_=_C68 ,C60_=_C70 ,\nC60_=_C71 ,C60_=_C73 ,C60_=_C234 ,C60_=_C239 ,C63_=_C64 ,C63_=_C65 ,\nC63_=_C67 ,C63_=_C68 ,C63_=_C70 ,C63_=_C71 ,C63_=_C73 ,C64_=_C65 ,\nC64_=_C67 ,C64_=_C68 ,C64_=_C70 ,C64_=_C71 ,C64_=_C73 ,C64_=_C263 ,\nC65_=_C67 ,C65_=_C68 ,C65_=_C70 ,C65_=_C71 ,C65_=_C73 ,C65_=_C285 ,\nC67_=_C68 ,C67_=_C70 ,C67_=_C71 ,C67_=_C73 ,C67_=_C316 ,C68_=_C70 ,\nC68_=_C71 ,C68_=_C73 ,C70_=_C71 ,C70_=_C73 ,C70_=_C300 ,C70_=_C328 ,\nC71_=_C73 ,C71_=_C301 ,C71_=_C329 ,C73_=_C307 ,C87_=_C116 ,C87_=_C155 ,\nC87_=_C165 ,C87_=_C177 ,C87_=_C216 ,C87_=_C225 ,C87_=_C234 ,C87_=_C263 ,\nC87_=_C274 ,C87_=_C298 ,C87_=_C300 ,C87_=_C301 ,C87_=_C302 ,C87_=_C304 ,\nC87_=_C307 ,C116_=_C155 ,C116_=_C165 ,C116_=_C177 ,C116_=_C216 ,C116_=_C225 ,\nC116_=_C234 ,C116_=_C263 ,C116_=_C274 ,C116_=_C298 ,C116_=_C300 ,C116_=_C301 ,\nC116_=_C302 ,C116_=_C304 ,C116_=_C307 ,C155_=_C157 ,C155_=_C165 ,C155_=_C177 ,\nC155_=_C216 ,C155_=_C225 ,C155_=_C234 ,C155_=_C263 ,C155_=_C274 ,C155_=_C298 ,\nC155_=_C300 ,C155_=_C301 ,C155_=_C302 ,C155_=_C304 ,C155_=_C307 ,C157_=_C179 ,\nC157_=_C202 ,C157_=_C219 ,C157_=_C239 ,C157_=_C285 ,C157_=_C316 ,C157_=_C328 ,\nC157_=_C329 ,C157_=_C331 ,C165_=_C177 ,C165_=_C216 ,C165_=_C225 ,C165_=_C234 ,\nC165_=_C263 ,C165_=_C274 ,C165_=_C298 ,C165_=_C300 ,C165_=_C301 ,C165_=_C302 ,\nC165_=_C304 ,C165_=_C307 ,C177_=_C179 ,C177_=_C216 ,C177_=_C225 ,C177_=_C234 ,\nC177_=_C263 ,C177_=_C274 ,C177_=_C298 ,C177_=_C300 ,C177_=_C301 ,C177_=_C302 ,\nC177_=_C304 ,C177_=_C307 ,C179_=_C202 ,C179_=_C219 ,C179_=_C239 ,C179_=_C285 ,\nC179_=_C316 ,C179_=_C328 ,C179_=_C329 ,C179_=_C331 ,C202_=_C219 ,C202_=_C239 ,\nC202_=_C285 ,C202_=_C316 ,C202_=_C328 ,C202_=_C329 ,C202_=_C331 ,C216_=_C219 ,\nC216_=_C225 ,C216_=_C234 ,C216_=_C263 ,C216_=_C274 ,C216_=_C298 ,C216_=_C300 ,\nC216_=_C301 ,C216_=_C302 ,C216_=_C304 ,C216_=_C307 ,C219_=_C239 ,C219_=_C285 ,\nC219_=_C316 ,C219_=_C328 ,C219_=_C329 ,C219_=_C331 ,C225_=_C234 ,C225_=_C263 ,\nC225_=_C274 ,C225_=_C298 ,C225_=_C300 ,C225_=_C301 ,C225_=_C302 ,C225_=_C304 ,\nC225_=_C307 ,C234_=_C239 ,C234_=_C263 ,C234_=_C274 ,C234_=_C298 ,C234_=_C300 ,\nC234_=_C301 ,C234_=_C302 ,C234_=_C304 ,C234_=_C307 ,C239_=_C285 ,C239_=_C316 ,\nC239_=_C328 ,C239_=_C329 ,C239_=_C331 ,C263_=_C274 ,C263_=_C298 ,C263_=_C300 ,\nC263_=_C301 ,C263_=_C302 ,C263_=_C304 ,C263_=_C307 ,C274_=_C298 ,C274_=_C300 ,\nC274_=_C301 ,C274_=_C302 ,C274_=_C304 ,C274_=_C307 ,C285_=_C316 ,C285_=_C328 ,\nC285_=_C329 ,C285_=_C331 ,C298_=_C300 ,C298_=_C301 ,C298_=_C302 ,C298_=_C304 ,\nC298_=_C307 ,C300_=_C301 ,C300_=_C302 ,C300_=_C304 ,C300_=_C307 ,C300_=_C328 ,\nC301_=_C302 ,C301_=_C304 ,C301_=_C307 ,C301_=_C329 ,C302_=_C304 ,C302_=_C307 ,\nC304_=_C307 ,C316_=_C328 ,C316_=_C329 ,C316_=_C331 ,C328_=_C329 ,C328_=_C331 ,\nC329_=_C331 ,"];33[shape=box, label="id:33 level: 3\n44: C10 C15 C30 C32 C56 \nC65 C70 C86 C90 C102 C106 \nC115 C118 C123 C139 C141 C188 \nC203 C220 C224 C226 C233 C241 \nC254 C262 C264 C272 C277 C281 \nC282 C283 C285 C286 C288 C291 \nC292 C294 C296 C300 C317 C328 \nC332 C333 C336 \n500: C10_=_C15( C10 C15 ) C10_=_C30( C10 C30 ) C10_=_C65( C10 C65 ) C10_=_C86( C10 C86 ) C10_=_C102( C10 C102 ) \nC10_=_C115( C10 C115 ) C10_=_C123( C10 C123 ) C10_=_C139( C10 C139 ) C10_=_C224( C10 C224 ) C10_=_C233( C10 C233 ) C10_=_C262( C10 C262 ) \nC10_=_C272( C10 C272 ) C10_=_C281( C10 C281 ) C10_=_C282( C10 C282 ) C10_=_C283( C10 C283 ) C10_=_C285( C10 C285 ) C10_=_C286( C10 C286 ) \nC10_=_C288( C10 C288 ) C10_=_C291( C10 C291 ) C10_=_C292( C10 C292 ) C10_=_C294( C10 C294 ) C10_=_C296( C10 C296 ) C15_=_C32( C15 C32 ) \nC15_=_C56( C15 C56 ) C15_=_C70( C15 C70 ) C15_=_C90( C15 C90 ) C15_=_C106( C15 C106 ) C15_=_C118( C15 C118 ) C15_=_C141( C15 C141 ) \nC15_=_C188( C15 C188 ) C15_=_C203( C15 C203 ) C15_=_C220( C15 C220 ) C15_=_C226( C15 C226 ) C15_=_C241( C15 C241 ) C15_=_C254( C15 C254 ) \nC15_=_C264( C15 C264 ) C15_=_C277( C15 C277 ) C15_=_C286( C15 C286 ) C15_=_C300( C15 C300 ) C15_=_C317( C15 C317 ) C15_=_C328( C15 C328 ) \nC15_=_C332( C15 C332 ) C15_=_C333( C15 C333 ) C15_=_C336( C15 C336 ) C30_=_C32( C30 C32 ) C30_=_C65( C30 C65 ) C30_=_C86( C30 C86 ) \nC30_=_C102( C30 C102 ) C30_=_C115( C30 C115 ) C30_=_C123( C30 C123 ) C30_=_C139( C30 C139 ) C30_=_C224( C30 C224 ) C30_=_C233( C30 C233 ) \nC30_=_C262( C30 C262 ) C30_=_C272( C30 C272 ) C30_=_C281( C30 C281 ) C30_=_C282( C30 C282 ) C30_=_C283( C30 C283 ) C30_=_C285( C30 C285 ) \nC30_=_C286( C30 C286 ) C30_=_C288( C30 C288 ) C30_=_C291( C30 C291 ) C30_=_C292( C30 C292 ) C30_=_C294( C30 C294 ) C30_=_C296( C30 C296 ) \nC32_=_C56( C32 C56 ) C32_=_C70( C32 C70 ) C32_=_C90( C32 C90 ) C32_=_C106( C32 C106 ) C32_=_C118( C32 C118 ) C32_=_C141( C32 C141 ) \nC32_=_C188( C32 C188 ) C32_=_C203( C32 C203 ) C32_=_C220( C32 C220 ) C32_=_C226( C32 C226 ) C32_=_C241( C32 C241 ) C32_=_C254( C32 C254 ) \nC32_=_C264( C32 C264 ) C32_=_C277( C32 C277 ) C32_=_C286( C32 C286 ) C32_=_C300( C32 C300 ) C32_=_C317( C32 C317 ) C32_=_C328( C32 C328 ) \nC32_=_C332( C32 C332 ) C32_=_C333( C32 C333 ) C32_=_C336( C32 C336 ) C56_=_C70( C56 C70 ) C56_=_C90( C56 C90 ) C56_=_C106( C56 C106 ) \nC56_=_C118( C56 C118 ) C56_=_C141( C56 C141 ) C56_=_C188( C56 C188 ) C56_=_C203( C56 C203 ) C56_=_C220( C56 C220 ) C56_=_C226( C56 C226 ) \nC56_=_C241( C56 C241 ) C56_=_C254( C56 C254 ) C56_=_C264( C56 C264 ) C56_=_C277( C56 C277 ) C56_=_C286( C56 C286 ) C56_=_C300( C56 C300 ) \nC56_=_C317( C56 C317 ) C56_=_C328( C56 C328 ) C56_=_C332( C56 C332 ) C56_=_C333( C56 C333 ) C56_=_C336( C56 C336 ) C65_=_C70( C65 C70 ) \nC65_=_C86( C65 C86 ) C65_=_C102( C65 C102 ) C65_=_C115( C65 C115 ) C65_=_C123( C65 C123 ) C65_=_C139( C65 C139 ) C65_=_C224( C65 C224 ) \nC65_=_C233( C65 C233 ) C65_=_C262( C65 C262 ) C65_=_C272( C65 C272 ) C65_=_C281( C65 C281 ) C65_=_C282( C65 C282 ) C65_=_C283( C65 C283 ) \nC65_=_C285( C65 C285 ) C65_=_C286( C65 C286 ) C65_=_C288( C65 C288 ) C65_=_C291( C65 C291 ) C65_=_C292( C65 C292 ) C65_=_C294( C65 C294 ) \nC65_=_C296( C65 C296 ) C70_=_C90( C70 C90 ) C70_=_C106( C70 C106 ) C70_=_C118( C70 C118 ) C70_=_C141( C70 C141 ) C70_=_C188( C70 C188 ) \nC70_=_C203( C70 C203 ) C70_=_C220( C70 C220 ) C70_=_C226( C70 C226 ) C70_=_C241( C70 C241 ) C70_=_C254( C70 C254 ) C70_=_C264( C70 C264 ) \nC70_=_C277( C70 C277 ) C70_=_C286( C70 C286 ) C70_=_C300( C70 C300 ) C70_=_C317( C70 C317 ) C70_=_C328( C70 C328 ) C70_=_C332( C70 C332 ) \nC70_=_C333( C70 C333 ) C70_=_C336( C70 C336 ) C86_=_C90( C86 C90 ) C86_=_C102( C86 C102 ) C86_=_C115( C86 C115 ) C86_=_C123( C86 C123 ) \nC86_=_C139( C86 C139 ) C86_=_C224( C86 C224 ) C86_=_C233( C86 C233 ) C86_=_C262( C86 C262 ) C86_=_C272( C86 C272 ) C86_=_C281( C86 C281 ) \nC86_=_C282( C86 C282 ) C86_=_C283( C86 C283 ) C86_=_C285( C86 C285 ) C86_=_C286( C86 C286 ) C86_=_C288( C86 C288 ) C86_=_C291( C86 C291 ) \nC86_=_C292( C86 C292 ) C86_=_C294( C86 C294 ) C86_=_C296( C86 C296 ) C90_=_C106( C90 C106 ) C90_=_C118( C90 C118 ) C90_=_C141( C90 C141 ) \nC90_=_C188( C90 C188 ) C90_=_C203( C90 C203 ) C90_=_C220( C90 C220 ) C90_=_C226( C90 C226 ) C90_=_C241( C90 C241 ) C90_=_C254( C90 C254 ) \nC90_=_C264( C90 C264 ) C90_=_C277( C90 C277 ) C90_=_C286( C90 C286 ) C90_=_C300( C90 C300 ) C90_=_C317( C90 C317 ) C90_=_C328( C90 C328 ) \nC90_=_C332( C90 C332 ) C90_=_C333( C90 C333 ) C90_=_C336( C90 C336 ) C102_=_C106( C102 C106 ) C102_=_C115( C102 C115 ) C102_=_C123( C102 C123 ) \nC102_=_C139( C102 C139 ) C102_=_C224( C102 C224 ) C102_=_C233( C102 C233 ) C102_=_C262( C102 C262 ) C102_=_C272( C102 C272 ) C102_=_C281( C102 C281 ) \nC102_=_C282( C102 C282 ) C102_=_C283( C102 C283 ) C102_=_C285( C102 C285 ) C102_=_C286( C102 C286 ) C102_=_C288( C102 C288 ) C102_=_C291( C102 C291 ) \nC102_=_C292( C102</w:t>
      </w:r>
    </w:p>
    <w:p>
      <w:pPr>
        <w:pStyle w:val="PreformattedText"/>
        <w:bidi w:val="0"/>
        <w:spacing w:before="0" w:after="0"/>
        <w:jc w:val="left"/>
        <w:rPr/>
      </w:pPr>
      <w:r>
        <w:rPr/>
        <w:t xml:space="preserve"> </w:t>
      </w:r>
      <w:r>
        <w:rPr/>
        <w:t>C292 ) C102_=_C294( C102 C294 ) C102_=_C296( C102 C296 ) C106_=_C118( C106 C118 ) C106_=_C141( C106 C141 ) C106_=_C188( C106 C188 ) \nC106_=_C203( C106 C203 ) C106_=_C220( C106 C220 ) C106_=_C226( C106 C226 ) C106_=_C241( C106 C241 ) C106_=_C254( C106 C254 ) C106_=_C264( C106 C264 ) \nC106_=_C277( C106 C277 ) C106_=_C286( C106 C286 ) C106_=_C300( C106 C300 ) C106_=_C317( C106 C317 ) C106_=_C328( C106 C328 ) C106_=_C332( C106 C332 ) \nC106_=_C333( C106 C333 ) C106_=_C336( C106 C336 ) C115_=_C118( C115 C118 ) C115_=_C123( C115 C123 ) C115_=_C139( C115 C139 ) C115_=_C224( C115 C224 ) \nC115_=_C233( C115 C233 ) C115_=_C262( C115 C262 ) C115_=_C272( C115 C272 ) C115_=_C281( C115 C281 ) C115_=_C282( C115 C282 ) C115_=_C283( C115 C283 ) \nC115_=_C285( C115 C285 ) C115_=_C286( C115 C286 ) C115_=_C288( C115 C288 ) C115_=_C291( C115 C291 ) C115_=_C292( C115 C292 ) C115_=_C294( C115 C294 ) \nC115_=_C296( C115 C296 ) C118_=_C141( C118 C141 ) C118_=_C188( C118 C188 ) C118_=_C203( C118 C203 ) C118_=_C220( C118 C220 ) C118_=_C226( C118 C226 ) \nC118_=_C241( C118 C241 ) C118_=_C254( C118 C254 ) C118_=_C264( C118 C264 ) C118_=_C277( C118 C277 ) C118_=_C286( C118 C286 ) C118_=_C300( C118 C300 ) \nC118_=_C317( C118 C317 ) C118_=_C328( C118 C328 ) C118_=_C332( C118 C332 ) C118_=_C333( C118 C333 ) C118_=_C336( C118 C336 ) C123_=_C139( C123 C139 ) \nC123_=_C224( C123 C224 ) C123_=_C233( C123 C233 ) C123_=_C262( C123 C262 ) C123_=_C272( C123 C272 ) C123_=_C281( C123 C281 ) C123_=_C282( C123 C282 ) \nC123_=_C283( C123 C283 ) C123_=_C285( C123 C285 ) C123_=_C286( C123 C286 ) C123_=_C288( C123 C288 ) C123_=_C291( C123 C291 ) C123_=_C292( C123 C292 ) \nC123_=_C294( C123 C294 ) C123_=_C296( C123 C296 ) C139_=_C141( C139 C141 ) C139_=_C224( C139 C224 ) C139_=_C233( C139 C233 ) C139_=_C262( C139 C262 ) \nC139_=_C272( C139 C272 ) C139_=_C281( C139 C281 ) C139_=_C282( C139 C282 ) C139_=_C283( C139 C283 ) C139_=_C285( C139 C285 ) C139_=_C286( C139 C286 ) \nC139_=_C288( C139 C288 ) C139_=_C291( C139 C291 ) C139_=_C292( C139 C292 ) C139_=_C294( C139 C294 ) C139_=_C296( C139 C296 ) C141_=_C188( C141 C188 ) \nC141_=_C203( C141 C203 ) C141_=_C220( C141 C220 ) C141_=_C226( C141 C226 ) C141_=_C241( C141 C241 ) C141_=_C254( C141 C254 ) C141_=_C264( C141 C264 ) \nC141_=_C277( C141 C277 ) C141_=_C286( C141 C286 ) C141_=_C300( C141 C300 ) C141_=_C317( C141 C317 ) C141_=_C328( C141 C328 ) C141_=_C332( C141 C332 ) \nC141_=_C333( C141 C333 ) C141_=_C336( C141 C336 ) C188_=_C203( C188 C203 ) C188_=_C220( C188 C220 ) C188_=_C226( C188 C226 ) C188_=_C241( C188 C241 ) \nC188_=_C254( C188 C254 ) C188_=_C264( C188 C264 ) C188_=_C277( C188 C277 ) C188_=_C286( C188 C286 ) C188_=_C300( C188 C300 ) C188_=_C317( C188 C317 ) \nC188_=_C328( C188 C328 ) C188_=_C332( C188 C332 ) C188_=_C333( C188 C333 ) C188_=_C336( C188 C336 ) C203_=_C220( C203 C220 ) C203_=_C226( C203 C226 ) \nC203_=_C241( C203 C241 ) C203_=_C254( C203 C254 ) C203_=_C264( C203 C264 ) C203_=_C277( C203 C277 ) C203_=_C286( C203 C286 ) C203_=_C300( C203 C300 ) \nC203_=_C317( C203 C317 ) C203_=_C328( C203 C328 ) C203_=_C332( C203 C332 ) C203_=_C333( C203 C333 ) C203_=_C336( C203 C336 ) C220_=_C226( C220 C226 ) \nC220_=_C241( C220 C241 ) C220_=_C254( C220 C254 ) C220_=_C264( C220 C264 ) C220_=_C277( C220 C277 ) C220_=_C286( C220 C286 ) C220_=_C300( C220 C300 ) \nC220_=_C317( C220 C317 ) C220_=_C328( C220 C328 ) C220_=_C332( C220 C332 ) C220_=_C333( C220 C333 ) C220_=_C336( C220 C336 ) C224_=_C226( C224 C226 ) \nC224_=_C233( C224 C233 ) C224_=_C262( C224 C262 ) C224_=_C272( C224 C272 ) C224_=_C281( C224 C281 ) C224_=_C282( C224 C282 ) C224_=_C283( C224 C283 ) \nC224_=_C285( C224 C285 ) C224_=_C286( C224 C286 ) C224_=_C288( C224 C288 ) C224_=_C291( C224 C291 ) C224_=_C292( C224 C292 ) C224_=_C294( C224 C294 ) \nC224_=_C296( C224 C296 ) C226_=_C241( C226 C241 ) C226_=_C254( C226 C254 ) C226_=_C264( C226 C264 ) C226_=_C277( C226 C277 ) C226_=_C286( C226 C286 ) \nC226_=_C300( C226 C300 ) C226_=_C317( C226 C317 ) C226_=_C328( C226 C328 ) C226_=_C332( C226 C332 ) C226_=_C333( C226 C333 ) C226_=_C336( C226 C336 ) \nC233_=_C241( C233 C241 ) C233_=_C262( C233 C262 ) C233_=_C272( C233 C272 ) C233_=_C281( C233 C281 ) C233_=_C282( C233 C282 ) C233_=_C283( C233 C283 ) \nC233_=_C285( C233 C285 ) C233_=_C286( C233 C286 ) C233_=_C288( C233 C288 ) C233_=_C291( C233 C291 ) C233_=_C292( C233 C292 ) C233_=_C294( C233 C294 ) \nC233_=_C296( C233 C296 ) C241_=_C254( C241 C254 ) C241_=_C264( C241 C264 ) C241_=_C277( C241 C277 ) C241_=_C286( C241 C286 ) C241_=_C300( C241 C300 ) \nC241_=_C317( C241 C317 ) C241_=_C328( C241 C328 ) C241_=_C332( C241 C332 ) C241_=_C333( C241 C333 ) C241_=_C336( C241 C336 ) C254_=_C264( C254 C264 ) \nC254_=_C277( C254 C277 ) C254_=_C286( C254 C286 ) C254_=_C300( C254 C300 ) C254_=_C317( C254 C317 ) C254_=_C328( C254 C328 ) C254_=_C332( C254 C332 ) \nC254_=_C333( C254 C333 ) C254_=_C336( C254 C336 ) C262_=_C264( C262 C264 ) C262_=_C272( C262 C272 ) C262_=_C281( C262 C281 ) C262_=_C282( C262 C282 ) \nC262_=_C283( C262 C283 ) C262_=_C285( C262 C285 ) C262_=_C286( C262 C286 ) C262_=_C288( C262 C288 ) C262_=_C291( C262 C291 ) C262_=_C292( C262 C292 ) \nC262_=_C294( C262 C294 ) C262_=_C296( C262 C296 ) C264_=_C277( C264 C277 ) C264_=_C286( C264 C286 ) C264_=_C300( C264 C300 ) C264_=_C317( C264 C317 ) \nC264_=_C328( C264 C328 ) C264_=_C332( C264 C332 ) C264_=_C333( C264 C333 ) C264_=_C336( C264 C336 ) C272_=_C277( C272 C277 ) C272_=_C281( C272 C281 ) \nC272_=_C282( C272 C282 ) C272_=_C283( C272 C283 ) C272_=_C285( C272 C285 ) C272_=_C286( C272 C286 ) C272_=_C288( C272 C288 ) C272_=_C291( C272 C291 ) \nC272_=_C292( C272 C292 ) C272_=_C294( C272 C294 ) C272_=_C296( C272 C296 ) C277_=_C286( C277 C286 ) C277_=_C300( C277 C300 ) C277_=_C317( C277 C317 ) \nC277_=_C328( C277 C328 ) C277_=_C332( C277 C332 ) C277_=_C333( C277 C333 ) C277_=_C336( C277 C336 ) C281_=_C282( C281 C282 ) C281_=_C283( C281 C283 ) \nC281_=_C285( C281 C285 ) C281_=_C286( C281 C286 ) C281_=_C288( C281 C288 ) C281_=_C291( C281 C291 ) C281_=_C292( C281 C292 ) C281_=_C294( C281 C294 ) \nC281_=_C296( C281 C296 ) C282_=_C283( C282 C283 ) C282_=_C285( C282 C285 ) C282_=_C286( C282 C286 ) C282_=_C288( C282 C288 ) C282_=_C291( C282 C291 ) \nC282_=_C292( C282 C292 ) C282_=_C294( C282 C294 ) C282_=_C296( C282 C296 ) C282_=_C317( C282 C317 ) C283_=_C285( C283 C285 ) C283_=_C286( C283 C286 ) \nC283_=_C288( C283 C288 ) C283_=_C291( C283 C291 ) C283_=_C292( C283 C292 ) C283_=_C294( C283 C294 ) C283_=_C296( C283 C296 ) C285_=_C286( C285 C286 ) \nC285_=_C288( C285 C288 ) C285_=_C291( C285 C291 ) C285_=_C292( C285 C292 ) C285_=_C294( C285 C294 ) C285_=_C296( C285 C296 ) C285_=_C328( C285 C328 ) \nC286_=_C288( C286 C288 ) C286_=_C291( C286 C291 ) C286_=_C292( C286 C292 ) C286_=_C294( C286 C294 ) C286_=_C296( C286 C296 ) C286_=_C300( C286 C300 ) \nC286_=_C317( C286 C317 ) C286_=_C328( C286 C328 ) C286_=_C332( C286 C332 ) C286_=_C333( C286 C333 ) C286_=_C336( C286 C336 ) C288_=_C291( C288 C291 ) \nC288_=_C292( C288 C292 ) C288_=_C294( C288 C294 ) C288_=_C296( C288 C296 ) C288_=_C332( C288 C332 ) C291_=_C292( C291 C292 ) C291_=_C294( C291 C294 ) \nC291_=_C296( C291 C296 ) C291_=_C333( C291 C333 ) C292_=_C294( C292 C294 ) C292_=_C296( C292 C296 ) C294_=_C296( C294 C296 ) C296_=_C336( C296 C336 ) \nC300_=_C317( C300 C317 ) C300_=_C328( C300 C328 ) C300_=_C332( C300 C332 ) C300_=_C333( C300 C333 ) C300_=_C336( C300 C336 ) C317_=_C328( C317 C328 ) \nC317_=_C332( C317 C332 ) C317_=_C333( C317 C333 ) C317_=_C336( C317 C336 ) C328_=_C332( C328 C332 ) C328_=_C333( C328 C333 ) C328_=_C336( C328 C336 ) \nC332_=_C333( C332 C333 ) C332_=_C336( C332 C336 ) C333_=_C336( C333 C336 ) "];22-&gt;33[label="43: C10 C15 C30 C32 C56 \nC65 C70 C86 C90 C102 C106 \nC115 C118 C123 C139 C141 C188 \nC203 C220 C224 C226 C233 C241 \nC254 C262 C264 C272 C277 C281 \nC282 C283 C285 C288 C291 C292 \nC294 C296 C300 C317 C328 C332 \nC333 C336 \n457: C10_=_C15 ,C10_=_C30 ,C10_=_C65 ,C10_=_C86 ,C10_=_C102 ,\nC10_=_C115 ,C10_=_C123 ,C10_=_C139 ,C10_=_C224 ,C10_=_C233 ,C10_=_C262 ,\nC10_=_C272 ,C10_=_C281 ,C10_=_C282 ,C10_=_C283 ,C10_=_C285 ,C10_=_C288 ,\nC10_=_C291 ,C10_=_C292 ,C10_=_C294 ,C10_=_C296 ,C15_=_C32 ,C15_=_C56 ,\nC15_=_C70 ,C15_=_C90 ,C15_=_C106 ,C15_=_C118 ,C15_=_C141 ,C15_=_C188 ,\nC15_=_C203 ,C15_=_C220 ,C15_=_C226 ,C15_=_C241 ,C15_=_C254 ,C15_=_C264 ,\nC15_=_C277 ,C15_=_C300 ,C15_=_C317 ,C15_=_C328 ,C15_=_C332 ,C15_=_C333 ,\nC15_=_C336 ,C30_=_C32 ,C30_=_C65 ,C30_=_C86 ,C30_=_C102 ,C30_=_C115 ,\nC30_=_C123 ,C30_=_C139 ,C30_=_C224 ,C30_=_C233 ,C30_=_C262 ,C30_=_C272 ,\nC30_=_C281 ,C30_=_C282 ,C30_=_C283 ,C30_=_C285 ,C30_=_C288 ,C30_=_C291 ,\nC30_=_C292 ,C30_=_C294 ,C30_=_C296 ,C32_=_C56 ,C32_=_C70 ,C32_=_C90 ,\nC32_=_C106 ,C32_=_C118 ,C32_=_C141 ,C32_=_C188 ,C32_=_C203 ,C32_=_C220 ,\nC32_=_C226 ,C32_=_C241 ,C32_=_C254 ,C32_=_C264 ,C32_=_C277 ,C32_=_C300 ,\nC32_=_C317 ,C32_=_C328 ,C32_=_C332 ,C32_=_C333 ,C32_=_C336 ,C56_=_C70 ,\nC56_=_C90 ,C56_=_C106 ,C56_=_C118 ,C56_=_C141 ,C56_=_C188 ,C56_=_C203 ,\nC56_=_C220 ,C56_=_C226 ,C56_=_C241 ,C56_=_C254 ,C56_=_C264 ,C56_=_C277 ,\nC56_=_C300 ,C56_=_C317 ,C56_=_C328 ,C56_=_C332 ,C56_=_C333 ,C56_=_C336 ,\nC65_=_C70 ,C65_=_C86 ,C65_=_C102 ,C65_=_C115 ,C65_=_C123 ,C65_=_C139 ,\nC65_=_C224 ,C65_=_C233 ,C65_=_C262 ,C65_=_C272 ,C65_=_C281 ,C65_=_C282 ,\nC65_=_C283 ,C65_=_C285 ,C65_=_C288 ,C65_=_C291 ,C65_=_C292 ,C65_=_C294 ,\nC65_=_C296 ,C70_=_C90 ,C70_=_C106 ,C70_=_C118 ,C70_=_C141 ,C70_=_C188 ,\nC70_=_C203 ,C70_=_C220 ,C70_=_C226 ,C70_=_C241 ,C70_=_C254 ,C70_=_C264 ,\nC70_=_C277 ,C70_=_C300 ,C70_=_C317 ,C70_=_C328 ,C70_=_C332 ,C70_=_C333 ,\nC70_=_C336 ,C86_=_C90 ,C86_=_C102 ,C86_=_C115 ,C86_=_C123 ,C86_=_C139 ,\nC86_=_C224 ,C86_=_C233 ,C86_=_C262 ,C86_=_C272 ,C86_=_C281 ,C86_=_C282 ,\nC86_=_C283 ,C86_=_C285 ,C86_=_C288 ,C86_=_C291 ,C86_=_C292 ,C86_=_C294 ,\nC86_=_C296 ,C90_=_C106 ,C90_=_C118 ,C90_=_C141 ,C90_=_C188 ,C90_=_C203 ,\nC90_=_C220 ,C90_=_C226 ,C90_=_C241</w:t>
      </w:r>
    </w:p>
    <w:p>
      <w:pPr>
        <w:pStyle w:val="PreformattedText"/>
        <w:bidi w:val="0"/>
        <w:spacing w:before="0" w:after="0"/>
        <w:jc w:val="left"/>
        <w:rPr/>
      </w:pPr>
      <w:r>
        <w:rPr/>
        <w:t xml:space="preserve"> </w:t>
      </w:r>
      <w:r>
        <w:rPr/>
        <w:t>,C90_=_C254 ,C90_=_C264 ,C90_=_C277 ,\nC90_=_C300 ,C90_=_C317 ,C90_=_C328 ,C90_=_C332 ,C90_=_C333 ,C90_=_C336 ,\nC102_=_C106 ,C102_=_C115 ,C102_=_C123 ,C102_=_C139 ,C102_=_C224 ,C102_=_C233 ,\nC102_=_C262 ,C102_=_C272 ,C102_=_C281 ,C102_=_C282 ,C102_=_C283 ,C102_=_C285 ,\nC102_=_C288 ,C102_=_C291 ,C102_=_C292 ,C102_=_C294 ,C102_=_C296 ,C106_=_C118 ,\nC106_=_C141 ,C106_=_C188 ,C106_=_C203 ,C106_=_C220 ,C106_=_C226 ,C106_=_C241 ,\nC106_=_C254 ,C106_=_C264 ,C106_=_C277 ,C106_=_C300 ,C106_=_C317 ,C106_=_C328 ,\nC106_=_C332 ,C106_=_C333 ,C106_=_C336 ,C115_=_C118 ,C115_=_C123 ,C115_=_C139 ,\nC115_=_C224 ,C115_=_C233 ,C115_=_C262 ,C115_=_C272 ,C115_=_C281 ,C115_=_C282 ,\nC115_=_C283 ,C115_=_C285 ,C115_=_C288 ,C115_=_C291 ,C115_=_C292 ,C115_=_C294 ,\nC115_=_C296 ,C118_=_C141 ,C118_=_C188 ,C118_=_C203 ,C118_=_C220 ,C118_=_C226 ,\nC118_=_C241 ,C118_=_C254 ,C118_=_C264 ,C118_=_C277 ,C118_=_C300 ,C118_=_C317 ,\nC118_=_C328 ,C118_=_C332 ,C118_=_C333 ,C118_=_C336 ,C123_=_C139 ,C123_=_C224 ,\nC123_=_C233 ,C123_=_C262 ,C123_=_C272 ,C123_=_C281 ,C123_=_C282 ,C123_=_C283 ,\nC123_=_C285 ,C123_=_C288 ,C123_=_C291 ,C123_=_C292 ,C123_=_C294 ,C123_=_C296 ,\nC139_=_C141 ,C139_=_C224 ,C139_=_C233 ,C139_=_C262 ,C139_=_C272 ,C139_=_C281 ,\nC139_=_C282 ,C139_=_C283 ,C139_=_C285 ,C139_=_C288 ,C139_=_C291 ,C139_=_C292 ,\nC139_=_C294 ,C139_=_C296 ,C141_=_C188 ,C141_=_C203 ,C141_=_C220 ,C141_=_C226 ,\nC141_=_C241 ,C141_=_C254 ,C141_=_C264 ,C141_=_C277 ,C141_=_C300 ,C141_=_C317 ,\nC141_=_C328 ,C141_=_C332 ,C141_=_C333 ,C141_=_C336 ,C188_=_C203 ,C188_=_C220 ,\nC188_=_C226 ,C188_=_C241 ,C188_=_C254 ,C188_=_C264 ,C188_=_C277 ,C188_=_C300 ,\nC188_=_C317 ,C188_=_C328 ,C188_=_C332 ,C188_=_C333 ,C188_=_C336 ,C203_=_C220 ,\nC203_=_C226 ,C203_=_C241 ,C203_=_C254 ,C203_=_C264 ,C203_=_C277 ,C203_=_C300 ,\nC203_=_C317 ,C203_=_C328 ,C203_=_C332 ,C203_=_C333 ,C203_=_C336 ,C220_=_C226 ,\nC220_=_C241 ,C220_=_C254 ,C220_=_C264 ,C220_=_C277 ,C220_=_C300 ,C220_=_C317 ,\nC220_=_C328 ,C220_=_C332 ,C220_=_C333 ,C220_=_C336 ,C224_=_C226 ,C224_=_C233 ,\nC224_=_C262 ,C224_=_C272 ,C224_=_C281 ,C224_=_C282 ,C224_=_C283 ,C224_=_C285 ,\nC224_=_C288 ,C224_=_C291 ,C224_=_C292 ,C224_=_C294 ,C224_=_C296 ,C226_=_C241 ,\nC226_=_C254 ,C226_=_C264 ,C226_=_C277 ,C226_=_C300 ,C226_=_C317 ,C226_=_C328 ,\nC226_=_C332 ,C226_=_C333 ,C226_=_C336 ,C233_=_C241 ,C233_=_C262 ,C233_=_C272 ,\nC233_=_C281 ,C233_=_C282 ,C233_=_C283 ,C233_=_C285 ,C233_=_C288 ,C233_=_C291 ,\nC233_=_C292 ,C233_=_C294 ,C233_=_C296 ,C241_=_C254 ,C241_=_C264 ,C241_=_C277 ,\nC241_=_C300 ,C241_=_C317 ,C241_=_C328 ,C241_=_C332 ,C241_=_C333 ,C241_=_C336 ,\nC254_=_C264 ,C254_=_C277 ,C254_=_C300 ,C254_=_C317 ,C254_=_C328 ,C254_=_C332 ,\nC254_=_C333 ,C254_=_C336 ,C262_=_C264 ,C262_=_C272 ,C262_=_C281 ,C262_=_C282 ,\nC262_=_C283 ,C262_=_C285 ,C262_=_C288 ,C262_=_C291 ,C262_=_C292 ,C262_=_C294 ,\nC262_=_C296 ,C264_=_C277 ,C264_=_C300 ,C264_=_C317 ,C264_=_C328 ,C264_=_C332 ,\nC264_=_C333 ,C264_=_C336 ,C272_=_C277 ,C272_=_C281 ,C272_=_C282 ,C272_=_C283 ,\nC272_=_C285 ,C272_=_C288 ,C272_=_C291 ,C272_=_C292 ,C272_=_C294 ,C272_=_C296 ,\nC277_=_C300 ,C277_=_C317 ,C277_=_C328 ,C277_=_C332 ,C277_=_C333 ,C277_=_C336 ,\nC281_=_C282 ,C281_=_C283 ,C281_=_C285 ,C281_=_C288 ,C281_=_C291 ,C281_=_C292 ,\nC281_=_C294 ,C281_=_C296 ,C282_=_C283 ,C282_=_C285 ,C282_=_C288 ,C282_=_C291 ,\nC282_=_C292 ,C282_=_C294 ,C282_=_C296 ,C282_=_C317 ,C283_=_C285 ,C283_=_C288 ,\nC283_=_C291 ,C283_=_C292 ,C283_=_C294 ,C283_=_C296 ,C285_=_C288 ,C285_=_C291 ,\nC285_=_C292 ,C285_=_C294 ,C285_=_C296 ,C285_=_C328 ,C288_=_C291 ,C288_=_C292 ,\nC288_=_C294 ,C288_=_C296 ,C288_=_C332 ,C291_=_C292 ,C291_=_C294 ,C291_=_C296 ,\nC291_=_C333 ,C292_=_C294 ,C292_=_C296 ,C294_=_C296 ,C296_=_C336 ,C300_=_C317 ,\nC300_=_C328 ,C300_=_C332 ,C300_=_C333 ,C300_=_C336 ,C317_=_C328 ,C317_=_C332 ,\nC317_=_C333 ,C317_=_C336 ,C328_=_C332 ,C328_=_C333 ,C328_=_C336 ,C332_=_C333 ,\nC332_=_C336 ,C333_=_C336 ,"];34[shape=box, label="id:34 level: 3\n55: C2 C13 C20 C41 C45 \nC47 C48 C49 C50 C51 C52 \nC54 C56 C57 C58 C59 C67 \nC88 C91 C94 C96 C98 C99 \nC100 C101 C102 C103 C104 C106 \nC108 C109 C110 C111 C113 C114 \nC115 C116 C118 C124 C140 C158 \nC167 C207 C242 C252 C256 C276 \nC282 C292 C302 C314 C316 C317 \nC318 C320 \n398: C2_=_C13( C2 C13 ) C2_=_C94( C2 C94 ) C2_=_C113( C2 C113 ) C2_=_C114( C2 C114 ) C2_=_C115( C2 C115 ) \nC2_=_C116( C2 C116 ) C2_=_C118( C2 C118 ) C13_=_C54( C13 C54 ) C13_=_C67( C13 C67 ) C13_=_C88( C13 C88 ) C13_=_C103( C13 C103 ) \nC13_=_C124( C13 C124 ) C13_=_C140( C13 C140 ) C13_=_C167( C13 C167 ) C13_=_C252( C13 C252 ) C13_=_C276( C13 C276 ) C13_=_C282( C13 C282 ) \nC13_=_C314( C13 C314 ) C13_=_C316( C13 C316 ) C13_=_C317( C13 C317 ) C13_=_C318( C13 C318 ) C13_=_C320( C13 C320 ) C20_=_C41( C20 C41 ) \nC20_=_C45( C20 C45 ) C20_=_C47( C20 C47 ) C20_=_C48( C20 C48 ) C20_=_C49( C20 C49 ) C20_=_C50( C20 C50 ) C20_=_C51( C20 C51 ) \nC20_=_C52( C20 C52 ) C20_=_C54( C20 C54 ) C20_=_C56( C20 C56 ) C20_=_C57( C20 C57 ) C20_=_C58( C20 C58 ) C20_=_C59( C20 C59 ) \nC41_=_C45( C41 C45 ) C41_=_C47( C41 C47 ) C41_=_C48( C41 C48 ) C41_=_C49( C41 C49 ) C41_=_C50( C41 C50 ) C41_=_C51( C41 C51 ) \nC41_=_C52( C41 C52 ) C41_=_C54( C41 C54 ) C41_=_C56( C41 C56 ) C41_=_C57( C41 C57 ) C41_=_C58( C41 C58 ) C41_=_C59( C41 C59 ) \nC41_=_C67( C41 C67 ) C45_=_C47( C45 C47 ) C45_=_C48( C45 C48 ) C45_=_C49( C45 C49 ) C45_=_C50( C45 C50 ) C45_=_C51( C45 C51 ) \nC45_=_C52( C45 C52 ) C45_=_C54( C45 C54 ) C45_=_C56( C45 C56 ) C45_=_C57( C45 C57 ) C45_=_C58( C45 C58 ) C45_=_C59( C45 C59 ) \nC45_=_C124( C45 C124 ) C47_=_C48( C47 C48 ) C47_=_C49( C47 C49 ) C47_=_C50( C47 C50 ) C47_=_C51( C47 C51 ) C47_=_C52( C47 C52 ) \nC47_=_C54( C47 C54 ) C47_=_C56( C47 C56 ) C47_=_C57( C47 C57 ) C47_=_C58( C47 C58 ) C47_=_C59( C47 C59 ) C47_=_C96( C47 C96 ) \nC47_=_C140( C47 C140 ) C48_=_C49( C48 C49 ) C48_=_C50( C48 C50 ) C48_=_C51( C48 C51 ) C48_=_C52( C48 C52 ) C48_=_C54( C48 C54 ) \nC48_=_C56( C48 C56 ) C48_=_C57( C48 C57 ) C48_=_C58( C48 C58 ) C48_=_C59( C48 C59 ) C48_=_C98( C48 C98 ) C48_=_C158( C48 C158 ) \nC49_=_C50( C49 C50 ) C49_=_C51( C49 C51 ) C49_=_C52( C49 C52 ) C49_=_C54( C49 C54 ) C49_=_C56( C49 C56 ) C49_=_C57( C49 C57 ) \nC49_=_C58( C49 C58 ) C49_=_C59( C49 C59 ) C49_=_C207( C49 C207 ) C50_=_C51( C50 C51 ) C50_=_C52( C50 C52 ) C50_=_C54( C50 C54 ) \nC50_=_C56( C50 C56 ) C50_=_C57( C50 C57 ) C50_=_C58( C50 C58 ) C50_=_C59( C50 C59 ) C50_=_C99( C50 C99 ) C51_=_C52( C51 C52 ) \nC51_=_C54( C51 C54 ) C51_=_C56( C51 C56 ) C51_=_C57( C51 C57 ) C51_=_C58( C51 C58 ) C51_=_C59( C51 C59 ) C51_=_C101( C51 C101 ) \nC51_=_C114( C51 C114 ) C51_=_C276( C51 C276 ) C52_=_C54( C52 C54 ) C52_=_C56( C52 C56 ) C52_=_C57( C52 C57 ) C52_=_C58( C52 C58 ) \nC52_=_C59( C52 C59 ) C54_=_C56( C54 C56 ) C54_=_C57( C54 C57 ) C54_=_C58( C54 C58 ) C54_=_C59( C54 C59 ) C54_=_C67( C54 C67 ) \nC54_=_C88( C54 C88 ) C54_=_C103( C54 C103 ) C54_=_C124( C54 C124 ) C54_=_C140( C54 C140 ) C54_=_C167( C54 C167 ) C54_=_C252( C54 C252 ) \nC54_=_C276( C54 C276 ) C54_=_C282( C54 C282 ) C54_=_C314( C54 C314 ) C54_=_C316( C54 C316 ) C54_=_C317( C54 C317 ) C54_=_C318( C54 C318 ) \nC54_=_C320( C54 C320 ) C56_=_C57( C56 C57 ) C56_=_C58( C56 C58 ) C56_=_C59( C56 C59 ) C56_=_C106( C56 C106 ) C56_=_C118( C56 C118 ) \nC56_=_C317( C56 C317 ) C57_=_C58( C57 C58 ) C57_=_C59( C57 C59 ) C57_=_C108( C57 C108 ) C58_=_C59( C58 C59 ) C58_=_C91( C58 C91 ) \nC58_=_C109( C58 C109 ) C58_=_C158( C58 C158 ) C58_=_C207( C58 C207 ) C58_=_C242( C58 C242 ) C58_=_C256( C58 C256 ) C58_=_C292( C58 C292 ) \nC58_=_C302( C58 C302 ) C67_=_C88( C67 C88 ) C67_=_C103( C67 C103 ) C67_=_C124( C67 C124 ) C67_=_C140( C67 C140 ) C67_=_C167( C67 C167 ) \nC67_=_C252( C67 C252 ) C67_=_C276( C67 C276 ) C67_=_C282( C67 C282 ) C67_=_C314( C67 C314 ) C67_=_C316( C67 C316 ) C67_=_C317( C67 C317 ) \nC67_=_C318( C67 C318 ) C67_=_C320( C67 C320 ) C88_=_C91( C88 C91 ) C88_=_C103( C88 C103 ) C88_=_C124( C88 C124 ) C88_=_C140( C88 C140 ) \nC88_=_C167( C88 C167 ) C88_=_C252( C88 C252 ) C88_=_C276( C88 C276 ) C88_=_C282( C88 C282 ) C88_=_C314( C88 C314 ) C88_=_C316( C88 C316 ) \nC88_=_C317( C88 C317 ) C88_=_C318( C88 C318 ) C88_=_C320( C88 C320 ) C91_=_C109( C91 C109 ) C91_=_C158( C91 C158 ) C91_=_C207( C91 C207 ) \nC91_=_C242( C91 C242 ) C91_=_C256( C91 C256 ) C91_=_C292( C91 C292 ) C91_=_C302( C91 C302 ) C94_=_C96( C94 C96 ) C94_=_C98( C94 C98 ) \nC94_=_C99( C94 C99 ) C94_=_C100( C94 C100 ) C94_=_C101( C94 C101 ) C94_=_C102( C94 C102 ) C94_=_C103( C94 C103 ) C94_=_C104( C94 C104 ) \nC94_=_C106( C94 C106 ) C94_=_C108( C94 C108 ) C94_=_C109( C94 C109 ) C94_=_C110( C94 C110 ) C94_=_C111( C94 C111 ) C94_=_C113( C94 C113 ) \nC94_=_C114( C94 C114 ) C94_=_C115( C94 C115 ) C94_=_C116( C94 C116 ) C94_=_C118( C94 C118 ) C96_=_C98( C96 C98 ) C96_=_C99( C96 C99 ) \nC96_=_C100( C96 C100 ) C96_=_C101( C96 C101 ) C96_=_C102( C96 C102 ) C96_=_C103( C96 C103 ) C96_=_C104( C96 C104 ) C96_=_C106( C96 C106 ) \nC96_=_C108( C96 C108 ) C96_=_C109( C96 C109 ) C96_=_C110( C96 C110 ) C96_=_C111( C96 C111 ) C96_=_C140( C96 C140 ) C98_=_C99( C98 C99 ) \nC98_=_C100( C98 C100 ) C98_=_C101( C98 C101 ) C98_=_C102( C98 C102 ) C98_=_C103( C98 C103 ) C98_=_C104( C98 C104 ) C98_=_C106( C98 C106 ) \nC98_=_C108( C98 C108 ) C98_=_C109( C98 C109 ) C98_=_C110( C98 C110 ) C98_=_C111( C98 C111 ) C98_=_C158( C98 C158 ) C99_=_C100( C99 C100 ) \nC99_=_C101( C99 C101 ) C99_=_C102( C99 C102 ) C99_=_C103( C99 C103 ) C99_=_C104( C99 C104 ) C99_=_C106( C99 C106 ) C99_=_C108( C99 C108 ) \nC99_=_C109( C99 C109 ) C99_=_C110( C99 C110 ) C99_=_C111( C99 C111 ) C100_=_C101( C100 C101 ) C100_=_C102( C100 C102 ) C100_=_C103( C100 C103 ) \nC100_=_C104( C100 C104 ) C100_=_C106( C100 C106 ) C100_=_C108( C100 C108 ) C100_=_C109( C100 C109 ) C100_=_C110( C100 C110 ) C100_=_C111( C100 C111 ) \nC100_=_C113( C100 C113 ) C100_=_C252( C100 C252 ) C100_=_C256( C100 C256 ) C101_=_C102( C101 C102 ) C101_=_C103( C101 C103 ) C101_=_C104( C101 C104 ) \nC101_=_C106( C101 C106 ) C101_=_C108(</w:t>
      </w:r>
    </w:p>
    <w:p>
      <w:pPr>
        <w:pStyle w:val="PreformattedText"/>
        <w:bidi w:val="0"/>
        <w:spacing w:before="0" w:after="0"/>
        <w:jc w:val="left"/>
        <w:rPr/>
      </w:pPr>
      <w:r>
        <w:rPr/>
        <w:t xml:space="preserve"> </w:t>
      </w:r>
      <w:r>
        <w:rPr/>
        <w:t>C101 C108 ) C101_=_C109( C101 C109 ) C101_=_C110( C101 C110 ) C101_=_C111( C101 C111 ) C101_=_C114( C101 C114 ) \nC101_=_C276( C101 C276 ) C102_=_C103( C102 C103 ) C102_=_C104( C102 C104 ) C102_=_C106( C102 C106 ) C102_=_C108( C102 C108 ) C102_=_C109( C102 C109 ) \nC102_=_C110( C102 C110 ) C102_=_C111( C102 C111 ) C102_=_C115( C102 C115 ) C102_=_C282( C102 C282 ) C102_=_C292( C102 C292 ) C103_=_C104( C103 C104 ) \nC103_=_C106( C103 C106 ) C103_=_C108( C103 C108 ) C103_=_C109( C103 C109 ) C103_=_C110( C103 C110 ) C103_=_C111( C103 C111 ) C103_=_C124( C103 C124 ) \nC103_=_C140( C103 C140 ) C103_=_C167( C103 C167 ) C103_=_C252( C103 C252 ) C103_=_C276( C103 C276 ) C103_=_C282( C103 C282 ) C103_=_C314( C103 C314 ) \nC103_=_C316( C103 C316 ) C103_=_C317( C103 C317 ) C103_=_C318( C103 C318 ) C103_=_C320( C103 C320 ) C104_=_C106( C104 C106 ) C104_=_C108( C104 C108 ) \nC104_=_C109( C104 C109 ) C104_=_C110( C104 C110 ) C104_=_C111( C104 C111 ) C104_=_C314( C104 C314 ) C106_=_C108( C106 C108 ) C106_=_C109( C106 C109 ) \nC106_=_C110( C106 C110 ) C106_=_C111( C106 C111 ) C106_=_C118( C106 C118 ) C106_=_C317( C106 C317 ) C108_=_C109( C108 C109 ) C108_=_C110( C108 C110 ) \nC108_=_C111( C108 C111 ) C109_=_C110( C109 C110 ) C109_=_C111( C109 C111 ) C109_=_C158( C109 C158 ) C109_=_C207( C109 C207 ) C109_=_C242( C109 C242 ) \nC109_=_C256( C109 C256 ) C109_=_C292( C109 C292 ) C109_=_C302( C109 C302 ) C110_=_C111( C110 C111 ) C113_=_C114( C113 C114 ) C113_=_C115( C113 C115 ) \nC113_=_C116( C113 C116 ) C113_=_C118( C113 C118 ) C113_=_C252( C113 C252 ) C113_=_C256( C113 C256 ) C114_=_C115( C114 C115 ) C114_=_C116( C114 C116 ) \nC114_=_C118( C114 C118 ) C114_=_C276( C114 C276 ) C115_=_C116( C115 C116 ) C115_=_C118( C115 C118 ) C115_=_C282( C115 C282 ) C115_=_C292( C115 C292 ) \nC116_=_C118( C116 C118 ) C116_=_C302( C116 C302 ) C118_=_C317( C118 C317 ) C124_=_C140( C124 C140 ) C124_=_C167( C124 C167 ) C124_=_C252( C124 C252 ) \nC124_=_C276( C124 C276 ) C124_=_C282( C124 C282 ) C124_=_C314( C124 C314 ) C124_=_C316( C124 C316 ) C124_=_C317( C124 C317 ) C124_=_C318( C124 C318 ) \nC124_=_C320( C124 C320 ) C140_=_C167( C140 C167 ) C140_=_C252( C140 C252 ) C140_=_C276( C140 C276 ) C140_=_C282( C140 C282 ) C140_=_C314( C140 C314 ) \nC140_=_C316( C140 C316 ) C140_=_C317( C140 C317 ) C140_=_C318( C140 C318 ) C140_=_C320( C140 C320 ) C158_=_C207( C158 C207 ) C158_=_C242( C158 C242 ) \nC158_=_C256( C158 C256 ) C158_=_C292( C158 C292 ) C158_=_C302( C158 C302 ) C167_=_C252( C167 C252 ) C167_=_C276( C167 C276 ) C167_=_C282( C167 C282 ) \nC167_=_C314( C167 C314 ) C167_=_C316( C167 C316 ) C167_=_C317( C167 C317 ) C167_=_C318( C167 C318 ) C167_=_C320( C167 C320 ) C207_=_C242( C207 C242 ) \nC207_=_C256( C207 C256 ) C207_=_C292( C207 C292 ) C207_=_C302( C207 C302 ) C242_=_C256( C242 C256 ) C242_=_C292( C242 C292 ) C242_=_C302( C242 C302 ) \nC252_=_C256( C252 C256 ) C252_=_C276( C252 C276 ) C252_=_C282( C252 C282 ) C252_=_C314( C252 C314 ) C252_=_C316( C252 C316 ) C252_=_C317( C252 C317 ) \nC252_=_C318( C252 C318 ) C252_=_C320( C252 C320 ) C256_=_C292( C256 C292 ) C256_=_C302( C256 C302 ) C276_=_C282( C276 C282 ) C276_=_C314( C276 C314 ) \nC276_=_C316( C276 C316 ) C276_=_C317( C276 C317 ) C276_=_C318( C276 C318 ) C276_=_C320( C276 C320 ) C282_=_C292( C282 C292 ) C282_=_C314( C282 C314 ) \nC282_=_C316( C282 C316 ) C282_=_C317( C282 C317 ) C282_=_C318( C282 C318 ) C282_=_C320( C282 C320 ) C292_=_C302( C292 C302 ) C314_=_C316( C314 C316 ) \nC314_=_C317( C314 C317 ) C314_=_C318( C314 C318 ) C314_=_C320( C314 C320 ) C316_=_C317( C316 C317 ) C316_=_C318( C316 C318 ) C316_=_C320( C316 C320 ) \nC317_=_C318( C317 C318 ) C317_=_C320( C317 C320 ) C318_=_C320( C318 C320 ) "];22-&gt;34[label="50: C2 C13 C20 C41 C45 \nC47 C48 C49 C50 C51 C52 \nC56 C57 C59 C67 C88 C91 \nC96 C98 C99 C100 C101 C102 \nC104 C106 C108 C110 C111 C113 \nC114 C115 C116 C118 C124 C140 \nC158 C167 C207 C242 C252 C256 \nC276 C282 C292 C302 C314 C316 \nC317 C318 C320 \n287: C2_=_C13 ,C2_=_C113 ,C2_=_C114 ,C2_=_C115 ,C2_=_C116 ,\nC2_=_C118 ,C13_=_C67 ,C13_=_C88 ,C13_=_C124 ,C13_=_C140 ,C13_=_C167 ,\nC13_=_C252 ,C13_=_C276 ,C13_=_C282 ,C13_=_C314 ,C13_=_C316 ,C13_=_C317 ,\nC13_=_C318 ,C13_=_C320 ,C20_=_C41 ,C20_=_C45 ,C20_=_C47 ,C20_=_C48 ,\nC20_=_C49 ,C20_=_C50 ,C20_=_C51 ,C20_=_C52 ,C20_=_C56 ,C20_=_C57 ,\nC20_=_C59 ,C41_=_C45 ,C41_=_C47 ,C41_=_C48 ,C41_=_C49 ,C41_=_C50 ,\nC41_=_C51 ,C41_=_C52 ,C41_=_C56 ,C41_=_C57 ,C41_=_C59 ,C41_=_C67 ,\nC45_=_C47 ,C45_=_C48 ,C45_=_C49 ,C45_=_C50 ,C45_=_C51 ,C45_=_C52 ,\nC45_=_C56 ,C45_=_C57 ,C45_=_C59 ,C45_=_C124 ,C47_=_C48 ,C47_=_C49 ,\nC47_=_C50 ,C47_=_C51 ,C47_=_C52 ,C47_=_C56 ,C47_=_C57 ,C47_=_C59 ,\nC47_=_C96 ,C47_=_C140 ,C48_=_C49 ,C48_=_C50 ,C48_=_C51 ,C48_=_C52 ,\nC48_=_C56 ,C48_=_C57 ,C48_=_C59 ,C48_=_C98 ,C48_=_C158 ,C49_=_C50 ,\nC49_=_C51 ,C49_=_C52 ,C49_=_C56 ,C49_=_C57 ,C49_=_C59 ,C49_=_C207 ,\nC50_=_C51 ,C50_=_C52 ,C50_=_C56 ,C50_=_C57 ,C50_=_C59 ,C50_=_C99 ,\nC51_=_C52 ,C51_=_C56 ,C51_=_C57 ,C51_=_C59 ,C51_=_C101 ,C51_=_C114 ,\nC51_=_C276 ,C52_=_C56 ,C52_=_C57 ,C52_=_C59 ,C56_=_C57 ,C56_=_C59 ,\nC56_=_C106 ,C56_=_C118 ,C56_=_C317 ,C57_=_C59 ,C57_=_C108 ,C67_=_C88 ,\nC67_=_C124 ,C67_=_C140 ,C67_=_C167 ,C67_=_C252 ,C67_=_C276 ,C67_=_C282 ,\nC67_=_C314 ,C67_=_C316 ,C67_=_C317 ,C67_=_C318 ,C67_=_C320 ,C88_=_C91 ,\nC88_=_C124 ,C88_=_C140 ,C88_=_C167 ,C88_=_C252 ,C88_=_C276 ,C88_=_C282 ,\nC88_=_C314 ,C88_=_C316 ,C88_=_C317 ,C88_=_C318 ,C88_=_C320 ,C91_=_C158 ,\nC91_=_C207 ,C91_=_C242 ,C91_=_C256 ,C91_=_C292 ,C91_=_C302 ,C96_=_C98 ,\nC96_=_C99 ,C96_=_C100 ,C96_=_C101 ,C96_=_C102 ,C96_=_C104 ,C96_=_C106 ,\nC96_=_C108 ,C96_=_C110 ,C96_=_C111 ,C96_=_C140 ,C98_=_C99 ,C98_=_C100 ,\nC98_=_C101 ,C98_=_C102 ,C98_=_C104 ,C98_=_C106 ,C98_=_C108 ,C98_=_C110 ,\nC98_=_C111 ,C98_=_C158 ,C99_=_C100 ,C99_=_C101 ,C99_=_C102 ,C99_=_C104 ,\nC99_=_C106 ,C99_=_C108 ,C99_=_C110 ,C99_=_C111 ,C100_=_C101 ,C100_=_C102 ,\nC100_=_C104 ,C100_=_C106 ,C100_=_C108 ,C100_=_C110 ,C100_=_C111 ,C100_=_C113 ,\nC100_=_C252 ,C100_=_C256 ,C101_=_C102 ,C101_=_C104 ,C101_=_C106 ,C101_=_C108 ,\nC101_=_C110 ,C101_=_C111 ,C101_=_C114 ,C101_=_C276 ,C102_=_C104 ,C102_=_C106 ,\nC102_=_C108 ,C102_=_C110 ,C102_=_C111 ,C102_=_C115 ,C102_=_C282 ,C102_=_C292 ,\nC104_=_C106 ,C104_=_C108 ,C104_=_C110 ,C104_=_C111 ,C104_=_C314 ,C106_=_C108 ,\nC106_=_C110 ,C106_=_C111 ,C106_=_C118 ,C106_=_C317 ,C108_=_C110 ,C108_=_C111 ,\nC110_=_C111 ,C113_=_C114 ,C113_=_C115 ,C113_=_C116 ,C113_=_C118 ,C113_=_C252 ,\nC113_=_C256 ,C114_=_C115 ,C114_=_C116 ,C114_=_C118 ,C114_=_C276 ,C115_=_C116 ,\nC115_=_C118 ,C115_=_C282 ,C115_=_C292 ,C116_=_C118 ,C116_=_C302 ,C118_=_C317 ,\nC124_=_C140 ,C124_=_C167 ,C124_=_C252 ,C124_=_C276 ,C124_=_C282 ,C124_=_C314 ,\nC124_=_C316 ,C124_=_C317 ,C124_=_C318 ,C124_=_C320 ,C140_=_C167 ,C140_=_C252 ,\nC140_=_C276 ,C140_=_C282 ,C140_=_C314 ,C140_=_C316 ,C140_=_C317 ,C140_=_C318 ,\nC140_=_C320 ,C158_=_C207 ,C158_=_C242 ,C158_=_C256 ,C158_=_C292 ,C158_=_C302 ,\nC167_=_C252 ,C167_=_C276 ,C167_=_C282 ,C167_=_C314 ,C167_=_C316 ,C167_=_C317 ,\nC167_=_C318 ,C167_=_C320 ,C207_=_C242 ,C207_=_C256 ,C207_=_C292 ,C207_=_C302 ,\nC242_=_C256 ,C242_=_C292 ,C242_=_C302 ,C252_=_C256 ,C252_=_C276 ,C252_=_C282 ,\nC252_=_C314 ,C252_=_C316 ,C252_=_C317 ,C252_=_C318 ,C252_=_C320 ,C256_=_C292 ,\nC256_=_C302 ,C276_=_C282 ,C276_=_C314 ,C276_=_C316 ,C276_=_C317 ,C276_=_C318 ,\nC276_=_C320 ,C282_=_C292 ,C282_=_C314 ,C282_=_C316 ,C282_=_C317 ,C282_=_C318 ,\nC282_=_C320 ,C292_=_C302 ,C314_=_C316 ,C314_=_C317 ,C314_=_C318 ,C314_=_C320 ,\nC316_=_C317 ,C316_=_C318 ,C316_=_C320 ,C317_=_C318 ,C317_=_C320 ,C318_=_C320 ,"];35[shape=box, label="id:35 level: 4\n20: C37 C76 C110 C128 C146 \nC162 C163 C164 C165 C166 C167 \nC168 C169 C171 C193 C230 C270 \nC280 C344 C345 \n102: C37_=_C110( C37 C110 ) C37_=_C171( C37 C171 ) C37_=_C193( C37 C193 ) C37_=_C230( C37 C230 ) C37_=_C270( C37 C270 ) \nC37_=_C280( C37 C280 ) C37_=_C344( C37 C344 ) C37_=_C345( C37 C345 ) C76_=_C128( C76 C128 ) C76_=_C146( C76 C146 ) C76_=_C162( C76 C162 ) \nC76_=_C163( C76 C163 ) C76_=_C164( C76 C164 ) C76_=_C165( C76 C165 ) C76_=_C166( C76 C166 ) C76_=_C167( C76 C167 ) C76_=_C168( C76 C168 ) \nC76_=_C169( C76 C169 ) C76_=_C171( C76 C171 ) C110_=_C171( C110 C171 ) C110_=_C193( C110 C193 ) C110_=_C230( C110 C230 ) C110_=_C270( C110 C270 ) \nC110_=_C280( C110 C280 ) C110_=_C344( C110 C344 ) C110_=_C345( C110 C345 ) C128_=_C146( C128 C146 ) C128_=_C162( C128 C162 ) C128_=_C163( C128 C163 ) \nC128_=_C164( C128 C164 ) C128_=_C165( C128 C165 ) C128_=_C166( C128 C166 ) C128_=_C167( C128 C167 ) C128_=_C168( C128 C168 ) C128_=_C169( C128 C169 ) \nC128_=_C171( C128 C171 ) C146_=_C162( C146 C162 ) C146_=_C163( C146 C163 ) C146_=_C164( C146 C164 ) C146_=_C165( C146 C165 ) C146_=_C166( C146 C166 ) \nC146_=_C167( C146 C167 ) C146_=_C168( C146 C168 ) C146_=_C169( C146 C169 ) C146_=_C171( C146 C171 ) C162_=_C163( C162 C163 ) C162_=_C164( C162 C164 ) \nC162_=_C165( C162 C165 ) C162_=_C166( C162 C166 ) C162_=_C167( C162 C167 ) C162_=_C168( C162 C168 ) C162_=_C169( C162 C169 ) C162_=_C171( C162 C171 ) \nC163_=_C164( C163 C164 ) C163_=_C165( C163 C165 ) C163_=_C166( C163 C166 ) C163_=_C167( C163 C167 ) C163_=_C168( C163 C168 ) C163_=_C169( C163 C169 ) \nC163_=_C171( C163 C171 ) C164_=_C165( C164 C165 ) C164_=_C166( C164 C166 ) C164_=_C167( C164 C167 ) C164_=_C168( C164 C168 ) C164_=_C169( C164 C169 ) \nC164_=_C171( C164 C171 ) C165_=_C166( C165 C166 ) C165_=_C167( C165 C167 ) C165_=_C168( C165 C168 ) C165_=_C169( C165 C169 ) C165_=_C171( C165 C171 ) \nC166_=_C167( C166 C167 ) C166_=_C168( C166 C168 ) C166_=_C169( C166 C169 ) C166_=_C171( C166 C171 ) C167_=_C168( C167 C168 ) C167_=_C169( C167 C169 ) \nC167_=_C171( C167 C171 ) C168_=_C169( C168 C169 ) C168_=_C171( C168 C171 ) C169_=_C171( C169 C171 ) C171_=_C193( C171 C193 ) C171_=_C230( C171 C230 ) \nC171_=_C270( C171 C270 ) C171_=_C280( C171 C280 ) C171_=_C344( C171 C344 ) C171_=_C345( C171 C345 ) C193_=_C230( C193 C230 ) C193_=_C270( C193</w:t>
      </w:r>
    </w:p>
    <w:p>
      <w:pPr>
        <w:pStyle w:val="PreformattedText"/>
        <w:bidi w:val="0"/>
        <w:spacing w:before="0" w:after="0"/>
        <w:jc w:val="left"/>
        <w:rPr/>
      </w:pPr>
      <w:r>
        <w:rPr/>
        <w:t xml:space="preserve"> </w:t>
      </w:r>
      <w:r>
        <w:rPr/>
        <w:t>C270 ) \nC193_=_C280( C193 C280 ) C193_=_C344( C193 C344 ) C193_=_C345( C193 C345 ) C230_=_C270( C230 C270 ) C230_=_C280( C230 C280 ) C230_=_C344( C230 C344 ) \nC230_=_C345( C230 C345 ) C270_=_C280( C270 C280 ) C270_=_C344( C270 C344 ) C270_=_C345( C270 C345 ) C280_=_C344( C280 C344 ) C280_=_C345( C280 C345 ) \nC344_=_C345( C344 C345 ) "];27-&gt;35[label="19: C37 C76 C110 C128 C146 \nC162 C163 C164 C165 C166 C167 \nC168 C169 C193 C230 C270 C280 \nC344 C345 \n83: C37_=_C110 ,C37_=_C193 ,C37_=_C230 ,C37_=_C270 ,C37_=_C280 ,\nC37_=_C344 ,C37_=_C345 ,C76_=_C128 ,C76_=_C146 ,C76_=_C162 ,C76_=_C163 ,\nC76_=_C164 ,C76_=_C165 ,C76_=_C166 ,C76_=_C167 ,C76_=_C168 ,C76_=_C169 ,\nC110_=_C193 ,C110_=_C230 ,C110_=_C270 ,C110_=_C280 ,C110_=_C344 ,C110_=_C345 ,\nC128_=_C146 ,C128_=_C162 ,C128_=_C163 ,C128_=_C164 ,C128_=_C165 ,C128_=_C166 ,\nC128_=_C167 ,C128_=_C168 ,C128_=_C169 ,C146_=_C162 ,C146_=_C163 ,C146_=_C164 ,\nC146_=_C165 ,C146_=_C166 ,C146_=_C167 ,C146_=_C168 ,C146_=_C169 ,C162_=_C163 ,\nC162_=_C164 ,C162_=_C165 ,C162_=_C166 ,C162_=_C167 ,C162_=_C168 ,C162_=_C169 ,\nC163_=_C164 ,C163_=_C165 ,C163_=_C166 ,C163_=_C167 ,C163_=_C168 ,C163_=_C169 ,\nC164_=_C165 ,C164_=_C166 ,C164_=_C167 ,C164_=_C168 ,C164_=_C169 ,C165_=_C166 ,\nC165_=_C167 ,C165_=_C168 ,C165_=_C169 ,C166_=_C167 ,C166_=_C168 ,C166_=_C169 ,\nC167_=_C168 ,C167_=_C169 ,C168_=_C169 ,C193_=_C230 ,C193_=_C270 ,C193_=_C280 ,\nC193_=_C344 ,C193_=_C345 ,C230_=_C270 ,C230_=_C280 ,C230_=_C344 ,C230_=_C345 ,\nC270_=_C280 ,C270_=_C344 ,C270_=_C345 ,C280_=_C344 ,C280_=_C345 ,C344_=_C345 ,"];36[shape=box, label="id:36 level: 4\n24: C19 C59 C73 C78 C93 \nC147 C172 C183 C185 C186 C187 \nC188 C190 C191 C192 C193 C195 \nC196 C232 C259 C307 C313 C327 \nC339 \n149: C19_=_C59( C19 C59 ) C19_=_C73( C19 C73 ) C19_=_C93( C19 C93 ) C19_=_C183( C19 C183 ) C19_=_C196( C19 C196 ) \nC19_=_C232( C19 C232 ) C19_=_C259( C19 C259 ) C19_=_C307( C19 C307 ) C19_=_C313( C19 C313 ) C19_=_C327( C19 C327 ) C19_=_C339( C19 C339 ) \nC59_=_C73( C59 C73 ) C59_=_C93( C59 C93 ) C59_=_C183( C59 C183 ) C59_=_C196( C59 C196 ) C59_=_C232( C59 C232 ) C59_=_C259( C59 C259 ) \nC59_=_C307( C59 C307 ) C59_=_C313( C59 C313 ) C59_=_C327( C59 C327 ) C59_=_C339( C59 C339 ) C73_=_C93( C73 C93 ) C73_=_C183( C73 C183 ) \nC73_=_C196( C73 C196 ) C73_=_C232( C73 C232 ) C73_=_C259( C73 C259 ) C73_=_C307( C73 C307 ) C73_=_C313( C73 C313 ) C73_=_C327( C73 C327 ) \nC73_=_C339( C73 C339 ) C78_=_C93( C78 C93 ) C78_=_C147( C78 C147 ) C78_=_C172( C78 C172 ) C78_=_C185( C78 C185 ) C78_=_C186( C78 C186 ) \nC78_=_C187( C78 C187 ) C78_=_C188( C78 C188 ) C78_=_C190( C78 C190 ) C78_=_C191( C78 C191 ) C78_=_C192( C78 C192 ) C78_=_C193( C78 C193 ) \nC78_=_C195( C78 C195 ) C78_=_C196( C78 C196 ) C93_=_C183( C93 C183 ) C93_=_C196( C93 C196 ) C93_=_C232( C93 C232 ) C93_=_C259( C93 C259 ) \nC93_=_C307( C93 C307 ) C93_=_C313( C93 C313 ) C93_=_C327( C93 C327 ) C93_=_C339( C93 C339 ) C147_=_C172( C147 C172 ) C147_=_C185( C147 C185 ) \nC147_=_C186( C147 C186 ) C147_=_C187( C147 C187 ) C147_=_C188( C147 C188 ) C147_=_C190( C147 C190 ) C147_=_C191( C147 C191 ) C147_=_C192( C147 C192 ) \nC147_=_C193( C147 C193 ) C147_=_C195( C147 C195 ) C147_=_C196( C147 C196 ) C172_=_C183( C172 C183 ) C172_=_C185( C172 C185 ) C172_=_C186( C172 C186 ) \nC172_=_C187( C172 C187 ) C172_=_C188( C172 C188 ) C172_=_C190( C172 C190 ) C172_=_C191( C172 C191 ) C172_=_C192( C172 C192 ) C172_=_C193( C172 C193 ) \nC172_=_C195( C172 C195 ) C172_=_C196( C172 C196 ) C183_=_C196( C183 C196 ) C183_=_C232( C183 C232 ) C183_=_C259( C183 C259 ) C183_=_C307( C183 C307 ) \nC183_=_C313( C183 C313 ) C183_=_C327( C183 C327 ) C183_=_C339( C183 C339 ) C185_=_C186( C185 C186 ) C185_=_C187( C185 C187 ) C185_=_C188( C185 C188 ) \nC185_=_C190( C185 C190 ) C185_=_C191( C185 C191 ) C185_=_C192( C185 C192 ) C185_=_C193( C185 C193 ) C185_=_C195( C185 C195 ) C185_=_C196( C185 C196 ) \nC185_=_C232( C185 C232 ) C186_=_C187( C186 C187 ) C186_=_C188( C186 C188 ) C186_=_C190( C186 C190 ) C186_=_C191( C186 C191 ) C186_=_C192( C186 C192 ) \nC186_=_C193( C186 C193 ) C186_=_C195( C186 C195 ) C186_=_C196( C186 C196 ) C187_=_C188( C187 C188 ) C187_=_C190( C187 C190 ) C187_=_C191( C187 C191 ) \nC187_=_C192( C187 C192 ) C187_=_C193( C187 C193 ) C187_=_C195( C187 C195 ) C187_=_C196( C187 C196 ) C187_=_C259( C187 C259 ) C188_=_C190( C188 C190 ) \nC188_=_C191( C188 C191 ) C188_=_C192( C188 C192 ) C188_=_C193( C188 C193 ) C188_=_C195( C188 C195 ) C188_=_C196( C188 C196 ) C190_=_C191( C190 C191 ) \nC190_=_C192( C190 C192 ) C190_=_C193( C190 C193 ) C190_=_C195( C190 C195 ) C190_=_C196( C190 C196 ) C190_=_C339( C190 C339 ) C191_=_C192( C191 C192 ) \nC191_=_C193( C191 C193 ) C191_=_C195( C191 C195 ) C191_=_C196( C191 C196 ) C192_=_C193( C192 C193 ) C192_=_C195( C192 C195 ) C192_=_C196( C192 C196 ) \nC193_=_C195( C193 C195 ) C193_=_C196( C193 C196 ) C195_=_C196( C195 C196 ) C196_=_C232( C196 C232 ) C196_=_C259( C196 C259 ) C196_=_C307( C196 C307 ) \nC196_=_C313( C196 C313 ) C196_=_C327( C196 C327 ) C196_=_C339( C196 C339 ) C232_=_C259( C232 C259 ) C232_=_C307( C232 C307 ) C232_=_C313( C232 C313 ) \nC232_=_C327( C232 C327 ) C232_=_C339( C232 C339 ) C259_=_C307( C259 C307 ) C259_=_C313( C259 C313 ) C259_=_C327( C259 C327 ) C259_=_C339( C259 C339 ) \nC307_=_C313( C307 C313 ) C307_=_C327( C307 C327 ) C307_=_C339( C307 C339 ) C313_=_C327( C313 C327 ) C313_=_C339( C313 C339 ) C327_=_C339( C327 C339 ) "];28-&gt;36[label="23: C19 C59 C73 C78 C93 \nC147 C172 C183 C185 C186 C187 \nC188 C190 C191 C192 C193 C195 \nC232 C259 C307 C313 C327 C339 \n126: C19_=_C59 ,C19_=_C73 ,C19_=_C93 ,C19_=_C183 ,C19_=_C232 ,\nC19_=_C259 ,C19_=_C307 ,C19_=_C313 ,C19_=_C327 ,C19_=_C339 ,C59_=_C73 ,\nC59_=_C93 ,C59_=_C183 ,C59_=_C232 ,C59_=_C259 ,C59_=_C307 ,C59_=_C313 ,\nC59_=_C327 ,C59_=_C339 ,C73_=_C93 ,C73_=_C183 ,C73_=_C232 ,C73_=_C259 ,\nC73_=_C307 ,C73_=_C313 ,C73_=_C327 ,C73_=_C339 ,C78_=_C93 ,C78_=_C147 ,\nC78_=_C172 ,C78_=_C185 ,C78_=_C186 ,C78_=_C187 ,C78_=_C188 ,C78_=_C190 ,\nC78_=_C191 ,C78_=_C192 ,C78_=_C193 ,C78_=_C195 ,C93_=_C183 ,C93_=_C232 ,\nC93_=_C259 ,C93_=_C307 ,C93_=_C313 ,C93_=_C327 ,C93_=_C339 ,C147_=_C172 ,\nC147_=_C185 ,C147_=_C186 ,C147_=_C187 ,C147_=_C188 ,C147_=_C190 ,C147_=_C191 ,\nC147_=_C192 ,C147_=_C193 ,C147_=_C195 ,C172_=_C183 ,C172_=_C185 ,C172_=_C186 ,\nC172_=_C187 ,C172_=_C188 ,C172_=_C190 ,C172_=_C191 ,C172_=_C192 ,C172_=_C193 ,\nC172_=_C195 ,C183_=_C232 ,C183_=_C259 ,C183_=_C307 ,C183_=_C313 ,C183_=_C327 ,\nC183_=_C339 ,C185_=_C186 ,C185_=_C187 ,C185_=_C188 ,C185_=_C190 ,C185_=_C191 ,\nC185_=_C192 ,C185_=_C193 ,C185_=_C195 ,C185_=_C232 ,C186_=_C187 ,C186_=_C188 ,\nC186_=_C190 ,C186_=_C191 ,C186_=_C192 ,C186_=_C193 ,C186_=_C195 ,C187_=_C188 ,\nC187_=_C190 ,C187_=_C191 ,C187_=_C192 ,C187_=_C193 ,C187_=_C195 ,C187_=_C259 ,\nC188_=_C190 ,C188_=_C191 ,C188_=_C192 ,C188_=_C193 ,C188_=_C195 ,C190_=_C191 ,\nC190_=_C192 ,C190_=_C193 ,C190_=_C195 ,C190_=_C339 ,C191_=_C192 ,C191_=_C193 ,\nC191_=_C195 ,C192_=_C193 ,C192_=_C195 ,C193_=_C195 ,C232_=_C259 ,C232_=_C307 ,\nC232_=_C313 ,C232_=_C327 ,C232_=_C339 ,C259_=_C307 ,C259_=_C313 ,C259_=_C327 ,\nC259_=_C339 ,C307_=_C313 ,C307_=_C327 ,C307_=_C339 ,C313_=_C327 ,C313_=_C339 ,\nC327_=_C339 ,"];37[shape=box, label="id:37 level: 4\n25: C8 C36 C60 C83 C144 \nC151 C159 C186 C192 C208 C233 \nC234 C237 C239 C241 C242 C243 \nC245 C246 C269 C312 C322 C340 \nC342 C343 \n162: C8_=_C60( C8 C60 ) C8_=_C83( C8 C83 ) C8_=_C151( C8 C151 ) C8_=_C186( C8 C186 ) C8_=_C233( C8 C233 ) \nC8_=_C234( C8 C234 ) C8_=_C237( C8 C237 ) C8_=_C239( C8 C239 ) C8_=_C241( C8 C241 ) C8_=_C242( C8 C242 ) C8_=_C243( C8 C243 ) \nC8_=_C245( C8 C245 ) C8_=_C246( C8 C246 ) C36_=_C144( C36 C144 ) C36_=_C159( C36 C159 ) C36_=_C192( C36 C192 ) C36_=_C208( C36 C208 ) \nC36_=_C243( C36 C243 ) C36_=_C269( C36 C269 ) C36_=_C312( C36 C312 ) C36_=_C322( C36 C322 ) C36_=_C340( C36 C340 ) C36_=_C342( C36 C342 ) \nC36_=_C343( C36 C343 ) C60_=_C83( C60 C83 ) C60_=_C151( C60 C151 ) C60_=_C186( C60 C186 ) C60_=_C233( C60 C233 ) C60_=_C234( C60 C234 ) \nC60_=_C237( C60 C237 ) C60_=_C239( C60 C239 ) C60_=_C241( C60 C241 ) C60_=_C242( C60 C242 ) C60_=_C243( C60 C243 ) C60_=_C245( C60 C245 ) \nC60_=_C246( C60 C246 ) C83_=_C151( C83 C151 ) C83_=_C186( C83 C186 ) C83_=_C233( C83 C233 ) C83_=_C234( C83 C234 ) C83_=_C237( C83 C237 ) \nC83_=_C239( C83 C239 ) C83_=_C241( C83 C241 ) C83_=_C242( C83 C242 ) C83_=_C243( C83 C243 ) C83_=_C245( C83 C245 ) C83_=_C246( C83 C246 ) \nC144_=_C159( C144 C159 ) C144_=_C192( C144 C192 ) C144_=_C208( C144 C208 ) C144_=_C243( C144 C243 ) C144_=_C269( C144 C269 ) C144_=_C312( C144 C312 ) \nC144_=_C322( C144 C322 ) C144_=_C340( C144 C340 ) C144_=_C342( C144 C342 ) C144_=_C343( C144 C343 ) C151_=_C159( C151 C159 ) C151_=_C186( C151 C186 ) \nC151_=_C233( C151 C233 ) C151_=_C234( C151 C234 ) C151_=_C237( C151 C237 ) C151_=_C239( C151 C239 ) C151_=_C241( C151 C241 ) C151_=_C242( C151 C242 ) \nC151_=_C243( C151 C243 ) C151_=_C245( C151 C245 ) C151_=_C246( C151 C246 ) C159_=_C192( C159 C192 ) C159_=_C208( C159 C208 ) C159_=_C243( C159 C243 ) \nC159_=_C269( C159 C269 ) C159_=_C312( C159 C312 ) C159_=_C322( C159 C322 ) C159_=_C340( C159 C340 ) C159_=_C342( C159 C342 ) C159_=_C343( C159 C343 ) \nC186_=_C192( C186 C192 ) C186_=_C233( C186 C233 ) C186_=_C234( C186 C234 ) C186_=_C237( C186 C237 ) C186_=_C239( C186 C239 ) C186_=_C241( C186 C241 ) \nC186_=_C242( C186 C242 ) C186_=_C243( C186 C243 ) C186_=_C245( C186 C245 ) C186_=_C246( C186 C246 ) C192_=_C208( C192 C208 ) C192_=_C243( C192 C243 ) \nC192_=_C269( C192 C269 ) C192_=_C312( C192 C312 ) C192_=_C322( C192 C322 ) C192_=_C340( C192 C340 ) C192_=_C342( C192 C342 ) C192_=_C343( C192 C343 ) \nC208_=_C243( C208 C243 ) C208_=_C269( C208 C269 ) C208_=_C312( C208 C312 ) C208_=_C322( C208 C322 ) C208_=_C340( C208 C340 ) C208_=_C342( C208 C342 ) \nC208_=_C343( C208 C343 ) C233_=_C234( C233 C234 ) C233_=_C237( C233 C237 ) C233_=_C239( C233 C239 ) C233_=_C241( C233 C241 ) C233_=_C242(</w:t>
      </w:r>
    </w:p>
    <w:p>
      <w:pPr>
        <w:pStyle w:val="PreformattedText"/>
        <w:bidi w:val="0"/>
        <w:spacing w:before="0" w:after="0"/>
        <w:jc w:val="left"/>
        <w:rPr/>
      </w:pPr>
      <w:r>
        <w:rPr/>
        <w:t xml:space="preserve"> </w:t>
      </w:r>
      <w:r>
        <w:rPr/>
        <w:t>C233 C242 ) \nC233_=_C243( C233 C243 ) C233_=_C245( C233 C245 ) C233_=_C246( C233 C246 ) C234_=_C237( C234 C237 ) C234_=_C239( C234 C239 ) C234_=_C241( C234 C241 ) \nC234_=_C242( C234 C242 ) C234_=_C243( C234 C243 ) C234_=_C245( C234 C245 ) C234_=_C246( C234 C246 ) C237_=_C239( C237 C239 ) C237_=_C241( C237 C241 ) \nC237_=_C242( C237 C242 ) C237_=_C243( C237 C243 ) C237_=_C245( C237 C245 ) C237_=_C246( C237 C246 ) C237_=_C312( C237 C312 ) C239_=_C241( C239 C241 ) \nC239_=_C242( C239 C242 ) C239_=_C243( C239 C243 ) C239_=_C245( C239 C245 ) C239_=_C246( C239 C246 ) C241_=_C242( C241 C242 ) C241_=_C243( C241 C243 ) \nC241_=_C245( C241 C245 ) C241_=_C246( C241 C246 ) C242_=_C243( C242 C243 ) C242_=_C245( C242 C245 ) C242_=_C246( C242 C246 ) C243_=_C245( C243 C245 ) \nC243_=_C246( C243 C246 ) C243_=_C269( C243 C269 ) C243_=_C312( C243 C312 ) C243_=_C322( C243 C322 ) C243_=_C340( C243 C340 ) C243_=_C342( C243 C342 ) \nC243_=_C343( C243 C343 ) C245_=_C246( C245 C246 ) C245_=_C342( C245 C342 ) C246_=_C343( C246 C343 ) C269_=_C312( C269 C312 ) C269_=_C322( C269 C322 ) \nC269_=_C340( C269 C340 ) C269_=_C342( C269 C342 ) C269_=_C343( C269 C343 ) C312_=_C322( C312 C322 ) C312_=_C340( C312 C340 ) C312_=_C342( C312 C342 ) \nC312_=_C343( C312 C343 ) C322_=_C340( C322 C340 ) C322_=_C342( C322 C342 ) C322_=_C343( C322 C343 ) C340_=_C342( C340 C342 ) C340_=_C343( C340 C343 ) \nC342_=_C343( C342 C343 ) "];29-&gt;37[label="24: C8 C36 C60 C83 C144 \nC151 C159 C186 C192 C208 C233 \nC234 C237 C239 C241 C242 C245 \nC246 C269 C312 C322 C340 C342 \nC343 \n138: C8_=_C60 ,C8_=_C83 ,C8_=_C151 ,C8_=_C186 ,C8_=_C233 ,\nC8_=_C234 ,C8_=_C237 ,C8_=_C239 ,C8_=_C241 ,C8_=_C242 ,C8_=_C245 ,\nC8_=_C246 ,C36_=_C144 ,C36_=_C159 ,C36_=_C192 ,C36_=_C208 ,C36_=_C269 ,\nC36_=_C312 ,C36_=_C322 ,C36_=_C340 ,C36_=_C342 ,C36_=_C343 ,C60_=_C83 ,\nC60_=_C151 ,C60_=_C186 ,C60_=_C233 ,C60_=_C234 ,C60_=_C237 ,C60_=_C239 ,\nC60_=_C241 ,C60_=_C242 ,C60_=_C245 ,C60_=_C246 ,C83_=_C151 ,C83_=_C186 ,\nC83_=_C233 ,C83_=_C234 ,C83_=_C237 ,C83_=_C239 ,C83_=_C241 ,C83_=_C242 ,\nC83_=_C245 ,C83_=_C246 ,C144_=_C159 ,C144_=_C192 ,C144_=_C208 ,C144_=_C269 ,\nC144_=_C312 ,C144_=_C322 ,C144_=_C340 ,C144_=_C342 ,C144_=_C343 ,C151_=_C159 ,\nC151_=_C186 ,C151_=_C233 ,C151_=_C234 ,C151_=_C237 ,C151_=_C239 ,C151_=_C241 ,\nC151_=_C242 ,C151_=_C245 ,C151_=_C246 ,C159_=_C192 ,C159_=_C208 ,C159_=_C269 ,\nC159_=_C312 ,C159_=_C322 ,C159_=_C340 ,C159_=_C342 ,C159_=_C343 ,C186_=_C192 ,\nC186_=_C233 ,C186_=_C234 ,C186_=_C237 ,C186_=_C239 ,C186_=_C241 ,C186_=_C242 ,\nC186_=_C245 ,C186_=_C246 ,C192_=_C208 ,C192_=_C269 ,C192_=_C312 ,C192_=_C322 ,\nC192_=_C340 ,C192_=_C342 ,C192_=_C343 ,C208_=_C269 ,C208_=_C312 ,C208_=_C322 ,\nC208_=_C340 ,C208_=_C342 ,C208_=_C343 ,C233_=_C234 ,C233_=_C237 ,C233_=_C239 ,\nC233_=_C241 ,C233_=_C242 ,C233_=_C245 ,C233_=_C246 ,C234_=_C237 ,C234_=_C239 ,\nC234_=_C241 ,C234_=_C242 ,C234_=_C245 ,C234_=_C246 ,C237_=_C239 ,C237_=_C241 ,\nC237_=_C242 ,C237_=_C245 ,C237_=_C246 ,C237_=_C312 ,C239_=_C241 ,C239_=_C242 ,\nC239_=_C245 ,C239_=_C246 ,C241_=_C242 ,C241_=_C245 ,C241_=_C246 ,C242_=_C245 ,\nC242_=_C246 ,C245_=_C246 ,C245_=_C342 ,C246_=_C343 ,C269_=_C312 ,C269_=_C322 ,\nC269_=_C340 ,C269_=_C342 ,C269_=_C343 ,C312_=_C322 ,C312_=_C340 ,C312_=_C342 ,\nC312_=_C343 ,C322_=_C340 ,C322_=_C342 ,C322_=_C343 ,C340_=_C342 ,C340_=_C343 ,\nC342_=_C343 ,"];38[shape=box, label="id:38 level: 4\n28: C12 C14 C31 C52 C68 \nC89 C104 C156 C166 C178 C201 \nC217 C237 C250 C253 C275 C281 \nC283 C298 C308 C309 C312 C313 \nC314 C321 C322 C325 C327 \n202: C12_=_C14( C12 C14 ) C12_=_C31( C12 C31 ) C12_=_C52( C12 C52 ) C12_=_C156( C12 C156 ) C12_=_C166( C12 C166 ) \nC12_=_C217( C12 C217 ) C12_=_C237( C12 C237 ) C12_=_C250( C12 C250 ) C12_=_C275( C12 C275 ) C12_=_C281( C12 C281 ) C12_=_C298( C12 C298 ) \nC12_=_C308( C12 C308 ) C12_=_C309( C12 C309 ) C12_=_C312( C12 C312 ) C12_=_C313( C12 C313 ) C14_=_C68( C14 C68 ) C14_=_C89( C14 C89 ) \nC14_=_C104( C14 C104 ) C14_=_C178( C14 C178 ) C14_=_C201( C14 C201 ) C14_=_C253( C14 C253 ) C14_=_C283( C14 C283 ) C14_=_C308( C14 C308 ) \nC14_=_C314( C14 C314 ) C14_=_C321( C14 C321 ) C14_=_C322( C14 C322 ) C14_=_C325( C14 C325 ) C14_=_C327( C14 C327 ) C31_=_C52( C31 C52 ) \nC31_=_C156( C31 C156 ) C31_=_C166( C31 C166 ) C31_=_C217( C31 C217 ) C31_=_C237( C31 C237 ) C31_=_C250( C31 C250 ) C31_=_C275( C31 C275 ) \nC31_=_C281( C31 C281 ) C31_=_C298( C31 C298 ) C31_=_C308( C31 C308 ) C31_=_C309( C31 C309 ) C31_=_C312( C31 C312 ) C31_=_C313( C31 C313 ) \nC52_=_C156( C52 C156 ) C52_=_C166( C52 C166 ) C52_=_C217( C52 C217 ) C52_=_C237( C52 C237 ) C52_=_C250( C52 C250 ) C52_=_C275( C52 C275 ) \nC52_=_C281( C52 C281 ) C52_=_C298( C52 C298 ) C52_=_C308( C52 C308 ) C52_=_C309( C52 C309 ) C52_=_C312( C52 C312 ) C52_=_C313( C52 C313 ) \nC68_=_C89( C68 C89 ) C68_=_C104( C68 C104 ) C68_=_C178( C68 C178 ) C68_=_C201( C68 C201 ) C68_=_C253( C68 C253 ) C68_=_C283( C68 C283 ) \nC68_=_C308( C68 C308 ) C68_=_C314( C68 C314 ) C68_=_C321( C68 C321 ) C68_=_C322( C68 C322 ) C68_=_C325( C68 C325 ) C68_=_C327( C68 C327 ) \nC89_=_C104( C89 C104 ) C89_=_C178( C89 C178 ) C89_=_C201( C89 C201 ) C89_=_C253( C89 C253 ) C89_=_C283( C89 C283 ) C89_=_C308( C89 C308 ) \nC89_=_C314( C89 C314 ) C89_=_C321( C89 C321 ) C89_=_C322( C89 C322 ) C89_=_C325( C89 C325 ) C89_=_C327( C89 C327 ) C104_=_C178( C104 C178 ) \nC104_=_C201( C104 C201 ) C104_=_C253( C104 C253 ) C104_=_C283( C104 C283 ) C104_=_C308( C104 C308 ) C104_=_C314( C104 C314 ) C104_=_C321( C104 C321 ) \nC104_=_C322( C104 C322 ) C104_=_C325( C104 C325 ) C104_=_C327( C104 C327 ) C156_=_C166( C156 C166 ) C156_=_C217( C156 C217 ) C156_=_C237( C156 C237 ) \nC156_=_C250( C156 C250 ) C156_=_C275( C156 C275 ) C156_=_C281( C156 C281 ) C156_=_C298( C156 C298 ) C156_=_C308( C156 C308 ) C156_=_C309( C156 C309 ) \nC156_=_C312( C156 C312 ) C156_=_C313( C156 C313 ) C166_=_C217( C166 C217 ) C166_=_C237( C166 C237 ) C166_=_C250( C166 C250 ) C166_=_C275( C166 C275 ) \nC166_=_C281( C166 C281 ) C166_=_C298( C166 C298 ) C166_=_C308( C166 C308 ) C166_=_C309( C166 C309 ) C166_=_C312( C166 C312 ) C166_=_C313( C166 C313 ) \nC178_=_C201( C178 C201 ) C178_=_C253( C178 C253 ) C178_=_C283( C178 C283 ) C178_=_C308( C178 C308 ) C178_=_C314( C178 C314 ) C178_=_C321( C178 C321 ) \nC178_=_C322( C178 C322 ) C178_=_C325( C178 C325 ) C178_=_C327( C178 C327 ) C201_=_C253( C201 C253 ) C201_=_C283( C201 C283 ) C201_=_C308( C201 C308 ) \nC201_=_C314( C201 C314 ) C201_=_C321( C201 C321 ) C201_=_C322( C201 C322 ) C201_=_C325( C201 C325 ) C201_=_C327( C201 C327 ) C217_=_C237( C217 C237 ) \nC217_=_C250( C217 C250 ) C217_=_C275( C217 C275 ) C217_=_C281( C217 C281 ) C217_=_C298( C217 C298 ) C217_=_C308( C217 C308 ) C217_=_C309( C217 C309 ) \nC217_=_C312( C217 C312 ) C217_=_C313( C217 C313 ) C237_=_C250( C237 C250 ) C237_=_C275( C237 C275 ) C237_=_C281( C237 C281 ) C237_=_C298( C237 C298 ) \nC237_=_C308( C237 C308 ) C237_=_C309( C237 C309 ) C237_=_C312( C237 C312 ) C237_=_C313( C237 C313 ) C250_=_C253( C250 C253 ) C250_=_C275( C250 C275 ) \nC250_=_C281( C250 C281 ) C250_=_C298( C250 C298 ) C250_=_C308( C250 C308 ) C250_=_C309( C250 C309 ) C250_=_C312( C250 C312 ) C250_=_C313( C250 C313 ) \nC253_=_C283( C253 C283 ) C253_=_C308( C253 C308 ) C253_=_C314( C253 C314 ) C253_=_C321( C253 C321 ) C253_=_C322( C253 C322 ) C253_=_C325( C253 C325 ) \nC253_=_C327( C253 C327 ) C275_=_C281( C275 C281 ) C275_=_C298( C275 C298 ) C275_=_C308( C275 C308 ) C275_=_C309( C275 C309 ) C275_=_C312( C275 C312 ) \nC275_=_C313( C275 C313 ) C281_=_C283( C281 C283 ) C281_=_C298( C281 C298 ) C281_=_C308( C281 C308 ) C281_=_C309( C281 C309 ) C281_=_C312( C281 C312 ) \nC281_=_C313( C281 C313 ) C283_=_C308( C283 C308 ) C283_=_C314( C283 C314 ) C283_=_C321( C283 C321 ) C283_=_C322( C283 C322 ) C283_=_C325( C283 C325 ) \nC283_=_C327( C283 C327 ) C298_=_C308( C298 C308 ) C298_=_C309( C298 C309 ) C298_=_C312( C298 C312 ) C298_=_C313( C298 C313 ) C308_=_C309( C308 C309 ) \nC308_=_C312( C308 C312 ) C308_=_C313( C308 C313 ) C308_=_C314( C308 C314 ) C308_=_C321( C308 C321 ) C308_=_C322( C308 C322 ) C308_=_C325( C308 C325 ) \nC308_=_C327( C308 C327 ) C309_=_C312( C309 C312 ) C309_=_C313( C309 C313 ) C309_=_C321( C309 C321 ) C312_=_C313( C312 C313 ) C312_=_C322( C312 C322 ) \nC313_=_C327( C313 C327 ) C314_=_C321( C314 C321 ) C314_=_C322( C314 C322 ) C314_=_C325( C314 C325 ) C314_=_C327( C314 C327 ) C321_=_C322( C321 C322 ) \nC321_=_C325( C321 C325 ) C321_=_C327( C321 C327 ) C322_=_C325( C322 C325 ) C322_=_C327( C322 C327 ) C325_=_C327( C325 C327 ) "];29-&gt;38[label="27: C12 C14 C31 C52 C68 \nC89 C104 C156 C166 C178 C201 \nC217 C237 C250 C253 C275 C281 \nC283 C298 C309 C312 C313 C314 \nC321 C322 C325 C327 \n175: C12_=_C14 ,C12_=_C31 ,C12_=_C52 ,C12_=_C156 ,C12_=_C166 ,\nC12_=_C217 ,C12_=_C237 ,C12_=_C250 ,C12_=_C275 ,C12_=_C281 ,C12_=_C298 ,\nC12_=_C309 ,C12_=_C312 ,C12_=_C313 ,C14_=_C68 ,C14_=_C89 ,C14_=_C104 ,\nC14_=_C178 ,C14_=_C201 ,C14_=_C253 ,C14_=_C283 ,C14_=_C314 ,C14_=_C321 ,\nC14_=_C322 ,C14_=_C325 ,C14_=_C327 ,C31_=_C52 ,C31_=_C156 ,C31_=_C166 ,\nC31_=_C217 ,C31_=_C237 ,C31_=_C250 ,C31_=_C275 ,C31_=_C281 ,C31_=_C298 ,\nC31_=_C309 ,C31_=_C312 ,C31_=_C313 ,C52_=_C156 ,C52_=_C166 ,C52_=_C217 ,\nC52_=_C237 ,C52_=_C250 ,C52_=_C275 ,C52_=_C281 ,C52_=_C298 ,C52_=_C309 ,\nC52_=_C312 ,C52_=_C313 ,C68_=_C89 ,C68_=_C104 ,C68_=_C178 ,C68_=_C201 ,\nC68_=_C253 ,C68_=_C283 ,C68_=_C314 ,C68_=_C321 ,C68_=_C322 ,C68_=_C325 ,\nC68_=_C327 ,C89_=_C104 ,C89_=_C178 ,C89_=_C201 ,C89_=_C253 ,C89_=_C283 ,\nC89_=_C314 ,C89_=_C321 ,C89_=_C322 ,C89_=_C325 ,C89_=_C327 ,C104_=_C178 ,\nC104_=_C201 ,C104_=_C253 ,C104_=_C283 ,C104_=_C314 ,C104_=_C321 ,C104_=_C322 ,\nC104_=_C325 ,C104_=_C327 ,C156_=_C166 ,C156_=_C217 ,C156_=_C237 ,C156_=_C250 ,\nC156_=_C275 ,C156_=_C281 ,C156_=_C298 ,C156_=_C309 ,C156_=_C312 ,C156_=_C313 ,\nC166_=_C217 ,C166_=_C237 ,C166_=_C250 ,C166_=_C275 ,C166_=_C281 ,C166_=_C298 ,\nC166_=_C309 ,C166_=_C312 ,C166_=_C313 ,C178_=_C201 ,C178_=_C253</w:t>
      </w:r>
    </w:p>
    <w:p>
      <w:pPr>
        <w:pStyle w:val="PreformattedText"/>
        <w:bidi w:val="0"/>
        <w:spacing w:before="0" w:after="0"/>
        <w:jc w:val="left"/>
        <w:rPr/>
      </w:pPr>
      <w:r>
        <w:rPr/>
        <w:t xml:space="preserve"> </w:t>
      </w:r>
      <w:r>
        <w:rPr/>
        <w:t>,C178_=_C283 ,\nC178_=_C314 ,C178_=_C321 ,C178_=_C322 ,C178_=_C325 ,C178_=_C327 ,C201_=_C253 ,\nC201_=_C283 ,C201_=_C314 ,C201_=_C321 ,C201_=_C322 ,C201_=_C325 ,C201_=_C327 ,\nC217_=_C237 ,C217_=_C250 ,C217_=_C275 ,C217_=_C281 ,C217_=_C298 ,C217_=_C309 ,\nC217_=_C312 ,C217_=_C313 ,C237_=_C250 ,C237_=_C275 ,C237_=_C281 ,C237_=_C298 ,\nC237_=_C309 ,C237_=_C312 ,C237_=_C313 ,C250_=_C253 ,C250_=_C275 ,C250_=_C281 ,\nC250_=_C298 ,C250_=_C309 ,C250_=_C312 ,C250_=_C313 ,C253_=_C283 ,C253_=_C314 ,\nC253_=_C321 ,C253_=_C322 ,C253_=_C325 ,C253_=_C327 ,C275_=_C281 ,C275_=_C298 ,\nC275_=_C309 ,C275_=_C312 ,C275_=_C313 ,C281_=_C283 ,C281_=_C298 ,C281_=_C309 ,\nC281_=_C312 ,C281_=_C313 ,C283_=_C314 ,C283_=_C321 ,C283_=_C322 ,C283_=_C325 ,\nC283_=_C327 ,C298_=_C309 ,C298_=_C312 ,C298_=_C313 ,C309_=_C312 ,C309_=_C313 ,\nC309_=_C321 ,C312_=_C313 ,C312_=_C322 ,C313_=_C327 ,C314_=_C321 ,C314_=_C322 ,\nC314_=_C325 ,C314_=_C327 ,C321_=_C322 ,C321_=_C325 ,C321_=_C327 ,C322_=_C325 ,\nC322_=_C327 ,C325_=_C327 ,"];39[shape=box, label="id:39 level: 4\n32: C18 C22 C40 C75 C76 \nC77 C78 C81 C82 C83 C84 \nC86 C87 C88 C89 C90 C91 \nC92 C93 C161 C211 C231 C246 \nC296 C304 C320 C325 C336 C338 \nC341 C343 C345 \n264: C18_=_C40( C18 C40 ) C18_=_C92( C18 C92 ) C18_=_C161( C18 C161 ) C18_=_C211( C18 C211 ) C18_=_C231( C18 C231 ) \nC18_=_C246( C18 C246 ) C18_=_C296( C18 C296 ) C18_=_C304( C18 C304 ) C18_=_C320( C18 C320 ) C18_=_C325( C18 C325 ) C18_=_C336( C18 C336 ) \nC18_=_C338( C18 C338 ) C18_=_C341( C18 C341 ) C18_=_C343( C18 C343 ) C18_=_C345( C18 C345 ) C22_=_C40( C22 C40 ) C22_=_C75( C22 C75 ) \nC22_=_C76( C22 C76 ) C22_=_C77( C22 C77 ) C22_=_C78( C22 C78 ) C22_=_C81( C22 C81 ) C22_=_C82( C22 C82 ) C22_=_C83( C22 C83 ) \nC22_=_C84( C22 C84 ) C22_=_C86( C22 C86 ) C22_=_C87( C22 C87 ) C22_=_C88( C22 C88 ) C22_=_C89( C22 C89 ) C22_=_C90( C22 C90 ) \nC22_=_C91( C22 C91 ) C22_=_C92( C22 C92 ) C22_=_C93( C22 C93 ) C40_=_C92( C40 C92 ) C40_=_C161( C40 C161 ) C40_=_C211( C40 C211 ) \nC40_=_C231( C40 C231 ) C40_=_C246( C40 C246 ) C40_=_C296( C40 C296 ) C40_=_C304( C40 C304 ) C40_=_C320( C40 C320 ) C40_=_C325( C40 C325 ) \nC40_=_C336( C40 C336 ) C40_=_C338( C40 C338 ) C40_=_C341( C40 C341 ) C40_=_C343( C40 C343 ) C40_=_C345( C40 C345 ) C75_=_C76( C75 C76 ) \nC75_=_C77( C75 C77 ) C75_=_C78( C75 C78 ) C75_=_C81( C75 C81 ) C75_=_C82( C75 C82 ) C75_=_C83( C75 C83 ) C75_=_C84( C75 C84 ) \nC75_=_C86( C75 C86 ) C75_=_C87( C75 C87 ) C75_=_C88( C75 C88 ) C75_=_C89( C75 C89 ) C75_=_C90( C75 C90 ) C75_=_C91( C75 C91 ) \nC75_=_C92( C75 C92 ) C75_=_C93( C75 C93 ) C76_=_C77( C76 C77 ) C76_=_C78( C76 C78 ) C76_=_C81( C76 C81 ) C76_=_C82( C76 C82 ) \nC76_=_C83( C76 C83 ) C76_=_C84( C76 C84 ) C76_=_C86( C76 C86 ) C76_=_C87( C76 C87 ) C76_=_C88( C76 C88 ) C76_=_C89( C76 C89 ) \nC76_=_C90( C76 C90 ) C76_=_C91( C76 C91 ) C76_=_C92( C76 C92 ) C76_=_C93( C76 C93 ) C77_=_C78( C77 C78 ) C77_=_C81( C77 C81 ) \nC77_=_C82( C77 C82 ) C77_=_C83( C77 C83 ) C77_=_C84( C77 C84 ) C77_=_C86( C77 C86 ) C77_=_C87( C77 C87 ) C77_=_C88( C77 C88 ) \nC77_=_C89( C77 C89 ) C77_=_C90( C77 C90 ) C77_=_C91( C77 C91 ) C77_=_C92( C77 C92 ) C77_=_C93( C77 C93 ) C78_=_C81( C78 C81 ) \nC78_=_C82( C78 C82 ) C78_=_C83( C78 C83 ) C78_=_C84( C78 C84 ) C78_=_C86( C78 C86 ) C78_=_C87( C78 C87 ) C78_=_C88( C78 C88 ) \nC78_=_C89( C78 C89 ) C78_=_C90( C78 C90 ) C78_=_C91( C78 C91 ) C78_=_C92( C78 C92 ) C78_=_C93( C78 C93 ) C81_=_C82( C81 C82 ) \nC81_=_C83( C81 C83 ) C81_=_C84( C81 C84 ) C81_=_C86( C81 C86 ) C81_=_C87( C81 C87 ) C81_=_C88( C81 C88 ) C81_=_C89( C81 C89 ) \nC81_=_C90( C81 C90 ) C81_=_C91( C81 C91 ) C81_=_C92( C81 C92 ) C81_=_C93( C81 C93 ) C81_=_C211( C81 C211 ) C82_=_C83( C82 C83 ) \nC82_=_C84( C82 C84 ) C82_=_C86( C82 C86 ) C82_=_C87( C82 C87 ) C82_=_C88( C82 C88 ) C82_=_C89( C82 C89 ) C82_=_C90( C82 C90 ) \nC82_=_C91( C82 C91 ) C82_=_C92( C82 C92 ) C82_=_C93( C82 C93 ) C83_=_C84( C83 C84 ) C83_=_C86( C83 C86 ) C83_=_C87( C83 C87 ) \nC83_=_C88( C83 C88 ) C83_=_C89( C83 C89 ) C83_=_C90( C83 C90 ) C83_=_C91( C83 C91 ) C83_=_C92( C83 C92 ) C83_=_C93( C83 C93 ) \nC83_=_C246( C83 C246 ) C84_=_C86( C84 C86 ) C84_=_C87( C84 C87 ) C84_=_C88( C84 C88 ) C84_=_C89( C84 C89 ) C84_=_C90( C84 C90 ) \nC84_=_C91( C84 C91 ) C84_=_C92( C84 C92 ) C84_=_C93( C84 C93 ) C86_=_C87( C86 C87 ) C86_=_C88( C86 C88 ) C86_=_C89( C86 C89 ) \nC86_=_C90( C86 C90 ) C86_=_C91( C86 C91 ) C86_=_C92( C86 C92 ) C86_=_C93( C86 C93 ) C86_=_C296( C86 C296 ) C87_=_C88( C87 C88 ) \nC87_=_C89( C87 C89 ) C87_=_C90( C87 C90 ) C87_=_C91( C87 C91 ) C87_=_C92( C87 C92 ) C87_=_C93( C87 C93 ) C87_=_C304( C87 C304 ) \nC88_=_C89( C88 C89 ) C88_=_C90( C88 C90 ) C88_=_C91( C88 C91 ) C88_=_C92( C88 C92 ) C88_=_C93( C88 C93 ) C88_=_C320( C88 C320 ) \nC89_=_C90( C89 C90 ) C89_=_C91( C89 C91 ) C89_=_C92( C89 C92 ) C89_=_C93( C89 C93 ) C89_=_C325( C89 C325 ) C90_=_C91( C90 C91 ) \nC90_=_C92( C90 C92 ) C90_=_C93( C90 C93 ) C90_=_C336( C90 C336 ) C91_=_C92( C91 C92 ) C91_=_C93( C91 C93 ) C92_=_C93( C92 C93 ) \nC92_=_C161( C92 C161 ) C92_=_C211( C92 C211 ) C92_=_C231( C92 C231 ) C92_=_C246( C92 C246 ) C92_=_C296( C92 C296 ) C92_=_C304( C92 C304 ) \nC92_=_C320( C92 C320 ) C92_=_C325( C92 C325 ) C92_=_C336( C92 C336 ) C92_=_C338( C92 C338 ) C92_=_C341( C92 C341 ) C92_=_C343( C92 C343 ) \nC92_=_C345( C92 C345 ) C161_=_C211( C161 C211 ) C161_=_C231( C161 C231 ) C161_=_C246( C161 C246 ) C161_=_C296( C161 C296 ) C161_=_C304( C161 C304 ) \nC161_=_C320( C161 C320 ) C161_=_C325( C161 C325 ) C161_=_C336( C161 C336 ) C161_=_C338( C161 C338 ) C161_=_C341( C161 C341 ) C161_=_C343( C161 C343 ) \nC161_=_C345( C161 C345 ) C211_=_C231( C211 C231 ) C211_=_C246( C211 C246 ) C211_=_C296( C211 C296 ) C211_=_C304( C211 C304 ) C211_=_C320( C211 C320 ) \nC211_=_C325( C211 C325 ) C211_=_C336( C211 C336 ) C211_=_C338( C211 C338 ) C211_=_C341( C211 C341 ) C211_=_C343( C211 C343 ) C211_=_C345( C211 C345 ) \nC231_=_C246( C231 C246 ) C231_=_C296( C231 C296 ) C231_=_C304( C231 C304 ) C231_=_C320( C231 C320 ) C231_=_C325( C231 C325 ) C231_=_C336( C231 C336 ) \nC231_=_C338( C231 C338 ) C231_=_C341( C231 C341 ) C231_=_C343( C231 C343 ) C231_=_C345( C231 C345 ) C246_=_C296( C246 C296 ) C246_=_C304( C246 C304 ) \nC246_=_C320( C246 C320 ) C246_=_C325( C246 C325 ) C246_=_C336( C246 C336 ) C246_=_C338( C246 C338 ) C246_=_C341( C246 C341 ) C246_=_C343( C246 C343 ) \nC246_=_C345( C246 C345 ) C296_=_C304( C296 C304 ) C296_=_C320( C296 C320 ) C296_=_C325( C296 C325 ) C296_=_C336( C296 C336 ) C296_=_C338( C296 C338 ) \nC296_=_C341( C296 C341 ) C296_=_C343( C296 C343 ) C296_=_C345( C296 C345 ) C304_=_C320( C304 C320 ) C304_=_C325( C304 C325 ) C304_=_C336( C304 C336 ) \nC304_=_C338( C304 C338 ) C304_=_C341( C304 C341 ) C304_=_C343( C304 C343 ) C304_=_C345( C304 C345 ) C320_=_C325( C320 C325 ) C320_=_C336( C320 C336 ) \nC320_=_C338( C320 C338 ) C320_=_C341( C320 C341 ) C320_=_C343( C320 C343 ) C320_=_C345( C320 C345 ) C325_=_C336( C325 C336 ) C325_=_C338( C325 C338 ) \nC325_=_C341( C325 C341 ) C325_=_C343( C325 C343 ) C325_=_C345( C325 C345 ) C336_=_C338( C336 C338 ) C336_=_C341( C336 C341 ) C336_=_C343( C336 C343 ) \nC336_=_C345( C336 C345 ) C338_=_C341( C338 C341 ) C338_=_C343( C338 C343 ) C338_=_C345( C338 C345 ) C341_=_C343( C341 C343 ) C341_=_C345( C341 C345 ) \nC343_=_C345( C343 C345 ) "];30-&gt;39[label="31: C18 C22 C40 C75 C76 \nC77 C78 C81 C82 C83 C84 \nC86 C87 C88 C89 C90 C91 \nC93 C161 C211 C231 C246 C296 \nC304 C320 C325 C336 C338 C341 \nC343 C345 \n233: C18_=_C40 ,C18_=_C161 ,C18_=_C211 ,C18_=_C231 ,C18_=_C246 ,\nC18_=_C296 ,C18_=_C304 ,C18_=_C320 ,C18_=_C325 ,C18_=_C336 ,C18_=_C338 ,\nC18_=_C341 ,C18_=_C343 ,C18_=_C345 ,C22_=_C40 ,C22_=_C75 ,C22_=_C76 ,\nC22_=_C77 ,C22_=_C78 ,C22_=_C81 ,C22_=_C82 ,C22_=_C83 ,C22_=_C84 ,\nC22_=_C86 ,C22_=_C87 ,C22_=_C88 ,C22_=_C89 ,C22_=_C90 ,C22_=_C91 ,\nC22_=_C93 ,C40_=_C161 ,C40_=_C211 ,C40_=_C231 ,C40_=_C246 ,C40_=_C296 ,\nC40_=_C304 ,C40_=_C320 ,C40_=_C325 ,C40_=_C336 ,C40_=_C338 ,C40_=_C341 ,\nC40_=_C343 ,C40_=_C345 ,C75_=_C76 ,C75_=_C77 ,C75_=_C78 ,C75_=_C81 ,\nC75_=_C82 ,C75_=_C83 ,C75_=_C84 ,C75_=_C86 ,C75_=_C87 ,C75_=_C88 ,\nC75_=_C89 ,C75_=_C90 ,C75_=_C91 ,C75_=_C93 ,C76_=_C77 ,C76_=_C78 ,\nC76_=_C81 ,C76_=_C82 ,C76_=_C83 ,C76_=_C84 ,C76_=_C86 ,C76_=_C87 ,\nC76_=_C88 ,C76_=_C89 ,C76_=_C90 ,C76_=_C91 ,C76_=_C93 ,C77_=_C78 ,\nC77_=_C81 ,C77_=_C82 ,C77_=_C83 ,C77_=_C84 ,C77_=_C86 ,C77_=_C87 ,\nC77_=_C88 ,C77_=_C89 ,C77_=_C90 ,C77_=_C91 ,C77_=_C93 ,C78_=_C81 ,\nC78_=_C82 ,C78_=_C83 ,C78_=_C84 ,C78_=_C86 ,C78_=_C87 ,C78_=_C88 ,\nC78_=_C89 ,C78_=_C90 ,C78_=_C91 ,C78_=_C93 ,C81_=_C82 ,C81_=_C83 ,\nC81_=_C84 ,C81_=_C86 ,C81_=_C87 ,C81_=_C88 ,C81_=_C89 ,C81_=_C90 ,\nC81_=_C91 ,C81_=_C93 ,C81_=_C211 ,C82_=_C83 ,C82_=_C84 ,C82_=_C86 ,\nC82_=_C87 ,C82_=_C88 ,C82_=_C89 ,C82_=_C90 ,C82_=_C91 ,C82_=_C93 ,\nC83_=_C84 ,C83_=_C86 ,C83_=_C87 ,C83_=_C88 ,C83_=_C89 ,C83_=_C90 ,\nC83_=_C91 ,C83_=_C93 ,C83_=_C246 ,C84_=_C86 ,C84_=_C87 ,C84_=_C88 ,\nC84_=_C89 ,C84_=_C90 ,C84_=_C91 ,C84_=_C93 ,C86_=_C87 ,C86_=_C88 ,\nC86_=_C89 ,C86_=_C90 ,C86_=_C91 ,C86_=_C93 ,C86_=_C296 ,C87_=_C88 ,\nC87_=_C89 ,C87_=_C90 ,C87_=_C91 ,C87_=_C93 ,C87_=_C304 ,C88_=_C89 ,\nC88_=_C90 ,C88_=_C91 ,C88_=_C93 ,C88_=_C320 ,C89_=_C90 ,C89_=_C91 ,\nC89_=_C93 ,C89_=_C325 ,C90_=_C91 ,C90_=_C93 ,C90_=_C336 ,C91_=_C93 ,\nC161_=_C211 ,C161_=_C231 ,C161_=_C246 ,C161_=_C296 ,C161_=_C304 ,C161_=_C320 ,\nC161_=_C325 ,C161_=_C336 ,C161_=_C338 ,C161_=_C341 ,C161_=_C343 ,C161_=_C345 ,\nC211_=_C231 ,C211_=_C246 ,C211_=_C296 ,C211_=_C304 ,C211_=_C320 ,C211_=_C325 ,\nC211_=_C336 ,C211_=_C338 ,C211_=_C341 ,C211_=_C343 ,C211_=_C345 ,C231_=_C246 ,\nC231_=_C296 ,C231_=_C304 ,C231_=_C320 ,C231_=_C325 ,C231_=_C336 ,C231_=_C338 ,\nC231_=_C341 ,C231_=_C343 ,C231_=_C345 ,C246_=_C296 ,C246_=_C304 ,C246_=_C320 ,\nC246_=_C325 ,C246_=_C336 ,C246_=_C338 ,C246_=_C341 ,C246_=_C343 ,C246_=_C345 ,\nC296_=_C304 ,C296_=_C320 ,C296_=_C325 ,C296_=_C336 ,C296_=_C338 ,C296_=_C341 ,\nC296_=_C343 ,C296_=_C345 ,C304_=_C320 ,C304_=_C325 ,C304_=_C336</w:t>
      </w:r>
    </w:p>
    <w:p>
      <w:pPr>
        <w:pStyle w:val="PreformattedText"/>
        <w:bidi w:val="0"/>
        <w:spacing w:before="0" w:after="0"/>
        <w:jc w:val="left"/>
        <w:rPr/>
      </w:pPr>
      <w:r>
        <w:rPr/>
        <w:t xml:space="preserve"> </w:t>
      </w:r>
      <w:r>
        <w:rPr/>
        <w:t>,C304_=_C338 ,\nC304_=_C341 ,C304_=_C343 ,C304_=_C345 ,C320_=_C325 ,C320_=_C336 ,C320_=_C338 ,\nC320_=_C341 ,C320_=_C343 ,C320_=_C345 ,C325_=_C336 ,C325_=_C338 ,C325_=_C341 ,\nC325_=_C343 ,C325_=_C345 ,C336_=_C338 ,C336_=_C341 ,C336_=_C343 ,C336_=_C345 ,\nC338_=_C341 ,C338_=_C343 ,C338_=_C345 ,C341_=_C343 ,C341_=_C345 ,C343_=_C345 ,"];40[shape=box, label="id:40 level: 4\n34: C3 C20 C21 C22 C23 \nC26 C27 C28 C29 C30 C31 \nC32 C33 C35 C36 C37 C38 \nC40 C45 C111 C120 C122 C123 \nC124 C145 C182 C195 C210 C245 \nC257 C294 C337 C342 C344 \n232: C3_=_C23( C3 C23 ) C3_=_C45( C3 C45 ) C3_=_C120( C3 C120 ) C3_=_C122( C3 C122 ) C3_=_C123( C3 C123 ) \nC3_=_C124( C3 C124 ) C20_=_C21( C20 C21 ) C20_=_C22( C20 C22 ) C20_=_C23( C20 C23 ) C20_=_C26( C20 C26 ) C20_=_C27( C20 C27 ) \nC20_=_C28( C20 C28 ) C20_=_C29( C20 C29 ) C20_=_C30( C20 C30 ) C20_=_C31( C20 C31 ) C20_=_C32( C20 C32 ) C20_=_C33( C20 C33 ) \nC20_=_C35( C20 C35 ) C20_=_C36( C20 C36 ) C20_=_C37( C20 C37 ) C20_=_C38( C20 C38 ) C20_=_C40( C20 C40 ) C20_=_C45( C20 C45 ) \nC21_=_C22( C21 C22 ) C21_=_C23( C21 C23 ) C21_=_C26( C21 C26 ) C21_=_C27( C21 C27 ) C21_=_C28( C21 C28 ) C21_=_C29( C21 C29 ) \nC21_=_C30( C21 C30 ) C21_=_C31( C21 C31 ) C21_=_C32( C21 C32 ) C21_=_C33( C21 C33 ) C21_=_C35( C21 C35 ) C21_=_C36( C21 C36 ) \nC21_=_C37( C21 C37 ) C21_=_C38( C21 C38 ) C21_=_C40( C21 C40 ) C22_=_C23( C22 C23 ) C22_=_C26( C22 C26 ) C22_=_C27( C22 C27 ) \nC22_=_C28( C22 C28 ) C22_=_C29( C22 C29 ) C22_=_C30( C22 C30 ) C22_=_C31( C22 C31 ) C22_=_C32( C22 C32 ) C22_=_C33( C22 C33 ) \nC22_=_C35( C22 C35 ) C22_=_C36( C22 C36 ) C22_=_C37( C22 C37 ) C22_=_C38( C22 C38 ) C22_=_C40( C22 C40 ) C23_=_C26( C23 C26 ) \nC23_=_C27( C23 C27 ) C23_=_C28( C23 C28 ) C23_=_C29( C23 C29 ) C23_=_C30( C23 C30 ) C23_=_C31( C23 C31 ) C23_=_C32( C23 C32 ) \nC23_=_C33( C23 C33 ) C23_=_C35( C23 C35 ) C23_=_C36( C23 C36 ) C23_=_C37( C23 C37 ) C23_=_C38( C23 C38 ) C23_=_C40( C23 C40 ) \nC23_=_C45( C23 C45 ) C23_=_C120( C23 C120 ) C23_=_C122( C23 C122 ) C23_=_C123( C23 C123 ) C23_=_C124( C23 C124 ) C26_=_C27( C26 C27 ) \nC26_=_C28( C26 C28 ) C26_=_C29( C26 C29 ) C26_=_C30( C26 C30 ) C26_=_C31( C26 C31 ) C26_=_C32( C26 C32 ) C26_=_C33( C26 C33 ) \nC26_=_C35( C26 C35 ) C26_=_C36( C26 C36 ) C26_=_C37( C26 C37 ) C26_=_C38( C26 C38 ) C26_=_C40( C26 C40 ) C27_=_C28( C27 C28 ) \nC27_=_C29( C27 C29 ) C27_=_C30( C27 C30 ) C27_=_C31( C27 C31 ) C27_=_C32( C27 C32 ) C27_=_C33( C27 C33 ) C27_=_C35( C27 C35 ) \nC27_=_C36( C27 C36 ) C27_=_C37( C27 C37 ) C27_=_C38( C27 C38 ) C27_=_C40( C27 C40 ) C28_=_C29( C28 C29 ) C28_=_C30( C28 C30 ) \nC28_=_C31( C28 C31 ) C28_=_C32( C28 C32 ) C28_=_C33( C28 C33 ) C28_=_C35( C28 C35 ) C28_=_C36( C28 C36 ) C28_=_C37( C28 C37 ) \nC28_=_C38( C28 C38 ) C28_=_C40( C28 C40 ) C28_=_C257( C28 C257 ) C29_=_C30( C29 C30 ) C29_=_C31( C29 C31 ) C29_=_C32( C29 C32 ) \nC29_=_C33( C29 C33 ) C29_=_C35( C29 C35 ) C29_=_C36( C29 C36 ) C29_=_C37( C29 C37 ) C29_=_C38( C29 C38 ) C29_=_C40( C29 C40 ) \nC30_=_C31( C30 C31 ) C30_=_C32( C30 C32 ) C30_=_C33( C30 C33 ) C30_=_C35( C30 C35 ) C30_=_C36( C30 C36 ) C30_=_C37( C30 C37 ) \nC30_=_C38( C30 C38 ) C30_=_C40( C30 C40 ) C30_=_C123( C30 C123 ) C30_=_C294( C30 C294 ) C31_=_C32( C31 C32 ) C31_=_C33( C31 C33 ) \nC31_=_C35( C31 C35 ) C31_=_C36( C31 C36 ) C31_=_C37( C31 C37 ) C31_=_C38( C31 C38 ) C31_=_C40( C31 C40 ) C32_=_C33( C32 C33 ) \nC32_=_C35( C32 C35 ) C32_=_C36( C32 C36 ) C32_=_C37( C32 C37 ) C32_=_C38( C32 C38 ) C32_=_C40( C32 C40 ) C33_=_C35( C33 C35 ) \nC33_=_C36( C33 C36 ) C33_=_C37( C33 C37 ) C33_=_C38( C33 C38 ) C33_=_C40( C33 C40 ) C33_=_C337( C33 C337 ) C35_=_C36( C35 C36 ) \nC35_=_C37( C35 C37 ) C35_=_C38( C35 C38 ) C35_=_C40( C35 C40 ) C36_=_C37( C36 C37 ) C36_=_C38( C36 C38 ) C36_=_C40( C36 C40 ) \nC36_=_C342( C36 C342 ) C37_=_C38( C37 C38 ) C37_=_C40( C37 C40 ) C37_=_C344( C37 C344 ) C38_=_C40( C38 C40 ) C38_=_C111( C38 C111 ) \nC38_=_C145( C38 C145 ) C38_=_C182( C38 C182 ) C38_=_C195( C38 C195 ) C38_=_C210( C38 C210 ) C38_=_C245( C38 C245 ) C38_=_C257( C38 C257 ) \nC38_=_C294( C38 C294 ) C38_=_C337( C38 C337 ) C38_=_C342( C38 C342 ) C38_=_C344( C38 C344 ) C45_=_C120( C45 C120 ) C45_=_C122( C45 C122 ) \nC45_=_C123( C45 C123 ) C45_=_C124( C45 C124 ) C111_=_C145( C111 C145 ) C111_=_C182( C111 C182 ) C111_=_C195( C111 C195 ) C111_=_C210( C111 C210 ) \nC111_=_C245( C111 C245 ) C111_=_C257( C111 C257 ) C111_=_C294( C111 C294 ) C111_=_C337( C111 C337 ) C111_=_C342( C111 C342 ) C111_=_C344( C111 C344 ) \nC120_=_C122( C120 C122 ) C120_=_C123( C120 C123 ) C120_=_C124( C120 C124 ) C120_=_C210( C120 C210 ) C122_=_C123( C122 C123 ) C122_=_C124( C122 C124 ) \nC123_=_C124( C123 C124 ) C123_=_C294( C123 C294 ) C145_=_C182( C145 C182 ) C145_=_C195( C145 C195 ) C145_=_C210( C145 C210 ) C145_=_C245( C145 C245 ) \nC145_=_C257( C145 C257 ) C145_=_C294( C145 C294 ) C145_=_C337( C145 C337 ) C145_=_C342( C145 C342 ) C145_=_C344( C145 C344 ) C182_=_C195( C182 C195 ) \nC182_=_C210( C182 C210 ) C182_=_C245( C182 C245 ) C182_=_C257( C182 C257 ) C182_=_C294( C182 C294 ) C182_=_C337( C182 C337 ) C182_=_C342( C182 C342 ) \nC182_=_C344( C182 C344 ) C195_=_C210( C195 C210 ) C195_=_C245( C195 C245 ) C195_=_C257( C195 C257 ) C195_=_C294( C195 C294 ) C195_=_C337( C195 C337 ) \nC195_=_C342( C195 C342 ) C195_=_C344( C195 C344 ) C210_=_C245( C210 C245 ) C210_=_C257( C210 C257 ) C210_=_C294( C210 C294 ) C210_=_C337( C210 C337 ) \nC210_=_C342( C210 C342 ) C210_=_C344( C210 C344 ) C245_=_C257( C245 C257 ) C245_=_C294( C245 C294 ) C245_=_C337( C245 C337 ) C245_=_C342( C245 C342 ) \nC245_=_C344( C245 C344 ) C257_=_C294( C257 C294 ) C257_=_C337( C257 C337 ) C257_=_C342( C257 C342 ) C257_=_C344( C257 C344 ) C294_=_C337( C294 C337 ) \nC294_=_C342( C294 C342 ) C294_=_C344( C294 C344 ) C337_=_C342( C337 C342 ) C337_=_C344( C337 C344 ) C342_=_C344( C342 C344 ) "];30-&gt;40[label="32: C3 C20 C21 C22 C26 \nC27 C28 C29 C30 C31 C32 \nC33 C35 C36 C37 C40 C45 \nC111 C120 C122 C123 C124 C145 \nC182 C195 C210 C245 C257 C294 \nC337 C342 C344 \n184: C3_=_C45 ,C3_=_C120 ,C3_=_C122 ,C3_=_C123 ,C3_=_C124 ,\nC20_=_C21 ,C20_=_C22 ,C20_=_C26 ,C20_=_C27 ,C20_=_C28 ,C20_=_C29 ,\nC20_=_C30 ,C20_=_C31 ,C20_=_C32 ,C20_=_C33 ,C20_=_C35 ,C20_=_C36 ,\nC20_=_C37 ,C20_=_C40 ,C20_=_C45 ,C21_=_C22 ,C21_=_C26 ,C21_=_C27 ,\nC21_=_C28 ,C21_=_C29 ,C21_=_C30 ,C21_=_C31 ,C21_=_C32 ,C21_=_C33 ,\nC21_=_C35 ,C21_=_C36 ,C21_=_C37 ,C21_=_C40 ,C22_=_C26 ,C22_=_C27 ,\nC22_=_C28 ,C22_=_C29 ,C22_=_C30 ,C22_=_C31 ,C22_=_C32 ,C22_=_C33 ,\nC22_=_C35 ,C22_=_C36 ,C22_=_C37 ,C22_=_C40 ,C26_=_C27 ,C26_=_C28 ,\nC26_=_C29 ,C26_=_C30 ,C26_=_C31 ,C26_=_C32 ,C26_=_C33 ,C26_=_C35 ,\nC26_=_C36 ,C26_=_C37 ,C26_=_C40 ,C27_=_C28 ,C27_=_C29 ,C27_=_C30 ,\nC27_=_C31 ,C27_=_C32 ,C27_=_C33 ,C27_=_C35 ,C27_=_C36 ,C27_=_C37 ,\nC27_=_C40 ,C28_=_C29 ,C28_=_C30 ,C28_=_C31 ,C28_=_C32 ,C28_=_C33 ,\nC28_=_C35 ,C28_=_C36 ,C28_=_C37 ,C28_=_C40 ,C28_=_C257 ,C29_=_C30 ,\nC29_=_C31 ,C29_=_C32 ,C29_=_C33 ,C29_=_C35 ,C29_=_C36 ,C29_=_C37 ,\nC29_=_C40 ,C30_=_C31 ,C30_=_C32 ,C30_=_C33 ,C30_=_C35 ,C30_=_C36 ,\nC30_=_C37 ,C30_=_C40 ,C30_=_C123 ,C30_=_C294 ,C31_=_C32 ,C31_=_C33 ,\nC31_=_C35 ,C31_=_C36 ,C31_=_C37 ,C31_=_C40 ,C32_=_C33 ,C32_=_C35 ,\nC32_=_C36 ,C32_=_C37 ,C32_=_C40 ,C33_=_C35 ,C33_=_C36 ,C33_=_C37 ,\nC33_=_C40 ,C33_=_C337 ,C35_=_C36 ,C35_=_C37 ,C35_=_C40 ,C36_=_C37 ,\nC36_=_C40 ,C36_=_C342 ,C37_=_C40 ,C37_=_C344 ,C45_=_C120 ,C45_=_C122 ,\nC45_=_C123 ,C45_=_C124 ,C111_=_C145 ,C111_=_C182 ,C111_=_C195 ,C111_=_C210 ,\nC111_=_C245 ,C111_=_C257 ,C111_=_C294 ,C111_=_C337 ,C111_=_C342 ,C111_=_C344 ,\nC120_=_C122 ,C120_=_C123 ,C120_=_C124 ,C120_=_C210 ,C122_=_C123 ,C122_=_C124 ,\nC123_=_C124 ,C123_=_C294 ,C145_=_C182 ,C145_=_C195 ,C145_=_C210 ,C145_=_C245 ,\nC145_=_C257 ,C145_=_C294 ,C145_=_C337 ,C145_=_C342 ,C145_=_C344 ,C182_=_C195 ,\nC182_=_C210 ,C182_=_C245 ,C182_=_C257 ,C182_=_C294 ,C182_=_C337 ,C182_=_C342 ,\nC182_=_C344 ,C195_=_C210 ,C195_=_C245 ,C195_=_C257 ,C195_=_C294 ,C195_=_C337 ,\nC195_=_C342 ,C195_=_C344 ,C210_=_C245 ,C210_=_C257 ,C210_=_C294 ,C210_=_C337 ,\nC210_=_C342 ,C210_=_C344 ,C245_=_C257 ,C245_=_C294 ,C245_=_C337 ,C245_=_C342 ,\nC245_=_C344 ,C257_=_C294 ,C257_=_C337 ,C257_=_C342 ,C257_=_C344 ,C294_=_C337 ,\nC294_=_C342 ,C294_=_C344 ,C337_=_C342 ,C337_=_C344 ,C342_=_C344 ,"];41[shape=box, label="id:41 level: 4\n25: C0 C21 C41 C60 C63 \nC64 C65 C66 C67 C68 C69 \nC70 C71 C73 C157 C179 C202 \nC219 C239 C285 C299 C316 C328 \nC329 C331 \n163: C0_=_C21( C0 C21 ) C0_=_C41( C0 C41 ) C0_=_C60( C0 C60 ) C0_=_C63( C0 C63 ) C0_=_C64( C0 C64 ) \nC0_=_C65( C0 C65 ) C0_=_C66( C0 C66 ) C0_=_C67( C0 C67 ) C0_=_C68( C0 C68 ) C0_=_C69( C0 C69 ) C0_=_C70( C0 C70 ) \nC0_=_C71( C0 C71 ) C0_=_C73( C0 C73 ) C21_=_C41( C21 C41 ) C21_=_C60( C21 C60 ) C21_=_C63( C21 C63 ) C21_=_C64( C21 C64 ) \nC21_=_C65( C21 C65 ) C21_=_C66( C21 C66 ) C21_=_C67( C21 C67 ) C21_=_C68( C21 C68 ) C21_=_C69( C21 C69 ) C21_=_C70( C21 C70 ) \nC21_=_C71( C21 C71 ) C21_=_C73( C21 C73 ) C41_=_C60( C41 C60 ) C41_=_C63( C41 C63 ) C41_=_C64( C41 C64 ) C41_=_C65( C41 C65 ) \nC41_=_C66( C41 C66 ) C41_=_C67( C41 C67 ) C41_=_C68( C41 C68 ) C41_=_C69( C41 C69 ) C41_=_C70( C41 C70 ) C41_=_C71( C41 C71 ) \nC41_=_C73( C41 C73 ) C60_=_C63( C60 C63 ) C60_=_C64( C60 C64 ) C60_=_C65( C60 C65 ) C60_=_C66( C60 C66 ) C60_=_C67( C60 C67 ) \nC60_=_C68( C60 C68 ) C60_=_C69( C60 C69 ) C60_=_C70( C60 C70 ) C60_=_C71( C60 C71 ) C60_=_C73( C60 C73 ) C60_=_C239( C60 C239 ) \nC63_=_C64( C63 C64 ) C63_=_C65( C63 C65 ) C63_=_C66( C63 C66 ) C63_=_C67( C63 C67 ) C63_=_C68( C63 C68 ) C63_=_C69( C63 C69 ) \nC63_=_C70( C63 C70 ) C63_=_C71( C63 C71 ) C63_=_C73( C63 C73 ) C64_=_C65( C64 C65 ) C64_=_C66( C64 C66 ) C64_=_C67( C64 C67 ) \nC64_=_C68( C64 C68 ) C64_=_C69( C64 C69 ) C64_=_C70( C64 C70 ) C64_=_C71( C64 C71 ) C64_=_C73( C64 C73 ) C65_=_C66( C65 C66 ) \nC65_=_C67( C65 C67 ) C65_=_C68( C65 C68 ) C65_=_C69( C65 C69 ) C65_=_C70( C65 C70 ) C65_=_C71( C65 C71 ) C65_=_C73( C65 C73 ) \nC65_=_C285( C65 C285 ) C66_=_C67( C66 C67 ) C66_=_C68(</w:t>
      </w:r>
    </w:p>
    <w:p>
      <w:pPr>
        <w:pStyle w:val="PreformattedText"/>
        <w:bidi w:val="0"/>
        <w:spacing w:before="0" w:after="0"/>
        <w:jc w:val="left"/>
        <w:rPr/>
      </w:pPr>
      <w:r>
        <w:rPr/>
        <w:t xml:space="preserve"> </w:t>
      </w:r>
      <w:r>
        <w:rPr/>
        <w:t>C66 C68 ) C66_=_C69( C66 C69 ) C66_=_C70( C66 C70 ) C66_=_C71( C66 C71 ) \nC66_=_C73( C66 C73 ) C66_=_C299( C66 C299 ) C67_=_C68( C67 C68 ) C67_=_C69( C67 C69 ) C67_=_C70( C67 C70 ) C67_=_C71( C67 C71 ) \nC67_=_C73( C67 C73 ) C67_=_C316( C67 C316 ) C68_=_C69( C68 C69 ) C68_=_C70( C68 C70 ) C68_=_C71( C68 C71 ) C68_=_C73( C68 C73 ) \nC69_=_C70( C69 C70 ) C69_=_C71( C69 C71 ) C69_=_C73( C69 C73 ) C69_=_C157( C69 C157 ) C69_=_C179( C69 C179 ) C69_=_C202( C69 C202 ) \nC69_=_C219( C69 C219 ) C69_=_C239( C69 C239 ) C69_=_C285( C69 C285 ) C69_=_C299( C69 C299 ) C69_=_C316( C69 C316 ) C69_=_C328( C69 C328 ) \nC69_=_C329( C69 C329 ) C69_=_C331( C69 C331 ) C70_=_C71( C70 C71 ) C70_=_C73( C70 C73 ) C70_=_C328( C70 C328 ) C71_=_C73( C71 C73 ) \nC71_=_C329( C71 C329 ) C157_=_C179( C157 C179 ) C157_=_C202( C157 C202 ) C157_=_C219( C157 C219 ) C157_=_C239( C157 C239 ) C157_=_C285( C157 C285 ) \nC157_=_C299( C157 C299 ) C157_=_C316( C157 C316 ) C157_=_C328( C157 C328 ) C157_=_C329( C157 C329 ) C157_=_C331( C157 C331 ) C179_=_C202( C179 C202 ) \nC179_=_C219( C179 C219 ) C179_=_C239( C179 C239 ) C179_=_C285( C179 C285 ) C179_=_C299( C179 C299 ) C179_=_C316( C179 C316 ) C179_=_C328( C179 C328 ) \nC179_=_C329( C179 C329 ) C179_=_C331( C179 C331 ) C202_=_C219( C202 C219 ) C202_=_C239( C202 C239 ) C202_=_C285( C202 C285 ) C202_=_C299( C202 C299 ) \nC202_=_C316( C202 C316 ) C202_=_C328( C202 C328 ) C202_=_C329( C202 C329 ) C202_=_C331( C202 C331 ) C219_=_C239( C219 C239 ) C219_=_C285( C219 C285 ) \nC219_=_C299( C219 C299 ) C219_=_C316( C219 C316 ) C219_=_C328( C219 C328 ) C219_=_C329( C219 C329 ) C219_=_C331( C219 C331 ) C239_=_C285( C239 C285 ) \nC239_=_C299( C239 C299 ) C239_=_C316( C239 C316 ) C239_=_C328( C239 C328 ) C239_=_C329( C239 C329 ) C239_=_C331( C239 C331 ) C285_=_C299( C285 C299 ) \nC285_=_C316( C285 C316 ) C285_=_C328( C285 C328 ) C285_=_C329( C285 C329 ) C285_=_C331( C285 C331 ) C299_=_C316( C299 C316 ) C299_=_C328( C299 C328 ) \nC299_=_C329( C299 C329 ) C299_=_C331( C299 C331 ) C316_=_C328( C316 C328 ) C316_=_C329( C316 C329 ) C316_=_C331( C316 C331 ) C328_=_C329( C328 C329 ) \nC328_=_C331( C328 C331 ) C329_=_C331( C329 C331 ) "];32-&gt;41[label="24: C0 C21 C41 C60 C63 \nC64 C65 C66 C67 C68 C70 \nC71 C73 C157 C179 C202 C219 \nC239 C285 C299 C316 C328 C329 \nC331 \n139: C0_=_C21 ,C0_=_C41 ,C0_=_C60 ,C0_=_C63 ,C0_=_C64 ,\nC0_=_C65 ,C0_=_C66 ,C0_=_C67 ,C0_=_C68 ,C0_=_C70 ,C0_=_C71 ,\nC0_=_C73 ,C21_=_C41 ,C21_=_C60 ,C21_=_C63 ,C21_=_C64 ,C21_=_C65 ,\nC21_=_C66 ,C21_=_C67 ,C21_=_C68 ,C21_=_C70 ,C21_=_C71 ,C21_=_C73 ,\nC41_=_C60 ,C41_=_C63 ,C41_=_C64 ,C41_=_C65 ,C41_=_C66 ,C41_=_C67 ,\nC41_=_C68 ,C41_=_C70 ,C41_=_C71 ,C41_=_C73 ,C60_=_C63 ,C60_=_C64 ,\nC60_=_C65 ,C60_=_C66 ,C60_=_C67 ,C60_=_C68 ,C60_=_C70 ,C60_=_C71 ,\nC60_=_C73 ,C60_=_C239 ,C63_=_C64 ,C63_=_C65 ,C63_=_C66 ,C63_=_C67 ,\nC63_=_C68 ,C63_=_C70 ,C63_=_C71 ,C63_=_C73 ,C64_=_C65 ,C64_=_C66 ,\nC64_=_C67 ,C64_=_C68 ,C64_=_C70 ,C64_=_C71 ,C64_=_C73 ,C65_=_C66 ,\nC65_=_C67 ,C65_=_C68 ,C65_=_C70 ,C65_=_C71 ,C65_=_C73 ,C65_=_C285 ,\nC66_=_C67 ,C66_=_C68 ,C66_=_C70 ,C66_=_C71 ,C66_=_C73 ,C66_=_C299 ,\nC67_=_C68 ,C67_=_C70 ,C67_=_C71 ,C67_=_C73 ,C67_=_C316 ,C68_=_C70 ,\nC68_=_C71 ,C68_=_C73 ,C70_=_C71 ,C70_=_C73 ,C70_=_C328 ,C71_=_C73 ,\nC71_=_C329 ,C157_=_C179 ,C157_=_C202 ,C157_=_C219 ,C157_=_C239 ,C157_=_C285 ,\nC157_=_C299 ,C157_=_C316 ,C157_=_C328 ,C157_=_C329 ,C157_=_C331 ,C179_=_C202 ,\nC179_=_C219 ,C179_=_C239 ,C179_=_C285 ,C179_=_C299 ,C179_=_C316 ,C179_=_C328 ,\nC179_=_C329 ,C179_=_C331 ,C202_=_C219 ,C202_=_C239 ,C202_=_C285 ,C202_=_C299 ,\nC202_=_C316 ,C202_=_C328 ,C202_=_C329 ,C202_=_C331 ,C219_=_C239 ,C219_=_C285 ,\nC219_=_C299 ,C219_=_C316 ,C219_=_C328 ,C219_=_C329 ,C219_=_C331 ,C239_=_C285 ,\nC239_=_C299 ,C239_=_C316 ,C239_=_C328 ,C239_=_C329 ,C239_=_C331 ,C285_=_C299 ,\nC285_=_C316 ,C285_=_C328 ,C285_=_C329 ,C285_=_C331 ,C299_=_C316 ,C299_=_C328 ,\nC299_=_C329 ,C299_=_C331 ,C316_=_C328 ,C316_=_C329 ,C316_=_C331 ,C328_=_C329 ,\nC328_=_C331 ,C329_=_C331 ,"];42[shape=box, label="id:42 level: 4\n29: C20 C41 C43 C45 C47 \nC48 C49 C50 C51 C52 C54 \nC56 C57 C58 C59 C94 C96 \nC98 C99 C100 C101 C102 C103 \nC104 C106 C108 C109 C110 C111 \n218: C20_=_C41( C20 C41 ) C20_=_C43( C20 C43 ) C20_=_C45( C20 C45 ) C20_=_C47( C20 C47 ) C20_=_C48( C20 C48 ) \nC20_=_C49( C20 C49 ) C20_=_C50( C20 C50 ) C20_=_C51( C20 C51 ) C20_=_C52( C20 C52 ) C20_=_C54( C20 C54 ) C20_=_C56( C20 C56 ) \nC20_=_C57( C20 C57 ) C20_=_C58( C20 C58 ) C20_=_C59( C20 C59 ) C41_=_C43( C41 C43 ) C41_=_C45( C41 C45 ) C41_=_C47( C41 C47 ) \nC41_=_C48( C41 C48 ) C41_=_C49( C41 C49 ) C41_=_C50( C41 C50 ) C41_=_C51( C41 C51 ) C41_=_C52( C41 C52 ) C41_=_C54( C41 C54 ) \nC41_=_C56( C41 C56 ) C41_=_C57( C41 C57 ) C41_=_C58( C41 C58 ) C41_=_C59( C41 C59 ) C43_=_C45( C43 C45 ) C43_=_C47( C43 C47 ) \nC43_=_C48( C43 C48 ) C43_=_C49( C43 C49 ) C43_=_C50( C43 C50 ) C43_=_C51( C43 C51 ) C43_=_C52( C43 C52 ) C43_=_C54( C43 C54 ) \nC43_=_C56( C43 C56 ) C43_=_C57( C43 C57 ) C43_=_C58( C43 C58 ) C43_=_C59( C43 C59 ) C43_=_C94( C43 C94 ) C43_=_C96( C43 C96 ) \nC43_=_C98( C43 C98 ) C43_=_C99( C43 C99 ) C43_=_C100( C43 C100 ) C43_=_C101( C43 C101 ) C43_=_C102( C43 C102 ) C43_=_C103( C43 C103 ) \nC43_=_C104( C43 C104 ) C43_=_C106( C43 C106 ) C43_=_C108( C43 C108 ) C43_=_C109( C43 C109 ) C43_=_C110( C43 C110 ) C43_=_C111( C43 C111 ) \nC45_=_C47( C45 C47 ) C45_=_C48( C45 C48 ) C45_=_C49( C45 C49 ) C45_=_C50( C45 C50 ) C45_=_C51( C45 C51 ) C45_=_C52( C45 C52 ) \nC45_=_C54( C45 C54 ) C45_=_C56( C45 C56 ) C45_=_C57( C45 C57 ) C45_=_C58( C45 C58 ) C45_=_C59( C45 C59 ) C47_=_C48( C47 C48 ) \nC47_=_C49( C47 C49 ) C47_=_C50( C47 C50 ) C47_=_C51( C47 C51 ) C47_=_C52( C47 C52 ) C47_=_C54( C47 C54 ) C47_=_C56( C47 C56 ) \nC47_=_C57( C47 C57 ) C47_=_C58( C47 C58 ) C47_=_C59( C47 C59 ) C47_=_C96( C47 C96 ) C48_=_C49( C48 C49 ) C48_=_C50( C48 C50 ) \nC48_=_C51( C48 C51 ) C48_=_C52( C48 C52 ) C48_=_C54( C48 C54 ) C48_=_C56( C48 C56 ) C48_=_C57( C48 C57 ) C48_=_C58( C48 C58 ) \nC48_=_C59( C48 C59 ) C48_=_C98( C48 C98 ) C49_=_C50( C49 C50 ) C49_=_C51( C49 C51 ) C49_=_C52( C49 C52 ) C49_=_C54( C49 C54 ) \nC49_=_C56( C49 C56 ) C49_=_C57( C49 C57 ) C49_=_C58( C49 C58 ) C49_=_C59( C49 C59 ) C50_=_C51( C50 C51 ) C50_=_C52( C50 C52 ) \nC50_=_C54( C50 C54 ) C50_=_C56( C50 C56 ) C50_=_C57( C50 C57 ) C50_=_C58( C50 C58 ) C50_=_C59( C50 C59 ) C50_=_C99( C50 C99 ) \nC51_=_C52( C51 C52 ) C51_=_C54( C51 C54 ) C51_=_C56( C51 C56 ) C51_=_C57( C51 C57 ) C51_=_C58( C51 C58 ) C51_=_C59( C51 C59 ) \nC51_=_C101( C51 C101 ) C52_=_C54( C52 C54 ) C52_=_C56( C52 C56 ) C52_=_C57( C52 C57 ) C52_=_C58( C52 C58 ) C52_=_C59( C52 C59 ) \nC54_=_C56( C54 C56 ) C54_=_C57( C54 C57 ) C54_=_C58( C54 C58 ) C54_=_C59( C54 C59 ) C54_=_C103( C54 C103 ) C56_=_C57( C56 C57 ) \nC56_=_C58( C56 C58 ) C56_=_C59( C56 C59 ) C56_=_C106( C56 C106 ) C57_=_C58( C57 C58 ) C57_=_C59( C57 C59 ) C57_=_C108( C57 C108 ) \nC58_=_C59( C58 C59 ) C58_=_C109( C58 C109 ) C94_=_C96( C94 C96 ) C94_=_C98( C94 C98 ) C94_=_C99( C94 C99 ) C94_=_C100( C94 C100 ) \nC94_=_C101( C94 C101 ) C94_=_C102( C94 C102 ) C94_=_C103( C94 C103 ) C94_=_C104( C94 C104 ) C94_=_C106( C94 C106 ) C94_=_C108( C94 C108 ) \nC94_=_C109( C94 C109 ) C94_=_C110( C94 C110 ) C94_=_C111( C94 C111 ) C96_=_C98( C96 C98 ) C96_=_C99( C96 C99 ) C96_=_C100( C96 C100 ) \nC96_=_C101( C96 C101 ) C96_=_C102( C96 C102 ) C96_=_C103( C96 C103 ) C96_=_C104( C96 C104 ) C96_=_C106( C96 C106 ) C96_=_C108( C96 C108 ) \nC96_=_C109( C96 C109 ) C96_=_C110( C96 C110 ) C96_=_C111( C96 C111 ) C98_=_C99( C98 C99 ) C98_=_C100( C98 C100 ) C98_=_C101( C98 C101 ) \nC98_=_C102( C98 C102 ) C98_=_C103( C98 C103 ) C98_=_C104( C98 C104 ) C98_=_C106( C98 C106 ) C98_=_C108( C98 C108 ) C98_=_C109( C98 C109 ) \nC98_=_C110( C98 C110 ) C98_=_C111( C98 C111 ) C99_=_C100( C99 C100 ) C99_=_C101( C99 C101 ) C99_=_C102( C99 C102 ) C99_=_C103( C99 C103 ) \nC99_=_C104( C99 C104 ) C99_=_C106( C99 C106 ) C99_=_C108( C99 C108 ) C99_=_C109( C99 C109 ) C99_=_C110( C99 C110 ) C99_=_C111( C99 C111 ) \nC100_=_C101( C100 C101 ) C100_=_C102( C100 C102 ) C100_=_C103( C100 C103 ) C100_=_C104( C100 C104 ) C100_=_C106( C100 C106 ) C100_=_C108( C100 C108 ) \nC100_=_C109( C100 C109 ) C100_=_C110( C100 C110 ) C100_=_C111( C100 C111 ) C101_=_C102( C101 C102 ) C101_=_C103( C101 C103 ) C101_=_C104( C101 C104 ) \nC101_=_C106( C101 C106 ) C101_=_C108( C101 C108 ) C101_=_C109( C101 C109 ) C101_=_C110( C101 C110 ) C101_=_C111( C101 C111 ) C102_=_C103( C102 C103 ) \nC102_=_C104( C102 C104 ) C102_=_C106( C102 C106 ) C102_=_C108( C102 C108 ) C102_=_C109( C102 C109 ) C102_=_C110( C102 C110 ) C102_=_C111( C102 C111 ) \nC103_=_C104( C103 C104 ) C103_=_C106( C103 C106 ) C103_=_C108( C103 C108 ) C103_=_C109( C103 C109 ) C103_=_C110( C103 C110 ) C103_=_C111( C103 C111 ) \nC104_=_C106( C104 C106 ) C104_=_C108( C104 C108 ) C104_=_C109( C104 C109 ) C104_=_C110( C104 C110 ) C104_=_C111( C104 C111 ) C106_=_C108( C106 C108 ) \nC106_=_C109( C106 C109 ) C106_=_C110( C106 C110 ) C106_=_C111( C106 C111 ) C108_=_C109( C108 C109 ) C108_=_C110( C108 C110 ) C108_=_C111( C108 C111 ) \nC109_=_C110( C109 C110 ) C109_=_C111( C109 C111 ) C110_=_C111( C110 C111 ) "];34-&gt;42[label="28: C20 C41 C45 C47 C48 \nC49 C50 C51 C52 C54 C56 \nC57 C58 C59 C94 C96 C98 \nC99 C100 C101 C102 C103 C104 \nC106 C108 C109 C110 C111 \n190: C20_=_C41 ,C20_=_C45 ,C20_=_C47 ,C20_=_C48 ,C20_=_C49 ,\nC20_=_C50 ,C20_=_C51 ,C20_=_C52 ,C20_=_C54 ,C20_=_C56 ,C20_=_C57 ,\nC20_=_C58 ,C20_=_C59 ,C41_=_C45 ,C41_=_C47 ,C41_=_C48 ,C41_=_C49 ,\nC41_=_C50 ,C41_=_C51 ,C41_=_C52 ,C41_=_C54 ,C41_=_C56 ,C41_=_C57 ,\nC41_=_C58 ,C41_=_C59 ,C45_=_C47 ,C45_=_C48 ,C45_=_C49 ,C45_=_C50 ,\nC45_=_C51 ,C45_=_C52 ,C45_=_C54 ,C45_=_C56 ,C45_=_C57 ,C45_=_C58 ,\nC45_=_C59 ,C47_=_C48 ,C47_=_C49 ,C47_=_C50 ,C47_=_C51 ,C47_=_C52 ,\nC47_=_C54 ,C47_=_C56 ,C47_=_C57 ,C47_=_C58 ,C47_=_C59 ,C47_=_C96 ,\nC48_=_C49 ,C48_=_C50 ,C48_=_C51 ,C48_=_C52 ,C48_=_C54 ,C48_=_C56 ,\nC48_=_C57 ,C48_=_C58 ,C48_=_C59 ,C48_=_C98</w:t>
      </w:r>
    </w:p>
    <w:p>
      <w:pPr>
        <w:pStyle w:val="PreformattedText"/>
        <w:bidi w:val="0"/>
        <w:spacing w:before="0" w:after="0"/>
        <w:jc w:val="left"/>
        <w:rPr/>
      </w:pPr>
      <w:r>
        <w:rPr/>
        <w:t xml:space="preserve"> </w:t>
      </w:r>
      <w:r>
        <w:rPr/>
        <w:t>,C49_=_C50 ,C49_=_C51 ,\nC49_=_C52 ,C49_=_C54 ,C49_=_C56 ,C49_=_C57 ,C49_=_C58 ,C49_=_C59 ,\nC50_=_C51 ,C50_=_C52 ,C50_=_C54 ,C50_=_C56 ,C50_=_C57 ,C50_=_C58 ,\nC50_=_C59 ,C50_=_C99 ,C51_=_C52 ,C51_=_C54 ,C51_=_C56 ,C51_=_C57 ,\nC51_=_C58 ,C51_=_C59 ,C51_=_C101 ,C52_=_C54 ,C52_=_C56 ,C52_=_C57 ,\nC52_=_C58 ,C52_=_C59 ,C54_=_C56 ,C54_=_C57 ,C54_=_C58 ,C54_=_C59 ,\nC54_=_C103 ,C56_=_C57 ,C56_=_C58 ,C56_=_C59 ,C56_=_C106 ,C57_=_C58 ,\nC57_=_C59 ,C57_=_C108 ,C58_=_C59 ,C58_=_C109 ,C94_=_C96 ,C94_=_C98 ,\nC94_=_C99 ,C94_=_C100 ,C94_=_C101 ,C94_=_C102 ,C94_=_C103 ,C94_=_C104 ,\nC94_=_C106 ,C94_=_C108 ,C94_=_C109 ,C94_=_C110 ,C94_=_C111 ,C96_=_C98 ,\nC96_=_C99 ,C96_=_C100 ,C96_=_C101 ,C96_=_C102 ,C96_=_C103 ,C96_=_C104 ,\nC96_=_C106 ,C96_=_C108 ,C96_=_C109 ,C96_=_C110 ,C96_=_C111 ,C98_=_C99 ,\nC98_=_C100 ,C98_=_C101 ,C98_=_C102 ,C98_=_C103 ,C98_=_C104 ,C98_=_C106 ,\nC98_=_C108 ,C98_=_C109 ,C98_=_C110 ,C98_=_C111 ,C99_=_C100 ,C99_=_C101 ,\nC99_=_C102 ,C99_=_C103 ,C99_=_C104 ,C99_=_C106 ,C99_=_C108 ,C99_=_C109 ,\nC99_=_C110 ,C99_=_C111 ,C100_=_C101 ,C100_=_C102 ,C100_=_C103 ,C100_=_C104 ,\nC100_=_C106 ,C100_=_C108 ,C100_=_C109 ,C100_=_C110 ,C100_=_C111 ,C101_=_C102 ,\nC101_=_C103 ,C101_=_C104 ,C101_=_C106 ,C101_=_C108 ,C101_=_C109 ,C101_=_C110 ,\nC101_=_C111 ,C102_=_C103 ,C102_=_C104 ,C102_=_C106 ,C102_=_C108 ,C102_=_C109 ,\nC102_=_C110 ,C102_=_C111 ,C103_=_C104 ,C103_=_C106 ,C103_=_C108 ,C103_=_C109 ,\nC103_=_C110 ,C103_=_C111 ,C104_=_C106 ,C104_=_C108 ,C104_=_C109 ,C104_=_C110 ,\nC104_=_C111 ,C106_=_C108 ,C106_=_C109 ,C106_=_C110 ,C106_=_C111 ,C108_=_C109 ,\nC108_=_C110 ,C108_=_C111 ,C109_=_C110 ,C109_=_C111 ,C110_=_C111 ,"];43[shape=box, label="id:43 level: 4\n34: C2 C13 C54 C58 C67 \nC88 C91 C94 C103 C109 C113 \nC114 C115 C116 C117 C118 C124 \nC140 C158 C167 C207 C242 C252 \nC256 C276 C282 C292 C302 C314 \nC316 C317 C318 C319 C320 \n241: C2_=_C13( C2 C13 ) C2_=_C94( C2 C94 ) C2_=_C113( C2 C113 ) C2_=_C114( C2 C114 ) C2_=_C115( C2 C115 ) \nC2_=_C116( C2 C116 ) C2_=_C117( C2 C117 ) C2_=_C118( C2 C118 ) C13_=_C54( C13 C54 ) C13_=_C67( C13 C67 ) C13_=_C88( C13 C88 ) \nC13_=_C103( C13 C103 ) C13_=_C117( C13 C117 ) C13_=_C124( C13 C124 ) C13_=_C140( C13 C140 ) C13_=_C167( C13 C167 ) C13_=_C252( C13 C252 ) \nC13_=_C276( C13 C276 ) C13_=_C282( C13 C282 ) C13_=_C314( C13 C314 ) C13_=_C316( C13 C316 ) C13_=_C317( C13 C317 ) C13_=_C318( C13 C318 ) \nC13_=_C319( C13 C319 ) C13_=_C320( C13 C320 ) C54_=_C58( C54 C58 ) C54_=_C67( C54 C67 ) C54_=_C88( C54 C88 ) C54_=_C103( C54 C103 ) \nC54_=_C117( C54 C117 ) C54_=_C124( C54 C124 ) C54_=_C140( C54 C140 ) C54_=_C167( C54 C167 ) C54_=_C252( C54 C252 ) C54_=_C276( C54 C276 ) \nC54_=_C282( C54 C282 ) C54_=_C314( C54 C314 ) C54_=_C316( C54 C316 ) C54_=_C317( C54 C317 ) C54_=_C318( C54 C318 ) C54_=_C319( C54 C319 ) \nC54_=_C320( C54 C320 ) C58_=_C91( C58 C91 ) C58_=_C109( C58 C109 ) C58_=_C158( C58 C158 ) C58_=_C207( C58 C207 ) C58_=_C242( C58 C242 ) \nC58_=_C256( C58 C256 ) C58_=_C292( C58 C292 ) C58_=_C302( C58 C302 ) C58_=_C319( C58 C319 ) C67_=_C88( C67 C88 ) C67_=_C103( C67 C103 ) \nC67_=_C117( C67 C117 ) C67_=_C124( C67 C124 ) C67_=_C140( C67 C140 ) C67_=_C167( C67 C167 ) C67_=_C252( C67 C252 ) C67_=_C276( C67 C276 ) \nC67_=_C282( C67 C282 ) C67_=_C314( C67 C314 ) C67_=_C316( C67 C316 ) C67_=_C317( C67 C317 ) C67_=_C318( C67 C318 ) C67_=_C319( C67 C319 ) \nC67_=_C320( C67 C320 ) C88_=_C91( C88 C91 ) C88_=_C103( C88 C103 ) C88_=_C117( C88 C117 ) C88_=_C124( C88 C124 ) C88_=_C140( C88 C140 ) \nC88_=_C167( C88 C167 ) C88_=_C252( C88 C252 ) C88_=_C276( C88 C276 ) C88_=_C282( C88 C282 ) C88_=_C314( C88 C314 ) C88_=_C316( C88 C316 ) \nC88_=_C317( C88 C317 ) C88_=_C318( C88 C318 ) C88_=_C319( C88 C319 ) C88_=_C320( C88 C320 ) C91_=_C109( C91 C109 ) C91_=_C158( C91 C158 ) \nC91_=_C207( C91 C207 ) C91_=_C242( C91 C242 ) C91_=_C256( C91 C256 ) C91_=_C292( C91 C292 ) C91_=_C302( C91 C302 ) C91_=_C319( C91 C319 ) \nC94_=_C103( C94 C103 ) C94_=_C109( C94 C109 ) C94_=_C113( C94 C113 ) C94_=_C114( C94 C114 ) C94_=_C115( C94 C115 ) C94_=_C116( C94 C116 ) \nC94_=_C117( C94 C117 ) C94_=_C118( C94 C118 ) C103_=_C109( C103 C109 ) C103_=_C117( C103 C117 ) C103_=_C124( C103 C124 ) C103_=_C140( C103 C140 ) \nC103_=_C167( C103 C167 ) C103_=_C252( C103 C252 ) C103_=_C276( C103 C276 ) C103_=_C282( C103 C282 ) C103_=_C314( C103 C314 ) C103_=_C316( C103 C316 ) \nC103_=_C317( C103 C317 ) C103_=_C318( C103 C318 ) C103_=_C319( C103 C319 ) C103_=_C320( C103 C320 ) C109_=_C158( C109 C158 ) C109_=_C207( C109 C207 ) \nC109_=_C242( C109 C242 ) C109_=_C256( C109 C256 ) C109_=_C292( C109 C292 ) C109_=_C302( C109 C302 ) C109_=_C319( C109 C319 ) C113_=_C114( C113 C114 ) \nC113_=_C115( C113 C115 ) C113_=_C116( C113 C116 ) C113_=_C117( C113 C117 ) C113_=_C118( C113 C118 ) C113_=_C252( C113 C252 ) C113_=_C256( C113 C256 ) \nC114_=_C115( C114 C115 ) C114_=_C116( C114 C116 ) C114_=_C117( C114 C117 ) C114_=_C118( C114 C118 ) C114_=_C276( C114 C276 ) C115_=_C116( C115 C116 ) \nC115_=_C117( C115 C117 ) C115_=_C118( C115 C118 ) C115_=_C282( C115 C282 ) C115_=_C292( C115 C292 ) C116_=_C117( C116 C117 ) C116_=_C118( C116 C118 ) \nC116_=_C302( C116 C302 ) C117_=_C118( C117 C118 ) C117_=_C124( C117 C124 ) C117_=_C140( C117 C140 ) C117_=_C167( C117 C167 ) C117_=_C252( C117 C252 ) \nC117_=_C276( C117 C276 ) C117_=_C282( C117 C282 ) C117_=_C314( C117 C314 ) C117_=_C316( C117 C316 ) C117_=_C317( C117 C317 ) C117_=_C318( C117 C318 ) \nC117_=_C319( C117 C319 ) C117_=_C320( C117 C320 ) C118_=_C317( C118 C317 ) C124_=_C140( C124 C140 ) C124_=_C167( C124 C167 ) C124_=_C252( C124 C252 ) \nC124_=_C276( C124 C276 ) C124_=_C282( C124 C282 ) C124_=_C314( C124 C314 ) C124_=_C316( C124 C316 ) C124_=_C317( C124 C317 ) C124_=_C318( C124 C318 ) \nC124_=_C319( C124 C319 ) C124_=_C320( C124 C320 ) C140_=_C167( C140 C167 ) C140_=_C252( C140 C252 ) C140_=_C276( C140 C276 ) C140_=_C282( C140 C282 ) \nC140_=_C314( C140 C314 ) C140_=_C316( C140 C316 ) C140_=_C317( C140 C317 ) C140_=_C318( C140 C318 ) C140_=_C319( C140 C319 ) C140_=_C320( C140 C320 ) \nC158_=_C207( C158 C207 ) C158_=_C242( C158 C242 ) C158_=_C256( C158 C256 ) C158_=_C292( C158 C292 ) C158_=_C302( C158 C302 ) C158_=_C319( C158 C319 ) \nC167_=_C252( C167 C252 ) C167_=_C276( C167 C276 ) C167_=_C282( C167 C282 ) C167_=_C314( C167 C314 ) C167_=_C316( C167 C316 ) C167_=_C317( C167 C317 ) \nC167_=_C318( C167 C318 ) C167_=_C319( C167 C319 ) C167_=_C320( C167 C320 ) C207_=_C242( C207 C242 ) C207_=_C256( C207 C256 ) C207_=_C292( C207 C292 ) \nC207_=_C302( C207 C302 ) C207_=_C319( C207 C319 ) C242_=_C256( C242 C256 ) C242_=_C292( C242 C292 ) C242_=_C302( C242 C302 ) C242_=_C319( C242 C319 ) \nC252_=_C256( C252 C256 ) C252_=_C276( C252 C276 ) C252_=_C282( C252 C282 ) C252_=_C314( C252 C314 ) C252_=_C316( C252 C316 ) C252_=_C317( C252 C317 ) \nC252_=_C318( C252 C318 ) C252_=_C319( C252 C319 ) C252_=_C320( C252 C320 ) C256_=_C292( C256 C292 ) C256_=_C302( C256 C302 ) C256_=_C319( C256 C319 ) \nC276_=_C282( C276 C282 ) C276_=_C314( C276 C314 ) C276_=_C316( C276 C316 ) C276_=_C317( C276 C317 ) C276_=_C318( C276 C318 ) C276_=_C319( C276 C319 ) \nC276_=_C320( C276 C320 ) C282_=_C292( C282 C292 ) C282_=_C314( C282 C314 ) C282_=_C316( C282 C316 ) C282_=_C317( C282 C317 ) C282_=_C318( C282 C318 ) \nC282_=_C319( C282 C319 ) C282_=_C320( C282 C320 ) C292_=_C302( C292 C302 ) C292_=_C319( C292 C319 ) C302_=_C319( C302 C319 ) C314_=_C316( C314 C316 ) \nC314_=_C317( C314 C317 ) C314_=_C318( C314 C318 ) C314_=_C319( C314 C319 ) C314_=_C320( C314 C320 ) C316_=_C317( C316 C317 ) C316_=_C318( C316 C318 ) \nC316_=_C319( C316 C319 ) C316_=_C320( C316 C320 ) C317_=_C318( C317 C318 ) C317_=_C319( C317 C319 ) C317_=_C320( C317 C320 ) C318_=_C319( C318 C319 ) \nC318_=_C320( C318 C320 ) C319_=_C320( C319 C320 ) "];34-&gt;43[label="32: C2 C13 C54 C58 C67 \nC88 C91 C94 C103 C109 C113 \nC114 C115 C116 C118 C124 C140 \nC158 C167 C207 C242 C252 C256 \nC276 C282 C292 C302 C314 C316 \nC317 C318 C320 \n192: C2_=_C13 ,C2_=_C94 ,C2_=_C113 ,C2_=_C114 ,C2_=_C115 ,\nC2_=_C116 ,C2_=_C118 ,C13_=_C54 ,C13_=_C67 ,C13_=_C88 ,C13_=_C103 ,\nC13_=_C124 ,C13_=_C140 ,C13_=_C167 ,C13_=_C252 ,C13_=_C276 ,C13_=_C282 ,\nC13_=_C314 ,C13_=_C316 ,C13_=_C317 ,C13_=_C318 ,C13_=_C320 ,C54_=_C58 ,\nC54_=_C67 ,C54_=_C88 ,C54_=_C103 ,C54_=_C124 ,C54_=_C140 ,C54_=_C167 ,\nC54_=_C252 ,C54_=_C276 ,C54_=_C282 ,C54_=_C314 ,C54_=_C316 ,C54_=_C317 ,\nC54_=_C318 ,C54_=_C320 ,C58_=_C91 ,C58_=_C109 ,C58_=_C158 ,C58_=_C207 ,\nC58_=_C242 ,C58_=_C256 ,C58_=_C292 ,C58_=_C302 ,C67_=_C88 ,C67_=_C103 ,\nC67_=_C124 ,C67_=_C140 ,C67_=_C167 ,C67_=_C252 ,C67_=_C276 ,C67_=_C282 ,\nC67_=_C314 ,C67_=_C316 ,C67_=_C317 ,C67_=_C318 ,C67_=_C320 ,C88_=_C91 ,\nC88_=_C103 ,C88_=_C124 ,C88_=_C140 ,C88_=_C167 ,C88_=_C252 ,C88_=_C276 ,\nC88_=_C282 ,C88_=_C314 ,C88_=_C316 ,C88_=_C317 ,C88_=_C318 ,C88_=_C320 ,\nC91_=_C109 ,C91_=_C158 ,C91_=_C207 ,C91_=_C242 ,C91_=_C256 ,C91_=_C292 ,\nC91_=_C302 ,C94_=_C103 ,C94_=_C109 ,C94_=_C113 ,C94_=_C114 ,C94_=_C115 ,\nC94_=_C116 ,C94_=_C118 ,C103_=_C109 ,C103_=_C124 ,C103_=_C140 ,C103_=_C167 ,\nC103_=_C252 ,C103_=_C276 ,C103_=_C282 ,C103_=_C314 ,C103_=_C316 ,C103_=_C317 ,\nC103_=_C318 ,C103_=_C320 ,C109_=_C158 ,C109_=_C207 ,C109_=_C242 ,C109_=_C256 ,\nC109_=_C292 ,C109_=_C302 ,C113_=_C114 ,C113_=_C115 ,C113_=_C116 ,C113_=_C118 ,\nC113_=_C252 ,C113_=_C256 ,C114_=_C115 ,C114_=_C116 ,C114_=_C118 ,C114_=_C276 ,\nC115_=_C116 ,C115_=_C118 ,C115_=_C282 ,C115_=_C292 ,C116_=_C118 ,C116_=_C302 ,\nC118_=_C317 ,C124_=_C140 ,C124_=_C167 ,C124_=_C252 ,C124_=_C276 ,C124_=_C282 ,\nC124_=_C314 ,C124_=_C316 ,C124_=_C317 ,C124_=_C318 ,C124_=_C320 ,C140_=_C167 ,\nC140_=_C252 ,C140_=_C276 ,C140_=_C282 ,C140_=_C314 ,C140_=_C316 ,C140_=_C317 ,\nC140_=_C318 ,C140_=_C320 ,C158_=_C207 ,C158_=_C242 ,C158_=_C256 ,C158_=_C292 ,\nC158_=_C302 ,C167_=_C252 ,C167_=_C276 ,C167_=_C282 ,C167_=_C314 ,C167_=_C316 ,\nC167_=_C317 ,C167_=_C318 ,C167_=_C320 ,C207_=_C242 ,C207_=_C256 ,C207_=_C292 ,\nC207_=_C302</w:t>
      </w:r>
    </w:p>
    <w:p>
      <w:pPr>
        <w:pStyle w:val="PreformattedText"/>
        <w:bidi w:val="0"/>
        <w:spacing w:before="0" w:after="0"/>
        <w:jc w:val="left"/>
        <w:rPr/>
      </w:pPr>
      <w:r>
        <w:rPr/>
        <w:t xml:space="preserve"> </w:t>
      </w:r>
      <w:r>
        <w:rPr/>
        <w:t>,C242_=_C256 ,C242_=_C292 ,C242_=_C302 ,C252_=_C256 ,C252_=_C276 ,\nC252_=_C282 ,C252_=_C314 ,C252_=_C316 ,C252_=_C317 ,C252_=_C318 ,C252_=_C320 ,\nC256_=_C292 ,C256_=_C302 ,C276_=_C282 ,C276_=_C314 ,C276_=_C316 ,C276_=_C317 ,\nC276_=_C318 ,C276_=_C320 ,C282_=_C292 ,C282_=_C314 ,C282_=_C316 ,C282_=_C317 ,\nC282_=_C318 ,C282_=_C320 ,C292_=_C302 ,C314_=_C316 ,C314_=_C317 ,C314_=_C318 ,\nC314_=_C320 ,C316_=_C317 ,C316_=_C318 ,C316_=_C320 ,C317_=_C318 ,C317_=_C320 ,\nC318_=_C320 ,"];44[shape=box, label="id:44 level: 5\n20: C3 C23 C38 C45 C111 \nC120 C122 C123 C124 C125 C145 \nC182 C195 C210 C245 C257 C294 \nC337 C342 C344 \n109: C3_=_C23( C3 C23 ) C3_=_C45( C3 C45 ) C3_=_C120( C3 C120 ) C3_=_C122( C3 C122 ) C3_=_C123( C3 C123 ) \nC3_=_C124( C3 C124 ) C3_=_C125( C3 C125 ) C23_=_C38( C23 C38 ) C23_=_C45( C23 C45 ) C23_=_C120( C23 C120 ) C23_=_C122( C23 C122 ) \nC23_=_C123( C23 C123 ) C23_=_C124( C23 C124 ) C23_=_C125( C23 C125 ) C38_=_C111( C38 C111 ) C38_=_C125( C38 C125 ) C38_=_C145( C38 C145 ) \nC38_=_C182( C38 C182 ) C38_=_C195( C38 C195 ) C38_=_C210( C38 C210 ) C38_=_C245( C38 C245 ) C38_=_C257( C38 C257 ) C38_=_C294( C38 C294 ) \nC38_=_C337( C38 C337 ) C38_=_C342( C38 C342 ) C38_=_C344( C38 C344 ) C45_=_C120( C45 C120 ) C45_=_C122( C45 C122 ) C45_=_C123( C45 C123 ) \nC45_=_C124( C45 C124 ) C45_=_C125( C45 C125 ) C111_=_C125( C111 C125 ) C111_=_C145( C111 C145 ) C111_=_C182( C111 C182 ) C111_=_C195( C111 C195 ) \nC111_=_C210( C111 C210 ) C111_=_C245( C111 C245 ) C111_=_C257( C111 C257 ) C111_=_C294( C111 C294 ) C111_=_C337( C111 C337 ) C111_=_C342( C111 C342 ) \nC111_=_C344( C111 C344 ) C120_=_C122( C120 C122 ) C120_=_C123( C120 C123 ) C120_=_C124( C120 C124 ) C120_=_C125( C120 C125 ) C120_=_C210( C120 C210 ) \nC122_=_C123( C122 C123 ) C122_=_C124( C122 C124 ) C122_=_C125( C122 C125 ) C123_=_C124( C123 C124 ) C123_=_C125( C123 C125 ) C123_=_C294( C123 C294 ) \nC124_=_C125( C124 C125 ) C125_=_C145( C125 C145 ) C125_=_C182( C125 C182 ) C125_=_C195( C125 C195 ) C125_=_C210( C125 C210 ) C125_=_C245( C125 C245 ) \nC125_=_C257( C125 C257 ) C125_=_C294( C125 C294 ) C125_=_C337( C125 C337 ) C125_=_C342( C125 C342 ) C125_=_C344( C125 C344 ) C145_=_C182( C145 C182 ) \nC145_=_C195( C145 C195 ) C145_=_C210( C145 C210 ) C145_=_C245( C145 C245 ) C145_=_C257( C145 C257 ) C145_=_C294( C145 C294 ) C145_=_C337( C145 C337 ) \nC145_=_C342( C145 C342 ) C145_=_C344( C145 C344 ) C182_=_C195( C182 C195 ) C182_=_C210( C182 C210 ) C182_=_C245( C182 C245 ) C182_=_C257( C182 C257 ) \nC182_=_C294( C182 C294 ) C182_=_C337( C182 C337 ) C182_=_C342( C182 C342 ) C182_=_C344( C182 C344 ) C195_=_C210( C195 C210 ) C195_=_C245( C195 C245 ) \nC195_=_C257( C195 C257 ) C195_=_C294( C195 C294 ) C195_=_C337( C195 C337 ) C195_=_C342( C195 C342 ) C195_=_C344( C195 C344 ) C210_=_C245( C210 C245 ) \nC210_=_C257( C210 C257 ) C210_=_C294( C210 C294 ) C210_=_C337( C210 C337 ) C210_=_C342( C210 C342 ) C210_=_C344( C210 C344 ) C245_=_C257( C245 C257 ) \nC245_=_C294( C245 C294 ) C245_=_C337( C245 C337 ) C245_=_C342( C245 C342 ) C245_=_C344( C245 C344 ) C257_=_C294( C257 C294 ) C257_=_C337( C257 C337 ) \nC257_=_C342( C257 C342 ) C257_=_C344( C257 C344 ) C294_=_C337( C294 C337 ) C294_=_C342( C294 C342 ) C294_=_C344( C294 C344 ) C337_=_C342( C337 C342 ) \nC337_=_C344( C337 C344 ) C342_=_C344( C342 C344 ) "];40-&gt;44[label="19: C3 C23 C38 C45 C111 \nC120 C122 C123 C124 C145 C182 \nC195 C210 C245 C257 C294 C337 \nC342 C344 \n90: C3_=_C23 ,C3_=_C45 ,C3_=_C120 ,C3_=_C122 ,C3_=_C123 ,\nC3_=_C124 ,C23_=_C38 ,C23_=_C45 ,C23_=_C120 ,C23_=_C122 ,C23_=_C123 ,\nC23_=_C124 ,C38_=_C111 ,C38_=_C145 ,C38_=_C182 ,C38_=_C195 ,C38_=_C210 ,\nC38_=_C245 ,C38_=_C257 ,C38_=_C294 ,C38_=_C337 ,C38_=_C342 ,C38_=_C344 ,\nC45_=_C120 ,C45_=_C122 ,C45_=_C123 ,C45_=_C124 ,C111_=_C145 ,C111_=_C182 ,\nC111_=_C195 ,C111_=_C210 ,C111_=_C245 ,C111_=_C257 ,C111_=_C294 ,C111_=_C337 ,\nC111_=_C342 ,C111_=_C344 ,C120_=_C122 ,C120_=_C123 ,C120_=_C124 ,C120_=_C210 ,\nC122_=_C123 ,C122_=_C124 ,C123_=_C124 ,C123_=_C294 ,C145_=_C182 ,C145_=_C195 ,\nC145_=_C210 ,C145_=_C245 ,C145_=_C257 ,C145_=_C294 ,C145_=_C337 ,C145_=_C342 ,\nC145_=_C344 ,C182_=_C195 ,C182_=_C210 ,C182_=_C245 ,C182_=_C257 ,C182_=_C294 ,\nC182_=_C337 ,C182_=_C342 ,C182_=_C344 ,C195_=_C210 ,C195_=_C245 ,C195_=_C257 ,\nC195_=_C294 ,C195_=_C337 ,C195_=_C342 ,C195_=_C344 ,C210_=_C245 ,C210_=_C257 ,\nC210_=_C294 ,C210_=_C337 ,C210_=_C342 ,C210_=_C344 ,C245_=_C257 ,C245_=_C294 ,\nC245_=_C337 ,C245_=_C342 ,C245_=_C344 ,C257_=_C294 ,C257_=_C337 ,C257_=_C342 ,\nC257_=_C344 ,C294_=_C337 ,C294_=_C342 ,C294_=_C344 ,C337_=_C342 ,C337_=_C344 ,\nC342_=_C344 ,"];45[shape=box, label="id:45 level: 5\n19: C2 C58 C91 C94 C109 \nC113 C114 C115 C116 C117 C118 \nC119 C158 C207 C242 C256 C292 \nC302 C319 \n96: C2_=_C94( C2 C94 ) C2_=_C113( C2 C113 ) C2_=_C114( C2 C114 ) C2_=_C115( C2 C115 ) C2_=_C116( C2 C116 ) \nC2_=_C117( C2 C117 ) C2_=_C118( C2 C118 ) C2_=_C119( C2 C119 ) C58_=_C91( C58 C91 ) C58_=_C109( C58 C109 ) C58_=_C119( C58 C119 ) \nC58_=_C158( C58 C158 ) C58_=_C207( C58 C207 ) C58_=_C242( C58 C242 ) C58_=_C256( C58 C256 ) C58_=_C292( C58 C292 ) C58_=_C302( C58 C302 ) \nC58_=_C319( C58 C319 ) C91_=_C109( C91 C109 ) C91_=_C119( C91 C119 ) C91_=_C158( C91 C158 ) C91_=_C207( C91 C207 ) C91_=_C242( C91 C242 ) \nC91_=_C256( C91 C256 ) C91_=_C292( C91 C292 ) C91_=_C302( C91 C302 ) C91_=_C319( C91 C319 ) C94_=_C109( C94 C109 ) C94_=_C113( C94 C113 ) \nC94_=_C114( C94 C114 ) C94_=_C115( C94 C115 ) C94_=_C116( C94 C116 ) C94_=_C117( C94 C117 ) C94_=_C118( C94 C118 ) C94_=_C119( C94 C119 ) \nC109_=_C119( C109 C119 ) C109_=_C158( C109 C158 ) C109_=_C207( C109 C207 ) C109_=_C242( C109 C242 ) C109_=_C256( C109 C256 ) C109_=_C292( C109 C292 ) \nC109_=_C302( C109 C302 ) C109_=_C319( C109 C319 ) C113_=_C114( C113 C114 ) C113_=_C115( C113 C115 ) C113_=_C116( C113 C116 ) C113_=_C117( C113 C117 ) \nC113_=_C118( C113 C118 ) C113_=_C119( C113 C119 ) C113_=_C256( C113 C256 ) C114_=_C115( C114 C115 ) C114_=_C116( C114 C116 ) C114_=_C117( C114 C117 ) \nC114_=_C118( C114 C118 ) C114_=_C119( C114 C119 ) C115_=_C116( C115 C116 ) C115_=_C117( C115 C117 ) C115_=_C118( C115 C118 ) C115_=_C119( C115 C119 ) \nC115_=_C292( C115 C292 ) C116_=_C117( C116 C117 ) C116_=_C118( C116 C118 ) C116_=_C119( C116 C119 ) C116_=_C302( C116 C302 ) C117_=_C118( C117 C118 ) \nC117_=_C119( C117 C119 ) C117_=_C319( C117 C319 ) C118_=_C119( C118 C119 ) C119_=_C158( C119 C158 ) C119_=_C207( C119 C207 ) C119_=_C242( C119 C242 ) \nC119_=_C256( C119 C256 ) C119_=_C292( C119 C292 ) C119_=_C302( C119 C302 ) C119_=_C319( C119 C319 ) C158_=_C207( C158 C207 ) C158_=_C242( C158 C242 ) \nC158_=_C256( C158 C256 ) C158_=_C292( C158 C292 ) C158_=_C302( C158 C302 ) C158_=_C319( C158 C319 ) C207_=_C242( C207 C242 ) C207_=_C256( C207 C256 ) \nC207_=_C292( C207 C292 ) C207_=_C302( C207 C302 ) C207_=_C319( C207 C319 ) C242_=_C256( C242 C256 ) C242_=_C292( C242 C292 ) C242_=_C302( C242 C302 ) \nC242_=_C319( C242 C319 ) C256_=_C292( C256 C292 ) C256_=_C302( C256 C302 ) C256_=_C319( C256 C319 ) C292_=_C302( C292 C302 ) C292_=_C319( C292 C319 ) \nC302_=_C319( C302 C319 ) "];43-&gt;45[label="18: C2 C58 C91 C94 C109 \nC113 C114 C115 C116 C117 C118 \nC158 C207 C242 C256 C292 C302 \nC319 \n78: C2_=_C94 ,C2_=_C113 ,C2_=_C114 ,C2_=_C115 ,C2_=_C116 ,\nC2_=_C117 ,C2_=_C118 ,C58_=_C91 ,C58_=_C109 ,C58_=_C158 ,C58_=_C207 ,\nC58_=_C242 ,C58_=_C256 ,C58_=_C292 ,C58_=_C302 ,C58_=_C319 ,C91_=_C109 ,\nC91_=_C158 ,C91_=_C207 ,C91_=_C242 ,C91_=_C256 ,C91_=_C292 ,C91_=_C302 ,\nC91_=_C319 ,C94_=_C109 ,C94_=_C113 ,C94_=_C114 ,C94_=_C115 ,C94_=_C116 ,\nC94_=_C117 ,C94_=_C118 ,C109_=_C158 ,C109_=_C207 ,C109_=_C242 ,C109_=_C256 ,\nC109_=_C292 ,C109_=_C302 ,C109_=_C319 ,C113_=_C114 ,C113_=_C115 ,C113_=_C116 ,\nC113_=_C117 ,C113_=_C118 ,C113_=_C256 ,C114_=_C115 ,C114_=_C116 ,C114_=_C117 ,\nC114_=_C118 ,C115_=_C116 ,C115_=_C117 ,C115_=_C118 ,C115_=_C292 ,C116_=_C117 ,\nC116_=_C118 ,C116_=_C302 ,C117_=_C118 ,C117_=_C319 ,C158_=_C207 ,C158_=_C242 ,\nC158_=_C256 ,C158_=_C292 ,C158_=_C302 ,C158_=_C319 ,C207_=_C242 ,C207_=_C256 ,\nC207_=_C292 ,C207_=_C302 ,C207_=_C319 ,C242_=_C256 ,C242_=_C292 ,C242_=_C302 ,\nC242_=_C319 ,C256_=_C292 ,C256_=_C302 ,C256_=_C319 ,C292_=_C302 ,C292_=_C319 ,\nC302_=_C3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