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48: C3 C4 C6 C7 C8 \nC9 C10 C11 C12 C13 C16 \nC18 C20 C21 C22 C23 C26 \nC27 C28 C29 C32 C35 C36 \nC37 C39 C40 C41 C42 C43 \nC44 C47 C48 C49 C53 C55 \nC56 C60 C61 C62 C63 C64 \nC67 C68 C69 C72 C73 C74 \nC75 C76 C78 C79 C80 C81 \nC82 C83 C88 C89 C90 C91 \nC92 C96 C97 C103 C109 C114 \nC115 C118 C119 C121 C122 C124 \nC125 C126 C127 C130 C131 C135 \nC136 C138 C140 C144 C146 C148 \nC149 C152 C154 C156 C158 C159 \nC160 C161 C162 C165 C167 C168 \nC171 C173 C174 C176 C177 C178 \nC179 C180 C181 C182 C185 C187 \nC188 C193 C194 C195 C196 C198 \nC199 C200 C204 C206 C209 C211 \nC212 C215 C216 C218 C221 C222 \nC224 C226 C227 C228 C230 C236 \nC237 C238 C239 C241 C242 C243 \nC244 C245 C248 C249 C250 C251 \nC254 C255 C256 C257 C259 \n1224: C3_=_C4( C3 C4 ) C3_=_C6( C3 C6 ) C3_=_C7( C3 C7 ) C3_=_C8( C3 C8 ) C3_=_C9( C3 C9 ) \nC3_=_C10( C3 C10 ) C3_=_C11( C3 C11 ) C3_=_C12( C3 C12 ) C3_=_C13( C3 C13 ) C3_=_C16( C3 C16 ) C3_=_C63( C3 C63 ) \nC3_=_C74( C3 C74 ) C3_=_C130( C3 C130 ) C3_=_C131( C3 C131 ) C3_=_C135( C3 C135 ) C3_=_C136( C3 C136 ) C3_=_C138( C3 C138 ) \nC4_=_C6( C4 C6 ) C4_=_C7( C4 C7 ) C4_=_C8( C4 C8 ) C4_=_C9( C4 C9 ) C4_=_C10( C4 C10 ) C4_=_C11( C4 C11 ) \nC4_=_C12( C4 C12 ) C4_=_C13( C4 C13 ) C4_=_C16( C4 C16 ) C4_=_C36( C4 C36 ) C4_=_C64( C4 C64 ) C4_=_C118( C4 C118 ) \nC4_=_C130( C4 C130 ) C4_=_C156( C4 C156 ) C4_=_C158( C4 C158 ) C4_=_C159( C4 C159 ) C4_=_C160( C4 C160 ) C4_=_C161( C4 C161 ) \nC4_=_C162( C4 C162 ) C4_=_C165( C4 C165 ) C6_=_C7( C6 C7 ) C6_=_C8( C6 C8 ) C6_=_C9( C6 C9 ) C6_=_C10( C6 C10 ) \nC6_=_C11( C6 C11 ) C6_=_C12( C6 C12 ) C6_=_C13( C6 C13 ) C6_=_C16( C6 C16 ) C6_=_C39( C6 C39 ) C6_=_C78( C6 C78 ) \nC6_=_C122( C6 C122 ) C6_=_C140( C6 C140 ) C6_=_C188( C6 C188 ) C6_=_C200( C6 C200 ) C6_=_C204( C6 C204 ) C6_=_C206( C6 C206 ) \nC7_=_C8( C7 C8 ) C7_=_C9( C7 C9 ) C7_=_C10( C7 C10 ) C7_=_C11( C7 C11 ) C7_=_C12( C7 C12 ) C7_=_C13( C7 C13 ) \nC7_=_C16( C7 C16 ) C7_=_C40( C7 C40 ) C7_=_C55( C7 C55 ) C7_=_C89( C7 C89 ) C7_=_C159( C7 C159 ) C7_=_C216( C7 C216 ) \nC7_=_C218( C7 C218 ) C7_=_C221( C7 C221 ) C8_=_C9( C8 C9 ) C8_=_C10( C8 C10 ) C8_=_C11( C8 C11 ) C8_=_C12( C8 C12 ) \nC8_=_C13( C8 C13 ) C8_=_C16( C8 C16 ) C8_=_C42( C8 C42 ) C8_=_C56( C8 C56 ) C8_=_C80( C8 C80 ) C8_=_C91( C8 C91 ) \nC8_=_C161( C8 C161 ) C8_=_C168( C8 C168 ) C8_=_C179( C8 C179 ) C8_=_C194( C8 C194 ) C8_=_C227( C8 C227 ) C8_=_C228( C8 C228 ) \nC8_=_C230( C8 C230 ) C9_=_C10( C9 C10 ) C9_=_C11( C9 C11 ) C9_=_C12( C9 C12 ) C9_=_C13( C9 C13 ) C9_=_C16( C9 C16 ) \nC9_=_C26( C9 C26 ) C9_=_C43( C9 C43 ) C9_=_C67( C9 C67 ) C9_=_C180( C9 C180 ) C9_=_C195( C9 C195 ) C9_=_C227( C9 C227 ) \nC9_=_C236( C9 C236 ) C9_=_C237( C9 C237 ) C9_=_C238( C9 C238 ) C9_=_C239( C9 C239 ) C10_=_C11( C10 C11 ) C10_=_C12( C10 C12 ) \nC10_=_C13( C10 C13 ) C10_=_C16( C10 C16 ) C10_=_C68( C10 C68 ) C10_=_C81( C10 C81 ) C10_=_C103( C10 C103 ) C10_=_C124( C10 C124 ) \nC10_=_C209( C10 C209 ) C10_=_C216( C10 C216 ) C10_=_C222( C10 C222 ) C10_=_C241( C10 C241 ) C10_=_C242( C10 C242 ) C10_=_C243( C10 C243 ) \nC10_=_C244( C10 C244 ) C11_=_C12( C11 C12 ) C11_=_C13( C11 C13 ) C11_=_C16( C11 C16 ) C11_=_C27( C11 C27 ) C11_=_C82( C11 C82 ) \nC11_=_C92( C11 C92 ) C11_=_C162( C11 C162 ) C11_=_C171( C11 C171 ) C11_=_C245( C11 C245 ) C11_=_C248( C11 C248 ) C12_=_C13( C12 C13 ) \nC12_=_C16( C12 C16 ) C12_=_C135( C12 C135 ) C12_=_C181( C12 C181 ) C12_=_C211( C12 C211 ) C12_=_C218( C12 C218 ) C13_=_C16( C13 C16 ) \nC13_=_C28( C13 C28 ) C13_=_C125( C13 C125 ) C13_=_C212( C13 C212 ) C13_=_C228( C13 C228 ) C13_=_C245( C13 C245 ) C13_=_C249( C13 C249 ) \nC13_=_C250( C13 C250 ) C16_=_C47( C16 C47 ) C16_=_C127( C16 C127 ) C16_=_C198( C16 C198 ) C16_=_C224( C16 C224 ) C16_=_C254( C16 C254 ) \nC16_=_C255( C16 C255 ) C16_=_C256( C16 C256 ) C16_=_C257( C16 C257 ) C18_=_C20( C18 C20 ) C18_=_C21( C18 C21 ) C18_=_C22( C18 C22 ) \nC18_=_C23( C18 C23 ) C18_=_C26( C18 C26 ) C18_=_C27( C18 C27 ) C18_=_C28( C18 C28 ) C18_=_C29( C18 C29 ) C18_=_C32( C18 C32 ) \nC18_=_C49( C18 C49 ) C18_=_C53( C18 C53 ) C18_=_C55( C18 C55 ) C18_=_C56( C18 C56 ) C18_=_C60( C18 C60 ) C18_=_C61( C18 C61 ) \nC20_=_C21( C20 C21 ) C20_=_C22( C20 C22 ) C20_=_C23( C20 C23 ) C20_=_C26( C20 C26 ) C20_=_C27( C20 C27 ) C20_=_C28( C20 C28 ) \nC20_=_C29( C20 C29 ) C20_=_C32( C20 C32 ) C20_=_C62( C20 C62 ) C20_=_C72( C20 C72 ) C20_=_C88( C20 C88 ) C20_=_C89( C20 C89 ) \nC20_=_C90( C20 C90 ) C20_=_C91( C20 C91 ) C20_=_C92( C20 C92 ) C21_=_C22( C21 C22 ) C21_=_C23( C21 C23 ) C21_=_C26( C21 C26 ) \nC21_=_C27( C21 C27 ) C21_=_C28( C21 C28 ) C21_=_C29( C21 C29 ) C21_=_C32( C21 C32 ) C21_=_C96( C21 C96 ) C21_=_C97( C21 C97 ) \nC21_=_C103( C21 C103 ) C22_=_C23( C22 C23 ) C22_=_C26( C22 C26 ) C22_=_C27( C22 C27 ) C22_=_C28( C22 C28 ) C22_=_C29( C22 C29 ) \nC22_=_C32( C22 C32 ) C22_=_C35( C22 C35 ) C22_=_C75( C22 C75 ) C22_=_C140( C22 C140 ) C22_=_C144( C22 C144 ) C22_=_C146( C22 C146 ) \nC23_=_C26( C23 C26 ) C23_=_C27( C23 C27 ) C23_=_C28( C23 C28 ) C23_=_C29( C23 C29 ) C23_=_C32( C23 C32 ) C23_=_C76( C23 C76 ) \nC23_=_C148( C23 C148 ) C23_=_C149( C23 C149 ) C23_=_C152( C23 C152 ) C23_=_C154( C23 C154 ) C26_=_C27( C26 C27 ) C26_=_C28( C26 C28 ) \nC26_=_C29( C26 C29 ) C26_=_C32( C26 C32 ) C26_=_C43( C26 C43 ) C26_=_C67( C26 C67 ) C26_=_C180( C26 C180 ) C26_=_C195( C26 C195 ) \nC26_=_C227( C26 C227 ) C26_=_C236( C26 C236 ) C26_=_C237( C26 C237 ) C26_=_C238( C26 C238 ) C26_=_C239( C26 C239 ) C27_=_C28( C27 C28 ) \nC27_=_C29( C27 C29 ) C27_=_C32( C27 C32 ) C27_=_C82( C27 C82 ) C27_=_C92( C27 C92 ) C27_=_C162( C27 C162 ) C27_=_C171( C27 C171 ) \nC27_=_C245( C27 C245 ) C27_=_C248( C27 C248 ) C28_=_C29( C28 C29 ) C28_=_C32( C28 C32 ) C28_=_C125( C28 C125 ) C28_=_C212( C28 C212 ) \nC28_=_C228( C28 C228 ) C28_=_C245( C28 C245 ) C28_=_C249( C28 C249 ) C28_=_C250( C28 C250 ) C29_=_C32( C29 C32 ) C29_=_C44( C29 C44 ) \nC29_=_C69( C29 C69 ) C29_=_C83( C29 C83 ) C29_=_C173( C29 C173 ) C29_=_C182( C29 C182 ) C29_=_C196( C29 C196 ) C29_=_C204( C29 C204 ) \nC29_=_C236( C29 C236 ) C29_=_C241( C29 C241 ) C29_=_C251( C29 C251 ) C32_=_C48( C32 C48 ) C32_=_C114( C32 C114 ) C32_=_C154( C32 C154 ) \nC32_=_C176( C32 C176 ) C32_=_C185( C32 C185 ) C32_=_C238( C32 C238 ) C32_=_C244( C32 C244 ) C32_=_C250( C32 C250 ) C32_=_C255( C32 C255 ) \nC32_=_C259( C32 C259 ) C35_=_C36( C35 C36 ) C35_=_C37( C35 C37 ) C35_=_C39( C35 C39 ) C35_=_C40( C35 C40 ) C35_=_C41( C35 C41 ) \nC35_=_C42( C35 C42 ) C35_=_C43( C35 C43 ) C35_=_C44( C35 C44 ) C35_=_C47( C35 C47 ) C35_=_C48( C35 C48 ) C35_=_C75( C35 C75 ) \nC35_=_C140( C35 C140 ) C35_=_C144( C35 C144 ) C35_=_C146( C35 C146 ) C36_=_C37( C36 C37 ) C36_=_C39( C36 C39 ) C36_=_C40( C36 C40 ) \nC36_=_C41( C36 C41 ) C36_=_C42( C36 C42 ) C36_=_C43( C36 C43 ) C36_=_C44( C36 C44 ) C36_=_C47( C36 C47 ) C36_=_C48( C36 C48 ) \nC36_=_C64( C36 C64 ) C36_=_C118( C36 C118 ) C36_=_C130( C36 C130 ) C36_=_C156( C36 C156 ) C36_=_C158( C36 C158 ) C36_=_C159( C36 C159 ) \nC36_=_C160( C36 C160 ) C36_=_C161( C36 C161 ) C36_=_C162( C36 C162 ) C36_=_C165( C36 C165 ) C37_=_C39( C37 C39 ) C37_=_C40( C37 C40 ) \nC37_=_C41( C37 C41 ) C37_=_C42( C37 C42 ) C37_=_C43( C37 C43 ) C37_=_C44( C37 C44 ) C37_=_C47( C37 C47 ) C37_=_C48( C37 C48 ) \nC37_=_C88( C37 C88 ) C37_=_C148( C37 C148 ) C37_=_C187( C37 C187 ) C37_=_C188( C37 C188 ) C39_=_C40( C39 C40 ) C39_=_C41( C39 C41 ) \nC39_=_C42( C39 C42 ) C39_=_C43( C39 C43 ) C39_=_C44( C39 C44 ) C39_=_C47( C39 C47 ) C39_=_C48( C39 C48 ) C39_=_C78( C39 C78 ) \nC39_=_C122( C39 C122 ) C39_=_C140( C39 C140 ) C39_=_C188( C39 C188 ) C39_=_C200( C39 C200 ) C39_=_C204( C39 C204 ) C39_=_C206( C39 C206 ) \nC40_=_C41( C40 C41 ) C40_=_C42( C40 C42 ) C40_=_C43( C40 C43 ) C40_=_C44( C40 C44 ) C40_=_C47( C40 C47 ) C40_=_C48( C40 C48 ) \nC40_=_C55( C40 C55 ) C40_=_C89( C40 C89 ) C40_=_C159( C40 C159 ) C40_=_C216( C40 C216 ) C40_=_C218( C40 C218 ) C40_=_C221( C40 C221 ) \nC41_=_C42( C41 C42 ) C41_=_C43( C41 C43 ) C41_=_C44( C41 C44 ) C41_=_C47( C41 C47 ) C41_=_C48( C41 C48 ) C41_=_C79( C41 C79 ) \nC41_=_C90( C41 C90 ) C41_=_C149( C41 C149 ) C41_=_C160( C41 C160 ) C41_=_C193( C41 C193 ) C41_=_C200( C41 C200 ) C41_=_C222( C41 C222 ) \nC41_=_C224( C41 C224 ) C41_=_C226( C41 C226 ) C42_=_C43( C42 C43 ) C42_=_C44( C42 C44 ) C42_=_C47( C42 C47 ) C42_=_C48( C42 C48 ) \nC42_=_C56( C42 C56 ) C42_=_C80( C42 C80 ) C42_=_C91( C42 C91 ) C42_=_C161( C42 C161 ) C42_=_C168( C42 C168 ) C42_=_C179( C42 C179 ) \nC42_=_C194( C42 C194 ) C42_=_C227( C42 C227 ) C42_=_C228( C42 C228 ) C42_=_C230( C42 C230 ) C43_=_C44( C43 C44 ) C43_=_C47( C43 C47 ) \nC43_=_C48( C43 C48 ) C43_=_C67( C43 C67 ) C43_=_C180( C43 C180 ) C43_=_C195( C43 C195 ) C43_=_C227( C43 C227 ) C43_=_C236( C43 C236 ) \nC43_=_C237( C43 C237 ) C43_=_C238( C43 C238 ) C43_=_C239( C43 C239 ) C44_=_C47( C44 C47 ) C44_=_C48( C44 C48 ) C44_=_C69( C44 C69 ) \nC44_=_C83( C44 C83 ) C44_=_C173( C44 C173 ) C44_=_C182( C44 C182 ) C44_=_C196( C44 C196 ) C44_=_C204( C44 C204 ) C44_=_C236( C44 C236 ) \nC44_=_C241( C44 C241 ) C44_=_C251( C44 C251 ) C47_=_C48( C47 C48 ) C47_=_C127( C47 C127 ) C47_=_C198( C47 C198 ) C47_=_C224( C47 C224 ) \nC47_=_C254( C47 C254 ) C47_=_C255( C47 C255 ) C47_=_C256( C47 C256 ) C47_=_C257( C47 C257 ) C48_=_C114( C48 C114 ) C48_=_C154( C48 C154 ) \nC48_=_C176( C48 C176 ) C48_=_C185( C48 C185 ) C48_=_C238( C48 C238 ) C48_=_C244( C48 C244 ) C48_=_C250( C48 C250 ) C48_=_C255( C48 C255 ) \nC48_=_C259( C48 C259 ) C49_=_C53( C49 C53 ) C49_=_C55( C49 C55 ) C49_=_C56( C49 C56 ) C49_=_C60( C49 C60 ) C49_=_C61( C49 C61 ) \nC49_=_C72( C49 C72 ) C49_=_C73( C49 C73 ) C49_=_C74( C49 C74 ) C49_=_C75( C49 C75 ) C49_=_C76( C49 C76 ) C49_=_C78( C49 C78 ) \nC49_=_C79( C49 C79 ) C49_=_C80( C49 C80 ) C49_=_C81( C49 C81 ) C49_=_C82( C49 C82 ) C49_=_C83( C49 C83 ) C53_=_C55( C53 C55 ) \nC53_=_C56( C53 C56 ) C53_=_C60( C53 C60 ) C53_=_C61( C53 C61 ) C53_=_C121( C53 C121 ) C53_=_C156( C53 C156 ) C53_=_C187( C53 C187 ) \nC53_=_C193( C53 C193 )</w:t>
      </w:r>
    </w:p>
    <w:p>
      <w:pPr>
        <w:pStyle w:val="PreformattedText"/>
        <w:bidi w:val="0"/>
        <w:spacing w:before="0" w:after="0"/>
        <w:jc w:val="left"/>
        <w:rPr/>
      </w:pPr>
      <w:r>
        <w:rPr/>
        <w:t xml:space="preserve"> </w:t>
      </w:r>
      <w:r>
        <w:rPr/>
        <w:t>C53_=_C194( C53 C194 ) C53_=_C195( C53 C195 ) C53_=_C196( C53 C196 ) C53_=_C198( C53 C198 ) C53_=_C199( C53 C199 ) \nC55_=_C56( C55 C56 ) C55_=_C60( C55 C60 ) C55_=_C61( C55 C61 ) C55_=_C89( C55 C89 ) C55_=_C159( C55 C159 ) C55_=_C216( C55 C216 ) \nC55_=_C218( C55 C218 ) C55_=_C221( C55 C221 ) C56_=_C60( C56 C60 ) C56_=_C61( C56 C61 ) C56_=_C80( C56 C80 ) C56_=_C91( C56 C91 ) \nC56_=_C161( C56 C161 ) C56_=_C168( C56 C168 ) C56_=_C179( C56 C179 ) C56_=_C194( C56 C194 ) C56_=_C227( C56 C227 ) C56_=_C228( C56 C228 ) \nC56_=_C230( C56 C230 ) C60_=_C61( C60 C61 ) C60_=_C177( C60 C177 ) C60_=_C199( C60 C199 ) C60_=_C256( C60 C256 ) C61_=_C115( C61 C115 ) \nC61_=_C138( C61 C138 ) C61_=_C146( C61 C146 ) C61_=_C178( C61 C178 ) C61_=_C206( C61 C206 ) C61_=_C215( C61 C215 ) C61_=_C221( C61 C221 ) \nC61_=_C226( C61 C226 ) C61_=_C239( C61 C239 ) C61_=_C248( C61 C248 ) C61_=_C257( C61 C257 ) C61_=_C259( C61 C259 ) C62_=_C63( C62 C63 ) \nC62_=_C64( C62 C64 ) C62_=_C67( C62 C67 ) C62_=_C68( C62 C68 ) C62_=_C69( C62 C69 ) C62_=_C72( C62 C72 ) C62_=_C88( C62 C88 ) \nC62_=_C89( C62 C89 ) C62_=_C90( C62 C90 ) C62_=_C91( C62 C91 ) C62_=_C92( C62 C92 ) C63_=_C64( C63 C64 ) C63_=_C67( C63 C67 ) \nC63_=_C68( C63 C68 ) C63_=_C69( C63 C69 ) C63_=_C74( C63 C74 ) C63_=_C130( C63 C130 ) C63_=_C131( C63 C131 ) C63_=_C135( C63 C135 ) \nC63_=_C136( C63 C136 ) C63_=_C138( C63 C138 ) C64_=_C67( C64 C67 ) C64_=_C68( C64 C68 ) C64_=_C69( C64 C69 ) C64_=_C118( C64 C118 ) \nC64_=_C130( C64 C130 ) C64_=_C156( C64 C156 ) C64_=_C158( C64 C158 ) C64_=_C159( C64 C159 ) C64_=_C160( C64 C160 ) C64_=_C161( C64 C161 ) \nC64_=_C162( C64 C162 ) C64_=_C165( C64 C165 ) C67_=_C68( C67 C68 ) C67_=_C69( C67 C69 ) C67_=_C180( C67 C180 ) C67_=_C195( C67 C195 ) \nC67_=_C227( C67 C227 ) C67_=_C236( C67 C236 ) C67_=_C237( C67 C237 ) C67_=_C238( C67 C238 ) C67_=_C239( C67 C239 ) C68_=_C69( C68 C69 ) \nC68_=_C81( C68 C81 ) C68_=_C103( C68 C103 ) C68_=_C124( C68 C124 ) C68_=_C209( C68 C209 ) C68_=_C216( C68 C216 ) C68_=_C222( C68 C222 ) \nC68_=_C241( C68 C241 ) C68_=_C242( C68 C242 ) C68_=_C243( C68 C243 ) C68_=_C244( C68 C244 ) C69_=_C83( C69 C83 ) C69_=_C173( C69 C173 ) \nC69_=_C182( C69 C182 ) C69_=_C196( C69 C196 ) C69_=_C204( C69 C204 ) C69_=_C236( C69 C236 ) C69_=_C241( C69 C241 ) C69_=_C251( C69 C251 ) \nC72_=_C73( C72 C73 ) C72_=_C74( C72 C74 ) C72_=_C75( C72 C75 ) C72_=_C76( C72 C76 ) C72_=_C78( C72 C78 ) C72_=_C79( C72 C79 ) \nC72_=_C80( C72 C80 ) C72_=_C81( C72 C81 ) C72_=_C82( C72 C82 ) C72_=_C83( C72 C83 ) C72_=_C88( C72 C88 ) C72_=_C89( C72 C89 ) \nC72_=_C90( C72 C90 ) C72_=_C91( C72 C91 ) C72_=_C92( C72 C92 ) C73_=_C74( C73 C74 ) C73_=_C75( C73 C75 ) C73_=_C76( C73 C76 ) \nC73_=_C78( C73 C78 ) C73_=_C79( C73 C79 ) C73_=_C80( C73 C80 ) C73_=_C81( C73 C81 ) C73_=_C82( C73 C82 ) C73_=_C83( C73 C83 ) \nC73_=_C118( C73 C118 ) C73_=_C119( C73 C119 ) C73_=_C121( C73 C121 ) C73_=_C122( C73 C122 ) C73_=_C124( C73 C124 ) C73_=_C125( C73 C125 ) \nC73_=_C126( C73 C126 ) C73_=_C127( C73 C127 ) C74_=_C75( C74 C75 ) C74_=_C76( C74 C76 ) C74_=_C78( C74 C78 ) C74_=_C79( C74 C79 ) \nC74_=_C80( C74 C80 ) C74_=_C81( C74 C81 ) C74_=_C82( C74 C82 ) C74_=_C83( C74 C83 ) C74_=_C130( C74 C130 ) C74_=_C131( C74 C131 ) \nC74_=_C135( C74 C135 ) C74_=_C136( C74 C136 ) C74_=_C138( C74 C138 ) C75_=_C76( C75 C76 ) C75_=_C78( C75 C78 ) C75_=_C79( C75 C79 ) \nC75_=_C80( C75 C80 ) C75_=_C81( C75 C81 ) C75_=_C82( C75 C82 ) C75_=_C83( C75 C83 ) C75_=_C140( C75 C140 ) C75_=_C144( C75 C144 ) \nC75_=_C146( C75 C146 ) C76_=_C78( C76 C78 ) C76_=_C79( C76 C79 ) C76_=_C80( C76 C80 ) C76_=_C81( C76 C81 ) C76_=_C82( C76 C82 ) \nC76_=_C83( C76 C83 ) C76_=_C148( C76 C148 ) C76_=_C149( C76 C149 ) C76_=_C152( C76 C152 ) C76_=_C154( C76 C154 ) C78_=_C79( C78 C79 ) \nC78_=_C80( C78 C80 ) C78_=_C81( C78 C81 ) C78_=_C82( C78 C82 ) C78_=_C83( C78 C83 ) C78_=_C122( C78 C122 ) C78_=_C140( C78 C140 ) \nC78_=_C188( C78 C188 ) C78_=_C200( C78 C200 ) C78_=_C204( C78 C204 ) C78_=_C206( C78 C206 ) C79_=_C80( C79 C80 ) C79_=_C81( C79 C81 ) \nC79_=_C82( C79 C82 ) C79_=_C83( C79 C83 ) C79_=_C90( C79 C90 ) C79_=_C149( C79 C149 ) C79_=_C160( C79 C160 ) C79_=_C193( C79 C193 ) \nC79_=_C200( C79 C200 ) C79_=_C222( C79 C222 ) C79_=_C224( C79 C224 ) C79_=_C226( C79 C226 ) C80_=_C81( C80 C81 ) C80_=_C82( C80 C82 ) \nC80_=_C83( C80 C83 ) C80_=_C91( C80 C91 ) C80_=_C161( C80 C161 ) C80_=_C168( C80 C168 ) C80_=_C179( C80 C179 ) C80_=_C194( C80 C194 ) \nC80_=_C227( C80 C227 ) C80_=_C228( C80 C228 ) C80_=_C230( C80 C230 ) C81_=_C82( C81 C82 ) C81_=_C83( C81 C83 ) C81_=_C103( C81 C103 ) \nC81_=_C124( C81 C124 ) C81_=_C209( C81 C209 ) C81_=_C216( C81 C216 ) C81_=_C222( C81 C222 ) C81_=_C241( C81 C241 ) C81_=_C242( C81 C242 ) \nC81_=_C243( C81 C243 ) C81_=_C244( C81 C244 ) C82_=_C83( C82 C83 ) C82_=_C92( C82 C92 ) C82_=_C162( C82 C162 ) C82_=_C171( C82 C171 ) \nC82_=_C245( C82 C245 ) C82_=_C248( C82 C248 ) C83_=_C173( C83 C173 ) C83_=_C182( C83 C182 ) C83_=_C196( C83 C196 ) C83_=_C204( C83 C204 ) \nC83_=_C236( C83 C236 ) C83_=_C241( C83 C241 ) C83_=_C251( C83 C251 ) C88_=_C89( C88 C89 ) C88_=_C90( C88 C90 ) C88_=_C91( C88 C91 ) \nC88_=_C92( C88 C92 ) C88_=_C148( C88 C148 ) C88_=_C187( C88 C187 ) C88_=_C188( C88 C188 ) C89_=_C90( C89 C90 ) C89_=_C91( C89 C91 ) \nC89_=_C92( C89 C92 ) C89_=_C159( C89 C159 ) C89_=_C216( C89 C216 ) C89_=_C218( C89 C218 ) C89_=_C221( C89 C221 ) C90_=_C91( C90 C91 ) \nC90_=_C92( C90 C92 ) C90_=_C149( C90 C149 ) C90_=_C160( C90 C160 ) C90_=_C193( C90 C193 ) C90_=_C200( C90 C200 ) C90_=_C222( C90 C222 ) \nC90_=_C224( C90 C224 ) C90_=_C226( C90 C226 ) C91_=_C92( C91 C92 ) C91_=_C161( C91 C161 ) C91_=_C168( C91 C168 ) C91_=_C179( C91 C179 ) \nC91_=_C194( C91 C194 ) C91_=_C227( C91 C227 ) C91_=_C228( C91 C228 ) C91_=_C230( C91 C230 ) C92_=_C162( C92 C162 ) C92_=_C171( C92 C171 ) \nC92_=_C245( C92 C245 ) C92_=_C248( C92 C248 ) C96_=_C97( C96 C97 ) C96_=_C103( C96 C103 ) C96_=_C131( C96 C131 ) C96_=_C167( C96 C167 ) \nC96_=_C168( C96 C168 ) C96_=_C171( C96 C171 ) C96_=_C173( C96 C173 ) C96_=_C174( C96 C174 ) C96_=_C176( C96 C176 ) C96_=_C177( C96 C177 ) \nC96_=_C178( C96 C178 ) C97_=_C103( C97 C103 ) C97_=_C119( C97 C119 ) C97_=_C179( C97 C179 ) C97_=_C180( C97 C180 ) C97_=_C181( C97 C181 ) \nC97_=_C182( C97 C182 ) C97_=_C185( C97 C185 ) C103_=_C124( C103 C124 ) C103_=_C209( C103 C209 ) C103_=_C216( C103 C216 ) C103_=_C222( C103 C222 ) \nC103_=_C241( C103 C241 ) C103_=_C242( C103 C242 ) C103_=_C243( C103 C243 ) C103_=_C244( C103 C244 ) C109_=_C114( C109 C114 ) C109_=_C115( C109 C115 ) \nC109_=_C158( C109 C158 ) C109_=_C167( C109 C167 ) C109_=_C209( C109 C209 ) C109_=_C211( C109 C211 ) C109_=_C212( C109 C212 ) C109_=_C215( C109 C215 ) \nC114_=_C115( C114 C115 ) C114_=_C154( C114 C154 ) C114_=_C176( C114 C176 ) C114_=_C185( C114 C185 ) C114_=_C238( C114 C238 ) C114_=_C244( C114 C244 ) \nC114_=_C250( C114 C250 ) C114_=_C255( C114 C255 ) C114_=_C259( C114 C259 ) C115_=_C138( C115 C138 ) C115_=_C146( C115 C146 ) C115_=_C178( C115 C178 ) \nC115_=_C206( C115 C206 ) C115_=_C215( C115 C215 ) C115_=_C221( C115 C221 ) C115_=_C226( C115 C226 ) C115_=_C239( C115 C239 ) C115_=_C248( C115 C248 ) \nC115_=_C257( C115 C257 ) C115_=_C259( C115 C259 ) C118_=_C119( C118 C119 ) C118_=_C121( C118 C121 ) C118_=_C122( C118 C122 ) C118_=_C124( C118 C124 ) \nC118_=_C125( C118 C125 ) C118_=_C126( C118 C126 ) C118_=_C127( C118 C127 ) C118_=_C130( C118 C130 ) C118_=_C156( C118 C156 ) C118_=_C158( C118 C158 ) \nC118_=_C159( C118 C159 ) C118_=_C160( C118 C160 ) C118_=_C161( C118 C161 ) C118_=_C162( C118 C162 ) C118_=_C165( C118 C165 ) C119_=_C121( C119 C121 ) \nC119_=_C122( C119 C122 ) C119_=_C124( C119 C124 ) C119_=_C125( C119 C125 ) C119_=_C126( C119 C126 ) C119_=_C127( C119 C127 ) C119_=_C179( C119 C179 ) \nC119_=_C180( C119 C180 ) C119_=_C181( C119 C181 ) C119_=_C182( C119 C182 ) C119_=_C185( C119 C185 ) C121_=_C122( C121 C122 ) C121_=_C124( C121 C124 ) \nC121_=_C125( C121 C125 ) C121_=_C126( C121 C126 ) C121_=_C127( C121 C127 ) C121_=_C156( C121 C156 ) C121_=_C187( C121 C187 ) C121_=_C193( C121 C193 ) \nC121_=_C194( C121 C194 ) C121_=_C195( C121 C195 ) C121_=_C196( C121 C196 ) C121_=_C198( C121 C198 ) C121_=_C199( C121 C199 ) C122_=_C124( C122 C124 ) \nC122_=_C125( C122 C125 ) C122_=_C126( C122 C126 ) C122_=_C127( C122 C127 ) C122_=_C140( C122 C140 ) C122_=_C188( C122 C188 ) C122_=_C200( C122 C200 ) \nC122_=_C204( C122 C204 ) C122_=_C206( C122 C206 ) C124_=_C125( C124 C125 ) C124_=_C126( C124 C126 ) C124_=_C127( C124 C127 ) C124_=_C209( C124 C209 ) \nC124_=_C216( C124 C216 ) C124_=_C222( C124 C222 ) C124_=_C241( C124 C241 ) C124_=_C242( C124 C242 ) C124_=_C243( C124 C243 ) C124_=_C244( C124 C244 ) \nC125_=_C126( C125 C126 ) C125_=_C127( C125 C127 ) C125_=_C212( C125 C212 ) C125_=_C228( C125 C228 ) C125_=_C245( C125 C245 ) C125_=_C249( C125 C249 ) \nC125_=_C250( C125 C250 ) C126_=_C127( C126 C127 ) C126_=_C165( C126 C165 ) C126_=_C237( C126 C237 ) C126_=_C242( C126 C242 ) C126_=_C249( C126 C249 ) \nC126_=_C251( C126 C251 ) C126_=_C254( C126 C254 ) C127_=_C198( C127 C198 ) C127_=_C224( C127 C224 ) C127_=_C254( C127 C254 ) C127_=_C255( C127 C255 ) \nC127_=_C256( C127 C256 ) C127_=_C257( C127 C257 ) C130_=_C131( C130 C131 ) C130_=_C135( C130 C135 ) C130_=_C136( C130 C136 ) C130_=_C138( C130 C138 ) \nC130_=_C156( C130 C156 ) C130_=_C158( C130 C158 ) C130_=_C159( C130 C159 ) C130_=_C160( C130 C160 ) C130_=_C161( C130 C161 ) C130_=_C162( C130 C162 ) \nC130_=_C165( C130 C165 ) C131_=_C135( C131 C135 ) C131_=_C136( C131 C136 ) C131_=_C138( C131 C138 ) C131_=_C167( C131 C167 ) C131_=_C168( C131 C168 ) \nC131_=_C171( C131 C171 ) C131_=_C173( C131 C173 ) C131_=_C174( C131 C174 ) C131_=_C176( C131 C176 ) C131_=_C177( C131 C177 ) C131_=_C178( C131 C178 ) \nC135_=_C136( C135 C136 ) C135_=_C138( C135 C138 ) C135_=_C181( C135 C181 ) C135_=_C211( C135 C211 ) C135_=_C218( C135 C218 ) C136_=_C138( C136 C138 ) \nC136_=_C144( C136 C144 ) C136_=_C152( C136 C152 ) C136_=_C174(</w:t>
      </w:r>
    </w:p>
    <w:p>
      <w:pPr>
        <w:pStyle w:val="PreformattedText"/>
        <w:bidi w:val="0"/>
        <w:spacing w:before="0" w:after="0"/>
        <w:jc w:val="left"/>
        <w:rPr/>
      </w:pPr>
      <w:r>
        <w:rPr/>
        <w:t xml:space="preserve"> </w:t>
      </w:r>
      <w:r>
        <w:rPr/>
        <w:t>C136 C174 ) C136_=_C230( C136 C230 ) C136_=_C243( C136 C243 ) C138_=_C146( C138 C146 ) \nC138_=_C178( C138 C178 ) C138_=_C206( C138 C206 ) C138_=_C215( C138 C215 ) C138_=_C221( C138 C221 ) C138_=_C226( C138 C226 ) C138_=_C239( C138 C239 ) \nC138_=_C248( C138 C248 ) C138_=_C257( C138 C257 ) C138_=_C259( C138 C259 ) C140_=_C144( C140 C144 ) C140_=_C146( C140 C146 ) C140_=_C188( C140 C188 ) \nC140_=_C200( C140 C200 ) C140_=_C204( C140 C204 ) C140_=_C206( C140 C206 ) C144_=_C146( C144 C146 ) C144_=_C152( C144 C152 ) C144_=_C174( C144 C174 ) \nC144_=_C230( C144 C230 ) C144_=_C243( C144 C243 ) C146_=_C178( C146 C178 ) C146_=_C206( C146 C206 ) C146_=_C215( C146 C215 ) C146_=_C221( C146 C221 ) \nC146_=_C226( C146 C226 ) C146_=_C239( C146 C239 ) C146_=_C248( C146 C248 ) C146_=_C257( C146 C257 ) C146_=_C259( C146 C259 ) C148_=_C149( C148 C149 ) \nC148_=_C152( C148 C152 ) C148_=_C154( C148 C154 ) C148_=_C187( C148 C187 ) C148_=_C188( C148 C188 ) C149_=_C152( C149 C152 ) C149_=_C154( C149 C154 ) \nC149_=_C160( C149 C160 ) C149_=_C193( C149 C193 ) C149_=_C200( C149 C200 ) C149_=_C222( C149 C222 ) C149_=_C224( C149 C224 ) C149_=_C226( C149 C226 ) \nC152_=_C154( C152 C154 ) C152_=_C174( C152 C174 ) C152_=_C230( C152 C230 ) C152_=_C243( C152 C243 ) C154_=_C176( C154 C176 ) C154_=_C185( C154 C185 ) \nC154_=_C238( C154 C238 ) C154_=_C244( C154 C244 ) C154_=_C250( C154 C250 ) C154_=_C255( C154 C255 ) C154_=_C259( C154 C259 ) C156_=_C158( C156 C158 ) \nC156_=_C159( C156 C159 ) C156_=_C160( C156 C160 ) C156_=_C161( C156 C161 ) C156_=_C162( C156 C162 ) C156_=_C165( C156 C165 ) C156_=_C187( C156 C187 ) \nC156_=_C193( C156 C193 ) C156_=_C194( C156 C194 ) C156_=_C195( C156 C195 ) C156_=_C196( C156 C196 ) C156_=_C198( C156 C198 ) C156_=_C199( C156 C199 ) \nC158_=_C159( C158 C159 ) C158_=_C160( C158 C160 ) C158_=_C161( C158 C161 ) C158_=_C162( C158 C162 ) C158_=_C165( C158 C165 ) C158_=_C167( C158 C167 ) \nC158_=_C209( C158 C209 ) C158_=_C211( C158 C211 ) C158_=_C212( C158 C212 ) C158_=_C215( C158 C215 ) C159_=_C160( C159 C160 ) C159_=_C161( C159 C161 ) \nC159_=_C162( C159 C162 ) C159_=_C165( C159 C165 ) C159_=_C216( C159 C216 ) C159_=_C218( C159 C218 ) C159_=_C221( C159 C221 ) C160_=_C161( C160 C161 ) \nC160_=_C162( C160 C162 ) C160_=_C165( C160 C165 ) C160_=_C193( C160 C193 ) C160_=_C200( C160 C200 ) C160_=_C222( C160 C222 ) C160_=_C224( C160 C224 ) \nC160_=_C226( C160 C226 ) C161_=_C162( C161 C162 ) C161_=_C165( C161 C165 ) C161_=_C168( C161 C168 ) C161_=_C179( C161 C179 ) C161_=_C194( C161 C194 ) \nC161_=_C227( C161 C227 ) C161_=_C228( C161 C228 ) C161_=_C230( C161 C230 ) C162_=_C165( C162 C165 ) C162_=_C171( C162 C171 ) C162_=_C245( C162 C245 ) \nC162_=_C248( C162 C248 ) C165_=_C237( C165 C237 ) C165_=_C242( C165 C242 ) C165_=_C249( C165 C249 ) C165_=_C251( C165 C251 ) C165_=_C254( C165 C254 ) \nC167_=_C168( C167 C168 ) C167_=_C171( C167 C171 ) C167_=_C173( C167 C173 ) C167_=_C174( C167 C174 ) C167_=_C176( C167 C176 ) C167_=_C177( C167 C177 ) \nC167_=_C178( C167 C178 ) C167_=_C209( C167 C209 ) C167_=_C211( C167 C211 ) C167_=_C212( C167 C212 ) C167_=_C215( C167 C215 ) C168_=_C171( C168 C171 ) \nC168_=_C173( C168 C173 ) C168_=_C174( C168 C174 ) C168_=_C176( C168 C176 ) C168_=_C177( C168 C177 ) C168_=_C178( C168 C178 ) C168_=_C179( C168 C179 ) \nC168_=_C194( C168 C194 ) C168_=_C227( C168 C227 ) C168_=_C228( C168 C228 ) C168_=_C230( C168 C230 ) C171_=_C173( C171 C173 ) C171_=_C174( C171 C174 ) \nC171_=_C176( C171 C176 ) C171_=_C177( C171 C177 ) C171_=_C178( C171 C178 ) C171_=_C245( C171 C245 ) C171_=_C248( C171 C248 ) C173_=_C174( C173 C174 ) \nC173_=_C176( C173 C176 ) C173_=_C177( C173 C177 ) C173_=_C178( C173 C178 ) C173_=_C182( C173 C182 ) C173_=_C196( C173 C196 ) C173_=_C204( C173 C204 ) \nC173_=_C236( C173 C236 ) C173_=_C241( C173 C241 ) C173_=_C251( C173 C251 ) C174_=_C176( C174 C176 ) C174_=_C177( C174 C177 ) C174_=_C178( C174 C178 ) \nC174_=_C230( C174 C230 ) C174_=_C243( C174 C243 ) C176_=_C177( C176 C177 ) C176_=_C178( C176 C178 ) C176_=_C185( C176 C185 ) C176_=_C238( C176 C238 ) \nC176_=_C244( C176 C244 ) C176_=_C250( C176 C250 ) C176_=_C255( C176 C255 ) C176_=_C259( C176 C259 ) C177_=_C178( C177 C178 ) C177_=_C199( C177 C199 ) \nC177_=_C256( C177 C256 ) C178_=_C206( C178 C206 ) C178_=_C215( C178 C215 ) C178_=_C221( C178 C221 ) C178_=_C226( C178 C226 ) C178_=_C239( C178 C239 ) \nC178_=_C248( C178 C248 ) C178_=_C257( C178 C257 ) C178_=_C259( C178 C259 ) C179_=_C180( C179 C180 ) C179_=_C181( C179 C181 ) C179_=_C182( C179 C182 ) \nC179_=_C185( C179 C185 ) C179_=_C194( C179 C194 ) C179_=_C227( C179 C227 ) C179_=_C228( C179 C228 ) C179_=_C230( C179 C230 ) C180_=_C181( C180 C181 ) \nC180_=_C182( C180 C182 ) C180_=_C185( C180 C185 ) C180_=_C195( C180 C195 ) C180_=_C227( C180 C227 ) C180_=_C236( C180 C236 ) C180_=_C237( C180 C237 ) \nC180_=_C238( C180 C238 ) C180_=_C239( C180 C239 ) C181_=_C182( C181 C182 ) C181_=_C185( C181 C185 ) C181_=_C211( C181 C211 ) C181_=_C218( C181 C218 ) \nC182_=_C185( C182 C185 ) C182_=_C196( C182 C196 ) C182_=_C204( C182 C204 ) C182_=_C236( C182 C236 ) C182_=_C241( C182 C241 ) C182_=_C251( C182 C251 ) \nC185_=_C238( C185 C238 ) C185_=_C244( C185 C244 ) C185_=_C250( C185 C250 ) C185_=_C255( C185 C255 ) C185_=_C259( C185 C259 ) C187_=_C188( C187 C188 ) \nC187_=_C193( C187 C193 ) C187_=_C194( C187 C194 ) C187_=_C195( C187 C195 ) C187_=_C196( C187 C196 ) C187_=_C198( C187 C198 ) C187_=_C199( C187 C199 ) \nC188_=_C200( C188 C200 ) C188_=_C204( C188 C204 ) C188_=_C206( C188 C206 ) C193_=_C194( C193 C194 ) C193_=_C195( C193 C195 ) C193_=_C196( C193 C196 ) \nC193_=_C198( C193 C198 ) C193_=_C199( C193 C199 ) C193_=_C200( C193 C200 ) C193_=_C222( C193 C222 ) C193_=_C224( C193 C224 ) C193_=_C226( C193 C226 ) \nC194_=_C195( C194 C195 ) C194_=_C196( C194 C196 ) C194_=_C198( C194 C198 ) C194_=_C199( C194 C199 ) C194_=_C227( C194 C227 ) C194_=_C228( C194 C228 ) \nC194_=_C230( C194 C230 ) C195_=_C196( C195 C196 ) C195_=_C198( C195 C198 ) C195_=_C199( C195 C199 ) C195_=_C227( C195 C227 ) C195_=_C236( C195 C236 ) \nC195_=_C237( C195 C237 ) C195_=_C238( C195 C238 ) C195_=_C239( C195 C239 ) C196_=_C198( C196 C198 ) C196_=_C199( C196 C199 ) C196_=_C204( C196 C204 ) \nC196_=_C236( C196 C236 ) C196_=_C241( C196 C241 ) C196_=_C251( C196 C251 ) C198_=_C199( C198 C199 ) C198_=_C224( C198 C224 ) C198_=_C254( C198 C254 ) \nC198_=_C255( C198 C255 ) C198_=_C256( C198 C256 ) C198_=_C257( C198 C257 ) C199_=_C256( C199 C256 ) C200_=_C204( C200 C204 ) C200_=_C206( C200 C206 ) \nC200_=_C222( C200 C222 ) C200_=_C224( C200 C224 ) C200_=_C226( C200 C226 ) C204_=_C206( C204 C206 ) C204_=_C236( C204 C236 ) C204_=_C241( C204 C241 ) \nC204_=_C251( C204 C251 ) C206_=_C215( C206 C215 ) C206_=_C221( C206 C221 ) C206_=_C226( C206 C226 ) C206_=_C239( C206 C239 ) C206_=_C248( C206 C248 ) \nC206_=_C257( C206 C257 ) C206_=_C259( C206 C259 ) C209_=_C211( C209 C211 ) C209_=_C212( C209 C212 ) C209_=_C215( C209 C215 ) C209_=_C216( C209 C216 ) \nC209_=_C222( C209 C222 ) C209_=_C241( C209 C241 ) C209_=_C242( C209 C242 ) C209_=_C243( C209 C243 ) C209_=_C244( C209 C244 ) C211_=_C212( C211 C212 ) \nC211_=_C215( C211 C215 ) C211_=_C218( C211 C218 ) C212_=_C215( C212 C215 ) C212_=_C228( C212 C228 ) C212_=_C245( C212 C245 ) C212_=_C249( C212 C249 ) \nC212_=_C250( C212 C250 ) C215_=_C221( C215 C221 ) C215_=_C226( C215 C226 ) C215_=_C239( C215 C239 ) C215_=_C248( C215 C248 ) C215_=_C257( C215 C257 ) \nC215_=_C259( C215 C259 ) C216_=_C218( C216 C218 ) C216_=_C221( C216 C221 ) C216_=_C222( C216 C222 ) C216_=_C241( C216 C241 ) C216_=_C242( C216 C242 ) \nC216_=_C243( C216 C243 ) C216_=_C244( C216 C244 ) C218_=_C221( C218 C221 ) C221_=_C226( C221 C226 ) C221_=_C239( C221 C239 ) C221_=_C248( C221 C248 ) \nC221_=_C257( C221 C257 ) C221_=_C259( C221 C259 ) C222_=_C224( C222 C224 ) C222_=_C226( C222 C226 ) C222_=_C241( C222 C241 ) C222_=_C242( C222 C242 ) \nC222_=_C243( C222 C243 ) C222_=_C244( C222 C244 ) C224_=_C226( C224 C226 ) C224_=_C254( C224 C254 ) C224_=_C255( C224 C255 ) C224_=_C256( C224 C256 ) \nC224_=_C257( C224 C257 ) C226_=_C239( C226 C239 ) C226_=_C248( C226 C248 ) C226_=_C257( C226 C257 ) C226_=_C259( C226 C259 ) C227_=_C228( C227 C228 ) \nC227_=_C230( C227 C230 ) C227_=_C236( C227 C236 ) C227_=_C237( C227 C237 ) C227_=_C238( C227 C238 ) C227_=_C239( C227 C239 ) C228_=_C230( C228 C230 ) \nC228_=_C245( C228 C245 ) C228_=_C249( C228 C249 ) C228_=_C250( C228 C250 ) C230_=_C243( C230 C243 ) C236_=_C237( C236 C237 ) C236_=_C238( C236 C238 ) \nC236_=_C239( C236 C239 ) C236_=_C241( C236 C241 ) C236_=_C251( C236 C251 ) C237_=_C238( C237 C238 ) C237_=_C239( C237 C239 ) C237_=_C242( C237 C242 ) \nC237_=_C249( C237 C249 ) C237_=_C251( C237 C251 ) C237_=_C254( C237 C254 ) C238_=_C239( C238 C239 ) C238_=_C244( C238 C244 ) C238_=_C250( C238 C250 ) \nC238_=_C255( C238 C255 ) C238_=_C259( C238 C259 ) C239_=_C248( C239 C248 ) C239_=_C257( C239 C257 ) C239_=_C259( C239 C259 ) C241_=_C242( C241 C242 ) \nC241_=_C243( C241 C243 ) C241_=_C244( C241 C244 ) C241_=_C251( C241 C251 ) C242_=_C243( C242 C243 ) C242_=_C244( C242 C244 ) C242_=_C249( C242 C249 ) \nC242_=_C251( C242 C251 ) C242_=_C254( C242 C254 ) C243_=_C244( C243 C244 ) C244_=_C250( C244 C250 ) C244_=_C255( C244 C255 ) C244_=_C259( C244 C259 ) \nC245_=_C248( C245 C248 ) C245_=_C249( C245 C249 ) C245_=_C250( C245 C250 ) C248_=_C257( C248 C257 ) C248_=_C259( C248 C259 ) C249_=_C250( C249 C250 ) \nC249_=_C251( C249 C251 ) C249_=_C254( C249 C254 ) C250_=_C255( C250 C255 ) C250_=_C259( C250 C259 ) C251_=_C254( C251 C254 ) C254_=_C255( C254 C255 ) \nC254_=_C256( C254 C256 ) C254_=_C257( C254 C257 ) C255_=_C256( C255 C256 ) C255_=_C257( C255 C257 ) C255_=_C259( C255 C259 ) C256_=_C257( C256 C257 ) \nC257_=_C259( C257 C259 ) "]12[shape=box, label="id:12 level: 1\n105: C1 C3 C4 C6 C7 \nC8 C9 C10 C11 C12 C13 \nC14 C15 C16 C17 C18 C19 \nC20 C21 C22 C23 C25 C26 \nC27 C28 C29 C32 C34 C35 \nC36 C37 C39 C40 C41 C42 \nC43 C44 C45 C46 C47 C48</w:t>
      </w:r>
    </w:p>
    <w:p>
      <w:pPr>
        <w:pStyle w:val="PreformattedText"/>
        <w:bidi w:val="0"/>
        <w:spacing w:before="0" w:after="0"/>
        <w:jc w:val="left"/>
        <w:rPr/>
      </w:pPr>
      <w:r>
        <w:rPr/>
        <w:t xml:space="preserve"> </w:t>
      </w:r>
      <w:r>
        <w:rPr/>
        <w:t>\nC49 C53 C61 C62 C63 C64 \nC66 C67 C68 C69 C72 C73 \nC74 C75 C76 C78 C79 C80 \nC81 C82 C83 C84 C97 C115 \nC119 C121 C126 C136 C138 C144 \nC146 C152 C156 C165 C174 C178 \nC179 C180 C181 C182 C185 C187 \nC193 C194 C195 C196 C197 C198 \nC199 C206 C215 C221 C226 C230 \nC237 C239 C242 C243 C248 C249 \nC251 C254 C257 C259 \n829: C1_=_C3( C1 C3 ) C1_=_C4( C1 C4 ) C1_=_C6( C1 C6 ) C1_=_C7( C1 C7 ) C1_=_C8( C1 C8 ) \nC1_=_C9( C1 C9 ) C1_=_C10( C1 C10 ) C1_=_C11( C1 C11 ) C1_=_C12( C1 C12 ) C1_=_C13( C1 C13 ) C1_=_C14( C1 C14 ) \nC1_=_C15( C1 C15 ) C1_=_C16( C1 C16 ) C1_=_C34( C1 C34 ) C1_=_C62( C1 C62 ) C1_=_C63( C1 C63 ) C1_=_C64( C1 C64 ) \nC1_=_C66( C1 C66 ) C1_=_C67( C1 C67 ) C1_=_C68( C1 C68 ) C1_=_C69( C1 C69 ) C3_=_C4( C3 C4 ) C3_=_C6( C3 C6 ) \nC3_=_C7( C3 C7 ) C3_=_C8( C3 C8 ) C3_=_C9( C3 C9 ) C3_=_C10( C3 C10 ) C3_=_C11( C3 C11 ) C3_=_C12( C3 C12 ) \nC3_=_C13( C3 C13 ) C3_=_C14( C3 C14 ) C3_=_C15( C3 C15 ) C3_=_C16( C3 C16 ) C3_=_C63( C3 C63 ) C3_=_C74( C3 C74 ) \nC3_=_C136( C3 C136 ) C3_=_C138( C3 C138 ) C4_=_C6( C4 C6 ) C4_=_C7( C4 C7 ) C4_=_C8( C4 C8 ) C4_=_C9( C4 C9 ) \nC4_=_C10( C4 C10 ) C4_=_C11( C4 C11 ) C4_=_C12( C4 C12 ) C4_=_C13( C4 C13 ) C4_=_C14( C4 C14 ) C4_=_C15( C4 C15 ) \nC4_=_C16( C4 C16 ) C4_=_C36( C4 C36 ) C4_=_C64( C4 C64 ) C4_=_C156( C4 C156 ) C4_=_C165( C4 C165 ) C6_=_C7( C6 C7 ) \nC6_=_C8( C6 C8 ) C6_=_C9( C6 C9 ) C6_=_C10( C6 C10 ) C6_=_C11( C6 C11 ) C6_=_C12( C6 C12 ) C6_=_C13( C6 C13 ) \nC6_=_C14( C6 C14 ) C6_=_C15( C6 C15 ) C6_=_C16( C6 C16 ) C6_=_C39( C6 C39 ) C6_=_C78( C6 C78 ) C6_=_C206( C6 C206 ) \nC7_=_C8( C7 C8 ) C7_=_C9( C7 C9 ) C7_=_C10( C7 C10 ) C7_=_C11( C7 C11 ) C7_=_C12( C7 C12 ) C7_=_C13( C7 C13 ) \nC7_=_C14( C7 C14 ) C7_=_C15( C7 C15 ) C7_=_C16( C7 C16 ) C7_=_C40( C7 C40 ) C7_=_C221( C7 C221 ) C8_=_C9( C8 C9 ) \nC8_=_C10( C8 C10 ) C8_=_C11( C8 C11 ) C8_=_C12( C8 C12 ) C8_=_C13( C8 C13 ) C8_=_C14( C8 C14 ) C8_=_C15( C8 C15 ) \nC8_=_C16( C8 C16 ) C8_=_C42( C8 C42 ) C8_=_C80( C8 C80 ) C8_=_C179( C8 C179 ) C8_=_C194( C8 C194 ) C8_=_C230( C8 C230 ) \nC9_=_C10( C9 C10 ) C9_=_C11( C9 C11 ) C9_=_C12( C9 C12 ) C9_=_C13( C9 C13 ) C9_=_C14( C9 C14 ) C9_=_C15( C9 C15 ) \nC9_=_C16( C9 C16 ) C9_=_C26( C9 C26 ) C9_=_C43( C9 C43 ) C9_=_C67( C9 C67 ) C9_=_C180( C9 C180 ) C9_=_C195( C9 C195 ) \nC9_=_C237( C9 C237 ) C9_=_C239( C9 C239 ) C10_=_C11( C10 C11 ) C10_=_C12( C10 C12 ) C10_=_C13( C10 C13 ) C10_=_C14( C10 C14 ) \nC10_=_C15( C10 C15 ) C10_=_C16( C10 C16 ) C10_=_C68( C10 C68 ) C10_=_C81( C10 C81 ) C10_=_C242( C10 C242 ) C10_=_C243( C10 C243 ) \nC11_=_C12( C11 C12 ) C11_=_C13( C11 C13 ) C11_=_C14( C11 C14 ) C11_=_C15( C11 C15 ) C11_=_C16( C11 C16 ) C11_=_C27( C11 C27 ) \nC11_=_C82( C11 C82 ) C11_=_C248( C11 C248 ) C12_=_C13( C12 C13 ) C12_=_C14( C12 C14 ) C12_=_C15( C12 C15 ) C12_=_C16( C12 C16 ) \nC12_=_C181( C12 C181 ) C13_=_C14( C13 C14 ) C13_=_C15( C13 C15 ) C13_=_C16( C13 C16 ) C13_=_C28( C13 C28 ) C13_=_C249( C13 C249 ) \nC14_=_C15( C14 C15 ) C14_=_C16( C14 C16 ) C14_=_C45( C14 C45 ) C14_=_C126( C14 C126 ) C14_=_C165( C14 C165 ) C14_=_C237( C14 C237 ) \nC14_=_C242( C14 C242 ) C14_=_C249( C14 C249 ) C14_=_C251( C14 C251 ) C14_=_C254( C14 C254 ) C15_=_C16( C15 C16 ) C15_=_C46( C15 C46 ) \nC15_=_C136( C15 C136 ) C15_=_C144( C15 C144 ) C15_=_C152( C15 C152 ) C15_=_C174( C15 C174 ) C15_=_C197( C15 C197 ) C15_=_C230( C15 C230 ) \nC15_=_C243( C15 C243 ) C16_=_C47( C16 C47 ) C16_=_C198( C16 C198 ) C16_=_C254( C16 C254 ) C16_=_C257( C16 C257 ) C17_=_C18( C17 C18 ) \nC17_=_C19( C17 C19 ) C17_=_C20( C17 C20 ) C17_=_C21( C17 C21 ) C17_=_C22( C17 C22 ) C17_=_C23( C17 C23 ) C17_=_C25( C17 C25 ) \nC17_=_C26( C17 C26 ) C17_=_C27( C17 C27 ) C17_=_C28( C17 C28 ) C17_=_C29( C17 C29 ) C17_=_C32( C17 C32 ) C17_=_C34( C17 C34 ) \nC17_=_C35( C17 C35 ) C17_=_C36( C17 C36 ) C17_=_C37( C17 C37 ) C17_=_C39( C17 C39 ) C17_=_C40( C17 C40 ) C17_=_C41( C17 C41 ) \nC17_=_C42( C17 C42 ) C17_=_C43( C17 C43 ) C17_=_C44( C17 C44 ) C17_=_C45( C17 C45 ) C17_=_C46( C17 C46 ) C17_=_C47( C17 C47 ) \nC17_=_C48( C17 C48 ) C18_=_C19( C18 C19 ) C18_=_C20( C18 C20 ) C18_=_C21( C18 C21 ) C18_=_C22( C18 C22 ) C18_=_C23( C18 C23 ) \nC18_=_C25( C18 C25 ) C18_=_C26( C18 C26 ) C18_=_C27( C18 C27 ) C18_=_C28( C18 C28 ) C18_=_C29( C18 C29 ) C18_=_C32( C18 C32 ) \nC18_=_C49( C18 C49 ) C18_=_C53( C18 C53 ) C18_=_C61( C18 C61 ) C19_=_C20( C19 C20 ) C19_=_C21( C19 C21 ) C19_=_C22( C19 C22 ) \nC19_=_C23( C19 C23 ) C19_=_C25( C19 C25 ) C19_=_C26( C19 C26 ) C19_=_C27( C19 C27 ) C19_=_C28( C19 C28 ) C19_=_C29( C19 C29 ) \nC19_=_C32( C19 C32 ) C19_=_C49( C19 C49 ) C19_=_C72( C19 C72 ) C19_=_C73( C19 C73 ) C19_=_C74( C19 C74 ) C19_=_C75( C19 C75 ) \nC19_=_C76( C19 C76 ) C19_=_C78( C19 C78 ) C19_=_C79( C19 C79 ) C19_=_C80( C19 C80 ) C19_=_C81( C19 C81 ) C19_=_C82( C19 C82 ) \nC19_=_C83( C19 C83 ) C19_=_C84( C19 C84 ) C20_=_C21( C20 C21 ) C20_=_C22( C20 C22 ) C20_=_C23( C20 C23 ) C20_=_C25( C20 C25 ) \nC20_=_C26( C20 C26 ) C20_=_C27( C20 C27 ) C20_=_C28( C20 C28 ) C20_=_C29( C20 C29 ) C20_=_C32( C20 C32 ) C20_=_C62( C20 C62 ) \nC20_=_C72( C20 C72 ) C21_=_C22( C21 C22 ) C21_=_C23( C21 C23 ) C21_=_C25( C21 C25 ) C21_=_C26( C21 C26 ) C21_=_C27( C21 C27 ) \nC21_=_C28( C21 C28 ) C21_=_C29( C21 C29 ) C21_=_C32( C21 C32 ) C21_=_C97( C21 C97 ) C22_=_C23( C22 C23 ) C22_=_C25( C22 C25 ) \nC22_=_C26( C22 C26 ) C22_=_C27( C22 C27 ) C22_=_C28( C22 C28 ) C22_=_C29( C22 C29 ) C22_=_C32( C22 C32 ) C22_=_C35( C22 C35 ) \nC22_=_C75( C22 C75 ) C22_=_C144( C22 C144 ) C22_=_C146( C22 C146 ) C23_=_C25( C23 C25 ) C23_=_C26( C23 C26 ) C23_=_C27( C23 C27 ) \nC23_=_C28( C23 C28 ) C23_=_C29( C23 C29 ) C23_=_C32( C23 C32 ) C23_=_C76( C23 C76 ) C23_=_C152( C23 C152 ) C25_=_C26( C25 C26 ) \nC25_=_C27( C25 C27 ) C25_=_C28( C25 C28 ) C25_=_C29( C25 C29 ) C25_=_C32( C25 C32 ) C25_=_C53( C25 C53 ) C25_=_C66( C25 C66 ) \nC25_=_C121( C25 C121 ) C25_=_C156( C25 C156 ) C25_=_C187( C25 C187 ) C25_=_C193( C25 C193 ) C25_=_C194( C25 C194 ) C25_=_C195( C25 C195 ) \nC25_=_C196( C25 C196 ) C25_=_C197( C25 C197 ) C25_=_C198( C25 C198 ) C25_=_C199( C25 C199 ) C26_=_C27( C26 C27 ) C26_=_C28( C26 C28 ) \nC26_=_C29( C26 C29 ) C26_=_C32( C26 C32 ) C26_=_C43( C26 C43 ) C26_=_C67( C26 C67 ) C26_=_C180( C26 C180 ) C26_=_C195( C26 C195 ) \nC26_=_C237( C26 C237 ) C26_=_C239( C26 C239 ) C27_=_C28( C27 C28 ) C27_=_C29( C27 C29 ) C27_=_C32( C27 C32 ) C27_=_C82( C27 C82 ) \nC27_=_C248( C27 C248 ) C28_=_C29( C28 C29 ) C28_=_C32( C28 C32 ) C28_=_C249( C28 C249 ) C29_=_C32( C29 C32 ) C29_=_C44( C29 C44 ) \nC29_=_C69( C29 C69 ) C29_=_C83( C29 C83 ) C29_=_C182( C29 C182 ) C29_=_C196( C29 C196 ) C29_=_C251( C29 C251 ) C32_=_C48( C32 C48 ) \nC32_=_C185( C32 C185 ) C32_=_C259( C32 C259 ) C34_=_C35( C34 C35 ) C34_=_C36( C34 C36 ) C34_=_C37( C34 C37 ) C34_=_C39( C34 C39 ) \nC34_=_C40( C34 C40 ) C34_=_C41( C34 C41 ) C34_=_C42( C34 C42 ) C34_=_C43( C34 C43 ) C34_=_C44( C34 C44 ) C34_=_C45( C34 C45 ) \nC34_=_C46( C34 C46 ) C34_=_C47( C34 C47 ) C34_=_C48( C34 C48 ) C34_=_C62( C34 C62 ) C34_=_C63( C34 C63 ) C34_=_C64( C34 C64 ) \nC34_=_C66( C34 C66 ) C34_=_C67( C34 C67 ) C34_=_C68( C34 C68 ) C34_=_C69( C34 C69 ) C35_=_C36( C35 C36 ) C35_=_C37( C35 C37 ) \nC35_=_C39( C35 C39 ) C35_=_C40( C35 C40 ) C35_=_C41( C35 C41 ) C35_=_C42( C35 C42 ) C35_=_C43( C35 C43 ) C35_=_C44( C35 C44 ) \nC35_=_C45( C35 C45 ) C35_=_C46( C35 C46 ) C35_=_C47( C35 C47 ) C35_=_C48( C35 C48 ) C35_=_C75( C35 C75 ) C35_=_C144( C35 C144 ) \nC35_=_C146( C35 C146 ) C36_=_C37( C36 C37 ) C36_=_C39( C36 C39 ) C36_=_C40( C36 C40 ) C36_=_C41( C36 C41 ) C36_=_C42( C36 C42 ) \nC36_=_C43( C36 C43 ) C36_=_C44( C36 C44 ) C36_=_C45( C36 C45 ) C36_=_C46( C36 C46 ) C36_=_C47( C36 C47 ) C36_=_C48( C36 C48 ) \nC36_=_C64( C36 C64 ) C36_=_C156( C36 C156 ) C36_=_C165( C36 C165 ) C37_=_C39( C37 C39 ) C37_=_C40( C37 C40 ) C37_=_C41( C37 C41 ) \nC37_=_C42( C37 C42 ) C37_=_C43( C37 C43 ) C37_=_C44( C37 C44 ) C37_=_C45( C37 C45 ) C37_=_C46( C37 C46 ) C37_=_C47( C37 C47 ) \nC37_=_C48( C37 C48 ) C37_=_C187( C37 C187 ) C39_=_C40( C39 C40 ) C39_=_C41( C39 C41 ) C39_=_C42( C39 C42 ) C39_=_C43( C39 C43 ) \nC39_=_C44( C39 C44 ) C39_=_C45( C39 C45 ) C39_=_C46( C39 C46 ) C39_=_C47( C39 C47 ) C39_=_C48( C39 C48 ) C39_=_C78( C39 C78 ) \nC39_=_C206( C39 C206 ) C40_=_C41( C40 C41 ) C40_=_C42( C40 C42 ) C40_=_C43( C40 C43 ) C40_=_C44( C40 C44 ) C40_=_C45( C40 C45 ) \nC40_=_C46( C40 C46 ) C40_=_C47( C40 C47 ) C40_=_C48( C40 C48 ) C40_=_C221( C40 C221 ) C41_=_C42( C41 C42 ) C41_=_C43( C41 C43 ) \nC41_=_C44( C41 C44 ) C41_=_C45( C41 C45 ) C41_=_C46( C41 C46 ) C41_=_C47( C41 C47 ) C41_=_C48( C41 C48 ) C41_=_C79( C41 C79 ) \nC41_=_C193( C41 C193 ) C41_=_C226( C41 C226 ) C42_=_C43( C42 C43 ) C42_=_C44( C42 C44 ) C42_=_C45( C42 C45 ) C42_=_C46( C42 C46 ) \nC42_=_C47( C42 C47 ) C42_=_C48( C42 C48 ) C42_=_C80( C42 C80 ) C42_=_C179( C42 C179 ) C42_=_C194( C42 C194 ) C42_=_C230( C42 C230 ) \nC43_=_C44( C43 C44 ) C43_=_C45( C43 C45 ) C43_=_C46( C43 C46 ) C43_=_C47( C43 C47 ) C43_=_C48( C43 C48 ) C43_=_C67( C43 C67 ) \nC43_=_C180( C43 C180 ) C43_=_C195( C43 C195 ) C43_=_C237( C43 C237 ) C43_=_C239( C43 C239 ) C44_=_C45( C44 C45 ) C44_=_C46( C44 C46 ) \nC44_=_C47( C44 C47 ) C44_=_C48( C44 C48 ) C44_=_C69( C44 C69 ) C44_=_C83( C44 C83 ) C44_=_C182( C44 C182 ) C44_=_C196( C44 C196 ) \nC44_=_C251( C44 C251 ) C45_=_C46( C45 C46 ) C45_=_C47( C45 C47 ) C45_=_C48( C45 C48 ) C45_=_C126( C45 C126 ) C45_=_C165( C45 C165 ) \nC45_=_C237( C45 C237 ) C45_=_C242( C45 C242 ) C45_=_C249( C45 C249 ) C45_=_C251( C45 C251 ) C45_=_C254( C45 C254 ) C46_=_C47( C46 C47 ) \nC46_=_C48( C46 C48 ) C46_=_C136( C46 C136 ) C46_=_C144( C46 C144 ) C46_=_C152( C46 C152 ) C46_=_C174( C46 C174 ) C46_=_C197( C46 C197 ) \nC46_=_C230( C46 C230 ) C46_=_C243( C46 C243 ) C47_=_C48( C47 C48 ) C47_=_C198( C47 C198 ) C47_=_C254( C47 C254 ) C47_=_C257( C47 C257 ) \nC48_=_C185( C48 C185 ) C48_=_C259( C48 C259 ) C49_=_C53( C49 C53 ) C49_=_C61( C49 C61 ) C49_=_C72( C49 C72 ) C49_=_C73( C49 C73 ) \nC49_=_C74( C49 C74 ) C49_=_C75( C49 C75 ) C49_=_C76(</w:t>
      </w:r>
    </w:p>
    <w:p>
      <w:pPr>
        <w:pStyle w:val="PreformattedText"/>
        <w:bidi w:val="0"/>
        <w:spacing w:before="0" w:after="0"/>
        <w:jc w:val="left"/>
        <w:rPr/>
      </w:pPr>
      <w:r>
        <w:rPr/>
        <w:t xml:space="preserve"> </w:t>
      </w:r>
      <w:r>
        <w:rPr/>
        <w:t>C49 C76 ) C49_=_C78( C49 C78 ) C49_=_C79( C49 C79 ) C49_=_C80( C49 C80 ) \nC49_=_C81( C49 C81 ) C49_=_C82( C49 C82 ) C49_=_C83( C49 C83 ) C49_=_C84( C49 C84 ) C53_=_C61( C53 C61 ) C53_=_C66( C53 C66 ) \nC53_=_C121( C53 C121 ) C53_=_C156( C53 C156 ) C53_=_C187( C53 C187 ) C53_=_C193( C53 C193 ) C53_=_C194( C53 C194 ) C53_=_C195( C53 C195 ) \nC53_=_C196( C53 C196 ) C53_=_C197( C53 C197 ) C53_=_C198( C53 C198 ) C53_=_C199( C53 C199 ) C61_=_C84( C61 C84 ) C61_=_C115( C61 C115 ) \nC61_=_C138( C61 C138 ) C61_=_C146( C61 C146 ) C61_=_C178( C61 C178 ) C61_=_C206( C61 C206 ) C61_=_C215( C61 C215 ) C61_=_C221( C61 C221 ) \nC61_=_C226( C61 C226 ) C61_=_C239( C61 C239 ) C61_=_C248( C61 C248 ) C61_=_C257( C61 C257 ) C61_=_C259( C61 C259 ) C62_=_C63( C62 C63 ) \nC62_=_C64( C62 C64 ) C62_=_C66( C62 C66 ) C62_=_C67( C62 C67 ) C62_=_C68( C62 C68 ) C62_=_C69( C62 C69 ) C62_=_C72( C62 C72 ) \nC63_=_C64( C63 C64 ) C63_=_C66( C63 C66 ) C63_=_C67( C63 C67 ) C63_=_C68( C63 C68 ) C63_=_C69( C63 C69 ) C63_=_C74( C63 C74 ) \nC63_=_C136( C63 C136 ) C63_=_C138( C63 C138 ) C64_=_C66( C64 C66 ) C64_=_C67( C64 C67 ) C64_=_C68( C64 C68 ) C64_=_C69( C64 C69 ) \nC64_=_C156( C64 C156 ) C64_=_C165( C64 C165 ) C66_=_C67( C66 C67 ) C66_=_C68( C66 C68 ) C66_=_C69( C66 C69 ) C66_=_C121( C66 C121 ) \nC66_=_C156( C66 C156 ) C66_=_C187( C66 C187 ) C66_=_C193( C66 C193 ) C66_=_C194( C66 C194 ) C66_=_C195( C66 C195 ) C66_=_C196( C66 C196 ) \nC66_=_C197( C66 C197 ) C66_=_C198( C66 C198 ) C66_=_C199( C66 C199 ) C67_=_C68( C67 C68 ) C67_=_C69( C67 C69 ) C67_=_C180( C67 C180 ) \nC67_=_C195( C67 C195 ) C67_=_C237( C67 C237 ) C67_=_C239( C67 C239 ) C68_=_C69( C68 C69 ) C68_=_C81( C68 C81 ) C68_=_C242( C68 C242 ) \nC68_=_C243( C68 C243 ) C69_=_C83( C69 C83 ) C69_=_C182( C69 C182 ) C69_=_C196( C69 C196 ) C69_=_C251( C69 C251 ) C72_=_C73( C72 C73 ) \nC72_=_C74( C72 C74 ) C72_=_C75( C72 C75 ) C72_=_C76( C72 C76 ) C72_=_C78( C72 C78 ) C72_=_C79( C72 C79 ) C72_=_C80( C72 C80 ) \nC72_=_C81( C72 C81 ) C72_=_C82( C72 C82 ) C72_=_C83( C72 C83 ) C72_=_C84( C72 C84 ) C73_=_C74( C73 C74 ) C73_=_C75( C73 C75 ) \nC73_=_C76( C73 C76 ) C73_=_C78( C73 C78 ) C73_=_C79( C73 C79 ) C73_=_C80( C73 C80 ) C73_=_C81( C73 C81 ) C73_=_C82( C73 C82 ) \nC73_=_C83( C73 C83 ) C73_=_C84( C73 C84 ) C73_=_C119( C73 C119 ) C73_=_C121( C73 C121 ) C73_=_C126( C73 C126 ) C74_=_C75( C74 C75 ) \nC74_=_C76( C74 C76 ) C74_=_C78( C74 C78 ) C74_=_C79( C74 C79 ) C74_=_C80( C74 C80 ) C74_=_C81( C74 C81 ) C74_=_C82( C74 C82 ) \nC74_=_C83( C74 C83 ) C74_=_C84( C74 C84 ) C74_=_C136( C74 C136 ) C74_=_C138( C74 C138 ) C75_=_C76( C75 C76 ) C75_=_C78( C75 C78 ) \nC75_=_C79( C75 C79 ) C75_=_C80( C75 C80 ) C75_=_C81( C75 C81 ) C75_=_C82( C75 C82 ) C75_=_C83( C75 C83 ) C75_=_C84( C75 C84 ) \nC75_=_C144( C75 C144 ) C75_=_C146( C75 C146 ) C76_=_C78( C76 C78 ) C76_=_C79( C76 C79 ) C76_=_C80( C76 C80 ) C76_=_C81( C76 C81 ) \nC76_=_C82( C76 C82 ) C76_=_C83( C76 C83 ) C76_=_C84( C76 C84 ) C76_=_C152( C76 C152 ) C78_=_C79( C78 C79 ) C78_=_C80( C78 C80 ) \nC78_=_C81( C78 C81 ) C78_=_C82( C78 C82 ) C78_=_C83( C78 C83 ) C78_=_C84( C78 C84 ) C78_=_C206( C78 C206 ) C79_=_C80( C79 C80 ) \nC79_=_C81( C79 C81 ) C79_=_C82( C79 C82 ) C79_=_C83( C79 C83 ) C79_=_C84( C79 C84 ) C79_=_C193( C79 C193 ) C79_=_C226( C79 C226 ) \nC80_=_C81( C80 C81 ) C80_=_C82( C80 C82 ) C80_=_C83( C80 C83 ) C80_=_C84( C80 C84 ) C80_=_C179( C80 C179 ) C80_=_C194( C80 C194 ) \nC80_=_C230( C80 C230 ) C81_=_C82( C81 C82 ) C81_=_C83( C81 C83 ) C81_=_C84( C81 C84 ) C81_=_C242( C81 C242 ) C81_=_C243( C81 C243 ) \nC82_=_C83( C82 C83 ) C82_=_C84( C82 C84 ) C82_=_C248( C82 C248 ) C83_=_C84( C83 C84 ) C83_=_C182( C83 C182 ) C83_=_C196( C83 C196 ) \nC83_=_C251( C83 C251 ) C84_=_C115( C84 C115 ) C84_=_C138( C84 C138 ) C84_=_C146( C84 C146 ) C84_=_C178( C84 C178 ) C84_=_C206( C84 C206 ) \nC84_=_C215( C84 C215 ) C84_=_C221( C84 C221 ) C84_=_C226( C84 C226 ) C84_=_C239( C84 C239 ) C84_=_C248( C84 C248 ) C84_=_C257( C84 C257 ) \nC84_=_C259( C84 C259 ) C97_=_C119( C97 C119 ) C97_=_C179( C97 C179 ) C97_=_C180( C97 C180 ) C97_=_C181( C97 C181 ) C97_=_C182( C97 C182 ) \nC97_=_C185( C97 C185 ) C115_=_C138( C115 C138 ) C115_=_C146( C115 C146 ) C115_=_C178( C115 C178 ) C115_=_C206( C115 C206 ) C115_=_C215( C115 C215 ) \nC115_=_C221( C115 C221 ) C115_=_C226( C115 C226 ) C115_=_C239( C115 C239 ) C115_=_C248( C115 C248 ) C115_=_C257( C115 C257 ) C115_=_C259( C115 C259 ) \nC119_=_C121( C119 C121 ) C119_=_C126( C119 C126 ) C119_=_C179( C119 C179 ) C119_=_C180( C119 C180 ) C119_=_C181( C119 C181 ) C119_=_C182( C119 C182 ) \nC119_=_C185( C119 C185 ) C121_=_C126( C121 C126 ) C121_=_C156( C121 C156 ) C121_=_C187( C121 C187 ) C121_=_C193( C121 C193 ) C121_=_C194( C121 C194 ) \nC121_=_C195( C121 C195 ) C121_=_C196( C121 C196 ) C121_=_C197( C121 C197 ) C121_=_C198( C121 C198 ) C121_=_C199( C121 C199 ) C126_=_C165( C126 C165 ) \nC126_=_C237( C126 C237 ) C126_=_C242( C126 C242 ) C126_=_C249( C126 C249 ) C126_=_C251( C126 C251 ) C126_=_C254( C126 C254 ) C136_=_C138( C136 C138 ) \nC136_=_C144( C136 C144 ) C136_=_C152( C136 C152 ) C136_=_C174( C136 C174 ) C136_=_C197( C136 C197 ) C136_=_C230( C136 C230 ) C136_=_C243( C136 C243 ) \nC138_=_C146( C138 C146 ) C138_=_C178( C138 C178 ) C138_=_C206( C138 C206 ) C138_=_C215( C138 C215 ) C138_=_C221( C138 C221 ) C138_=_C226( C138 C226 ) \nC138_=_C239( C138 C239 ) C138_=_C248( C138 C248 ) C138_=_C257( C138 C257 ) C138_=_C259( C138 C259 ) C144_=_C146( C144 C146 ) C144_=_C152( C144 C152 ) \nC144_=_C174( C144 C174 ) C144_=_C197( C144 C197 ) C144_=_C230( C144 C230 ) C144_=_C243( C144 C243 ) C146_=_C178( C146 C178 ) C146_=_C206( C146 C206 ) \nC146_=_C215( C146 C215 ) C146_=_C221( C146 C221 ) C146_=_C226( C146 C226 ) C146_=_C239( C146 C239 ) C146_=_C248( C146 C248 ) C146_=_C257( C146 C257 ) \nC146_=_C259( C146 C259 ) C152_=_C174( C152 C174 ) C152_=_C197( C152 C197 ) C152_=_C230( C152 C230 ) C152_=_C243( C152 C243 ) C156_=_C165( C156 C165 ) \nC156_=_C187( C156 C187 ) C156_=_C193( C156 C193 ) C156_=_C194( C156 C194 ) C156_=_C195( C156 C195 ) C156_=_C196( C156 C196 ) C156_=_C197( C156 C197 ) \nC156_=_C198( C156 C198 ) C156_=_C199( C156 C199 ) C165_=_C237( C165 C237 ) C165_=_C242( C165 C242 ) C165_=_C249( C165 C249 ) C165_=_C251( C165 C251 ) \nC165_=_C254( C165 C254 ) C174_=_C178( C174 C178 ) C174_=_C197( C174 C197 ) C174_=_C230( C174 C230 ) C174_=_C243( C174 C243 ) C178_=_C206( C178 C206 ) \nC178_=_C215( C178 C215 ) C178_=_C221( C178 C221 ) C178_=_C226( C178 C226 ) C178_=_C239( C178 C239 ) C178_=_C248( C178 C248 ) C178_=_C257( C178 C257 ) \nC178_=_C259( C178 C259 ) C179_=_C180( C179 C180 ) C179_=_C181( C179 C181 ) C179_=_C182( C179 C182 ) C179_=_C185( C179 C185 ) C179_=_C194( C179 C194 ) \nC179_=_C230( C179 C230 ) C180_=_C181( C180 C181 ) C180_=_C182( C180 C182 ) C180_=_C185( C180 C185 ) C180_=_C195( C180 C195 ) C180_=_C237( C180 C237 ) \nC180_=_C239( C180 C239 ) C181_=_C182( C181 C182 ) C181_=_C185( C181 C185 ) C182_=_C185( C182 C185 ) C182_=_C196( C182 C196 ) C182_=_C251( C182 C251 ) \nC185_=_C259( C185 C259 ) C187_=_C193( C187 C193 ) C187_=_C194( C187 C194 ) C187_=_C195( C187 C195 ) C187_=_C196( C187 C196 ) C187_=_C197( C187 C197 ) \nC187_=_C198( C187 C198 ) C187_=_C199( C187 C199 ) C193_=_C194( C193 C194 ) C193_=_C195( C193 C195 ) C193_=_C196( C193 C196 ) C193_=_C197( C193 C197 ) \nC193_=_C198( C193 C198 ) C193_=_C199( C193 C199 ) C193_=_C226( C193 C226 ) C194_=_C195( C194 C195 ) C194_=_C196( C194 C196 ) C194_=_C197( C194 C197 ) \nC194_=_C198( C194 C198 ) C194_=_C199( C194 C199 ) C194_=_C230( C194 C230 ) C195_=_C196( C195 C196 ) C195_=_C197( C195 C197 ) C195_=_C198( C195 C198 ) \nC195_=_C199( C195 C199 ) C195_=_C237( C195 C237 ) C195_=_C239( C195 C239 ) C196_=_C197( C196 C197 ) C196_=_C198( C196 C198 ) C196_=_C199( C196 C199 ) \nC196_=_C251( C196 C251 ) C197_=_C198( C197 C198 ) C197_=_C199( C197 C199 ) C197_=_C230( C197 C230 ) C197_=_C243( C197 C243 ) C198_=_C199( C198 C199 ) \nC198_=_C254( C198 C254 ) C198_=_C257( C198 C257 ) C206_=_C215( C206 C215 ) C206_=_C221( C206 C221 ) C206_=_C226( C206 C226 ) C206_=_C239( C206 C239 ) \nC206_=_C248( C206 C248 ) C206_=_C257( C206 C257 ) C206_=_C259( C206 C259 ) C215_=_C221( C215 C221 ) C215_=_C226( C215 C226 ) C215_=_C239( C215 C239 ) \nC215_=_C248( C215 C248 ) C215_=_C257( C215 C257 ) C215_=_C259( C215 C259 ) C221_=_C226( C221 C226 ) C221_=_C239( C221 C239 ) C221_=_C248( C221 C248 ) \nC221_=_C257( C221 C257 ) C221_=_C259( C221 C259 ) C226_=_C239( C226 C239 ) C226_=_C248( C226 C248 ) C226_=_C257( C226 C257 ) C226_=_C259( C226 C259 ) \nC230_=_C243( C230 C243 ) C237_=_C239( C237 C239 ) C237_=_C242( C237 C242 ) C237_=_C249( C237 C249 ) C237_=_C251( C237 C251 ) C237_=_C254( C237 C254 ) \nC239_=_C248( C239 C248 ) C239_=_C257( C239 C257 ) C239_=_C259( C239 C259 ) C242_=_C243( C242 C243 ) C242_=_C249( C242 C249 ) C242_=_C251( C242 C251 ) \nC242_=_C254( C242 C254 ) C248_=_C257( C248 C257 ) C248_=_C259( C248 C259 ) C249_=_C251( C249 C251 ) C249_=_C254( C249 C254 ) C251_=_C254( C251 C254 ) \nC254_=_C257( C254 C257 ) C257_=_C259( C257 C259 ) "];11-&gt;12[label="93: C3 C4 C6 C7 C8 \nC9 C10 C11 C12 C13 C16 \nC18 C20 C21 C22 C23 C26 \nC27 C28 C29 C32 C35 C36 \nC37 C39 C40 C41 C42 C43 \nC44 C47 C48 C49 C53 C61 \nC62 C63 C64 C67 C68 C69 \nC72 C73 C74 C75 C76 C78 \nC79 C80 C81 C82 C83 C97 \nC115 C119 C121 C126 C136 C138 \nC144 C146 C152 C156 C165 C174 \nC178 C179 C180 C181 C182 C185 \nC187 C193 C194 C195 C196 C198 \nC199 C206 C215 C221 C226 C230 \nC237 C239 C242 C243 C248 C249 \nC251 C254 C257 C259 \n582: C3_=_C4 ,C3_=_C6 ,C3_=_C7 ,C3_=_C8 ,C3_=_C9 ,\nC3_=_C10 ,C3_=_C11 ,C3_=_C12 ,C3_=_C13 ,C3_=_C16 ,C3_=_C63 ,\nC3_=_C74 ,C3_=_C136 ,C3_=_C138 ,C4_=_C6 ,C4_=_C7 ,C4_=_C8 ,\nC4_=_C9 ,C4_=_C10 ,C4_=_C11 ,C4_=_C12 ,C4_=_C13 ,C4_=_C16 ,\nC4_=_C36 ,C4_=_C64 ,C4_=_C156 ,C4_=_C165 ,C6_=_C7 ,C6_=_C8 ,\nC6_=_C9 ,C6_=_C10 ,C6_=_C11 ,C6_=_C12 ,C6_=_C13 ,C6_=_C16 ,\nC6_=_C39 ,C6_=_C78 ,C6_=_C206 ,C7_=_C8 ,C7_=_C9 ,C7_=_C10 ,\nC7_=_C11 ,C7_=_C12 ,C7_=_C13 ,C7_=_C16</w:t>
      </w:r>
    </w:p>
    <w:p>
      <w:pPr>
        <w:pStyle w:val="PreformattedText"/>
        <w:bidi w:val="0"/>
        <w:spacing w:before="0" w:after="0"/>
        <w:jc w:val="left"/>
        <w:rPr/>
      </w:pPr>
      <w:r>
        <w:rPr/>
        <w:t xml:space="preserve"> </w:t>
      </w:r>
      <w:r>
        <w:rPr/>
        <w:t>,C7_=_C40 ,C7_=_C221 ,\nC8_=_C9 ,C8_=_C10 ,C8_=_C11 ,C8_=_C12 ,C8_=_C13 ,C8_=_C16 ,\nC8_=_C42 ,C8_=_C80 ,C8_=_C179 ,C8_=_C194 ,C8_=_C230 ,C9_=_C10 ,\nC9_=_C11 ,C9_=_C12 ,C9_=_C13 ,C9_=_C16 ,C9_=_C26 ,C9_=_C43 ,\nC9_=_C67 ,C9_=_C180 ,C9_=_C195 ,C9_=_C237 ,C9_=_C239 ,C10_=_C11 ,\nC10_=_C12 ,C10_=_C13 ,C10_=_C16 ,C10_=_C68 ,C10_=_C81 ,C10_=_C242 ,\nC10_=_C243 ,C11_=_C12 ,C11_=_C13 ,C11_=_C16 ,C11_=_C27 ,C11_=_C82 ,\nC11_=_C248 ,C12_=_C13 ,C12_=_C16 ,C12_=_C181 ,C13_=_C16 ,C13_=_C28 ,\nC13_=_C249 ,C16_=_C47 ,C16_=_C198 ,C16_=_C254 ,C16_=_C257 ,C18_=_C20 ,\nC18_=_C21 ,C18_=_C22 ,C18_=_C23 ,C18_=_C26 ,C18_=_C27 ,C18_=_C28 ,\nC18_=_C29 ,C18_=_C32 ,C18_=_C49 ,C18_=_C53 ,C18_=_C61 ,C20_=_C21 ,\nC20_=_C22 ,C20_=_C23 ,C20_=_C26 ,C20_=_C27 ,C20_=_C28 ,C20_=_C29 ,\nC20_=_C32 ,C20_=_C62 ,C20_=_C72 ,C21_=_C22 ,C21_=_C23 ,C21_=_C26 ,\nC21_=_C27 ,C21_=_C28 ,C21_=_C29 ,C21_=_C32 ,C21_=_C97 ,C22_=_C23 ,\nC22_=_C26 ,C22_=_C27 ,C22_=_C28 ,C22_=_C29 ,C22_=_C32 ,C22_=_C35 ,\nC22_=_C75 ,C22_=_C144 ,C22_=_C146 ,C23_=_C26 ,C23_=_C27 ,C23_=_C28 ,\nC23_=_C29 ,C23_=_C32 ,C23_=_C76 ,C23_=_C152 ,C26_=_C27 ,C26_=_C28 ,\nC26_=_C29 ,C26_=_C32 ,C26_=_C43 ,C26_=_C67 ,C26_=_C180 ,C26_=_C195 ,\nC26_=_C237 ,C26_=_C239 ,C27_=_C28 ,C27_=_C29 ,C27_=_C32 ,C27_=_C82 ,\nC27_=_C248 ,C28_=_C29 ,C28_=_C32 ,C28_=_C249 ,C29_=_C32 ,C29_=_C44 ,\nC29_=_C69 ,C29_=_C83 ,C29_=_C182 ,C29_=_C196 ,C29_=_C251 ,C32_=_C48 ,\nC32_=_C185 ,C32_=_C259 ,C35_=_C36 ,C35_=_C37 ,C35_=_C39 ,C35_=_C40 ,\nC35_=_C41 ,C35_=_C42 ,C35_=_C43 ,C35_=_C44 ,C35_=_C47 ,C35_=_C48 ,\nC35_=_C75 ,C35_=_C144 ,C35_=_C146 ,C36_=_C37 ,C36_=_C39 ,C36_=_C40 ,\nC36_=_C41 ,C36_=_C42 ,C36_=_C43 ,C36_=_C44 ,C36_=_C47 ,C36_=_C48 ,\nC36_=_C64 ,C36_=_C156 ,C36_=_C165 ,C37_=_C39 ,C37_=_C40 ,C37_=_C41 ,\nC37_=_C42 ,C37_=_C43 ,C37_=_C44 ,C37_=_C47 ,C37_=_C48 ,C37_=_C187 ,\nC39_=_C40 ,C39_=_C41 ,C39_=_C42 ,C39_=_C43 ,C39_=_C44 ,C39_=_C47 ,\nC39_=_C48 ,C39_=_C78 ,C39_=_C206 ,C40_=_C41 ,C40_=_C42 ,C40_=_C43 ,\nC40_=_C44 ,C40_=_C47 ,C40_=_C48 ,C40_=_C221 ,C41_=_C42 ,C41_=_C43 ,\nC41_=_C44 ,C41_=_C47 ,C41_=_C48 ,C41_=_C79 ,C41_=_C193 ,C41_=_C226 ,\nC42_=_C43 ,C42_=_C44 ,C42_=_C47 ,C42_=_C48 ,C42_=_C80 ,C42_=_C179 ,\nC42_=_C194 ,C42_=_C230 ,C43_=_C44 ,C43_=_C47 ,C43_=_C48 ,C43_=_C67 ,\nC43_=_C180 ,C43_=_C195 ,C43_=_C237 ,C43_=_C239 ,C44_=_C47 ,C44_=_C48 ,\nC44_=_C69 ,C44_=_C83 ,C44_=_C182 ,C44_=_C196 ,C44_=_C251 ,C47_=_C48 ,\nC47_=_C198 ,C47_=_C254 ,C47_=_C257 ,C48_=_C185 ,C48_=_C259 ,C49_=_C53 ,\nC49_=_C61 ,C49_=_C72 ,C49_=_C73 ,C49_=_C74 ,C49_=_C75 ,C49_=_C76 ,\nC49_=_C78 ,C49_=_C79 ,C49_=_C80 ,C49_=_C81 ,C49_=_C82 ,C49_=_C83 ,\nC53_=_C61 ,C53_=_C121 ,C53_=_C156 ,C53_=_C187 ,C53_=_C193 ,C53_=_C194 ,\nC53_=_C195 ,C53_=_C196 ,C53_=_C198 ,C53_=_C199 ,C61_=_C115 ,C61_=_C138 ,\nC61_=_C146 ,C61_=_C178 ,C61_=_C206 ,C61_=_C215 ,C61_=_C221 ,C61_=_C226 ,\nC61_=_C239 ,C61_=_C248 ,C61_=_C257 ,C61_=_C259 ,C62_=_C63 ,C62_=_C64 ,\nC62_=_C67 ,C62_=_C68 ,C62_=_C69 ,C62_=_C72 ,C63_=_C64 ,C63_=_C67 ,\nC63_=_C68 ,C63_=_C69 ,C63_=_C74 ,C63_=_C136 ,C63_=_C138 ,C64_=_C67 ,\nC64_=_C68 ,C64_=_C69 ,C64_=_C156 ,C64_=_C165 ,C67_=_C68 ,C67_=_C69 ,\nC67_=_C180 ,C67_=_C195 ,C67_=_C237 ,C67_=_C239 ,C68_=_C69 ,C68_=_C81 ,\nC68_=_C242 ,C68_=_C243 ,C69_=_C83 ,C69_=_C182 ,C69_=_C196 ,C69_=_C251 ,\nC72_=_C73 ,C72_=_C74 ,C72_=_C75 ,C72_=_C76 ,C72_=_C78 ,C72_=_C79 ,\nC72_=_C80 ,C72_=_C81 ,C72_=_C82 ,C72_=_C83 ,C73_=_C74 ,C73_=_C75 ,\nC73_=_C76 ,C73_=_C78 ,C73_=_C79 ,C73_=_C80 ,C73_=_C81 ,C73_=_C82 ,\nC73_=_C83 ,C73_=_C119 ,C73_=_C121 ,C73_=_C126 ,C74_=_C75 ,C74_=_C76 ,\nC74_=_C78 ,C74_=_C79 ,C74_=_C80 ,C74_=_C81 ,C74_=_C82 ,C74_=_C83 ,\nC74_=_C136 ,C74_=_C138 ,C75_=_C76 ,C75_=_C78 ,C75_=_C79 ,C75_=_C80 ,\nC75_=_C81 ,C75_=_C82 ,C75_=_C83 ,C75_=_C144 ,C75_=_C146 ,C76_=_C78 ,\nC76_=_C79 ,C76_=_C80 ,C76_=_C81 ,C76_=_C82 ,C76_=_C83 ,C76_=_C152 ,\nC78_=_C79 ,C78_=_C80 ,C78_=_C81 ,C78_=_C82 ,C78_=_C83 ,C78_=_C206 ,\nC79_=_C80 ,C79_=_C81 ,C79_=_C82 ,C79_=_C83 ,C79_=_C193 ,C79_=_C226 ,\nC80_=_C81 ,C80_=_C82 ,C80_=_C83 ,C80_=_C179 ,C80_=_C194 ,C80_=_C230 ,\nC81_=_C82 ,C81_=_C83 ,C81_=_C242 ,C81_=_C243 ,C82_=_C83 ,C82_=_C248 ,\nC83_=_C182 ,C83_=_C196 ,C83_=_C251 ,C97_=_C119 ,C97_=_C179 ,C97_=_C180 ,\nC97_=_C181 ,C97_=_C182 ,C97_=_C185 ,C115_=_C138 ,C115_=_C146 ,C115_=_C178 ,\nC115_=_C206 ,C115_=_C215 ,C115_=_C221 ,C115_=_C226 ,C115_=_C239 ,C115_=_C248 ,\nC115_=_C257 ,C115_=_C259 ,C119_=_C121 ,C119_=_C126 ,C119_=_C179 ,C119_=_C180 ,\nC119_=_C181 ,C119_=_C182 ,C119_=_C185 ,C121_=_C126 ,C121_=_C156 ,C121_=_C187 ,\nC121_=_C193 ,C121_=_C194 ,C121_=_C195 ,C121_=_C196 ,C121_=_C198 ,C121_=_C199 ,\nC126_=_C165 ,C126_=_C237 ,C126_=_C242 ,C126_=_C249 ,C126_=_C251 ,C126_=_C254 ,\nC136_=_C138 ,C136_=_C144 ,C136_=_C152 ,C136_=_C174 ,C136_=_C230 ,C136_=_C243 ,\nC138_=_C146 ,C138_=_C178 ,C138_=_C206 ,C138_=_C215 ,C138_=_C221 ,C138_=_C226 ,\nC138_=_C239 ,C138_=_C248 ,C138_=_C257 ,C138_=_C259 ,C144_=_C146 ,C144_=_C152 ,\nC144_=_C174 ,C144_=_C230 ,C144_=_C243 ,C146_=_C178 ,C146_=_C206 ,C146_=_C215 ,\nC146_=_C221 ,C146_=_C226 ,C146_=_C239 ,C146_=_C248 ,C146_=_C257 ,C146_=_C259 ,\nC152_=_C174 ,C152_=_C230 ,C152_=_C243 ,C156_=_C165 ,C156_=_C187 ,C156_=_C193 ,\nC156_=_C194 ,C156_=_C195 ,C156_=_C196 ,C156_=_C198 ,C156_=_C199 ,C165_=_C237 ,\nC165_=_C242 ,C165_=_C249 ,C165_=_C251 ,C165_=_C254 ,C174_=_C178 ,C174_=_C230 ,\nC174_=_C243 ,C178_=_C206 ,C178_=_C215 ,C178_=_C221 ,C178_=_C226 ,C178_=_C239 ,\nC178_=_C248 ,C178_=_C257 ,C178_=_C259 ,C179_=_C180 ,C179_=_C181 ,C179_=_C182 ,\nC179_=_C185 ,C179_=_C194 ,C179_=_C230 ,C180_=_C181 ,C180_=_C182 ,C180_=_C185 ,\nC180_=_C195 ,C180_=_C237 ,C180_=_C239 ,C181_=_C182 ,C181_=_C185 ,C182_=_C185 ,\nC182_=_C196 ,C182_=_C251 ,C185_=_C259 ,C187_=_C193 ,C187_=_C194 ,C187_=_C195 ,\nC187_=_C196 ,C187_=_C198 ,C187_=_C199 ,C193_=_C194 ,C193_=_C195 ,C193_=_C196 ,\nC193_=_C198 ,C193_=_C199 ,C193_=_C226 ,C194_=_C195 ,C194_=_C196 ,C194_=_C198 ,\nC194_=_C199 ,C194_=_C230 ,C195_=_C196 ,C195_=_C198 ,C195_=_C199 ,C195_=_C237 ,\nC195_=_C239 ,C196_=_C198 ,C196_=_C199 ,C196_=_C251 ,C198_=_C199 ,C198_=_C254 ,\nC198_=_C257 ,C206_=_C215 ,C206_=_C221 ,C206_=_C226 ,C206_=_C239 ,C206_=_C248 ,\nC206_=_C257 ,C206_=_C259 ,C215_=_C221 ,C215_=_C226 ,C215_=_C239 ,C215_=_C248 ,\nC215_=_C257 ,C215_=_C259 ,C221_=_C226 ,C221_=_C239 ,C221_=_C248 ,C221_=_C257 ,\nC221_=_C259 ,C226_=_C239 ,C226_=_C248 ,C226_=_C257 ,C226_=_C259 ,C230_=_C243 ,\nC237_=_C239 ,C237_=_C242 ,C237_=_C249 ,C237_=_C251 ,C237_=_C254 ,C239_=_C248 ,\nC239_=_C257 ,C239_=_C259 ,C242_=_C243 ,C242_=_C249 ,C242_=_C251 ,C242_=_C254 ,\nC248_=_C257 ,C248_=_C259 ,C249_=_C251 ,C249_=_C254 ,C251_=_C254 ,C254_=_C257 ,\nC257_=_C259 ,"];13[shape=box, label="id:13 level: 1\n123: C3 C7 C8 C11 C21 \nC22 C27 C29 C32 C35 C37 \nC40 C41 C42 C44 C48 C55 \nC56 C60 C63 C69 C73 C74 \nC75 C79 C80 C82 C83 C88 \nC89 C90 C91 C92 C96 C97 \nC101 C102 C103 C105 C106 C109 \nC114 C118 C119 C121 C122 C124 \nC125 C126 C127 C128 C130 C131 \nC134 C135 C136 C137 C138 C140 \nC142 C143 C144 C145 C146 C148 \nC149 C154 C158 C159 C160 C161 \nC162 C167 C168 C171 C173 C176 \nC177 C179 C182 C185 C187 C188 \nC191 C192 C193 C194 C196 C199 \nC200 C204 C208 C209 C211 C212 \nC213 C214 C215 C216 C218 C219 \nC220 C221 C222 C223 C224 C226 \nC227 C228 C230 C236 C238 C241 \nC244 C245 C246 C247 C248 C250 \nC251 C255 C256 C259 \n1011: C3_=_C7( C3 C7 ) C3_=_C8( C3 C8 ) C3_=_C11( C3 C11 ) C3_=_C63( C3 C63 ) C3_=_C74( C3 C74 ) \nC3_=_C130( C3 C130 ) C3_=_C131( C3 C131 ) C3_=_C134( C3 C134 ) C3_=_C135( C3 C135 ) C3_=_C136( C3 C136 ) C3_=_C137( C3 C137 ) \nC3_=_C138( C3 C138 ) C7_=_C8( C7 C8 ) C7_=_C11( C7 C11 ) C7_=_C40( C7 C40 ) C7_=_C55( C7 C55 ) C7_=_C89( C7 C89 ) \nC7_=_C159( C7 C159 ) C7_=_C216( C7 C216 ) C7_=_C218( C7 C218 ) C7_=_C219( C7 C219 ) C7_=_C220( C7 C220 ) C7_=_C221( C7 C221 ) \nC8_=_C11( C8 C11 ) C8_=_C42( C8 C42 ) C8_=_C56( C8 C56 ) C8_=_C80( C8 C80 ) C8_=_C91( C8 C91 ) C8_=_C102( C8 C102 ) \nC8_=_C134( C8 C134 ) C8_=_C142( C8 C142 ) C8_=_C161( C8 C161 ) C8_=_C168( C8 C168 ) C8_=_C179( C8 C179 ) C8_=_C194( C8 C194 ) \nC8_=_C208( C8 C208 ) C8_=_C227( C8 C227 ) C8_=_C228( C8 C228 ) C8_=_C230( C8 C230 ) C11_=_C27( C11 C27 ) C11_=_C82( C11 C82 ) \nC11_=_C92( C11 C92 ) C11_=_C162( C11 C162 ) C11_=_C171( C11 C171 ) C11_=_C223( C11 C223 ) C11_=_C245( C11 C245 ) C11_=_C246( C11 C246 ) \nC11_=_C247( C11 C247 ) C11_=_C248( C11 C248 ) C21_=_C22( C21 C22 ) C21_=_C27( C21 C27 ) C21_=_C29( C21 C29 ) C21_=_C32( C21 C32 ) \nC21_=_C96( C21 C96 ) C21_=_C97( C21 C97 ) C21_=_C101( C21 C101 ) C21_=_C102( C21 C102 ) C21_=_C103( C21 C103 ) C21_=_C105( C21 C105 ) \nC21_=_C106( C21 C106 ) C22_=_C27( C22 C27 ) C22_=_C29( C22 C29 ) C22_=_C32( C22 C32 ) C22_=_C35( C22 C35 ) C22_=_C75( C22 C75 ) \nC22_=_C140( C22 C140 ) C22_=_C142( C22 C142 ) C22_=_C143( C22 C143 ) C22_=_C144( C22 C144 ) C22_=_C145( C22 C145 ) C22_=_C146( C22 C146 ) \nC27_=_C29( C27 C29 ) C27_=_C32( C27 C32 ) C27_=_C82( C27 C82 ) C27_=_C92( C27 C92 ) C27_=_C162( C27 C162 ) C27_=_C171( C27 C171 ) \nC27_=_C223( C27 C223 ) C27_=_C245( C27 C245 ) C27_=_C246( C27 C246 ) C27_=_C247( C27 C247 ) C27_=_C248( C27 C248 ) C29_=_C32( C29 C32 ) \nC29_=_C44( C29 C44 ) C29_=_C69( C29 C69 ) C29_=_C83( C29 C83 ) C29_=_C105( C29 C105 ) C29_=_C143( C29 C143 ) C29_=_C173( C29 C173 ) \nC29_=_C182( C29 C182 ) C29_=_C191( C29 C191 ) C29_=_C196( C29 C196 ) C29_=_C204( C29 C204 ) C29_=_C213( C29 C213 ) C29_=_C219( C29 C219 ) \nC29_=_C236( C29 C236 ) C29_=_C241( C29 C241 ) C29_=_C246( C29 C246 ) C29_=_C251( C29 C251 ) C32_=_C48( C32 C48 ) C32_=_C106( C32 C106 ) \nC32_=_C114( C32 C114 ) C32_=_C128( C32 C128 ) C32_=_C137( C32 C137 ) C32_=_C145( C32 C145 ) C32_=_C154( C32 C154 ) C32_=_C176( C32 C176 ) \nC32_=_C185( C32 C185 ) C32_=_C214( C32 C214 ) C32_=_C238( C32 C238 ) C32_=_C244( C32 C244 ) C32_=_C250( C32 C250 ) C32_=_C255( C32 C255 ) \nC32_=_C259( C32 C259 ) C35_=_C37( C35 C37 ) C35_=_C40( C35 C40 ) C35_=_C41( C35 C41 ) C35_=_C42( C35 C42 ) C35_=_C44( C35 C44 ) \nC35_=_C48( C35 C48 ) C35_=_C75( C35 C75 ) C35_=_C140( C35 C140 ) C35_=_C142( C35 C142 ) C35_=_C143(</w:t>
      </w:r>
    </w:p>
    <w:p>
      <w:pPr>
        <w:pStyle w:val="PreformattedText"/>
        <w:bidi w:val="0"/>
        <w:spacing w:before="0" w:after="0"/>
        <w:jc w:val="left"/>
        <w:rPr/>
      </w:pPr>
      <w:r>
        <w:rPr/>
        <w:t xml:space="preserve"> </w:t>
      </w:r>
      <w:r>
        <w:rPr/>
        <w:t>C35 C143 ) C35_=_C144( C35 C144 ) \nC35_=_C145( C35 C145 ) C35_=_C146( C35 C146 ) C37_=_C40( C37 C40 ) C37_=_C41( C37 C41 ) C37_=_C42( C37 C42 ) C37_=_C44( C37 C44 ) \nC37_=_C48( C37 C48 ) C37_=_C88( C37 C88 ) C37_=_C148( C37 C148 ) C37_=_C187( C37 C187 ) C37_=_C188( C37 C188 ) C37_=_C191( C37 C191 ) \nC37_=_C192( C37 C192 ) C40_=_C41( C40 C41 ) C40_=_C42( C40 C42 ) C40_=_C44( C40 C44 ) C40_=_C48( C40 C48 ) C40_=_C55( C40 C55 ) \nC40_=_C89( C40 C89 ) C40_=_C159( C40 C159 ) C40_=_C216( C40 C216 ) C40_=_C218( C40 C218 ) C40_=_C219( C40 C219 ) C40_=_C220( C40 C220 ) \nC40_=_C221( C40 C221 ) C41_=_C42( C41 C42 ) C41_=_C44( C41 C44 ) C41_=_C48( C41 C48 ) C41_=_C79( C41 C79 ) C41_=_C90( C41 C90 ) \nC41_=_C101( C41 C101 ) C41_=_C149( C41 C149 ) C41_=_C160( C41 C160 ) C41_=_C193( C41 C193 ) C41_=_C200( C41 C200 ) C41_=_C222( C41 C222 ) \nC41_=_C223( C41 C223 ) C41_=_C224( C41 C224 ) C41_=_C226( C41 C226 ) C42_=_C44( C42 C44 ) C42_=_C48( C42 C48 ) C42_=_C56( C42 C56 ) \nC42_=_C80( C42 C80 ) C42_=_C91( C42 C91 ) C42_=_C102( C42 C102 ) C42_=_C134( C42 C134 ) C42_=_C142( C42 C142 ) C42_=_C161( C42 C161 ) \nC42_=_C168( C42 C168 ) C42_=_C179( C42 C179 ) C42_=_C194( C42 C194 ) C42_=_C208( C42 C208 ) C42_=_C227( C42 C227 ) C42_=_C228( C42 C228 ) \nC42_=_C230( C42 C230 ) C44_=_C48( C44 C48 ) C44_=_C69( C44 C69 ) C44_=_C83( C44 C83 ) C44_=_C105( C44 C105 ) C44_=_C143( C44 C143 ) \nC44_=_C173( C44 C173 ) C44_=_C182( C44 C182 ) C44_=_C191( C44 C191 ) C44_=_C196( C44 C196 ) C44_=_C204( C44 C204 ) C44_=_C213( C44 C213 ) \nC44_=_C219( C44 C219 ) C44_=_C236( C44 C236 ) C44_=_C241( C44 C241 ) C44_=_C246( C44 C246 ) C44_=_C251( C44 C251 ) C48_=_C106( C48 C106 ) \nC48_=_C114( C48 C114 ) C48_=_C128( C48 C128 ) C48_=_C137( C48 C137 ) C48_=_C145( C48 C145 ) C48_=_C154( C48 C154 ) C48_=_C176( C48 C176 ) \nC48_=_C185( C48 C185 ) C48_=_C214( C48 C214 ) C48_=_C238( C48 C238 ) C48_=_C244( C48 C244 ) C48_=_C250( C48 C250 ) C48_=_C255( C48 C255 ) \nC48_=_C259( C48 C259 ) C55_=_C56( C55 C56 ) C55_=_C60( C55 C60 ) C55_=_C89( C55 C89 ) C55_=_C159( C55 C159 ) C55_=_C216( C55 C216 ) \nC55_=_C218( C55 C218 ) C55_=_C219( C55 C219 ) C55_=_C220( C55 C220 ) C55_=_C221( C55 C221 ) C56_=_C60( C56 C60 ) C56_=_C80( C56 C80 ) \nC56_=_C91( C56 C91 ) C56_=_C102( C56 C102 ) C56_=_C134( C56 C134 ) C56_=_C142( C56 C142 ) C56_=_C161( C56 C161 ) C56_=_C168( C56 C168 ) \nC56_=_C179( C56 C179 ) C56_=_C194( C56 C194 ) C56_=_C208( C56 C208 ) C56_=_C227( C56 C227 ) C56_=_C228( C56 C228 ) C56_=_C230( C56 C230 ) \nC60_=_C177( C60 C177 ) C60_=_C192( C60 C192 ) C60_=_C199( C60 C199 ) C60_=_C220( C60 C220 ) C60_=_C247( C60 C247 ) C60_=_C256( C60 C256 ) \nC63_=_C69( C63 C69 ) C63_=_C74( C63 C74 ) C63_=_C130( C63 C130 ) C63_=_C131( C63 C131 ) C63_=_C134( C63 C134 ) C63_=_C135( C63 C135 ) \nC63_=_C136( C63 C136 ) C63_=_C137( C63 C137 ) C63_=_C138( C63 C138 ) C69_=_C83( C69 C83 ) C69_=_C105( C69 C105 ) C69_=_C143( C69 C143 ) \nC69_=_C173( C69 C173 ) C69_=_C182( C69 C182 ) C69_=_C191( C69 C191 ) C69_=_C196( C69 C196 ) C69_=_C204( C69 C204 ) C69_=_C213( C69 C213 ) \nC69_=_C219( C69 C219 ) C69_=_C236( C69 C236 ) C69_=_C241( C69 C241 ) C69_=_C246( C69 C246 ) C69_=_C251( C69 C251 ) C73_=_C74( C73 C74 ) \nC73_=_C75( C73 C75 ) C73_=_C79( C73 C79 ) C73_=_C80( C73 C80 ) C73_=_C82( C73 C82 ) C73_=_C83( C73 C83 ) C73_=_C118( C73 C118 ) \nC73_=_C119( C73 C119 ) C73_=_C121( C73 C121 ) C73_=_C122( C73 C122 ) C73_=_C124( C73 C124 ) C73_=_C125( C73 C125 ) C73_=_C126( C73 C126 ) \nC73_=_C127( C73 C127 ) C73_=_C128( C73 C128 ) C74_=_C75( C74 C75 ) C74_=_C79( C74 C79 ) C74_=_C80( C74 C80 ) C74_=_C82( C74 C82 ) \nC74_=_C83( C74 C83 ) C74_=_C130( C74 C130 ) C74_=_C131( C74 C131 ) C74_=_C134( C74 C134 ) C74_=_C135( C74 C135 ) C74_=_C136( C74 C136 ) \nC74_=_C137( C74 C137 ) C74_=_C138( C74 C138 ) C75_=_C79( C75 C79 ) C75_=_C80( C75 C80 ) C75_=_C82( C75 C82 ) C75_=_C83( C75 C83 ) \nC75_=_C140( C75 C140 ) C75_=_C142( C75 C142 ) C75_=_C143( C75 C143 ) C75_=_C144( C75 C144 ) C75_=_C145( C75 C145 ) C75_=_C146( C75 C146 ) \nC79_=_C80( C79 C80 ) C79_=_C82( C79 C82 ) C79_=_C83( C79 C83 ) C79_=_C90( C79 C90 ) C79_=_C101( C79 C101 ) C79_=_C149( C79 C149 ) \nC79_=_C160( C79 C160 ) C79_=_C193( C79 C193 ) C79_=_C200( C79 C200 ) C79_=_C222( C79 C222 ) C79_=_C223( C79 C223 ) C79_=_C224( C79 C224 ) \nC79_=_C226( C79 C226 ) C80_=_C82( C80 C82 ) C80_=_C83( C80 C83 ) C80_=_C91( C80 C91 ) C80_=_C102( C80 C102 ) C80_=_C134( C80 C134 ) \nC80_=_C142( C80 C142 ) C80_=_C161( C80 C161 ) C80_=_C168( C80 C168 ) C80_=_C179( C80 C179 ) C80_=_C194( C80 C194 ) C80_=_C208( C80 C208 ) \nC80_=_C227( C80 C227 ) C80_=_C228( C80 C228 ) C80_=_C230( C80 C230 ) C82_=_C83( C82 C83 ) C82_=_C92( C82 C92 ) C82_=_C162( C82 C162 ) \nC82_=_C171( C82 C171 ) C82_=_C223( C82 C223 ) C82_=_C245( C82 C245 ) C82_=_C246( C82 C246 ) C82_=_C247( C82 C247 ) C82_=_C248( C82 C248 ) \nC83_=_C105( C83 C105 ) C83_=_C143( C83 C143 ) C83_=_C173( C83 C173 ) C83_=_C182( C83 C182 ) C83_=_C191( C83 C191 ) C83_=_C196( C83 C196 ) \nC83_=_C204( C83 C204 ) C83_=_C213( C83 C213 ) C83_=_C219( C83 C219 ) C83_=_C236( C83 C236 ) C83_=_C241( C83 C241 ) C83_=_C246( C83 C246 ) \nC83_=_C251( C83 C251 ) C88_=_C89( C88 C89 ) C88_=_C90( C88 C90 ) C88_=_C91( C88 C91 ) C88_=_C92( C88 C92 ) C88_=_C148( C88 C148 ) \nC88_=_C187( C88 C187 ) C88_=_C188( C88 C188 ) C88_=_C191( C88 C191 ) C88_=_C192( C88 C192 ) C89_=_C90( C89 C90 ) C89_=_C91( C89 C91 ) \nC89_=_C92( C89 C92 ) C89_=_C159( C89 C159 ) C89_=_C216( C89 C216 ) C89_=_C218( C89 C218 ) C89_=_C219( C89 C219 ) C89_=_C220( C89 C220 ) \nC89_=_C221( C89 C221 ) C90_=_C91( C90 C91 ) C90_=_C92( C90 C92 ) C90_=_C101( C90 C101 ) C90_=_C149( C90 C149 ) C90_=_C160( C90 C160 ) \nC90_=_C193( C90 C193 ) C90_=_C200( C90 C200 ) C90_=_C222( C90 C222 ) C90_=_C223( C90 C223 ) C90_=_C224( C90 C224 ) C90_=_C226( C90 C226 ) \nC91_=_C92( C91 C92 ) C91_=_C102( C91 C102 ) C91_=_C134( C91 C134 ) C91_=_C142( C91 C142 ) C91_=_C161( C91 C161 ) C91_=_C168( C91 C168 ) \nC91_=_C179( C91 C179 ) C91_=_C194( C91 C194 ) C91_=_C208( C91 C208 ) C91_=_C227( C91 C227 ) C91_=_C228( C91 C228 ) C91_=_C230( C91 C230 ) \nC92_=_C162( C92 C162 ) C92_=_C171( C92 C171 ) C92_=_C223( C92 C223 ) C92_=_C245( C92 C245 ) C92_=_C246( C92 C246 ) C92_=_C247( C92 C247 ) \nC92_=_C248( C92 C248 ) C96_=_C97( C96 C97 ) C96_=_C101( C96 C101 ) C96_=_C102( C96 C102 ) C96_=_C103( C96 C103 ) C96_=_C105( C96 C105 ) \nC96_=_C106( C96 C106 ) C96_=_C131( C96 C131 ) C96_=_C167( C96 C167 ) C96_=_C168( C96 C168 ) C96_=_C171( C96 C171 ) C96_=_C173( C96 C173 ) \nC96_=_C176( C96 C176 ) C96_=_C177( C96 C177 ) C97_=_C101( C97 C101 ) C97_=_C102( C97 C102 ) C97_=_C103( C97 C103 ) C97_=_C105( C97 C105 ) \nC97_=_C106( C97 C106 ) C97_=_C119( C97 C119 ) C97_=_C179( C97 C179 ) C97_=_C182( C97 C182 ) C97_=_C185( C97 C185 ) C101_=_C102( C101 C102 ) \nC101_=_C103( C101 C103 ) C101_=_C105( C101 C105 ) C101_=_C106( C101 C106 ) C101_=_C149( C101 C149 ) C101_=_C160( C101 C160 ) C101_=_C193( C101 C193 ) \nC101_=_C200( C101 C200 ) C101_=_C222( C101 C222 ) C101_=_C223( C101 C223 ) C101_=_C224( C101 C224 ) C101_=_C226( C101 C226 ) C102_=_C103( C102 C103 ) \nC102_=_C105( C102 C105 ) C102_=_C106( C102 C106 ) C102_=_C134( C102 C134 ) C102_=_C142( C102 C142 ) C102_=_C161( C102 C161 ) C102_=_C168( C102 C168 ) \nC102_=_C179( C102 C179 ) C102_=_C194( C102 C194 ) C102_=_C208( C102 C208 ) C102_=_C227( C102 C227 ) C102_=_C228( C102 C228 ) C102_=_C230( C102 C230 ) \nC103_=_C105( C103 C105 ) C103_=_C106( C103 C106 ) C103_=_C124( C103 C124 ) C103_=_C209( C103 C209 ) C103_=_C216( C103 C216 ) C103_=_C222( C103 C222 ) \nC103_=_C241( C103 C241 ) C103_=_C244( C103 C244 ) C105_=_C106( C105 C106 ) C105_=_C143( C105 C143 ) C105_=_C173( C105 C173 ) C105_=_C182( C105 C182 ) \nC105_=_C191( C105 C191 ) C105_=_C196( C105 C196 ) C105_=_C204( C105 C204 ) C105_=_C213( C105 C213 ) C105_=_C219( C105 C219 ) C105_=_C236( C105 C236 ) \nC105_=_C241( C105 C241 ) C105_=_C246( C105 C246 ) C105_=_C251( C105 C251 ) C106_=_C114( C106 C114 ) C106_=_C128( C106 C128 ) C106_=_C137( C106 C137 ) \nC106_=_C145( C106 C145 ) C106_=_C154( C106 C154 ) C106_=_C176( C106 C176 ) C106_=_C185( C106 C185 ) C106_=_C214( C106 C214 ) C106_=_C238( C106 C238 ) \nC106_=_C244( C106 C244 ) C106_=_C250( C106 C250 ) C106_=_C255( C106 C255 ) C106_=_C259( C106 C259 ) C109_=_C114( C109 C114 ) C109_=_C158( C109 C158 ) \nC109_=_C167( C109 C167 ) C109_=_C208( C109 C208 ) C109_=_C209( C109 C209 ) C109_=_C211( C109 C211 ) C109_=_C212( C109 C212 ) C109_=_C213( C109 C213 ) \nC109_=_C214( C109 C214 ) C109_=_C215( C109 C215 ) C114_=_C128( C114 C128 ) C114_=_C137( C114 C137 ) C114_=_C145( C114 C145 ) C114_=_C154( C114 C154 ) \nC114_=_C176( C114 C176 ) C114_=_C185( C114 C185 ) C114_=_C214( C114 C214 ) C114_=_C238( C114 C238 ) C114_=_C244( C114 C244 ) C114_=_C250( C114 C250 ) \nC114_=_C255( C114 C255 ) C114_=_C259( C114 C259 ) C118_=_C119( C118 C119 ) C118_=_C121( C118 C121 ) C118_=_C122( C118 C122 ) C118_=_C124( C118 C124 ) \nC118_=_C125( C118 C125 ) C118_=_C126( C118 C126 ) C118_=_C127( C118 C127 ) C118_=_C128( C118 C128 ) C118_=_C130( C118 C130 ) C118_=_C158( C118 C158 ) \nC118_=_C159( C118 C159 ) C118_=_C160( C118 C160 ) C118_=_C161( C118 C161 ) C118_=_C162( C118 C162 ) C119_=_C121( C119 C121 ) C119_=_C122( C119 C122 ) \nC119_=_C124( C119 C124 ) C119_=_C125( C119 C125 ) C119_=_C126( C119 C126 ) C119_=_C127( C119 C127 ) C119_=_C128( C119 C128 ) C119_=_C179( C119 C179 ) \nC119_=_C182( C119 C182 ) C119_=_C185( C119 C185 ) C121_=_C122( C121 C122 ) C121_=_C124( C121 C124 ) C121_=_C125( C121 C125 ) C121_=_C126( C121 C126 ) \nC121_=_C127( C121 C127 ) C121_=_C128( C121 C128 ) C121_=_C187( C121 C187 ) C121_=_C193( C121 C193 ) C121_=_C194( C121 C194 ) C121_=_C196( C121 C196 ) \nC121_=_C199( C121 C199 ) C122_=_C124( C122 C124 ) C122_=_C125( C122 C125 ) C122_=_C126( C122 C126 ) C122_=_C127( C122 C127 ) C122_=_C128( C122 C128 ) \nC122_=_C140( C122 C140 ) C122_=_C188( C122 C188 ) C122_=_C200( C122 C200 ) C122_=_C204( C122 C204 )</w:t>
      </w:r>
    </w:p>
    <w:p>
      <w:pPr>
        <w:pStyle w:val="PreformattedText"/>
        <w:bidi w:val="0"/>
        <w:spacing w:before="0" w:after="0"/>
        <w:jc w:val="left"/>
        <w:rPr/>
      </w:pPr>
      <w:r>
        <w:rPr/>
        <w:t xml:space="preserve"> </w:t>
      </w:r>
      <w:r>
        <w:rPr/>
        <w:t>C124_=_C125( C124 C125 ) C124_=_C126( C124 C126 ) \nC124_=_C127( C124 C127 ) C124_=_C128( C124 C128 ) C124_=_C209( C124 C209 ) C124_=_C216( C124 C216 ) C124_=_C222( C124 C222 ) C124_=_C241( C124 C241 ) \nC124_=_C244( C124 C244 ) C125_=_C126( C125 C126 ) C125_=_C127( C125 C127 ) C125_=_C128( C125 C128 ) C125_=_C212( C125 C212 ) C125_=_C228( C125 C228 ) \nC125_=_C245( C125 C245 ) C125_=_C250( C125 C250 ) C126_=_C127( C126 C127 ) C126_=_C128( C126 C128 ) C126_=_C251( C126 C251 ) C127_=_C128( C127 C128 ) \nC127_=_C224( C127 C224 ) C127_=_C255( C127 C255 ) C127_=_C256( C127 C256 ) C128_=_C137( C128 C137 ) C128_=_C145( C128 C145 ) C128_=_C154( C128 C154 ) \nC128_=_C176( C128 C176 ) C128_=_C185( C128 C185 ) C128_=_C214( C128 C214 ) C128_=_C238( C128 C238 ) C128_=_C244( C128 C244 ) C128_=_C250( C128 C250 ) \nC128_=_C255( C128 C255 ) C128_=_C259( C128 C259 ) C130_=_C131( C130 C131 ) C130_=_C134( C130 C134 ) C130_=_C135( C130 C135 ) C130_=_C136( C130 C136 ) \nC130_=_C137( C130 C137 ) C130_=_C138( C130 C138 ) C130_=_C158( C130 C158 ) C130_=_C159( C130 C159 ) C130_=_C160( C130 C160 ) C130_=_C161( C130 C161 ) \nC130_=_C162( C130 C162 ) C131_=_C134( C131 C134 ) C131_=_C135( C131 C135 ) C131_=_C136( C131 C136 ) C131_=_C137( C131 C137 ) C131_=_C138( C131 C138 ) \nC131_=_C167( C131 C167 ) C131_=_C168( C131 C168 ) C131_=_C171( C131 C171 ) C131_=_C173( C131 C173 ) C131_=_C176( C131 C176 ) C131_=_C177( C131 C177 ) \nC134_=_C135( C134 C135 ) C134_=_C136( C134 C136 ) C134_=_C137( C134 C137 ) C134_=_C138( C134 C138 ) C134_=_C142( C134 C142 ) C134_=_C161( C134 C161 ) \nC134_=_C168( C134 C168 ) C134_=_C179( C134 C179 ) C134_=_C194( C134 C194 ) C134_=_C208( C134 C208 ) C134_=_C227( C134 C227 ) C134_=_C228( C134 C228 ) \nC134_=_C230( C134 C230 ) C135_=_C136( C135 C136 ) C135_=_C137( C135 C137 ) C135_=_C138( C135 C138 ) C135_=_C211( C135 C211 ) C135_=_C218( C135 C218 ) \nC136_=_C137( C136 C137 ) C136_=_C138( C136 C138 ) C136_=_C144( C136 C144 ) C136_=_C230( C136 C230 ) C137_=_C138( C137 C138 ) C137_=_C145( C137 C145 ) \nC137_=_C154( C137 C154 ) C137_=_C176( C137 C176 ) C137_=_C185( C137 C185 ) C137_=_C214( C137 C214 ) C137_=_C238( C137 C238 ) C137_=_C244( C137 C244 ) \nC137_=_C250( C137 C250 ) C137_=_C255( C137 C255 ) C137_=_C259( C137 C259 ) C138_=_C146( C138 C146 ) C138_=_C215( C138 C215 ) C138_=_C221( C138 C221 ) \nC138_=_C226( C138 C226 ) C138_=_C248( C138 C248 ) C138_=_C259( C138 C259 ) C140_=_C142( C140 C142 ) C140_=_C143( C140 C143 ) C140_=_C144( C140 C144 ) \nC140_=_C145( C140 C145 ) C140_=_C146( C140 C146 ) C140_=_C188( C140 C188 ) C140_=_C200( C140 C200 ) C140_=_C204( C140 C204 ) C142_=_C143( C142 C143 ) \nC142_=_C144( C142 C144 ) C142_=_C145( C142 C145 ) C142_=_C146( C142 C146 ) C142_=_C161( C142 C161 ) C142_=_C168( C142 C168 ) C142_=_C179( C142 C179 ) \nC142_=_C194( C142 C194 ) C142_=_C208( C142 C208 ) C142_=_C227( C142 C227 ) C142_=_C228( C142 C228 ) C142_=_C230( C142 C230 ) C143_=_C144( C143 C144 ) \nC143_=_C145( C143 C145 ) C143_=_C146( C143 C146 ) C143_=_C173( C143 C173 ) C143_=_C182( C143 C182 ) C143_=_C191( C143 C191 ) C143_=_C196( C143 C196 ) \nC143_=_C204( C143 C204 ) C143_=_C213( C143 C213 ) C143_=_C219( C143 C219 ) C143_=_C236( C143 C236 ) C143_=_C241( C143 C241 ) C143_=_C246( C143 C246 ) \nC143_=_C251( C143 C251 ) C144_=_C145( C144 C145 ) C144_=_C146( C144 C146 ) C144_=_C230( C144 C230 ) C145_=_C146( C145 C146 ) C145_=_C154( C145 C154 ) \nC145_=_C176( C145 C176 ) C145_=_C185( C145 C185 ) C145_=_C214( C145 C214 ) C145_=_C238( C145 C238 ) C145_=_C244( C145 C244 ) C145_=_C250( C145 C250 ) \nC145_=_C255( C145 C255 ) C145_=_C259( C145 C259 ) C146_=_C215( C146 C215 ) C146_=_C221( C146 C221 ) C146_=_C226( C146 C226 ) C146_=_C248( C146 C248 ) \nC146_=_C259( C146 C259 ) C148_=_C149( C148 C149 ) C148_=_C154( C148 C154 ) C148_=_C187( C148 C187 ) C148_=_C188( C148 C188 ) C148_=_C191( C148 C191 ) \nC148_=_C192( C148 C192 ) C149_=_C154( C149 C154 ) C149_=_C160( C149 C160 ) C149_=_C193( C149 C193 ) C149_=_C200( C149 C200 ) C149_=_C222( C149 C222 ) \nC149_=_C223( C149 C223 ) C149_=_C224( C149 C224 ) C149_=_C226( C149 C226 ) C154_=_C176( C154 C176 ) C154_=_C185( C154 C185 ) C154_=_C214( C154 C214 ) \nC154_=_C238( C154 C238 ) C154_=_C244( C154 C244 ) C154_=_C250( C154 C250 ) C154_=_C255( C154 C255 ) C154_=_C259( C154 C259 ) C158_=_C159( C158 C159 ) \nC158_=_C160( C158 C160 ) C158_=_C161( C158 C161 ) C158_=_C162( C158 C162 ) C158_=_C167( C158 C167 ) C158_=_C208( C158 C208 ) C158_=_C209( C158 C209 ) \nC158_=_C211( C158 C211 ) C158_=_C212( C158 C212 ) C158_=_C213( C158 C213 ) C158_=_C214( C158 C214 ) C158_=_C215( C158 C215 ) C159_=_C160( C159 C160 ) \nC159_=_C161( C159 C161 ) C159_=_C162( C159 C162 ) C159_=_C216( C159 C216 ) C159_=_C218( C159 C218 ) C159_=_C219( C159 C219 ) C159_=_C220( C159 C220 ) \nC159_=_C221( C159 C221 ) C160_=_C161( C160 C161 ) C160_=_C162( C160 C162 ) C160_=_C193( C160 C193 ) C160_=_C200( C160 C200 ) C160_=_C222( C160 C222 ) \nC160_=_C223( C160 C223 ) C160_=_C224( C160 C224 ) C160_=_C226( C160 C226 ) C161_=_C162( C161 C162 ) C161_=_C168( C161 C168 ) C161_=_C179( C161 C179 ) \nC161_=_C194( C161 C194 ) C161_=_C208( C161 C208 ) C161_=_C227( C161 C227 ) C161_=_C228( C161 C228 ) C161_=_C230( C161 C230 ) C162_=_C171( C162 C171 ) \nC162_=_C223( C162 C223 ) C162_=_C245( C162 C245 ) C162_=_C246( C162 C246 ) C162_=_C247( C162 C247 ) C162_=_C248( C162 C248 ) C167_=_C168( C167 C168 ) \nC167_=_C171( C167 C171 ) C167_=_C173( C167 C173 ) C167_=_C176( C167 C176 ) C167_=_C177( C167 C177 ) C167_=_C208( C167 C208 ) C167_=_C209( C167 C209 ) \nC167_=_C211( C167 C211 ) C167_=_C212( C167 C212 ) C167_=_C213( C167 C213 ) C167_=_C214( C167 C214 ) C167_=_C215( C167 C215 ) C168_=_C171( C168 C171 ) \nC168_=_C173( C168 C173 ) C168_=_C176( C168 C176 ) C168_=_C177( C168 C177 ) C168_=_C179( C168 C179 ) C168_=_C194( C168 C194 ) C168_=_C208( C168 C208 ) \nC168_=_C227( C168 C227 ) C168_=_C228( C168 C228 ) C168_=_C230( C168 C230 ) C171_=_C173( C171 C173 ) C171_=_C176( C171 C176 ) C171_=_C177( C171 C177 ) \nC171_=_C223( C171 C223 ) C171_=_C245( C171 C245 ) C171_=_C246( C171 C246 ) C171_=_C247( C171 C247 ) C171_=_C248( C171 C248 ) C173_=_C176( C173 C176 ) \nC173_=_C177( C173 C177 ) C173_=_C182( C173 C182 ) C173_=_C191( C173 C191 ) C173_=_C196( C173 C196 ) C173_=_C204( C173 C204 ) C173_=_C213( C173 C213 ) \nC173_=_C219( C173 C219 ) C173_=_C236( C173 C236 ) C173_=_C241( C173 C241 ) C173_=_C246( C173 C246 ) C173_=_C251( C173 C251 ) C176_=_C177( C176 C177 ) \nC176_=_C185( C176 C185 ) C176_=_C214( C176 C214 ) C176_=_C238( C176 C238 ) C176_=_C244( C176 C244 ) C176_=_C250( C176 C250 ) C176_=_C255( C176 C255 ) \nC176_=_C259( C176 C259 ) C177_=_C192( C177 C192 ) C177_=_C199( C177 C199 ) C177_=_C220( C177 C220 ) C177_=_C247( C177 C247 ) C177_=_C256( C177 C256 ) \nC179_=_C182( C179 C182 ) C179_=_C185( C179 C185 ) C179_=_C194( C179 C194 ) C179_=_C208( C179 C208 ) C179_=_C227( C179 C227 ) C179_=_C228( C179 C228 ) \nC179_=_C230( C179 C230 ) C182_=_C185( C182 C185 ) C182_=_C191( C182 C191 ) C182_=_C196( C182 C196 ) C182_=_C204( C182 C204 ) C182_=_C213( C182 C213 ) \nC182_=_C219( C182 C219 ) C182_=_C236( C182 C236 ) C182_=_C241( C182 C241 ) C182_=_C246( C182 C246 ) C182_=_C251( C182 C251 ) C185_=_C214( C185 C214 ) \nC185_=_C238( C185 C238 ) C185_=_C244( C185 C244 ) C185_=_C250( C185 C250 ) C185_=_C255( C185 C255 ) C185_=_C259( C185 C259 ) C187_=_C188( C187 C188 ) \nC187_=_C191( C187 C191 ) C187_=_C192( C187 C192 ) C187_=_C193( C187 C193 ) C187_=_C194( C187 C194 ) C187_=_C196( C187 C196 ) C187_=_C199( C187 C199 ) \nC188_=_C191( C188 C191 ) C188_=_C192( C188 C192 ) C188_=_C200( C188 C200 ) C188_=_C204( C188 C204 ) C191_=_C192( C191 C192 ) C191_=_C196( C191 C196 ) \nC191_=_C204( C191 C204 ) C191_=_C213( C191 C213 ) C191_=_C219( C191 C219 ) C191_=_C236( C191 C236 ) C191_=_C241( C191 C241 ) C191_=_C246( C191 C246 ) \nC191_=_C251( C191 C251 ) C192_=_C199( C192 C199 ) C192_=_C220( C192 C220 ) C192_=_C247( C192 C247 ) C192_=_C256( C192 C256 ) C193_=_C194( C193 C194 ) \nC193_=_C196( C193 C196 ) C193_=_C199( C193 C199 ) C193_=_C200( C193 C200 ) C193_=_C222( C193 C222 ) C193_=_C223( C193 C223 ) C193_=_C224( C193 C224 ) \nC193_=_C226( C193 C226 ) C194_=_C196( C194 C196 ) C194_=_C199( C194 C199 ) C194_=_C208( C194 C208 ) C194_=_C227( C194 C227 ) C194_=_C228( C194 C228 ) \nC194_=_C230( C194 C230 ) C196_=_C199( C196 C199 ) C196_=_C204( C196 C204 ) C196_=_C213( C196 C213 ) C196_=_C219( C196 C219 ) C196_=_C236( C196 C236 ) \nC196_=_C241( C196 C241 ) C196_=_C246( C196 C246 ) C196_=_C251( C196 C251 ) C199_=_C220( C199 C220 ) C199_=_C247( C199 C247 ) C199_=_C256( C199 C256 ) \nC200_=_C204( C200 C204 ) C200_=_C222( C200 C222 ) C200_=_C223( C200 C223 ) C200_=_C224( C200 C224 ) C200_=_C226( C200 C226 ) C204_=_C213( C204 C213 ) \nC204_=_C219( C204 C219 ) C204_=_C236( C204 C236 ) C204_=_C241( C204 C241 ) C204_=_C246( C204 C246 ) C204_=_C251( C204 C251 ) C208_=_C209( C208 C209 ) \nC208_=_C211( C208 C211 ) C208_=_C212( C208 C212 ) C208_=_C213( C208 C213 ) C208_=_C214( C208 C214 ) C208_=_C215( C208 C215 ) C208_=_C227( C208 C227 ) \nC208_=_C228( C208 C228 ) C208_=_C230( C208 C230 ) C209_=_C211( C209 C211 ) C209_=_C212( C209 C212 ) C209_=_C213( C209 C213 ) C209_=_C214( C209 C214 ) \nC209_=_C215( C209 C215 ) C209_=_C216( C209 C216 ) C209_=_C222( C209 C222 ) C209_=_C241( C209 C241 ) C209_=_C244( C209 C244 ) C211_=_C212( C211 C212 ) \nC211_=_C213( C211 C213 ) C211_=_C214( C211 C214 ) C211_=_C215( C211 C215 ) C211_=_C218( C211 C218 ) C212_=_C213( C212 C213 ) C212_=_C214( C212 C214 ) \nC212_=_C215( C212 C215 ) C212_=_C228( C212 C228 ) C212_=_C245( C212 C245 ) C212_=_C250( C212 C250 ) C213_=_C214( C213 C214 ) C213_=_C215( C213 C215 ) \nC213_=_C219( C213 C219 ) C213_=_C236( C213 C236 ) C213_=_C241( C213 C241 ) C213_=_C246( C213 C246 ) C213_=_C251( C213 C251 ) C214_=_C215( C214 C215 ) \nC214_=_C238( C214 C238 ) C214_=_C244( C214 C244 ) C214_=_C250( C214 C250 ) C214_=_C255( C214 C255 ) C214_=_C259( C214 C259</w:t>
      </w:r>
    </w:p>
    <w:p>
      <w:pPr>
        <w:pStyle w:val="PreformattedText"/>
        <w:bidi w:val="0"/>
        <w:spacing w:before="0" w:after="0"/>
        <w:jc w:val="left"/>
        <w:rPr/>
      </w:pPr>
      <w:r>
        <w:rPr/>
        <w:t xml:space="preserve"> </w:t>
      </w:r>
      <w:r>
        <w:rPr/>
        <w:t>) C215_=_C221( C215 C221 ) \nC215_=_C226( C215 C226 ) C215_=_C248( C215 C248 ) C215_=_C259( C215 C259 ) C216_=_C218( C216 C218 ) C216_=_C219( C216 C219 ) C216_=_C220( C216 C220 ) \nC216_=_C221( C216 C221 ) C216_=_C222( C216 C222 ) C216_=_C241( C216 C241 ) C216_=_C244( C216 C244 ) C218_=_C219( C218 C219 ) C218_=_C220( C218 C220 ) \nC218_=_C221( C218 C221 ) C219_=_C220( C219 C220 ) C219_=_C221( C219 C221 ) C219_=_C236( C219 C236 ) C219_=_C241( C219 C241 ) C219_=_C246( C219 C246 ) \nC219_=_C251( C219 C251 ) C220_=_C221( C220 C221 ) C220_=_C247( C220 C247 ) C220_=_C256( C220 C256 ) C221_=_C226( C221 C226 ) C221_=_C248( C221 C248 ) \nC221_=_C259( C221 C259 ) C222_=_C223( C222 C223 ) C222_=_C224( C222 C224 ) C222_=_C226( C222 C226 ) C222_=_C241( C222 C241 ) C222_=_C244( C222 C244 ) \nC223_=_C224( C223 C224 ) C223_=_C226( C223 C226 ) C223_=_C245( C223 C245 ) C223_=_C246( C223 C246 ) C223_=_C247( C223 C247 ) C223_=_C248( C223 C248 ) \nC224_=_C226( C224 C226 ) C224_=_C255( C224 C255 ) C224_=_C256( C224 C256 ) C226_=_C248( C226 C248 ) C226_=_C259( C226 C259 ) C227_=_C228( C227 C228 ) \nC227_=_C230( C227 C230 ) C227_=_C236( C227 C236 ) C227_=_C238( C227 C238 ) C228_=_C230( C228 C230 ) C228_=_C245( C228 C245 ) C228_=_C250( C228 C250 ) \nC236_=_C238( C236 C238 ) C236_=_C241( C236 C241 ) C236_=_C246( C236 C246 ) C236_=_C251( C236 C251 ) C238_=_C244( C238 C244 ) C238_=_C250( C238 C250 ) \nC238_=_C255( C238 C255 ) C238_=_C259( C238 C259 ) C241_=_C244( C241 C244 ) C241_=_C246( C241 C246 ) C241_=_C251( C241 C251 ) C244_=_C250( C244 C250 ) \nC244_=_C255( C244 C255 ) C244_=_C259( C244 C259 ) C245_=_C246( C245 C246 ) C245_=_C247( C245 C247 ) C245_=_C248( C245 C248 ) C245_=_C250( C245 C250 ) \nC246_=_C247( C246 C247 ) C246_=_C248( C246 C248 ) C246_=_C251( C246 C251 ) C247_=_C248( C247 C248 ) C247_=_C256( C247 C256 ) C248_=_C259( C248 C259 ) \nC250_=_C255( C250 C255 ) C250_=_C259( C250 C259 ) C255_=_C256( C255 C256 ) C255_=_C259( C255 C259 ) "];11-&gt;13[label="103: C3 C7 C8 C11 C21 \nC22 C27 C29 C32 C35 C37 \nC40 C41 C42 C44 C48 C55 \nC56 C60 C63 C69 C73 C74 \nC75 C79 C80 C82 C83 C88 \nC89 C90 C91 C92 C96 C97 \nC103 C109 C114 C118 C119 C121 \nC122 C124 C125 C126 C127 C130 \nC131 C135 C136 C138 C140 C144 \nC146 C148 C149 C154 C158 C159 \nC160 C161 C162 C167 C168 C171 \nC173 C176 C177 C179 C182 C185 \nC187 C188 C193 C194 C196 C199 \nC200 C204 C209 C211 C212 C215 \nC216 C218 C221 C222 C224 C226 \nC227 C228 C230 C236 C238 C241 \nC244 C245 C248 C250 C251 C255 \nC256 C259 \n627: C3_=_C7 ,C3_=_C8 ,C3_=_C11 ,C3_=_C63 ,C3_=_C74 ,\nC3_=_C130 ,C3_=_C131 ,C3_=_C135 ,C3_=_C136 ,C3_=_C138 ,C7_=_C8 ,\nC7_=_C11 ,C7_=_C40 ,C7_=_C55 ,C7_=_C89 ,C7_=_C159 ,C7_=_C216 ,\nC7_=_C218 ,C7_=_C221 ,C8_=_C11 ,C8_=_C42 ,C8_=_C56 ,C8_=_C80 ,\nC8_=_C91 ,C8_=_C161 ,C8_=_C168 ,C8_=_C179 ,C8_=_C194 ,C8_=_C227 ,\nC8_=_C228 ,C8_=_C230 ,C11_=_C27 ,C11_=_C82 ,C11_=_C92 ,C11_=_C162 ,\nC11_=_C171 ,C11_=_C245 ,C11_=_C248 ,C21_=_C22 ,C21_=_C27 ,C21_=_C29 ,\nC21_=_C32 ,C21_=_C96 ,C21_=_C97 ,C21_=_C103 ,C22_=_C27 ,C22_=_C29 ,\nC22_=_C32 ,C22_=_C35 ,C22_=_C75 ,C22_=_C140 ,C22_=_C144 ,C22_=_C146 ,\nC27_=_C29 ,C27_=_C32 ,C27_=_C82 ,C27_=_C92 ,C27_=_C162 ,C27_=_C171 ,\nC27_=_C245 ,C27_=_C248 ,C29_=_C32 ,C29_=_C44 ,C29_=_C69 ,C29_=_C83 ,\nC29_=_C173 ,C29_=_C182 ,C29_=_C196 ,C29_=_C204 ,C29_=_C236 ,C29_=_C241 ,\nC29_=_C251 ,C32_=_C48 ,C32_=_C114 ,C32_=_C154 ,C32_=_C176 ,C32_=_C185 ,\nC32_=_C238 ,C32_=_C244 ,C32_=_C250 ,C32_=_C255 ,C32_=_C259 ,C35_=_C37 ,\nC35_=_C40 ,C35_=_C41 ,C35_=_C42 ,C35_=_C44 ,C35_=_C48 ,C35_=_C75 ,\nC35_=_C140 ,C35_=_C144 ,C35_=_C146 ,C37_=_C40 ,C37_=_C41 ,C37_=_C42 ,\nC37_=_C44 ,C37_=_C48 ,C37_=_C88 ,C37_=_C148 ,C37_=_C187 ,C37_=_C188 ,\nC40_=_C41 ,C40_=_C42 ,C40_=_C44 ,C40_=_C48 ,C40_=_C55 ,C40_=_C89 ,\nC40_=_C159 ,C40_=_C216 ,C40_=_C218 ,C40_=_C221 ,C41_=_C42 ,C41_=_C44 ,\nC41_=_C48 ,C41_=_C79 ,C41_=_C90 ,C41_=_C149 ,C41_=_C160 ,C41_=_C193 ,\nC41_=_C200 ,C41_=_C222 ,C41_=_C224 ,C41_=_C226 ,C42_=_C44 ,C42_=_C48 ,\nC42_=_C56 ,C42_=_C80 ,C42_=_C91 ,C42_=_C161 ,C42_=_C168 ,C42_=_C179 ,\nC42_=_C194 ,C42_=_C227 ,C42_=_C228 ,C42_=_C230 ,C44_=_C48 ,C44_=_C69 ,\nC44_=_C83 ,C44_=_C173 ,C44_=_C182 ,C44_=_C196 ,C44_=_C204 ,C44_=_C236 ,\nC44_=_C241 ,C44_=_C251 ,C48_=_C114 ,C48_=_C154 ,C48_=_C176 ,C48_=_C185 ,\nC48_=_C238 ,C48_=_C244 ,C48_=_C250 ,C48_=_C255 ,C48_=_C259 ,C55_=_C56 ,\nC55_=_C60 ,C55_=_C89 ,C55_=_C159 ,C55_=_C216 ,C55_=_C218 ,C55_=_C221 ,\nC56_=_C60 ,C56_=_C80 ,C56_=_C91 ,C56_=_C161 ,C56_=_C168 ,C56_=_C179 ,\nC56_=_C194 ,C56_=_C227 ,C56_=_C228 ,C56_=_C230 ,C60_=_C177 ,C60_=_C199 ,\nC60_=_C256 ,C63_=_C69 ,C63_=_C74 ,C63_=_C130 ,C63_=_C131 ,C63_=_C135 ,\nC63_=_C136 ,C63_=_C138 ,C69_=_C83 ,C69_=_C173 ,C69_=_C182 ,C69_=_C196 ,\nC69_=_C204 ,C69_=_C236 ,C69_=_C241 ,C69_=_C251 ,C73_=_C74 ,C73_=_C75 ,\nC73_=_C79 ,C73_=_C80 ,C73_=_C82 ,C73_=_C83 ,C73_=_C118 ,C73_=_C119 ,\nC73_=_C121 ,C73_=_C122 ,C73_=_C124 ,C73_=_C125 ,C73_=_C126 ,C73_=_C127 ,\nC74_=_C75 ,C74_=_C79 ,C74_=_C80 ,C74_=_C82 ,C74_=_C83 ,C74_=_C130 ,\nC74_=_C131 ,C74_=_C135 ,C74_=_C136 ,C74_=_C138 ,C75_=_C79 ,C75_=_C80 ,\nC75_=_C82 ,C75_=_C83 ,C75_=_C140 ,C75_=_C144 ,C75_=_C146 ,C79_=_C80 ,\nC79_=_C82 ,C79_=_C83 ,C79_=_C90 ,C79_=_C149 ,C79_=_C160 ,C79_=_C193 ,\nC79_=_C200 ,C79_=_C222 ,C79_=_C224 ,C79_=_C226 ,C80_=_C82 ,C80_=_C83 ,\nC80_=_C91 ,C80_=_C161 ,C80_=_C168 ,C80_=_C179 ,C80_=_C194 ,C80_=_C227 ,\nC80_=_C228 ,C80_=_C230 ,C82_=_C83 ,C82_=_C92 ,C82_=_C162 ,C82_=_C171 ,\nC82_=_C245 ,C82_=_C248 ,C83_=_C173 ,C83_=_C182 ,C83_=_C196 ,C83_=_C204 ,\nC83_=_C236 ,C83_=_C241 ,C83_=_C251 ,C88_=_C89 ,C88_=_C90 ,C88_=_C91 ,\nC88_=_C92 ,C88_=_C148 ,C88_=_C187 ,C88_=_C188 ,C89_=_C90 ,C89_=_C91 ,\nC89_=_C92 ,C89_=_C159 ,C89_=_C216 ,C89_=_C218 ,C89_=_C221 ,C90_=_C91 ,\nC90_=_C92 ,C90_=_C149 ,C90_=_C160 ,C90_=_C193 ,C90_=_C200 ,C90_=_C222 ,\nC90_=_C224 ,C90_=_C226 ,C91_=_C92 ,C91_=_C161 ,C91_=_C168 ,C91_=_C179 ,\nC91_=_C194 ,C91_=_C227 ,C91_=_C228 ,C91_=_C230 ,C92_=_C162 ,C92_=_C171 ,\nC92_=_C245 ,C92_=_C248 ,C96_=_C97 ,C96_=_C103 ,C96_=_C131 ,C96_=_C167 ,\nC96_=_C168 ,C96_=_C171 ,C96_=_C173 ,C96_=_C176 ,C96_=_C177 ,C97_=_C103 ,\nC97_=_C119 ,C97_=_C179 ,C97_=_C182 ,C97_=_C185 ,C103_=_C124 ,C103_=_C209 ,\nC103_=_C216 ,C103_=_C222 ,C103_=_C241 ,C103_=_C244 ,C109_=_C114 ,C109_=_C158 ,\nC109_=_C167 ,C109_=_C209 ,C109_=_C211 ,C109_=_C212 ,C109_=_C215 ,C114_=_C154 ,\nC114_=_C176 ,C114_=_C185 ,C114_=_C238 ,C114_=_C244 ,C114_=_C250 ,C114_=_C255 ,\nC114_=_C259 ,C118_=_C119 ,C118_=_C121 ,C118_=_C122 ,C118_=_C124 ,C118_=_C125 ,\nC118_=_C126 ,C118_=_C127 ,C118_=_C130 ,C118_=_C158 ,C118_=_C159 ,C118_=_C160 ,\nC118_=_C161 ,C118_=_C162 ,C119_=_C121 ,C119_=_C122 ,C119_=_C124 ,C119_=_C125 ,\nC119_=_C126 ,C119_=_C127 ,C119_=_C179 ,C119_=_C182 ,C119_=_C185 ,C121_=_C122 ,\nC121_=_C124 ,C121_=_C125 ,C121_=_C126 ,C121_=_C127 ,C121_=_C187 ,C121_=_C193 ,\nC121_=_C194 ,C121_=_C196 ,C121_=_C199 ,C122_=_C124 ,C122_=_C125 ,C122_=_C126 ,\nC122_=_C127 ,C122_=_C140 ,C122_=_C188 ,C122_=_C200 ,C122_=_C204 ,C124_=_C125 ,\nC124_=_C126 ,C124_=_C127 ,C124_=_C209 ,C124_=_C216 ,C124_=_C222 ,C124_=_C241 ,\nC124_=_C244 ,C125_=_C126 ,C125_=_C127 ,C125_=_C212 ,C125_=_C228 ,C125_=_C245 ,\nC125_=_C250 ,C126_=_C127 ,C126_=_C251 ,C127_=_C224 ,C127_=_C255 ,C127_=_C256 ,\nC130_=_C131 ,C130_=_C135 ,C130_=_C136 ,C130_=_C138 ,C130_=_C158 ,C130_=_C159 ,\nC130_=_C160 ,C130_=_C161 ,C130_=_C162 ,C131_=_C135 ,C131_=_C136 ,C131_=_C138 ,\nC131_=_C167 ,C131_=_C168 ,C131_=_C171 ,C131_=_C173 ,C131_=_C176 ,C131_=_C177 ,\nC135_=_C136 ,C135_=_C138 ,C135_=_C211 ,C135_=_C218 ,C136_=_C138 ,C136_=_C144 ,\nC136_=_C230 ,C138_=_C146 ,C138_=_C215 ,C138_=_C221 ,C138_=_C226 ,C138_=_C248 ,\nC138_=_C259 ,C140_=_C144 ,C140_=_C146 ,C140_=_C188 ,C140_=_C200 ,C140_=_C204 ,\nC144_=_C146 ,C144_=_C230 ,C146_=_C215 ,C146_=_C221 ,C146_=_C226 ,C146_=_C248 ,\nC146_=_C259 ,C148_=_C149 ,C148_=_C154 ,C148_=_C187 ,C148_=_C188 ,C149_=_C154 ,\nC149_=_C160 ,C149_=_C193 ,C149_=_C200 ,C149_=_C222 ,C149_=_C224 ,C149_=_C226 ,\nC154_=_C176 ,C154_=_C185 ,C154_=_C238 ,C154_=_C244 ,C154_=_C250 ,C154_=_C255 ,\nC154_=_C259 ,C158_=_C159 ,C158_=_C160 ,C158_=_C161 ,C158_=_C162 ,C158_=_C167 ,\nC158_=_C209 ,C158_=_C211 ,C158_=_C212 ,C158_=_C215 ,C159_=_C160 ,C159_=_C161 ,\nC159_=_C162 ,C159_=_C216 ,C159_=_C218 ,C159_=_C221 ,C160_=_C161 ,C160_=_C162 ,\nC160_=_C193 ,C160_=_C200 ,C160_=_C222 ,C160_=_C224 ,C160_=_C226 ,C161_=_C162 ,\nC161_=_C168 ,C161_=_C179 ,C161_=_C194 ,C161_=_C227 ,C161_=_C228 ,C161_=_C230 ,\nC162_=_C171 ,C162_=_C245 ,C162_=_C248 ,C167_=_C168 ,C167_=_C171 ,C167_=_C173 ,\nC167_=_C176 ,C167_=_C177 ,C167_=_C209 ,C167_=_C211 ,C167_=_C212 ,C167_=_C215 ,\nC168_=_C171 ,C168_=_C173 ,C168_=_C176 ,C168_=_C177 ,C168_=_C179 ,C168_=_C194 ,\nC168_=_C227 ,C168_=_C228 ,C168_=_C230 ,C171_=_C173 ,C171_=_C176 ,C171_=_C177 ,\nC171_=_C245 ,C171_=_C248 ,C173_=_C176 ,C173_=_C177 ,C173_=_C182 ,C173_=_C196 ,\nC173_=_C204 ,C173_=_C236 ,C173_=_C241 ,C173_=_C251 ,C176_=_C177 ,C176_=_C185 ,\nC176_=_C238 ,C176_=_C244 ,C176_=_C250 ,C176_=_C255 ,C176_=_C259 ,C177_=_C199 ,\nC177_=_C256 ,C179_=_C182 ,C179_=_C185 ,C179_=_C194 ,C179_=_C227 ,C179_=_C228 ,\nC179_=_C230 ,C182_=_C185 ,C182_=_C196 ,C182_=_C204 ,C182_=_C236 ,C182_=_C241 ,\nC182_=_C251 ,C185_=_C238 ,C185_=_C244 ,C185_=_C250 ,C185_=_C255 ,C185_=_C259 ,\nC187_=_C188 ,C187_=_C193 ,C187_=_C194 ,C187_=_C196 ,C187_=_C199 ,C188_=_C200 ,\nC188_=_C204 ,C193_=_C194 ,C193_=_C196 ,C193_=_C199 ,C193_=_C200 ,C193_=_C222 ,\nC193_=_C224 ,C193_=_C226 ,C194_=_C196 ,C194_=_C199 ,C194_=_C227 ,C194_=_C228 ,\nC194_=_C230 ,C196_=_C199 ,C196_=_C204 ,C196_=_C236 ,C196_=_C241 ,C196_=_C251 ,\nC199_=_C256 ,C200_=_C204 ,C200_=_C222 ,C200_=_C224 ,C200_=_C226 ,C204_=_C236 ,\nC204_=_C241 ,C204_=_C251 ,C209_=_C211 ,C209_=_C212 ,C209_=_C215 ,C209_=_C216 ,\nC209_=_C222 ,C209_=_C241 ,C209_=_C244 ,C211_=_C212 ,C211_=_C215 ,C211_=_C218 ,\nC212_=_C215 ,C212_=_C228 ,C212_=_C245 ,C212_=_C250 ,C215_=_C221 ,C215_=_C226 ,\nC215_=_C248 ,C215_=_C259 ,C216_=_C218 ,C216_=_C221 ,C216_=_C222 ,C216_=_C241 ,\nC216_=_C244 ,C218_=_C221 ,C221_=_C226</w:t>
      </w:r>
    </w:p>
    <w:p>
      <w:pPr>
        <w:pStyle w:val="PreformattedText"/>
        <w:bidi w:val="0"/>
        <w:spacing w:before="0" w:after="0"/>
        <w:jc w:val="left"/>
        <w:rPr/>
      </w:pPr>
      <w:r>
        <w:rPr/>
        <w:t xml:space="preserve"> </w:t>
      </w:r>
      <w:r>
        <w:rPr/>
        <w:t>,C221_=_C248 ,C221_=_C259 ,C222_=_C224 ,\nC222_=_C226 ,C222_=_C241 ,C222_=_C244 ,C224_=_C226 ,C224_=_C255 ,C224_=_C256 ,\nC226_=_C248 ,C226_=_C259 ,C227_=_C228 ,C227_=_C230 ,C227_=_C236 ,C227_=_C238 ,\nC228_=_C230 ,C228_=_C245 ,C228_=_C250 ,C236_=_C238 ,C236_=_C241 ,C236_=_C251 ,\nC238_=_C244 ,C238_=_C250 ,C238_=_C255 ,C238_=_C259 ,C241_=_C244 ,C241_=_C251 ,\nC244_=_C250 ,C244_=_C255 ,C244_=_C259 ,C245_=_C248 ,C245_=_C250 ,C248_=_C259 ,\nC250_=_C255 ,C250_=_C259 ,C255_=_C256 ,C255_=_C259 ,"];14[shape=box, label="id:14 level: 1\n116: C4 C6 C9 C10 C12 \nC13 C16 C18 C20 C23 C26 \nC28 C36 C39 C43 C47 C49 \nC52 C53 C55 C56 C57 C60 \nC61 C62 C64 C67 C68 C72 \nC76 C78 C81 C87 C88 C89 \nC90 C91 C92 C96 C103 C107 \nC108 C109 C113 C114 C115 C118 \nC122 C124 C125 C127 C130 C131 \nC135 C140 C147 C148 C149 C150 \nC151 C152 C154 C155 C156 C158 \nC159 C160 C161 C162 C163 C165 \nC167 C168 C171 C173 C174 C175 \nC176 C177 C178 C180 C181 C188 \nC195 C198 C200 C201 C202 C204 \nC206 C209 C211 C212 C216 C218 \nC222 C224 C227 C228 C235 C236 \nC237 C238 C239 C240 C241 C242 \nC243 C244 C245 C249 C250 C254 \nC255 C256 C257 \n910: C4_=_C6( C4 C6 ) C4_=_C9( C4 C9 ) C4_=_C10( C4 C10 ) C4_=_C12( C4 C12 ) C4_=_C13( C4 C13 ) \nC4_=_C16( C4 C16 ) C4_=_C36( C4 C36 ) C4_=_C64( C4 C64 ) C4_=_C108( C4 C108 ) C4_=_C118( C4 C118 ) C4_=_C130( C4 C130 ) \nC4_=_C155( C4 C155 ) C4_=_C156( C4 C156 ) C4_=_C158( C4 C158 ) C4_=_C159( C4 C159 ) C4_=_C160( C4 C160 ) C4_=_C161( C4 C161 ) \nC4_=_C162( C4 C162 ) C4_=_C163( C4 C163 ) C4_=_C165( C4 C165 ) C6_=_C9( C6 C9 ) C6_=_C10( C6 C10 ) C6_=_C12( C6 C12 ) \nC6_=_C13( C6 C13 ) C6_=_C16( C6 C16 ) C6_=_C39( C6 C39 ) C6_=_C78( C6 C78 ) C6_=_C122( C6 C122 ) C6_=_C140( C6 C140 ) \nC6_=_C188( C6 C188 ) C6_=_C200( C6 C200 ) C6_=_C201( C6 C201 ) C6_=_C202( C6 C202 ) C6_=_C204( C6 C204 ) C6_=_C206( C6 C206 ) \nC9_=_C10( C9 C10 ) C9_=_C12( C9 C12 ) C9_=_C13( C9 C13 ) C9_=_C16( C9 C16 ) C9_=_C26( C9 C26 ) C9_=_C43( C9 C43 ) \nC9_=_C57( C9 C57 ) C9_=_C67( C9 C67 ) C9_=_C180( C9 C180 ) C9_=_C195( C9 C195 ) C9_=_C201( C9 C201 ) C9_=_C227( C9 C227 ) \nC9_=_C235( C9 C235 ) C9_=_C236( C9 C236 ) C9_=_C237( C9 C237 ) C9_=_C238( C9 C238 ) C9_=_C239( C9 C239 ) C10_=_C12( C10 C12 ) \nC10_=_C13( C10 C13 ) C10_=_C16( C10 C16 ) C10_=_C68( C10 C68 ) C10_=_C81( C10 C81 ) C10_=_C103( C10 C103 ) C10_=_C124( C10 C124 ) \nC10_=_C150( C10 C150 ) C10_=_C202( C10 C202 ) C10_=_C209( C10 C209 ) C10_=_C216( C10 C216 ) C10_=_C222( C10 C222 ) C10_=_C240( C10 C240 ) \nC10_=_C241( C10 C241 ) C10_=_C242( C10 C242 ) C10_=_C243( C10 C243 ) C10_=_C244( C10 C244 ) C12_=_C13( C12 C13 ) C12_=_C16( C12 C16 ) \nC12_=_C135( C12 C135 ) C12_=_C151( C12 C151 ) C12_=_C163( C12 C163 ) C12_=_C181( C12 C181 ) C12_=_C211( C12 C211 ) C12_=_C218( C12 C218 ) \nC13_=_C16( C13 C16 ) C13_=_C28( C13 C28 ) C13_=_C125( C13 C125 ) C13_=_C212( C13 C212 ) C13_=_C228( C13 C228 ) C13_=_C235( C13 C235 ) \nC13_=_C240( C13 C240 ) C13_=_C245( C13 C245 ) C13_=_C249( C13 C249 ) C13_=_C250( C13 C250 ) C16_=_C47( C16 C47 ) C16_=_C113( C16 C113 ) \nC16_=_C127( C16 C127 ) C16_=_C175( C16 C175 ) C16_=_C198( C16 C198 ) C16_=_C224( C16 C224 ) C16_=_C254( C16 C254 ) C16_=_C255( C16 C255 ) \nC16_=_C256( C16 C256 ) C16_=_C257( C16 C257 ) C18_=_C20( C18 C20 ) C18_=_C23( C18 C23 ) C18_=_C26( C18 C26 ) C18_=_C28( C18 C28 ) \nC18_=_C49( C18 C49 ) C18_=_C52( C18 C52 ) C18_=_C53( C18 C53 ) C18_=_C55( C18 C55 ) C18_=_C56( C18 C56 ) C18_=_C57( C18 C57 ) \nC18_=_C60( C18 C60 ) C18_=_C61( C18 C61 ) C20_=_C23( C20 C23 ) C20_=_C26( C20 C26 ) C20_=_C28( C20 C28 ) C20_=_C62( C20 C62 ) \nC20_=_C72( C20 C72 ) C20_=_C87( C20 C87 ) C20_=_C88( C20 C88 ) C20_=_C89( C20 C89 ) C20_=_C90( C20 C90 ) C20_=_C91( C20 C91 ) \nC20_=_C92( C20 C92 ) C23_=_C26( C23 C26 ) C23_=_C28( C23 C28 ) C23_=_C76( C23 C76 ) C23_=_C107( C23 C107 ) C23_=_C147( C23 C147 ) \nC23_=_C148( C23 C148 ) C23_=_C149( C23 C149 ) C23_=_C150( C23 C150 ) C23_=_C151( C23 C151 ) C23_=_C152( C23 C152 ) C23_=_C154( C23 C154 ) \nC26_=_C28( C26 C28 ) C26_=_C43( C26 C43 ) C26_=_C57( C26 C57 ) C26_=_C67( C26 C67 ) C26_=_C180( C26 C180 ) C26_=_C195( C26 C195 ) \nC26_=_C201( C26 C201 ) C26_=_C227( C26 C227 ) C26_=_C235( C26 C235 ) C26_=_C236( C26 C236 ) C26_=_C237( C26 C237 ) C26_=_C238( C26 C238 ) \nC26_=_C239( C26 C239 ) C28_=_C125( C28 C125 ) C28_=_C212( C28 C212 ) C28_=_C228( C28 C228 ) C28_=_C235( C28 C235 ) C28_=_C240( C28 C240 ) \nC28_=_C245( C28 C245 ) C28_=_C249( C28 C249 ) C28_=_C250( C28 C250 ) C36_=_C39( C36 C39 ) C36_=_C43( C36 C43 ) C36_=_C47( C36 C47 ) \nC36_=_C64( C36 C64 ) C36_=_C108( C36 C108 ) C36_=_C118( C36 C118 ) C36_=_C130( C36 C130 ) C36_=_C155( C36 C155 ) C36_=_C156( C36 C156 ) \nC36_=_C158( C36 C158 ) C36_=_C159( C36 C159 ) C36_=_C160( C36 C160 ) C36_=_C161( C36 C161 ) C36_=_C162( C36 C162 ) C36_=_C163( C36 C163 ) \nC36_=_C165( C36 C165 ) C39_=_C43( C39 C43 ) C39_=_C47( C39 C47 ) C39_=_C78( C39 C78 ) C39_=_C122( C39 C122 ) C39_=_C140( C39 C140 ) \nC39_=_C188( C39 C188 ) C39_=_C200( C39 C200 ) C39_=_C201( C39 C201 ) C39_=_C202( C39 C202 ) C39_=_C204( C39 C204 ) C39_=_C206( C39 C206 ) \nC43_=_C47( C43 C47 ) C43_=_C57( C43 C57 ) C43_=_C67( C43 C67 ) C43_=_C180( C43 C180 ) C43_=_C195( C43 C195 ) C43_=_C201( C43 C201 ) \nC43_=_C227( C43 C227 ) C43_=_C235( C43 C235 ) C43_=_C236( C43 C236 ) C43_=_C237( C43 C237 ) C43_=_C238( C43 C238 ) C43_=_C239( C43 C239 ) \nC47_=_C113( C47 C113 ) C47_=_C127( C47 C127 ) C47_=_C175( C47 C175 ) C47_=_C198( C47 C198 ) C47_=_C224( C47 C224 ) C47_=_C254( C47 C254 ) \nC47_=_C255( C47 C255 ) C47_=_C256( C47 C256 ) C47_=_C257( C47 C257 ) C49_=_C52( C49 C52 ) C49_=_C53( C49 C53 ) C49_=_C55( C49 C55 ) \nC49_=_C56( C49 C56 ) C49_=_C57( C49 C57 ) C49_=_C60( C49 C60 ) C49_=_C61( C49 C61 ) C49_=_C72( C49 C72 ) C49_=_C76( C49 C76 ) \nC49_=_C78( C49 C78 ) C49_=_C81( C49 C81 ) C52_=_C53( C52 C53 ) C52_=_C55( C52 C55 ) C52_=_C56( C52 C56 ) C52_=_C57( C52 C57 ) \nC52_=_C60( C52 C60 ) C52_=_C61( C52 C61 ) C52_=_C87( C52 C87 ) C52_=_C96( C52 C96 ) C52_=_C131( C52 C131 ) C52_=_C147( C52 C147 ) \nC52_=_C155( C52 C155 ) C52_=_C167( C52 C167 ) C52_=_C168( C52 C168 ) C52_=_C171( C52 C171 ) C52_=_C173( C52 C173 ) C52_=_C174( C52 C174 ) \nC52_=_C175( C52 C175 ) C52_=_C176( C52 C176 ) C52_=_C177( C52 C177 ) C52_=_C178( C52 C178 ) C53_=_C55( C53 C55 ) C53_=_C56( C53 C56 ) \nC53_=_C57( C53 C57 ) C53_=_C60( C53 C60 ) C53_=_C61( C53 C61 ) C53_=_C156( C53 C156 ) C53_=_C195( C53 C195 ) C53_=_C198( C53 C198 ) \nC55_=_C56( C55 C56 ) C55_=_C57( C55 C57 ) C55_=_C60( C55 C60 ) C55_=_C61( C55 C61 ) C55_=_C89( C55 C89 ) C55_=_C159( C55 C159 ) \nC55_=_C216( C55 C216 ) C55_=_C218( C55 C218 ) C56_=_C57( C56 C57 ) C56_=_C60( C56 C60 ) C56_=_C61( C56 C61 ) C56_=_C91( C56 C91 ) \nC56_=_C161( C56 C161 ) C56_=_C168( C56 C168 ) C56_=_C227( C56 C227 ) C56_=_C228( C56 C228 ) C57_=_C60( C57 C60 ) C57_=_C61( C57 C61 ) \nC57_=_C67( C57 C67 ) C57_=_C180( C57 C180 ) C57_=_C195( C57 C195 ) C57_=_C201( C57 C201 ) C57_=_C227( C57 C227 ) C57_=_C235( C57 C235 ) \nC57_=_C236( C57 C236 ) C57_=_C237( C57 C237 ) C57_=_C238( C57 C238 ) C57_=_C239( C57 C239 ) C60_=_C61( C60 C61 ) C60_=_C177( C60 C177 ) \nC60_=_C256( C60 C256 ) C61_=_C115( C61 C115 ) C61_=_C178( C61 C178 ) C61_=_C206( C61 C206 ) C61_=_C239( C61 C239 ) C61_=_C257( C61 C257 ) \nC62_=_C64( C62 C64 ) C62_=_C67( C62 C67 ) C62_=_C68( C62 C68 ) C62_=_C72( C62 C72 ) C62_=_C87( C62 C87 ) C62_=_C88( C62 C88 ) \nC62_=_C89( C62 C89 ) C62_=_C90( C62 C90 ) C62_=_C91( C62 C91 ) C62_=_C92( C62 C92 ) C64_=_C67( C64 C67 ) C64_=_C68( C64 C68 ) \nC64_=_C108( C64 C108 ) C64_=_C118( C64 C118 ) C64_=_C130( C64 C130 ) C64_=_C155( C64 C155 ) C64_=_C156( C64 C156 ) C64_=_C158( C64 C158 ) \nC64_=_C159( C64 C159 ) C64_=_C160( C64 C160 ) C64_=_C161( C64 C161 ) C64_=_C162( C64 C162 ) C64_=_C163( C64 C163 ) C64_=_C165( C64 C165 ) \nC67_=_C68( C67 C68 ) C67_=_C180( C67 C180 ) C67_=_C195( C67 C195 ) C67_=_C201( C67 C201 ) C67_=_C227( C67 C227 ) C67_=_C235( C67 C235 ) \nC67_=_C236( C67 C236 ) C67_=_C237( C67 C237 ) C67_=_C238( C67 C238 ) C67_=_C239( C67 C239 ) C68_=_C81( C68 C81 ) C68_=_C103( C68 C103 ) \nC68_=_C124( C68 C124 ) C68_=_C150( C68 C150 ) C68_=_C202( C68 C202 ) C68_=_C209( C68 C209 ) C68_=_C216( C68 C216 ) C68_=_C222( C68 C222 ) \nC68_=_C240( C68 C240 ) C68_=_C241( C68 C241 ) C68_=_C242( C68 C242 ) C68_=_C243( C68 C243 ) C68_=_C244( C68 C244 ) C72_=_C76( C72 C76 ) \nC72_=_C78( C72 C78 ) C72_=_C81( C72 C81 ) C72_=_C87( C72 C87 ) C72_=_C88( C72 C88 ) C72_=_C89( C72 C89 ) C72_=_C90( C72 C90 ) \nC72_=_C91( C72 C91 ) C72_=_C92( C72 C92 ) C76_=_C78( C76 C78 ) C76_=_C81( C76 C81 ) C76_=_C107( C76 C107 ) C76_=_C147( C76 C147 ) \nC76_=_C148( C76 C148 ) C76_=_C149( C76 C149 ) C76_=_C150( C76 C150 ) C76_=_C151( C76 C151 ) C76_=_C152( C76 C152 ) C76_=_C154( C76 C154 ) \nC78_=_C81( C78 C81 ) C78_=_C122( C78 C122 ) C78_=_C140( C78 C140 ) C78_=_C188( C78 C188 ) C78_=_C200( C78 C200 ) C78_=_C201( C78 C201 ) \nC78_=_C202( C78 C202 ) C78_=_C204( C78 C204 ) C78_=_C206( C78 C206 ) C81_=_C103( C81 C103 ) C81_=_C124( C81 C124 ) C81_=_C150( C81 C150 ) \nC81_=_C202( C81 C202 ) C81_=_C209( C81 C209 ) C81_=_C216( C81 C216 ) C81_=_C222( C81 C222 ) C81_=_C240( C81 C240 ) C81_=_C241( C81 C241 ) \nC81_=_C242( C81 C242 ) C81_=_C243( C81 C243 ) C81_=_C244( C81 C244 ) C87_=_C88( C87 C88 ) C87_=_C89( C87 C89 ) C87_=_C90( C87 C90 ) \nC87_=_C91( C87 C91 ) C87_=_C92( C87 C92 ) C87_=_C96( C87 C96 ) C87_=_C131( C87 C131 ) C87_=_C147( C87 C147 ) C87_=_C155( C87 C155 ) \nC87_=_C167( C87 C167 ) C87_=_C168( C87 C168 ) C87_=_C171( C87 C171 ) C87_=_C173( C87 C173 ) C87_=_C174( C87 C174 ) C87_=_C175( C87 C175 ) \nC87_=_C176( C87 C176 ) C87_=_C177( C87 C177 ) C87_=_C178( C87 C178 ) C88_=_C89( C88 C89 ) C88_=_C90( C88 C90 ) C88_=_C91( C88 C91 ) \nC88_=_C92( C88 C92 ) C88_=_C148( C88 C148 ) C88_=_C188( C88 C188 ) C89_=_C90( C89 C90 ) C89_=_C91( C89 C91 ) C89_=_C92( C89 C92 ) \nC89_=_C159( C89 C159 ) C89_=_C216( C89 C216 ) C89_=_C218( C89 C218 ) C90_=_C91( C90 C91 ) C90_=_C92( C90 C92</w:t>
      </w:r>
    </w:p>
    <w:p>
      <w:pPr>
        <w:pStyle w:val="PreformattedText"/>
        <w:bidi w:val="0"/>
        <w:spacing w:before="0" w:after="0"/>
        <w:jc w:val="left"/>
        <w:rPr/>
      </w:pPr>
      <w:r>
        <w:rPr/>
        <w:t xml:space="preserve"> </w:t>
      </w:r>
      <w:r>
        <w:rPr/>
        <w:t>) C90_=_C149( C90 C149 ) \nC90_=_C160( C90 C160 ) C90_=_C200( C90 C200 ) C90_=_C222( C90 C222 ) C90_=_C224( C90 C224 ) C91_=_C92( C91 C92 ) C91_=_C161( C91 C161 ) \nC91_=_C168( C91 C168 ) C91_=_C227( C91 C227 ) C91_=_C228( C91 C228 ) C92_=_C162( C92 C162 ) C92_=_C171( C92 C171 ) C92_=_C245( C92 C245 ) \nC96_=_C103( C96 C103 ) C96_=_C131( C96 C131 ) C96_=_C147( C96 C147 ) C96_=_C155( C96 C155 ) C96_=_C167( C96 C167 ) C96_=_C168( C96 C168 ) \nC96_=_C171( C96 C171 ) C96_=_C173( C96 C173 ) C96_=_C174( C96 C174 ) C96_=_C175( C96 C175 ) C96_=_C176( C96 C176 ) C96_=_C177( C96 C177 ) \nC96_=_C178( C96 C178 ) C103_=_C124( C103 C124 ) C103_=_C150( C103 C150 ) C103_=_C202( C103 C202 ) C103_=_C209( C103 C209 ) C103_=_C216( C103 C216 ) \nC103_=_C222( C103 C222 ) C103_=_C240( C103 C240 ) C103_=_C241( C103 C241 ) C103_=_C242( C103 C242 ) C103_=_C243( C103 C243 ) C103_=_C244( C103 C244 ) \nC107_=_C108( C107 C108 ) C107_=_C109( C107 C109 ) C107_=_C113( C107 C113 ) C107_=_C114( C107 C114 ) C107_=_C115( C107 C115 ) C107_=_C147( C107 C147 ) \nC107_=_C148( C107 C148 ) C107_=_C149( C107 C149 ) C107_=_C150( C107 C150 ) C107_=_C151( C107 C151 ) C107_=_C152( C107 C152 ) C107_=_C154( C107 C154 ) \nC108_=_C109( C108 C109 ) C108_=_C113( C108 C113 ) C108_=_C114( C108 C114 ) C108_=_C115( C108 C115 ) C108_=_C118( C108 C118 ) C108_=_C130( C108 C130 ) \nC108_=_C155( C108 C155 ) C108_=_C156( C108 C156 ) C108_=_C158( C108 C158 ) C108_=_C159( C108 C159 ) C108_=_C160( C108 C160 ) C108_=_C161( C108 C161 ) \nC108_=_C162( C108 C162 ) C108_=_C163( C108 C163 ) C108_=_C165( C108 C165 ) C109_=_C113( C109 C113 ) C109_=_C114( C109 C114 ) C109_=_C115( C109 C115 ) \nC109_=_C158( C109 C158 ) C109_=_C167( C109 C167 ) C109_=_C209( C109 C209 ) C109_=_C211( C109 C211 ) C109_=_C212( C109 C212 ) C113_=_C114( C113 C114 ) \nC113_=_C115( C113 C115 ) C113_=_C127( C113 C127 ) C113_=_C175( C113 C175 ) C113_=_C198( C113 C198 ) C113_=_C224( C113 C224 ) C113_=_C254( C113 C254 ) \nC113_=_C255( C113 C255 ) C113_=_C256( C113 C256 ) C113_=_C257( C113 C257 ) C114_=_C115( C114 C115 ) C114_=_C154( C114 C154 ) C114_=_C176( C114 C176 ) \nC114_=_C238( C114 C238 ) C114_=_C244( C114 C244 ) C114_=_C250( C114 C250 ) C114_=_C255( C114 C255 ) C115_=_C178( C115 C178 ) C115_=_C206( C115 C206 ) \nC115_=_C239( C115 C239 ) C115_=_C257( C115 C257 ) C118_=_C122( C118 C122 ) C118_=_C124( C118 C124 ) C118_=_C125( C118 C125 ) C118_=_C127( C118 C127 ) \nC118_=_C130( C118 C130 ) C118_=_C155( C118 C155 ) C118_=_C156( C118 C156 ) C118_=_C158( C118 C158 ) C118_=_C159( C118 C159 ) C118_=_C160( C118 C160 ) \nC118_=_C161( C118 C161 ) C118_=_C162( C118 C162 ) C118_=_C163( C118 C163 ) C118_=_C165( C118 C165 ) C122_=_C124( C122 C124 ) C122_=_C125( C122 C125 ) \nC122_=_C127( C122 C127 ) C122_=_C140( C122 C140 ) C122_=_C188( C122 C188 ) C122_=_C200( C122 C200 ) C122_=_C201( C122 C201 ) C122_=_C202( C122 C202 ) \nC122_=_C204( C122 C204 ) C122_=_C206( C122 C206 ) C124_=_C125( C124 C125 ) C124_=_C127( C124 C127 ) C124_=_C150( C124 C150 ) C124_=_C202( C124 C202 ) \nC124_=_C209( C124 C209 ) C124_=_C216( C124 C216 ) C124_=_C222( C124 C222 ) C124_=_C240( C124 C240 ) C124_=_C241( C124 C241 ) C124_=_C242( C124 C242 ) \nC124_=_C243( C124 C243 ) C124_=_C244( C124 C244 ) C125_=_C127( C125 C127 ) C125_=_C212( C125 C212 ) C125_=_C228( C125 C228 ) C125_=_C235( C125 C235 ) \nC125_=_C240( C125 C240 ) C125_=_C245( C125 C245 ) C125_=_C249( C125 C249 ) C125_=_C250( C125 C250 ) C127_=_C175( C127 C175 ) C127_=_C198( C127 C198 ) \nC127_=_C224( C127 C224 ) C127_=_C254( C127 C254 ) C127_=_C255( C127 C255 ) C127_=_C256( C127 C256 ) C127_=_C257( C127 C257 ) C130_=_C131( C130 C131 ) \nC130_=_C135( C130 C135 ) C130_=_C155( C130 C155 ) C130_=_C156( C130 C156 ) C130_=_C158( C130 C158 ) C130_=_C159( C130 C159 ) C130_=_C160( C130 C160 ) \nC130_=_C161( C130 C161 ) C130_=_C162( C130 C162 ) C130_=_C163( C130 C163 ) C130_=_C165( C130 C165 ) C131_=_C135( C131 C135 ) C131_=_C147( C131 C147 ) \nC131_=_C155( C131 C155 ) C131_=_C167( C131 C167 ) C131_=_C168( C131 C168 ) C131_=_C171( C131 C171 ) C131_=_C173( C131 C173 ) C131_=_C174( C131 C174 ) \nC131_=_C175( C131 C175 ) C131_=_C176( C131 C176 ) C131_=_C177( C131 C177 ) C131_=_C178( C131 C178 ) C135_=_C151( C135 C151 ) C135_=_C163( C135 C163 ) \nC135_=_C181( C135 C181 ) C135_=_C211( C135 C211 ) C135_=_C218( C135 C218 ) C140_=_C188( C140 C188 ) C140_=_C200( C140 C200 ) C140_=_C201( C140 C201 ) \nC140_=_C202( C140 C202 ) C140_=_C204( C140 C204 ) C140_=_C206( C140 C206 ) C147_=_C148( C147 C148 ) C147_=_C149( C147 C149 ) C147_=_C150( C147 C150 ) \nC147_=_C151( C147 C151 ) C147_=_C152( C147 C152 ) C147_=_C154( C147 C154 ) C147_=_C155( C147 C155 ) C147_=_C167( C147 C167 ) C147_=_C168( C147 C168 ) \nC147_=_C171( C147 C171 ) C147_=_C173( C147 C173 ) C147_=_C174( C147 C174 ) C147_=_C175( C147 C175 ) C147_=_C176( C147 C176 ) C147_=_C177( C147 C177 ) \nC147_=_C178( C147 C178 ) C148_=_C149( C148 C149 ) C148_=_C150( C148 C150 ) C148_=_C151( C148 C151 ) C148_=_C152( C148 C152 ) C148_=_C154( C148 C154 ) \nC148_=_C188( C148 C188 ) C149_=_C150( C149 C150 ) C149_=_C151( C149 C151 ) C149_=_C152( C149 C152 ) C149_=_C154( C149 C154 ) C149_=_C160( C149 C160 ) \nC149_=_C200( C149 C200 ) C149_=_C222( C149 C222 ) C149_=_C224( C149 C224 ) C150_=_C151( C150 C151 ) C150_=_C152( C150 C152 ) C150_=_C154( C150 C154 ) \nC150_=_C202( C150 C202 ) C150_=_C209( C150 C209 ) C150_=_C216( C150 C216 ) C150_=_C222( C150 C222 ) C150_=_C240( C150 C240 ) C150_=_C241( C150 C241 ) \nC150_=_C242( C150 C242 ) C150_=_C243( C150 C243 ) C150_=_C244( C150 C244 ) C151_=_C152( C151 C152 ) C151_=_C154( C151 C154 ) C151_=_C163( C151 C163 ) \nC151_=_C181( C151 C181 ) C151_=_C211( C151 C211 ) C151_=_C218( C151 C218 ) C152_=_C154( C152 C154 ) C152_=_C174( C152 C174 ) C152_=_C243( C152 C243 ) \nC154_=_C176( C154 C176 ) C154_=_C238( C154 C238 ) C154_=_C244( C154 C244 ) C154_=_C250( C154 C250 ) C154_=_C255( C154 C255 ) C155_=_C156( C155 C156 ) \nC155_=_C158( C155 C158 ) C155_=_C159( C155 C159 ) C155_=_C160( C155 C160 ) C155_=_C161( C155 C161 ) C155_=_C162( C155 C162 ) C155_=_C163( C155 C163 ) \nC155_=_C165( C155 C165 ) C155_=_C167( C155 C167 ) C155_=_C168( C155 C168 ) C155_=_C171( C155 C171 ) C155_=_C173( C155 C173 ) C155_=_C174( C155 C174 ) \nC155_=_C175( C155 C175 ) C155_=_C176( C155 C176 ) C155_=_C177( C155 C177 ) C155_=_C178( C155 C178 ) C156_=_C158( C156 C158 ) C156_=_C159( C156 C159 ) \nC156_=_C160( C156 C160 ) C156_=_C161( C156 C161 ) C156_=_C162( C156 C162 ) C156_=_C163( C156 C163 ) C156_=_C165( C156 C165 ) C156_=_C195( C156 C195 ) \nC156_=_C198( C156 C198 ) C158_=_C159( C158 C159 ) C158_=_C160( C158 C160 ) C158_=_C161( C158 C161 ) C158_=_C162( C158 C162 ) C158_=_C163( C158 C163 ) \nC158_=_C165( C158 C165 ) C158_=_C167( C158 C167 ) C158_=_C209( C158 C209 ) C158_=_C211( C158 C211 ) C158_=_C212( C158 C212 ) C159_=_C160( C159 C160 ) \nC159_=_C161( C159 C161 ) C159_=_C162( C159 C162 ) C159_=_C163( C159 C163 ) C159_=_C165( C159 C165 ) C159_=_C216( C159 C216 ) C159_=_C218( C159 C218 ) \nC160_=_C161( C160 C161 ) C160_=_C162( C160 C162 ) C160_=_C163( C160 C163 ) C160_=_C165( C160 C165 ) C160_=_C200( C160 C200 ) C160_=_C222( C160 C222 ) \nC160_=_C224( C160 C224 ) C161_=_C162( C161 C162 ) C161_=_C163( C161 C163 ) C161_=_C165( C161 C165 ) C161_=_C168( C161 C168 ) C161_=_C227( C161 C227 ) \nC161_=_C228( C161 C228 ) C162_=_C163( C162 C163 ) C162_=_C165( C162 C165 ) C162_=_C171( C162 C171 ) C162_=_C245( C162 C245 ) C163_=_C165( C163 C165 ) \nC163_=_C181( C163 C181 ) C163_=_C211( C163 C211 ) C163_=_C218( C163 C218 ) C165_=_C237( C165 C237 ) C165_=_C242( C165 C242 ) C165_=_C249( C165 C249 ) \nC165_=_C254( C165 C254 ) C167_=_C168( C167 C168 ) C167_=_C171( C167 C171 ) C167_=_C173( C167 C173 ) C167_=_C174( C167 C174 ) C167_=_C175( C167 C175 ) \nC167_=_C176( C167 C176 ) C167_=_C177( C167 C177 ) C167_=_C178( C167 C178 ) C167_=_C209( C167 C209 ) C167_=_C211( C167 C211 ) C167_=_C212( C167 C212 ) \nC168_=_C171( C168 C171 ) C168_=_C173( C168 C173 ) C168_=_C174( C168 C174 ) C168_=_C175( C168 C175 ) C168_=_C176( C168 C176 ) C168_=_C177( C168 C177 ) \nC168_=_C178( C168 C178 ) C168_=_C227( C168 C227 ) C168_=_C228( C168 C228 ) C171_=_C173( C171 C173 ) C171_=_C174( C171 C174 ) C171_=_C175( C171 C175 ) \nC171_=_C176( C171 C176 ) C171_=_C177( C171 C177 ) C171_=_C178( C171 C178 ) C171_=_C245( C171 C245 ) C173_=_C174( C173 C174 ) C173_=_C175( C173 C175 ) \nC173_=_C176( C173 C176 ) C173_=_C177( C173 C177 ) C173_=_C178( C173 C178 ) C173_=_C204( C173 C204 ) C173_=_C236( C173 C236 ) C173_=_C241( C173 C241 ) \nC174_=_C175( C174 C175 ) C174_=_C176( C174 C176 ) C174_=_C177( C174 C177 ) C174_=_C178( C174 C178 ) C174_=_C243( C174 C243 ) C175_=_C176( C175 C176 ) \nC175_=_C177( C175 C177 ) C175_=_C178( C175 C178 ) C175_=_C198( C175 C198 ) C175_=_C224( C175 C224 ) C175_=_C254( C175 C254 ) C175_=_C255( C175 C255 ) \nC175_=_C256( C175 C256 ) C175_=_C257( C175 C257 ) C176_=_C177( C176 C177 ) C176_=_C178( C176 C178 ) C176_=_C238( C176 C238 ) C176_=_C244( C176 C244 ) \nC176_=_C250( C176 C250 ) C176_=_C255( C176 C255 ) C177_=_C178( C177 C178 ) C177_=_C256( C177 C256 ) C178_=_C206( C178 C206 ) C178_=_C239( C178 C239 ) \nC178_=_C257( C178 C257 ) C180_=_C181( C180 C181 ) C180_=_C195( C180 C195 ) C180_=_C201( C180 C201 ) C180_=_C227( C180 C227 ) C180_=_C235( C180 C235 ) \nC180_=_C236( C180 C236 ) C180_=_C237( C180 C237 ) C180_=_C238( C180 C238 ) C180_=_C239( C180 C239 ) C181_=_C211( C181 C211 ) C181_=_C218( C181 C218 ) \nC188_=_C200( C188 C200 ) C188_=_C201( C188 C201 ) C188_=_C202( C188 C202 ) C188_=_C204( C188 C204 ) C188_=_C206( C188 C206 ) C195_=_C198( C195 C198 ) \nC195_=_C201( C195 C201 ) C195_=_C227( C195 C227 ) C195_=_C235( C195 C235 ) C195_=_C236( C195 C236 ) C195_=_C237( C195 C237 ) C195_=_C238( C195 C238 ) \nC195_=_C239( C195 C239 ) C198_=_C224( C198 C224 ) C198_=_C254( C198 C254 ) C198_=_C255( C198 C255 ) C198_=_C256( C198 C256 ) C198_=_C257( C198 C257 ) \nC200_=_C201( C200 C201 ) C200_=_C202( C200 C202</w:t>
      </w:r>
    </w:p>
    <w:p>
      <w:pPr>
        <w:pStyle w:val="PreformattedText"/>
        <w:bidi w:val="0"/>
        <w:spacing w:before="0" w:after="0"/>
        <w:jc w:val="left"/>
        <w:rPr/>
      </w:pPr>
      <w:r>
        <w:rPr/>
        <w:t xml:space="preserve"> </w:t>
      </w:r>
      <w:r>
        <w:rPr/>
        <w:t>) C200_=_C204( C200 C204 ) C200_=_C206( C200 C206 ) C200_=_C222( C200 C222 ) C200_=_C224( C200 C224 ) \nC201_=_C202( C201 C202 ) C201_=_C204( C201 C204 ) C201_=_C206( C201 C206 ) C201_=_C227( C201 C227 ) C201_=_C235( C201 C235 ) C201_=_C236( C201 C236 ) \nC201_=_C237( C201 C237 ) C201_=_C238( C201 C238 ) C201_=_C239( C201 C239 ) C202_=_C204( C202 C204 ) C202_=_C206( C202 C206 ) C202_=_C209( C202 C209 ) \nC202_=_C216( C202 C216 ) C202_=_C222( C202 C222 ) C202_=_C240( C202 C240 ) C202_=_C241( C202 C241 ) C202_=_C242( C202 C242 ) C202_=_C243( C202 C243 ) \nC202_=_C244( C202 C244 ) C204_=_C206( C204 C206 ) C204_=_C236( C204 C236 ) C204_=_C241( C204 C241 ) C206_=_C239( C206 C239 ) C206_=_C257( C206 C257 ) \nC209_=_C211( C209 C211 ) C209_=_C212( C209 C212 ) C209_=_C216( C209 C216 ) C209_=_C222( C209 C222 ) C209_=_C240( C209 C240 ) C209_=_C241( C209 C241 ) \nC209_=_C242( C209 C242 ) C209_=_C243( C209 C243 ) C209_=_C244( C209 C244 ) C211_=_C212( C211 C212 ) C211_=_C218( C211 C218 ) C212_=_C228( C212 C228 ) \nC212_=_C235( C212 C235 ) C212_=_C240( C212 C240 ) C212_=_C245( C212 C245 ) C212_=_C249( C212 C249 ) C212_=_C250( C212 C250 ) C216_=_C218( C216 C218 ) \nC216_=_C222( C216 C222 ) C216_=_C240( C216 C240 ) C216_=_C241( C216 C241 ) C216_=_C242( C216 C242 ) C216_=_C243( C216 C243 ) C216_=_C244( C216 C244 ) \nC222_=_C224( C222 C224 ) C222_=_C240( C222 C240 ) C222_=_C241( C222 C241 ) C222_=_C242( C222 C242 ) C222_=_C243( C222 C243 ) C222_=_C244( C222 C244 ) \nC224_=_C254( C224 C254 ) C224_=_C255( C224 C255 ) C224_=_C256( C224 C256 ) C224_=_C257( C224 C257 ) C227_=_C228( C227 C228 ) C227_=_C235( C227 C235 ) \nC227_=_C236( C227 C236 ) C227_=_C237( C227 C237 ) C227_=_C238( C227 C238 ) C227_=_C239( C227 C239 ) C228_=_C235( C228 C235 ) C228_=_C240( C228 C240 ) \nC228_=_C245( C228 C245 ) C228_=_C249( C228 C249 ) C228_=_C250( C228 C250 ) C235_=_C236( C235 C236 ) C235_=_C237( C235 C237 ) C235_=_C238( C235 C238 ) \nC235_=_C239( C235 C239 ) C235_=_C240( C235 C240 ) C235_=_C245( C235 C245 ) C235_=_C249( C235 C249 ) C235_=_C250( C235 C250 ) C236_=_C237( C236 C237 ) \nC236_=_C238( C236 C238 ) C236_=_C239( C236 C239 ) C236_=_C241( C236 C241 ) C237_=_C238( C237 C238 ) C237_=_C239( C237 C239 ) C237_=_C242( C237 C242 ) \nC237_=_C249( C237 C249 ) C237_=_C254( C237 C254 ) C238_=_C239( C238 C239 ) C238_=_C244( C238 C244 ) C238_=_C250( C238 C250 ) C238_=_C255( C238 C255 ) \nC239_=_C257( C239 C257 ) C240_=_C241( C240 C241 ) C240_=_C242( C240 C242 ) C240_=_C243( C240 C243 ) C240_=_C244( C240 C244 ) C240_=_C245( C240 C245 ) \nC240_=_C249( C240 C249 ) C240_=_C250( C240 C250 ) C241_=_C242( C241 C242 ) C241_=_C243( C241 C243 ) C241_=_C244( C241 C244 ) C242_=_C243( C242 C243 ) \nC242_=_C244( C242 C244 ) C242_=_C249( C242 C249 ) C242_=_C254( C242 C254 ) C243_=_C244( C243 C244 ) C244_=_C250( C244 C250 ) C244_=_C255( C244 C255 ) \nC245_=_C249( C245 C249 ) C245_=_C250( C245 C250 ) C249_=_C250( C249 C250 ) C249_=_C254( C249 C254 ) C250_=_C255( C250 C255 ) C254_=_C255( C254 C255 ) \nC254_=_C256( C254 C256 ) C254_=_C257( C254 C257 ) C255_=_C256( C255 C256 ) C255_=_C257( C255 C257 ) C256_=_C257( C256 C257 ) "];11-&gt;14[label="100: C4 C6 C9 C10 C12 \nC13 C16 C18 C20 C23 C26 \nC28 C36 C39 C43 C47 C49 \nC53 C55 C56 C60 C61 C62 \nC64 C67 C68 C72 C76 C78 \nC81 C88 C89 C90 C91 C92 \nC96 C103 C109 C114 C115 C118 \nC122 C124 C125 C127 C130 C131 \nC135 C140 C148 C149 C152 C154 \nC156 C158 C159 C160 C161 C162 \nC165 C167 C168 C171 C173 C174 \nC176 C177 C178 C180 C181 C188 \nC195 C198 C200 C204 C206 C209 \nC211 C212 C216 C218 C222 C224 \nC227 C228 C236 C237 C238 C239 \nC241 C242 C243 C244 C245 C249 \nC250 C254 C255 C256 C257 \n605: C4_=_C6 ,C4_=_C9 ,C4_=_C10 ,C4_=_C12 ,C4_=_C13 ,\nC4_=_C16 ,C4_=_C36 ,C4_=_C64 ,C4_=_C118 ,C4_=_C130 ,C4_=_C156 ,\nC4_=_C158 ,C4_=_C159 ,C4_=_C160 ,C4_=_C161 ,C4_=_C162 ,C4_=_C165 ,\nC6_=_C9 ,C6_=_C10 ,C6_=_C12 ,C6_=_C13 ,C6_=_C16 ,C6_=_C39 ,\nC6_=_C78 ,C6_=_C122 ,C6_=_C140 ,C6_=_C188 ,C6_=_C200 ,C6_=_C204 ,\nC6_=_C206 ,C9_=_C10 ,C9_=_C12 ,C9_=_C13 ,C9_=_C16 ,C9_=_C26 ,\nC9_=_C43 ,C9_=_C67 ,C9_=_C180 ,C9_=_C195 ,C9_=_C227 ,C9_=_C236 ,\nC9_=_C237 ,C9_=_C238 ,C9_=_C239 ,C10_=_C12 ,C10_=_C13 ,C10_=_C16 ,\nC10_=_C68 ,C10_=_C81 ,C10_=_C103 ,C10_=_C124 ,C10_=_C209 ,C10_=_C216 ,\nC10_=_C222 ,C10_=_C241 ,C10_=_C242 ,C10_=_C243 ,C10_=_C244 ,C12_=_C13 ,\nC12_=_C16 ,C12_=_C135 ,C12_=_C181 ,C12_=_C211 ,C12_=_C218 ,C13_=_C16 ,\nC13_=_C28 ,C13_=_C125 ,C13_=_C212 ,C13_=_C228 ,C13_=_C245 ,C13_=_C249 ,\nC13_=_C250 ,C16_=_C47 ,C16_=_C127 ,C16_=_C198 ,C16_=_C224 ,C16_=_C254 ,\nC16_=_C255 ,C16_=_C256 ,C16_=_C257 ,C18_=_C20 ,C18_=_C23 ,C18_=_C26 ,\nC18_=_C28 ,C18_=_C49 ,C18_=_C53 ,C18_=_C55 ,C18_=_C56 ,C18_=_C60 ,\nC18_=_C61 ,C20_=_C23 ,C20_=_C26 ,C20_=_C28 ,C20_=_C62 ,C20_=_C72 ,\nC20_=_C88 ,C20_=_C89 ,C20_=_C90 ,C20_=_C91 ,C20_=_C92 ,C23_=_C26 ,\nC23_=_C28 ,C23_=_C76 ,C23_=_C148 ,C23_=_C149 ,C23_=_C152 ,C23_=_C154 ,\nC26_=_C28 ,C26_=_C43 ,C26_=_C67 ,C26_=_C180 ,C26_=_C195 ,C26_=_C227 ,\nC26_=_C236 ,C26_=_C237 ,C26_=_C238 ,C26_=_C239 ,C28_=_C125 ,C28_=_C212 ,\nC28_=_C228 ,C28_=_C245 ,C28_=_C249 ,C28_=_C250 ,C36_=_C39 ,C36_=_C43 ,\nC36_=_C47 ,C36_=_C64 ,C36_=_C118 ,C36_=_C130 ,C36_=_C156 ,C36_=_C158 ,\nC36_=_C159 ,C36_=_C160 ,C36_=_C161 ,C36_=_C162 ,C36_=_C165 ,C39_=_C43 ,\nC39_=_C47 ,C39_=_C78 ,C39_=_C122 ,C39_=_C140 ,C39_=_C188 ,C39_=_C200 ,\nC39_=_C204 ,C39_=_C206 ,C43_=_C47 ,C43_=_C67 ,C43_=_C180 ,C43_=_C195 ,\nC43_=_C227 ,C43_=_C236 ,C43_=_C237 ,C43_=_C238 ,C43_=_C239 ,C47_=_C127 ,\nC47_=_C198 ,C47_=_C224 ,C47_=_C254 ,C47_=_C255 ,C47_=_C256 ,C47_=_C257 ,\nC49_=_C53 ,C49_=_C55 ,C49_=_C56 ,C49_=_C60 ,C49_=_C61 ,C49_=_C72 ,\nC49_=_C76 ,C49_=_C78 ,C49_=_C81 ,C53_=_C55 ,C53_=_C56 ,C53_=_C60 ,\nC53_=_C61 ,C53_=_C156 ,C53_=_C195 ,C53_=_C198 ,C55_=_C56 ,C55_=_C60 ,\nC55_=_C61 ,C55_=_C89 ,C55_=_C159 ,C55_=_C216 ,C55_=_C218 ,C56_=_C60 ,\nC56_=_C61 ,C56_=_C91 ,C56_=_C161 ,C56_=_C168 ,C56_=_C227 ,C56_=_C228 ,\nC60_=_C61 ,C60_=_C177 ,C60_=_C256 ,C61_=_C115 ,C61_=_C178 ,C61_=_C206 ,\nC61_=_C239 ,C61_=_C257 ,C62_=_C64 ,C62_=_C67 ,C62_=_C68 ,C62_=_C72 ,\nC62_=_C88 ,C62_=_C89 ,C62_=_C90 ,C62_=_C91 ,C62_=_C92 ,C64_=_C67 ,\nC64_=_C68 ,C64_=_C118 ,C64_=_C130 ,C64_=_C156 ,C64_=_C158 ,C64_=_C159 ,\nC64_=_C160 ,C64_=_C161 ,C64_=_C162 ,C64_=_C165 ,C67_=_C68 ,C67_=_C180 ,\nC67_=_C195 ,C67_=_C227 ,C67_=_C236 ,C67_=_C237 ,C67_=_C238 ,C67_=_C239 ,\nC68_=_C81 ,C68_=_C103 ,C68_=_C124 ,C68_=_C209 ,C68_=_C216 ,C68_=_C222 ,\nC68_=_C241 ,C68_=_C242 ,C68_=_C243 ,C68_=_C244 ,C72_=_C76 ,C72_=_C78 ,\nC72_=_C81 ,C72_=_C88 ,C72_=_C89 ,C72_=_C90 ,C72_=_C91 ,C72_=_C92 ,\nC76_=_C78 ,C76_=_C81 ,C76_=_C148 ,C76_=_C149 ,C76_=_C152 ,C76_=_C154 ,\nC78_=_C81 ,C78_=_C122 ,C78_=_C140 ,C78_=_C188 ,C78_=_C200 ,C78_=_C204 ,\nC78_=_C206 ,C81_=_C103 ,C81_=_C124 ,C81_=_C209 ,C81_=_C216 ,C81_=_C222 ,\nC81_=_C241 ,C81_=_C242 ,C81_=_C243 ,C81_=_C244 ,C88_=_C89 ,C88_=_C90 ,\nC88_=_C91 ,C88_=_C92 ,C88_=_C148 ,C88_=_C188 ,C89_=_C90 ,C89_=_C91 ,\nC89_=_C92 ,C89_=_C159 ,C89_=_C216 ,C89_=_C218 ,C90_=_C91 ,C90_=_C92 ,\nC90_=_C149 ,C90_=_C160 ,C90_=_C200 ,C90_=_C222 ,C90_=_C224 ,C91_=_C92 ,\nC91_=_C161 ,C91_=_C168 ,C91_=_C227 ,C91_=_C228 ,C92_=_C162 ,C92_=_C171 ,\nC92_=_C245 ,C96_=_C103 ,C96_=_C131 ,C96_=_C167 ,C96_=_C168 ,C96_=_C171 ,\nC96_=_C173 ,C96_=_C174 ,C96_=_C176 ,C96_=_C177 ,C96_=_C178 ,C103_=_C124 ,\nC103_=_C209 ,C103_=_C216 ,C103_=_C222 ,C103_=_C241 ,C103_=_C242 ,C103_=_C243 ,\nC103_=_C244 ,C109_=_C114 ,C109_=_C115 ,C109_=_C158 ,C109_=_C167 ,C109_=_C209 ,\nC109_=_C211 ,C109_=_C212 ,C114_=_C115 ,C114_=_C154 ,C114_=_C176 ,C114_=_C238 ,\nC114_=_C244 ,C114_=_C250 ,C114_=_C255 ,C115_=_C178 ,C115_=_C206 ,C115_=_C239 ,\nC115_=_C257 ,C118_=_C122 ,C118_=_C124 ,C118_=_C125 ,C118_=_C127 ,C118_=_C130 ,\nC118_=_C156 ,C118_=_C158 ,C118_=_C159 ,C118_=_C160 ,C118_=_C161 ,C118_=_C162 ,\nC118_=_C165 ,C122_=_C124 ,C122_=_C125 ,C122_=_C127 ,C122_=_C140 ,C122_=_C188 ,\nC122_=_C200 ,C122_=_C204 ,C122_=_C206 ,C124_=_C125 ,C124_=_C127 ,C124_=_C209 ,\nC124_=_C216 ,C124_=_C222 ,C124_=_C241 ,C124_=_C242 ,C124_=_C243 ,C124_=_C244 ,\nC125_=_C127 ,C125_=_C212 ,C125_=_C228 ,C125_=_C245 ,C125_=_C249 ,C125_=_C250 ,\nC127_=_C198 ,C127_=_C224 ,C127_=_C254 ,C127_=_C255 ,C127_=_C256 ,C127_=_C257 ,\nC130_=_C131 ,C130_=_C135 ,C130_=_C156 ,C130_=_C158 ,C130_=_C159 ,C130_=_C160 ,\nC130_=_C161 ,C130_=_C162 ,C130_=_C165 ,C131_=_C135 ,C131_=_C167 ,C131_=_C168 ,\nC131_=_C171 ,C131_=_C173 ,C131_=_C174 ,C131_=_C176 ,C131_=_C177 ,C131_=_C178 ,\nC135_=_C181 ,C135_=_C211 ,C135_=_C218 ,C140_=_C188 ,C140_=_C200 ,C140_=_C204 ,\nC140_=_C206 ,C148_=_C149 ,C148_=_C152 ,C148_=_C154 ,C148_=_C188 ,C149_=_C152 ,\nC149_=_C154 ,C149_=_C160 ,C149_=_C200 ,C149_=_C222 ,C149_=_C224 ,C152_=_C154 ,\nC152_=_C174 ,C152_=_C243 ,C154_=_C176 ,C154_=_C238 ,C154_=_C244 ,C154_=_C250 ,\nC154_=_C255 ,C156_=_C158 ,C156_=_C159 ,C156_=_C160 ,C156_=_C161 ,C156_=_C162 ,\nC156_=_C165 ,C156_=_C195 ,C156_=_C198 ,C158_=_C159 ,C158_=_C160 ,C158_=_C161 ,\nC158_=_C162 ,C158_=_C165 ,C158_=_C167 ,C158_=_C209 ,C158_=_C211 ,C158_=_C212 ,\nC159_=_C160 ,C159_=_C161 ,C159_=_C162 ,C159_=_C165 ,C159_=_C216 ,C159_=_C218 ,\nC160_=_C161 ,C160_=_C162 ,C160_=_C165 ,C160_=_C200 ,C160_=_C222 ,C160_=_C224 ,\nC161_=_C162 ,C161_=_C165 ,C161_=_C168 ,C161_=_C227 ,C161_=_C228 ,C162_=_C165 ,\nC162_=_C171 ,C162_=_C245 ,C165_=_C237 ,C165_=_C242 ,C165_=_C249 ,C165_=_C254 ,\nC167_=_C168 ,C167_=_C171 ,C167_=_C173 ,C167_=_C174 ,C167_=_C176 ,C167_=_C177 ,\nC167_=_C178 ,C167_=_C209 ,C167_=_C211 ,C167_=_C212 ,C168_=_C171 ,C168_=_C173 ,\nC168_=_C174 ,C168_=_C176 ,C168_=_C177 ,C168_=_C178 ,C168_=_C227 ,C168_=_C228 ,\nC171_=_C173 ,C171_=_C174 ,C171_=_C176 ,C171_=_C177 ,C171_=_C178 ,C171_=_C245 ,\nC173_=_C174 ,C173_=_C176 ,C173_=_C177 ,C173_=_C178 ,C173_=_C204 ,C173_=_C236 ,\nC173_=_C241 ,C174_=_C176 ,C174_=_C177 ,C174_=_C178 ,C174_=_C243 ,C176_=_C177 ,\nC176_=_C178 ,C176_=_C238 ,C176_=_C244 ,C176_=_C250 ,C176_=_C255 ,C177_=_C178 ,\nC177_=_C256 ,C178_=_C206 ,C178_=_C239 ,C178_=_C257 ,C180_=_C181 ,C180_=_C195 ,\nC180_=_C227 ,C180_=_C236 ,C180_=_C237</w:t>
      </w:r>
    </w:p>
    <w:p>
      <w:pPr>
        <w:pStyle w:val="PreformattedText"/>
        <w:bidi w:val="0"/>
        <w:spacing w:before="0" w:after="0"/>
        <w:jc w:val="left"/>
        <w:rPr/>
      </w:pPr>
      <w:r>
        <w:rPr/>
        <w:t xml:space="preserve"> </w:t>
      </w:r>
      <w:r>
        <w:rPr/>
        <w:t>,C180_=_C238 ,C180_=_C239 ,C181_=_C211 ,\nC181_=_C218 ,C188_=_C200 ,C188_=_C204 ,C188_=_C206 ,C195_=_C198 ,C195_=_C227 ,\nC195_=_C236 ,C195_=_C237 ,C195_=_C238 ,C195_=_C239 ,C198_=_C224 ,C198_=_C254 ,\nC198_=_C255 ,C198_=_C256 ,C198_=_C257 ,C200_=_C204 ,C200_=_C206 ,C200_=_C222 ,\nC200_=_C224 ,C204_=_C206 ,C204_=_C236 ,C204_=_C241 ,C206_=_C239 ,C206_=_C257 ,\nC209_=_C211 ,C209_=_C212 ,C209_=_C216 ,C209_=_C222 ,C209_=_C241 ,C209_=_C242 ,\nC209_=_C243 ,C209_=_C244 ,C211_=_C212 ,C211_=_C218 ,C212_=_C228 ,C212_=_C245 ,\nC212_=_C249 ,C212_=_C250 ,C216_=_C218 ,C216_=_C222 ,C216_=_C241 ,C216_=_C242 ,\nC216_=_C243 ,C216_=_C244 ,C222_=_C224 ,C222_=_C241 ,C222_=_C242 ,C222_=_C243 ,\nC222_=_C244 ,C224_=_C254 ,C224_=_C255 ,C224_=_C256 ,C224_=_C257 ,C227_=_C228 ,\nC227_=_C236 ,C227_=_C237 ,C227_=_C238 ,C227_=_C239 ,C228_=_C245 ,C228_=_C249 ,\nC228_=_C250 ,C236_=_C237 ,C236_=_C238 ,C236_=_C239 ,C236_=_C241 ,C237_=_C238 ,\nC237_=_C239 ,C237_=_C242 ,C237_=_C249 ,C237_=_C254 ,C238_=_C239 ,C238_=_C244 ,\nC238_=_C250 ,C238_=_C255 ,C239_=_C257 ,C241_=_C242 ,C241_=_C243 ,C241_=_C244 ,\nC242_=_C243 ,C242_=_C244 ,C242_=_C249 ,C242_=_C254 ,C243_=_C244 ,C244_=_C250 ,\nC244_=_C255 ,C245_=_C249 ,C245_=_C250 ,C249_=_C250 ,C249_=_C254 ,C250_=_C255 ,\nC254_=_C255 ,C254_=_C256 ,C254_=_C257 ,C255_=_C256 ,C255_=_C257 ,C256_=_C257 ,"];15[shape=box, label="id:15 level: 2\n59: C1 C2 C3 C4 C5 \nC6 C7 C8 C9 C10 C11 \nC12 C13 C14 C15 C16 C17 \nC19 C25 C34 C35 C36 C37 \nC38 C39 C40 C41 C42 C43 \nC44 C45 C46 C47 C48 C49 \nC53 C66 C72 C73 C74 C75 \nC76 C78 C79 C80 C81 C82 \nC83 C84 C121 C156 C187 C193 \nC194 C195 C196 C197 C198 C199 \n492: C1_=_C2( C1 C2 ) C1_=_C3( C1 C3 ) C1_=_C4( C1 C4 ) C1_=_C5( C1 C5 ) C1_=_C6( C1 C6 ) \nC1_=_C7( C1 C7 ) C1_=_C8( C1 C8 ) C1_=_C9( C1 C9 ) C1_=_C10( C1 C10 ) C1_=_C11( C1 C11 ) C1_=_C12( C1 C12 ) \nC1_=_C13( C1 C13 ) C1_=_C14( C1 C14 ) C1_=_C15( C1 C15 ) C1_=_C16( C1 C16 ) C1_=_C34( C1 C34 ) C1_=_C66( C1 C66 ) \nC2_=_C3( C2 C3 ) C2_=_C4( C2 C4 ) C2_=_C5( C2 C5 ) C2_=_C6( C2 C6 ) C2_=_C7( C2 C7 ) C2_=_C8( C2 C8 ) \nC2_=_C9( C2 C9 ) C2_=_C10( C2 C10 ) C2_=_C11( C2 C11 ) C2_=_C12( C2 C12 ) C2_=_C13( C2 C13 ) C2_=_C14( C2 C14 ) \nC2_=_C15( C2 C15 ) C2_=_C16( C2 C16 ) C2_=_C19( C2 C19 ) C2_=_C49( C2 C49 ) C2_=_C72( C2 C72 ) C2_=_C73( C2 C73 ) \nC2_=_C74( C2 C74 ) C2_=_C75( C2 C75 ) C2_=_C76( C2 C76 ) C2_=_C78( C2 C78 ) C2_=_C79( C2 C79 ) C2_=_C80( C2 C80 ) \nC2_=_C81( C2 C81 ) C2_=_C82( C2 C82 ) C2_=_C83( C2 C83 ) C2_=_C84( C2 C84 ) C3_=_C4( C3 C4 ) C3_=_C5( C3 C5 ) \nC3_=_C6( C3 C6 ) C3_=_C7( C3 C7 ) C3_=_C8( C3 C8 ) C3_=_C9( C3 C9 ) C3_=_C10( C3 C10 ) C3_=_C11( C3 C11 ) \nC3_=_C12( C3 C12 ) C3_=_C13( C3 C13 ) C3_=_C14( C3 C14 ) C3_=_C15( C3 C15 ) C3_=_C16( C3 C16 ) C3_=_C74( C3 C74 ) \nC4_=_C5( C4 C5 ) C4_=_C6( C4 C6 ) C4_=_C7( C4 C7 ) C4_=_C8( C4 C8 ) C4_=_C9( C4 C9 ) C4_=_C10( C4 C10 ) \nC4_=_C11( C4 C11 ) C4_=_C12( C4 C12 ) C4_=_C13( C4 C13 ) C4_=_C14( C4 C14 ) C4_=_C15( C4 C15 ) C4_=_C16( C4 C16 ) \nC4_=_C36( C4 C36 ) C4_=_C156( C4 C156 ) C5_=_C6( C5 C6 ) C5_=_C7( C5 C7 ) C5_=_C8( C5 C8 ) C5_=_C9( C5 C9 ) \nC5_=_C10( C5 C10 ) C5_=_C11( C5 C11 ) C5_=_C12( C5 C12 ) C5_=_C13( C5 C13 ) C5_=_C14( C5 C14 ) C5_=_C15( C5 C15 ) \nC5_=_C16( C5 C16 ) C5_=_C25( C5 C25 ) C5_=_C38( C5 C38 ) C5_=_C53( C5 C53 ) C5_=_C66( C5 C66 ) C5_=_C121( C5 C121 ) \nC5_=_C156( C5 C156 ) C5_=_C187( C5 C187 ) C5_=_C193( C5 C193 ) C5_=_C194( C5 C194 ) C5_=_C195( C5 C195 ) C5_=_C196( C5 C196 ) \nC5_=_C197( C5 C197 ) C5_=_C198( C5 C198 ) C5_=_C199( C5 C199 ) C6_=_C7( C6 C7 ) C6_=_C8( C6 C8 ) C6_=_C9( C6 C9 ) \nC6_=_C10( C6 C10 ) C6_=_C11( C6 C11 ) C6_=_C12( C6 C12 ) C6_=_C13( C6 C13 ) C6_=_C14( C6 C14 ) C6_=_C15( C6 C15 ) \nC6_=_C16( C6 C16 ) C6_=_C39( C6 C39 ) C6_=_C78( C6 C78 ) C7_=_C8( C7 C8 ) C7_=_C9( C7 C9 ) C7_=_C10( C7 C10 ) \nC7_=_C11( C7 C11 ) C7_=_C12( C7 C12 ) C7_=_C13( C7 C13 ) C7_=_C14( C7 C14 ) C7_=_C15( C7 C15 ) C7_=_C16( C7 C16 ) \nC7_=_C40( C7 C40 ) C8_=_C9( C8 C9 ) C8_=_C10( C8 C10 ) C8_=_C11( C8 C11 ) C8_=_C12( C8 C12 ) C8_=_C13( C8 C13 ) \nC8_=_C14( C8 C14 ) C8_=_C15( C8 C15 ) C8_=_C16( C8 C16 ) C8_=_C42( C8 C42 ) C8_=_C80( C8 C80 ) C8_=_C194( C8 C194 ) \nC9_=_C10( C9 C10 ) C9_=_C11( C9 C11 ) C9_=_C12( C9 C12 ) C9_=_C13( C9 C13 ) C9_=_C14( C9 C14 ) C9_=_C15( C9 C15 ) \nC9_=_C16( C9 C16 ) C9_=_C43( C9 C43 ) C9_=_C195( C9 C195 ) C10_=_C11( C10 C11 ) C10_=_C12( C10 C12 ) C10_=_C13( C10 C13 ) \nC10_=_C14( C10 C14 ) C10_=_C15( C10 C15 ) C10_=_C16( C10 C16 ) C10_=_C81( C10 C81 ) C11_=_C12( C11 C12 ) C11_=_C13( C11 C13 ) \nC11_=_C14( C11 C14 ) C11_=_C15( C11 C15 ) C11_=_C16( C11 C16 ) C11_=_C82( C11 C82 ) C12_=_C13( C12 C13 ) C12_=_C14( C12 C14 ) \nC12_=_C15( C12 C15 ) C12_=_C16( C12 C16 ) C13_=_C14( C13 C14 ) C13_=_C15( C13 C15 ) C13_=_C16( C13 C16 ) C14_=_C15( C14 C15 ) \nC14_=_C16( C14 C16 ) C14_=_C45( C14 C45 ) C15_=_C16( C15 C16 ) C15_=_C46( C15 C46 ) C15_=_C197( C15 C197 ) C16_=_C47( C16 C47 ) \nC16_=_C198( C16 C198 ) C17_=_C19( C17 C19 ) C17_=_C25( C17 C25 ) C17_=_C34( C17 C34 ) C17_=_C35( C17 C35 ) C17_=_C36( C17 C36 ) \nC17_=_C37( C17 C37 ) C17_=_C38( C17 C38 ) C17_=_C39( C17 C39 ) C17_=_C40( C17 C40 ) C17_=_C41( C17 C41 ) C17_=_C42( C17 C42 ) \nC17_=_C43( C17 C43 ) C17_=_C44( C17 C44 ) C17_=_C45( C17 C45 ) C17_=_C46( C17 C46 ) C17_=_C47( C17 C47 ) C17_=_C48( C17 C48 ) \nC19_=_C25( C19 C25 ) C19_=_C49( C19 C49 ) C19_=_C72( C19 C72 ) C19_=_C73( C19 C73 ) C19_=_C74( C19 C74 ) C19_=_C75( C19 C75 ) \nC19_=_C76( C19 C76 ) C19_=_C78( C19 C78 ) C19_=_C79( C19 C79 ) C19_=_C80( C19 C80 ) C19_=_C81( C19 C81 ) C19_=_C82( C19 C82 ) \nC19_=_C83( C19 C83 ) C19_=_C84( C19 C84 ) C25_=_C38( C25 C38 ) C25_=_C53( C25 C53 ) C25_=_C66( C25 C66 ) C25_=_C121( C25 C121 ) \nC25_=_C156( C25 C156 ) C25_=_C187( C25 C187 ) C25_=_C193( C25 C193 ) C25_=_C194( C25 C194 ) C25_=_C195( C25 C195 ) C25_=_C196( C25 C196 ) \nC25_=_C197( C25 C197 ) C25_=_C198( C25 C198 ) C25_=_C199( C25 C199 ) C34_=_C35( C34 C35 ) C34_=_C36( C34 C36 ) C34_=_C37( C34 C37 ) \nC34_=_C38( C34 C38 ) C34_=_C39( C34 C39 ) C34_=_C40( C34 C40 ) C34_=_C41( C34 C41 ) C34_=_C42( C34 C42 ) C34_=_C43( C34 C43 ) \nC34_=_C44( C34 C44 ) C34_=_C45( C34 C45 ) C34_=_C46( C34 C46 ) C34_=_C47( C34 C47 ) C34_=_C48( C34 C48 ) C34_=_C66( C34 C66 ) \nC35_=_C36( C35 C36 ) C35_=_C37( C35 C37 ) C35_=_C38( C35 C38 ) C35_=_C39( C35 C39 ) C35_=_C40( C35 C40 ) C35_=_C41( C35 C41 ) \nC35_=_C42( C35 C42 ) C35_=_C43( C35 C43 ) C35_=_C44( C35 C44 ) C35_=_C45( C35 C45 ) C35_=_C46( C35 C46 ) C35_=_C47( C35 C47 ) \nC35_=_C48( C35 C48 ) C35_=_C75( C35 C75 ) C36_=_C37( C36 C37 ) C36_=_C38( C36 C38 ) C36_=_C39( C36 C39 ) C36_=_C40( C36 C40 ) \nC36_=_C41( C36 C41 ) C36_=_C42( C36 C42 ) C36_=_C43( C36 C43 ) C36_=_C44( C36 C44 ) C36_=_C45( C36 C45 ) C36_=_C46( C36 C46 ) \nC36_=_C47( C36 C47 ) C36_=_C48( C36 C48 ) C36_=_C156( C36 C156 ) C37_=_C38( C37 C38 ) C37_=_C39( C37 C39 ) C37_=_C40( C37 C40 ) \nC37_=_C41( C37 C41 ) C37_=_C42( C37 C42 ) C37_=_C43( C37 C43 ) C37_=_C44( C37 C44 ) C37_=_C45( C37 C45 ) C37_=_C46( C37 C46 ) \nC37_=_C47( C37 C47 ) C37_=_C48( C37 C48 ) C37_=_C187( C37 C187 ) C38_=_C39( C38 C39 ) C38_=_C40( C38 C40 ) C38_=_C41( C38 C41 ) \nC38_=_C42( C38 C42 ) C38_=_C43( C38 C43 ) C38_=_C44( C38 C44 ) C38_=_C45( C38 C45 ) C38_=_C46( C38 C46 ) C38_=_C47( C38 C47 ) \nC38_=_C48( C38 C48 ) C38_=_C53( C38 C53 ) C38_=_C66( C38 C66 ) C38_=_C121( C38 C121 ) C38_=_C156( C38 C156 ) C38_=_C187( C38 C187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78( C39 C78 ) C40_=_C41( C40 C41 ) \nC40_=_C42( C40 C42 ) C40_=_C43( C40 C43 ) C40_=_C44( C40 C44 ) C40_=_C45( C40 C45 ) C40_=_C46( C40 C46 ) C40_=_C47( C40 C47 ) \nC40_=_C48( C40 C48 ) C41_=_C42( C41 C42 ) C41_=_C43( C41 C43 ) C41_=_C44( C41 C44 ) C41_=_C45( C41 C45 ) C41_=_C46( C41 C46 ) \nC41_=_C47( C41 C47 ) C41_=_C48( C41 C48 ) C41_=_C79( C41 C79 ) C41_=_C193( C41 C193 ) C42_=_C43( C42 C43 ) C42_=_C44( C42 C44 ) \nC42_=_C45( C42 C45 ) C42_=_C46( C42 C46 ) C42_=_C47( C42 C47 ) C42_=_C48( C42 C48 ) C42_=_C80( C42 C80 ) C42_=_C194( C42 C194 ) \nC43_=_C44( C43 C44 ) C43_=_C45( C43 C45 ) C43_=_C46( C43 C46 ) C43_=_C47( C43 C47 ) C43_=_C48( C43 C48 ) C43_=_C195( C43 C195 ) \nC44_=_C45( C44 C45 ) C44_=_C46( C44 C46 ) C44_=_C47( C44 C47 ) C44_=_C48( C44 C48 ) C44_=_C83( C44 C83 ) C44_=_C196( C44 C196 ) \nC45_=_C46( C45 C46 ) C45_=_C47( C45 C47 ) C45_=_C48( C45 C48 ) C46_=_C47( C46 C47 ) C46_=_C48( C46 C48 ) C46_=_C197( C46 C197 ) \nC47_=_C48( C47 C48 ) C47_=_C198( C47 C198 ) C49_=_C53( C49 C53 ) C49_=_C72( C49 C72 ) C49_=_C73( C49 C73 ) C49_=_C74( C49 C74 ) \nC49_=_C75( C49 C75 ) C49_=_C76( C49 C76 ) C49_=_C78( C49 C78 ) C49_=_C79( C49 C79 ) C49_=_C80( C49 C80 ) C49_=_C81( C49 C81 ) \nC49_=_C82( C49 C82 ) C49_=_C83( C49 C83 ) C49_=_C84( C49 C84 ) C53_=_C66( C53 C66 ) C53_=_C121( C53 C121 ) C53_=_C156( C53 C156 ) \nC53_=_C187( C53 C187 ) C53_=_C193( C53 C193 ) C53_=_C194( C53 C194 ) C53_=_C195( C53 C195 ) C53_=_C196( C53 C196 ) C53_=_C197( C53 C197 ) \nC53_=_C198( C53 C198 ) C53_=_C199( C53 C199 ) C66_=_C121( C66 C121 ) C66_=_C156( C66 C156 ) C66_=_C187( C66 C187 ) C66_=_C193( C66 C193 ) \nC66_=_C194( C66 C194 ) C66_=_C195( C66 C195 ) C66_=_C196( C66 C196 ) C66_=_C197( C66 C197 ) C66_=_C198( C66 C198 ) C66_=_C199( C66 C199 ) \nC72_=_C73( C72 C73 ) C72_=_C74( C72 C74 ) C72_=_C75( C72 C75 ) C72_=_C76( C72 C76 ) C72_=_C78( C72 C78 ) C72_=_C79( C72 C79 ) \nC72_=_C80( C72 C80 ) C72_=_C81( C72 C81 ) C72_=_C82( C72 C82 ) C72_=_C83( C72 C83 ) C72_=_C84( C72 C84 ) C73_=_C74( C73 C74 ) \nC73_=_C75( C73 C75 ) C73_=_C76( C73 C76 ) C73_=_C78( C73 C78 ) C73_=_C79( C73 C79 ) C73_=_C80( C73 C80 ) C73_=_C81( C73 C81 ) \nC73_=_C82( C73 C82 ) C73_=_C83( C73 C83 ) C73_=_C84( C73 C84 ) C73_=_C121(</w:t>
      </w:r>
    </w:p>
    <w:p>
      <w:pPr>
        <w:pStyle w:val="PreformattedText"/>
        <w:bidi w:val="0"/>
        <w:spacing w:before="0" w:after="0"/>
        <w:jc w:val="left"/>
        <w:rPr/>
      </w:pPr>
      <w:r>
        <w:rPr/>
        <w:t xml:space="preserve"> </w:t>
      </w:r>
      <w:r>
        <w:rPr/>
        <w:t>C73 C121 ) C74_=_C75( C74 C75 ) C74_=_C76( C74 C76 ) \nC74_=_C78( C74 C78 ) C74_=_C79( C74 C79 ) C74_=_C80( C74 C80 ) C74_=_C81( C74 C81 ) C74_=_C82( C74 C82 ) C74_=_C83( C74 C83 ) \nC74_=_C84( C74 C84 ) C75_=_C76( C75 C76 ) C75_=_C78( C75 C78 ) C75_=_C79( C75 C79 ) C75_=_C80( C75 C80 ) C75_=_C81( C75 C81 ) \nC75_=_C82( C75 C82 ) C75_=_C83( C75 C83 ) C75_=_C84( C75 C84 ) C76_=_C78( C76 C78 ) C76_=_C79( C76 C79 ) C76_=_C80( C76 C80 ) \nC76_=_C81( C76 C81 ) C76_=_C82( C76 C82 ) C76_=_C83( C76 C83 ) C76_=_C84( C76 C84 ) C78_=_C79( C78 C79 ) C78_=_C80( C78 C80 ) \nC78_=_C81( C78 C81 ) C78_=_C82( C78 C82 ) C78_=_C83( C78 C83 ) C78_=_C84( C78 C84 ) C79_=_C80( C79 C80 ) C79_=_C81( C79 C81 ) \nC79_=_C82( C79 C82 ) C79_=_C83( C79 C83 ) C79_=_C84( C79 C84 ) C79_=_C193( C79 C193 ) C80_=_C81( C80 C81 ) C80_=_C82( C80 C82 ) \nC80_=_C83( C80 C83 ) C80_=_C84( C80 C84 ) C80_=_C194( C80 C194 ) C81_=_C82( C81 C82 ) C81_=_C83( C81 C83 ) C81_=_C84( C81 C84 ) \nC82_=_C83( C82 C83 ) C82_=_C84( C82 C84 ) C83_=_C84( C83 C84 ) C83_=_C196( C83 C196 ) C121_=_C156( C121 C156 ) C121_=_C187( C121 C187 ) \nC121_=_C193( C121 C193 ) C121_=_C194( C121 C194 ) C121_=_C195( C121 C195 ) C121_=_C196( C121 C196 ) C121_=_C197( C121 C197 ) C121_=_C198( C121 C198 ) \nC121_=_C199( C121 C199 ) C156_=_C187( C156 C187 ) C156_=_C193( C156 C193 ) C156_=_C194( C156 C194 ) C156_=_C195( C156 C195 ) C156_=_C196( C156 C196 ) \nC156_=_C197( C156 C197 ) C156_=_C198( C156 C198 ) C156_=_C199( C156 C199 ) C187_=_C193( C187 C193 ) C187_=_C194( C187 C194 ) C187_=_C195( C187 C195 ) \nC187_=_C196( C187 C196 ) C187_=_C197( C187 C197 ) C187_=_C198( C187 C198 ) C187_=_C199( C187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2-&gt;15[label="56: C1 C3 C4 C6 C7 \nC8 C9 C10 C11 C12 C13 \nC14 C15 C16 C17 C19 C25 \nC34 C35 C36 C37 C39 C40 \nC41 C42 C43 C44 C45 C46 \nC47 C48 C49 C53 C66 C72 \nC73 C74 C75 C76 C78 C79 \nC80 C81 C82 C83 C84 C121 \nC156 C187 C193 C194 C195 C196 \nC197 C198 C199 \n407: C1_=_C3 ,C1_=_C4 ,C1_=_C6 ,C1_=_C7 ,C1_=_C8 ,\nC1_=_C9 ,C1_=_C10 ,C1_=_C11 ,C1_=_C12 ,C1_=_C13 ,C1_=_C14 ,\nC1_=_C15 ,C1_=_C16 ,C1_=_C34 ,C1_=_C66 ,C3_=_C4 ,C3_=_C6 ,\nC3_=_C7 ,C3_=_C8 ,C3_=_C9 ,C3_=_C10 ,C3_=_C11 ,C3_=_C12 ,\nC3_=_C13 ,C3_=_C14 ,C3_=_C15 ,C3_=_C16 ,C3_=_C74 ,C4_=_C6 ,\nC4_=_C7 ,C4_=_C8 ,C4_=_C9 ,C4_=_C10 ,C4_=_C11 ,C4_=_C12 ,\nC4_=_C13 ,C4_=_C14 ,C4_=_C15 ,C4_=_C16 ,C4_=_C36 ,C4_=_C156 ,\nC6_=_C7 ,C6_=_C8 ,C6_=_C9 ,C6_=_C10 ,C6_=_C11 ,C6_=_C12 ,\nC6_=_C13 ,C6_=_C14 ,C6_=_C15 ,C6_=_C16 ,C6_=_C39 ,C6_=_C78 ,\nC7_=_C8 ,C7_=_C9 ,C7_=_C10 ,C7_=_C11 ,C7_=_C12 ,C7_=_C13 ,\nC7_=_C14 ,C7_=_C15 ,C7_=_C16 ,C7_=_C40 ,C8_=_C9 ,C8_=_C10 ,\nC8_=_C11 ,C8_=_C12 ,C8_=_C13 ,C8_=_C14 ,C8_=_C15 ,C8_=_C16 ,\nC8_=_C42 ,C8_=_C80 ,C8_=_C194 ,C9_=_C10 ,C9_=_C11 ,C9_=_C12 ,\nC9_=_C13 ,C9_=_C14 ,C9_=_C15 ,C9_=_C16 ,C9_=_C43 ,C9_=_C195 ,\nC10_=_C11 ,C10_=_C12 ,C10_=_C13 ,C10_=_C14 ,C10_=_C15 ,C10_=_C16 ,\nC10_=_C81 ,C11_=_C12 ,C11_=_C13 ,C11_=_C14 ,C11_=_C15 ,C11_=_C16 ,\nC11_=_C82 ,C12_=_C13 ,C12_=_C14 ,C12_=_C15 ,C12_=_C16 ,C13_=_C14 ,\nC13_=_C15 ,C13_=_C16 ,C14_=_C15 ,C14_=_C16 ,C14_=_C45 ,C15_=_C16 ,\nC15_=_C46 ,C15_=_C197 ,C16_=_C47 ,C16_=_C198 ,C17_=_C19 ,C17_=_C25 ,\nC17_=_C34 ,C17_=_C35 ,C17_=_C36 ,C17_=_C37 ,C17_=_C39 ,C17_=_C40 ,\nC17_=_C41 ,C17_=_C42 ,C17_=_C43 ,C17_=_C44 ,C17_=_C45 ,C17_=_C46 ,\nC17_=_C47 ,C17_=_C48 ,C19_=_C25 ,C19_=_C49 ,C19_=_C72 ,C19_=_C73 ,\nC19_=_C74 ,C19_=_C75 ,C19_=_C76 ,C19_=_C78 ,C19_=_C79 ,C19_=_C80 ,\nC19_=_C81 ,C19_=_C82 ,C19_=_C83 ,C19_=_C84 ,C25_=_C53 ,C25_=_C66 ,\nC25_=_C121 ,C25_=_C156 ,C25_=_C187 ,C25_=_C193 ,C25_=_C194 ,C25_=_C195 ,\nC25_=_C196 ,C25_=_C197 ,C25_=_C198 ,C25_=_C199 ,C34_=_C35 ,C34_=_C36 ,\nC34_=_C37 ,C34_=_C39 ,C34_=_C40 ,C34_=_C41 ,C34_=_C42 ,C34_=_C43 ,\nC34_=_C44 ,C34_=_C45 ,C34_=_C46 ,C34_=_C47 ,C34_=_C48 ,C34_=_C66 ,\nC35_=_C36 ,C35_=_C37 ,C35_=_C39 ,C35_=_C40 ,C35_=_C41 ,C35_=_C42 ,\nC35_=_C43 ,C35_=_C44 ,C35_=_C45 ,C35_=_C46 ,C35_=_C47 ,C35_=_C48 ,\nC35_=_C75 ,C36_=_C37 ,C36_=_C39 ,C36_=_C40 ,C36_=_C41 ,C36_=_C42 ,\nC36_=_C43 ,C36_=_C44 ,C36_=_C45 ,C36_=_C46 ,C36_=_C47 ,C36_=_C48 ,\nC36_=_C156 ,C37_=_C39 ,C37_=_C40 ,C37_=_C41 ,C37_=_C42 ,C37_=_C43 ,\nC37_=_C44 ,C37_=_C45 ,C37_=_C46 ,C37_=_C47 ,C37_=_C48 ,C37_=_C187 ,\nC39_=_C40 ,C39_=_C41 ,C39_=_C42 ,C39_=_C43 ,C39_=_C44 ,C39_=_C45 ,\nC39_=_C46 ,C39_=_C47 ,C39_=_C48 ,C39_=_C78 ,C40_=_C41 ,C40_=_C42 ,\nC40_=_C43 ,C40_=_C44 ,C40_=_C45 ,C40_=_C46 ,C40_=_C47 ,C40_=_C48 ,\nC41_=_C42 ,C41_=_C43 ,C41_=_C44 ,C41_=_C45 ,C41_=_C46 ,C41_=_C47 ,\nC41_=_C48 ,C41_=_C79 ,C41_=_C193 ,C42_=_C43 ,C42_=_C44 ,C42_=_C45 ,\nC42_=_C46 ,C42_=_C47 ,C42_=_C48 ,C42_=_C80 ,C42_=_C194 ,C43_=_C44 ,\nC43_=_C45 ,C43_=_C46 ,C43_=_C47 ,C43_=_C48 ,C43_=_C195 ,C44_=_C45 ,\nC44_=_C46 ,C44_=_C47 ,C44_=_C48 ,C44_=_C83 ,C44_=_C196 ,C45_=_C46 ,\nC45_=_C47 ,C45_=_C48 ,C46_=_C47 ,C46_=_C48 ,C46_=_C197 ,C47_=_C48 ,\nC47_=_C198 ,C49_=_C53 ,C49_=_C72 ,C49_=_C73 ,C49_=_C74 ,C49_=_C75 ,\nC49_=_C76 ,C49_=_C78 ,C49_=_C79 ,C49_=_C80 ,C49_=_C81 ,C49_=_C82 ,\nC49_=_C83 ,C49_=_C84 ,C53_=_C66 ,C53_=_C121 ,C53_=_C156 ,C53_=_C187 ,\nC53_=_C193 ,C53_=_C194 ,C53_=_C195 ,C53_=_C196 ,C53_=_C197 ,C53_=_C198 ,\nC53_=_C199 ,C66_=_C121 ,C66_=_C156 ,C66_=_C187 ,C66_=_C193 ,C66_=_C194 ,\nC66_=_C195 ,C66_=_C196 ,C66_=_C197 ,C66_=_C198 ,C66_=_C199 ,C72_=_C73 ,\nC72_=_C74 ,C72_=_C75 ,C72_=_C76 ,C72_=_C78 ,C72_=_C79 ,C72_=_C80 ,\nC72_=_C81 ,C72_=_C82 ,C72_=_C83 ,C72_=_C84 ,C73_=_C74 ,C73_=_C75 ,\nC73_=_C76 ,C73_=_C78 ,C73_=_C79 ,C73_=_C80 ,C73_=_C81 ,C73_=_C82 ,\nC73_=_C83 ,C73_=_C84 ,C73_=_C121 ,C74_=_C75 ,C74_=_C76 ,C74_=_C78 ,\nC74_=_C79 ,C74_=_C80 ,C74_=_C81 ,C74_=_C82 ,C74_=_C83 ,C74_=_C84 ,\nC75_=_C76 ,C75_=_C78 ,C75_=_C79 ,C75_=_C80 ,C75_=_C81 ,C75_=_C82 ,\nC75_=_C83 ,C75_=_C84 ,C76_=_C78 ,C76_=_C79 ,C76_=_C80 ,C76_=_C81 ,\nC76_=_C82 ,C76_=_C83 ,C76_=_C84 ,C78_=_C79 ,C78_=_C80 ,C78_=_C81 ,\nC78_=_C82 ,C78_=_C83 ,C78_=_C84 ,C79_=_C80 ,C79_=_C81 ,C79_=_C82 ,\nC79_=_C83 ,C79_=_C84 ,C79_=_C193 ,C80_=_C81 ,C80_=_C82 ,C80_=_C83 ,\nC80_=_C84 ,C80_=_C194 ,C81_=_C82 ,C81_=_C83 ,C81_=_C84 ,C82_=_C83 ,\nC82_=_C84 ,C83_=_C84 ,C83_=_C196 ,C121_=_C156 ,C121_=_C187 ,C121_=_C193 ,\nC121_=_C194 ,C121_=_C195 ,C121_=_C196 ,C121_=_C197 ,C121_=_C198 ,C121_=_C199 ,\nC156_=_C187 ,C156_=_C193 ,C156_=_C194 ,C156_=_C195 ,C156_=_C196 ,C156_=_C197 ,\nC156_=_C198 ,C156_=_C199 ,C187_=_C193 ,C187_=_C194 ,C187_=_C195 ,C187_=_C196 ,\nC187_=_C197 ,C187_=_C198 ,C187_=_C199 ,C193_=_C194 ,C193_=_C195 ,C193_=_C196 ,\nC193_=_C197 ,C193_=_C198 ,C193_=_C199 ,C194_=_C195 ,C194_=_C196 ,C194_=_C197 ,\nC194_=_C198 ,C194_=_C199 ,C195_=_C196 ,C195_=_C197 ,C195_=_C198 ,C195_=_C199 ,\nC196_=_C197 ,C196_=_C198 ,C196_=_C199 ,C197_=_C198 ,C197_=_C199 ,C198_=_C199 ,"];16[shape=box, label="id:16 level: 2\n66: C1 C14 C15 C17 C18 \nC19 C20 C21 C22 C23 C24 \nC25 C26 C27 C28 C29 C30 \nC31 C32 C34 C45 C46 C61 \nC62 C63 C64 C66 C67 C68 \nC69 C71 C84 C97 C115 C119 \nC126 C136 C138 C144 C146 C152 \nC165 C174 C178 C179 C180 C181 \nC182 C185 C186 C197 C206 C215 \nC221 C226 C230 C237 C239 C242 \nC243 C248 C249 C251 C254 C257 \nC259 \n463: C1_=_C14( C1 C14 ) C1_=_C15( C1 C15 ) C1_=_C34( C1 C34 ) C1_=_C62( C1 C62 ) C1_=_C63( C1 C63 ) \nC1_=_C64( C1 C64 ) C1_=_C66( C1 C66 ) C1_=_C67( C1 C67 ) C1_=_C68( C1 C68 ) C1_=_C69( C1 C69 ) C1_=_C71( C1 C71 ) \nC14_=_C15( C14 C15 ) C14_=_C30( C14 C30 ) C14_=_C45( C14 C45 ) C14_=_C126( C14 C126 ) C14_=_C165( C14 C165 ) C14_=_C237( C14 C237 ) \nC14_=_C242( C14 C242 ) C14_=_C249( C14 C249 ) C14_=_C251( C14 C251 ) C14_=_C254( C14 C254 ) C15_=_C31( C15 C31 ) C15_=_C46( C15 C46 ) \nC15_=_C136( C15 C136 ) C15_=_C144( C15 C144 ) C15_=_C152( C15 C152 ) C15_=_C174( C15 C174 ) C15_=_C197( C15 C197 ) C15_=_C230( C15 C230 ) \nC15_=_C243( C15 C24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4( C17 C34 ) C17_=_C45( C17 C45 ) \nC17_=_C46( C17 C46 ) C18_=_C19( C18 C19 ) C18_=_C20( C18 C20 ) C18_=_C21( C18 C21 ) C18_=_C22( C18 C22 ) C18_=_C23( C18 C23 ) \nC18_=_C24( C18 C24 ) C18_=_C25( C18 C25 ) C18_=_C26( C18 C26 ) C18_=_C27( C18 C27 ) C18_=_C28( C18 C28 ) C18_=_C29( C18 C29 ) \nC18_=_C30( C18 C30 ) C18_=_C31( C18 C31 ) C18_=_C32( C18 C32 ) C18_=_C61( C18 C61 ) C19_=_C20( C19 C20 ) C19_=_C21( C19 C21 ) \nC19_=_C22( C19 C22 ) C19_=_C23( C19 C23 ) C19_=_C24( C19 C24 ) C19_=_C25( C19 C25 ) C19_=_C26( C19 C26 ) C19_=_C27( C19 C27 ) \nC19_=_C28( C19 C28 ) C19_=_C29( C19 C29 ) C19_=_C30( C19 C30 ) C19_=_C31( C19 C31 ) C19_=_C32( C19 C32 ) C19_=_C84( C19 C84 ) \nC20_=_C21( C20 C21 ) C20_=_C22( C20 C22 ) C20_=_C23( C20 C23 ) C20_=_C24( C20 C24 ) C20_=_C25( C20 C25 ) C20_=_C26( C20 C26 ) \nC20_=_C27( C20 C27 ) C20_=_C28( C20 C28 ) C20_=_C29( C20 C29 ) C20_=_C30( C20 C30 ) C20_=_C31( C20 C31 ) C20_=_C32( C20 C32 ) \nC20_=_C62( C20 C62 ) C21_=_C22( C21 C22 ) C21_=_C23( C21 C23 ) C21_=_C24( C21 C24 ) C21_=_C25( C21 C25 ) C21_=_C26( C21 C26 ) \nC21_=_C27( C21 C27 ) C21_=_C28( C21 C28 ) C21_=_C29( C21 C29 ) C21_=_C30( C21 C30 ) C21_=_C31( C21 C31 ) C21_=_C32( C21 C32 ) \nC21_=_C97( C21 C97 ) C22_=_C23( C22 C23 ) C22_=_C24( C22 C24 ) C22_=_C25( C22 C25 ) C22_=_C26( C22 C26 ) C22_=_C27( C22 C27 ) \nC22_=_C28( C22 C28 ) C22_=_C29( C22 C29 ) C22_=_C30( C22 C30 ) C22_=_C31( C22 C31 ) C22_=_C32( C22 C32 ) C22_=_C144( C22 C144 ) \nC22_=_C146( C22</w:t>
      </w:r>
    </w:p>
    <w:p>
      <w:pPr>
        <w:pStyle w:val="PreformattedText"/>
        <w:bidi w:val="0"/>
        <w:spacing w:before="0" w:after="0"/>
        <w:jc w:val="left"/>
        <w:rPr/>
      </w:pPr>
      <w:r>
        <w:rPr/>
        <w:t xml:space="preserve"> </w:t>
      </w:r>
      <w:r>
        <w:rPr/>
        <w:t>C146 ) C23_=_C24( C23 C24 ) C23_=_C25( C23 C25 ) C23_=_C26( C23 C26 ) C23_=_C27( C23 C27 ) C23_=_C28( C23 C28 ) \nC23_=_C29( C23 C29 ) C23_=_C30( C23 C30 ) C23_=_C31( C23 C31 ) C23_=_C32( C23 C32 ) C23_=_C152( C23 C152 ) C24_=_C25( C24 C25 ) \nC24_=_C26( C24 C26 ) C24_=_C27( C24 C27 ) C24_=_C28( C24 C28 ) C24_=_C29( C24 C29 ) C24_=_C30( C24 C30 ) C24_=_C31( C24 C31 ) \nC24_=_C32( C24 C32 ) C24_=_C97( C24 C97 ) C24_=_C119( C24 C119 ) C24_=_C179( C24 C179 ) C24_=_C180( C24 C180 ) C24_=_C181( C24 C181 ) \nC24_=_C182( C24 C182 ) C24_=_C185( C24 C185 ) C24_=_C186( C24 C186 ) C25_=_C26( C25 C26 ) C25_=_C27( C25 C27 ) C25_=_C28( C25 C28 ) \nC25_=_C29( C25 C29 ) C25_=_C30( C25 C30 ) C25_=_C31( C25 C31 ) C25_=_C32( C25 C32 ) C25_=_C66( C25 C66 ) C25_=_C197( C25 C197 ) \nC26_=_C27( C26 C27 ) C26_=_C28( C26 C28 ) C26_=_C29( C26 C29 ) C26_=_C30( C26 C30 ) C26_=_C31( C26 C31 ) C26_=_C32( C26 C32 ) \nC26_=_C67( C26 C67 ) C26_=_C180( C26 C180 ) C26_=_C237( C26 C237 ) C26_=_C239( C26 C239 ) C27_=_C28( C27 C28 ) C27_=_C29( C27 C29 ) \nC27_=_C30( C27 C30 ) C27_=_C31( C27 C31 ) C27_=_C32( C27 C32 ) C27_=_C248( C27 C248 ) C28_=_C29( C28 C29 ) C28_=_C30( C28 C30 ) \nC28_=_C31( C28 C31 ) C28_=_C32( C28 C32 ) C28_=_C249( C28 C249 ) C29_=_C30( C29 C30 ) C29_=_C31( C29 C31 ) C29_=_C32( C29 C32 ) \nC29_=_C69( C29 C69 ) C29_=_C182( C29 C182 ) C29_=_C251( C29 C251 ) C30_=_C31( C30 C31 ) C30_=_C32( C30 C32 ) C30_=_C45( C30 C45 ) \nC30_=_C126( C30 C126 ) C30_=_C165( C30 C165 ) C30_=_C237( C30 C237 ) C30_=_C242( C30 C242 ) C30_=_C249( C30 C249 ) C30_=_C251( C30 C251 ) \nC30_=_C254( C30 C254 ) C31_=_C32( C31 C32 ) C31_=_C46( C31 C46 ) C31_=_C136( C31 C136 ) C31_=_C144( C31 C144 ) C31_=_C152( C31 C152 ) \nC31_=_C174( C31 C174 ) C31_=_C197( C31 C197 ) C31_=_C230( C31 C230 ) C31_=_C243( C31 C243 ) C32_=_C185( C32 C185 ) C32_=_C259( C32 C259 ) \nC34_=_C45( C34 C45 ) C34_=_C46( C34 C46 ) C34_=_C62( C34 C62 ) C34_=_C63( C34 C63 ) C34_=_C64( C34 C64 ) C34_=_C66( C34 C66 ) \nC34_=_C67( C34 C67 ) C34_=_C68( C34 C68 ) C34_=_C69( C34 C69 ) C34_=_C71( C34 C71 ) C45_=_C46( C45 C46 ) C45_=_C126( C45 C126 ) \nC45_=_C165( C45 C165 ) C45_=_C237( C45 C237 ) C45_=_C242( C45 C242 ) C45_=_C249( C45 C249 ) C45_=_C251( C45 C251 ) C45_=_C254( C45 C254 ) \nC46_=_C136( C46 C136 ) C46_=_C144( C46 C144 ) C46_=_C152( C46 C152 ) C46_=_C174( C46 C174 ) C46_=_C197( C46 C197 ) C46_=_C230( C46 C230 ) \nC46_=_C243( C46 C243 ) C61_=_C71( C61 C71 ) C61_=_C84( C61 C84 ) C61_=_C115( C61 C115 ) C61_=_C138( C61 C138 ) C61_=_C146( C61 C146 ) \nC61_=_C178( C61 C178 ) C61_=_C186( C61 C186 ) C61_=_C206( C61 C206 ) C61_=_C215( C61 C215 ) C61_=_C221( C61 C221 ) C61_=_C226( C61 C226 ) \nC61_=_C239( C61 C239 ) C61_=_C248( C61 C248 ) C61_=_C257( C61 C257 ) C61_=_C259( C61 C259 ) C62_=_C63( C62 C63 ) C62_=_C64( C62 C64 ) \nC62_=_C66( C62 C66 ) C62_=_C67( C62 C67 ) C62_=_C68( C62 C68 ) C62_=_C69( C62 C69 ) C62_=_C71( C62 C71 ) C63_=_C64( C63 C64 ) \nC63_=_C66( C63 C66 ) C63_=_C67( C63 C67 ) C63_=_C68( C63 C68 ) C63_=_C69( C63 C69 ) C63_=_C71( C63 C71 ) C63_=_C136( C63 C136 ) \nC63_=_C138( C63 C138 ) C64_=_C66( C64 C66 ) C64_=_C67( C64 C67 ) C64_=_C68( C64 C68 ) C64_=_C69( C64 C69 ) C64_=_C71( C64 C71 ) \nC64_=_C165( C64 C165 ) C66_=_C67( C66 C67 ) C66_=_C68( C66 C68 ) C66_=_C69( C66 C69 ) C66_=_C71( C66 C71 ) C66_=_C197( C66 C197 ) \nC67_=_C68( C67 C68 ) C67_=_C69( C67 C69 ) C67_=_C71( C67 C71 ) C67_=_C180( C67 C180 ) C67_=_C237( C67 C237 ) C67_=_C239( C67 C239 ) \nC68_=_C69( C68 C69 ) C68_=_C71( C68 C71 ) C68_=_C242( C68 C242 ) C68_=_C243( C68 C243 ) C69_=_C71( C69 C71 ) C69_=_C182( C69 C182 ) \nC69_=_C251( C69 C251 ) C71_=_C84( C71 C84 ) C71_=_C115( C71 C115 ) C71_=_C138( C71 C138 ) C71_=_C146( C71 C146 ) C71_=_C178( C71 C178 ) \nC71_=_C186( C71 C186 ) C71_=_C206( C71 C206 ) C71_=_C215( C71 C215 ) C71_=_C221( C71 C221 ) C71_=_C226( C71 C226 ) C71_=_C239( C71 C239 ) \nC71_=_C248( C71 C248 ) C71_=_C257( C71 C257 ) C71_=_C259( C71 C259 ) C84_=_C115( C84 C115 ) C84_=_C138( C84 C138 ) C84_=_C146( C84 C146 ) \nC84_=_C178( C84 C178 ) C84_=_C186( C84 C186 ) C84_=_C206( C84 C206 ) C84_=_C215( C84 C215 ) C84_=_C221( C84 C221 ) C84_=_C226( C84 C226 ) \nC84_=_C239( C84 C239 ) C84_=_C248( C84 C248 ) C84_=_C257( C84 C257 ) C84_=_C259( C84 C259 ) C97_=_C119( C97 C119 ) C97_=_C179( C97 C179 ) \nC97_=_C180( C97 C180 ) C97_=_C181( C97 C181 ) C97_=_C182( C97 C182 ) C97_=_C185( C97 C185 ) C97_=_C186( C97 C186 ) C115_=_C138( C115 C138 ) \nC115_=_C146( C115 C146 ) C115_=_C178( C115 C178 ) C115_=_C186( C115 C186 ) C115_=_C206( C115 C206 ) C115_=_C215( C115 C215 ) C115_=_C221( C115 C221 ) \nC115_=_C226( C115 C226 ) C115_=_C239( C115 C239 ) C115_=_C248( C115 C248 ) C115_=_C257( C115 C257 ) C115_=_C259( C115 C259 ) C119_=_C126( C119 C126 ) \nC119_=_C179( C119 C179 ) C119_=_C180( C119 C180 ) C119_=_C181( C119 C181 ) C119_=_C182( C119 C182 ) C119_=_C185( C119 C185 ) C119_=_C186( C119 C186 ) \nC126_=_C165( C126 C165 ) C126_=_C237( C126 C237 ) C126_=_C242( C126 C242 ) C126_=_C249( C126 C249 ) C126_=_C251( C126 C251 ) C126_=_C254( C126 C254 ) \nC136_=_C138( C136 C138 ) C136_=_C144( C136 C144 ) C136_=_C152( C136 C152 ) C136_=_C174( C136 C174 ) C136_=_C197( C136 C197 ) C136_=_C230( C136 C230 ) \nC136_=_C243( C136 C243 ) C138_=_C146( C138 C146 ) C138_=_C178( C138 C178 ) C138_=_C186( C138 C186 ) C138_=_C206( C138 C206 ) C138_=_C215( C138 C215 ) \nC138_=_C221( C138 C221 ) C138_=_C226( C138 C226 ) C138_=_C239( C138 C239 ) C138_=_C248( C138 C248 ) C138_=_C257( C138 C257 ) C138_=_C259( C138 C259 ) \nC144_=_C146( C144 C146 ) C144_=_C152( C144 C152 ) C144_=_C174( C144 C174 ) C144_=_C197( C144 C197 ) C144_=_C230( C144 C230 ) C144_=_C243( C144 C243 ) \nC146_=_C178( C146 C178 ) C146_=_C186( C146 C186 ) C146_=_C206( C146 C206 ) C146_=_C215( C146 C215 ) C146_=_C221( C146 C221 ) C146_=_C226( C146 C226 ) \nC146_=_C239( C146 C239 ) C146_=_C248( C146 C248 ) C146_=_C257( C146 C257 ) C146_=_C259( C146 C259 ) C152_=_C174( C152 C174 ) C152_=_C197( C152 C197 ) \nC152_=_C230( C152 C230 ) C152_=_C243( C152 C243 ) C165_=_C237( C165 C237 ) C165_=_C242( C165 C242 ) C165_=_C249( C165 C249 ) C165_=_C251( C165 C251 ) \nC165_=_C254( C165 C254 ) C174_=_C178( C174 C178 ) C174_=_C197( C174 C197 ) C174_=_C230( C174 C230 ) C174_=_C243( C174 C243 ) C178_=_C186( C178 C186 ) \nC178_=_C206( C178 C206 ) C178_=_C215( C178 C215 ) C178_=_C221( C178 C221 ) C178_=_C226( C178 C226 ) C178_=_C239( C178 C239 ) C178_=_C248( C178 C248 ) \nC178_=_C257( C178 C257 ) C178_=_C259( C178 C259 ) C179_=_C180( C179 C180 ) C179_=_C181( C179 C181 ) C179_=_C182( C179 C182 ) C179_=_C185( C179 C185 ) \nC179_=_C186( C179 C186 ) C179_=_C230( C179 C230 ) C180_=_C181( C180 C181 ) C180_=_C182( C180 C182 ) C180_=_C185( C180 C185 ) C180_=_C186( C180 C186 ) \nC180_=_C237( C180 C237 ) C180_=_C239( C180 C239 ) C181_=_C182( C181 C182 ) C181_=_C185( C181 C185 ) C181_=_C186( C181 C186 ) C182_=_C185( C182 C185 ) \nC182_=_C186( C182 C186 ) C182_=_C251( C182 C251 ) C185_=_C186( C185 C186 ) C185_=_C259( C185 C259 ) C186_=_C206( C186 C206 ) C186_=_C215( C186 C215 ) \nC186_=_C221( C186 C221 ) C186_=_C226( C186 C226 ) C186_=_C239( C186 C239 ) C186_=_C248( C186 C248 ) C186_=_C257( C186 C257 ) C186_=_C259( C186 C259 ) \nC197_=_C230( C197 C230 ) C197_=_C243( C197 C243 ) C206_=_C215( C206 C215 ) C206_=_C221( C206 C221 ) C206_=_C226( C206 C226 ) C206_=_C239( C206 C239 ) \nC206_=_C248( C206 C248 ) C206_=_C257( C206 C257 ) C206_=_C259( C206 C259 ) C215_=_C221( C215 C221 ) C215_=_C226( C215 C226 ) C215_=_C239( C215 C239 ) \nC215_=_C248( C215 C248 ) C215_=_C257( C215 C257 ) C215_=_C259( C215 C259 ) C221_=_C226( C221 C226 ) C221_=_C239( C221 C239 ) C221_=_C248( C221 C248 ) \nC221_=_C257( C221 C257 ) C221_=_C259( C221 C259 ) C226_=_C239( C226 C239 ) C226_=_C248( C226 C248 ) C226_=_C257( C226 C257 ) C226_=_C259( C226 C259 ) \nC230_=_C243( C230 C243 ) C237_=_C239( C237 C239 ) C237_=_C242( C237 C242 ) C237_=_C249( C237 C249 ) C237_=_C251( C237 C251 ) C237_=_C254( C237 C254 ) \nC239_=_C248( C239 C248 ) C239_=_C257( C239 C257 ) C239_=_C259( C239 C259 ) C242_=_C243( C242 C243 ) C242_=_C249( C242 C249 ) C242_=_C251( C242 C251 ) \nC242_=_C254( C242 C254 ) C248_=_C257( C248 C257 ) C248_=_C259( C248 C259 ) C249_=_C251( C249 C251 ) C249_=_C254( C249 C254 ) C251_=_C254( C251 C254 ) \nC254_=_C257( C254 C257 ) C257_=_C259( C257 C259 ) "];12-&gt;16[label="61: C1 C14 C15 C17 C18 \nC19 C20 C21 C22 C23 C25 \nC26 C27 C28 C29 C32 C34 \nC45 C46 C61 C62 C63 C64 \nC66 C67 C68 C69 C84 C97 \nC115 C119 C126 C136 C138 C144 \nC146 C152 C165 C174 C178 C179 \nC180 C181 C182 C185 C197 C206 \nC215 C221 C226 C230 C237 C239 \nC242 C243 C248 C249 C251 C254 \nC257 C259 \n350: C1_=_C14 ,C1_=_C15 ,C1_=_C34 ,C1_=_C62 ,C1_=_C63 ,\nC1_=_C64 ,C1_=_C66 ,C1_=_C67 ,C1_=_C68 ,C1_=_C69 ,C14_=_C15 ,\nC14_=_C45 ,C14_=_C126 ,C14_=_C165 ,C14_=_C237 ,C14_=_C242 ,C14_=_C249 ,\nC14_=_C251 ,C14_=_C254 ,C15_=_C46 ,C15_=_C136 ,C15_=_C144 ,C15_=_C152 ,\nC15_=_C174 ,C15_=_C197 ,C15_=_C230 ,C15_=_C243 ,C17_=_C18 ,C17_=_C19 ,\nC17_=_C20 ,C17_=_C21 ,C17_=_C22 ,C17_=_C23 ,C17_=_C25 ,C17_=_C26 ,\nC17_=_C27 ,C17_=_C28 ,C17_=_C29 ,C17_=_C32 ,C17_=_C34 ,C17_=_C45 ,\nC17_=_C46 ,C18_=_C19 ,C18_=_C20 ,C18_=_C21 ,C18_=_C22 ,C18_=_C23 ,\nC18_=_C25 ,C18_=_C26 ,C18_=_C27 ,C18_=_C28 ,C18_=_C29 ,C18_=_C32 ,\nC18_=_C61 ,C19_=_C20 ,C19_=_C21 ,C19_=_C22 ,C19_=_C23 ,C19_=_C25 ,\nC19_=_C26 ,C19_=_C27 ,C19_=_C28 ,C19_=_C29 ,C19_=_C32 ,C19_=_C84 ,\nC20_=_C21 ,C20_=_C22 ,C20_=_C23 ,C20_=_C25 ,C20_=_C26 ,C20_=_C27 ,\nC20_=_C28 ,C20_=_C29 ,C20_=_C32 ,C20_=_C62 ,C21_=_C22 ,C21_=_C23 ,\nC21_=_C25 ,C21_=_C26 ,C21_=_C27 ,C21_=_C28 ,C21_=_C29 ,C21_=_C32 ,\nC21_=_C97 ,C22_=_C23 ,C22_=_C25 ,C22_=_C26 ,C22_=_C27 ,C22_=_C28 ,\nC22_=_C29 ,C22_=_C32 ,C22_=_C144 ,C22_=_C146 ,C23_=_C25 ,C23_=_C26 ,\nC23_=_C27 ,C23_=_C28 ,C23_=_C29 ,C23_=_C32 ,C23_=_C152 ,C25_=_C26 ,\nC25_=_C27 ,C25_=_C28 ,C25_=_C29 ,C25_=_C32 ,C25_=_C66 ,C25_=_C197 ,\nC26_=_C27 ,C26_=_C28 ,C26_=_C29 ,C26_=_C32 ,C26_=_C67 ,C26_=_C180 ,\nC26_=_C237 ,C26_=_C239</w:t>
      </w:r>
    </w:p>
    <w:p>
      <w:pPr>
        <w:pStyle w:val="PreformattedText"/>
        <w:bidi w:val="0"/>
        <w:spacing w:before="0" w:after="0"/>
        <w:jc w:val="left"/>
        <w:rPr/>
      </w:pPr>
      <w:r>
        <w:rPr/>
        <w:t xml:space="preserve"> </w:t>
      </w:r>
      <w:r>
        <w:rPr/>
        <w:t>,C27_=_C28 ,C27_=_C29 ,C27_=_C32 ,C27_=_C248 ,\nC28_=_C29 ,C28_=_C32 ,C28_=_C249 ,C29_=_C32 ,C29_=_C69 ,C29_=_C182 ,\nC29_=_C251 ,C32_=_C185 ,C32_=_C259 ,C34_=_C45 ,C34_=_C46 ,C34_=_C62 ,\nC34_=_C63 ,C34_=_C64 ,C34_=_C66 ,C34_=_C67 ,C34_=_C68 ,C34_=_C69 ,\nC45_=_C46 ,C45_=_C126 ,C45_=_C165 ,C45_=_C237 ,C45_=_C242 ,C45_=_C249 ,\nC45_=_C251 ,C45_=_C254 ,C46_=_C136 ,C46_=_C144 ,C46_=_C152 ,C46_=_C174 ,\nC46_=_C197 ,C46_=_C230 ,C46_=_C243 ,C61_=_C84 ,C61_=_C115 ,C61_=_C138 ,\nC61_=_C146 ,C61_=_C178 ,C61_=_C206 ,C61_=_C215 ,C61_=_C221 ,C61_=_C226 ,\nC61_=_C239 ,C61_=_C248 ,C61_=_C257 ,C61_=_C259 ,C62_=_C63 ,C62_=_C64 ,\nC62_=_C66 ,C62_=_C67 ,C62_=_C68 ,C62_=_C69 ,C63_=_C64 ,C63_=_C66 ,\nC63_=_C67 ,C63_=_C68 ,C63_=_C69 ,C63_=_C136 ,C63_=_C138 ,C64_=_C66 ,\nC64_=_C67 ,C64_=_C68 ,C64_=_C69 ,C64_=_C165 ,C66_=_C67 ,C66_=_C68 ,\nC66_=_C69 ,C66_=_C197 ,C67_=_C68 ,C67_=_C69 ,C67_=_C180 ,C67_=_C237 ,\nC67_=_C239 ,C68_=_C69 ,C68_=_C242 ,C68_=_C243 ,C69_=_C182 ,C69_=_C251 ,\nC84_=_C115 ,C84_=_C138 ,C84_=_C146 ,C84_=_C178 ,C84_=_C206 ,C84_=_C215 ,\nC84_=_C221 ,C84_=_C226 ,C84_=_C239 ,C84_=_C248 ,C84_=_C257 ,C84_=_C259 ,\nC97_=_C119 ,C97_=_C179 ,C97_=_C180 ,C97_=_C181 ,C97_=_C182 ,C97_=_C185 ,\nC115_=_C138 ,C115_=_C146 ,C115_=_C178 ,C115_=_C206 ,C115_=_C215 ,C115_=_C221 ,\nC115_=_C226 ,C115_=_C239 ,C115_=_C248 ,C115_=_C257 ,C115_=_C259 ,C119_=_C126 ,\nC119_=_C179 ,C119_=_C180 ,C119_=_C181 ,C119_=_C182 ,C119_=_C185 ,C126_=_C165 ,\nC126_=_C237 ,C126_=_C242 ,C126_=_C249 ,C126_=_C251 ,C126_=_C254 ,C136_=_C138 ,\nC136_=_C144 ,C136_=_C152 ,C136_=_C174 ,C136_=_C197 ,C136_=_C230 ,C136_=_C243 ,\nC138_=_C146 ,C138_=_C178 ,C138_=_C206 ,C138_=_C215 ,C138_=_C221 ,C138_=_C226 ,\nC138_=_C239 ,C138_=_C248 ,C138_=_C257 ,C138_=_C259 ,C144_=_C146 ,C144_=_C152 ,\nC144_=_C174 ,C144_=_C197 ,C144_=_C230 ,C144_=_C243 ,C146_=_C178 ,C146_=_C206 ,\nC146_=_C215 ,C146_=_C221 ,C146_=_C226 ,C146_=_C239 ,C146_=_C248 ,C146_=_C257 ,\nC146_=_C259 ,C152_=_C174 ,C152_=_C197 ,C152_=_C230 ,C152_=_C243 ,C165_=_C237 ,\nC165_=_C242 ,C165_=_C249 ,C165_=_C251 ,C165_=_C254 ,C174_=_C178 ,C174_=_C197 ,\nC174_=_C230 ,C174_=_C243 ,C178_=_C206 ,C178_=_C215 ,C178_=_C221 ,C178_=_C226 ,\nC178_=_C239 ,C178_=_C248 ,C178_=_C257 ,C178_=_C259 ,C179_=_C180 ,C179_=_C181 ,\nC179_=_C182 ,C179_=_C185 ,C179_=_C230 ,C180_=_C181 ,C180_=_C182 ,C180_=_C185 ,\nC180_=_C237 ,C180_=_C239 ,C181_=_C182 ,C181_=_C185 ,C182_=_C185 ,C182_=_C251 ,\nC185_=_C259 ,C197_=_C230 ,C197_=_C243 ,C206_=_C215 ,C206_=_C221 ,C206_=_C226 ,\nC206_=_C239 ,C206_=_C248 ,C206_=_C257 ,C206_=_C259 ,C215_=_C221 ,C215_=_C226 ,\nC215_=_C239 ,C215_=_C248 ,C215_=_C257 ,C215_=_C259 ,C221_=_C226 ,C221_=_C239 ,\nC221_=_C248 ,C221_=_C257 ,C221_=_C259 ,C226_=_C239 ,C226_=_C248 ,C226_=_C257 ,\nC226_=_C259 ,C230_=_C243 ,C237_=_C239 ,C237_=_C242 ,C237_=_C249 ,C237_=_C251 ,\nC237_=_C254 ,C239_=_C248 ,C239_=_C257 ,C239_=_C259 ,C242_=_C243 ,C242_=_C249 ,\nC242_=_C251 ,C242_=_C254 ,C248_=_C257 ,C248_=_C259 ,C249_=_C251 ,C249_=_C254 ,\nC251_=_C254 ,C254_=_C257 ,C257_=_C259 ,"];17[shape=box, label="id:17 level: 2\n71: C8 C29 C32 C41 C42 \nC44 C48 C56 C60 C69 C79 \nC80 C83 C90 C91 C101 C102 \nC105 C106 C114 C128 C134 C137 \nC142 C143 C145 C149 C154 C160 \nC161 C168 C173 C176 C177 C179 \nC182 C185 C191 C192 C193 C194 \nC196 C199 C200 C204 C208 C213 \nC214 C219 C220 C222 C223 C224 \nC226 C227 C228 C230 C231 C232 \nC236 C238 C241 C244 C246 C247 \nC250 C251 C252 C255 C256 C259 \n612: C8_=_C42( C8 C42 ) C8_=_C56( C8 C56 ) C8_=_C80( C8 C80 ) C8_=_C91( C8 C91 ) C8_=_C102( C8 C102 ) \nC8_=_C134( C8 C134 ) C8_=_C142( C8 C142 ) C8_=_C161( C8 C161 ) C8_=_C168( C8 C168 ) C8_=_C179( C8 C179 ) C8_=_C194( C8 C194 ) \nC8_=_C208( C8 C208 ) C8_=_C227( C8 C227 ) C8_=_C228( C8 C228 ) C8_=_C230( C8 C230 ) C8_=_C231( C8 C231 ) C8_=_C232( C8 C232 ) \nC29_=_C32( C29 C32 ) C29_=_C44( C29 C44 ) C29_=_C69( C29 C69 ) C29_=_C83( C29 C83 ) C29_=_C105( C29 C105 ) C29_=_C143( C29 C143 ) \nC29_=_C173( C29 C173 ) C29_=_C182( C29 C182 ) C29_=_C191( C29 C191 ) C29_=_C196( C29 C196 ) C29_=_C204( C29 C204 ) C29_=_C213( C29 C213 ) \nC29_=_C219( C29 C219 ) C29_=_C236( C29 C236 ) C29_=_C241( C29 C241 ) C29_=_C246( C29 C246 ) C29_=_C251( C29 C251 ) C29_=_C252( C29 C252 ) \nC32_=_C48( C32 C48 ) C32_=_C106( C32 C106 ) C32_=_C114( C32 C114 ) C32_=_C128( C32 C128 ) C32_=_C137( C32 C137 ) C32_=_C145( C32 C145 ) \nC32_=_C154( C32 C154 ) C32_=_C176( C32 C176 ) C32_=_C185( C32 C185 ) C32_=_C214( C32 C214 ) C32_=_C231( C32 C231 ) C32_=_C238( C32 C238 ) \nC32_=_C244( C32 C244 ) C32_=_C250( C32 C250 ) C32_=_C252( C32 C252 ) C32_=_C255( C32 C255 ) C32_=_C259( C32 C259 ) C41_=_C42( C41 C42 ) \nC41_=_C44( C41 C44 ) C41_=_C48( C41 C48 ) C41_=_C79( C41 C79 ) C41_=_C90( C41 C90 ) C41_=_C101( C41 C101 ) C41_=_C149( C41 C149 ) \nC41_=_C160( C41 C160 ) C41_=_C193( C41 C193 ) C41_=_C200( C41 C200 ) C41_=_C222( C41 C222 ) C41_=_C223( C41 C223 ) C41_=_C224( C41 C224 ) \nC41_=_C226( C41 C226 ) C42_=_C44( C42 C44 ) C42_=_C48( C42 C48 ) C42_=_C56( C42 C56 ) C42_=_C80( C42 C80 ) C42_=_C91( C42 C91 ) \nC42_=_C102( C42 C102 ) C42_=_C134( C42 C134 ) C42_=_C142( C42 C142 ) C42_=_C161( C42 C161 ) C42_=_C168( C42 C168 ) C42_=_C179( C42 C179 ) \nC42_=_C194( C42 C194 ) C42_=_C208( C42 C208 ) C42_=_C227( C42 C227 ) C42_=_C228( C42 C228 ) C42_=_C230( C42 C230 ) C42_=_C231( C42 C231 ) \nC42_=_C232( C42 C232 ) C44_=_C48( C44 C48 ) C44_=_C69( C44 C69 ) C44_=_C83( C44 C83 ) C44_=_C105( C44 C105 ) C44_=_C143( C44 C143 ) \nC44_=_C173( C44 C173 ) C44_=_C182( C44 C182 ) C44_=_C191( C44 C191 ) C44_=_C196( C44 C196 ) C44_=_C204( C44 C204 ) C44_=_C213( C44 C213 ) \nC44_=_C219( C44 C219 ) C44_=_C236( C44 C236 ) C44_=_C241( C44 C241 ) C44_=_C246( C44 C246 ) C44_=_C251( C44 C251 ) C44_=_C252( C44 C252 ) \nC48_=_C106( C48 C106 ) C48_=_C114( C48 C114 ) C48_=_C128( C48 C128 ) C48_=_C137( C48 C137 ) C48_=_C145( C48 C145 ) C48_=_C154( C48 C154 ) \nC48_=_C176( C48 C176 ) C48_=_C185( C48 C185 ) C48_=_C214( C48 C214 ) C48_=_C231( C48 C231 ) C48_=_C238( C48 C238 ) C48_=_C244( C48 C244 ) \nC48_=_C250( C48 C250 ) C48_=_C252( C48 C252 ) C48_=_C255( C48 C255 ) C48_=_C259( C48 C259 ) C56_=_C60( C56 C60 ) C56_=_C80( C56 C80 ) \nC56_=_C91( C56 C91 ) C56_=_C102( C56 C102 ) C56_=_C134( C56 C134 ) C56_=_C142( C56 C142 ) C56_=_C161( C56 C161 ) C56_=_C168( C56 C168 ) \nC56_=_C179( C56 C179 ) C56_=_C194( C56 C194 ) C56_=_C208( C56 C208 ) C56_=_C227( C56 C227 ) C56_=_C228( C56 C228 ) C56_=_C230( C56 C230 ) \nC56_=_C231( C56 C231 ) C56_=_C232( C56 C232 ) C60_=_C177( C60 C177 ) C60_=_C192( C60 C192 ) C60_=_C199( C60 C199 ) C60_=_C220( C60 C220 ) \nC60_=_C232( C60 C232 ) C60_=_C247( C60 C247 ) C60_=_C256( C60 C256 ) C69_=_C83( C69 C83 ) C69_=_C105( C69 C105 ) C69_=_C143( C69 C143 ) \nC69_=_C173( C69 C173 ) C69_=_C182( C69 C182 ) C69_=_C191( C69 C191 ) C69_=_C196( C69 C196 ) C69_=_C204( C69 C204 ) C69_=_C213( C69 C213 ) \nC69_=_C219( C69 C219 ) C69_=_C236( C69 C236 ) C69_=_C241( C69 C241 ) C69_=_C246( C69 C246 ) C69_=_C251( C69 C251 ) C69_=_C252( C69 C252 ) \nC79_=_C80( C79 C80 ) C79_=_C83( C79 C83 ) C79_=_C90( C79 C90 ) C79_=_C101( C79 C101 ) C79_=_C149( C79 C149 ) C79_=_C160( C79 C160 ) \nC79_=_C193( C79 C193 ) C79_=_C200( C79 C200 ) C79_=_C222( C79 C222 ) C79_=_C223( C79 C223 ) C79_=_C224( C79 C224 ) C79_=_C226( C79 C226 ) \nC80_=_C83( C80 C83 ) C80_=_C91( C80 C91 ) C80_=_C102( C80 C102 ) C80_=_C134( C80 C134 ) C80_=_C142( C80 C142 ) C80_=_C161( C80 C161 ) \nC80_=_C168( C80 C168 ) C80_=_C179( C80 C179 ) C80_=_C194( C80 C194 ) C80_=_C208( C80 C208 ) C80_=_C227( C80 C227 ) C80_=_C228( C80 C228 ) \nC80_=_C230( C80 C230 ) C80_=_C231( C80 C231 ) C80_=_C232( C80 C232 ) C83_=_C105( C83 C105 ) C83_=_C143( C83 C143 ) C83_=_C173( C83 C173 ) \nC83_=_C182( C83 C182 ) C83_=_C191( C83 C191 ) C83_=_C196( C83 C196 ) C83_=_C204( C83 C204 ) C83_=_C213( C83 C213 ) C83_=_C219( C83 C219 ) \nC83_=_C236( C83 C236 ) C83_=_C241( C83 C241 ) C83_=_C246( C83 C246 ) C83_=_C251( C83 C251 ) C83_=_C252( C83 C252 ) C90_=_C91( C90 C91 ) \nC90_=_C101( C90 C101 ) C90_=_C149( C90 C149 ) C90_=_C160( C90 C160 ) C90_=_C193( C90 C193 ) C90_=_C200( C90 C200 ) C90_=_C222( C90 C222 ) \nC90_=_C223( C90 C223 ) C90_=_C224( C90 C224 ) C90_=_C226( C90 C226 ) C91_=_C102( C91 C102 ) C91_=_C134( C91 C134 ) C91_=_C142( C91 C142 ) \nC91_=_C161( C91 C161 ) C91_=_C168( C91 C168 ) C91_=_C179( C91 C179 ) C91_=_C194( C91 C194 ) C91_=_C208( C91 C208 ) C91_=_C227( C91 C227 ) \nC91_=_C228( C91 C228 ) C91_=_C230( C91 C230 ) C91_=_C231( C91 C231 ) C91_=_C232( C91 C232 ) C101_=_C102( C101 C102 ) C101_=_C105( C101 C105 ) \nC101_=_C106( C101 C106 ) C101_=_C149( C101 C149 ) C101_=_C160( C101 C160 ) C101_=_C193( C101 C193 ) C101_=_C200( C101 C200 ) C101_=_C222( C101 C222 ) \nC101_=_C223( C101 C223 ) C101_=_C224( C101 C224 ) C101_=_C226( C101 C226 ) C102_=_C105( C102 C105 ) C102_=_C106( C102 C106 ) C102_=_C134( C102 C134 ) \nC102_=_C142( C102 C142 ) C102_=_C161( C102 C161 ) C102_=_C168( C102 C168 ) C102_=_C179( C102 C179 ) C102_=_C194( C102 C194 ) C102_=_C208( C102 C208 ) \nC102_=_C227( C102 C227 ) C102_=_C228( C102 C228 ) C102_=_C230( C102 C230 ) C102_=_C231( C102 C231 ) C102_=_C232( C102 C232 ) C105_=_C106( C105 C106 ) \nC105_=_C143( C105 C143 ) C105_=_C173( C105 C173 ) C105_=_C182( C105 C182 ) C105_=_C191( C105 C191 ) C105_=_C196( C105 C196 ) C105_=_C204( C105 C204 ) \nC105_=_C213( C105 C213 ) C105_=_C219( C105 C219 ) C105_=_C236( C105 C236 ) C105_=_C241( C105 C241 ) C105_=_C246( C105 C246 ) C105_=_C251( C105 C251 ) \nC105_=_C252( C105 C252 ) C106_=_C114( C106 C114 ) C106_=_C128( C106 C128 ) C106_=_C137( C106 C137 ) C106_=_C145( C106 C145 ) C106_=_C154( C106 C154 ) \nC106_=_C176( C106 C176 ) C106_=_C185( C106 C185 ) C106_=_C214( C106 C214 ) C106_=_C231( C106 C231 ) C106_=_C238( C106 C238 ) C106_=_C244( C106 C244 ) \nC106_=_C250( C106 C250 ) C106_=_C252( C106 C252 ) C106_=_C255( C106 C255 ) C106_=_C259( C106 C259 ) C114_=_C128( C114 C128 ) C114_=_C137( C114 C137 ) \nC114_=_C145( C114 C145 ) C114_=_C154( C114 C154 ) C114_=_C176(</w:t>
      </w:r>
    </w:p>
    <w:p>
      <w:pPr>
        <w:pStyle w:val="PreformattedText"/>
        <w:bidi w:val="0"/>
        <w:spacing w:before="0" w:after="0"/>
        <w:jc w:val="left"/>
        <w:rPr/>
      </w:pPr>
      <w:r>
        <w:rPr/>
        <w:t xml:space="preserve"> </w:t>
      </w:r>
      <w:r>
        <w:rPr/>
        <w:t>C114 C176 ) C114_=_C185( C114 C185 ) C114_=_C214( C114 C214 ) C114_=_C231( C114 C231 ) \nC114_=_C238( C114 C238 ) C114_=_C244( C114 C244 ) C114_=_C250( C114 C250 ) C114_=_C252( C114 C252 ) C114_=_C255( C114 C255 ) C114_=_C259( C114 C259 ) \nC128_=_C137( C128 C137 ) C128_=_C145( C128 C145 ) C128_=_C154( C128 C154 ) C128_=_C176( C128 C176 ) C128_=_C185( C128 C185 ) C128_=_C214( C128 C214 ) \nC128_=_C231( C128 C231 ) C128_=_C238( C128 C238 ) C128_=_C244( C128 C244 ) C128_=_C250( C128 C250 ) C128_=_C252( C128 C252 ) C128_=_C255( C128 C255 ) \nC128_=_C259( C128 C259 ) C134_=_C137( C134 C137 ) C134_=_C142( C134 C142 ) C134_=_C161( C134 C161 ) C134_=_C168( C134 C168 ) C134_=_C179( C134 C179 ) \nC134_=_C194( C134 C194 ) C134_=_C208( C134 C208 ) C134_=_C227( C134 C227 ) C134_=_C228( C134 C228 ) C134_=_C230( C134 C230 ) C134_=_C231( C134 C231 ) \nC134_=_C232( C134 C232 ) C137_=_C145( C137 C145 ) C137_=_C154( C137 C154 ) C137_=_C176( C137 C176 ) C137_=_C185( C137 C185 ) C137_=_C214( C137 C214 ) \nC137_=_C231( C137 C231 ) C137_=_C238( C137 C238 ) C137_=_C244( C137 C244 ) C137_=_C250( C137 C250 ) C137_=_C252( C137 C252 ) C137_=_C255( C137 C255 ) \nC137_=_C259( C137 C259 ) C142_=_C143( C142 C143 ) C142_=_C145( C142 C145 ) C142_=_C161( C142 C161 ) C142_=_C168( C142 C168 ) C142_=_C179( C142 C179 ) \nC142_=_C194( C142 C194 ) C142_=_C208( C142 C208 ) C142_=_C227( C142 C227 ) C142_=_C228( C142 C228 ) C142_=_C230( C142 C230 ) C142_=_C231( C142 C231 ) \nC142_=_C232( C142 C232 ) C143_=_C145( C143 C145 ) C143_=_C173( C143 C173 ) C143_=_C182( C143 C182 ) C143_=_C191( C143 C191 ) C143_=_C196( C143 C196 ) \nC143_=_C204( C143 C204 ) C143_=_C213( C143 C213 ) C143_=_C219( C143 C219 ) C143_=_C236( C143 C236 ) C143_=_C241( C143 C241 ) C143_=_C246( C143 C246 ) \nC143_=_C251( C143 C251 ) C143_=_C252( C143 C252 ) C145_=_C154( C145 C154 ) C145_=_C176( C145 C176 ) C145_=_C185( C145 C185 ) C145_=_C214( C145 C214 ) \nC145_=_C231( C145 C231 ) C145_=_C238( C145 C238 ) C145_=_C244( C145 C244 ) C145_=_C250( C145 C250 ) C145_=_C252( C145 C252 ) C145_=_C255( C145 C255 ) \nC145_=_C259( C145 C259 ) C149_=_C154( C149 C154 ) C149_=_C160( C149 C160 ) C149_=_C193( C149 C193 ) C149_=_C200( C149 C200 ) C149_=_C222( C149 C222 ) \nC149_=_C223( C149 C223 ) C149_=_C224( C149 C224 ) C149_=_C226( C149 C226 ) C154_=_C176( C154 C176 ) C154_=_C185( C154 C185 ) C154_=_C214( C154 C214 ) \nC154_=_C231( C154 C231 ) C154_=_C238( C154 C238 ) C154_=_C244( C154 C244 ) C154_=_C250( C154 C250 ) C154_=_C252( C154 C252 ) C154_=_C255( C154 C255 ) \nC154_=_C259( C154 C259 ) C160_=_C161( C160 C161 ) C160_=_C193( C160 C193 ) C160_=_C200( C160 C200 ) C160_=_C222( C160 C222 ) C160_=_C223( C160 C223 ) \nC160_=_C224( C160 C224 ) C160_=_C226( C160 C226 ) C161_=_C168( C161 C168 ) C161_=_C179( C161 C179 ) C161_=_C194( C161 C194 ) C161_=_C208( C161 C208 ) \nC161_=_C227( C161 C227 ) C161_=_C228( C161 C228 ) C161_=_C230( C161 C230 ) C161_=_C231( C161 C231 ) C161_=_C232( C161 C232 ) C168_=_C173( C168 C173 ) \nC168_=_C176( C168 C176 ) C168_=_C177( C168 C177 ) C168_=_C179( C168 C179 ) C168_=_C194( C168 C194 ) C168_=_C208( C168 C208 ) C168_=_C227( C168 C227 ) \nC168_=_C228( C168 C228 ) C168_=_C230( C168 C230 ) C168_=_C231( C168 C231 ) C168_=_C232( C168 C232 ) C173_=_C176( C173 C176 ) C173_=_C177( C173 C177 ) \nC173_=_C182( C173 C182 ) C173_=_C191( C173 C191 ) C173_=_C196( C173 C196 ) C173_=_C204( C173 C204 ) C173_=_C213( C173 C213 ) C173_=_C219( C173 C219 ) \nC173_=_C236( C173 C236 ) C173_=_C241( C173 C241 ) C173_=_C246( C173 C246 ) C173_=_C251( C173 C251 ) C173_=_C252( C173 C252 ) C176_=_C177( C176 C177 ) \nC176_=_C185( C176 C185 ) C176_=_C214( C176 C214 ) C176_=_C231( C176 C231 ) C176_=_C238( C176 C238 ) C176_=_C244( C176 C244 ) C176_=_C250( C176 C250 ) \nC176_=_C252( C176 C252 ) C176_=_C255( C176 C255 ) C176_=_C259( C176 C259 ) C177_=_C192( C177 C192 ) C177_=_C199( C177 C199 ) C177_=_C220( C177 C220 ) \nC177_=_C232( C177 C232 ) C177_=_C247( C177 C247 ) C177_=_C256( C177 C256 ) C179_=_C182( C179 C182 ) C179_=_C185( C179 C185 ) C179_=_C194( C179 C194 ) \nC179_=_C208( C179 C208 ) C179_=_C227( C179 C227 ) C179_=_C228( C179 C228 ) C179_=_C230( C179 C230 ) C179_=_C231( C179 C231 ) C179_=_C232( C179 C232 ) \nC182_=_C185( C182 C185 ) C182_=_C191( C182 C191 ) C182_=_C196( C182 C196 ) C182_=_C204( C182 C204 ) C182_=_C213( C182 C213 ) C182_=_C219( C182 C219 ) \nC182_=_C236( C182 C236 ) C182_=_C241( C182 C241 ) C182_=_C246( C182 C246 ) C182_=_C251( C182 C251 ) C182_=_C252( C182 C252 ) C185_=_C214( C185 C214 ) \nC185_=_C231( C185 C231 ) C185_=_C238( C185 C238 ) C185_=_C244( C185 C244 ) C185_=_C250( C185 C250 ) C185_=_C252( C185 C252 ) C185_=_C255( C185 C255 ) \nC185_=_C259( C185 C259 ) C191_=_C192( C191 C192 ) C191_=_C196( C191 C196 ) C191_=_C204( C191 C204 ) C191_=_C213( C191 C213 ) C191_=_C219( C191 C219 ) \nC191_=_C236( C191 C236 ) C191_=_C241( C191 C241 ) C191_=_C246( C191 C246 ) C191_=_C251( C191 C251 ) C191_=_C252( C191 C252 ) C192_=_C199( C192 C199 ) \nC192_=_C220( C192 C220 ) C192_=_C232( C192 C232 ) C192_=_C247( C192 C247 ) C192_=_C256( C192 C256 ) C193_=_C194( C193 C194 ) C193_=_C196( C193 C196 ) \nC193_=_C199( C193 C199 ) C193_=_C200( C193 C200 ) C193_=_C222( C193 C222 ) C193_=_C223( C193 C223 ) C193_=_C224( C193 C224 ) C193_=_C226( C193 C226 ) \nC194_=_C196( C194 C196 ) C194_=_C199( C194 C199 ) C194_=_C208( C194 C208 ) C194_=_C227( C194 C227 ) C194_=_C228( C194 C228 ) C194_=_C230( C194 C230 ) \nC194_=_C231( C194 C231 ) C194_=_C232( C194 C232 ) C196_=_C199( C196 C199 ) C196_=_C204( C196 C204 ) C196_=_C213( C196 C213 ) C196_=_C219( C196 C219 ) \nC196_=_C236( C196 C236 ) C196_=_C241( C196 C241 ) C196_=_C246( C196 C246 ) C196_=_C251( C196 C251 ) C196_=_C252( C196 C252 ) C199_=_C220( C199 C220 ) \nC199_=_C232( C199 C232 ) C199_=_C247( C199 C247 ) C199_=_C256( C199 C256 ) C200_=_C204( C200 C204 ) C200_=_C222( C200 C222 ) C200_=_C223( C200 C223 ) \nC200_=_C224( C200 C224 ) C200_=_C226( C200 C226 ) C204_=_C213( C204 C213 ) C204_=_C219( C204 C219 ) C204_=_C236( C204 C236 ) C204_=_C241( C204 C241 ) \nC204_=_C246( C204 C246 ) C204_=_C251( C204 C251 ) C204_=_C252( C204 C252 ) C208_=_C213( C208 C213 ) C208_=_C214( C208 C214 ) C208_=_C227( C208 C227 ) \nC208_=_C228( C208 C228 ) C208_=_C230( C208 C230 ) C208_=_C231( C208 C231 ) C208_=_C232( C208 C232 ) C213_=_C214( C213 C214 ) C213_=_C219( C213 C219 ) \nC213_=_C236( C213 C236 ) C213_=_C241( C213 C241 ) C213_=_C246( C213 C246 ) C213_=_C251( C213 C251 ) C213_=_C252( C213 C252 ) C214_=_C231( C214 C231 ) \nC214_=_C238( C214 C238 ) C214_=_C244( C214 C244 ) C214_=_C250( C214 C250 ) C214_=_C252( C214 C252 ) C214_=_C255( C214 C255 ) C214_=_C259( C214 C259 ) \nC219_=_C220( C219 C220 ) C219_=_C236( C219 C236 ) C219_=_C241( C219 C241 ) C219_=_C246( C219 C246 ) C219_=_C251( C219 C251 ) C219_=_C252( C219 C252 ) \nC220_=_C232( C220 C232 ) C220_=_C247( C220 C247 ) C220_=_C256( C220 C256 ) C222_=_C223( C222 C223 ) C222_=_C224( C222 C224 ) C222_=_C226( C222 C226 ) \nC222_=_C241( C222 C241 ) C222_=_C244( C222 C244 ) C223_=_C224( C223 C224 ) C223_=_C226( C223 C226 ) C223_=_C246( C223 C246 ) C223_=_C247( C223 C247 ) \nC224_=_C226( C224 C226 ) C224_=_C255( C224 C255 ) C224_=_C256( C224 C256 ) C226_=_C259( C226 C259 ) C227_=_C228( C227 C228 ) C227_=_C230( C227 C230 ) \nC227_=_C231( C227 C231 ) C227_=_C232( C227 C232 ) C227_=_C236( C227 C236 ) C227_=_C238( C227 C238 ) C228_=_C230( C228 C230 ) C228_=_C231( C228 C231 ) \nC228_=_C232( C228 C232 ) C228_=_C250( C228 C250 ) C230_=_C231( C230 C231 ) C230_=_C232( C230 C232 ) C231_=_C232( C231 C232 ) C231_=_C238( C231 C238 ) \nC231_=_C244( C231 C244 ) C231_=_C250( C231 C250 ) C231_=_C252( C231 C252 ) C231_=_C255( C231 C255 ) C231_=_C259( C231 C259 ) C232_=_C247( C232 C247 ) \nC232_=_C256( C232 C256 ) C236_=_C238( C236 C238 ) C236_=_C241( C236 C241 ) C236_=_C246( C236 C246 ) C236_=_C251( C236 C251 ) C236_=_C252( C236 C252 ) \nC238_=_C244( C238 C244 ) C238_=_C250( C238 C250 ) C238_=_C252( C238 C252 ) C238_=_C255( C238 C255 ) C238_=_C259( C238 C259 ) C241_=_C244( C241 C244 ) \nC241_=_C246( C241 C246 ) C241_=_C251( C241 C251 ) C241_=_C252( C241 C252 ) C244_=_C250( C244 C250 ) C244_=_C252( C244 C252 ) C244_=_C255( C244 C255 ) \nC244_=_C259( C244 C259 ) C246_=_C247( C246 C247 ) C246_=_C251( C246 C251 ) C246_=_C252( C246 C252 ) C247_=_C256( C247 C256 ) C250_=_C252( C250 C252 ) \nC250_=_C255( C250 C255 ) C250_=_C259( C250 C259 ) C251_=_C252( C251 C252 ) C252_=_C255( C252 C255 ) C252_=_C259( C252 C259 ) C255_=_C256( C255 C256 ) \nC255_=_C259( C255 C259 ) "];13-&gt;17[label="68: C8 C29 C32 C41 C42 \nC44 C48 C56 C60 C69 C79 \nC80 C83 C90 C91 C101 C102 \nC105 C106 C114 C128 C134 C137 \nC142 C143 C145 C149 C154 C160 \nC161 C168 C173 C176 C177 C179 \nC182 C185 C191 C192 C193 C194 \nC196 C199 C200 C204 C208 C213 \nC214 C219 C220 C222 C223 C224 \nC226 C227 C228 C230 C236 C238 \nC241 C244 C246 C247 C250 C251 \nC255 C256 C259 \n522: C8_=_C42 ,C8_=_C56 ,C8_=_C80 ,C8_=_C91 ,C8_=_C102 ,\nC8_=_C134 ,C8_=_C142 ,C8_=_C161 ,C8_=_C168 ,C8_=_C179 ,C8_=_C194 ,\nC8_=_C208 ,C8_=_C227 ,C8_=_C228 ,C8_=_C230 ,C29_=_C32 ,C29_=_C44 ,\nC29_=_C69 ,C29_=_C83 ,C29_=_C105 ,C29_=_C143 ,C29_=_C173 ,C29_=_C182 ,\nC29_=_C191 ,C29_=_C196 ,C29_=_C204 ,C29_=_C213 ,C29_=_C219 ,C29_=_C236 ,\nC29_=_C241 ,C29_=_C246 ,C29_=_C251 ,C32_=_C48 ,C32_=_C106 ,C32_=_C114 ,\nC32_=_C128 ,C32_=_C137 ,C32_=_C145 ,C32_=_C154 ,C32_=_C176 ,C32_=_C185 ,\nC32_=_C214 ,C32_=_C238 ,C32_=_C244 ,C32_=_C250 ,C32_=_C255 ,C32_=_C259 ,\nC41_=_C42 ,C41_=_C44 ,C41_=_C48 ,C41_=_C79 ,C41_=_C90 ,C41_=_C101 ,\nC41_=_C149 ,C41_=_C160 ,C41_=_C193 ,C41_=_C200 ,C41_=_C222 ,C41_=_C223 ,\nC41_=_C224 ,C41_=_C226 ,C42_=_C44 ,C42_=_C48 ,C42_=_C56 ,C42_=_C80 ,\nC42_=_C91 ,C42_=_C102 ,C42_=_C134 ,C42_=_C142 ,C42_=_C161 ,C42_=_C168 ,\nC42_=_C179 ,C42_=_C194 ,C42_=_C208 ,C42_=_C227 ,C42_=_C228 ,C42_=_C230 ,\nC44_=_C48 ,C44_=_C69 ,C44_=_C83 ,C44_=_C105 ,C44_=_C143 ,C44_=_C173 ,\nC44_=_C182 ,C44_=_C191 ,C44_=_C196 ,C44_=_C204 ,C44_=_C213 ,C44_=_C219</w:t>
      </w:r>
    </w:p>
    <w:p>
      <w:pPr>
        <w:pStyle w:val="PreformattedText"/>
        <w:bidi w:val="0"/>
        <w:spacing w:before="0" w:after="0"/>
        <w:jc w:val="left"/>
        <w:rPr/>
      </w:pPr>
      <w:r>
        <w:rPr/>
        <w:t xml:space="preserve"> </w:t>
      </w:r>
      <w:r>
        <w:rPr/>
        <w:t>,\nC44_=_C236 ,C44_=_C241 ,C44_=_C246 ,C44_=_C251 ,C48_=_C106 ,C48_=_C114 ,\nC48_=_C128 ,C48_=_C137 ,C48_=_C145 ,C48_=_C154 ,C48_=_C176 ,C48_=_C185 ,\nC48_=_C214 ,C48_=_C238 ,C48_=_C244 ,C48_=_C250 ,C48_=_C255 ,C48_=_C259 ,\nC56_=_C60 ,C56_=_C80 ,C56_=_C91 ,C56_=_C102 ,C56_=_C134 ,C56_=_C142 ,\nC56_=_C161 ,C56_=_C168 ,C56_=_C179 ,C56_=_C194 ,C56_=_C208 ,C56_=_C227 ,\nC56_=_C228 ,C56_=_C230 ,C60_=_C177 ,C60_=_C192 ,C60_=_C199 ,C60_=_C220 ,\nC60_=_C247 ,C60_=_C256 ,C69_=_C83 ,C69_=_C105 ,C69_=_C143 ,C69_=_C173 ,\nC69_=_C182 ,C69_=_C191 ,C69_=_C196 ,C69_=_C204 ,C69_=_C213 ,C69_=_C219 ,\nC69_=_C236 ,C69_=_C241 ,C69_=_C246 ,C69_=_C251 ,C79_=_C80 ,C79_=_C83 ,\nC79_=_C90 ,C79_=_C101 ,C79_=_C149 ,C79_=_C160 ,C79_=_C193 ,C79_=_C200 ,\nC79_=_C222 ,C79_=_C223 ,C79_=_C224 ,C79_=_C226 ,C80_=_C83 ,C80_=_C91 ,\nC80_=_C102 ,C80_=_C134 ,C80_=_C142 ,C80_=_C161 ,C80_=_C168 ,C80_=_C179 ,\nC80_=_C194 ,C80_=_C208 ,C80_=_C227 ,C80_=_C228 ,C80_=_C230 ,C83_=_C105 ,\nC83_=_C143 ,C83_=_C173 ,C83_=_C182 ,C83_=_C191 ,C83_=_C196 ,C83_=_C204 ,\nC83_=_C213 ,C83_=_C219 ,C83_=_C236 ,C83_=_C241 ,C83_=_C246 ,C83_=_C251 ,\nC90_=_C91 ,C90_=_C101 ,C90_=_C149 ,C90_=_C160 ,C90_=_C193 ,C90_=_C200 ,\nC90_=_C222 ,C90_=_C223 ,C90_=_C224 ,C90_=_C226 ,C91_=_C102 ,C91_=_C134 ,\nC91_=_C142 ,C91_=_C161 ,C91_=_C168 ,C91_=_C179 ,C91_=_C194 ,C91_=_C208 ,\nC91_=_C227 ,C91_=_C228 ,C91_=_C230 ,C101_=_C102 ,C101_=_C105 ,C101_=_C106 ,\nC101_=_C149 ,C101_=_C160 ,C101_=_C193 ,C101_=_C200 ,C101_=_C222 ,C101_=_C223 ,\nC101_=_C224 ,C101_=_C226 ,C102_=_C105 ,C102_=_C106 ,C102_=_C134 ,C102_=_C142 ,\nC102_=_C161 ,C102_=_C168 ,C102_=_C179 ,C102_=_C194 ,C102_=_C208 ,C102_=_C227 ,\nC102_=_C228 ,C102_=_C230 ,C105_=_C106 ,C105_=_C143 ,C105_=_C173 ,C105_=_C182 ,\nC105_=_C191 ,C105_=_C196 ,C105_=_C204 ,C105_=_C213 ,C105_=_C219 ,C105_=_C236 ,\nC105_=_C241 ,C105_=_C246 ,C105_=_C251 ,C106_=_C114 ,C106_=_C128 ,C106_=_C137 ,\nC106_=_C145 ,C106_=_C154 ,C106_=_C176 ,C106_=_C185 ,C106_=_C214 ,C106_=_C238 ,\nC106_=_C244 ,C106_=_C250 ,C106_=_C255 ,C106_=_C259 ,C114_=_C128 ,C114_=_C137 ,\nC114_=_C145 ,C114_=_C154 ,C114_=_C176 ,C114_=_C185 ,C114_=_C214 ,C114_=_C238 ,\nC114_=_C244 ,C114_=_C250 ,C114_=_C255 ,C114_=_C259 ,C128_=_C137 ,C128_=_C145 ,\nC128_=_C154 ,C128_=_C176 ,C128_=_C185 ,C128_=_C214 ,C128_=_C238 ,C128_=_C244 ,\nC128_=_C250 ,C128_=_C255 ,C128_=_C259 ,C134_=_C137 ,C134_=_C142 ,C134_=_C161 ,\nC134_=_C168 ,C134_=_C179 ,C134_=_C194 ,C134_=_C208 ,C134_=_C227 ,C134_=_C228 ,\nC134_=_C230 ,C137_=_C145 ,C137_=_C154 ,C137_=_C176 ,C137_=_C185 ,C137_=_C214 ,\nC137_=_C238 ,C137_=_C244 ,C137_=_C250 ,C137_=_C255 ,C137_=_C259 ,C142_=_C143 ,\nC142_=_C145 ,C142_=_C161 ,C142_=_C168 ,C142_=_C179 ,C142_=_C194 ,C142_=_C208 ,\nC142_=_C227 ,C142_=_C228 ,C142_=_C230 ,C143_=_C145 ,C143_=_C173 ,C143_=_C182 ,\nC143_=_C191 ,C143_=_C196 ,C143_=_C204 ,C143_=_C213 ,C143_=_C219 ,C143_=_C236 ,\nC143_=_C241 ,C143_=_C246 ,C143_=_C251 ,C145_=_C154 ,C145_=_C176 ,C145_=_C185 ,\nC145_=_C214 ,C145_=_C238 ,C145_=_C244 ,C145_=_C250 ,C145_=_C255 ,C145_=_C259 ,\nC149_=_C154 ,C149_=_C160 ,C149_=_C193 ,C149_=_C200 ,C149_=_C222 ,C149_=_C223 ,\nC149_=_C224 ,C149_=_C226 ,C154_=_C176 ,C154_=_C185 ,C154_=_C214 ,C154_=_C238 ,\nC154_=_C244 ,C154_=_C250 ,C154_=_C255 ,C154_=_C259 ,C160_=_C161 ,C160_=_C193 ,\nC160_=_C200 ,C160_=_C222 ,C160_=_C223 ,C160_=_C224 ,C160_=_C226 ,C161_=_C168 ,\nC161_=_C179 ,C161_=_C194 ,C161_=_C208 ,C161_=_C227 ,C161_=_C228 ,C161_=_C230 ,\nC168_=_C173 ,C168_=_C176 ,C168_=_C177 ,C168_=_C179 ,C168_=_C194 ,C168_=_C208 ,\nC168_=_C227 ,C168_=_C228 ,C168_=_C230 ,C173_=_C176 ,C173_=_C177 ,C173_=_C182 ,\nC173_=_C191 ,C173_=_C196 ,C173_=_C204 ,C173_=_C213 ,C173_=_C219 ,C173_=_C236 ,\nC173_=_C241 ,C173_=_C246 ,C173_=_C251 ,C176_=_C177 ,C176_=_C185 ,C176_=_C214 ,\nC176_=_C238 ,C176_=_C244 ,C176_=_C250 ,C176_=_C255 ,C176_=_C259 ,C177_=_C192 ,\nC177_=_C199 ,C177_=_C220 ,C177_=_C247 ,C177_=_C256 ,C179_=_C182 ,C179_=_C185 ,\nC179_=_C194 ,C179_=_C208 ,C179_=_C227 ,C179_=_C228 ,C179_=_C230 ,C182_=_C185 ,\nC182_=_C191 ,C182_=_C196 ,C182_=_C204 ,C182_=_C213 ,C182_=_C219 ,C182_=_C236 ,\nC182_=_C241 ,C182_=_C246 ,C182_=_C251 ,C185_=_C214 ,C185_=_C238 ,C185_=_C244 ,\nC185_=_C250 ,C185_=_C255 ,C185_=_C259 ,C191_=_C192 ,C191_=_C196 ,C191_=_C204 ,\nC191_=_C213 ,C191_=_C219 ,C191_=_C236 ,C191_=_C241 ,C191_=_C246 ,C191_=_C251 ,\nC192_=_C199 ,C192_=_C220 ,C192_=_C247 ,C192_=_C256 ,C193_=_C194 ,C193_=_C196 ,\nC193_=_C199 ,C193_=_C200 ,C193_=_C222 ,C193_=_C223 ,C193_=_C224 ,C193_=_C226 ,\nC194_=_C196 ,C194_=_C199 ,C194_=_C208 ,C194_=_C227 ,C194_=_C228 ,C194_=_C230 ,\nC196_=_C199 ,C196_=_C204 ,C196_=_C213 ,C196_=_C219 ,C196_=_C236 ,C196_=_C241 ,\nC196_=_C246 ,C196_=_C251 ,C199_=_C220 ,C199_=_C247 ,C199_=_C256 ,C200_=_C204 ,\nC200_=_C222 ,C200_=_C223 ,C200_=_C224 ,C200_=_C226 ,C204_=_C213 ,C204_=_C219 ,\nC204_=_C236 ,C204_=_C241 ,C204_=_C246 ,C204_=_C251 ,C208_=_C213 ,C208_=_C214 ,\nC208_=_C227 ,C208_=_C228 ,C208_=_C230 ,C213_=_C214 ,C213_=_C219 ,C213_=_C236 ,\nC213_=_C241 ,C213_=_C246 ,C213_=_C251 ,C214_=_C238 ,C214_=_C244 ,C214_=_C250 ,\nC214_=_C255 ,C214_=_C259 ,C219_=_C220 ,C219_=_C236 ,C219_=_C241 ,C219_=_C246 ,\nC219_=_C251 ,C220_=_C247 ,C220_=_C256 ,C222_=_C223 ,C222_=_C224 ,C222_=_C226 ,\nC222_=_C241 ,C222_=_C244 ,C223_=_C224 ,C223_=_C226 ,C223_=_C246 ,C223_=_C247 ,\nC224_=_C226 ,C224_=_C255 ,C224_=_C256 ,C226_=_C259 ,C227_=_C228 ,C227_=_C230 ,\nC227_=_C236 ,C227_=_C238 ,C228_=_C230 ,C228_=_C250 ,C236_=_C238 ,C236_=_C241 ,\nC236_=_C246 ,C236_=_C251 ,C238_=_C244 ,C238_=_C250 ,C238_=_C255 ,C238_=_C259 ,\nC241_=_C244 ,C241_=_C246 ,C241_=_C251 ,C244_=_C250 ,C244_=_C255 ,C244_=_C259 ,\nC246_=_C247 ,C246_=_C251 ,C247_=_C256 ,C250_=_C255 ,C250_=_C259 ,C255_=_C256 ,\nC255_=_C259 ,"];18[shape=box, label="id:18 level: 2\n83: C3 C7 C11 C21 C22 \nC27 C35 C37 C40 C55 C63 \nC73 C74 C75 C82 C88 C89 \nC92 C94 C95 C96 C97 C98 \nC101 C102 C103 C105 C106 C109 \nC118 C119 C121 C122 C123 C124 \nC125 C126 C127 C128 C130 C131 \nC133 C134 C135 C136 C137 C138 \nC140 C141 C142 C143 C144 C145 \nC146 C148 C158 C159 C162 C167 \nC171 C187 C188 C189 C190 C191 \nC192 C208 C209 C211 C212 C213 \nC214 C215 C216 C218 C219 C220 \nC221 C223 C245 C246 C247 C248 \n573: C3_=_C7( C3 C7 ) C3_=_C11( C3 C11 ) C3_=_C63( C3 C63 ) C3_=_C74( C3 C74 ) C3_=_C95( C3 C95 ) \nC3_=_C130( C3 C130 ) C3_=_C131( C3 C131 ) C3_=_C133( C3 C133 ) C3_=_C134( C3 C134 ) C3_=_C135( C3 C135 ) C3_=_C136( C3 C136 ) \nC3_=_C137( C3 C137 ) C3_=_C138( C3 C138 ) C7_=_C11( C7 C11 ) C7_=_C40( C7 C40 ) C7_=_C55( C7 C55 ) C7_=_C89( C7 C89 ) \nC7_=_C123( C7 C123 ) C7_=_C133( C7 C133 ) C7_=_C141( C7 C141 ) C7_=_C159( C7 C159 ) C7_=_C216( C7 C216 ) C7_=_C218( C7 C218 ) \nC7_=_C219( C7 C219 ) C7_=_C220( C7 C220 ) C7_=_C221( C7 C221 ) C11_=_C27( C11 C27 ) C11_=_C82( C11 C82 ) C11_=_C92( C11 C92 ) \nC11_=_C162( C11 C162 ) C11_=_C171( C11 C171 ) C11_=_C190( C11 C190 ) C11_=_C223( C11 C223 ) C11_=_C245( C11 C245 ) C11_=_C246( C11 C246 ) \nC11_=_C247( C11 C247 ) C11_=_C248( C11 C248 ) C21_=_C22( C21 C22 ) C21_=_C27( C21 C27 ) C21_=_C94( C21 C94 ) C21_=_C95( C21 C95 ) \nC21_=_C96( C21 C96 ) C21_=_C97( C21 C97 ) C21_=_C98( C21 C98 ) C21_=_C101( C21 C101 ) C21_=_C102( C21 C102 ) C21_=_C103( C21 C103 ) \nC21_=_C105( C21 C105 ) C21_=_C106( C21 C106 ) C22_=_C27( C22 C27 ) C22_=_C35( C22 C35 ) C22_=_C75( C22 C75 ) C22_=_C140( C22 C140 ) \nC22_=_C141( C22 C141 ) C22_=_C142( C22 C142 ) C22_=_C143( C22 C143 ) C22_=_C144( C22 C144 ) C22_=_C145( C22 C145 ) C22_=_C146( C22 C146 ) \nC27_=_C82( C27 C82 ) C27_=_C92( C27 C92 ) C27_=_C162( C27 C162 ) C27_=_C171( C27 C171 ) C27_=_C190( C27 C190 ) C27_=_C223( C27 C223 ) \nC27_=_C245( C27 C245 ) C27_=_C246( C27 C246 ) C27_=_C247( C27 C247 ) C27_=_C248( C27 C248 ) C35_=_C37( C35 C37 ) C35_=_C40( C35 C40 ) \nC35_=_C75( C35 C75 ) C35_=_C140( C35 C140 ) C35_=_C141( C35 C141 ) C35_=_C142( C35 C142 ) C35_=_C143( C35 C143 ) C35_=_C144( C35 C144 ) \nC35_=_C145( C35 C145 ) C35_=_C146( C35 C146 ) C37_=_C40( C37 C40 ) C37_=_C88( C37 C88 ) C37_=_C98( C37 C98 ) C37_=_C148( C37 C148 ) \nC37_=_C187( C37 C187 ) C37_=_C188( C37 C188 ) C37_=_C189( C37 C189 ) C37_=_C190( C37 C190 ) C37_=_C191( C37 C191 ) C37_=_C192( C37 C192 ) \nC40_=_C55( C40 C55 ) C40_=_C89( C40 C89 ) C40_=_C123( C40 C123 ) C40_=_C133( C40 C133 ) C40_=_C141( C40 C141 ) C40_=_C159( C40 C159 ) \nC40_=_C216( C40 C216 ) C40_=_C218( C40 C218 ) C40_=_C219( C40 C219 ) C40_=_C220( C40 C220 ) C40_=_C221( C40 C221 ) C55_=_C89( C55 C89 ) \nC55_=_C123( C55 C123 ) C55_=_C133( C55 C133 ) C55_=_C141( C55 C141 ) C55_=_C159( C55 C159 ) C55_=_C216( C55 C216 ) C55_=_C218( C55 C218 ) \nC55_=_C219( C55 C219 ) C55_=_C220( C55 C220 ) C55_=_C221( C55 C221 ) C63_=_C74( C63 C74 ) C63_=_C95( C63 C95 ) C63_=_C130( C63 C130 ) \nC63_=_C131( C63 C131 ) C63_=_C133( C63 C133 ) C63_=_C134( C63 C134 ) C63_=_C135( C63 C135 ) C63_=_C136( C63 C136 ) C63_=_C137( C63 C137 ) \nC63_=_C138( C63 C138 ) C73_=_C74( C73 C74 ) C73_=_C75( C73 C75 ) C73_=_C82( C73 C82 ) C73_=_C94( C73 C94 ) C73_=_C118( C73 C118 ) \nC73_=_C119( C73 C119 ) C73_=_C121( C73 C121 ) C73_=_C122( C73 C122 ) C73_=_C123( C73 C123 ) C73_=_C124( C73 C124 ) C73_=_C125( C73 C125 ) \nC73_=_C126( C73 C126 ) C73_=_C127( C73 C127 ) C73_=_C128( C73 C128 ) C74_=_C75( C74 C75 ) C74_=_C82( C74 C82 ) C74_=_C95( C74 C95 ) \nC74_=_C130( C74 C130 ) C74_=_C131( C74 C131 ) C74_=_C133( C74 C133 ) C74_=_C134( C74 C134 ) C74_=_C135( C74 C135 ) C74_=_C136( C74 C136 ) \nC74_=_C137( C74 C137 ) C74_=_C138( C74 C138 ) C75_=_C82( C75 C82 ) C75_=_C140( C75 C140 ) C75_=_C141( C75 C141 ) C75_=_C142( C75 C142 ) \nC75_=_C143( C75 C143 ) C75_=_C144( C75 C144 ) C75_=_C145( C75 C145 ) C75_=_C146( C75 C146 ) C82_=_C92( C82 C92 ) C82_=_C162( C82 C162 ) \nC82_=_C171( C82 C171 ) C82_=_C190( C82 C190 ) C82_=_C223( C82 C223 ) C82_=_C245( C82 C245 ) C82_=_C246( C82 C246 ) C82_=_C247( C82 C247 ) \nC82_=_C248( C82 C248 ) C88_=_C89( C88 C89 ) C88_=_C92( C88 C92 ) C88_=_C98( C88 C98 ) C88_=_C148( C88 C148 ) C88_=_C187( C88 C187 ) \nC88_=_C188( C88 C188 ) C88_=_C189(</w:t>
      </w:r>
    </w:p>
    <w:p>
      <w:pPr>
        <w:pStyle w:val="PreformattedText"/>
        <w:bidi w:val="0"/>
        <w:spacing w:before="0" w:after="0"/>
        <w:jc w:val="left"/>
        <w:rPr/>
      </w:pPr>
      <w:r>
        <w:rPr/>
        <w:t xml:space="preserve"> </w:t>
      </w:r>
      <w:r>
        <w:rPr/>
        <w:t>C88 C189 ) C88_=_C190( C88 C190 ) C88_=_C191( C88 C191 ) C88_=_C192( C88 C192 ) C89_=_C92( C89 C92 ) \nC89_=_C123( C89 C123 ) C89_=_C133( C89 C133 ) C89_=_C141( C89 C141 ) C89_=_C159( C89 C159 ) C89_=_C216( C89 C216 ) C89_=_C218( C89 C218 ) \nC89_=_C219( C89 C219 ) C89_=_C220( C89 C220 ) C89_=_C221( C89 C221 ) C92_=_C162( C92 C162 ) C92_=_C171( C92 C171 ) C92_=_C190( C92 C190 ) \nC92_=_C223( C92 C223 ) C92_=_C245( C92 C245 ) C92_=_C246( C92 C246 ) C92_=_C247( C92 C247 ) C92_=_C248( C92 C248 ) C94_=_C95( C94 C95 ) \nC94_=_C96( C94 C96 ) C94_=_C97( C94 C97 ) C94_=_C98( C94 C98 ) C94_=_C101( C94 C101 ) C94_=_C102( C94 C102 ) C94_=_C103( C94 C103 ) \nC94_=_C105( C94 C105 ) C94_=_C106( C94 C106 ) C94_=_C118( C94 C118 ) C94_=_C119( C94 C119 ) C94_=_C121( C94 C121 ) C94_=_C122( C94 C122 ) \nC94_=_C123( C94 C123 ) C94_=_C124( C94 C124 ) C94_=_C125( C94 C125 ) C94_=_C126( C94 C126 ) C94_=_C127( C94 C127 ) C94_=_C128( C94 C128 ) \nC95_=_C96( C95 C96 ) C95_=_C97( C95 C97 ) C95_=_C98( C95 C98 ) C95_=_C101( C95 C101 ) C95_=_C102( C95 C102 ) C95_=_C103( C95 C103 ) \nC95_=_C105( C95 C105 ) C95_=_C106( C95 C106 ) C95_=_C130( C95 C130 ) C95_=_C131( C95 C131 ) C95_=_C133( C95 C133 ) C95_=_C134( C95 C134 ) \nC95_=_C135( C95 C135 ) C95_=_C136( C95 C136 ) C95_=_C137( C95 C137 ) C95_=_C138( C95 C138 ) C96_=_C97( C96 C97 ) C96_=_C98( C96 C98 ) \nC96_=_C101( C96 C101 ) C96_=_C102( C96 C102 ) C96_=_C103( C96 C103 ) C96_=_C105( C96 C105 ) C96_=_C106( C96 C106 ) C96_=_C131( C96 C131 ) \nC96_=_C167( C96 C167 ) C96_=_C171( C96 C171 ) C97_=_C98( C97 C98 ) C97_=_C101( C97 C101 ) C97_=_C102( C97 C102 ) C97_=_C103( C97 C103 ) \nC97_=_C105( C97 C105 ) C97_=_C106( C97 C106 ) C97_=_C119( C97 C119 ) C98_=_C101( C98 C101 ) C98_=_C102( C98 C102 ) C98_=_C103( C98 C103 ) \nC98_=_C105( C98 C105 ) C98_=_C106( C98 C106 ) C98_=_C148( C98 C148 ) C98_=_C187( C98 C187 ) C98_=_C188( C98 C188 ) C98_=_C189( C98 C189 ) \nC98_=_C190( C98 C190 ) C98_=_C191( C98 C191 ) C98_=_C192( C98 C192 ) C101_=_C102( C101 C102 ) C101_=_C103( C101 C103 ) C101_=_C105( C101 C105 ) \nC101_=_C106( C101 C106 ) C101_=_C223( C101 C223 ) C102_=_C103( C102 C103 ) C102_=_C105( C102 C105 ) C102_=_C106( C102 C106 ) C102_=_C134( C102 C134 ) \nC102_=_C142( C102 C142 ) C102_=_C208( C102 C208 ) C103_=_C105( C103 C105 ) C103_=_C106( C103 C106 ) C103_=_C124( C103 C124 ) C103_=_C209( C103 C209 ) \nC103_=_C216( C103 C216 ) C105_=_C106( C105 C106 ) C105_=_C143( C105 C143 ) C105_=_C191( C105 C191 ) C105_=_C213( C105 C213 ) C105_=_C219( C105 C219 ) \nC105_=_C246( C105 C246 ) C106_=_C128( C106 C128 ) C106_=_C137( C106 C137 ) C106_=_C145( C106 C145 ) C106_=_C214( C106 C214 ) C109_=_C158( C109 C158 ) \nC109_=_C167( C109 C167 ) C109_=_C189( C109 C189 ) C109_=_C208( C109 C208 ) C109_=_C209( C109 C209 ) C109_=_C211( C109 C211 ) C109_=_C212( C109 C212 ) \nC109_=_C213( C109 C213 ) C109_=_C214( C109 C214 ) C109_=_C215( C109 C215 ) C118_=_C119( C118 C119 ) C118_=_C121( C118 C121 ) C118_=_C122( C118 C122 ) \nC118_=_C123( C118 C123 ) C118_=_C124( C118 C124 ) C118_=_C125( C118 C125 ) C118_=_C126( C118 C126 ) C118_=_C127( C118 C127 ) C118_=_C128( C118 C128 ) \nC118_=_C130( C118 C130 ) C118_=_C158( C118 C158 ) C118_=_C159( C118 C159 ) C118_=_C162( C118 C162 ) C119_=_C121( C119 C121 ) C119_=_C122( C119 C122 ) \nC119_=_C123( C119 C123 ) C119_=_C124( C119 C124 ) C119_=_C125( C119 C125 ) C119_=_C126( C119 C126 ) C119_=_C127( C119 C127 ) C119_=_C128( C119 C128 ) \nC121_=_C122( C121 C122 ) C121_=_C123( C121 C123 ) C121_=_C124( C121 C124 ) C121_=_C125( C121 C125 ) C121_=_C126( C121 C126 ) C121_=_C127( C121 C127 ) \nC121_=_C128( C121 C128 ) C121_=_C187( C121 C187 ) C122_=_C123( C122 C123 ) C122_=_C124( C122 C124 ) C122_=_C125( C122 C125 ) C122_=_C126( C122 C126 ) \nC122_=_C127( C122 C127 ) C122_=_C128( C122 C128 ) C122_=_C140( C122 C140 ) C122_=_C188( C122 C188 ) C123_=_C124( C123 C124 ) C123_=_C125( C123 C125 ) \nC123_=_C126( C123 C126 ) C123_=_C127( C123 C127 ) C123_=_C128( C123 C128 ) C123_=_C133( C123 C133 ) C123_=_C141( C123 C141 ) C123_=_C159( C123 C159 ) \nC123_=_C216( C123 C216 ) C123_=_C218( C123 C218 ) C123_=_C219( C123 C219 ) C123_=_C220( C123 C220 ) C123_=_C221( C123 C221 ) C124_=_C125( C124 C125 ) \nC124_=_C126( C124 C126 ) C124_=_C127( C124 C127 ) C124_=_C128( C124 C128 ) C124_=_C209( C124 C209 ) C124_=_C216( C124 C216 ) C125_=_C126( C125 C126 ) \nC125_=_C127( C125 C127 ) C125_=_C128( C125 C128 ) C125_=_C212( C125 C212 ) C125_=_C245( C125 C245 ) C126_=_C127( C126 C127 ) C126_=_C128( C126 C128 ) \nC127_=_C128( C127 C128 ) C128_=_C137( C128 C137 ) C128_=_C145( C128 C145 ) C128_=_C214( C128 C214 ) C130_=_C131( C130 C131 ) C130_=_C133( C130 C133 ) \nC130_=_C134( C130 C134 ) C130_=_C135( C130 C135 ) C130_=_C136( C130 C136 ) C130_=_C137( C130 C137 ) C130_=_C138( C130 C138 ) C130_=_C158( C130 C158 ) \nC130_=_C159( C130 C159 ) C130_=_C162( C130 C162 ) C131_=_C133( C131 C133 ) C131_=_C134( C131 C134 ) C131_=_C135( C131 C135 ) C131_=_C136( C131 C136 ) \nC131_=_C137( C131 C137 ) C131_=_C138( C131 C138 ) C131_=_C167( C131 C167 ) C131_=_C171( C131 C171 ) C133_=_C134( C133 C134 ) C133_=_C135( C133 C135 ) \nC133_=_C136( C133 C136 ) C133_=_C137( C133 C137 ) C133_=_C138( C133 C138 ) C133_=_C141( C133 C141 ) C133_=_C159( C133 C159 ) C133_=_C216( C133 C216 ) \nC133_=_C218( C133 C218 ) C133_=_C219( C133 C219 ) C133_=_C220( C133 C220 ) C133_=_C221( C133 C221 ) C134_=_C135( C134 C135 ) C134_=_C136( C134 C136 ) \nC134_=_C137( C134 C137 ) C134_=_C138( C134 C138 ) C134_=_C142( C134 C142 ) C134_=_C208( C134 C208 ) C135_=_C136( C135 C136 ) C135_=_C137( C135 C137 ) \nC135_=_C138( C135 C138 ) C135_=_C211( C135 C211 ) C135_=_C218( C135 C218 ) C136_=_C137( C136 C137 ) C136_=_C138( C136 C138 ) C136_=_C144( C136 C144 ) \nC137_=_C138( C137 C138 ) C137_=_C145( C137 C145 ) C137_=_C214( C137 C214 ) C138_=_C146( C138 C146 ) C138_=_C215( C138 C215 ) C138_=_C221( C138 C221 ) \nC138_=_C248( C138 C248 ) C140_=_C141( C140 C141 ) C140_=_C142( C140 C142 ) C140_=_C143( C140 C143 ) C140_=_C144( C140 C144 ) C140_=_C145( C140 C145 ) \nC140_=_C146( C140 C146 ) C140_=_C188( C140 C188 ) C141_=_C142( C141 C142 ) C141_=_C143( C141 C143 ) C141_=_C144( C141 C144 ) C141_=_C145( C141 C145 ) \nC141_=_C146( C141 C146 ) C141_=_C159( C141 C159 ) C141_=_C216( C141 C216 ) C141_=_C218( C141 C218 ) C141_=_C219( C141 C219 ) C141_=_C220( C141 C220 ) \nC141_=_C221( C141 C221 ) C142_=_C143( C142 C143 ) C142_=_C144( C142 C144 ) C142_=_C145( C142 C145 ) C142_=_C146( C142 C146 ) C142_=_C208( C142 C208 ) \nC143_=_C144( C143 C144 ) C143_=_C145( C143 C145 ) C143_=_C146( C143 C146 ) C143_=_C191( C143 C191 ) C143_=_C213( C143 C213 ) C143_=_C219( C143 C219 ) \nC143_=_C246( C143 C246 ) C144_=_C145( C144 C145 ) C144_=_C146( C144 C146 ) C145_=_C146( C145 C146 ) C145_=_C214( C145 C214 ) C146_=_C215( C146 C215 ) \nC146_=_C221( C146 C221 ) C146_=_C248( C146 C248 ) C148_=_C187( C148 C187 ) C148_=_C188( C148 C188 ) C148_=_C189( C148 C189 ) C148_=_C190( C148 C190 ) \nC148_=_C191( C148 C191 ) C148_=_C192( C148 C192 ) C158_=_C159( C158 C159 ) C158_=_C162( C158 C162 ) C158_=_C167( C158 C167 ) C158_=_C189( C158 C189 ) \nC158_=_C208( C158 C208 ) C158_=_C209( C158 C209 ) C158_=_C211( C158 C211 ) C158_=_C212( C158 C212 ) C158_=_C213( C158 C213 ) C158_=_C214( C158 C214 ) \nC158_=_C215( C158 C215 ) C159_=_C162( C159 C162 ) C159_=_C216( C159 C216 ) C159_=_C218( C159 C218 ) C159_=_C219( C159 C219 ) C159_=_C220( C159 C220 ) \nC159_=_C221( C159 C221 ) C162_=_C171( C162 C171 ) C162_=_C190( C162 C190 ) C162_=_C223( C162 C223 ) C162_=_C245( C162 C245 ) C162_=_C246( C162 C246 ) \nC162_=_C247( C162 C247 ) C162_=_C248( C162 C248 ) C167_=_C171( C167 C171 ) C167_=_C189( C167 C189 ) C167_=_C208( C167 C208 ) C167_=_C209( C167 C209 ) \nC167_=_C211( C167 C211 ) C167_=_C212( C167 C212 ) C167_=_C213( C167 C213 ) C167_=_C214( C167 C214 ) C167_=_C215( C167 C215 ) C171_=_C190( C171 C190 ) \nC171_=_C223( C171 C223 ) C171_=_C245( C171 C245 ) C171_=_C246( C171 C246 ) C171_=_C247( C171 C247 ) C171_=_C248( C171 C248 ) C187_=_C188( C187 C188 ) \nC187_=_C189( C187 C189 ) C187_=_C190( C187 C190 ) C187_=_C191( C187 C191 ) C187_=_C192( C187 C192 ) C188_=_C189( C188 C189 ) C188_=_C190( C188 C190 ) \nC188_=_C191( C188 C191 ) C188_=_C192( C188 C192 ) C189_=_C190( C189 C190 ) C189_=_C191( C189 C191 ) C189_=_C192( C189 C192 ) C189_=_C208( C189 C208 ) \nC189_=_C209( C189 C209 ) C189_=_C211( C189 C211 ) C189_=_C212( C189 C212 ) C189_=_C213( C189 C213 ) C189_=_C214( C189 C214 ) C189_=_C215( C189 C215 ) \nC190_=_C191( C190 C191 ) C190_=_C192( C190 C192 ) C190_=_C223( C190 C223 ) C190_=_C245( C190 C245 ) C190_=_C246( C190 C246 ) C190_=_C247( C190 C247 ) \nC190_=_C248( C190 C248 ) C191_=_C192( C191 C192 ) C191_=_C213( C191 C213 ) C191_=_C219( C191 C219 ) C191_=_C246( C191 C246 ) C192_=_C220( C192 C220 ) \nC192_=_C247( C192 C247 ) C208_=_C209( C208 C209 ) C208_=_C211( C208 C211 ) C208_=_C212( C208 C212 ) C208_=_C213( C208 C213 ) C208_=_C214( C208 C214 ) \nC208_=_C215( C208 C215 ) C209_=_C211( C209 C211 ) C209_=_C212( C209 C212 ) C209_=_C213( C209 C213 ) C209_=_C214( C209 C214 ) C209_=_C215( C209 C215 ) \nC209_=_C216( C209 C216 ) C211_=_C212( C211 C212 ) C211_=_C213( C211 C213 ) C211_=_C214( C211 C214 ) C211_=_C215( C211 C215 ) C211_=_C218( C211 C218 ) \nC212_=_C213( C212 C213 ) C212_=_C214( C212 C214 ) C212_=_C215( C212 C215 ) C212_=_C245( C212 C245 ) C213_=_C214( C213 C214 ) C213_=_C215( C213 C215 ) \nC213_=_C219( C213 C219 ) C213_=_C246( C213 C246 ) C214_=_C215( C214 C215 ) C215_=_C221( C215 C221 ) C215_=_C248( C215 C248 ) C216_=_C218( C216 C218 ) \nC216_=_C219( C216 C219 ) C216_=_C220( C216 C220 ) C216_=_C221( C216 C221 ) C218_=_C219( C218 C219 ) C218_=_C220( C218 C220 ) C218_=_C221( C218 C221 ) \nC219_=_C220( C219 C220 ) C219_=_C221( C219 C221 ) C219_=_C246( C219 C246 ) C220_=_C221( C220 C221 ) C220_=_C247( C220 C247 ) C221_=_C248( C221 C248 ) \nC223_=_C245( C223 C245 ) C223_=_C246( C223 C246 ) C223_=_C247( C223 C247 ) C223_=_C248( C223 C248 )</w:t>
      </w:r>
    </w:p>
    <w:p>
      <w:pPr>
        <w:pStyle w:val="PreformattedText"/>
        <w:bidi w:val="0"/>
        <w:spacing w:before="0" w:after="0"/>
        <w:jc w:val="left"/>
        <w:rPr/>
      </w:pPr>
      <w:r>
        <w:rPr/>
        <w:t xml:space="preserve"> </w:t>
      </w:r>
      <w:r>
        <w:rPr/>
        <w:t>C245_=_C246( C245 C246 ) C245_=_C247( C245 C247 ) \nC245_=_C248( C245 C248 ) C246_=_C247( C246 C247 ) C246_=_C248( C246 C248 ) C247_=_C248( C247 C248 ) "];13-&gt;18[label="75: C3 C7 C11 C21 C22 \nC27 C35 C37 C40 C55 C63 \nC73 C74 C75 C82 C88 C89 \nC92 C96 C97 C101 C102 C103 \nC105 C106 C109 C118 C119 C121 \nC122 C124 C125 C126 C127 C128 \nC130 C131 C134 C135 C136 C137 \nC138 C140 C142 C143 C144 C145 \nC146 C148 C158 C159 C162 C167 \nC171 C187 C188 C191 C192 C208 \nC209 C211 C212 C213 C214 C215 \nC216 C218 C219 C220 C221 C223 \nC245 C246 C247 C248 \n417: C3_=_C7 ,C3_=_C11 ,C3_=_C63 ,C3_=_C74 ,C3_=_C130 ,\nC3_=_C131 ,C3_=_C134 ,C3_=_C135 ,C3_=_C136 ,C3_=_C137 ,C3_=_C138 ,\nC7_=_C11 ,C7_=_C40 ,C7_=_C55 ,C7_=_C89 ,C7_=_C159 ,C7_=_C216 ,\nC7_=_C218 ,C7_=_C219 ,C7_=_C220 ,C7_=_C221 ,C11_=_C27 ,C11_=_C82 ,\nC11_=_C92 ,C11_=_C162 ,C11_=_C171 ,C11_=_C223 ,C11_=_C245 ,C11_=_C246 ,\nC11_=_C247 ,C11_=_C248 ,C21_=_C22 ,C21_=_C27 ,C21_=_C96 ,C21_=_C97 ,\nC21_=_C101 ,C21_=_C102 ,C21_=_C103 ,C21_=_C105 ,C21_=_C106 ,C22_=_C27 ,\nC22_=_C35 ,C22_=_C75 ,C22_=_C140 ,C22_=_C142 ,C22_=_C143 ,C22_=_C144 ,\nC22_=_C145 ,C22_=_C146 ,C27_=_C82 ,C27_=_C92 ,C27_=_C162 ,C27_=_C171 ,\nC27_=_C223 ,C27_=_C245 ,C27_=_C246 ,C27_=_C247 ,C27_=_C248 ,C35_=_C37 ,\nC35_=_C40 ,C35_=_C75 ,C35_=_C140 ,C35_=_C142 ,C35_=_C143 ,C35_=_C144 ,\nC35_=_C145 ,C35_=_C146 ,C37_=_C40 ,C37_=_C88 ,C37_=_C148 ,C37_=_C187 ,\nC37_=_C188 ,C37_=_C191 ,C37_=_C192 ,C40_=_C55 ,C40_=_C89 ,C40_=_C159 ,\nC40_=_C216 ,C40_=_C218 ,C40_=_C219 ,C40_=_C220 ,C40_=_C221 ,C55_=_C89 ,\nC55_=_C159 ,C55_=_C216 ,C55_=_C218 ,C55_=_C219 ,C55_=_C220 ,C55_=_C221 ,\nC63_=_C74 ,C63_=_C130 ,C63_=_C131 ,C63_=_C134 ,C63_=_C135 ,C63_=_C136 ,\nC63_=_C137 ,C63_=_C138 ,C73_=_C74 ,C73_=_C75 ,C73_=_C82 ,C73_=_C118 ,\nC73_=_C119 ,C73_=_C121 ,C73_=_C122 ,C73_=_C124 ,C73_=_C125 ,C73_=_C126 ,\nC73_=_C127 ,C73_=_C128 ,C74_=_C75 ,C74_=_C82 ,C74_=_C130 ,C74_=_C131 ,\nC74_=_C134 ,C74_=_C135 ,C74_=_C136 ,C74_=_C137 ,C74_=_C138 ,C75_=_C82 ,\nC75_=_C140 ,C75_=_C142 ,C75_=_C143 ,C75_=_C144 ,C75_=_C145 ,C75_=_C146 ,\nC82_=_C92 ,C82_=_C162 ,C82_=_C171 ,C82_=_C223 ,C82_=_C245 ,C82_=_C246 ,\nC82_=_C247 ,C82_=_C248 ,C88_=_C89 ,C88_=_C92 ,C88_=_C148 ,C88_=_C187 ,\nC88_=_C188 ,C88_=_C191 ,C88_=_C192 ,C89_=_C92 ,C89_=_C159 ,C89_=_C216 ,\nC89_=_C218 ,C89_=_C219 ,C89_=_C220 ,C89_=_C221 ,C92_=_C162 ,C92_=_C171 ,\nC92_=_C223 ,C92_=_C245 ,C92_=_C246 ,C92_=_C247 ,C92_=_C248 ,C96_=_C97 ,\nC96_=_C101 ,C96_=_C102 ,C96_=_C103 ,C96_=_C105 ,C96_=_C106 ,C96_=_C131 ,\nC96_=_C167 ,C96_=_C171 ,C97_=_C101 ,C97_=_C102 ,C97_=_C103 ,C97_=_C105 ,\nC97_=_C106 ,C97_=_C119 ,C101_=_C102 ,C101_=_C103 ,C101_=_C105 ,C101_=_C106 ,\nC101_=_C223 ,C102_=_C103 ,C102_=_C105 ,C102_=_C106 ,C102_=_C134 ,C102_=_C142 ,\nC102_=_C208 ,C103_=_C105 ,C103_=_C106 ,C103_=_C124 ,C103_=_C209 ,C103_=_C216 ,\nC105_=_C106 ,C105_=_C143 ,C105_=_C191 ,C105_=_C213 ,C105_=_C219 ,C105_=_C246 ,\nC106_=_C128 ,C106_=_C137 ,C106_=_C145 ,C106_=_C214 ,C109_=_C158 ,C109_=_C167 ,\nC109_=_C208 ,C109_=_C209 ,C109_=_C211 ,C109_=_C212 ,C109_=_C213 ,C109_=_C214 ,\nC109_=_C215 ,C118_=_C119 ,C118_=_C121 ,C118_=_C122 ,C118_=_C124 ,C118_=_C125 ,\nC118_=_C126 ,C118_=_C127 ,C118_=_C128 ,C118_=_C130 ,C118_=_C158 ,C118_=_C159 ,\nC118_=_C162 ,C119_=_C121 ,C119_=_C122 ,C119_=_C124 ,C119_=_C125 ,C119_=_C126 ,\nC119_=_C127 ,C119_=_C128 ,C121_=_C122 ,C121_=_C124 ,C121_=_C125 ,C121_=_C126 ,\nC121_=_C127 ,C121_=_C128 ,C121_=_C187 ,C122_=_C124 ,C122_=_C125 ,C122_=_C126 ,\nC122_=_C127 ,C122_=_C128 ,C122_=_C140 ,C122_=_C188 ,C124_=_C125 ,C124_=_C126 ,\nC124_=_C127 ,C124_=_C128 ,C124_=_C209 ,C124_=_C216 ,C125_=_C126 ,C125_=_C127 ,\nC125_=_C128 ,C125_=_C212 ,C125_=_C245 ,C126_=_C127 ,C126_=_C128 ,C127_=_C128 ,\nC128_=_C137 ,C128_=_C145 ,C128_=_C214 ,C130_=_C131 ,C130_=_C134 ,C130_=_C135 ,\nC130_=_C136 ,C130_=_C137 ,C130_=_C138 ,C130_=_C158 ,C130_=_C159 ,C130_=_C162 ,\nC131_=_C134 ,C131_=_C135 ,C131_=_C136 ,C131_=_C137 ,C131_=_C138 ,C131_=_C167 ,\nC131_=_C171 ,C134_=_C135 ,C134_=_C136 ,C134_=_C137 ,C134_=_C138 ,C134_=_C142 ,\nC134_=_C208 ,C135_=_C136 ,C135_=_C137 ,C135_=_C138 ,C135_=_C211 ,C135_=_C218 ,\nC136_=_C137 ,C136_=_C138 ,C136_=_C144 ,C137_=_C138 ,C137_=_C145 ,C137_=_C214 ,\nC138_=_C146 ,C138_=_C215 ,C138_=_C221 ,C138_=_C248 ,C140_=_C142 ,C140_=_C143 ,\nC140_=_C144 ,C140_=_C145 ,C140_=_C146 ,C140_=_C188 ,C142_=_C143 ,C142_=_C144 ,\nC142_=_C145 ,C142_=_C146 ,C142_=_C208 ,C143_=_C144 ,C143_=_C145 ,C143_=_C146 ,\nC143_=_C191 ,C143_=_C213 ,C143_=_C219 ,C143_=_C246 ,C144_=_C145 ,C144_=_C146 ,\nC145_=_C146 ,C145_=_C214 ,C146_=_C215 ,C146_=_C221 ,C146_=_C248 ,C148_=_C187 ,\nC148_=_C188 ,C148_=_C191 ,C148_=_C192 ,C158_=_C159 ,C158_=_C162 ,C158_=_C167 ,\nC158_=_C208 ,C158_=_C209 ,C158_=_C211 ,C158_=_C212 ,C158_=_C213 ,C158_=_C214 ,\nC158_=_C215 ,C159_=_C162 ,C159_=_C216 ,C159_=_C218 ,C159_=_C219 ,C159_=_C220 ,\nC159_=_C221 ,C162_=_C171 ,C162_=_C223 ,C162_=_C245 ,C162_=_C246 ,C162_=_C247 ,\nC162_=_C248 ,C167_=_C171 ,C167_=_C208 ,C167_=_C209 ,C167_=_C211 ,C167_=_C212 ,\nC167_=_C213 ,C167_=_C214 ,C167_=_C215 ,C171_=_C223 ,C171_=_C245 ,C171_=_C246 ,\nC171_=_C247 ,C171_=_C248 ,C187_=_C188 ,C187_=_C191 ,C187_=_C192 ,C188_=_C191 ,\nC188_=_C192 ,C191_=_C192 ,C191_=_C213 ,C191_=_C219 ,C191_=_C246 ,C192_=_C220 ,\nC192_=_C247 ,C208_=_C209 ,C208_=_C211 ,C208_=_C212 ,C208_=_C213 ,C208_=_C214 ,\nC208_=_C215 ,C209_=_C211 ,C209_=_C212 ,C209_=_C213 ,C209_=_C214 ,C209_=_C215 ,\nC209_=_C216 ,C211_=_C212 ,C211_=_C213 ,C211_=_C214 ,C211_=_C215 ,C211_=_C218 ,\nC212_=_C213 ,C212_=_C214 ,C212_=_C215 ,C212_=_C245 ,C213_=_C214 ,C213_=_C215 ,\nC213_=_C219 ,C213_=_C246 ,C214_=_C215 ,C215_=_C221 ,C215_=_C248 ,C216_=_C218 ,\nC216_=_C219 ,C216_=_C220 ,C216_=_C221 ,C218_=_C219 ,C218_=_C220 ,C218_=_C221 ,\nC219_=_C220 ,C219_=_C221 ,C219_=_C246 ,C220_=_C221 ,C220_=_C247 ,C221_=_C248 ,\nC223_=_C245 ,C223_=_C246 ,C223_=_C247 ,C223_=_C248 ,C245_=_C246 ,C245_=_C247 ,\nC245_=_C248 ,C246_=_C247 ,C246_=_C248 ,C247_=_C248 ,"];19[shape=box, label="id:19 level: 2\n61: C9 C10 C12 C26 C43 \nC52 C57 C67 C68 C81 C87 \nC96 C103 C107 C108 C109 C111 \nC113 C114 C115 C124 C131 C135 \nC147 C150 C151 C155 C163 C167 \nC168 C169 C171 C172 C173 C174 \nC175 C176 C177 C178 C180 C181 \nC195 C201 C202 C209 C211 C216 \nC218 C222 C227 C233 C235 C236 \nC237 C238 C239 C240 C241 C242 \nC243 C244 \n483: C9_=_C10( C9 C10 ) C9_=_C12( C9 C12 ) C9_=_C26( C9 C26 ) C9_=_C43( C9 C43 ) C9_=_C57( C9 C57 ) \nC9_=_C67( C9 C67 ) C9_=_C169( C9 C169 ) C9_=_C180( C9 C180 ) C9_=_C195( C9 C195 ) C9_=_C201( C9 C201 ) C9_=_C227( C9 C227 ) \nC9_=_C233( C9 C233 ) C9_=_C235( C9 C235 ) C9_=_C236( C9 C236 ) C9_=_C237( C9 C237 ) C9_=_C238( C9 C238 ) C9_=_C239( C9 C239 ) \nC10_=_C12( C10 C12 ) C10_=_C68( C10 C68 ) C10_=_C81( C10 C81 ) C10_=_C103( C10 C103 ) C10_=_C111( C10 C111 ) C10_=_C124( C10 C124 ) \nC10_=_C150( C10 C150 ) C10_=_C202( C10 C202 ) C10_=_C209( C10 C209 ) C10_=_C216( C10 C216 ) C10_=_C222( C10 C222 ) C10_=_C233( C10 C233 ) \nC10_=_C240( C10 C240 ) C10_=_C241( C10 C241 ) C10_=_C242( C10 C242 ) C10_=_C243( C10 C243 ) C10_=_C244( C10 C244 ) C12_=_C135( C12 C135 ) \nC12_=_C151( C12 C151 ) C12_=_C163( C12 C163 ) C12_=_C172( C12 C172 ) C12_=_C181( C12 C181 ) C12_=_C211( C12 C211 ) C12_=_C218( C12 C218 ) \nC26_=_C43( C26 C43 ) C26_=_C57( C26 C57 ) C26_=_C67( C26 C67 ) C26_=_C169( C26 C169 ) C26_=_C180( C26 C180 ) C26_=_C195( C26 C195 ) \nC26_=_C201( C26 C201 ) C26_=_C227( C26 C227 ) C26_=_C233( C26 C233 ) C26_=_C235( C26 C235 ) C26_=_C236( C26 C236 ) C26_=_C237( C26 C237 ) \nC26_=_C238( C26 C238 ) C26_=_C239( C26 C239 ) C43_=_C57( C43 C57 ) C43_=_C67( C43 C67 ) C43_=_C169( C43 C169 ) C43_=_C180( C43 C180 ) \nC43_=_C195( C43 C195 ) C43_=_C201( C43 C201 ) C43_=_C227( C43 C227 ) C43_=_C233( C43 C233 ) C43_=_C235( C43 C235 ) C43_=_C236( C43 C236 ) \nC43_=_C237( C43 C237 ) C43_=_C238( C43 C238 ) C43_=_C239( C43 C239 ) C52_=_C57( C52 C57 ) C52_=_C87( C52 C87 ) C52_=_C96( C52 C96 ) \nC52_=_C131( C52 C131 ) C52_=_C147( C52 C147 ) C52_=_C155( C52 C155 ) C52_=_C167( C52 C167 ) C52_=_C168( C52 C168 ) C52_=_C169( C52 C169 ) \nC52_=_C171( C52 C171 ) C52_=_C172( C52 C172 ) C52_=_C173( C52 C173 ) C52_=_C174( C52 C174 ) C52_=_C175( C52 C175 ) C52_=_C176( C52 C176 ) \nC52_=_C177( C52 C177 ) C52_=_C178( C52 C178 ) C57_=_C67( C57 C67 ) C57_=_C169( C57 C169 ) C57_=_C180( C57 C180 ) C57_=_C195( C57 C195 ) \nC57_=_C201( C57 C201 ) C57_=_C227( C57 C227 ) C57_=_C233( C57 C233 ) C57_=_C235( C57 C235 ) C57_=_C236( C57 C236 ) C57_=_C237( C57 C237 ) \nC57_=_C238( C57 C238 ) C57_=_C239( C57 C239 ) C67_=_C68( C67 C68 ) C67_=_C169( C67 C169 ) C67_=_C180( C67 C180 ) C67_=_C195( C67 C195 ) \nC67_=_C201( C67 C201 ) C67_=_C227( C67 C227 ) C67_=_C233( C67 C233 ) C67_=_C235( C67 C235 ) C67_=_C236( C67 C236 ) C67_=_C237( C67 C237 ) \nC67_=_C238( C67 C238 ) C67_=_C239( C67 C239 ) C68_=_C81( C68 C81 ) C68_=_C103( C68 C103 ) C68_=_C111( C68 C111 ) C68_=_C124( C68 C124 ) \nC68_=_C150( C68 C150 ) C68_=_C202( C68 C202 ) C68_=_C209( C68 C209 ) C68_=_C216( C68 C216 ) C68_=_C222( C68 C222 ) C68_=_C233( C68 C233 ) \nC68_=_C240( C68 C240 ) C68_=_C241( C68 C241 ) C68_=_C242( C68 C242 ) C68_=_C243( C68 C243 ) C68_=_C244( C68 C244 ) C81_=_C103( C81 C103 ) \nC81_=_C111( C81 C111 ) C81_=_C124( C81 C124 ) C81_=_C150( C81 C150 ) C81_=_C202( C81 C202 ) C81_=_C209( C81 C209 ) C81_=_C216( C81 C216 ) \nC81_=_C222( C81 C222 ) C81_=_C233( C81 C233 ) C81_=_C240( C81 C240 ) C81_=_C241( C81 C241 ) C81_=_C242( C81 C242 ) C81_=_C243( C81 C243 ) \nC81_=_C244( C81 C244 ) C87_=_C96( C87 C96 ) C87_=_C131( C87 C131 ) C87_=_C147( C87 C147 ) C87_=_C155( C87 C155 ) C87_=_C167( C87 C167 ) \nC87_=_C168( C87 C168 ) C87_=_C169( C87 C169 ) C87_=_C171( C87 C171 ) C87_=_C172( C87 C172 ) C87_=_C173( C87 C173 ) C87_=_C174( C87 C174 ) \nC87_=_C175( C87 C175 ) C87_=_C176( C87 C176 ) C87_=_C177( C87 C177 ) C87_=_C178( C87 C178 ) C96_=_C103( C96 C103 ) C96_=_C131( C96 C131 ) \nC96_=_C147( C96 C147 ) C96_=_C155( C96 C155 ) C96_=_C167( C96 C167 ) C96_=_C168( C96 C168 ) C96_=_C169( C96 C169</w:t>
      </w:r>
    </w:p>
    <w:p>
      <w:pPr>
        <w:pStyle w:val="PreformattedText"/>
        <w:bidi w:val="0"/>
        <w:spacing w:before="0" w:after="0"/>
        <w:jc w:val="left"/>
        <w:rPr/>
      </w:pPr>
      <w:r>
        <w:rPr/>
        <w:t xml:space="preserve"> </w:t>
      </w:r>
      <w:r>
        <w:rPr/>
        <w:t>) C96_=_C171( C96 C171 ) \nC96_=_C172( C96 C172 ) C96_=_C173( C96 C173 ) C96_=_C174( C96 C174 ) C96_=_C175( C96 C175 ) C96_=_C176( C96 C176 ) C96_=_C177( C96 C177 ) \nC96_=_C178( C96 C178 ) C103_=_C111( C103 C111 ) C103_=_C124( C103 C124 ) C103_=_C150( C103 C150 ) C103_=_C202( C103 C202 ) C103_=_C209( C103 C209 ) \nC103_=_C216( C103 C216 ) C103_=_C222( C103 C222 ) C103_=_C233( C103 C233 ) C103_=_C240( C103 C240 ) C103_=_C241( C103 C241 ) C103_=_C242( C103 C242 ) \nC103_=_C243( C103 C243 ) C103_=_C244( C103 C244 ) C107_=_C108( C107 C108 ) C107_=_C109( C107 C109 ) C107_=_C111( C107 C111 ) C107_=_C113( C107 C113 ) \nC107_=_C114( C107 C114 ) C107_=_C115( C107 C115 ) C107_=_C147( C107 C147 ) C107_=_C150( C107 C150 ) C107_=_C151( C107 C151 ) C108_=_C109( C108 C109 ) \nC108_=_C111( C108 C111 ) C108_=_C113( C108 C113 ) C108_=_C114( C108 C114 ) C108_=_C115( C108 C115 ) C108_=_C155( C108 C155 ) C108_=_C163( C108 C163 ) \nC109_=_C111( C109 C111 ) C109_=_C113( C109 C113 ) C109_=_C114( C109 C114 ) C109_=_C115( C109 C115 ) C109_=_C167( C109 C167 ) C109_=_C209( C109 C209 ) \nC109_=_C211( C109 C211 ) C111_=_C113( C111 C113 ) C111_=_C114( C111 C114 ) C111_=_C115( C111 C115 ) C111_=_C124( C111 C124 ) C111_=_C150( C111 C150 ) \nC111_=_C202( C111 C202 ) C111_=_C209( C111 C209 ) C111_=_C216( C111 C216 ) C111_=_C222( C111 C222 ) C111_=_C233( C111 C233 ) C111_=_C240( C111 C240 ) \nC111_=_C241( C111 C241 ) C111_=_C242( C111 C242 ) C111_=_C243( C111 C243 ) C111_=_C244( C111 C244 ) C113_=_C114( C113 C114 ) C113_=_C115( C113 C115 ) \nC113_=_C175( C113 C175 ) C114_=_C115( C114 C115 ) C114_=_C176( C114 C176 ) C114_=_C238( C114 C238 ) C114_=_C244( C114 C244 ) C115_=_C178( C115 C178 ) \nC115_=_C239( C115 C239 ) C124_=_C150( C124 C150 ) C124_=_C202( C124 C202 ) C124_=_C209( C124 C209 ) C124_=_C216( C124 C216 ) C124_=_C222( C124 C222 ) \nC124_=_C233( C124 C233 ) C124_=_C240( C124 C240 ) C124_=_C241( C124 C241 ) C124_=_C242( C124 C242 ) C124_=_C243( C124 C243 ) C124_=_C244( C124 C244 ) \nC131_=_C135( C131 C135 ) C131_=_C147( C131 C147 ) C131_=_C155( C131 C155 ) C131_=_C167( C131 C167 ) C131_=_C168( C131 C168 ) C131_=_C169( C131 C169 ) \nC131_=_C171( C131 C171 ) C131_=_C172( C131 C172 ) C131_=_C173( C131 C173 ) C131_=_C174( C131 C174 ) C131_=_C175( C131 C175 ) C131_=_C176( C131 C176 ) \nC131_=_C177( C131 C177 ) C131_=_C178( C131 C178 ) C135_=_C151( C135 C151 ) C135_=_C163( C135 C163 ) C135_=_C172( C135 C172 ) C135_=_C181( C135 C181 ) \nC135_=_C211( C135 C211 ) C135_=_C218( C135 C218 ) C147_=_C150( C147 C150 ) C147_=_C151( C147 C151 ) C147_=_C155( C147 C155 ) C147_=_C167( C147 C167 ) \nC147_=_C168( C147 C168 ) C147_=_C169( C147 C169 ) C147_=_C171( C147 C171 ) C147_=_C172( C147 C172 ) C147_=_C173( C147 C173 ) C147_=_C174( C147 C174 ) \nC147_=_C175( C147 C175 ) C147_=_C176( C147 C176 ) C147_=_C177( C147 C177 ) C147_=_C178( C147 C178 ) C150_=_C151( C150 C151 ) C150_=_C202( C150 C202 ) \nC150_=_C209( C150 C209 ) C150_=_C216( C150 C216 ) C150_=_C222( C150 C222 ) C150_=_C233( C150 C233 ) C150_=_C240( C150 C240 ) C150_=_C241( C150 C241 ) \nC150_=_C242( C150 C242 ) C150_=_C243( C150 C243 ) C150_=_C244( C150 C244 ) C151_=_C163( C151 C163 ) C151_=_C172( C151 C172 ) C151_=_C181( C151 C181 ) \nC151_=_C211( C151 C211 ) C151_=_C218( C151 C218 ) C155_=_C163( C155 C163 ) C155_=_C167( C155 C167 ) C155_=_C168( C155 C168 ) C155_=_C169( C155 C169 ) \nC155_=_C171( C155 C171 ) C155_=_C172( C155 C172 ) C155_=_C173( C155 C173 ) C155_=_C174( C155 C174 ) C155_=_C175( C155 C175 ) C155_=_C176( C155 C176 ) \nC155_=_C177( C155 C177 ) C155_=_C178( C155 C178 ) C163_=_C172( C163 C172 ) C163_=_C181( C163 C181 ) C163_=_C211( C163 C211 ) C163_=_C218( C163 C218 ) \nC167_=_C168( C167 C168 ) C167_=_C169( C167 C169 ) C167_=_C171( C167 C171 ) C167_=_C172( C167 C172 ) C167_=_C173( C167 C173 ) C167_=_C174( C167 C174 ) \nC167_=_C175( C167 C175 ) C167_=_C176( C167 C176 ) C167_=_C177( C167 C177 ) C167_=_C178( C167 C178 ) C167_=_C209( C167 C209 ) C167_=_C211( C167 C211 ) \nC168_=_C169( C168 C169 ) C168_=_C171( C168 C171 ) C168_=_C172( C168 C172 ) C168_=_C173( C168 C173 ) C168_=_C174( C168 C174 ) C168_=_C175( C168 C175 ) \nC168_=_C176( C168 C176 ) C168_=_C177( C168 C177 ) C168_=_C178( C168 C178 ) C168_=_C227( C168 C227 ) C169_=_C171( C169 C171 ) C169_=_C172( C169 C172 ) \nC169_=_C173( C169 C173 ) C169_=_C174( C169 C174 ) C169_=_C175( C169 C175 ) C169_=_C176( C169 C176 ) C169_=_C177( C169 C177 ) C169_=_C178( C169 C178 ) \nC169_=_C180( C169 C180 ) C169_=_C195( C169 C195 ) C169_=_C201( C169 C201 ) C169_=_C227( C169 C227 ) C169_=_C233( C169 C233 ) C169_=_C235( C169 C235 ) \nC169_=_C236( C169 C236 ) C169_=_C237( C169 C237 ) C169_=_C238( C169 C238 ) C169_=_C239( C169 C239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2_=_C181( C172 C181 ) \nC172_=_C211( C172 C211 ) C172_=_C218( C172 C218 ) C173_=_C174( C173 C174 ) C173_=_C175( C173 C175 ) C173_=_C176( C173 C176 ) C173_=_C177( C173 C177 ) \nC173_=_C178( C173 C178 ) C173_=_C236( C173 C236 ) C173_=_C241( C173 C241 ) C174_=_C175( C174 C175 ) C174_=_C176( C174 C176 ) C174_=_C177( C174 C177 ) \nC174_=_C178( C174 C178 ) C174_=_C243( C174 C243 ) C175_=_C176( C175 C176 ) C175_=_C177( C175 C177 ) C175_=_C178( C175 C178 ) C176_=_C177( C176 C177 ) \nC176_=_C178( C176 C178 ) C176_=_C238( C176 C238 ) C176_=_C244( C176 C244 ) C177_=_C178( C177 C178 ) C178_=_C239( C178 C239 ) C180_=_C181( C180 C181 ) \nC180_=_C195( C180 C195 ) C180_=_C201( C180 C201 ) C180_=_C227( C180 C227 ) C180_=_C233( C180 C233 ) C180_=_C235( C180 C235 ) C180_=_C236( C180 C236 ) \nC180_=_C237( C180 C237 ) C180_=_C238( C180 C238 ) C180_=_C239( C180 C239 ) C181_=_C211( C181 C211 ) C181_=_C218( C181 C218 ) C195_=_C201( C195 C201 ) \nC195_=_C227( C195 C227 ) C195_=_C233( C195 C233 ) C195_=_C235( C195 C235 ) C195_=_C236( C195 C236 ) C195_=_C237( C195 C237 ) C195_=_C238( C195 C238 ) \nC195_=_C239( C195 C239 ) C201_=_C202( C201 C202 ) C201_=_C227( C201 C227 ) C201_=_C233( C201 C233 ) C201_=_C235( C201 C235 ) C201_=_C236( C201 C236 ) \nC201_=_C237( C201 C237 ) C201_=_C238( C201 C238 ) C201_=_C239( C201 C239 ) C202_=_C209( C202 C209 ) C202_=_C216( C202 C216 ) C202_=_C222( C202 C222 ) \nC202_=_C233( C202 C233 ) C202_=_C240( C202 C240 ) C202_=_C241( C202 C241 ) C202_=_C242( C202 C242 ) C202_=_C243( C202 C243 ) C202_=_C244( C202 C244 ) \nC209_=_C211( C209 C211 ) C209_=_C216( C209 C216 ) C209_=_C222( C209 C222 ) C209_=_C233( C209 C233 ) C209_=_C240( C209 C240 ) C209_=_C241( C209 C241 ) \nC209_=_C242( C209 C242 ) C209_=_C243( C209 C243 ) C209_=_C244( C209 C244 ) C211_=_C218( C211 C218 ) C216_=_C218( C216 C218 ) C216_=_C222( C216 C222 ) \nC216_=_C233( C216 C233 ) C216_=_C240( C216 C240 ) C216_=_C241( C216 C241 ) C216_=_C242( C216 C242 ) C216_=_C243( C216 C243 ) C216_=_C244( C216 C244 ) \nC222_=_C233( C222 C233 ) C222_=_C240( C222 C240 ) C222_=_C241( C222 C241 ) C222_=_C242( C222 C242 ) C222_=_C243( C222 C243 ) C222_=_C244( C222 C244 ) \nC227_=_C233( C227 C233 ) C227_=_C235( C227 C235 ) C227_=_C236( C227 C236 ) C227_=_C237( C227 C237 ) C227_=_C238( C227 C238 ) C227_=_C239( C227 C239 ) \nC233_=_C235( C233 C235 ) C233_=_C236( C233 C236 ) C233_=_C237( C233 C237 ) C233_=_C238( C233 C238 ) C233_=_C239( C233 C239 ) C233_=_C240( C233 C240 ) \nC233_=_C241( C233 C241 ) C233_=_C242( C233 C242 ) C233_=_C243( C233 C243 ) C233_=_C244( C233 C244 ) C235_=_C236( C235 C236 ) C235_=_C237( C235 C237 ) \nC235_=_C238( C235 C238 ) C235_=_C239( C235 C239 ) C235_=_C240( C235 C240 ) C236_=_C237( C236 C237 ) C236_=_C238( C236 C238 ) C236_=_C239( C236 C239 ) \nC236_=_C241( C236 C241 ) C237_=_C238( C237 C238 ) C237_=_C239( C237 C239 ) C237_=_C242( C237 C242 ) C238_=_C239( C238 C239 ) C238_=_C244( C238 C244 ) \nC240_=_C241( C240 C241 ) C240_=_C242( C240 C242 ) C240_=_C243( C240 C243 ) C240_=_C244( C240 C244 ) C241_=_C242( C241 C242 ) C241_=_C243( C241 C243 ) \nC241_=_C244( C241 C244 ) C242_=_C243( C242 C243 ) C242_=_C244( C242 C244 ) C243_=_C244( C243 C244 ) "];14-&gt;19[label="57: C9 C10 C12 C26 C43 \nC52 C57 C67 C68 C81 C87 \nC96 C103 C107 C108 C109 C113 \nC114 C115 C124 C131 C135 C147 \nC150 C151 C155 C163 C167 C168 \nC171 C173 C174 C175 C176 C177 \nC178 C180 C181 C195 C201 C202 \nC209 C211 C216 C218 C222 C227 \nC235 C236 C237 C238 C239 C240 \nC241 C242 C243 C244 \n379: C9_=_C10 ,C9_=_C12 ,C9_=_C26 ,C9_=_C43 ,C9_=_C57 ,\nC9_=_C67 ,C9_=_C180 ,C9_=_C195 ,C9_=_C201 ,C9_=_C227 ,C9_=_C235 ,\nC9_=_C236 ,C9_=_C237 ,C9_=_C238 ,C9_=_C239 ,C10_=_C12 ,C10_=_C68 ,\nC10_=_C81 ,C10_=_C103 ,C10_=_C124 ,C10_=_C150 ,C10_=_C202 ,C10_=_C209 ,\nC10_=_C216 ,C10_=_C222 ,C10_=_C240 ,C10_=_C241 ,C10_=_C242 ,C10_=_C243 ,\nC10_=_C244 ,C12_=_C135 ,C12_=_C151 ,C12_=_C163 ,C12_=_C181 ,C12_=_C211 ,\nC12_=_C218 ,C26_=_C43 ,C26_=_C57 ,C26_=_C67 ,C26_=_C180 ,C26_=_C195 ,\nC26_=_C201 ,C26_=_C227 ,C26_=_C235 ,C26_=_C236 ,C26_=_C237 ,C26_=_C238 ,\nC26_=_C239 ,C43_=_C57 ,C43_=_C67 ,C43_=_C180 ,C43_=_C195 ,C43_=_C201 ,\nC43_=_C227 ,C43_=_C235 ,C43_=_C236 ,C43_=_C237 ,C43_=_C238 ,C43_=_C239 ,\nC52_=_C57 ,C52_=_C87 ,C52_=_C96 ,C52_=_C131 ,C52_=_C147 ,C52_=_C155 ,\nC52_=_C167 ,C52_=_C168 ,C52_=_C171 ,C52_=_C173 ,C52_=_C174 ,C52_=_C175 ,\nC52_=_C176 ,C52_=_C177 ,C52_=_C178 ,C57_=_C67 ,C57_=_C180 ,C57_=_C195 ,\nC57_=_C201 ,C57_=_C227 ,C57_=_C235 ,C57_=_C236 ,C57_=_C237 ,C57_=_C238 ,\nC57_=_C239 ,C67_=_C68 ,C67_=_C180 ,C67_=_C195 ,C67_=_C201 ,C67_=_C227 ,\nC67_=_C235 ,C67_=_C236 ,C67_=_C237 ,C67_=_C238 ,C67_=_C239 ,C68_=_C81 ,\nC68_=_C103 ,C68_=_C124 ,C68_=_C150 ,C68_=_C202 ,C68_=_C209 ,C68_=_C216 ,\nC68_=_C222 ,C68_=_C240 ,C68_=_C241 ,C68_=_C242 ,C68_=_C243 ,C68_=_C244 ,\nC81_=_C103 ,C81_=_C124 ,C81_=_C150 ,C81_=_C202 ,C81_=_C209 ,C81_=_C216 ,\nC81_=_C222 ,C81_=_C240 ,C81_=_C241 ,C81_=_C242 ,C81_=_C243</w:t>
      </w:r>
    </w:p>
    <w:p>
      <w:pPr>
        <w:pStyle w:val="PreformattedText"/>
        <w:bidi w:val="0"/>
        <w:spacing w:before="0" w:after="0"/>
        <w:jc w:val="left"/>
        <w:rPr/>
      </w:pPr>
      <w:r>
        <w:rPr/>
        <w:t xml:space="preserve"> </w:t>
      </w:r>
      <w:r>
        <w:rPr/>
        <w:t>,C81_=_C244 ,\nC87_=_C96 ,C87_=_C131 ,C87_=_C147 ,C87_=_C155 ,C87_=_C167 ,C87_=_C168 ,\nC87_=_C171 ,C87_=_C173 ,C87_=_C174 ,C87_=_C175 ,C87_=_C176 ,C87_=_C177 ,\nC87_=_C178 ,C96_=_C103 ,C96_=_C131 ,C96_=_C147 ,C96_=_C155 ,C96_=_C167 ,\nC96_=_C168 ,C96_=_C171 ,C96_=_C173 ,C96_=_C174 ,C96_=_C175 ,C96_=_C176 ,\nC96_=_C177 ,C96_=_C178 ,C103_=_C124 ,C103_=_C150 ,C103_=_C202 ,C103_=_C209 ,\nC103_=_C216 ,C103_=_C222 ,C103_=_C240 ,C103_=_C241 ,C103_=_C242 ,C103_=_C243 ,\nC103_=_C244 ,C107_=_C108 ,C107_=_C109 ,C107_=_C113 ,C107_=_C114 ,C107_=_C115 ,\nC107_=_C147 ,C107_=_C150 ,C107_=_C151 ,C108_=_C109 ,C108_=_C113 ,C108_=_C114 ,\nC108_=_C115 ,C108_=_C155 ,C108_=_C163 ,C109_=_C113 ,C109_=_C114 ,C109_=_C115 ,\nC109_=_C167 ,C109_=_C209 ,C109_=_C211 ,C113_=_C114 ,C113_=_C115 ,C113_=_C175 ,\nC114_=_C115 ,C114_=_C176 ,C114_=_C238 ,C114_=_C244 ,C115_=_C178 ,C115_=_C239 ,\nC124_=_C150 ,C124_=_C202 ,C124_=_C209 ,C124_=_C216 ,C124_=_C222 ,C124_=_C240 ,\nC124_=_C241 ,C124_=_C242 ,C124_=_C243 ,C124_=_C244 ,C131_=_C135 ,C131_=_C147 ,\nC131_=_C155 ,C131_=_C167 ,C131_=_C168 ,C131_=_C171 ,C131_=_C173 ,C131_=_C174 ,\nC131_=_C175 ,C131_=_C176 ,C131_=_C177 ,C131_=_C178 ,C135_=_C151 ,C135_=_C163 ,\nC135_=_C181 ,C135_=_C211 ,C135_=_C218 ,C147_=_C150 ,C147_=_C151 ,C147_=_C155 ,\nC147_=_C167 ,C147_=_C168 ,C147_=_C171 ,C147_=_C173 ,C147_=_C174 ,C147_=_C175 ,\nC147_=_C176 ,C147_=_C177 ,C147_=_C178 ,C150_=_C151 ,C150_=_C202 ,C150_=_C209 ,\nC150_=_C216 ,C150_=_C222 ,C150_=_C240 ,C150_=_C241 ,C150_=_C242 ,C150_=_C243 ,\nC150_=_C244 ,C151_=_C163 ,C151_=_C181 ,C151_=_C211 ,C151_=_C218 ,C155_=_C163 ,\nC155_=_C167 ,C155_=_C168 ,C155_=_C171 ,C155_=_C173 ,C155_=_C174 ,C155_=_C175 ,\nC155_=_C176 ,C155_=_C177 ,C155_=_C178 ,C163_=_C181 ,C163_=_C211 ,C163_=_C218 ,\nC167_=_C168 ,C167_=_C171 ,C167_=_C173 ,C167_=_C174 ,C167_=_C175 ,C167_=_C176 ,\nC167_=_C177 ,C167_=_C178 ,C167_=_C209 ,C167_=_C211 ,C168_=_C171 ,C168_=_C173 ,\nC168_=_C174 ,C168_=_C175 ,C168_=_C176 ,C168_=_C177 ,C168_=_C178 ,C168_=_C227 ,\nC171_=_C173 ,C171_=_C174 ,C171_=_C175 ,C171_=_C176 ,C171_=_C177 ,C171_=_C178 ,\nC173_=_C174 ,C173_=_C175 ,C173_=_C176 ,C173_=_C177 ,C173_=_C178 ,C173_=_C236 ,\nC173_=_C241 ,C174_=_C175 ,C174_=_C176 ,C174_=_C177 ,C174_=_C178 ,C174_=_C243 ,\nC175_=_C176 ,C175_=_C177 ,C175_=_C178 ,C176_=_C177 ,C176_=_C178 ,C176_=_C238 ,\nC176_=_C244 ,C177_=_C178 ,C178_=_C239 ,C180_=_C181 ,C180_=_C195 ,C180_=_C201 ,\nC180_=_C227 ,C180_=_C235 ,C180_=_C236 ,C180_=_C237 ,C180_=_C238 ,C180_=_C239 ,\nC181_=_C211 ,C181_=_C218 ,C195_=_C201 ,C195_=_C227 ,C195_=_C235 ,C195_=_C236 ,\nC195_=_C237 ,C195_=_C238 ,C195_=_C239 ,C201_=_C202 ,C201_=_C227 ,C201_=_C235 ,\nC201_=_C236 ,C201_=_C237 ,C201_=_C238 ,C201_=_C239 ,C202_=_C209 ,C202_=_C216 ,\nC202_=_C222 ,C202_=_C240 ,C202_=_C241 ,C202_=_C242 ,C202_=_C243 ,C202_=_C244 ,\nC209_=_C211 ,C209_=_C216 ,C209_=_C222 ,C209_=_C240 ,C209_=_C241 ,C209_=_C242 ,\nC209_=_C243 ,C209_=_C244 ,C211_=_C218 ,C216_=_C218 ,C216_=_C222 ,C216_=_C240 ,\nC216_=_C241 ,C216_=_C242 ,C216_=_C243 ,C216_=_C244 ,C222_=_C240 ,C222_=_C241 ,\nC222_=_C242 ,C222_=_C243 ,C222_=_C244 ,C227_=_C235 ,C227_=_C236 ,C227_=_C237 ,\nC227_=_C238 ,C227_=_C239 ,C235_=_C236 ,C235_=_C237 ,C235_=_C238 ,C235_=_C239 ,\nC235_=_C240 ,C236_=_C237 ,C236_=_C238 ,C236_=_C239 ,C236_=_C241 ,C237_=_C238 ,\nC237_=_C239 ,C237_=_C242 ,C238_=_C239 ,C238_=_C244 ,C240_=_C241 ,C240_=_C242 ,\nC240_=_C243 ,C240_=_C244 ,C241_=_C242 ,C241_=_C243 ,C241_=_C244 ,C242_=_C243 ,\nC242_=_C244 ,C243_=_C244 ,"];20[shape=box, label="id:20 level: 2\n82: C4 C6 C13 C16 C18 \nC20 C23 C28 C36 C39 C47 \nC49 C50 C51 C52 C53 C55 \nC56 C57 C60 C61 C62 C64 \nC72 C76 C78 C87 C88 C89 \nC90 C91 C92 C93 C107 C108 \nC113 C118 C122 C125 C127 C130 \nC140 C147 C148 C149 C150 C151 \nC152 C153 C154 C155 C156 C157 \nC158 C159 C160 C161 C162 C163 \nC164 C165 C166 C175 C188 C198 \nC200 C201 C202 C204 C206 C212 \nC224 C228 C235 C240 C245 C249 \nC250 C254 C255 C256 C257 \n634: C4_=_C6( C4 C6 ) C4_=_C13( C4 C13 ) C4_=_C16( C4 C16 ) C4_=_C36( C4 C36 ) C4_=_C51( C4 C51 ) \nC4_=_C64( C4 C64 ) C4_=_C108( C4 C108 ) C4_=_C118( C4 C118 ) C4_=_C130( C4 C130 ) C4_=_C155( C4 C155 ) C4_=_C156( C4 C156 ) \nC4_=_C157( C4 C157 ) C4_=_C158( C4 C158 ) C4_=_C159( C4 C159 ) C4_=_C160( C4 C160 ) C4_=_C161( C4 C161 ) C4_=_C162( C4 C162 ) \nC4_=_C163( C4 C163 ) C4_=_C164( C4 C164 ) C4_=_C165( C4 C165 ) C4_=_C166( C4 C166 ) C6_=_C13( C6 C13 ) C6_=_C16( C6 C16 ) \nC6_=_C39( C6 C39 ) C6_=_C78( C6 C78 ) C6_=_C122( C6 C122 ) C6_=_C140( C6 C140 ) C6_=_C157( C6 C157 ) C6_=_C188( C6 C188 ) \nC6_=_C200( C6 C200 ) C6_=_C201( C6 C201 ) C6_=_C202( C6 C202 ) C6_=_C204( C6 C204 ) C6_=_C206( C6 C206 ) C13_=_C16( C13 C16 ) \nC13_=_C28( C13 C28 ) C13_=_C93( C13 C93 ) C13_=_C125( C13 C125 ) C13_=_C164( C13 C164 ) C13_=_C212( C13 C212 ) C13_=_C228( C13 C228 ) \nC13_=_C235( C13 C235 ) C13_=_C240( C13 C240 ) C13_=_C245( C13 C245 ) C13_=_C249( C13 C249 ) C13_=_C250( C13 C250 ) C16_=_C47( C16 C47 ) \nC16_=_C113( C16 C113 ) C16_=_C127( C16 C127 ) C16_=_C153( C16 C153 ) C16_=_C166( C16 C166 ) C16_=_C175( C16 C175 ) C16_=_C198( C16 C198 ) \nC16_=_C224( C16 C224 ) C16_=_C254( C16 C254 ) C16_=_C255( C16 C255 ) C16_=_C256( C16 C256 ) C16_=_C257( C16 C257 ) C18_=_C20( C18 C20 ) \nC18_=_C23( C18 C23 ) C18_=_C28( C18 C28 ) C18_=_C49( C18 C49 ) C18_=_C50( C18 C50 ) C18_=_C51( C18 C51 ) C18_=_C52( C18 C52 ) \nC18_=_C53( C18 C53 ) C18_=_C55( C18 C55 ) C18_=_C56( C18 C56 ) C18_=_C57( C18 C57 ) C18_=_C60( C18 C60 ) C18_=_C61( C18 C61 ) \nC20_=_C23( C20 C23 ) C20_=_C28( C20 C28 ) C20_=_C62( C20 C62 ) C20_=_C72( C20 C72 ) C20_=_C87( C20 C87 ) C20_=_C88( C20 C88 ) \nC20_=_C89( C20 C89 ) C20_=_C90( C20 C90 ) C20_=_C91( C20 C91 ) C20_=_C92( C20 C92 ) C20_=_C93( C20 C93 ) C23_=_C28( C23 C28 ) \nC23_=_C50( C23 C50 ) C23_=_C76( C23 C76 ) C23_=_C107( C23 C107 ) C23_=_C147( C23 C147 ) C23_=_C148( C23 C148 ) C23_=_C149( C23 C149 ) \nC23_=_C150( C23 C150 ) C23_=_C151( C23 C151 ) C23_=_C152( C23 C152 ) C23_=_C153( C23 C153 ) C23_=_C154( C23 C154 ) C28_=_C93( C28 C93 ) \nC28_=_C125( C28 C125 ) C28_=_C164( C28 C164 ) C28_=_C212( C28 C212 ) C28_=_C228( C28 C228 ) C28_=_C235( C28 C235 ) C28_=_C240( C28 C240 ) \nC28_=_C245( C28 C245 ) C28_=_C249( C28 C249 ) C28_=_C250( C28 C250 ) C36_=_C39( C36 C39 ) C36_=_C47( C36 C47 ) C36_=_C51( C36 C51 ) \nC36_=_C64( C36 C64 ) C36_=_C108( C36 C108 ) C36_=_C118( C36 C118 ) C36_=_C130( C36 C130 ) C36_=_C155( C36 C155 ) C36_=_C156( C36 C156 ) \nC36_=_C157( C36 C157 ) C36_=_C158( C36 C158 ) C36_=_C159( C36 C159 ) C36_=_C160( C36 C160 ) C36_=_C161( C36 C161 ) C36_=_C162( C36 C162 ) \nC36_=_C163( C36 C163 ) C36_=_C164( C36 C164 ) C36_=_C165( C36 C165 ) C36_=_C166( C36 C166 ) C39_=_C47( C39 C47 ) C39_=_C78( C39 C78 ) \nC39_=_C122( C39 C122 ) C39_=_C140( C39 C140 ) C39_=_C157( C39 C157 ) C39_=_C188( C39 C188 ) C39_=_C200( C39 C200 ) C39_=_C201( C39 C201 ) \nC39_=_C202( C39 C202 ) C39_=_C204( C39 C204 ) C39_=_C206( C39 C206 ) C47_=_C113( C47 C113 ) C47_=_C127( C47 C127 ) C47_=_C153( C47 C153 ) \nC47_=_C166( C47 C166 ) C47_=_C175( C47 C175 ) C47_=_C198( C47 C198 ) C47_=_C224( C47 C224 ) C47_=_C254( C47 C254 ) C47_=_C255( C47 C255 ) \nC47_=_C256( C47 C256 ) C47_=_C257( C47 C257 ) C49_=_C50( C49 C50 ) C49_=_C51( C49 C51 ) C49_=_C52( C49 C52 ) C49_=_C53( C49 C53 ) \nC49_=_C55( C49 C55 ) C49_=_C56( C49 C56 ) C49_=_C57( C49 C57 ) C49_=_C60( C49 C60 ) C49_=_C61( C49 C61 ) C49_=_C72( C49 C72 ) \nC49_=_C76( C49 C76 ) C49_=_C78( C49 C78 ) C50_=_C51( C50 C51 ) C50_=_C52( C50 C52 ) C50_=_C53( C50 C53 ) C50_=_C55( C50 C55 ) \nC50_=_C56( C50 C56 ) C50_=_C57( C50 C57 ) C50_=_C60( C50 C60 ) C50_=_C61( C50 C61 ) C50_=_C76( C50 C76 ) C50_=_C107( C50 C107 ) \nC50_=_C147( C50 C147 ) C50_=_C148( C50 C148 ) C50_=_C149( C50 C149 ) C50_=_C150( C50 C150 ) C50_=_C151( C50 C151 ) C50_=_C152( C50 C152 ) \nC50_=_C153( C50 C153 ) C50_=_C154( C50 C154 ) C51_=_C52( C51 C52 ) C51_=_C53( C51 C53 ) C51_=_C55( C51 C55 ) C51_=_C56( C51 C56 ) \nC51_=_C57( C51 C57 ) C51_=_C60( C51 C60 ) C51_=_C61( C51 C61 ) C51_=_C64( C51 C64 ) C51_=_C108( C51 C108 ) C51_=_C118( C51 C118 ) \nC51_=_C130( C51 C130 ) C51_=_C155( C51 C155 ) C51_=_C156( C51 C156 ) C51_=_C157( C51 C157 ) C51_=_C158( C51 C158 ) C51_=_C159( C51 C159 ) \nC51_=_C160( C51 C160 ) C51_=_C161( C51 C161 ) C51_=_C162( C51 C162 ) C51_=_C163( C51 C163 ) C51_=_C164( C51 C164 ) C51_=_C165( C51 C165 ) \nC51_=_C166( C51 C166 ) C52_=_C53( C52 C53 ) C52_=_C55( C52 C55 ) C52_=_C56( C52 C56 ) C52_=_C57( C52 C57 ) C52_=_C60( C52 C60 ) \nC52_=_C61( C52 C61 ) C52_=_C87( C52 C87 ) C52_=_C147( C52 C147 ) C52_=_C155( C52 C155 ) C52_=_C175( C52 C175 ) C53_=_C55( C53 C55 ) \nC53_=_C56( C53 C56 ) C53_=_C57( C53 C57 ) C53_=_C60( C53 C60 ) C53_=_C61( C53 C61 ) C53_=_C156( C53 C156 ) C53_=_C198( C53 C198 ) \nC55_=_C56( C55 C56 ) C55_=_C57( C55 C57 ) C55_=_C60( C55 C60 ) C55_=_C61( C55 C61 ) C55_=_C89( C55 C89 ) C55_=_C159( C55 C159 ) \nC56_=_C57( C56 C57 ) C56_=_C60( C56 C60 ) C56_=_C61( C56 C61 ) C56_=_C91( C56 C91 ) C56_=_C161( C56 C161 ) C56_=_C228( C56 C228 ) \nC57_=_C60( C57 C60 ) C57_=_C61( C57 C61 ) C57_=_C201( C57 C201 ) C57_=_C235( C57 C235 ) C60_=_C61( C60 C61 ) C60_=_C256( C60 C256 ) \nC61_=_C206( C61 C206 ) C61_=_C257( C61 C257 ) C62_=_C64( C62 C64 ) C62_=_C72( C62 C72 ) C62_=_C87( C62 C87 ) C62_=_C88( C62 C88 ) \nC62_=_C89( C62 C89 ) C62_=_C90( C62 C90 ) C62_=_C91( C62 C91 ) C62_=_C92( C62 C92 ) C62_=_C93( C62 C93 ) C64_=_C108( C64 C108 ) \nC64_=_C118( C64 C118 ) C64_=_C130( C64 C130 ) C64_=_C155( C64 C155 ) C64_=_C156( C64 C156 ) C64_=_C157( C64 C157 ) C64_=_C158( C64 C158 ) \nC64_=_C159( C64 C159 ) C64_=_C160( C64 C160 ) C64_=_C161( C64 C161 ) C64_=_C162( C64 C162 ) C64_=_C163( C64 C163 ) C64_=_C164( C64 C164 ) \nC64_=_C165( C64 C165 ) C64_=_C166( C64 C166 ) C72_=_C76( C72 C76 ) C72_=_C78( C72 C78 ) C72_=_C87( C72 C87 ) C72_=_C88( C72 C88 ) \nC72_=_C89( C72 C89 ) C72_=_C90( C72 C90 ) C72_=_C91( C72 C91 ) C72_=_C92( C72 C92 ) C72_=_C93( C72 C93 ) C76_=_C78( C76 C78 ) \nC76_=_C107( C76 C107 ) C76_=_C147(</w:t>
      </w:r>
    </w:p>
    <w:p>
      <w:pPr>
        <w:pStyle w:val="PreformattedText"/>
        <w:bidi w:val="0"/>
        <w:spacing w:before="0" w:after="0"/>
        <w:jc w:val="left"/>
        <w:rPr/>
      </w:pPr>
      <w:r>
        <w:rPr/>
        <w:t xml:space="preserve"> </w:t>
      </w:r>
      <w:r>
        <w:rPr/>
        <w:t>C76 C147 ) C76_=_C148( C76 C148 ) C76_=_C149( C76 C149 ) C76_=_C150( C76 C150 ) C76_=_C151( C76 C151 ) \nC76_=_C152( C76 C152 ) C76_=_C153( C76 C153 ) C76_=_C154( C76 C154 ) C78_=_C122( C78 C122 ) C78_=_C140( C78 C140 ) C78_=_C157( C78 C157 ) \nC78_=_C188( C78 C188 ) C78_=_C200( C78 C200 ) C78_=_C201( C78 C201 ) C78_=_C202( C78 C202 ) C78_=_C204( C78 C204 ) C78_=_C206( C78 C206 ) \nC87_=_C88( C87 C88 ) C87_=_C89( C87 C89 ) C87_=_C90( C87 C90 ) C87_=_C91( C87 C91 ) C87_=_C92( C87 C92 ) C87_=_C93( C87 C93 ) \nC87_=_C147( C87 C147 ) C87_=_C155( C87 C155 ) C87_=_C175( C87 C175 ) C88_=_C89( C88 C89 ) C88_=_C90( C88 C90 ) C88_=_C91( C88 C91 ) \nC88_=_C92( C88 C92 ) C88_=_C93( C88 C93 ) C88_=_C148( C88 C148 ) C88_=_C188( C88 C188 ) C89_=_C90( C89 C90 ) C89_=_C91( C89 C91 ) \nC89_=_C92( C89 C92 ) C89_=_C93( C89 C93 ) C89_=_C159( C89 C159 ) C90_=_C91( C90 C91 ) C90_=_C92( C90 C92 ) C90_=_C93( C90 C93 ) \nC90_=_C149( C90 C149 ) C90_=_C160( C90 C160 ) C90_=_C200( C90 C200 ) C90_=_C224( C90 C224 ) C91_=_C92( C91 C92 ) C91_=_C93( C91 C93 ) \nC91_=_C161( C91 C161 ) C91_=_C228( C91 C228 ) C92_=_C93( C92 C93 ) C92_=_C162( C92 C162 ) C92_=_C245( C92 C245 ) C93_=_C125( C93 C125 ) \nC93_=_C164( C93 C164 ) C93_=_C212( C93 C212 ) C93_=_C228( C93 C228 ) C93_=_C235( C93 C235 ) C93_=_C240( C93 C240 ) C93_=_C245( C93 C245 ) \nC93_=_C249( C93 C249 ) C93_=_C250( C93 C250 ) C107_=_C108( C107 C108 ) C107_=_C113( C107 C113 ) C107_=_C147( C107 C147 ) C107_=_C148( C107 C148 ) \nC107_=_C149( C107 C149 ) C107_=_C150( C107 C150 ) C107_=_C151( C107 C151 ) C107_=_C152( C107 C152 ) C107_=_C153( C107 C153 ) C107_=_C154( C107 C154 ) \nC108_=_C113( C108 C113 ) C108_=_C118( C108 C118 ) C108_=_C130( C108 C130 ) C108_=_C155( C108 C155 ) C108_=_C156( C108 C156 ) C108_=_C157( C108 C157 ) \nC108_=_C158( C108 C158 ) C108_=_C159( C108 C159 ) C108_=_C160( C108 C160 ) C108_=_C161( C108 C161 ) C108_=_C162( C108 C162 ) C108_=_C163( C108 C163 ) \nC108_=_C164( C108 C164 ) C108_=_C165( C108 C165 ) C108_=_C166( C108 C166 ) C113_=_C127( C113 C127 ) C113_=_C153( C113 C153 ) C113_=_C166( C113 C166 ) \nC113_=_C175( C113 C175 ) C113_=_C198( C113 C198 ) C113_=_C224( C113 C224 ) C113_=_C254( C113 C254 ) C113_=_C255( C113 C255 ) C113_=_C256( C113 C256 ) \nC113_=_C257( C113 C257 ) C118_=_C122( C118 C122 ) C118_=_C125( C118 C125 ) C118_=_C127( C118 C127 ) C118_=_C130( C118 C130 ) C118_=_C155( C118 C155 ) \nC118_=_C156( C118 C156 ) C118_=_C157( C118 C157 ) C118_=_C158( C118 C158 ) C118_=_C159( C118 C159 ) C118_=_C160( C118 C160 ) C118_=_C161( C118 C161 ) \nC118_=_C162( C118 C162 ) C118_=_C163( C118 C163 ) C118_=_C164( C118 C164 ) C118_=_C165( C118 C165 ) C118_=_C166( C118 C166 ) C122_=_C125( C122 C125 ) \nC122_=_C127( C122 C127 ) C122_=_C140( C122 C140 ) C122_=_C157( C122 C157 ) C122_=_C188( C122 C188 ) C122_=_C200( C122 C200 ) C122_=_C201( C122 C201 ) \nC122_=_C202( C122 C202 ) C122_=_C204( C122 C204 ) C122_=_C206( C122 C206 ) C125_=_C127( C125 C127 ) C125_=_C164( C125 C164 ) C125_=_C212( C125 C212 ) \nC125_=_C228( C125 C228 ) C125_=_C235( C125 C235 ) C125_=_C240( C125 C240 ) C125_=_C245( C125 C245 ) C125_=_C249( C125 C249 ) C125_=_C250( C125 C250 ) \nC127_=_C153( C127 C153 ) C127_=_C166( C127 C166 ) C127_=_C175( C127 C175 ) C127_=_C198( C127 C198 ) C127_=_C224( C127 C224 ) C127_=_C254( C127 C254 ) \nC127_=_C255( C127 C255 ) C127_=_C256( C127 C256 ) C127_=_C257( C127 C257 ) C130_=_C155( C130 C155 ) C130_=_C156( C130 C156 ) C130_=_C157( C130 C157 ) \nC130_=_C158( C130 C158 ) C130_=_C159( C130 C159 ) C130_=_C160( C130 C160 ) C130_=_C161( C130 C161 ) C130_=_C162( C130 C162 ) C130_=_C163( C130 C163 ) \nC130_=_C164( C130 C164 ) C130_=_C165( C130 C165 ) C130_=_C166( C130 C166 ) C140_=_C157( C140 C157 ) C140_=_C188( C140 C188 ) C140_=_C200( C140 C200 ) \nC140_=_C201( C140 C201 ) C140_=_C202( C140 C202 ) C140_=_C204( C140 C204 ) C140_=_C206( C140 C206 ) C147_=_C148( C147 C148 ) C147_=_C149( C147 C149 ) \nC147_=_C150( C147 C150 ) C147_=_C151( C147 C151 ) C147_=_C152( C147 C152 ) C147_=_C153( C147 C153 ) C147_=_C154( C147 C154 ) C147_=_C155( C147 C155 ) \nC147_=_C175( C147 C175 ) C148_=_C149( C148 C149 ) C148_=_C150( C148 C150 ) C148_=_C151( C148 C151 ) C148_=_C152( C148 C152 ) C148_=_C153( C148 C153 ) \nC148_=_C154( C148 C154 ) C148_=_C188( C148 C188 ) C149_=_C150( C149 C150 ) C149_=_C151( C149 C151 ) C149_=_C152( C149 C152 ) C149_=_C153( C149 C153 ) \nC149_=_C154( C149 C154 ) C149_=_C160( C149 C160 ) C149_=_C200( C149 C200 ) C149_=_C224( C149 C224 ) C150_=_C151( C150 C151 ) C150_=_C152( C150 C152 ) \nC150_=_C153( C150 C153 ) C150_=_C154( C150 C154 ) C150_=_C202( C150 C202 ) C150_=_C240( C150 C240 ) C151_=_C152( C151 C152 ) C151_=_C153( C151 C153 ) \nC151_=_C154( C151 C154 ) C151_=_C163( C151 C163 ) C152_=_C153( C152 C153 ) C152_=_C154( C152 C154 ) C153_=_C154( C153 C154 ) C153_=_C166( C153 C166 ) \nC153_=_C175( C153 C175 ) C153_=_C198( C153 C198 ) C153_=_C224( C153 C224 ) C153_=_C254( C153 C254 ) C153_=_C255( C153 C255 ) C153_=_C256( C153 C256 ) \nC153_=_C257( C153 C257 ) C154_=_C250( C154 C250 ) C154_=_C255( C154 C255 ) C155_=_C156( C155 C156 ) C155_=_C157( C155 C157 ) C155_=_C158( C155 C158 ) \nC155_=_C159( C155 C159 ) C155_=_C160( C155 C160 ) C155_=_C161( C155 C161 ) C155_=_C162( C155 C162 ) C155_=_C163( C155 C163 ) C155_=_C164( C155 C164 ) \nC155_=_C165( C155 C165 ) C155_=_C166( C155 C166 ) C155_=_C175( C155 C175 ) C156_=_C157( C156 C157 ) C156_=_C158( C156 C158 ) C156_=_C159( C156 C159 ) \nC156_=_C160( C156 C160 ) C156_=_C161( C156 C161 ) C156_=_C162( C156 C162 ) C156_=_C163( C156 C163 ) C156_=_C164( C156 C164 ) C156_=_C165( C156 C165 ) \nC156_=_C166( C156 C166 ) C156_=_C198( C156 C198 ) C157_=_C158( C157 C158 ) C157_=_C159( C157 C159 ) C157_=_C160( C157 C160 ) C157_=_C161( C157 C161 ) \nC157_=_C162( C157 C162 ) C157_=_C163( C157 C163 ) C157_=_C164( C157 C164 ) C157_=_C165( C157 C165 ) C157_=_C166( C157 C166 ) C157_=_C188( C157 C188 ) \nC157_=_C200( C157 C200 ) C157_=_C201( C157 C201 ) C157_=_C202( C157 C202 ) C157_=_C204( C157 C204 ) C157_=_C206( C157 C206 ) C158_=_C159( C158 C159 ) \nC158_=_C160( C158 C160 ) C158_=_C161( C158 C161 ) C158_=_C162( C158 C162 ) C158_=_C163( C158 C163 ) C158_=_C164( C158 C164 ) C158_=_C165( C158 C165 ) \nC158_=_C166( C158 C166 ) C158_=_C212( C158 C212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0_=_C200( C160 C200 ) C160_=_C224( C160 C224 ) C161_=_C162( C161 C162 ) \nC161_=_C163( C161 C163 ) C161_=_C164( C161 C164 ) C161_=_C165( C161 C165 ) C161_=_C166( C161 C166 ) C161_=_C228( C161 C228 ) C162_=_C163( C162 C163 ) \nC162_=_C164( C162 C164 ) C162_=_C165( C162 C165 ) C162_=_C166( C162 C166 ) C162_=_C245( C162 C245 ) C163_=_C164( C163 C164 ) C163_=_C165( C163 C165 ) \nC163_=_C166( C163 C166 ) C164_=_C165( C164 C165 ) C164_=_C166( C164 C166 ) C164_=_C212( C164 C212 ) C164_=_C228( C164 C228 ) C164_=_C235( C164 C235 ) \nC164_=_C240( C164 C240 ) C164_=_C245( C164 C245 ) C164_=_C249( C164 C249 ) C164_=_C250( C164 C250 ) C165_=_C166( C165 C166 ) C165_=_C249( C165 C249 ) \nC165_=_C254( C165 C254 ) C166_=_C175( C166 C175 ) C166_=_C198( C166 C198 ) C166_=_C224( C166 C224 ) C166_=_C254( C166 C254 ) C166_=_C255( C166 C255 ) \nC166_=_C256( C166 C256 ) C166_=_C257( C166 C257 ) C175_=_C198( C175 C198 ) C175_=_C224( C175 C224 ) C175_=_C254( C175 C254 ) C175_=_C255( C175 C255 ) \nC175_=_C256( C175 C256 ) C175_=_C257( C175 C257 ) C188_=_C200( C188 C200 ) C188_=_C201( C188 C201 ) C188_=_C202( C188 C202 ) C188_=_C204( C188 C204 ) \nC188_=_C206( C188 C206 ) C198_=_C224( C198 C224 ) C198_=_C254( C198 C254 ) C198_=_C255( C198 C255 ) C198_=_C256( C198 C256 ) C198_=_C257( C198 C257 ) \nC200_=_C201( C200 C201 ) C200_=_C202( C200 C202 ) C200_=_C204( C200 C204 ) C200_=_C206( C200 C206 ) C200_=_C224( C200 C224 ) C201_=_C202( C201 C202 ) \nC201_=_C204( C201 C204 ) C201_=_C206( C201 C206 ) C201_=_C235( C201 C235 ) C202_=_C204( C202 C204 ) C202_=_C206( C202 C206 ) C202_=_C240( C202 C240 ) \nC204_=_C206( C204 C206 ) C206_=_C257( C206 C257 ) C212_=_C228( C212 C228 ) C212_=_C235( C212 C235 ) C212_=_C240( C212 C240 ) C212_=_C245( C212 C245 ) \nC212_=_C249( C212 C249 ) C212_=_C250( C212 C250 ) C224_=_C254( C224 C254 ) C224_=_C255( C224 C255 ) C224_=_C256( C224 C256 ) C224_=_C257( C224 C257 ) \nC228_=_C235( C228 C235 ) C228_=_C240( C228 C240 ) C228_=_C245( C228 C245 ) C228_=_C249( C228 C249 ) C228_=_C250( C228 C250 ) C235_=_C240( C235 C240 ) \nC235_=_C245( C235 C245 ) C235_=_C249( C235 C249 ) C235_=_C250( C235 C250 ) C240_=_C245( C240 C245 ) C240_=_C249( C240 C249 ) C240_=_C250( C240 C250 ) \nC245_=_C249( C245 C249 ) C245_=_C250( C245 C250 ) C249_=_C250( C249 C250 ) C249_=_C254( C249 C254 ) C250_=_C255( C250 C255 ) C254_=_C255( C254 C255 ) \nC254_=_C256( C254 C256 ) C254_=_C257( C254 C257 ) C255_=_C256( C255 C256 ) C255_=_C257( C255 C257 ) C256_=_C257( C256 C257 ) "];14-&gt;20[label="75: C4 C6 C13 C16 C18 \nC20 C23 C28 C36 C39 C47 \nC49 C52 C53 C55 C56 C57 \nC60 C61 C62 C64 C72 C76 \nC78 C87 C88 C89 C90 C91 \nC92 C107 C108 C113 C118 C122 \nC125 C127 C130 C140 C147 C148 \nC149 C150 C151 C152 C154 C155 \nC156 C158 C159 C160 C161 C162 \nC163 C165 C175 C188 C198 C200 \nC201 C202 C204 C206 C212 C224 \nC228 C235 C240 C245 C249 C250 \nC254 C255 C256 C257 \n464: C4_=_C6 ,C4_=_C13 ,C4_=_C16 ,C4_=_C36 ,C4_=_C64 ,\nC4_=_C108 ,C4_=_C118 ,C4_=_C130 ,C4_=_C155 ,C4_=_C156 ,C4_=_C158 ,\nC4_=_C159 ,C4_=_C160 ,C4_=_C161 ,C4_=_C162 ,C4_=_C163 ,C4_=_C165 ,\nC6_=_C13 ,C6_=_C16 ,C6_=_C39 ,C6_=_C78 ,C6_=_C122 ,C6_=_C140 ,\nC6_=_C188 ,C6_=_C200 ,C6_=_C201 ,C6_=_C202 ,C6_=_C204 ,C6_=_C206 ,\nC13_=_C16 ,C13_=_C28 ,C13_=_C125 ,C13_=_C212 ,C13_=_C228 ,C13_=_C235 ,\nC13_=_C240 ,C13_=_C245 ,C13_=_C249 ,C13_=_C250 ,C16_=_C47 ,C16_=_C113</w:t>
      </w:r>
    </w:p>
    <w:p>
      <w:pPr>
        <w:pStyle w:val="PreformattedText"/>
        <w:bidi w:val="0"/>
        <w:spacing w:before="0" w:after="0"/>
        <w:jc w:val="left"/>
        <w:rPr/>
      </w:pPr>
      <w:r>
        <w:rPr/>
        <w:t xml:space="preserve"> </w:t>
      </w:r>
      <w:r>
        <w:rPr/>
        <w:t>,\nC16_=_C127 ,C16_=_C175 ,C16_=_C198 ,C16_=_C224 ,C16_=_C254 ,C16_=_C255 ,\nC16_=_C256 ,C16_=_C257 ,C18_=_C20 ,C18_=_C23 ,C18_=_C28 ,C18_=_C49 ,\nC18_=_C52 ,C18_=_C53 ,C18_=_C55 ,C18_=_C56 ,C18_=_C57 ,C18_=_C60 ,\nC18_=_C61 ,C20_=_C23 ,C20_=_C28 ,C20_=_C62 ,C20_=_C72 ,C20_=_C87 ,\nC20_=_C88 ,C20_=_C89 ,C20_=_C90 ,C20_=_C91 ,C20_=_C92 ,C23_=_C28 ,\nC23_=_C76 ,C23_=_C107 ,C23_=_C147 ,C23_=_C148 ,C23_=_C149 ,C23_=_C150 ,\nC23_=_C151 ,C23_=_C152 ,C23_=_C154 ,C28_=_C125 ,C28_=_C212 ,C28_=_C228 ,\nC28_=_C235 ,C28_=_C240 ,C28_=_C245 ,C28_=_C249 ,C28_=_C250 ,C36_=_C39 ,\nC36_=_C47 ,C36_=_C64 ,C36_=_C108 ,C36_=_C118 ,C36_=_C130 ,C36_=_C155 ,\nC36_=_C156 ,C36_=_C158 ,C36_=_C159 ,C36_=_C160 ,C36_=_C161 ,C36_=_C162 ,\nC36_=_C163 ,C36_=_C165 ,C39_=_C47 ,C39_=_C78 ,C39_=_C122 ,C39_=_C140 ,\nC39_=_C188 ,C39_=_C200 ,C39_=_C201 ,C39_=_C202 ,C39_=_C204 ,C39_=_C206 ,\nC47_=_C113 ,C47_=_C127 ,C47_=_C175 ,C47_=_C198 ,C47_=_C224 ,C47_=_C254 ,\nC47_=_C255 ,C47_=_C256 ,C47_=_C257 ,C49_=_C52 ,C49_=_C53 ,C49_=_C55 ,\nC49_=_C56 ,C49_=_C57 ,C49_=_C60 ,C49_=_C61 ,C49_=_C72 ,C49_=_C76 ,\nC49_=_C78 ,C52_=_C53 ,C52_=_C55 ,C52_=_C56 ,C52_=_C57 ,C52_=_C60 ,\nC52_=_C61 ,C52_=_C87 ,C52_=_C147 ,C52_=_C155 ,C52_=_C175 ,C53_=_C55 ,\nC53_=_C56 ,C53_=_C57 ,C53_=_C60 ,C53_=_C61 ,C53_=_C156 ,C53_=_C198 ,\nC55_=_C56 ,C55_=_C57 ,C55_=_C60 ,C55_=_C61 ,C55_=_C89 ,C55_=_C159 ,\nC56_=_C57 ,C56_=_C60 ,C56_=_C61 ,C56_=_C91 ,C56_=_C161 ,C56_=_C228 ,\nC57_=_C60 ,C57_=_C61 ,C57_=_C201 ,C57_=_C235 ,C60_=_C61 ,C60_=_C256 ,\nC61_=_C206 ,C61_=_C257 ,C62_=_C64 ,C62_=_C72 ,C62_=_C87 ,C62_=_C88 ,\nC62_=_C89 ,C62_=_C90 ,C62_=_C91 ,C62_=_C92 ,C64_=_C108 ,C64_=_C118 ,\nC64_=_C130 ,C64_=_C155 ,C64_=_C156 ,C64_=_C158 ,C64_=_C159 ,C64_=_C160 ,\nC64_=_C161 ,C64_=_C162 ,C64_=_C163 ,C64_=_C165 ,C72_=_C76 ,C72_=_C78 ,\nC72_=_C87 ,C72_=_C88 ,C72_=_C89 ,C72_=_C90 ,C72_=_C91 ,C72_=_C92 ,\nC76_=_C78 ,C76_=_C107 ,C76_=_C147 ,C76_=_C148 ,C76_=_C149 ,C76_=_C150 ,\nC76_=_C151 ,C76_=_C152 ,C76_=_C154 ,C78_=_C122 ,C78_=_C140 ,C78_=_C188 ,\nC78_=_C200 ,C78_=_C201 ,C78_=_C202 ,C78_=_C204 ,C78_=_C206 ,C87_=_C88 ,\nC87_=_C89 ,C87_=_C90 ,C87_=_C91 ,C87_=_C92 ,C87_=_C147 ,C87_=_C155 ,\nC87_=_C175 ,C88_=_C89 ,C88_=_C90 ,C88_=_C91 ,C88_=_C92 ,C88_=_C148 ,\nC88_=_C188 ,C89_=_C90 ,C89_=_C91 ,C89_=_C92 ,C89_=_C159 ,C90_=_C91 ,\nC90_=_C92 ,C90_=_C149 ,C90_=_C160 ,C90_=_C200 ,C90_=_C224 ,C91_=_C92 ,\nC91_=_C161 ,C91_=_C228 ,C92_=_C162 ,C92_=_C245 ,C107_=_C108 ,C107_=_C113 ,\nC107_=_C147 ,C107_=_C148 ,C107_=_C149 ,C107_=_C150 ,C107_=_C151 ,C107_=_C152 ,\nC107_=_C154 ,C108_=_C113 ,C108_=_C118 ,C108_=_C130 ,C108_=_C155 ,C108_=_C156 ,\nC108_=_C158 ,C108_=_C159 ,C108_=_C160 ,C108_=_C161 ,C108_=_C162 ,C108_=_C163 ,\nC108_=_C165 ,C113_=_C127 ,C113_=_C175 ,C113_=_C198 ,C113_=_C224 ,C113_=_C254 ,\nC113_=_C255 ,C113_=_C256 ,C113_=_C257 ,C118_=_C122 ,C118_=_C125 ,C118_=_C127 ,\nC118_=_C130 ,C118_=_C155 ,C118_=_C156 ,C118_=_C158 ,C118_=_C159 ,C118_=_C160 ,\nC118_=_C161 ,C118_=_C162 ,C118_=_C163 ,C118_=_C165 ,C122_=_C125 ,C122_=_C127 ,\nC122_=_C140 ,C122_=_C188 ,C122_=_C200 ,C122_=_C201 ,C122_=_C202 ,C122_=_C204 ,\nC122_=_C206 ,C125_=_C127 ,C125_=_C212 ,C125_=_C228 ,C125_=_C235 ,C125_=_C240 ,\nC125_=_C245 ,C125_=_C249 ,C125_=_C250 ,C127_=_C175 ,C127_=_C198 ,C127_=_C224 ,\nC127_=_C254 ,C127_=_C255 ,C127_=_C256 ,C127_=_C257 ,C130_=_C155 ,C130_=_C156 ,\nC130_=_C158 ,C130_=_C159 ,C130_=_C160 ,C130_=_C161 ,C130_=_C162 ,C130_=_C163 ,\nC130_=_C165 ,C140_=_C188 ,C140_=_C200 ,C140_=_C201 ,C140_=_C202 ,C140_=_C204 ,\nC140_=_C206 ,C147_=_C148 ,C147_=_C149 ,C147_=_C150 ,C147_=_C151 ,C147_=_C152 ,\nC147_=_C154 ,C147_=_C155 ,C147_=_C175 ,C148_=_C149 ,C148_=_C150 ,C148_=_C151 ,\nC148_=_C152 ,C148_=_C154 ,C148_=_C188 ,C149_=_C150 ,C149_=_C151 ,C149_=_C152 ,\nC149_=_C154 ,C149_=_C160 ,C149_=_C200 ,C149_=_C224 ,C150_=_C151 ,C150_=_C152 ,\nC150_=_C154 ,C150_=_C202 ,C150_=_C240 ,C151_=_C152 ,C151_=_C154 ,C151_=_C163 ,\nC152_=_C154 ,C154_=_C250 ,C154_=_C255 ,C155_=_C156 ,C155_=_C158 ,C155_=_C159 ,\nC155_=_C160 ,C155_=_C161 ,C155_=_C162 ,C155_=_C163 ,C155_=_C165 ,C155_=_C175 ,\nC156_=_C158 ,C156_=_C159 ,C156_=_C160 ,C156_=_C161 ,C156_=_C162 ,C156_=_C163 ,\nC156_=_C165 ,C156_=_C198 ,C158_=_C159 ,C158_=_C160 ,C158_=_C161 ,C158_=_C162 ,\nC158_=_C163 ,C158_=_C165 ,C158_=_C212 ,C159_=_C160 ,C159_=_C161 ,C159_=_C162 ,\nC159_=_C163 ,C159_=_C165 ,C160_=_C161 ,C160_=_C162 ,C160_=_C163 ,C160_=_C165 ,\nC160_=_C200 ,C160_=_C224 ,C161_=_C162 ,C161_=_C163 ,C161_=_C165 ,C161_=_C228 ,\nC162_=_C163 ,C162_=_C165 ,C162_=_C245 ,C163_=_C165 ,C165_=_C249 ,C165_=_C254 ,\nC175_=_C198 ,C175_=_C224 ,C175_=_C254 ,C175_=_C255 ,C175_=_C256 ,C175_=_C257 ,\nC188_=_C200 ,C188_=_C201 ,C188_=_C202 ,C188_=_C204 ,C188_=_C206 ,C198_=_C224 ,\nC198_=_C254 ,C198_=_C255 ,C198_=_C256 ,C198_=_C257 ,C200_=_C201 ,C200_=_C202 ,\nC200_=_C204 ,C200_=_C206 ,C200_=_C224 ,C201_=_C202 ,C201_=_C204 ,C201_=_C206 ,\nC201_=_C235 ,C202_=_C204 ,C202_=_C206 ,C202_=_C240 ,C204_=_C206 ,C206_=_C257 ,\nC212_=_C228 ,C212_=_C235 ,C212_=_C240 ,C212_=_C245 ,C212_=_C249 ,C212_=_C250 ,\nC224_=_C254 ,C224_=_C255 ,C224_=_C256 ,C224_=_C257 ,C228_=_C235 ,C228_=_C240 ,\nC228_=_C245 ,C228_=_C249 ,C228_=_C250 ,C235_=_C240 ,C235_=_C245 ,C235_=_C249 ,\nC235_=_C250 ,C240_=_C245 ,C240_=_C249 ,C240_=_C250 ,C245_=_C249 ,C245_=_C250 ,\nC249_=_C250 ,C249_=_C254 ,C250_=_C255 ,C254_=_C255 ,C254_=_C256 ,C254_=_C257 ,\nC255_=_C256 ,C255_=_C257 ,C256_=_C257 ,"];21[shape=box, label="id:21 level: 3\n31: C2 C5 C19 C25 C38 \nC49 C53 C66 C72 C73 C74 \nC75 C76 C77 C78 C79 C80 \nC81 C82 C83 C84 C121 C156 \nC187 C193 C194 C195 C196 C197 \nC198 C199 \n247: C2_=_C5( C2 C5 ) C2_=_C19( C2 C19 ) C2_=_C49( C2 C49 ) C2_=_C72( C2 C72 ) C2_=_C73( C2 C73 ) \nC2_=_C74( C2 C74 ) C2_=_C75( C2 C75 ) C2_=_C76( C2 C76 ) C2_=_C77( C2 C77 ) C2_=_C78( C2 C78 ) C2_=_C79( C2 C79 ) \nC2_=_C80( C2 C80 ) C2_=_C81( C2 C81 ) C2_=_C82( C2 C82 ) C2_=_C83( C2 C83 ) C2_=_C84( C2 C84 ) C5_=_C25( C5 C25 ) \nC5_=_C38( C5 C38 ) C5_=_C53( C5 C53 ) C5_=_C66( C5 C66 ) C5_=_C77( C5 C77 ) C5_=_C121( C5 C121 ) C5_=_C156( C5 C156 ) \nC5_=_C187( C5 C187 ) C5_=_C193( C5 C193 ) C5_=_C194( C5 C194 ) C5_=_C195( C5 C195 ) C5_=_C196( C5 C196 ) C5_=_C197( C5 C197 ) \nC5_=_C198( C5 C198 ) C5_=_C199( C5 C199 ) C19_=_C25( C19 C25 ) C19_=_C49( C19 C49 ) C19_=_C72( C19 C72 ) C19_=_C73( C19 C73 ) \nC19_=_C74( C19 C74 ) C19_=_C75( C19 C75 ) C19_=_C76( C19 C76 ) C19_=_C77( C19 C77 ) C19_=_C78( C19 C78 ) C19_=_C79( C19 C79 ) \nC19_=_C80( C19 C80 ) C19_=_C81( C19 C81 ) C19_=_C82( C19 C82 ) C19_=_C83( C19 C83 ) C19_=_C84( C19 C84 ) C25_=_C38( C25 C38 ) \nC25_=_C53( C25 C53 ) C25_=_C66( C25 C66 ) C25_=_C77( C25 C77 ) C25_=_C121( C25 C121 ) C25_=_C156( C25 C156 ) C25_=_C187( C25 C187 ) \nC25_=_C193( C25 C193 ) C25_=_C194( C25 C194 ) C25_=_C195( C25 C195 ) C25_=_C196( C25 C196 ) C25_=_C197( C25 C197 ) C25_=_C198( C25 C198 ) \nC25_=_C199( C25 C199 ) C38_=_C53( C38 C53 ) C38_=_C66( C38 C66 ) C38_=_C77( C38 C77 ) C38_=_C121( C38 C121 ) C38_=_C156( C38 C156 ) \nC38_=_C187( C38 C187 ) C38_=_C193( C38 C193 ) C38_=_C194( C38 C194 ) C38_=_C195( C38 C195 ) C38_=_C196( C38 C196 ) C38_=_C197( C38 C197 ) \nC38_=_C198( C38 C198 ) C38_=_C199( C38 C199 ) C49_=_C53( C49 C53 ) C49_=_C72( C49 C72 ) C49_=_C73( C49 C73 ) C49_=_C74( C49 C74 ) \nC49_=_C75( C49 C75 ) C49_=_C76( C49 C76 ) C49_=_C77( C49 C77 ) C49_=_C78( C49 C78 ) C49_=_C79( C49 C79 ) C49_=_C80( C49 C80 ) \nC49_=_C81( C49 C81 ) C49_=_C82( C49 C82 ) C49_=_C83( C49 C83 ) C49_=_C84( C49 C84 ) C53_=_C66( C53 C66 ) C53_=_C77( C53 C77 ) \nC53_=_C121( C53 C121 ) C53_=_C156( C53 C156 ) C53_=_C187( C53 C187 ) C53_=_C193( C53 C193 ) C53_=_C194( C53 C194 ) C53_=_C195( C53 C195 ) \nC53_=_C196( C53 C196 ) C53_=_C197( C53 C197 ) C53_=_C198( C53 C198 ) C53_=_C199( C53 C199 ) C66_=_C77( C66 C77 ) C66_=_C121( C66 C121 ) \nC66_=_C156( C66 C156 ) C66_=_C187( C66 C187 ) C66_=_C193( C66 C193 ) C66_=_C194( C66 C194 ) C66_=_C195( C66 C195 ) C66_=_C196( C66 C196 ) \nC66_=_C197( C66 C197 ) C66_=_C198( C66 C198 ) C66_=_C199( C66 C199 ) C72_=_C73( C72 C73 ) C72_=_C74( C72 C74 ) C72_=_C75( C72 C75 ) \nC72_=_C76( C72 C76 ) C72_=_C77( C72 C77 ) C72_=_C78( C72 C78 ) C72_=_C79( C72 C79 ) C72_=_C80( C72 C80 ) C72_=_C81( C72 C81 ) \nC72_=_C82( C72 C82 ) C72_=_C83( C72 C83 ) C72_=_C84( C72 C84 ) C73_=_C74( C73 C74 ) C73_=_C75( C73 C75 ) C73_=_C76( C73 C76 ) \nC73_=_C77( C73 C77 ) C73_=_C78( C73 C78 ) C73_=_C79( C73 C79 ) C73_=_C80( C73 C80 ) C73_=_C81( C73 C81 ) C73_=_C82( C73 C82 ) \nC73_=_C83( C73 C83 ) C73_=_C84( C73 C84 ) C73_=_C121( C73 C121 ) C74_=_C75( C74 C75 ) C74_=_C76( C74 C76 ) C74_=_C77( C74 C77 ) \nC74_=_C78( C74 C78 ) C74_=_C79( C74 C79 ) C74_=_C80( C74 C80 ) C74_=_C81( C74 C81 ) C74_=_C82( C74 C82 ) C74_=_C83( C74 C83 ) \nC74_=_C84( C74 C84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7_=_C78( C77 C78 ) C77_=_C79( C77 C79 ) C77_=_C80( C77 C80 ) C77_=_C81( C77 C81 ) C77_=_C82( C77 C82 ) C77_=_C83( C77 C83 ) \nC77_=_C84( C77 C84 ) C77_=_C121( C77 C121 ) C77_=_C156( C77 C156 ) C77_=_C187( C77 C187 ) C77_=_C193( C77 C193 ) C77_=_C194( C77 C194 ) \nC77_=_C195( C77 C195 ) C77_=_C196( C77 C196 ) C77_=_C197( C77 C197 ) C77_=_C198( C77 C198 ) C77_=_C199( C77 C199 ) C78_=_C79( C78 C79 ) \nC78_=_C80( C78 C80 ) C78_=_C81( C78 C81 ) C78_=_C82( C78 C82 ) C78_=_C83( C78 C83 ) C78_=_C84( C78 C84 ) C79_=_C80( C79 C80 ) \nC79_=_C81( C79 C81 ) C79_=_C82( C79 C82 ) C79_=_C83( C79 C83 ) C79_=_C84( C79 C84 ) C79_=_C193( C79 C193 ) C80_=_C81( C80 C81 ) \nC80_=_C82( C80 C82 ) C80_=_C83( C80 C83 ) C80_=_C84( C80 C84 ) C80_=_C194( C80 C194 ) C81_=_C82( C81 C82 ) C81_=_C83( C81 C83 ) \nC81_=_C84( C81 C84 ) C82_=_C83( C82 C83 ) C82_=_C84( C82 C84 ) C83_=_C84( C83 C84 ) C83_=_C196(</w:t>
      </w:r>
    </w:p>
    <w:p>
      <w:pPr>
        <w:pStyle w:val="PreformattedText"/>
        <w:bidi w:val="0"/>
        <w:spacing w:before="0" w:after="0"/>
        <w:jc w:val="left"/>
        <w:rPr/>
      </w:pPr>
      <w:r>
        <w:rPr/>
        <w:t xml:space="preserve"> </w:t>
      </w:r>
      <w:r>
        <w:rPr/>
        <w:t>C83 C196 ) C121_=_C156( C121 C156 ) \nC121_=_C187( C121 C187 ) C121_=_C193( C121 C193 ) C121_=_C194( C121 C194 ) C121_=_C195( C121 C195 ) C121_=_C196( C121 C196 ) C121_=_C197( C121 C197 ) \nC121_=_C198( C121 C198 ) C121_=_C199( C121 C199 ) C156_=_C187( C156 C187 ) C156_=_C193( C156 C193 ) C156_=_C194( C156 C194 ) C156_=_C195( C156 C195 ) \nC156_=_C196( C156 C196 ) C156_=_C197( C156 C197 ) C156_=_C198( C156 C198 ) C156_=_C199( C156 C199 ) C187_=_C193( C187 C193 ) C187_=_C194( C187 C194 ) \nC187_=_C195( C187 C195 ) C187_=_C196( C187 C196 ) C187_=_C197( C187 C197 ) C187_=_C198( C187 C198 ) C187_=_C199( C187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5-&gt;21[label="30: C2 C5 C19 C25 C38 \nC49 C53 C66 C72 C73 C74 \nC75 C76 C78 C79 C80 C81 \nC82 C83 C84 C121 C156 C187 \nC193 C194 C195 C196 C197 C198 \nC199 \n217: C2_=_C5 ,C2_=_C19 ,C2_=_C49 ,C2_=_C72 ,C2_=_C73 ,\nC2_=_C74 ,C2_=_C75 ,C2_=_C76 ,C2_=_C78 ,C2_=_C79 ,C2_=_C80 ,\nC2_=_C81 ,C2_=_C82 ,C2_=_C83 ,C2_=_C84 ,C5_=_C25 ,C5_=_C38 ,\nC5_=_C53 ,C5_=_C66 ,C5_=_C121 ,C5_=_C156 ,C5_=_C187 ,C5_=_C193 ,\nC5_=_C194 ,C5_=_C195 ,C5_=_C196 ,C5_=_C197 ,C5_=_C198 ,C5_=_C199 ,\nC19_=_C25 ,C19_=_C49 ,C19_=_C72 ,C19_=_C73 ,C19_=_C74 ,C19_=_C75 ,\nC19_=_C76 ,C19_=_C78 ,C19_=_C79 ,C19_=_C80 ,C19_=_C81 ,C19_=_C82 ,\nC19_=_C83 ,C19_=_C84 ,C25_=_C38 ,C25_=_C53 ,C25_=_C66 ,C25_=_C121 ,\nC25_=_C156 ,C25_=_C187 ,C25_=_C193 ,C25_=_C194 ,C25_=_C195 ,C25_=_C196 ,\nC25_=_C197 ,C25_=_C198 ,C25_=_C199 ,C38_=_C53 ,C38_=_C66 ,C38_=_C121 ,\nC38_=_C156 ,C38_=_C187 ,C38_=_C193 ,C38_=_C194 ,C38_=_C195 ,C38_=_C196 ,\nC38_=_C197 ,C38_=_C198 ,C38_=_C199 ,C49_=_C53 ,C49_=_C72 ,C49_=_C73 ,\nC49_=_C74 ,C49_=_C75 ,C49_=_C76 ,C49_=_C78 ,C49_=_C79 ,C49_=_C80 ,\nC49_=_C81 ,C49_=_C82 ,C49_=_C83 ,C49_=_C84 ,C53_=_C66 ,C53_=_C121 ,\nC53_=_C156 ,C53_=_C187 ,C53_=_C193 ,C53_=_C194 ,C53_=_C195 ,C53_=_C196 ,\nC53_=_C197 ,C53_=_C198 ,C53_=_C199 ,C66_=_C121 ,C66_=_C156 ,C66_=_C187 ,\nC66_=_C193 ,C66_=_C194 ,C66_=_C195 ,C66_=_C196 ,C66_=_C197 ,C66_=_C198 ,\nC66_=_C199 ,C72_=_C73 ,C72_=_C74 ,C72_=_C75 ,C72_=_C76 ,C72_=_C78 ,\nC72_=_C79 ,C72_=_C80 ,C72_=_C81 ,C72_=_C82 ,C72_=_C83 ,C72_=_C84 ,\nC73_=_C74 ,C73_=_C75 ,C73_=_C76 ,C73_=_C78 ,C73_=_C79 ,C73_=_C80 ,\nC73_=_C81 ,C73_=_C82 ,C73_=_C83 ,C73_=_C84 ,C73_=_C121 ,C74_=_C75 ,\nC74_=_C76 ,C74_=_C78 ,C74_=_C79 ,C74_=_C80 ,C74_=_C81 ,C74_=_C82 ,\nC74_=_C83 ,C74_=_C84 ,C75_=_C76 ,C75_=_C78 ,C75_=_C79 ,C75_=_C80 ,\nC75_=_C81 ,C75_=_C82 ,C75_=_C83 ,C75_=_C84 ,C76_=_C78 ,C76_=_C79 ,\nC76_=_C80 ,C76_=_C81 ,C76_=_C82 ,C76_=_C83 ,C76_=_C84 ,C78_=_C79 ,\nC78_=_C80 ,C78_=_C81 ,C78_=_C82 ,C78_=_C83 ,C78_=_C84 ,C79_=_C80 ,\nC79_=_C81 ,C79_=_C82 ,C79_=_C83 ,C79_=_C84 ,C79_=_C193 ,C80_=_C81 ,\nC80_=_C82 ,C80_=_C83 ,C80_=_C84 ,C80_=_C194 ,C81_=_C82 ,C81_=_C83 ,\nC81_=_C84 ,C82_=_C83 ,C82_=_C84 ,C83_=_C84 ,C83_=_C196 ,C121_=_C156 ,\nC121_=_C187 ,C121_=_C193 ,C121_=_C194 ,C121_=_C195 ,C121_=_C196 ,C121_=_C197 ,\nC121_=_C198 ,C121_=_C199 ,C156_=_C187 ,C156_=_C193 ,C156_=_C194 ,C156_=_C195 ,\nC156_=_C196 ,C156_=_C197 ,C156_=_C198 ,C156_=_C199 ,C187_=_C193 ,C187_=_C194 ,\nC187_=_C195 ,C187_=_C196 ,C187_=_C197 ,C187_=_C198 ,C187_=_C199 ,C193_=_C194 ,\nC193_=_C195 ,C193_=_C196 ,C193_=_C197 ,C193_=_C198 ,C193_=_C199 ,C194_=_C195 ,\nC194_=_C196 ,C194_=_C197 ,C194_=_C198 ,C194_=_C199 ,C195_=_C196 ,C195_=_C197 ,\nC195_=_C198 ,C195_=_C199 ,C196_=_C197 ,C196_=_C198 ,C196_=_C199 ,C197_=_C198 ,\nC197_=_C199 ,C198_=_C199 ,"];22[shape=box, label="id:22 level: 3\n33: C0 C1 C2 C3 C4 \nC5 C6 C7 C8 C9 C10 \nC11 C12 C13 C14 C15 C16 \nC17 C34 C35 C36 C37 C38 \nC39 C40 C41 C42 C43 C44 \nC45 C46 C47 C48 \n282: C0_=_C1( C0 C1 ) C0_=_C2( C0 C2 ) C0_=_C3( C0 C3 ) C0_=_C4( C0 C4 ) C0_=_C5( C0 C5 ) \nC0_=_C6( C0 C6 ) C0_=_C7( C0 C7 ) C0_=_C8( C0 C8 ) C0_=_C9( C0 C9 ) C0_=_C10( C0 C10 ) C0_=_C11( C0 C11 ) \nC0_=_C12( C0 C12 ) C0_=_C13( C0 C13 ) C0_=_C14( C0 C14 ) C0_=_C15( C0 C15 ) C0_=_C16( C0 C16 ) C0_=_C17( C0 C17 ) \nC0_=_C34( C0 C34 ) C0_=_C35( C0 C35 ) C0_=_C36( C0 C36 ) C0_=_C37( C0 C37 ) C0_=_C38( C0 C38 ) C0_=_C39( C0 C39 ) \nC0_=_C40( C0 C40 ) C0_=_C41( C0 C41 ) C0_=_C42( C0 C42 ) C0_=_C43( C0 C43 ) C0_=_C44( C0 C44 ) C0_=_C45( C0 C45 ) \nC0_=_C46( C0 C46 ) C0_=_C47( C0 C47 ) C0_=_C48( C0 C48 ) C1_=_C2( C1 C2 ) C1_=_C3( C1 C3 ) C1_=_C4( C1 C4 ) \nC1_=_C5( C1 C5 ) C1_=_C6( C1 C6 ) C1_=_C7( C1 C7 ) C1_=_C8( C1 C8 ) C1_=_C9( C1 C9 ) C1_=_C10( C1 C10 ) \nC1_=_C11( C1 C11 ) C1_=_C12( C1 C12 ) C1_=_C13( C1 C13 ) C1_=_C14( C1 C14 ) C1_=_C15( C1 C15 ) C1_=_C16( C1 C16 ) \nC1_=_C34( C1 C34 ) C2_=_C3( C2 C3 ) C2_=_C4( C2 C4 ) C2_=_C5( C2 C5 ) C2_=_C6( C2 C6 ) C2_=_C7( C2 C7 ) \nC2_=_C8( C2 C8 ) C2_=_C9( C2 C9 ) C2_=_C10( C2 C10 ) C2_=_C11( C2 C11 ) C2_=_C12( C2 C12 ) C2_=_C13( C2 C13 ) \nC2_=_C14( C2 C14 ) C2_=_C15( C2 C15 ) C2_=_C16( C2 C16 ) C3_=_C4( C3 C4 ) C3_=_C5( C3 C5 ) C3_=_C6( C3 C6 ) \nC3_=_C7( C3 C7 ) C3_=_C8( C3 C8 ) C3_=_C9( C3 C9 ) C3_=_C10( C3 C10 ) C3_=_C11( C3 C11 ) C3_=_C12( C3 C12 ) \nC3_=_C13( C3 C13 ) C3_=_C14( C3 C14 ) C3_=_C15( C3 C15 ) C3_=_C16( C3 C16 ) C4_=_C5( C4 C5 ) C4_=_C6( C4 C6 ) \nC4_=_C7( C4 C7 ) C4_=_C8( C4 C8 ) C4_=_C9( C4 C9 ) C4_=_C10( C4 C10 ) C4_=_C11( C4 C11 ) C4_=_C12( C4 C12 ) \nC4_=_C13( C4 C13 ) C4_=_C14( C4 C14 ) C4_=_C15( C4 C15 ) C4_=_C16( C4 C16 ) C4_=_C36( C4 C36 ) C5_=_C6( C5 C6 ) \nC5_=_C7( C5 C7 ) C5_=_C8( C5 C8 ) C5_=_C9( C5 C9 ) C5_=_C10( C5 C10 ) C5_=_C11( C5 C11 ) C5_=_C12( C5 C12 ) \nC5_=_C13( C5 C13 ) C5_=_C14( C5 C14 ) C5_=_C15( C5 C15 ) C5_=_C16( C5 C16 ) C5_=_C38( C5 C38 ) C6_=_C7( C6 C7 ) \nC6_=_C8( C6 C8 ) C6_=_C9( C6 C9 ) C6_=_C10( C6 C10 ) C6_=_C11( C6 C11 ) C6_=_C12( C6 C12 ) C6_=_C13( C6 C13 ) \nC6_=_C14( C6 C14 ) C6_=_C15( C6 C15 ) C6_=_C16( C6 C16 ) C6_=_C39( C6 C39 ) C7_=_C8( C7 C8 ) C7_=_C9( C7 C9 ) \nC7_=_C10( C7 C10 ) C7_=_C11( C7 C11 ) C7_=_C12( C7 C12 ) C7_=_C13( C7 C13 ) C7_=_C14( C7 C14 ) C7_=_C15( C7 C15 ) \nC7_=_C16( C7 C16 ) C7_=_C40( C7 C40 ) C8_=_C9( C8 C9 ) C8_=_C10( C8 C10 ) C8_=_C11( C8 C11 ) C8_=_C12( C8 C12 ) \nC8_=_C13( C8 C13 ) C8_=_C14( C8 C14 ) C8_=_C15( C8 C15 ) C8_=_C16( C8 C16 ) C8_=_C42( C8 C42 ) C9_=_C10( C9 C10 ) \nC9_=_C11( C9 C11 ) C9_=_C12( C9 C12 ) C9_=_C13( C9 C13 ) C9_=_C14( C9 C14 ) C9_=_C15( C9 C15 ) C9_=_C16( C9 C16 ) \nC9_=_C43( C9 C43 ) C10_=_C11( C10 C11 ) C10_=_C12( C10 C12 ) C10_=_C13( C10 C13 ) C10_=_C14( C10 C14 ) C10_=_C15( C10 C15 ) \nC10_=_C16( C10 C16 ) C11_=_C12( C11 C12 ) C11_=_C13( C11 C13 ) C11_=_C14( C11 C14 ) C11_=_C15( C11 C15 ) C11_=_C16( C11 C16 ) \nC12_=_C13( C12 C13 ) C12_=_C14( C12 C14 ) C12_=_C15( C12 C15 ) C12_=_C16( C12 C16 ) C13_=_C14( C13 C14 ) C13_=_C15( C13 C15 ) \nC13_=_C16( C13 C16 ) C14_=_C15( C14 C15 ) C14_=_C16( C14 C16 ) C14_=_C45( C14 C45 ) C15_=_C16( C15 C16 ) C15_=_C46( C15 C46 ) \nC16_=_C47( C16 C47 ) C17_=_C34( C17 C34 ) C17_=_C35( C17 C35 ) C17_=_C36( C17 C36 ) C17_=_C37( C17 C37 ) C17_=_C38( C17 C38 ) \nC17_=_C39( C17 C39 ) C17_=_C40( C17 C40 ) C17_=_C41( C17 C41 ) C17_=_C42( C17 C42 ) C17_=_C43( C17 C43 ) C17_=_C44( C17 C44 ) \nC17_=_C45( C17 C45 ) C17_=_C46( C17 C46 ) C17_=_C47( C17 C47 ) C17_=_C48( C17 C48 ) C34_=_C35( C34 C35 ) C34_=_C36( C34 C36 ) \nC34_=_C37( C34 C37 ) C34_=_C38( C34 C38 ) C34_=_C39( C34 C39 ) C34_=_C40( C34 C40 ) C34_=_C41( C34 C41 ) C34_=_C42( C34 C42 ) \nC34_=_C43( C34 C43 ) C34_=_C44( C34 C44 ) C34_=_C45( C34 C45 ) C34_=_C46( C34 C46 ) C34_=_C47( C34 C47 ) C34_=_C48( C34 C48 ) \nC35_=_C36( C35 C36 ) C35_=_C37( C35 C37 ) C35_=_C38( C35 C38 ) C35_=_C39( C35 C39 ) C35_=_C40( C35 C40 ) C35_=_C41( C35 C41 ) \nC35_=_C42( C35 C42 ) C35_=_C43( C35 C43 ) C35_=_C44( C35 C44 ) C35_=_C45( C35 C45 ) C35_=_C46( C35 C46 ) C35_=_C47( C35 C47 ) \nC35_=_C48( C35 C48 ) C36_=_C37( C36 C37 ) C36_=_C38( C36 C38 ) C36_=_C39( C36 C39 ) C36_=_C40( C36 C40 ) C36_=_C41( C36 C41 ) \nC36_=_C42( C36 C42 ) C36_=_C43( C36 C43 ) C36_=_C44( C36 C44 ) C36_=_C45( C36 C45 ) C36_=_C46( C36 C46 ) C36_=_C47( C36 C47 ) \nC36_=_C48( C36 C48 ) C37_=_C38( C37 C38 ) C37_=_C39( C37 C39 ) C37_=_C40( C37 C40 ) C37_=_C41( C37 C41 ) C37_=_C42( C37 C42 ) \nC37_=_C43( C37 C43 ) C37_=_C44( C37 C44 ) C37_=_C45( C37 C45 ) C37_=_C46( C37 C46 ) C37_=_C47( C37 C47 ) C37_=_C48( C37 C48 ) \nC38_=_C39( C38 C39 ) C38_=_C40( C38 C40 ) C38_=_C41( C38 C41 ) C38_=_C42( C38 C42 ) C38_=_C43( C38 C43 ) C38_=_C44( C38 C44 ) \nC38_=_C45( C38 C45 ) C38_=_C46( C38 C46 ) C38_=_C47( C38 C47 ) C38_=_C48( C38 C48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4_=_C45( C44 C45 ) C44_=_C46( C44 C46 ) C44_=_C47( C44 C47 ) \nC44_=_C48( C44 C48 ) C45_=_C46( C45 C46 ) C45_=_C47( C45 C47 ) C45_=_C48( C45 C48 ) C46_=_C47( C46 C47 ) C46_=_C48( C46 C48 ) \nC47_=_C48( C47 C48 ) "];15-&gt;22[label="32: C1 C2 C3 C4 C5 \nC6 C7 C8 C9 C10 C11 \nC12 C13 C14 C15 C16 C17 \nC34 C35 C36 C37 C38 C39 \nC40 C41 C42 C43 C44 C45 \nC46 C47 C48 \n250: C1_=_C2 ,C1_=_C3 ,C1_=_C4</w:t>
      </w:r>
    </w:p>
    <w:p>
      <w:pPr>
        <w:pStyle w:val="PreformattedText"/>
        <w:bidi w:val="0"/>
        <w:spacing w:before="0" w:after="0"/>
        <w:jc w:val="left"/>
        <w:rPr/>
      </w:pPr>
      <w:r>
        <w:rPr/>
        <w:t xml:space="preserve"> </w:t>
      </w:r>
      <w:r>
        <w:rPr/>
        <w:t>,C1_=_C5 ,C1_=_C6 ,\nC1_=_C7 ,C1_=_C8 ,C1_=_C9 ,C1_=_C10 ,C1_=_C11 ,C1_=_C12 ,\nC1_=_C13 ,C1_=_C14 ,C1_=_C15 ,C1_=_C16 ,C1_=_C34 ,C2_=_C3 ,\nC2_=_C4 ,C2_=_C5 ,C2_=_C6 ,C2_=_C7 ,C2_=_C8 ,C2_=_C9 ,\nC2_=_C10 ,C2_=_C11 ,C2_=_C12 ,C2_=_C13 ,C2_=_C14 ,C2_=_C15 ,\nC2_=_C16 ,C3_=_C4 ,C3_=_C5 ,C3_=_C6 ,C3_=_C7 ,C3_=_C8 ,\nC3_=_C9 ,C3_=_C10 ,C3_=_C11 ,C3_=_C12 ,C3_=_C13 ,C3_=_C14 ,\nC3_=_C15 ,C3_=_C16 ,C4_=_C5 ,C4_=_C6 ,C4_=_C7 ,C4_=_C8 ,\nC4_=_C9 ,C4_=_C10 ,C4_=_C11 ,C4_=_C12 ,C4_=_C13 ,C4_=_C14 ,\nC4_=_C15 ,C4_=_C16 ,C4_=_C36 ,C5_=_C6 ,C5_=_C7 ,C5_=_C8 ,\nC5_=_C9 ,C5_=_C10 ,C5_=_C11 ,C5_=_C12 ,C5_=_C13 ,C5_=_C14 ,\nC5_=_C15 ,C5_=_C16 ,C5_=_C38 ,C6_=_C7 ,C6_=_C8 ,C6_=_C9 ,\nC6_=_C10 ,C6_=_C11 ,C6_=_C12 ,C6_=_C13 ,C6_=_C14 ,C6_=_C15 ,\nC6_=_C16 ,C6_=_C39 ,C7_=_C8 ,C7_=_C9 ,C7_=_C10 ,C7_=_C11 ,\nC7_=_C12 ,C7_=_C13 ,C7_=_C14 ,C7_=_C15 ,C7_=_C16 ,C7_=_C40 ,\nC8_=_C9 ,C8_=_C10 ,C8_=_C11 ,C8_=_C12 ,C8_=_C13 ,C8_=_C14 ,\nC8_=_C15 ,C8_=_C16 ,C8_=_C42 ,C9_=_C10 ,C9_=_C11 ,C9_=_C12 ,\nC9_=_C13 ,C9_=_C14 ,C9_=_C15 ,C9_=_C16 ,C9_=_C43 ,C10_=_C11 ,\nC10_=_C12 ,C10_=_C13 ,C10_=_C14 ,C10_=_C15 ,C10_=_C16 ,C11_=_C12 ,\nC11_=_C13 ,C11_=_C14 ,C11_=_C15 ,C11_=_C16 ,C12_=_C13 ,C12_=_C14 ,\nC12_=_C15 ,C12_=_C16 ,C13_=_C14 ,C13_=_C15 ,C13_=_C16 ,C14_=_C15 ,\nC14_=_C16 ,C14_=_C45 ,C15_=_C16 ,C15_=_C46 ,C16_=_C47 ,C17_=_C34 ,\nC17_=_C35 ,C17_=_C36 ,C17_=_C37 ,C17_=_C38 ,C17_=_C39 ,C17_=_C40 ,\nC17_=_C41 ,C17_=_C42 ,C17_=_C43 ,C17_=_C44 ,C17_=_C45 ,C17_=_C46 ,\nC17_=_C47 ,C17_=_C48 ,C34_=_C35 ,C34_=_C36 ,C34_=_C37 ,C34_=_C38 ,\nC34_=_C39 ,C34_=_C40 ,C34_=_C41 ,C34_=_C42 ,C34_=_C43 ,C34_=_C44 ,\nC34_=_C45 ,C34_=_C46 ,C34_=_C47 ,C34_=_C48 ,C35_=_C36 ,C35_=_C37 ,\nC35_=_C38 ,C35_=_C39 ,C35_=_C40 ,C35_=_C41 ,C35_=_C42 ,C35_=_C43 ,\nC35_=_C44 ,C35_=_C45 ,C35_=_C46 ,C35_=_C47 ,C35_=_C48 ,C36_=_C37 ,\nC36_=_C38 ,C36_=_C39 ,C36_=_C40 ,C36_=_C41 ,C36_=_C42 ,C36_=_C43 ,\nC36_=_C44 ,C36_=_C45 ,C36_=_C46 ,C36_=_C47 ,C36_=_C48 ,C37_=_C38 ,\nC37_=_C39 ,C37_=_C40 ,C37_=_C41 ,C37_=_C42 ,C37_=_C43 ,C37_=_C44 ,\nC37_=_C45 ,C37_=_C46 ,C37_=_C47 ,C37_=_C48 ,C38_=_C39 ,C38_=_C40 ,\nC38_=_C41 ,C38_=_C42 ,C38_=_C43 ,C38_=_C44 ,C38_=_C45 ,C38_=_C46 ,\nC38_=_C47 ,C38_=_C48 ,C39_=_C40 ,C39_=_C41 ,C39_=_C42 ,C39_=_C43 ,\nC39_=_C44 ,C39_=_C45 ,C39_=_C46 ,C39_=_C47 ,C39_=_C48 ,C40_=_C41 ,\nC40_=_C42 ,C40_=_C43 ,C40_=_C44 ,C40_=_C45 ,C40_=_C46 ,C40_=_C47 ,\nC40_=_C48 ,C41_=_C42 ,C41_=_C43 ,C41_=_C44 ,C41_=_C45 ,C41_=_C46 ,\nC41_=_C47 ,C41_=_C48 ,C42_=_C43 ,C42_=_C44 ,C42_=_C45 ,C42_=_C46 ,\nC42_=_C47 ,C42_=_C48 ,C43_=_C44 ,C43_=_C45 ,C43_=_C46 ,C43_=_C47 ,\nC43_=_C48 ,C44_=_C45 ,C44_=_C46 ,C44_=_C47 ,C44_=_C48 ,C45_=_C46 ,\nC45_=_C47 ,C45_=_C48 ,C46_=_C47 ,C46_=_C48 ,C47_=_C48 ,"];23[shape=box, label="id:23 level: 3\n33: C17 C18 C19 C20 C21 \nC22 C23 C24 C25 C26 C27 \nC28 C29 C30 C31 C32 C33 \nC61 C71 C84 C115 C138 C146 \nC178 C186 C206 C215 C221 C226 \nC239 C248 C257 C259 \n279: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61( C18 C61 ) C19_=_C20( C19 C20 ) C19_=_C21( C19 C21 ) C19_=_C22( C19 C22 ) \nC19_=_C23( C19 C23 ) C19_=_C24( C19 C24 ) C19_=_C25( C19 C25 ) C19_=_C26( C19 C26 ) C19_=_C27( C19 C27 ) C19_=_C28( C19 C28 ) \nC19_=_C29( C19 C29 ) C19_=_C30( C19 C30 ) C19_=_C31( C19 C31 ) C19_=_C32( C19 C32 ) C19_=_C33( C19 C33 ) C19_=_C84( C19 C84 ) \nC20_=_C21( C20 C21 ) C20_=_C22( C20 C22 ) C20_=_C23( C20 C23 ) C20_=_C24( C20 C24 ) C20_=_C25( C20 C25 ) C20_=_C26( C20 C26 ) \nC20_=_C27( C20 C27 ) C20_=_C28( C20 C28 ) C20_=_C29( C20 C29 ) C20_=_C30( C20 C30 ) C20_=_C31( C20 C31 ) C20_=_C32( C20 C32 ) \nC20_=_C33( C20 C33 ) C21_=_C22( C21 C22 ) C21_=_C23( C21 C23 ) C21_=_C24( C21 C24 ) C21_=_C25( C21 C25 ) C21_=_C26( C21 C26 ) \nC21_=_C27( C21 C27 ) C21_=_C28( C21 C28 ) C21_=_C29( C21 C29 ) C21_=_C30( C21 C30 ) C21_=_C31( C21 C31 ) C21_=_C32( C21 C32 ) \nC21_=_C33( C21 C33 ) C22_=_C23( C22 C23 ) C22_=_C24( C22 C24 ) C22_=_C25( C22 C25 ) C22_=_C26( C22 C26 ) C22_=_C27( C22 C27 ) \nC22_=_C28( C22 C28 ) C22_=_C29( C22 C29 ) C22_=_C30( C22 C30 ) C22_=_C31( C22 C31 ) C22_=_C32( C22 C32 ) C22_=_C33( C22 C33 ) \nC22_=_C146( C22 C146 ) C23_=_C24( C23 C24 ) C23_=_C25( C23 C25 ) C23_=_C26( C23 C26 ) C23_=_C27( C23 C27 ) C23_=_C28( C23 C28 ) \nC23_=_C29( C23 C29 ) C23_=_C30( C23 C30 ) C23_=_C31( C23 C31 ) C23_=_C32( C23 C32 ) C23_=_C33( C23 C33 ) C24_=_C25( C24 C25 ) \nC24_=_C26( C24 C26 ) C24_=_C27( C24 C27 ) C24_=_C28( C24 C28 ) C24_=_C29( C24 C29 ) C24_=_C30( C24 C30 ) C24_=_C31( C24 C31 ) \nC24_=_C32( C24 C32 ) C24_=_C33( C24 C33 ) C24_=_C186( C24 C186 ) C25_=_C26( C25 C26 ) C25_=_C27( C25 C27 ) C25_=_C28( C25 C28 ) \nC25_=_C29( C25 C29 ) C25_=_C30( C25 C30 ) C25_=_C31( C25 C31 ) C25_=_C32( C25 C32 ) C25_=_C33( C25 C33 ) C26_=_C27( C26 C27 ) \nC26_=_C28( C26 C28 ) C26_=_C29( C26 C29 ) C26_=_C30( C26 C30 ) C26_=_C31( C26 C31 ) C26_=_C32( C26 C32 ) C26_=_C33( C26 C33 ) \nC26_=_C239( C26 C239 ) C27_=_C28( C27 C28 ) C27_=_C29( C27 C29 ) C27_=_C30( C27 C30 ) C27_=_C31( C27 C31 ) C27_=_C32( C27 C32 ) \nC27_=_C33( C27 C33 ) C27_=_C248( C27 C248 ) C28_=_C29( C28 C29 ) C28_=_C30( C28 C30 ) C28_=_C31( C28 C31 ) C28_=_C32( C28 C32 ) \nC28_=_C33( C28 C33 ) C29_=_C30( C29 C30 ) C29_=_C31( C29 C31 ) C29_=_C32( C29 C32 ) C29_=_C33( C29 C33 ) C30_=_C31( C30 C31 ) \nC30_=_C32( C30 C32 ) C30_=_C33( C30 C33 ) C31_=_C32( C31 C32 ) C31_=_C33( C31 C33 ) C32_=_C33( C32 C33 ) C32_=_C259( C32 C259 ) \nC33_=_C61( C33 C61 ) C33_=_C71( C33 C71 ) C33_=_C84( C33 C84 ) C33_=_C115( C33 C115 ) C33_=_C138( C33 C138 ) C33_=_C146( C33 C146 ) \nC33_=_C178( C33 C178 ) C33_=_C186( C33 C186 ) C33_=_C206( C33 C206 ) C33_=_C215( C33 C215 ) C33_=_C221( C33 C221 ) C33_=_C226( C33 C226 ) \nC33_=_C239( C33 C239 ) C33_=_C248( C33 C248 ) C33_=_C257( C33 C257 ) C33_=_C259( C33 C259 ) C61_=_C71( C61 C71 ) C61_=_C84( C61 C84 ) \nC61_=_C115( C61 C115 ) C61_=_C138( C61 C138 ) C61_=_C146( C61 C146 ) C61_=_C178( C61 C178 ) C61_=_C186( C61 C186 ) C61_=_C206( C61 C206 ) \nC61_=_C215( C61 C215 ) C61_=_C221( C61 C221 ) C61_=_C226( C61 C226 ) C61_=_C239( C61 C239 ) C61_=_C248( C61 C248 ) C61_=_C257( C61 C257 ) \nC61_=_C259( C61 C259 ) C71_=_C84( C71 C84 ) C71_=_C115( C71 C115 ) C71_=_C138( C71 C138 ) C71_=_C146( C71 C146 ) C71_=_C178( C71 C178 ) \nC71_=_C186( C71 C186 ) C71_=_C206( C71 C206 ) C71_=_C215( C71 C215 ) C71_=_C221( C71 C221 ) C71_=_C226( C71 C226 ) C71_=_C239( C71 C239 ) \nC71_=_C248( C71 C248 ) C71_=_C257( C71 C257 ) C71_=_C259( C71 C259 ) C84_=_C115( C84 C115 ) C84_=_C138( C84 C138 ) C84_=_C146( C84 C146 ) \nC84_=_C178( C84 C178 ) C84_=_C186( C84 C186 ) C84_=_C206( C84 C206 ) C84_=_C215( C84 C215 ) C84_=_C221( C84 C221 ) C84_=_C226( C84 C226 ) \nC84_=_C239( C84 C239 ) C84_=_C248( C84 C248 ) C84_=_C257( C84 C257 ) C84_=_C259( C84 C259 ) C115_=_C138( C115 C138 ) C115_=_C146( C115 C146 ) \nC115_=_C178( C115 C178 ) C115_=_C186( C115 C186 ) C115_=_C206( C115 C206 ) C115_=_C215( C115 C215 ) C115_=_C221( C115 C221 ) C115_=_C226( C115 C226 ) \nC115_=_C239( C115 C239 ) C115_=_C248( C115 C248 ) C115_=_C257( C115 C257 ) C115_=_C259( C115 C259 ) C138_=_C146( C138 C146 ) C138_=_C178( C138 C178 ) \nC138_=_C186( C138 C186 ) C138_=_C206( C138 C206 ) C138_=_C215( C138 C215 ) C138_=_C221( C138 C221 ) C138_=_C226( C138 C226 ) C138_=_C239( C138 C239 ) \nC138_=_C248( C138 C248 ) C138_=_C257( C138 C257 ) C138_=_C259( C138 C259 ) C146_=_C178( C146 C178 ) C146_=_C186( C146 C186 ) C146_=_C206( C146 C206 ) \nC146_=_C215( C146 C215 ) C146_=_C221( C146 C221 ) C146_=_C226( C146 C226 ) C146_=_C239( C146 C239 ) C146_=_C248( C146 C248 ) C146_=_C257( C146 C257 ) \nC146_=_C259( C146 C259 ) C178_=_C186( C178 C186 ) C178_=_C206( C178 C206 ) C178_=_C215( C178 C215 ) C178_=_C221( C178 C221 ) C178_=_C226( C178 C226 ) \nC178_=_C239( C178 C239 ) C178_=_C248( C178 C248 ) C178_=_C257( C178 C257 ) C178_=_C259( C178 C259 ) C186_=_C206( C186 C206 ) C186_=_C215( C186 C215 ) \nC186_=_C221( C186 C221 ) C186_=_C226( C186 C226 ) C186_=_C239( C186 C239 ) C186_=_C248( C186 C248 ) C186_=_C257( C186 C257 ) C186_=_C259( C186 C259 ) \nC206_=_C215( C206 C215 ) C206_=_C221( C206 C221 ) C206_=_C226( C206 C226 ) C206_=_C239( C206 C239 ) C206_=_C248( C206 C248 ) C206_=_C257( C206 C257 ) \nC206_=_C259( C206 C259 ) C215_=_C221( C215 C221 ) C215_=_C226( C215 C226 ) C215_=_C239( C215 C239 ) C215_=_C248( C215 C248 ) C215_=_C257( C215 C257 ) \nC215_=_C259( C215 C259 ) C221_=_C226( C221 C226 ) C221_=_C239( C221 C239 ) C221_=_C248( C221 C248 ) C221_=_C257( C221 C257 ) C221_=_C259( C221 C259 ) \nC226_=_C239( C226 C239 ) C226_=_C248( C226 C248 ) C226_=_C257( C226 C257 ) C226_=_C259( C226 C259 ) C239_=_C248( C239 C248 ) C239_=_C257( C239 C257 ) \nC239_=_C259( C239 C259 ) C248_=_C257( C248 C257 ) C248_=_C259( C248 C259 ) C257_=_C259( C257 C259 ) "];16-&gt;23[label="32: C17 C18 C19 C20 C21 \nC22 C23 C24 C25 C26 C27 \nC28 C29 C30 C31 C32 C61 \nC71 C84 C115 C138 C146 C178 \nC186 C206 C215 C221 C226 C239 \nC248 C257 C259 \n247: C17_=_C18 ,C17_=_C19 ,C17_=_C20 ,C17_=_C21 ,C17_=_C22 ,\nC17_=_C23 ,C17_=_C24 ,C17_=_C25 ,C17_=_C26 ,C17_=_C27 ,C17_=_C28 ,\nC17_=_C29 ,C17_=_C30 ,C17_=_C31 ,C17_=_C32 ,C18_=_C19 ,C18_=_C20 ,\nC18_=_C21 ,C18_=_C22 ,C18_=_C23 ,C18_=_C24 ,C18_=_C25 ,C18_=_C26 ,\nC18_=_C27 ,C18_=_C28 ,C18_=_C29 ,C18_=_C30 ,C18_=_C31 ,C18_=_C32 ,\nC18_=_C61 ,C19_=_C20 ,C19_=_C21 ,C19_=_C22 ,C19_=_C23 ,C19_=_C24 ,\nC19_=_C25 ,C19_=_C26 ,C19_=_C27 ,C19_=_C28 ,C19_=_C29 ,C19_=_C30 ,\nC19_=_C31</w:t>
      </w:r>
    </w:p>
    <w:p>
      <w:pPr>
        <w:pStyle w:val="PreformattedText"/>
        <w:bidi w:val="0"/>
        <w:spacing w:before="0" w:after="0"/>
        <w:jc w:val="left"/>
        <w:rPr/>
      </w:pPr>
      <w:r>
        <w:rPr/>
        <w:t xml:space="preserve"> </w:t>
      </w:r>
      <w:r>
        <w:rPr/>
        <w:t>,C19_=_C32 ,C19_=_C84 ,C20_=_C21 ,C20_=_C22 ,C20_=_C23 ,\nC20_=_C24 ,C20_=_C25 ,C20_=_C26 ,C20_=_C27 ,C20_=_C28 ,C20_=_C29 ,\nC20_=_C30 ,C20_=_C31 ,C20_=_C32 ,C21_=_C22 ,C21_=_C23 ,C21_=_C24 ,\nC21_=_C25 ,C21_=_C26 ,C21_=_C27 ,C21_=_C28 ,C21_=_C29 ,C21_=_C30 ,\nC21_=_C31 ,C21_=_C32 ,C22_=_C23 ,C22_=_C24 ,C22_=_C25 ,C22_=_C26 ,\nC22_=_C27 ,C22_=_C28 ,C22_=_C29 ,C22_=_C30 ,C22_=_C31 ,C22_=_C32 ,\nC22_=_C146 ,C23_=_C24 ,C23_=_C25 ,C23_=_C26 ,C23_=_C27 ,C23_=_C28 ,\nC23_=_C29 ,C23_=_C30 ,C23_=_C31 ,C23_=_C32 ,C24_=_C25 ,C24_=_C26 ,\nC24_=_C27 ,C24_=_C28 ,C24_=_C29 ,C24_=_C30 ,C24_=_C31 ,C24_=_C32 ,\nC24_=_C186 ,C25_=_C26 ,C25_=_C27 ,C25_=_C28 ,C25_=_C29 ,C25_=_C30 ,\nC25_=_C31 ,C25_=_C32 ,C26_=_C27 ,C26_=_C28 ,C26_=_C29 ,C26_=_C30 ,\nC26_=_C31 ,C26_=_C32 ,C26_=_C239 ,C27_=_C28 ,C27_=_C29 ,C27_=_C30 ,\nC27_=_C31 ,C27_=_C32 ,C27_=_C248 ,C28_=_C29 ,C28_=_C30 ,C28_=_C31 ,\nC28_=_C32 ,C29_=_C30 ,C29_=_C31 ,C29_=_C32 ,C30_=_C31 ,C30_=_C32 ,\nC31_=_C32 ,C32_=_C259 ,C61_=_C71 ,C61_=_C84 ,C61_=_C115 ,C61_=_C138 ,\nC61_=_C146 ,C61_=_C178 ,C61_=_C186 ,C61_=_C206 ,C61_=_C215 ,C61_=_C221 ,\nC61_=_C226 ,C61_=_C239 ,C61_=_C248 ,C61_=_C257 ,C61_=_C259 ,C71_=_C84 ,\nC71_=_C115 ,C71_=_C138 ,C71_=_C146 ,C71_=_C178 ,C71_=_C186 ,C71_=_C206 ,\nC71_=_C215 ,C71_=_C221 ,C71_=_C226 ,C71_=_C239 ,C71_=_C248 ,C71_=_C257 ,\nC71_=_C259 ,C84_=_C115 ,C84_=_C138 ,C84_=_C146 ,C84_=_C178 ,C84_=_C186 ,\nC84_=_C206 ,C84_=_C215 ,C84_=_C221 ,C84_=_C226 ,C84_=_C239 ,C84_=_C248 ,\nC84_=_C257 ,C84_=_C259 ,C115_=_C138 ,C115_=_C146 ,C115_=_C178 ,C115_=_C186 ,\nC115_=_C206 ,C115_=_C215 ,C115_=_C221 ,C115_=_C226 ,C115_=_C239 ,C115_=_C248 ,\nC115_=_C257 ,C115_=_C259 ,C138_=_C146 ,C138_=_C178 ,C138_=_C186 ,C138_=_C206 ,\nC138_=_C215 ,C138_=_C221 ,C138_=_C226 ,C138_=_C239 ,C138_=_C248 ,C138_=_C257 ,\nC138_=_C259 ,C146_=_C178 ,C146_=_C186 ,C146_=_C206 ,C146_=_C215 ,C146_=_C221 ,\nC146_=_C226 ,C146_=_C239 ,C146_=_C248 ,C146_=_C257 ,C146_=_C259 ,C178_=_C186 ,\nC178_=_C206 ,C178_=_C215 ,C178_=_C221 ,C178_=_C226 ,C178_=_C239 ,C178_=_C248 ,\nC178_=_C257 ,C178_=_C259 ,C186_=_C206 ,C186_=_C215 ,C186_=_C221 ,C186_=_C226 ,\nC186_=_C239 ,C186_=_C248 ,C186_=_C257 ,C186_=_C259 ,C206_=_C215 ,C206_=_C221 ,\nC206_=_C226 ,C206_=_C239 ,C206_=_C248 ,C206_=_C257 ,C206_=_C259 ,C215_=_C221 ,\nC215_=_C226 ,C215_=_C239 ,C215_=_C248 ,C215_=_C257 ,C215_=_C259 ,C221_=_C226 ,\nC221_=_C239 ,C221_=_C248 ,C221_=_C257 ,C221_=_C259 ,C226_=_C239 ,C226_=_C248 ,\nC226_=_C257 ,C226_=_C259 ,C239_=_C248 ,C239_=_C257 ,C239_=_C259 ,C248_=_C257 ,\nC248_=_C259 ,C257_=_C259 ,"];24[shape=box, label="id:24 level: 3\n42: C1 C14 C15 C24 C30 \nC31 C34 C45 C46 C62 C63 \nC64 C66 C67 C68 C69 C70 \nC71 C97 C119 C126 C136 C144 \nC152 C165 C174 C179 C180 C181 \nC182 C183 C184 C185 C186 C197 \nC230 C237 C242 C243 C249 C251 \nC254 \n255: C1_=_C14( C1 C14 ) C1_=_C15( C1 C15 ) C1_=_C34( C1 C34 ) C1_=_C62( C1 C62 ) C1_=_C63( C1 C63 ) \nC1_=_C64( C1 C64 ) C1_=_C66( C1 C66 ) C1_=_C67( C1 C67 ) C1_=_C68( C1 C68 ) C1_=_C69( C1 C69 ) C1_=_C70( C1 C70 ) \nC1_=_C71( C1 C71 ) C14_=_C15( C14 C15 ) C14_=_C30( C14 C30 ) C14_=_C45( C14 C45 ) C14_=_C70( C14 C70 ) C14_=_C126( C14 C126 ) \nC14_=_C165( C14 C165 ) C14_=_C183( C14 C183 ) C14_=_C237( C14 C237 ) C14_=_C242( C14 C242 ) C14_=_C249( C14 C249 ) C14_=_C251( C14 C251 ) \nC14_=_C254( C14 C254 ) C15_=_C31( C15 C31 ) C15_=_C46( C15 C46 ) C15_=_C136( C15 C136 ) C15_=_C144( C15 C144 ) C15_=_C152( C15 C152 ) \nC15_=_C174( C15 C174 ) C15_=_C184( C15 C184 ) C15_=_C197( C15 C197 ) C15_=_C230( C15 C230 ) C15_=_C243( C15 C243 ) C24_=_C30( C24 C30 ) \nC24_=_C31( C24 C31 ) C24_=_C97( C24 C97 ) C24_=_C119( C24 C119 ) C24_=_C179( C24 C179 ) C24_=_C180( C24 C180 ) C24_=_C181( C24 C181 ) \nC24_=_C182( C24 C182 ) C24_=_C183( C24 C183 ) C24_=_C184( C24 C184 ) C24_=_C185( C24 C185 ) C24_=_C186( C24 C186 ) C30_=_C31( C30 C31 ) \nC30_=_C45( C30 C45 ) C30_=_C70( C30 C70 ) C30_=_C126( C30 C126 ) C30_=_C165( C30 C165 ) C30_=_C183( C30 C183 ) C30_=_C237( C30 C237 ) \nC30_=_C242( C30 C242 ) C30_=_C249( C30 C249 ) C30_=_C251( C30 C251 ) C30_=_C254( C30 C254 ) C31_=_C46( C31 C46 ) C31_=_C136( C31 C136 ) \nC31_=_C144( C31 C144 ) C31_=_C152( C31 C152 ) C31_=_C174( C31 C174 ) C31_=_C184( C31 C184 ) C31_=_C197( C31 C197 ) C31_=_C230( C31 C230 ) \nC31_=_C243( C31 C243 ) C34_=_C45( C34 C45 ) C34_=_C46( C34 C46 ) C34_=_C62( C34 C62 ) C34_=_C63( C34 C63 ) C34_=_C64( C34 C64 ) \nC34_=_C66( C34 C66 ) C34_=_C67( C34 C67 ) C34_=_C68( C34 C68 ) C34_=_C69( C34 C69 ) C34_=_C70( C34 C70 ) C34_=_C71( C34 C71 ) \nC45_=_C46( C45 C46 ) C45_=_C70( C45 C70 ) C45_=_C126( C45 C126 ) C45_=_C165( C45 C165 ) C45_=_C183( C45 C183 ) C45_=_C237( C45 C237 ) \nC45_=_C242( C45 C242 ) C45_=_C249( C45 C249 ) C45_=_C251( C45 C251 ) C45_=_C254( C45 C254 ) C46_=_C136( C46 C136 ) C46_=_C144( C46 C144 ) \nC46_=_C152( C46 C152 ) C46_=_C174( C46 C174 ) C46_=_C184( C46 C184 ) C46_=_C197( C46 C197 ) C46_=_C230( C46 C230 ) C46_=_C243( C46 C243 ) \nC62_=_C63( C62 C63 ) C62_=_C64( C62 C64 ) C62_=_C66( C62 C66 ) C62_=_C67( C62 C67 ) C62_=_C68( C62 C68 ) C62_=_C69( C62 C69 ) \nC62_=_C70( C62 C70 ) C62_=_C71( C62 C71 ) C63_=_C64( C63 C64 ) C63_=_C66( C63 C66 ) C63_=_C67( C63 C67 ) C63_=_C68( C63 C68 ) \nC63_=_C69( C63 C69 ) C63_=_C70( C63 C70 ) C63_=_C71( C63 C71 ) C63_=_C136( C63 C136 ) C64_=_C66( C64 C66 ) C64_=_C67( C64 C67 ) \nC64_=_C68( C64 C68 ) C64_=_C69( C64 C69 ) C64_=_C70( C64 C70 ) C64_=_C71( C64 C71 ) C64_=_C165( C64 C165 ) C66_=_C67( C66 C67 ) \nC66_=_C68( C66 C68 ) C66_=_C69( C66 C69 ) C66_=_C70( C66 C70 ) C66_=_C71( C66 C71 ) C66_=_C197( C66 C197 ) C67_=_C68( C67 C68 ) \nC67_=_C69( C67 C69 ) C67_=_C70( C67 C70 ) C67_=_C71( C67 C71 ) C67_=_C180( C67 C180 ) C67_=_C237( C67 C237 ) C68_=_C69( C68 C69 ) \nC68_=_C70( C68 C70 ) C68_=_C71( C68 C71 ) C68_=_C242( C68 C242 ) C68_=_C243( C68 C243 ) C69_=_C70( C69 C70 ) C69_=_C71( C69 C71 ) \nC69_=_C182( C69 C182 ) C69_=_C251( C69 C251 ) C70_=_C71( C70 C71 ) C70_=_C126( C70 C126 ) C70_=_C165( C70 C165 ) C70_=_C183( C70 C183 ) \nC70_=_C237( C70 C237 ) C70_=_C242( C70 C242 ) C70_=_C249( C70 C249 ) C70_=_C251( C70 C251 ) C70_=_C254( C70 C254 ) C71_=_C186( C71 C186 ) \nC97_=_C119( C97 C119 ) C97_=_C179( C97 C179 ) C97_=_C180( C97 C180 ) C97_=_C181( C97 C181 ) C97_=_C182( C97 C182 ) C97_=_C183( C97 C183 ) \nC97_=_C184( C97 C184 ) C97_=_C185( C97 C185 ) C97_=_C186( C97 C186 ) C119_=_C126( C119 C126 ) C119_=_C179( C119 C179 ) C119_=_C180( C119 C180 ) \nC119_=_C181( C119 C181 ) C119_=_C182( C119 C182 ) C119_=_C183( C119 C183 ) C119_=_C184( C119 C184 ) C119_=_C185( C119 C185 ) C119_=_C186( C119 C186 ) \nC126_=_C165( C126 C165 ) C126_=_C183( C126 C183 ) C126_=_C237( C126 C237 ) C126_=_C242( C126 C242 ) C126_=_C249( C126 C249 ) C126_=_C251( C126 C251 ) \nC126_=_C254( C126 C254 ) C136_=_C144( C136 C144 ) C136_=_C152( C136 C152 ) C136_=_C174( C136 C174 ) C136_=_C184( C136 C184 ) C136_=_C197( C136 C197 ) \nC136_=_C230( C136 C230 ) C136_=_C243( C136 C243 ) C144_=_C152( C144 C152 ) C144_=_C174( C144 C174 ) C144_=_C184( C144 C184 ) C144_=_C197( C144 C197 ) \nC144_=_C230( C144 C230 ) C144_=_C243( C144 C243 ) C152_=_C174( C152 C174 ) C152_=_C184( C152 C184 ) C152_=_C197( C152 C197 ) C152_=_C230( C152 C230 ) \nC152_=_C243( C152 C243 ) C165_=_C183( C165 C183 ) C165_=_C237( C165 C237 ) C165_=_C242( C165 C242 ) C165_=_C249( C165 C249 ) C165_=_C251( C165 C251 ) \nC165_=_C254( C165 C254 ) C174_=_C184( C174 C184 ) C174_=_C197( C174 C197 ) C174_=_C230( C174 C230 ) C174_=_C243( C174 C243 ) C179_=_C180( C179 C180 ) \nC179_=_C181( C179 C181 ) C179_=_C182( C179 C182 ) C179_=_C183( C179 C183 ) C179_=_C184( C179 C184 ) C179_=_C185( C179 C185 ) C179_=_C186( C179 C186 ) \nC179_=_C230( C179 C230 ) C180_=_C181( C180 C181 ) C180_=_C182( C180 C182 ) C180_=_C183( C180 C183 ) C180_=_C184( C180 C184 ) C180_=_C185( C180 C185 ) \nC180_=_C186( C180 C186 ) C180_=_C237( C180 C237 ) C181_=_C182( C181 C182 ) C181_=_C183( C181 C183 ) C181_=_C184( C181 C184 ) C181_=_C185( C181 C185 ) \nC181_=_C186( C181 C186 ) C182_=_C183( C182 C183 ) C182_=_C184( C182 C184 ) C182_=_C185( C182 C185 ) C182_=_C186( C182 C186 ) C182_=_C251( C182 C251 ) \nC183_=_C184( C183 C184 ) C183_=_C185( C183 C185 ) C183_=_C186( C183 C186 ) C183_=_C237( C183 C237 ) C183_=_C242( C183 C242 ) C183_=_C249( C183 C249 ) \nC183_=_C251( C183 C251 ) C183_=_C254( C183 C254 ) C184_=_C185( C184 C185 ) C184_=_C186( C184 C186 ) C184_=_C197( C184 C197 ) C184_=_C230( C184 C230 ) \nC184_=_C243( C184 C243 ) C185_=_C186( C185 C186 ) C197_=_C230( C197 C230 ) C197_=_C243( C197 C243 ) C230_=_C243( C230 C243 ) C237_=_C242( C237 C242 ) \nC237_=_C249( C237 C249 ) C237_=_C251( C237 C251 ) C237_=_C254( C237 C254 ) C242_=_C243( C242 C243 ) C242_=_C249( C242 C249 ) C242_=_C251( C242 C251 ) \nC242_=_C254( C242 C254 ) C249_=_C251( C249 C251 ) C249_=_C254( C249 C254 ) C251_=_C254( C251 C254 ) "];16-&gt;24[label="39: C1 C14 C15 C24 C30 \nC31 C34 C45 C46 C62 C63 \nC64 C66 C67 C68 C69 C71 \nC97 C119 C126 C136 C144 C152 \nC165 C174 C179 C180 C181 C182 \nC185 C186 C197 C230 C237 C242 \nC243 C249 C251 C254 \n195: C1_=_C14 ,C1_=_C15 ,C1_=_C34 ,C1_=_C62 ,C1_=_C63 ,\nC1_=_C64 ,C1_=_C66 ,C1_=_C67 ,C1_=_C68 ,C1_=_C69 ,C1_=_C71 ,\nC14_=_C15 ,C14_=_C30 ,C14_=_C45 ,C14_=_C126 ,C14_=_C165 ,C14_=_C237 ,\nC14_=_C242 ,C14_=_C249 ,C14_=_C251 ,C14_=_C254 ,C15_=_C31 ,C15_=_C46 ,\nC15_=_C136 ,C15_=_C144 ,C15_=_C152 ,C15_=_C174 ,C15_=_C197 ,C15_=_C230 ,\nC15_=_C243 ,C24_=_C30 ,C24_=_C31 ,C24_=_C97 ,C24_=_C119 ,C24_=_C179 ,\nC24_=_C180 ,C24_=_C181 ,C24_=_C182 ,C24_=_C185 ,C24_=_C186 ,C30_=_C31 ,\nC30_=_C45 ,C30_=_C126 ,C30_=_C165 ,C30_=_C237 ,C30_=_C242 ,C30_=_C249 ,\nC30_=_C251 ,C30_=_C254 ,C31_=_C46 ,C31_=_C136 ,C31_=_C144 ,C31_=_C152 ,\nC31_=_C174 ,C31_=_C197 ,C31_=_C230 ,C31_=_C243 ,C34_=_C45 ,C34_=_C46 ,\nC34_=_C62 ,C34_=_C63 ,C34_=_C64 ,C34_=_C66 ,C34_=_C67 ,C34_=_C68 ,\nC34_=_C69 ,C34_=_C71 ,C45_=_C46 ,C45_=_C126 ,C45_=_C165 ,C45_=_C237 ,\nC45_=_C242 ,C45_=_C249 ,C45_=_C251 ,C45_=_C254 ,C46_=_C136 ,C46_=_C144 ,\nC46_=_C152 ,C46_=_C174 ,C46_=_C197</w:t>
      </w:r>
    </w:p>
    <w:p>
      <w:pPr>
        <w:pStyle w:val="PreformattedText"/>
        <w:bidi w:val="0"/>
        <w:spacing w:before="0" w:after="0"/>
        <w:jc w:val="left"/>
        <w:rPr/>
      </w:pPr>
      <w:r>
        <w:rPr/>
        <w:t xml:space="preserve"> </w:t>
      </w:r>
      <w:r>
        <w:rPr/>
        <w:t>,C46_=_C230 ,C46_=_C243 ,C62_=_C63 ,\nC62_=_C64 ,C62_=_C66 ,C62_=_C67 ,C62_=_C68 ,C62_=_C69 ,C62_=_C71 ,\nC63_=_C64 ,C63_=_C66 ,C63_=_C67 ,C63_=_C68 ,C63_=_C69 ,C63_=_C71 ,\nC63_=_C136 ,C64_=_C66 ,C64_=_C67 ,C64_=_C68 ,C64_=_C69 ,C64_=_C71 ,\nC64_=_C165 ,C66_=_C67 ,C66_=_C68 ,C66_=_C69 ,C66_=_C71 ,C66_=_C197 ,\nC67_=_C68 ,C67_=_C69 ,C67_=_C71 ,C67_=_C180 ,C67_=_C237 ,C68_=_C69 ,\nC68_=_C71 ,C68_=_C242 ,C68_=_C243 ,C69_=_C71 ,C69_=_C182 ,C69_=_C251 ,\nC71_=_C186 ,C97_=_C119 ,C97_=_C179 ,C97_=_C180 ,C97_=_C181 ,C97_=_C182 ,\nC97_=_C185 ,C97_=_C186 ,C119_=_C126 ,C119_=_C179 ,C119_=_C180 ,C119_=_C181 ,\nC119_=_C182 ,C119_=_C185 ,C119_=_C186 ,C126_=_C165 ,C126_=_C237 ,C126_=_C242 ,\nC126_=_C249 ,C126_=_C251 ,C126_=_C254 ,C136_=_C144 ,C136_=_C152 ,C136_=_C174 ,\nC136_=_C197 ,C136_=_C230 ,C136_=_C243 ,C144_=_C152 ,C144_=_C174 ,C144_=_C197 ,\nC144_=_C230 ,C144_=_C243 ,C152_=_C174 ,C152_=_C197 ,C152_=_C230 ,C152_=_C243 ,\nC165_=_C237 ,C165_=_C242 ,C165_=_C249 ,C165_=_C251 ,C165_=_C254 ,C174_=_C197 ,\nC174_=_C230 ,C174_=_C243 ,C179_=_C180 ,C179_=_C181 ,C179_=_C182 ,C179_=_C185 ,\nC179_=_C186 ,C179_=_C230 ,C180_=_C181 ,C180_=_C182 ,C180_=_C185 ,C180_=_C186 ,\nC180_=_C237 ,C181_=_C182 ,C181_=_C185 ,C181_=_C186 ,C182_=_C185 ,C182_=_C186 ,\nC182_=_C251 ,C185_=_C186 ,C197_=_C230 ,C197_=_C243 ,C230_=_C243 ,C237_=_C242 ,\nC237_=_C249 ,C237_=_C251 ,C237_=_C254 ,C242_=_C243 ,C242_=_C249 ,C242_=_C251 ,\nC242_=_C254 ,C249_=_C251 ,C249_=_C254 ,C251_=_C254 ,"];25[shape=box, label="id:25 level: 3\n37: C8 C29 C42 C44 C56 \nC69 C80 C83 C91 C102 C105 \nC134 C142 C143 C161 C168 C173 \nC179 C182 C191 C194 C196 C204 \nC208 C213 C219 C227 C228 C229 \nC230 C231 C232 C236 C241 C246 \nC251 C252 \n352: C8_=_C42( C8 C42 ) C8_=_C56( C8 C56 ) C8_=_C80( C8 C80 ) C8_=_C91( C8 C91 ) C8_=_C102( C8 C102 ) \nC8_=_C134( C8 C134 ) C8_=_C142( C8 C142 ) C8_=_C161( C8 C161 ) C8_=_C168( C8 C168 ) C8_=_C179( C8 C179 ) C8_=_C194( C8 C194 ) \nC8_=_C208( C8 C208 ) C8_=_C227( C8 C227 ) C8_=_C228( C8 C228 ) C8_=_C229( C8 C229 ) C8_=_C230( C8 C230 ) C8_=_C231( C8 C231 ) \nC8_=_C232( C8 C232 ) C29_=_C44( C29 C44 ) C29_=_C69( C29 C69 ) C29_=_C83( C29 C83 ) C29_=_C105( C29 C105 ) C29_=_C143( C29 C143 ) \nC29_=_C173( C29 C173 ) C29_=_C182( C29 C182 ) C29_=_C191( C29 C191 ) C29_=_C196( C29 C196 ) C29_=_C204( C29 C204 ) C29_=_C213( C29 C213 ) \nC29_=_C219( C29 C219 ) C29_=_C229( C29 C229 ) C29_=_C236( C29 C236 ) C29_=_C241( C29 C241 ) C29_=_C246( C29 C246 ) C29_=_C251( C29 C251 ) \nC29_=_C252( C29 C252 ) C42_=_C44( C42 C44 ) C42_=_C56( C42 C56 ) C42_=_C80( C42 C80 ) C42_=_C91( C42 C91 ) C42_=_C102( C42 C102 ) \nC42_=_C134( C42 C134 ) C42_=_C142( C42 C142 ) C42_=_C161( C42 C161 ) C42_=_C168( C42 C168 ) C42_=_C179( C42 C179 ) C42_=_C194( C42 C194 ) \nC42_=_C208( C42 C208 ) C42_=_C227( C42 C227 ) C42_=_C228( C42 C228 ) C42_=_C229( C42 C229 ) C42_=_C230( C42 C230 ) C42_=_C231( C42 C231 ) \nC42_=_C232( C42 C232 ) C44_=_C69( C44 C69 ) C44_=_C83( C44 C83 ) C44_=_C105( C44 C105 ) C44_=_C143( C44 C143 ) C44_=_C173( C44 C173 ) \nC44_=_C182( C44 C182 ) C44_=_C191( C44 C191 ) C44_=_C196( C44 C196 ) C44_=_C204( C44 C204 ) C44_=_C213( C44 C213 ) C44_=_C219( C44 C219 ) \nC44_=_C229( C44 C229 ) C44_=_C236( C44 C236 ) C44_=_C241( C44 C241 ) C44_=_C246( C44 C246 ) C44_=_C251( C44 C251 ) C44_=_C252( C44 C252 ) \nC56_=_C80( C56 C80 ) C56_=_C91( C56 C91 ) C56_=_C102( C56 C102 ) C56_=_C134( C56 C134 ) C56_=_C142( C56 C142 ) C56_=_C161( C56 C161 ) \nC56_=_C168( C56 C168 ) C56_=_C179( C56 C179 ) C56_=_C194( C56 C194 ) C56_=_C208( C56 C208 ) C56_=_C227( C56 C227 ) C56_=_C228( C56 C228 ) \nC56_=_C229( C56 C229 ) C56_=_C230( C56 C230 ) C56_=_C231( C56 C231 ) C56_=_C232( C56 C232 ) C69_=_C83( C69 C83 ) C69_=_C105( C69 C105 ) \nC69_=_C143( C69 C143 ) C69_=_C173( C69 C173 ) C69_=_C182( C69 C182 ) C69_=_C191( C69 C191 ) C69_=_C196( C69 C196 ) C69_=_C204( C69 C204 ) \nC69_=_C213( C69 C213 ) C69_=_C219( C69 C219 ) C69_=_C229( C69 C229 ) C69_=_C236( C69 C236 ) C69_=_C241( C69 C241 ) C69_=_C246( C69 C246 ) \nC69_=_C251( C69 C251 ) C69_=_C252( C69 C252 ) C80_=_C83( C80 C83 ) C80_=_C91( C80 C91 ) C80_=_C102( C80 C102 ) C80_=_C134( C80 C134 ) \nC80_=_C142( C80 C142 ) C80_=_C161( C80 C161 ) C80_=_C168( C80 C168 ) C80_=_C179( C80 C179 ) C80_=_C194( C80 C194 ) C80_=_C208( C80 C208 ) \nC80_=_C227( C80 C227 ) C80_=_C228( C80 C228 ) C80_=_C229( C80 C229 ) C80_=_C230( C80 C230 ) C80_=_C231( C80 C231 ) C80_=_C232( C80 C232 ) \nC83_=_C105( C83 C105 ) C83_=_C143( C83 C143 ) C83_=_C173( C83 C173 ) C83_=_C182( C83 C182 ) C83_=_C191( C83 C191 ) C83_=_C196( C83 C196 ) \nC83_=_C204( C83 C204 ) C83_=_C213( C83 C213 ) C83_=_C219( C83 C219 ) C83_=_C229( C83 C229 ) C83_=_C236( C83 C236 ) C83_=_C241( C83 C241 ) \nC83_=_C246( C83 C246 ) C83_=_C251( C83 C251 ) C83_=_C252( C83 C252 ) C91_=_C102( C91 C102 ) C91_=_C134( C91 C134 ) C91_=_C142( C91 C142 ) \nC91_=_C161( C91 C161 ) C91_=_C168( C91 C168 ) C91_=_C179( C91 C179 ) C91_=_C194( C91 C194 ) C91_=_C208( C91 C208 ) C91_=_C227( C91 C227 ) \nC91_=_C228( C91 C228 ) C91_=_C229( C91 C229 ) C91_=_C230( C91 C230 ) C91_=_C231( C91 C231 ) C91_=_C232( C91 C232 ) C102_=_C105( C102 C105 ) \nC102_=_C134( C102 C134 ) C102_=_C142( C102 C142 ) C102_=_C161( C102 C161 ) C102_=_C168( C102 C168 ) C102_=_C179( C102 C179 ) C102_=_C194( C102 C194 ) \nC102_=_C208( C102 C208 ) C102_=_C227( C102 C227 ) C102_=_C228( C102 C228 ) C102_=_C229( C102 C229 ) C102_=_C230( C102 C230 ) C102_=_C231( C102 C231 ) \nC102_=_C232( C102 C232 ) C105_=_C143( C105 C143 ) C105_=_C173( C105 C173 ) C105_=_C182( C105 C182 ) C105_=_C191( C105 C191 ) C105_=_C196( C105 C196 ) \nC105_=_C204( C105 C204 ) C105_=_C213( C105 C213 ) C105_=_C219( C105 C219 ) C105_=_C229( C105 C229 ) C105_=_C236( C105 C236 ) C105_=_C241( C105 C241 ) \nC105_=_C246( C105 C246 ) C105_=_C251( C105 C251 ) C105_=_C252( C105 C252 ) C134_=_C142( C134 C142 ) C134_=_C161( C134 C161 ) C134_=_C168( C134 C168 ) \nC134_=_C179( C134 C179 ) C134_=_C194( C134 C194 ) C134_=_C208( C134 C208 ) C134_=_C227( C134 C227 ) C134_=_C228( C134 C228 ) C134_=_C229( C134 C229 ) \nC134_=_C230( C134 C230 ) C134_=_C231( C134 C231 ) C134_=_C232( C134 C232 ) C142_=_C143( C142 C143 ) C142_=_C161( C142 C161 ) C142_=_C168( C142 C168 ) \nC142_=_C179( C142 C179 ) C142_=_C194( C142 C194 ) C142_=_C208( C142 C208 ) C142_=_C227( C142 C227 ) C142_=_C228( C142 C228 ) C142_=_C229( C142 C229 ) \nC142_=_C230( C142 C230 ) C142_=_C231( C142 C231 ) C142_=_C232( C142 C232 ) C143_=_C173( C143 C173 ) C143_=_C182( C143 C182 ) C143_=_C191( C143 C191 ) \nC143_=_C196( C143 C196 ) C143_=_C204( C143 C204 ) C143_=_C213( C143 C213 ) C143_=_C219( C143 C219 ) C143_=_C229( C143 C229 ) C143_=_C236( C143 C236 ) \nC143_=_C241( C143 C241 ) C143_=_C246( C143 C246 ) C143_=_C251( C143 C251 ) C143_=_C252( C143 C252 ) C161_=_C168( C161 C168 ) C161_=_C179( C161 C179 ) \nC161_=_C194( C161 C194 ) C161_=_C208( C161 C208 ) C161_=_C227( C161 C227 ) C161_=_C228( C161 C228 ) C161_=_C229( C161 C229 ) C161_=_C230( C161 C230 ) \nC161_=_C231( C161 C231 ) C161_=_C232( C161 C232 ) C168_=_C173( C168 C173 ) C168_=_C179( C168 C179 ) C168_=_C194( C168 C194 ) C168_=_C208( C168 C208 ) \nC168_=_C227( C168 C227 ) C168_=_C228( C168 C228 ) C168_=_C229( C168 C229 ) C168_=_C230( C168 C230 ) C168_=_C231( C168 C231 ) C168_=_C232( C168 C232 ) \nC173_=_C182( C173 C182 ) C173_=_C191( C173 C191 ) C173_=_C196( C173 C196 ) C173_=_C204( C173 C204 ) C173_=_C213( C173 C213 ) C173_=_C219( C173 C219 ) \nC173_=_C229( C173 C229 ) C173_=_C236( C173 C236 ) C173_=_C241( C173 C241 ) C173_=_C246( C173 C246 ) C173_=_C251( C173 C251 ) C173_=_C252( C173 C252 ) \nC179_=_C182( C179 C182 ) C179_=_C194( C179 C194 ) C179_=_C208( C179 C208 ) C179_=_C227( C179 C227 ) C179_=_C228( C179 C228 ) C179_=_C229( C179 C229 ) \nC179_=_C230( C179 C230 ) C179_=_C231( C179 C231 ) C179_=_C232( C179 C232 ) C182_=_C191( C182 C191 ) C182_=_C196( C182 C196 ) C182_=_C204( C182 C204 ) \nC182_=_C213( C182 C213 ) C182_=_C219( C182 C219 ) C182_=_C229( C182 C229 ) C182_=_C236( C182 C236 ) C182_=_C241( C182 C241 ) C182_=_C246( C182 C246 ) \nC182_=_C251( C182 C251 ) C182_=_C252( C182 C252 ) C191_=_C196( C191 C196 ) C191_=_C204( C191 C204 ) C191_=_C213( C191 C213 ) C191_=_C219( C191 C219 ) \nC191_=_C229( C191 C229 ) C191_=_C236( C191 C236 ) C191_=_C241( C191 C241 ) C191_=_C246( C191 C246 ) C191_=_C251( C191 C251 ) C191_=_C252( C191 C252 ) \nC194_=_C196( C194 C196 ) C194_=_C208( C194 C208 ) C194_=_C227( C194 C227 ) C194_=_C228( C194 C228 ) C194_=_C229( C194 C229 ) C194_=_C230( C194 C230 ) \nC194_=_C231( C194 C231 ) C194_=_C232( C194 C232 ) C196_=_C204( C196 C204 ) C196_=_C213( C196 C213 ) C196_=_C219( C196 C219 ) C196_=_C229( C196 C229 ) \nC196_=_C236( C196 C236 ) C196_=_C241( C196 C241 ) C196_=_C246( C196 C246 ) C196_=_C251( C196 C251 ) C196_=_C252( C196 C252 ) C204_=_C213( C204 C213 ) \nC204_=_C219( C204 C219 ) C204_=_C229( C204 C229 ) C204_=_C236( C204 C236 ) C204_=_C241( C204 C241 ) C204_=_C246( C204 C246 ) C204_=_C251( C204 C251 ) \nC204_=_C252( C204 C252 ) C208_=_C213( C208 C213 ) C208_=_C227( C208 C227 ) C208_=_C228( C208 C228 ) C208_=_C229( C208 C229 ) C208_=_C230( C208 C230 ) \nC208_=_C231( C208 C231 ) C208_=_C232( C208 C232 ) C213_=_C219( C213 C219 ) C213_=_C229( C213 C229 ) C213_=_C236( C213 C236 ) C213_=_C241( C213 C241 ) \nC213_=_C246( C213 C246 ) C213_=_C251( C213 C251 ) C213_=_C252( C213 C252 ) C219_=_C229( C219 C229 ) C219_=_C236( C219 C236 ) C219_=_C241( C219 C241 ) \nC219_=_C246( C219 C246 ) C219_=_C251( C219 C251 ) C219_=_C252( C219 C252 ) C227_=_C228( C227 C228 ) C227_=_C229( C227 C229 ) C227_=_C230( C227 C230 ) \nC227_=_C231( C227 C231 ) C227_=_C232( C227 C232 ) C227_=_C236( C227 C236 ) C228_=_C229( C228 C229 ) C228_=_C230( C228 C230 ) C228_=_C231( C228 C231 ) \nC228_=_C232( C228 C232 ) C229_=_C230( C229 C230 ) C229_=_C231( C229 C231 ) C229_=_C232( C229 C232 ) C229_=_C236( C229 C236 ) C229_=_C241( C229 C241 ) \nC229_=_C246( C229 C246 ) C229_=_C251( C229 C251 ) C229_=_C252( C229 C252 ) C230_=_C231(</w:t>
      </w:r>
    </w:p>
    <w:p>
      <w:pPr>
        <w:pStyle w:val="PreformattedText"/>
        <w:bidi w:val="0"/>
        <w:spacing w:before="0" w:after="0"/>
        <w:jc w:val="left"/>
        <w:rPr/>
      </w:pPr>
      <w:r>
        <w:rPr/>
        <w:t xml:space="preserve"> </w:t>
      </w:r>
      <w:r>
        <w:rPr/>
        <w:t>C230 C231 ) C230_=_C232( C230 C232 ) C231_=_C232( C231 C232 ) \nC231_=_C252( C231 C252 ) C236_=_C241( C236 C241 ) C236_=_C246( C236 C246 ) C236_=_C251( C236 C251 ) C236_=_C252( C236 C252 ) C241_=_C246( C241 C246 ) \nC241_=_C251( C241 C251 ) C241_=_C252( C241 C252 ) C246_=_C251( C246 C251 ) C246_=_C252( C246 C252 ) C251_=_C252( C251 C252 ) "];17-&gt;25[label="36: C8 C29 C42 C44 C56 \nC69 C80 C83 C91 C102 C105 \nC134 C142 C143 C161 C168 C173 \nC179 C182 C191 C194 C196 C204 \nC208 C213 C219 C227 C228 C230 \nC231 C232 C236 C241 C246 C251 \nC252 \n316: C8_=_C42 ,C8_=_C56 ,C8_=_C80 ,C8_=_C91 ,C8_=_C102 ,\nC8_=_C134 ,C8_=_C142 ,C8_=_C161 ,C8_=_C168 ,C8_=_C179 ,C8_=_C194 ,\nC8_=_C208 ,C8_=_C227 ,C8_=_C228 ,C8_=_C230 ,C8_=_C231 ,C8_=_C232 ,\nC29_=_C44 ,C29_=_C69 ,C29_=_C83 ,C29_=_C105 ,C29_=_C143 ,C29_=_C173 ,\nC29_=_C182 ,C29_=_C191 ,C29_=_C196 ,C29_=_C204 ,C29_=_C213 ,C29_=_C219 ,\nC29_=_C236 ,C29_=_C241 ,C29_=_C246 ,C29_=_C251 ,C29_=_C252 ,C42_=_C44 ,\nC42_=_C56 ,C42_=_C80 ,C42_=_C91 ,C42_=_C102 ,C42_=_C134 ,C42_=_C142 ,\nC42_=_C161 ,C42_=_C168 ,C42_=_C179 ,C42_=_C194 ,C42_=_C208 ,C42_=_C227 ,\nC42_=_C228 ,C42_=_C230 ,C42_=_C231 ,C42_=_C232 ,C44_=_C69 ,C44_=_C83 ,\nC44_=_C105 ,C44_=_C143 ,C44_=_C173 ,C44_=_C182 ,C44_=_C191 ,C44_=_C196 ,\nC44_=_C204 ,C44_=_C213 ,C44_=_C219 ,C44_=_C236 ,C44_=_C241 ,C44_=_C246 ,\nC44_=_C251 ,C44_=_C252 ,C56_=_C80 ,C56_=_C91 ,C56_=_C102 ,C56_=_C134 ,\nC56_=_C142 ,C56_=_C161 ,C56_=_C168 ,C56_=_C179 ,C56_=_C194 ,C56_=_C208 ,\nC56_=_C227 ,C56_=_C228 ,C56_=_C230 ,C56_=_C231 ,C56_=_C232 ,C69_=_C83 ,\nC69_=_C105 ,C69_=_C143 ,C69_=_C173 ,C69_=_C182 ,C69_=_C191 ,C69_=_C196 ,\nC69_=_C204 ,C69_=_C213 ,C69_=_C219 ,C69_=_C236 ,C69_=_C241 ,C69_=_C246 ,\nC69_=_C251 ,C69_=_C252 ,C80_=_C83 ,C80_=_C91 ,C80_=_C102 ,C80_=_C134 ,\nC80_=_C142 ,C80_=_C161 ,C80_=_C168 ,C80_=_C179 ,C80_=_C194 ,C80_=_C208 ,\nC80_=_C227 ,C80_=_C228 ,C80_=_C230 ,C80_=_C231 ,C80_=_C232 ,C83_=_C105 ,\nC83_=_C143 ,C83_=_C173 ,C83_=_C182 ,C83_=_C191 ,C83_=_C196 ,C83_=_C204 ,\nC83_=_C213 ,C83_=_C219 ,C83_=_C236 ,C83_=_C241 ,C83_=_C246 ,C83_=_C251 ,\nC83_=_C252 ,C91_=_C102 ,C91_=_C134 ,C91_=_C142 ,C91_=_C161 ,C91_=_C168 ,\nC91_=_C179 ,C91_=_C194 ,C91_=_C208 ,C91_=_C227 ,C91_=_C228 ,C91_=_C230 ,\nC91_=_C231 ,C91_=_C232 ,C102_=_C105 ,C102_=_C134 ,C102_=_C142 ,C102_=_C161 ,\nC102_=_C168 ,C102_=_C179 ,C102_=_C194 ,C102_=_C208 ,C102_=_C227 ,C102_=_C228 ,\nC102_=_C230 ,C102_=_C231 ,C102_=_C232 ,C105_=_C143 ,C105_=_C173 ,C105_=_C182 ,\nC105_=_C191 ,C105_=_C196 ,C105_=_C204 ,C105_=_C213 ,C105_=_C219 ,C105_=_C236 ,\nC105_=_C241 ,C105_=_C246 ,C105_=_C251 ,C105_=_C252 ,C134_=_C142 ,C134_=_C161 ,\nC134_=_C168 ,C134_=_C179 ,C134_=_C194 ,C134_=_C208 ,C134_=_C227 ,C134_=_C228 ,\nC134_=_C230 ,C134_=_C231 ,C134_=_C232 ,C142_=_C143 ,C142_=_C161 ,C142_=_C168 ,\nC142_=_C179 ,C142_=_C194 ,C142_=_C208 ,C142_=_C227 ,C142_=_C228 ,C142_=_C230 ,\nC142_=_C231 ,C142_=_C232 ,C143_=_C173 ,C143_=_C182 ,C143_=_C191 ,C143_=_C196 ,\nC143_=_C204 ,C143_=_C213 ,C143_=_C219 ,C143_=_C236 ,C143_=_C241 ,C143_=_C246 ,\nC143_=_C251 ,C143_=_C252 ,C161_=_C168 ,C161_=_C179 ,C161_=_C194 ,C161_=_C208 ,\nC161_=_C227 ,C161_=_C228 ,C161_=_C230 ,C161_=_C231 ,C161_=_C232 ,C168_=_C173 ,\nC168_=_C179 ,C168_=_C194 ,C168_=_C208 ,C168_=_C227 ,C168_=_C228 ,C168_=_C230 ,\nC168_=_C231 ,C168_=_C232 ,C173_=_C182 ,C173_=_C191 ,C173_=_C196 ,C173_=_C204 ,\nC173_=_C213 ,C173_=_C219 ,C173_=_C236 ,C173_=_C241 ,C173_=_C246 ,C173_=_C251 ,\nC173_=_C252 ,C179_=_C182 ,C179_=_C194 ,C179_=_C208 ,C179_=_C227 ,C179_=_C228 ,\nC179_=_C230 ,C179_=_C231 ,C179_=_C232 ,C182_=_C191 ,C182_=_C196 ,C182_=_C204 ,\nC182_=_C213 ,C182_=_C219 ,C182_=_C236 ,C182_=_C241 ,C182_=_C246 ,C182_=_C251 ,\nC182_=_C252 ,C191_=_C196 ,C191_=_C204 ,C191_=_C213 ,C191_=_C219 ,C191_=_C236 ,\nC191_=_C241 ,C191_=_C246 ,C191_=_C251 ,C191_=_C252 ,C194_=_C196 ,C194_=_C208 ,\nC194_=_C227 ,C194_=_C228 ,C194_=_C230 ,C194_=_C231 ,C194_=_C232 ,C196_=_C204 ,\nC196_=_C213 ,C196_=_C219 ,C196_=_C236 ,C196_=_C241 ,C196_=_C246 ,C196_=_C251 ,\nC196_=_C252 ,C204_=_C213 ,C204_=_C219 ,C204_=_C236 ,C204_=_C241 ,C204_=_C246 ,\nC204_=_C251 ,C204_=_C252 ,C208_=_C213 ,C208_=_C227 ,C208_=_C228 ,C208_=_C230 ,\nC208_=_C231 ,C208_=_C232 ,C213_=_C219 ,C213_=_C236 ,C213_=_C241 ,C213_=_C246 ,\nC213_=_C251 ,C213_=_C252 ,C219_=_C236 ,C219_=_C241 ,C219_=_C246 ,C219_=_C251 ,\nC219_=_C252 ,C227_=_C228 ,C227_=_C230 ,C227_=_C231 ,C227_=_C232 ,C227_=_C236 ,\nC228_=_C230 ,C228_=_C231 ,C228_=_C232 ,C230_=_C231 ,C230_=_C232 ,C231_=_C232 ,\nC231_=_C252 ,C236_=_C241 ,C236_=_C246 ,C236_=_C251 ,C236_=_C252 ,C241_=_C246 ,\nC241_=_C251 ,C241_=_C252 ,C246_=_C251 ,C246_=_C252 ,C251_=_C252 ,"];26[shape=box, label="id:26 level: 3\n39: C32 C41 C48 C60 C79 \nC90 C101 C106 C114 C128 C137 \nC145 C149 C154 C160 C176 C177 \nC185 C192 C193 C199 C200 C214 \nC220 C222 C223 C224 C226 C231 \nC232 C238 C244 C247 C250 C252 \nC255 C256 C258 C259 \n285: C32_=_C48( C32 C48 ) C32_=_C106( C32 C106 ) C32_=_C114( C32 C114 ) C32_=_C128( C32 C128 ) C32_=_C137( C32 C137 ) \nC32_=_C145( C32 C145 ) C32_=_C154( C32 C154 ) C32_=_C176( C32 C176 ) C32_=_C185( C32 C185 ) C32_=_C214( C32 C214 ) C32_=_C231( C32 C231 ) \nC32_=_C238( C32 C238 ) C32_=_C244( C32 C244 ) C32_=_C250( C32 C250 ) C32_=_C252( C32 C252 ) C32_=_C255( C32 C255 ) C32_=_C258( C32 C258 ) \nC32_=_C259( C32 C259 ) C41_=_C48( C41 C48 ) C41_=_C79( C41 C79 ) C41_=_C90( C41 C90 ) C41_=_C101( C41 C101 ) C41_=_C149( C41 C149 ) \nC41_=_C160( C41 C160 ) C41_=_C193( C41 C193 ) C41_=_C200( C41 C200 ) C41_=_C222( C41 C222 ) C41_=_C223( C41 C223 ) C41_=_C224( C41 C224 ) \nC41_=_C226( C41 C226 ) C48_=_C106( C48 C106 ) C48_=_C114( C48 C114 ) C48_=_C128( C48 C128 ) C48_=_C137( C48 C137 ) C48_=_C145( C48 C145 ) \nC48_=_C154( C48 C154 ) C48_=_C176( C48 C176 ) C48_=_C185( C48 C185 ) C48_=_C214( C48 C214 ) C48_=_C231( C48 C231 ) C48_=_C238( C48 C238 ) \nC48_=_C244( C48 C244 ) C48_=_C250( C48 C250 ) C48_=_C252( C48 C252 ) C48_=_C255( C48 C255 ) C48_=_C258( C48 C258 ) C48_=_C259( C48 C259 ) \nC60_=_C177( C60 C177 ) C60_=_C192( C60 C192 ) C60_=_C199( C60 C199 ) C60_=_C220( C60 C220 ) C60_=_C232( C60 C232 ) C60_=_C247( C60 C247 ) \nC60_=_C256( C60 C256 ) C60_=_C258( C60 C258 ) C79_=_C90( C79 C90 ) C79_=_C101( C79 C101 ) C79_=_C149( C79 C149 ) C79_=_C160( C79 C160 ) \nC79_=_C193( C79 C193 ) C79_=_C200( C79 C200 ) C79_=_C222( C79 C222 ) C79_=_C223( C79 C223 ) C79_=_C224( C79 C224 ) C79_=_C226( C79 C226 ) \nC90_=_C101( C90 C101 ) C90_=_C149( C90 C149 ) C90_=_C160( C90 C160 ) C90_=_C193( C90 C193 ) C90_=_C200( C90 C200 ) C90_=_C222( C90 C222 ) \nC90_=_C223( C90 C223 ) C90_=_C224( C90 C224 ) C90_=_C226( C90 C226 ) C101_=_C106( C101 C106 ) C101_=_C149( C101 C149 ) C101_=_C160( C101 C160 ) \nC101_=_C193( C101 C193 ) C101_=_C200( C101 C200 ) C101_=_C222( C101 C222 ) C101_=_C223( C101 C223 ) C101_=_C224( C101 C224 ) C101_=_C226( C101 C226 ) \nC106_=_C114( C106 C114 ) C106_=_C128( C106 C128 ) C106_=_C137( C106 C137 ) C106_=_C145( C106 C145 ) C106_=_C154( C106 C154 ) C106_=_C176( C106 C176 ) \nC106_=_C185( C106 C185 ) C106_=_C214( C106 C214 ) C106_=_C231( C106 C231 ) C106_=_C238( C106 C238 ) C106_=_C244( C106 C244 ) C106_=_C250( C106 C250 ) \nC106_=_C252( C106 C252 ) C106_=_C255( C106 C255 ) C106_=_C258( C106 C258 ) C106_=_C259( C106 C259 ) C114_=_C128( C114 C128 ) C114_=_C137( C114 C137 ) \nC114_=_C145( C114 C145 ) C114_=_C154( C114 C154 ) C114_=_C176( C114 C176 ) C114_=_C185( C114 C185 ) C114_=_C214( C114 C214 ) C114_=_C231( C114 C231 ) \nC114_=_C238( C114 C238 ) C114_=_C244( C114 C244 ) C114_=_C250( C114 C250 ) C114_=_C252( C114 C252 ) C114_=_C255( C114 C255 ) C114_=_C258( C114 C258 ) \nC114_=_C259( C114 C259 ) C128_=_C137( C128 C137 ) C128_=_C145( C128 C145 ) C128_=_C154( C128 C154 ) C128_=_C176( C128 C176 ) C128_=_C185( C128 C185 ) \nC128_=_C214( C128 C214 ) C128_=_C231( C128 C231 ) C128_=_C238( C128 C238 ) C128_=_C244( C128 C244 ) C128_=_C250( C128 C250 ) C128_=_C252( C128 C252 ) \nC128_=_C255( C128 C255 ) C128_=_C258( C128 C258 ) C128_=_C259( C128 C259 ) C137_=_C145( C137 C145 ) C137_=_C154( C137 C154 ) C137_=_C176( C137 C176 ) \nC137_=_C185( C137 C185 ) C137_=_C214( C137 C214 ) C137_=_C231( C137 C231 ) C137_=_C238( C137 C238 ) C137_=_C244( C137 C244 ) C137_=_C250( C137 C250 ) \nC137_=_C252( C137 C252 ) C137_=_C255( C137 C255 ) C137_=_C258( C137 C258 ) C137_=_C259( C137 C259 ) C145_=_C154( C145 C154 ) C145_=_C176( C145 C176 ) \nC145_=_C185( C145 C185 ) C145_=_C214( C145 C214 ) C145_=_C231( C145 C231 ) C145_=_C238( C145 C238 ) C145_=_C244( C145 C244 ) C145_=_C250( C145 C250 ) \nC145_=_C252( C145 C252 ) C145_=_C255( C145 C255 ) C145_=_C258( C145 C258 ) C145_=_C259( C145 C259 ) C149_=_C154( C149 C154 ) C149_=_C160( C149 C160 ) \nC149_=_C193( C149 C193 ) C149_=_C200( C149 C200 ) C149_=_C222( C149 C222 ) C149_=_C223( C149 C223 ) C149_=_C224( C149 C224 ) C149_=_C226( C149 C226 ) \nC154_=_C176( C154 C176 ) C154_=_C185( C154 C185 ) C154_=_C214( C154 C214 ) C154_=_C231( C154 C231 ) C154_=_C238( C154 C238 ) C154_=_C244( C154 C244 ) \nC154_=_C250( C154 C250 ) C154_=_C252( C154 C252 ) C154_=_C255( C154 C255 ) C154_=_C258( C154 C258 ) C154_=_C259( C154 C259 ) C160_=_C193( C160 C193 ) \nC160_=_C200( C160 C200 ) C160_=_C222( C160 C222 ) C160_=_C223( C160 C223 ) C160_=_C224( C160 C224 ) C160_=_C226( C160 C226 ) C176_=_C177( C176 C177 ) \nC176_=_C185( C176 C185 ) C176_=_C214( C176 C214 ) C176_=_C231( C176 C231 ) C176_=_C238( C176 C238 ) C176_=_C244( C176 C244 ) C176_=_C250( C176 C250 ) \nC176_=_C252( C176 C252 ) C176_=_C255( C176 C255 ) C176_=_C258( C176 C258 ) C176_=_C259( C176 C259 ) C177_=_C192( C177 C192 ) C177_=_C199( C177 C199 ) \nC177_=_C220( C177 C220 ) C177_=_C232( C177 C232 ) C177_=_C247( C177 C247 ) C177_=_C256( C177 C256 ) C177_=_C258( C177 C258 ) C185_=_C214( C185 C214 ) \nC185_=_C231( C185 C231 ) C185_=_C238( C185 C238 ) C185_=_C244( C185 C244 ) C185_=_C250( C185 C250 ) C185_=_C252( C185 C252 ) C185_=_C255( C185 C255 ) \nC185_=_C258( C185 C258 ) C185_=_C259( C185 C259 ) C192_=_C199( C192 C199 )</w:t>
      </w:r>
    </w:p>
    <w:p>
      <w:pPr>
        <w:pStyle w:val="PreformattedText"/>
        <w:bidi w:val="0"/>
        <w:spacing w:before="0" w:after="0"/>
        <w:jc w:val="left"/>
        <w:rPr/>
      </w:pPr>
      <w:r>
        <w:rPr/>
        <w:t xml:space="preserve"> </w:t>
      </w:r>
      <w:r>
        <w:rPr/>
        <w:t>C192_=_C220( C192 C220 ) C192_=_C232( C192 C232 ) C192_=_C247( C192 C247 ) \nC192_=_C256( C192 C256 ) C192_=_C258( C192 C258 ) C193_=_C199( C193 C199 ) C193_=_C200( C193 C200 ) C193_=_C222( C193 C222 ) C193_=_C223( C193 C223 ) \nC193_=_C224( C193 C224 ) C193_=_C226( C193 C226 ) C199_=_C220( C199 C220 ) C199_=_C232( C199 C232 ) C199_=_C247( C199 C247 ) C199_=_C256( C199 C256 ) \nC199_=_C258( C199 C258 ) C200_=_C222( C200 C222 ) C200_=_C223( C200 C223 ) C200_=_C224( C200 C224 ) C200_=_C226( C200 C226 ) C214_=_C231( C214 C231 ) \nC214_=_C238( C214 C238 ) C214_=_C244( C214 C244 ) C214_=_C250( C214 C250 ) C214_=_C252( C214 C252 ) C214_=_C255( C214 C255 ) C214_=_C258( C214 C258 ) \nC214_=_C259( C214 C259 ) C220_=_C232( C220 C232 ) C220_=_C247( C220 C247 ) C220_=_C256( C220 C256 ) C220_=_C258( C220 C258 ) C222_=_C223( C222 C223 ) \nC222_=_C224( C222 C224 ) C222_=_C226( C222 C226 ) C222_=_C244( C222 C244 ) C223_=_C224( C223 C224 ) C223_=_C226( C223 C226 ) C223_=_C247( C223 C247 ) \nC224_=_C226( C224 C226 ) C224_=_C255( C224 C255 ) C224_=_C256( C224 C256 ) C226_=_C259( C226 C259 ) C231_=_C232( C231 C232 ) C231_=_C238( C231 C238 ) \nC231_=_C244( C231 C244 ) C231_=_C250( C231 C250 ) C231_=_C252( C231 C252 ) C231_=_C255( C231 C255 ) C231_=_C258( C231 C258 ) C231_=_C259( C231 C259 ) \nC232_=_C247( C232 C247 ) C232_=_C256( C232 C256 ) C232_=_C258( C232 C258 ) C238_=_C244( C238 C244 ) C238_=_C250( C238 C250 ) C238_=_C252( C238 C252 ) \nC238_=_C255( C238 C255 ) C238_=_C258( C238 C258 ) C238_=_C259( C238 C259 ) C244_=_C250( C244 C250 ) C244_=_C252( C244 C252 ) C244_=_C255( C244 C255 ) \nC244_=_C258( C244 C258 ) C244_=_C259( C244 C259 ) C247_=_C256( C247 C256 ) C247_=_C258( C247 C258 ) C250_=_C252( C250 C252 ) C250_=_C255( C250 C255 ) \nC250_=_C258( C250 C258 ) C250_=_C259( C250 C259 ) C252_=_C255( C252 C255 ) C252_=_C258( C252 C258 ) C252_=_C259( C252 C259 ) C255_=_C256( C255 C256 ) \nC255_=_C258( C255 C258 ) C255_=_C259( C255 C259 ) C256_=_C258( C256 C258 ) C258_=_C259( C258 C259 ) "];17-&gt;26[label="38: C32 C41 C48 C60 C79 \nC90 C101 C106 C114 C128 C137 \nC145 C149 C154 C160 C176 C177 \nC185 C192 C193 C199 C200 C214 \nC220 C222 C223 C224 C226 C231 \nC232 C238 C244 C247 C250 C252 \nC255 C256 C259 \n259: C32_=_C48 ,C32_=_C106 ,C32_=_C114 ,C32_=_C128 ,C32_=_C137 ,\nC32_=_C145 ,C32_=_C154 ,C32_=_C176 ,C32_=_C185 ,C32_=_C214 ,C32_=_C231 ,\nC32_=_C238 ,C32_=_C244 ,C32_=_C250 ,C32_=_C252 ,C32_=_C255 ,C32_=_C259 ,\nC41_=_C48 ,C41_=_C79 ,C41_=_C90 ,C41_=_C101 ,C41_=_C149 ,C41_=_C160 ,\nC41_=_C193 ,C41_=_C200 ,C41_=_C222 ,C41_=_C223 ,C41_=_C224 ,C41_=_C226 ,\nC48_=_C106 ,C48_=_C114 ,C48_=_C128 ,C48_=_C137 ,C48_=_C145 ,C48_=_C154 ,\nC48_=_C176 ,C48_=_C185 ,C48_=_C214 ,C48_=_C231 ,C48_=_C238 ,C48_=_C244 ,\nC48_=_C250 ,C48_=_C252 ,C48_=_C255 ,C48_=_C259 ,C60_=_C177 ,C60_=_C192 ,\nC60_=_C199 ,C60_=_C220 ,C60_=_C232 ,C60_=_C247 ,C60_=_C256 ,C79_=_C90 ,\nC79_=_C101 ,C79_=_C149 ,C79_=_C160 ,C79_=_C193 ,C79_=_C200 ,C79_=_C222 ,\nC79_=_C223 ,C79_=_C224 ,C79_=_C226 ,C90_=_C101 ,C90_=_C149 ,C90_=_C160 ,\nC90_=_C193 ,C90_=_C200 ,C90_=_C222 ,C90_=_C223 ,C90_=_C224 ,C90_=_C226 ,\nC101_=_C106 ,C101_=_C149 ,C101_=_C160 ,C101_=_C193 ,C101_=_C200 ,C101_=_C222 ,\nC101_=_C223 ,C101_=_C224 ,C101_=_C226 ,C106_=_C114 ,C106_=_C128 ,C106_=_C137 ,\nC106_=_C145 ,C106_=_C154 ,C106_=_C176 ,C106_=_C185 ,C106_=_C214 ,C106_=_C231 ,\nC106_=_C238 ,C106_=_C244 ,C106_=_C250 ,C106_=_C252 ,C106_=_C255 ,C106_=_C259 ,\nC114_=_C128 ,C114_=_C137 ,C114_=_C145 ,C114_=_C154 ,C114_=_C176 ,C114_=_C185 ,\nC114_=_C214 ,C114_=_C231 ,C114_=_C238 ,C114_=_C244 ,C114_=_C250 ,C114_=_C252 ,\nC114_=_C255 ,C114_=_C259 ,C128_=_C137 ,C128_=_C145 ,C128_=_C154 ,C128_=_C176 ,\nC128_=_C185 ,C128_=_C214 ,C128_=_C231 ,C128_=_C238 ,C128_=_C244 ,C128_=_C250 ,\nC128_=_C252 ,C128_=_C255 ,C128_=_C259 ,C137_=_C145 ,C137_=_C154 ,C137_=_C176 ,\nC137_=_C185 ,C137_=_C214 ,C137_=_C231 ,C137_=_C238 ,C137_=_C244 ,C137_=_C250 ,\nC137_=_C252 ,C137_=_C255 ,C137_=_C259 ,C145_=_C154 ,C145_=_C176 ,C145_=_C185 ,\nC145_=_C214 ,C145_=_C231 ,C145_=_C238 ,C145_=_C244 ,C145_=_C250 ,C145_=_C252 ,\nC145_=_C255 ,C145_=_C259 ,C149_=_C154 ,C149_=_C160 ,C149_=_C193 ,C149_=_C200 ,\nC149_=_C222 ,C149_=_C223 ,C149_=_C224 ,C149_=_C226 ,C154_=_C176 ,C154_=_C185 ,\nC154_=_C214 ,C154_=_C231 ,C154_=_C238 ,C154_=_C244 ,C154_=_C250 ,C154_=_C252 ,\nC154_=_C255 ,C154_=_C259 ,C160_=_C193 ,C160_=_C200 ,C160_=_C222 ,C160_=_C223 ,\nC160_=_C224 ,C160_=_C226 ,C176_=_C177 ,C176_=_C185 ,C176_=_C214 ,C176_=_C231 ,\nC176_=_C238 ,C176_=_C244 ,C176_=_C250 ,C176_=_C252 ,C176_=_C255 ,C176_=_C259 ,\nC177_=_C192 ,C177_=_C199 ,C177_=_C220 ,C177_=_C232 ,C177_=_C247 ,C177_=_C256 ,\nC185_=_C214 ,C185_=_C231 ,C185_=_C238 ,C185_=_C244 ,C185_=_C250 ,C185_=_C252 ,\nC185_=_C255 ,C185_=_C259 ,C192_=_C199 ,C192_=_C220 ,C192_=_C232 ,C192_=_C247 ,\nC192_=_C256 ,C193_=_C199 ,C193_=_C200 ,C193_=_C222 ,C193_=_C223 ,C193_=_C224 ,\nC193_=_C226 ,C199_=_C220 ,C199_=_C232 ,C199_=_C247 ,C199_=_C256 ,C200_=_C222 ,\nC200_=_C223 ,C200_=_C224 ,C200_=_C226 ,C214_=_C231 ,C214_=_C238 ,C214_=_C244 ,\nC214_=_C250 ,C214_=_C252 ,C214_=_C255 ,C214_=_C259 ,C220_=_C232 ,C220_=_C247 ,\nC220_=_C256 ,C222_=_C223 ,C222_=_C224 ,C222_=_C226 ,C222_=_C244 ,C223_=_C224 ,\nC223_=_C226 ,C223_=_C247 ,C224_=_C226 ,C224_=_C255 ,C224_=_C256 ,C226_=_C259 ,\nC231_=_C232 ,C231_=_C238 ,C231_=_C244 ,C231_=_C250 ,C231_=_C252 ,C231_=_C255 ,\nC231_=_C259 ,C232_=_C247 ,C232_=_C256 ,C238_=_C244 ,C238_=_C250 ,C238_=_C252 ,\nC238_=_C255 ,C238_=_C259 ,C244_=_C250 ,C244_=_C252 ,C244_=_C255 ,C244_=_C259 ,\nC247_=_C256 ,C250_=_C252 ,C250_=_C255 ,C250_=_C259 ,C252_=_C255 ,C252_=_C259 ,\nC255_=_C256 ,C255_=_C259 ,"];27[shape=box, label="id:27 level: 3\n48: C3 C22 C35 C37 C63 \nC73 C74 C75 C88 C94 C95 \nC98 C117 C118 C119 C120 C121 \nC122 C123 C124 C125 C126 C127 \nC128 C129 C130 C131 C132 C133 \nC134 C135 C136 C137 C138 C140 \nC141 C142 C143 C144 C145 C146 \nC148 C187 C188 C189 C190 C191 \nC192 \n336: C3_=_C63( C3 C63 ) C3_=_C74( C3 C74 ) C3_=_C95( C3 C95 ) C3_=_C129( C3 C129 ) C3_=_C130( C3 C130 ) \nC3_=_C131( C3 C131 ) C3_=_C132( C3 C132 ) C3_=_C133( C3 C133 ) C3_=_C134( C3 C134 ) C3_=_C135( C3 C135 ) C3_=_C136( C3 C136 ) \nC3_=_C137( C3 C137 ) C3_=_C138( C3 C138 ) C22_=_C35( C22 C35 ) C22_=_C75( C22 C75 ) C22_=_C117( C22 C117 ) C22_=_C129( C22 C129 ) \nC22_=_C140( C22 C140 ) C22_=_C141( C22 C141 ) C22_=_C142( C22 C142 ) C22_=_C143( C22 C143 ) C22_=_C144( C22 C144 ) C22_=_C145( C22 C145 ) \nC22_=_C146( C22 C146 ) C35_=_C37( C35 C37 ) C35_=_C75( C35 C75 ) C35_=_C117( C35 C117 ) C35_=_C129( C35 C129 ) C35_=_C140( C35 C140 ) \nC35_=_C141( C35 C141 ) C35_=_C142( C35 C142 ) C35_=_C143( C35 C143 ) C35_=_C144( C35 C144 ) C35_=_C145( C35 C145 ) C35_=_C146( C35 C146 ) \nC37_=_C88( C37 C88 ) C37_=_C98( C37 C98 ) C37_=_C120( C37 C120 ) C37_=_C132( C37 C132 ) C37_=_C148( C37 C148 ) C37_=_C187( C37 C187 ) \nC37_=_C188( C37 C188 ) C37_=_C189( C37 C189 ) C37_=_C190( C37 C190 ) C37_=_C191( C37 C191 ) C37_=_C192( C37 C192 ) C63_=_C74( C63 C74 ) \nC63_=_C95( C63 C95 ) C63_=_C129( C63 C129 ) C63_=_C130( C63 C130 ) C63_=_C131( C63 C131 ) C63_=_C132( C63 C132 ) C63_=_C133( C63 C133 ) \nC63_=_C134( C63 C134 ) C63_=_C135( C63 C135 ) C63_=_C136( C63 C136 ) C63_=_C137( C63 C137 ) C63_=_C138( C63 C138 ) C73_=_C74( C73 C74 ) \nC73_=_C75( C73 C75 ) C73_=_C94( C73 C94 ) C73_=_C117( C73 C117 ) C73_=_C118( C73 C118 ) C73_=_C119( C73 C119 ) C73_=_C120( C73 C120 ) \nC73_=_C121( C73 C121 ) C73_=_C122( C73 C122 ) C73_=_C123( C73 C123 ) C73_=_C124( C73 C124 ) C73_=_C125( C73 C125 ) C73_=_C126( C73 C126 ) \nC73_=_C127( C73 C127 ) C73_=_C128( C73 C128 ) C74_=_C75( C74 C75 ) C74_=_C95( C74 C95 ) C74_=_C129( C74 C129 ) C74_=_C130( C74 C130 ) \nC74_=_C131( C74 C131 ) C74_=_C132( C74 C132 ) C74_=_C133( C74 C133 ) C74_=_C134( C74 C134 ) C74_=_C135( C74 C135 ) C74_=_C136( C74 C136 ) \nC74_=_C137( C74 C137 ) C74_=_C138( C74 C138 ) C75_=_C117( C75 C117 ) C75_=_C129( C75 C129 ) C75_=_C140( C75 C140 ) C75_=_C141( C75 C141 ) \nC75_=_C142( C75 C142 ) C75_=_C143( C75 C143 ) C75_=_C144( C75 C144 ) C75_=_C145( C75 C145 ) C75_=_C146( C75 C146 ) C88_=_C98( C88 C98 ) \nC88_=_C120( C88 C120 ) C88_=_C132( C88 C132 ) C88_=_C148( C88 C148 ) C88_=_C187( C88 C187 ) C88_=_C188( C88 C188 ) C88_=_C189( C88 C189 ) \nC88_=_C190( C88 C190 ) C88_=_C191( C88 C191 ) C88_=_C192( C88 C192 ) C94_=_C95( C94 C95 ) C94_=_C98( C94 C98 ) C94_=_C117( C94 C117 ) \nC94_=_C118( C94 C118 ) C94_=_C119( C94 C119 ) C94_=_C120( C94 C120 ) C94_=_C121( C94 C121 ) C94_=_C122( C94 C122 ) C94_=_C123( C94 C123 ) \nC94_=_C124( C94 C124 ) C94_=_C125( C94 C125 ) C94_=_C126( C94 C126 ) C94_=_C127( C94 C127 ) C94_=_C128( C94 C128 ) C95_=_C98( C95 C98 ) \nC95_=_C129( C95 C129 ) C95_=_C130( C95 C130 ) C95_=_C131( C95 C131 ) C95_=_C132( C95 C132 ) C95_=_C133( C95 C133 ) C95_=_C134( C95 C134 ) \nC95_=_C135( C95 C135 ) C95_=_C136( C95 C136 ) C95_=_C137( C95 C137 ) C95_=_C138( C95 C138 ) C98_=_C120( C98 C120 ) C98_=_C132( C98 C132 ) \nC98_=_C148( C98 C148 ) C98_=_C187( C98 C187 ) C98_=_C188( C98 C188 ) C98_=_C189( C98 C189 ) C98_=_C190( C98 C190 ) C98_=_C191( C98 C191 ) \nC98_=_C192( C98 C192 ) C117_=_C118( C117 C118 ) C117_=_C119( C117 C119 ) C117_=_C120( C117 C120 ) C117_=_C121( C117 C121 ) C117_=_C122( C117 C122 ) \nC117_=_C123( C117 C123 ) C117_=_C124( C117 C124 ) C117_=_C125( C117 C125 ) C117_=_C126( C117 C126 ) C117_=_C127( C117 C127 ) C117_=_C128( C117 C128 ) \nC117_=_C129( C117 C129 ) C117_=_C140( C117 C140 ) C117_=_C141( C117 C141 ) C117_=_C142( C117 C142 ) C117_=_C143( C117 C143 ) C117_=_C144( C117 C144 ) \nC117_=_C145( C117 C145 ) C117_=_C146( C117 C146 ) C118_=_C119( C118 C119 ) C118_=_C120( C118 C120 ) C118_=_C121( C118 C121 ) C118_=_C122( C118 C122 ) \nC118_=_C123( C118 C123 ) C118_=_C124( C118 C124 ) C118_=_C125( C118 C125 ) C118_=_C126( C118 C126 ) C118_=_C127( C118 C127 ) C118_=_C128( C118 C128 ) \nC118_=_C130( C118 C130 ) C119_=_C120( C119 C120 ) C119_=_C121( C119 C121 ) C119_=_C122( C119 C122 ) C119_=_C123( C119</w:t>
      </w:r>
    </w:p>
    <w:p>
      <w:pPr>
        <w:pStyle w:val="PreformattedText"/>
        <w:bidi w:val="0"/>
        <w:spacing w:before="0" w:after="0"/>
        <w:jc w:val="left"/>
        <w:rPr/>
      </w:pPr>
      <w:r>
        <w:rPr/>
        <w:t xml:space="preserve"> </w:t>
      </w:r>
      <w:r>
        <w:rPr/>
        <w:t>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0_=_C132( C120 C132 ) C120_=_C148( C120 C148 ) C120_=_C187( C120 C187 ) C120_=_C188( C120 C188 ) C120_=_C189( C120 C189 ) C120_=_C190( C120 C190 ) \nC120_=_C191( C120 C191 ) C120_=_C192( C120 C192 ) C121_=_C122( C121 C122 ) C121_=_C123( C121 C123 ) C121_=_C124( C121 C124 ) C121_=_C125( C121 C125 ) \nC121_=_C126( C121 C126 ) C121_=_C127( C121 C127 ) C121_=_C128( C121 C128 ) C121_=_C187( C121 C187 ) C122_=_C123( C122 C123 ) C122_=_C124( C122 C124 ) \nC122_=_C125( C122 C125 ) C122_=_C126( C122 C126 ) C122_=_C127( C122 C127 ) C122_=_C128( C122 C128 ) C122_=_C140( C122 C140 ) C122_=_C188( C122 C188 ) \nC123_=_C124( C123 C124 ) C123_=_C125( C123 C125 ) C123_=_C126( C123 C126 ) C123_=_C127( C123 C127 ) C123_=_C128( C123 C128 ) C123_=_C133( C123 C133 ) \nC123_=_C141( C123 C141 ) C124_=_C125( C124 C125 ) C124_=_C126( C124 C126 ) C124_=_C127( C124 C127 ) C124_=_C128( C124 C128 ) C125_=_C126( C125 C126 ) \nC125_=_C127( C125 C127 ) C125_=_C128( C125 C128 ) C126_=_C127( C126 C127 ) C126_=_C128( C126 C128 ) C127_=_C128( C127 C128 ) C128_=_C137( C128 C137 ) \nC128_=_C145( C128 C145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44( C129 C144 ) C129_=_C145( C129 C145 ) C129_=_C146( C129 C146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2_=_C148( C132 C148 ) C132_=_C187( C132 C187 ) C132_=_C188( C132 C188 ) C132_=_C189( C132 C189 ) \nC132_=_C190( C132 C190 ) C132_=_C191( C132 C191 ) C132_=_C192( C132 C192 ) C133_=_C134( C133 C134 ) C133_=_C135( C133 C135 ) C133_=_C136( C133 C136 ) \nC133_=_C137( C133 C137 ) C133_=_C138( C133 C138 ) C133_=_C141( C133 C141 ) C134_=_C135( C134 C135 ) C134_=_C136( C134 C136 ) C134_=_C137( C134 C137 ) \nC134_=_C138( C134 C138 ) C134_=_C142( C134 C142 ) C135_=_C136( C135 C136 ) C135_=_C137( C135 C137 ) C135_=_C138( C135 C138 ) C136_=_C137( C136 C137 ) \nC136_=_C138( C136 C138 ) C136_=_C144( C136 C144 ) C137_=_C138( C137 C138 ) C137_=_C145( C137 C145 ) C138_=_C146( C138 C146 ) C140_=_C141( C140 C141 ) \nC140_=_C142( C140 C142 ) C140_=_C143( C140 C143 ) C140_=_C144( C140 C144 ) C140_=_C145( C140 C145 ) C140_=_C146( C140 C146 ) C140_=_C188( C140 C188 ) \nC141_=_C142( C141 C142 ) C141_=_C143( C141 C143 ) C141_=_C144( C141 C144 ) C141_=_C145( C141 C145 ) C141_=_C146( C141 C146 ) C142_=_C143( C142 C143 ) \nC142_=_C144( C142 C144 ) C142_=_C145( C142 C145 ) C142_=_C146( C142 C146 ) C143_=_C144( C143 C144 ) C143_=_C145( C143 C145 ) C143_=_C146( C143 C146 ) \nC143_=_C191( C143 C191 ) C144_=_C145( C144 C145 ) C144_=_C146( C144 C146 ) C145_=_C146( C145 C146 ) C148_=_C187( C148 C187 ) C148_=_C188( C148 C188 ) \nC148_=_C189( C148 C189 ) C148_=_C190( C148 C190 ) C148_=_C191( C148 C191 ) C148_=_C192( C148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18-&gt;27[label="44: C3 C22 C35 C37 C63 \nC73 C74 C75 C88 C94 C95 \nC98 C118 C119 C121 C122 C123 \nC124 C125 C126 C127 C128 C130 \nC131 C133 C134 C135 C136 C137 \nC138 C140 C141 C142 C143 C144 \nC145 C146 C148 C187 C188 C189 \nC190 C191 C192 \n244: C3_=_C63 ,C3_=_C74 ,C3_=_C95 ,C3_=_C130 ,C3_=_C131 ,\nC3_=_C133 ,C3_=_C134 ,C3_=_C135 ,C3_=_C136 ,C3_=_C137 ,C3_=_C138 ,\nC22_=_C35 ,C22_=_C75 ,C22_=_C140 ,C22_=_C141 ,C22_=_C142 ,C22_=_C143 ,\nC22_=_C144 ,C22_=_C145 ,C22_=_C146 ,C35_=_C37 ,C35_=_C75 ,C35_=_C140 ,\nC35_=_C141 ,C35_=_C142 ,C35_=_C143 ,C35_=_C144 ,C35_=_C145 ,C35_=_C146 ,\nC37_=_C88 ,C37_=_C98 ,C37_=_C148 ,C37_=_C187 ,C37_=_C188 ,C37_=_C189 ,\nC37_=_C190 ,C37_=_C191 ,C37_=_C192 ,C63_=_C74 ,C63_=_C95 ,C63_=_C130 ,\nC63_=_C131 ,C63_=_C133 ,C63_=_C134 ,C63_=_C135 ,C63_=_C136 ,C63_=_C137 ,\nC63_=_C138 ,C73_=_C74 ,C73_=_C75 ,C73_=_C94 ,C73_=_C118 ,C73_=_C119 ,\nC73_=_C121 ,C73_=_C122 ,C73_=_C123 ,C73_=_C124 ,C73_=_C125 ,C73_=_C126 ,\nC73_=_C127 ,C73_=_C128 ,C74_=_C75 ,C74_=_C95 ,C74_=_C130 ,C74_=_C131 ,\nC74_=_C133 ,C74_=_C134 ,C74_=_C135 ,C74_=_C136 ,C74_=_C137 ,C74_=_C138 ,\nC75_=_C140 ,C75_=_C141 ,C75_=_C142 ,C75_=_C143 ,C75_=_C144 ,C75_=_C145 ,\nC75_=_C146 ,C88_=_C98 ,C88_=_C148 ,C88_=_C187 ,C88_=_C188 ,C88_=_C189 ,\nC88_=_C190 ,C88_=_C191 ,C88_=_C192 ,C94_=_C95 ,C94_=_C98 ,C94_=_C118 ,\nC94_=_C119 ,C94_=_C121 ,C94_=_C122 ,C94_=_C123 ,C94_=_C124 ,C94_=_C125 ,\nC94_=_C126 ,C94_=_C127 ,C94_=_C128 ,C95_=_C98 ,C95_=_C130 ,C95_=_C131 ,\nC95_=_C133 ,C95_=_C134 ,C95_=_C135 ,C95_=_C136 ,C95_=_C137 ,C95_=_C138 ,\nC98_=_C148 ,C98_=_C187 ,C98_=_C188 ,C98_=_C189 ,C98_=_C190 ,C98_=_C191 ,\nC98_=_C192 ,C118_=_C119 ,C118_=_C121 ,C118_=_C122 ,C118_=_C123 ,C118_=_C124 ,\nC118_=_C125 ,C118_=_C126 ,C118_=_C127 ,C118_=_C128 ,C118_=_C130 ,C119_=_C121 ,\nC119_=_C122 ,C119_=_C123 ,C119_=_C124 ,C119_=_C125 ,C119_=_C126 ,C119_=_C127 ,\nC119_=_C128 ,C121_=_C122 ,C121_=_C123 ,C121_=_C124 ,C121_=_C125 ,C121_=_C126 ,\nC121_=_C127 ,C121_=_C128 ,C121_=_C187 ,C122_=_C123 ,C122_=_C124 ,C122_=_C125 ,\nC122_=_C126 ,C122_=_C127 ,C122_=_C128 ,C122_=_C140 ,C122_=_C188 ,C123_=_C124 ,\nC123_=_C125 ,C123_=_C126 ,C123_=_C127 ,C123_=_C128 ,C123_=_C133 ,C123_=_C141 ,\nC124_=_C125 ,C124_=_C126 ,C124_=_C127 ,C124_=_C128 ,C125_=_C126 ,C125_=_C127 ,\nC125_=_C128 ,C126_=_C127 ,C126_=_C128 ,C127_=_C128 ,C128_=_C137 ,C128_=_C145 ,\nC130_=_C131 ,C130_=_C133 ,C130_=_C134 ,C130_=_C135 ,C130_=_C136 ,C130_=_C137 ,\nC130_=_C138 ,C131_=_C133 ,C131_=_C134 ,C131_=_C135 ,C131_=_C136 ,C131_=_C137 ,\nC131_=_C138 ,C133_=_C134 ,C133_=_C135 ,C133_=_C136 ,C133_=_C137 ,C133_=_C138 ,\nC133_=_C141 ,C134_=_C135 ,C134_=_C136 ,C134_=_C137 ,C134_=_C138 ,C134_=_C142 ,\nC135_=_C136 ,C135_=_C137 ,C135_=_C138 ,C136_=_C137 ,C136_=_C138 ,C136_=_C144 ,\nC137_=_C138 ,C137_=_C145 ,C138_=_C146 ,C140_=_C141 ,C140_=_C142 ,C140_=_C143 ,\nC140_=_C144 ,C140_=_C145 ,C140_=_C146 ,C140_=_C188 ,C141_=_C142 ,C141_=_C143 ,\nC141_=_C144 ,C141_=_C145 ,C141_=_C146 ,C142_=_C143 ,C142_=_C144 ,C142_=_C145 ,\nC142_=_C146 ,C143_=_C144 ,C143_=_C145 ,C143_=_C146 ,C143_=_C191 ,C144_=_C145 ,\nC144_=_C146 ,C145_=_C146 ,C148_=_C187 ,C148_=_C188 ,C148_=_C189 ,C148_=_C190 ,\nC148_=_C191 ,C148_=_C192 ,C187_=_C188 ,C187_=_C189 ,C187_=_C190 ,C187_=_C191 ,\nC187_=_C192 ,C188_=_C189 ,C188_=_C190 ,C188_=_C191 ,C188_=_C192 ,C189_=_C190 ,\nC189_=_C191 ,C189_=_C192 ,C190_=_C191 ,C190_=_C192 ,C191_=_C192 ,"];28[shape=box, label="id:28 level: 3\n51: C7 C11 C21 C27 C40 \nC55 C82 C89 C92 C94 C95 \nC96 C97 C98 C100 C101 C102 \nC103 C104 C105 C106 C109 C123 \nC133 C141 C158 C159 C162 C167 \nC171 C189 C190 C207 C208 C209 \nC210 C211 C212 C213 C214 C215 \nC216 C218 C219 C220 C221 C223 \nC245 C246 C247 C248 \n384: C7_=_C11( C7 C11 ) C7_=_C40( C7 C40 ) C7_=_C55( C7 C55 ) C7_=_C89( C7 C89 ) C7_=_C100( C7 C100 ) \nC7_=_C123( C7 C123 ) C7_=_C133( C7 C133 ) C7_=_C141( C7 C141 ) C7_=_C159( C7 C159 ) C7_=_C207( C7 C207 ) C7_=_C216( C7 C216 ) \nC7_=_C218( C7 C218 ) C7_=_C219( C7 C219 ) C7_=_C220( C7 C220 ) C7_=_C221( C7 C221 ) C11_=_C27( C11 C27 ) C11_=_C82( C11 C82 ) \nC11_=_C92( C11 C92 ) C11_=_C104( C11 C104 ) C11_=_C162( C11 C162 ) C11_=_C171( C11 C171 ) C11_=_C190( C11 C190 ) C11_=_C210( C11 C210 ) \nC11_=_C223( C11 C223 ) C11_=_C245( C11 C245 ) C11_=_C246( C11 C246 ) C11_=_C247( C11 C247 ) C11_=_C248( C11 C248 ) C21_=_C27( C21 C27 ) \nC21_=_C94( C21 C94 ) C21_=_C95( C21 C95 ) C21_=_C96( C21 C96 ) C21_=_C97( C21 C97 ) C21_=_C98( C21 C98 ) C21_=_C100( C21 C100 ) \nC21_=_C101( C21 C101 ) C21_=_C102( C21 C102 ) C21_=_C103( C21 C103 ) C21_=_C104( C21 C104 ) C21_=_C105( C21 C105 ) C21_=_C106( C21 C106 ) \nC27_=_C82( C27 C82 ) C27_=_C92( C27 C92 ) C27_=_C104( C27 C104 ) C27_=_C162( C27 C162 ) C27_=_C171( C27 C171 ) C27_=_C190( C27 C190 ) \nC27_=_C210( C27 C210 ) C27_=_C223( C27 C223 ) C27_=_C245( C27 C245 ) C27_=_C246( C27 C246 ) C27_=_C247( C27 C247 ) C27_=_C248( C27 C248 ) \nC40_=_C55( C40 C55 ) C40_=_C89( C40 C89 ) C40_=_C100( C40 C100 ) C40_=_C123( C40 C123 ) C40_=_C133( C40 C133 ) C40_=_C141( C40 C141 ) \nC40_=_C159( C40 C159 ) C40_=_C207( C40 C207 ) C40_=_C216( C40 C216 ) C40_=_C218( C40 C218 ) C40_=_C219( C40 C219 ) C40_=_C220( C40 C220 ) \nC40_=_C221( C40 C221 ) C55_=_C89( C55 C89 ) C55_=_C100( C55 C100 ) C55_=_C123( C55 C123 ) C55_=_C133( C55 C133 ) C55_=_C141( C55 C141 ) \nC55_=_C159( C55 C159 ) C55_=_C207( C55 C207 ) C55_=_C216( C55 C216 ) C55_=_C218( C55 C218 ) C55_=_C219( C55 C219 ) C55_=_C220( C55 C220 ) \nC55_=_C221( C55 C221 ) C82_=_C92( C82 C92 ) C82_=_C104( C82 C104 ) C82_=_C162( C82 C162 ) C82_=_C171( C82 C171 ) C82_=_C190( C82 C190 ) \nC82_=_C210( C82 C210 ) C82_=_C223( C82 C223 ) C82_=_C245( C82 C245 ) C82_=_C246( C82 C246 ) C82_=_C247( C82 C247 ) C82_=_C248( C82 C248 ) \nC89_=_C92( C89 C92 ) C89_=_C100( C89 C100 ) C89_=_C123( C89 C123</w:t>
      </w:r>
    </w:p>
    <w:p>
      <w:pPr>
        <w:pStyle w:val="PreformattedText"/>
        <w:bidi w:val="0"/>
        <w:spacing w:before="0" w:after="0"/>
        <w:jc w:val="left"/>
        <w:rPr/>
      </w:pPr>
      <w:r>
        <w:rPr/>
        <w:t xml:space="preserve"> </w:t>
      </w:r>
      <w:r>
        <w:rPr/>
        <w:t>) C89_=_C133( C89 C133 ) C89_=_C141( C89 C141 ) C89_=_C159( C89 C159 ) \nC89_=_C207( C89 C207 ) C89_=_C216( C89 C216 ) C89_=_C218( C89 C218 ) C89_=_C219( C89 C219 ) C89_=_C220( C89 C220 ) C89_=_C221( C89 C221 ) \nC92_=_C104( C92 C104 ) C92_=_C162( C92 C162 ) C92_=_C171( C92 C171 ) C92_=_C190( C92 C190 ) C92_=_C210( C92 C210 ) C92_=_C223( C92 C223 ) \nC92_=_C245( C92 C245 ) C92_=_C246( C92 C246 ) C92_=_C247( C92 C247 ) C92_=_C248( C92 C248 ) C94_=_C95( C94 C95 ) C94_=_C96( C94 C96 ) \nC94_=_C97( C94 C97 ) C94_=_C98( C94 C98 ) C94_=_C100( C94 C100 ) C94_=_C101( C94 C101 ) C94_=_C102( C94 C102 ) C94_=_C103( C94 C103 ) \nC94_=_C104( C94 C104 ) C94_=_C105( C94 C105 ) C94_=_C106( C94 C106 ) C94_=_C123( C94 C123 ) C95_=_C96( C95 C96 ) C95_=_C97( C95 C97 ) \nC95_=_C98( C95 C98 ) C95_=_C100( C95 C100 ) C95_=_C101( C95 C101 ) C95_=_C102( C95 C102 ) C95_=_C103( C95 C103 ) C95_=_C104( C95 C104 ) \nC95_=_C105( C95 C105 ) C95_=_C106( C95 C106 ) C95_=_C133( C95 C133 ) C96_=_C97( C96 C97 ) C96_=_C98( C96 C98 ) C96_=_C100( C96 C100 ) \nC96_=_C101( C96 C101 ) C96_=_C102( C96 C102 ) C96_=_C103( C96 C103 ) C96_=_C104( C96 C104 ) C96_=_C105( C96 C105 ) C96_=_C106( C96 C106 ) \nC96_=_C167( C96 C167 ) C96_=_C171( C96 C171 ) C97_=_C98( C97 C98 ) C97_=_C100( C97 C100 ) C97_=_C101( C97 C101 ) C97_=_C102( C97 C102 ) \nC97_=_C103( C97 C103 ) C97_=_C104( C97 C104 ) C97_=_C105( C97 C105 ) C97_=_C106( C97 C106 ) C98_=_C100( C98 C100 ) C98_=_C101( C98 C101 ) \nC98_=_C102( C98 C102 ) C98_=_C103( C98 C103 ) C98_=_C104( C98 C104 ) C98_=_C105( C98 C105 ) C98_=_C106( C98 C106 ) C98_=_C189( C98 C189 ) \nC98_=_C190( C98 C190 ) C100_=_C101( C100 C101 ) C100_=_C102( C100 C102 ) C100_=_C103( C100 C103 ) C100_=_C104( C100 C104 ) C100_=_C105( C100 C105 ) \nC100_=_C106( C100 C106 ) C100_=_C123( C100 C123 ) C100_=_C133( C100 C133 ) C100_=_C141( C100 C141 ) C100_=_C159( C100 C159 ) C100_=_C207( C100 C207 ) \nC100_=_C216( C100 C216 ) C100_=_C218( C100 C218 ) C100_=_C219( C100 C219 ) C100_=_C220( C100 C220 ) C100_=_C221( C100 C221 ) C101_=_C102( C101 C102 ) \nC101_=_C103( C101 C103 ) C101_=_C104( C101 C104 ) C101_=_C105( C101 C105 ) C101_=_C106( C101 C106 ) C101_=_C223( C101 C223 ) C102_=_C103( C102 C103 ) \nC102_=_C104( C102 C104 ) C102_=_C105( C102 C105 ) C102_=_C106( C102 C106 ) C102_=_C208( C102 C208 ) C103_=_C104( C103 C104 ) C103_=_C105( C103 C105 ) \nC103_=_C106( C103 C106 ) C103_=_C209( C103 C209 ) C103_=_C216( C103 C216 ) C104_=_C105( C104 C105 ) C104_=_C106( C104 C106 ) C104_=_C162( C104 C162 ) \nC104_=_C171( C104 C171 ) C104_=_C190( C104 C190 ) C104_=_C210( C104 C210 ) C104_=_C223( C104 C223 ) C104_=_C245( C104 C245 ) C104_=_C246( C104 C246 ) \nC104_=_C247( C104 C247 ) C104_=_C248( C104 C248 ) C105_=_C106( C105 C106 ) C105_=_C213( C105 C213 ) C105_=_C219( C105 C219 ) C105_=_C246( C105 C246 ) \nC106_=_C214( C106 C214 ) C109_=_C158( C109 C158 ) C109_=_C167( C109 C167 ) C109_=_C189( C109 C189 ) C109_=_C207( C109 C207 ) C109_=_C208( C109 C208 ) \nC109_=_C209( C109 C209 ) C109_=_C210( C109 C210 ) C109_=_C211( C109 C211 ) C109_=_C212( C109 C212 ) C109_=_C213( C109 C213 ) C109_=_C214( C109 C214 ) \nC109_=_C215( C109 C215 ) C123_=_C133( C123 C133 ) C123_=_C141( C123 C141 ) C123_=_C159( C123 C159 ) C123_=_C207( C123 C207 ) C123_=_C216( C123 C216 ) \nC123_=_C218( C123 C218 ) C123_=_C219( C123 C219 ) C123_=_C220( C123 C220 ) C123_=_C221( C123 C221 ) C133_=_C141( C133 C141 ) C133_=_C159( C133 C159 ) \nC133_=_C207( C133 C207 ) C133_=_C216( C133 C216 ) C133_=_C218( C133 C218 ) C133_=_C219( C133 C219 ) C133_=_C220( C133 C220 ) C133_=_C221( C133 C221 ) \nC141_=_C159( C141 C159 ) C141_=_C207( C141 C207 ) C141_=_C216( C141 C216 ) C141_=_C218( C141 C218 ) C141_=_C219( C141 C219 ) C141_=_C220( C141 C220 ) \nC141_=_C221( C141 C221 ) C158_=_C159( C158 C159 ) C158_=_C162( C158 C162 ) C158_=_C167( C158 C167 ) C158_=_C189( C158 C189 ) C158_=_C207( C158 C207 ) \nC158_=_C208( C158 C208 ) C158_=_C209( C158 C209 ) C158_=_C210( C158 C210 ) C158_=_C211( C158 C211 ) C158_=_C212( C158 C212 ) C158_=_C213( C158 C213 ) \nC158_=_C214( C158 C214 ) C158_=_C215( C158 C215 ) C159_=_C162( C159 C162 ) C159_=_C207( C159 C207 ) C159_=_C216( C159 C216 ) C159_=_C218( C159 C218 ) \nC159_=_C219( C159 C219 ) C159_=_C220( C159 C220 ) C159_=_C221( C159 C221 ) C162_=_C171( C162 C171 ) C162_=_C190( C162 C190 ) C162_=_C210( C162 C210 ) \nC162_=_C223( C162 C223 ) C162_=_C245( C162 C245 ) C162_=_C246( C162 C246 ) C162_=_C247( C162 C247 ) C162_=_C248( C162 C248 ) C167_=_C171( C167 C171 ) \nC167_=_C189( C167 C189 ) C167_=_C207( C167 C207 ) C167_=_C208( C167 C208 ) C167_=_C209( C167 C209 ) C167_=_C210( C167 C210 ) C167_=_C211( C167 C211 ) \nC167_=_C212( C167 C212 ) C167_=_C213( C167 C213 ) C167_=_C214( C167 C214 ) C167_=_C215( C167 C215 ) C171_=_C190( C171 C190 ) C171_=_C210( C171 C210 ) \nC171_=_C223( C171 C223 ) C171_=_C245( C171 C245 ) C171_=_C246( C171 C246 ) C171_=_C247( C171 C247 ) C171_=_C248( C171 C248 ) C189_=_C190( C189 C190 ) \nC189_=_C207( C189 C207 ) C189_=_C208( C189 C208 ) C189_=_C209( C189 C209 ) C189_=_C210( C189 C210 ) C189_=_C211( C189 C211 ) C189_=_C212( C189 C212 ) \nC189_=_C213( C189 C213 ) C189_=_C214( C189 C214 ) C189_=_C215( C189 C215 ) C190_=_C210( C190 C210 ) C190_=_C223( C190 C223 ) C190_=_C245( C190 C245 ) \nC190_=_C246( C190 C246 ) C190_=_C247( C190 C247 ) C190_=_C248( C190 C248 ) C207_=_C208( C207 C208 ) C207_=_C209( C207 C209 ) C207_=_C210( C207 C210 ) \nC207_=_C211( C207 C211 ) C207_=_C212( C207 C212 ) C207_=_C213( C207 C213 ) C207_=_C214( C207 C214 ) C207_=_C215( C207 C215 ) C207_=_C216( C207 C216 ) \nC207_=_C218( C207 C218 ) C207_=_C219( C207 C219 ) C207_=_C220( C207 C220 ) C207_=_C221( C207 C221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09_=_C216( C209 C216 ) \nC210_=_C211( C210 C211 ) C210_=_C212( C210 C212 ) C210_=_C213( C210 C213 ) C210_=_C214( C210 C214 ) C210_=_C215( C210 C215 ) C210_=_C223( C210 C223 ) \nC210_=_C245( C210 C245 ) C210_=_C246( C210 C246 ) C210_=_C247( C210 C247 ) C210_=_C248( C210 C248 ) C211_=_C212( C211 C212 ) C211_=_C213( C211 C213 ) \nC211_=_C214( C211 C214 ) C211_=_C215( C211 C215 ) C211_=_C218( C211 C218 ) C212_=_C213( C212 C213 ) C212_=_C214( C212 C214 ) C212_=_C215( C212 C215 ) \nC212_=_C245( C212 C245 ) C213_=_C214( C213 C214 ) C213_=_C215( C213 C215 ) C213_=_C219( C213 C219 ) C213_=_C246( C213 C246 ) C214_=_C215( C214 C215 ) \nC215_=_C221( C215 C221 ) C215_=_C248( C215 C248 ) C216_=_C218( C216 C218 ) C216_=_C219( C216 C219 ) C216_=_C220( C216 C220 ) C216_=_C221( C216 C221 ) \nC218_=_C219( C218 C219 ) C218_=_C220( C218 C220 ) C218_=_C221( C218 C221 ) C219_=_C220( C219 C220 ) C219_=_C221( C219 C221 ) C219_=_C246( C219 C246 ) \nC220_=_C221( C220 C221 ) C220_=_C247( C220 C247 ) C221_=_C248( C221 C248 ) C223_=_C245( C223 C245 ) C223_=_C246( C223 C246 ) C223_=_C247( C223 C247 ) \nC223_=_C248( C223 C248 ) C245_=_C246( C245 C246 ) C245_=_C247( C245 C247 ) C245_=_C248( C245 C248 ) C246_=_C247( C246 C247 ) C246_=_C248( C246 C248 ) \nC247_=_C248( C247 C248 ) "];18-&gt;28[label="47: C7 C11 C21 C27 C40 \nC55 C82 C89 C92 C94 C95 \nC96 C97 C98 C101 C102 C103 \nC105 C106 C109 C123 C133 C141 \nC158 C159 C162 C167 C171 C189 \nC190 C208 C209 C211 C212 C213 \nC214 C215 C216 C218 C219 C220 \nC221 C223 C245 C246 C247 C248 \n286: C7_=_C11 ,C7_=_C40 ,C7_=_C55 ,C7_=_C89 ,C7_=_C123 ,\nC7_=_C133 ,C7_=_C141 ,C7_=_C159 ,C7_=_C216 ,C7_=_C218 ,C7_=_C219 ,\nC7_=_C220 ,C7_=_C221 ,C11_=_C27 ,C11_=_C82 ,C11_=_C92 ,C11_=_C162 ,\nC11_=_C171 ,C11_=_C190 ,C11_=_C223 ,C11_=_C245 ,C11_=_C246 ,C11_=_C247 ,\nC11_=_C248 ,C21_=_C27 ,C21_=_C94 ,C21_=_C95 ,C21_=_C96 ,C21_=_C97 ,\nC21_=_C98 ,C21_=_C101 ,C21_=_C102 ,C21_=_C103 ,C21_=_C105 ,C21_=_C106 ,\nC27_=_C82 ,C27_=_C92 ,C27_=_C162 ,C27_=_C171 ,C27_=_C190 ,C27_=_C223 ,\nC27_=_C245 ,C27_=_C246 ,C27_=_C247 ,C27_=_C248 ,C40_=_C55 ,C40_=_C89 ,\nC40_=_C123 ,C40_=_C133 ,C40_=_C141 ,C40_=_C159 ,C40_=_C216 ,C40_=_C218 ,\nC40_=_C219 ,C40_=_C220 ,C40_=_C221 ,C55_=_C89 ,C55_=_C123 ,C55_=_C133 ,\nC55_=_C141 ,C55_=_C159 ,C55_=_C216 ,C55_=_C218 ,C55_=_C219 ,C55_=_C220 ,\nC55_=_C221 ,C82_=_C92 ,C82_=_C162 ,C82_=_C171 ,C82_=_C190 ,C82_=_C223 ,\nC82_=_C245 ,C82_=_C246 ,C82_=_C247 ,C82_=_C248 ,C89_=_C92 ,C89_=_C123 ,\nC89_=_C133 ,C89_=_C141 ,C89_=_C159 ,C89_=_C216 ,C89_=_C218 ,C89_=_C219 ,\nC89_=_C220 ,C89_=_C221 ,C92_=_C162 ,C92_=_C171 ,C92_=_C190 ,C92_=_C223 ,\nC92_=_C245 ,C92_=_C246 ,C92_=_C247 ,C92_=_C248 ,C94_=_C95 ,C94_=_C96 ,\nC94_=_C97 ,C94_=_C98 ,C94_=_C101 ,C94_=_C102 ,C94_=_C103 ,C94_=_C105 ,\nC94_=_C106 ,C94_=_C123 ,C95_=_C96 ,C95_=_C97 ,C95_=_C98 ,C95_=_C101 ,\nC95_=_C102 ,C95_=_C103 ,C95_=_C105 ,C95_=_C106 ,C95_=_C133 ,C96_=_C97 ,\nC96_=_C98 ,C96_=_C101 ,C96_=_C102 ,C96_=_C103 ,C96_=_C105 ,C96_=_C106 ,\nC96_=_C167 ,C96_=_C171 ,C97_=_C98 ,C97_=_C101 ,C97_=_C102 ,C97_=_C103 ,\nC97_=_C105 ,C97_=_C106 ,C98_=_C101 ,C98_=_C102 ,C98_=_C103 ,C98_=_C105 ,\nC98_=_C106 ,C98_=_C189 ,C98_=_C190 ,C101_=_C102 ,C101_=_C103 ,C101_=_C105 ,\nC101_=_C106 ,C101_=_C223 ,C102_=_C103 ,C102_=_C105 ,C102_=_C106 ,C102_=_C208 ,\nC103_=_C105 ,C103_=_C106 ,C103_=_C209 ,C103_=_C216 ,C105_=_C106 ,C105_=_C213 ,\nC105_=_C219 ,C105_=_C246 ,C106_=_C214 ,C109_=_C158 ,C109_=_C167 ,C109_=_C189 ,\nC109_=_C208 ,C109_=_C209 ,C109_=_C211 ,C109_=_C212 ,C109_=_C213 ,C109_=_C214 ,\nC109_=_C215 ,C123_=_C133 ,C123_=_C141 ,C123_=_C159 ,C123_=_C216 ,C123_=_C218 ,\nC123_=_C219 ,C123_=_C220 ,C123_=_C221 ,C133_=_C141 ,C133_=_C159 ,C133_=_C216 ,\nC133_=_C218 ,C133_=_C219 ,C133_=_C220 ,C133_=_C221 ,C141_=_C159 ,C141_=_C216 ,\nC141_=_C218 ,C141_=_C219 ,C141_=_C220 ,C141_=_C221 ,C158_=_C159 ,C158_=_C162 ,\nC158_=_C167 ,C158_=_C189 ,C158_=_C208 ,C158_=_C209 ,C158_=_C211 ,C158_=_C212 ,\nC158_=_C213 ,C158_=_C214 ,C158_=_C215</w:t>
      </w:r>
    </w:p>
    <w:p>
      <w:pPr>
        <w:pStyle w:val="PreformattedText"/>
        <w:bidi w:val="0"/>
        <w:spacing w:before="0" w:after="0"/>
        <w:jc w:val="left"/>
        <w:rPr/>
      </w:pPr>
      <w:r>
        <w:rPr/>
        <w:t xml:space="preserve"> </w:t>
      </w:r>
      <w:r>
        <w:rPr/>
        <w:t>,C159_=_C162 ,C159_=_C216 ,C159_=_C218 ,\nC159_=_C219 ,C159_=_C220 ,C159_=_C221 ,C162_=_C171 ,C162_=_C190 ,C162_=_C223 ,\nC162_=_C245 ,C162_=_C246 ,C162_=_C247 ,C162_=_C248 ,C167_=_C171 ,C167_=_C189 ,\nC167_=_C208 ,C167_=_C209 ,C167_=_C211 ,C167_=_C212 ,C167_=_C213 ,C167_=_C214 ,\nC167_=_C215 ,C171_=_C190 ,C171_=_C223 ,C171_=_C245 ,C171_=_C246 ,C171_=_C247 ,\nC171_=_C248 ,C189_=_C190 ,C189_=_C208 ,C189_=_C209 ,C189_=_C211 ,C189_=_C212 ,\nC189_=_C213 ,C189_=_C214 ,C189_=_C215 ,C190_=_C223 ,C190_=_C245 ,C190_=_C246 ,\nC190_=_C247 ,C190_=_C248 ,C208_=_C209 ,C208_=_C211 ,C208_=_C212 ,C208_=_C213 ,\nC208_=_C214 ,C208_=_C215 ,C209_=_C211 ,C209_=_C212 ,C209_=_C213 ,C209_=_C214 ,\nC209_=_C215 ,C209_=_C216 ,C211_=_C212 ,C211_=_C213 ,C211_=_C214 ,C211_=_C215 ,\nC211_=_C218 ,C212_=_C213 ,C212_=_C214 ,C212_=_C215 ,C212_=_C245 ,C213_=_C214 ,\nC213_=_C215 ,C213_=_C219 ,C213_=_C246 ,C214_=_C215 ,C215_=_C221 ,C215_=_C248 ,\nC216_=_C218 ,C216_=_C219 ,C216_=_C220 ,C216_=_C221 ,C218_=_C219 ,C218_=_C220 ,\nC218_=_C221 ,C219_=_C220 ,C219_=_C221 ,C219_=_C246 ,C220_=_C221 ,C220_=_C247 ,\nC221_=_C248 ,C223_=_C245 ,C223_=_C246 ,C223_=_C247 ,C223_=_C248 ,C245_=_C246 ,\nC245_=_C247 ,C245_=_C248 ,C246_=_C247 ,C246_=_C248 ,C247_=_C248 ,"];29[shape=box, label="id:29 level: 3\n33: C9 C12 C26 C43 C57 \nC67 C107 C108 C109 C110 C111 \nC113 C114 C115 C135 C151 C163 \nC169 C172 C180 C181 C195 C201 \nC211 C218 C227 C233 C234 C235 \nC236 C237 C238 C239 \n226: C9_=_C12( C9 C12 ) C9_=_C26( C9 C26 ) C9_=_C43( C9 C43 ) C9_=_C57( C9 C57 ) C9_=_C67( C9 C67 ) \nC9_=_C110( C9 C110 ) C9_=_C169( C9 C169 ) C9_=_C180( C9 C180 ) C9_=_C195( C9 C195 ) C9_=_C201( C9 C201 ) C9_=_C227( C9 C227 ) \nC9_=_C233( C9 C233 ) C9_=_C234( C9 C234 ) C9_=_C235( C9 C235 ) C9_=_C236( C9 C236 ) C9_=_C237( C9 C237 ) C9_=_C238( C9 C238 ) \nC9_=_C239( C9 C239 ) C12_=_C135( C12 C135 ) C12_=_C151( C12 C151 ) C12_=_C163( C12 C163 ) C12_=_C172( C12 C172 ) C12_=_C181( C12 C181 ) \nC12_=_C211( C12 C211 ) C12_=_C218( C12 C218 ) C12_=_C234( C12 C234 ) C26_=_C43( C26 C43 ) C26_=_C57( C26 C57 ) C26_=_C67( C26 C67 ) \nC26_=_C110( C26 C110 ) C26_=_C169( C26 C169 ) C26_=_C180( C26 C180 ) C26_=_C195( C26 C195 ) C26_=_C201( C26 C201 ) C26_=_C227( C26 C227 ) \nC26_=_C233( C26 C233 ) C26_=_C234( C26 C234 ) C26_=_C235( C26 C235 ) C26_=_C236( C26 C236 ) C26_=_C237( C26 C237 ) C26_=_C238( C26 C238 ) \nC26_=_C239( C26 C239 ) C43_=_C57( C43 C57 ) C43_=_C67( C43 C67 ) C43_=_C110( C43 C110 ) C43_=_C169( C43 C169 ) C43_=_C180( C43 C180 ) \nC43_=_C195( C43 C195 ) C43_=_C201( C43 C201 ) C43_=_C227( C43 C227 ) C43_=_C233( C43 C233 ) C43_=_C234( C43 C234 ) C43_=_C235( C43 C235 ) \nC43_=_C236( C43 C236 ) C43_=_C237( C43 C237 ) C43_=_C238( C43 C238 ) C43_=_C239( C43 C239 ) C57_=_C67( C57 C67 ) C57_=_C110( C57 C110 ) \nC57_=_C169( C57 C169 ) C57_=_C180( C57 C180 ) C57_=_C195( C57 C195 ) C57_=_C201( C57 C201 ) C57_=_C227( C57 C227 ) C57_=_C233( C57 C233 ) \nC57_=_C234( C57 C234 ) C57_=_C235( C57 C235 ) C57_=_C236( C57 C236 ) C57_=_C237( C57 C237 ) C57_=_C238( C57 C238 ) C57_=_C239( C57 C239 ) \nC67_=_C110( C67 C110 ) C67_=_C169( C67 C169 ) C67_=_C180( C67 C180 ) C67_=_C195( C67 C195 ) C67_=_C201( C67 C201 ) C67_=_C227( C67 C227 ) \nC67_=_C233( C67 C233 ) C67_=_C234( C67 C234 ) C67_=_C235( C67 C235 ) C67_=_C236( C67 C236 ) C67_=_C237( C67 C237 ) C67_=_C238( C67 C238 ) \nC67_=_C239( C67 C239 ) C107_=_C108( C107 C108 ) C107_=_C109( C107 C109 ) C107_=_C110( C107 C110 ) C107_=_C111( C107 C111 ) C107_=_C113( C107 C113 ) \nC107_=_C114( C107 C114 ) C107_=_C115( C107 C115 ) C107_=_C151( C107 C151 ) C108_=_C109( C108 C109 ) C108_=_C110( C108 C110 ) C108_=_C111( C108 C111 ) \nC108_=_C113( C108 C113 ) C108_=_C114( C108 C114 ) C108_=_C115( C108 C115 ) C108_=_C163( C108 C163 ) C109_=_C110( C109 C110 ) C109_=_C111( C109 C111 ) \nC109_=_C113( C109 C113 ) C109_=_C114( C109 C114 ) C109_=_C115( C109 C115 ) C109_=_C211( C109 C211 ) C110_=_C111( C110 C111 ) C110_=_C113( C110 C113 ) \nC110_=_C114( C110 C114 ) C110_=_C115( C110 C115 ) C110_=_C169( C110 C169 ) C110_=_C180( C110 C180 ) C110_=_C195( C110 C195 ) C110_=_C201( C110 C201 ) \nC110_=_C227( C110 C227 ) C110_=_C233( C110 C233 ) C110_=_C234( C110 C234 ) C110_=_C235( C110 C235 ) C110_=_C236( C110 C236 ) C110_=_C237( C110 C237 ) \nC110_=_C238( C110 C238 ) C110_=_C239( C110 C239 ) C111_=_C113( C111 C113 ) C111_=_C114( C111 C114 ) C111_=_C115( C111 C115 ) C111_=_C233( C111 C233 ) \nC113_=_C114( C113 C114 ) C113_=_C115( C113 C115 ) C114_=_C115( C114 C115 ) C114_=_C238( C114 C238 ) C115_=_C239( C115 C239 ) C135_=_C151( C135 C151 ) \nC135_=_C163( C135 C163 ) C135_=_C172( C135 C172 ) C135_=_C181( C135 C181 ) C135_=_C211( C135 C211 ) C135_=_C218( C135 C218 ) C135_=_C234( C135 C234 ) \nC151_=_C163( C151 C163 ) C151_=_C172( C151 C172 ) C151_=_C181( C151 C181 ) C151_=_C211( C151 C211 ) C151_=_C218( C151 C218 ) C151_=_C234( C151 C234 ) \nC163_=_C172( C163 C172 ) C163_=_C181( C163 C181 ) C163_=_C211( C163 C211 ) C163_=_C218( C163 C218 ) C163_=_C234( C163 C234 ) C169_=_C172( C169 C172 ) \nC169_=_C180( C169 C180 ) C169_=_C195( C169 C195 ) C169_=_C201( C169 C201 ) C169_=_C227( C169 C227 ) C169_=_C233( C169 C233 ) C169_=_C234( C169 C234 ) \nC169_=_C235( C169 C235 ) C169_=_C236( C169 C236 ) C169_=_C237( C169 C237 ) C169_=_C238( C169 C238 ) C169_=_C239( C169 C239 ) C172_=_C181( C172 C181 ) \nC172_=_C211( C172 C211 ) C172_=_C218( C172 C218 ) C172_=_C234( C172 C234 ) C180_=_C181( C180 C181 ) C180_=_C195( C180 C195 ) C180_=_C201( C180 C201 ) \nC180_=_C227( C180 C227 ) C180_=_C233( C180 C233 ) C180_=_C234( C180 C234 ) C180_=_C235( C180 C235 ) C180_=_C236( C180 C236 ) C180_=_C237( C180 C237 ) \nC180_=_C238( C180 C238 ) C180_=_C239( C180 C239 ) C181_=_C211( C181 C211 ) C181_=_C218( C181 C218 ) C181_=_C234( C181 C234 ) C195_=_C201( C195 C201 ) \nC195_=_C227( C195 C227 ) C195_=_C233( C195 C233 ) C195_=_C234( C195 C234 ) C195_=_C235( C195 C235 ) C195_=_C236( C195 C236 ) C195_=_C237( C195 C237 ) \nC195_=_C238( C195 C238 ) C195_=_C239( C195 C239 ) C201_=_C227( C201 C227 ) C201_=_C233( C201 C233 ) C201_=_C234( C201 C234 ) C201_=_C235( C201 C235 ) \nC201_=_C236( C201 C236 ) C201_=_C237( C201 C237 ) C201_=_C238( C201 C238 ) C201_=_C239( C201 C239 ) C211_=_C218( C211 C218 ) C211_=_C234( C211 C234 ) \nC218_=_C234( C218 C234 ) C227_=_C233( C227 C233 ) C227_=_C234( C227 C234 ) C227_=_C235( C227 C235 ) C227_=_C236( C227 C236 ) C227_=_C237( C227 C237 ) \nC227_=_C238( C227 C238 ) C227_=_C239( C227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19-&gt;29[label="31: C9 C12 C26 C43 C57 \nC67 C107 C108 C109 C111 C113 \nC114 C115 C135 C151 C163 C169 \nC172 C180 C181 C195 C201 C211 \nC218 C227 C233 C235 C236 C237 \nC238 C239 \n178: C9_=_C12 ,C9_=_C26 ,C9_=_C43 ,C9_=_C57 ,C9_=_C67 ,\nC9_=_C169 ,C9_=_C180 ,C9_=_C195 ,C9_=_C201 ,C9_=_C227 ,C9_=_C233 ,\nC9_=_C235 ,C9_=_C236 ,C9_=_C237 ,C9_=_C238 ,C9_=_C239 ,C12_=_C135 ,\nC12_=_C151 ,C12_=_C163 ,C12_=_C172 ,C12_=_C181 ,C12_=_C211 ,C12_=_C218 ,\nC26_=_C43 ,C26_=_C57 ,C26_=_C67 ,C26_=_C169 ,C26_=_C180 ,C26_=_C195 ,\nC26_=_C201 ,C26_=_C227 ,C26_=_C233 ,C26_=_C235 ,C26_=_C236 ,C26_=_C237 ,\nC26_=_C238 ,C26_=_C239 ,C43_=_C57 ,C43_=_C67 ,C43_=_C169 ,C43_=_C180 ,\nC43_=_C195 ,C43_=_C201 ,C43_=_C227 ,C43_=_C233 ,C43_=_C235 ,C43_=_C236 ,\nC43_=_C237 ,C43_=_C238 ,C43_=_C239 ,C57_=_C67 ,C57_=_C169 ,C57_=_C180 ,\nC57_=_C195 ,C57_=_C201 ,C57_=_C227 ,C57_=_C233 ,C57_=_C235 ,C57_=_C236 ,\nC57_=_C237 ,C57_=_C238 ,C57_=_C239 ,C67_=_C169 ,C67_=_C180 ,C67_=_C195 ,\nC67_=_C201 ,C67_=_C227 ,C67_=_C233 ,C67_=_C235 ,C67_=_C236 ,C67_=_C237 ,\nC67_=_C238 ,C67_=_C239 ,C107_=_C108 ,C107_=_C109 ,C107_=_C111 ,C107_=_C113 ,\nC107_=_C114 ,C107_=_C115 ,C107_=_C151 ,C108_=_C109 ,C108_=_C111 ,C108_=_C113 ,\nC108_=_C114 ,C108_=_C115 ,C108_=_C163 ,C109_=_C111 ,C109_=_C113 ,C109_=_C114 ,\nC109_=_C115 ,C109_=_C211 ,C111_=_C113 ,C111_=_C114 ,C111_=_C115 ,C111_=_C233 ,\nC113_=_C114 ,C113_=_C115 ,C114_=_C115 ,C114_=_C238 ,C115_=_C239 ,C135_=_C151 ,\nC135_=_C163 ,C135_=_C172 ,C135_=_C181 ,C135_=_C211 ,C135_=_C218 ,C151_=_C163 ,\nC151_=_C172 ,C151_=_C181 ,C151_=_C211 ,C151_=_C218 ,C163_=_C172 ,C163_=_C181 ,\nC163_=_C211 ,C163_=_C218 ,C169_=_C172 ,C169_=_C180 ,C169_=_C195 ,C169_=_C201 ,\nC169_=_C227 ,C169_=_C233 ,C169_=_C235 ,C169_=_C236 ,C169_=_C237 ,C169_=_C238 ,\nC169_=_C239 ,C172_=_C181 ,C172_=_C211 ,C172_=_C218 ,C180_=_C181 ,C180_=_C195 ,\nC180_=_C201 ,C180_=_C227 ,C180_=_C233 ,C180_=_C235 ,C180_=_C236 ,C180_=_C237 ,\nC180_=_C238 ,C180_=_C239 ,C181_=_C211 ,C181_=_C218 ,C195_=_C201 ,C195_=_C227 ,\nC195_=_C233 ,C195_=_C235 ,C195_=_C236 ,C195_=_C237 ,C195_=_C238 ,C195_=_C239 ,\nC201_=_C227 ,C201_=_C233 ,C201_=_C235 ,C201_=_C236 ,C201_=_C237 ,C201_=_C238 ,\nC201_=_C239 ,C211_=_C218 ,C227_=_C233 ,C227_=_C235 ,C227_=_C236 ,C227_=_C237 ,\nC227_=_C238 ,C227_=_C239 ,C233_=_C235 ,C233_=_C236 ,C233_=_C237 ,C233_=_C238 ,\nC233_=_C239 ,C235_=_C236 ,C235_=_C237 ,C235_=_C238 ,C235_=_C239 ,C236_=_C237 ,\nC236_=_C238 ,C236_=_C239 ,C237_=_C238 ,C237_=_C239 ,C238_=_C239 ,"];30[shape=box, label="id:30 level: 3\n35: C10 C52 C68 C81 C87 \nC96 C103 C111 C124 C131 C147 \nC150 C155 C167 C168 C169 C170 \nC171 C172 C173 C174 C175 C176 \nC177 C178 C202 C209 C216 C222 \nC233 C240 C241 C242 C243 C244 \n313: C10_=_C68( C10 C68 ) C10_=_C81( C10 C81 ) C10_=_C103( C10 C103 ) C10_=_C111( C10 C111 ) C10_=_C124( C10 C124 ) \nC10_=_C150( C10 C150 ) C10_=_C170( C10 C170 ) C10_=_C202( C10 C202 ) C10_=_C209( C10 C209 ) C10_=_C216( C10 C216 ) C10_=_C222( C10 C222 ) \nC10_=_C233( C10</w:t>
      </w:r>
    </w:p>
    <w:p>
      <w:pPr>
        <w:pStyle w:val="PreformattedText"/>
        <w:bidi w:val="0"/>
        <w:spacing w:before="0" w:after="0"/>
        <w:jc w:val="left"/>
        <w:rPr/>
      </w:pPr>
      <w:r>
        <w:rPr/>
        <w:t xml:space="preserve"> </w:t>
      </w:r>
      <w:r>
        <w:rPr/>
        <w:t>C233 ) C10_=_C240( C10 C240 ) C10_=_C241( C10 C241 ) C10_=_C242( C10 C242 ) C10_=_C243( C10 C243 ) C10_=_C244( C10 C244 ) \nC52_=_C87( C52 C87 ) C52_=_C96( C52 C96 ) C52_=_C131( C52 C131 ) C52_=_C147( C52 C147 ) C52_=_C155( C52 C155 ) C52_=_C167( C52 C167 ) \nC52_=_C168( C52 C168 ) C52_=_C169( C52 C169 ) C52_=_C170( C52 C170 ) C52_=_C171( C52 C171 ) C52_=_C172( C52 C172 ) C52_=_C173( C52 C173 ) \nC52_=_C174( C52 C174 ) C52_=_C175( C52 C175 ) C52_=_C176( C52 C176 ) C52_=_C177( C52 C177 ) C52_=_C178( C52 C178 ) C68_=_C81( C68 C81 ) \nC68_=_C103( C68 C103 ) C68_=_C111( C68 C111 ) C68_=_C124( C68 C124 ) C68_=_C150( C68 C150 ) C68_=_C170( C68 C170 ) C68_=_C202( C68 C202 ) \nC68_=_C209( C68 C209 ) C68_=_C216( C68 C216 ) C68_=_C222( C68 C222 ) C68_=_C233( C68 C233 ) C68_=_C240( C68 C240 ) C68_=_C241( C68 C241 ) \nC68_=_C242( C68 C242 ) C68_=_C243( C68 C243 ) C68_=_C244( C68 C244 ) C81_=_C103( C81 C103 ) C81_=_C111( C81 C111 ) C81_=_C124( C81 C124 ) \nC81_=_C150( C81 C150 ) C81_=_C170( C81 C170 ) C81_=_C202( C81 C202 ) C81_=_C209( C81 C209 ) C81_=_C216( C81 C216 ) C81_=_C222( C81 C222 ) \nC81_=_C233( C81 C233 ) C81_=_C240( C81 C240 ) C81_=_C241( C81 C241 ) C81_=_C242( C81 C242 ) C81_=_C243( C81 C243 ) C81_=_C244( C81 C244 ) \nC87_=_C96( C87 C96 ) C87_=_C131( C87 C131 ) C87_=_C147( C87 C147 ) C87_=_C155( C87 C155 ) C87_=_C167( C87 C167 ) C87_=_C168( C87 C168 ) \nC87_=_C169( C87 C169 ) C87_=_C170( C87 C170 ) C87_=_C171( C87 C171 ) C87_=_C172( C87 C172 ) C87_=_C173( C87 C173 ) C87_=_C174( C87 C174 ) \nC87_=_C175( C87 C175 ) C87_=_C176( C87 C176 ) C87_=_C177( C87 C177 ) C87_=_C178( C87 C178 ) C96_=_C103( C96 C103 ) C96_=_C131( C96 C131 ) \nC96_=_C147( C96 C147 ) C96_=_C155( C96 C155 ) C96_=_C167( C96 C167 ) C96_=_C168( C96 C168 ) C96_=_C169( C96 C169 ) C96_=_C170( C96 C170 ) \nC96_=_C171( C96 C171 ) C96_=_C172( C96 C172 ) C96_=_C173( C96 C173 ) C96_=_C174( C96 C174 ) C96_=_C175( C96 C175 ) C96_=_C176( C96 C176 ) \nC96_=_C177( C96 C177 ) C96_=_C178( C96 C178 ) C103_=_C111( C103 C111 ) C103_=_C124( C103 C124 ) C103_=_C150( C103 C150 ) C103_=_C170( C103 C170 ) \nC103_=_C202( C103 C202 ) C103_=_C209( C103 C209 ) C103_=_C216( C103 C216 ) C103_=_C222( C103 C222 ) C103_=_C233( C103 C233 ) C103_=_C240( C103 C240 ) \nC103_=_C241( C103 C241 ) C103_=_C242( C103 C242 ) C103_=_C243( C103 C243 ) C103_=_C244( C103 C244 ) C111_=_C124( C111 C124 ) C111_=_C150( C111 C150 ) \nC111_=_C170( C111 C170 ) C111_=_C202( C111 C202 ) C111_=_C209( C111 C209 ) C111_=_C216( C111 C216 ) C111_=_C222( C111 C222 ) C111_=_C233( C111 C233 ) \nC111_=_C240( C111 C240 ) C111_=_C241( C111 C241 ) C111_=_C242( C111 C242 ) C111_=_C243( C111 C243 ) C111_=_C244( C111 C244 ) C124_=_C150( C124 C150 ) \nC124_=_C170( C124 C170 ) C124_=_C202( C124 C202 ) C124_=_C209( C124 C209 ) C124_=_C216( C124 C216 ) C124_=_C222( C124 C222 ) C124_=_C233( C124 C233 ) \nC124_=_C240( C124 C240 ) C124_=_C241( C124 C241 ) C124_=_C242( C124 C242 ) C124_=_C243( C124 C243 ) C124_=_C244( C124 C244 ) C131_=_C147( C131 C147 ) \nC131_=_C155( C131 C155 ) C131_=_C167( C131 C167 ) C131_=_C168( C131 C168 ) C131_=_C169( C131 C169 ) C131_=_C170( C131 C170 ) C131_=_C171( C131 C171 ) \nC131_=_C172( C131 C172 ) C131_=_C173( C131 C173 ) C131_=_C174( C131 C174 ) C131_=_C175( C131 C175 ) C131_=_C176( C131 C176 ) C131_=_C177( C131 C177 ) \nC131_=_C178( C131 C178 ) C147_=_C150( C147 C150 ) C147_=_C155( C147 C155 ) C147_=_C167( C147 C167 ) C147_=_C168( C147 C168 ) C147_=_C169( C147 C169 ) \nC147_=_C170( C147 C170 ) C147_=_C171( C147 C171 ) C147_=_C172( C147 C172 ) C147_=_C173( C147 C173 ) C147_=_C174( C147 C174 ) C147_=_C175( C147 C175 ) \nC147_=_C176( C147 C176 ) C147_=_C177( C147 C177 ) C147_=_C178( C147 C178 ) C150_=_C170( C150 C170 ) C150_=_C202( C150 C202 ) C150_=_C209( C150 C209 ) \nC150_=_C216( C150 C216 ) C150_=_C222( C150 C222 ) C150_=_C233( C150 C233 ) C150_=_C240( C150 C240 ) C150_=_C241( C150 C241 ) C150_=_C242( C150 C242 ) \nC150_=_C243( C150 C243 ) C150_=_C244( C150 C244 ) C155_=_C167( C155 C167 ) C155_=_C168( C155 C168 ) C155_=_C169( C155 C169 ) C155_=_C170( C155 C170 ) \nC155_=_C171( C155 C171 ) C155_=_C172( C155 C172 ) C155_=_C173( C155 C173 ) C155_=_C174( C155 C174 ) C155_=_C175( C155 C175 ) C155_=_C176( C155 C176 ) \nC155_=_C177( C155 C177 ) C155_=_C178( C155 C178 ) C167_=_C168( C167 C168 ) C167_=_C169( C167 C169 ) C167_=_C170( C167 C170 ) C167_=_C171( C167 C171 ) \nC167_=_C172( C167 C172 ) C167_=_C173( C167 C173 ) C167_=_C174( C167 C174 ) C167_=_C175( C167 C175 ) C167_=_C176( C167 C176 ) C167_=_C177( C167 C177 ) \nC167_=_C178( C167 C178 ) C167_=_C209( C167 C209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69_=_C233( C169 C233 ) C170_=_C171( C170 C171 ) C170_=_C172( C170 C172 ) \nC170_=_C173( C170 C173 ) C170_=_C174( C170 C174 ) C170_=_C175( C170 C175 ) C170_=_C176( C170 C176 ) C170_=_C177( C170 C177 ) C170_=_C178( C170 C178 ) \nC170_=_C202( C170 C202 ) C170_=_C209( C170 C209 ) C170_=_C216( C170 C216 ) C170_=_C222( C170 C222 ) C170_=_C233( C170 C233 ) C170_=_C240( C170 C240 ) \nC170_=_C241( C170 C241 ) C170_=_C242( C170 C242 ) C170_=_C243( C170 C243 ) C170_=_C244( C170 C244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3_=_C241( C173 C241 ) C174_=_C175( C174 C175 ) \nC174_=_C176( C174 C176 ) C174_=_C177( C174 C177 ) C174_=_C178( C174 C178 ) C174_=_C243( C174 C243 ) C175_=_C176( C175 C176 ) C175_=_C177( C175 C177 ) \nC175_=_C178( C175 C178 ) C176_=_C177( C176 C177 ) C176_=_C178( C176 C178 ) C176_=_C244( C176 C244 ) C177_=_C178( C177 C178 ) C202_=_C209( C202 C209 ) \nC202_=_C216( C202 C216 ) C202_=_C222( C202 C222 ) C202_=_C233( C202 C233 ) C202_=_C240( C202 C240 ) C202_=_C241( C202 C241 ) C202_=_C242( C202 C242 ) \nC202_=_C243( C202 C243 ) C202_=_C244( C202 C244 ) C209_=_C216( C209 C216 ) C209_=_C222( C209 C222 ) C209_=_C233( C209 C233 ) C209_=_C240( C209 C240 ) \nC209_=_C241( C209 C241 ) C209_=_C242( C209 C242 ) C209_=_C243( C209 C243 ) C209_=_C244( C209 C244 ) C216_=_C222( C216 C222 ) C216_=_C233( C216 C233 ) \nC216_=_C240( C216 C240 ) C216_=_C241( C216 C241 ) C216_=_C242( C216 C242 ) C216_=_C243( C216 C243 ) C216_=_C244( C216 C244 ) C222_=_C233( C222 C233 ) \nC222_=_C240( C222 C240 ) C222_=_C241( C222 C241 ) C222_=_C242( C222 C242 ) C222_=_C243( C222 C243 ) C222_=_C244( C222 C244 ) C233_=_C240( C233 C240 ) \nC233_=_C241( C233 C241 ) C233_=_C242( C233 C242 ) C233_=_C243( C233 C243 ) C233_=_C244( C233 C244 ) C240_=_C241( C240 C241 ) C240_=_C242( C240 C242 ) \nC240_=_C243( C240 C243 ) C240_=_C244( C240 C244 ) C241_=_C242( C241 C242 ) C241_=_C243( C241 C243 ) C241_=_C244( C241 C244 ) C242_=_C243( C242 C243 ) \nC242_=_C244( C242 C244 ) C243_=_C244( C243 C244 ) "];19-&gt;30[label="34: C10 C52 C68 C81 C87 \nC96 C103 C111 C124 C131 C147 \nC150 C155 C167 C168 C169 C171 \nC172 C173 C174 C175 C176 C177 \nC178 C202 C209 C216 C222 C233 \nC240 C241 C242 C243 C244 \n279: C10_=_C68 ,C10_=_C81 ,C10_=_C103 ,C10_=_C111 ,C10_=_C124 ,\nC10_=_C150 ,C10_=_C202 ,C10_=_C209 ,C10_=_C216 ,C10_=_C222 ,C10_=_C233 ,\nC10_=_C240 ,C10_=_C241 ,C10_=_C242 ,C10_=_C243 ,C10_=_C244 ,C52_=_C87 ,\nC52_=_C96 ,C52_=_C131 ,C52_=_C147 ,C52_=_C155 ,C52_=_C167 ,C52_=_C168 ,\nC52_=_C169 ,C52_=_C171 ,C52_=_C172 ,C52_=_C173 ,C52_=_C174 ,C52_=_C175 ,\nC52_=_C176 ,C52_=_C177 ,C52_=_C178 ,C68_=_C81 ,C68_=_C103 ,C68_=_C111 ,\nC68_=_C124 ,C68_=_C150 ,C68_=_C202 ,C68_=_C209 ,C68_=_C216 ,C68_=_C222 ,\nC68_=_C233 ,C68_=_C240 ,C68_=_C241 ,C68_=_C242 ,C68_=_C243 ,C68_=_C244 ,\nC81_=_C103 ,C81_=_C111 ,C81_=_C124 ,C81_=_C150 ,C81_=_C202 ,C81_=_C209 ,\nC81_=_C216 ,C81_=_C222 ,C81_=_C233 ,C81_=_C240 ,C81_=_C241 ,C81_=_C242 ,\nC81_=_C243 ,C81_=_C244 ,C87_=_C96 ,C87_=_C131 ,C87_=_C147 ,C87_=_C155 ,\nC87_=_C167 ,C87_=_C168 ,C87_=_C169 ,C87_=_C171 ,C87_=_C172 ,C87_=_C173 ,\nC87_=_C174 ,C87_=_C175 ,C87_=_C176 ,C87_=_C177 ,C87_=_C178 ,C96_=_C103 ,\nC96_=_C131 ,C96_=_C147 ,C96_=_C155 ,C96_=_C167 ,C96_=_C168 ,C96_=_C169 ,\nC96_=_C171 ,C96_=_C172 ,C96_=_C173 ,C96_=_C174 ,C96_=_C175 ,C96_=_C176 ,\nC96_=_C177 ,C96_=_C178 ,C103_=_C111 ,C103_=_C124 ,C103_=_C150 ,C103_=_C202 ,\nC103_=_C209 ,C103_=_C216 ,C103_=_C222 ,C103_=_C233 ,C103_=_C240 ,C103_=_C241 ,\nC103_=_C242 ,C103_=_C243 ,C103_=_C244 ,C111_=_C124 ,C111_=_C150 ,C111_=_C202 ,\nC111_=_C209 ,C111_=_C216 ,C111_=_C222 ,C111_=_C233 ,C111_=_C240 ,C111_=_C241 ,\nC111_=_C242 ,C111_=_C243 ,C111_=_C244 ,C124_=_C150 ,C124_=_C202 ,C124_=_C209 ,\nC124_=_C216 ,C124_=_C222 ,C124_=_C233 ,C124_=_C240 ,C124_=_C241 ,C124_=_C242 ,\nC124_=_C243 ,C124_=_C244 ,C131_=_C147 ,C131_=_C155 ,C131_=_C167 ,C131_=_C168 ,\nC131_=_C169 ,C131_=_C171 ,C131_=_C172 ,C131_=_C173 ,C131_=_C174 ,C131_=_C175 ,\nC131_=_C176 ,C131_=_C177 ,C131_=_C178 ,C147_=_C150 ,C147_=_C155 ,C147_=_C167 ,\nC147_=_C168 ,C147_=_C169 ,C147_=_C171 ,C147_=_C172 ,C147_=_C173 ,C147_=_C174 ,\nC147_=_C175 ,C147_=_C176 ,C147_=_C177 ,C147_=_C178 ,C150_=_C202 ,C150_=_C209 ,\nC150_=_C216 ,C150_=_C222 ,C150_=_C233 ,C150_=_C240 ,C150_=_C241 ,C150_=_C242 ,\nC150_=_C243 ,C150_=_C244 ,C155_=_C167 ,C155_=_C168 ,C155_=_C169 ,C155_=_C171 ,\nC155_=_C172 ,C155_=_C173 ,C155_=_C174 ,C155_=_C175 ,C155_=_C176 ,C155_=_C177 ,\nC155_=_C178 ,C167_=_C168 ,C167_=_C169</w:t>
      </w:r>
    </w:p>
    <w:p>
      <w:pPr>
        <w:pStyle w:val="PreformattedText"/>
        <w:bidi w:val="0"/>
        <w:spacing w:before="0" w:after="0"/>
        <w:jc w:val="left"/>
        <w:rPr/>
      </w:pPr>
      <w:r>
        <w:rPr/>
        <w:t xml:space="preserve"> </w:t>
      </w:r>
      <w:r>
        <w:rPr/>
        <w:t>,C167_=_C171 ,C167_=_C172 ,C167_=_C173 ,\nC167_=_C174 ,C167_=_C175 ,C167_=_C176 ,C167_=_C177 ,C167_=_C178 ,C167_=_C209 ,\nC168_=_C169 ,C168_=_C171 ,C168_=_C172 ,C168_=_C173 ,C168_=_C174 ,C168_=_C175 ,\nC168_=_C176 ,C168_=_C177 ,C168_=_C178 ,C169_=_C171 ,C169_=_C172 ,C169_=_C173 ,\nC169_=_C174 ,C169_=_C175 ,C169_=_C176 ,C169_=_C177 ,C169_=_C178 ,C169_=_C233 ,\nC171_=_C172 ,C171_=_C173 ,C171_=_C174 ,C171_=_C175 ,C171_=_C176 ,C171_=_C177 ,\nC171_=_C178 ,C172_=_C173 ,C172_=_C174 ,C172_=_C175 ,C172_=_C176 ,C172_=_C177 ,\nC172_=_C178 ,C173_=_C174 ,C173_=_C175 ,C173_=_C176 ,C173_=_C177 ,C173_=_C178 ,\nC173_=_C241 ,C174_=_C175 ,C174_=_C176 ,C174_=_C177 ,C174_=_C178 ,C174_=_C243 ,\nC175_=_C176 ,C175_=_C177 ,C175_=_C178 ,C176_=_C177 ,C176_=_C178 ,C176_=_C244 ,\nC177_=_C178 ,C202_=_C209 ,C202_=_C216 ,C202_=_C222 ,C202_=_C233 ,C202_=_C240 ,\nC202_=_C241 ,C202_=_C242 ,C202_=_C243 ,C202_=_C244 ,C209_=_C216 ,C209_=_C222 ,\nC209_=_C233 ,C209_=_C240 ,C209_=_C241 ,C209_=_C242 ,C209_=_C243 ,C209_=_C244 ,\nC216_=_C222 ,C216_=_C233 ,C216_=_C240 ,C216_=_C241 ,C216_=_C242 ,C216_=_C243 ,\nC216_=_C244 ,C222_=_C233 ,C222_=_C240 ,C222_=_C241 ,C222_=_C242 ,C222_=_C243 ,\nC222_=_C244 ,C233_=_C240 ,C233_=_C241 ,C233_=_C242 ,C233_=_C243 ,C233_=_C244 ,\nC240_=_C241 ,C240_=_C242 ,C240_=_C243 ,C240_=_C244 ,C241_=_C242 ,C241_=_C243 ,\nC241_=_C244 ,C242_=_C243 ,C242_=_C244 ,C243_=_C244 ,"];31[shape=box, label="id:31 level: 3\n42: C4 C20 C23 C36 C50 \nC51 C62 C64 C72 C76 C86 \nC87 C88 C89 C90 C91 C92 \nC93 C107 C108 C118 C130 C147 \nC148 C149 C150 C151 C152 C153 \nC154 C155 C156 C157 C158 C159 \nC160 C161 C162 C163 C164 C165 \nC166 \n329: C4_=_C36( C4 C36 ) C4_=_C51( C4 C51 ) C4_=_C64( C4 C64 ) C4_=_C86( C4 C86 ) C4_=_C108( C4 C108 ) \nC4_=_C118( C4 C118 ) C4_=_C130( C4 C130 ) C4_=_C155( C4 C155 ) C4_=_C156( C4 C156 ) C4_=_C157( C4 C157 ) C4_=_C158( C4 C158 ) \nC4_=_C159( C4 C159 ) C4_=_C160( C4 C160 ) C4_=_C161( C4 C161 ) C4_=_C162( C4 C162 ) C4_=_C163( C4 C163 ) C4_=_C164( C4 C164 ) \nC4_=_C165( C4 C165 ) C4_=_C166( C4 C166 ) C20_=_C23( C20 C23 ) C20_=_C62( C20 C62 ) C20_=_C72( C20 C72 ) C20_=_C86( C20 C86 ) \nC20_=_C87( C20 C87 ) C20_=_C88( C20 C88 ) C20_=_C89( C20 C89 ) C20_=_C90( C20 C90 ) C20_=_C91( C20 C91 ) C20_=_C92( C20 C92 ) \nC20_=_C93( C20 C93 ) C23_=_C50( C23 C50 ) C23_=_C76( C23 C76 ) C23_=_C107( C23 C107 ) C23_=_C147( C23 C147 ) C23_=_C148( C23 C148 ) \nC23_=_C149( C23 C149 ) C23_=_C150( C23 C150 ) C23_=_C151( C23 C151 ) C23_=_C152( C23 C152 ) C23_=_C153( C23 C153 ) C23_=_C154( C23 C154 ) \nC36_=_C51( C36 C51 ) C36_=_C64( C36 C64 ) C36_=_C86( C36 C86 ) C36_=_C108( C36 C108 ) C36_=_C118( C36 C118 ) C36_=_C130( C36 C130 ) \nC36_=_C155( C36 C155 ) C36_=_C156( C36 C156 ) C36_=_C157( C36 C157 ) C36_=_C158( C36 C158 ) C36_=_C159( C36 C159 ) C36_=_C160( C36 C160 ) \nC36_=_C161( C36 C161 ) C36_=_C162( C36 C162 ) C36_=_C163( C36 C163 ) C36_=_C164( C36 C164 ) C36_=_C165( C36 C165 ) C36_=_C166( C36 C166 ) \nC50_=_C51( C50 C51 ) C50_=_C76( C50 C76 ) C50_=_C107( C50 C107 ) C50_=_C147( C50 C147 ) C50_=_C148( C50 C148 ) C50_=_C149( C50 C149 ) \nC50_=_C150( C50 C150 ) C50_=_C151( C50 C151 ) C50_=_C152( C50 C152 ) C50_=_C153( C50 C153 ) C50_=_C154( C50 C154 ) C51_=_C64( C51 C64 ) \nC51_=_C86( C51 C86 ) C51_=_C108( C51 C108 ) C51_=_C118( C51 C118 ) C51_=_C130( C51 C130 ) C51_=_C155( C51 C155 ) C51_=_C156( C51 C156 ) \nC51_=_C157( C51 C157 ) C51_=_C158( C51 C158 ) C51_=_C159( C51 C159 ) C51_=_C160( C51 C160 ) C51_=_C161( C51 C161 ) C51_=_C162( C51 C162 ) \nC51_=_C163( C51 C163 ) C51_=_C164( C51 C164 ) C51_=_C165( C51 C165 ) C51_=_C166( C51 C166 ) C62_=_C64( C62 C64 ) C62_=_C72( C62 C72 ) \nC62_=_C86( C62 C86 ) C62_=_C87( C62 C87 ) C62_=_C88( C62 C88 ) C62_=_C89( C62 C89 ) C62_=_C90( C62 C90 ) C62_=_C91( C62 C91 ) \nC62_=_C92( C62 C92 ) C62_=_C93( C62 C93 ) C64_=_C86( C64 C86 ) C64_=_C108( C64 C108 ) C64_=_C118( C64 C118 ) C64_=_C130( C64 C130 ) \nC64_=_C155( C64 C155 ) C64_=_C156( C64 C156 ) C64_=_C157( C64 C157 ) C64_=_C158( C64 C158 ) C64_=_C159( C64 C159 ) C64_=_C160( C64 C160 ) \nC64_=_C161( C64 C161 ) C64_=_C162( C64 C162 ) C64_=_C163( C64 C163 ) C64_=_C164( C64 C164 ) C64_=_C165( C64 C165 ) C64_=_C166( C64 C166 ) \nC72_=_C76( C72 C76 ) C72_=_C86( C72 C86 ) C72_=_C87( C72 C87 ) C72_=_C88( C72 C88 ) C72_=_C89( C72 C89 ) C72_=_C90( C72 C90 ) \nC72_=_C91( C72 C91 ) C72_=_C92( C72 C92 ) C72_=_C93( C72 C93 ) C76_=_C107( C76 C107 ) C76_=_C147( C76 C147 ) C76_=_C148( C76 C148 ) \nC76_=_C149( C76 C149 ) C76_=_C150( C76 C150 ) C76_=_C151( C76 C151 ) C76_=_C152( C76 C152 ) C76_=_C153( C76 C153 ) C76_=_C154( C76 C154 ) \nC86_=_C87( C86 C87 ) C86_=_C88( C86 C88 ) C86_=_C89( C86 C89 ) C86_=_C90( C86 C90 ) C86_=_C91( C86 C91 ) C86_=_C92( C86 C92 ) \nC86_=_C93( C86 C93 ) C86_=_C108( C86 C108 ) C86_=_C118( C86 C118 ) C86_=_C130( C86 C130 ) C86_=_C155( C86 C155 ) C86_=_C156( C86 C156 ) \nC86_=_C157( C86 C157 ) C86_=_C158( C86 C158 ) C86_=_C159( C86 C159 ) C86_=_C160( C86 C160 ) C86_=_C161( C86 C161 ) C86_=_C162( C86 C162 ) \nC86_=_C163( C86 C163 ) C86_=_C164( C86 C164 ) C86_=_C165( C86 C165 ) C86_=_C166( C86 C166 ) C87_=_C88( C87 C88 ) C87_=_C89( C87 C89 ) \nC87_=_C90( C87 C90 ) C87_=_C91( C87 C91 ) C87_=_C92( C87 C92 ) C87_=_C93( C87 C93 ) C87_=_C147( C87 C147 ) C87_=_C155( C87 C155 ) \nC88_=_C89( C88 C89 ) C88_=_C90( C88 C90 ) C88_=_C91( C88 C91 ) C88_=_C92( C88 C92 ) C88_=_C93( C88 C93 ) C88_=_C148( C88 C148 ) \nC89_=_C90( C89 C90 ) C89_=_C91( C89 C91 ) C89_=_C92( C89 C92 ) C89_=_C93( C89 C93 ) C89_=_C159( C89 C159 ) C90_=_C91( C90 C91 ) \nC90_=_C92( C90 C92 ) C90_=_C93( C90 C93 ) C90_=_C149( C90 C149 ) C90_=_C160( C90 C160 ) C91_=_C92( C91 C92 ) C91_=_C93( C91 C93 ) \nC91_=_C161( C91 C161 ) C92_=_C93( C92 C93 ) C92_=_C162( C92 C162 ) C93_=_C164( C93 C164 ) C107_=_C108( C107 C108 ) C107_=_C147( C107 C147 ) \nC107_=_C148( C107 C148 ) C107_=_C149( C107 C149 ) C107_=_C150( C107 C150 ) C107_=_C151( C107 C151 ) C107_=_C152( C107 C152 ) C107_=_C153( C107 C153 ) \nC107_=_C154( C107 C154 ) C108_=_C118( C108 C118 ) C108_=_C130( C108 C130 ) C108_=_C155( C108 C155 ) C108_=_C156( C108 C156 ) C108_=_C157( C108 C157 ) \nC108_=_C158( C108 C158 ) C108_=_C159( C108 C159 ) C108_=_C160( C108 C160 ) C108_=_C161( C108 C161 ) C108_=_C162( C108 C162 ) C108_=_C163( C108 C163 ) \nC108_=_C164( C108 C164 ) C108_=_C165( C108 C165 ) C108_=_C166( C108 C166 ) C118_=_C130( C118 C130 ) C118_=_C155( C118 C155 ) C118_=_C156( C118 C156 ) \nC118_=_C157( C118 C157 ) C118_=_C158( C118 C158 ) C118_=_C159( C118 C159 ) C118_=_C160( C118 C160 ) C118_=_C161( C118 C161 ) C118_=_C162( C118 C162 ) \nC118_=_C163( C118 C163 ) C118_=_C164( C118 C164 ) C118_=_C165( C118 C165 ) C118_=_C166( C118 C166 ) C130_=_C155( C130 C155 ) C130_=_C156( C130 C156 ) \nC130_=_C157( C130 C157 ) C130_=_C158( C130 C158 ) C130_=_C159( C130 C159 ) C130_=_C160( C130 C160 ) C130_=_C161( C130 C161 ) C130_=_C162( C130 C162 ) \nC130_=_C163( C130 C163 ) C130_=_C164( C130 C164 ) C130_=_C165( C130 C165 ) C130_=_C166( C130 C166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9_=_C150( C149 C150 ) C149_=_C151( C149 C151 ) C149_=_C152( C149 C152 ) C149_=_C153( C149 C153 ) C149_=_C154( C149 C154 ) C149_=_C160( C149 C160 ) \nC150_=_C151( C150 C151 ) C150_=_C152( C150 C152 ) C150_=_C153( C150 C153 ) C150_=_C154( C150 C154 ) C151_=_C152( C151 C152 ) C151_=_C153( C151 C153 ) \nC151_=_C154( C151 C154 ) C151_=_C163( C151 C163 ) C152_=_C153( C152 C153 ) C152_=_C154( C152 C154 ) C153_=_C154( C153 C154 ) C153_=_C166( C153 C166 ) \nC155_=_C156( C155 C156 ) C155_=_C157( C155 C157 ) C155_=_C158( C155 C158 ) C155_=_C159( C155 C159 ) C155_=_C160( C155 C160 ) C155_=_C161( C155 C161 ) \nC155_=_C162( C155 C162 ) C155_=_C163( C155 C163 ) C155_=_C164( C155 C164 ) C155_=_C165( C155 C165 ) C155_=_C166( C155 C166 ) C156_=_C157( C156 C157 ) \nC156_=_C158( C156 C158 ) C156_=_C159( C156 C159 ) C156_=_C160( C156 C160 ) C156_=_C161( C156 C161 ) C156_=_C162( C156 C162 ) C156_=_C163( C156 C163 ) \nC156_=_C164( C156 C164 ) C156_=_C165( C156 C165 ) C156_=_C166( C156 C16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20-&gt;31[label="41: C4 C20 C23 C36 C50 \nC51 C62 C64 C72 C76 C87 \nC88 C89 C90 C91 C92 C93 \nC107 C108 C118 C130 C147 C148 \nC149 C150 C151 C152 C153 C154 \nC155 C156 C157 C158 C159 C160 \nC161 C162 C163 C164 C165 C166 \n300: C4_=_C36 ,C4_=_C51 ,C4_=_C64 ,C4_=_C108 ,C4_=_C118 ,\nC4_=_C130 ,C4_=_C155 ,C4_=_C156 ,C4_=_C157 ,C4_=_C158 ,C4_=_C159 ,\nC4_=_C160 ,C4_=_C161 ,C4_=_C162 ,C4_=_C163 ,C4_=_C164 ,C4_=_C165 ,\nC4_=_C166 ,C20_=_C23 ,C20_=_C62 ,C20_=_C72 ,C20_=_C87 ,C20_=_C88 ,\nC20_=_C89</w:t>
      </w:r>
    </w:p>
    <w:p>
      <w:pPr>
        <w:pStyle w:val="PreformattedText"/>
        <w:bidi w:val="0"/>
        <w:spacing w:before="0" w:after="0"/>
        <w:jc w:val="left"/>
        <w:rPr/>
      </w:pPr>
      <w:r>
        <w:rPr/>
        <w:t xml:space="preserve"> </w:t>
      </w:r>
      <w:r>
        <w:rPr/>
        <w:t>,C20_=_C90 ,C20_=_C91 ,C20_=_C92 ,C20_=_C93 ,C23_=_C50 ,\nC23_=_C76 ,C23_=_C107 ,C23_=_C147 ,C23_=_C148 ,C23_=_C149 ,C23_=_C150 ,\nC23_=_C151 ,C23_=_C152 ,C23_=_C153 ,C23_=_C154 ,C36_=_C51 ,C36_=_C64 ,\nC36_=_C108 ,C36_=_C118 ,C36_=_C130 ,C36_=_C155 ,C36_=_C156 ,C36_=_C157 ,\nC36_=_C158 ,C36_=_C159 ,C36_=_C160 ,C36_=_C161 ,C36_=_C162 ,C36_=_C163 ,\nC36_=_C164 ,C36_=_C165 ,C36_=_C166 ,C50_=_C51 ,C50_=_C76 ,C50_=_C107 ,\nC50_=_C147 ,C50_=_C148 ,C50_=_C149 ,C50_=_C150 ,C50_=_C151 ,C50_=_C152 ,\nC50_=_C153 ,C50_=_C154 ,C51_=_C64 ,C51_=_C108 ,C51_=_C118 ,C51_=_C130 ,\nC51_=_C155 ,C51_=_C156 ,C51_=_C157 ,C51_=_C158 ,C51_=_C159 ,C51_=_C160 ,\nC51_=_C161 ,C51_=_C162 ,C51_=_C163 ,C51_=_C164 ,C51_=_C165 ,C51_=_C166 ,\nC62_=_C64 ,C62_=_C72 ,C62_=_C87 ,C62_=_C88 ,C62_=_C89 ,C62_=_C90 ,\nC62_=_C91 ,C62_=_C92 ,C62_=_C93 ,C64_=_C108 ,C64_=_C118 ,C64_=_C130 ,\nC64_=_C155 ,C64_=_C156 ,C64_=_C157 ,C64_=_C158 ,C64_=_C159 ,C64_=_C160 ,\nC64_=_C161 ,C64_=_C162 ,C64_=_C163 ,C64_=_C164 ,C64_=_C165 ,C64_=_C166 ,\nC72_=_C76 ,C72_=_C87 ,C72_=_C88 ,C72_=_C89 ,C72_=_C90 ,C72_=_C91 ,\nC72_=_C92 ,C72_=_C93 ,C76_=_C107 ,C76_=_C147 ,C76_=_C148 ,C76_=_C149 ,\nC76_=_C150 ,C76_=_C151 ,C76_=_C152 ,C76_=_C153 ,C76_=_C154 ,C87_=_C88 ,\nC87_=_C89 ,C87_=_C90 ,C87_=_C91 ,C87_=_C92 ,C87_=_C93 ,C87_=_C147 ,\nC87_=_C155 ,C88_=_C89 ,C88_=_C90 ,C88_=_C91 ,C88_=_C92 ,C88_=_C93 ,\nC88_=_C148 ,C89_=_C90 ,C89_=_C91 ,C89_=_C92 ,C89_=_C93 ,C89_=_C159 ,\nC90_=_C91 ,C90_=_C92 ,C90_=_C93 ,C90_=_C149 ,C90_=_C160 ,C91_=_C92 ,\nC91_=_C93 ,C91_=_C161 ,C92_=_C93 ,C92_=_C162 ,C93_=_C164 ,C107_=_C108 ,\nC107_=_C147 ,C107_=_C148 ,C107_=_C149 ,C107_=_C150 ,C107_=_C151 ,C107_=_C152 ,\nC107_=_C153 ,C107_=_C154 ,C108_=_C118 ,C108_=_C130 ,C108_=_C155 ,C108_=_C156 ,\nC108_=_C157 ,C108_=_C158 ,C108_=_C159 ,C108_=_C160 ,C108_=_C161 ,C108_=_C162 ,\nC108_=_C163 ,C108_=_C164 ,C108_=_C165 ,C108_=_C166 ,C118_=_C130 ,C118_=_C155 ,\nC118_=_C156 ,C118_=_C157 ,C118_=_C158 ,C118_=_C159 ,C118_=_C160 ,C118_=_C161 ,\nC118_=_C162 ,C118_=_C163 ,C118_=_C164 ,C118_=_C165 ,C118_=_C166 ,C130_=_C155 ,\nC130_=_C156 ,C130_=_C157 ,C130_=_C158 ,C130_=_C159 ,C130_=_C160 ,C130_=_C161 ,\nC130_=_C162 ,C130_=_C163 ,C130_=_C164 ,C130_=_C165 ,C130_=_C166 ,C147_=_C148 ,\nC147_=_C149 ,C147_=_C150 ,C147_=_C151 ,C147_=_C152 ,C147_=_C153 ,C147_=_C154 ,\nC147_=_C155 ,C148_=_C149 ,C148_=_C150 ,C148_=_C151 ,C148_=_C152 ,C148_=_C153 ,\nC148_=_C154 ,C149_=_C150 ,C149_=_C151 ,C149_=_C152 ,C149_=_C153 ,C149_=_C154 ,\nC149_=_C160 ,C150_=_C151 ,C150_=_C152 ,C150_=_C153 ,C150_=_C154 ,C151_=_C152 ,\nC151_=_C153 ,C151_=_C154 ,C151_=_C163 ,C152_=_C153 ,C152_=_C154 ,C153_=_C154 ,\nC153_=_C166 ,C155_=_C156 ,C155_=_C157 ,C155_=_C158 ,C155_=_C159 ,C155_=_C160 ,\nC155_=_C161 ,C155_=_C162 ,C155_=_C163 ,C155_=_C164 ,C155_=_C165 ,C155_=_C166 ,\nC156_=_C157 ,C156_=_C158 ,C156_=_C159 ,C156_=_C160 ,C156_=_C161 ,C156_=_C162 ,\nC156_=_C163 ,C156_=_C164 ,C156_=_C165 ,C156_=_C166 ,C157_=_C158 ,C157_=_C159 ,\nC157_=_C160 ,C157_=_C161 ,C157_=_C162 ,C157_=_C163 ,C157_=_C164 ,C157_=_C165 ,\nC157_=_C166 ,C158_=_C159 ,C158_=_C160 ,C158_=_C161 ,C158_=_C162 ,C158_=_C163 ,\nC158_=_C164 ,C158_=_C165 ,C158_=_C166 ,C159_=_C160 ,C159_=_C161 ,C159_=_C162 ,\nC159_=_C163 ,C159_=_C164 ,C159_=_C165 ,C159_=_C166 ,C160_=_C161 ,C160_=_C162 ,\nC160_=_C163 ,C160_=_C164 ,C160_=_C165 ,C160_=_C166 ,C161_=_C162 ,C161_=_C163 ,\nC161_=_C164 ,C161_=_C165 ,C161_=_C166 ,C162_=_C163 ,C162_=_C164 ,C162_=_C165 ,\nC162_=_C166 ,C163_=_C164 ,C163_=_C165 ,C163_=_C166 ,C164_=_C165 ,C164_=_C166 ,\nC165_=_C166 ,"];32[shape=box, label="id:32 level: 3\n51: C6 C13 C16 C18 C28 \nC39 C47 C49 C50 C51 C52 \nC53 C54 C55 C56 C57 C59 \nC60 C61 C78 C93 C113 C122 \nC125 C127 C140 C153 C157 C164 \nC166 C175 C188 C198 C200 C201 \nC202 C203 C204 C206 C212 C224 \nC228 C235 C240 C245 C249 C250 \nC254 C255 C256 C257 \n368: C6_=_C13( C6 C13 ) C6_=_C16( C6 C16 ) C6_=_C39( C6 C39 ) C6_=_C54( C6 C54 ) C6_=_C78( C6 C78 ) \nC6_=_C122( C6 C122 ) C6_=_C140( C6 C140 ) C6_=_C157( C6 C157 ) C6_=_C188( C6 C188 ) C6_=_C200( C6 C200 ) C6_=_C201( C6 C201 ) \nC6_=_C202( C6 C202 ) C6_=_C203( C6 C203 ) C6_=_C204( C6 C204 ) C6_=_C206( C6 C206 ) C13_=_C16( C13 C16 ) C13_=_C28( C13 C28 ) \nC13_=_C93( C13 C93 ) C13_=_C125( C13 C125 ) C13_=_C164( C13 C164 ) C13_=_C203( C13 C203 ) C13_=_C212( C13 C212 ) C13_=_C228( C13 C228 ) \nC13_=_C235( C13 C235 ) C13_=_C240( C13 C240 ) C13_=_C245( C13 C245 ) C13_=_C249( C13 C249 ) C13_=_C250( C13 C250 ) C16_=_C47( C16 C47 ) \nC16_=_C59( C16 C59 ) C16_=_C113( C16 C113 ) C16_=_C127( C16 C127 ) C16_=_C153( C16 C153 ) C16_=_C166( C16 C166 ) C16_=_C175( C16 C175 ) \nC16_=_C198( C16 C198 ) C16_=_C224( C16 C224 ) C16_=_C254( C16 C254 ) C16_=_C255( C16 C255 ) C16_=_C256( C16 C256 ) C16_=_C257( C16 C257 ) \nC18_=_C28( C18 C28 ) C18_=_C49( C18 C49 ) C18_=_C50( C18 C50 ) C18_=_C51( C18 C51 ) C18_=_C52( C18 C52 ) C18_=_C53( C18 C53 ) \nC18_=_C54( C18 C54 ) C18_=_C55( C18 C55 ) C18_=_C56( C18 C56 ) C18_=_C57( C18 C57 ) C18_=_C59( C18 C59 ) C18_=_C60( C18 C60 ) \nC18_=_C61( C18 C61 ) C28_=_C93( C28 C93 ) C28_=_C125( C28 C125 ) C28_=_C164( C28 C164 ) C28_=_C203( C28 C203 ) C28_=_C212( C28 C212 ) \nC28_=_C228( C28 C228 ) C28_=_C235( C28 C235 ) C28_=_C240( C28 C240 ) C28_=_C245( C28 C245 ) C28_=_C249( C28 C249 ) C28_=_C250( C28 C250 ) \nC39_=_C47( C39 C47 ) C39_=_C54( C39 C54 ) C39_=_C78( C39 C78 ) C39_=_C122( C39 C122 ) C39_=_C140( C39 C140 ) C39_=_C157( C39 C157 ) \nC39_=_C188( C39 C188 ) C39_=_C200( C39 C200 ) C39_=_C201( C39 C201 ) C39_=_C202( C39 C202 ) C39_=_C203( C39 C203 ) C39_=_C204( C39 C204 ) \nC39_=_C206( C39 C206 ) C47_=_C59( C47 C59 ) C47_=_C113( C47 C113 ) C47_=_C127( C47 C127 ) C47_=_C153( C47 C153 ) C47_=_C166( C47 C166 ) \nC47_=_C175( C47 C175 ) C47_=_C198( C47 C198 ) C47_=_C224( C47 C224 ) C47_=_C254( C47 C254 ) C47_=_C255( C47 C255 ) C47_=_C256( C47 C256 ) \nC47_=_C257( C47 C257 ) C49_=_C50( C49 C50 ) C49_=_C51( C49 C51 ) C49_=_C52( C49 C52 ) C49_=_C53( C49 C53 ) C49_=_C54( C49 C54 ) \nC49_=_C55( C49 C55 ) C49_=_C56( C49 C56 ) C49_=_C57( C49 C57 ) C49_=_C59( C49 C59 ) C49_=_C60( C49 C60 ) C49_=_C61( C49 C61 ) \nC49_=_C78( C49 C78 ) C50_=_C51( C50 C51 ) C50_=_C52( C50 C52 ) C50_=_C53( C50 C53 ) C50_=_C54( C50 C54 ) C50_=_C55( C50 C55 ) \nC50_=_C56( C50 C56 ) C50_=_C57( C50 C57 ) C50_=_C59( C50 C59 ) C50_=_C60( C50 C60 ) C50_=_C61( C50 C61 ) C50_=_C153( C50 C153 ) \nC51_=_C52( C51 C52 ) C51_=_C53( C51 C53 ) C51_=_C54( C51 C54 ) C51_=_C55( C51 C55 ) C51_=_C56( C51 C56 ) C51_=_C57( C51 C57 ) \nC51_=_C59( C51 C59 ) C51_=_C60( C51 C60 ) C51_=_C61( C51 C61 ) C51_=_C157( C51 C157 ) C51_=_C164( C51 C164 ) C51_=_C166( C51 C166 ) \nC52_=_C53( C52 C53 ) C52_=_C54( C52 C54 ) C52_=_C55( C52 C55 ) C52_=_C56( C52 C56 ) C52_=_C57( C52 C57 ) C52_=_C59( C52 C59 ) \nC52_=_C60( C52 C60 ) C52_=_C61( C52 C61 ) C52_=_C175( C52 C175 ) C53_=_C54( C53 C54 ) C53_=_C55( C53 C55 ) C53_=_C56( C53 C56 ) \nC53_=_C57( C53 C57 ) C53_=_C59( C53 C59 ) C53_=_C60( C53 C60 ) C53_=_C61( C53 C61 ) C53_=_C198( C53 C198 ) C54_=_C55( C54 C55 ) \nC54_=_C56( C54 C56 ) C54_=_C57( C54 C57 ) C54_=_C59( C54 C59 ) C54_=_C60( C54 C60 ) C54_=_C61( C54 C61 ) C54_=_C78( C54 C78 ) \nC54_=_C122( C54 C122 ) C54_=_C140( C54 C140 ) C54_=_C157( C54 C157 ) C54_=_C188( C54 C188 ) C54_=_C200( C54 C200 ) C54_=_C201( C54 C201 ) \nC54_=_C202( C54 C202 ) C54_=_C203( C54 C203 ) C54_=_C204( C54 C204 ) C54_=_C206( C54 C206 ) C55_=_C56( C55 C56 ) C55_=_C57( C55 C57 ) \nC55_=_C59( C55 C59 ) C55_=_C60( C55 C60 ) C55_=_C61( C55 C61 ) C56_=_C57( C56 C57 ) C56_=_C59( C56 C59 ) C56_=_C60( C56 C60 ) \nC56_=_C61( C56 C61 ) C56_=_C228( C56 C228 ) C57_=_C59( C57 C59 ) C57_=_C60( C57 C60 ) C57_=_C61( C57 C61 ) C57_=_C201( C57 C201 ) \nC57_=_C235( C57 C235 ) C59_=_C60( C59 C60 ) C59_=_C61( C59 C61 ) C59_=_C113( C59 C113 ) C59_=_C127( C59 C127 ) C59_=_C153( C59 C153 ) \nC59_=_C166( C59 C166 ) C59_=_C175( C59 C175 ) C59_=_C198( C59 C198 ) C59_=_C224( C59 C224 ) C59_=_C254( C59 C254 ) C59_=_C255( C59 C255 ) \nC59_=_C256( C59 C256 ) C59_=_C257( C59 C257 ) C60_=_C61( C60 C61 ) C60_=_C256( C60 C256 ) C61_=_C206( C61 C206 ) C61_=_C257( C61 C257 ) \nC78_=_C122( C78 C122 ) C78_=_C140( C78 C140 ) C78_=_C157( C78 C157 ) C78_=_C188( C78 C188 ) C78_=_C200( C78 C200 ) C78_=_C201( C78 C201 ) \nC78_=_C202( C78 C202 ) C78_=_C203( C78 C203 ) C78_=_C204( C78 C204 ) C78_=_C206( C78 C206 ) C93_=_C125( C93 C125 ) C93_=_C164( C93 C164 ) \nC93_=_C203( C93 C203 ) C93_=_C212( C93 C212 ) C93_=_C228( C93 C228 ) C93_=_C235( C93 C235 ) C93_=_C240( C93 C240 ) C93_=_C245( C93 C245 ) \nC93_=_C249( C93 C249 ) C93_=_C250( C93 C250 ) C113_=_C127( C113 C127 ) C113_=_C153( C113 C153 ) C113_=_C166( C113 C166 ) C113_=_C175( C113 C175 ) \nC113_=_C198( C113 C198 ) C113_=_C224( C113 C224 ) C113_=_C254( C113 C254 ) C113_=_C255( C113 C255 ) C113_=_C256( C113 C256 ) C113_=_C257( C113 C257 ) \nC122_=_C125( C122 C125 ) C122_=_C127( C122 C127 ) C122_=_C140( C122 C140 ) C122_=_C157( C122 C157 ) C122_=_C188( C122 C188 ) C122_=_C200( C122 C200 ) \nC122_=_C201( C122 C201 ) C122_=_C202( C122 C202 ) C122_=_C203( C122 C203 ) C122_=_C204( C122 C204 ) C122_=_C206( C122 C206 ) C125_=_C127( C125 C127 ) \nC125_=_C164( C125 C164 ) C125_=_C203( C125 C203 ) C125_=_C212( C125 C212 ) C125_=_C228( C125 C228 ) C125_=_C235( C125 C235 ) C125_=_C240( C125 C240 ) \nC125_=_C245( C125 C245 ) C125_=_C249( C125 C249 ) C125_=_C250( C125 C250 ) C127_=_C153( C127 C153 ) C127_=_C166( C127 C166 ) C127_=_C175( C127 C175 ) \nC127_=_C198( C127 C198 ) C127_=_C224( C127 C224 ) C127_=_C254( C127 C254 ) C127_=_C255( C127 C255 ) C127_=_C256( C127 C256 ) C127_=_C257( C127 C257 ) \nC140_=_C157( C140 C157 ) C140_=_C188( C140 C188 ) C140_=_C200( C140 C200 ) C140_=_C201( C140 C201 ) C140_=_C202( C140 C202 ) C140_=_C203( C140 C203 ) \nC140_=_C204( C140 C204 ) C140_=_C206( C140 C206 ) C153_=_C166( C153 C166 ) C153_=_C175( C153 C175 ) C153_=_C198( C153 C198 ) C153_=_C224( C153 C224 ) \nC153_=_C254( C153 C254 ) C153_=_C255( C153 C255 ) C153_=_C256( C153 C256 ) C153_=_C257(</w:t>
      </w:r>
    </w:p>
    <w:p>
      <w:pPr>
        <w:pStyle w:val="PreformattedText"/>
        <w:bidi w:val="0"/>
        <w:spacing w:before="0" w:after="0"/>
        <w:jc w:val="left"/>
        <w:rPr/>
      </w:pPr>
      <w:r>
        <w:rPr/>
        <w:t xml:space="preserve"> </w:t>
      </w:r>
      <w:r>
        <w:rPr/>
        <w:t>C153 C257 ) C157_=_C164( C157 C164 ) C157_=_C166( C157 C166 ) \nC157_=_C188( C157 C188 ) C157_=_C200( C157 C200 ) C157_=_C201( C157 C201 ) C157_=_C202( C157 C202 ) C157_=_C203( C157 C203 ) C157_=_C204( C157 C204 ) \nC157_=_C206( C157 C206 ) C164_=_C166( C164 C166 ) C164_=_C203( C164 C203 ) C164_=_C212( C164 C212 ) C164_=_C228( C164 C228 ) C164_=_C235( C164 C235 ) \nC164_=_C240( C164 C240 ) C164_=_C245( C164 C245 ) C164_=_C249( C164 C249 ) C164_=_C250( C164 C250 ) C166_=_C175( C166 C175 ) C166_=_C198( C166 C198 ) \nC166_=_C224( C166 C224 ) C166_=_C254( C166 C254 ) C166_=_C255( C166 C255 ) C166_=_C256( C166 C256 ) C166_=_C257( C166 C257 ) C175_=_C198( C175 C198 ) \nC175_=_C224( C175 C224 ) C175_=_C254( C175 C254 ) C175_=_C255( C175 C255 ) C175_=_C256( C175 C256 ) C175_=_C257( C175 C257 ) C188_=_C200( C188 C200 ) \nC188_=_C201( C188 C201 ) C188_=_C202( C188 C202 ) C188_=_C203( C188 C203 ) C188_=_C204( C188 C204 ) C188_=_C206( C188 C206 ) C198_=_C224( C198 C224 ) \nC198_=_C254( C198 C254 ) C198_=_C255( C198 C255 ) C198_=_C256( C198 C256 ) C198_=_C257( C198 C257 ) C200_=_C201( C200 C201 ) C200_=_C202( C200 C202 ) \nC200_=_C203( C200 C203 ) C200_=_C204( C200 C204 ) C200_=_C206( C200 C206 ) C200_=_C224( C200 C224 ) C201_=_C202( C201 C202 ) C201_=_C203( C201 C203 ) \nC201_=_C204( C201 C204 ) C201_=_C206( C201 C206 ) C201_=_C235( C201 C235 ) C202_=_C203( C202 C203 ) C202_=_C204( C202 C204 ) C202_=_C206( C202 C206 ) \nC202_=_C240( C202 C240 ) C203_=_C204( C203 C204 ) C203_=_C206( C203 C206 ) C203_=_C212( C203 C212 ) C203_=_C228( C203 C228 ) C203_=_C235( C203 C235 ) \nC203_=_C240( C203 C240 ) C203_=_C245( C203 C245 ) C203_=_C249( C203 C249 ) C203_=_C250( C203 C250 ) C204_=_C206( C204 C206 ) C206_=_C257( C206 C257 ) \nC212_=_C228( C212 C228 ) C212_=_C235( C212 C235 ) C212_=_C240( C212 C240 ) C212_=_C245( C212 C245 ) C212_=_C249( C212 C249 ) C212_=_C250( C212 C250 ) \nC224_=_C254( C224 C254 ) C224_=_C255( C224 C255 ) C224_=_C256( C224 C256 ) C224_=_C257( C224 C257 ) C228_=_C235( C228 C235 ) C228_=_C240( C228 C240 ) \nC228_=_C245( C228 C245 ) C228_=_C249( C228 C249 ) C228_=_C250( C228 C250 ) C235_=_C240( C235 C240 ) C235_=_C245( C235 C245 ) C235_=_C249( C235 C249 ) \nC235_=_C250( C235 C250 ) C240_=_C245( C240 C245 ) C240_=_C249( C240 C249 ) C240_=_C250( C240 C250 ) C245_=_C249( C245 C249 ) C245_=_C250( C245 C250 ) \nC249_=_C250( C249 C250 ) C249_=_C254( C249 C254 ) C250_=_C255( C250 C255 ) C254_=_C255( C254 C255 ) C254_=_C256( C254 C256 ) C254_=_C257( C254 C257 ) \nC255_=_C256( C255 C256 ) C255_=_C257( C255 C257 ) C256_=_C257( C256 C257 ) "];20-&gt;32[label="48: C6 C13 C16 C18 C28 \nC39 C47 C49 C50 C51 C52 \nC53 C55 C56 C57 C60 C61 \nC78 C93 C113 C122 C125 C127 \nC140 C153 C157 C164 C166 C175 \nC188 C198 C200 C201 C202 C204 \nC206 C212 C224 C228 C235 C240 \nC245 C249 C250 C254 C255 C256 \nC257 \n295: C6_=_C13 ,C6_=_C16 ,C6_=_C39 ,C6_=_C78 ,C6_=_C122 ,\nC6_=_C140 ,C6_=_C157 ,C6_=_C188 ,C6_=_C200 ,C6_=_C201 ,C6_=_C202 ,\nC6_=_C204 ,C6_=_C206 ,C13_=_C16 ,C13_=_C28 ,C13_=_C93 ,C13_=_C125 ,\nC13_=_C164 ,C13_=_C212 ,C13_=_C228 ,C13_=_C235 ,C13_=_C240 ,C13_=_C245 ,\nC13_=_C249 ,C13_=_C250 ,C16_=_C47 ,C16_=_C113 ,C16_=_C127 ,C16_=_C153 ,\nC16_=_C166 ,C16_=_C175 ,C16_=_C198 ,C16_=_C224 ,C16_=_C254 ,C16_=_C255 ,\nC16_=_C256 ,C16_=_C257 ,C18_=_C28 ,C18_=_C49 ,C18_=_C50 ,C18_=_C51 ,\nC18_=_C52 ,C18_=_C53 ,C18_=_C55 ,C18_=_C56 ,C18_=_C57 ,C18_=_C60 ,\nC18_=_C61 ,C28_=_C93 ,C28_=_C125 ,C28_=_C164 ,C28_=_C212 ,C28_=_C228 ,\nC28_=_C235 ,C28_=_C240 ,C28_=_C245 ,C28_=_C249 ,C28_=_C250 ,C39_=_C47 ,\nC39_=_C78 ,C39_=_C122 ,C39_=_C140 ,C39_=_C157 ,C39_=_C188 ,C39_=_C200 ,\nC39_=_C201 ,C39_=_C202 ,C39_=_C204 ,C39_=_C206 ,C47_=_C113 ,C47_=_C127 ,\nC47_=_C153 ,C47_=_C166 ,C47_=_C175 ,C47_=_C198 ,C47_=_C224 ,C47_=_C254 ,\nC47_=_C255 ,C47_=_C256 ,C47_=_C257 ,C49_=_C50 ,C49_=_C51 ,C49_=_C52 ,\nC49_=_C53 ,C49_=_C55 ,C49_=_C56 ,C49_=_C57 ,C49_=_C60 ,C49_=_C61 ,\nC49_=_C78 ,C50_=_C51 ,C50_=_C52 ,C50_=_C53 ,C50_=_C55 ,C50_=_C56 ,\nC50_=_C57 ,C50_=_C60 ,C50_=_C61 ,C50_=_C153 ,C51_=_C52 ,C51_=_C53 ,\nC51_=_C55 ,C51_=_C56 ,C51_=_C57 ,C51_=_C60 ,C51_=_C61 ,C51_=_C157 ,\nC51_=_C164 ,C51_=_C166 ,C52_=_C53 ,C52_=_C55 ,C52_=_C56 ,C52_=_C57 ,\nC52_=_C60 ,C52_=_C61 ,C52_=_C175 ,C53_=_C55 ,C53_=_C56 ,C53_=_C57 ,\nC53_=_C60 ,C53_=_C61 ,C53_=_C198 ,C55_=_C56 ,C55_=_C57 ,C55_=_C60 ,\nC55_=_C61 ,C56_=_C57 ,C56_=_C60 ,C56_=_C61 ,C56_=_C228 ,C57_=_C60 ,\nC57_=_C61 ,C57_=_C201 ,C57_=_C235 ,C60_=_C61 ,C60_=_C256 ,C61_=_C206 ,\nC61_=_C257 ,C78_=_C122 ,C78_=_C140 ,C78_=_C157 ,C78_=_C188 ,C78_=_C200 ,\nC78_=_C201 ,C78_=_C202 ,C78_=_C204 ,C78_=_C206 ,C93_=_C125 ,C93_=_C164 ,\nC93_=_C212 ,C93_=_C228 ,C93_=_C235 ,C93_=_C240 ,C93_=_C245 ,C93_=_C249 ,\nC93_=_C250 ,C113_=_C127 ,C113_=_C153 ,C113_=_C166 ,C113_=_C175 ,C113_=_C198 ,\nC113_=_C224 ,C113_=_C254 ,C113_=_C255 ,C113_=_C256 ,C113_=_C257 ,C122_=_C125 ,\nC122_=_C127 ,C122_=_C140 ,C122_=_C157 ,C122_=_C188 ,C122_=_C200 ,C122_=_C201 ,\nC122_=_C202 ,C122_=_C204 ,C122_=_C206 ,C125_=_C127 ,C125_=_C164 ,C125_=_C212 ,\nC125_=_C228 ,C125_=_C235 ,C125_=_C240 ,C125_=_C245 ,C125_=_C249 ,C125_=_C250 ,\nC127_=_C153 ,C127_=_C166 ,C127_=_C175 ,C127_=_C198 ,C127_=_C224 ,C127_=_C254 ,\nC127_=_C255 ,C127_=_C256 ,C127_=_C257 ,C140_=_C157 ,C140_=_C188 ,C140_=_C200 ,\nC140_=_C201 ,C140_=_C202 ,C140_=_C204 ,C140_=_C206 ,C153_=_C166 ,C153_=_C175 ,\nC153_=_C198 ,C153_=_C224 ,C153_=_C254 ,C153_=_C255 ,C153_=_C256 ,C153_=_C257 ,\nC157_=_C164 ,C157_=_C166 ,C157_=_C188 ,C157_=_C200 ,C157_=_C201 ,C157_=_C202 ,\nC157_=_C204 ,C157_=_C206 ,C164_=_C166 ,C164_=_C212 ,C164_=_C228 ,C164_=_C235 ,\nC164_=_C240 ,C164_=_C245 ,C164_=_C249 ,C164_=_C250 ,C166_=_C175 ,C166_=_C198 ,\nC166_=_C224 ,C166_=_C254 ,C166_=_C255 ,C166_=_C256 ,C166_=_C257 ,C175_=_C198 ,\nC175_=_C224 ,C175_=_C254 ,C175_=_C255 ,C175_=_C256 ,C175_=_C257 ,C188_=_C200 ,\nC188_=_C201 ,C188_=_C202 ,C188_=_C204 ,C188_=_C206 ,C198_=_C224 ,C198_=_C254 ,\nC198_=_C255 ,C198_=_C256 ,C198_=_C257 ,C200_=_C201 ,C200_=_C202 ,C200_=_C204 ,\nC200_=_C206 ,C200_=_C224 ,C201_=_C202 ,C201_=_C204 ,C201_=_C206 ,C201_=_C235 ,\nC202_=_C204 ,C202_=_C206 ,C202_=_C240 ,C204_=_C206 ,C206_=_C257 ,C212_=_C228 ,\nC212_=_C235 ,C212_=_C240 ,C212_=_C245 ,C212_=_C249 ,C212_=_C250 ,C224_=_C254 ,\nC224_=_C255 ,C224_=_C256 ,C224_=_C257 ,C228_=_C235 ,C228_=_C240 ,C228_=_C245 ,\nC228_=_C249 ,C228_=_C250 ,C235_=_C240 ,C235_=_C245 ,C235_=_C249 ,C235_=_C250 ,\nC240_=_C245 ,C240_=_C249 ,C240_=_C250 ,C245_=_C249 ,C245_=_C250 ,C249_=_C250 ,\nC249_=_C254 ,C250_=_C255 ,C254_=_C255 ,C254_=_C256 ,C254_=_C257 ,C255_=_C256 ,\nC255_=_C257 ,C256_=_C257 ,"];33[shape=box, label="id:33 level: 4\n23: C1 C24 C34 C62 C63 \nC64 C65 C66 C67 C68 C69 \nC70 C71 C97 C119 C179 C180 \nC181 C182 C183 C184 C185 C186 \n136: C1_=_C34( C1 C34 ) C1_=_C62( C1 C62 ) C1_=_C63( C1 C63 ) C1_=_C64( C1 C64 ) C1_=_C65( C1 C65 ) \nC1_=_C66( C1 C66 ) C1_=_C67( C1 C67 ) C1_=_C68( C1 C68 ) C1_=_C69( C1 C69 ) C1_=_C70( C1 C70 ) C1_=_C71( C1 C71 ) \nC24_=_C65( C24 C65 ) C24_=_C97( C24 C97 ) C24_=_C119( C24 C119 ) C24_=_C179( C24 C179 ) C24_=_C180( C24 C180 ) C24_=_C181( C24 C181 ) \nC24_=_C182( C24 C182 ) C24_=_C183( C24 C183 ) C24_=_C184( C24 C184 ) C24_=_C185( C24 C185 ) C24_=_C186( C24 C186 ) C34_=_C62( C34 C62 ) \nC34_=_C63( C34 C63 ) C34_=_C64( C34 C64 ) C34_=_C65( C34 C65 ) C34_=_C66( C34 C66 ) C34_=_C67( C34 C67 ) C34_=_C68( C34 C68 ) \nC34_=_C69( C34 C69 ) C34_=_C70( C34 C70 ) C34_=_C71( C34 C71 ) C62_=_C63( C62 C63 ) C62_=_C64( C62 C64 ) C62_=_C65( C62 C65 ) \nC62_=_C66( C62 C66 ) C62_=_C67( C62 C67 ) C62_=_C68( C62 C68 ) C62_=_C69( C62 C69 ) C62_=_C70( C62 C70 ) C62_=_C71( C62 C71 ) \nC63_=_C64( C63 C64 ) C63_=_C65( C63 C65 ) C63_=_C66( C63 C66 ) C63_=_C67( C63 C67 ) C63_=_C68( C63 C68 ) C63_=_C69( C63 C69 ) \nC63_=_C70( C63 C70 ) C63_=_C71( C63 C71 ) C64_=_C65( C64 C65 ) C64_=_C66( C64 C66 ) C64_=_C67( C64 C67 ) C64_=_C68( C64 C68 ) \nC64_=_C69( C64 C69 ) C64_=_C70( C64 C70 ) C64_=_C71( C64 C71 ) C65_=_C66( C65 C66 ) C65_=_C67( C65 C67 ) C65_=_C68( C65 C68 ) \nC65_=_C69( C65 C69 ) C65_=_C70( C65 C70 ) C65_=_C71( C65 C71 ) C65_=_C97( C65 C97 ) C65_=_C119( C65 C119 ) C65_=_C179( C65 C179 ) \nC65_=_C180( C65 C180 ) C65_=_C181( C65 C181 ) C65_=_C182( C65 C182 ) C65_=_C183( C65 C183 ) C65_=_C184( C65 C184 ) C65_=_C185( C65 C185 ) \nC65_=_C186( C65 C186 ) C66_=_C67( C66 C67 ) C66_=_C68( C66 C68 ) C66_=_C69( C66 C69 ) C66_=_C70( C66 C70 ) C66_=_C71( C66 C71 ) \nC67_=_C68( C67 C68 ) C67_=_C69( C67 C69 ) C67_=_C70( C67 C70 ) C67_=_C71( C67 C71 ) C67_=_C180( C67 C180 ) C68_=_C69( C68 C69 ) \nC68_=_C70( C68 C70 ) C68_=_C71( C68 C71 ) C69_=_C70( C69 C70 ) C69_=_C71( C69 C71 ) C69_=_C182( C69 C182 ) C70_=_C71( C70 C71 ) \nC70_=_C183( C70 C183 ) C71_=_C186( C71 C186 ) C97_=_C119( C97 C119 ) C97_=_C179( C97 C179 ) C97_=_C180( C97 C180 ) C97_=_C181( C97 C181 ) \nC97_=_C182( C97 C182 ) C97_=_C183( C97 C183 ) C97_=_C184( C97 C184 ) C97_=_C185( C97 C185 ) C97_=_C186( C97 C186 ) C119_=_C179( C119 C179 ) \nC119_=_C180( C119 C180 ) C119_=_C181( C119 C181 ) C119_=_C182( C119 C182 ) C119_=_C183( C119 C183 ) C119_=_C184( C119 C184 ) C119_=_C185( C119 C185 ) \nC119_=_C186( C119 C186 ) C179_=_C180( C179 C180 ) C179_=_C181( C179 C181 ) C179_=_C182( C179 C182 ) C179_=_C183( C179 C183 ) C179_=_C184( C179 C184 ) \nC179_=_C185( C179 C185 ) C179_=_C186( C179 C186 ) C180_=_C181( C180 C181 ) C180_=_C182( C180 C182 ) C180_=_C183( C180 C183 ) C180_=_C184( C180 C184 ) \nC180_=_C185( C180 C185 ) C180_=_C186( C180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24-&gt;33[label="22: C1 C24 C34 C62 C63 \nC64 C66 C67 C68 C69 C70 \nC71 C97 C119 C179 C180 C181 \nC182 C183 C184 C185 C186 \n114:</w:t>
      </w:r>
    </w:p>
    <w:p>
      <w:pPr>
        <w:pStyle w:val="PreformattedText"/>
        <w:bidi w:val="0"/>
        <w:spacing w:before="0" w:after="0"/>
        <w:jc w:val="left"/>
        <w:rPr/>
      </w:pPr>
      <w:r>
        <w:rPr/>
        <w:t xml:space="preserve"> </w:t>
      </w:r>
      <w:r>
        <w:rPr/>
        <w:t>C1_=_C34 ,C1_=_C62 ,C1_=_C63 ,C1_=_C64 ,C1_=_C66 ,\nC1_=_C67 ,C1_=_C68 ,C1_=_C69 ,C1_=_C70 ,C1_=_C71 ,C24_=_C97 ,\nC24_=_C119 ,C24_=_C179 ,C24_=_C180 ,C24_=_C181 ,C24_=_C182 ,C24_=_C183 ,\nC24_=_C184 ,C24_=_C185 ,C24_=_C186 ,C34_=_C62 ,C34_=_C63 ,C34_=_C64 ,\nC34_=_C66 ,C34_=_C67 ,C34_=_C68 ,C34_=_C69 ,C34_=_C70 ,C34_=_C71 ,\nC62_=_C63 ,C62_=_C64 ,C62_=_C66 ,C62_=_C67 ,C62_=_C68 ,C62_=_C69 ,\nC62_=_C70 ,C62_=_C71 ,C63_=_C64 ,C63_=_C66 ,C63_=_C67 ,C63_=_C68 ,\nC63_=_C69 ,C63_=_C70 ,C63_=_C71 ,C64_=_C66 ,C64_=_C67 ,C64_=_C68 ,\nC64_=_C69 ,C64_=_C70 ,C64_=_C71 ,C66_=_C67 ,C66_=_C68 ,C66_=_C69 ,\nC66_=_C70 ,C66_=_C71 ,C67_=_C68 ,C67_=_C69 ,C67_=_C70 ,C67_=_C71 ,\nC67_=_C180 ,C68_=_C69 ,C68_=_C70 ,C68_=_C71 ,C69_=_C70 ,C69_=_C71 ,\nC69_=_C182 ,C70_=_C71 ,C70_=_C183 ,C71_=_C186 ,C97_=_C119 ,C97_=_C179 ,\nC97_=_C180 ,C97_=_C181 ,C97_=_C182 ,C97_=_C183 ,C97_=_C184 ,C97_=_C185 ,\nC97_=_C186 ,C119_=_C179 ,C119_=_C180 ,C119_=_C181 ,C119_=_C182 ,C119_=_C183 ,\nC119_=_C184 ,C119_=_C185 ,C119_=_C186 ,C179_=_C180 ,C179_=_C181 ,C179_=_C182 ,\nC179_=_C183 ,C179_=_C184 ,C179_=_C185 ,C179_=_C186 ,C180_=_C181 ,C180_=_C182 ,\nC180_=_C183 ,C180_=_C184 ,C180_=_C185 ,C180_=_C186 ,C181_=_C182 ,C181_=_C183 ,\nC181_=_C184 ,C181_=_C185 ,C181_=_C186 ,C182_=_C183 ,C182_=_C184 ,C182_=_C185 ,\nC182_=_C186 ,C183_=_C184 ,C183_=_C185 ,C183_=_C186 ,C184_=_C185 ,C184_=_C186 ,\nC185_=_C186 ,"];34[shape=box, label="id:34 level: 4\n24: C14 C15 C30 C31 C45 \nC46 C70 C126 C136 C144 C152 \nC165 C174 C183 C184 C197 C230 \nC237 C242 C243 C249 C251 C253 \nC254 \n149: C14_=_C15( C14 C15 ) C14_=_C30( C14 C30 ) C14_=_C45( C14 C45 ) C14_=_C70( C14 C70 ) C14_=_C126( C14 C126 ) \nC14_=_C165( C14 C165 ) C14_=_C183( C14 C183 ) C14_=_C237( C14 C237 ) C14_=_C242( C14 C242 ) C14_=_C249( C14 C249 ) C14_=_C251( C14 C251 ) \nC14_=_C253( C14 C253 ) C14_=_C254( C14 C254 ) C15_=_C31( C15 C31 ) C15_=_C46( C15 C46 ) C15_=_C136( C15 C136 ) C15_=_C144( C15 C144 ) \nC15_=_C152( C15 C152 ) C15_=_C174( C15 C174 ) C15_=_C184( C15 C184 ) C15_=_C197( C15 C197 ) C15_=_C230( C15 C230 ) C15_=_C243( C15 C243 ) \nC15_=_C253( C15 C253 ) C30_=_C31( C30 C31 ) C30_=_C45( C30 C45 ) C30_=_C70( C30 C70 ) C30_=_C126( C30 C126 ) C30_=_C165( C30 C165 ) \nC30_=_C183( C30 C183 ) C30_=_C237( C30 C237 ) C30_=_C242( C30 C242 ) C30_=_C249( C30 C249 ) C30_=_C251( C30 C251 ) C30_=_C253( C30 C253 ) \nC30_=_C254( C30 C254 ) C31_=_C46( C31 C46 ) C31_=_C136( C31 C136 ) C31_=_C144( C31 C144 ) C31_=_C152( C31 C152 ) C31_=_C174( C31 C174 ) \nC31_=_C184( C31 C184 ) C31_=_C197( C31 C197 ) C31_=_C230( C31 C230 ) C31_=_C243( C31 C243 ) C31_=_C253( C31 C253 ) C45_=_C46( C45 C46 ) \nC45_=_C70( C45 C70 ) C45_=_C126( C45 C126 ) C45_=_C165( C45 C165 ) C45_=_C183( C45 C183 ) C45_=_C237( C45 C237 ) C45_=_C242( C45 C242 ) \nC45_=_C249( C45 C249 ) C45_=_C251( C45 C251 ) C45_=_C253( C45 C253 ) C45_=_C254( C45 C254 ) C46_=_C136( C46 C136 ) C46_=_C144( C46 C144 ) \nC46_=_C152( C46 C152 ) C46_=_C174( C46 C174 ) C46_=_C184( C46 C184 ) C46_=_C197( C46 C197 ) C46_=_C230( C46 C230 ) C46_=_C243( C46 C243 ) \nC46_=_C253( C46 C253 ) C70_=_C126( C70 C126 ) C70_=_C165( C70 C165 ) C70_=_C183( C70 C183 ) C70_=_C237( C70 C237 ) C70_=_C242( C70 C242 ) \nC70_=_C249( C70 C249 ) C70_=_C251( C70 C251 ) C70_=_C253( C70 C253 ) C70_=_C254( C70 C254 ) C126_=_C165( C126 C165 ) C126_=_C183( C126 C183 ) \nC126_=_C237( C126 C237 ) C126_=_C242( C126 C242 ) C126_=_C249( C126 C249 ) C126_=_C251( C126 C251 ) C126_=_C253( C126 C253 ) C126_=_C254( C126 C254 ) \nC136_=_C144( C136 C144 ) C136_=_C152( C136 C152 ) C136_=_C174( C136 C174 ) C136_=_C184( C136 C184 ) C136_=_C197( C136 C197 ) C136_=_C230( C136 C230 ) \nC136_=_C243( C136 C243 ) C136_=_C253( C136 C253 ) C144_=_C152( C144 C152 ) C144_=_C174( C144 C174 ) C144_=_C184( C144 C184 ) C144_=_C197( C144 C197 ) \nC144_=_C230( C144 C230 ) C144_=_C243( C144 C243 ) C144_=_C253( C144 C253 ) C152_=_C174( C152 C174 ) C152_=_C184( C152 C184 ) C152_=_C197( C152 C197 ) \nC152_=_C230( C152 C230 ) C152_=_C243( C152 C243 ) C152_=_C253( C152 C253 ) C165_=_C183( C165 C183 ) C165_=_C237( C165 C237 ) C165_=_C242( C165 C242 ) \nC165_=_C249( C165 C249 ) C165_=_C251( C165 C251 ) C165_=_C253( C165 C253 ) C165_=_C254( C165 C254 ) C174_=_C184( C174 C184 ) C174_=_C197( C174 C197 ) \nC174_=_C230( C174 C230 ) C174_=_C243( C174 C243 ) C174_=_C253( C174 C253 ) C183_=_C184( C183 C184 ) C183_=_C237( C183 C237 ) C183_=_C242( C183 C242 ) \nC183_=_C249( C183 C249 ) C183_=_C251( C183 C251 ) C183_=_C253( C183 C253 ) C183_=_C254( C183 C254 ) C184_=_C197( C184 C197 ) C184_=_C230( C184 C230 ) \nC184_=_C243( C184 C243 ) C184_=_C253( C184 C253 ) C197_=_C230( C197 C230 ) C197_=_C243( C197 C243 ) C197_=_C253( C197 C253 ) C230_=_C243( C230 C243 ) \nC230_=_C253( C230 C253 ) C237_=_C242( C237 C242 ) C237_=_C249( C237 C249 ) C237_=_C251( C237 C251 ) C237_=_C253( C237 C253 ) C237_=_C254( C237 C254 ) \nC242_=_C243( C242 C243 ) C242_=_C249( C242 C249 ) C242_=_C251( C242 C251 ) C242_=_C253( C242 C253 ) C242_=_C254( C242 C254 ) C243_=_C253( C243 C253 ) \nC249_=_C251( C249 C251 ) C249_=_C253( C249 C253 ) C249_=_C254( C249 C254 ) C251_=_C253( C251 C253 ) C251_=_C254( C251 C254 ) C253_=_C254( C253 C254 ) "];24-&gt;34[label="23: C14 C15 C30 C31 C45 \nC46 C70 C126 C136 C144 C152 \nC165 C174 C183 C184 C197 C230 \nC237 C242 C243 C249 C251 C254 \n126: C14_=_C15 ,C14_=_C30 ,C14_=_C45 ,C14_=_C70 ,C14_=_C126 ,\nC14_=_C165 ,C14_=_C183 ,C14_=_C237 ,C14_=_C242 ,C14_=_C249 ,C14_=_C251 ,\nC14_=_C254 ,C15_=_C31 ,C15_=_C46 ,C15_=_C136 ,C15_=_C144 ,C15_=_C152 ,\nC15_=_C174 ,C15_=_C184 ,C15_=_C197 ,C15_=_C230 ,C15_=_C243 ,C30_=_C31 ,\nC30_=_C45 ,C30_=_C70 ,C30_=_C126 ,C30_=_C165 ,C30_=_C183 ,C30_=_C237 ,\nC30_=_C242 ,C30_=_C249 ,C30_=_C251 ,C30_=_C254 ,C31_=_C46 ,C31_=_C136 ,\nC31_=_C144 ,C31_=_C152 ,C31_=_C174 ,C31_=_C184 ,C31_=_C197 ,C31_=_C230 ,\nC31_=_C243 ,C45_=_C46 ,C45_=_C70 ,C45_=_C126 ,C45_=_C165 ,C45_=_C183 ,\nC45_=_C237 ,C45_=_C242 ,C45_=_C249 ,C45_=_C251 ,C45_=_C254 ,C46_=_C136 ,\nC46_=_C144 ,C46_=_C152 ,C46_=_C174 ,C46_=_C184 ,C46_=_C197 ,C46_=_C230 ,\nC46_=_C243 ,C70_=_C126 ,C70_=_C165 ,C70_=_C183 ,C70_=_C237 ,C70_=_C242 ,\nC70_=_C249 ,C70_=_C251 ,C70_=_C254 ,C126_=_C165 ,C126_=_C183 ,C126_=_C237 ,\nC126_=_C242 ,C126_=_C249 ,C126_=_C251 ,C126_=_C254 ,C136_=_C144 ,C136_=_C152 ,\nC136_=_C174 ,C136_=_C184 ,C136_=_C197 ,C136_=_C230 ,C136_=_C243 ,C144_=_C152 ,\nC144_=_C174 ,C144_=_C184 ,C144_=_C197 ,C144_=_C230 ,C144_=_C243 ,C152_=_C174 ,\nC152_=_C184 ,C152_=_C197 ,C152_=_C230 ,C152_=_C243 ,C165_=_C183 ,C165_=_C237 ,\nC165_=_C242 ,C165_=_C249 ,C165_=_C251 ,C165_=_C254 ,C174_=_C184 ,C174_=_C197 ,\nC174_=_C230 ,C174_=_C243 ,C183_=_C184 ,C183_=_C237 ,C183_=_C242 ,C183_=_C249 ,\nC183_=_C251 ,C183_=_C254 ,C184_=_C197 ,C184_=_C230 ,C184_=_C243 ,C197_=_C230 ,\nC197_=_C243 ,C230_=_C243 ,C237_=_C242 ,C237_=_C249 ,C237_=_C251 ,C237_=_C254 ,\nC242_=_C243 ,C242_=_C249 ,C242_=_C251 ,C242_=_C254 ,C249_=_C251 ,C249_=_C254 ,\nC251_=_C254 ,"];35[shape=box, label="id:35 level: 4\n22: C41 C60 C79 C90 C101 \nC149 C160 C177 C192 C193 C199 \nC200 C220 C222 C223 C224 C225 \nC226 C232 C247 C256 C258 \n126: C41_=_C79( C41 C79 ) C41_=_C90( C41 C90 ) C41_=_C101( C41 C101 ) C41_=_C149( C41 C149 ) C41_=_C160( C41 C160 ) \nC41_=_C193( C41 C193 ) C41_=_C200( C41 C200 ) C41_=_C222( C41 C222 ) C41_=_C223( C41 C223 ) C41_=_C224( C41 C224 ) C41_=_C225( C41 C225 ) \nC41_=_C226( C41 C226 ) C60_=_C177( C60 C177 ) C60_=_C192( C60 C192 ) C60_=_C199( C60 C199 ) C60_=_C220( C60 C220 ) C60_=_C225( C60 C225 ) \nC60_=_C232( C60 C232 ) C60_=_C247( C60 C247 ) C60_=_C256( C60 C256 ) C60_=_C258( C60 C258 ) C79_=_C90( C79 C90 ) C79_=_C101( C79 C101 ) \nC79_=_C149( C79 C149 ) C79_=_C160( C79 C160 ) C79_=_C193( C79 C193 ) C79_=_C200( C79 C200 ) C79_=_C222( C79 C222 ) C79_=_C223( C79 C223 ) \nC79_=_C224( C79 C224 ) C79_=_C225( C79 C225 ) C79_=_C226( C79 C226 ) C90_=_C101( C90 C101 ) C90_=_C149( C90 C149 ) C90_=_C160( C90 C160 ) \nC90_=_C193( C90 C193 ) C90_=_C200( C90 C200 ) C90_=_C222( C90 C222 ) C90_=_C223( C90 C223 ) C90_=_C224( C90 C224 ) C90_=_C225( C90 C225 ) \nC90_=_C226( C90 C226 ) C101_=_C149( C101 C149 ) C101_=_C160( C101 C160 ) C101_=_C193( C101 C193 ) C101_=_C200( C101 C200 ) C101_=_C222( C101 C222 ) \nC101_=_C223( C101 C223 ) C101_=_C224( C101 C224 ) C101_=_C225( C101 C225 ) C101_=_C226( C101 C226 ) C149_=_C160( C149 C160 ) C149_=_C193( C149 C193 ) \nC149_=_C200( C149 C200 ) C149_=_C222( C149 C222 ) C149_=_C223( C149 C223 ) C149_=_C224( C149 C224 ) C149_=_C225( C149 C225 ) C149_=_C226( C149 C226 ) \nC160_=_C193( C160 C193 ) C160_=_C200( C160 C200 ) C160_=_C222( C160 C222 ) C160_=_C223( C160 C223 ) C160_=_C224( C160 C224 ) C160_=_C225( C160 C225 ) \nC160_=_C226( C160 C226 ) C177_=_C192( C177 C192 ) C177_=_C199( C177 C199 ) C177_=_C220( C177 C220 ) C177_=_C225( C177 C225 ) C177_=_C232( C177 C232 ) \nC177_=_C247( C177 C247 ) C177_=_C256( C177 C256 ) C177_=_C258( C177 C258 ) C192_=_C199( C192 C199 ) C192_=_C220( C192 C220 ) C192_=_C225( C192 C225 ) \nC192_=_C232( C192 C232 ) C192_=_C247( C192 C247 ) C192_=_C256( C192 C256 ) C192_=_C258( C192 C258 ) C193_=_C199( C193 C199 ) C193_=_C200( C193 C200 ) \nC193_=_C222( C193 C222 ) C193_=_C223( C193 C223 ) C193_=_C224( C193 C224 ) C193_=_C225( C193 C225 ) C193_=_C226( C193 C226 ) C199_=_C220( C199 C220 ) \nC199_=_C225( C199 C225 ) C199_=_C232( C199 C232 ) C199_=_C247( C199 C247 ) C199_=_C256( C199 C256 ) C199_=_C258( C199 C258 ) C200_=_C222( C200 C222 ) \nC200_=_C223( C200 C223 ) C200_=_C224( C200 C224 ) C200_=_C225( C200 C225 ) C200_=_C226( C200 C226 ) C220_=_C225( C220 C225 ) C220_=_C232( C220 C232 ) \nC220_=_C247( C220 C247 ) C220_=_C256( C220 C256 ) C220_=_C258( C220 C258 ) C222_=_C223( C222 C223 ) C222_=_C224( C222 C224 ) C222_=_C225( C222 C225 ) \nC222_=_C226( C222 C226 ) C223_=_C224( C223 C224 ) C223_=_C225( C223 C225 ) C223_=_C226( C223 C226 ) C223_=_C247( C223 C247 ) C224_=_C225( C224 C225 ) \nC224_=_C226( C224 C226 ) C224_=_C256( C224 C256 ) C225_=_C226( C225 C226 )</w:t>
      </w:r>
    </w:p>
    <w:p>
      <w:pPr>
        <w:pStyle w:val="PreformattedText"/>
        <w:bidi w:val="0"/>
        <w:spacing w:before="0" w:after="0"/>
        <w:jc w:val="left"/>
        <w:rPr/>
      </w:pPr>
      <w:r>
        <w:rPr/>
        <w:t xml:space="preserve"> </w:t>
      </w:r>
      <w:r>
        <w:rPr/>
        <w:t>C225_=_C232( C225 C232 ) C225_=_C247( C225 C247 ) C225_=_C256( C225 C256 ) \nC225_=_C258( C225 C258 ) C232_=_C247( C232 C247 ) C232_=_C256( C232 C256 ) C232_=_C258( C232 C258 ) C247_=_C256( C247 C256 ) C247_=_C258( C247 C258 ) \nC256_=_C258( C256 C258 ) "];26-&gt;35[label="21: C41 C60 C79 C90 C101 \nC149 C160 C177 C192 C193 C199 \nC200 C220 C222 C223 C224 C226 \nC232 C247 C256 C258 \n105: C41_=_C79 ,C41_=_C90 ,C41_=_C101 ,C41_=_C149 ,C41_=_C160 ,\nC41_=_C193 ,C41_=_C200 ,C41_=_C222 ,C41_=_C223 ,C41_=_C224 ,C41_=_C226 ,\nC60_=_C177 ,C60_=_C192 ,C60_=_C199 ,C60_=_C220 ,C60_=_C232 ,C60_=_C247 ,\nC60_=_C256 ,C60_=_C258 ,C79_=_C90 ,C79_=_C101 ,C79_=_C149 ,C79_=_C160 ,\nC79_=_C193 ,C79_=_C200 ,C79_=_C222 ,C79_=_C223 ,C79_=_C224 ,C79_=_C226 ,\nC90_=_C101 ,C90_=_C149 ,C90_=_C160 ,C90_=_C193 ,C90_=_C200 ,C90_=_C222 ,\nC90_=_C223 ,C90_=_C224 ,C90_=_C226 ,C101_=_C149 ,C101_=_C160 ,C101_=_C193 ,\nC101_=_C200 ,C101_=_C222 ,C101_=_C223 ,C101_=_C224 ,C101_=_C226 ,C149_=_C160 ,\nC149_=_C193 ,C149_=_C200 ,C149_=_C222 ,C149_=_C223 ,C149_=_C224 ,C149_=_C226 ,\nC160_=_C193 ,C160_=_C200 ,C160_=_C222 ,C160_=_C223 ,C160_=_C224 ,C160_=_C226 ,\nC177_=_C192 ,C177_=_C199 ,C177_=_C220 ,C177_=_C232 ,C177_=_C247 ,C177_=_C256 ,\nC177_=_C258 ,C192_=_C199 ,C192_=_C220 ,C192_=_C232 ,C192_=_C247 ,C192_=_C256 ,\nC192_=_C258 ,C193_=_C199 ,C193_=_C200 ,C193_=_C222 ,C193_=_C223 ,C193_=_C224 ,\nC193_=_C226 ,C199_=_C220 ,C199_=_C232 ,C199_=_C247 ,C199_=_C256 ,C199_=_C258 ,\nC200_=_C222 ,C200_=_C223 ,C200_=_C224 ,C200_=_C226 ,C220_=_C232 ,C220_=_C247 ,\nC220_=_C256 ,C220_=_C258 ,C222_=_C223 ,C222_=_C224 ,C222_=_C226 ,C223_=_C224 ,\nC223_=_C226 ,C223_=_C247 ,C224_=_C226 ,C224_=_C256 ,C232_=_C247 ,C232_=_C256 ,\nC232_=_C258 ,C247_=_C256 ,C247_=_C258 ,C256_=_C258 ,"];36[shape=box, label="id:36 level: 4\n25: C22 C35 C37 C75 C88 \nC98 C117 C120 C129 C132 C139 \nC140 C141 C142 C143 C144 C145 \nC146 C148 C187 C188 C189 C190 \nC191 C192 \n161: C22_=_C35( C22 C35 ) C22_=_C75( C22 C75 ) C22_=_C117( C22 C117 ) C22_=_C129( C22 C129 ) C22_=_C139( C22 C139 ) \nC22_=_C140( C22 C140 ) C22_=_C141( C22 C141 ) C22_=_C142( C22 C142 ) C22_=_C143( C22 C143 ) C22_=_C144( C22 C144 ) C22_=_C145( C22 C145 ) \nC22_=_C146( C22 C146 ) C35_=_C37( C35 C37 ) C35_=_C75( C35 C75 ) C35_=_C117( C35 C117 ) C35_=_C129( C35 C129 ) C35_=_C139( C35 C139 ) \nC35_=_C140( C35 C140 ) C35_=_C141( C35 C141 ) C35_=_C142( C35 C142 ) C35_=_C143( C35 C143 ) C35_=_C144( C35 C144 ) C35_=_C145( C35 C145 ) \nC35_=_C146( C35 C146 ) C37_=_C88( C37 C88 ) C37_=_C98( C37 C98 ) C37_=_C120( C37 C120 ) C37_=_C132( C37 C132 ) C37_=_C139( C37 C139 ) \nC37_=_C148( C37 C148 ) C37_=_C187( C37 C187 ) C37_=_C188( C37 C188 ) C37_=_C189( C37 C189 ) C37_=_C190( C37 C190 ) C37_=_C191( C37 C191 ) \nC37_=_C192( C37 C192 ) C75_=_C117( C75 C117 ) C75_=_C129( C75 C129 ) C75_=_C139( C75 C139 ) C75_=_C140( C75 C140 ) C75_=_C141( C75 C141 ) \nC75_=_C142( C75 C142 ) C75_=_C143( C75 C143 ) C75_=_C144( C75 C144 ) C75_=_C145( C75 C145 ) C75_=_C146( C75 C146 ) C88_=_C98( C88 C98 ) \nC88_=_C120( C88 C120 ) C88_=_C132( C88 C132 ) C88_=_C139( C88 C139 ) C88_=_C148( C88 C148 ) C88_=_C187( C88 C187 ) C88_=_C188( C88 C188 ) \nC88_=_C189( C88 C189 ) C88_=_C190( C88 C190 ) C88_=_C191( C88 C191 ) C88_=_C192( C88 C192 ) C98_=_C120( C98 C120 ) C98_=_C132( C98 C132 ) \nC98_=_C139( C98 C139 ) C98_=_C148( C98 C148 ) C98_=_C187( C98 C187 ) C98_=_C188( C98 C188 ) C98_=_C189( C98 C189 ) C98_=_C190( C98 C190 ) \nC98_=_C191( C98 C191 ) C98_=_C192( C98 C192 ) C117_=_C120( C117 C120 ) C117_=_C129( C117 C129 ) C117_=_C139( C117 C139 ) C117_=_C140( C117 C140 ) \nC117_=_C141( C117 C141 ) C117_=_C142( C117 C142 ) C117_=_C143( C117 C143 ) C117_=_C144( C117 C144 ) C117_=_C145( C117 C145 ) C117_=_C146( C117 C146 ) \nC120_=_C132( C120 C132 ) C120_=_C139( C120 C139 ) C120_=_C148( C120 C148 ) C120_=_C187( C120 C187 ) C120_=_C188( C120 C188 ) C120_=_C189( C120 C189 ) \nC120_=_C190( C120 C190 ) C120_=_C191( C120 C191 ) C120_=_C192( C120 C192 ) C129_=_C132( C129 C132 ) C129_=_C139( C129 C139 ) C129_=_C140( C129 C140 ) \nC129_=_C141( C129 C141 ) C129_=_C142( C129 C142 ) C129_=_C143( C129 C143 ) C129_=_C144( C129 C144 ) C129_=_C145( C129 C145 ) C129_=_C146( C129 C146 ) \nC132_=_C139( C132 C139 ) C132_=_C148( C132 C148 ) C132_=_C187( C132 C187 ) C132_=_C188( C132 C188 ) C132_=_C189( C132 C189 ) C132_=_C190( C132 C190 ) \nC132_=_C191( C132 C191 ) C132_=_C192( C132 C192 ) C139_=_C140( C139 C140 ) C139_=_C141( C139 C141 ) C139_=_C142( C139 C142 ) C139_=_C143( C139 C143 ) \nC139_=_C144( C139 C144 ) C139_=_C145( C139 C145 ) C139_=_C146( C139 C146 ) C139_=_C148( C139 C148 ) C139_=_C187( C139 C187 ) C139_=_C188( C139 C188 ) \nC139_=_C189( C139 C189 ) C139_=_C190( C139 C190 ) C139_=_C191( C139 C191 ) C139_=_C192( C139 C192 ) C140_=_C141( C140 C141 ) C140_=_C142( C140 C142 ) \nC140_=_C143( C140 C143 ) C140_=_C144( C140 C144 ) C140_=_C145( C140 C145 ) C140_=_C146( C140 C146 ) C140_=_C188( C140 C188 ) C141_=_C142( C141 C142 ) \nC141_=_C143( C141 C143 ) C141_=_C144( C141 C144 ) C141_=_C145( C141 C145 ) C141_=_C146( C141 C146 ) C142_=_C143( C142 C143 ) C142_=_C144( C142 C144 ) \nC142_=_C145( C142 C145 ) C142_=_C146( C142 C146 ) C143_=_C144( C143 C144 ) C143_=_C145( C143 C145 ) C143_=_C146( C143 C146 ) C143_=_C191( C143 C191 ) \nC144_=_C145( C144 C145 ) C144_=_C146( C144 C146 ) C145_=_C146( C145 C146 ) C148_=_C187( C148 C187 ) C148_=_C188( C148 C188 ) C148_=_C189( C148 C189 ) \nC148_=_C190( C148 C190 ) C148_=_C191( C148 C191 ) C148_=_C192( C148 C192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27-&gt;36[label="24: C22 C35 C37 C75 C88 \nC98 C117 C120 C129 C132 C140 \nC141 C142 C143 C144 C145 C146 \nC148 C187 C188 C189 C190 C191 \nC192 \n137: C22_=_C35 ,C22_=_C75 ,C22_=_C117 ,C22_=_C129 ,C22_=_C140 ,\nC22_=_C141 ,C22_=_C142 ,C22_=_C143 ,C22_=_C144 ,C22_=_C145 ,C22_=_C146 ,\nC35_=_C37 ,C35_=_C75 ,C35_=_C117 ,C35_=_C129 ,C35_=_C140 ,C35_=_C141 ,\nC35_=_C142 ,C35_=_C143 ,C35_=_C144 ,C35_=_C145 ,C35_=_C146 ,C37_=_C88 ,\nC37_=_C98 ,C37_=_C120 ,C37_=_C132 ,C37_=_C148 ,C37_=_C187 ,C37_=_C188 ,\nC37_=_C189 ,C37_=_C190 ,C37_=_C191 ,C37_=_C192 ,C75_=_C117 ,C75_=_C129 ,\nC75_=_C140 ,C75_=_C141 ,C75_=_C142 ,C75_=_C143 ,C75_=_C144 ,C75_=_C145 ,\nC75_=_C146 ,C88_=_C98 ,C88_=_C120 ,C88_=_C132 ,C88_=_C148 ,C88_=_C187 ,\nC88_=_C188 ,C88_=_C189 ,C88_=_C190 ,C88_=_C191 ,C88_=_C192 ,C98_=_C120 ,\nC98_=_C132 ,C98_=_C148 ,C98_=_C187 ,C98_=_C188 ,C98_=_C189 ,C98_=_C190 ,\nC98_=_C191 ,C98_=_C192 ,C117_=_C120 ,C117_=_C129 ,C117_=_C140 ,C117_=_C141 ,\nC117_=_C142 ,C117_=_C143 ,C117_=_C144 ,C117_=_C145 ,C117_=_C146 ,C120_=_C132 ,\nC120_=_C148 ,C120_=_C187 ,C120_=_C188 ,C120_=_C189 ,C120_=_C190 ,C120_=_C191 ,\nC120_=_C192 ,C129_=_C132 ,C129_=_C140 ,C129_=_C141 ,C129_=_C142 ,C129_=_C143 ,\nC129_=_C144 ,C129_=_C145 ,C129_=_C146 ,C132_=_C148 ,C132_=_C187 ,C132_=_C188 ,\nC132_=_C189 ,C132_=_C190 ,C132_=_C191 ,C132_=_C192 ,C140_=_C141 ,C140_=_C142 ,\nC140_=_C143 ,C140_=_C144 ,C140_=_C145 ,C140_=_C146 ,C140_=_C188 ,C141_=_C142 ,\nC141_=_C143 ,C141_=_C144 ,C141_=_C145 ,C141_=_C146 ,C142_=_C143 ,C142_=_C144 ,\nC142_=_C145 ,C142_=_C146 ,C143_=_C144 ,C143_=_C145 ,C143_=_C146 ,C143_=_C191 ,\nC144_=_C145 ,C144_=_C146 ,C145_=_C146 ,C148_=_C187 ,C148_=_C188 ,C148_=_C189 ,\nC148_=_C190 ,C148_=_C191 ,C148_=_C192 ,C187_=_C188 ,C187_=_C189 ,C187_=_C190 ,\nC187_=_C191 ,C187_=_C192 ,C188_=_C189 ,C188_=_C190 ,C188_=_C191 ,C188_=_C192 ,\nC189_=_C190 ,C189_=_C191 ,C189_=_C192 ,C190_=_C191 ,C190_=_C192 ,C191_=_C192 ,"];37[shape=box, label="id:37 level: 4\n29: C3 C63 C73 C74 C94 \nC95 C116 C117 C118 C119 C120 \nC121 C122 C123 C124 C125 C126 \nC127 C128 C129 C130 C131 C132 \nC133 C134 C135 C136 C137 C138 \n217: C3_=_C63( C3 C63 ) C3_=_C74( C3 C74 ) C3_=_C95( C3 C95 ) C3_=_C116( C3 C116 ) C3_=_C129( C3 C129 ) \nC3_=_C130( C3 C130 ) C3_=_C131( C3 C131 ) C3_=_C132( C3 C132 ) C3_=_C133( C3 C133 ) C3_=_C134( C3 C134 ) C3_=_C135( C3 C135 ) \nC3_=_C136( C3 C136 ) C3_=_C137( C3 C137 ) C3_=_C138( C3 C138 ) C63_=_C74( C63 C74 ) C63_=_C95( C63 C95 ) C63_=_C116( C63 C116 ) \nC63_=_C129( C63 C129 ) C63_=_C130( C63 C130 ) C63_=_C131( C63 C131 ) C63_=_C132( C63 C132 ) C63_=_C133( C63 C133 ) C63_=_C134( C63 C134 ) \nC63_=_C135( C63 C135 ) C63_=_C136( C63 C136 ) C63_=_C137( C63 C137 ) C63_=_C138( C63 C138 ) C73_=_C74( C73 C74 ) C73_=_C94( C73 C94 ) \nC73_=_C116( C73 C116 ) C73_=_C117( C73 C117 ) C73_=_C118( C73 C118 ) C73_=_C119( C73 C119 ) C73_=_C120( C73 C120 ) C73_=_C121( C73 C121 ) \nC73_=_C122( C73 C122 ) C73_=_C123( C73 C123 ) C73_=_C124( C73 C124 ) C73_=_C125( C73 C125 ) C73_=_C126( C73 C126 ) C73_=_C127( C73 C127 ) \nC73_=_C128( C73 C128 ) C74_=_C95( C74 C95 ) C74_=_C116( C74 C116 ) C74_=_C129( C74 C129 ) C74_=_C130( C74 C130 ) C74_=_C131( C74 C131 ) \nC74_=_C132( C74 C132 ) C74_=_C133( C74 C133 ) C74_=_C134( C74 C134 ) C74_=_C135( C74 C135 ) C74_=_C136( C74 C136 ) C74_=_C137( C74 C137 ) \nC74_=_C138( C74 C138 ) C94_=_C95( C94 C95 ) C94_=_C116( C94 C116 ) C94_=_C117( C94 C117 ) C94_=_C118( C94 C118 ) C94_=_C119( C94 C119 ) \nC94_=_C120( C94 C120 ) C94_=_C121( C94 C121 ) C94_=_C122( C94 C122 ) C94_=_C123( C94 C123 ) C94_=_C124( C94 C124 ) C94_=_C125( C94 C125 ) \nC94_=_C126( C94 C126 ) C94_=_C127( C94 C127 ) C94_=_C128( C94 C128 ) C95_=_C116( C95 C116 ) C95_=_C129( C95 C129 ) C95_=_C130( C95 C130 ) \nC95_=_C131( C95 C131 ) C95_=_C132( C95 C132 ) C95_=_C133( C95 C133 ) C95_=_C134( C95 C134 ) C95_=_C135( C95 C135 ) C95_=_C136( C95 C136 ) \nC95_=_C137( C95 C137 ) C95_=_C138( C95 C138 ) C116_=_C117( C116 C117 ) C116_=_C118( C116 C118 ) C116_=_C119( C116 C119 ) C116_=_C120( C116 C120 ) \nC116_=_C121( C116 C121 ) C116_=_C122( C116</w:t>
      </w:r>
    </w:p>
    <w:p>
      <w:pPr>
        <w:pStyle w:val="PreformattedText"/>
        <w:bidi w:val="0"/>
        <w:spacing w:before="0" w:after="0"/>
        <w:jc w:val="left"/>
        <w:rPr/>
      </w:pPr>
      <w:r>
        <w:rPr/>
        <w:t xml:space="preserve"> </w:t>
      </w:r>
      <w:r>
        <w:rPr/>
        <w:t>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7_=_C118( C117 C118 ) C117_=_C119( C117 C119 ) C117_=_C120( C117 C120 ) C117_=_C121( C117 C121 ) C117_=_C122( C117 C122 ) C117_=_C123( C117 C123 ) \nC117_=_C124( C117 C124 ) C117_=_C125( C117 C125 ) C117_=_C126( C117 C126 ) C117_=_C127( C117 C127 ) C117_=_C128( C117 C128 ) C117_=_C129( C117 C129 ) \nC118_=_C119( C118 C119 ) C118_=_C120( C118 C120 ) C118_=_C121( C118 C121 ) C118_=_C122( C118 C122 ) C118_=_C123( C118 C123 ) C118_=_C124( C118 C124 ) \nC118_=_C125( C118 C125 ) C118_=_C126( C118 C126 ) C118_=_C127( C118 C127 ) C118_=_C128( C118 C128 ) C118_=_C130( C118 C130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0_=_C132( C120 C132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3_=_C133( C123 C133 ) \nC124_=_C125( C124 C125 ) C124_=_C126( C124 C126 ) C124_=_C127( C124 C127 ) C124_=_C128( C124 C128 ) C125_=_C126( C125 C126 ) C125_=_C127( C125 C127 ) \nC125_=_C128( C125 C128 ) C126_=_C127( C126 C127 ) C126_=_C128( C126 C128 ) C127_=_C128( C127 C128 ) C128_=_C137( C128 C137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27-&gt;37[label="28: C3 C63 C73 C74 C94 \nC95 C117 C118 C119 C120 C121 \nC122 C123 C124 C125 C126 C127 \nC128 C129 C130 C131 C132 C133 \nC134 C135 C136 C137 C138 \n189: C3_=_C63 ,C3_=_C74 ,C3_=_C95 ,C3_=_C129 ,C3_=_C130 ,\nC3_=_C131 ,C3_=_C132 ,C3_=_C133 ,C3_=_C134 ,C3_=_C135 ,C3_=_C136 ,\nC3_=_C137 ,C3_=_C138 ,C63_=_C74 ,C63_=_C95 ,C63_=_C129 ,C63_=_C130 ,\nC63_=_C131 ,C63_=_C132 ,C63_=_C133 ,C63_=_C134 ,C63_=_C135 ,C63_=_C136 ,\nC63_=_C137 ,C63_=_C138 ,C73_=_C74 ,C73_=_C94 ,C73_=_C117 ,C73_=_C118 ,\nC73_=_C119 ,C73_=_C120 ,C73_=_C121 ,C73_=_C122 ,C73_=_C123 ,C73_=_C124 ,\nC73_=_C125 ,C73_=_C126 ,C73_=_C127 ,C73_=_C128 ,C74_=_C95 ,C74_=_C129 ,\nC74_=_C130 ,C74_=_C131 ,C74_=_C132 ,C74_=_C133 ,C74_=_C134 ,C74_=_C135 ,\nC74_=_C136 ,C74_=_C137 ,C74_=_C138 ,C94_=_C95 ,C94_=_C117 ,C94_=_C118 ,\nC94_=_C119 ,C94_=_C120 ,C94_=_C121 ,C94_=_C122 ,C94_=_C123 ,C94_=_C124 ,\nC94_=_C125 ,C94_=_C126 ,C94_=_C127 ,C94_=_C128 ,C95_=_C129 ,C95_=_C130 ,\nC95_=_C131 ,C95_=_C132 ,C95_=_C133 ,C95_=_C134 ,C95_=_C135 ,C95_=_C136 ,\nC95_=_C137 ,C95_=_C138 ,C117_=_C118 ,C117_=_C119 ,C117_=_C120 ,C117_=_C121 ,\nC117_=_C122 ,C117_=_C123 ,C117_=_C124 ,C117_=_C125 ,C117_=_C126 ,C117_=_C127 ,\nC117_=_C128 ,C117_=_C129 ,C118_=_C119 ,C118_=_C120 ,C118_=_C121 ,C118_=_C122 ,\nC118_=_C123 ,C118_=_C124 ,C118_=_C125 ,C118_=_C126 ,C118_=_C127 ,C118_=_C128 ,\nC118_=_C130 ,C119_=_C120 ,C119_=_C121 ,C119_=_C122 ,C119_=_C123 ,C119_=_C124 ,\nC119_=_C125 ,C119_=_C126 ,C119_=_C127 ,C119_=_C128 ,C120_=_C121 ,C120_=_C122 ,\nC120_=_C123 ,C120_=_C124 ,C120_=_C125 ,C120_=_C126 ,C120_=_C127 ,C120_=_C128 ,\nC120_=_C132 ,C121_=_C122 ,C121_=_C123 ,C121_=_C124 ,C121_=_C125 ,C121_=_C126 ,\nC121_=_C127 ,C121_=_C128 ,C122_=_C123 ,C122_=_C124 ,C122_=_C125 ,C122_=_C126 ,\nC122_=_C127 ,C122_=_C128 ,C123_=_C124 ,C123_=_C125 ,C123_=_C126 ,C123_=_C127 ,\nC123_=_C128 ,C123_=_C133 ,C124_=_C125 ,C124_=_C126 ,C124_=_C127 ,C124_=_C128 ,\nC125_=_C126 ,C125_=_C127 ,C125_=_C128 ,C126_=_C127 ,C126_=_C128 ,C127_=_C128 ,\nC128_=_C137 ,C129_=_C130 ,C129_=_C131 ,C129_=_C132 ,C129_=_C133 ,C129_=_C134 ,\nC129_=_C135 ,C129_=_C136 ,C129_=_C137 ,C129_=_C138 ,C130_=_C131 ,C130_=_C132 ,\nC130_=_C133 ,C130_=_C134 ,C130_=_C135 ,C130_=_C136 ,C130_=_C137 ,C130_=_C138 ,\nC131_=_C132 ,C131_=_C133 ,C131_=_C134 ,C131_=_C135 ,C131_=_C136 ,C131_=_C137 ,\nC131_=_C138 ,C132_=_C133 ,C132_=_C134 ,C132_=_C135 ,C132_=_C136 ,C132_=_C137 ,\nC132_=_C138 ,C133_=_C134 ,C133_=_C135 ,C133_=_C136 ,C133_=_C137 ,C133_=_C138 ,\nC134_=_C135 ,C134_=_C136 ,C134_=_C137 ,C134_=_C138 ,C135_=_C136 ,C135_=_C137 ,\nC135_=_C138 ,C136_=_C137 ,C136_=_C138 ,C137_=_C138 ,"];38[shape=box, label="id:38 level: 4\n27: C21 C94 C95 C96 C97 \nC98 C99 C100 C101 C102 C103 \nC104 C105 C106 C109 C158 C167 \nC189 C207 C208 C209 C210 C211 \nC212 C213 C214 C215 \n190: C21_=_C94( C21 C94 ) C21_=_C95( C21 C95 ) C21_=_C96( C21 C96 ) C21_=_C97( C21 C97 ) C21_=_C98( C21 C98 ) \nC21_=_C99( C21 C99 ) C21_=_C100( C21 C100 ) C21_=_C101( C21 C101 ) C21_=_C102( C21 C102 ) C21_=_C103( C21 C103 ) C21_=_C104( C21 C104 ) \nC21_=_C105( C21 C105 ) C21_=_C106( C21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6_=_C167( C96 C167 ) \nC97_=_C98( C97 C98 ) C97_=_C99( C97 C99 ) C97_=_C100( C97 C100 ) C97_=_C101( C97 C101 ) C97_=_C102( C97 C102 ) C97_=_C103( C97 C103 ) \nC97_=_C104( C97 C104 ) C97_=_C105( C97 C105 ) C97_=_C106( C97 C106 ) C98_=_C99( C98 C99 ) C98_=_C100( C98 C100 ) C98_=_C101( C98 C101 ) \nC98_=_C102( C98 C102 ) C98_=_C103( C98 C103 ) C98_=_C104( C98 C104 ) C98_=_C105( C98 C105 ) C98_=_C106( C98 C106 ) C98_=_C189( C98 C189 ) \nC99_=_C100( C99 C100 ) C99_=_C101( C99 C101 ) C99_=_C102( C99 C102 ) C99_=_C103( C99 C103 ) C99_=_C104( C99 C104 ) C99_=_C105( C99 C105 ) \nC99_=_C106( C99 C106 ) C99_=_C109( C99 C109 ) C99_=_C158( C99 C158 ) C99_=_C167( C99 C167 ) C99_=_C189( C99 C189 ) C99_=_C207( C99 C207 ) \nC99_=_C208( C99 C208 ) C99_=_C209( C99 C209 ) C99_=_C210( C99 C210 ) C99_=_C211( C99 C211 ) C99_=_C212( C99 C212 ) C99_=_C213( C99 C213 ) \nC99_=_C214( C99 C214 ) C99_=_C215( C99 C215 ) C100_=_C101( C100 C101 ) C100_=_C102( C100 C102 ) C100_=_C103( C100 C103 ) C100_=_C104( C100 C104 ) \nC100_=_C105( C100 C105 ) C100_=_C106( C100 C106 ) C100_=_C207( C100 C207 ) C101_=_C102( C101 C102 ) C101_=_C103( C101 C103 ) C101_=_C104( C101 C104 ) \nC101_=_C105( C101 C105 ) C101_=_C106( C101 C106 ) C102_=_C103( C102 C103 ) C102_=_C104( C102 C104 ) C102_=_C105( C102 C105 ) C102_=_C106( C102 C106 ) \nC102_=_C208( C102 C208 ) C103_=_C104( C103 C104 ) C103_=_C105( C103 C105 ) C103_=_C106( C103 C106 ) C103_=_C209( C103 C209 ) C104_=_C105( C104 C105 ) \nC104_=_C106( C104 C106 ) C104_=_C210( C104 C210 ) C105_=_C106( C105 C106 ) C105_=_C213( C105 C213 ) C106_=_C214( C106 C214 ) C109_=_C158( C109 C158 ) \nC109_=_C167( C109 C167 ) C109_=_C189( C109 C189 ) C109_=_C207( C109 C207 ) C109_=_C208( C109 C208 ) C109_=_C209( C109 C209 ) C109_=_C210( C109 C210 ) \nC109_=_C211( C109 C211 ) C109_=_C212( C109 C212 ) C109_=_C213( C109 C213 ) C109_=_C214( C109 C214 ) C109_=_C215( C109 C215 ) C158_=_C167( C158 C167 ) \nC158_=_C189( C158 C189 ) C158_=_C207( C158 C207 ) C158_=_C208( C158 C208 ) C158_=_C209( C158 C209 ) C158_=_C210( C158 C210 ) C158_=_C211( C158 C211 ) \nC158_=_C212( C158 C212 ) C158_=_C213( C158 C213 ) C158_=_C214( C158 C214 ) C158_=_C215( C158 C215 ) C167_=_C189( C167 C189 ) C167_=_C207( C167 C207 ) \nC167_=_C208( C167 C208 ) C167_=_C209( C167 C209 ) C167_=_C210( C167 C210 ) C167_=_C211( C167 C211 ) C167_=_C212( C167 C212 ) C167_=_C213( C167 C213 ) \nC167_=_C214( C167 C214 ) C167_=_C215( C167 C215 ) C189_=_C207( C189 C207 ) C189_=_C208( C189 C208 ) C189_=_C209( C189 C209 ) C189_=_C210( C189 C210 ) \nC189_=_C211( C189 C211 ) C189_=_C212( C189 C212 ) C189_=_C213( C189 C213 ) C189_=_C214( C189 C214 ) C189_=_C215( C189 C215 ) C207_=_C208( C207 C208 ) \nC207_=_C209( C207 C209 ) C207_=_C210( C207 C210 ) C207_=_C211(</w:t>
      </w:r>
    </w:p>
    <w:p>
      <w:pPr>
        <w:pStyle w:val="PreformattedText"/>
        <w:bidi w:val="0"/>
        <w:spacing w:before="0" w:after="0"/>
        <w:jc w:val="left"/>
        <w:rPr/>
      </w:pPr>
      <w:r>
        <w:rPr/>
        <w:t xml:space="preserve"> </w:t>
      </w:r>
      <w:r>
        <w:rPr/>
        <w:t>C207 C211 ) C207_=_C212( C207 C212 ) C207_=_C213( C207 C213 ) C207_=_C214( C207 C214 ) \nC207_=_C215( C207 C215 ) C208_=_C209( C208 C209 ) C208_=_C210( C208 C210 ) C208_=_C211( C208 C211 ) C208_=_C212( C208 C212 ) C208_=_C213( C208 C213 ) \nC208_=_C214( C208 C214 ) C208_=_C215( C208 C215 ) C209_=_C210( C209 C210 ) C209_=_C211( C209 C211 ) C209_=_C212( C209 C212 ) C209_=_C213( C209 C213 ) \nC209_=_C214( C209 C214 ) C209_=_C215( C209 C215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28-&gt;38[label="26: C21 C94 C95 C96 C97 \nC98 C100 C101 C102 C103 C104 \nC105 C106 C109 C158 C167 C189 \nC207 C208 C209 C210 C211 C212 \nC213 C214 C215 \n164: C21_=_C94 ,C21_=_C95 ,C21_=_C96 ,C21_=_C97 ,C21_=_C98 ,\nC21_=_C100 ,C21_=_C101 ,C21_=_C102 ,C21_=_C103 ,C21_=_C104 ,C21_=_C105 ,\nC21_=_C106 ,C94_=_C95 ,C94_=_C96 ,C94_=_C97 ,C94_=_C98 ,C94_=_C100 ,\nC94_=_C101 ,C94_=_C102 ,C94_=_C103 ,C94_=_C104 ,C94_=_C105 ,C94_=_C106 ,\nC95_=_C96 ,C95_=_C97 ,C95_=_C98 ,C95_=_C100 ,C95_=_C101 ,C95_=_C102 ,\nC95_=_C103 ,C95_=_C104 ,C95_=_C105 ,C95_=_C106 ,C96_=_C97 ,C96_=_C98 ,\nC96_=_C100 ,C96_=_C101 ,C96_=_C102 ,C96_=_C103 ,C96_=_C104 ,C96_=_C105 ,\nC96_=_C106 ,C96_=_C167 ,C97_=_C98 ,C97_=_C100 ,C97_=_C101 ,C97_=_C102 ,\nC97_=_C103 ,C97_=_C104 ,C97_=_C105 ,C97_=_C106 ,C98_=_C100 ,C98_=_C101 ,\nC98_=_C102 ,C98_=_C103 ,C98_=_C104 ,C98_=_C105 ,C98_=_C106 ,C98_=_C189 ,\nC100_=_C101 ,C100_=_C102 ,C100_=_C103 ,C100_=_C104 ,C100_=_C105 ,C100_=_C106 ,\nC100_=_C207 ,C101_=_C102 ,C101_=_C103 ,C101_=_C104 ,C101_=_C105 ,C101_=_C106 ,\nC102_=_C103 ,C102_=_C104 ,C102_=_C105 ,C102_=_C106 ,C102_=_C208 ,C103_=_C104 ,\nC103_=_C105 ,C103_=_C106 ,C103_=_C209 ,C104_=_C105 ,C104_=_C106 ,C104_=_C210 ,\nC105_=_C106 ,C105_=_C213 ,C106_=_C214 ,C109_=_C158 ,C109_=_C167 ,C109_=_C189 ,\nC109_=_C207 ,C109_=_C208 ,C109_=_C209 ,C109_=_C210 ,C109_=_C211 ,C109_=_C212 ,\nC109_=_C213 ,C109_=_C214 ,C109_=_C215 ,C158_=_C167 ,C158_=_C189 ,C158_=_C207 ,\nC158_=_C208 ,C158_=_C209 ,C158_=_C210 ,C158_=_C211 ,C158_=_C212 ,C158_=_C213 ,\nC158_=_C214 ,C158_=_C215 ,C167_=_C189 ,C167_=_C207 ,C167_=_C208 ,C167_=_C209 ,\nC167_=_C210 ,C167_=_C211 ,C167_=_C212 ,C167_=_C213 ,C167_=_C214 ,C167_=_C215 ,\nC189_=_C207 ,C189_=_C208 ,C189_=_C209 ,C189_=_C210 ,C189_=_C211 ,C189_=_C212 ,\nC189_=_C213 ,C189_=_C214 ,C189_=_C215 ,C207_=_C208 ,C207_=_C209 ,C207_=_C210 ,\nC207_=_C211 ,C207_=_C212 ,C207_=_C213 ,C207_=_C214 ,C207_=_C215 ,C208_=_C209 ,\nC208_=_C210 ,C208_=_C211 ,C208_=_C212 ,C208_=_C213 ,C208_=_C214 ,C208_=_C215 ,\nC209_=_C210 ,C209_=_C211 ,C209_=_C212 ,C209_=_C213 ,C209_=_C214 ,C209_=_C215 ,\nC210_=_C211 ,C210_=_C212 ,C210_=_C213 ,C210_=_C214 ,C210_=_C215 ,C211_=_C212 ,\nC211_=_C213 ,C211_=_C214 ,C211_=_C215 ,C212_=_C213 ,C212_=_C214 ,C212_=_C215 ,\nC213_=_C214 ,C213_=_C215 ,C214_=_C215 ,"];39[shape=box, label="id:39 level: 4\n30: C7 C11 C27 C40 C55 \nC82 C89 C92 C100 C104 C123 \nC133 C141 C159 C162 C171 C190 \nC207 C210 C216 C217 C218 C219 \nC220 C221 C223 C245 C246 C247 \nC248 \n233: C7_=_C11( C7 C11 ) C7_=_C40( C7 C40 ) C7_=_C55( C7 C55 ) C7_=_C89( C7 C89 ) C7_=_C100( C7 C100 ) \nC7_=_C123( C7 C123 ) C7_=_C133( C7 C133 ) C7_=_C141( C7 C141 ) C7_=_C159( C7 C159 ) C7_=_C207( C7 C207 ) C7_=_C216( C7 C216 ) \nC7_=_C217( C7 C217 ) C7_=_C218( C7 C218 ) C7_=_C219( C7 C219 ) C7_=_C220( C7 C220 ) C7_=_C221( C7 C221 ) C11_=_C27( C11 C27 ) \nC11_=_C82( C11 C82 ) C11_=_C92( C11 C92 ) C11_=_C104( C11 C104 ) C11_=_C162( C11 C162 ) C11_=_C171( C11 C171 ) C11_=_C190( C11 C190 ) \nC11_=_C210( C11 C210 ) C11_=_C217( C11 C217 ) C11_=_C223( C11 C223 ) C11_=_C245( C11 C245 ) C11_=_C246( C11 C246 ) C11_=_C247( C11 C247 ) \nC11_=_C248( C11 C248 ) C27_=_C82( C27 C82 ) C27_=_C92( C27 C92 ) C27_=_C104( C27 C104 ) C27_=_C162( C27 C162 ) C27_=_C171( C27 C171 ) \nC27_=_C190( C27 C190 ) C27_=_C210( C27 C210 ) C27_=_C217( C27 C217 ) C27_=_C223( C27 C223 ) C27_=_C245( C27 C245 ) C27_=_C246( C27 C246 ) \nC27_=_C247( C27 C247 ) C27_=_C248( C27 C248 ) C40_=_C55( C40 C55 ) C40_=_C89( C40 C89 ) C40_=_C100( C40 C100 ) C40_=_C123( C40 C123 ) \nC40_=_C133( C40 C133 ) C40_=_C141( C40 C141 ) C40_=_C159( C40 C159 ) C40_=_C207( C40 C207 ) C40_=_C216( C40 C216 ) C40_=_C217( C40 C217 ) \nC40_=_C218( C40 C218 ) C40_=_C219( C40 C219 ) C40_=_C220( C40 C220 ) C40_=_C221( C40 C221 ) C55_=_C89( C55 C89 ) C55_=_C100( C55 C100 ) \nC55_=_C123( C55 C123 ) C55_=_C133( C55 C133 ) C55_=_C141( C55 C141 ) C55_=_C159( C55 C159 ) C55_=_C207( C55 C207 ) C55_=_C216( C55 C216 ) \nC55_=_C217( C55 C217 ) C55_=_C218( C55 C218 ) C55_=_C219( C55 C219 ) C55_=_C220( C55 C220 ) C55_=_C221( C55 C221 ) C82_=_C92( C82 C92 ) \nC82_=_C104( C82 C104 ) C82_=_C162( C82 C162 ) C82_=_C171( C82 C171 ) C82_=_C190( C82 C190 ) C82_=_C210( C82 C210 ) C82_=_C217( C82 C217 ) \nC82_=_C223( C82 C223 ) C82_=_C245( C82 C245 ) C82_=_C246( C82 C246 ) C82_=_C247( C82 C247 ) C82_=_C248( C82 C248 ) C89_=_C92( C89 C92 ) \nC89_=_C100( C89 C100 ) C89_=_C123( C89 C123 ) C89_=_C133( C89 C133 ) C89_=_C141( C89 C141 ) C89_=_C159( C89 C159 ) C89_=_C207( C89 C207 ) \nC89_=_C216( C89 C216 ) C89_=_C217( C89 C217 ) C89_=_C218( C89 C218 ) C89_=_C219( C89 C219 ) C89_=_C220( C89 C220 ) C89_=_C221( C89 C221 ) \nC92_=_C104( C92 C104 ) C92_=_C162( C92 C162 ) C92_=_C171( C92 C171 ) C92_=_C190( C92 C190 ) C92_=_C210( C92 C210 ) C92_=_C217( C92 C217 ) \nC92_=_C223( C92 C223 ) C92_=_C245( C92 C245 ) C92_=_C246( C92 C246 ) C92_=_C247( C92 C247 ) C92_=_C248( C92 C248 ) C100_=_C104( C100 C104 ) \nC100_=_C123( C100 C123 ) C100_=_C133( C100 C133 ) C100_=_C141( C100 C141 ) C100_=_C159( C100 C159 ) C100_=_C207( C100 C207 ) C100_=_C216( C100 C216 ) \nC100_=_C217( C100 C217 ) C100_=_C218( C100 C218 ) C100_=_C219( C100 C219 ) C100_=_C220( C100 C220 ) C100_=_C221( C100 C221 ) C104_=_C162( C104 C162 ) \nC104_=_C171( C104 C171 ) C104_=_C190( C104 C190 ) C104_=_C210( C104 C210 ) C104_=_C217( C104 C217 ) C104_=_C223( C104 C223 ) C104_=_C245( C104 C245 ) \nC104_=_C246( C104 C246 ) C104_=_C247( C104 C247 ) C104_=_C248( C104 C248 ) C123_=_C133( C123 C133 ) C123_=_C141( C123 C141 ) C123_=_C159( C123 C159 ) \nC123_=_C207( C123 C207 ) C123_=_C216( C123 C216 ) C123_=_C217( C123 C217 ) C123_=_C218( C123 C218 ) C123_=_C219( C123 C219 ) C123_=_C220( C123 C220 ) \nC123_=_C221( C123 C221 ) C133_=_C141( C133 C141 ) C133_=_C159( C133 C159 ) C133_=_C207( C133 C207 ) C133_=_C216( C133 C216 ) C133_=_C217( C133 C217 ) \nC133_=_C218( C133 C218 ) C133_=_C219( C133 C219 ) C133_=_C220( C133 C220 ) C133_=_C221( C133 C221 ) C141_=_C159( C141 C159 ) C141_=_C207( C141 C207 ) \nC141_=_C216( C141 C216 ) C141_=_C217( C141 C217 ) C141_=_C218( C141 C218 ) C141_=_C219( C141 C219 ) C141_=_C220( C141 C220 ) C141_=_C221( C141 C221 ) \nC159_=_C162( C159 C162 ) C159_=_C207( C159 C207 ) C159_=_C216( C159 C216 ) C159_=_C217( C159 C217 ) C159_=_C218( C159 C218 ) C159_=_C219( C159 C219 ) \nC159_=_C220( C159 C220 ) C159_=_C221( C159 C221 ) C162_=_C171( C162 C171 ) C162_=_C190( C162 C190 ) C162_=_C210( C162 C210 ) C162_=_C217( C162 C217 ) \nC162_=_C223( C162 C223 ) C162_=_C245( C162 C245 ) C162_=_C246( C162 C246 ) C162_=_C247( C162 C247 ) C162_=_C248( C162 C248 ) C171_=_C190( C171 C190 ) \nC171_=_C210( C171 C210 ) C171_=_C217( C171 C217 ) C171_=_C223( C171 C223 ) C171_=_C245( C171 C245 ) C171_=_C246( C171 C246 ) C171_=_C247( C171 C247 ) \nC171_=_C248( C171 C248 ) C190_=_C210( C190 C210 ) C190_=_C217( C190 C217 ) C190_=_C223( C190 C223 ) C190_=_C245( C190 C245 ) C190_=_C246( C190 C246 ) \nC190_=_C247( C190 C247 ) C190_=_C248( C190 C248 ) C207_=_C210( C207 C210 ) C207_=_C216( C207 C216 ) C207_=_C217( C207 C217 ) C207_=_C218( C207 C218 ) \nC207_=_C219( C207 C219 ) C207_=_C220( C207 C220 ) C207_=_C221( C207 C221 ) C210_=_C217( C210 C217 ) C210_=_C223( C210 C223 ) C210_=_C245( C210 C245 ) \nC210_=_C246( C210 C246 ) C210_=_C247( C210 C247 ) C210_=_C248( C210 C248 ) C216_=_C217( C216 C217 ) C216_=_C218( C216 C218 ) C216_=_C219( C216 C219 ) \nC216_=_C220( C216 C220 ) C216_=_C221( C216 C221 ) C217_=_C218( C217 C218 ) C217_=_C219( C217 C219 ) C217_=_C220( C217 C220 ) C217_=_C221( C217 C221 ) \nC217_=_C223( C217 C223 ) C217_=_C245( C217 C245 ) C217_=_C246( C217 C246 ) C217_=_C247( C217 C247 ) C217_=_C248( C217 C248 ) C218_=_C219( C218 C219 ) \nC218_=_C220( C218 C220 ) C218_=_C221( C218 C221 ) C219_=_C220( C219 C220 ) C219_=_C221( C219 C221 ) C219_=_C246( C219 C246 ) C220_=_C221( C220 C221 ) \nC220_=_C247( C220 C247 ) C221_=_C248( C221 C248 ) C223_=_C245( C223 C245 ) C223_=_C246( C223 C246 ) C223_=_C247( C223 C247 ) C223_=_C248( C223 C248 ) \nC245_=_C246( C245 C246 ) C245_=_C247( C245 C247 ) C245_=_C248( C245 C248 ) C246_=_C247( C246 C247 ) C246_=_C248( C246 C248 ) C247_=_C248( C247 C248 ) "];28-&gt;39[label="29: C7 C11 C27 C40 C55 \nC82 C89 C92 C100 C104 C123 \nC133 C141 C159 C162 C171 C190 \nC207 C210 C216 C218 C219 C220 \nC221 C223 C245 C246 C247 C248 \n204: C7_=_C11 ,C7_=_C40 ,C7_=_C55 ,C7_=_C89 ,C7_=_C100 ,\nC7_=_C123 ,C7_=_C133 ,C7_=_C141 ,C7_=_C159 ,C7_=_C207 ,C7_=_C216 ,\nC7_=_C218 ,C7_=_C219 ,C7_=_C220 ,C7_=_C221 ,C11_=_C27 ,C11_=_C82 ,\nC11_=_C92 ,C11_=_C104 ,C11_=_C162 ,C11_=_C171 ,C11_=_C190 ,C11_=_C210 ,\nC11_=_C223 ,C11_=_C245 ,C11_=_C246 ,C11_=_C247 ,C11_=_C248 ,C27_=_C82 ,\nC27_=_C92 ,C27_=_C104 ,C27_=_C162 ,C27_=_C171 ,C27_=_C190 ,C27_=_C210 ,\nC27_=_C223 ,C27_=_C245 ,C27_=_C246 ,C27_=_C247 ,C27_=_C248 ,C40_=_C55 ,\nC40_=_C89 ,C40_=_C100 ,C40_=_C123 ,C40_=_C133 ,C40_=_C141 ,C40_=_C159 ,\nC40_=_C207 ,C40_=_C216 ,C40_=_C218 ,C40_=_C219 ,C40_=_C220 ,C40_=_C221 ,\nC55_=_C89 ,C55_=_C100 ,C55_=_C123 ,C55_=_C133 ,C55_=_C141 ,C55_=_C159 ,\nC55_=_C207 ,C55_=_C216 ,C55_=_C218 ,C55_=_C219 ,C55_=_C220 ,C55_=_C221 ,\nC82_=_C92 ,C82_=_C104 ,C82_=_C162</w:t>
      </w:r>
    </w:p>
    <w:p>
      <w:pPr>
        <w:pStyle w:val="PreformattedText"/>
        <w:bidi w:val="0"/>
        <w:spacing w:before="0" w:after="0"/>
        <w:jc w:val="left"/>
        <w:rPr/>
      </w:pPr>
      <w:r>
        <w:rPr/>
        <w:t xml:space="preserve"> </w:t>
      </w:r>
      <w:r>
        <w:rPr/>
        <w:t>,C82_=_C171 ,C82_=_C190 ,C82_=_C210 ,\nC82_=_C223 ,C82_=_C245 ,C82_=_C246 ,C82_=_C247 ,C82_=_C248 ,C89_=_C92 ,\nC89_=_C100 ,C89_=_C123 ,C89_=_C133 ,C89_=_C141 ,C89_=_C159 ,C89_=_C207 ,\nC89_=_C216 ,C89_=_C218 ,C89_=_C219 ,C89_=_C220 ,C89_=_C221 ,C92_=_C104 ,\nC92_=_C162 ,C92_=_C171 ,C92_=_C190 ,C92_=_C210 ,C92_=_C223 ,C92_=_C245 ,\nC92_=_C246 ,C92_=_C247 ,C92_=_C248 ,C100_=_C104 ,C100_=_C123 ,C100_=_C133 ,\nC100_=_C141 ,C100_=_C159 ,C100_=_C207 ,C100_=_C216 ,C100_=_C218 ,C100_=_C219 ,\nC100_=_C220 ,C100_=_C221 ,C104_=_C162 ,C104_=_C171 ,C104_=_C190 ,C104_=_C210 ,\nC104_=_C223 ,C104_=_C245 ,C104_=_C246 ,C104_=_C247 ,C104_=_C248 ,C123_=_C133 ,\nC123_=_C141 ,C123_=_C159 ,C123_=_C207 ,C123_=_C216 ,C123_=_C218 ,C123_=_C219 ,\nC123_=_C220 ,C123_=_C221 ,C133_=_C141 ,C133_=_C159 ,C133_=_C207 ,C133_=_C216 ,\nC133_=_C218 ,C133_=_C219 ,C133_=_C220 ,C133_=_C221 ,C141_=_C159 ,C141_=_C207 ,\nC141_=_C216 ,C141_=_C218 ,C141_=_C219 ,C141_=_C220 ,C141_=_C221 ,C159_=_C162 ,\nC159_=_C207 ,C159_=_C216 ,C159_=_C218 ,C159_=_C219 ,C159_=_C220 ,C159_=_C221 ,\nC162_=_C171 ,C162_=_C190 ,C162_=_C210 ,C162_=_C223 ,C162_=_C245 ,C162_=_C246 ,\nC162_=_C247 ,C162_=_C248 ,C171_=_C190 ,C171_=_C210 ,C171_=_C223 ,C171_=_C245 ,\nC171_=_C246 ,C171_=_C247 ,C171_=_C248 ,C190_=_C210 ,C190_=_C223 ,C190_=_C245 ,\nC190_=_C246 ,C190_=_C247 ,C190_=_C248 ,C207_=_C210 ,C207_=_C216 ,C207_=_C218 ,\nC207_=_C219 ,C207_=_C220 ,C207_=_C221 ,C210_=_C223 ,C210_=_C245 ,C210_=_C246 ,\nC210_=_C247 ,C210_=_C248 ,C216_=_C218 ,C216_=_C219 ,C216_=_C220 ,C216_=_C221 ,\nC218_=_C219 ,C218_=_C220 ,C218_=_C221 ,C219_=_C220 ,C219_=_C221 ,C219_=_C246 ,\nC220_=_C221 ,C220_=_C247 ,C221_=_C248 ,C223_=_C245 ,C223_=_C246 ,C223_=_C247 ,\nC223_=_C248 ,C245_=_C246 ,C245_=_C247 ,C245_=_C248 ,C246_=_C247 ,C246_=_C248 ,\nC247_=_C248 ,"];40[shape=box, label="id:40 level: 4\n18: C12 C107 C108 C109 C110 \nC111 C112 C113 C114 C115 C135 \nC151 C163 C172 C181 C211 C218 \nC234 \n85: C12_=_C112( C12 C112 ) C12_=_C135( C12 C135 ) C12_=_C151( C12 C151 ) C12_=_C163( C12 C163 ) C12_=_C172( C12 C172 ) \nC12_=_C181( C12 C181 ) C12_=_C211( C12 C211 ) C12_=_C218( C12 C218 ) C12_=_C234( C12 C234 ) C107_=_C108( C107 C108 ) C107_=_C109( C107 C109 ) \nC107_=_C110( C107 C110 ) C107_=_C111( C107 C111 ) C107_=_C112( C107 C112 ) C107_=_C113( C107 C113 ) C107_=_C114( C107 C114 ) C107_=_C115( C107 C115 ) \nC107_=_C151( C107 C151 ) C108_=_C109( C108 C109 ) C108_=_C110( C108 C110 ) C108_=_C111( C108 C111 ) C108_=_C112( C108 C112 ) C108_=_C113( C108 C113 ) \nC108_=_C114( C108 C114 ) C108_=_C115( C108 C115 ) C108_=_C163( C108 C163 ) C109_=_C110( C109 C110 ) C109_=_C111( C109 C111 ) C109_=_C112( C109 C112 ) \nC109_=_C113( C109 C113 ) C109_=_C114( C109 C114 ) C109_=_C115( C109 C115 ) C109_=_C211( C109 C211 ) C110_=_C111( C110 C111 ) C110_=_C112( C110 C112 ) \nC110_=_C113( C110 C113 ) C110_=_C114( C110 C114 ) C110_=_C115( C110 C115 ) C110_=_C234( C110 C234 ) C111_=_C112( C111 C112 ) C111_=_C113( C111 C113 ) \nC111_=_C114( C111 C114 ) C111_=_C115( C111 C115 ) C112_=_C113( C112 C113 ) C112_=_C114( C112 C114 ) C112_=_C115( C112 C115 ) C112_=_C135( C112 C135 ) \nC112_=_C151( C112 C151 ) C112_=_C163( C112 C163 ) C112_=_C172( C112 C172 ) C112_=_C181( C112 C181 ) C112_=_C211( C112 C211 ) C112_=_C218( C112 C218 ) \nC112_=_C234( C112 C234 ) C113_=_C114( C113 C114 ) C113_=_C115( C113 C115 ) C114_=_C115( C114 C115 ) C135_=_C151( C135 C151 ) C135_=_C163( C135 C163 ) \nC135_=_C172( C135 C172 ) C135_=_C181( C135 C181 ) C135_=_C211( C135 C211 ) C135_=_C218( C135 C218 ) C135_=_C234( C135 C234 ) C151_=_C163( C151 C163 ) \nC151_=_C172( C151 C172 ) C151_=_C181( C151 C181 ) C151_=_C211( C151 C211 ) C151_=_C218( C151 C218 ) C151_=_C234( C151 C234 ) C163_=_C172( C163 C172 ) \nC163_=_C181( C163 C181 ) C163_=_C211( C163 C211 ) C163_=_C218( C163 C218 ) C163_=_C234( C163 C234 ) C172_=_C181( C172 C181 ) C172_=_C211( C172 C211 ) \nC172_=_C218( C172 C218 ) C172_=_C234( C172 C234 ) C181_=_C211( C181 C211 ) C181_=_C218( C181 C218 ) C181_=_C234( C181 C234 ) C211_=_C218( C211 C218 ) \nC211_=_C234( C211 C234 ) C218_=_C234( C218 C234 ) "];29-&gt;40[label="17: C12 C107 C108 C109 C110 \nC111 C113 C114 C115 C135 C151 \nC163 C172 C181 C211 C218 C234 \n68: C12_=_C135 ,C12_=_C151 ,C12_=_C163 ,C12_=_C172 ,C12_=_C181 ,\nC12_=_C211 ,C12_=_C218 ,C12_=_C234 ,C107_=_C108 ,C107_=_C109 ,C107_=_C110 ,\nC107_=_C111 ,C107_=_C113 ,C107_=_C114 ,C107_=_C115 ,C107_=_C151 ,C108_=_C109 ,\nC108_=_C110 ,C108_=_C111 ,C108_=_C113 ,C108_=_C114 ,C108_=_C115 ,C108_=_C163 ,\nC109_=_C110 ,C109_=_C111 ,C109_=_C113 ,C109_=_C114 ,C109_=_C115 ,C109_=_C211 ,\nC110_=_C111 ,C110_=_C113 ,C110_=_C114 ,C110_=_C115 ,C110_=_C234 ,C111_=_C113 ,\nC111_=_C114 ,C111_=_C115 ,C113_=_C114 ,C113_=_C115 ,C114_=_C115 ,C135_=_C151 ,\nC135_=_C163 ,C135_=_C172 ,C135_=_C181 ,C135_=_C211 ,C135_=_C218 ,C135_=_C234 ,\nC151_=_C163 ,C151_=_C172 ,C151_=_C181 ,C151_=_C211 ,C151_=_C218 ,C151_=_C234 ,\nC163_=_C172 ,C163_=_C181 ,C163_=_C211 ,C163_=_C218 ,C163_=_C234 ,C172_=_C181 ,\nC172_=_C211 ,C172_=_C218 ,C172_=_C234 ,C181_=_C211 ,C181_=_C218 ,C181_=_C234 ,\nC211_=_C218 ,C211_=_C234 ,C218_=_C234 ,"];41[shape=box, label="id:41 level: 4\n24: C20 C23 C50 C62 C72 \nC76 C85 C86 C87 C88 C89 \nC90 C91 C92 C93 C107 C147 \nC148 C149 C150 C151 C152 C153 \nC154 \n149: C20_=_C23( C20 C23 ) C20_=_C62( C20 C62 ) C20_=_C72( C20 C72 ) C20_=_C85( C20 C85 ) C20_=_C86( C20 C86 ) \nC20_=_C87( C20 C87 ) C20_=_C88( C20 C88 ) C20_=_C89( C20 C89 ) C20_=_C90( C20 C90 ) C20_=_C91( C20 C91 ) C20_=_C92( C20 C92 ) \nC20_=_C93( C20 C93 ) C23_=_C50( C23 C50 ) C23_=_C76( C23 C76 ) C23_=_C85( C23 C85 ) C23_=_C107( C23 C107 ) C23_=_C147( C23 C147 ) \nC23_=_C148( C23 C148 ) C23_=_C149( C23 C149 ) C23_=_C150( C23 C150 ) C23_=_C151( C23 C151 ) C23_=_C152( C23 C152 ) C23_=_C153( C23 C153 ) \nC23_=_C154( C23 C154 ) C50_=_C76( C50 C76 ) C50_=_C85( C50 C85 ) C50_=_C107( C50 C107 ) C50_=_C147( C50 C147 ) C50_=_C148( C50 C148 ) \nC50_=_C149( C50 C149 ) C50_=_C150( C50 C150 ) C50_=_C151( C50 C151 ) C50_=_C152( C50 C152 ) C50_=_C153( C50 C153 ) C50_=_C154( C50 C154 ) \nC62_=_C72( C62 C72 ) C62_=_C85( C62 C85 ) C62_=_C86( C62 C86 ) C62_=_C87( C62 C87 ) C62_=_C88( C62 C88 ) C62_=_C89( C62 C89 ) \nC62_=_C90( C62 C90 ) C62_=_C91( C62 C91 ) C62_=_C92( C62 C92 ) C62_=_C93( C62 C93 ) C72_=_C76( C72 C76 ) C72_=_C85( C72 C85 ) \nC72_=_C86( C72 C86 ) C72_=_C87( C72 C87 ) C72_=_C88( C72 C88 ) C72_=_C89( C72 C89 ) C72_=_C90( C72 C90 ) C72_=_C91( C72 C91 ) \nC72_=_C92( C72 C92 ) C72_=_C93( C72 C93 ) C76_=_C85( C76 C85 ) C76_=_C107( C76 C107 ) C76_=_C147( C76 C147 ) C76_=_C148( C76 C148 ) \nC76_=_C149( C76 C149 ) C76_=_C150( C76 C150 ) C76_=_C151( C76 C151 ) C76_=_C152( C76 C152 ) C76_=_C153( C76 C153 ) C76_=_C154( C76 C154 ) \nC85_=_C86( C85 C86 ) C85_=_C87( C85 C87 ) C85_=_C88( C85 C88 ) C85_=_C89( C85 C89 ) C85_=_C90( C85 C90 ) C85_=_C91( C85 C91 ) \nC85_=_C92( C85 C92 ) C85_=_C93( C85 C93 ) C85_=_C107( C85 C107 ) C85_=_C147( C85 C147 ) C85_=_C148( C85 C148 ) C85_=_C149( C85 C149 ) \nC85_=_C150( C85 C150 ) C85_=_C151( C85 C151 ) C85_=_C152( C85 C152 ) C85_=_C153( C85 C153 ) C85_=_C154( C85 C154 ) C86_=_C87( C86 C87 ) \nC86_=_C88( C86 C88 ) C86_=_C89( C86 C89 ) C86_=_C90( C86 C90 ) C86_=_C91( C86 C91 ) C86_=_C92( C86 C92 ) C86_=_C93( C86 C93 ) \nC87_=_C88( C87 C88 ) C87_=_C89( C87 C89 ) C87_=_C90( C87 C90 ) C87_=_C91( C87 C91 ) C87_=_C92( C87 C92 ) C87_=_C93( C87 C93 ) \nC87_=_C147( C87 C147 ) C88_=_C89( C88 C89 ) C88_=_C90( C88 C90 ) C88_=_C91( C88 C91 ) C88_=_C92( C88 C92 ) C88_=_C93( C88 C93 ) \nC88_=_C148( C88 C148 ) C89_=_C90( C89 C90 ) C89_=_C91( C89 C91 ) C89_=_C92( C89 C92 ) C89_=_C93( C89 C93 ) C90_=_C91( C90 C91 ) \nC90_=_C92( C90 C92 ) C90_=_C93( C90 C93 ) C90_=_C149( C90 C149 ) C91_=_C92( C91 C92 ) C91_=_C93( C91 C93 ) C92_=_C93( C92 C93 ) \nC107_=_C147( C107 C147 ) C107_=_C148( C107 C148 ) C107_=_C149( C107 C149 ) C107_=_C150( C107 C150 ) C107_=_C151( C107 C151 ) C107_=_C152( C107 C152 ) \nC107_=_C153( C107 C153 ) C107_=_C154( C107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31-&gt;41[label="23: C20 C23 C50 C62 C72 \nC76 C86 C87 C88 C89 C90 \nC91 C92 C93 C107 C147 C148 \nC149 C150 C151 C152 C153 C154 \n126: C20_=_C23 ,C20_=_C62 ,C20_=_C72 ,C20_=_C86 ,C20_=_C87 ,\nC20_=_C88 ,C20_=_C89 ,C20_=_C90 ,C20_=_C91 ,C20_=_C92 ,C20_=_C93 ,\nC23_=_C50 ,C23_=_C76 ,C23_=_C107 ,C23_=_C147 ,C23_=_C148 ,C23_=_C149 ,\nC23_=_C150 ,C23_=_C151 ,C23_=_C152 ,C23_=_C153 ,C23_=_C154 ,C50_=_C76 ,\nC50_=_C107 ,C50_=_C147 ,C50_=_C148 ,C50_=_C149 ,C50_=_C150 ,C50_=_C151 ,\nC50_=_C152 ,C50_=_C153 ,C50_=_C154 ,C62_=_C72 ,C62_=_C86 ,C62_=_C87 ,\nC62_=_C88 ,C62_=_C89 ,C62_=_C90 ,C62_=_C91 ,C62_=_C92 ,C62_=_C93 ,\nC72_=_C76 ,C72_=_C86 ,C72_=_C87 ,C72_=_C88 ,C72_=_C89 ,C72_=_C90 ,\nC72_=_C91 ,C72_=_C92 ,C72_=_C93 ,C76_=_C107 ,C76_=_C147 ,C76_=_C148 ,\nC76_=_C149 ,C76_=_C150 ,C76_=_C151 ,C76_=_C152 ,C76_=_C153 ,C76_=_C154 ,\nC86_=_C87 ,C86_=_C88 ,C86_=_C89 ,C86_=_C90 ,C86_=_C91 ,C86_=_C92 ,\nC86_=_C93 ,C87_=_C88 ,C87_=_C89 ,C87_=_C90 ,C87_=_C91 ,C87_=_C92 ,\nC87_=_C93 ,C87_=_C147 ,C88_=_C89 ,C88_=_C90 ,C88_=_C91 ,C88_=_C92 ,\nC88_=_C93 ,C88_=_C148 ,C89_=_C90 ,C89_=_C91 ,C89_=_C92 ,C89_=_C93 ,\nC90_=_C91 ,C90_=_C92 ,C90_=_C93 ,C90_=_C149 ,C91_=_C92 ,C91_=_C93 ,\nC92_=_C93 ,C107_=_C147 ,C107_=_C148 ,C107_=_C149 ,C107_=_C150 ,C107_=_C151 ,\nC107_=_C152</w:t>
      </w:r>
    </w:p>
    <w:p>
      <w:pPr>
        <w:pStyle w:val="PreformattedText"/>
        <w:bidi w:val="0"/>
        <w:spacing w:before="0" w:after="0"/>
        <w:jc w:val="left"/>
        <w:rPr/>
      </w:pPr>
      <w:r>
        <w:rPr/>
        <w:t xml:space="preserve"> </w:t>
      </w:r>
      <w:r>
        <w:rPr/>
        <w:t>,C107_=_C153 ,C107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42[shape=box, label="id:42 level: 4\n27: C13 C18 C28 C49 C50 \nC51 C52 C53 C54 C55 C56 \nC57 C58 C59 C60 C61 C93 \nC125 C164 C203 C212 C228 C235 \nC240 C245 C249 C250 \n187: C13_=_C28( C13 C28 ) C13_=_C58( C13 C58 ) C13_=_C93( C13 C93 ) C13_=_C125( C13 C125 ) C13_=_C164( C13 C164 ) \nC13_=_C203( C13 C203 ) C13_=_C212( C13 C212 ) C13_=_C228( C13 C228 ) C13_=_C235( C13 C235 ) C13_=_C240( C13 C240 ) C13_=_C245( C13 C245 ) \nC13_=_C249( C13 C249 ) C13_=_C250( C13 C250 ) C18_=_C28( C18 C28 ) C18_=_C49( C18 C49 ) C18_=_C50( C18 C50 ) C18_=_C51( C18 C51 ) \nC18_=_C52( C18 C52 ) C18_=_C53( C18 C53 ) C18_=_C54( C18 C54 ) C18_=_C55( C18 C55 ) C18_=_C56( C18 C56 ) C18_=_C57( C18 C57 ) \nC18_=_C58( C18 C58 ) C18_=_C59( C18 C59 ) C18_=_C60( C18 C60 ) C18_=_C61( C18 C61 ) C28_=_C58( C28 C58 ) C28_=_C93( C28 C93 ) \nC28_=_C125( C28 C125 ) C28_=_C164( C28 C164 ) C28_=_C203( C28 C203 ) C28_=_C212( C28 C212 ) C28_=_C228( C28 C228 ) C28_=_C235( C28 C235 ) \nC28_=_C240( C28 C240 ) C28_=_C245( C28 C245 ) C28_=_C249( C28 C249 ) C28_=_C250( C28 C250 ) C49_=_C50( C49 C50 ) C49_=_C51( C49 C51 ) \nC49_=_C52( C49 C52 ) C49_=_C53( C49 C53 ) C49_=_C54( C49 C54 ) C49_=_C55( C49 C55 ) C49_=_C56( C49 C56 ) C49_=_C57( C49 C57 ) \nC49_=_C58( C49 C58 ) C49_=_C59( C49 C59 ) C49_=_C60( C49 C60 ) C49_=_C61( C49 C61 ) C50_=_C51( C50 C51 ) C50_=_C52( C50 C52 ) \nC50_=_C53( C50 C53 ) C50_=_C54( C50 C54 ) C50_=_C55( C50 C55 ) C50_=_C56( C50 C56 ) C50_=_C57( C50 C57 ) C50_=_C58( C50 C58 ) \nC50_=_C59( C50 C59 ) C50_=_C60( C50 C60 ) C50_=_C61( C50 C61 ) C51_=_C52( C51 C52 ) C51_=_C53( C51 C53 ) C51_=_C54( C51 C54 ) \nC51_=_C55( C51 C55 ) C51_=_C56( C51 C56 ) C51_=_C57( C51 C57 ) C51_=_C58( C51 C58 ) C51_=_C59( C51 C59 ) C51_=_C60( C51 C60 ) \nC51_=_C61( C51 C61 ) C51_=_C164( C51 C164 ) C52_=_C53( C52 C53 ) C52_=_C54( C52 C54 ) C52_=_C55( C52 C55 ) C52_=_C56( C52 C56 ) \nC52_=_C57( C52 C57 ) C52_=_C58( C52 C58 ) C52_=_C59( C52 C59 ) C52_=_C60( C52 C60 ) C52_=_C61( C52 C61 ) C53_=_C54( C53 C54 ) \nC53_=_C55( C53 C55 ) C53_=_C56( C53 C56 ) C53_=_C57( C53 C57 ) C53_=_C58( C53 C58 ) C53_=_C59( C53 C59 ) C53_=_C60( C53 C60 ) \nC53_=_C61( C53 C61 ) C54_=_C55( C54 C55 ) C54_=_C56( C54 C56 ) C54_=_C57( C54 C57 ) C54_=_C58( C54 C58 ) C54_=_C59( C54 C59 ) \nC54_=_C60( C54 C60 ) C54_=_C61( C54 C61 ) C54_=_C203( C54 C203 ) C55_=_C56( C55 C56 ) C55_=_C57( C55 C57 ) C55_=_C58( C55 C58 ) \nC55_=_C59( C55 C59 ) C55_=_C60( C55 C60 ) C55_=_C61( C55 C61 ) C56_=_C57( C56 C57 ) C56_=_C58( C56 C58 ) C56_=_C59( C56 C59 ) \nC56_=_C60( C56 C60 ) C56_=_C61( C56 C61 ) C56_=_C228( C56 C228 ) C57_=_C58( C57 C58 ) C57_=_C59( C57 C59 ) C57_=_C60( C57 C60 ) \nC57_=_C61( C57 C61 ) C57_=_C235( C57 C235 ) C58_=_C59( C58 C59 ) C58_=_C60( C58 C60 ) C58_=_C61( C58 C61 ) C58_=_C93( C58 C93 ) \nC58_=_C125( C58 C125 ) C58_=_C164( C58 C164 ) C58_=_C203( C58 C203 ) C58_=_C212( C58 C212 ) C58_=_C228( C58 C228 ) C58_=_C235( C58 C235 ) \nC58_=_C240( C58 C240 ) C58_=_C245( C58 C245 ) C58_=_C249( C58 C249 ) C58_=_C250( C58 C250 ) C59_=_C60( C59 C60 ) C59_=_C61( C59 C61 ) \nC60_=_C61( C60 C61 ) C93_=_C125( C93 C125 ) C93_=_C164( C93 C164 ) C93_=_C203( C93 C203 ) C93_=_C212( C93 C212 ) C93_=_C228( C93 C228 ) \nC93_=_C235( C93 C235 ) C93_=_C240( C93 C240 ) C93_=_C245( C93 C245 ) C93_=_C249( C93 C249 ) C93_=_C250( C93 C250 ) C125_=_C164( C125 C164 ) \nC125_=_C203( C125 C203 ) C125_=_C212( C125 C212 ) C125_=_C228( C125 C228 ) C125_=_C235( C125 C235 ) C125_=_C240( C125 C240 ) C125_=_C245( C125 C245 ) \nC125_=_C249( C125 C249 ) C125_=_C250( C125 C250 ) C164_=_C203( C164 C203 ) C164_=_C212( C164 C212 ) C164_=_C228( C164 C228 ) C164_=_C235( C164 C235 ) \nC164_=_C240( C164 C240 ) C164_=_C245( C164 C245 ) C164_=_C249( C164 C249 ) C164_=_C250( C164 C250 ) C203_=_C212( C203 C212 ) C203_=_C228( C203 C228 ) \nC203_=_C235( C203 C235 ) C203_=_C240( C203 C240 ) C203_=_C245( C203 C245 ) C203_=_C249( C203 C249 ) C203_=_C250( C203 C250 ) C212_=_C228( C212 C228 ) \nC212_=_C235( C212 C235 ) C212_=_C240( C212 C240 ) C212_=_C245( C212 C245 ) C212_=_C249( C212 C249 ) C212_=_C250( C212 C250 ) C228_=_C235( C228 C235 ) \nC228_=_C240( C228 C240 ) C228_=_C245( C228 C245 ) C228_=_C249( C228 C249 ) C228_=_C250( C228 C250 ) C235_=_C240( C235 C240 ) C235_=_C245( C235 C245 ) \nC235_=_C249( C235 C249 ) C235_=_C250( C235 C250 ) C240_=_C245( C240 C245 ) C240_=_C249( C240 C249 ) C240_=_C250( C240 C250 ) C245_=_C249( C245 C249 ) \nC245_=_C250( C245 C250 ) C249_=_C250( C249 C250 ) "];32-&gt;42[label="26: C13 C18 C28 C49 C50 \nC51 C52 C53 C54 C55 C56 \nC57 C59 C60 C61 C93 C125 \nC164 C203 C212 C228 C235 C240 \nC245 C249 C250 \n161: C13_=_C28 ,C13_=_C93 ,C13_=_C125 ,C13_=_C164 ,C13_=_C203 ,\nC13_=_C212 ,C13_=_C228 ,C13_=_C235 ,C13_=_C240 ,C13_=_C245 ,C13_=_C249 ,\nC13_=_C250 ,C18_=_C28 ,C18_=_C49 ,C18_=_C50 ,C18_=_C51 ,C18_=_C52 ,\nC18_=_C53 ,C18_=_C54 ,C18_=_C55 ,C18_=_C56 ,C18_=_C57 ,C18_=_C59 ,\nC18_=_C60 ,C18_=_C61 ,C28_=_C93 ,C28_=_C125 ,C28_=_C164 ,C28_=_C203 ,\nC28_=_C212 ,C28_=_C228 ,C28_=_C235 ,C28_=_C240 ,C28_=_C245 ,C28_=_C249 ,\nC28_=_C250 ,C49_=_C50 ,C49_=_C51 ,C49_=_C52 ,C49_=_C53 ,C49_=_C54 ,\nC49_=_C55 ,C49_=_C56 ,C49_=_C57 ,C49_=_C59 ,C49_=_C60 ,C49_=_C61 ,\nC50_=_C51 ,C50_=_C52 ,C50_=_C53 ,C50_=_C54 ,C50_=_C55 ,C50_=_C56 ,\nC50_=_C57 ,C50_=_C59 ,C50_=_C60 ,C50_=_C61 ,C51_=_C52 ,C51_=_C53 ,\nC51_=_C54 ,C51_=_C55 ,C51_=_C56 ,C51_=_C57 ,C51_=_C59 ,C51_=_C60 ,\nC51_=_C61 ,C51_=_C164 ,C52_=_C53 ,C52_=_C54 ,C52_=_C55 ,C52_=_C56 ,\nC52_=_C57 ,C52_=_C59 ,C52_=_C60 ,C52_=_C61 ,C53_=_C54 ,C53_=_C55 ,\nC53_=_C56 ,C53_=_C57 ,C53_=_C59 ,C53_=_C60 ,C53_=_C61 ,C54_=_C55 ,\nC54_=_C56 ,C54_=_C57 ,C54_=_C59 ,C54_=_C60 ,C54_=_C61 ,C54_=_C203 ,\nC55_=_C56 ,C55_=_C57 ,C55_=_C59 ,C55_=_C60 ,C55_=_C61 ,C56_=_C57 ,\nC56_=_C59 ,C56_=_C60 ,C56_=_C61 ,C56_=_C228 ,C57_=_C59 ,C57_=_C60 ,\nC57_=_C61 ,C57_=_C235 ,C59_=_C60 ,C59_=_C61 ,C60_=_C61 ,C93_=_C125 ,\nC93_=_C164 ,C93_=_C203 ,C93_=_C212 ,C93_=_C228 ,C93_=_C235 ,C93_=_C240 ,\nC93_=_C245 ,C93_=_C249 ,C93_=_C250 ,C125_=_C164 ,C125_=_C203 ,C125_=_C212 ,\nC125_=_C228 ,C125_=_C235 ,C125_=_C240 ,C125_=_C245 ,C125_=_C249 ,C125_=_C250 ,\nC164_=_C203 ,C164_=_C212 ,C164_=_C228 ,C164_=_C235 ,C164_=_C240 ,C164_=_C245 ,\nC164_=_C249 ,C164_=_C250 ,C203_=_C212 ,C203_=_C228 ,C203_=_C235 ,C203_=_C240 ,\nC203_=_C245 ,C203_=_C249 ,C203_=_C250 ,C212_=_C228 ,C212_=_C235 ,C212_=_C240 ,\nC212_=_C245 ,C212_=_C249 ,C212_=_C250 ,C228_=_C235 ,C228_=_C240 ,C228_=_C245 ,\nC228_=_C249 ,C228_=_C250 ,C235_=_C240 ,C235_=_C245 ,C235_=_C249 ,C235_=_C250 ,\nC240_=_C245 ,C240_=_C249 ,C240_=_C250 ,C245_=_C249 ,C245_=_C250 ,C249_=_C250 ,"];43[shape=box, label="id:43 level: 4\n29: C6 C16 C39 C47 C54 \nC59 C78 C113 C122 C127 C140 \nC153 C157 C166 C175 C188 C198 \nC200 C201 C202 C203 C204 C205 \nC206 C224 C254 C255 C256 C257 \n217: C6_=_C16( C6 C16 ) C6_=_C39( C6 C39 ) C6_=_C54( C6 C54 ) C6_=_C78( C6 C78 ) C6_=_C122( C6 C122 ) \nC6_=_C140( C6 C140 ) C6_=_C157( C6 C157 ) C6_=_C188( C6 C188 ) C6_=_C200( C6 C200 ) C6_=_C201( C6 C201 ) C6_=_C202( C6 C202 ) \nC6_=_C203( C6 C203 ) C6_=_C204( C6 C204 ) C6_=_C205( C6 C205 ) C6_=_C206( C6 C206 ) C16_=_C47( C16 C47 ) C16_=_C59( C16 C59 ) \nC16_=_C113( C16 C113 ) C16_=_C127( C16 C127 ) C16_=_C153( C16 C153 ) C16_=_C166( C16 C166 ) C16_=_C175( C16 C175 ) C16_=_C198( C16 C198 ) \nC16_=_C205( C16 C205 ) C16_=_C224( C16 C224 ) C16_=_C254( C16 C254 ) C16_=_C255( C16 C255 ) C16_=_C256( C16 C256 ) C16_=_C257( C16 C257 ) \nC39_=_C47( C39 C47 ) C39_=_C54( C39 C54 ) C39_=_C78( C39 C78 ) C39_=_C122( C39 C122 ) C39_=_C140( C39 C140 ) C39_=_C157( C39 C157 ) \nC39_=_C188( C39 C188 ) C39_=_C200( C39 C200 ) C39_=_C201( C39 C201 ) C39_=_C202( C39 C202 ) C39_=_C203( C39 C203 ) C39_=_C204( C39 C204 ) \nC39_=_C205( C39 C205 ) C39_=_C206( C39 C206 ) C47_=_C59( C47 C59 ) C47_=_C113( C47 C113 ) C47_=_C127( C47 C127 ) C47_=_C153( C47 C153 ) \nC47_=_C166( C47 C166 ) C47_=_C175( C47 C175 ) C47_=_C198( C47 C198 ) C47_=_C205( C47 C205 ) C47_=_C224( C47 C224 ) C47_=_C254( C47 C254 ) \nC47_=_C255( C47 C255 ) C47_=_C256( C47 C256 ) C47_=_C257( C47 C257 ) C54_=_C59( C54 C59 ) C54_=_C78( C54 C78 ) C54_=_C122( C54 C122 ) \nC54_=_C140( C54 C140 ) C54_=_C157( C54 C157 ) C54_=_C188( C54 C188 ) C54_=_C200( C54 C200 ) C54_=_C201( C54 C201 ) C54_=_C202( C54 C202 ) \nC54_=_C203( C54 C203 ) C54_=_C204( C54 C204 ) C54_=_C205( C54 C205 ) C54_=_C206( C54 C206 ) C59_=_C113( C59 C113 ) C59_=_C127( C59 C127 ) \nC59_=_C153( C59 C153 ) C59_=_C166( C59 C166 ) C59_=_C175( C59 C175 ) C59_=_C198( C59 C198 ) C59_=_C205( C59 C205 ) C59_=_C224( C59 C224 ) \nC59_=_C254( C59 C254 ) C59_=_C255( C59 C255 ) C59_=_C256( C59 C256 ) C59_=_C257( C59 C257 ) C78_=_C122( C78 C122 ) C78_=_C140( C78 C140 ) \nC78_=_C157( C78 C157 ) C78_=_C188( C78 C188 ) C78_=_C200( C78 C200 ) C78_=_C201( C78 C201 ) C78_=_C202( C78 C202 ) C78_=_C203( C78 C203 ) \nC78_=_C204( C78 C204 ) C78_=_C205( C78 C205 ) C78_=_C206( C78 C206 ) C113_=_C127( C113 C127 ) C113_=_C153( C113 C153 ) C113_=_C166( C113 C166 ) \nC113_=_C175( C113 C175 ) C113_=_C198( C113 C198 ) C113_=_C205( C113 C205 ) C113_=_C224( C113 C224 ) C113_=_C254( C113 C254 ) C113_=_C255( C113 C255 ) \nC113_=_C256( C113 C256 ) C113_=_C257( C113 C257 ) C122_=_C127( C122 C127 ) C122_=_C140( C122 C140 ) C122_=_C157( C122 C157 ) C122_=_C188( C122 C188 ) \nC122_=_C200( C122 C200 ) C122_=_C201( C122 C201 ) C122_=_C202( C122 C202 ) C122_=_C203( C122 C203 ) C122_=_C204( C122 C204 ) C122_=_C205( C122 C205 ) \nC122_=_C206( C122 C206 ) C127_=_C153( C127 C153 ) C127_=_C166( C127 C166 ) C127_=_C175( C127 C175 ) C127_=_C198( C127 C198 ) C127_=_C205( C127 C205</w:t>
      </w:r>
    </w:p>
    <w:p>
      <w:pPr>
        <w:pStyle w:val="PreformattedText"/>
        <w:bidi w:val="0"/>
        <w:spacing w:before="0" w:after="0"/>
        <w:jc w:val="left"/>
        <w:rPr/>
      </w:pPr>
      <w:r>
        <w:rPr/>
        <w:t xml:space="preserve"> </w:t>
      </w:r>
      <w:r>
        <w:rPr/>
        <w:t>) \nC127_=_C224( C127 C224 ) C127_=_C254( C127 C254 ) C127_=_C255( C127 C255 ) C127_=_C256( C127 C256 ) C127_=_C257( C127 C257 ) C140_=_C157( C140 C157 ) \nC140_=_C188( C140 C188 ) C140_=_C200( C140 C200 ) C140_=_C201( C140 C201 ) C140_=_C202( C140 C202 ) C140_=_C203( C140 C203 ) C140_=_C204( C140 C204 ) \nC140_=_C205( C140 C205 ) C140_=_C206( C140 C206 ) C153_=_C166( C153 C166 ) C153_=_C175( C153 C175 ) C153_=_C198( C153 C198 ) C153_=_C205( C153 C205 ) \nC153_=_C224( C153 C224 ) C153_=_C254( C153 C254 ) C153_=_C255( C153 C255 ) C153_=_C256( C153 C256 ) C153_=_C257( C153 C257 ) C157_=_C166( C157 C166 ) \nC157_=_C188( C157 C188 ) C157_=_C200( C157 C200 ) C157_=_C201( C157 C201 ) C157_=_C202( C157 C202 ) C157_=_C203( C157 C203 ) C157_=_C204( C157 C204 ) \nC157_=_C205( C157 C205 ) C157_=_C206( C157 C206 ) C166_=_C175( C166 C175 ) C166_=_C198( C166 C198 ) C166_=_C205( C166 C205 ) C166_=_C224( C166 C224 ) \nC166_=_C254( C166 C254 ) C166_=_C255( C166 C255 ) C166_=_C256( C166 C256 ) C166_=_C257( C166 C257 ) C175_=_C198( C175 C198 ) C175_=_C205( C175 C205 ) \nC175_=_C224( C175 C224 ) C175_=_C254( C175 C254 ) C175_=_C255( C175 C255 ) C175_=_C256( C175 C256 ) C175_=_C257( C175 C257 ) C188_=_C200( C188 C200 ) \nC188_=_C201( C188 C201 ) C188_=_C202( C188 C202 ) C188_=_C203( C188 C203 ) C188_=_C204( C188 C204 ) C188_=_C205( C188 C205 ) C188_=_C206( C188 C206 ) \nC198_=_C205( C198 C205 ) C198_=_C224( C198 C224 ) C198_=_C254( C198 C254 ) C198_=_C255( C198 C255 ) C198_=_C256( C198 C256 ) C198_=_C257( C198 C257 ) \nC200_=_C201( C200 C201 ) C200_=_C202( C200 C202 ) C200_=_C203( C200 C203 ) C200_=_C204( C200 C204 ) C200_=_C205( C200 C205 ) C200_=_C206( C200 C206 ) \nC200_=_C224( C200 C224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C205_=_C224( C205 C224 ) C205_=_C254( C205 C254 ) \nC205_=_C255( C205 C255 ) C205_=_C256( C205 C256 ) C205_=_C257( C205 C257 ) C206_=_C257( C206 C257 ) C224_=_C254( C224 C254 ) C224_=_C255( C224 C255 ) \nC224_=_C256( C224 C256 ) C224_=_C257( C224 C257 ) C254_=_C255( C254 C255 ) C254_=_C256( C254 C256 ) C254_=_C257( C254 C257 ) C255_=_C256( C255 C256 ) \nC255_=_C257( C255 C257 ) C256_=_C257( C256 C257 ) "];32-&gt;43[label="28: C6 C16 C39 C47 C54 \nC59 C78 C113 C122 C127 C140 \nC153 C157 C166 C175 C188 C198 \nC200 C201 C202 C203 C204 C206 \nC224 C254 C255 C256 C257 \n189: C6_=_C16 ,C6_=_C39 ,C6_=_C54 ,C6_=_C78 ,C6_=_C122 ,\nC6_=_C140 ,C6_=_C157 ,C6_=_C188 ,C6_=_C200 ,C6_=_C201 ,C6_=_C202 ,\nC6_=_C203 ,C6_=_C204 ,C6_=_C206 ,C16_=_C47 ,C16_=_C59 ,C16_=_C113 ,\nC16_=_C127 ,C16_=_C153 ,C16_=_C166 ,C16_=_C175 ,C16_=_C198 ,C16_=_C224 ,\nC16_=_C254 ,C16_=_C255 ,C16_=_C256 ,C16_=_C257 ,C39_=_C47 ,C39_=_C54 ,\nC39_=_C78 ,C39_=_C122 ,C39_=_C140 ,C39_=_C157 ,C39_=_C188 ,C39_=_C200 ,\nC39_=_C201 ,C39_=_C202 ,C39_=_C203 ,C39_=_C204 ,C39_=_C206 ,C47_=_C59 ,\nC47_=_C113 ,C47_=_C127 ,C47_=_C153 ,C47_=_C166 ,C47_=_C175 ,C47_=_C198 ,\nC47_=_C224 ,C47_=_C254 ,C47_=_C255 ,C47_=_C256 ,C47_=_C257 ,C54_=_C59 ,\nC54_=_C78 ,C54_=_C122 ,C54_=_C140 ,C54_=_C157 ,C54_=_C188 ,C54_=_C200 ,\nC54_=_C201 ,C54_=_C202 ,C54_=_C203 ,C54_=_C204 ,C54_=_C206 ,C59_=_C113 ,\nC59_=_C127 ,C59_=_C153 ,C59_=_C166 ,C59_=_C175 ,C59_=_C198 ,C59_=_C224 ,\nC59_=_C254 ,C59_=_C255 ,C59_=_C256 ,C59_=_C257 ,C78_=_C122 ,C78_=_C140 ,\nC78_=_C157 ,C78_=_C188 ,C78_=_C200 ,C78_=_C201 ,C78_=_C202 ,C78_=_C203 ,\nC78_=_C204 ,C78_=_C206 ,C113_=_C127 ,C113_=_C153 ,C113_=_C166 ,C113_=_C175 ,\nC113_=_C198 ,C113_=_C224 ,C113_=_C254 ,C113_=_C255 ,C113_=_C256 ,C113_=_C257 ,\nC122_=_C127 ,C122_=_C140 ,C122_=_C157 ,C122_=_C188 ,C122_=_C200 ,C122_=_C201 ,\nC122_=_C202 ,C122_=_C203 ,C122_=_C204 ,C122_=_C206 ,C127_=_C153 ,C127_=_C166 ,\nC127_=_C175 ,C127_=_C198 ,C127_=_C224 ,C127_=_C254 ,C127_=_C255 ,C127_=_C256 ,\nC127_=_C257 ,C140_=_C157 ,C140_=_C188 ,C140_=_C200 ,C140_=_C201 ,C140_=_C202 ,\nC140_=_C203 ,C140_=_C204 ,C140_=_C206 ,C153_=_C166 ,C153_=_C175 ,C153_=_C198 ,\nC153_=_C224 ,C153_=_C254 ,C153_=_C255 ,C153_=_C256 ,C153_=_C257 ,C157_=_C166 ,\nC157_=_C188 ,C157_=_C200 ,C157_=_C201 ,C157_=_C202 ,C157_=_C203 ,C157_=_C204 ,\nC157_=_C206 ,C166_=_C175 ,C166_=_C198 ,C166_=_C224 ,C166_=_C254 ,C166_=_C255 ,\nC166_=_C256 ,C166_=_C257 ,C175_=_C198 ,C175_=_C224 ,C175_=_C254 ,C175_=_C255 ,\nC175_=_C256 ,C175_=_C257 ,C188_=_C200 ,C188_=_C201 ,C188_=_C202 ,C188_=_C203 ,\nC188_=_C204 ,C188_=_C206 ,C198_=_C224 ,C198_=_C254 ,C198_=_C255 ,C198_=_C256 ,\nC198_=_C257 ,C200_=_C201 ,C200_=_C202 ,C200_=_C203 ,C200_=_C204 ,C200_=_C206 ,\nC200_=_C224 ,C201_=_C202 ,C201_=_C203 ,C201_=_C204 ,C201_=_C206 ,C202_=_C203 ,\nC202_=_C204 ,C202_=_C206 ,C203_=_C204 ,C203_=_C206 ,C204_=_C206 ,C206_=_C257 ,\nC224_=_C254 ,C224_=_C255 ,C224_=_C256 ,C224_=_C257 ,C254_=_C255 ,C254_=_C256 ,\nC254_=_C257 ,C255_=_C256 ,C255_=_C257 ,C256_=_C2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