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6 \nV9 V10 V12 V13 V14 V15 \nV16 V17 V18 V19 V20 V21 \nV22 V23 V24 V25 V28 V29 \nV32 V34 \n140: C0( V0 V2 ) C7( V0 V10 ) C8( V0 V13 ) C9( V0 V17 ) C10( V0 V18 ) \nC11( V0 V20 ) C12( V0 V22 ) C13( V0 V23 ) C14( V0 V24 ) C15( V0 V25 ) C19( V0 V29 ) \nC24( V1 V2 ) C26( V1 V3 ) C30( V1 V6 ) C33( V1 V12 ) C34( V1 V15 ) C35( V1 V17 ) \nC37( V1 V23 ) C38( V1 V25 ) C40( V1 V28 ) C42( V1 V29 ) C44( V1 V32 ) C45( V1 V34 ) \nC48( V2 V13 ) C51( V2 V16 ) C53( V2 V17 ) C55( V2 V18 ) C56( V2 V20 ) C58( V2 V21 ) \nC59( V2 V22 ) C61( V2 V23 ) C62( V2 V28 ) C63( V2 V29 ) C67( V2 V32 ) C69( V3 V12 ) \nC70( V3 V13 ) C71( V3 V14 ) C72( V3 V17 ) C73( V3 V18 ) C74( V3 V20 ) C76( V3 V22 ) \nC78( V3 V23 ) C83( V3 V34 ) C114( V6 V12 ) C116( V6 V13 ) C118( V6 V14 ) C121( V6 V16 ) \nC123( V6 V20 ) C126( V6 V21 ) C129( V6 V22 ) C130( V6 V25 ) C161( V9 V10 ) C164( V9 V13 ) \nC166( V9 V15 ) C168( V9 V16 ) C170( V9 V17 ) C171( V9 V18 ) C172( V9 V20 ) C173( V9 V24 ) \nC175( V9 V29 ) C177( V9 V32 ) C180( V10 V13 ) C181( V10 V14 ) C182( V10 V16 ) C183( V10 V20 ) \nC184( V10 V22 ) C187( V10 V32 ) C188( V10 V34 ) C198( V12 V14 ) C199( V12 V16 ) C200( V12 V21 ) \nC201( V12 V24 ) C207( V12 V32 ) C209( V13 V14 ) C210( V13 V17 ) C211( V13 V18 ) C212( V13 V19 ) \nC213( V13 V20 ) C214( V13 V21 ) C215( V13 V22 ) C216( V13 V25 ) C220( V13 V29 ) C222( V14 V19 ) \nC223( V14 V22 ) C225( V14 V23 ) C228( V14 V24 ) C229( V14 V25 ) C232( V14 V28 ) C236( V14 V32 ) \nC238( V14 V34 ) C241( V15 V22 ) C242( V15 V23 ) C245( V15 V28 ) C246( V15 V29 ) C248( V15 V32 ) \nC249( V15 V34 ) C250( V16 V17 ) C252( V16 V18 ) C255( V16 V19 ) C256( V16 V25 ) C258( V16 V28 ) \nC260( V17 V21 ) C261( V17 V22 ) C262( V17 V23 ) C263( V17 V28 ) C267( V18 V21 ) C270( V18 V23 ) \nC271( V18 V24 ) C273( V18 V28 ) C275( V18 V34 ) C276( V19 V20 ) C277( V19 V22 ) C278( V19 V24 ) \nC279( V19 V25 ) C283( V19 V28 ) C285( V19 V32 ) C286( V19 V34 ) C288( V20 V24 ) C289( V20 V25 ) \nC292( V20 V28 ) C295( V20 V34 ) C296( V21 V24 ) C297( V21 V25 ) C301( V21 V34 ) C302( V22 V23 ) \nC304( V22 V28 ) C306( V22 V32 ) C310( V23 V24 ) C313( V23 V28 ) C314( V23 V29 ) C315( V23 V32 ) \nC317( V23 V34 ) C319( V24 V28 ) C320( V24 V29 ) C323( V24 V32 ) C327( V25 V28 ) C330( V25 V34 ) \nC333( V28 V29 ) C335( V28 V32 ) C344( V32 V34 ) "]1[shape=box, label="id:1 level: 1\n13: V0 V2 V4 V6 V10 \nV13 V15 V17 V23 V24 V28 \nV29 V34 \n42: C0( V0 V2 ) C3( V0 V4 ) C7( V0 V10 ) C8( V0 V13 ) C9( V0 V17 ) \nC13( V0 V23 ) C14( V0 V24 ) C19( V0 V29 ) C46( V2 V4 ) C48( V2 V13 ) C53( V2 V17 ) \nC61( V2 V23 ) C62( V2 V28 ) C63( V2 V29 ) C85( V4 V6 ) C86( V4 V10 ) C87( V4 V13 ) \nC88( V4 V15 ) C91( V4 V17 ) C93( V4 V23 ) C94( V4 V24 ) C95( V4 V28 ) C96( V4 V29 ) \nC97( V4 V34 ) C116( V6 V13 ) C180( V10 V13 ) C188( V10 V34 ) C210( V13 V17 ) C220( V13 V29 ) \nC242( V15 V23 ) C245( V15 V28 ) C246( V15 V29 ) C249( V15 V34 ) C262( V17 V23 ) C263( V17 V28 ) \nC310( V23 V24 ) C313( V23 V28 ) C314( V23 V29 ) C317( V23 V34 ) C319( V24 V28 ) C320( V24 V29 ) \nC333( V28 V29 ) "];0-&gt;1[label="12: V0 V2 V6 V10 V13 \nV15 V17 V23 V24 V28 V29 \nV34 \n30: C0 ,C7 ,C8 ,C9 ,C13 ,\nC14 ,C19 ,C48 ,C53 ,C61 ,C62 ,\nC63 ,C116 ,C180 ,C188 ,C210 ,C220 ,\nC242 ,C245 ,C246 ,C249 ,C262 ,C263 ,\nC310 ,C313 ,C314 ,C317 ,C319 ,C320 ,\nC333 ,"];2[shape=box, label="id:2 level: 1\n15: V1 V7 V9 V10 V14 \nV15 V16 V19 V20 V21 V22 \nV24 V25 V28 V32 \n58: C31( V1 V7 ) C34( V1 V15 ) C38( V1 V25 ) C40( V1 V28 ) C44( V1 V32 ) \nC132( V7 V9 ) C133( V7 V10 ) C135( V7 V14 ) C136( V7 V15 ) C137( V7 V16 ) C138( V7 V19 ) \nC140( V7 V20 ) C141( V7 V21 ) C142( V7 V22 ) C143( V7 V24 ) C146( V7 V25 ) C147( V7 V28 ) \nC148( V7 V32 ) C161( V9 V10 ) C166( V9 V15 ) C168( V9 V16 ) C172( V9 V20 ) C173( V9 V24 ) \nC177( V9 V32 ) C181( V10 V14 ) C182( V10 V16 ) C183( V10 V20 ) C184( V10 V22 ) C187( V10 V32 ) \nC222( V14 V19 ) C223( V14 V22 ) C228( V14 V24 ) C229( V14 V25 ) C232( V14 V28 ) C236( V14 V32 ) \nC241( V15 V22 ) C245( V15 V28 ) C248( V15 V32 ) C255( V16 V19 ) C256( V16 V25 ) C258( V16 V28 ) \nC276( V19 V20 ) C277( V19 V22 ) C278( V19 V24 ) C279( V19 V25 ) C283( V19 V28 ) C285( V19 V32 ) \nC288( V20 V24 ) C289( V20 V25 ) C292( V20 V28 ) C296( V21 V24 ) C297( V21 V25 ) C304( V22 V28 ) \nC306( V22 V32 ) C319( V24 V28 ) C323( V24 V32 ) C327( V25 V28 ) C335( V28 V32 ) "];0-&gt;2[label="14: V1 V9 V10 V14 V15 \nV16 V19 V20 V21 V22 V24 \nV25 V28 V32 \n44: C34 ,C38 ,C40 ,C44 ,C161 ,\nC166 ,C168 ,C172 ,C173 ,C177 ,C181 ,\nC182 ,C183 ,C184 ,C187 ,C222 ,C223 ,\nC228 ,C229 ,C232 ,C236 ,C241 ,C245 ,\nC248 ,C255 ,C256 ,C258 ,C276 ,C277 ,\nC278 ,C279 ,C283 ,C285 ,C288 ,C289 ,\nC292 ,C296 ,C297 ,C304 ,C306 ,C319 ,\nC323 ,C327 ,C335 ,"];3[shape=box, label="id:3 level: 1\n15: V0 V1 V3 V6 V9 \nV13 V18 V19 V22 V23 V24 \nV25 V27 V29 V32 \n57: C8( V0 V13 ) C10( V0 V18 ) C12( V0 V22 ) C13( V0 V23 ) C14( V0 V24 ) \nC15( V0 V25 ) C17( V0 V27 ) C19( V0 V29 ) C26( V1 V3 ) C30( V1 V6 ) C37( V1 V23 ) \nC38( V1 V25 ) C39( V1 V27 ) C42( V1 V29 ) C44( V1 V32 ) C70( V3 V13 ) C73( V3 V18 ) \nC76( V3 V22 ) C78( V3 V23 ) C79( V3 V27 ) C116( V6 V13 ) C129( V6 V22 ) C130( V6 V25 ) \nC131( V6 V27 ) C164( V9 V13 ) C171( V9 V18 ) C173( V9 V24 ) C174( V9 V27 ) C175( V9 V29 ) \nC177( V9 V32 ) C211( V13 V18 ) C212( V13 V19 ) C215( V13 V22 ) C216( V13 V25 ) C218( V13 V27 ) \nC220( V13 V29 ) C270( V18 V23 ) C271( V18 V24 ) C272( V18 V27 ) C277( V19 V22 ) C278( V19 V24 ) \nC279( V19 V25 ) C282( V19 V27 ) C285( V19 V32 ) C302( V22 V23 ) C303( V22 V27 ) C306( V22 V32 ) \nC310( V23 V24 ) C312( V23 V27 ) C314( V23 V29 ) C315( V23 V32 ) C318( V24 V27 ) C320( V24 V29 ) \nC323( V24 V32 ) C326( V25 V27 ) C331( V27 V29 ) C332( V27 V32 ) "];0-&gt;3[label="14: V0 V1 V3 V6 V9 \nV13 V18 V19 V22 V23 V24 \nV25 V29 V32 \n43: C8 ,C10 ,C12 ,C13 ,C14 ,\nC15 ,C19 ,C26 ,C30 ,C37 ,C38 ,\nC42 ,C44 ,C70 ,C73 ,C76 ,C78 ,\nC116 ,C129 ,C130 ,C164 ,C171 ,C173 ,\nC175 ,C177 ,C211 ,C212 ,C215 ,C216 ,\nC220 ,C270 ,C271 ,C277 ,C278 ,C279 ,\nC285 ,C302 ,C306 ,C310 ,C314 ,C315 ,\nC320 ,C323 ,"];4[shape=box, label="id:4 level: 1\n23: V0 V2 V3 V9 V10 \nV12 V13 V14 V15 V16 V17 \nV18 V19 V20 V21 V22 V23 \nV24 V25 V29 V31 V32 V34 \n119: C0( V0 V2 ) C7( V0 V10 ) C8( V0 V13 ) C9( V0 V17 ) C10( V0 V18 ) \nC11( V0 V20 ) C12( V0 V22 ) C13( V0 V23 ) C14( V0 V24 ) C15( V0 V25 ) C19( V0 V29 ) \nC22( V0 V31 ) C48( V2 V13 ) C51( V2 V16 ) C53( V2 V17 ) C55( V2 V18 ) C56( V2 V20 ) \nC58( V2 V21 ) C59( V2 V22 ) C61( V2 V23 ) C63( V2 V29 ) C66( V2 V31 ) C67( V2 V32 ) \nC69( V3 V12 ) C70( V3 V13 ) C71( V3 V14 ) C72( V3 V17 ) C73( V3 V18 ) C74( V3 V20 ) \nC76( V3 V22 ) C78( V3 V23 ) C80( V3 V31 ) C83( V3 V34 ) C161( V9 V10 ) C164( V9 V13 ) \nC166( V9 V15 ) C168( V9 V16 ) C170( V9 V17 ) C171( V9 V18 ) C172( V9 V20 ) C173( V9 V24 ) \nC175( V9 V29 ) C176( V9 V31 ) C177( V9 V32 ) C180( V10 V13 ) C181( V10 V14 ) C182( V10 V16 ) \nC183( V10 V20 ) C184( V10 V22 ) C187( V10 V32 ) C188( V10 V34 ) C198( V12 V14 ) C199( V12 V16 ) \nC200( V12 V21 ) C201( V12 V24 ) C206( V12 V31 ) C207( V12 V32 ) C209( V13 V14 ) C210( V13 V17 ) \nC211( V13 V18 ) C212( V13 V19 ) C213( V13 V20 ) C214( V13 V21 ) C215( V13 V22 ) C216( V13 V25 ) \nC220( V13 V29 ) C221( V13 V31 ) C222( V14 V19 ) C223( V14 V22 ) C225( V14 V23 ) C228( V14 V24 ) \nC229( V14 V25 ) C234( V14 V31 ) C236( V14 V32 ) C238( V14 V34 ) C241( V15 V22 ) C242( V15 V23 ) \nC246( V15 V29 ) C248( V15 V32 ) C249( V15 V34 ) C250( V16 V17 ) C252( V16 V18 ) C255( V16 V19 ) \nC256( V16 V25 ) C260( V17 V21 ) C261( V17 V22 ) C262( V17 V23 ) C265( V17 V31 ) C267( V18 V21 ) \nC270( V18 V23 ) C271( V18 V24 ) C274( V18 V31 ) C275( V18 V34 ) C276( V19 V20 ) C277( V19 V22 ) \nC278( V19 V24 ) C279( V19 V25 ) C285( V19 V32 ) C286( V19 V34 ) C288( V20 V24 ) C289( V20 V25 ) \nC295( V20 V34 ) C296( V21 V24 ) C297( V21 V25 ) C298( V21 V31 ) C301( V21 V34 ) C302( V22 V23 ) \nC306( V22 V32 ) C310( V23 V24 ) C314( V23 V29 ) C315( V23 V32 ) C317( V23 V34 ) C320( V24 V29 ) \nC323( V24 V32 ) C330( V25 V34 ) C337( V29 V31 ) C338( V31 V32 ) C341( V31 V34 ) C344( V32 V34 ) "];0-&gt;4[label="22: V0 V2 V3 V9 V10 \nV12 V13 V14 V15 V16 V17 \nV18 V19 V20 V21 V22 V23 \nV24 V25 V29 V32 V34 \n106: C0 ,C7 ,C8 ,C9 ,C10 ,\nC11 ,C12 ,C13 ,C14 ,C15 ,C19 ,\nC48 ,C51 ,C53 ,C55 ,C56 ,C58 ,\nC59 ,C61 ,C63 ,C67 ,C69 ,C70 ,\nC71 ,C72 ,C73 ,C74 ,C76 ,C78 ,\nC83 ,C161 ,C164 ,C166 ,C168 ,C170 ,\nC171 ,C172 ,C173 ,C175 ,C177 ,C180 ,\nC181 ,C182 ,C183 ,C184 ,C187 ,C188 ,\nC198 ,C199 ,C200 ,C201 ,C207 ,C209 ,\nC210 ,C211 ,C212 ,C213 ,C214 ,C215 ,\nC216 ,C220 ,C222 ,C223 ,C225 ,C228 ,\nC229 ,C236 ,C238 ,C241 ,C242 ,C246 ,\nC248 ,C249 ,C250 ,C252 ,C255 ,C256 ,\nC260 ,C261 ,C262 ,C267 ,C270 ,C271 ,\nC275 ,C276 ,C277 ,C278 ,C279 ,C285 ,\nC286 ,C288 ,C289 ,C295 ,C296 ,C297 ,\nC301 ,C302 ,C306 ,C310 ,C314 ,C315 ,\nC317 ,C320 ,C323 ,C330 ,C344 ,"];5[shape=box, label="id:5 level: 1\n23: V0 V1 V2 V3 V6 \nV9 V10 V11 V12 V14 V15 \nV16 V17 V18 V20 V21 V22 \nV24 V25 V28 V29 V32 V34 \n113: C0( V0 V2 ) C7( V0 V10 ) C9( V0 V17 ) C10( V0 V18 ) C11( V0 V20 ) \nC12( V0 V22 ) C14( V0 V24 ) C15( V0 V25 ) C19( V0 V29 ) C24( V1 V2 ) C26( V1 V3 ) \nC30( V1 V6 ) C32( V1 V11 ) C33( V1 V12 ) C34( V1 V15 ) C35( V1 V17 ) C38( V1 V25 ) \nC40( V1 V28 ) C42( V1 V29 ) C44( V1 V32 ) C45( V1 V34 ) C47( V2 V11 ) C51( V2 V16 ) \nC53( V2 V17 ) C55( V2 V18 ) C56( V2 V20 ) C58( V2 V21 ) C59( V2 V22 ) C62( V2 V28 ) \nC63( V2 V29 ) C67( V2 V32 ) C69( V3 V12 ) C71( V3 V14 ) C72( V3 V17 ) C73( V3 V18 ) \nC74( V3 V20 ) C76( V3 V22 ) C83( V3 V34 ) C114( V6 V12 ) C118( V6 V14 ) C121( V6 V16 ) \nC123( V6 V20 ) C126( V6 V21 ) C129( V6 V22 ) C130( V6 V25 ) C161( V9 V10 ) C162( V9 V11 ) \nC166( V9 V15 ) C168( V9 V16 ) C170( V9 V17 ) C171( V9 V18 ) C172( V9 V20 ) C173( V9 V24 ) \nC175( V9 V29 ) C177( V9 V32 ) C178( V10 V11 ) C181( V10 V14 ) C182( V10 V16 ) C183( V10 V20 ) \nC184( V10 V22 ) C187( V10 V32 ) C188( V10 V34 ) C189( V11 V16 ) C191( V11 V18 ) C192( V11 V20 ) \nC193( V11 V22 ) C194(</w:t>
      </w:r>
    </w:p>
    <w:p>
      <w:pPr>
        <w:pStyle w:val="PreformattedText"/>
        <w:bidi w:val="0"/>
        <w:spacing w:before="0" w:after="0"/>
        <w:jc w:val="left"/>
        <w:rPr/>
      </w:pPr>
      <w:r>
        <w:rPr/>
        <w:t xml:space="preserve"> </w:t>
      </w:r>
      <w:r>
        <w:rPr/>
        <w:t>V11 V28 ) C196( V11 V32 ) C197( V11 V34 ) C198( V12 V14 ) C199( V12 V16 ) \nC200( V12 V21 ) C201( V12 V24 ) C207( V12 V32 ) C223( V14 V22 ) C228( V14 V24 ) C229( V14 V25 ) \nC232( V14 V28 ) C236( V14 V32 ) C238( V14 V34 ) C241( V15 V22 ) C245( V15 V28 ) C246( V15 V29 ) \nC248( V15 V32 ) C249( V15 V34 ) C250( V16 V17 ) C252( V16 V18 ) C256( V16 V25 ) C258( V16 V28 ) \nC260( V17 V21 ) C261( V17 V22 ) C263( V17 V28 ) C267( V18 V21 ) C271( V18 V24 ) C273( V18 V28 ) \nC275( V18 V34 ) C288( V20 V24 ) C289( V20 V25 ) C292( V20 V28 ) C295( V20 V34 ) C296( V21 V24 ) \nC297( V21 V25 ) C301( V21 V34 ) C304( V22 V28 ) C306( V22 V32 ) C319( V24 V28 ) C320( V24 V29 ) \nC323( V24 V32 ) C327( V25 V28 ) C330( V25 V34 ) C333( V28 V29 ) C335( V28 V32 ) C344( V32 V34 ) "];0-&gt;5[label="22: V0 V1 V2 V3 V6 \nV9 V10 V12 V14 V15 V16 \nV17 V18 V20 V21 V22 V24 \nV25 V28 V29 V32 V34 \n102: C0 ,C7 ,C9 ,C10 ,C11 ,\nC12 ,C14 ,C15 ,C19 ,C24 ,C26 ,\nC30 ,C33 ,C34 ,C35 ,C38 ,C40 ,\nC42 ,C44 ,C45 ,C51 ,C53 ,C55 ,\nC56 ,C58 ,C59 ,C62 ,C63 ,C67 ,\nC69 ,C71 ,C72 ,C73 ,C74 ,C76 ,\nC83 ,C114 ,C118 ,C121 ,C123 ,C126 ,\nC129 ,C130 ,C161 ,C166 ,C168 ,C170 ,\nC171 ,C172 ,C173 ,C175 ,C177 ,C181 ,\nC182 ,C183 ,C184 ,C187 ,C188 ,C198 ,\nC199 ,C200 ,C201 ,C207 ,C223 ,C228 ,\nC229 ,C232 ,C236 ,C238 ,C241 ,C245 ,\nC246 ,C248 ,C249 ,C250 ,C252 ,C256 ,\nC258 ,C260 ,C261 ,C263 ,C267 ,C271 ,\nC273 ,C275 ,C288 ,C289 ,C292 ,C295 ,\nC296 ,C297 ,C301 ,C304 ,C306 ,C319 ,\nC320 ,C323 ,C327 ,C330 ,C333 ,C335 ,\nC344 ,"];6[shape=box, label="id:6 level: 2\n11: V3 V14 V16 V17 V20 \nV21 V22 V25 V31 V32 V33 \n29: C71( V3 V14 ) C72( V3 V17 ) C74( V3 V20 ) C76( V3 V22 ) C80( V3 V31 ) \nC82( V3 V33 ) C223( V14 V22 ) C229( V14 V25 ) C234( V14 V31 ) C236( V14 V32 ) C237( V14 V33 ) \nC250( V16 V17 ) C256( V16 V25 ) C259( V16 V33 ) C260( V17 V21 ) C261( V17 V22 ) C265( V17 V31 ) \nC266( V17 V33 ) C289( V20 V25 ) C294( V20 V33 ) C297( V21 V25 ) C298( V21 V31 ) C300( V21 V33 ) \nC306( V22 V32 ) C307( V22 V33 ) C328( V25 V33 ) C338( V31 V32 ) C339( V31 V33 ) C343( V32 V33 ) "];4-&gt;6[label="10: V3 V14 V16 V17 V20 \nV21 V22 V25 V31 V32 \n19: C71 ,C72 ,C74 ,C76 ,C80 ,\nC223 ,C229 ,C234 ,C236 ,C250 ,C256 ,\nC260 ,C261 ,C265 ,C289 ,C297 ,C298 ,\nC306 ,C338 ,"];7[shape=box, label="id:7 level: 2\n14: V0 V10 V12 V13 V14 \nV15 V19 V20 V23 V24 V26 \nV31 V32 V34 \n50: C7( V0 V10 ) C8( V0 V13 ) C11( V0 V20 ) C13( V0 V23 ) C14( V0 V24 ) \nC16( V0 V26 ) C22( V0 V31 ) C180( V10 V13 ) C181( V10 V14 ) C183( V10 V20 ) C185( V10 V26 ) \nC187( V10 V32 ) C188( V10 V34 ) C198( V12 V14 ) C201( V12 V24 ) C202( V12 V26 ) C206( V12 V31 ) \nC207( V12 V32 ) C209( V13 V14 ) C212( V13 V19 ) C213( V13 V20 ) C217( V13 V26 ) C221( V13 V31 ) \nC222( V14 V19 ) C225( V14 V23 ) C228( V14 V24 ) C230( V14 V26 ) C234( V14 V31 ) C236( V14 V32 ) \nC238( V14 V34 ) C242( V15 V23 ) C244( V15 V26 ) C248( V15 V32 ) C249( V15 V34 ) C276( V19 V20 ) \nC278( V19 V24 ) C281( V19 V26 ) C285( V19 V32 ) C286( V19 V34 ) C288( V20 V24 ) C291( V20 V26 ) \nC295( V20 V34 ) C310( V23 V24 ) C311( V23 V26 ) C315( V23 V32 ) C317( V23 V34 ) C323( V24 V32 ) \nC338( V31 V32 ) C341( V31 V34 ) C344( V32 V34 ) "];4-&gt;7[label="13: V0 V10 V12 V13 V14 \nV15 V19 V20 V23 V24 V31 \nV32 V34 \n41: C7 ,C8 ,C11 ,C13 ,C14 ,\nC22 ,C180 ,C181 ,C183 ,C187 ,C188 ,\nC198 ,C201 ,C206 ,C207 ,C209 ,C212 ,\nC213 ,C221 ,C222 ,C225 ,C228 ,C234 ,\nC236 ,C238 ,C242 ,C248 ,C249 ,C276 ,\nC278 ,C285 ,C286 ,C288 ,C295 ,C310 ,\nC315 ,C317 ,C323 ,C338 ,C341 ,C344 ,"];8[shape=box, label="id:8 level: 2\n13: V0 V1 V2 V10 V11 \nV12 V14 V15 V17 V22 V24 \nV29 V30 \n40: C0( V0 V2 ) C7( V0 V10 ) C9( V0 V17 ) C12( V0 V22 ) C14( V0 V24 ) \nC19( V0 V29 ) C21( V0 V30 ) C24( V1 V2 ) C32( V1 V11 ) C33( V1 V12 ) C34( V1 V15 ) \nC35( V1 V17 ) C42( V1 V29 ) C43( V1 V30 ) C47( V2 V11 ) C53( V2 V17 ) C59( V2 V22 ) \nC63( V2 V29 ) C64( V2 V30 ) C178( V10 V11 ) C181( V10 V14 ) C184( V10 V22 ) C186( V10 V30 ) \nC193( V11 V22 ) C195( V11 V30 ) C198( V12 V14 ) C201( V12 V24 ) C205( V12 V30 ) C223( V14 V22 ) \nC228( V14 V24 ) C233( V14 V30 ) C241( V15 V22 ) C246( V15 V29 ) C247( V15 V30 ) C261( V17 V22 ) \nC264( V17 V30 ) C305( V22 V30 ) C320( V24 V29 ) C321( V24 V30 ) C336( V29 V30 ) "];5-&gt;8[label="12: V0 V1 V2 V10 V11 \nV12 V14 V15 V17 V22 V24 \nV29 \n28: C0 ,C7 ,C9 ,C12 ,C14 ,\nC19 ,C24 ,C32 ,C33 ,C34 ,C35 ,\nC42 ,C47 ,C53 ,C59 ,C63 ,C178 ,\nC181 ,C184 ,C193 ,C198 ,C201 ,C223 ,\nC228 ,C241 ,C246 ,C261 ,C320 ,"];9[shape=box, label="id:9 level: 2\n17: V0 V1 V3 V5 V6 \nV9 V10 V11 V12 V17 V18 \nV21 V22 V24 V25 V28 V34 \n67: C5( V0 V5 ) C7( V0 V10 ) C9( V0 V17 ) C10( V0 V18 ) C12( V0 V22 ) \nC14( V0 V24 ) C15( V0 V25 ) C26( V1 V3 ) C29( V1 V5 ) C30( V1 V6 ) C32( V1 V11 ) \nC33( V1 V12 ) C35( V1 V17 ) C38( V1 V25 ) C40( V1 V28 ) C45( V1 V34 ) C68( V3 V5 ) \nC69( V3 V12 ) C72( V3 V17 ) C73( V3 V18 ) C76( V3 V22 ) C83( V3 V34 ) C98( V5 V6 ) \nC99( V5 V9 ) C100( V5 V10 ) C101( V5 V11 ) C102( V5 V12 ) C103( V5 V17 ) C104( V5 V18 ) \nC107( V5 V21 ) C108( V5 V22 ) C109( V5 V24 ) C111( V5 V25 ) C112( V5 V28 ) C113( V5 V34 ) \nC114( V6 V12 ) C126( V6 V21 ) C129( V6 V22 ) C130( V6 V25 ) C161( V9 V10 ) C162( V9 V11 ) \nC170( V9 V17 ) C171( V9 V18 ) C173( V9 V24 ) C178( V10 V11 ) C184( V10 V22 ) C188( V10 V34 ) \nC191( V11 V18 ) C193( V11 V22 ) C194( V11 V28 ) C197( V11 V34 ) C200( V12 V21 ) C201( V12 V24 ) \nC260( V17 V21 ) C261( V17 V22 ) C263( V17 V28 ) C267( V18 V21 ) C271( V18 V24 ) C273( V18 V28 ) \nC275( V18 V34 ) C296( V21 V24 ) C297( V21 V25 ) C301( V21 V34 ) C304( V22 V28 ) C319( V24 V28 ) \nC327( V25 V28 ) C330( V25 V34 ) "];5-&gt;9[label="16: V0 V1 V3 V6 V9 \nV10 V11 V12 V17 V18 V21 \nV22 V24 V25 V28 V34 \n51: C7 ,C9 ,C10 ,C12 ,C14 ,\nC15 ,C26 ,C30 ,C32 ,C33 ,C35 ,\nC38 ,C40 ,C45 ,C69 ,C72 ,C73 ,\nC76 ,C83 ,C114 ,C126 ,C129 ,C130 ,\nC161 ,C162 ,C170 ,C171 ,C173 ,C178 ,\nC184 ,C188 ,C191 ,C193 ,C194 ,C197 ,\nC200 ,C201 ,C260 ,C261 ,C263 ,C267 ,\nC271 ,C273 ,C275 ,C296 ,C297 ,C301 ,\nC304 ,C319 ,C327 ,C330 ,"];10[shape=box, label="id:10 level: 3\n10: V8 V12 V13 V19 V23 \nV24 V26 V31 V32 V34 \n28: C149( V8 V12 ) C151( V8 V13 ) C152( V8 V19 ) C154( V8 V23 ) C155( V8 V24 ) \nC156( V8 V26 ) C158( V8 V31 ) C159( V8 V32 ) C160( V8 V34 ) C201( V12 V24 ) C202( V12 V26 ) \nC206( V12 V31 ) C207( V12 V32 ) C212( V13 V19 ) C217( V13 V26 ) C221( V13 V31 ) C278( V19 V24 ) \nC281( V19 V26 ) C285( V19 V32 ) C286( V19 V34 ) C310( V23 V24 ) C311( V23 V26 ) C315( V23 V32 ) \nC317( V23 V34 ) C323( V24 V32 ) C338( V31 V32 ) C341( V31 V34 ) C344( V32 V34 ) "];7-&gt;10[label="9: V12 V13 V19 V23 V24 \nV26 V31 V32 V34 \n19: C201 ,C202 ,C206 ,C207 ,C212 ,\nC217 ,C221 ,C278 ,C281 ,C285 ,C286 ,\nC310 ,C311 ,C315 ,C317 ,C323 ,C338 ,\nC341 ,C3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