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48: C7 C8 C10 C11 C12 \nC13 C14 C15 C16 C17 C22 \nC26 C30 C31 C32 C33 C37 \nC38 C39 C40 C44 C47 C48 \nC51 C55 C56 C58 C59 C61 \nC62 C66 C67 C68 C72 C74 \nC76 C82 C83 C85 C86 C87 \nC93 C94 C95 C98 C99 C100 \nC101 C102 C104 C107 C108 C109 \nC111 C112 C121 C123 C126 C129 \nC130 C135 C136 C143 C152 C159 \nC160 C164 C166 C170 C171 C173 \nC174 C175 C176 C180 C181 C185 \nC186 C188 C191 C195 C197 C199 \nC200 C205 C207 C210 C212 C213 \nC214 C215 C216 C220 C222 C223 \nC229 C232 C233 C236 C237 C238 \nC241 C242 C244 C245 C248 C250 \nC252 C260 C261 C262 C263 C265 \nC266 C267 C273 C275 C278 C281 \nC282 C286 C288 C291 C295 C296 \nC298 C301 C302 C303 C305 C313 \nC314 C315 C317 C319 C320 C321 \nC323 C326 C330 C331 C332 C333 \nC337 C338 C339 C341 C344 \n1224: C7_=_C8( C7 C8 ) C7_=_C10( C7 C10 ) C7_=_C11( C7 C11 ) C7_=_C12( C7 C12 ) C7_=_C13( C7 C13 ) \nC7_=_C14( C7 C14 ) C7_=_C15( C7 C15 ) C7_=_C16( C7 C16 ) C7_=_C17( C7 C17 ) C7_=_C22( C7 C22 ) C7_=_C86( C7 C86 ) \nC7_=_C100( C7 C100 ) C7_=_C180( C7 C180 ) C7_=_C181( C7 C181 ) C7_=_C185( C7 C185 ) C7_=_C186( C7 C186 ) C7_=_C188( C7 C188 ) \nC8_=_C10( C8 C10 ) C8_=_C11( C8 C11 ) C8_=_C12( C8 C12 ) C8_=_C13( C8 C13 ) C8_=_C14( C8 C14 ) C8_=_C15( C8 C15 ) \nC8_=_C16( C8 C16 ) C8_=_C17( C8 C17 ) C8_=_C22( C8 C22 ) C8_=_C48( C8 C48 ) C8_=_C87( C8 C87 ) C8_=_C164( C8 C164 ) \nC8_=_C180( C8 C180 ) C8_=_C210( C8 C210 ) C8_=_C212( C8 C212 ) C8_=_C213( C8 C213 ) C8_=_C214( C8 C214 ) C8_=_C215( C8 C215 ) \nC8_=_C216( C8 C216 ) C8_=_C220( C8 C220 ) C10_=_C11( C10 C11 ) C10_=_C12( C10 C12 ) C10_=_C13( C10 C13 ) C10_=_C14( C10 C14 ) \nC10_=_C15( C10 C15 ) C10_=_C16( C10 C16 ) C10_=_C17( C10 C17 ) C10_=_C22( C10 C22 ) C10_=_C55( C10 C55 ) C10_=_C104( C10 C104 ) \nC10_=_C171( C10 C171 ) C10_=_C191( C10 C191 ) C10_=_C252( C10 C252 ) C10_=_C267( C10 C267 ) C10_=_C273( C10 C273 ) C10_=_C275( C10 C275 ) \nC11_=_C12( C11 C12 ) C11_=_C13( C11 C13 ) C11_=_C14( C11 C14 ) C11_=_C15( C11 C15 ) C11_=_C16( C11 C16 ) C11_=_C17( C11 C17 ) \nC11_=_C22( C11 C22 ) C11_=_C56( C11 C56 ) C11_=_C74( C11 C74 ) C11_=_C123( C11 C123 ) C11_=_C213( C11 C213 ) C11_=_C288( C11 C288 ) \nC11_=_C291( C11 C291 ) C11_=_C295( C11 C295 ) C12_=_C13( C12 C13 ) C12_=_C14( C12 C14 ) C12_=_C15( C12 C15 ) C12_=_C16( C12 C16 ) \nC12_=_C17( C12 C17 ) C12_=_C22( C12 C22 ) C12_=_C59( C12 C59 ) C12_=_C76( C12 C76 ) C12_=_C108( C12 C108 ) C12_=_C129( C12 C129 ) \nC12_=_C215( C12 C215 ) C12_=_C223( C12 C223 ) C12_=_C241( C12 C241 ) C12_=_C261( C12 C261 ) C12_=_C302( C12 C302 ) C12_=_C303( C12 C303 ) \nC12_=_C305( C12 C305 ) C13_=_C14( C13 C14 ) C13_=_C15( C13 C15 ) C13_=_C16( C13 C16 ) C13_=_C17( C13 C17 ) C13_=_C22( C13 C22 ) \nC13_=_C37( C13 C37 ) C13_=_C61( C13 C61 ) C13_=_C93( C13 C93 ) C13_=_C242( C13 C242 ) C13_=_C262( C13 C262 ) C13_=_C302( C13 C302 ) \nC13_=_C313( C13 C313 ) C13_=_C314( C13 C314 ) C13_=_C315( C13 C315 ) C13_=_C317( C13 C317 ) C14_=_C15( C14 C15 ) C14_=_C16( C14 C16 ) \nC14_=_C17( C14 C17 ) C14_=_C22( C14 C22 ) C14_=_C94( C14 C94 ) C14_=_C109( C14 C109 ) C14_=_C143( C14 C143 ) C14_=_C173( C14 C173 ) \nC14_=_C278( C14 C278 ) C14_=_C288( C14 C288 ) C14_=_C296( C14 C296 ) C14_=_C319( C14 C319 ) C14_=_C320( C14 C320 ) C14_=_C321( C14 C321 ) \nC14_=_C323( C14 C323 ) C15_=_C16( C15 C16 ) C15_=_C17( C15 C17 ) C15_=_C22( C15 C22 ) C15_=_C38( C15 C38 ) C15_=_C111( C15 C111 ) \nC15_=_C130( C15 C130 ) C15_=_C216( C15 C216 ) C15_=_C229( C15 C229 ) C15_=_C326( C15 C326 ) C15_=_C330( C15 C330 ) C16_=_C17( C16 C17 ) \nC16_=_C22( C16 C22 ) C16_=_C185( C16 C185 ) C16_=_C244( C16 C244 ) C16_=_C281( C16 C281 ) C16_=_C291( C16 C291 ) C17_=_C22( C17 C22 ) \nC17_=_C39( C17 C39 ) C17_=_C174( C17 C174 ) C17_=_C282( C17 C282 ) C17_=_C303( C17 C303 ) C17_=_C326( C17 C326 ) C17_=_C331( C17 C331 ) \nC17_=_C332( C17 C332 ) C22_=_C66( C22 C66 ) C22_=_C176( C22 C176 ) C22_=_C265( C22 C265 ) C22_=_C298( C22 C298 ) C22_=_C337( C22 C337 ) \nC22_=_C338( C22 C338 ) C22_=_C339( C22 C339 ) C22_=_C341( C22 C341 ) C26_=_C30( C26 C30 ) C26_=_C31( C26 C31 ) C26_=_C32( C26 C32 ) \nC26_=_C33( C26 C33 ) C26_=_C37( C26 C37 ) C26_=_C38( C26 C38 ) C26_=_C39( C26 C39 ) C26_=_C40( C26 C40 ) C26_=_C44( C26 C44 ) \nC26_=_C68( C26 C68 ) C26_=_C72( C26 C72 ) C26_=_C74( C26 C74 ) C26_=_C76( C26 C76 ) C26_=_C82( C26 C82 ) C26_=_C83( C26 C83 ) \nC30_=_C31( C30 C31 ) C30_=_C32( C30 C32 ) C30_=_C33( C30 C33 ) C30_=_C37( C30 C37 ) C30_=_C38( C30 C38 ) C30_=_C39( C30 C39 ) \nC30_=_C40( C30 C40 ) C30_=_C44( C30 C44 ) C30_=_C85( C30 C85 ) C30_=_C98( C30 C98 ) C30_=_C121( C30 C121 ) C30_=_C123( C30 C123 ) \nC30_=_C126( C30 C126 ) C30_=_C129( C30 C129 ) C30_=_C130( C30 C130 ) C31_=_C32( C31 C32 ) C31_=_C33( C31 C33 ) C31_=_C37( C31 C37 ) \nC31_=_C38( C31 C38 ) C31_=_C39( C31 C39 ) C31_=_C40( C31 C40 ) C31_=_C44( C31 C44 ) C31_=_C135( C31 C135 ) C31_=_C136( C31 C136 ) \nC31_=_C143( C31 C143 ) C32_=_C33( C32 C33 ) C32_=_C37( C32 C37 ) C32_=_C38( C32 C38 ) C32_=_C39( C32 C39 ) C32_=_C40( C32 C40 ) \nC32_=_C44( C32 C44 ) C32_=_C47( C32 C47 ) C32_=_C101( C32 C101 ) C32_=_C191( C32 C191 ) C32_=_C195( C32 C195 ) C32_=_C197( C32 C197 ) \nC33_=_C37( C33 C37 ) C33_=_C38( C33 C38 ) C33_=_C39( C33 C39 ) C33_=_C40( C33 C40 ) C33_=_C44( C33 C44 ) C33_=_C102( C33 C102 ) \nC33_=_C199( C33 C199 ) C33_=_C200( C33 C200 ) C33_=_C205( C33 C205 ) C33_=_C207( C33 C207 ) C37_=_C38( C37 C38 ) C37_=_C39( C37 C39 ) \nC37_=_C40( C37 C40 ) C37_=_C44( C37 C44 ) C37_=_C61( C37 C61 ) C37_=_C93( C37 C93 ) C37_=_C242( C37 C242 ) C37_=_C262( C37 C262 ) \nC37_=_C302( C37 C302 ) C37_=_C313( C37 C313 ) C37_=_C314( C37 C314 ) C37_=_C315( C37 C315 ) C37_=_C317( C37 C317 ) C38_=_C39( C38 C39 ) \nC38_=_C40( C38 C40 ) C38_=_C44( C38 C44 ) C38_=_C111( C38 C111 ) C38_=_C130( C38 C130 ) C38_=_C216( C38 C216 ) C38_=_C229( C38 C229 ) \nC38_=_C326( C38 C326 ) C38_=_C330( C38 C330 ) C39_=_C40( C39 C40 ) C39_=_C44( C39 C44 ) C39_=_C174( C39 C174 ) C39_=_C282( C39 C282 ) \nC39_=_C303( C39 C303 ) C39_=_C326( C39 C326 ) C39_=_C331( C39 C331 ) C39_=_C332( C39 C332 ) C40_=_C44( C40 C44 ) C40_=_C62( C40 C62 ) \nC40_=_C95( C40 C95 ) C40_=_C112( C40 C112 ) C40_=_C232( C40 C232 ) C40_=_C245( C40 C245 ) C40_=_C263( C40 C263 ) C40_=_C273( C40 C273 ) \nC40_=_C313( C40 C313 ) C40_=_C319( C40 C319 ) C40_=_C333( C40 C333 ) C44_=_C67( C44 C67 ) C44_=_C159( C44 C159 ) C44_=_C207( C44 C207 ) \nC44_=_C236( C44 C236 ) C44_=_C248( C44 C248 ) C44_=_C315( C44 C315 ) C44_=_C323( C44 C323 ) C44_=_C332( C44 C332 ) C44_=_C338( C44 C338 ) \nC44_=_C344( C44 C344 ) C47_=_C48( C47 C48 ) C47_=_C51( C47 C51 ) C47_=_C55( C47 C55 ) C47_=_C56( C47 C56 ) C47_=_C58( C47 C58 ) \nC47_=_C59( C47 C59 ) C47_=_C61( C47 C61 ) C47_=_C62( C47 C62 ) C47_=_C66( C47 C66 ) C47_=_C67( C47 C67 ) C47_=_C101( C47 C101 ) \nC47_=_C191( C47 C191 ) C47_=_C195( C47 C195 ) C47_=_C197( C47 C197 ) C48_=_C51( C48 C51 ) C48_=_C55( C48 C55 ) C48_=_C56( C48 C56 ) \nC48_=_C58( C48 C58 ) C48_=_C59( C48 C59 ) C48_=_C61( C48 C61 ) C48_=_C62( C48 C62 ) C48_=_C66( C48 C66 ) C48_=_C67( C48 C67 ) \nC48_=_C87( C48 C87 ) C48_=_C164( C48 C164 ) C48_=_C180( C48 C180 ) C48_=_C210( C48 C210 ) C48_=_C212( C48 C212 ) C48_=_C213( C48 C213 ) \nC48_=_C214( C48 C214 ) C48_=_C215( C48 C215 ) C48_=_C216( C48 C216 ) C48_=_C220( C48 C220 ) C51_=_C55( C51 C55 ) C51_=_C56( C51 C56 ) \nC51_=_C58( C51 C58 ) C51_=_C59( C51 C59 ) C51_=_C61( C51 C61 ) C51_=_C62( C51 C62 ) C51_=_C66( C51 C66 ) C51_=_C67( C51 C67 ) \nC51_=_C121( C51 C121 ) C51_=_C199( C51 C199 ) C51_=_C250( C51 C250 ) C51_=_C252( C51 C252 ) C55_=_C56( C55 C56 ) C55_=_C58( C55 C58 ) \nC55_=_C59( C55 C59 ) C55_=_C61( C55 C61 ) C55_=_C62( C55 C62 ) C55_=_C66( C55 C66 ) C55_=_C67( C55 C67 ) C55_=_C104( C55 C104 ) \nC55_=_C171( C55 C171 ) C55_=_C191( C55 C191 ) C55_=_C252( C55 C252 ) C55_=_C267( C55 C267 ) C55_=_C273( C55 C273 ) C55_=_C275( C55 C275 ) \nC56_=_C58( C56 C58 ) C56_=_C59( C56 C59 ) C56_=_C61( C56 C61 ) C56_=_C62( C56 C62 ) C56_=_C66( C56 C66 ) C56_=_C67( C56 C67 ) \nC56_=_C74( C56 C74 ) C56_=_C123( C56 C123 ) C56_=_C213( C56 C213 ) C56_=_C288( C56 C288 ) C56_=_C291( C56 C291 ) C56_=_C295( C56 C295 ) \nC58_=_C59( C58 C59 ) C58_=_C61( C58 C61 ) C58_=_C62( C58 C62 ) C58_=_C66( C58 C66 ) C58_=_C67( C58 C67 ) C58_=_C107( C58 C107 ) \nC58_=_C126( C58 C126 ) C58_=_C200( C58 C200 ) C58_=_C214( C58 C214 ) C58_=_C260( C58 C260 ) C58_=_C267( C58 C267 ) C58_=_C296( C58 C296 ) \nC58_=_C298( C58 C298 ) C58_=_C301( C58 C301 ) C59_=_C61( C59 C61 ) C59_=_C62( C59 C62 ) C59_=_C66( C59 C66 ) C59_=_C67( C59 C67 ) \nC59_=_C76( C59 C76 ) C59_=_C108( C59 C108 ) C59_=_C129( C59 C129 ) C59_=_C215( C59 C215 ) C59_=_C223( C59 C223 ) C59_=_C241( C59 C241 ) \nC59_=_C261( C59 C261 ) C59_=_C302( C59 C302 ) C59_=_C303( C59 C303 ) C59_=_C305( C59 C305 ) C61_=_C62( C61 C62 ) C61_=_C66( C61 C66 ) \nC61_=_C67( C61 C67 ) C61_=_C93( C61 C93 ) C61_=_C242( C61 C242 ) C61_=_C262( C61 C262 ) C61_=_C302( C61 C302 ) C61_=_C313( C61 C313 ) \nC61_=_C314( C61 C314 ) C61_=_C315( C61 C315 ) C61_=_C317( C61 C317 ) C62_=_C66( C62 C66 ) C62_=_C67( C62 C67 ) C62_=_C95( C62 C95 ) \nC62_=_C112( C62 C112 ) C62_=_C232( C62 C232 ) C62_=_C245( C62 C245 ) C62_=_C263( C62 C263 ) C62_=_C273( C62 C273 ) C62_=_C313( C62 C313 ) \nC62_=_C319( C62 C319 ) C62_=_C333( C62 C333 ) C66_=_C67( C66 C67 ) C66_=_C176( C66 C176 ) C66_=_C265( C66 C265 ) C66_=_C298( C66 C298 ) \nC66_=_C337( C66 C337 ) C66_=_C338( C66 C338 ) C66_=_C339( C66 C339 ) C66_=_C341( C66 C341 ) C67_=_C159( C67 C159 ) C67_=_C207( C67 C207 ) \nC67_=_C236( C67 C236 ) C67_=_C248( C67 C248 ) C67_=_C315( C67 C315 ) C67_=_C323( C67 C323 ) C67_=_C332( C67 C332 ) C67_=_C338( C67 C338 ) \nC67_=_C344( C67 C344 ) C68_=_C72( C68 C72 ) C68_=_C74( C68 C74 ) C68_=_C76( C68 C76 ) C68_=_C82( C68 C82 ) C68_=_C83( C68 C83 ) \nC68_=_C98( C68 C98 ) C68_=_C99( C68 C99 ) C68_=_C100( C68 C100 ) C68_=_C101( C68 C101 ) C68_=_C102( C68 C102 ) C68_=_C104( C68 C104 ) \nC68_=_C107( C68 C107 ) C68_=_C108( C68 C108 ) C68_=_C109(</w:t>
      </w:r>
    </w:p>
    <w:p>
      <w:pPr>
        <w:pStyle w:val="PreformattedText"/>
        <w:bidi w:val="0"/>
        <w:spacing w:before="0" w:after="0"/>
        <w:jc w:val="left"/>
        <w:rPr/>
      </w:pPr>
      <w:r>
        <w:rPr/>
        <w:t xml:space="preserve"> </w:t>
      </w:r>
      <w:r>
        <w:rPr/>
        <w:t>C68 C109 ) C68_=_C111( C68 C111 ) C68_=_C112( C68 C112 ) C72_=_C74( C72 C74 ) \nC72_=_C76( C72 C76 ) C72_=_C82( C72 C82 ) C72_=_C83( C72 C83 ) C72_=_C170( C72 C170 ) C72_=_C210( C72 C210 ) C72_=_C250( C72 C250 ) \nC72_=_C260( C72 C260 ) C72_=_C261( C72 C261 ) C72_=_C262( C72 C262 ) C72_=_C263( C72 C263 ) C72_=_C265( C72 C265 ) C72_=_C266( C72 C266 ) \nC74_=_C76( C74 C76 ) C74_=_C82( C74 C82 ) C74_=_C83( C74 C83 ) C74_=_C123( C74 C123 ) C74_=_C213( C74 C213 ) C74_=_C288( C74 C288 ) \nC74_=_C291( C74 C291 ) C74_=_C295( C74 C295 ) C76_=_C82( C76 C82 ) C76_=_C83( C76 C83 ) C76_=_C108( C76 C108 ) C76_=_C129( C76 C129 ) \nC76_=_C215( C76 C215 ) C76_=_C223( C76 C223 ) C76_=_C241( C76 C241 ) C76_=_C261( C76 C261 ) C76_=_C302( C76 C302 ) C76_=_C303( C76 C303 ) \nC76_=_C305( C76 C305 ) C82_=_C83( C82 C83 ) C82_=_C237( C82 C237 ) C82_=_C266( C82 C266 ) C82_=_C339( C82 C339 ) C83_=_C160( C83 C160 ) \nC83_=_C188( C83 C188 ) C83_=_C197( C83 C197 ) C83_=_C238( C83 C238 ) C83_=_C275( C83 C275 ) C83_=_C286( C83 C286 ) C83_=_C295( C83 C295 ) \nC83_=_C301( C83 C301 ) C83_=_C317( C83 C317 ) C83_=_C330( C83 C330 ) C83_=_C341( C83 C341 ) C83_=_C344( C83 C344 ) C85_=_C86( C85 C86 ) \nC85_=_C87( C85 C87 ) C85_=_C93( C85 C93 ) C85_=_C94( C85 C94 ) C85_=_C95( C85 C95 ) C85_=_C98( C85 C98 ) C85_=_C121( C85 C121 ) \nC85_=_C123( C85 C123 ) C85_=_C126( C85 C126 ) C85_=_C129( C85 C129 ) C85_=_C130( C85 C130 ) C86_=_C87( C86 C87 ) C86_=_C93( C86 C93 ) \nC86_=_C94( C86 C94 ) C86_=_C95( C86 C95 ) C86_=_C100( C86 C100 ) C86_=_C180( C86 C180 ) C86_=_C181( C86 C181 ) C86_=_C185( C86 C185 ) \nC86_=_C186( C86 C186 ) C86_=_C188( C86 C188 ) C87_=_C93( C87 C93 ) C87_=_C94( C87 C94 ) C87_=_C95( C87 C95 ) C87_=_C164( C87 C164 ) \nC87_=_C180( C87 C180 ) C87_=_C210( C87 C210 ) C87_=_C212( C87 C212 ) C87_=_C213( C87 C213 ) C87_=_C214( C87 C214 ) C87_=_C215( C87 C215 ) \nC87_=_C216( C87 C216 ) C87_=_C220( C87 C220 ) C93_=_C94( C93 C94 ) C93_=_C95( C93 C95 ) C93_=_C242( C93 C242 ) C93_=_C262( C93 C262 ) \nC93_=_C302( C93 C302 ) C93_=_C313( C93 C313 ) C93_=_C314( C93 C314 ) C93_=_C315( C93 C315 ) C93_=_C317( C93 C317 ) C94_=_C95( C94 C95 ) \nC94_=_C109( C94 C109 ) C94_=_C143( C94 C143 ) C94_=_C173( C94 C173 ) C94_=_C278( C94 C278 ) C94_=_C288( C94 C288 ) C94_=_C296( C94 C296 ) \nC94_=_C319( C94 C319 ) C94_=_C320( C94 C320 ) C94_=_C321( C94 C321 ) C94_=_C323( C94 C323 ) C95_=_C112( C95 C112 ) C95_=_C232( C95 C232 ) \nC95_=_C245( C95 C245 ) C95_=_C263( C95 C263 ) C95_=_C273( C95 C273 ) C95_=_C313( C95 C313 ) C95_=_C319( C95 C319 ) C95_=_C333( C95 C333 ) \nC98_=_C99( C98 C99 ) C98_=_C100( C98 C100 ) C98_=_C101( C98 C101 ) C98_=_C102( C98 C102 ) C98_=_C104( C98 C104 ) C98_=_C107( C98 C107 ) \nC98_=_C108( C98 C108 ) C98_=_C109( C98 C109 ) C98_=_C111( C98 C111 ) C98_=_C112( C98 C112 ) C98_=_C121( C98 C121 ) C98_=_C123( C98 C123 ) \nC98_=_C126( C98 C126 ) C98_=_C129( C98 C129 ) C98_=_C130( C98 C130 ) C99_=_C100( C99 C100 ) C99_=_C101( C99 C101 ) C99_=_C102( C99 C102 ) \nC99_=_C104( C99 C104 ) C99_=_C107( C99 C107 ) C99_=_C108( C99 C108 ) C99_=_C109( C99 C109 ) C99_=_C111( C99 C111 ) C99_=_C112( C99 C112 ) \nC99_=_C164( C99 C164 ) C99_=_C166( C99 C166 ) C99_=_C170( C99 C170 ) C99_=_C171( C99 C171 ) C99_=_C173( C99 C173 ) C99_=_C174( C99 C174 ) \nC99_=_C175( C99 C175 ) C99_=_C176( C99 C176 ) C100_=_C101( C100 C101 ) C100_=_C102( C100 C102 ) C100_=_C104( C100 C104 ) C100_=_C107( C100 C107 ) \nC100_=_C108( C100 C108 ) C100_=_C109( C100 C109 ) C100_=_C111( C100 C111 ) C100_=_C112( C100 C112 ) C100_=_C180( C100 C180 ) C100_=_C181( C100 C181 ) \nC100_=_C185( C100 C185 ) C100_=_C186( C100 C186 ) C100_=_C188( C100 C188 ) C101_=_C102( C101 C102 ) C101_=_C104( C101 C104 ) C101_=_C107( C101 C107 ) \nC101_=_C108( C101 C108 ) C101_=_C109( C101 C109 ) C101_=_C111( C101 C111 ) C101_=_C112( C101 C112 ) C101_=_C191( C101 C191 ) C101_=_C195( C101 C195 ) \nC101_=_C197( C101 C197 ) C102_=_C104( C102 C104 ) C102_=_C107( C102 C107 ) C102_=_C108( C102 C108 ) C102_=_C109( C102 C109 ) C102_=_C111( C102 C111 ) \nC102_=_C112( C102 C112 ) C102_=_C199( C102 C199 ) C102_=_C200( C102 C200 ) C102_=_C205( C102 C205 ) C102_=_C207( C102 C207 ) C104_=_C107( C104 C107 ) \nC104_=_C108( C104 C108 ) C104_=_C109( C104 C109 ) C104_=_C111( C104 C111 ) C104_=_C112( C104 C112 ) C104_=_C171( C104 C171 ) C104_=_C191( C104 C191 ) \nC104_=_C252( C104 C252 ) C104_=_C267( C104 C267 ) C104_=_C273( C104 C273 ) C104_=_C275( C104 C275 ) C107_=_C108( C107 C108 ) C107_=_C109( C107 C109 ) \nC107_=_C111( C107 C111 ) C107_=_C112( C107 C112 ) C107_=_C126( C107 C126 ) C107_=_C200( C107 C200 ) C107_=_C214( C107 C214 ) C107_=_C260( C107 C260 ) \nC107_=_C267( C107 C267 ) C107_=_C296( C107 C296 ) C107_=_C298( C107 C298 ) C107_=_C301( C107 C301 ) C108_=_C109( C108 C109 ) C108_=_C111( C108 C111 ) \nC108_=_C112( C108 C112 ) C108_=_C129( C108 C129 ) C108_=_C215( C108 C215 ) C108_=_C223( C108 C223 ) C108_=_C241( C108 C241 ) C108_=_C261( C108 C261 ) \nC108_=_C302( C108 C302 ) C108_=_C303( C108 C303 ) C108_=_C305( C108 C305 ) C109_=_C111( C109 C111 ) C109_=_C112( C109 C112 ) C109_=_C143( C109 C143 ) \nC109_=_C173( C109 C173 ) C109_=_C278( C109 C278 ) C109_=_C288( C109 C288 ) C109_=_C296( C109 C296 ) C109_=_C319( C109 C319 ) C109_=_C320( C109 C320 ) \nC109_=_C321( C109 C321 ) C109_=_C323( C109 C323 ) C111_=_C112( C111 C112 ) C111_=_C130( C111 C130 ) C111_=_C216( C111 C216 ) C111_=_C229( C111 C229 ) \nC111_=_C326( C111 C326 ) C111_=_C330( C111 C330 ) C112_=_C232( C112 C232 ) C112_=_C245( C112 C245 ) C112_=_C263( C112 C263 ) C112_=_C273( C112 C273 ) \nC112_=_C313( C112 C313 ) C112_=_C319( C112 C319 ) C112_=_C333( C112 C333 ) C121_=_C123( C121 C123 ) C121_=_C126( C121 C126 ) C121_=_C129( C121 C129 ) \nC121_=_C130( C121 C130 ) C121_=_C199( C121 C199 ) C121_=_C250( C121 C250 ) C121_=_C252( C121 C252 ) C123_=_C126( C123 C126 ) C123_=_C129( C123 C129 ) \nC123_=_C130( C123 C130 ) C123_=_C213( C123 C213 ) C123_=_C288( C123 C288 ) C123_=_C291( C123 C291 ) C123_=_C295( C123 C295 ) C126_=_C129( C126 C129 ) \nC126_=_C130( C126 C130 ) C126_=_C200( C126 C200 ) C126_=_C214( C126 C214 ) C126_=_C260( C126 C260 ) C126_=_C267( C126 C267 ) C126_=_C296( C126 C296 ) \nC126_=_C298( C126 C298 ) C126_=_C301( C126 C301 ) C129_=_C130( C129 C130 ) C129_=_C215( C129 C215 ) C129_=_C223( C129 C223 ) C129_=_C241( C129 C241 ) \nC129_=_C261( C129 C261 ) C129_=_C302( C129 C302 ) C129_=_C303( C129 C303 ) C129_=_C305( C129 C305 ) C130_=_C216( C130 C216 ) C130_=_C229( C130 C229 ) \nC130_=_C326( C130 C326 ) C130_=_C330( C130 C330 ) C135_=_C136( C135 C136 ) C135_=_C143( C135 C143 ) C135_=_C181( C135 C181 ) C135_=_C222( C135 C222 ) \nC135_=_C223( C135 C223 ) C135_=_C229( C135 C229 ) C135_=_C232( C135 C232 ) C135_=_C233( C135 C233 ) C135_=_C236( C135 C236 ) C135_=_C237( C135 C237 ) \nC135_=_C238( C135 C238 ) C136_=_C143( C136 C143 ) C136_=_C166( C136 C166 ) C136_=_C241( C136 C241 ) C136_=_C242( C136 C242 ) C136_=_C244( C136 C244 ) \nC136_=_C245( C136 C245 ) C136_=_C248( C136 C248 ) C143_=_C173( C143 C173 ) C143_=_C278( C143 C278 ) C143_=_C288( C143 C288 ) C143_=_C296( C143 C296 ) \nC143_=_C319( C143 C319 ) C143_=_C320( C143 C320 ) C143_=_C321( C143 C321 ) C143_=_C323( C143 C323 ) C152_=_C159( C152 C159 ) C152_=_C160( C152 C160 ) \nC152_=_C212( C152 C212 ) C152_=_C222( C152 C222 ) C152_=_C278( C152 C278 ) C152_=_C281( C152 C281 ) C152_=_C282( C152 C282 ) C152_=_C286( C152 C286 ) \nC159_=_C160( C159 C160 ) C159_=_C207( C159 C207 ) C159_=_C236( C159 C236 ) C159_=_C248( C159 C248 ) C159_=_C315( C159 C315 ) C159_=_C323( C159 C323 ) \nC159_=_C332( C159 C332 ) C159_=_C338( C159 C338 ) C159_=_C344( C159 C344 ) C160_=_C188( C160 C188 ) C160_=_C197( C160 C197 ) C160_=_C238( C160 C238 ) \nC160_=_C275( C160 C275 ) C160_=_C286( C160 C286 ) C160_=_C295( C160 C295 ) C160_=_C301( C160 C301 ) C160_=_C317( C160 C317 ) C160_=_C330( C160 C330 ) \nC160_=_C341( C160 C341 ) C160_=_C344( C160 C344 ) C164_=_C166( C164 C166 ) C164_=_C170( C164 C170 ) C164_=_C171( C164 C171 ) C164_=_C173( C164 C173 ) \nC164_=_C174( C164 C174 ) C164_=_C175( C164 C175 ) C164_=_C176( C164 C176 ) C164_=_C180( C164 C180 ) C164_=_C210( C164 C210 ) C164_=_C212( C164 C212 ) \nC164_=_C213( C164 C213 ) C164_=_C214( C164 C214 ) C164_=_C215( C164 C215 ) C164_=_C216( C164 C216 ) C164_=_C220( C164 C220 ) C166_=_C170( C166 C170 ) \nC166_=_C171( C166 C171 ) C166_=_C173( C166 C173 ) C166_=_C174( C166 C174 ) C166_=_C175( C166 C175 ) C166_=_C176( C166 C176 ) C166_=_C241( C166 C241 ) \nC166_=_C242( C166 C242 ) C166_=_C244( C166 C244 ) C166_=_C245( C166 C245 ) C166_=_C248( C166 C248 ) C170_=_C171( C170 C171 ) C170_=_C173( C170 C173 ) \nC170_=_C174( C170 C174 ) C170_=_C175( C170 C175 ) C170_=_C176( C170 C176 ) C170_=_C210( C170 C210 ) C170_=_C250( C170 C250 ) C170_=_C260( C170 C260 ) \nC170_=_C261( C170 C261 ) C170_=_C262( C170 C262 ) C170_=_C263( C170 C263 ) C170_=_C265( C170 C265 ) C170_=_C266( C170 C266 ) C171_=_C173( C171 C173 ) \nC171_=_C174( C171 C174 ) C171_=_C175( C171 C175 ) C171_=_C176( C171 C176 ) C171_=_C191( C171 C191 ) C171_=_C252( C171 C252 ) C171_=_C267( C171 C267 ) \nC171_=_C273( C171 C273 ) C171_=_C275( C171 C275 ) C173_=_C174( C173 C174 ) C173_=_C175( C173 C175 ) C173_=_C176( C173 C176 ) C173_=_C278( C173 C278 ) \nC173_=_C288( C173 C288 ) C173_=_C296( C173 C296 ) C173_=_C319( C173 C319 ) C173_=_C320( C173 C320 ) C173_=_C321( C173 C321 ) C173_=_C323( C173 C323 ) \nC174_=_C175( C174 C175 ) C174_=_C176( C174 C176 ) C174_=_C282( C174 C282 ) C174_=_C303( C174 C303 ) C174_=_C326( C174 C326 ) C174_=_C331( C174 C331 ) \nC174_=_C332( C174 C332 ) C175_=_C176( C175 C176 ) C175_=_C220( C175 C220 ) C175_=_C314( C175 C314 ) C175_=_C320( C175 C320 ) C175_=_C331( C175 C331 ) \nC175_=_C333( C175 C333 ) C175_=_C337( C175 C337 ) C176_=_C265( C176 C265 ) C176_=_C298( C176 C298 ) C176_=_C337( C176 C337 ) C176_=_C338( C176 C338 ) \nC176_=_C339( C176 C339 ) C176_=_C341( C176 C341 ) C180_=_C181( C180 C181 ) C180_=_C185( C180 C185 ) C180_=_C186( C180 C186</w:t>
      </w:r>
    </w:p>
    <w:p>
      <w:pPr>
        <w:pStyle w:val="PreformattedText"/>
        <w:bidi w:val="0"/>
        <w:spacing w:before="0" w:after="0"/>
        <w:jc w:val="left"/>
        <w:rPr/>
      </w:pPr>
      <w:r>
        <w:rPr/>
        <w:t xml:space="preserve"> </w:t>
      </w:r>
      <w:r>
        <w:rPr/>
        <w:t>) C180_=_C188( C180 C188 ) \nC180_=_C210( C180 C210 ) C180_=_C212( C180 C212 ) C180_=_C213( C180 C213 ) C180_=_C214( C180 C214 ) C180_=_C215( C180 C215 ) C180_=_C216( C180 C216 ) \nC180_=_C220( C180 C220 ) C181_=_C185( C181 C185 ) C181_=_C186( C181 C186 ) C181_=_C188( C181 C188 ) C181_=_C222( C181 C222 ) C181_=_C223( C181 C223 ) \nC181_=_C229( C181 C229 ) C181_=_C232( C181 C232 ) C181_=_C233( C181 C233 ) C181_=_C236( C181 C236 ) C181_=_C237( C181 C237 ) C181_=_C238( C181 C238 ) \nC185_=_C186( C185 C186 ) C185_=_C188( C185 C188 ) C185_=_C244( C185 C244 ) C185_=_C281( C185 C281 ) C185_=_C291( C185 C291 ) C186_=_C188( C186 C188 ) \nC186_=_C195( C186 C195 ) C186_=_C205( C186 C205 ) C186_=_C233( C186 C233 ) C186_=_C305( C186 C305 ) C186_=_C321( C186 C321 ) C188_=_C197( C188 C197 ) \nC188_=_C238( C188 C238 ) C188_=_C275( C188 C275 ) C188_=_C286( C188 C286 ) C188_=_C295( C188 C295 ) C188_=_C301( C188 C301 ) C188_=_C317( C188 C317 ) \nC188_=_C330( C188 C330 ) C188_=_C341( C188 C341 ) C188_=_C344( C188 C344 ) C191_=_C195( C191 C195 ) C191_=_C197( C191 C197 ) C191_=_C252( C191 C252 ) \nC191_=_C267( C191 C267 ) C191_=_C273( C191 C273 ) C191_=_C275( C191 C275 ) C195_=_C197( C195 C197 ) C195_=_C205( C195 C205 ) C195_=_C233( C195 C233 ) \nC195_=_C305( C195 C305 ) C195_=_C321( C195 C321 ) C197_=_C238( C197 C238 ) C197_=_C275( C197 C275 ) C197_=_C286( C197 C286 ) C197_=_C295( C197 C295 ) \nC197_=_C301( C197 C301 ) C197_=_C317( C197 C317 ) C197_=_C330( C197 C330 ) C197_=_C341( C197 C341 ) C197_=_C344( C197 C344 ) C199_=_C200( C199 C200 ) \nC199_=_C205( C199 C205 ) C199_=_C207( C199 C207 ) C199_=_C250( C199 C250 ) C199_=_C252( C199 C252 ) C200_=_C205( C200 C205 ) C200_=_C207( C200 C207 ) \nC200_=_C214( C200 C214 ) C200_=_C260( C200 C260 ) C200_=_C267( C200 C267 ) C200_=_C296( C200 C296 ) C200_=_C298( C200 C298 ) C200_=_C301( C200 C301 ) \nC205_=_C207( C205 C207 ) C205_=_C233( C205 C233 ) C205_=_C305( C205 C305 ) C205_=_C321( C205 C321 ) C207_=_C236( C207 C236 ) C207_=_C248( C207 C248 ) \nC207_=_C315( C207 C315 ) C207_=_C323( C207 C323 ) C207_=_C332( C207 C332 ) C207_=_C338( C207 C338 ) C207_=_C344( C207 C344 ) C210_=_C212( C210 C212 ) \nC210_=_C213( C210 C213 ) C210_=_C214( C210 C214 ) C210_=_C215( C210 C215 ) C210_=_C216( C210 C216 ) C210_=_C220( C210 C220 ) C210_=_C250( C210 C250 ) \nC210_=_C260( C210 C260 ) C210_=_C261( C210 C261 ) C210_=_C262( C210 C262 ) C210_=_C263( C210 C263 ) C210_=_C265( C210 C265 ) C210_=_C266( C210 C266 ) \nC212_=_C213( C212 C213 ) C212_=_C214( C212 C214 ) C212_=_C215( C212 C215 ) C212_=_C216( C212 C216 ) C212_=_C220( C212 C220 ) C212_=_C222( C212 C222 ) \nC212_=_C278( C212 C278 ) C212_=_C281( C212 C281 ) C212_=_C282( C212 C282 ) C212_=_C286( C212 C286 ) C213_=_C214( C213 C214 ) C213_=_C215( C213 C215 ) \nC213_=_C216( C213 C216 ) C213_=_C220( C213 C220 ) C213_=_C288( C213 C288 ) C213_=_C291( C213 C291 ) C213_=_C295( C213 C295 ) C214_=_C215( C214 C215 ) \nC214_=_C216( C214 C216 ) C214_=_C220( C214 C220 ) C214_=_C260( C214 C260 ) C214_=_C267( C214 C267 ) C214_=_C296( C214 C296 ) C214_=_C298( C214 C298 ) \nC214_=_C301( C214 C301 ) C215_=_C216( C215 C216 ) C215_=_C220( C215 C220 ) C215_=_C223( C215 C223 ) C215_=_C241( C215 C241 ) C215_=_C261( C215 C261 ) \nC215_=_C302( C215 C302 ) C215_=_C303( C215 C303 ) C215_=_C305( C215 C305 ) C216_=_C220( C216 C220 ) C216_=_C229( C216 C229 ) C216_=_C326( C216 C326 ) \nC216_=_C330( C216 C330 ) C220_=_C314( C220 C314 ) C220_=_C320( C220 C320 ) C220_=_C331( C220 C331 ) C220_=_C333( C220 C333 ) C220_=_C337( C220 C337 ) \nC222_=_C223( C222 C223 ) C222_=_C229( C222 C229 ) C222_=_C232( C222 C232 ) C222_=_C233( C222 C233 ) C222_=_C236( C222 C236 ) C222_=_C237( C222 C237 ) \nC222_=_C238( C222 C238 ) C222_=_C278( C222 C278 ) C222_=_C281( C222 C281 ) C222_=_C282( C222 C282 ) C222_=_C286( C222 C286 ) C223_=_C229( C223 C229 ) \nC223_=_C232( C223 C232 ) C223_=_C233( C223 C233 ) C223_=_C236( C223 C236 ) C223_=_C237( C223 C237 ) C223_=_C238( C223 C238 ) C223_=_C241( C223 C241 ) \nC223_=_C261( C223 C261 ) C223_=_C302( C223 C302 ) C223_=_C303( C223 C303 ) C223_=_C305( C223 C305 ) C229_=_C232( C229 C232 ) C229_=_C233( C229 C233 ) \nC229_=_C236( C229 C236 ) C229_=_C237( C229 C237 ) C229_=_C238( C229 C238 ) C229_=_C326( C229 C326 ) C229_=_C330( C229 C330 ) C232_=_C233( C232 C233 ) \nC232_=_C236( C232 C236 ) C232_=_C237( C232 C237 ) C232_=_C238( C232 C238 ) C232_=_C245( C232 C245 ) C232_=_C263( C232 C263 ) C232_=_C273( C232 C273 ) \nC232_=_C313( C232 C313 ) C232_=_C319( C232 C319 ) C232_=_C333( C232 C333 ) C233_=_C236( C233 C236 ) C233_=_C237( C233 C237 ) C233_=_C238( C233 C238 ) \nC233_=_C305( C233 C305 ) C233_=_C321( C233 C321 ) C236_=_C237( C236 C237 ) C236_=_C238( C236 C238 ) C236_=_C248( C236 C248 ) C236_=_C315( C236 C315 ) \nC236_=_C323( C236 C323 ) C236_=_C332( C236 C332 ) C236_=_C338( C236 C338 ) C236_=_C344( C236 C344 ) C237_=_C238( C237 C238 ) C237_=_C266( C237 C266 ) \nC237_=_C339( C237 C339 ) C238_=_C275( C238 C275 ) C238_=_C286( C238 C286 ) C238_=_C295( C238 C295 ) C238_=_C301( C238 C301 ) C238_=_C317( C238 C317 ) \nC238_=_C330( C238 C330 ) C238_=_C341( C238 C341 ) C238_=_C344( C238 C344 ) C241_=_C242( C241 C242 ) C241_=_C244( C241 C244 ) C241_=_C245( C241 C245 ) \nC241_=_C248( C241 C248 ) C241_=_C261( C241 C261 ) C241_=_C302( C241 C302 ) C241_=_C303( C241 C303 ) C241_=_C305( C241 C305 ) C242_=_C244( C242 C244 ) \nC242_=_C245( C242 C245 ) C242_=_C248( C242 C248 ) C242_=_C262( C242 C262 ) C242_=_C302( C242 C302 ) C242_=_C313( C242 C313 ) C242_=_C314( C242 C314 ) \nC242_=_C315( C242 C315 ) C242_=_C317( C242 C317 ) C244_=_C245( C244 C245 ) C244_=_C248( C244 C248 ) C244_=_C281( C244 C281 ) C244_=_C291( C244 C291 ) \nC245_=_C248( C245 C248 ) C245_=_C263( C245 C263 ) C245_=_C273( C245 C273 ) C245_=_C313( C245 C313 ) C245_=_C319( C245 C319 ) C245_=_C333( C245 C333 ) \nC248_=_C315( C248 C315 ) C248_=_C323( C248 C323 ) C248_=_C332( C248 C332 ) C248_=_C338( C248 C338 ) C248_=_C344( C248 C344 ) C250_=_C252( C250 C252 ) \nC250_=_C260( C250 C260 ) C250_=_C261( C250 C261 ) C250_=_C262( C250 C262 ) C250_=_C263( C250 C263 ) C250_=_C265( C250 C265 ) C250_=_C266( C250 C266 ) \nC252_=_C267( C252 C267 ) C252_=_C273( C252 C273 ) C252_=_C275( C252 C275 ) C260_=_C261( C260 C261 ) C260_=_C262( C260 C262 ) C260_=_C263( C260 C263 ) \nC260_=_C265( C260 C265 ) C260_=_C266( C260 C266 ) C260_=_C267( C260 C267 ) C260_=_C296( C260 C296 ) C260_=_C298( C260 C298 ) C260_=_C301( C260 C301 ) \nC261_=_C262( C261 C262 ) C261_=_C263( C261 C263 ) C261_=_C265( C261 C265 ) C261_=_C266( C261 C266 ) C261_=_C302( C261 C302 ) C261_=_C303( C261 C303 ) \nC261_=_C305( C261 C305 ) C262_=_C263( C262 C263 ) C262_=_C265( C262 C265 ) C262_=_C266( C262 C266 ) C262_=_C302( C262 C302 ) C262_=_C313( C262 C313 ) \nC262_=_C314( C262 C314 ) C262_=_C315( C262 C315 ) C262_=_C317( C262 C317 ) C263_=_C265( C263 C265 ) C263_=_C266( C263 C266 ) C263_=_C273( C263 C273 ) \nC263_=_C313( C263 C313 ) C263_=_C319( C263 C319 ) C263_=_C333( C263 C333 ) C265_=_C266( C265 C266 ) C265_=_C298( C265 C298 ) C265_=_C337( C265 C337 ) \nC265_=_C338( C265 C338 ) C265_=_C339( C265 C339 ) C265_=_C341( C265 C341 ) C266_=_C339( C266 C339 ) C267_=_C273( C267 C273 ) C267_=_C275( C267 C275 ) \nC267_=_C296( C267 C296 ) C267_=_C298( C267 C298 ) C267_=_C301( C267 C301 ) C273_=_C275( C273 C275 ) C273_=_C313( C273 C313 ) C273_=_C319( C273 C319 ) \nC273_=_C333( C273 C333 ) C275_=_C286( C275 C286 ) C275_=_C295( C275 C295 ) C275_=_C301( C275 C301 ) C275_=_C317( C275 C317 ) C275_=_C330( C275 C330 ) \nC275_=_C341( C275 C341 ) C275_=_C344( C275 C344 ) C278_=_C281( C278 C281 ) C278_=_C282( C278 C282 ) C278_=_C286( C278 C286 ) C278_=_C288( C278 C288 ) \nC278_=_C296( C278 C296 ) C278_=_C319( C278 C319 ) C278_=_C320( C278 C320 ) C278_=_C321( C278 C321 ) C278_=_C323( C278 C323 ) C281_=_C282( C281 C282 ) \nC281_=_C286( C281 C286 ) C281_=_C291( C281 C291 ) C282_=_C286( C282 C286 ) C282_=_C303( C282 C303 ) C282_=_C326( C282 C326 ) C282_=_C331( C282 C331 ) \nC282_=_C332( C282 C332 ) C286_=_C295( C286 C295 ) C286_=_C301( C286 C301 ) C286_=_C317( C286 C317 ) C286_=_C330( C286 C330 ) C286_=_C341( C286 C341 ) \nC286_=_C344( C286 C344 ) C288_=_C291( C288 C291 ) C288_=_C295( C288 C295 ) C288_=_C296( C288 C296 ) C288_=_C319( C288 C319 ) C288_=_C320( C288 C320 ) \nC288_=_C321( C288 C321 ) C288_=_C323( C288 C323 ) C291_=_C295( C291 C295 ) C295_=_C301( C295 C301 ) C295_=_C317( C295 C317 ) C295_=_C330( C295 C330 ) \nC295_=_C341( C295 C341 ) C295_=_C344( C295 C344 ) C296_=_C298( C296 C298 ) C296_=_C301( C296 C301 ) C296_=_C319( C296 C319 ) C296_=_C320( C296 C320 ) \nC296_=_C321( C296 C321 ) C296_=_C323( C296 C323 ) C298_=_C301( C298 C301 ) C298_=_C337( C298 C337 ) C298_=_C338( C298 C338 ) C298_=_C339( C298 C339 ) \nC298_=_C341( C298 C341 ) C301_=_C317( C301 C317 ) C301_=_C330( C301 C330 ) C301_=_C341( C301 C341 ) C301_=_C344( C301 C344 ) C302_=_C303( C302 C303 ) \nC302_=_C305( C302 C305 ) C302_=_C313( C302 C313 ) C302_=_C314( C302 C314 ) C302_=_C315( C302 C315 ) C302_=_C317( C302 C317 ) C303_=_C305( C303 C305 ) \nC303_=_C326( C303 C326 ) C303_=_C331( C303 C331 ) C303_=_C332( C303 C332 ) C305_=_C321( C305 C321 ) C313_=_C314( C313 C314 ) C313_=_C315( C313 C315 ) \nC313_=_C317( C313 C317 ) C313_=_C319( C313 C319 ) C313_=_C333( C313 C333 ) C314_=_C315( C314 C315 ) C314_=_C317( C314 C317 ) C314_=_C320( C314 C320 ) \nC314_=_C331( C314 C331 ) C314_=_C333( C314 C333 ) C314_=_C337( C314 C337 ) C315_=_C317( C315 C317 ) C315_=_C323( C315 C323 ) C315_=_C332( C315 C332 ) \nC315_=_C338( C315 C338 ) C315_=_C344( C315 C344 ) C317_=_C330( C317 C330 ) C317_=_C341( C317 C341 ) C317_=_C344( C317 C344 ) C319_=_C320( C319 C320 ) \nC319_=_C321( C319 C321 ) C319_=_C323( C319 C323 ) C319_=_C333( C319 C333 ) C320_=_C321( C320 C321 ) C320_=_C323( C320 C323 ) C320_=_C331( C320 C331 ) \nC320_=_C333( C320 C333 ) C320_=_C337( C320 C337 ) C321_=_C323( C321 C323 ) C323_=_C332( C323 C332 ) C323_=_C338( C323 C338 ) C323_=_C344( C323</w:t>
      </w:r>
    </w:p>
    <w:p>
      <w:pPr>
        <w:pStyle w:val="PreformattedText"/>
        <w:bidi w:val="0"/>
        <w:spacing w:before="0" w:after="0"/>
        <w:jc w:val="left"/>
        <w:rPr/>
      </w:pPr>
      <w:r>
        <w:rPr/>
        <w:t xml:space="preserve"> </w:t>
      </w:r>
      <w:r>
        <w:rPr/>
        <w:t>C344 ) \nC326_=_C330( C326 C330 ) C326_=_C331( C326 C331 ) C326_=_C332( C326 C332 ) C330_=_C341( C330 C341 ) C330_=_C344( C330 C344 ) C331_=_C332( C331 C332 ) \nC331_=_C333( C331 C333 ) C331_=_C337( C331 C337 ) C332_=_C338( C332 C338 ) C332_=_C344( C332 C344 ) C333_=_C337( C333 C337 ) C337_=_C338( C337 C338 ) \nC337_=_C339( C337 C339 ) C337_=_C341( C337 C341 ) C338_=_C339( C338 C339 ) C338_=_C341( C338 C341 ) C338_=_C344( C338 C344 ) C339_=_C341( C339 C341 ) \nC341_=_C344( C341 C344 ) "]12[shape=box, label="id:12 level: 1\n105: C3 C7 C8 C10 C11 \nC12 C13 C14 C15 C16 C17 \nC19 C21 C22 C24 C26 C29 \nC30 C31 C32 C33 C35 C37 \nC38 C39 C40 C44 C46 C47 \nC48 C51 C55 C56 C58 C59 \nC61 C62 C63 C64 C66 C67 \nC68 C72 C83 C85 C86 C87 \nC91 C93 C94 C95 C98 C99 \nC100 C101 C102 C104 C107 C108 \nC109 C111 C112 C113 C136 C160 \nC166 C170 C175 C186 C188 C195 \nC197 C205 C210 C220 C233 C238 \nC241 C242 C244 C245 C248 C250 \nC260 C261 C262 C263 C264 C265 \nC266 C275 C286 C295 C301 C305 \nC314 C317 C320 C321 C330 C331 \nC333 C337 C341 C344 \n829: C3_=_C7( C3 C7 ) C3_=_C8( C3 C8 ) C3_=_C10( C3 C10 ) C3_=_C11( C3 C11 ) C3_=_C12( C3 C12 ) \nC3_=_C13( C3 C13 ) C3_=_C14( C3 C14 ) C3_=_C15( C3 C15 ) C3_=_C16( C3 C16 ) C3_=_C17( C3 C17 ) C3_=_C19( C3 C19 ) \nC3_=_C21( C3 C21 ) C3_=_C22( C3 C22 ) C3_=_C46( C3 C46 ) C3_=_C85( C3 C85 ) C3_=_C86( C3 C86 ) C3_=_C87( C3 C87 ) \nC3_=_C91( C3 C91 ) C3_=_C93( C3 C93 ) C3_=_C94( C3 C94 ) C3_=_C95( C3 C95 ) C7_=_C8( C7 C8 ) C7_=_C10( C7 C10 ) \nC7_=_C11( C7 C11 ) C7_=_C12( C7 C12 ) C7_=_C13( C7 C13 ) C7_=_C14( C7 C14 ) C7_=_C15( C7 C15 ) C7_=_C16( C7 C16 ) \nC7_=_C17( C7 C17 ) C7_=_C19( C7 C19 ) C7_=_C21( C7 C21 ) C7_=_C22( C7 C22 ) C7_=_C86( C7 C86 ) C7_=_C100( C7 C100 ) \nC7_=_C186( C7 C186 ) C7_=_C188( C7 C188 ) C8_=_C10( C8 C10 ) C8_=_C11( C8 C11 ) C8_=_C12( C8 C12 ) C8_=_C13( C8 C13 ) \nC8_=_C14( C8 C14 ) C8_=_C15( C8 C15 ) C8_=_C16( C8 C16 ) C8_=_C17( C8 C17 ) C8_=_C19( C8 C19 ) C8_=_C21( C8 C21 ) \nC8_=_C22( C8 C22 ) C8_=_C48( C8 C48 ) C8_=_C87( C8 C87 ) C8_=_C210( C8 C210 ) C8_=_C220( C8 C220 ) C10_=_C11( C10 C11 ) \nC10_=_C12( C10 C12 ) C10_=_C13( C10 C13 ) C10_=_C14( C10 C14 ) C10_=_C15( C10 C15 ) C10_=_C16( C10 C16 ) C10_=_C17( C10 C17 ) \nC10_=_C19( C10 C19 ) C10_=_C21( C10 C21 ) C10_=_C22( C10 C22 ) C10_=_C55( C10 C55 ) C10_=_C104( C10 C104 ) C10_=_C275( C10 C275 ) \nC11_=_C12( C11 C12 ) C11_=_C13( C11 C13 ) C11_=_C14( C11 C14 ) C11_=_C15( C11 C15 ) C11_=_C16( C11 C16 ) C11_=_C17( C11 C17 ) \nC11_=_C19( C11 C19 ) C11_=_C21( C11 C21 ) C11_=_C22( C11 C22 ) C11_=_C56( C11 C56 ) C11_=_C295( C11 C295 ) C12_=_C13( C12 C13 ) \nC12_=_C14( C12 C14 ) C12_=_C15( C12 C15 ) C12_=_C16( C12 C16 ) C12_=_C17( C12 C17 ) C12_=_C19( C12 C19 ) C12_=_C21( C12 C21 ) \nC12_=_C22( C12 C22 ) C12_=_C59( C12 C59 ) C12_=_C108( C12 C108 ) C12_=_C241( C12 C241 ) C12_=_C261( C12 C261 ) C12_=_C305( C12 C305 ) \nC13_=_C14( C13 C14 ) C13_=_C15( C13 C15 ) C13_=_C16( C13 C16 ) C13_=_C17( C13 C17 ) C13_=_C19( C13 C19 ) C13_=_C21( C13 C21 ) \nC13_=_C22( C13 C22 ) C13_=_C37( C13 C37 ) C13_=_C61( C13 C61 ) C13_=_C93( C13 C93 ) C13_=_C242( C13 C242 ) C13_=_C262( C13 C262 ) \nC13_=_C314( C13 C314 ) C13_=_C317( C13 C317 ) C14_=_C15( C14 C15 ) C14_=_C16( C14 C16 ) C14_=_C17( C14 C17 ) C14_=_C19( C14 C19 ) \nC14_=_C21( C14 C21 ) C14_=_C22( C14 C22 ) C14_=_C94( C14 C94 ) C14_=_C109( C14 C109 ) C14_=_C320( C14 C320 ) C14_=_C321( C14 C321 ) \nC15_=_C16( C15 C16 ) C15_=_C17( C15 C17 ) C15_=_C19( C15 C19 ) C15_=_C21( C15 C21 ) C15_=_C22( C15 C22 ) C15_=_C38( C15 C38 ) \nC15_=_C111( C15 C111 ) C15_=_C330( C15 C330 ) C16_=_C17( C16 C17 ) C16_=_C19( C16 C19 ) C16_=_C21( C16 C21 ) C16_=_C22( C16 C22 ) \nC16_=_C244( C16 C244 ) C17_=_C19( C17 C19 ) C17_=_C21( C17 C21 ) C17_=_C22( C17 C22 ) C17_=_C39( C17 C39 ) C17_=_C331( C17 C331 ) \nC19_=_C21( C19 C21 ) C19_=_C22( C19 C22 ) C19_=_C63( C19 C63 ) C19_=_C175( C19 C175 ) C19_=_C220( C19 C220 ) C19_=_C314( C19 C314 ) \nC19_=_C320( C19 C320 ) C19_=_C331( C19 C331 ) C19_=_C333( C19 C333 ) C19_=_C337( C19 C337 ) C21_=_C22( C21 C22 ) C21_=_C64( C21 C64 ) \nC21_=_C186( C21 C186 ) C21_=_C195( C21 C195 ) C21_=_C205( C21 C205 ) C21_=_C233( C21 C233 ) C21_=_C264( C21 C264 ) C21_=_C305( C21 C305 ) \nC21_=_C321( C21 C321 ) C22_=_C66( C22 C66 ) C22_=_C265( C22 C265 ) C22_=_C337( C22 C337 ) C22_=_C341( C22 C341 ) C24_=_C26( C24 C26 ) \nC24_=_C29( C24 C29 ) C24_=_C30( C24 C30 ) C24_=_C31( C24 C31 ) C24_=_C32( C24 C32 ) C24_=_C33( C24 C33 ) C24_=_C35( C24 C35 ) \nC24_=_C37( C24 C37 ) C24_=_C38( C24 C38 ) C24_=_C39( C24 C39 ) C24_=_C40( C24 C40 ) C24_=_C44( C24 C44 ) C24_=_C46( C24 C46 ) \nC24_=_C47( C24 C47 ) C24_=_C48( C24 C48 ) C24_=_C51( C24 C51 ) C24_=_C55( C24 C55 ) C24_=_C56( C24 C56 ) C24_=_C58( C24 C58 ) \nC24_=_C59( C24 C59 ) C24_=_C61( C24 C61 ) C24_=_C62( C24 C62 ) C24_=_C63( C24 C63 ) C24_=_C64( C24 C64 ) C24_=_C66( C24 C66 ) \nC24_=_C67( C24 C67 ) C26_=_C29( C26 C29 ) C26_=_C30( C26 C30 ) C26_=_C31( C26 C31 ) C26_=_C32( C26 C32 ) C26_=_C33( C26 C33 ) \nC26_=_C35( C26 C35 ) C26_=_C37( C26 C37 ) C26_=_C38( C26 C38 ) C26_=_C39( C26 C39 ) C26_=_C40( C26 C40 ) C26_=_C44( C26 C44 ) \nC26_=_C68( C26 C68 ) C26_=_C72( C26 C72 ) C26_=_C83( C26 C83 ) C29_=_C30( C29 C30 ) C29_=_C31( C29 C31 ) C29_=_C32( C29 C32 ) \nC29_=_C33( C29 C33 ) C29_=_C35( C29 C35 ) C29_=_C37( C29 C37 ) C29_=_C38( C29 C38 ) C29_=_C39( C29 C39 ) C29_=_C40( C29 C40 ) \nC29_=_C44( C29 C44 ) C29_=_C68( C29 C68 ) C29_=_C98( C29 C98 ) C29_=_C99( C29 C99 ) C29_=_C100( C29 C100 ) C29_=_C101( C29 C101 ) \nC29_=_C102( C29 C102 ) C29_=_C104( C29 C104 ) C29_=_C107( C29 C107 ) C29_=_C108( C29 C108 ) C29_=_C109( C29 C109 ) C29_=_C111( C29 C111 ) \nC29_=_C112( C29 C112 ) C29_=_C113( C29 C113 ) C30_=_C31( C30 C31 ) C30_=_C32( C30 C32 ) C30_=_C33( C30 C33 ) C30_=_C35( C30 C35 ) \nC30_=_C37( C30 C37 ) C30_=_C38( C30 C38 ) C30_=_C39( C30 C39 ) C30_=_C40( C30 C40 ) C30_=_C44( C30 C44 ) C30_=_C85( C30 C85 ) \nC30_=_C98( C30 C98 ) C31_=_C32( C31 C32 ) C31_=_C33( C31 C33 ) C31_=_C35( C31 C35 ) C31_=_C37( C31 C37 ) C31_=_C38( C31 C38 ) \nC31_=_C39( C31 C39 ) C31_=_C40( C31 C40 ) C31_=_C44( C31 C44 ) C31_=_C136( C31 C136 ) C32_=_C33( C32 C33 ) C32_=_C35( C32 C35 ) \nC32_=_C37( C32 C37 ) C32_=_C38( C32 C38 ) C32_=_C39( C32 C39 ) C32_=_C40( C32 C40 ) C32_=_C44( C32 C44 ) C32_=_C47( C32 C47 ) \nC32_=_C101( C32 C101 ) C32_=_C195( C32 C195 ) C32_=_C197( C32 C197 ) C33_=_C35( C33 C35 ) C33_=_C37( C33 C37 ) C33_=_C38( C33 C38 ) \nC33_=_C39( C33 C39 ) C33_=_C40( C33 C40 ) C33_=_C44( C33 C44 ) C33_=_C102( C33 C102 ) C33_=_C205( C33 C205 ) C35_=_C37( C35 C37 ) \nC35_=_C38( C35 C38 ) C35_=_C39( C35 C39 ) C35_=_C40( C35 C40 ) C35_=_C44( C35 C44 ) C35_=_C72( C35 C72 ) C35_=_C91( C35 C91 ) \nC35_=_C170( C35 C170 ) C35_=_C210( C35 C210 ) C35_=_C250( C35 C250 ) C35_=_C260( C35 C260 ) C35_=_C261( C35 C261 ) C35_=_C262( C35 C262 ) \nC35_=_C263( C35 C263 ) C35_=_C264( C35 C264 ) C35_=_C265( C35 C265 ) C35_=_C266( C35 C266 ) C37_=_C38( C37 C38 ) C37_=_C39( C37 C39 ) \nC37_=_C40( C37 C40 ) C37_=_C44( C37 C44 ) C37_=_C61( C37 C61 ) C37_=_C93( C37 C93 ) C37_=_C242( C37 C242 ) C37_=_C262( C37 C262 ) \nC37_=_C314( C37 C314 ) C37_=_C317( C37 C317 ) C38_=_C39( C38 C39 ) C38_=_C40( C38 C40 ) C38_=_C44( C38 C44 ) C38_=_C111( C38 C111 ) \nC38_=_C330( C38 C330 ) C39_=_C40( C39 C40 ) C39_=_C44( C39 C44 ) C39_=_C331( C39 C331 ) C40_=_C44( C40 C44 ) C40_=_C62( C40 C62 ) \nC40_=_C95( C40 C95 ) C40_=_C112( C40 C112 ) C40_=_C245( C40 C245 ) C40_=_C263( C40 C263 ) C40_=_C333( C40 C333 ) C44_=_C67( C44 C67 ) \nC44_=_C248( C44 C248 ) C44_=_C344( C44 C344 ) C46_=_C47( C46 C47 ) C46_=_C48( C46 C48 ) C46_=_C51( C46 C51 ) C46_=_C55( C46 C55 ) \nC46_=_C56( C46 C56 ) C46_=_C58( C46 C58 ) C46_=_C59( C46 C59 ) C46_=_C61( C46 C61 ) C46_=_C62( C46 C62 ) C46_=_C63( C46 C63 ) \nC46_=_C64( C46 C64 ) C46_=_C66( C46 C66 ) C46_=_C67( C46 C67 ) C46_=_C85( C46 C85 ) C46_=_C86( C46 C86 ) C46_=_C87( C46 C87 ) \nC46_=_C91( C46 C91 ) C46_=_C93( C46 C93 ) C46_=_C94( C46 C94 ) C46_=_C95( C46 C95 ) C47_=_C48( C47 C48 ) C47_=_C51( C47 C51 ) \nC47_=_C55( C47 C55 ) C47_=_C56( C47 C56 ) C47_=_C58( C47 C58 ) C47_=_C59( C47 C59 ) C47_=_C61( C47 C61 ) C47_=_C62( C47 C62 ) \nC47_=_C63( C47 C63 ) C47_=_C64( C47 C64 ) C47_=_C66( C47 C66 ) C47_=_C67( C47 C67 ) C47_=_C101( C47 C101 ) C47_=_C195( C47 C195 ) \nC47_=_C197( C47 C197 ) C48_=_C51( C48 C51 ) C48_=_C55( C48 C55 ) C48_=_C56( C48 C56 ) C48_=_C58( C48 C58 ) C48_=_C59( C48 C59 ) \nC48_=_C61( C48 C61 ) C48_=_C62( C48 C62 ) C48_=_C63( C48 C63 ) C48_=_C64( C48 C64 ) C48_=_C66( C48 C66 ) C48_=_C67( C48 C67 ) \nC48_=_C87( C48 C87 ) C48_=_C210( C48 C210 ) C48_=_C220( C48 C220 ) C51_=_C55( C51 C55 ) C51_=_C56( C51 C56 ) C51_=_C58( C51 C58 ) \nC51_=_C59( C51 C59 ) C51_=_C61( C51 C61 ) C51_=_C62( C51 C62 ) C51_=_C63( C51 C63 ) C51_=_C64( C51 C64 ) C51_=_C66( C51 C66 ) \nC51_=_C67( C51 C67 ) C51_=_C250( C51 C250 ) C55_=_C56( C55 C56 ) C55_=_C58( C55 C58 ) C55_=_C59( C55 C59 ) C55_=_C61( C55 C61 ) \nC55_=_C62( C55 C62 ) C55_=_C63( C55 C63 ) C55_=_C64( C55 C64 ) C55_=_C66( C55 C66 ) C55_=_C67( C55 C67 ) C55_=_C104( C55 C104 ) \nC55_=_C275( C55 C275 ) C56_=_C58( C56 C58 ) C56_=_C59( C56 C59 ) C56_=_C61( C56 C61 ) C56_=_C62( C56 C62 ) C56_=_C63( C56 C63 ) \nC56_=_C64( C56 C64 ) C56_=_C66( C56 C66 ) C56_=_C67( C56 C67 ) C56_=_C295( C56 C295 ) C58_=_C59( C58 C59 ) C58_=_C61( C58 C61 ) \nC58_=_C62( C58 C62 ) C58_=_C63( C58 C63 ) C58_=_C64( C58 C64 ) C58_=_C66( C58 C66 ) C58_=_C67( C58 C67 ) C58_=_C107( C58 C107 ) \nC58_=_C260( C58 C260 ) C58_=_C301( C58 C301 ) C59_=_C61( C59 C61 ) C59_=_C62( C59 C62 ) C59_=_C63( C59 C63 ) C59_=_C64( C59 C64 ) \nC59_=_C66( C59 C66 ) C59_=_C67( C59 C67 ) C59_=_C108( C59 C108 ) C59_=_C241( C59 C241 ) C59_=_C261( C59 C261 ) C59_=_C305( C59 C305 ) \nC61_=_C62( C61 C62 ) C61_=_C63( C61 C63 ) C61_=_C64( C61 C64 ) C61_=_C66( C61 C66 ) C61_=_C67( C61 C67 ) C61_=_C93( C61 C93 ) \nC61_=_C242( C61 C242 ) C61_=_C262( C61 C262 ) C61_=_C314( C61 C314 ) C61_=_C317( C61 C317 ) C62_=_C63(</w:t>
      </w:r>
    </w:p>
    <w:p>
      <w:pPr>
        <w:pStyle w:val="PreformattedText"/>
        <w:bidi w:val="0"/>
        <w:spacing w:before="0" w:after="0"/>
        <w:jc w:val="left"/>
        <w:rPr/>
      </w:pPr>
      <w:r>
        <w:rPr/>
        <w:t xml:space="preserve"> </w:t>
      </w:r>
      <w:r>
        <w:rPr/>
        <w:t>C62 C63 ) C62_=_C64( C62 C64 ) \nC62_=_C66( C62 C66 ) C62_=_C67( C62 C67 ) C62_=_C95( C62 C95 ) C62_=_C112( C62 C112 ) C62_=_C245( C62 C245 ) C62_=_C263( C62 C263 ) \nC62_=_C333( C62 C333 ) C63_=_C64( C63 C64 ) C63_=_C66( C63 C66 ) C63_=_C67( C63 C67 ) C63_=_C175( C63 C175 ) C63_=_C220( C63 C220 ) \nC63_=_C314( C63 C314 ) C63_=_C320( C63 C320 ) C63_=_C331( C63 C331 ) C63_=_C333( C63 C333 ) C63_=_C337( C63 C337 ) C64_=_C66( C64 C66 ) \nC64_=_C67( C64 C67 ) C64_=_C186( C64 C186 ) C64_=_C195( C64 C195 ) C64_=_C205( C64 C205 ) C64_=_C233( C64 C233 ) C64_=_C264( C64 C264 ) \nC64_=_C305( C64 C305 ) C64_=_C321( C64 C321 ) C66_=_C67( C66 C67 ) C66_=_C265( C66 C265 ) C66_=_C337( C66 C337 ) C66_=_C341( C66 C341 ) \nC67_=_C248( C67 C248 ) C67_=_C344( C67 C344 ) C68_=_C72( C68 C72 ) C68_=_C83( C68 C83 ) C68_=_C98( C68 C98 ) C68_=_C99( C68 C99 ) \nC68_=_C100( C68 C100 ) C68_=_C101( C68 C101 ) C68_=_C102( C68 C102 ) C68_=_C104( C68 C104 ) C68_=_C107( C68 C107 ) C68_=_C108( C68 C108 ) \nC68_=_C109( C68 C109 ) C68_=_C111( C68 C111 ) C68_=_C112( C68 C112 ) C68_=_C113( C68 C113 ) C72_=_C83( C72 C83 ) C72_=_C91( C72 C91 ) \nC72_=_C170( C72 C170 ) C72_=_C210( C72 C210 ) C72_=_C250( C72 C250 ) C72_=_C260( C72 C260 ) C72_=_C261( C72 C261 ) C72_=_C262( C72 C262 ) \nC72_=_C263( C72 C263 ) C72_=_C264( C72 C264 ) C72_=_C265( C72 C265 ) C72_=_C266( C72 C266 ) C83_=_C113( C83 C113 ) C83_=_C160( C83 C160 ) \nC83_=_C188( C83 C188 ) C83_=_C197( C83 C197 ) C83_=_C238( C83 C238 ) C83_=_C275( C83 C275 ) C83_=_C286( C83 C286 ) C83_=_C295( C83 C295 ) \nC83_=_C301( C83 C301 ) C83_=_C317( C83 C317 ) C83_=_C330( C83 C330 ) C83_=_C341( C83 C341 ) C83_=_C344( C83 C344 ) C85_=_C86( C85 C86 ) \nC85_=_C87( C85 C87 ) C85_=_C91( C85 C91 ) C85_=_C93( C85 C93 ) C85_=_C94( C85 C94 ) C85_=_C95( C85 C95 ) C85_=_C98( C85 C98 ) \nC86_=_C87( C86 C87 ) C86_=_C91( C86 C91 ) C86_=_C93( C86 C93 ) C86_=_C94( C86 C94 ) C86_=_C95( C86 C95 ) C86_=_C100( C86 C100 ) \nC86_=_C186( C86 C186 ) C86_=_C188( C86 C188 ) C87_=_C91( C87 C91 ) C87_=_C93( C87 C93 ) C87_=_C94( C87 C94 ) C87_=_C95( C87 C95 ) \nC87_=_C210( C87 C210 ) C87_=_C220( C87 C220 ) C91_=_C93( C91 C93 ) C91_=_C94( C91 C94 ) C91_=_C95( C91 C95 ) C91_=_C170( C91 C170 ) \nC91_=_C210( C91 C210 ) C91_=_C250( C91 C250 ) C91_=_C260( C91 C260 ) C91_=_C261( C91 C261 ) C91_=_C262( C91 C262 ) C91_=_C263( C91 C263 ) \nC91_=_C264( C91 C264 ) C91_=_C265( C91 C265 ) C91_=_C266( C91 C266 ) C93_=_C94( C93 C94 ) C93_=_C95( C93 C95 ) C93_=_C242( C93 C242 ) \nC93_=_C262( C93 C262 ) C93_=_C314( C93 C314 ) C93_=_C317( C93 C317 ) C94_=_C95( C94 C95 ) C94_=_C109( C94 C109 ) C94_=_C320( C94 C320 ) \nC94_=_C321( C94 C321 ) C95_=_C112( C95 C112 ) C95_=_C245( C95 C245 ) C95_=_C263( C95 C263 ) C95_=_C333( C95 C333 ) C98_=_C99( C98 C99 ) \nC98_=_C100( C98 C100 ) C98_=_C101( C98 C101 ) C98_=_C102( C98 C102 ) C98_=_C104( C98 C104 ) C98_=_C107( C98 C107 ) C98_=_C108( C98 C108 ) \nC98_=_C109( C98 C109 ) C98_=_C111( C98 C111 ) C98_=_C112( C98 C112 ) C98_=_C113( C98 C113 ) C99_=_C100( C99 C100 ) C99_=_C101( C99 C101 ) \nC99_=_C102( C99 C102 ) C99_=_C104( C99 C104 ) C99_=_C107( C99 C107 ) C99_=_C108( C99 C108 ) C99_=_C109( C99 C109 ) C99_=_C111( C99 C111 ) \nC99_=_C112( C99 C112 ) C99_=_C113( C99 C113 ) C99_=_C166( C99 C166 ) C99_=_C170( C99 C170 ) C99_=_C175( C99 C175 ) C100_=_C101( C100 C101 ) \nC100_=_C102( C100 C102 ) C100_=_C104( C100 C104 ) C100_=_C107( C100 C107 ) C100_=_C108( C100 C108 ) C100_=_C109( C100 C109 ) C100_=_C111( C100 C111 ) \nC100_=_C112( C100 C112 ) C100_=_C113( C100 C113 ) C100_=_C186( C100 C186 ) C100_=_C188( C100 C188 ) C101_=_C102( C101 C102 ) C101_=_C104( C101 C104 ) \nC101_=_C107( C101 C107 ) C101_=_C108( C101 C108 ) C101_=_C109( C101 C109 ) C101_=_C111( C101 C111 ) C101_=_C112( C101 C112 ) C101_=_C113( C101 C113 ) \nC101_=_C195( C101 C195 ) C101_=_C197( C101 C197 ) C102_=_C104( C102 C104 ) C102_=_C107( C102 C107 ) C102_=_C108( C102 C108 ) C102_=_C109( C102 C109 ) \nC102_=_C111( C102 C111 ) C102_=_C112( C102 C112 ) C102_=_C113( C102 C113 ) C102_=_C205( C102 C205 ) C104_=_C107( C104 C107 ) C104_=_C108( C104 C108 ) \nC104_=_C109( C104 C109 ) C104_=_C111( C104 C111 ) C104_=_C112( C104 C112 ) C104_=_C113( C104 C113 ) C104_=_C275( C104 C275 ) C107_=_C108( C107 C108 ) \nC107_=_C109( C107 C109 ) C107_=_C111( C107 C111 ) C107_=_C112( C107 C112 ) C107_=_C113( C107 C113 ) C107_=_C260( C107 C260 ) C107_=_C301( C107 C301 ) \nC108_=_C109( C108 C109 ) C108_=_C111( C108 C111 ) C108_=_C112( C108 C112 ) C108_=_C113( C108 C113 ) C108_=_C241( C108 C241 ) C108_=_C261( C108 C261 ) \nC108_=_C305( C108 C305 ) C109_=_C111( C109 C111 ) C109_=_C112( C109 C112 ) C109_=_C113( C109 C113 ) C109_=_C320( C109 C320 ) C109_=_C321( C109 C321 ) \nC111_=_C112( C111 C112 ) C111_=_C113( C111 C113 ) C111_=_C330( C111 C330 ) C112_=_C113( C112 C113 ) C112_=_C245( C112 C245 ) C112_=_C263( C112 C263 ) \nC112_=_C333( C112 C333 ) C113_=_C160( C113 C160 ) C113_=_C188( C113 C188 ) C113_=_C197( C113 C197 ) C113_=_C238( C113 C238 ) C113_=_C275( C113 C275 ) \nC113_=_C286( C113 C286 ) C113_=_C295( C113 C295 ) C113_=_C301( C113 C301 ) C113_=_C317( C113 C317 ) C113_=_C330( C113 C330 ) C113_=_C341( C113 C341 ) \nC113_=_C344( C113 C344 ) C136_=_C166( C136 C166 ) C136_=_C241( C136 C241 ) C136_=_C242( C136 C242 ) C136_=_C244( C136 C244 ) C136_=_C245( C136 C245 ) \nC136_=_C248( C136 C248 ) C160_=_C188( C160 C188 ) C160_=_C197( C160 C197 ) C160_=_C238( C160 C238 ) C160_=_C275( C160 C275 ) C160_=_C286( C160 C286 ) \nC160_=_C295( C160 C295 ) C160_=_C301( C160 C301 ) C160_=_C317( C160 C317 ) C160_=_C330( C160 C330 ) C160_=_C341( C160 C341 ) C160_=_C344( C160 C344 ) \nC166_=_C170( C166 C170 ) C166_=_C175( C166 C175 ) C166_=_C241( C166 C241 ) C166_=_C242( C166 C242 ) C166_=_C244( C166 C244 ) C166_=_C245( C166 C245 ) \nC166_=_C248( C166 C248 ) C170_=_C175( C170 C175 ) C170_=_C210( C170 C210 ) C170_=_C250( C170 C250 ) C170_=_C260( C170 C260 ) C170_=_C261( C170 C261 ) \nC170_=_C262( C170 C262 ) C170_=_C263( C170 C263 ) C170_=_C264( C170 C264 ) C170_=_C265( C170 C265 ) C170_=_C266( C170 C266 ) C175_=_C220( C175 C220 ) \nC175_=_C314( C175 C314 ) C175_=_C320( C175 C320 ) C175_=_C331( C175 C331 ) C175_=_C333( C175 C333 ) C175_=_C337( C175 C337 ) C186_=_C188( C186 C188 ) \nC186_=_C195( C186 C195 ) C186_=_C205( C186 C205 ) C186_=_C233( C186 C233 ) C186_=_C264( C186 C264 ) C186_=_C305( C186 C305 ) C186_=_C321( C186 C321 ) \nC188_=_C197( C188 C197 ) C188_=_C238( C188 C238 ) C188_=_C275( C188 C275 ) C188_=_C286( C188 C286 ) C188_=_C295( C188 C295 ) C188_=_C301( C188 C301 ) \nC188_=_C317( C188 C317 ) C188_=_C330( C188 C330 ) C188_=_C341( C188 C341 ) C188_=_C344( C188 C344 ) C195_=_C197( C195 C197 ) C195_=_C205( C195 C205 ) \nC195_=_C233( C195 C233 ) C195_=_C264( C195 C264 ) C195_=_C305( C195 C305 ) C195_=_C321( C195 C321 ) C197_=_C238( C197 C238 ) C197_=_C275( C197 C275 ) \nC197_=_C286( C197 C286 ) C197_=_C295( C197 C295 ) C197_=_C301( C197 C301 ) C197_=_C317( C197 C317 ) C197_=_C330( C197 C330 ) C197_=_C341( C197 C341 ) \nC197_=_C344( C197 C344 ) C205_=_C233( C205 C233 ) C205_=_C264( C205 C264 ) C205_=_C305( C205 C305 ) C205_=_C321( C205 C321 ) C210_=_C220( C210 C220 ) \nC210_=_C250( C210 C250 ) C210_=_C260( C210 C260 ) C210_=_C261( C210 C261 ) C210_=_C262( C210 C262 ) C210_=_C263( C210 C263 ) C210_=_C264( C210 C264 ) \nC210_=_C265( C210 C265 ) C210_=_C266( C210 C266 ) C220_=_C314( C220 C314 ) C220_=_C320( C220 C320 ) C220_=_C331( C220 C331 ) C220_=_C333( C220 C333 ) \nC220_=_C337( C220 C337 ) C233_=_C238( C233 C238 ) C233_=_C264( C233 C264 ) C233_=_C305( C233 C305 ) C233_=_C321( C233 C321 ) C238_=_C275( C238 C275 ) \nC238_=_C286( C238 C286 ) C238_=_C295( C238 C295 ) C238_=_C301( C238 C301 ) C238_=_C317( C238 C317 ) C238_=_C330( C238 C330 ) C238_=_C341( C238 C341 ) \nC238_=_C344( C238 C344 ) C241_=_C242( C241 C242 ) C241_=_C244( C241 C244 ) C241_=_C245( C241 C245 ) C241_=_C248( C241 C248 ) C241_=_C261( C241 C261 ) \nC241_=_C305( C241 C305 ) C242_=_C244( C242 C244 ) C242_=_C245( C242 C245 ) C242_=_C248( C242 C248 ) C242_=_C262( C242 C262 ) C242_=_C314( C242 C314 ) \nC242_=_C317( C242 C317 ) C244_=_C245( C244 C245 ) C244_=_C248( C244 C248 ) C245_=_C248( C245 C248 ) C245_=_C263( C245 C263 ) C245_=_C333( C245 C333 ) \nC248_=_C344( C248 C344 ) C250_=_C260( C250 C260 ) C250_=_C261( C250 C261 ) C250_=_C262( C250 C262 ) C250_=_C263( C250 C263 ) C250_=_C264( C250 C264 ) \nC250_=_C265( C250 C265 ) C250_=_C266( C250 C266 ) C260_=_C261( C260 C261 ) C260_=_C262( C260 C262 ) C260_=_C263( C260 C263 ) C260_=_C264( C260 C264 ) \nC260_=_C265( C260 C265 ) C260_=_C266( C260 C266 ) C260_=_C301( C260 C301 ) C261_=_C262( C261 C262 ) C261_=_C263( C261 C263 ) C261_=_C264( C261 C264 ) \nC261_=_C265( C261 C265 ) C261_=_C266( C261 C266 ) C261_=_C305( C261 C305 ) C262_=_C263( C262 C263 ) C262_=_C264( C262 C264 ) C262_=_C265( C262 C265 ) \nC262_=_C266( C262 C266 ) C262_=_C314( C262 C314 ) C262_=_C317( C262 C317 ) C263_=_C264( C263 C264 ) C263_=_C265( C263 C265 ) C263_=_C266( C263 C266 ) \nC263_=_C333( C263 C333 ) C264_=_C265( C264 C265 ) C264_=_C266( C264 C266 ) C264_=_C305( C264 C305 ) C264_=_C321( C264 C321 ) C265_=_C266( C265 C266 ) \nC265_=_C337( C265 C337 ) C265_=_C341( C265 C341 ) C275_=_C286( C275 C286 ) C275_=_C295( C275 C295 ) C275_=_C301( C275 C301 ) C275_=_C317( C275 C317 ) \nC275_=_C330( C275 C330 ) C275_=_C341( C275 C341 ) C275_=_C344( C275 C344 ) C286_=_C295( C286 C295 ) C286_=_C301( C286 C301 ) C286_=_C317( C286 C317 ) \nC286_=_C330( C286 C330 ) C286_=_C341( C286 C341 ) C286_=_C344( C286 C344 ) C295_=_C301( C295 C301 ) C295_=_C317( C295 C317 ) C295_=_C330( C295 C330 ) \nC295_=_C341( C295 C341 ) C295_=_C344( C295 C344 ) C301_=_C317( C301 C317 ) C301_=_C330( C301 C330 ) C301_=_C341( C301 C341 ) C301_=_C344( C301 C344 ) \nC305_=_C321( C305 C321 ) C314_=_C317( C314 C317 ) C314_=_C320( C314 C320 ) C314_=_C331( C314 C331 ) C314_=_C333( C314 C333 ) C314_=_C337( C314 C337 ) \nC317_=_C330( C317 C330 ) C317_=_C341( C317 C341</w:t>
      </w:r>
    </w:p>
    <w:p>
      <w:pPr>
        <w:pStyle w:val="PreformattedText"/>
        <w:bidi w:val="0"/>
        <w:spacing w:before="0" w:after="0"/>
        <w:jc w:val="left"/>
        <w:rPr/>
      </w:pPr>
      <w:r>
        <w:rPr/>
        <w:t xml:space="preserve"> </w:t>
      </w:r>
      <w:r>
        <w:rPr/>
        <w:t>) C317_=_C344( C317 C344 ) C320_=_C321( C320 C321 ) C320_=_C331( C320 C331 ) C320_=_C333( C320 C333 ) \nC320_=_C337( C320 C337 ) C330_=_C341( C330 C341 ) C330_=_C344( C330 C344 ) C331_=_C333( C331 C333 ) C331_=_C337( C331 C337 ) C333_=_C337( C333 C337 ) \nC337_=_C341( C337 C341 ) C341_=_C344( C341 C344 ) "];11-&gt;12[label="93: C7 C8 C10 C11 C12 \nC13 C14 C15 C16 C17 C22 \nC26 C30 C31 C32 C33 C37 \nC38 C39 C40 C44 C47 C48 \nC51 C55 C56 C58 C59 C61 \nC62 C66 C67 C68 C72 C83 \nC85 C86 C87 C93 C94 C95 \nC98 C99 C100 C101 C102 C104 \nC107 C108 C109 C111 C112 C136 \nC160 C166 C170 C175 C186 C188 \nC195 C197 C205 C210 C220 C233 \nC238 C241 C242 C244 C245 C248 \nC250 C260 C261 C262 C263 C265 \nC266 C275 C286 C295 C301 C305 \nC314 C317 C320 C321 C330 C331 \nC333 C337 C341 C344 \n582: C7_=_C8 ,C7_=_C10 ,C7_=_C11 ,C7_=_C12 ,C7_=_C13 ,\nC7_=_C14 ,C7_=_C15 ,C7_=_C16 ,C7_=_C17 ,C7_=_C22 ,C7_=_C86 ,\nC7_=_C100 ,C7_=_C186 ,C7_=_C188 ,C8_=_C10 ,C8_=_C11 ,C8_=_C12 ,\nC8_=_C13 ,C8_=_C14 ,C8_=_C15 ,C8_=_C16 ,C8_=_C17 ,C8_=_C22 ,\nC8_=_C48 ,C8_=_C87 ,C8_=_C210 ,C8_=_C220 ,C10_=_C11 ,C10_=_C12 ,\nC10_=_C13 ,C10_=_C14 ,C10_=_C15 ,C10_=_C16 ,C10_=_C17 ,C10_=_C22 ,\nC10_=_C55 ,C10_=_C104 ,C10_=_C275 ,C11_=_C12 ,C11_=_C13 ,C11_=_C14 ,\nC11_=_C15 ,C11_=_C16 ,C11_=_C17 ,C11_=_C22 ,C11_=_C56 ,C11_=_C295 ,\nC12_=_C13 ,C12_=_C14 ,C12_=_C15 ,C12_=_C16 ,C12_=_C17 ,C12_=_C22 ,\nC12_=_C59 ,C12_=_C108 ,C12_=_C241 ,C12_=_C261 ,C12_=_C305 ,C13_=_C14 ,\nC13_=_C15 ,C13_=_C16 ,C13_=_C17 ,C13_=_C22 ,C13_=_C37 ,C13_=_C61 ,\nC13_=_C93 ,C13_=_C242 ,C13_=_C262 ,C13_=_C314 ,C13_=_C317 ,C14_=_C15 ,\nC14_=_C16 ,C14_=_C17 ,C14_=_C22 ,C14_=_C94 ,C14_=_C109 ,C14_=_C320 ,\nC14_=_C321 ,C15_=_C16 ,C15_=_C17 ,C15_=_C22 ,C15_=_C38 ,C15_=_C111 ,\nC15_=_C330 ,C16_=_C17 ,C16_=_C22 ,C16_=_C244 ,C17_=_C22 ,C17_=_C39 ,\nC17_=_C331 ,C22_=_C66 ,C22_=_C265 ,C22_=_C337 ,C22_=_C341 ,C26_=_C30 ,\nC26_=_C31 ,C26_=_C32 ,C26_=_C33 ,C26_=_C37 ,C26_=_C38 ,C26_=_C39 ,\nC26_=_C40 ,C26_=_C44 ,C26_=_C68 ,C26_=_C72 ,C26_=_C83 ,C30_=_C31 ,\nC30_=_C32 ,C30_=_C33 ,C30_=_C37 ,C30_=_C38 ,C30_=_C39 ,C30_=_C40 ,\nC30_=_C44 ,C30_=_C85 ,C30_=_C98 ,C31_=_C32 ,C31_=_C33 ,C31_=_C37 ,\nC31_=_C38 ,C31_=_C39 ,C31_=_C40 ,C31_=_C44 ,C31_=_C136 ,C32_=_C33 ,\nC32_=_C37 ,C32_=_C38 ,C32_=_C39 ,C32_=_C40 ,C32_=_C44 ,C32_=_C47 ,\nC32_=_C101 ,C32_=_C195 ,C32_=_C197 ,C33_=_C37 ,C33_=_C38 ,C33_=_C39 ,\nC33_=_C40 ,C33_=_C44 ,C33_=_C102 ,C33_=_C205 ,C37_=_C38 ,C37_=_C39 ,\nC37_=_C40 ,C37_=_C44 ,C37_=_C61 ,C37_=_C93 ,C37_=_C242 ,C37_=_C262 ,\nC37_=_C314 ,C37_=_C317 ,C38_=_C39 ,C38_=_C40 ,C38_=_C44 ,C38_=_C111 ,\nC38_=_C330 ,C39_=_C40 ,C39_=_C44 ,C39_=_C331 ,C40_=_C44 ,C40_=_C62 ,\nC40_=_C95 ,C40_=_C112 ,C40_=_C245 ,C40_=_C263 ,C40_=_C333 ,C44_=_C67 ,\nC44_=_C248 ,C44_=_C344 ,C47_=_C48 ,C47_=_C51 ,C47_=_C55 ,C47_=_C56 ,\nC47_=_C58 ,C47_=_C59 ,C47_=_C61 ,C47_=_C62 ,C47_=_C66 ,C47_=_C67 ,\nC47_=_C101 ,C47_=_C195 ,C47_=_C197 ,C48_=_C51 ,C48_=_C55 ,C48_=_C56 ,\nC48_=_C58 ,C48_=_C59 ,C48_=_C61 ,C48_=_C62 ,C48_=_C66 ,C48_=_C67 ,\nC48_=_C87 ,C48_=_C210 ,C48_=_C220 ,C51_=_C55 ,C51_=_C56 ,C51_=_C58 ,\nC51_=_C59 ,C51_=_C61 ,C51_=_C62 ,C51_=_C66 ,C51_=_C67 ,C51_=_C250 ,\nC55_=_C56 ,C55_=_C58 ,C55_=_C59 ,C55_=_C61 ,C55_=_C62 ,C55_=_C66 ,\nC55_=_C67 ,C55_=_C104 ,C55_=_C275 ,C56_=_C58 ,C56_=_C59 ,C56_=_C61 ,\nC56_=_C62 ,C56_=_C66 ,C56_=_C67 ,C56_=_C295 ,C58_=_C59 ,C58_=_C61 ,\nC58_=_C62 ,C58_=_C66 ,C58_=_C67 ,C58_=_C107 ,C58_=_C260 ,C58_=_C301 ,\nC59_=_C61 ,C59_=_C62 ,C59_=_C66 ,C59_=_C67 ,C59_=_C108 ,C59_=_C241 ,\nC59_=_C261 ,C59_=_C305 ,C61_=_C62 ,C61_=_C66 ,C61_=_C67 ,C61_=_C93 ,\nC61_=_C242 ,C61_=_C262 ,C61_=_C314 ,C61_=_C317 ,C62_=_C66 ,C62_=_C67 ,\nC62_=_C95 ,C62_=_C112 ,C62_=_C245 ,C62_=_C263 ,C62_=_C333 ,C66_=_C67 ,\nC66_=_C265 ,C66_=_C337 ,C66_=_C341 ,C67_=_C248 ,C67_=_C344 ,C68_=_C72 ,\nC68_=_C83 ,C68_=_C98 ,C68_=_C99 ,C68_=_C100 ,C68_=_C101 ,C68_=_C102 ,\nC68_=_C104 ,C68_=_C107 ,C68_=_C108 ,C68_=_C109 ,C68_=_C111 ,C68_=_C112 ,\nC72_=_C83 ,C72_=_C170 ,C72_=_C210 ,C72_=_C250 ,C72_=_C260 ,C72_=_C261 ,\nC72_=_C262 ,C72_=_C263 ,C72_=_C265 ,C72_=_C266 ,C83_=_C160 ,C83_=_C188 ,\nC83_=_C197 ,C83_=_C238 ,C83_=_C275 ,C83_=_C286 ,C83_=_C295 ,C83_=_C301 ,\nC83_=_C317 ,C83_=_C330 ,C83_=_C341 ,C83_=_C344 ,C85_=_C86 ,C85_=_C87 ,\nC85_=_C93 ,C85_=_C94 ,C85_=_C95 ,C85_=_C98 ,C86_=_C87 ,C86_=_C93 ,\nC86_=_C94 ,C86_=_C95 ,C86_=_C100 ,C86_=_C186 ,C86_=_C188 ,C87_=_C93 ,\nC87_=_C94 ,C87_=_C95 ,C87_=_C210 ,C87_=_C220 ,C93_=_C94 ,C93_=_C95 ,\nC93_=_C242 ,C93_=_C262 ,C93_=_C314 ,C93_=_C317 ,C94_=_C95 ,C94_=_C109 ,\nC94_=_C320 ,C94_=_C321 ,C95_=_C112 ,C95_=_C245 ,C95_=_C263 ,C95_=_C333 ,\nC98_=_C99 ,C98_=_C100 ,C98_=_C101 ,C98_=_C102 ,C98_=_C104 ,C98_=_C107 ,\nC98_=_C108 ,C98_=_C109 ,C98_=_C111 ,C98_=_C112 ,C99_=_C100 ,C99_=_C101 ,\nC99_=_C102 ,C99_=_C104 ,C99_=_C107 ,C99_=_C108 ,C99_=_C109 ,C99_=_C111 ,\nC99_=_C112 ,C99_=_C166 ,C99_=_C170 ,C99_=_C175 ,C100_=_C101 ,C100_=_C102 ,\nC100_=_C104 ,C100_=_C107 ,C100_=_C108 ,C100_=_C109 ,C100_=_C111 ,C100_=_C112 ,\nC100_=_C186 ,C100_=_C188 ,C101_=_C102 ,C101_=_C104 ,C101_=_C107 ,C101_=_C108 ,\nC101_=_C109 ,C101_=_C111 ,C101_=_C112 ,C101_=_C195 ,C101_=_C197 ,C102_=_C104 ,\nC102_=_C107 ,C102_=_C108 ,C102_=_C109 ,C102_=_C111 ,C102_=_C112 ,C102_=_C205 ,\nC104_=_C107 ,C104_=_C108 ,C104_=_C109 ,C104_=_C111 ,C104_=_C112 ,C104_=_C275 ,\nC107_=_C108 ,C107_=_C109 ,C107_=_C111 ,C107_=_C112 ,C107_=_C260 ,C107_=_C301 ,\nC108_=_C109 ,C108_=_C111 ,C108_=_C112 ,C108_=_C241 ,C108_=_C261 ,C108_=_C305 ,\nC109_=_C111 ,C109_=_C112 ,C109_=_C320 ,C109_=_C321 ,C111_=_C112 ,C111_=_C330 ,\nC112_=_C245 ,C112_=_C263 ,C112_=_C333 ,C136_=_C166 ,C136_=_C241 ,C136_=_C242 ,\nC136_=_C244 ,C136_=_C245 ,C136_=_C248 ,C160_=_C188 ,C160_=_C197 ,C160_=_C238 ,\nC160_=_C275 ,C160_=_C286 ,C160_=_C295 ,C160_=_C301 ,C160_=_C317 ,C160_=_C330 ,\nC160_=_C341 ,C160_=_C344 ,C166_=_C170 ,C166_=_C175 ,C166_=_C241 ,C166_=_C242 ,\nC166_=_C244 ,C166_=_C245 ,C166_=_C248 ,C170_=_C175 ,C170_=_C210 ,C170_=_C250 ,\nC170_=_C260 ,C170_=_C261 ,C170_=_C262 ,C170_=_C263 ,C170_=_C265 ,C170_=_C266 ,\nC175_=_C220 ,C175_=_C314 ,C175_=_C320 ,C175_=_C331 ,C175_=_C333 ,C175_=_C337 ,\nC186_=_C188 ,C186_=_C195 ,C186_=_C205 ,C186_=_C233 ,C186_=_C305 ,C186_=_C321 ,\nC188_=_C197 ,C188_=_C238 ,C188_=_C275 ,C188_=_C286 ,C188_=_C295 ,C188_=_C301 ,\nC188_=_C317 ,C188_=_C330 ,C188_=_C341 ,C188_=_C344 ,C195_=_C197 ,C195_=_C205 ,\nC195_=_C233 ,C195_=_C305 ,C195_=_C321 ,C197_=_C238 ,C197_=_C275 ,C197_=_C286 ,\nC197_=_C295 ,C197_=_C301 ,C197_=_C317 ,C197_=_C330 ,C197_=_C341 ,C197_=_C344 ,\nC205_=_C233 ,C205_=_C305 ,C205_=_C321 ,C210_=_C220 ,C210_=_C250 ,C210_=_C260 ,\nC210_=_C261 ,C210_=_C262 ,C210_=_C263 ,C210_=_C265 ,C210_=_C266 ,C220_=_C314 ,\nC220_=_C320 ,C220_=_C331 ,C220_=_C333 ,C220_=_C337 ,C233_=_C238 ,C233_=_C305 ,\nC233_=_C321 ,C238_=_C275 ,C238_=_C286 ,C238_=_C295 ,C238_=_C301 ,C238_=_C317 ,\nC238_=_C330 ,C238_=_C341 ,C238_=_C344 ,C241_=_C242 ,C241_=_C244 ,C241_=_C245 ,\nC241_=_C248 ,C241_=_C261 ,C241_=_C305 ,C242_=_C244 ,C242_=_C245 ,C242_=_C248 ,\nC242_=_C262 ,C242_=_C314 ,C242_=_C317 ,C244_=_C245 ,C244_=_C248 ,C245_=_C248 ,\nC245_=_C263 ,C245_=_C333 ,C248_=_C344 ,C250_=_C260 ,C250_=_C261 ,C250_=_C262 ,\nC250_=_C263 ,C250_=_C265 ,C250_=_C266 ,C260_=_C261 ,C260_=_C262 ,C260_=_C263 ,\nC260_=_C265 ,C260_=_C266 ,C260_=_C301 ,C261_=_C262 ,C261_=_C263 ,C261_=_C265 ,\nC261_=_C266 ,C261_=_C305 ,C262_=_C263 ,C262_=_C265 ,C262_=_C266 ,C262_=_C314 ,\nC262_=_C317 ,C263_=_C265 ,C263_=_C266 ,C263_=_C333 ,C265_=_C266 ,C265_=_C337 ,\nC265_=_C341 ,C275_=_C286 ,C275_=_C295 ,C275_=_C301 ,C275_=_C317 ,C275_=_C330 ,\nC275_=_C341 ,C275_=_C344 ,C286_=_C295 ,C286_=_C301 ,C286_=_C317 ,C286_=_C330 ,\nC286_=_C341 ,C286_=_C344 ,C295_=_C301 ,C295_=_C317 ,C295_=_C330 ,C295_=_C341 ,\nC295_=_C344 ,C301_=_C317 ,C301_=_C330 ,C301_=_C341 ,C301_=_C344 ,C305_=_C321 ,\nC314_=_C317 ,C314_=_C320 ,C314_=_C331 ,C314_=_C333 ,C314_=_C337 ,C317_=_C330 ,\nC317_=_C341 ,C317_=_C344 ,C320_=_C321 ,C320_=_C331 ,C320_=_C333 ,C320_=_C337 ,\nC330_=_C341 ,C330_=_C344 ,C331_=_C333 ,C331_=_C337 ,C333_=_C337 ,C337_=_C341 ,\nC341_=_C344 ,"];13[shape=box, label="id:13 level: 1\n116: C8 C10 C13 C14 C16 \nC17 C22 C26 C30 C33 C37 \nC39 C48 C55 C61 C66 C68 \nC71 C72 C74 C76 C78 C82 \nC83 C85 C87 C93 C94 C98 \nC102 C104 C109 C118 C121 C123 \nC126 C129 C130 C135 C143 C149 \nC151 C152 C158 C159 C160 C164 \nC171 C173 C174 C176 C180 C181 \nC185 C191 C198 C199 C200 C201 \nC202 C205 C207 C209 C210 C212 \nC213 C214 C215 C216 C217 C220 \nC222 C223 C229 C232 C233 C234 \nC236 C237 C238 C242 C244 C252 \nC262 C265 C267 C270 C271 C273 \nC275 C278 C281 C282 C288 C291 \nC296 C298 C302 C303 C312 C313 \nC314 C315 C317 C318 C319 C320 \nC321 C323 C326 C331 C332 C337 \nC338 C339 C341 \n910: C8_=_C10( C8 C10 ) C8_=_C13( C8 C13 ) C8_=_C14( C8 C14 ) C8_=_C16( C8 C16 ) C8_=_C17( C8 C17 ) \nC8_=_C22( C8 C22 ) C8_=_C48( C8 C48 ) C8_=_C87( C8 C87 ) C8_=_C151( C8 C151 ) C8_=_C164( C8 C164 ) C8_=_C180( C8 C180 ) \nC8_=_C209( C8 C209 ) C8_=_C210( C8 C210 ) C8_=_C212( C8 C212 ) C8_=_C213( C8 C213 ) C8_=_C214( C8 C214 ) C8_=_C215( C8 C215 ) \nC8_=_C216( C8 C216 ) C8_=_C217( C8 C217 ) C8_=_C220( C8 C220 ) C10_=_C13( C10 C13 ) C10_=_C14( C10 C14 ) C10_=_C16( C10 C16 ) \nC10_=_C17( C10 C17 ) C10_=_C22( C10 C22 ) C10_=_C55( C10 C55 ) C10_=_C104( C10 C104 ) C10_=_C171( C10 C171 ) C10_=_C191( C10 C191 ) \nC10_=_C252( C10 C252 ) C10_=_C267( C10 C267 ) C10_=_C270( C10 C270 ) C10_=_C271( C10 C271 ) C10_=_C273( C10 C273 ) C10_=_C275( C10 C275 ) \nC13_=_C14( C13 C14 ) C13_=_C16( C13 C16 ) C13_=_C17( C13 C17 ) C13_=_C22( C13 C22 ) C13_=_C37( C13 C37 ) C13_=_C61( C13 C61 ) \nC13_=_C78( C13 C78 ) C13_=_C93( C13 C93 ) C13_=_C242( C13 C242 ) C13_=_C262( C13 C262 ) C13_=_C270( C13 C270 ) C13_=_C302( C13 C302 ) \nC13_=_C312( C13 C312 ) C13_=_C313( C13 C313 ) C13_=_C314( C13 C314 ) C13_=_C315( C13 C315 ) C13_=_C317( C13 C317 ) C14_=_C16( C14 C16 ) \nC14_=_C17( C14 C17 ) C14_=_C22( C14 C22 ) C14_=_C94( C14 C94 ) C14_=_C109( C14 C109 ) C14_=_C143( C14 C143 ) C14_=_C173( C14 C173 ) \nC14_=_C201(</w:t>
      </w:r>
    </w:p>
    <w:p>
      <w:pPr>
        <w:pStyle w:val="PreformattedText"/>
        <w:bidi w:val="0"/>
        <w:spacing w:before="0" w:after="0"/>
        <w:jc w:val="left"/>
        <w:rPr/>
      </w:pPr>
      <w:r>
        <w:rPr/>
        <w:t xml:space="preserve"> </w:t>
      </w:r>
      <w:r>
        <w:rPr/>
        <w:t>C14 C201 ) C14_=_C271( C14 C271 ) C14_=_C278( C14 C278 ) C14_=_C288( C14 C288 ) C14_=_C296( C14 C296 ) C14_=_C318( C14 C318 ) \nC14_=_C319( C14 C319 ) C14_=_C320( C14 C320 ) C14_=_C321( C14 C321 ) C14_=_C323( C14 C323 ) C16_=_C17( C16 C17 ) C16_=_C22( C16 C22 ) \nC16_=_C185( C16 C185 ) C16_=_C202( C16 C202 ) C16_=_C217( C16 C217 ) C16_=_C244( C16 C244 ) C16_=_C281( C16 C281 ) C16_=_C291( C16 C291 ) \nC17_=_C22( C17 C22 ) C17_=_C39( C17 C39 ) C17_=_C174( C17 C174 ) C17_=_C282( C17 C282 ) C17_=_C303( C17 C303 ) C17_=_C312( C17 C312 ) \nC17_=_C318( C17 C318 ) C17_=_C326( C17 C326 ) C17_=_C331( C17 C331 ) C17_=_C332( C17 C332 ) C22_=_C66( C22 C66 ) C22_=_C158( C22 C158 ) \nC22_=_C176( C22 C176 ) C22_=_C234( C22 C234 ) C22_=_C265( C22 C265 ) C22_=_C298( C22 C298 ) C22_=_C337( C22 C337 ) C22_=_C338( C22 C338 ) \nC22_=_C339( C22 C339 ) C22_=_C341( C22 C341 ) C26_=_C30( C26 C30 ) C26_=_C33( C26 C33 ) C26_=_C37( C26 C37 ) C26_=_C39( C26 C39 ) \nC26_=_C68( C26 C68 ) C26_=_C71( C26 C71 ) C26_=_C72( C26 C72 ) C26_=_C74( C26 C74 ) C26_=_C76( C26 C76 ) C26_=_C78( C26 C78 ) \nC26_=_C82( C26 C82 ) C26_=_C83( C26 C83 ) C30_=_C33( C30 C33 ) C30_=_C37( C30 C37 ) C30_=_C39( C30 C39 ) C30_=_C85( C30 C85 ) \nC30_=_C98( C30 C98 ) C30_=_C118( C30 C118 ) C30_=_C121( C30 C121 ) C30_=_C123( C30 C123 ) C30_=_C126( C30 C126 ) C30_=_C129( C30 C129 ) \nC30_=_C130( C30 C130 ) C33_=_C37( C33 C37 ) C33_=_C39( C33 C39 ) C33_=_C102( C33 C102 ) C33_=_C149( C33 C149 ) C33_=_C198( C33 C198 ) \nC33_=_C199( C33 C199 ) C33_=_C200( C33 C200 ) C33_=_C201( C33 C201 ) C33_=_C202( C33 C202 ) C33_=_C205( C33 C205 ) C33_=_C207( C33 C207 ) \nC37_=_C39( C37 C39 ) C37_=_C61( C37 C61 ) C37_=_C78( C37 C78 ) C37_=_C93( C37 C93 ) C37_=_C242( C37 C242 ) C37_=_C262( C37 C262 ) \nC37_=_C270( C37 C270 ) C37_=_C302( C37 C302 ) C37_=_C312( C37 C312 ) C37_=_C313( C37 C313 ) C37_=_C314( C37 C314 ) C37_=_C315( C37 C315 ) \nC37_=_C317( C37 C317 ) C39_=_C174( C39 C174 ) C39_=_C282( C39 C282 ) C39_=_C303( C39 C303 ) C39_=_C312( C39 C312 ) C39_=_C318( C39 C318 ) \nC39_=_C326( C39 C326 ) C39_=_C331( C39 C331 ) C39_=_C332( C39 C332 ) C48_=_C55( C48 C55 ) C48_=_C61( C48 C61 ) C48_=_C66( C48 C66 ) \nC48_=_C87( C48 C87 ) C48_=_C151( C48 C151 ) C48_=_C164( C48 C164 ) C48_=_C180( C48 C180 ) C48_=_C209( C48 C209 ) C48_=_C210( C48 C210 ) \nC48_=_C212( C48 C212 ) C48_=_C213( C48 C213 ) C48_=_C214( C48 C214 ) C48_=_C215( C48 C215 ) C48_=_C216( C48 C216 ) C48_=_C217( C48 C217 ) \nC48_=_C220( C48 C220 ) C55_=_C61( C55 C61 ) C55_=_C66( C55 C66 ) C55_=_C104( C55 C104 ) C55_=_C171( C55 C171 ) C55_=_C191( C55 C191 ) \nC55_=_C252( C55 C252 ) C55_=_C267( C55 C267 ) C55_=_C270( C55 C270 ) C55_=_C271( C55 C271 ) C55_=_C273( C55 C273 ) C55_=_C275( C55 C275 ) \nC61_=_C66( C61 C66 ) C61_=_C78( C61 C78 ) C61_=_C93( C61 C93 ) C61_=_C242( C61 C242 ) C61_=_C262( C61 C262 ) C61_=_C270( C61 C270 ) \nC61_=_C302( C61 C302 ) C61_=_C312( C61 C312 ) C61_=_C313( C61 C313 ) C61_=_C314( C61 C314 ) C61_=_C315( C61 C315 ) C61_=_C317( C61 C317 ) \nC66_=_C158( C66 C158 ) C66_=_C176( C66 C176 ) C66_=_C234( C66 C234 ) C66_=_C265( C66 C265 ) C66_=_C298( C66 C298 ) C66_=_C337( C66 C337 ) \nC66_=_C338( C66 C338 ) C66_=_C339( C66 C339 ) C66_=_C341( C66 C341 ) C68_=_C71( C68 C71 ) C68_=_C72( C68 C72 ) C68_=_C74( C68 C74 ) \nC68_=_C76( C68 C76 ) C68_=_C78( C68 C78 ) C68_=_C82( C68 C82 ) C68_=_C83( C68 C83 ) C68_=_C98( C68 C98 ) C68_=_C102( C68 C102 ) \nC68_=_C104( C68 C104 ) C68_=_C109( C68 C109 ) C71_=_C72( C71 C72 ) C71_=_C74( C71 C74 ) C71_=_C76( C71 C76 ) C71_=_C78( C71 C78 ) \nC71_=_C82( C71 C82 ) C71_=_C83( C71 C83 ) C71_=_C118( C71 C118 ) C71_=_C135( C71 C135 ) C71_=_C181( C71 C181 ) C71_=_C198( C71 C198 ) \nC71_=_C209( C71 C209 ) C71_=_C222( C71 C222 ) C71_=_C223( C71 C223 ) C71_=_C229( C71 C229 ) C71_=_C232( C71 C232 ) C71_=_C233( C71 C233 ) \nC71_=_C234( C71 C234 ) C71_=_C236( C71 C236 ) C71_=_C237( C71 C237 ) C71_=_C238( C71 C238 ) C72_=_C74( C72 C74 ) C72_=_C76( C72 C76 ) \nC72_=_C78( C72 C78 ) C72_=_C82( C72 C82 ) C72_=_C83( C72 C83 ) C72_=_C210( C72 C210 ) C72_=_C262( C72 C262 ) C72_=_C265( C72 C265 ) \nC74_=_C76( C74 C76 ) C74_=_C78( C74 C78 ) C74_=_C82( C74 C82 ) C74_=_C83( C74 C83 ) C74_=_C123( C74 C123 ) C74_=_C213( C74 C213 ) \nC74_=_C288( C74 C288 ) C74_=_C291( C74 C291 ) C76_=_C78( C76 C78 ) C76_=_C82( C76 C82 ) C76_=_C83( C76 C83 ) C76_=_C129( C76 C129 ) \nC76_=_C215( C76 C215 ) C76_=_C223( C76 C223 ) C76_=_C302( C76 C302 ) C76_=_C303( C76 C303 ) C78_=_C82( C78 C82 ) C78_=_C83( C78 C83 ) \nC78_=_C93( C78 C93 ) C78_=_C242( C78 C242 ) C78_=_C262( C78 C262 ) C78_=_C270( C78 C270 ) C78_=_C302( C78 C302 ) C78_=_C312( C78 C312 ) \nC78_=_C313( C78 C313 ) C78_=_C314( C78 C314 ) C78_=_C315( C78 C315 ) C78_=_C317( C78 C317 ) C82_=_C83( C82 C83 ) C82_=_C237( C82 C237 ) \nC82_=_C339( C82 C339 ) C83_=_C160( C83 C160 ) C83_=_C238( C83 C238 ) C83_=_C275( C83 C275 ) C83_=_C317( C83 C317 ) C83_=_C341( C83 C341 ) \nC85_=_C87( C85 C87 ) C85_=_C93( C85 C93 ) C85_=_C94( C85 C94 ) C85_=_C98( C85 C98 ) C85_=_C118( C85 C118 ) C85_=_C121( C85 C121 ) \nC85_=_C123( C85 C123 ) C85_=_C126( C85 C126 ) C85_=_C129( C85 C129 ) C85_=_C130( C85 C130 ) C87_=_C93( C87 C93 ) C87_=_C94( C87 C94 ) \nC87_=_C151( C87 C151 ) C87_=_C164( C87 C164 ) C87_=_C180( C87 C180 ) C87_=_C209( C87 C209 ) C87_=_C210( C87 C210 ) C87_=_C212( C87 C212 ) \nC87_=_C213( C87 C213 ) C87_=_C214( C87 C214 ) C87_=_C215( C87 C215 ) C87_=_C216( C87 C216 ) C87_=_C217( C87 C217 ) C87_=_C220( C87 C220 ) \nC93_=_C94( C93 C94 ) C93_=_C242( C93 C242 ) C93_=_C262( C93 C262 ) C93_=_C270( C93 C270 ) C93_=_C302( C93 C302 ) C93_=_C312( C93 C312 ) \nC93_=_C313( C93 C313 ) C93_=_C314( C93 C314 ) C93_=_C315( C93 C315 ) C93_=_C317( C93 C317 ) C94_=_C109( C94 C109 ) C94_=_C143( C94 C143 ) \nC94_=_C173( C94 C173 ) C94_=_C201( C94 C201 ) C94_=_C271( C94 C271 ) C94_=_C278( C94 C278 ) C94_=_C288( C94 C288 ) C94_=_C296( C94 C296 ) \nC94_=_C318( C94 C318 ) C94_=_C319( C94 C319 ) C94_=_C320( C94 C320 ) C94_=_C321( C94 C321 ) C94_=_C323( C94 C323 ) C98_=_C102( C98 C102 ) \nC98_=_C104( C98 C104 ) C98_=_C109( C98 C109 ) C98_=_C118( C98 C118 ) C98_=_C121( C98 C121 ) C98_=_C123( C98 C123 ) C98_=_C126( C98 C126 ) \nC98_=_C129( C98 C129 ) C98_=_C130( C98 C130 ) C102_=_C104( C102 C104 ) C102_=_C109( C102 C109 ) C102_=_C149( C102 C149 ) C102_=_C198( C102 C198 ) \nC102_=_C199( C102 C199 ) C102_=_C200( C102 C200 ) C102_=_C201( C102 C201 ) C102_=_C202( C102 C202 ) C102_=_C205( C102 C205 ) C102_=_C207( C102 C207 ) \nC104_=_C109( C104 C109 ) C104_=_C171( C104 C171 ) C104_=_C191( C104 C191 ) C104_=_C252( C104 C252 ) C104_=_C267( C104 C267 ) C104_=_C270( C104 C270 ) \nC104_=_C271( C104 C271 ) C104_=_C273( C104 C273 ) C104_=_C275( C104 C275 ) C109_=_C143( C109 C143 ) C109_=_C173( C109 C173 ) C109_=_C201( C109 C201 ) \nC109_=_C271( C109 C271 ) C109_=_C278( C109 C278 ) C109_=_C288( C109 C288 ) C109_=_C296( C109 C296 ) C109_=_C318( C109 C318 ) C109_=_C319( C109 C319 ) \nC109_=_C320( C109 C320 ) C109_=_C321( C109 C321 ) C109_=_C323( C109 C323 ) C118_=_C121( C118 C121 ) C118_=_C123( C118 C123 ) C118_=_C126( C118 C126 ) \nC118_=_C129( C118 C129 ) C118_=_C130( C118 C130 ) C118_=_C135( C118 C135 ) C118_=_C181( C118 C181 ) C118_=_C198( C118 C198 ) C118_=_C209( C118 C209 ) \nC118_=_C222( C118 C222 ) C118_=_C223( C118 C223 ) C118_=_C229( C118 C229 ) C118_=_C232( C118 C232 ) C118_=_C233( C118 C233 ) C118_=_C234( C118 C234 ) \nC118_=_C236( C118 C236 ) C118_=_C237( C118 C237 ) C118_=_C238( C118 C238 ) C121_=_C123( C121 C123 ) C121_=_C126( C121 C126 ) C121_=_C129( C121 C129 ) \nC121_=_C130( C121 C130 ) C121_=_C199( C121 C199 ) C121_=_C252( C121 C252 ) C123_=_C126( C123 C126 ) C123_=_C129( C123 C129 ) C123_=_C130( C123 C130 ) \nC123_=_C213( C123 C213 ) C123_=_C288( C123 C288 ) C123_=_C291( C123 C291 ) C126_=_C129( C126 C129 ) C126_=_C130( C126 C130 ) C126_=_C200( C126 C200 ) \nC126_=_C214( C126 C214 ) C126_=_C267( C126 C267 ) C126_=_C296( C126 C296 ) C126_=_C298( C126 C298 ) C129_=_C130( C129 C130 ) C129_=_C215( C129 C215 ) \nC129_=_C223( C129 C223 ) C129_=_C302( C129 C302 ) C129_=_C303( C129 C303 ) C130_=_C216( C130 C216 ) C130_=_C229( C130 C229 ) C130_=_C326( C130 C326 ) \nC135_=_C143( C135 C143 ) C135_=_C181( C135 C181 ) C135_=_C198( C135 C198 ) C135_=_C209( C135 C209 ) C135_=_C222( C135 C222 ) C135_=_C223( C135 C223 ) \nC135_=_C229( C135 C229 ) C135_=_C232( C135 C232 ) C135_=_C233( C135 C233 ) C135_=_C234( C135 C234 ) C135_=_C236( C135 C236 ) C135_=_C237( C135 C237 ) \nC135_=_C238( C135 C238 ) C143_=_C173( C143 C173 ) C143_=_C201( C143 C201 ) C143_=_C271( C143 C271 ) C143_=_C278( C143 C278 ) C143_=_C288( C143 C288 ) \nC143_=_C296( C143 C296 ) C143_=_C318( C143 C318 ) C143_=_C319( C143 C319 ) C143_=_C320( C143 C320 ) C143_=_C321( C143 C321 ) C143_=_C323( C143 C323 ) \nC149_=_C151( C149 C151 ) C149_=_C152( C149 C152 ) C149_=_C158( C149 C158 ) C149_=_C159( C149 C159 ) C149_=_C160( C149 C160 ) C149_=_C198( C149 C198 ) \nC149_=_C199( C149 C199 ) C149_=_C200( C149 C200 ) C149_=_C201( C149 C201 ) C149_=_C202( C149 C202 ) C149_=_C205( C149 C205 ) C149_=_C207( C149 C207 ) \nC151_=_C152( C151 C152 ) C151_=_C158( C151 C158 ) C151_=_C159( C151 C159 ) C151_=_C160( C151 C160 ) C151_=_C164( C151 C164 ) C151_=_C180( C151 C180 ) \nC151_=_C209( C151 C209 ) C151_=_C210( C151 C210 ) C151_=_C212( C151 C212 ) C151_=_C213( C151 C213 ) C151_=_C214( C151 C214 ) C151_=_C215( C151 C215 ) \nC151_=_C216( C151 C216 ) C151_=_C217( C151 C217 ) C151_=_C220( C151 C220 ) C152_=_C158( C152 C158 ) C152_=_C159( C152 C159 ) C152_=_C160( C152 C160 ) \nC152_=_C212( C152 C212 ) C152_=_C222( C152 C222 ) C152_=_C278( C152 C278 ) C152_=_C281( C152 C281 ) C152_=_C282( C152 C282 ) C158_=_C159( C158 C159 ) \nC158_=_C160( C158 C160 ) C158_=_C176( C158 C176 ) C158_=_C234( C158 C234 ) C158_=_C265( C158 C265 ) C158_=_C298( C158 C298 ) C158_=_C337( C158 C337 ) \nC158_=_C338( C158 C338 ) C158_=_C339( C158 C339 ) C158_=_C341( C158 C341 ) C159_=_C160( C159 C160 ) C159_=_C207( C159</w:t>
      </w:r>
    </w:p>
    <w:p>
      <w:pPr>
        <w:pStyle w:val="PreformattedText"/>
        <w:bidi w:val="0"/>
        <w:spacing w:before="0" w:after="0"/>
        <w:jc w:val="left"/>
        <w:rPr/>
      </w:pPr>
      <w:r>
        <w:rPr/>
        <w:t xml:space="preserve"> </w:t>
      </w:r>
      <w:r>
        <w:rPr/>
        <w:t>C207 ) C159_=_C236( C159 C236 ) \nC159_=_C315( C159 C315 ) C159_=_C323( C159 C323 ) C159_=_C332( C159 C332 ) C159_=_C338( C159 C338 ) C160_=_C238( C160 C238 ) C160_=_C275( C160 C275 ) \nC160_=_C317( C160 C317 ) C160_=_C341( C160 C341 ) C164_=_C171( C164 C171 ) C164_=_C173( C164 C173 ) C164_=_C174( C164 C174 ) C164_=_C176( C164 C176 ) \nC164_=_C180( C164 C180 ) C164_=_C209( C164 C209 ) C164_=_C210( C164 C210 ) C164_=_C212( C164 C212 ) C164_=_C213( C164 C213 ) C164_=_C214( C164 C214 ) \nC164_=_C215( C164 C215 ) C164_=_C216( C164 C216 ) C164_=_C217( C164 C217 ) C164_=_C220( C164 C220 ) C171_=_C173( C171 C173 ) C171_=_C174( C171 C174 ) \nC171_=_C176( C171 C176 ) C171_=_C191( C171 C191 ) C171_=_C252( C171 C252 ) C171_=_C267( C171 C267 ) C171_=_C270( C171 C270 ) C171_=_C271( C171 C271 ) \nC171_=_C273( C171 C273 ) C171_=_C275( C171 C275 ) C173_=_C174( C173 C174 ) C173_=_C176( C173 C176 ) C173_=_C201( C173 C201 ) C173_=_C271( C173 C271 ) \nC173_=_C278( C173 C278 ) C173_=_C288( C173 C288 ) C173_=_C296( C173 C296 ) C173_=_C318( C173 C318 ) C173_=_C319( C173 C319 ) C173_=_C320( C173 C320 ) \nC173_=_C321( C173 C321 ) C173_=_C323( C173 C323 ) C174_=_C176( C174 C176 ) C174_=_C282( C174 C282 ) C174_=_C303( C174 C303 ) C174_=_C312( C174 C312 ) \nC174_=_C318( C174 C318 ) C174_=_C326( C174 C326 ) C174_=_C331( C174 C331 ) C174_=_C332( C174 C332 ) C176_=_C234( C176 C234 ) C176_=_C265( C176 C265 ) \nC176_=_C298( C176 C298 ) C176_=_C337( C176 C337 ) C176_=_C338( C176 C338 ) C176_=_C339( C176 C339 ) C176_=_C341( C176 C341 ) C180_=_C181( C180 C181 ) \nC180_=_C185( C180 C185 ) C180_=_C209( C180 C209 ) C180_=_C210( C180 C210 ) C180_=_C212( C180 C212 ) C180_=_C213( C180 C213 ) C180_=_C214( C180 C214 ) \nC180_=_C215( C180 C215 ) C180_=_C216( C180 C216 ) C180_=_C217( C180 C217 ) C180_=_C220( C180 C220 ) C181_=_C185( C181 C185 ) C181_=_C198( C181 C198 ) \nC181_=_C209( C181 C209 ) C181_=_C222( C181 C222 ) C181_=_C223( C181 C223 ) C181_=_C229( C181 C229 ) C181_=_C232( C181 C232 ) C181_=_C233( C181 C233 ) \nC181_=_C234( C181 C234 ) C181_=_C236( C181 C236 ) C181_=_C237( C181 C237 ) C181_=_C238( C181 C238 ) C185_=_C202( C185 C202 ) C185_=_C217( C185 C217 ) \nC185_=_C244( C185 C244 ) C185_=_C281( C185 C281 ) C185_=_C291( C185 C291 ) C191_=_C252( C191 C252 ) C191_=_C267( C191 C267 ) C191_=_C270( C191 C270 ) \nC191_=_C271( C191 C271 ) C191_=_C273( C191 C273 ) C191_=_C275( C191 C275 ) C198_=_C199( C198 C199 ) C198_=_C200( C198 C200 ) C198_=_C201( C198 C201 ) \nC198_=_C202( C198 C202 ) C198_=_C205( C198 C205 ) C198_=_C207( C198 C207 ) C198_=_C209( C198 C209 ) C198_=_C222( C198 C222 ) C198_=_C223( C198 C223 ) \nC198_=_C229( C198 C229 ) C198_=_C232( C198 C232 ) C198_=_C233( C198 C233 ) C198_=_C234( C198 C234 ) C198_=_C236( C198 C236 ) C198_=_C237( C198 C237 ) \nC198_=_C238( C198 C238 ) C199_=_C200( C199 C200 ) C199_=_C201( C199 C201 ) C199_=_C202( C199 C202 ) C199_=_C205( C199 C205 ) C199_=_C207( C199 C207 ) \nC199_=_C252( C199 C252 ) C200_=_C201( C200 C201 ) C200_=_C202( C200 C202 ) C200_=_C205( C200 C205 ) C200_=_C207( C200 C207 ) C200_=_C214( C200 C214 ) \nC200_=_C267( C200 C267 ) C200_=_C296( C200 C296 ) C200_=_C298( C200 C298 ) C201_=_C202( C201 C202 ) C201_=_C205( C201 C205 ) C201_=_C207( C201 C207 ) \nC201_=_C271( C201 C271 ) C201_=_C278( C201 C278 ) C201_=_C288( C201 C288 ) C201_=_C296( C201 C296 ) C201_=_C318( C201 C318 ) C201_=_C319( C201 C319 ) \nC201_=_C320( C201 C320 ) C201_=_C321( C201 C321 ) C201_=_C323( C201 C323 ) C202_=_C205( C202 C205 ) C202_=_C207( C202 C207 ) C202_=_C217( C202 C217 ) \nC202_=_C244( C202 C244 ) C202_=_C281( C202 C281 ) C202_=_C291( C202 C291 ) C205_=_C207( C205 C207 ) C205_=_C233( C205 C233 ) C205_=_C321( C205 C321 ) \nC207_=_C236( C207 C236 ) C207_=_C315( C207 C315 ) C207_=_C323( C207 C323 ) C207_=_C332( C207 C332 ) C207_=_C338( C207 C338 ) C209_=_C210( C209 C210 ) \nC209_=_C212( C209 C212 ) C209_=_C213( C209 C213 ) C209_=_C214( C209 C214 ) C209_=_C215( C209 C215 ) C209_=_C216( C209 C216 ) C209_=_C217( C209 C217 ) \nC209_=_C220( C209 C220 ) C209_=_C222( C209 C222 ) C209_=_C223( C209 C223 ) C209_=_C229( C209 C229 ) C209_=_C232( C209 C232 ) C209_=_C233( C209 C233 ) \nC209_=_C234( C209 C234 ) C209_=_C236( C209 C236 ) C209_=_C237( C209 C237 ) C209_=_C238( C209 C238 ) C210_=_C212( C210 C212 ) C210_=_C213( C210 C213 ) \nC210_=_C214( C210 C214 ) C210_=_C215( C210 C215 ) C210_=_C216( C210 C216 ) C210_=_C217( C210 C217 ) C210_=_C220( C210 C220 ) C210_=_C262( C210 C262 ) \nC210_=_C265( C210 C265 ) C212_=_C213( C212 C213 ) C212_=_C214( C212 C214 ) C212_=_C215( C212 C215 ) C212_=_C216( C212 C216 ) C212_=_C217( C212 C217 ) \nC212_=_C220( C212 C220 ) C212_=_C222( C212 C222 ) C212_=_C278( C212 C278 ) C212_=_C281( C212 C281 ) C212_=_C282( C212 C282 ) C213_=_C214( C213 C214 ) \nC213_=_C215( C213 C215 ) C213_=_C216( C213 C216 ) C213_=_C217( C213 C217 ) C213_=_C220( C213 C220 ) C213_=_C288( C213 C288 ) C213_=_C291( C213 C291 ) \nC214_=_C215( C214 C215 ) C214_=_C216( C214 C216 ) C214_=_C217( C214 C217 ) C214_=_C220( C214 C220 ) C214_=_C267( C214 C267 ) C214_=_C296( C214 C296 ) \nC214_=_C298( C214 C298 ) C215_=_C216( C215 C216 ) C215_=_C217( C215 C217 ) C215_=_C220( C215 C220 ) C215_=_C223( C215 C223 ) C215_=_C302( C215 C302 ) \nC215_=_C303( C215 C303 ) C216_=_C217( C216 C217 ) C216_=_C220( C216 C220 ) C216_=_C229( C216 C229 ) C216_=_C326( C216 C326 ) C217_=_C220( C217 C220 ) \nC217_=_C244( C217 C244 ) C217_=_C281( C217 C281 ) C217_=_C291( C217 C291 ) C220_=_C314( C220 C314 ) C220_=_C320( C220 C320 ) C220_=_C331( C220 C331 ) \nC220_=_C337( C220 C337 ) C222_=_C223( C222 C223 ) C222_=_C229( C222 C229 ) C222_=_C232( C222 C232 ) C222_=_C233( C222 C233 ) C222_=_C234( C222 C234 ) \nC222_=_C236( C222 C236 ) C222_=_C237( C222 C237 ) C222_=_C238( C222 C238 ) C222_=_C278( C222 C278 ) C222_=_C281( C222 C281 ) C222_=_C282( C222 C282 ) \nC223_=_C229( C223 C229 ) C223_=_C232( C223 C232 ) C223_=_C233( C223 C233 ) C223_=_C234( C223 C234 ) C223_=_C236( C223 C236 ) C223_=_C237( C223 C237 ) \nC223_=_C238( C223 C238 ) C223_=_C302( C223 C302 ) C223_=_C303( C223 C303 ) C229_=_C232( C229 C232 ) C229_=_C233( C229 C233 ) C229_=_C234( C229 C234 ) \nC229_=_C236( C229 C236 ) C229_=_C237( C229 C237 ) C229_=_C238( C229 C238 ) C229_=_C326( C229 C326 ) C232_=_C233( C232 C233 ) C232_=_C234( C232 C234 ) \nC232_=_C236( C232 C236 ) C232_=_C237( C232 C237 ) C232_=_C238( C232 C238 ) C232_=_C273( C232 C273 ) C232_=_C313( C232 C313 ) C232_=_C319( C232 C319 ) \nC233_=_C234( C233 C234 ) C233_=_C236( C233 C236 ) C233_=_C237( C233 C237 ) C233_=_C238( C233 C238 ) C233_=_C321( C233 C321 ) C234_=_C236( C234 C236 ) \nC234_=_C237( C234 C237 ) C234_=_C238( C234 C238 ) C234_=_C265( C234 C265 ) C234_=_C298( C234 C298 ) C234_=_C337( C234 C337 ) C234_=_C338( C234 C338 ) \nC234_=_C339( C234 C339 ) C234_=_C341( C234 C341 ) C236_=_C237( C236 C237 ) C236_=_C238( C236 C238 ) C236_=_C315( C236 C315 ) C236_=_C323( C236 C323 ) \nC236_=_C332( C236 C332 ) C236_=_C338( C236 C338 ) C237_=_C238( C237 C238 ) C237_=_C339( C237 C339 ) C238_=_C275( C238 C275 ) C238_=_C317( C238 C317 ) \nC238_=_C341( C238 C341 ) C242_=_C244( C242 C244 ) C242_=_C262( C242 C262 ) C242_=_C270( C242 C270 ) C242_=_C302( C242 C302 ) C242_=_C312( C242 C312 ) \nC242_=_C313( C242 C313 ) C242_=_C314( C242 C314 ) C242_=_C315( C242 C315 ) C242_=_C317( C242 C317 ) C244_=_C281( C244 C281 ) C244_=_C291( C244 C291 ) \nC252_=_C267( C252 C267 ) C252_=_C270( C252 C270 ) C252_=_C271( C252 C271 ) C252_=_C273( C252 C273 ) C252_=_C275( C252 C275 ) C262_=_C265( C262 C265 ) \nC262_=_C270( C262 C270 ) C262_=_C302( C262 C302 ) C262_=_C312( C262 C312 ) C262_=_C313( C262 C313 ) C262_=_C314( C262 C314 ) C262_=_C315( C262 C315 ) \nC262_=_C317( C262 C317 ) C265_=_C298( C265 C298 ) C265_=_C337( C265 C337 ) C265_=_C338( C265 C338 ) C265_=_C339( C265 C339 ) C265_=_C341( C265 C341 ) \nC267_=_C270( C267 C270 ) C267_=_C271( C267 C271 ) C267_=_C273( C267 C273 ) C267_=_C275( C267 C275 ) C267_=_C296( C267 C296 ) C267_=_C298( C267 C298 ) \nC270_=_C271( C270 C271 ) C270_=_C273( C270 C273 ) C270_=_C275( C270 C275 ) C270_=_C302( C270 C302 ) C270_=_C312( C270 C312 ) C270_=_C313( C270 C313 ) \nC270_=_C314( C270 C314 ) C270_=_C315( C270 C315 ) C270_=_C317( C270 C317 ) C271_=_C273( C271 C273 ) C271_=_C275( C271 C275 ) C271_=_C278( C271 C278 ) \nC271_=_C288( C271 C288 ) C271_=_C296( C271 C296 ) C271_=_C318( C271 C318 ) C271_=_C319( C271 C319 ) C271_=_C320( C271 C320 ) C271_=_C321( C271 C321 ) \nC271_=_C323( C271 C323 ) C273_=_C275( C273 C275 ) C273_=_C313( C273 C313 ) C273_=_C319( C273 C319 ) C275_=_C317( C275 C317 ) C275_=_C341( C275 C341 ) \nC278_=_C281( C278 C281 ) C278_=_C282( C278 C282 ) C278_=_C288( C278 C288 ) C278_=_C296( C278 C296 ) C278_=_C318( C278 C318 ) C278_=_C319( C278 C319 ) \nC278_=_C320( C278 C320 ) C278_=_C321( C278 C321 ) C278_=_C323( C278 C323 ) C281_=_C282( C281 C282 ) C281_=_C291( C281 C291 ) C282_=_C303( C282 C303 ) \nC282_=_C312( C282 C312 ) C282_=_C318( C282 C318 ) C282_=_C326( C282 C326 ) C282_=_C331( C282 C331 ) C282_=_C332( C282 C332 ) C288_=_C291( C288 C291 ) \nC288_=_C296( C288 C296 ) C288_=_C318( C288 C318 ) C288_=_C319( C288 C319 ) C288_=_C320( C288 C320 ) C288_=_C321( C288 C321 ) C288_=_C323( C288 C323 ) \nC296_=_C298( C296 C298 ) C296_=_C318( C296 C318 ) C296_=_C319( C296 C319 ) C296_=_C320( C296 C320 ) C296_=_C321( C296 C321 ) C296_=_C323( C296 C323 ) \nC298_=_C337( C298 C337 ) C298_=_C338( C298 C338 ) C298_=_C339( C298 C339 ) C298_=_C341( C298 C341 ) C302_=_C303( C302 C303 ) C302_=_C312( C302 C312 ) \nC302_=_C313( C302 C313 ) C302_=_C314( C302 C314 ) C302_=_C315( C302 C315 ) C302_=_C317( C302 C317 ) C303_=_C312( C303 C312 ) C303_=_C318( C303 C318 ) \nC303_=_C326( C303 C326 ) C303_=_C331( C303 C331 ) C303_=_C332( C303 C332 ) C312_=_C313( C312 C313 ) C312_=_C314( C312 C314 ) C312_=_C315( C312 C315 ) \nC312_=_C317( C312 C317 ) C312_=_C318( C312 C318 ) C312_=_C326( C312 C326 ) C312_=_C331( C312 C331 ) C312_=_C332( C312 C332 ) C313_=_C314(</w:t>
      </w:r>
    </w:p>
    <w:p>
      <w:pPr>
        <w:pStyle w:val="PreformattedText"/>
        <w:bidi w:val="0"/>
        <w:spacing w:before="0" w:after="0"/>
        <w:jc w:val="left"/>
        <w:rPr/>
      </w:pPr>
      <w:r>
        <w:rPr/>
        <w:t xml:space="preserve"> </w:t>
      </w:r>
      <w:r>
        <w:rPr/>
        <w:t>C313 C314 ) \nC313_=_C315( C313 C315 ) C313_=_C317( C313 C317 ) C313_=_C319( C313 C319 ) C314_=_C315( C314 C315 ) C314_=_C317( C314 C317 ) C314_=_C320( C314 C320 ) \nC314_=_C331( C314 C331 ) C314_=_C337( C314 C337 ) C315_=_C317( C315 C317 ) C315_=_C323( C315 C323 ) C315_=_C332( C315 C332 ) C315_=_C338( C315 C338 ) \nC317_=_C341( C317 C341 ) C318_=_C319( C318 C319 ) C318_=_C320( C318 C320 ) C318_=_C321( C318 C321 ) C318_=_C323( C318 C323 ) C318_=_C326( C318 C326 ) \nC318_=_C331( C318 C331 ) C318_=_C332( C318 C332 ) C319_=_C320( C319 C320 ) C319_=_C321( C319 C321 ) C319_=_C323( C319 C323 ) C320_=_C321( C320 C321 ) \nC320_=_C323( C320 C323 ) C320_=_C331( C320 C331 ) C320_=_C337( C320 C337 ) C321_=_C323( C321 C323 ) C323_=_C332( C323 C332 ) C323_=_C338( C323 C338 ) \nC326_=_C331( C326 C331 ) C326_=_C332( C326 C332 ) C331_=_C332( C331 C332 ) C331_=_C337( C331 C337 ) C332_=_C338( C332 C338 ) C337_=_C338( C337 C338 ) \nC337_=_C339( C337 C339 ) C337_=_C341( C337 C341 ) C338_=_C339( C338 C339 ) C338_=_C341( C338 C341 ) C339_=_C341( C339 C341 ) "];11-&gt;13[label="100: C8 C10 C13 C14 C16 \nC17 C22 C26 C30 C33 C37 \nC39 C48 C55 C61 C66 C68 \nC72 C74 C76 C82 C83 C85 \nC87 C93 C94 C98 C102 C104 \nC109 C121 C123 C126 C129 C130 \nC135 C143 C152 C159 C160 C164 \nC171 C173 C174 C176 C180 C181 \nC185 C191 C199 C200 C205 C207 \nC210 C212 C213 C214 C215 C216 \nC220 C222 C223 C229 C232 C233 \nC236 C237 C238 C242 C244 C252 \nC262 C265 C267 C273 C275 C278 \nC281 C282 C288 C291 C296 C298 \nC302 C303 C313 C314 C315 C317 \nC319 C320 C321 C323 C326 C331 \nC332 C337 C338 C339 C341 \n605: C8_=_C10 ,C8_=_C13 ,C8_=_C14 ,C8_=_C16 ,C8_=_C17 ,\nC8_=_C22 ,C8_=_C48 ,C8_=_C87 ,C8_=_C164 ,C8_=_C180 ,C8_=_C210 ,\nC8_=_C212 ,C8_=_C213 ,C8_=_C214 ,C8_=_C215 ,C8_=_C216 ,C8_=_C220 ,\nC10_=_C13 ,C10_=_C14 ,C10_=_C16 ,C10_=_C17 ,C10_=_C22 ,C10_=_C55 ,\nC10_=_C104 ,C10_=_C171 ,C10_=_C191 ,C10_=_C252 ,C10_=_C267 ,C10_=_C273 ,\nC10_=_C275 ,C13_=_C14 ,C13_=_C16 ,C13_=_C17 ,C13_=_C22 ,C13_=_C37 ,\nC13_=_C61 ,C13_=_C93 ,C13_=_C242 ,C13_=_C262 ,C13_=_C302 ,C13_=_C313 ,\nC13_=_C314 ,C13_=_C315 ,C13_=_C317 ,C14_=_C16 ,C14_=_C17 ,C14_=_C22 ,\nC14_=_C94 ,C14_=_C109 ,C14_=_C143 ,C14_=_C173 ,C14_=_C278 ,C14_=_C288 ,\nC14_=_C296 ,C14_=_C319 ,C14_=_C320 ,C14_=_C321 ,C14_=_C323 ,C16_=_C17 ,\nC16_=_C22 ,C16_=_C185 ,C16_=_C244 ,C16_=_C281 ,C16_=_C291 ,C17_=_C22 ,\nC17_=_C39 ,C17_=_C174 ,C17_=_C282 ,C17_=_C303 ,C17_=_C326 ,C17_=_C331 ,\nC17_=_C332 ,C22_=_C66 ,C22_=_C176 ,C22_=_C265 ,C22_=_C298 ,C22_=_C337 ,\nC22_=_C338 ,C22_=_C339 ,C22_=_C341 ,C26_=_C30 ,C26_=_C33 ,C26_=_C37 ,\nC26_=_C39 ,C26_=_C68 ,C26_=_C72 ,C26_=_C74 ,C26_=_C76 ,C26_=_C82 ,\nC26_=_C83 ,C30_=_C33 ,C30_=_C37 ,C30_=_C39 ,C30_=_C85 ,C30_=_C98 ,\nC30_=_C121 ,C30_=_C123 ,C30_=_C126 ,C30_=_C129 ,C30_=_C130 ,C33_=_C37 ,\nC33_=_C39 ,C33_=_C102 ,C33_=_C199 ,C33_=_C200 ,C33_=_C205 ,C33_=_C207 ,\nC37_=_C39 ,C37_=_C61 ,C37_=_C93 ,C37_=_C242 ,C37_=_C262 ,C37_=_C302 ,\nC37_=_C313 ,C37_=_C314 ,C37_=_C315 ,C37_=_C317 ,C39_=_C174 ,C39_=_C282 ,\nC39_=_C303 ,C39_=_C326 ,C39_=_C331 ,C39_=_C332 ,C48_=_C55 ,C48_=_C61 ,\nC48_=_C66 ,C48_=_C87 ,C48_=_C164 ,C48_=_C180 ,C48_=_C210 ,C48_=_C212 ,\nC48_=_C213 ,C48_=_C214 ,C48_=_C215 ,C48_=_C216 ,C48_=_C220 ,C55_=_C61 ,\nC55_=_C66 ,C55_=_C104 ,C55_=_C171 ,C55_=_C191 ,C55_=_C252 ,C55_=_C267 ,\nC55_=_C273 ,C55_=_C275 ,C61_=_C66 ,C61_=_C93 ,C61_=_C242 ,C61_=_C262 ,\nC61_=_C302 ,C61_=_C313 ,C61_=_C314 ,C61_=_C315 ,C61_=_C317 ,C66_=_C176 ,\nC66_=_C265 ,C66_=_C298 ,C66_=_C337 ,C66_=_C338 ,C66_=_C339 ,C66_=_C341 ,\nC68_=_C72 ,C68_=_C74 ,C68_=_C76 ,C68_=_C82 ,C68_=_C83 ,C68_=_C98 ,\nC68_=_C102 ,C68_=_C104 ,C68_=_C109 ,C72_=_C74 ,C72_=_C76 ,C72_=_C82 ,\nC72_=_C83 ,C72_=_C210 ,C72_=_C262 ,C72_=_C265 ,C74_=_C76 ,C74_=_C82 ,\nC74_=_C83 ,C74_=_C123 ,C74_=_C213 ,C74_=_C288 ,C74_=_C291 ,C76_=_C82 ,\nC76_=_C83 ,C76_=_C129 ,C76_=_C215 ,C76_=_C223 ,C76_=_C302 ,C76_=_C303 ,\nC82_=_C83 ,C82_=_C237 ,C82_=_C339 ,C83_=_C160 ,C83_=_C238 ,C83_=_C275 ,\nC83_=_C317 ,C83_=_C341 ,C85_=_C87 ,C85_=_C93 ,C85_=_C94 ,C85_=_C98 ,\nC85_=_C121 ,C85_=_C123 ,C85_=_C126 ,C85_=_C129 ,C85_=_C130 ,C87_=_C93 ,\nC87_=_C94 ,C87_=_C164 ,C87_=_C180 ,C87_=_C210 ,C87_=_C212 ,C87_=_C213 ,\nC87_=_C214 ,C87_=_C215 ,C87_=_C216 ,C87_=_C220 ,C93_=_C94 ,C93_=_C242 ,\nC93_=_C262 ,C93_=_C302 ,C93_=_C313 ,C93_=_C314 ,C93_=_C315 ,C93_=_C317 ,\nC94_=_C109 ,C94_=_C143 ,C94_=_C173 ,C94_=_C278 ,C94_=_C288 ,C94_=_C296 ,\nC94_=_C319 ,C94_=_C320 ,C94_=_C321 ,C94_=_C323 ,C98_=_C102 ,C98_=_C104 ,\nC98_=_C109 ,C98_=_C121 ,C98_=_C123 ,C98_=_C126 ,C98_=_C129 ,C98_=_C130 ,\nC102_=_C104 ,C102_=_C109 ,C102_=_C199 ,C102_=_C200 ,C102_=_C205 ,C102_=_C207 ,\nC104_=_C109 ,C104_=_C171 ,C104_=_C191 ,C104_=_C252 ,C104_=_C267 ,C104_=_C273 ,\nC104_=_C275 ,C109_=_C143 ,C109_=_C173 ,C109_=_C278 ,C109_=_C288 ,C109_=_C296 ,\nC109_=_C319 ,C109_=_C320 ,C109_=_C321 ,C109_=_C323 ,C121_=_C123 ,C121_=_C126 ,\nC121_=_C129 ,C121_=_C130 ,C121_=_C199 ,C121_=_C252 ,C123_=_C126 ,C123_=_C129 ,\nC123_=_C130 ,C123_=_C213 ,C123_=_C288 ,C123_=_C291 ,C126_=_C129 ,C126_=_C130 ,\nC126_=_C200 ,C126_=_C214 ,C126_=_C267 ,C126_=_C296 ,C126_=_C298 ,C129_=_C130 ,\nC129_=_C215 ,C129_=_C223 ,C129_=_C302 ,C129_=_C303 ,C130_=_C216 ,C130_=_C229 ,\nC130_=_C326 ,C135_=_C143 ,C135_=_C181 ,C135_=_C222 ,C135_=_C223 ,C135_=_C229 ,\nC135_=_C232 ,C135_=_C233 ,C135_=_C236 ,C135_=_C237 ,C135_=_C238 ,C143_=_C173 ,\nC143_=_C278 ,C143_=_C288 ,C143_=_C296 ,C143_=_C319 ,C143_=_C320 ,C143_=_C321 ,\nC143_=_C323 ,C152_=_C159 ,C152_=_C160 ,C152_=_C212 ,C152_=_C222 ,C152_=_C278 ,\nC152_=_C281 ,C152_=_C282 ,C159_=_C160 ,C159_=_C207 ,C159_=_C236 ,C159_=_C315 ,\nC159_=_C323 ,C159_=_C332 ,C159_=_C338 ,C160_=_C238 ,C160_=_C275 ,C160_=_C317 ,\nC160_=_C341 ,C164_=_C171 ,C164_=_C173 ,C164_=_C174 ,C164_=_C176 ,C164_=_C180 ,\nC164_=_C210 ,C164_=_C212 ,C164_=_C213 ,C164_=_C214 ,C164_=_C215 ,C164_=_C216 ,\nC164_=_C220 ,C171_=_C173 ,C171_=_C174 ,C171_=_C176 ,C171_=_C191 ,C171_=_C252 ,\nC171_=_C267 ,C171_=_C273 ,C171_=_C275 ,C173_=_C174 ,C173_=_C176 ,C173_=_C278 ,\nC173_=_C288 ,C173_=_C296 ,C173_=_C319 ,C173_=_C320 ,C173_=_C321 ,C173_=_C323 ,\nC174_=_C176 ,C174_=_C282 ,C174_=_C303 ,C174_=_C326 ,C174_=_C331 ,C174_=_C332 ,\nC176_=_C265 ,C176_=_C298 ,C176_=_C337 ,C176_=_C338 ,C176_=_C339 ,C176_=_C341 ,\nC180_=_C181 ,C180_=_C185 ,C180_=_C210 ,C180_=_C212 ,C180_=_C213 ,C180_=_C214 ,\nC180_=_C215 ,C180_=_C216 ,C180_=_C220 ,C181_=_C185 ,C181_=_C222 ,C181_=_C223 ,\nC181_=_C229 ,C181_=_C232 ,C181_=_C233 ,C181_=_C236 ,C181_=_C237 ,C181_=_C238 ,\nC185_=_C244 ,C185_=_C281 ,C185_=_C291 ,C191_=_C252 ,C191_=_C267 ,C191_=_C273 ,\nC191_=_C275 ,C199_=_C200 ,C199_=_C205 ,C199_=_C207 ,C199_=_C252 ,C200_=_C205 ,\nC200_=_C207 ,C200_=_C214 ,C200_=_C267 ,C200_=_C296 ,C200_=_C298 ,C205_=_C207 ,\nC205_=_C233 ,C205_=_C321 ,C207_=_C236 ,C207_=_C315 ,C207_=_C323 ,C207_=_C332 ,\nC207_=_C338 ,C210_=_C212 ,C210_=_C213 ,C210_=_C214 ,C210_=_C215 ,C210_=_C216 ,\nC210_=_C220 ,C210_=_C262 ,C210_=_C265 ,C212_=_C213 ,C212_=_C214 ,C212_=_C215 ,\nC212_=_C216 ,C212_=_C220 ,C212_=_C222 ,C212_=_C278 ,C212_=_C281 ,C212_=_C282 ,\nC213_=_C214 ,C213_=_C215 ,C213_=_C216 ,C213_=_C220 ,C213_=_C288 ,C213_=_C291 ,\nC214_=_C215 ,C214_=_C216 ,C214_=_C220 ,C214_=_C267 ,C214_=_C296 ,C214_=_C298 ,\nC215_=_C216 ,C215_=_C220 ,C215_=_C223 ,C215_=_C302 ,C215_=_C303 ,C216_=_C220 ,\nC216_=_C229 ,C216_=_C326 ,C220_=_C314 ,C220_=_C320 ,C220_=_C331 ,C220_=_C337 ,\nC222_=_C223 ,C222_=_C229 ,C222_=_C232 ,C222_=_C233 ,C222_=_C236 ,C222_=_C237 ,\nC222_=_C238 ,C222_=_C278 ,C222_=_C281 ,C222_=_C282 ,C223_=_C229 ,C223_=_C232 ,\nC223_=_C233 ,C223_=_C236 ,C223_=_C237 ,C223_=_C238 ,C223_=_C302 ,C223_=_C303 ,\nC229_=_C232 ,C229_=_C233 ,C229_=_C236 ,C229_=_C237 ,C229_=_C238 ,C229_=_C326 ,\nC232_=_C233 ,C232_=_C236 ,C232_=_C237 ,C232_=_C238 ,C232_=_C273 ,C232_=_C313 ,\nC232_=_C319 ,C233_=_C236 ,C233_=_C237 ,C233_=_C238 ,C233_=_C321 ,C236_=_C237 ,\nC236_=_C238 ,C236_=_C315 ,C236_=_C323 ,C236_=_C332 ,C236_=_C338 ,C237_=_C238 ,\nC237_=_C339 ,C238_=_C275 ,C238_=_C317 ,C238_=_C341 ,C242_=_C244 ,C242_=_C262 ,\nC242_=_C302 ,C242_=_C313 ,C242_=_C314 ,C242_=_C315 ,C242_=_C317 ,C244_=_C281 ,\nC244_=_C291 ,C252_=_C267 ,C252_=_C273 ,C252_=_C275 ,C262_=_C265 ,C262_=_C302 ,\nC262_=_C313 ,C262_=_C314 ,C262_=_C315 ,C262_=_C317 ,C265_=_C298 ,C265_=_C337 ,\nC265_=_C338 ,C265_=_C339 ,C265_=_C341 ,C267_=_C273 ,C267_=_C275 ,C267_=_C296 ,\nC267_=_C298 ,C273_=_C275 ,C273_=_C313 ,C273_=_C319 ,C275_=_C317 ,C275_=_C341 ,\nC278_=_C281 ,C278_=_C282 ,C278_=_C288 ,C278_=_C296 ,C278_=_C319 ,C278_=_C320 ,\nC278_=_C321 ,C278_=_C323 ,C281_=_C282 ,C281_=_C291 ,C282_=_C303 ,C282_=_C326 ,\nC282_=_C331 ,C282_=_C332 ,C288_=_C291 ,C288_=_C296 ,C288_=_C319 ,C288_=_C320 ,\nC288_=_C321 ,C288_=_C323 ,C296_=_C298 ,C296_=_C319 ,C296_=_C320 ,C296_=_C321 ,\nC296_=_C323 ,C298_=_C337 ,C298_=_C338 ,C298_=_C339 ,C298_=_C341 ,C302_=_C303 ,\nC302_=_C313 ,C302_=_C314 ,C302_=_C315 ,C302_=_C317 ,C303_=_C326 ,C303_=_C331 ,\nC303_=_C332 ,C313_=_C314 ,C313_=_C315 ,C313_=_C317 ,C313_=_C319 ,C314_=_C315 ,\nC314_=_C317 ,C314_=_C320 ,C314_=_C331 ,C314_=_C337 ,C315_=_C317 ,C315_=_C323 ,\nC315_=_C332 ,C315_=_C338 ,C317_=_C341 ,C319_=_C320 ,C319_=_C321 ,C319_=_C323 ,\nC320_=_C321 ,C320_=_C323 ,C320_=_C331 ,C320_=_C337 ,C321_=_C323 ,C323_=_C332 ,\nC323_=_C338 ,C326_=_C331 ,C326_=_C332 ,C331_=_C332 ,C331_=_C337 ,C332_=_C338 ,\nC337_=_C338 ,C337_=_C339 ,C337_=_C341 ,C338_=_C339 ,C338_=_C341 ,C339_=_C341 ,"];14[shape=box, label="id:14 level: 1\n123: C7 C11 C12 C15 C31 \nC32 C38 C40 C44 C47 C51 \nC56 C58 C59 C62 C67 C74 \nC76 C82 C86 C95 C99 C100 \nC101 C107 C108 C111 C112 C121 \nC123 C126 C129 C130 C135 C136 \nC141 C142 C143 C147 C148 C152 \nC159 C164 C166 C170 C171 C173 \nC174 C175 C176 C177 C180 C181 \nC184 C185 C186 C187 C188 C191 \nC193 C194 C195 C196 C197 C199 \nC200 C207 C212 C213 C214 C215 \nC216 C222 C223 C229 C232 C236 \nC237 C241 C245 C248 C250 C252 \nC258 C259 C260 C261 C263 C266 \nC267 C273 C277 C278 C281 C282 \nC283 C285 C286 C288 C291 C292 \nC294 C295 C296 C297 C298 C301 \nC302</w:t>
      </w:r>
    </w:p>
    <w:p>
      <w:pPr>
        <w:pStyle w:val="PreformattedText"/>
        <w:bidi w:val="0"/>
        <w:spacing w:before="0" w:after="0"/>
        <w:jc w:val="left"/>
        <w:rPr/>
      </w:pPr>
      <w:r>
        <w:rPr/>
        <w:t xml:space="preserve"> </w:t>
      </w:r>
      <w:r>
        <w:rPr/>
        <w:t>C303 C305 C313 C315 C319 \nC323 C326 C327 C328 C330 C332 \nC333 C338 C339 C344 \n1011: C7_=_C11( C7 C11 ) C7_=_C12( C7 C12 ) C7_=_C15( C7 C15 ) C7_=_C86( C7 C86 ) C7_=_C100( C7 C100 ) \nC7_=_C180( C7 C180 ) C7_=_C181( C7 C181 ) C7_=_C184( C7 C184 ) C7_=_C185( C7 C185 ) C7_=_C186( C7 C186 ) C7_=_C187( C7 C187 ) \nC7_=_C188( C7 C188 ) C11_=_C12( C11 C12 ) C11_=_C15( C11 C15 ) C11_=_C56( C11 C56 ) C11_=_C74( C11 C74 ) C11_=_C123( C11 C123 ) \nC11_=_C213( C11 C213 ) C11_=_C288( C11 C288 ) C11_=_C291( C11 C291 ) C11_=_C292( C11 C292 ) C11_=_C294( C11 C294 ) C11_=_C295( C11 C295 ) \nC12_=_C15( C12 C15 ) C12_=_C59( C12 C59 ) C12_=_C76( C12 C76 ) C12_=_C108( C12 C108 ) C12_=_C129( C12 C129 ) C12_=_C142( C12 C142 ) \nC12_=_C184( C12 C184 ) C12_=_C193( C12 C193 ) C12_=_C215( C12 C215 ) C12_=_C223( C12 C223 ) C12_=_C241( C12 C241 ) C12_=_C261( C12 C261 ) \nC12_=_C277( C12 C277 ) C12_=_C302( C12 C302 ) C12_=_C303( C12 C303 ) C12_=_C305( C12 C305 ) C15_=_C38( C15 C38 ) C15_=_C111( C15 C111 ) \nC15_=_C130( C15 C130 ) C15_=_C216( C15 C216 ) C15_=_C229( C15 C229 ) C15_=_C297( C15 C297 ) C15_=_C326( C15 C326 ) C15_=_C327( C15 C327 ) \nC15_=_C328( C15 C328 ) C15_=_C330( C15 C330 ) C31_=_C32( C31 C32 ) C31_=_C38( C31 C38 ) C31_=_C40( C31 C40 ) C31_=_C44( C31 C44 ) \nC31_=_C135( C31 C135 ) C31_=_C136( C31 C136 ) C31_=_C141( C31 C141 ) C31_=_C142( C31 C142 ) C31_=_C143( C31 C143 ) C31_=_C147( C31 C147 ) \nC31_=_C148( C31 C148 ) C32_=_C38( C32 C38 ) C32_=_C40( C32 C40 ) C32_=_C44( C32 C44 ) C32_=_C47( C32 C47 ) C32_=_C101( C32 C101 ) \nC32_=_C191( C32 C191 ) C32_=_C193( C32 C193 ) C32_=_C194( C32 C194 ) C32_=_C195( C32 C195 ) C32_=_C196( C32 C196 ) C32_=_C197( C32 C197 ) \nC38_=_C40( C38 C40 ) C38_=_C44( C38 C44 ) C38_=_C111( C38 C111 ) C38_=_C130( C38 C130 ) C38_=_C216( C38 C216 ) C38_=_C229( C38 C229 ) \nC38_=_C297( C38 C297 ) C38_=_C326( C38 C326 ) C38_=_C327( C38 C327 ) C38_=_C328( C38 C328 ) C38_=_C330( C38 C330 ) C40_=_C44( C40 C44 ) \nC40_=_C62( C40 C62 ) C40_=_C95( C40 C95 ) C40_=_C112( C40 C112 ) C40_=_C147( C40 C147 ) C40_=_C194( C40 C194 ) C40_=_C232( C40 C232 ) \nC40_=_C245( C40 C245 ) C40_=_C258( C40 C258 ) C40_=_C263( C40 C263 ) C40_=_C273( C40 C273 ) C40_=_C283( C40 C283 ) C40_=_C292( C40 C292 ) \nC40_=_C313( C40 C313 ) C40_=_C319( C40 C319 ) C40_=_C327( C40 C327 ) C40_=_C333( C40 C333 ) C44_=_C67( C44 C67 ) C44_=_C148( C44 C148 ) \nC44_=_C159( C44 C159 ) C44_=_C177( C44 C177 ) C44_=_C187( C44 C187 ) C44_=_C196( C44 C196 ) C44_=_C207( C44 C207 ) C44_=_C236( C44 C236 ) \nC44_=_C248( C44 C248 ) C44_=_C285( C44 C285 ) C44_=_C315( C44 C315 ) C44_=_C323( C44 C323 ) C44_=_C332( C44 C332 ) C44_=_C338( C44 C338 ) \nC44_=_C344( C44 C344 ) C47_=_C51( C47 C51 ) C47_=_C56( C47 C56 ) C47_=_C58( C47 C58 ) C47_=_C59( C47 C59 ) C47_=_C62( C47 C62 ) \nC47_=_C67( C47 C67 ) C47_=_C101( C47 C101 ) C47_=_C191( C47 C191 ) C47_=_C193( C47 C193 ) C47_=_C194( C47 C194 ) C47_=_C195( C47 C195 ) \nC47_=_C196( C47 C196 ) C47_=_C197( C47 C197 ) C51_=_C56( C51 C56 ) C51_=_C58( C51 C58 ) C51_=_C59( C51 C59 ) C51_=_C62( C51 C62 ) \nC51_=_C67( C51 C67 ) C51_=_C121( C51 C121 ) C51_=_C199( C51 C199 ) C51_=_C250( C51 C250 ) C51_=_C252( C51 C252 ) C51_=_C258( C51 C258 ) \nC51_=_C259( C51 C259 ) C56_=_C58( C56 C58 ) C56_=_C59( C56 C59 ) C56_=_C62( C56 C62 ) C56_=_C67( C56 C67 ) C56_=_C74( C56 C74 ) \nC56_=_C123( C56 C123 ) C56_=_C213( C56 C213 ) C56_=_C288( C56 C288 ) C56_=_C291( C56 C291 ) C56_=_C292( C56 C292 ) C56_=_C294( C56 C294 ) \nC56_=_C295( C56 C295 ) C58_=_C59( C58 C59 ) C58_=_C62( C58 C62 ) C58_=_C67( C58 C67 ) C58_=_C107( C58 C107 ) C58_=_C126( C58 C126 ) \nC58_=_C141( C58 C141 ) C58_=_C200( C58 C200 ) C58_=_C214( C58 C214 ) C58_=_C260( C58 C260 ) C58_=_C267( C58 C267 ) C58_=_C296( C58 C296 ) \nC58_=_C297( C58 C297 ) C58_=_C298( C58 C298 ) C58_=_C301( C58 C301 ) C59_=_C62( C59 C62 ) C59_=_C67( C59 C67 ) C59_=_C76( C59 C76 ) \nC59_=_C108( C59 C108 ) C59_=_C129( C59 C129 ) C59_=_C142( C59 C142 ) C59_=_C184( C59 C184 ) C59_=_C193( C59 C193 ) C59_=_C215( C59 C215 ) \nC59_=_C223( C59 C223 ) C59_=_C241( C59 C241 ) C59_=_C261( C59 C261 ) C59_=_C277( C59 C277 ) C59_=_C302( C59 C302 ) C59_=_C303( C59 C303 ) \nC59_=_C305( C59 C305 ) C62_=_C67( C62 C67 ) C62_=_C95( C62 C95 ) C62_=_C112( C62 C112 ) C62_=_C147( C62 C147 ) C62_=_C194( C62 C194 ) \nC62_=_C232( C62 C232 ) C62_=_C245( C62 C245 ) C62_=_C258( C62 C258 ) C62_=_C263( C62 C263 ) C62_=_C273( C62 C273 ) C62_=_C283( C62 C283 ) \nC62_=_C292( C62 C292 ) C62_=_C313( C62 C313 ) C62_=_C319( C62 C319 ) C62_=_C327( C62 C327 ) C62_=_C333( C62 C333 ) C67_=_C148( C67 C148 ) \nC67_=_C159( C67 C159 ) C67_=_C177( C67 C177 ) C67_=_C187( C67 C187 ) C67_=_C196( C67 C196 ) C67_=_C207( C67 C207 ) C67_=_C236( C67 C236 ) \nC67_=_C248( C67 C248 ) C67_=_C285( C67 C285 ) C67_=_C315( C67 C315 ) C67_=_C323( C67 C323 ) C67_=_C332( C67 C332 ) C67_=_C338( C67 C338 ) \nC67_=_C344( C67 C344 ) C74_=_C76( C74 C76 ) C74_=_C82( C74 C82 ) C74_=_C123( C74 C123 ) C74_=_C213( C74 C213 ) C74_=_C288( C74 C288 ) \nC74_=_C291( C74 C291 ) C74_=_C292( C74 C292 ) C74_=_C294( C74 C294 ) C74_=_C295( C74 C295 ) C76_=_C82( C76 C82 ) C76_=_C108( C76 C108 ) \nC76_=_C129( C76 C129 ) C76_=_C142( C76 C142 ) C76_=_C184( C76 C184 ) C76_=_C193( C76 C193 ) C76_=_C215( C76 C215 ) C76_=_C223( C76 C223 ) \nC76_=_C241( C76 C241 ) C76_=_C261( C76 C261 ) C76_=_C277( C76 C277 ) C76_=_C302( C76 C302 ) C76_=_C303( C76 C303 ) C76_=_C305( C76 C305 ) \nC82_=_C237( C82 C237 ) C82_=_C259( C82 C259 ) C82_=_C266( C82 C266 ) C82_=_C294( C82 C294 ) C82_=_C328( C82 C328 ) C82_=_C339( C82 C339 ) \nC86_=_C95( C86 C95 ) C86_=_C100( C86 C100 ) C86_=_C180( C86 C180 ) C86_=_C181( C86 C181 ) C86_=_C184( C86 C184 ) C86_=_C185( C86 C185 ) \nC86_=_C186( C86 C186 ) C86_=_C187( C86 C187 ) C86_=_C188( C86 C188 ) C95_=_C112( C95 C112 ) C95_=_C147( C95 C147 ) C95_=_C194( C95 C194 ) \nC95_=_C232( C95 C232 ) C95_=_C245( C95 C245 ) C95_=_C258( C95 C258 ) C95_=_C263( C95 C263 ) C95_=_C273( C95 C273 ) C95_=_C283( C95 C283 ) \nC95_=_C292( C95 C292 ) C95_=_C313( C95 C313 ) C95_=_C319( C95 C319 ) C95_=_C327( C95 C327 ) C95_=_C333( C95 C333 ) C99_=_C100( C99 C100 ) \nC99_=_C101( C99 C101 ) C99_=_C107( C99 C107 ) C99_=_C108( C99 C108 ) C99_=_C111( C99 C111 ) C99_=_C112( C99 C112 ) C99_=_C164( C99 C164 ) \nC99_=_C166( C99 C166 ) C99_=_C170( C99 C170 ) C99_=_C171( C99 C171 ) C99_=_C173( C99 C173 ) C99_=_C174( C99 C174 ) C99_=_C175( C99 C175 ) \nC99_=_C176( C99 C176 ) C99_=_C177( C99 C177 ) C100_=_C101( C100 C101 ) C100_=_C107( C100 C107 ) C100_=_C108( C100 C108 ) C100_=_C111( C100 C111 ) \nC100_=_C112( C100 C112 ) C100_=_C180( C100 C180 ) C100_=_C181( C100 C181 ) C100_=_C184( C100 C184 ) C100_=_C185( C100 C185 ) C100_=_C186( C100 C186 ) \nC100_=_C187( C100 C187 ) C100_=_C188( C100 C188 ) C101_=_C107( C101 C107 ) C101_=_C108( C101 C108 ) C101_=_C111( C101 C111 ) C101_=_C112( C101 C112 ) \nC101_=_C191( C101 C191 ) C101_=_C193( C101 C193 ) C101_=_C194( C101 C194 ) C101_=_C195( C101 C195 ) C101_=_C196( C101 C196 ) C101_=_C197( C101 C197 ) \nC107_=_C108( C107 C108 ) C107_=_C111( C107 C111 ) C107_=_C112( C107 C112 ) C107_=_C126( C107 C126 ) C107_=_C141( C107 C141 ) C107_=_C200( C107 C200 ) \nC107_=_C214( C107 C214 ) C107_=_C260( C107 C260 ) C107_=_C267( C107 C267 ) C107_=_C296( C107 C296 ) C107_=_C297( C107 C297 ) C107_=_C298( C107 C298 ) \nC107_=_C301( C107 C301 ) C108_=_C111( C108 C111 ) C108_=_C112( C108 C112 ) C108_=_C129( C108 C129 ) C108_=_C142( C108 C142 ) C108_=_C184( C108 C184 ) \nC108_=_C193( C108 C193 ) C108_=_C215( C108 C215 ) C108_=_C223( C108 C223 ) C108_=_C241( C108 C241 ) C108_=_C261( C108 C261 ) C108_=_C277( C108 C277 ) \nC108_=_C302( C108 C302 ) C108_=_C303( C108 C303 ) C108_=_C305( C108 C305 ) C111_=_C112( C111 C112 ) C111_=_C130( C111 C130 ) C111_=_C216( C111 C216 ) \nC111_=_C229( C111 C229 ) C111_=_C297( C111 C297 ) C111_=_C326( C111 C326 ) C111_=_C327( C111 C327 ) C111_=_C328( C111 C328 ) C111_=_C330( C111 C330 ) \nC112_=_C147( C112 C147 ) C112_=_C194( C112 C194 ) C112_=_C232( C112 C232 ) C112_=_C245( C112 C245 ) C112_=_C258( C112 C258 ) C112_=_C263( C112 C263 ) \nC112_=_C273( C112 C273 ) C112_=_C283( C112 C283 ) C112_=_C292( C112 C292 ) C112_=_C313( C112 C313 ) C112_=_C319( C112 C319 ) C112_=_C327( C112 C327 ) \nC112_=_C333( C112 C333 ) C121_=_C123( C121 C123 ) C121_=_C126( C121 C126 ) C121_=_C129( C121 C129 ) C121_=_C130( C121 C130 ) C121_=_C199( C121 C199 ) \nC121_=_C250( C121 C250 ) C121_=_C252( C121 C252 ) C121_=_C258( C121 C258 ) C121_=_C259( C121 C259 ) C123_=_C126( C123 C126 ) C123_=_C129( C123 C129 ) \nC123_=_C130( C123 C130 ) C123_=_C213( C123 C213 ) C123_=_C288( C123 C288 ) C123_=_C291( C123 C291 ) C123_=_C292( C123 C292 ) C123_=_C294( C123 C294 ) \nC123_=_C295( C123 C295 ) C126_=_C129( C126 C129 ) C126_=_C130( C126 C130 ) C126_=_C141( C126 C141 ) C126_=_C200( C126 C200 ) C126_=_C214( C126 C214 ) \nC126_=_C260( C126 C260 ) C126_=_C267( C126 C267 ) C126_=_C296( C126 C296 ) C126_=_C297( C126 C297 ) C126_=_C298( C126 C298 ) C126_=_C301( C126 C301 ) \nC129_=_C130( C129 C130 ) C129_=_C142( C129 C142 ) C129_=_C184( C129 C184 ) C129_=_C193( C129 C193 ) C129_=_C215( C129 C215 ) C129_=_C223( C129 C223 ) \nC129_=_C241( C129 C241 ) C129_=_C261( C129 C261 ) C129_=_C277( C129 C277 ) C129_=_C302( C129 C302 ) C129_=_C303( C129 C303 ) C129_=_C305( C129 C305 ) \nC130_=_C216( C130 C216 ) C130_=_C229( C130 C229 ) C130_=_C297( C130 C297 ) C130_=_C326( C130 C326 ) C130_=_C327( C130 C327 ) C130_=_C328( C130 C328 ) \nC130_=_C330( C130 C330 ) C135_=_C136( C135 C136 ) C135_=_C141( C135 C141 ) C135_=_C142( C135 C142 ) C135_=_C143( C135 C143 ) C135_=_C147( C135 C147 ) \nC135_=_C148( C135 C148 ) C135_=_C181( C135 C181 ) C135_=_C222( C135 C222 ) C135_=_C223( C135 C223 ) C135_=_C229( C135 C229 ) C135_=_C232( C135 C232 ) \nC135_=_C236( C135 C236 ) C135_=_C237( C135 C237 ) C136_=_C141( C136 C141 ) C136_=_C142( C136 C142 ) C136_=_C143( C136 C143 ) C136_=_C147( C136 C147 ) \nC136_=_C148( C136 C148 ) C136_=_C166(</w:t>
      </w:r>
    </w:p>
    <w:p>
      <w:pPr>
        <w:pStyle w:val="PreformattedText"/>
        <w:bidi w:val="0"/>
        <w:spacing w:before="0" w:after="0"/>
        <w:jc w:val="left"/>
        <w:rPr/>
      </w:pPr>
      <w:r>
        <w:rPr/>
        <w:t xml:space="preserve"> </w:t>
      </w:r>
      <w:r>
        <w:rPr/>
        <w:t>C136 C166 ) C136_=_C241( C136 C241 ) C136_=_C245( C136 C245 ) C136_=_C248( C136 C248 ) C141_=_C142( C141 C142 ) \nC141_=_C143( C141 C143 ) C141_=_C147( C141 C147 ) C141_=_C148( C141 C148 ) C141_=_C200( C141 C200 ) C141_=_C214( C141 C214 ) C141_=_C260( C141 C260 ) \nC141_=_C267( C141 C267 ) C141_=_C296( C141 C296 ) C141_=_C297( C141 C297 ) C141_=_C298( C141 C298 ) C141_=_C301( C141 C301 ) C142_=_C143( C142 C143 ) \nC142_=_C147( C142 C147 ) C142_=_C148( C142 C148 ) C142_=_C184( C142 C184 ) C142_=_C193( C142 C193 ) C142_=_C215( C142 C215 ) C142_=_C223( C142 C223 ) \nC142_=_C241( C142 C241 ) C142_=_C261( C142 C261 ) C142_=_C277( C142 C277 ) C142_=_C302( C142 C302 ) C142_=_C303( C142 C303 ) C142_=_C305( C142 C305 ) \nC143_=_C147( C143 C147 ) C143_=_C148( C143 C148 ) C143_=_C173( C143 C173 ) C143_=_C278( C143 C278 ) C143_=_C288( C143 C288 ) C143_=_C296( C143 C296 ) \nC143_=_C319( C143 C319 ) C143_=_C323( C143 C323 ) C147_=_C148( C147 C148 ) C147_=_C194( C147 C194 ) C147_=_C232( C147 C232 ) C147_=_C245( C147 C245 ) \nC147_=_C258( C147 C258 ) C147_=_C263( C147 C263 ) C147_=_C273( C147 C273 ) C147_=_C283( C147 C283 ) C147_=_C292( C147 C292 ) C147_=_C313( C147 C313 ) \nC147_=_C319( C147 C319 ) C147_=_C327( C147 C327 ) C147_=_C333( C147 C333 ) C148_=_C159( C148 C159 ) C148_=_C177( C148 C177 ) C148_=_C187( C148 C187 ) \nC148_=_C196( C148 C196 ) C148_=_C207( C148 C207 ) C148_=_C236( C148 C236 ) C148_=_C248( C148 C248 ) C148_=_C285( C148 C285 ) C148_=_C315( C148 C315 ) \nC148_=_C323( C148 C323 ) C148_=_C332( C148 C332 ) C148_=_C338( C148 C338 ) C148_=_C344( C148 C344 ) C152_=_C159( C152 C159 ) C152_=_C212( C152 C212 ) \nC152_=_C222( C152 C222 ) C152_=_C277( C152 C277 ) C152_=_C278( C152 C278 ) C152_=_C281( C152 C281 ) C152_=_C282( C152 C282 ) C152_=_C283( C152 C283 ) \nC152_=_C285( C152 C285 ) C152_=_C286( C152 C286 ) C159_=_C177( C159 C177 ) C159_=_C187( C159 C187 ) C159_=_C196( C159 C196 ) C159_=_C207( C159 C207 ) \nC159_=_C236( C159 C236 ) C159_=_C248( C159 C248 ) C159_=_C285( C159 C285 ) C159_=_C315( C159 C315 ) C159_=_C323( C159 C323 ) C159_=_C332( C159 C332 ) \nC159_=_C338( C159 C338 ) C159_=_C344( C159 C344 ) C164_=_C166( C164 C166 ) C164_=_C170( C164 C170 ) C164_=_C171( C164 C171 ) C164_=_C173( C164 C173 ) \nC164_=_C174( C164 C174 ) C164_=_C175( C164 C175 ) C164_=_C176( C164 C176 ) C164_=_C177( C164 C177 ) C164_=_C180( C164 C180 ) C164_=_C212( C164 C212 ) \nC164_=_C213( C164 C213 ) C164_=_C214( C164 C214 ) C164_=_C215( C164 C215 ) C164_=_C216( C164 C216 ) C166_=_C170( C166 C170 ) C166_=_C171( C166 C171 ) \nC166_=_C173( C166 C173 ) C166_=_C174( C166 C174 ) C166_=_C175( C166 C175 ) C166_=_C176( C166 C176 ) C166_=_C177( C166 C177 ) C166_=_C241( C166 C241 ) \nC166_=_C245( C166 C245 ) C166_=_C248( C166 C248 ) C170_=_C171( C170 C171 ) C170_=_C173( C170 C173 ) C170_=_C174( C170 C174 ) C170_=_C175( C170 C175 ) \nC170_=_C176( C170 C176 ) C170_=_C177( C170 C177 ) C170_=_C250( C170 C250 ) C170_=_C260( C170 C260 ) C170_=_C261( C170 C261 ) C170_=_C263( C170 C263 ) \nC170_=_C266( C170 C266 ) C171_=_C173( C171 C173 ) C171_=_C174( C171 C174 ) C171_=_C175( C171 C175 ) C171_=_C176( C171 C176 ) C171_=_C177( C171 C177 ) \nC171_=_C191( C171 C191 ) C171_=_C252( C171 C252 ) C171_=_C267( C171 C267 ) C171_=_C273( C171 C273 ) C173_=_C174( C173 C174 ) C173_=_C175( C173 C175 ) \nC173_=_C176( C173 C176 ) C173_=_C177( C173 C177 ) C173_=_C278( C173 C278 ) C173_=_C288( C173 C288 ) C173_=_C296( C173 C296 ) C173_=_C319( C173 C319 ) \nC173_=_C323( C173 C323 ) C174_=_C175( C174 C175 ) C174_=_C176( C174 C176 ) C174_=_C177( C174 C177 ) C174_=_C282( C174 C282 ) C174_=_C303( C174 C303 ) \nC174_=_C326( C174 C326 ) C174_=_C332( C174 C332 ) C175_=_C176( C175 C176 ) C175_=_C177( C175 C177 ) C175_=_C333( C175 C333 ) C176_=_C177( C176 C177 ) \nC176_=_C298( C176 C298 ) C176_=_C338( C176 C338 ) C176_=_C339( C176 C339 ) C177_=_C187( C177 C187 ) C177_=_C196( C177 C196 ) C177_=_C207( C177 C207 ) \nC177_=_C236( C177 C236 ) C177_=_C248( C177 C248 ) C177_=_C285( C177 C285 ) C177_=_C315( C177 C315 ) C177_=_C323( C177 C323 ) C177_=_C332( C177 C332 ) \nC177_=_C338( C177 C338 ) C177_=_C344( C177 C344 ) C180_=_C181( C180 C181 ) C180_=_C184( C180 C184 ) C180_=_C185( C180 C185 ) C180_=_C186( C180 C186 ) \nC180_=_C187( C180 C187 ) C180_=_C188( C180 C188 ) C180_=_C212( C180 C212 ) C180_=_C213( C180 C213 ) C180_=_C214( C180 C214 ) C180_=_C215( C180 C215 ) \nC180_=_C216( C180 C216 ) C181_=_C184( C181 C184 ) C181_=_C185( C181 C185 ) C181_=_C186( C181 C186 ) C181_=_C187( C181 C187 ) C181_=_C188( C181 C188 ) \nC181_=_C222( C181 C222 ) C181_=_C223( C181 C223 ) C181_=_C229( C181 C229 ) C181_=_C232( C181 C232 ) C181_=_C236( C181 C236 ) C181_=_C237( C181 C237 ) \nC184_=_C185( C184 C185 ) C184_=_C186( C184 C186 ) C184_=_C187( C184 C187 ) C184_=_C188( C184 C188 ) C184_=_C193( C184 C193 ) C184_=_C215( C184 C215 ) \nC184_=_C223( C184 C223 ) C184_=_C241( C184 C241 ) C184_=_C261( C184 C261 ) C184_=_C277( C184 C277 ) C184_=_C302( C184 C302 ) C184_=_C303( C184 C303 ) \nC184_=_C305( C184 C305 ) C185_=_C186( C185 C186 ) C185_=_C187( C185 C187 ) C185_=_C188( C185 C188 ) C185_=_C281( C185 C281 ) C185_=_C291( C185 C291 ) \nC186_=_C187( C186 C187 ) C186_=_C188( C186 C188 ) C186_=_C195( C186 C195 ) C186_=_C305( C186 C305 ) C187_=_C188( C187 C188 ) C187_=_C196( C187 C196 ) \nC187_=_C207( C187 C207 ) C187_=_C236( C187 C236 ) C187_=_C248( C187 C248 ) C187_=_C285( C187 C285 ) C187_=_C315( C187 C315 ) C187_=_C323( C187 C323 ) \nC187_=_C332( C187 C332 ) C187_=_C338( C187 C338 ) C187_=_C344( C187 C344 ) C188_=_C197( C188 C197 ) C188_=_C286( C188 C286 ) C188_=_C295( C188 C295 ) \nC188_=_C301( C188 C301 ) C188_=_C330( C188 C330 ) C188_=_C344( C188 C344 ) C191_=_C193( C191 C193 ) C191_=_C194( C191 C194 ) C191_=_C195( C191 C195 ) \nC191_=_C196( C191 C196 ) C191_=_C197( C191 C197 ) C191_=_C252( C191 C252 ) C191_=_C267( C191 C267 ) C191_=_C273( C191 C273 ) C193_=_C194( C193 C194 ) \nC193_=_C195( C193 C195 ) C193_=_C196( C193 C196 ) C193_=_C197( C193 C197 ) C193_=_C215( C193 C215 ) C193_=_C223( C193 C223 ) C193_=_C241( C193 C241 ) \nC193_=_C261( C193 C261 ) C193_=_C277( C193 C277 ) C193_=_C302( C193 C302 ) C193_=_C303( C193 C303 ) C193_=_C305( C193 C305 ) C194_=_C195( C194 C195 ) \nC194_=_C196( C194 C196 ) C194_=_C197( C194 C197 ) C194_=_C232( C194 C232 ) C194_=_C245( C194 C245 ) C194_=_C258( C194 C258 ) C194_=_C263( C194 C263 ) \nC194_=_C273( C194 C273 ) C194_=_C283( C194 C283 ) C194_=_C292( C194 C292 ) C194_=_C313( C194 C313 ) C194_=_C319( C194 C319 ) C194_=_C327( C194 C327 ) \nC194_=_C333( C194 C333 ) C195_=_C196( C195 C196 ) C195_=_C197( C195 C197 ) C195_=_C305( C195 C305 ) C196_=_C197( C196 C197 ) C196_=_C207( C196 C207 ) \nC196_=_C236( C196 C236 ) C196_=_C248( C196 C248 ) C196_=_C285( C196 C285 ) C196_=_C315( C196 C315 ) C196_=_C323( C196 C323 ) C196_=_C332( C196 C332 ) \nC196_=_C338( C196 C338 ) C196_=_C344( C196 C344 ) C197_=_C286( C197 C286 ) C197_=_C295( C197 C295 ) C197_=_C301( C197 C301 ) C197_=_C330( C197 C330 ) \nC197_=_C344( C197 C344 ) C199_=_C200( C199 C200 ) C199_=_C207( C199 C207 ) C199_=_C250( C199 C250 ) C199_=_C252( C199 C252 ) C199_=_C258( C199 C258 ) \nC199_=_C259( C199 C259 ) C200_=_C207( C200 C207 ) C200_=_C214( C200 C214 ) C200_=_C260( C200 C260 ) C200_=_C267( C200 C267 ) C200_=_C296( C200 C296 ) \nC200_=_C297( C200 C297 ) C200_=_C298( C200 C298 ) C200_=_C301( C200 C301 ) C207_=_C236( C207 C236 ) C207_=_C248( C207 C248 ) C207_=_C285( C207 C285 ) \nC207_=_C315( C207 C315 ) C207_=_C323( C207 C323 ) C207_=_C332( C207 C332 ) C207_=_C338( C207 C338 ) C207_=_C344( C207 C344 ) C212_=_C213( C212 C213 ) \nC212_=_C214( C212 C214 ) C212_=_C215( C212 C215 ) C212_=_C216( C212 C216 ) C212_=_C222( C212 C222 ) C212_=_C277( C212 C277 ) C212_=_C278( C212 C278 ) \nC212_=_C281( C212 C281 ) C212_=_C282( C212 C282 ) C212_=_C283( C212 C283 ) C212_=_C285( C212 C285 ) C212_=_C286( C212 C286 ) C213_=_C214( C213 C214 ) \nC213_=_C215( C213 C215 ) C213_=_C216( C213 C216 ) C213_=_C288( C213 C288 ) C213_=_C291( C213 C291 ) C213_=_C292( C213 C292 ) C213_=_C294( C213 C294 ) \nC213_=_C295( C213 C295 ) C214_=_C215( C214 C215 ) C214_=_C216( C214 C216 ) C214_=_C260( C214 C260 ) C214_=_C267( C214 C267 ) C214_=_C296( C214 C296 ) \nC214_=_C297( C214 C297 ) C214_=_C298( C214 C298 ) C214_=_C301( C214 C301 ) C215_=_C216( C215 C216 ) C215_=_C223( C215 C223 ) C215_=_C241( C215 C241 ) \nC215_=_C261( C215 C261 ) C215_=_C277( C215 C277 ) C215_=_C302( C215 C302 ) C215_=_C303( C215 C303 ) C215_=_C305( C215 C305 ) C216_=_C229( C216 C229 ) \nC216_=_C297( C216 C297 ) C216_=_C326( C216 C326 ) C216_=_C327( C216 C327 ) C216_=_C328( C216 C328 ) C216_=_C330( C216 C330 ) C222_=_C223( C222 C223 ) \nC222_=_C229( C222 C229 ) C222_=_C232( C222 C232 ) C222_=_C236( C222 C236 ) C222_=_C237( C222 C237 ) C222_=_C277( C222 C277 ) C222_=_C278( C222 C278 ) \nC222_=_C281( C222 C281 ) C222_=_C282( C222 C282 ) C222_=_C283( C222 C283 ) C222_=_C285( C222 C285 ) C222_=_C286( C222 C286 ) C223_=_C229( C223 C229 ) \nC223_=_C232( C223 C232 ) C223_=_C236( C223 C236 ) C223_=_C237( C223 C237 ) C223_=_C241( C223 C241 ) C223_=_C261( C223 C261 ) C223_=_C277( C223 C277 ) \nC223_=_C302( C223 C302 ) C223_=_C303( C223 C303 ) C223_=_C305( C223 C305 ) C229_=_C232( C229 C232 ) C229_=_C236( C229 C236 ) C229_=_C237( C229 C237 ) \nC229_=_C297( C229 C297 ) C229_=_C326( C229 C326 ) C229_=_C327( C229 C327 ) C229_=_C328( C229 C328 ) C229_=_C330( C229 C330 ) C232_=_C236( C232 C236 ) \nC232_=_C237( C232 C237 ) C232_=_C245( C232 C245 ) C232_=_C258( C232 C258 ) C232_=_C263( C232 C263 ) C232_=_C273( C232 C273 ) C232_=_C283( C232 C283 ) \nC232_=_C292( C232 C292 ) C232_=_C313( C232 C313 ) C232_=_C319( C232 C319 ) C232_=_C327( C232 C327 ) C232_=_C333( C232 C333 ) C236_=_C237( C236 C237 ) \nC236_=_C248( C236 C248 ) C236_=_C285( C236 C285 ) C236_=_C315( C236 C315 ) C236_=_C323( C236 C323 ) C236_=_C332( C236 C332 ) C236_=_C338( C236 C338 ) \nC236_=_C344( C236 C344 ) C237_=_C259( C237 C259 ) C237_=_C266(</w:t>
      </w:r>
    </w:p>
    <w:p>
      <w:pPr>
        <w:pStyle w:val="PreformattedText"/>
        <w:bidi w:val="0"/>
        <w:spacing w:before="0" w:after="0"/>
        <w:jc w:val="left"/>
        <w:rPr/>
      </w:pPr>
      <w:r>
        <w:rPr/>
        <w:t xml:space="preserve"> </w:t>
      </w:r>
      <w:r>
        <w:rPr/>
        <w:t>C237 C266 ) C237_=_C294( C237 C294 ) C237_=_C328( C237 C328 ) C237_=_C339( C237 C339 ) \nC241_=_C245( C241 C245 ) C241_=_C248( C241 C248 ) C241_=_C261( C241 C261 ) C241_=_C277( C241 C277 ) C241_=_C302( C241 C302 ) C241_=_C303( C241 C303 ) \nC241_=_C305( C241 C305 ) C245_=_C248( C245 C248 ) C245_=_C258( C245 C258 ) C245_=_C263( C245 C263 ) C245_=_C273( C245 C273 ) C245_=_C283( C245 C283 ) \nC245_=_C292( C245 C292 ) C245_=_C313( C245 C313 ) C245_=_C319( C245 C319 ) C245_=_C327( C245 C327 ) C245_=_C333( C245 C333 ) C248_=_C285( C248 C285 ) \nC248_=_C315( C248 C315 ) C248_=_C323( C248 C323 ) C248_=_C332( C248 C332 ) C248_=_C338( C248 C338 ) C248_=_C344( C248 C344 ) C250_=_C252( C250 C252 ) \nC250_=_C258( C250 C258 ) C250_=_C259( C250 C259 ) C250_=_C260( C250 C260 ) C250_=_C261( C250 C261 ) C250_=_C263( C250 C263 ) C250_=_C266( C250 C266 ) \nC252_=_C258( C252 C258 ) C252_=_C259( C252 C259 ) C252_=_C267( C252 C267 ) C252_=_C273( C252 C273 ) C258_=_C259( C258 C259 ) C258_=_C263( C258 C263 ) \nC258_=_C273( C258 C273 ) C258_=_C283( C258 C283 ) C258_=_C292( C258 C292 ) C258_=_C313( C258 C313 ) C258_=_C319( C258 C319 ) C258_=_C327( C258 C327 ) \nC258_=_C333( C258 C333 ) C259_=_C266( C259 C266 ) C259_=_C294( C259 C294 ) C259_=_C328( C259 C328 ) C259_=_C339( C259 C339 ) C260_=_C261( C260 C261 ) \nC260_=_C263( C260 C263 ) C260_=_C266( C260 C266 ) C260_=_C267( C260 C267 ) C260_=_C296( C260 C296 ) C260_=_C297( C260 C297 ) C260_=_C298( C260 C298 ) \nC260_=_C301( C260 C301 ) C261_=_C263( C261 C263 ) C261_=_C266( C261 C266 ) C261_=_C277( C261 C277 ) C261_=_C302( C261 C302 ) C261_=_C303( C261 C303 ) \nC261_=_C305( C261 C305 ) C263_=_C266( C263 C266 ) C263_=_C273( C263 C273 ) C263_=_C283( C263 C283 ) C263_=_C292( C263 C292 ) C263_=_C313( C263 C313 ) \nC263_=_C319( C263 C319 ) C263_=_C327( C263 C327 ) C263_=_C333( C263 C333 ) C266_=_C294( C266 C294 ) C266_=_C328( C266 C328 ) C266_=_C339( C266 C339 ) \nC267_=_C273( C267 C273 ) C267_=_C296( C267 C296 ) C267_=_C297( C267 C297 ) C267_=_C298( C267 C298 ) C267_=_C301( C267 C301 ) C273_=_C283( C273 C283 ) \nC273_=_C292( C273 C292 ) C273_=_C313( C273 C313 ) C273_=_C319( C273 C319 ) C273_=_C327( C273 C327 ) C273_=_C333( C273 C333 ) C277_=_C278( C277 C278 ) \nC277_=_C281( C277 C281 ) C277_=_C282( C277 C282 ) C277_=_C283( C277 C283 ) C277_=_C285( C277 C285 ) C277_=_C286( C277 C286 ) C277_=_C302( C277 C302 ) \nC277_=_C303( C277 C303 ) C277_=_C305( C277 C305 ) C278_=_C281( C278 C281 ) C278_=_C282( C278 C282 ) C278_=_C283( C278 C283 ) C278_=_C285( C278 C285 ) \nC278_=_C286( C278 C286 ) C278_=_C288( C278 C288 ) C278_=_C296( C278 C296 ) C278_=_C319( C278 C319 ) C278_=_C323( C278 C323 ) C281_=_C282( C281 C282 ) \nC281_=_C283( C281 C283 ) C281_=_C285( C281 C285 ) C281_=_C286( C281 C286 ) C281_=_C291( C281 C291 ) C282_=_C283( C282 C283 ) C282_=_C285( C282 C285 ) \nC282_=_C286( C282 C286 ) C282_=_C303( C282 C303 ) C282_=_C326( C282 C326 ) C282_=_C332( C282 C332 ) C283_=_C285( C283 C285 ) C283_=_C286( C283 C286 ) \nC283_=_C292( C283 C292 ) C283_=_C313( C283 C313 ) C283_=_C319( C283 C319 ) C283_=_C327( C283 C327 ) C283_=_C333( C283 C333 ) C285_=_C286( C285 C286 ) \nC285_=_C315( C285 C315 ) C285_=_C323( C285 C323 ) C285_=_C332( C285 C332 ) C285_=_C338( C285 C338 ) C285_=_C344( C285 C344 ) C286_=_C295( C286 C295 ) \nC286_=_C301( C286 C301 ) C286_=_C330( C286 C330 ) C286_=_C344( C286 C344 ) C288_=_C291( C288 C291 ) C288_=_C292( C288 C292 ) C288_=_C294( C288 C294 ) \nC288_=_C295( C288 C295 ) C288_=_C296( C288 C296 ) C288_=_C319( C288 C319 ) C288_=_C323( C288 C323 ) C291_=_C292( C291 C292 ) C291_=_C294( C291 C294 ) \nC291_=_C295( C291 C295 ) C292_=_C294( C292 C294 ) C292_=_C295( C292 C295 ) C292_=_C313( C292 C313 ) C292_=_C319( C292 C319 ) C292_=_C327( C292 C327 ) \nC292_=_C333( C292 C333 ) C294_=_C295( C294 C295 ) C294_=_C328( C294 C328 ) C294_=_C339( C294 C339 ) C295_=_C301( C295 C301 ) C295_=_C330( C295 C330 ) \nC295_=_C344( C295 C344 ) C296_=_C297( C296 C297 ) C296_=_C298( C296 C298 ) C296_=_C301( C296 C301 ) C296_=_C319( C296 C319 ) C296_=_C323( C296 C323 ) \nC297_=_C298( C297 C298 ) C297_=_C301( C297 C301 ) C297_=_C326( C297 C326 ) C297_=_C327( C297 C327 ) C297_=_C328( C297 C328 ) C297_=_C330( C297 C330 ) \nC298_=_C301( C298 C301 ) C298_=_C338( C298 C338 ) C298_=_C339( C298 C339 ) C301_=_C330( C301 C330 ) C301_=_C344( C301 C344 ) C302_=_C303( C302 C303 ) \nC302_=_C305( C302 C305 ) C302_=_C313( C302 C313 ) C302_=_C315( C302 C315 ) C303_=_C305( C303 C305 ) C303_=_C326( C303 C326 ) C303_=_C332( C303 C332 ) \nC313_=_C315( C313 C315 ) C313_=_C319( C313 C319 ) C313_=_C327( C313 C327 ) C313_=_C333( C313 C333 ) C315_=_C323( C315 C323 ) C315_=_C332( C315 C332 ) \nC315_=_C338( C315 C338 ) C315_=_C344( C315 C344 ) C319_=_C323( C319 C323 ) C319_=_C327( C319 C327 ) C319_=_C333( C319 C333 ) C323_=_C332( C323 C332 ) \nC323_=_C338( C323 C338 ) C323_=_C344( C323 C344 ) C326_=_C327( C326 C327 ) C326_=_C328( C326 C328 ) C326_=_C330( C326 C330 ) C326_=_C332( C326 C332 ) \nC327_=_C328( C327 C328 ) C327_=_C330( C327 C330 ) C327_=_C333( C327 C333 ) C328_=_C330( C328 C330 ) C328_=_C339( C328 C339 ) C330_=_C344( C330 C344 ) \nC332_=_C338( C332 C338 ) C332_=_C344( C332 C344 ) C338_=_C339( C338 C339 ) C338_=_C344( C338 C344 ) "];11-&gt;14[label="103: C7 C11 C12 C15 C31 \nC32 C38 C40 C44 C47 C51 \nC56 C58 C59 C62 C67 C74 \nC76 C82 C86 C95 C99 C100 \nC101 C107 C108 C111 C112 C121 \nC123 C126 C129 C130 C135 C136 \nC143 C152 C159 C164 C166 C170 \nC171 C173 C174 C175 C176 C180 \nC181 C185 C186 C188 C191 C195 \nC197 C199 C200 C207 C212 C213 \nC214 C215 C216 C222 C223 C229 \nC232 C236 C237 C241 C245 C248 \nC250 C252 C260 C261 C263 C266 \nC267 C273 C278 C281 C282 C286 \nC288 C291 C295 C296 C298 C301 \nC302 C303 C305 C313 C315 C319 \nC323 C326 C330 C332 C333 C338 \nC339 C344 \n627: C7_=_C11 ,C7_=_C12 ,C7_=_C15 ,C7_=_C86 ,C7_=_C100 ,\nC7_=_C180 ,C7_=_C181 ,C7_=_C185 ,C7_=_C186 ,C7_=_C188 ,C11_=_C12 ,\nC11_=_C15 ,C11_=_C56 ,C11_=_C74 ,C11_=_C123 ,C11_=_C213 ,C11_=_C288 ,\nC11_=_C291 ,C11_=_C295 ,C12_=_C15 ,C12_=_C59 ,C12_=_C76 ,C12_=_C108 ,\nC12_=_C129 ,C12_=_C215 ,C12_=_C223 ,C12_=_C241 ,C12_=_C261 ,C12_=_C302 ,\nC12_=_C303 ,C12_=_C305 ,C15_=_C38 ,C15_=_C111 ,C15_=_C130 ,C15_=_C216 ,\nC15_=_C229 ,C15_=_C326 ,C15_=_C330 ,C31_=_C32 ,C31_=_C38 ,C31_=_C40 ,\nC31_=_C44 ,C31_=_C135 ,C31_=_C136 ,C31_=_C143 ,C32_=_C38 ,C32_=_C40 ,\nC32_=_C44 ,C32_=_C47 ,C32_=_C101 ,C32_=_C191 ,C32_=_C195 ,C32_=_C197 ,\nC38_=_C40 ,C38_=_C44 ,C38_=_C111 ,C38_=_C130 ,C38_=_C216 ,C38_=_C229 ,\nC38_=_C326 ,C38_=_C330 ,C40_=_C44 ,C40_=_C62 ,C40_=_C95 ,C40_=_C112 ,\nC40_=_C232 ,C40_=_C245 ,C40_=_C263 ,C40_=_C273 ,C40_=_C313 ,C40_=_C319 ,\nC40_=_C333 ,C44_=_C67 ,C44_=_C159 ,C44_=_C207 ,C44_=_C236 ,C44_=_C248 ,\nC44_=_C315 ,C44_=_C323 ,C44_=_C332 ,C44_=_C338 ,C44_=_C344 ,C47_=_C51 ,\nC47_=_C56 ,C47_=_C58 ,C47_=_C59 ,C47_=_C62 ,C47_=_C67 ,C47_=_C101 ,\nC47_=_C191 ,C47_=_C195 ,C47_=_C197 ,C51_=_C56 ,C51_=_C58 ,C51_=_C59 ,\nC51_=_C62 ,C51_=_C67 ,C51_=_C121 ,C51_=_C199 ,C51_=_C250 ,C51_=_C252 ,\nC56_=_C58 ,C56_=_C59 ,C56_=_C62 ,C56_=_C67 ,C56_=_C74 ,C56_=_C123 ,\nC56_=_C213 ,C56_=_C288 ,C56_=_C291 ,C56_=_C295 ,C58_=_C59 ,C58_=_C62 ,\nC58_=_C67 ,C58_=_C107 ,C58_=_C126 ,C58_=_C200 ,C58_=_C214 ,C58_=_C260 ,\nC58_=_C267 ,C58_=_C296 ,C58_=_C298 ,C58_=_C301 ,C59_=_C62 ,C59_=_C67 ,\nC59_=_C76 ,C59_=_C108 ,C59_=_C129 ,C59_=_C215 ,C59_=_C223 ,C59_=_C241 ,\nC59_=_C261 ,C59_=_C302 ,C59_=_C303 ,C59_=_C305 ,C62_=_C67 ,C62_=_C95 ,\nC62_=_C112 ,C62_=_C232 ,C62_=_C245 ,C62_=_C263 ,C62_=_C273 ,C62_=_C313 ,\nC62_=_C319 ,C62_=_C333 ,C67_=_C159 ,C67_=_C207 ,C67_=_C236 ,C67_=_C248 ,\nC67_=_C315 ,C67_=_C323 ,C67_=_C332 ,C67_=_C338 ,C67_=_C344 ,C74_=_C76 ,\nC74_=_C82 ,C74_=_C123 ,C74_=_C213 ,C74_=_C288 ,C74_=_C291 ,C74_=_C295 ,\nC76_=_C82 ,C76_=_C108 ,C76_=_C129 ,C76_=_C215 ,C76_=_C223 ,C76_=_C241 ,\nC76_=_C261 ,C76_=_C302 ,C76_=_C303 ,C76_=_C305 ,C82_=_C237 ,C82_=_C266 ,\nC82_=_C339 ,C86_=_C95 ,C86_=_C100 ,C86_=_C180 ,C86_=_C181 ,C86_=_C185 ,\nC86_=_C186 ,C86_=_C188 ,C95_=_C112 ,C95_=_C232 ,C95_=_C245 ,C95_=_C263 ,\nC95_=_C273 ,C95_=_C313 ,C95_=_C319 ,C95_=_C333 ,C99_=_C100 ,C99_=_C101 ,\nC99_=_C107 ,C99_=_C108 ,C99_=_C111 ,C99_=_C112 ,C99_=_C164 ,C99_=_C166 ,\nC99_=_C170 ,C99_=_C171 ,C99_=_C173 ,C99_=_C174 ,C99_=_C175 ,C99_=_C176 ,\nC100_=_C101 ,C100_=_C107 ,C100_=_C108 ,C100_=_C111 ,C100_=_C112 ,C100_=_C180 ,\nC100_=_C181 ,C100_=_C185 ,C100_=_C186 ,C100_=_C188 ,C101_=_C107 ,C101_=_C108 ,\nC101_=_C111 ,C101_=_C112 ,C101_=_C191 ,C101_=_C195 ,C101_=_C197 ,C107_=_C108 ,\nC107_=_C111 ,C107_=_C112 ,C107_=_C126 ,C107_=_C200 ,C107_=_C214 ,C107_=_C260 ,\nC107_=_C267 ,C107_=_C296 ,C107_=_C298 ,C107_=_C301 ,C108_=_C111 ,C108_=_C112 ,\nC108_=_C129 ,C108_=_C215 ,C108_=_C223 ,C108_=_C241 ,C108_=_C261 ,C108_=_C302 ,\nC108_=_C303 ,C108_=_C305 ,C111_=_C112 ,C111_=_C130 ,C111_=_C216 ,C111_=_C229 ,\nC111_=_C326 ,C111_=_C330 ,C112_=_C232 ,C112_=_C245 ,C112_=_C263 ,C112_=_C273 ,\nC112_=_C313 ,C112_=_C319 ,C112_=_C333 ,C121_=_C123 ,C121_=_C126 ,C121_=_C129 ,\nC121_=_C130 ,C121_=_C199 ,C121_=_C250 ,C121_=_C252 ,C123_=_C126 ,C123_=_C129 ,\nC123_=_C130 ,C123_=_C213 ,C123_=_C288 ,C123_=_C291 ,C123_=_C295 ,C126_=_C129 ,\nC126_=_C130 ,C126_=_C200 ,C126_=_C214 ,C126_=_C260 ,C126_=_C267 ,C126_=_C296 ,\nC126_=_C298 ,C126_=_C301 ,C129_=_C130 ,C129_=_C215 ,C129_=_C223 ,C129_=_C241 ,\nC129_=_C261 ,C129_=_C302 ,C129_=_C303 ,C129_=_C305 ,C130_=_C216 ,C130_=_C229 ,\nC130_=_C326 ,C130_=_C330 ,C135_=_C136 ,C135_=_C143 ,C135_=_C181 ,C135_=_C222 ,\nC135_=_C223 ,C135_=_C229 ,C135_=_C232 ,C135_=_C236 ,C135_=_C237 ,C136_=_C143 ,\nC136_=_C166 ,C136_=_C241 ,C136_=_C245 ,C136_=_C248 ,C143_=_C173 ,C143_=_C278 ,\nC143_=_C288 ,C143_=_C296 ,C143_=_C319 ,C143_=_C323 ,C152_=_C159 ,C152_=_C212 ,\nC152_=_C222 ,C152_=_C278 ,C152_=_C281 ,C152_=_C282 ,C152_=_C286 ,C159_=_C207 ,\nC159_=_C236 ,C159_=_C248 ,C159_=_C315 ,C159_=_C323 ,C159_=_C332 ,C159_=_C338 ,\nC159_=_C344 ,C164_=_C166 ,C164_=_C170 ,C164_=_C171 ,C164_=_C173 ,C164_=_C174 ,\nC164_=_C175 ,C164_=_C176</w:t>
      </w:r>
    </w:p>
    <w:p>
      <w:pPr>
        <w:pStyle w:val="PreformattedText"/>
        <w:bidi w:val="0"/>
        <w:spacing w:before="0" w:after="0"/>
        <w:jc w:val="left"/>
        <w:rPr/>
      </w:pPr>
      <w:r>
        <w:rPr/>
        <w:t xml:space="preserve"> </w:t>
      </w:r>
      <w:r>
        <w:rPr/>
        <w:t>,C164_=_C180 ,C164_=_C212 ,C164_=_C213 ,C164_=_C214 ,\nC164_=_C215 ,C164_=_C216 ,C166_=_C170 ,C166_=_C171 ,C166_=_C173 ,C166_=_C174 ,\nC166_=_C175 ,C166_=_C176 ,C166_=_C241 ,C166_=_C245 ,C166_=_C248 ,C170_=_C171 ,\nC170_=_C173 ,C170_=_C174 ,C170_=_C175 ,C170_=_C176 ,C170_=_C250 ,C170_=_C260 ,\nC170_=_C261 ,C170_=_C263 ,C170_=_C266 ,C171_=_C173 ,C171_=_C174 ,C171_=_C175 ,\nC171_=_C176 ,C171_=_C191 ,C171_=_C252 ,C171_=_C267 ,C171_=_C273 ,C173_=_C174 ,\nC173_=_C175 ,C173_=_C176 ,C173_=_C278 ,C173_=_C288 ,C173_=_C296 ,C173_=_C319 ,\nC173_=_C323 ,C174_=_C175 ,C174_=_C176 ,C174_=_C282 ,C174_=_C303 ,C174_=_C326 ,\nC174_=_C332 ,C175_=_C176 ,C175_=_C333 ,C176_=_C298 ,C176_=_C338 ,C176_=_C339 ,\nC180_=_C181 ,C180_=_C185 ,C180_=_C186 ,C180_=_C188 ,C180_=_C212 ,C180_=_C213 ,\nC180_=_C214 ,C180_=_C215 ,C180_=_C216 ,C181_=_C185 ,C181_=_C186 ,C181_=_C188 ,\nC181_=_C222 ,C181_=_C223 ,C181_=_C229 ,C181_=_C232 ,C181_=_C236 ,C181_=_C237 ,\nC185_=_C186 ,C185_=_C188 ,C185_=_C281 ,C185_=_C291 ,C186_=_C188 ,C186_=_C195 ,\nC186_=_C305 ,C188_=_C197 ,C188_=_C286 ,C188_=_C295 ,C188_=_C301 ,C188_=_C330 ,\nC188_=_C344 ,C191_=_C195 ,C191_=_C197 ,C191_=_C252 ,C191_=_C267 ,C191_=_C273 ,\nC195_=_C197 ,C195_=_C305 ,C197_=_C286 ,C197_=_C295 ,C197_=_C301 ,C197_=_C330 ,\nC197_=_C344 ,C199_=_C200 ,C199_=_C207 ,C199_=_C250 ,C199_=_C252 ,C200_=_C207 ,\nC200_=_C214 ,C200_=_C260 ,C200_=_C267 ,C200_=_C296 ,C200_=_C298 ,C200_=_C301 ,\nC207_=_C236 ,C207_=_C248 ,C207_=_C315 ,C207_=_C323 ,C207_=_C332 ,C207_=_C338 ,\nC207_=_C344 ,C212_=_C213 ,C212_=_C214 ,C212_=_C215 ,C212_=_C216 ,C212_=_C222 ,\nC212_=_C278 ,C212_=_C281 ,C212_=_C282 ,C212_=_C286 ,C213_=_C214 ,C213_=_C215 ,\nC213_=_C216 ,C213_=_C288 ,C213_=_C291 ,C213_=_C295 ,C214_=_C215 ,C214_=_C216 ,\nC214_=_C260 ,C214_=_C267 ,C214_=_C296 ,C214_=_C298 ,C214_=_C301 ,C215_=_C216 ,\nC215_=_C223 ,C215_=_C241 ,C215_=_C261 ,C215_=_C302 ,C215_=_C303 ,C215_=_C305 ,\nC216_=_C229 ,C216_=_C326 ,C216_=_C330 ,C222_=_C223 ,C222_=_C229 ,C222_=_C232 ,\nC222_=_C236 ,C222_=_C237 ,C222_=_C278 ,C222_=_C281 ,C222_=_C282 ,C222_=_C286 ,\nC223_=_C229 ,C223_=_C232 ,C223_=_C236 ,C223_=_C237 ,C223_=_C241 ,C223_=_C261 ,\nC223_=_C302 ,C223_=_C303 ,C223_=_C305 ,C229_=_C232 ,C229_=_C236 ,C229_=_C237 ,\nC229_=_C326 ,C229_=_C330 ,C232_=_C236 ,C232_=_C237 ,C232_=_C245 ,C232_=_C263 ,\nC232_=_C273 ,C232_=_C313 ,C232_=_C319 ,C232_=_C333 ,C236_=_C237 ,C236_=_C248 ,\nC236_=_C315 ,C236_=_C323 ,C236_=_C332 ,C236_=_C338 ,C236_=_C344 ,C237_=_C266 ,\nC237_=_C339 ,C241_=_C245 ,C241_=_C248 ,C241_=_C261 ,C241_=_C302 ,C241_=_C303 ,\nC241_=_C305 ,C245_=_C248 ,C245_=_C263 ,C245_=_C273 ,C245_=_C313 ,C245_=_C319 ,\nC245_=_C333 ,C248_=_C315 ,C248_=_C323 ,C248_=_C332 ,C248_=_C338 ,C248_=_C344 ,\nC250_=_C252 ,C250_=_C260 ,C250_=_C261 ,C250_=_C263 ,C250_=_C266 ,C252_=_C267 ,\nC252_=_C273 ,C260_=_C261 ,C260_=_C263 ,C260_=_C266 ,C260_=_C267 ,C260_=_C296 ,\nC260_=_C298 ,C260_=_C301 ,C261_=_C263 ,C261_=_C266 ,C261_=_C302 ,C261_=_C303 ,\nC261_=_C305 ,C263_=_C266 ,C263_=_C273 ,C263_=_C313 ,C263_=_C319 ,C263_=_C333 ,\nC266_=_C339 ,C267_=_C273 ,C267_=_C296 ,C267_=_C298 ,C267_=_C301 ,C273_=_C313 ,\nC273_=_C319 ,C273_=_C333 ,C278_=_C281 ,C278_=_C282 ,C278_=_C286 ,C278_=_C288 ,\nC278_=_C296 ,C278_=_C319 ,C278_=_C323 ,C281_=_C282 ,C281_=_C286 ,C281_=_C291 ,\nC282_=_C286 ,C282_=_C303 ,C282_=_C326 ,C282_=_C332 ,C286_=_C295 ,C286_=_C301 ,\nC286_=_C330 ,C286_=_C344 ,C288_=_C291 ,C288_=_C295 ,C288_=_C296 ,C288_=_C319 ,\nC288_=_C323 ,C291_=_C295 ,C295_=_C301 ,C295_=_C330 ,C295_=_C344 ,C296_=_C298 ,\nC296_=_C301 ,C296_=_C319 ,C296_=_C323 ,C298_=_C301 ,C298_=_C338 ,C298_=_C339 ,\nC301_=_C330 ,C301_=_C344 ,C302_=_C303 ,C302_=_C305 ,C302_=_C313 ,C302_=_C315 ,\nC303_=_C305 ,C303_=_C326 ,C303_=_C332 ,C313_=_C315 ,C313_=_C319 ,C313_=_C333 ,\nC315_=_C323 ,C315_=_C332 ,C315_=_C338 ,C315_=_C344 ,C319_=_C323 ,C319_=_C333 ,\nC323_=_C332 ,C323_=_C338 ,C323_=_C344 ,C326_=_C330 ,C326_=_C332 ,C330_=_C344 ,\nC332_=_C338 ,C332_=_C344 ,C338_=_C339 ,C338_=_C344 ,"];15[shape=box, label="id:15 level: 2\n59: C3 C5 C7 C8 C9 \nC10 C11 C12 C13 C14 C15 \nC16 C17 C19 C21 C22 C24 \nC29 C35 C46 C47 C48 C51 \nC53 C55 C56 C58 C59 C61 \nC62 C63 C64 C66 C67 C68 \nC72 C91 C98 C99 C100 C101 \nC102 C104 C107 C108 C109 C111 \nC112 C113 C170 C210 C250 C260 \nC261 C262 C263 C264 C265 C266 \n492: C3_=_C5( C3 C5 ) C3_=_C7( C3 C7 ) C3_=_C8( C3 C8 ) C3_=_C9( C3 C9 ) C3_=_C10( C3 C10 ) \nC3_=_C11( C3 C11 ) C3_=_C12( C3 C12 ) C3_=_C13( C3 C13 ) C3_=_C14( C3 C14 ) C3_=_C15( C3 C15 ) C3_=_C16( C3 C16 ) \nC3_=_C17( C3 C17 ) C3_=_C19( C3 C19 ) C3_=_C21( C3 C21 ) C3_=_C22( C3 C22 ) C3_=_C46( C3 C46 ) C3_=_C91( C3 C91 ) \nC5_=_C7( C5 C7 ) C5_=_C8( C5 C8 ) C5_=_C9( C5 C9 ) C5_=_C10( C5 C10 ) C5_=_C11( C5 C11 ) C5_=_C12( C5 C12 ) \nC5_=_C13( C5 C13 ) C5_=_C14( C5 C14 ) C5_=_C15( C5 C15 ) C5_=_C16( C5 C16 ) C5_=_C17( C5 C17 ) C5_=_C19( C5 C19 ) \nC5_=_C21( C5 C21 ) C5_=_C22( C5 C22 ) C5_=_C29( C5 C29 ) C5_=_C68( C5 C68 ) C5_=_C98( C5 C98 ) C5_=_C99( C5 C99 ) \nC5_=_C100( C5 C100 ) C5_=_C101( C5 C101 ) C5_=_C102( C5 C102 ) C5_=_C104( C5 C104 ) C5_=_C107( C5 C107 ) C5_=_C108( C5 C108 ) \nC5_=_C109( C5 C109 ) C5_=_C111( C5 C111 ) C5_=_C112( C5 C112 ) C5_=_C113( C5 C113 ) C7_=_C8( C7 C8 ) C7_=_C9( C7 C9 ) \nC7_=_C10( C7 C10 ) C7_=_C11( C7 C11 ) C7_=_C12( C7 C12 ) C7_=_C13( C7 C13 ) C7_=_C14( C7 C14 ) C7_=_C15( C7 C15 ) \nC7_=_C16( C7 C16 ) C7_=_C17( C7 C17 ) C7_=_C19( C7 C19 ) C7_=_C21( C7 C21 ) C7_=_C22( C7 C22 ) C7_=_C100( C7 C100 ) \nC8_=_C9( C8 C9 ) C8_=_C10( C8 C10 ) C8_=_C11( C8 C11 ) C8_=_C12( C8 C12 ) C8_=_C13( C8 C13 ) C8_=_C14( C8 C14 ) \nC8_=_C15( C8 C15 ) C8_=_C16( C8 C16 ) C8_=_C17( C8 C17 ) C8_=_C19( C8 C19 ) C8_=_C21( C8 C21 ) C8_=_C22( C8 C22 ) \nC8_=_C48( C8 C48 ) C8_=_C210( C8 C210 ) C9_=_C10( C9 C10 ) C9_=_C11( C9 C11 ) C9_=_C12( C9 C12 ) C9_=_C13( C9 C13 ) \nC9_=_C14( C9 C14 ) C9_=_C15( C9 C15 ) C9_=_C16( C9 C16 ) C9_=_C17( C9 C17 ) C9_=_C19( C9 C19 ) C9_=_C21( C9 C21 ) \nC9_=_C22( C9 C22 ) C9_=_C35( C9 C35 ) C9_=_C53( C9 C53 ) C9_=_C72( C9 C72 ) C9_=_C91( C9 C91 ) C9_=_C170( C9 C170 ) \nC9_=_C210( C9 C210 ) C9_=_C250( C9 C250 ) C9_=_C260( C9 C260 ) C9_=_C261( C9 C261 ) C9_=_C262( C9 C262 ) C9_=_C263( C9 C263 ) \nC9_=_C264( C9 C264 ) C9_=_C265( C9 C265 ) C9_=_C266( C9 C266 ) C10_=_C11( C10 C11 ) C10_=_C12( C10 C12 ) C10_=_C13( C10 C13 ) \nC10_=_C14( C10 C14 ) C10_=_C15( C10 C15 ) C10_=_C16( C10 C16 ) C10_=_C17( C10 C17 ) C10_=_C19( C10 C19 ) C10_=_C21( C10 C21 ) \nC10_=_C22( C10 C22 ) C10_=_C55( C10 C55 ) C10_=_C104( C10 C104 ) C11_=_C12( C11 C12 ) C11_=_C13( C11 C13 ) C11_=_C14( C11 C14 ) \nC11_=_C15( C11 C15 ) C11_=_C16( C11 C16 ) C11_=_C17( C11 C17 ) C11_=_C19( C11 C19 ) C11_=_C21( C11 C21 ) C11_=_C22( C11 C22 ) \nC11_=_C56( C11 C56 ) C12_=_C13( C12 C13 ) C12_=_C14( C12 C14 ) C12_=_C15( C12 C15 ) C12_=_C16( C12 C16 ) C12_=_C17( C12 C17 ) \nC12_=_C19( C12 C19 ) C12_=_C21( C12 C21 ) C12_=_C22( C12 C22 ) C12_=_C59( C12 C59 ) C12_=_C108( C12 C108 ) C12_=_C261( C12 C261 ) \nC13_=_C14( C13 C14 ) C13_=_C15( C13 C15 ) C13_=_C16( C13 C16 ) C13_=_C17( C13 C17 ) C13_=_C19( C13 C19 ) C13_=_C21( C13 C21 ) \nC13_=_C22( C13 C22 ) C13_=_C61( C13 C61 ) C13_=_C262( C13 C262 ) C14_=_C15( C14 C15 ) C14_=_C16( C14 C16 ) C14_=_C17( C14 C17 ) \nC14_=_C19( C14 C19 ) C14_=_C21( C14 C21 ) C14_=_C22( C14 C22 ) C14_=_C109( C14 C109 ) C15_=_C16( C15 C16 ) C15_=_C17( C15 C17 ) \nC15_=_C19( C15 C19 ) C15_=_C21( C15 C21 ) C15_=_C22( C15 C22 ) C15_=_C111( C15 C111 ) C16_=_C17( C16 C17 ) C16_=_C19( C16 C19 ) \nC16_=_C21( C16 C21 ) C16_=_C22( C16 C22 ) C17_=_C19( C17 C19 ) C17_=_C21( C17 C21 ) C17_=_C22( C17 C22 ) C19_=_C21( C19 C21 ) \nC19_=_C22( C19 C22 ) C19_=_C63( C19 C63 ) C21_=_C22( C21 C22 ) C21_=_C64( C21 C64 ) C21_=_C264( C21 C264 ) C22_=_C66( C22 C66 ) \nC22_=_C265( C22 C265 ) C24_=_C29( C24 C29 ) C24_=_C35( C24 C35 ) C24_=_C46( C24 C46 ) C24_=_C47( C24 C47 ) C24_=_C48( C24 C48 ) \nC24_=_C51( C24 C51 ) C24_=_C53( C24 C53 ) C24_=_C55( C24 C55 ) C24_=_C56( C24 C56 ) C24_=_C58( C24 C58 ) C24_=_C59( C24 C59 ) \nC24_=_C61( C24 C61 ) C24_=_C62( C24 C62 ) C24_=_C63( C24 C63 ) C24_=_C64( C24 C64 ) C24_=_C66( C24 C66 ) C24_=_C67( C24 C67 ) \nC29_=_C35( C29 C35 ) C29_=_C68( C29 C68 ) C29_=_C98( C29 C98 ) C29_=_C99( C29 C99 ) C29_=_C100( C29 C100 ) C29_=_C101( C29 C101 ) \nC29_=_C102( C29 C102 ) C29_=_C104( C29 C104 ) C29_=_C107( C29 C107 ) C29_=_C108( C29 C108 ) C29_=_C109( C29 C109 ) C29_=_C111( C29 C111 ) \nC29_=_C112( C29 C112 ) C29_=_C113( C29 C113 ) C35_=_C53( C35 C53 ) C35_=_C72( C35 C72 ) C35_=_C91( C35 C91 ) C35_=_C170( C35 C170 ) \nC35_=_C210( C35 C210 ) C35_=_C250( C35 C250 ) C35_=_C260( C35 C260 ) C35_=_C261( C35 C261 ) C35_=_C262( C35 C262 ) C35_=_C263( C35 C263 ) \nC35_=_C264( C35 C264 ) C35_=_C265( C35 C265 ) C35_=_C266( C35 C266 ) C46_=_C47( C46 C47 ) C46_=_C48( C46 C48 ) C46_=_C51( C46 C51 ) \nC46_=_C53( C46 C53 ) C46_=_C55( C46 C55 ) C46_=_C56( C46 C56 ) C46_=_C58( C46 C58 ) C46_=_C59( C46 C59 ) C46_=_C61( C46 C61 ) \nC46_=_C62( C46 C62 ) C46_=_C63( C46 C63 ) C46_=_C64( C46 C64 ) C46_=_C66( C46 C66 ) C46_=_C67( C46 C67 ) C46_=_C91( C46 C91 ) \nC47_=_C48( C47 C48 ) C47_=_C51( C47 C51 ) C47_=_C53( C47 C53 ) C47_=_C55( C47 C55 ) C47_=_C56( C47 C56 ) C47_=_C58( C47 C58 ) \nC47_=_C59( C47 C59 ) C47_=_C61( C47 C61 ) C47_=_C62( C47 C62 ) C47_=_C63( C47 C63 ) C47_=_C64( C47 C64 ) C47_=_C66( C47 C66 ) \nC47_=_C67( C47 C67 ) C47_=_C101( C47 C101 ) C48_=_C51( C48 C51 ) C48_=_C53( C48 C53 ) C48_=_C55( C48 C55 ) C48_=_C56( C48 C56 ) \nC48_=_C58( C48 C58 ) C48_=_C59( C48 C59 ) C48_=_C61( C48 C61 ) C48_=_C62( C48 C62 ) C48_=_C63( C48 C63 ) C48_=_C64( C48 C64 ) \nC48_=_C66( C48 C66 ) C48_=_C67( C48 C67 ) C48_=_C210( C48 C210 ) C51_=_C53( C51 C53 ) C51_=_C55( C51 C55 ) C51_=_C56( C51 C56 ) \nC51_=_C58( C51 C58 ) C51_=_C59( C51 C59 ) C51_=_C61( C51 C61 ) C51_=_C62( C51 C62 ) C51_=_C63( C51 C63 ) C51_=_C64( C51 C64 ) \nC51_=_C66( C51 C66 ) C51_=_C67( C51 C67 ) C51_=_C250( C51 C250 ) C53_=_C55( C53 C55 ) C53_=_C56( C53 C56 ) C53_=_C58( C53 C58 ) \nC53_=_C59(</w:t>
      </w:r>
    </w:p>
    <w:p>
      <w:pPr>
        <w:pStyle w:val="PreformattedText"/>
        <w:bidi w:val="0"/>
        <w:spacing w:before="0" w:after="0"/>
        <w:jc w:val="left"/>
        <w:rPr/>
      </w:pPr>
      <w:r>
        <w:rPr/>
        <w:t xml:space="preserve"> </w:t>
      </w:r>
      <w:r>
        <w:rPr/>
        <w:t>C53 C59 ) C53_=_C61( C53 C61 ) C53_=_C62( C53 C62 ) C53_=_C63( C53 C63 ) C53_=_C64( C53 C64 ) C53_=_C66( C53 C66 ) \nC53_=_C67( C53 C67 ) C53_=_C72( C53 C72 ) C53_=_C91( C53 C91 ) C53_=_C170( C53 C170 ) C53_=_C210( C53 C210 ) C53_=_C250( C53 C250 ) \nC53_=_C260( C53 C260 ) C53_=_C261( C53 C261 ) C53_=_C262( C53 C262 ) C53_=_C263( C53 C263 ) C53_=_C264( C53 C264 ) C53_=_C265( C53 C265 ) \nC53_=_C266( C53 C266 ) C55_=_C56( C55 C56 ) C55_=_C58( C55 C58 ) C55_=_C59( C55 C59 ) C55_=_C61( C55 C61 ) C55_=_C62( C55 C62 ) \nC55_=_C63( C55 C63 ) C55_=_C64( C55 C64 ) C55_=_C66( C55 C66 ) C55_=_C67( C55 C67 ) C55_=_C104( C55 C104 ) C56_=_C58( C56 C58 ) \nC56_=_C59( C56 C59 ) C56_=_C61( C56 C61 ) C56_=_C62( C56 C62 ) C56_=_C63( C56 C63 ) C56_=_C64( C56 C64 ) C56_=_C66( C56 C66 ) \nC56_=_C67( C56 C67 ) C58_=_C59( C58 C59 ) C58_=_C61( C58 C61 ) C58_=_C62( C58 C62 ) C58_=_C63( C58 C63 ) C58_=_C64( C58 C64 ) \nC58_=_C66( C58 C66 ) C58_=_C67( C58 C67 ) C58_=_C107( C58 C107 ) C58_=_C260( C58 C260 ) C59_=_C61( C59 C61 ) C59_=_C62( C59 C62 ) \nC59_=_C63( C59 C63 ) C59_=_C64( C59 C64 ) C59_=_C66( C59 C66 ) C59_=_C67( C59 C67 ) C59_=_C108( C59 C108 ) C59_=_C261( C59 C261 ) \nC61_=_C62( C61 C62 ) C61_=_C63( C61 C63 ) C61_=_C64( C61 C64 ) C61_=_C66( C61 C66 ) C61_=_C67( C61 C67 ) C61_=_C262( C61 C262 ) \nC62_=_C63( C62 C63 ) C62_=_C64( C62 C64 ) C62_=_C66( C62 C66 ) C62_=_C67( C62 C67 ) C62_=_C112( C62 C112 ) C62_=_C263( C62 C263 ) \nC63_=_C64( C63 C64 ) C63_=_C66( C63 C66 ) C63_=_C67( C63 C67 ) C64_=_C66( C64 C66 ) C64_=_C67( C64 C67 ) C64_=_C264( C64 C264 ) \nC66_=_C67( C66 C67 ) C66_=_C265( C66 C265 ) C68_=_C72( C68 C72 ) C68_=_C98( C68 C98 ) C68_=_C99( C68 C99 ) C68_=_C100( C68 C100 ) \nC68_=_C101( C68 C101 ) C68_=_C102( C68 C102 ) C68_=_C104( C68 C104 ) C68_=_C107( C68 C107 ) C68_=_C108( C68 C108 ) C68_=_C109( C68 C109 ) \nC68_=_C111( C68 C111 ) C68_=_C112( C68 C112 ) C68_=_C113( C68 C113 ) C72_=_C91( C72 C91 ) C72_=_C170( C72 C170 ) C72_=_C210( C72 C210 ) \nC72_=_C250( C72 C250 ) C72_=_C260( C72 C260 ) C72_=_C261( C72 C261 ) C72_=_C262( C72 C262 ) C72_=_C263( C72 C263 ) C72_=_C264( C72 C264 ) \nC72_=_C265( C72 C265 ) C72_=_C266( C72 C266 ) C91_=_C170( C91 C170 ) C91_=_C210( C91 C210 ) C91_=_C250( C91 C250 ) C91_=_C260( C91 C260 ) \nC91_=_C261( C91 C261 ) C91_=_C262( C91 C262 ) C91_=_C263( C91 C263 ) C91_=_C264( C91 C264 ) C91_=_C265( C91 C265 ) C91_=_C266( C91 C266 ) \nC98_=_C99( C98 C99 ) C98_=_C100( C98 C100 ) C98_=_C101( C98 C101 ) C98_=_C102( C98 C102 ) C98_=_C104( C98 C104 ) C98_=_C107( C98 C107 ) \nC98_=_C108( C98 C108 ) C98_=_C109( C98 C109 ) C98_=_C111( C98 C111 ) C98_=_C112( C98 C112 ) C98_=_C113( C98 C113 ) C99_=_C100( C99 C100 ) \nC99_=_C101( C99 C101 ) C99_=_C102( C99 C102 ) C99_=_C104( C99 C104 ) C99_=_C107( C99 C107 ) C99_=_C108( C99 C108 ) C99_=_C109( C99 C109 ) \nC99_=_C111( C99 C111 ) C99_=_C112( C99 C112 ) C99_=_C113( C99 C113 ) C99_=_C170( C99 C170 ) C100_=_C101( C100 C101 ) C100_=_C102( C100 C102 ) \nC100_=_C104( C100 C104 ) C100_=_C107( C100 C107 ) C100_=_C108( C100 C108 ) C100_=_C109( C100 C109 ) C100_=_C111( C100 C111 ) C100_=_C112( C100 C112 ) \nC100_=_C113( C100 C113 ) C101_=_C102( C101 C102 ) C101_=_C104( C101 C104 ) C101_=_C107( C101 C107 ) C101_=_C108( C101 C108 ) C101_=_C109( C101 C109 ) \nC101_=_C111( C101 C111 ) C101_=_C112( C101 C112 ) C101_=_C113( C101 C113 ) C102_=_C104( C102 C104 ) C102_=_C107( C102 C107 ) C102_=_C108( C102 C108 ) \nC102_=_C109( C102 C109 ) C102_=_C111( C102 C111 ) C102_=_C112( C102 C112 ) C102_=_C113( C102 C113 ) C104_=_C107( C104 C107 ) C104_=_C108( C104 C108 ) \nC104_=_C109( C104 C109 ) C104_=_C111( C104 C111 ) C104_=_C112( C104 C112 ) C104_=_C113( C104 C113 ) C107_=_C108( C107 C108 ) C107_=_C109( C107 C109 ) \nC107_=_C111( C107 C111 ) C107_=_C112( C107 C112 ) C107_=_C113( C107 C113 ) C107_=_C260( C107 C260 ) C108_=_C109( C108 C109 ) C108_=_C111( C108 C111 ) \nC108_=_C112( C108 C112 ) C108_=_C113( C108 C113 ) C108_=_C261( C108 C261 ) C109_=_C111( C109 C111 ) C109_=_C112( C109 C112 ) C109_=_C113( C109 C113 ) \nC111_=_C112( C111 C112 ) C111_=_C113( C111 C113 ) C112_=_C113( C112 C113 ) C112_=_C263( C112 C263 ) C170_=_C210( C170 C210 ) C170_=_C250( C170 C250 ) \nC170_=_C260( C170 C260 ) C170_=_C261( C170 C261 ) C170_=_C262( C170 C262 ) C170_=_C263( C170 C263 ) C170_=_C264( C170 C264 ) C170_=_C265( C170 C265 ) \nC170_=_C266( C170 C266 ) C210_=_C250( C210 C250 ) C210_=_C260( C210 C260 ) C210_=_C261( C210 C261 ) C210_=_C262( C210 C262 ) C210_=_C263( C210 C263 ) \nC210_=_C264( C210 C264 ) C210_=_C265( C210 C265 ) C210_=_C266( C210 C266 ) C250_=_C260( C250 C260 ) C250_=_C261( C250 C261 ) C250_=_C262( C250 C262 ) \nC250_=_C263( C250 C263 ) C250_=_C264( C250 C264 ) C250_=_C265( C250 C265 ) C250_=_C266( C250 C266 ) C260_=_C261( C260 C261 ) C260_=_C262( C260 C262 ) \nC260_=_C263( C260 C263 ) C260_=_C264( C260 C264 ) C260_=_C265( C260 C265 ) C260_=_C266( C260 C266 ) C261_=_C262( C261 C262 ) C261_=_C263( C261 C263 ) \nC261_=_C264( C261 C264 ) C261_=_C265( C261 C265 ) C261_=_C266( C261 C266 ) C262_=_C263( C262 C263 ) C262_=_C264( C262 C264 ) C262_=_C265( C262 C265 ) \nC262_=_C266( C262 C266 ) C263_=_C264( C263 C264 ) C263_=_C265( C263 C265 ) C263_=_C266( C263 C266 ) C264_=_C265( C264 C265 ) C264_=_C266( C264 C266 ) \nC265_=_C266( C265 C266 ) "];12-&gt;15[label="56: C3 C7 C8 C10 C11 \nC12 C13 C14 C15 C16 C17 \nC19 C21 C22 C24 C29 C35 \nC46 C47 C48 C51 C55 C56 \nC58 C59 C61 C62 C63 C64 \nC66 C67 C68 C72 C91 C98 \nC99 C100 C101 C102 C104 C107 \nC108 C109 C111 C112 C113 C170 \nC210 C250 C260 C261 C262 C263 \nC264 C265 C266 \n407: C3_=_C7 ,C3_=_C8 ,C3_=_C10 ,C3_=_C11 ,C3_=_C12 ,\nC3_=_C13 ,C3_=_C14 ,C3_=_C15 ,C3_=_C16 ,C3_=_C17 ,C3_=_C19 ,\nC3_=_C21 ,C3_=_C22 ,C3_=_C46 ,C3_=_C91 ,C7_=_C8 ,C7_=_C10 ,\nC7_=_C11 ,C7_=_C12 ,C7_=_C13 ,C7_=_C14 ,C7_=_C15 ,C7_=_C16 ,\nC7_=_C17 ,C7_=_C19 ,C7_=_C21 ,C7_=_C22 ,C7_=_C100 ,C8_=_C10 ,\nC8_=_C11 ,C8_=_C12 ,C8_=_C13 ,C8_=_C14 ,C8_=_C15 ,C8_=_C16 ,\nC8_=_C17 ,C8_=_C19 ,C8_=_C21 ,C8_=_C22 ,C8_=_C48 ,C8_=_C210 ,\nC10_=_C11 ,C10_=_C12 ,C10_=_C13 ,C10_=_C14 ,C10_=_C15 ,C10_=_C16 ,\nC10_=_C17 ,C10_=_C19 ,C10_=_C21 ,C10_=_C22 ,C10_=_C55 ,C10_=_C104 ,\nC11_=_C12 ,C11_=_C13 ,C11_=_C14 ,C11_=_C15 ,C11_=_C16 ,C11_=_C17 ,\nC11_=_C19 ,C11_=_C21 ,C11_=_C22 ,C11_=_C56 ,C12_=_C13 ,C12_=_C14 ,\nC12_=_C15 ,C12_=_C16 ,C12_=_C17 ,C12_=_C19 ,C12_=_C21 ,C12_=_C22 ,\nC12_=_C59 ,C12_=_C108 ,C12_=_C261 ,C13_=_C14 ,C13_=_C15 ,C13_=_C16 ,\nC13_=_C17 ,C13_=_C19 ,C13_=_C21 ,C13_=_C22 ,C13_=_C61 ,C13_=_C262 ,\nC14_=_C15 ,C14_=_C16 ,C14_=_C17 ,C14_=_C19 ,C14_=_C21 ,C14_=_C22 ,\nC14_=_C109 ,C15_=_C16 ,C15_=_C17 ,C15_=_C19 ,C15_=_C21 ,C15_=_C22 ,\nC15_=_C111 ,C16_=_C17 ,C16_=_C19 ,C16_=_C21 ,C16_=_C22 ,C17_=_C19 ,\nC17_=_C21 ,C17_=_C22 ,C19_=_C21 ,C19_=_C22 ,C19_=_C63 ,C21_=_C22 ,\nC21_=_C64 ,C21_=_C264 ,C22_=_C66 ,C22_=_C265 ,C24_=_C29 ,C24_=_C35 ,\nC24_=_C46 ,C24_=_C47 ,C24_=_C48 ,C24_=_C51 ,C24_=_C55 ,C24_=_C56 ,\nC24_=_C58 ,C24_=_C59 ,C24_=_C61 ,C24_=_C62 ,C24_=_C63 ,C24_=_C64 ,\nC24_=_C66 ,C24_=_C67 ,C29_=_C35 ,C29_=_C68 ,C29_=_C98 ,C29_=_C99 ,\nC29_=_C100 ,C29_=_C101 ,C29_=_C102 ,C29_=_C104 ,C29_=_C107 ,C29_=_C108 ,\nC29_=_C109 ,C29_=_C111 ,C29_=_C112 ,C29_=_C113 ,C35_=_C72 ,C35_=_C91 ,\nC35_=_C170 ,C35_=_C210 ,C35_=_C250 ,C35_=_C260 ,C35_=_C261 ,C35_=_C262 ,\nC35_=_C263 ,C35_=_C264 ,C35_=_C265 ,C35_=_C266 ,C46_=_C47 ,C46_=_C48 ,\nC46_=_C51 ,C46_=_C55 ,C46_=_C56 ,C46_=_C58 ,C46_=_C59 ,C46_=_C61 ,\nC46_=_C62 ,C46_=_C63 ,C46_=_C64 ,C46_=_C66 ,C46_=_C67 ,C46_=_C91 ,\nC47_=_C48 ,C47_=_C51 ,C47_=_C55 ,C47_=_C56 ,C47_=_C58 ,C47_=_C59 ,\nC47_=_C61 ,C47_=_C62 ,C47_=_C63 ,C47_=_C64 ,C47_=_C66 ,C47_=_C67 ,\nC47_=_C101 ,C48_=_C51 ,C48_=_C55 ,C48_=_C56 ,C48_=_C58 ,C48_=_C59 ,\nC48_=_C61 ,C48_=_C62 ,C48_=_C63 ,C48_=_C64 ,C48_=_C66 ,C48_=_C67 ,\nC48_=_C210 ,C51_=_C55 ,C51_=_C56 ,C51_=_C58 ,C51_=_C59 ,C51_=_C61 ,\nC51_=_C62 ,C51_=_C63 ,C51_=_C64 ,C51_=_C66 ,C51_=_C67 ,C51_=_C250 ,\nC55_=_C56 ,C55_=_C58 ,C55_=_C59 ,C55_=_C61 ,C55_=_C62 ,C55_=_C63 ,\nC55_=_C64 ,C55_=_C66 ,C55_=_C67 ,C55_=_C104 ,C56_=_C58 ,C56_=_C59 ,\nC56_=_C61 ,C56_=_C62 ,C56_=_C63 ,C56_=_C64 ,C56_=_C66 ,C56_=_C67 ,\nC58_=_C59 ,C58_=_C61 ,C58_=_C62 ,C58_=_C63 ,C58_=_C64 ,C58_=_C66 ,\nC58_=_C67 ,C58_=_C107 ,C58_=_C260 ,C59_=_C61 ,C59_=_C62 ,C59_=_C63 ,\nC59_=_C64 ,C59_=_C66 ,C59_=_C67 ,C59_=_C108 ,C59_=_C261 ,C61_=_C62 ,\nC61_=_C63 ,C61_=_C64 ,C61_=_C66 ,C61_=_C67 ,C61_=_C262 ,C62_=_C63 ,\nC62_=_C64 ,C62_=_C66 ,C62_=_C67 ,C62_=_C112 ,C62_=_C263 ,C63_=_C64 ,\nC63_=_C66 ,C63_=_C67 ,C64_=_C66 ,C64_=_C67 ,C64_=_C264 ,C66_=_C67 ,\nC66_=_C265 ,C68_=_C72 ,C68_=_C98 ,C68_=_C99 ,C68_=_C100 ,C68_=_C101 ,\nC68_=_C102 ,C68_=_C104 ,C68_=_C107 ,C68_=_C108 ,C68_=_C109 ,C68_=_C111 ,\nC68_=_C112 ,C68_=_C113 ,C72_=_C91 ,C72_=_C170 ,C72_=_C210 ,C72_=_C250 ,\nC72_=_C260 ,C72_=_C261 ,C72_=_C262 ,C72_=_C263 ,C72_=_C264 ,C72_=_C265 ,\nC72_=_C266 ,C91_=_C170 ,C91_=_C210 ,C91_=_C250 ,C91_=_C260 ,C91_=_C261 ,\nC91_=_C262 ,C91_=_C263 ,C91_=_C264 ,C91_=_C265 ,C91_=_C266 ,C98_=_C99 ,\nC98_=_C100 ,C98_=_C101 ,C98_=_C102 ,C98_=_C104 ,C98_=_C107 ,C98_=_C108 ,\nC98_=_C109 ,C98_=_C111 ,C98_=_C112 ,C98_=_C113 ,C99_=_C100 ,C99_=_C101 ,\nC99_=_C102 ,C99_=_C104 ,C99_=_C107 ,C99_=_C108 ,C99_=_C109 ,C99_=_C111 ,\nC99_=_C112 ,C99_=_C113 ,C99_=_C170 ,C100_=_C101 ,C100_=_C102 ,C100_=_C104 ,\nC100_=_C107 ,C100_=_C108 ,C100_=_C109 ,C100_=_C111 ,C100_=_C112 ,C100_=_C113 ,\nC101_=_C102 ,C101_=_C104 ,C101_=_C107 ,C101_=_C108 ,C101_=_C109 ,C101_=_C111 ,\nC101_=_C112 ,C101_=_C113 ,C102_=_C104 ,C102_=_C107 ,C102_=_C108 ,C102_=_C109 ,\nC102_=_C111 ,C102_=_C112 ,C102_=_C113 ,C104_=_C107 ,C104_=_C108 ,C104_=_C109 ,\nC104_=_C111 ,C104_=_C112 ,C104_=_C113 ,C107_=_C108 ,C107_=_C109 ,C107_=_C111 ,\nC107_=_C112 ,C107_=_C113 ,C107_=_C260 ,C108_=_C109 ,C108_=_C111 ,C108_=_C112 ,\nC108_=_C113 ,C108_=_C261 ,C109_=_C111 ,C109_=_C112 ,C109_=_C113 ,C111_=_C112 ,\nC111_=_C113 ,C112_=_C113 ,C112_=_C263 ,C170_=_C210 ,C170_=_C250 ,C170_=_C260 ,\nC170_=_C261 ,C170_=_C262 ,C170_=_C263 ,C170_=_C264 ,C170_=_C265</w:t>
      </w:r>
    </w:p>
    <w:p>
      <w:pPr>
        <w:pStyle w:val="PreformattedText"/>
        <w:bidi w:val="0"/>
        <w:spacing w:before="0" w:after="0"/>
        <w:jc w:val="left"/>
        <w:rPr/>
      </w:pPr>
      <w:r>
        <w:rPr/>
        <w:t xml:space="preserve"> </w:t>
      </w:r>
      <w:r>
        <w:rPr/>
        <w:t>,C170_=_C266 ,\nC210_=_C250 ,C210_=_C260 ,C210_=_C261 ,C210_=_C262 ,C210_=_C263 ,C210_=_C264 ,\nC210_=_C265 ,C210_=_C266 ,C250_=_C260 ,C250_=_C261 ,C250_=_C262 ,C250_=_C263 ,\nC250_=_C264 ,C250_=_C265 ,C250_=_C266 ,C260_=_C261 ,C260_=_C262 ,C260_=_C263 ,\nC260_=_C264 ,C260_=_C265 ,C260_=_C266 ,C261_=_C262 ,C261_=_C263 ,C261_=_C264 ,\nC261_=_C265 ,C261_=_C266 ,C262_=_C263 ,C262_=_C264 ,C262_=_C265 ,C262_=_C266 ,\nC263_=_C264 ,C263_=_C265 ,C263_=_C266 ,C264_=_C265 ,C264_=_C266 ,C265_=_C266 ,"];16[shape=box, label="id:16 level: 2\n66: C3 C19 C21 C24 C26 \nC29 C30 C31 C32 C33 C34 \nC35 C37 C38 C39 C40 C42 \nC43 C44 C46 C63 C64 C83 \nC85 C86 C87 C91 C93 C94 \nC95 C97 C113 C136 C160 C166 \nC175 C186 C188 C195 C197 C205 \nC220 C233 C238 C241 C242 C244 \nC245 C248 C249 C264 C275 C286 \nC295 C301 C305 C314 C317 C320 \nC321 C330 C331 C333 C337 C341 \nC344 \n463: C3_=_C19( C3 C19 ) C3_=_C21( C3 C21 ) C3_=_C46( C3 C46 ) C3_=_C85( C3 C85 ) C3_=_C86( C3 C86 ) \nC3_=_C87( C3 C87 ) C3_=_C91( C3 C91 ) C3_=_C93( C3 C93 ) C3_=_C94( C3 C94 ) C3_=_C95( C3 C95 ) C3_=_C97( C3 C97 ) \nC19_=_C21( C19 C21 ) C19_=_C42( C19 C42 ) C19_=_C63( C19 C63 ) C19_=_C175( C19 C175 ) C19_=_C220( C19 C220 ) C19_=_C314( C19 C314 ) \nC19_=_C320( C19 C320 ) C19_=_C331( C19 C331 ) C19_=_C333( C19 C333 ) C19_=_C337( C19 C337 ) C21_=_C43( C21 C43 ) C21_=_C64( C21 C64 ) \nC21_=_C186( C21 C186 ) C21_=_C195( C21 C195 ) C21_=_C205( C21 C205 ) C21_=_C233( C21 C233 ) C21_=_C264( C21 C264 ) C21_=_C305( C21 C305 ) \nC21_=_C321( C21 C321 ) C24_=_C26( C24 C26 ) C24_=_C29( C24 C29 ) C24_=_C30( C24 C30 ) C24_=_C31( C24 C31 ) C24_=_C32( C24 C32 ) \nC24_=_C33( C24 C33 ) C24_=_C34( C24 C34 ) C24_=_C35( C24 C35 ) C24_=_C37( C24 C37 ) C24_=_C38( C24 C38 ) C24_=_C39( C24 C39 ) \nC24_=_C40( C24 C40 ) C24_=_C42( C24 C42 ) C24_=_C43( C24 C43 ) C24_=_C44( C24 C44 ) C24_=_C46( C24 C46 ) C24_=_C63( C24 C63 ) \nC24_=_C64( C24 C64 ) C26_=_C29( C26 C29 ) C26_=_C30( C26 C30 ) C26_=_C31( C26 C31 ) C26_=_C32( C26 C32 ) C26_=_C33( C26 C33 ) \nC26_=_C34( C26 C34 ) C26_=_C35( C26 C35 ) C26_=_C37( C26 C37 ) C26_=_C38( C26 C38 ) C26_=_C39( C26 C39 ) C26_=_C40( C26 C40 ) \nC26_=_C42( C26 C42 ) C26_=_C43( C26 C43 ) C26_=_C44( C26 C44 ) C26_=_C83( C26 C83 ) C29_=_C30( C29 C30 ) C29_=_C31( C29 C31 ) \nC29_=_C32( C29 C32 ) C29_=_C33( C29 C33 ) C29_=_C34( C29 C34 ) C29_=_C35( C29 C35 ) C29_=_C37( C29 C37 ) C29_=_C38( C29 C38 ) \nC29_=_C39( C29 C39 ) C29_=_C40( C29 C40 ) C29_=_C42( C29 C42 ) C29_=_C43( C29 C43 ) C29_=_C44( C29 C44 ) C29_=_C113( C29 C113 ) \nC30_=_C31( C30 C31 ) C30_=_C32( C30 C32 ) C30_=_C33( C30 C33 ) C30_=_C34( C30 C34 ) C30_=_C35( C30 C35 ) C30_=_C37( C30 C37 ) \nC30_=_C38( C30 C38 ) C30_=_C39( C30 C39 ) C30_=_C40( C30 C40 ) C30_=_C42( C30 C42 ) C30_=_C43( C30 C43 ) C30_=_C44( C30 C44 ) \nC30_=_C85( C30 C85 ) C31_=_C32( C31 C32 ) C31_=_C33( C31 C33 ) C31_=_C34( C31 C34 ) C31_=_C35( C31 C35 ) C31_=_C37( C31 C37 ) \nC31_=_C38( C31 C38 ) C31_=_C39( C31 C39 ) C31_=_C40( C31 C40 ) C31_=_C42( C31 C42 ) C31_=_C43( C31 C43 ) C31_=_C44( C31 C44 ) \nC31_=_C136( C31 C136 ) C32_=_C33( C32 C33 ) C32_=_C34( C32 C34 ) C32_=_C35( C32 C35 ) C32_=_C37( C32 C37 ) C32_=_C38( C32 C38 ) \nC32_=_C39( C32 C39 ) C32_=_C40( C32 C40 ) C32_=_C42( C32 C42 ) C32_=_C43( C32 C43 ) C32_=_C44( C32 C44 ) C32_=_C195( C32 C195 ) \nC32_=_C197( C32 C197 ) C33_=_C34( C33 C34 ) C33_=_C35( C33 C35 ) C33_=_C37( C33 C37 ) C33_=_C38( C33 C38 ) C33_=_C39( C33 C39 ) \nC33_=_C40( C33 C40 ) C33_=_C42( C33 C42 ) C33_=_C43( C33 C43 ) C33_=_C44( C33 C44 ) C33_=_C205( C33 C205 ) C34_=_C35( C34 C35 ) \nC34_=_C37( C34 C37 ) C34_=_C38( C34 C38 ) C34_=_C39( C34 C39 ) C34_=_C40( C34 C40 ) C34_=_C42( C34 C42 ) C34_=_C43( C34 C43 ) \nC34_=_C44( C34 C44 ) C34_=_C136( C34 C136 ) C34_=_C166( C34 C166 ) C34_=_C241( C34 C241 ) C34_=_C242( C34 C242 ) C34_=_C244( C34 C244 ) \nC34_=_C245( C34 C245 ) C34_=_C248( C34 C248 ) C34_=_C249( C34 C249 ) C35_=_C37( C35 C37 ) C35_=_C38( C35 C38 ) C35_=_C39( C35 C39 ) \nC35_=_C40( C35 C40 ) C35_=_C42( C35 C42 ) C35_=_C43( C35 C43 ) C35_=_C44( C35 C44 ) C35_=_C91( C35 C91 ) C35_=_C264( C35 C264 ) \nC37_=_C38( C37 C38 ) C37_=_C39( C37 C39 ) C37_=_C40( C37 C40 ) C37_=_C42( C37 C42 ) C37_=_C43( C37 C43 ) C37_=_C44( C37 C44 ) \nC37_=_C93( C37 C93 ) C37_=_C242( C37 C242 ) C37_=_C314( C37 C314 ) C37_=_C317( C37 C317 ) C38_=_C39( C38 C39 ) C38_=_C40( C38 C40 ) \nC38_=_C42( C38 C42 ) C38_=_C43( C38 C43 ) C38_=_C44( C38 C44 ) C38_=_C330( C38 C330 ) C39_=_C40( C39 C40 ) C39_=_C42( C39 C42 ) \nC39_=_C43( C39 C43 ) C39_=_C44( C39 C44 ) C39_=_C331( C39 C331 ) C40_=_C42( C40 C42 ) C40_=_C43( C40 C43 ) C40_=_C44( C40 C44 ) \nC40_=_C95( C40 C95 ) C40_=_C245( C40 C245 ) C40_=_C333( C40 C333 ) C42_=_C43( C42 C43 ) C42_=_C44( C42 C44 ) C42_=_C63( C42 C63 ) \nC42_=_C175( C42 C175 ) C42_=_C220( C42 C220 ) C42_=_C314( C42 C314 ) C42_=_C320( C42 C320 ) C42_=_C331( C42 C331 ) C42_=_C333( C42 C333 ) \nC42_=_C337( C42 C337 ) C43_=_C44( C43 C44 ) C43_=_C64( C43 C64 ) C43_=_C186( C43 C186 ) C43_=_C195( C43 C195 ) C43_=_C205( C43 C205 ) \nC43_=_C233( C43 C233 ) C43_=_C264( C43 C264 ) C43_=_C305( C43 C305 ) C43_=_C321( C43 C321 ) C44_=_C248( C44 C248 ) C44_=_C344( C44 C344 ) \nC46_=_C63( C46 C63 ) C46_=_C64( C46 C64 ) C46_=_C85( C46 C85 ) C46_=_C86( C46 C86 ) C46_=_C87( C46 C87 ) C46_=_C91( C46 C91 ) \nC46_=_C93( C46 C93 ) C46_=_C94( C46 C94 ) C46_=_C95( C46 C95 ) C46_=_C97( C46 C97 ) C63_=_C64( C63 C64 ) C63_=_C175( C63 C175 ) \nC63_=_C220( C63 C220 ) C63_=_C314( C63 C314 ) C63_=_C320( C63 C320 ) C63_=_C331( C63 C331 ) C63_=_C333( C63 C333 ) C63_=_C337( C63 C337 ) \nC64_=_C186( C64 C186 ) C64_=_C195( C64 C195 ) C64_=_C205( C64 C205 ) C64_=_C233( C64 C233 ) C64_=_C264( C64 C264 ) C64_=_C305( C64 C305 ) \nC64_=_C321( C64 C321 ) C83_=_C97( C83 C97 ) C83_=_C113( C83 C113 ) C83_=_C160( C83 C160 ) C83_=_C188( C83 C188 ) C83_=_C197( C83 C197 ) \nC83_=_C238( C83 C238 ) C83_=_C249( C83 C249 ) C83_=_C275( C83 C275 ) C83_=_C286( C83 C286 ) C83_=_C295( C83 C295 ) C83_=_C301( C83 C301 ) \nC83_=_C317( C83 C317 ) C83_=_C330( C83 C330 ) C83_=_C341( C83 C341 ) C83_=_C344( C83 C344 ) C85_=_C86( C85 C86 ) C85_=_C87( C85 C87 ) \nC85_=_C91( C85 C91 ) C85_=_C93( C85 C93 ) C85_=_C94( C85 C94 ) C85_=_C95( C85 C95 ) C85_=_C97( C85 C97 ) C86_=_C87( C86 C87 ) \nC86_=_C91( C86 C91 ) C86_=_C93( C86 C93 ) C86_=_C94( C86 C94 ) C86_=_C95( C86 C95 ) C86_=_C97( C86 C97 ) C86_=_C186( C86 C186 ) \nC86_=_C188( C86 C188 ) C87_=_C91( C87 C91 ) C87_=_C93( C87 C93 ) C87_=_C94( C87 C94 ) C87_=_C95( C87 C95 ) C87_=_C97( C87 C97 ) \nC87_=_C220( C87 C220 ) C91_=_C93( C91 C93 ) C91_=_C94( C91 C94 ) C91_=_C95( C91 C95 ) C91_=_C97( C91 C97 ) C91_=_C264( C91 C264 ) \nC93_=_C94( C93 C94 ) C93_=_C95( C93 C95 ) C93_=_C97( C93 C97 ) C93_=_C242( C93 C242 ) C93_=_C314( C93 C314 ) C93_=_C317( C93 C317 ) \nC94_=_C95( C94 C95 ) C94_=_C97( C94 C97 ) C94_=_C320( C94 C320 ) C94_=_C321( C94 C321 ) C95_=_C97( C95 C97 ) C95_=_C245( C95 C245 ) \nC95_=_C333( C95 C333 ) C97_=_C113( C97 C113 ) C97_=_C160( C97 C160 ) C97_=_C188( C97 C188 ) C97_=_C197( C97 C197 ) C97_=_C238( C97 C238 ) \nC97_=_C249( C97 C249 ) C97_=_C275( C97 C275 ) C97_=_C286( C97 C286 ) C97_=_C295( C97 C295 ) C97_=_C301( C97 C301 ) C97_=_C317( C97 C317 ) \nC97_=_C330( C97 C330 ) C97_=_C341( C97 C341 ) C97_=_C344( C97 C344 ) C113_=_C160( C113 C160 ) C113_=_C188( C113 C188 ) C113_=_C197( C113 C197 ) \nC113_=_C238( C113 C238 ) C113_=_C249( C113 C249 ) C113_=_C275( C113 C275 ) C113_=_C286( C113 C286 ) C113_=_C295( C113 C295 ) C113_=_C301( C113 C301 ) \nC113_=_C317( C113 C317 ) C113_=_C330( C113 C330 ) C113_=_C341( C113 C341 ) C113_=_C344( C113 C344 ) C136_=_C166( C136 C166 ) C136_=_C241( C136 C241 ) \nC136_=_C242( C136 C242 ) C136_=_C244( C136 C244 ) C136_=_C245( C136 C245 ) C136_=_C248( C136 C248 ) C136_=_C249( C136 C249 ) C160_=_C188( C160 C188 ) \nC160_=_C197( C160 C197 ) C160_=_C238( C160 C238 ) C160_=_C249( C160 C249 ) C160_=_C275( C160 C275 ) C160_=_C286( C160 C286 ) C160_=_C295( C160 C295 ) \nC160_=_C301( C160 C301 ) C160_=_C317( C160 C317 ) C160_=_C330( C160 C330 ) C160_=_C341( C160 C341 ) C160_=_C344( C160 C344 ) C166_=_C175( C166 C175 ) \nC166_=_C241( C166 C241 ) C166_=_C242( C166 C242 ) C166_=_C244( C166 C244 ) C166_=_C245( C166 C245 ) C166_=_C248( C166 C248 ) C166_=_C249( C166 C249 ) \nC175_=_C220( C175 C220 ) C175_=_C314( C175 C314 ) C175_=_C320( C175 C320 ) C175_=_C331( C175 C331 ) C175_=_C333( C175 C333 ) C175_=_C337( C175 C337 ) \nC186_=_C188( C186 C188 ) C186_=_C195( C186 C195 ) C186_=_C205( C186 C205 ) C186_=_C233( C186 C233 ) C186_=_C264( C186 C264 ) C186_=_C305( C186 C305 ) \nC186_=_C321( C186 C321 ) C188_=_C197( C188 C197 ) C188_=_C238( C188 C238 ) C188_=_C249( C188 C249 ) C188_=_C275( C188 C275 ) C188_=_C286( C188 C286 ) \nC188_=_C295( C188 C295 ) C188_=_C301( C188 C301 ) C188_=_C317( C188 C317 ) C188_=_C330( C188 C330 ) C188_=_C341( C188 C341 ) C188_=_C344( C188 C344 ) \nC195_=_C197( C195 C197 ) C195_=_C205( C195 C205 ) C195_=_C233( C195 C233 ) C195_=_C264( C195 C264 ) C195_=_C305( C195 C305 ) C195_=_C321( C195 C321 ) \nC197_=_C238( C197 C238 ) C197_=_C249( C197 C249 ) C197_=_C275( C197 C275 ) C197_=_C286( C197 C286 ) C197_=_C295( C197 C295 ) C197_=_C301( C197 C301 ) \nC197_=_C317( C197 C317 ) C197_=_C330( C197 C330 ) C197_=_C341( C197 C341 ) C197_=_C344( C197 C344 ) C205_=_C233( C205 C233 ) C205_=_C264( C205 C264 ) \nC205_=_C305( C205 C305 ) C205_=_C321( C205 C321 ) C220_=_C314( C220 C314 ) C220_=_C320( C220 C320 ) C220_=_C331( C220 C331 ) C220_=_C333( C220 C333 ) \nC220_=_C337( C220 C337 ) C233_=_C238( C233 C238 ) C233_=_C264( C233 C264 ) C233_=_C305( C233 C305 ) C233_=_C321( C233 C321 ) C238_=_C249( C238 C249 ) \nC238_=_C275( C238 C275 ) C238_=_C286( C238 C286 ) C238_=_C295( C238 C295 ) C238_=_C301( C238 C301 ) C238_=_C317( C238 C317 ) C238_=_C330( C238 C330 ) \nC238_=_C341( C238 C341 ) C238_=_C344( C238 C344 ) C241_=_C242( C241 C242 ) C241_=_C244( C241 C244 ) C241_=_C245( C241 C245 ) C241_=_C248( C241 C248 ) \nC241_=_C249(</w:t>
      </w:r>
    </w:p>
    <w:p>
      <w:pPr>
        <w:pStyle w:val="PreformattedText"/>
        <w:bidi w:val="0"/>
        <w:spacing w:before="0" w:after="0"/>
        <w:jc w:val="left"/>
        <w:rPr/>
      </w:pPr>
      <w:r>
        <w:rPr/>
        <w:t xml:space="preserve"> </w:t>
      </w:r>
      <w:r>
        <w:rPr/>
        <w:t>C241 C249 ) C241_=_C305( C241 C305 ) C242_=_C244( C242 C244 ) C242_=_C245( C242 C245 ) C242_=_C248( C242 C248 ) C242_=_C249( C242 C249 ) \nC242_=_C314( C242 C314 ) C242_=_C317( C242 C317 ) C244_=_C245( C244 C245 ) C244_=_C248( C244 C248 ) C244_=_C249( C244 C249 ) C245_=_C248( C245 C248 ) \nC245_=_C249( C245 C249 ) C245_=_C333( C245 C333 ) C248_=_C249( C248 C249 ) C248_=_C344( C248 C344 ) C249_=_C275( C249 C275 ) C249_=_C286( C249 C286 ) \nC249_=_C295( C249 C295 ) C249_=_C301( C249 C301 ) C249_=_C317( C249 C317 ) C249_=_C330( C249 C330 ) C249_=_C341( C249 C341 ) C249_=_C344( C249 C344 ) \nC264_=_C305( C264 C305 ) C264_=_C321( C264 C321 ) C275_=_C286( C275 C286 ) C275_=_C295( C275 C295 ) C275_=_C301( C275 C301 ) C275_=_C317( C275 C317 ) \nC275_=_C330( C275 C330 ) C275_=_C341( C275 C341 ) C275_=_C344( C275 C344 ) C286_=_C295( C286 C295 ) C286_=_C301( C286 C301 ) C286_=_C317( C286 C317 ) \nC286_=_C330( C286 C330 ) C286_=_C341( C286 C341 ) C286_=_C344( C286 C344 ) C295_=_C301( C295 C301 ) C295_=_C317( C295 C317 ) C295_=_C330( C295 C330 ) \nC295_=_C341( C295 C341 ) C295_=_C344( C295 C344 ) C301_=_C317( C301 C317 ) C301_=_C330( C301 C330 ) C301_=_C341( C301 C341 ) C301_=_C344( C301 C344 ) \nC305_=_C321( C305 C321 ) C314_=_C317( C314 C317 ) C314_=_C320( C314 C320 ) C314_=_C331( C314 C331 ) C314_=_C333( C314 C333 ) C314_=_C337( C314 C337 ) \nC317_=_C330( C317 C330 ) C317_=_C341( C317 C341 ) C317_=_C344( C317 C344 ) C320_=_C321( C320 C321 ) C320_=_C331( C320 C331 ) C320_=_C333( C320 C333 ) \nC320_=_C337( C320 C337 ) C330_=_C341( C330 C341 ) C330_=_C344( C330 C344 ) C331_=_C333( C331 C333 ) C331_=_C337( C331 C337 ) C333_=_C337( C333 C337 ) \nC337_=_C341( C337 C341 ) C341_=_C344( C341 C344 ) "];12-&gt;16[label="61: C3 C19 C21 C24 C26 \nC29 C30 C31 C32 C33 C35 \nC37 C38 C39 C40 C44 C46 \nC63 C64 C83 C85 C86 C87 \nC91 C93 C94 C95 C113 C136 \nC160 C166 C175 C186 C188 C195 \nC197 C205 C220 C233 C238 C241 \nC242 C244 C245 C248 C264 C275 \nC286 C295 C301 C305 C314 C317 \nC320 C321 C330 C331 C333 C337 \nC341 C344 \n350: C3_=_C19 ,C3_=_C21 ,C3_=_C46 ,C3_=_C85 ,C3_=_C86 ,\nC3_=_C87 ,C3_=_C91 ,C3_=_C93 ,C3_=_C94 ,C3_=_C95 ,C19_=_C21 ,\nC19_=_C63 ,C19_=_C175 ,C19_=_C220 ,C19_=_C314 ,C19_=_C320 ,C19_=_C331 ,\nC19_=_C333 ,C19_=_C337 ,C21_=_C64 ,C21_=_C186 ,C21_=_C195 ,C21_=_C205 ,\nC21_=_C233 ,C21_=_C264 ,C21_=_C305 ,C21_=_C321 ,C24_=_C26 ,C24_=_C29 ,\nC24_=_C30 ,C24_=_C31 ,C24_=_C32 ,C24_=_C33 ,C24_=_C35 ,C24_=_C37 ,\nC24_=_C38 ,C24_=_C39 ,C24_=_C40 ,C24_=_C44 ,C24_=_C46 ,C24_=_C63 ,\nC24_=_C64 ,C26_=_C29 ,C26_=_C30 ,C26_=_C31 ,C26_=_C32 ,C26_=_C33 ,\nC26_=_C35 ,C26_=_C37 ,C26_=_C38 ,C26_=_C39 ,C26_=_C40 ,C26_=_C44 ,\nC26_=_C83 ,C29_=_C30 ,C29_=_C31 ,C29_=_C32 ,C29_=_C33 ,C29_=_C35 ,\nC29_=_C37 ,C29_=_C38 ,C29_=_C39 ,C29_=_C40 ,C29_=_C44 ,C29_=_C113 ,\nC30_=_C31 ,C30_=_C32 ,C30_=_C33 ,C30_=_C35 ,C30_=_C37 ,C30_=_C38 ,\nC30_=_C39 ,C30_=_C40 ,C30_=_C44 ,C30_=_C85 ,C31_=_C32 ,C31_=_C33 ,\nC31_=_C35 ,C31_=_C37 ,C31_=_C38 ,C31_=_C39 ,C31_=_C40 ,C31_=_C44 ,\nC31_=_C136 ,C32_=_C33 ,C32_=_C35 ,C32_=_C37 ,C32_=_C38 ,C32_=_C39 ,\nC32_=_C40 ,C32_=_C44 ,C32_=_C195 ,C32_=_C197 ,C33_=_C35 ,C33_=_C37 ,\nC33_=_C38 ,C33_=_C39 ,C33_=_C40 ,C33_=_C44 ,C33_=_C205 ,C35_=_C37 ,\nC35_=_C38 ,C35_=_C39 ,C35_=_C40 ,C35_=_C44 ,C35_=_C91 ,C35_=_C264 ,\nC37_=_C38 ,C37_=_C39 ,C37_=_C40 ,C37_=_C44 ,C37_=_C93 ,C37_=_C242 ,\nC37_=_C314 ,C37_=_C317 ,C38_=_C39 ,C38_=_C40 ,C38_=_C44 ,C38_=_C330 ,\nC39_=_C40 ,C39_=_C44 ,C39_=_C331 ,C40_=_C44 ,C40_=_C95 ,C40_=_C245 ,\nC40_=_C333 ,C44_=_C248 ,C44_=_C344 ,C46_=_C63 ,C46_=_C64 ,C46_=_C85 ,\nC46_=_C86 ,C46_=_C87 ,C46_=_C91 ,C46_=_C93 ,C46_=_C94 ,C46_=_C95 ,\nC63_=_C64 ,C63_=_C175 ,C63_=_C220 ,C63_=_C314 ,C63_=_C320 ,C63_=_C331 ,\nC63_=_C333 ,C63_=_C337 ,C64_=_C186 ,C64_=_C195 ,C64_=_C205 ,C64_=_C233 ,\nC64_=_C264 ,C64_=_C305 ,C64_=_C321 ,C83_=_C113 ,C83_=_C160 ,C83_=_C188 ,\nC83_=_C197 ,C83_=_C238 ,C83_=_C275 ,C83_=_C286 ,C83_=_C295 ,C83_=_C301 ,\nC83_=_C317 ,C83_=_C330 ,C83_=_C341 ,C83_=_C344 ,C85_=_C86 ,C85_=_C87 ,\nC85_=_C91 ,C85_=_C93 ,C85_=_C94 ,C85_=_C95 ,C86_=_C87 ,C86_=_C91 ,\nC86_=_C93 ,C86_=_C94 ,C86_=_C95 ,C86_=_C186 ,C86_=_C188 ,C87_=_C91 ,\nC87_=_C93 ,C87_=_C94 ,C87_=_C95 ,C87_=_C220 ,C91_=_C93 ,C91_=_C94 ,\nC91_=_C95 ,C91_=_C264 ,C93_=_C94 ,C93_=_C95 ,C93_=_C242 ,C93_=_C314 ,\nC93_=_C317 ,C94_=_C95 ,C94_=_C320 ,C94_=_C321 ,C95_=_C245 ,C95_=_C333 ,\nC113_=_C160 ,C113_=_C188 ,C113_=_C197 ,C113_=_C238 ,C113_=_C275 ,C113_=_C286 ,\nC113_=_C295 ,C113_=_C301 ,C113_=_C317 ,C113_=_C330 ,C113_=_C341 ,C113_=_C344 ,\nC136_=_C166 ,C136_=_C241 ,C136_=_C242 ,C136_=_C244 ,C136_=_C245 ,C136_=_C248 ,\nC160_=_C188 ,C160_=_C197 ,C160_=_C238 ,C160_=_C275 ,C160_=_C286 ,C160_=_C295 ,\nC160_=_C301 ,C160_=_C317 ,C160_=_C330 ,C160_=_C341 ,C160_=_C344 ,C166_=_C175 ,\nC166_=_C241 ,C166_=_C242 ,C166_=_C244 ,C166_=_C245 ,C166_=_C248 ,C175_=_C220 ,\nC175_=_C314 ,C175_=_C320 ,C175_=_C331 ,C175_=_C333 ,C175_=_C337 ,C186_=_C188 ,\nC186_=_C195 ,C186_=_C205 ,C186_=_C233 ,C186_=_C264 ,C186_=_C305 ,C186_=_C321 ,\nC188_=_C197 ,C188_=_C238 ,C188_=_C275 ,C188_=_C286 ,C188_=_C295 ,C188_=_C301 ,\nC188_=_C317 ,C188_=_C330 ,C188_=_C341 ,C188_=_C344 ,C195_=_C197 ,C195_=_C205 ,\nC195_=_C233 ,C195_=_C264 ,C195_=_C305 ,C195_=_C321 ,C197_=_C238 ,C197_=_C275 ,\nC197_=_C286 ,C197_=_C295 ,C197_=_C301 ,C197_=_C317 ,C197_=_C330 ,C197_=_C341 ,\nC197_=_C344 ,C205_=_C233 ,C205_=_C264 ,C205_=_C305 ,C205_=_C321 ,C220_=_C314 ,\nC220_=_C320 ,C220_=_C331 ,C220_=_C333 ,C220_=_C337 ,C233_=_C238 ,C233_=_C264 ,\nC233_=_C305 ,C233_=_C321 ,C238_=_C275 ,C238_=_C286 ,C238_=_C295 ,C238_=_C301 ,\nC238_=_C317 ,C238_=_C330 ,C238_=_C341 ,C238_=_C344 ,C241_=_C242 ,C241_=_C244 ,\nC241_=_C245 ,C241_=_C248 ,C241_=_C305 ,C242_=_C244 ,C242_=_C245 ,C242_=_C248 ,\nC242_=_C314 ,C242_=_C317 ,C244_=_C245 ,C244_=_C248 ,C245_=_C248 ,C245_=_C333 ,\nC248_=_C344 ,C264_=_C305 ,C264_=_C321 ,C275_=_C286 ,C275_=_C295 ,C275_=_C301 ,\nC275_=_C317 ,C275_=_C330 ,C275_=_C341 ,C275_=_C344 ,C286_=_C295 ,C286_=_C301 ,\nC286_=_C317 ,C286_=_C330 ,C286_=_C341 ,C286_=_C344 ,C295_=_C301 ,C295_=_C317 ,\nC295_=_C330 ,C295_=_C341 ,C295_=_C344 ,C301_=_C317 ,C301_=_C330 ,C301_=_C341 ,\nC301_=_C344 ,C305_=_C321 ,C314_=_C317 ,C314_=_C320 ,C314_=_C331 ,C314_=_C333 ,\nC314_=_C337 ,C317_=_C330 ,C317_=_C341 ,C317_=_C344 ,C320_=_C321 ,C320_=_C331 ,\nC320_=_C333 ,C320_=_C337 ,C330_=_C341 ,C330_=_C344 ,C331_=_C333 ,C331_=_C337 ,\nC333_=_C337 ,C337_=_C341 ,C341_=_C344 ,"];17[shape=box, label="id:17 level: 2\n61: C13 C14 C16 C37 C61 \nC71 C78 C93 C94 C109 C118 \nC135 C143 C149 C151 C152 C155 \nC158 C159 C160 C173 C181 C185 \nC198 C201 C202 C209 C217 C222 \nC223 C225 C229 C230 C232 C233 \nC234 C236 C237 C238 C242 C244 \nC262 C270 C271 C278 C281 C288 \nC291 C296 C302 C310 C312 C313 \nC314 C315 C317 C318 C319 C320 \nC321 C323 \n483: C13_=_C14( C13 C14 ) C13_=_C16( C13 C16 ) C13_=_C37( C13 C37 ) C13_=_C61( C13 C61 ) C13_=_C78( C13 C78 ) \nC13_=_C93( C13 C93 ) C13_=_C225( C13 C225 ) C13_=_C242( C13 C242 ) C13_=_C262( C13 C262 ) C13_=_C270( C13 C270 ) C13_=_C302( C13 C302 ) \nC13_=_C310( C13 C310 ) C13_=_C312( C13 C312 ) C13_=_C313( C13 C313 ) C13_=_C314( C13 C314 ) C13_=_C315( C13 C315 ) C13_=_C317( C13 C317 ) \nC14_=_C16( C14 C16 ) C14_=_C94( C14 C94 ) C14_=_C109( C14 C109 ) C14_=_C143( C14 C143 ) C14_=_C155( C14 C155 ) C14_=_C173( C14 C173 ) \nC14_=_C201( C14 C201 ) C14_=_C271( C14 C271 ) C14_=_C278( C14 C278 ) C14_=_C288( C14 C288 ) C14_=_C296( C14 C296 ) C14_=_C310( C14 C310 ) \nC14_=_C318( C14 C318 ) C14_=_C319( C14 C319 ) C14_=_C320( C14 C320 ) C14_=_C321( C14 C321 ) C14_=_C323( C14 C323 ) C16_=_C185( C16 C185 ) \nC16_=_C202( C16 C202 ) C16_=_C217( C16 C217 ) C16_=_C230( C16 C230 ) C16_=_C244( C16 C244 ) C16_=_C281( C16 C281 ) C16_=_C291( C16 C291 ) \nC37_=_C61( C37 C61 ) C37_=_C78( C37 C78 ) C37_=_C93( C37 C93 ) C37_=_C225( C37 C225 ) C37_=_C242( C37 C242 ) C37_=_C262( C37 C262 ) \nC37_=_C270( C37 C270 ) C37_=_C302( C37 C302 ) C37_=_C310( C37 C310 ) C37_=_C312( C37 C312 ) C37_=_C313( C37 C313 ) C37_=_C314( C37 C314 ) \nC37_=_C315( C37 C315 ) C37_=_C317( C37 C317 ) C61_=_C78( C61 C78 ) C61_=_C93( C61 C93 ) C61_=_C225( C61 C225 ) C61_=_C242( C61 C242 ) \nC61_=_C262( C61 C262 ) C61_=_C270( C61 C270 ) C61_=_C302( C61 C302 ) C61_=_C310( C61 C310 ) C61_=_C312( C61 C312 ) C61_=_C313( C61 C313 ) \nC61_=_C314( C61 C314 ) C61_=_C315( C61 C315 ) C61_=_C317( C61 C317 ) C71_=_C78( C71 C78 ) C71_=_C118( C71 C118 ) C71_=_C135( C71 C135 ) \nC71_=_C181( C71 C181 ) C71_=_C198( C71 C198 ) C71_=_C209( C71 C209 ) C71_=_C222( C71 C222 ) C71_=_C223( C71 C223 ) C71_=_C225( C71 C225 ) \nC71_=_C229( C71 C229 ) C71_=_C230( C71 C230 ) C71_=_C232( C71 C232 ) C71_=_C233( C71 C233 ) C71_=_C234( C71 C234 ) C71_=_C236( C71 C236 ) \nC71_=_C237( C71 C237 ) C71_=_C238( C71 C238 ) C78_=_C93( C78 C93 ) C78_=_C225( C78 C225 ) C78_=_C242( C78 C242 ) C78_=_C262( C78 C262 ) \nC78_=_C270( C78 C270 ) C78_=_C302( C78 C302 ) C78_=_C310( C78 C310 ) C78_=_C312( C78 C312 ) C78_=_C313( C78 C313 ) C78_=_C314( C78 C314 ) \nC78_=_C315( C78 C315 ) C78_=_C317( C78 C317 ) C93_=_C94( C93 C94 ) C93_=_C225( C93 C225 ) C93_=_C242( C93 C242 ) C93_=_C262( C93 C262 ) \nC93_=_C270( C93 C270 ) C93_=_C302( C93 C302 ) C93_=_C310( C93 C310 ) C93_=_C312( C93 C312 ) C93_=_C313( C93 C313 ) C93_=_C314( C93 C314 ) \nC93_=_C315( C93 C315 ) C93_=_C317( C93 C317 ) C94_=_C109( C94 C109 ) C94_=_C143( C94 C143 ) C94_=_C155( C94 C155 ) C94_=_C173( C94 C173 ) \nC94_=_C201( C94 C201 ) C94_=_C271( C94 C271 ) C94_=_C278( C94 C278 ) C94_=_C288( C94 C288 ) C94_=_C296( C94 C296 ) C94_=_C310( C94 C310 ) \nC94_=_C318( C94 C318 ) C94_=_C319( C94 C319 ) C94_=_C320( C94 C320 ) C94_=_C321( C94 C321 ) C94_=_C323( C94 C323 ) C109_=_C143( C109 C143 ) \nC109_=_C155( C109 C155 ) C109_=_C173( C109 C173 ) C109_=_C201( C109 C201 ) C109_=_C271( C109 C271 ) C109_=_C278( C109 C278 ) C109_=_C288( C109 C288 ) \nC109_=_C296( C109 C296 ) C109_=_C310( C109 C310 ) C109_=_C318( C109 C318 ) C109_=_C319( C109 C319 ) C109_=_C320( C109 C320 ) C109_=_C321(</w:t>
      </w:r>
    </w:p>
    <w:p>
      <w:pPr>
        <w:pStyle w:val="PreformattedText"/>
        <w:bidi w:val="0"/>
        <w:spacing w:before="0" w:after="0"/>
        <w:jc w:val="left"/>
        <w:rPr/>
      </w:pPr>
      <w:r>
        <w:rPr/>
        <w:t xml:space="preserve"> </w:t>
      </w:r>
      <w:r>
        <w:rPr/>
        <w:t>C109 C321 ) \nC109_=_C323( C109 C323 ) C118_=_C135( C118 C135 ) C118_=_C181( C118 C181 ) C118_=_C198( C118 C198 ) C118_=_C209( C118 C209 ) C118_=_C222( C118 C222 ) \nC118_=_C223( C118 C223 ) C118_=_C225( C118 C225 ) C118_=_C229( C118 C229 ) C118_=_C230( C118 C230 ) C118_=_C232( C118 C232 ) C118_=_C233( C118 C233 ) \nC118_=_C234( C118 C234 ) C118_=_C236( C118 C236 ) C118_=_C237( C118 C237 ) C118_=_C238( C118 C238 ) C135_=_C143( C135 C143 ) C135_=_C181( C135 C181 ) \nC135_=_C198( C135 C198 ) C135_=_C209( C135 C209 ) C135_=_C222( C135 C222 ) C135_=_C223( C135 C223 ) C135_=_C225( C135 C225 ) C135_=_C229( C135 C229 ) \nC135_=_C230( C135 C230 ) C135_=_C232( C135 C232 ) C135_=_C233( C135 C233 ) C135_=_C234( C135 C234 ) C135_=_C236( C135 C236 ) C135_=_C237( C135 C237 ) \nC135_=_C238( C135 C238 ) C143_=_C155( C143 C155 ) C143_=_C173( C143 C173 ) C143_=_C201( C143 C201 ) C143_=_C271( C143 C271 ) C143_=_C278( C143 C278 ) \nC143_=_C288( C143 C288 ) C143_=_C296( C143 C296 ) C143_=_C310( C143 C310 ) C143_=_C318( C143 C318 ) C143_=_C319( C143 C319 ) C143_=_C320( C143 C320 ) \nC143_=_C321( C143 C321 ) C143_=_C323( C143 C323 ) C149_=_C151( C149 C151 ) C149_=_C152( C149 C152 ) C149_=_C155( C149 C155 ) C149_=_C158( C149 C158 ) \nC149_=_C159( C149 C159 ) C149_=_C160( C149 C160 ) C149_=_C198( C149 C198 ) C149_=_C201( C149 C201 ) C149_=_C202( C149 C202 ) C151_=_C152( C151 C152 ) \nC151_=_C155( C151 C155 ) C151_=_C158( C151 C158 ) C151_=_C159( C151 C159 ) C151_=_C160( C151 C160 ) C151_=_C209( C151 C209 ) C151_=_C217( C151 C217 ) \nC152_=_C155( C152 C155 ) C152_=_C158( C152 C158 ) C152_=_C159( C152 C159 ) C152_=_C160( C152 C160 ) C152_=_C222( C152 C222 ) C152_=_C278( C152 C278 ) \nC152_=_C281( C152 C281 ) C155_=_C158( C155 C158 ) C155_=_C159( C155 C159 ) C155_=_C160( C155 C160 ) C155_=_C173( C155 C173 ) C155_=_C201( C155 C201 ) \nC155_=_C271( C155 C271 ) C155_=_C278( C155 C278 ) C155_=_C288( C155 C288 ) C155_=_C296( C155 C296 ) C155_=_C310( C155 C310 ) C155_=_C318( C155 C318 ) \nC155_=_C319( C155 C319 ) C155_=_C320( C155 C320 ) C155_=_C321( C155 C321 ) C155_=_C323( C155 C323 ) C158_=_C159( C158 C159 ) C158_=_C160( C158 C160 ) \nC158_=_C234( C158 C234 ) C159_=_C160( C159 C160 ) C159_=_C236( C159 C236 ) C159_=_C315( C159 C315 ) C159_=_C323( C159 C323 ) C160_=_C238( C160 C238 ) \nC160_=_C317( C160 C317 ) C173_=_C201( C173 C201 ) C173_=_C271( C173 C271 ) C173_=_C278( C173 C278 ) C173_=_C288( C173 C288 ) C173_=_C296( C173 C296 ) \nC173_=_C310( C173 C310 ) C173_=_C318( C173 C318 ) C173_=_C319( C173 C319 ) C173_=_C320( C173 C320 ) C173_=_C321( C173 C321 ) C173_=_C323( C173 C323 ) \nC181_=_C185( C181 C185 ) C181_=_C198( C181 C198 ) C181_=_C209( C181 C209 ) C181_=_C222( C181 C222 ) C181_=_C223( C181 C223 ) C181_=_C225( C181 C225 ) \nC181_=_C229( C181 C229 ) C181_=_C230( C181 C230 ) C181_=_C232( C181 C232 ) C181_=_C233( C181 C233 ) C181_=_C234( C181 C234 ) C181_=_C236( C181 C236 ) \nC181_=_C237( C181 C237 ) C181_=_C238( C181 C238 ) C185_=_C202( C185 C202 ) C185_=_C217( C185 C217 ) C185_=_C230( C185 C230 ) C185_=_C244( C185 C244 ) \nC185_=_C281( C185 C281 ) C185_=_C291( C185 C291 ) C198_=_C201( C198 C201 ) C198_=_C202( C198 C202 ) C198_=_C209( C198 C209 ) C198_=_C222( C198 C222 ) \nC198_=_C223( C198 C223 ) C198_=_C225( C198 C225 ) C198_=_C229( C198 C229 ) C198_=_C230( C198 C230 ) C198_=_C232( C198 C232 ) C198_=_C233( C198 C233 ) \nC198_=_C234( C198 C234 ) C198_=_C236( C198 C236 ) C198_=_C237( C198 C237 ) C198_=_C238( C198 C238 ) C201_=_C202( C201 C202 ) C201_=_C271( C201 C271 ) \nC201_=_C278( C201 C278 ) C201_=_C288( C201 C288 ) C201_=_C296( C201 C296 ) C201_=_C310( C201 C310 ) C201_=_C318( C201 C318 ) C201_=_C319( C201 C319 ) \nC201_=_C320( C201 C320 ) C201_=_C321( C201 C321 ) C201_=_C323( C201 C323 ) C202_=_C217( C202 C217 ) C202_=_C230( C202 C230 ) C202_=_C244( C202 C244 ) \nC202_=_C281( C202 C281 ) C202_=_C291( C202 C291 ) C209_=_C217( C209 C217 ) C209_=_C222( C209 C222 ) C209_=_C223( C209 C223 ) C209_=_C225( C209 C225 ) \nC209_=_C229( C209 C229 ) C209_=_C230( C209 C230 ) C209_=_C232( C209 C232 ) C209_=_C233( C209 C233 ) C209_=_C234( C209 C234 ) C209_=_C236( C209 C236 ) \nC209_=_C237( C209 C237 ) C209_=_C238( C209 C238 ) C217_=_C230( C217 C230 ) C217_=_C244( C217 C244 ) C217_=_C281( C217 C281 ) C217_=_C291( C217 C291 ) \nC222_=_C223( C222 C223 ) C222_=_C225( C222 C225 ) C222_=_C229( C222 C229 ) C222_=_C230( C222 C230 ) C222_=_C232( C222 C232 ) C222_=_C233( C222 C233 ) \nC222_=_C234( C222 C234 ) C222_=_C236( C222 C236 ) C222_=_C237( C222 C237 ) C222_=_C238( C222 C238 ) C222_=_C278( C222 C278 ) C222_=_C281( C222 C281 ) \nC223_=_C225( C223 C225 ) C223_=_C229( C223 C229 ) C223_=_C230( C223 C230 ) C223_=_C232( C223 C232 ) C223_=_C233( C223 C233 ) C223_=_C234( C223 C234 ) \nC223_=_C236( C223 C236 ) C223_=_C237( C223 C237 ) C223_=_C238( C223 C238 ) C223_=_C302( C223 C302 ) C225_=_C229( C225 C229 ) C225_=_C230( C225 C230 ) \nC225_=_C232( C225 C232 ) C225_=_C233( C225 C233 ) C225_=_C234( C225 C234 ) C225_=_C236( C225 C236 ) C225_=_C237( C225 C237 ) C225_=_C238( C225 C238 ) \nC225_=_C242( C225 C242 ) C225_=_C262( C225 C262 ) C225_=_C270( C225 C270 ) C225_=_C302( C225 C302 ) C225_=_C310( C225 C310 ) C225_=_C312( C225 C312 ) \nC225_=_C313( C225 C313 ) C225_=_C314( C225 C314 ) C225_=_C315( C225 C315 ) C225_=_C317( C225 C317 ) C229_=_C230( C229 C230 ) C229_=_C232( C229 C232 ) \nC229_=_C233( C229 C233 ) C229_=_C234( C229 C234 ) C229_=_C236( C229 C236 ) C229_=_C237( C229 C237 ) C229_=_C238( C229 C238 ) C230_=_C232( C230 C232 ) \nC230_=_C233( C230 C233 ) C230_=_C234( C230 C234 ) C230_=_C236( C230 C236 ) C230_=_C237( C230 C237 ) C230_=_C238( C230 C238 ) C230_=_C244( C230 C244 ) \nC230_=_C281( C230 C281 ) C230_=_C291( C230 C291 ) C232_=_C233( C232 C233 ) C232_=_C234( C232 C234 ) C232_=_C236( C232 C236 ) C232_=_C237( C232 C237 ) \nC232_=_C238( C232 C238 ) C232_=_C313( C232 C313 ) C232_=_C319( C232 C319 ) C233_=_C234( C233 C234 ) C233_=_C236( C233 C236 ) C233_=_C237( C233 C237 ) \nC233_=_C238( C233 C238 ) C233_=_C321( C233 C321 ) C234_=_C236( C234 C236 ) C234_=_C237( C234 C237 ) C234_=_C238( C234 C238 ) C236_=_C237( C236 C237 ) \nC236_=_C238( C236 C238 ) C236_=_C315( C236 C315 ) C236_=_C323( C236 C323 ) C237_=_C238( C237 C238 ) C238_=_C317( C238 C317 ) C242_=_C244( C242 C244 ) \nC242_=_C262( C242 C262 ) C242_=_C270( C242 C270 ) C242_=_C302( C242 C302 ) C242_=_C310( C242 C310 ) C242_=_C312( C242 C312 ) C242_=_C313( C242 C313 ) \nC242_=_C314( C242 C314 ) C242_=_C315( C242 C315 ) C242_=_C317( C242 C317 ) C244_=_C281( C244 C281 ) C244_=_C291( C244 C291 ) C262_=_C270( C262 C270 ) \nC262_=_C302( C262 C302 ) C262_=_C310( C262 C310 ) C262_=_C312( C262 C312 ) C262_=_C313( C262 C313 ) C262_=_C314( C262 C314 ) C262_=_C315( C262 C315 ) \nC262_=_C317( C262 C317 ) C270_=_C271( C270 C271 ) C270_=_C302( C270 C302 ) C270_=_C310( C270 C310 ) C270_=_C312( C270 C312 ) C270_=_C313( C270 C313 ) \nC270_=_C314( C270 C314 ) C270_=_C315( C270 C315 ) C270_=_C317( C270 C317 ) C271_=_C278( C271 C278 ) C271_=_C288( C271 C288 ) C271_=_C296( C271 C296 ) \nC271_=_C310( C271 C310 ) C271_=_C318( C271 C318 ) C271_=_C319( C271 C319 ) C271_=_C320( C271 C320 ) C271_=_C321( C271 C321 ) C271_=_C323( C271 C323 ) \nC278_=_C281( C278 C281 ) C278_=_C288( C278 C288 ) C278_=_C296( C278 C296 ) C278_=_C310( C278 C310 ) C278_=_C318( C278 C318 ) C278_=_C319( C278 C319 ) \nC278_=_C320( C278 C320 ) C278_=_C321( C278 C321 ) C278_=_C323( C278 C323 ) C281_=_C291( C281 C291 ) C288_=_C291( C288 C291 ) C288_=_C296( C288 C296 ) \nC288_=_C310( C288 C310 ) C288_=_C318( C288 C318 ) C288_=_C319( C288 C319 ) C288_=_C320( C288 C320 ) C288_=_C321( C288 C321 ) C288_=_C323( C288 C323 ) \nC296_=_C310( C296 C310 ) C296_=_C318( C296 C318 ) C296_=_C319( C296 C319 ) C296_=_C320( C296 C320 ) C296_=_C321( C296 C321 ) C296_=_C323( C296 C323 ) \nC302_=_C310( C302 C310 ) C302_=_C312( C302 C312 ) C302_=_C313( C302 C313 ) C302_=_C314( C302 C314 ) C302_=_C315( C302 C315 ) C302_=_C317( C302 C317 ) \nC310_=_C312( C310 C312 ) C310_=_C313( C310 C313 ) C310_=_C314( C310 C314 ) C310_=_C315( C310 C315 ) C310_=_C317( C310 C317 ) C310_=_C318( C310 C318 ) \nC310_=_C319( C310 C319 ) C310_=_C320( C310 C320 ) C310_=_C321( C310 C321 ) C310_=_C323( C310 C323 ) C312_=_C313( C312 C313 ) C312_=_C314( C312 C314 ) \nC312_=_C315( C312 C315 ) C312_=_C317( C312 C317 ) C312_=_C318( C312 C318 ) C313_=_C314( C313 C314 ) C313_=_C315( C313 C315 ) C313_=_C317( C313 C317 ) \nC313_=_C319( C313 C319 ) C314_=_C315( C314 C315 ) C314_=_C317( C314 C317 ) C314_=_C320( C314 C320 ) C315_=_C317( C315 C317 ) C315_=_C323( C315 C323 ) \nC318_=_C319( C318 C319 ) C318_=_C320( C318 C320 ) C318_=_C321( C318 C321 ) C318_=_C323( C318 C323 ) C319_=_C320( C319 C320 ) C319_=_C321( C319 C321 ) \nC319_=_C323( C319 C323 ) C320_=_C321( C320 C321 ) C320_=_C323( C320 C323 ) C321_=_C323( C321 C323 ) "];13-&gt;17[label="57: C13 C14 C16 C37 C61 \nC71 C78 C93 C94 C109 C118 \nC135 C143 C149 C151 C152 C158 \nC159 C160 C173 C181 C185 C198 \nC201 C202 C209 C217 C222 C223 \nC229 C232 C233 C234 C236 C237 \nC238 C242 C244 C262 C270 C271 \nC278 C281 C288 C291 C296 C302 \nC312 C313 C314 C315 C317 C318 \nC319 C320 C321 C323 \n379: C13_=_C14 ,C13_=_C16 ,C13_=_C37 ,C13_=_C61 ,C13_=_C78 ,\nC13_=_C93 ,C13_=_C242 ,C13_=_C262 ,C13_=_C270 ,C13_=_C302 ,C13_=_C312 ,\nC13_=_C313 ,C13_=_C314 ,C13_=_C315 ,C13_=_C317 ,C14_=_C16 ,C14_=_C94 ,\nC14_=_C109 ,C14_=_C143 ,C14_=_C173 ,C14_=_C201 ,C14_=_C271 ,C14_=_C278 ,\nC14_=_C288 ,C14_=_C296 ,C14_=_C318 ,C14_=_C319 ,C14_=_C320 ,C14_=_C321 ,\nC14_=_C323 ,C16_=_C185 ,C16_=_C202 ,C16_=_C217 ,C16_=_C244 ,C16_=_C281 ,\nC16_=_C291 ,C37_=_C61 ,C37_=_C78 ,C37_=_C93 ,C37_=_C242 ,C37_=_C262 ,\nC37_=_C270 ,C37_=_C302 ,C37_=_C312 ,C37_=_C313 ,C37_=_C314 ,C37_=_C315 ,\nC37_=_C317 ,C61_=_C78 ,C61_=_C93 ,C61_=_C242 ,C61_=_C262 ,C61_=_C270 ,\nC61_=_C302 ,C61_=_C312 ,C61_=_C313 ,C61_=_C314 ,C61_=_C315 ,C61_=_C317 ,\nC71_=_C78 ,C71_=_C118 ,C71_=_C135 ,C71_=_C181 ,C71_=_C198 ,C71_=_C209 ,\nC71_=_C222 ,C71_=_C223</w:t>
      </w:r>
    </w:p>
    <w:p>
      <w:pPr>
        <w:pStyle w:val="PreformattedText"/>
        <w:bidi w:val="0"/>
        <w:spacing w:before="0" w:after="0"/>
        <w:jc w:val="left"/>
        <w:rPr/>
      </w:pPr>
      <w:r>
        <w:rPr/>
        <w:t xml:space="preserve"> </w:t>
      </w:r>
      <w:r>
        <w:rPr/>
        <w:t>,C71_=_C229 ,C71_=_C232 ,C71_=_C233 ,C71_=_C234 ,\nC71_=_C236 ,C71_=_C237 ,C71_=_C238 ,C78_=_C93 ,C78_=_C242 ,C78_=_C262 ,\nC78_=_C270 ,C78_=_C302 ,C78_=_C312 ,C78_=_C313 ,C78_=_C314 ,C78_=_C315 ,\nC78_=_C317 ,C93_=_C94 ,C93_=_C242 ,C93_=_C262 ,C93_=_C270 ,C93_=_C302 ,\nC93_=_C312 ,C93_=_C313 ,C93_=_C314 ,C93_=_C315 ,C93_=_C317 ,C94_=_C109 ,\nC94_=_C143 ,C94_=_C173 ,C94_=_C201 ,C94_=_C271 ,C94_=_C278 ,C94_=_C288 ,\nC94_=_C296 ,C94_=_C318 ,C94_=_C319 ,C94_=_C320 ,C94_=_C321 ,C94_=_C323 ,\nC109_=_C143 ,C109_=_C173 ,C109_=_C201 ,C109_=_C271 ,C109_=_C278 ,C109_=_C288 ,\nC109_=_C296 ,C109_=_C318 ,C109_=_C319 ,C109_=_C320 ,C109_=_C321 ,C109_=_C323 ,\nC118_=_C135 ,C118_=_C181 ,C118_=_C198 ,C118_=_C209 ,C118_=_C222 ,C118_=_C223 ,\nC118_=_C229 ,C118_=_C232 ,C118_=_C233 ,C118_=_C234 ,C118_=_C236 ,C118_=_C237 ,\nC118_=_C238 ,C135_=_C143 ,C135_=_C181 ,C135_=_C198 ,C135_=_C209 ,C135_=_C222 ,\nC135_=_C223 ,C135_=_C229 ,C135_=_C232 ,C135_=_C233 ,C135_=_C234 ,C135_=_C236 ,\nC135_=_C237 ,C135_=_C238 ,C143_=_C173 ,C143_=_C201 ,C143_=_C271 ,C143_=_C278 ,\nC143_=_C288 ,C143_=_C296 ,C143_=_C318 ,C143_=_C319 ,C143_=_C320 ,C143_=_C321 ,\nC143_=_C323 ,C149_=_C151 ,C149_=_C152 ,C149_=_C158 ,C149_=_C159 ,C149_=_C160 ,\nC149_=_C198 ,C149_=_C201 ,C149_=_C202 ,C151_=_C152 ,C151_=_C158 ,C151_=_C159 ,\nC151_=_C160 ,C151_=_C209 ,C151_=_C217 ,C152_=_C158 ,C152_=_C159 ,C152_=_C160 ,\nC152_=_C222 ,C152_=_C278 ,C152_=_C281 ,C158_=_C159 ,C158_=_C160 ,C158_=_C234 ,\nC159_=_C160 ,C159_=_C236 ,C159_=_C315 ,C159_=_C323 ,C160_=_C238 ,C160_=_C317 ,\nC173_=_C201 ,C173_=_C271 ,C173_=_C278 ,C173_=_C288 ,C173_=_C296 ,C173_=_C318 ,\nC173_=_C319 ,C173_=_C320 ,C173_=_C321 ,C173_=_C323 ,C181_=_C185 ,C181_=_C198 ,\nC181_=_C209 ,C181_=_C222 ,C181_=_C223 ,C181_=_C229 ,C181_=_C232 ,C181_=_C233 ,\nC181_=_C234 ,C181_=_C236 ,C181_=_C237 ,C181_=_C238 ,C185_=_C202 ,C185_=_C217 ,\nC185_=_C244 ,C185_=_C281 ,C185_=_C291 ,C198_=_C201 ,C198_=_C202 ,C198_=_C209 ,\nC198_=_C222 ,C198_=_C223 ,C198_=_C229 ,C198_=_C232 ,C198_=_C233 ,C198_=_C234 ,\nC198_=_C236 ,C198_=_C237 ,C198_=_C238 ,C201_=_C202 ,C201_=_C271 ,C201_=_C278 ,\nC201_=_C288 ,C201_=_C296 ,C201_=_C318 ,C201_=_C319 ,C201_=_C320 ,C201_=_C321 ,\nC201_=_C323 ,C202_=_C217 ,C202_=_C244 ,C202_=_C281 ,C202_=_C291 ,C209_=_C217 ,\nC209_=_C222 ,C209_=_C223 ,C209_=_C229 ,C209_=_C232 ,C209_=_C233 ,C209_=_C234 ,\nC209_=_C236 ,C209_=_C237 ,C209_=_C238 ,C217_=_C244 ,C217_=_C281 ,C217_=_C291 ,\nC222_=_C223 ,C222_=_C229 ,C222_=_C232 ,C222_=_C233 ,C222_=_C234 ,C222_=_C236 ,\nC222_=_C237 ,C222_=_C238 ,C222_=_C278 ,C222_=_C281 ,C223_=_C229 ,C223_=_C232 ,\nC223_=_C233 ,C223_=_C234 ,C223_=_C236 ,C223_=_C237 ,C223_=_C238 ,C223_=_C302 ,\nC229_=_C232 ,C229_=_C233 ,C229_=_C234 ,C229_=_C236 ,C229_=_C237 ,C229_=_C238 ,\nC232_=_C233 ,C232_=_C234 ,C232_=_C236 ,C232_=_C237 ,C232_=_C238 ,C232_=_C313 ,\nC232_=_C319 ,C233_=_C234 ,C233_=_C236 ,C233_=_C237 ,C233_=_C238 ,C233_=_C321 ,\nC234_=_C236 ,C234_=_C237 ,C234_=_C238 ,C236_=_C237 ,C236_=_C238 ,C236_=_C315 ,\nC236_=_C323 ,C237_=_C238 ,C238_=_C317 ,C242_=_C244 ,C242_=_C262 ,C242_=_C270 ,\nC242_=_C302 ,C242_=_C312 ,C242_=_C313 ,C242_=_C314 ,C242_=_C315 ,C242_=_C317 ,\nC244_=_C281 ,C244_=_C291 ,C262_=_C270 ,C262_=_C302 ,C262_=_C312 ,C262_=_C313 ,\nC262_=_C314 ,C262_=_C315 ,C262_=_C317 ,C270_=_C271 ,C270_=_C302 ,C270_=_C312 ,\nC270_=_C313 ,C270_=_C314 ,C270_=_C315 ,C270_=_C317 ,C271_=_C278 ,C271_=_C288 ,\nC271_=_C296 ,C271_=_C318 ,C271_=_C319 ,C271_=_C320 ,C271_=_C321 ,C271_=_C323 ,\nC278_=_C281 ,C278_=_C288 ,C278_=_C296 ,C278_=_C318 ,C278_=_C319 ,C278_=_C320 ,\nC278_=_C321 ,C278_=_C323 ,C281_=_C291 ,C288_=_C291 ,C288_=_C296 ,C288_=_C318 ,\nC288_=_C319 ,C288_=_C320 ,C288_=_C321 ,C288_=_C323 ,C296_=_C318 ,C296_=_C319 ,\nC296_=_C320 ,C296_=_C321 ,C296_=_C323 ,C302_=_C312 ,C302_=_C313 ,C302_=_C314 ,\nC302_=_C315 ,C302_=_C317 ,C312_=_C313 ,C312_=_C314 ,C312_=_C315 ,C312_=_C317 ,\nC312_=_C318 ,C313_=_C314 ,C313_=_C315 ,C313_=_C317 ,C313_=_C319 ,C314_=_C315 ,\nC314_=_C317 ,C314_=_C320 ,C315_=_C317 ,C315_=_C323 ,C318_=_C319 ,C318_=_C320 ,\nC318_=_C321 ,C318_=_C323 ,C319_=_C320 ,C319_=_C321 ,C319_=_C323 ,C320_=_C321 ,\nC320_=_C323 ,C321_=_C323 ,"];18[shape=box, label="id:18 level: 2\n82: C8 C10 C17 C22 C26 \nC30 C33 C39 C48 C55 C66 \nC68 C69 C70 C71 C72 C74 \nC76 C78 C82 C83 C85 C87 \nC98 C102 C104 C118 C121 C123 \nC126 C129 C130 C131 C149 C151 \nC158 C164 C171 C174 C176 C180 \nC191 C198 C199 C200 C201 C202 \nC205 C206 C207 C209 C210 C211 \nC212 C213 C214 C215 C216 C217 \nC218 C220 C221 C234 C252 C265 \nC267 C270 C271 C273 C275 C282 \nC298 C303 C312 C318 C326 C331 \nC332 C337 C338 C339 C341 \n634: C8_=_C10( C8 C10 ) C8_=_C17( C8 C17 ) C8_=_C22( C8 C22 ) C8_=_C48( C8 C48 ) C8_=_C70( C8 C70 ) \nC8_=_C87( C8 C87 ) C8_=_C151( C8 C151 ) C8_=_C164( C8 C164 ) C8_=_C180( C8 C180 ) C8_=_C209( C8 C209 ) C8_=_C210( C8 C210 ) \nC8_=_C211( C8 C211 ) C8_=_C212( C8 C212 ) C8_=_C213( C8 C213 ) C8_=_C214( C8 C214 ) C8_=_C215( C8 C215 ) C8_=_C216( C8 C216 ) \nC8_=_C217( C8 C217 ) C8_=_C218( C8 C218 ) C8_=_C220( C8 C220 ) C8_=_C221( C8 C221 ) C10_=_C17( C10 C17 ) C10_=_C22( C10 C22 ) \nC10_=_C55( C10 C55 ) C10_=_C104( C10 C104 ) C10_=_C171( C10 C171 ) C10_=_C191( C10 C191 ) C10_=_C211( C10 C211 ) C10_=_C252( C10 C252 ) \nC10_=_C267( C10 C267 ) C10_=_C270( C10 C270 ) C10_=_C271( C10 C271 ) C10_=_C273( C10 C273 ) C10_=_C275( C10 C275 ) C17_=_C22( C17 C22 ) \nC17_=_C39( C17 C39 ) C17_=_C131( C17 C131 ) C17_=_C174( C17 C174 ) C17_=_C218( C17 C218 ) C17_=_C282( C17 C282 ) C17_=_C303( C17 C303 ) \nC17_=_C312( C17 C312 ) C17_=_C318( C17 C318 ) C17_=_C326( C17 C326 ) C17_=_C331( C17 C331 ) C17_=_C332( C17 C332 ) C22_=_C66( C22 C66 ) \nC22_=_C158( C22 C158 ) C22_=_C176( C22 C176 ) C22_=_C206( C22 C206 ) C22_=_C221( C22 C221 ) C22_=_C234( C22 C234 ) C22_=_C265( C22 C265 ) \nC22_=_C298( C22 C298 ) C22_=_C337( C22 C337 ) C22_=_C338( C22 C338 ) C22_=_C339( C22 C339 ) C22_=_C341( C22 C341 ) C26_=_C30( C26 C30 ) \nC26_=_C33( C26 C33 ) C26_=_C39( C26 C39 ) C26_=_C68( C26 C68 ) C26_=_C69( C26 C69 ) C26_=_C70( C26 C70 ) C26_=_C71( C26 C71 ) \nC26_=_C72( C26 C72 ) C26_=_C74( C26 C74 ) C26_=_C76( C26 C76 ) C26_=_C78( C26 C78 ) C26_=_C82( C26 C82 ) C26_=_C83( C26 C83 ) \nC30_=_C33( C30 C33 ) C30_=_C39( C30 C39 ) C30_=_C85( C30 C85 ) C30_=_C98( C30 C98 ) C30_=_C118( C30 C118 ) C30_=_C121( C30 C121 ) \nC30_=_C123( C30 C123 ) C30_=_C126( C30 C126 ) C30_=_C129( C30 C129 ) C30_=_C130( C30 C130 ) C30_=_C131( C30 C131 ) C33_=_C39( C33 C39 ) \nC33_=_C69( C33 C69 ) C33_=_C102( C33 C102 ) C33_=_C149( C33 C149 ) C33_=_C198( C33 C198 ) C33_=_C199( C33 C199 ) C33_=_C200( C33 C200 ) \nC33_=_C201( C33 C201 ) C33_=_C202( C33 C202 ) C33_=_C205( C33 C205 ) C33_=_C206( C33 C206 ) C33_=_C207( C33 C207 ) C39_=_C131( C39 C131 ) \nC39_=_C174( C39 C174 ) C39_=_C218( C39 C218 ) C39_=_C282( C39 C282 ) C39_=_C303( C39 C303 ) C39_=_C312( C39 C312 ) C39_=_C318( C39 C318 ) \nC39_=_C326( C39 C326 ) C39_=_C331( C39 C331 ) C39_=_C332( C39 C332 ) C48_=_C55( C48 C55 ) C48_=_C66( C48 C66 ) C48_=_C70( C48 C70 ) \nC48_=_C87( C48 C87 ) C48_=_C151( C48 C151 ) C48_=_C164( C48 C164 ) C48_=_C180( C48 C180 ) C48_=_C209( C48 C209 ) C48_=_C210( C48 C210 ) \nC48_=_C211( C48 C211 ) C48_=_C212( C48 C212 ) C48_=_C213( C48 C213 ) C48_=_C214( C48 C214 ) C48_=_C215( C48 C215 ) C48_=_C216( C48 C216 ) \nC48_=_C217( C48 C217 ) C48_=_C218( C48 C218 ) C48_=_C220( C48 C220 ) C48_=_C221( C48 C221 ) C55_=_C66( C55 C66 ) C55_=_C104( C55 C104 ) \nC55_=_C171( C55 C171 ) C55_=_C191( C55 C191 ) C55_=_C211( C55 C211 ) C55_=_C252( C55 C252 ) C55_=_C267( C55 C267 ) C55_=_C270( C55 C270 ) \nC55_=_C271( C55 C271 ) C55_=_C273( C55 C273 ) C55_=_C275( C55 C275 ) C66_=_C158( C66 C158 ) C66_=_C176( C66 C176 ) C66_=_C206( C66 C206 ) \nC66_=_C221( C66 C221 ) C66_=_C234( C66 C234 ) C66_=_C265( C66 C265 ) C66_=_C298( C66 C298 ) C66_=_C337( C66 C337 ) C66_=_C338( C66 C338 ) \nC66_=_C339( C66 C339 ) C66_=_C341( C66 C341 ) C68_=_C69( C68 C69 ) C68_=_C70( C68 C70 ) C68_=_C71( C68 C71 ) C68_=_C72( C68 C72 ) \nC68_=_C74( C68 C74 ) C68_=_C76( C68 C76 ) C68_=_C78( C68 C78 ) C68_=_C82( C68 C82 ) C68_=_C83( C68 C83 ) C68_=_C98( C68 C98 ) \nC68_=_C102( C68 C102 ) C68_=_C104( C68 C104 ) C69_=_C70( C69 C70 ) C69_=_C71( C69 C71 ) C69_=_C72( C69 C72 ) C69_=_C74( C69 C74 ) \nC69_=_C76( C69 C76 ) C69_=_C78( C69 C78 ) C69_=_C82( C69 C82 ) C69_=_C83( C69 C83 ) C69_=_C102( C69 C102 ) C69_=_C149( C69 C149 ) \nC69_=_C198( C69 C198 ) C69_=_C199( C69 C199 ) C69_=_C200( C69 C200 ) C69_=_C201( C69 C201 ) C69_=_C202( C69 C202 ) C69_=_C205( C69 C205 ) \nC69_=_C206( C69 C206 ) C69_=_C207( C69 C207 ) C70_=_C71( C70 C71 ) C70_=_C72( C70 C72 ) C70_=_C74( C70 C74 ) C70_=_C76( C70 C76 ) \nC70_=_C78( C70 C78 ) C70_=_C82( C70 C82 ) C70_=_C83( C70 C83 ) C70_=_C87( C70 C87 ) C70_=_C151( C70 C151 ) C70_=_C164( C70 C164 ) \nC70_=_C180( C70 C180 ) C70_=_C209( C70 C209 ) C70_=_C210( C70 C210 ) C70_=_C211( C70 C211 ) C70_=_C212( C70 C212 ) C70_=_C213( C70 C213 ) \nC70_=_C214( C70 C214 ) C70_=_C215( C70 C215 ) C70_=_C216( C70 C216 ) C70_=_C217( C70 C217 ) C70_=_C218( C70 C218 ) C70_=_C220( C70 C220 ) \nC70_=_C221( C70 C221 ) C71_=_C72( C71 C72 ) C71_=_C74( C71 C74 ) C71_=_C76( C71 C76 ) C71_=_C78( C71 C78 ) C71_=_C82( C71 C82 ) \nC71_=_C83( C71 C83 ) C71_=_C118( C71 C118 ) C71_=_C198( C71 C198 ) C71_=_C209( C71 C209 ) C71_=_C234( C71 C234 ) C72_=_C74( C72 C74 ) \nC72_=_C76( C72 C76 ) C72_=_C78( C72 C78 ) C72_=_C82( C72 C82 ) C72_=_C83( C72 C83 ) C72_=_C210( C72 C210 ) C72_=_C265( C72 C265 ) \nC74_=_C76( C74 C76 ) C74_=_C78( C74 C78 ) C74_=_C82( C74 C82 ) C74_=_C83( C74 C83 ) C74_=_C123( C74 C123 ) C74_=_C213( C74 C213 ) \nC76_=_C78( C76 C78 ) C76_=_C82( C76 C82 ) C76_=_C83( C76 C83 ) C76_=_C129( C76 C129 ) C76_=_C215( C76 C215 ) C76_=_C303( C76 C303 ) \nC78_=_C82( C78 C82 ) C78_=_C83( C78 C83 ) C78_=_C270( C78 C270 ) C78_=_C312( C78 C312 ) C82_=_C83( C82 C83 ) C82_=_C339( C82 C339 ) \nC83_=_C275( C83 C275 ) C83_=_C341( C83 C341 ) C85_=_C87( C85 C87 ) C85_=_C98( C85 C98 ) C85_=_C118(</w:t>
      </w:r>
    </w:p>
    <w:p>
      <w:pPr>
        <w:pStyle w:val="PreformattedText"/>
        <w:bidi w:val="0"/>
        <w:spacing w:before="0" w:after="0"/>
        <w:jc w:val="left"/>
        <w:rPr/>
      </w:pPr>
      <w:r>
        <w:rPr/>
        <w:t xml:space="preserve"> </w:t>
      </w:r>
      <w:r>
        <w:rPr/>
        <w:t>C85 C118 ) C85_=_C121( C85 C121 ) \nC85_=_C123( C85 C123 ) C85_=_C126( C85 C126 ) C85_=_C129( C85 C129 ) C85_=_C130( C85 C130 ) C85_=_C131( C85 C131 ) C87_=_C151( C87 C151 ) \nC87_=_C164( C87 C164 ) C87_=_C180( C87 C180 ) C87_=_C209( C87 C209 ) C87_=_C210( C87 C210 ) C87_=_C211( C87 C211 ) C87_=_C212( C87 C212 ) \nC87_=_C213( C87 C213 ) C87_=_C214( C87 C214 ) C87_=_C215( C87 C215 ) C87_=_C216( C87 C216 ) C87_=_C217( C87 C217 ) C87_=_C218( C87 C218 ) \nC87_=_C220( C87 C220 ) C87_=_C221( C87 C221 ) C98_=_C102( C98 C102 ) C98_=_C104( C98 C104 ) C98_=_C118( C98 C118 ) C98_=_C121( C98 C121 ) \nC98_=_C123( C98 C123 ) C98_=_C126( C98 C126 ) C98_=_C129( C98 C129 ) C98_=_C130( C98 C130 ) C98_=_C131( C98 C131 ) C102_=_C104( C102 C104 ) \nC102_=_C149( C102 C149 ) C102_=_C198( C102 C198 ) C102_=_C199( C102 C199 ) C102_=_C200( C102 C200 ) C102_=_C201( C102 C201 ) C102_=_C202( C102 C202 ) \nC102_=_C205( C102 C205 ) C102_=_C206( C102 C206 ) C102_=_C207( C102 C207 ) C104_=_C171( C104 C171 ) C104_=_C191( C104 C191 ) C104_=_C211( C104 C211 ) \nC104_=_C252( C104 C252 ) C104_=_C267( C104 C267 ) C104_=_C270( C104 C270 ) C104_=_C271( C104 C271 ) C104_=_C273( C104 C273 ) C104_=_C275( C104 C275 ) \nC118_=_C121( C118 C121 ) C118_=_C123( C118 C123 ) C118_=_C126( C118 C126 ) C118_=_C129( C118 C129 ) C118_=_C130( C118 C130 ) C118_=_C131( C118 C131 ) \nC118_=_C198( C118 C198 ) C118_=_C209( C118 C209 ) C118_=_C234( C118 C234 ) C121_=_C123( C121 C123 ) C121_=_C126( C121 C126 ) C121_=_C129( C121 C129 ) \nC121_=_C130( C121 C130 ) C121_=_C131( C121 C131 ) C121_=_C199( C121 C199 ) C121_=_C252( C121 C252 ) C123_=_C126( C123 C126 ) C123_=_C129( C123 C129 ) \nC123_=_C130( C123 C130 ) C123_=_C131( C123 C131 ) C123_=_C213( C123 C213 ) C126_=_C129( C126 C129 ) C126_=_C130( C126 C130 ) C126_=_C131( C126 C131 ) \nC126_=_C200( C126 C200 ) C126_=_C214( C126 C214 ) C126_=_C267( C126 C267 ) C126_=_C298( C126 C298 ) C129_=_C130( C129 C130 ) C129_=_C131( C129 C131 ) \nC129_=_C215( C129 C215 ) C129_=_C303( C129 C303 ) C130_=_C131( C130 C131 ) C130_=_C216( C130 C216 ) C130_=_C326( C130 C326 ) C131_=_C174( C131 C174 ) \nC131_=_C218( C131 C218 ) C131_=_C282( C131 C282 ) C131_=_C303( C131 C303 ) C131_=_C312( C131 C312 ) C131_=_C318( C131 C318 ) C131_=_C326( C131 C326 ) \nC131_=_C331( C131 C331 ) C131_=_C332( C131 C332 ) C149_=_C151( C149 C151 ) C149_=_C158( C149 C158 ) C149_=_C198( C149 C198 ) C149_=_C199( C149 C199 ) \nC149_=_C200( C149 C200 ) C149_=_C201( C149 C201 ) C149_=_C202( C149 C202 ) C149_=_C205( C149 C205 ) C149_=_C206( C149 C206 ) C149_=_C207( C149 C207 ) \nC151_=_C158( C151 C158 ) C151_=_C164( C151 C164 ) C151_=_C180( C151 C180 ) C151_=_C209( C151 C209 ) C151_=_C210( C151 C210 ) C151_=_C211( C151 C211 ) \nC151_=_C212( C151 C212 ) C151_=_C213( C151 C213 ) C151_=_C214( C151 C214 ) C151_=_C215( C151 C215 ) C151_=_C216( C151 C216 ) C151_=_C217( C151 C217 ) \nC151_=_C218( C151 C218 ) C151_=_C220( C151 C220 ) C151_=_C221( C151 C221 ) C158_=_C176( C158 C176 ) C158_=_C206( C158 C206 ) C158_=_C221( C158 C221 ) \nC158_=_C234( C158 C234 ) C158_=_C265( C158 C265 ) C158_=_C298( C158 C298 ) C158_=_C337( C158 C337 ) C158_=_C338( C158 C338 ) C158_=_C339( C158 C339 ) \nC158_=_C341( C158 C341 ) C164_=_C171( C164 C171 ) C164_=_C174( C164 C174 ) C164_=_C176( C164 C176 ) C164_=_C180( C164 C180 ) C164_=_C209( C164 C209 ) \nC164_=_C210( C164 C210 ) C164_=_C211( C164 C211 ) C164_=_C212( C164 C212 ) C164_=_C213( C164 C213 ) C164_=_C214( C164 C214 ) C164_=_C215( C164 C215 ) \nC164_=_C216( C164 C216 ) C164_=_C217( C164 C217 ) C164_=_C218( C164 C218 ) C164_=_C220( C164 C220 ) C164_=_C221( C164 C221 ) C171_=_C174( C171 C174 ) \nC171_=_C176( C171 C176 ) C171_=_C191( C171 C191 ) C171_=_C211( C171 C211 ) C171_=_C252( C171 C252 ) C171_=_C267( C171 C267 ) C171_=_C270( C171 C270 ) \nC171_=_C271( C171 C271 ) C171_=_C273( C171 C273 ) C171_=_C275( C171 C275 ) C174_=_C176( C174 C176 ) C174_=_C218( C174 C218 ) C174_=_C282( C174 C282 ) \nC174_=_C303( C174 C303 ) C174_=_C312( C174 C312 ) C174_=_C318( C174 C318 ) C174_=_C326( C174 C326 ) C174_=_C331( C174 C331 ) C174_=_C332( C174 C332 ) \nC176_=_C206( C176 C206 ) C176_=_C221( C176 C221 ) C176_=_C234( C176 C234 ) C176_=_C265( C176 C265 ) C176_=_C298( C176 C298 ) C176_=_C337( C176 C337 ) \nC176_=_C338( C176 C338 ) C176_=_C339( C176 C339 ) C176_=_C341( C176 C341 ) C180_=_C209( C180 C209 ) C180_=_C210( C180 C210 ) C180_=_C211( C180 C211 ) \nC180_=_C212( C180 C212 ) C180_=_C213( C180 C213 ) C180_=_C214( C180 C214 ) C180_=_C215( C180 C215 ) C180_=_C216( C180 C216 ) C180_=_C217( C180 C217 ) \nC180_=_C218( C180 C218 ) C180_=_C220( C180 C220 ) C180_=_C221( C180 C221 ) C191_=_C211( C191 C211 ) C191_=_C252( C191 C252 ) C191_=_C267( C191 C267 ) \nC191_=_C270( C191 C270 ) C191_=_C271( C191 C271 ) C191_=_C273( C191 C273 ) C191_=_C275( C191 C275 ) C198_=_C199( C198 C199 ) C198_=_C200( C198 C200 ) \nC198_=_C201( C198 C201 ) C198_=_C202( C198 C202 ) C198_=_C205( C198 C205 ) C198_=_C206( C198 C206 ) C198_=_C207( C198 C207 ) C198_=_C209( C198 C209 ) \nC198_=_C234( C198 C234 ) C199_=_C200( C199 C200 ) C199_=_C201( C199 C201 ) C199_=_C202( C199 C202 ) C199_=_C205( C199 C205 ) C199_=_C206( C199 C206 ) \nC199_=_C207( C199 C207 ) C199_=_C252( C199 C252 ) C200_=_C201( C200 C201 ) C200_=_C202( C200 C202 ) C200_=_C205( C200 C205 ) C200_=_C206( C200 C206 ) \nC200_=_C207( C200 C207 ) C200_=_C214( C200 C214 ) C200_=_C267( C200 C267 ) C200_=_C298( C200 C298 ) C201_=_C202( C201 C202 ) C201_=_C205( C201 C205 ) \nC201_=_C206( C201 C206 ) C201_=_C207( C201 C207 ) C201_=_C271( C201 C271 ) C201_=_C318( C201 C318 ) C202_=_C205( C202 C205 ) C202_=_C206( C202 C206 ) \nC202_=_C207( C202 C207 ) C202_=_C217( C202 C217 ) C205_=_C206( C205 C206 ) C205_=_C207( C205 C207 ) C206_=_C207( C206 C207 ) C206_=_C221( C206 C221 ) \nC206_=_C234( C206 C234 ) C206_=_C265( C206 C265 ) C206_=_C298( C206 C298 ) C206_=_C337( C206 C337 ) C206_=_C338( C206 C338 ) C206_=_C339( C206 C339 ) \nC206_=_C341( C206 C341 ) C207_=_C332( C207 C332 ) C207_=_C338( C207 C338 ) C209_=_C210( C209 C210 ) C209_=_C211( C209 C211 ) C209_=_C212( C209 C212 ) \nC209_=_C213( C209 C213 ) C209_=_C214( C209 C214 ) C209_=_C215( C209 C215 ) C209_=_C216( C209 C216 ) C209_=_C217( C209 C217 ) C209_=_C218( C209 C218 ) \nC209_=_C220( C209 C220 ) C209_=_C221( C209 C221 ) C209_=_C234( C209 C234 ) C210_=_C211( C210 C211 ) C210_=_C212( C210 C212 ) C210_=_C213( C210 C213 ) \nC210_=_C214( C210 C214 ) C210_=_C215( C210 C215 ) C210_=_C216( C210 C216 ) C210_=_C217( C210 C217 ) C210_=_C218( C210 C218 ) C210_=_C220( C210 C220 ) \nC210_=_C221( C210 C221 ) C210_=_C265( C210 C265 ) C211_=_C212( C211 C212 ) C211_=_C213( C211 C213 ) C211_=_C214( C211 C214 ) C211_=_C215( C211 C215 ) \nC211_=_C216( C211 C216 ) C211_=_C217( C211 C217 ) C211_=_C218( C211 C218 ) C211_=_C220( C211 C220 ) C211_=_C221( C211 C221 ) C211_=_C252( C211 C252 ) \nC211_=_C267( C211 C267 ) C211_=_C270( C211 C270 ) C211_=_C271( C211 C271 ) C211_=_C273( C211 C273 ) C211_=_C275( C211 C275 ) C212_=_C213( C212 C213 ) \nC212_=_C214( C212 C214 ) C212_=_C215( C212 C215 ) C212_=_C216( C212 C216 ) C212_=_C217( C212 C217 ) C212_=_C218( C212 C218 ) C212_=_C220( C212 C220 ) \nC212_=_C221( C212 C221 ) C212_=_C282( C212 C282 ) C213_=_C214( C213 C214 ) C213_=_C215( C213 C215 ) C213_=_C216( C213 C216 ) C213_=_C217( C213 C217 ) \nC213_=_C218( C213 C218 ) C213_=_C220( C213 C220 ) C213_=_C221( C213 C221 ) C214_=_C215( C214 C215 ) C214_=_C216( C214 C216 ) C214_=_C217( C214 C217 ) \nC214_=_C218( C214 C218 ) C214_=_C220( C214 C220 ) C214_=_C221( C214 C221 ) C214_=_C267( C214 C267 ) C214_=_C298( C214 C298 ) C215_=_C216( C215 C216 ) \nC215_=_C217( C215 C217 ) C215_=_C218( C215 C218 ) C215_=_C220( C215 C220 ) C215_=_C221( C215 C221 ) C215_=_C303( C215 C303 ) C216_=_C217( C216 C217 ) \nC216_=_C218( C216 C218 ) C216_=_C220( C216 C220 ) C216_=_C221( C216 C221 ) C216_=_C326( C216 C326 ) C217_=_C218( C217 C218 ) C217_=_C220( C217 C220 ) \nC217_=_C221( C217 C221 ) C218_=_C220( C218 C220 ) C218_=_C221( C218 C221 ) C218_=_C282( C218 C282 ) C218_=_C303( C218 C303 ) C218_=_C312( C218 C312 ) \nC218_=_C318( C218 C318 ) C218_=_C326( C218 C326 ) C218_=_C331( C218 C331 ) C218_=_C332( C218 C332 ) C220_=_C221( C220 C221 ) C220_=_C331( C220 C331 ) \nC220_=_C337( C220 C337 ) C221_=_C234( C221 C234 ) C221_=_C265( C221 C265 ) C221_=_C298( C221 C298 ) C221_=_C337( C221 C337 ) C221_=_C338( C221 C338 ) \nC221_=_C339( C221 C339 ) C221_=_C341( C221 C341 ) C234_=_C265( C234 C265 ) C234_=_C298( C234 C298 ) C234_=_C337( C234 C337 ) C234_=_C338( C234 C338 ) \nC234_=_C339( C234 C339 ) C234_=_C341( C234 C341 ) C252_=_C267( C252 C267 ) C252_=_C270( C252 C270 ) C252_=_C271( C252 C271 ) C252_=_C273( C252 C273 ) \nC252_=_C275( C252 C275 ) C265_=_C298( C265 C298 ) C265_=_C337( C265 C337 ) C265_=_C338( C265 C338 ) C265_=_C339( C265 C339 ) C265_=_C341( C265 C341 ) \nC267_=_C270( C267 C270 ) C267_=_C271( C267 C271 ) C267_=_C273( C267 C273 ) C267_=_C275( C267 C275 ) C267_=_C298( C267 C298 ) C270_=_C271( C270 C271 ) \nC270_=_C273( C270 C273 ) C270_=_C275( C270 C275 ) C270_=_C312( C270 C312 ) C271_=_C273( C271 C273 ) C271_=_C275( C271 C275 ) C271_=_C318( C271 C318 ) \nC273_=_C275( C273 C275 ) C275_=_C341( C275 C341 ) C282_=_C303( C282 C303 ) C282_=_C312( C282 C312 ) C282_=_C318( C282 C318 ) C282_=_C326( C282 C326 ) \nC282_=_C331( C282 C331 ) C282_=_C332( C282 C332 ) C298_=_C337( C298 C337 ) C298_=_C338( C298 C338 ) C298_=_C339( C298 C339 ) C298_=_C341( C298 C341 ) \nC303_=_C312( C303 C312 ) C303_=_C318( C303 C318 ) C303_=_C326( C303 C326 ) C303_=_C331( C303 C331 ) C303_=_C332( C303 C332 ) C312_=_C318( C312 C318 ) \nC312_=_C326( C312 C326 ) C312_=_C331( C312 C331 ) C312_=_C332( C312 C332 ) C318_=_C326( C318 C326 ) C318_=_C331( C318 C331 ) C318_=_C332( C318 C332 ) \nC326_=_C331( C326 C331 ) C326_=_C332( C326 C332 ) C331_=_C332( C331 C332 ) C331_=_C337( C331 C337 ) C332_=_C338( C332 C338 ) C337_=_C338( C337 C338 ) \nC337_=_C339( C337 C339 ) C337_=_C341( C337</w:t>
      </w:r>
    </w:p>
    <w:p>
      <w:pPr>
        <w:pStyle w:val="PreformattedText"/>
        <w:bidi w:val="0"/>
        <w:spacing w:before="0" w:after="0"/>
        <w:jc w:val="left"/>
        <w:rPr/>
      </w:pPr>
      <w:r>
        <w:rPr/>
        <w:t xml:space="preserve"> </w:t>
      </w:r>
      <w:r>
        <w:rPr/>
        <w:t>C341 ) C338_=_C339( C338 C339 ) C338_=_C341( C338 C341 ) C339_=_C341( C339 C341 ) "];13-&gt;18[label="75: C8 C10 C17 C22 C26 \nC30 C33 C39 C48 C55 C66 \nC68 C71 C72 C74 C76 C78 \nC82 C83 C85 C87 C98 C102 \nC104 C118 C121 C123 C126 C129 \nC130 C149 C151 C158 C164 C171 \nC174 C176 C180 C191 C198 C199 \nC200 C201 C202 C205 C207 C209 \nC210 C212 C213 C214 C215 C216 \nC217 C220 C234 C252 C265 C267 \nC270 C271 C273 C275 C282 C298 \nC303 C312 C318 C326 C331 C332 \nC337 C338 C339 C341 \n464: C8_=_C10 ,C8_=_C17 ,C8_=_C22 ,C8_=_C48 ,C8_=_C87 ,\nC8_=_C151 ,C8_=_C164 ,C8_=_C180 ,C8_=_C209 ,C8_=_C210 ,C8_=_C212 ,\nC8_=_C213 ,C8_=_C214 ,C8_=_C215 ,C8_=_C216 ,C8_=_C217 ,C8_=_C220 ,\nC10_=_C17 ,C10_=_C22 ,C10_=_C55 ,C10_=_C104 ,C10_=_C171 ,C10_=_C191 ,\nC10_=_C252 ,C10_=_C267 ,C10_=_C270 ,C10_=_C271 ,C10_=_C273 ,C10_=_C275 ,\nC17_=_C22 ,C17_=_C39 ,C17_=_C174 ,C17_=_C282 ,C17_=_C303 ,C17_=_C312 ,\nC17_=_C318 ,C17_=_C326 ,C17_=_C331 ,C17_=_C332 ,C22_=_C66 ,C22_=_C158 ,\nC22_=_C176 ,C22_=_C234 ,C22_=_C265 ,C22_=_C298 ,C22_=_C337 ,C22_=_C338 ,\nC22_=_C339 ,C22_=_C341 ,C26_=_C30 ,C26_=_C33 ,C26_=_C39 ,C26_=_C68 ,\nC26_=_C71 ,C26_=_C72 ,C26_=_C74 ,C26_=_C76 ,C26_=_C78 ,C26_=_C82 ,\nC26_=_C83 ,C30_=_C33 ,C30_=_C39 ,C30_=_C85 ,C30_=_C98 ,C30_=_C118 ,\nC30_=_C121 ,C30_=_C123 ,C30_=_C126 ,C30_=_C129 ,C30_=_C130 ,C33_=_C39 ,\nC33_=_C102 ,C33_=_C149 ,C33_=_C198 ,C33_=_C199 ,C33_=_C200 ,C33_=_C201 ,\nC33_=_C202 ,C33_=_C205 ,C33_=_C207 ,C39_=_C174 ,C39_=_C282 ,C39_=_C303 ,\nC39_=_C312 ,C39_=_C318 ,C39_=_C326 ,C39_=_C331 ,C39_=_C332 ,C48_=_C55 ,\nC48_=_C66 ,C48_=_C87 ,C48_=_C151 ,C48_=_C164 ,C48_=_C180 ,C48_=_C209 ,\nC48_=_C210 ,C48_=_C212 ,C48_=_C213 ,C48_=_C214 ,C48_=_C215 ,C48_=_C216 ,\nC48_=_C217 ,C48_=_C220 ,C55_=_C66 ,C55_=_C104 ,C55_=_C171 ,C55_=_C191 ,\nC55_=_C252 ,C55_=_C267 ,C55_=_C270 ,C55_=_C271 ,C55_=_C273 ,C55_=_C275 ,\nC66_=_C158 ,C66_=_C176 ,C66_=_C234 ,C66_=_C265 ,C66_=_C298 ,C66_=_C337 ,\nC66_=_C338 ,C66_=_C339 ,C66_=_C341 ,C68_=_C71 ,C68_=_C72 ,C68_=_C74 ,\nC68_=_C76 ,C68_=_C78 ,C68_=_C82 ,C68_=_C83 ,C68_=_C98 ,C68_=_C102 ,\nC68_=_C104 ,C71_=_C72 ,C71_=_C74 ,C71_=_C76 ,C71_=_C78 ,C71_=_C82 ,\nC71_=_C83 ,C71_=_C118 ,C71_=_C198 ,C71_=_C209 ,C71_=_C234 ,C72_=_C74 ,\nC72_=_C76 ,C72_=_C78 ,C72_=_C82 ,C72_=_C83 ,C72_=_C210 ,C72_=_C265 ,\nC74_=_C76 ,C74_=_C78 ,C74_=_C82 ,C74_=_C83 ,C74_=_C123 ,C74_=_C213 ,\nC76_=_C78 ,C76_=_C82 ,C76_=_C83 ,C76_=_C129 ,C76_=_C215 ,C76_=_C303 ,\nC78_=_C82 ,C78_=_C83 ,C78_=_C270 ,C78_=_C312 ,C82_=_C83 ,C82_=_C339 ,\nC83_=_C275 ,C83_=_C341 ,C85_=_C87 ,C85_=_C98 ,C85_=_C118 ,C85_=_C121 ,\nC85_=_C123 ,C85_=_C126 ,C85_=_C129 ,C85_=_C130 ,C87_=_C151 ,C87_=_C164 ,\nC87_=_C180 ,C87_=_C209 ,C87_=_C210 ,C87_=_C212 ,C87_=_C213 ,C87_=_C214 ,\nC87_=_C215 ,C87_=_C216 ,C87_=_C217 ,C87_=_C220 ,C98_=_C102 ,C98_=_C104 ,\nC98_=_C118 ,C98_=_C121 ,C98_=_C123 ,C98_=_C126 ,C98_=_C129 ,C98_=_C130 ,\nC102_=_C104 ,C102_=_C149 ,C102_=_C198 ,C102_=_C199 ,C102_=_C200 ,C102_=_C201 ,\nC102_=_C202 ,C102_=_C205 ,C102_=_C207 ,C104_=_C171 ,C104_=_C191 ,C104_=_C252 ,\nC104_=_C267 ,C104_=_C270 ,C104_=_C271 ,C104_=_C273 ,C104_=_C275 ,C118_=_C121 ,\nC118_=_C123 ,C118_=_C126 ,C118_=_C129 ,C118_=_C130 ,C118_=_C198 ,C118_=_C209 ,\nC118_=_C234 ,C121_=_C123 ,C121_=_C126 ,C121_=_C129 ,C121_=_C130 ,C121_=_C199 ,\nC121_=_C252 ,C123_=_C126 ,C123_=_C129 ,C123_=_C130 ,C123_=_C213 ,C126_=_C129 ,\nC126_=_C130 ,C126_=_C200 ,C126_=_C214 ,C126_=_C267 ,C126_=_C298 ,C129_=_C130 ,\nC129_=_C215 ,C129_=_C303 ,C130_=_C216 ,C130_=_C326 ,C149_=_C151 ,C149_=_C158 ,\nC149_=_C198 ,C149_=_C199 ,C149_=_C200 ,C149_=_C201 ,C149_=_C202 ,C149_=_C205 ,\nC149_=_C207 ,C151_=_C158 ,C151_=_C164 ,C151_=_C180 ,C151_=_C209 ,C151_=_C210 ,\nC151_=_C212 ,C151_=_C213 ,C151_=_C214 ,C151_=_C215 ,C151_=_C216 ,C151_=_C217 ,\nC151_=_C220 ,C158_=_C176 ,C158_=_C234 ,C158_=_C265 ,C158_=_C298 ,C158_=_C337 ,\nC158_=_C338 ,C158_=_C339 ,C158_=_C341 ,C164_=_C171 ,C164_=_C174 ,C164_=_C176 ,\nC164_=_C180 ,C164_=_C209 ,C164_=_C210 ,C164_=_C212 ,C164_=_C213 ,C164_=_C214 ,\nC164_=_C215 ,C164_=_C216 ,C164_=_C217 ,C164_=_C220 ,C171_=_C174 ,C171_=_C176 ,\nC171_=_C191 ,C171_=_C252 ,C171_=_C267 ,C171_=_C270 ,C171_=_C271 ,C171_=_C273 ,\nC171_=_C275 ,C174_=_C176 ,C174_=_C282 ,C174_=_C303 ,C174_=_C312 ,C174_=_C318 ,\nC174_=_C326 ,C174_=_C331 ,C174_=_C332 ,C176_=_C234 ,C176_=_C265 ,C176_=_C298 ,\nC176_=_C337 ,C176_=_C338 ,C176_=_C339 ,C176_=_C341 ,C180_=_C209 ,C180_=_C210 ,\nC180_=_C212 ,C180_=_C213 ,C180_=_C214 ,C180_=_C215 ,C180_=_C216 ,C180_=_C217 ,\nC180_=_C220 ,C191_=_C252 ,C191_=_C267 ,C191_=_C270 ,C191_=_C271 ,C191_=_C273 ,\nC191_=_C275 ,C198_=_C199 ,C198_=_C200 ,C198_=_C201 ,C198_=_C202 ,C198_=_C205 ,\nC198_=_C207 ,C198_=_C209 ,C198_=_C234 ,C199_=_C200 ,C199_=_C201 ,C199_=_C202 ,\nC199_=_C205 ,C199_=_C207 ,C199_=_C252 ,C200_=_C201 ,C200_=_C202 ,C200_=_C205 ,\nC200_=_C207 ,C200_=_C214 ,C200_=_C267 ,C200_=_C298 ,C201_=_C202 ,C201_=_C205 ,\nC201_=_C207 ,C201_=_C271 ,C201_=_C318 ,C202_=_C205 ,C202_=_C207 ,C202_=_C217 ,\nC205_=_C207 ,C207_=_C332 ,C207_=_C338 ,C209_=_C210 ,C209_=_C212 ,C209_=_C213 ,\nC209_=_C214 ,C209_=_C215 ,C209_=_C216 ,C209_=_C217 ,C209_=_C220 ,C209_=_C234 ,\nC210_=_C212 ,C210_=_C213 ,C210_=_C214 ,C210_=_C215 ,C210_=_C216 ,C210_=_C217 ,\nC210_=_C220 ,C210_=_C265 ,C212_=_C213 ,C212_=_C214 ,C212_=_C215 ,C212_=_C216 ,\nC212_=_C217 ,C212_=_C220 ,C212_=_C282 ,C213_=_C214 ,C213_=_C215 ,C213_=_C216 ,\nC213_=_C217 ,C213_=_C220 ,C214_=_C215 ,C214_=_C216 ,C214_=_C217 ,C214_=_C220 ,\nC214_=_C267 ,C214_=_C298 ,C215_=_C216 ,C215_=_C217 ,C215_=_C220 ,C215_=_C303 ,\nC216_=_C217 ,C216_=_C220 ,C216_=_C326 ,C217_=_C220 ,C220_=_C331 ,C220_=_C337 ,\nC234_=_C265 ,C234_=_C298 ,C234_=_C337 ,C234_=_C338 ,C234_=_C339 ,C234_=_C341 ,\nC252_=_C267 ,C252_=_C270 ,C252_=_C271 ,C252_=_C273 ,C252_=_C275 ,C265_=_C298 ,\nC265_=_C337 ,C265_=_C338 ,C265_=_C339 ,C265_=_C341 ,C267_=_C270 ,C267_=_C271 ,\nC267_=_C273 ,C267_=_C275 ,C267_=_C298 ,C270_=_C271 ,C270_=_C273 ,C270_=_C275 ,\nC270_=_C312 ,C271_=_C273 ,C271_=_C275 ,C271_=_C318 ,C273_=_C275 ,C275_=_C341 ,\nC282_=_C303 ,C282_=_C312 ,C282_=_C318 ,C282_=_C326 ,C282_=_C331 ,C282_=_C332 ,\nC298_=_C337 ,C298_=_C338 ,C298_=_C339 ,C298_=_C341 ,C303_=_C312 ,C303_=_C318 ,\nC303_=_C326 ,C303_=_C331 ,C303_=_C332 ,C312_=_C318 ,C312_=_C326 ,C312_=_C331 ,\nC312_=_C332 ,C318_=_C326 ,C318_=_C331 ,C318_=_C332 ,C326_=_C331 ,C326_=_C332 ,\nC331_=_C332 ,C331_=_C337 ,C332_=_C338 ,C337_=_C338 ,C337_=_C339 ,C337_=_C341 ,\nC338_=_C339 ,C338_=_C341 ,C339_=_C341 ,"];19[shape=box, label="id:19 level: 2\n71: C12 C40 C44 C58 C59 \nC62 C67 C76 C82 C95 C107 \nC108 C112 C126 C129 C141 C142 \nC147 C148 C159 C177 C184 C187 \nC193 C194 C196 C200 C207 C214 \nC215 C223 C232 C236 C237 C241 \nC245 C248 C258 C259 C260 C261 \nC263 C266 C267 C273 C277 C283 \nC285 C292 C294 C296 C297 C298 \nC301 C302 C303 C305 C306 C307 \nC313 C315 C319 C323 C327 C328 \nC332 C333 C335 C338 C339 C344 \n612: C12_=_C59( C12 C59 ) C12_=_C76( C12 C76 ) C12_=_C108( C12 C108 ) C12_=_C129( C12 C129 ) C12_=_C142( C12 C142 ) \nC12_=_C184( C12 C184 ) C12_=_C193( C12 C193 ) C12_=_C215( C12 C215 ) C12_=_C223( C12 C223 ) C12_=_C241( C12 C241 ) C12_=_C261( C12 C261 ) \nC12_=_C277( C12 C277 ) C12_=_C302( C12 C302 ) C12_=_C303( C12 C303 ) C12_=_C305( C12 C305 ) C12_=_C306( C12 C306 ) C12_=_C307( C12 C307 ) \nC40_=_C44( C40 C44 ) C40_=_C62( C40 C62 ) C40_=_C95( C40 C95 ) C40_=_C112( C40 C112 ) C40_=_C147( C40 C147 ) C40_=_C194( C40 C194 ) \nC40_=_C232( C40 C232 ) C40_=_C245( C40 C245 ) C40_=_C258( C40 C258 ) C40_=_C263( C40 C263 ) C40_=_C273( C40 C273 ) C40_=_C283( C40 C283 ) \nC40_=_C292( C40 C292 ) C40_=_C313( C40 C313 ) C40_=_C319( C40 C319 ) C40_=_C327( C40 C327 ) C40_=_C333( C40 C333 ) C40_=_C335( C40 C335 ) \nC44_=_C67( C44 C67 ) C44_=_C148( C44 C148 ) C44_=_C159( C44 C159 ) C44_=_C177( C44 C177 ) C44_=_C187( C44 C187 ) C44_=_C196( C44 C196 ) \nC44_=_C207( C44 C207 ) C44_=_C236( C44 C236 ) C44_=_C248( C44 C248 ) C44_=_C285( C44 C285 ) C44_=_C306( C44 C306 ) C44_=_C315( C44 C315 ) \nC44_=_C323( C44 C323 ) C44_=_C332( C44 C332 ) C44_=_C335( C44 C335 ) C44_=_C338( C44 C338 ) C44_=_C344( C44 C344 ) C58_=_C59( C58 C59 ) \nC58_=_C62( C58 C62 ) C58_=_C67( C58 C67 ) C58_=_C107( C58 C107 ) C58_=_C126( C58 C126 ) C58_=_C141( C58 C141 ) C58_=_C200( C58 C200 ) \nC58_=_C214( C58 C214 ) C58_=_C260( C58 C260 ) C58_=_C267( C58 C267 ) C58_=_C296( C58 C296 ) C58_=_C297( C58 C297 ) C58_=_C298( C58 C298 ) \nC58_=_C301( C58 C301 ) C59_=_C62( C59 C62 ) C59_=_C67( C59 C67 ) C59_=_C76( C59 C76 ) C59_=_C108( C59 C108 ) C59_=_C129( C59 C129 ) \nC59_=_C142( C59 C142 ) C59_=_C184( C59 C184 ) C59_=_C193( C59 C193 ) C59_=_C215( C59 C215 ) C59_=_C223( C59 C223 ) C59_=_C241( C59 C241 ) \nC59_=_C261( C59 C261 ) C59_=_C277( C59 C277 ) C59_=_C302( C59 C302 ) C59_=_C303( C59 C303 ) C59_=_C305( C59 C305 ) C59_=_C306( C59 C306 ) \nC59_=_C307( C59 C307 ) C62_=_C67( C62 C67 ) C62_=_C95( C62 C95 ) C62_=_C112( C62 C112 ) C62_=_C147( C62 C147 ) C62_=_C194( C62 C194 ) \nC62_=_C232( C62 C232 ) C62_=_C245( C62 C245 ) C62_=_C258( C62 C258 ) C62_=_C263( C62 C263 ) C62_=_C273( C62 C273 ) C62_=_C283( C62 C283 ) \nC62_=_C292( C62 C292 ) C62_=_C313( C62 C313 ) C62_=_C319( C62 C319 ) C62_=_C327( C62 C327 ) C62_=_C333( C62 C333 ) C62_=_C335( C62 C335 ) \nC67_=_C148( C67 C148 ) C67_=_C159( C67 C159 ) C67_=_C177( C67 C177 ) C67_=_C187( C67 C187 ) C67_=_C196( C67 C196 ) C67_=_C207( C67 C207 ) \nC67_=_C236( C67 C236 ) C67_=_C248( C67 C248 ) C67_=_C285( C67 C285 ) C67_=_C306( C67 C306 ) C67_=_C315( C67 C315 ) C67_=_C323( C67 C323 ) \nC67_=_C332( C67 C332 ) C67_=_C335( C67 C335 ) C67_=_C338( C67 C338 ) C67_=_C344( C67 C344 ) C76_=_C82( C76 C82 ) C76_=_C108( C76 C108 ) \nC76_=_C129( C76 C129 ) C76_=_C142( C76 C142 ) C76_=_C184( C76 C184 ) C76_=_C193( C76 C193 ) C76_=_C215( C76 C215 ) C76_=_C223( C76 C223 ) \nC76_=_C241( C76 C241 ) C76_=_C261( C76 C261 ) C76_=_C277( C76 C277 ) C76_=_C302( C76 C302 ) C76_=_C303( C76 C303 ) C76_=_C305( C76 C305 ) \nC76_=_C306( C76 C306 ) C76_=_C307( C76 C307 ) C82_=_C237( C82</w:t>
      </w:r>
    </w:p>
    <w:p>
      <w:pPr>
        <w:pStyle w:val="PreformattedText"/>
        <w:bidi w:val="0"/>
        <w:spacing w:before="0" w:after="0"/>
        <w:jc w:val="left"/>
        <w:rPr/>
      </w:pPr>
      <w:r>
        <w:rPr/>
        <w:t xml:space="preserve"> </w:t>
      </w:r>
      <w:r>
        <w:rPr/>
        <w:t>C237 ) C82_=_C259( C82 C259 ) C82_=_C266( C82 C266 ) C82_=_C294( C82 C294 ) \nC82_=_C307( C82 C307 ) C82_=_C328( C82 C328 ) C82_=_C339( C82 C339 ) C95_=_C112( C95 C112 ) C95_=_C147( C95 C147 ) C95_=_C194( C95 C194 ) \nC95_=_C232( C95 C232 ) C95_=_C245( C95 C245 ) C95_=_C258( C95 C258 ) C95_=_C263( C95 C263 ) C95_=_C273( C95 C273 ) C95_=_C283( C95 C283 ) \nC95_=_C292( C95 C292 ) C95_=_C313( C95 C313 ) C95_=_C319( C95 C319 ) C95_=_C327( C95 C327 ) C95_=_C333( C95 C333 ) C95_=_C335( C95 C335 ) \nC107_=_C108( C107 C108 ) C107_=_C112( C107 C112 ) C107_=_C126( C107 C126 ) C107_=_C141( C107 C141 ) C107_=_C200( C107 C200 ) C107_=_C214( C107 C214 ) \nC107_=_C260( C107 C260 ) C107_=_C267( C107 C267 ) C107_=_C296( C107 C296 ) C107_=_C297( C107 C297 ) C107_=_C298( C107 C298 ) C107_=_C301( C107 C301 ) \nC108_=_C112( C108 C112 ) C108_=_C129( C108 C129 ) C108_=_C142( C108 C142 ) C108_=_C184( C108 C184 ) C108_=_C193( C108 C193 ) C108_=_C215( C108 C215 ) \nC108_=_C223( C108 C223 ) C108_=_C241( C108 C241 ) C108_=_C261( C108 C261 ) C108_=_C277( C108 C277 ) C108_=_C302( C108 C302 ) C108_=_C303( C108 C303 ) \nC108_=_C305( C108 C305 ) C108_=_C306( C108 C306 ) C108_=_C307( C108 C307 ) C112_=_C147( C112 C147 ) C112_=_C194( C112 C194 ) C112_=_C232( C112 C232 ) \nC112_=_C245( C112 C245 ) C112_=_C258( C112 C258 ) C112_=_C263( C112 C263 ) C112_=_C273( C112 C273 ) C112_=_C283( C112 C283 ) C112_=_C292( C112 C292 ) \nC112_=_C313( C112 C313 ) C112_=_C319( C112 C319 ) C112_=_C327( C112 C327 ) C112_=_C333( C112 C333 ) C112_=_C335( C112 C335 ) C126_=_C129( C126 C129 ) \nC126_=_C141( C126 C141 ) C126_=_C200( C126 C200 ) C126_=_C214( C126 C214 ) C126_=_C260( C126 C260 ) C126_=_C267( C126 C267 ) C126_=_C296( C126 C296 ) \nC126_=_C297( C126 C297 ) C126_=_C298( C126 C298 ) C126_=_C301( C126 C301 ) C129_=_C142( C129 C142 ) C129_=_C184( C129 C184 ) C129_=_C193( C129 C193 ) \nC129_=_C215( C129 C215 ) C129_=_C223( C129 C223 ) C129_=_C241( C129 C241 ) C129_=_C261( C129 C261 ) C129_=_C277( C129 C277 ) C129_=_C302( C129 C302 ) \nC129_=_C303( C129 C303 ) C129_=_C305( C129 C305 ) C129_=_C306( C129 C306 ) C129_=_C307( C129 C307 ) C141_=_C142( C141 C142 ) C141_=_C147( C141 C147 ) \nC141_=_C148( C141 C148 ) C141_=_C200( C141 C200 ) C141_=_C214( C141 C214 ) C141_=_C260( C141 C260 ) C141_=_C267( C141 C267 ) C141_=_C296( C141 C296 ) \nC141_=_C297( C141 C297 ) C141_=_C298( C141 C298 ) C141_=_C301( C141 C301 ) C142_=_C147( C142 C147 ) C142_=_C148( C142 C148 ) C142_=_C184( C142 C184 ) \nC142_=_C193( C142 C193 ) C142_=_C215( C142 C215 ) C142_=_C223( C142 C223 ) C142_=_C241( C142 C241 ) C142_=_C261( C142 C261 ) C142_=_C277( C142 C277 ) \nC142_=_C302( C142 C302 ) C142_=_C303( C142 C303 ) C142_=_C305( C142 C305 ) C142_=_C306( C142 C306 ) C142_=_C307( C142 C307 ) C147_=_C148( C147 C148 ) \nC147_=_C194( C147 C194 ) C147_=_C232( C147 C232 ) C147_=_C245( C147 C245 ) C147_=_C258( C147 C258 ) C147_=_C263( C147 C263 ) C147_=_C273( C147 C273 ) \nC147_=_C283( C147 C283 ) C147_=_C292( C147 C292 ) C147_=_C313( C147 C313 ) C147_=_C319( C147 C319 ) C147_=_C327( C147 C327 ) C147_=_C333( C147 C333 ) \nC147_=_C335( C147 C335 ) C148_=_C159( C148 C159 ) C148_=_C177( C148 C177 ) C148_=_C187( C148 C187 ) C148_=_C196( C148 C196 ) C148_=_C207( C148 C207 ) \nC148_=_C236( C148 C236 ) C148_=_C248( C148 C248 ) C148_=_C285( C148 C285 ) C148_=_C306( C148 C306 ) C148_=_C315( C148 C315 ) C148_=_C323( C148 C323 ) \nC148_=_C332( C148 C332 ) C148_=_C335( C148 C335 ) C148_=_C338( C148 C338 ) C148_=_C344( C148 C344 ) C159_=_C177( C159 C177 ) C159_=_C187( C159 C187 ) \nC159_=_C196( C159 C196 ) C159_=_C207( C159 C207 ) C159_=_C236( C159 C236 ) C159_=_C248( C159 C248 ) C159_=_C285( C159 C285 ) C159_=_C306( C159 C306 ) \nC159_=_C315( C159 C315 ) C159_=_C323( C159 C323 ) C159_=_C332( C159 C332 ) C159_=_C335( C159 C335 ) C159_=_C338( C159 C338 ) C159_=_C344( C159 C344 ) \nC177_=_C187( C177 C187 ) C177_=_C196( C177 C196 ) C177_=_C207( C177 C207 ) C177_=_C236( C177 C236 ) C177_=_C248( C177 C248 ) C177_=_C285( C177 C285 ) \nC177_=_C306( C177 C306 ) C177_=_C315( C177 C315 ) C177_=_C323( C177 C323 ) C177_=_C332( C177 C332 ) C177_=_C335( C177 C335 ) C177_=_C338( C177 C338 ) \nC177_=_C344( C177 C344 ) C184_=_C187( C184 C187 ) C184_=_C193( C184 C193 ) C184_=_C215( C184 C215 ) C184_=_C223( C184 C223 ) C184_=_C241( C184 C241 ) \nC184_=_C261( C184 C261 ) C184_=_C277( C184 C277 ) C184_=_C302( C184 C302 ) C184_=_C303( C184 C303 ) C184_=_C305( C184 C305 ) C184_=_C306( C184 C306 ) \nC184_=_C307( C184 C307 ) C187_=_C196( C187 C196 ) C187_=_C207( C187 C207 ) C187_=_C236( C187 C236 ) C187_=_C248( C187 C248 ) C187_=_C285( C187 C285 ) \nC187_=_C306( C187 C306 ) C187_=_C315( C187 C315 ) C187_=_C323( C187 C323 ) C187_=_C332( C187 C332 ) C187_=_C335( C187 C335 ) C187_=_C338( C187 C338 ) \nC187_=_C344( C187 C344 ) C193_=_C194( C193 C194 ) C193_=_C196( C193 C196 ) C193_=_C215( C193 C215 ) C193_=_C223( C193 C223 ) C193_=_C241( C193 C241 ) \nC193_=_C261( C193 C261 ) C193_=_C277( C193 C277 ) C193_=_C302( C193 C302 ) C193_=_C303( C193 C303 ) C193_=_C305( C193 C305 ) C193_=_C306( C193 C306 ) \nC193_=_C307( C193 C307 ) C194_=_C196( C194 C196 ) C194_=_C232( C194 C232 ) C194_=_C245( C194 C245 ) C194_=_C258( C194 C258 ) C194_=_C263( C194 C263 ) \nC194_=_C273( C194 C273 ) C194_=_C283( C194 C283 ) C194_=_C292( C194 C292 ) C194_=_C313( C194 C313 ) C194_=_C319( C194 C319 ) C194_=_C327( C194 C327 ) \nC194_=_C333( C194 C333 ) C194_=_C335( C194 C335 ) C196_=_C207( C196 C207 ) C196_=_C236( C196 C236 ) C196_=_C248( C196 C248 ) C196_=_C285( C196 C285 ) \nC196_=_C306( C196 C306 ) C196_=_C315( C196 C315 ) C196_=_C323( C196 C323 ) C196_=_C332( C196 C332 ) C196_=_C335( C196 C335 ) C196_=_C338( C196 C338 ) \nC196_=_C344( C196 C344 ) C200_=_C207( C200 C207 ) C200_=_C214( C200 C214 ) C200_=_C260( C200 C260 ) C200_=_C267( C200 C267 ) C200_=_C296( C200 C296 ) \nC200_=_C297( C200 C297 ) C200_=_C298( C200 C298 ) C200_=_C301( C200 C301 ) C207_=_C236( C207 C236 ) C207_=_C248( C207 C248 ) C207_=_C285( C207 C285 ) \nC207_=_C306( C207 C306 ) C207_=_C315( C207 C315 ) C207_=_C323( C207 C323 ) C207_=_C332( C207 C332 ) C207_=_C335( C207 C335 ) C207_=_C338( C207 C338 ) \nC207_=_C344( C207 C344 ) C214_=_C215( C214 C215 ) C214_=_C260( C214 C260 ) C214_=_C267( C214 C267 ) C214_=_C296( C214 C296 ) C214_=_C297( C214 C297 ) \nC214_=_C298( C214 C298 ) C214_=_C301( C214 C301 ) C215_=_C223( C215 C223 ) C215_=_C241( C215 C241 ) C215_=_C261( C215 C261 ) C215_=_C277( C215 C277 ) \nC215_=_C302( C215 C302 ) C215_=_C303( C215 C303 ) C215_=_C305( C215 C305 ) C215_=_C306( C215 C306 ) C215_=_C307( C215 C307 ) C223_=_C232( C223 C232 ) \nC223_=_C236( C223 C236 ) C223_=_C237( C223 C237 ) C223_=_C241( C223 C241 ) C223_=_C261( C223 C261 ) C223_=_C277( C223 C277 ) C223_=_C302( C223 C302 ) \nC223_=_C303( C223 C303 ) C223_=_C305( C223 C305 ) C223_=_C306( C223 C306 ) C223_=_C307( C223 C307 ) C232_=_C236( C232 C236 ) C232_=_C237( C232 C237 ) \nC232_=_C245( C232 C245 ) C232_=_C258( C232 C258 ) C232_=_C263( C232 C263 ) C232_=_C273( C232 C273 ) C232_=_C283( C232 C283 ) C232_=_C292( C232 C292 ) \nC232_=_C313( C232 C313 ) C232_=_C319( C232 C319 ) C232_=_C327( C232 C327 ) C232_=_C333( C232 C333 ) C232_=_C335( C232 C335 ) C236_=_C237( C236 C237 ) \nC236_=_C248( C236 C248 ) C236_=_C285( C236 C285 ) C236_=_C306( C236 C306 ) C236_=_C315( C236 C315 ) C236_=_C323( C236 C323 ) C236_=_C332( C236 C332 ) \nC236_=_C335( C236 C335 ) C236_=_C338( C236 C338 ) C236_=_C344( C236 C344 ) C237_=_C259( C237 C259 ) C237_=_C266( C237 C266 ) C237_=_C294( C237 C294 ) \nC237_=_C307( C237 C307 ) C237_=_C328( C237 C328 ) C237_=_C339( C237 C339 ) C241_=_C245( C241 C245 ) C241_=_C248( C241 C248 ) C241_=_C261( C241 C261 ) \nC241_=_C277( C241 C277 ) C241_=_C302( C241 C302 ) C241_=_C303( C241 C303 ) C241_=_C305( C241 C305 ) C241_=_C306( C241 C306 ) C241_=_C307( C241 C307 ) \nC245_=_C248( C245 C248 ) C245_=_C258( C245 C258 ) C245_=_C263( C245 C263 ) C245_=_C273( C245 C273 ) C245_=_C283( C245 C283 ) C245_=_C292( C245 C292 ) \nC245_=_C313( C245 C313 ) C245_=_C319( C245 C319 ) C245_=_C327( C245 C327 ) C245_=_C333( C245 C333 ) C245_=_C335( C245 C335 ) C248_=_C285( C248 C285 ) \nC248_=_C306( C248 C306 ) C248_=_C315( C248 C315 ) C248_=_C323( C248 C323 ) C248_=_C332( C248 C332 ) C248_=_C335( C248 C335 ) C248_=_C338( C248 C338 ) \nC248_=_C344( C248 C344 ) C258_=_C259( C258 C259 ) C258_=_C263( C258 C263 ) C258_=_C273( C258 C273 ) C258_=_C283( C258 C283 ) C258_=_C292( C258 C292 ) \nC258_=_C313( C258 C313 ) C258_=_C319( C258 C319 ) C258_=_C327( C258 C327 ) C258_=_C333( C258 C333 ) C258_=_C335( C258 C335 ) C259_=_C266( C259 C266 ) \nC259_=_C294( C259 C294 ) C259_=_C307( C259 C307 ) C259_=_C328( C259 C328 ) C259_=_C339( C259 C339 ) C260_=_C261( C260 C261 ) C260_=_C263( C260 C263 ) \nC260_=_C266( C260 C266 ) C260_=_C267( C260 C267 ) C260_=_C296( C260 C296 ) C260_=_C297( C260 C297 ) C260_=_C298( C260 C298 ) C260_=_C301( C260 C301 ) \nC261_=_C263( C261 C263 ) C261_=_C266( C261 C266 ) C261_=_C277( C261 C277 ) C261_=_C302( C261 C302 ) C261_=_C303( C261 C303 ) C261_=_C305( C261 C305 ) \nC261_=_C306( C261 C306 ) C261_=_C307( C261 C307 ) C263_=_C266( C263 C266 ) C263_=_C273( C263 C273 ) C263_=_C283( C263 C283 ) C263_=_C292( C263 C292 ) \nC263_=_C313( C263 C313 ) C263_=_C319( C263 C319 ) C263_=_C327( C263 C327 ) C263_=_C333( C263 C333 ) C263_=_C335( C263 C335 ) C266_=_C294( C266 C294 ) \nC266_=_C307( C266 C307 ) C266_=_C328( C266 C328 ) C266_=_C339( C266 C339 ) C267_=_C273( C267 C273 ) C267_=_C296( C267 C296 ) C267_=_C297( C267 C297 ) \nC267_=_C298( C267 C298 ) C267_=_C301( C267 C301 ) C273_=_C283( C273 C283 ) C273_=_C292( C273 C292 ) C273_=_C313( C273 C313 ) C273_=_C319( C273 C319 ) \nC273_=_C327( C273 C327 ) C273_=_C333( C273 C333 ) C273_=_C335( C273 C335 ) C277_=_C283( C277 C283 ) C277_=_C285( C277 C285 ) C277_=_C302( C277 C302 ) \nC277_=_C303( C277 C303 ) C277_=_C305( C277 C305 ) C277_=_C306( C277 C306 ) C277_=_C307( C277 C307 ) C283_=_C285( C283 C285 ) C283_=_C292(</w:t>
      </w:r>
    </w:p>
    <w:p>
      <w:pPr>
        <w:pStyle w:val="PreformattedText"/>
        <w:bidi w:val="0"/>
        <w:spacing w:before="0" w:after="0"/>
        <w:jc w:val="left"/>
        <w:rPr/>
      </w:pPr>
      <w:r>
        <w:rPr/>
        <w:t xml:space="preserve"> </w:t>
      </w:r>
      <w:r>
        <w:rPr/>
        <w:t>C283 C292 ) \nC283_=_C313( C283 C313 ) C283_=_C319( C283 C319 ) C283_=_C327( C283 C327 ) C283_=_C333( C283 C333 ) C283_=_C335( C283 C335 ) C285_=_C306( C285 C306 ) \nC285_=_C315( C285 C315 ) C285_=_C323( C285 C323 ) C285_=_C332( C285 C332 ) C285_=_C335( C285 C335 ) C285_=_C338( C285 C338 ) C285_=_C344( C285 C344 ) \nC292_=_C294( C292 C294 ) C292_=_C313( C292 C313 ) C292_=_C319( C292 C319 ) C292_=_C327( C292 C327 ) C292_=_C333( C292 C333 ) C292_=_C335( C292 C335 ) \nC294_=_C307( C294 C307 ) C294_=_C328( C294 C328 ) C294_=_C339( C294 C339 ) C296_=_C297( C296 C297 ) C296_=_C298( C296 C298 ) C296_=_C301( C296 C301 ) \nC296_=_C319( C296 C319 ) C296_=_C323( C296 C323 ) C297_=_C298( C297 C298 ) C297_=_C301( C297 C301 ) C297_=_C327( C297 C327 ) C297_=_C328( C297 C328 ) \nC298_=_C301( C298 C301 ) C298_=_C338( C298 C338 ) C298_=_C339( C298 C339 ) C301_=_C344( C301 C344 ) C302_=_C303( C302 C303 ) C302_=_C305( C302 C305 ) \nC302_=_C306( C302 C306 ) C302_=_C307( C302 C307 ) C302_=_C313( C302 C313 ) C302_=_C315( C302 C315 ) C303_=_C305( C303 C305 ) C303_=_C306( C303 C306 ) \nC303_=_C307( C303 C307 ) C303_=_C332( C303 C332 ) C305_=_C306( C305 C306 ) C305_=_C307( C305 C307 ) C306_=_C307( C306 C307 ) C306_=_C315( C306 C315 ) \nC306_=_C323( C306 C323 ) C306_=_C332( C306 C332 ) C306_=_C335( C306 C335 ) C306_=_C338( C306 C338 ) C306_=_C344( C306 C344 ) C307_=_C328( C307 C328 ) \nC307_=_C339( C307 C339 ) C313_=_C315( C313 C315 ) C313_=_C319( C313 C319 ) C313_=_C327( C313 C327 ) C313_=_C333( C313 C333 ) C313_=_C335( C313 C335 ) \nC315_=_C323( C315 C323 ) C315_=_C332( C315 C332 ) C315_=_C335( C315 C335 ) C315_=_C338( C315 C338 ) C315_=_C344( C315 C344 ) C319_=_C323( C319 C323 ) \nC319_=_C327( C319 C327 ) C319_=_C333( C319 C333 ) C319_=_C335( C319 C335 ) C323_=_C332( C323 C332 ) C323_=_C335( C323 C335 ) C323_=_C338( C323 C338 ) \nC323_=_C344( C323 C344 ) C327_=_C328( C327 C328 ) C327_=_C333( C327 C333 ) C327_=_C335( C327 C335 ) C328_=_C339( C328 C339 ) C332_=_C335( C332 C335 ) \nC332_=_C338( C332 C338 ) C332_=_C344( C332 C344 ) C333_=_C335( C333 C335 ) C335_=_C338( C335 C338 ) C335_=_C344( C335 C344 ) C338_=_C339( C338 C339 ) \nC338_=_C344( C338 C344 ) "];14-&gt;19[label="68: C12 C40 C44 C58 C59 \nC62 C67 C76 C82 C95 C107 \nC108 C112 C126 C129 C141 C142 \nC147 C148 C159 C177 C184 C187 \nC193 C194 C196 C200 C207 C214 \nC215 C223 C232 C236 C237 C241 \nC245 C248 C258 C259 C260 C261 \nC263 C266 C267 C273 C277 C283 \nC285 C292 C294 C296 C297 C298 \nC301 C302 C303 C305 C313 C315 \nC319 C323 C327 C328 C332 C333 \nC338 C339 C344 \n522: C12_=_C59 ,C12_=_C76 ,C12_=_C108 ,C12_=_C129 ,C12_=_C142 ,\nC12_=_C184 ,C12_=_C193 ,C12_=_C215 ,C12_=_C223 ,C12_=_C241 ,C12_=_C261 ,\nC12_=_C277 ,C12_=_C302 ,C12_=_C303 ,C12_=_C305 ,C40_=_C44 ,C40_=_C62 ,\nC40_=_C95 ,C40_=_C112 ,C40_=_C147 ,C40_=_C194 ,C40_=_C232 ,C40_=_C245 ,\nC40_=_C258 ,C40_=_C263 ,C40_=_C273 ,C40_=_C283 ,C40_=_C292 ,C40_=_C313 ,\nC40_=_C319 ,C40_=_C327 ,C40_=_C333 ,C44_=_C67 ,C44_=_C148 ,C44_=_C159 ,\nC44_=_C177 ,C44_=_C187 ,C44_=_C196 ,C44_=_C207 ,C44_=_C236 ,C44_=_C248 ,\nC44_=_C285 ,C44_=_C315 ,C44_=_C323 ,C44_=_C332 ,C44_=_C338 ,C44_=_C344 ,\nC58_=_C59 ,C58_=_C62 ,C58_=_C67 ,C58_=_C107 ,C58_=_C126 ,C58_=_C141 ,\nC58_=_C200 ,C58_=_C214 ,C58_=_C260 ,C58_=_C267 ,C58_=_C296 ,C58_=_C297 ,\nC58_=_C298 ,C58_=_C301 ,C59_=_C62 ,C59_=_C67 ,C59_=_C76 ,C59_=_C108 ,\nC59_=_C129 ,C59_=_C142 ,C59_=_C184 ,C59_=_C193 ,C59_=_C215 ,C59_=_C223 ,\nC59_=_C241 ,C59_=_C261 ,C59_=_C277 ,C59_=_C302 ,C59_=_C303 ,C59_=_C305 ,\nC62_=_C67 ,C62_=_C95 ,C62_=_C112 ,C62_=_C147 ,C62_=_C194 ,C62_=_C232 ,\nC62_=_C245 ,C62_=_C258 ,C62_=_C263 ,C62_=_C273 ,C62_=_C283 ,C62_=_C292 ,\nC62_=_C313 ,C62_=_C319 ,C62_=_C327 ,C62_=_C333 ,C67_=_C148 ,C67_=_C159 ,\nC67_=_C177 ,C67_=_C187 ,C67_=_C196 ,C67_=_C207 ,C67_=_C236 ,C67_=_C248 ,\nC67_=_C285 ,C67_=_C315 ,C67_=_C323 ,C67_=_C332 ,C67_=_C338 ,C67_=_C344 ,\nC76_=_C82 ,C76_=_C108 ,C76_=_C129 ,C76_=_C142 ,C76_=_C184 ,C76_=_C193 ,\nC76_=_C215 ,C76_=_C223 ,C76_=_C241 ,C76_=_C261 ,C76_=_C277 ,C76_=_C302 ,\nC76_=_C303 ,C76_=_C305 ,C82_=_C237 ,C82_=_C259 ,C82_=_C266 ,C82_=_C294 ,\nC82_=_C328 ,C82_=_C339 ,C95_=_C112 ,C95_=_C147 ,C95_=_C194 ,C95_=_C232 ,\nC95_=_C245 ,C95_=_C258 ,C95_=_C263 ,C95_=_C273 ,C95_=_C283 ,C95_=_C292 ,\nC95_=_C313 ,C95_=_C319 ,C95_=_C327 ,C95_=_C333 ,C107_=_C108 ,C107_=_C112 ,\nC107_=_C126 ,C107_=_C141 ,C107_=_C200 ,C107_=_C214 ,C107_=_C260 ,C107_=_C267 ,\nC107_=_C296 ,C107_=_C297 ,C107_=_C298 ,C107_=_C301 ,C108_=_C112 ,C108_=_C129 ,\nC108_=_C142 ,C108_=_C184 ,C108_=_C193 ,C108_=_C215 ,C108_=_C223 ,C108_=_C241 ,\nC108_=_C261 ,C108_=_C277 ,C108_=_C302 ,C108_=_C303 ,C108_=_C305 ,C112_=_C147 ,\nC112_=_C194 ,C112_=_C232 ,C112_=_C245 ,C112_=_C258 ,C112_=_C263 ,C112_=_C273 ,\nC112_=_C283 ,C112_=_C292 ,C112_=_C313 ,C112_=_C319 ,C112_=_C327 ,C112_=_C333 ,\nC126_=_C129 ,C126_=_C141 ,C126_=_C200 ,C126_=_C214 ,C126_=_C260 ,C126_=_C267 ,\nC126_=_C296 ,C126_=_C297 ,C126_=_C298 ,C126_=_C301 ,C129_=_C142 ,C129_=_C184 ,\nC129_=_C193 ,C129_=_C215 ,C129_=_C223 ,C129_=_C241 ,C129_=_C261 ,C129_=_C277 ,\nC129_=_C302 ,C129_=_C303 ,C129_=_C305 ,C141_=_C142 ,C141_=_C147 ,C141_=_C148 ,\nC141_=_C200 ,C141_=_C214 ,C141_=_C260 ,C141_=_C267 ,C141_=_C296 ,C141_=_C297 ,\nC141_=_C298 ,C141_=_C301 ,C142_=_C147 ,C142_=_C148 ,C142_=_C184 ,C142_=_C193 ,\nC142_=_C215 ,C142_=_C223 ,C142_=_C241 ,C142_=_C261 ,C142_=_C277 ,C142_=_C302 ,\nC142_=_C303 ,C142_=_C305 ,C147_=_C148 ,C147_=_C194 ,C147_=_C232 ,C147_=_C245 ,\nC147_=_C258 ,C147_=_C263 ,C147_=_C273 ,C147_=_C283 ,C147_=_C292 ,C147_=_C313 ,\nC147_=_C319 ,C147_=_C327 ,C147_=_C333 ,C148_=_C159 ,C148_=_C177 ,C148_=_C187 ,\nC148_=_C196 ,C148_=_C207 ,C148_=_C236 ,C148_=_C248 ,C148_=_C285 ,C148_=_C315 ,\nC148_=_C323 ,C148_=_C332 ,C148_=_C338 ,C148_=_C344 ,C159_=_C177 ,C159_=_C187 ,\nC159_=_C196 ,C159_=_C207 ,C159_=_C236 ,C159_=_C248 ,C159_=_C285 ,C159_=_C315 ,\nC159_=_C323 ,C159_=_C332 ,C159_=_C338 ,C159_=_C344 ,C177_=_C187 ,C177_=_C196 ,\nC177_=_C207 ,C177_=_C236 ,C177_=_C248 ,C177_=_C285 ,C177_=_C315 ,C177_=_C323 ,\nC177_=_C332 ,C177_=_C338 ,C177_=_C344 ,C184_=_C187 ,C184_=_C193 ,C184_=_C215 ,\nC184_=_C223 ,C184_=_C241 ,C184_=_C261 ,C184_=_C277 ,C184_=_C302 ,C184_=_C303 ,\nC184_=_C305 ,C187_=_C196 ,C187_=_C207 ,C187_=_C236 ,C187_=_C248 ,C187_=_C285 ,\nC187_=_C315 ,C187_=_C323 ,C187_=_C332 ,C187_=_C338 ,C187_=_C344 ,C193_=_C194 ,\nC193_=_C196 ,C193_=_C215 ,C193_=_C223 ,C193_=_C241 ,C193_=_C261 ,C193_=_C277 ,\nC193_=_C302 ,C193_=_C303 ,C193_=_C305 ,C194_=_C196 ,C194_=_C232 ,C194_=_C245 ,\nC194_=_C258 ,C194_=_C263 ,C194_=_C273 ,C194_=_C283 ,C194_=_C292 ,C194_=_C313 ,\nC194_=_C319 ,C194_=_C327 ,C194_=_C333 ,C196_=_C207 ,C196_=_C236 ,C196_=_C248 ,\nC196_=_C285 ,C196_=_C315 ,C196_=_C323 ,C196_=_C332 ,C196_=_C338 ,C196_=_C344 ,\nC200_=_C207 ,C200_=_C214 ,C200_=_C260 ,C200_=_C267 ,C200_=_C296 ,C200_=_C297 ,\nC200_=_C298 ,C200_=_C301 ,C207_=_C236 ,C207_=_C248 ,C207_=_C285 ,C207_=_C315 ,\nC207_=_C323 ,C207_=_C332 ,C207_=_C338 ,C207_=_C344 ,C214_=_C215 ,C214_=_C260 ,\nC214_=_C267 ,C214_=_C296 ,C214_=_C297 ,C214_=_C298 ,C214_=_C301 ,C215_=_C223 ,\nC215_=_C241 ,C215_=_C261 ,C215_=_C277 ,C215_=_C302 ,C215_=_C303 ,C215_=_C305 ,\nC223_=_C232 ,C223_=_C236 ,C223_=_C237 ,C223_=_C241 ,C223_=_C261 ,C223_=_C277 ,\nC223_=_C302 ,C223_=_C303 ,C223_=_C305 ,C232_=_C236 ,C232_=_C237 ,C232_=_C245 ,\nC232_=_C258 ,C232_=_C263 ,C232_=_C273 ,C232_=_C283 ,C232_=_C292 ,C232_=_C313 ,\nC232_=_C319 ,C232_=_C327 ,C232_=_C333 ,C236_=_C237 ,C236_=_C248 ,C236_=_C285 ,\nC236_=_C315 ,C236_=_C323 ,C236_=_C332 ,C236_=_C338 ,C236_=_C344 ,C237_=_C259 ,\nC237_=_C266 ,C237_=_C294 ,C237_=_C328 ,C237_=_C339 ,C241_=_C245 ,C241_=_C248 ,\nC241_=_C261 ,C241_=_C277 ,C241_=_C302 ,C241_=_C303 ,C241_=_C305 ,C245_=_C248 ,\nC245_=_C258 ,C245_=_C263 ,C245_=_C273 ,C245_=_C283 ,C245_=_C292 ,C245_=_C313 ,\nC245_=_C319 ,C245_=_C327 ,C245_=_C333 ,C248_=_C285 ,C248_=_C315 ,C248_=_C323 ,\nC248_=_C332 ,C248_=_C338 ,C248_=_C344 ,C258_=_C259 ,C258_=_C263 ,C258_=_C273 ,\nC258_=_C283 ,C258_=_C292 ,C258_=_C313 ,C258_=_C319 ,C258_=_C327 ,C258_=_C333 ,\nC259_=_C266 ,C259_=_C294 ,C259_=_C328 ,C259_=_C339 ,C260_=_C261 ,C260_=_C263 ,\nC260_=_C266 ,C260_=_C267 ,C260_=_C296 ,C260_=_C297 ,C260_=_C298 ,C260_=_C301 ,\nC261_=_C263 ,C261_=_C266 ,C261_=_C277 ,C261_=_C302 ,C261_=_C303 ,C261_=_C305 ,\nC263_=_C266 ,C263_=_C273 ,C263_=_C283 ,C263_=_C292 ,C263_=_C313 ,C263_=_C319 ,\nC263_=_C327 ,C263_=_C333 ,C266_=_C294 ,C266_=_C328 ,C266_=_C339 ,C267_=_C273 ,\nC267_=_C296 ,C267_=_C297 ,C267_=_C298 ,C267_=_C301 ,C273_=_C283 ,C273_=_C292 ,\nC273_=_C313 ,C273_=_C319 ,C273_=_C327 ,C273_=_C333 ,C277_=_C283 ,C277_=_C285 ,\nC277_=_C302 ,C277_=_C303 ,C277_=_C305 ,C283_=_C285 ,C283_=_C292 ,C283_=_C313 ,\nC283_=_C319 ,C283_=_C327 ,C283_=_C333 ,C285_=_C315 ,C285_=_C323 ,C285_=_C332 ,\nC285_=_C338 ,C285_=_C344 ,C292_=_C294 ,C292_=_C313 ,C292_=_C319 ,C292_=_C327 ,\nC292_=_C333 ,C294_=_C328 ,C294_=_C339 ,C296_=_C297 ,C296_=_C298 ,C296_=_C301 ,\nC296_=_C319 ,C296_=_C323 ,C297_=_C298 ,C297_=_C301 ,C297_=_C327 ,C297_=_C328 ,\nC298_=_C301 ,C298_=_C338 ,C298_=_C339 ,C301_=_C344 ,C302_=_C303 ,C302_=_C305 ,\nC302_=_C313 ,C302_=_C315 ,C303_=_C305 ,C303_=_C332 ,C313_=_C315 ,C313_=_C319 ,\nC313_=_C327 ,C313_=_C333 ,C315_=_C323 ,C315_=_C332 ,C315_=_C338 ,C315_=_C344 ,\nC319_=_C323 ,C319_=_C327 ,C319_=_C333 ,C323_=_C332 ,C323_=_C338 ,C323_=_C344 ,\nC327_=_C328 ,C327_=_C333 ,C328_=_C339 ,C332_=_C338 ,C332_=_C344 ,C338_=_C339 ,\nC338_=_C344 ,"];20[shape=box, label="id:20 level: 2\n83: C7 C11 C15 C31 C32 \nC38 C47 C51 C56 C74 C86 \nC99 C100 C101 C111 C121 C123 \nC130 C132 C133 C135 C136 C137 \nC141 C142 C143 C147 C148 C152 \nC164 C166 C170 C171 C172 C173 \nC174 C175 C176 C177 C180 C181 \nC183 C184 C185 C186 C187 C188 \nC191 C192 C193 C194 C195 C196 \nC197 C199 C212 C213 C216 C222 \nC229 C250 C252 C255 C256 C258 \nC259 C277 C278 C281 C282 C283 \nC285 C286 C288 C291 C292 C294 \nC295 C297 C326 C327 C328 C330 \n573: C7_=_C11( C7 C11 ) C7_=_C15( C7 C15 ) C7_=_C86( C7 C86 ) C7_=_C100( C7</w:t>
      </w:r>
    </w:p>
    <w:p>
      <w:pPr>
        <w:pStyle w:val="PreformattedText"/>
        <w:bidi w:val="0"/>
        <w:spacing w:before="0" w:after="0"/>
        <w:jc w:val="left"/>
        <w:rPr/>
      </w:pPr>
      <w:r>
        <w:rPr/>
        <w:t xml:space="preserve"> </w:t>
      </w:r>
      <w:r>
        <w:rPr/>
        <w:t>C100 ) C7_=_C133( C7 C133 ) \nC7_=_C180( C7 C180 ) C7_=_C181( C7 C181 ) C7_=_C183( C7 C183 ) C7_=_C184( C7 C184 ) C7_=_C185( C7 C185 ) C7_=_C186( C7 C186 ) \nC7_=_C187( C7 C187 ) C7_=_C188( C7 C188 ) C11_=_C15( C11 C15 ) C11_=_C56( C11 C56 ) C11_=_C74( C11 C74 ) C11_=_C123( C11 C123 ) \nC11_=_C172( C11 C172 ) C11_=_C183( C11 C183 ) C11_=_C192( C11 C192 ) C11_=_C213( C11 C213 ) C11_=_C288( C11 C288 ) C11_=_C291( C11 C291 ) \nC11_=_C292( C11 C292 ) C11_=_C294( C11 C294 ) C11_=_C295( C11 C295 ) C15_=_C38( C15 C38 ) C15_=_C111( C15 C111 ) C15_=_C130( C15 C130 ) \nC15_=_C216( C15 C216 ) C15_=_C229( C15 C229 ) C15_=_C256( C15 C256 ) C15_=_C297( C15 C297 ) C15_=_C326( C15 C326 ) C15_=_C327( C15 C327 ) \nC15_=_C328( C15 C328 ) C15_=_C330( C15 C330 ) C31_=_C32( C31 C32 ) C31_=_C38( C31 C38 ) C31_=_C132( C31 C132 ) C31_=_C133( C31 C133 ) \nC31_=_C135( C31 C135 ) C31_=_C136( C31 C136 ) C31_=_C137( C31 C137 ) C31_=_C141( C31 C141 ) C31_=_C142( C31 C142 ) C31_=_C143( C31 C143 ) \nC31_=_C147( C31 C147 ) C31_=_C148( C31 C148 ) C32_=_C38( C32 C38 ) C32_=_C47( C32 C47 ) C32_=_C101( C32 C101 ) C32_=_C191( C32 C191 ) \nC32_=_C192( C32 C192 ) C32_=_C193( C32 C193 ) C32_=_C194( C32 C194 ) C32_=_C195( C32 C195 ) C32_=_C196( C32 C196 ) C32_=_C197( C32 C197 ) \nC38_=_C111( C38 C111 ) C38_=_C130( C38 C130 ) C38_=_C216( C38 C216 ) C38_=_C229( C38 C229 ) C38_=_C256( C38 C256 ) C38_=_C297( C38 C297 ) \nC38_=_C326( C38 C326 ) C38_=_C327( C38 C327 ) C38_=_C328( C38 C328 ) C38_=_C330( C38 C330 ) C47_=_C51( C47 C51 ) C47_=_C56( C47 C56 ) \nC47_=_C101( C47 C101 ) C47_=_C191( C47 C191 ) C47_=_C192( C47 C192 ) C47_=_C193( C47 C193 ) C47_=_C194( C47 C194 ) C47_=_C195( C47 C195 ) \nC47_=_C196( C47 C196 ) C47_=_C197( C47 C197 ) C51_=_C56( C51 C56 ) C51_=_C121( C51 C121 ) C51_=_C137( C51 C137 ) C51_=_C199( C51 C199 ) \nC51_=_C250( C51 C250 ) C51_=_C252( C51 C252 ) C51_=_C255( C51 C255 ) C51_=_C256( C51 C256 ) C51_=_C258( C51 C258 ) C51_=_C259( C51 C259 ) \nC56_=_C74( C56 C74 ) C56_=_C123( C56 C123 ) C56_=_C172( C56 C172 ) C56_=_C183( C56 C183 ) C56_=_C192( C56 C192 ) C56_=_C213( C56 C213 ) \nC56_=_C288( C56 C288 ) C56_=_C291( C56 C291 ) C56_=_C292( C56 C292 ) C56_=_C294( C56 C294 ) C56_=_C295( C56 C295 ) C74_=_C123( C74 C123 ) \nC74_=_C172( C74 C172 ) C74_=_C183( C74 C183 ) C74_=_C192( C74 C192 ) C74_=_C213( C74 C213 ) C74_=_C288( C74 C288 ) C74_=_C291( C74 C291 ) \nC74_=_C292( C74 C292 ) C74_=_C294( C74 C294 ) C74_=_C295( C74 C295 ) C86_=_C100( C86 C100 ) C86_=_C133( C86 C133 ) C86_=_C180( C86 C180 ) \nC86_=_C181( C86 C181 ) C86_=_C183( C86 C183 ) C86_=_C184( C86 C184 ) C86_=_C185( C86 C185 ) C86_=_C186( C86 C186 ) C86_=_C187( C86 C187 ) \nC86_=_C188( C86 C188 ) C99_=_C100( C99 C100 ) C99_=_C101( C99 C101 ) C99_=_C111( C99 C111 ) C99_=_C132( C99 C132 ) C99_=_C164( C99 C164 ) \nC99_=_C166( C99 C166 ) C99_=_C170( C99 C170 ) C99_=_C171( C99 C171 ) C99_=_C172( C99 C172 ) C99_=_C173( C99 C173 ) C99_=_C174( C99 C174 ) \nC99_=_C175( C99 C175 ) C99_=_C176( C99 C176 ) C99_=_C177( C99 C177 ) C100_=_C101( C100 C101 ) C100_=_C111( C100 C111 ) C100_=_C133( C100 C133 ) \nC100_=_C180( C100 C180 ) C100_=_C181( C100 C181 ) C100_=_C183( C100 C183 ) C100_=_C184( C100 C184 ) C100_=_C185( C100 C185 ) C100_=_C186( C100 C186 ) \nC100_=_C187( C100 C187 ) C100_=_C188( C100 C188 ) C101_=_C111( C101 C111 ) C101_=_C191( C101 C191 ) C101_=_C192( C101 C192 ) C101_=_C193( C101 C193 ) \nC101_=_C194( C101 C194 ) C101_=_C195( C101 C195 ) C101_=_C196( C101 C196 ) C101_=_C197( C101 C197 ) C111_=_C130( C111 C130 ) C111_=_C216( C111 C216 ) \nC111_=_C229( C111 C229 ) C111_=_C256( C111 C256 ) C111_=_C297( C111 C297 ) C111_=_C326( C111 C326 ) C111_=_C327( C111 C327 ) C111_=_C328( C111 C328 ) \nC111_=_C330( C111 C330 ) C121_=_C123( C121 C123 ) C121_=_C130( C121 C130 ) C121_=_C137( C121 C137 ) C121_=_C199( C121 C199 ) C121_=_C250( C121 C250 ) \nC121_=_C252( C121 C252 ) C121_=_C255( C121 C255 ) C121_=_C256( C121 C256 ) C121_=_C258( C121 C258 ) C121_=_C259( C121 C259 ) C123_=_C130( C123 C130 ) \nC123_=_C172( C123 C172 ) C123_=_C183( C123 C183 ) C123_=_C192( C123 C192 ) C123_=_C213( C123 C213 ) C123_=_C288( C123 C288 ) C123_=_C291( C123 C291 ) \nC123_=_C292( C123 C292 ) C123_=_C294( C123 C294 ) C123_=_C295( C123 C295 ) C130_=_C216( C130 C216 ) C130_=_C229( C130 C229 ) C130_=_C256( C130 C256 ) \nC130_=_C297( C130 C297 ) C130_=_C326( C130 C326 ) C130_=_C327( C130 C327 ) C130_=_C328( C130 C328 ) C130_=_C330( C130 C330 ) C132_=_C133( C132 C133 ) \nC132_=_C135( C132 C135 ) C132_=_C136( C132 C136 ) C132_=_C137( C132 C137 ) C132_=_C141( C132 C141 ) C132_=_C142( C132 C142 ) C132_=_C143( C132 C143 ) \nC132_=_C147( C132 C147 ) C132_=_C148( C132 C148 ) C132_=_C164( C132 C164 ) C132_=_C166( C132 C166 ) C132_=_C170( C132 C170 ) C132_=_C171( C132 C171 ) \nC132_=_C172( C132 C172 ) C132_=_C173( C132 C173 ) C132_=_C174( C132 C174 ) C132_=_C175( C132 C175 ) C132_=_C176( C132 C176 ) C132_=_C177( C132 C177 ) \nC133_=_C135( C133 C135 ) C133_=_C136( C133 C136 ) C133_=_C137( C133 C137 ) C133_=_C141( C133 C141 ) C133_=_C142( C133 C142 ) C133_=_C143( C133 C143 ) \nC133_=_C147( C133 C147 ) C133_=_C148( C133 C148 ) C133_=_C180( C133 C180 ) C133_=_C181( C133 C181 ) C133_=_C183( C133 C183 ) C133_=_C184( C133 C184 ) \nC133_=_C185( C133 C185 ) C133_=_C186( C133 C186 ) C133_=_C187( C133 C187 ) C133_=_C188( C133 C188 ) C135_=_C136( C135 C136 ) C135_=_C137( C135 C137 ) \nC135_=_C141( C135 C141 ) C135_=_C142( C135 C142 ) C135_=_C143( C135 C143 ) C135_=_C147( C135 C147 ) C135_=_C148( C135 C148 ) C135_=_C181( C135 C181 ) \nC135_=_C222( C135 C222 ) C135_=_C229( C135 C229 ) C136_=_C137( C136 C137 ) C136_=_C141( C136 C141 ) C136_=_C142( C136 C142 ) C136_=_C143( C136 C143 ) \nC136_=_C147( C136 C147 ) C136_=_C148( C136 C148 ) C136_=_C166( C136 C166 ) C137_=_C141( C137 C141 ) C137_=_C142( C137 C142 ) C137_=_C143( C137 C143 ) \nC137_=_C147( C137 C147 ) C137_=_C148( C137 C148 ) C137_=_C199( C137 C199 ) C137_=_C250( C137 C250 ) C137_=_C252( C137 C252 ) C137_=_C255( C137 C255 ) \nC137_=_C256( C137 C256 ) C137_=_C258( C137 C258 ) C137_=_C259( C137 C259 ) C141_=_C142( C141 C142 ) C141_=_C143( C141 C143 ) C141_=_C147( C141 C147 ) \nC141_=_C148( C141 C148 ) C141_=_C297( C141 C297 ) C142_=_C143( C142 C143 ) C142_=_C147( C142 C147 ) C142_=_C148( C142 C148 ) C142_=_C184( C142 C184 ) \nC142_=_C193( C142 C193 ) C142_=_C277( C142 C277 ) C143_=_C147( C143 C147 ) C143_=_C148( C143 C148 ) C143_=_C173( C143 C173 ) C143_=_C278( C143 C278 ) \nC143_=_C288( C143 C288 ) C147_=_C148( C147 C148 ) C147_=_C194( C147 C194 ) C147_=_C258( C147 C258 ) C147_=_C283( C147 C283 ) C147_=_C292( C147 C292 ) \nC147_=_C327( C147 C327 ) C148_=_C177( C148 C177 ) C148_=_C187( C148 C187 ) C148_=_C196( C148 C196 ) C148_=_C285( C148 C285 ) C152_=_C212( C152 C212 ) \nC152_=_C222( C152 C222 ) C152_=_C255( C152 C255 ) C152_=_C277( C152 C277 ) C152_=_C278( C152 C278 ) C152_=_C281( C152 C281 ) C152_=_C282( C152 C282 ) \nC152_=_C283( C152 C283 ) C152_=_C285( C152 C285 ) C152_=_C286( C152 C286 ) C164_=_C166( C164 C166 ) C164_=_C170( C164 C170 ) C164_=_C171( C164 C171 ) \nC164_=_C172( C164 C172 ) C164_=_C173( C164 C173 ) C164_=_C174( C164 C174 ) C164_=_C175( C164 C175 ) C164_=_C176( C164 C176 ) C164_=_C177( C164 C177 ) \nC164_=_C180( C164 C180 ) C164_=_C212( C164 C212 ) C164_=_C213( C164 C213 ) C164_=_C216( C164 C216 ) C166_=_C170( C166 C170 ) C166_=_C171( C166 C171 ) \nC166_=_C172( C166 C172 ) C166_=_C173( C166 C173 ) C166_=_C174( C166 C174 ) C166_=_C175( C166 C175 ) C166_=_C176( C166 C176 ) C166_=_C177( C166 C177 ) \nC170_=_C171( C170 C171 ) C170_=_C172( C170 C172 ) C170_=_C173( C170 C173 ) C170_=_C174( C170 C174 ) C170_=_C175( C170 C175 ) C170_=_C176( C170 C176 ) \nC170_=_C177( C170 C177 ) C170_=_C250( C170 C250 ) C171_=_C172( C171 C172 ) C171_=_C173( C171 C173 ) C171_=_C174( C171 C174 ) C171_=_C175( C171 C175 ) \nC171_=_C176( C171 C176 ) C171_=_C177( C171 C177 ) C171_=_C191( C171 C191 ) C171_=_C252( C171 C252 ) C172_=_C173( C172 C173 ) C172_=_C174( C172 C174 ) \nC172_=_C175( C172 C175 ) C172_=_C176( C172 C176 ) C172_=_C177( C172 C177 ) C172_=_C183( C172 C183 ) C172_=_C192( C172 C192 ) C172_=_C213( C172 C213 ) \nC172_=_C288( C172 C288 ) C172_=_C291( C172 C291 ) C172_=_C292( C172 C292 ) C172_=_C294( C172 C294 ) C172_=_C295( C172 C295 ) C173_=_C174( C173 C174 ) \nC173_=_C175( C173 C175 ) C173_=_C176( C173 C176 ) C173_=_C177( C173 C177 ) C173_=_C278( C173 C278 ) C173_=_C288( C173 C288 ) C174_=_C175( C174 C175 ) \nC174_=_C176( C174 C176 ) C174_=_C177( C174 C177 ) C174_=_C282( C174 C282 ) C174_=_C326( C174 C326 ) C175_=_C176( C175 C176 ) C175_=_C177( C175 C177 ) \nC176_=_C177( C176 C177 ) C177_=_C187( C177 C187 ) C177_=_C196( C177 C196 ) C177_=_C285( C177 C285 ) C180_=_C181( C180 C181 ) C180_=_C183( C180 C183 ) \nC180_=_C184( C180 C184 ) C180_=_C185( C180 C185 ) C180_=_C186( C180 C186 ) C180_=_C187( C180 C187 ) C180_=_C188( C180 C188 ) C180_=_C212( C180 C212 ) \nC180_=_C213( C180 C213 ) C180_=_C216( C180 C216 ) C181_=_C183( C181 C183 ) C181_=_C184( C181 C184 ) C181_=_C185( C181 C185 ) C181_=_C186( C181 C186 ) \nC181_=_C187( C181 C187 ) C181_=_C188( C181 C188 ) C181_=_C222( C181 C222 ) C181_=_C229( C181 C229 ) C183_=_C184( C183 C184 ) C183_=_C185( C183 C185 ) \nC183_=_C186( C183 C186 ) C183_=_C187( C183 C187 ) C183_=_C188( C183 C188 ) C183_=_C192( C183 C192 ) C183_=_C213( C183 C213 ) C183_=_C288( C183 C288 ) \nC183_=_C291( C183 C291 ) C183_=_C292( C183 C292 ) C183_=_C294( C183 C294 ) C183_=_C295( C183 C295 ) C184_=_C185( C184 C185 ) C184_=_C186( C184 C186 ) \nC184_=_C187( C184 C187 ) C184_=_C188( C184 C188 ) C184_=_C193( C184 C193 ) C184_=_C277( C184 C277 ) C185_=_C186( C185 C186 ) C185_=_C187( C185 C187 ) \nC185_=_C188( C185 C188 ) C185_=_C281( C185 C281 ) C185_=_C291( C185 C291 ) C186_=_C187( C186 C187 ) C186_=_C188( C186 C188 ) C186_=_C195( C186 C195 ) \nC187_=_C188( C187 C188 ) C187_=_C196( C187 C196 ) C187_=_C285( C187 C285 ) C188_=_C197( C188 C197 ) C188_=_C286( C188 C286 ) C188_=_C295(</w:t>
      </w:r>
    </w:p>
    <w:p>
      <w:pPr>
        <w:pStyle w:val="PreformattedText"/>
        <w:bidi w:val="0"/>
        <w:spacing w:before="0" w:after="0"/>
        <w:jc w:val="left"/>
        <w:rPr/>
      </w:pPr>
      <w:r>
        <w:rPr/>
        <w:t xml:space="preserve"> </w:t>
      </w:r>
      <w:r>
        <w:rPr/>
        <w:t>C188 C295 ) \nC188_=_C330( C188 C330 ) C191_=_C192( C191 C192 ) C191_=_C193( C191 C193 ) C191_=_C194( C191 C194 ) C191_=_C195( C191 C195 ) C191_=_C196( C191 C196 ) \nC191_=_C197( C191 C197 ) C191_=_C252( C191 C252 ) C192_=_C193( C192 C193 ) C192_=_C194( C192 C194 ) C192_=_C195( C192 C195 ) C192_=_C196( C192 C196 ) \nC192_=_C197( C192 C197 ) C192_=_C213( C192 C213 ) C192_=_C288( C192 C288 ) C192_=_C291( C192 C291 ) C192_=_C292( C192 C292 ) C192_=_C294( C192 C294 ) \nC192_=_C295( C192 C295 ) C193_=_C194( C193 C194 ) C193_=_C195( C193 C195 ) C193_=_C196( C193 C196 ) C193_=_C197( C193 C197 ) C193_=_C277( C193 C277 ) \nC194_=_C195( C194 C195 ) C194_=_C196( C194 C196 ) C194_=_C197( C194 C197 ) C194_=_C258( C194 C258 ) C194_=_C283( C194 C283 ) C194_=_C292( C194 C292 ) \nC194_=_C327( C194 C327 ) C195_=_C196( C195 C196 ) C195_=_C197( C195 C197 ) C196_=_C197( C196 C197 ) C196_=_C285( C196 C285 ) C197_=_C286( C197 C286 ) \nC197_=_C295( C197 C295 ) C197_=_C330( C197 C330 ) C199_=_C250( C199 C250 ) C199_=_C252( C199 C252 ) C199_=_C255( C199 C255 ) C199_=_C256( C199 C256 ) \nC199_=_C258( C199 C258 ) C199_=_C259( C199 C259 ) C212_=_C213( C212 C213 ) C212_=_C216( C212 C216 ) C212_=_C222( C212 C222 ) C212_=_C255( C212 C255 ) \nC212_=_C277( C212 C277 ) C212_=_C278( C212 C278 ) C212_=_C281( C212 C281 ) C212_=_C282( C212 C282 ) C212_=_C283( C212 C283 ) C212_=_C285( C212 C285 ) \nC212_=_C286( C212 C286 ) C213_=_C216( C213 C216 ) C213_=_C288( C213 C288 ) C213_=_C291( C213 C291 ) C213_=_C292( C213 C292 ) C213_=_C294( C213 C294 ) \nC213_=_C295( C213 C295 ) C216_=_C229( C216 C229 ) C216_=_C256( C216 C256 ) C216_=_C297( C216 C297 ) C216_=_C326( C216 C326 ) C216_=_C327( C216 C327 ) \nC216_=_C328( C216 C328 ) C216_=_C330( C216 C330 ) C222_=_C229( C222 C229 ) C222_=_C255( C222 C255 ) C222_=_C277( C222 C277 ) C222_=_C278( C222 C278 ) \nC222_=_C281( C222 C281 ) C222_=_C282( C222 C282 ) C222_=_C283( C222 C283 ) C222_=_C285( C222 C285 ) C222_=_C286( C222 C286 ) C229_=_C256( C229 C256 ) \nC229_=_C297( C229 C297 ) C229_=_C326( C229 C326 ) C229_=_C327( C229 C327 ) C229_=_C328( C229 C328 ) C229_=_C330( C229 C330 ) C250_=_C252( C250 C252 ) \nC250_=_C255( C250 C255 ) C250_=_C256( C250 C256 ) C250_=_C258( C250 C258 ) C250_=_C259( C250 C259 ) C252_=_C255( C252 C255 ) C252_=_C256( C252 C256 ) \nC252_=_C258( C252 C258 ) C252_=_C259( C252 C259 ) C255_=_C256( C255 C256 ) C255_=_C258( C255 C258 ) C255_=_C259( C255 C259 ) C255_=_C277( C255 C277 ) \nC255_=_C278( C255 C278 ) C255_=_C281( C255 C281 ) C255_=_C282( C255 C282 ) C255_=_C283( C255 C283 ) C255_=_C285( C255 C285 ) C255_=_C286( C255 C286 ) \nC256_=_C258( C256 C258 ) C256_=_C259( C256 C259 ) C256_=_C297( C256 C297 ) C256_=_C326( C256 C326 ) C256_=_C327( C256 C327 ) C256_=_C328( C256 C328 ) \nC256_=_C330( C256 C330 ) C258_=_C259( C258 C259 ) C258_=_C283( C258 C283 ) C258_=_C292( C258 C292 ) C258_=_C327( C258 C327 ) C259_=_C294( C259 C294 ) \nC259_=_C328( C259 C328 ) C277_=_C278( C277 C278 ) C277_=_C281( C277 C281 ) C277_=_C282( C277 C282 ) C277_=_C283( C277 C283 ) C277_=_C285( C277 C285 ) \nC277_=_C286( C277 C286 ) C278_=_C281( C278 C281 ) C278_=_C282( C278 C282 ) C278_=_C283( C278 C283 ) C278_=_C285( C278 C285 ) C278_=_C286( C278 C286 ) \nC278_=_C288( C278 C288 ) C281_=_C282( C281 C282 ) C281_=_C283( C281 C283 ) C281_=_C285( C281 C285 ) C281_=_C286( C281 C286 ) C281_=_C291( C281 C291 ) \nC282_=_C283( C282 C283 ) C282_=_C285( C282 C285 ) C282_=_C286( C282 C286 ) C282_=_C326( C282 C326 ) C283_=_C285( C283 C285 ) C283_=_C286( C283 C286 ) \nC283_=_C292( C283 C292 ) C283_=_C327( C283 C327 ) C285_=_C286( C285 C286 ) C286_=_C295( C286 C295 ) C286_=_C330( C286 C330 ) C288_=_C291( C288 C291 ) \nC288_=_C292( C288 C292 ) C288_=_C294( C288 C294 ) C288_=_C295( C288 C295 ) C291_=_C292( C291 C292 ) C291_=_C294( C291 C294 ) C291_=_C295( C291 C295 ) \nC292_=_C294( C292 C294 ) C292_=_C295( C292 C295 ) C292_=_C327( C292 C327 ) C294_=_C295( C294 C295 ) C294_=_C328( C294 C328 ) C295_=_C330( C295 C330 ) \nC297_=_C326( C297 C326 ) C297_=_C327( C297 C327 ) C297_=_C328( C297 C328 ) C297_=_C330( C297 C330 ) C326_=_C327( C326 C327 ) C326_=_C328( C326 C328 ) \nC326_=_C330( C326 C330 ) C327_=_C328( C327 C328 ) C327_=_C330( C327 C330 ) C328_=_C330( C328 C330 ) "];14-&gt;20[label="75: C7 C11 C15 C31 C32 \nC38 C47 C51 C56 C74 C86 \nC99 C100 C101 C111 C121 C123 \nC130 C135 C136 C141 C142 C143 \nC147 C148 C152 C164 C166 C170 \nC171 C173 C174 C175 C176 C177 \nC180 C181 C184 C185 C186 C187 \nC188 C191 C193 C194 C195 C196 \nC197 C199 C212 C213 C216 C222 \nC229 C250 C252 C258 C259 C277 \nC278 C281 C282 C283 C285 C286 \nC288 C291 C292 C294 C295 C297 \nC326 C327 C328 C330 \n417: C7_=_C11 ,C7_=_C15 ,C7_=_C86 ,C7_=_C100 ,C7_=_C180 ,\nC7_=_C181 ,C7_=_C184 ,C7_=_C185 ,C7_=_C186 ,C7_=_C187 ,C7_=_C188 ,\nC11_=_C15 ,C11_=_C56 ,C11_=_C74 ,C11_=_C123 ,C11_=_C213 ,C11_=_C288 ,\nC11_=_C291 ,C11_=_C292 ,C11_=_C294 ,C11_=_C295 ,C15_=_C38 ,C15_=_C111 ,\nC15_=_C130 ,C15_=_C216 ,C15_=_C229 ,C15_=_C297 ,C15_=_C326 ,C15_=_C327 ,\nC15_=_C328 ,C15_=_C330 ,C31_=_C32 ,C31_=_C38 ,C31_=_C135 ,C31_=_C136 ,\nC31_=_C141 ,C31_=_C142 ,C31_=_C143 ,C31_=_C147 ,C31_=_C148 ,C32_=_C38 ,\nC32_=_C47 ,C32_=_C101 ,C32_=_C191 ,C32_=_C193 ,C32_=_C194 ,C32_=_C195 ,\nC32_=_C196 ,C32_=_C197 ,C38_=_C111 ,C38_=_C130 ,C38_=_C216 ,C38_=_C229 ,\nC38_=_C297 ,C38_=_C326 ,C38_=_C327 ,C38_=_C328 ,C38_=_C330 ,C47_=_C51 ,\nC47_=_C56 ,C47_=_C101 ,C47_=_C191 ,C47_=_C193 ,C47_=_C194 ,C47_=_C195 ,\nC47_=_C196 ,C47_=_C197 ,C51_=_C56 ,C51_=_C121 ,C51_=_C199 ,C51_=_C250 ,\nC51_=_C252 ,C51_=_C258 ,C51_=_C259 ,C56_=_C74 ,C56_=_C123 ,C56_=_C213 ,\nC56_=_C288 ,C56_=_C291 ,C56_=_C292 ,C56_=_C294 ,C56_=_C295 ,C74_=_C123 ,\nC74_=_C213 ,C74_=_C288 ,C74_=_C291 ,C74_=_C292 ,C74_=_C294 ,C74_=_C295 ,\nC86_=_C100 ,C86_=_C180 ,C86_=_C181 ,C86_=_C184 ,C86_=_C185 ,C86_=_C186 ,\nC86_=_C187 ,C86_=_C188 ,C99_=_C100 ,C99_=_C101 ,C99_=_C111 ,C99_=_C164 ,\nC99_=_C166 ,C99_=_C170 ,C99_=_C171 ,C99_=_C173 ,C99_=_C174 ,C99_=_C175 ,\nC99_=_C176 ,C99_=_C177 ,C100_=_C101 ,C100_=_C111 ,C100_=_C180 ,C100_=_C181 ,\nC100_=_C184 ,C100_=_C185 ,C100_=_C186 ,C100_=_C187 ,C100_=_C188 ,C101_=_C111 ,\nC101_=_C191 ,C101_=_C193 ,C101_=_C194 ,C101_=_C195 ,C101_=_C196 ,C101_=_C197 ,\nC111_=_C130 ,C111_=_C216 ,C111_=_C229 ,C111_=_C297 ,C111_=_C326 ,C111_=_C327 ,\nC111_=_C328 ,C111_=_C330 ,C121_=_C123 ,C121_=_C130 ,C121_=_C199 ,C121_=_C250 ,\nC121_=_C252 ,C121_=_C258 ,C121_=_C259 ,C123_=_C130 ,C123_=_C213 ,C123_=_C288 ,\nC123_=_C291 ,C123_=_C292 ,C123_=_C294 ,C123_=_C295 ,C130_=_C216 ,C130_=_C229 ,\nC130_=_C297 ,C130_=_C326 ,C130_=_C327 ,C130_=_C328 ,C130_=_C330 ,C135_=_C136 ,\nC135_=_C141 ,C135_=_C142 ,C135_=_C143 ,C135_=_C147 ,C135_=_C148 ,C135_=_C181 ,\nC135_=_C222 ,C135_=_C229 ,C136_=_C141 ,C136_=_C142 ,C136_=_C143 ,C136_=_C147 ,\nC136_=_C148 ,C136_=_C166 ,C141_=_C142 ,C141_=_C143 ,C141_=_C147 ,C141_=_C148 ,\nC141_=_C297 ,C142_=_C143 ,C142_=_C147 ,C142_=_C148 ,C142_=_C184 ,C142_=_C193 ,\nC142_=_C277 ,C143_=_C147 ,C143_=_C148 ,C143_=_C173 ,C143_=_C278 ,C143_=_C288 ,\nC147_=_C148 ,C147_=_C194 ,C147_=_C258 ,C147_=_C283 ,C147_=_C292 ,C147_=_C327 ,\nC148_=_C177 ,C148_=_C187 ,C148_=_C196 ,C148_=_C285 ,C152_=_C212 ,C152_=_C222 ,\nC152_=_C277 ,C152_=_C278 ,C152_=_C281 ,C152_=_C282 ,C152_=_C283 ,C152_=_C285 ,\nC152_=_C286 ,C164_=_C166 ,C164_=_C170 ,C164_=_C171 ,C164_=_C173 ,C164_=_C174 ,\nC164_=_C175 ,C164_=_C176 ,C164_=_C177 ,C164_=_C180 ,C164_=_C212 ,C164_=_C213 ,\nC164_=_C216 ,C166_=_C170 ,C166_=_C171 ,C166_=_C173 ,C166_=_C174 ,C166_=_C175 ,\nC166_=_C176 ,C166_=_C177 ,C170_=_C171 ,C170_=_C173 ,C170_=_C174 ,C170_=_C175 ,\nC170_=_C176 ,C170_=_C177 ,C170_=_C250 ,C171_=_C173 ,C171_=_C174 ,C171_=_C175 ,\nC171_=_C176 ,C171_=_C177 ,C171_=_C191 ,C171_=_C252 ,C173_=_C174 ,C173_=_C175 ,\nC173_=_C176 ,C173_=_C177 ,C173_=_C278 ,C173_=_C288 ,C174_=_C175 ,C174_=_C176 ,\nC174_=_C177 ,C174_=_C282 ,C174_=_C326 ,C175_=_C176 ,C175_=_C177 ,C176_=_C177 ,\nC177_=_C187 ,C177_=_C196 ,C177_=_C285 ,C180_=_C181 ,C180_=_C184 ,C180_=_C185 ,\nC180_=_C186 ,C180_=_C187 ,C180_=_C188 ,C180_=_C212 ,C180_=_C213 ,C180_=_C216 ,\nC181_=_C184 ,C181_=_C185 ,C181_=_C186 ,C181_=_C187 ,C181_=_C188 ,C181_=_C222 ,\nC181_=_C229 ,C184_=_C185 ,C184_=_C186 ,C184_=_C187 ,C184_=_C188 ,C184_=_C193 ,\nC184_=_C277 ,C185_=_C186 ,C185_=_C187 ,C185_=_C188 ,C185_=_C281 ,C185_=_C291 ,\nC186_=_C187 ,C186_=_C188 ,C186_=_C195 ,C187_=_C188 ,C187_=_C196 ,C187_=_C285 ,\nC188_=_C197 ,C188_=_C286 ,C188_=_C295 ,C188_=_C330 ,C191_=_C193 ,C191_=_C194 ,\nC191_=_C195 ,C191_=_C196 ,C191_=_C197 ,C191_=_C252 ,C193_=_C194 ,C193_=_C195 ,\nC193_=_C196 ,C193_=_C197 ,C193_=_C277 ,C194_=_C195 ,C194_=_C196 ,C194_=_C197 ,\nC194_=_C258 ,C194_=_C283 ,C194_=_C292 ,C194_=_C327 ,C195_=_C196 ,C195_=_C197 ,\nC196_=_C197 ,C196_=_C285 ,C197_=_C286 ,C197_=_C295 ,C197_=_C330 ,C199_=_C250 ,\nC199_=_C252 ,C199_=_C258 ,C199_=_C259 ,C212_=_C213 ,C212_=_C216 ,C212_=_C222 ,\nC212_=_C277 ,C212_=_C278 ,C212_=_C281 ,C212_=_C282 ,C212_=_C283 ,C212_=_C285 ,\nC212_=_C286 ,C213_=_C216 ,C213_=_C288 ,C213_=_C291 ,C213_=_C292 ,C213_=_C294 ,\nC213_=_C295 ,C216_=_C229 ,C216_=_C297 ,C216_=_C326 ,C216_=_C327 ,C216_=_C328 ,\nC216_=_C330 ,C222_=_C229 ,C222_=_C277 ,C222_=_C278 ,C222_=_C281 ,C222_=_C282 ,\nC222_=_C283 ,C222_=_C285 ,C222_=_C286 ,C229_=_C297 ,C229_=_C326 ,C229_=_C327 ,\nC229_=_C328 ,C229_=_C330 ,C250_=_C252 ,C250_=_C258 ,C250_=_C259 ,C252_=_C258 ,\nC252_=_C259 ,C258_=_C259 ,C258_=_C283 ,C258_=_C292 ,C258_=_C327 ,C259_=_C294 ,\nC259_=_C328 ,C277_=_C278 ,C277_=_C281 ,C277_=_C282 ,C277_=_C283 ,C277_=_C285 ,\nC277_=_C286 ,C278_=_C281 ,C278_=_C282 ,C278_=_C283 ,C278_=_C285 ,C278_=_C286 ,\nC278_=_C288 ,C281_=_C282 ,C281_=_C283 ,C281_=_C285 ,C281_=_C286 ,C281_=_C291 ,\nC282_=_C283 ,C282_=_C285 ,C282_=_C286 ,C282_=_C326 ,C283_=_C285 ,C283_=_C286 ,\nC283_=_C292 ,C283_=_C327 ,C285_=_C286 ,C286_=_C295 ,C286_=_C330 ,C288_=_C291 ,\nC288_=_C292 ,C288_=_C294 ,C288_=_C295 ,C291_=_C292 ,C291_=_C294 ,C291_=_C295 ,\nC292_=_C294 ,C292_=_C295 ,C292_=_C327 ,C294_=_C295 ,C294_=_C328</w:t>
      </w:r>
    </w:p>
    <w:p>
      <w:pPr>
        <w:pStyle w:val="PreformattedText"/>
        <w:bidi w:val="0"/>
        <w:spacing w:before="0" w:after="0"/>
        <w:jc w:val="left"/>
        <w:rPr/>
      </w:pPr>
      <w:r>
        <w:rPr/>
        <w:t xml:space="preserve"> </w:t>
      </w:r>
      <w:r>
        <w:rPr/>
        <w:t>,C295_=_C330 ,\nC297_=_C326 ,C297_=_C327 ,C297_=_C328 ,C297_=_C330 ,C326_=_C327 ,C326_=_C328 ,\nC326_=_C330 ,C327_=_C328 ,C327_=_C330 ,C328_=_C330 ,"];21[shape=box, label="id:21 level: 3\n31: C5 C9 C29 C35 C53 \nC68 C72 C91 C98 C99 C100 \nC101 C102 C103 C104 C107 C108 \nC109 C111 C112 C113 C170 C210 \nC250 C260 C261 C262 C263 C264 \nC265 C266 \n247: C5_=_C9( C5 C9 ) C5_=_C29( C5 C29 ) C5_=_C68( C5 C68 ) C5_=_C98( C5 C98 ) C5_=_C99( C5 C99 ) \nC5_=_C100( C5 C100 ) C5_=_C101( C5 C101 ) C5_=_C102( C5 C102 ) C5_=_C103( C5 C103 ) C5_=_C104( C5 C104 ) C5_=_C107( C5 C107 ) \nC5_=_C108( C5 C108 ) C5_=_C109( C5 C109 ) C5_=_C111( C5 C111 ) C5_=_C112( C5 C112 ) C5_=_C113( C5 C113 ) C9_=_C35( C9 C35 ) \nC9_=_C53( C9 C53 ) C9_=_C72( C9 C72 ) C9_=_C91( C9 C91 ) C9_=_C103( C9 C103 ) C9_=_C170( C9 C170 ) C9_=_C210( C9 C210 ) \nC9_=_C250( C9 C250 ) C9_=_C260( C9 C260 ) C9_=_C261( C9 C261 ) C9_=_C262( C9 C262 ) C9_=_C263( C9 C263 ) C9_=_C264( C9 C264 ) \nC9_=_C265( C9 C265 ) C9_=_C266( C9 C266 ) C29_=_C35( C29 C35 ) C29_=_C68( C29 C68 ) C29_=_C98( C29 C98 ) C29_=_C99( C29 C99 ) \nC29_=_C100( C29 C100 ) C29_=_C101( C29 C101 ) C29_=_C102( C29 C102 ) C29_=_C103( C29 C103 ) C29_=_C104( C29 C104 ) C29_=_C107( C29 C107 ) \nC29_=_C108( C29 C108 ) C29_=_C109( C29 C109 ) C29_=_C111( C29 C111 ) C29_=_C112( C29 C112 ) C29_=_C113( C29 C113 ) C35_=_C53( C35 C53 ) \nC35_=_C72( C35 C72 ) C35_=_C91( C35 C91 ) C35_=_C103( C35 C103 ) C35_=_C170( C35 C170 ) C35_=_C210( C35 C210 ) C35_=_C250( C35 C250 ) \nC35_=_C260( C35 C260 ) C35_=_C261( C35 C261 ) C35_=_C262( C35 C262 ) C35_=_C263( C35 C263 ) C35_=_C264( C35 C264 ) C35_=_C265( C35 C265 ) \nC35_=_C266( C35 C266 ) C53_=_C72( C53 C72 ) C53_=_C91( C53 C91 ) C53_=_C103( C53 C103 ) C53_=_C170( C53 C170 ) C53_=_C210( C53 C210 ) \nC53_=_C250( C53 C250 ) C53_=_C260( C53 C260 ) C53_=_C261( C53 C261 ) C53_=_C262( C53 C262 ) C53_=_C263( C53 C263 ) C53_=_C264( C53 C264 ) \nC53_=_C265( C53 C265 ) C53_=_C266( C53 C266 ) C68_=_C72( C68 C72 ) C68_=_C98( C68 C98 ) C68_=_C99( C68 C99 ) C68_=_C100( C68 C100 ) \nC68_=_C101( C68 C101 ) C68_=_C102( C68 C102 ) C68_=_C103( C68 C103 ) C68_=_C104( C68 C104 ) C68_=_C107( C68 C107 ) C68_=_C108( C68 C108 ) \nC68_=_C109( C68 C109 ) C68_=_C111( C68 C111 ) C68_=_C112( C68 C112 ) C68_=_C113( C68 C113 ) C72_=_C91( C72 C91 ) C72_=_C103( C72 C103 ) \nC72_=_C170( C72 C170 ) C72_=_C210( C72 C210 ) C72_=_C250( C72 C250 ) C72_=_C260( C72 C260 ) C72_=_C261( C72 C261 ) C72_=_C262( C72 C262 ) \nC72_=_C263( C72 C263 ) C72_=_C264( C72 C264 ) C72_=_C265( C72 C265 ) C72_=_C266( C72 C266 ) C91_=_C103( C91 C103 ) C91_=_C170( C91 C170 ) \nC91_=_C210( C91 C210 ) C91_=_C250( C91 C250 ) C91_=_C260( C91 C260 ) C91_=_C261( C91 C261 ) C91_=_C262( C91 C262 ) C91_=_C263( C91 C263 ) \nC91_=_C264( C91 C264 ) C91_=_C265( C91 C265 ) C91_=_C266( C91 C266 ) C98_=_C99( C98 C99 ) C98_=_C100( C98 C100 ) C98_=_C101( C98 C101 ) \nC98_=_C102( C98 C102 ) C98_=_C103( C98 C103 ) C98_=_C104( C98 C104 ) C98_=_C107( C98 C107 ) C98_=_C108( C98 C108 ) C98_=_C109( C98 C109 ) \nC98_=_C111( C98 C111 ) C98_=_C112( C98 C112 ) C98_=_C113( C98 C113 ) C99_=_C100( C99 C100 ) C99_=_C101( C99 C101 ) C99_=_C102( C99 C102 ) \nC99_=_C103( C99 C103 ) C99_=_C104( C99 C104 ) C99_=_C107( C99 C107 ) C99_=_C108( C99 C108 ) C99_=_C109( C99 C109 ) C99_=_C111( C99 C111 ) \nC99_=_C112( C99 C112 ) C99_=_C113( C99 C113 ) C99_=_C170( C99 C170 ) C100_=_C101( C100 C101 ) C100_=_C102( C100 C102 ) C100_=_C103( C100 C103 ) \nC100_=_C104( C100 C104 ) C100_=_C107( C100 C107 ) C100_=_C108( C100 C108 ) C100_=_C109( C100 C109 ) C100_=_C111( C100 C111 ) C100_=_C112( C100 C112 ) \nC100_=_C113( C100 C113 ) C101_=_C102( C101 C102 ) C101_=_C103( C101 C103 ) C101_=_C104( C101 C104 ) C101_=_C107( C101 C107 ) C101_=_C108( C101 C108 ) \nC101_=_C109( C101 C109 ) C101_=_C111( C101 C111 ) C101_=_C112( C101 C112 ) C101_=_C113( C101 C113 ) C102_=_C103( C102 C103 ) C102_=_C104( C102 C104 ) \nC102_=_C107( C102 C107 ) C102_=_C108( C102 C108 ) C102_=_C109( C102 C109 ) C102_=_C111( C102 C111 ) C102_=_C112( C102 C112 ) C102_=_C113( C102 C113 ) \nC103_=_C104( C103 C104 ) C103_=_C107( C103 C107 ) C103_=_C108( C103 C108 ) C103_=_C109( C103 C109 ) C103_=_C111( C103 C111 ) C103_=_C112( C103 C112 ) \nC103_=_C113( C103 C113 ) C103_=_C170( C103 C170 ) C103_=_C210( C103 C210 ) C103_=_C250( C103 C250 ) C103_=_C260( C103 C260 ) C103_=_C261( C103 C261 ) \nC103_=_C262( C103 C262 ) C103_=_C263( C103 C263 ) C103_=_C264( C103 C264 ) C103_=_C265( C103 C265 ) C103_=_C266( C103 C266 ) C104_=_C107( C104 C107 ) \nC104_=_C108( C104 C108 ) C104_=_C109( C104 C109 ) C104_=_C111( C104 C111 ) C104_=_C112( C104 C112 ) C104_=_C113( C104 C113 ) C107_=_C108( C107 C108 ) \nC107_=_C109( C107 C109 ) C107_=_C111( C107 C111 ) C107_=_C112( C107 C112 ) C107_=_C113( C107 C113 ) C107_=_C260( C107 C260 ) C108_=_C109( C108 C109 ) \nC108_=_C111( C108 C111 ) C108_=_C112( C108 C112 ) C108_=_C113( C108 C113 ) C108_=_C261( C108 C261 ) C109_=_C111( C109 C111 ) C109_=_C112( C109 C112 ) \nC109_=_C113( C109 C113 ) C111_=_C112( C111 C112 ) C111_=_C113( C111 C113 ) C112_=_C113( C112 C113 ) C112_=_C263( C112 C263 ) C170_=_C210( C170 C210 ) \nC170_=_C250( C170 C250 ) C170_=_C260( C170 C260 ) C170_=_C261( C170 C261 ) C170_=_C262( C170 C262 ) C170_=_C263( C170 C263 ) C170_=_C264( C170 C264 ) \nC170_=_C265( C170 C265 ) C170_=_C266( C170 C266 ) C210_=_C250( C210 C250 ) C210_=_C260( C210 C260 ) C210_=_C261( C210 C261 ) C210_=_C262( C210 C262 ) \nC210_=_C263( C210 C263 ) C210_=_C264( C210 C264 ) C210_=_C265( C210 C265 ) C210_=_C266( C210 C266 ) C250_=_C260( C250 C260 ) C250_=_C261( C250 C261 ) \nC250_=_C262( C250 C262 ) C250_=_C263( C250 C263 ) C250_=_C264( C250 C264 ) C250_=_C265( C250 C265 ) C250_=_C266( C250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15-&gt;21[label="30: C5 C9 C29 C35 C53 \nC68 C72 C91 C98 C99 C100 \nC101 C102 C104 C107 C108 C109 \nC111 C112 C113 C170 C210 C250 \nC260 C261 C262 C263 C264 C265 \nC266 \n217: C5_=_C9 ,C5_=_C29 ,C5_=_C68 ,C5_=_C98 ,C5_=_C99 ,\nC5_=_C100 ,C5_=_C101 ,C5_=_C102 ,C5_=_C104 ,C5_=_C107 ,C5_=_C108 ,\nC5_=_C109 ,C5_=_C111 ,C5_=_C112 ,C5_=_C113 ,C9_=_C35 ,C9_=_C53 ,\nC9_=_C72 ,C9_=_C91 ,C9_=_C170 ,C9_=_C210 ,C9_=_C250 ,C9_=_C260 ,\nC9_=_C261 ,C9_=_C262 ,C9_=_C263 ,C9_=_C264 ,C9_=_C265 ,C9_=_C266 ,\nC29_=_C35 ,C29_=_C68 ,C29_=_C98 ,C29_=_C99 ,C29_=_C100 ,C29_=_C101 ,\nC29_=_C102 ,C29_=_C104 ,C29_=_C107 ,C29_=_C108 ,C29_=_C109 ,C29_=_C111 ,\nC29_=_C112 ,C29_=_C113 ,C35_=_C53 ,C35_=_C72 ,C35_=_C91 ,C35_=_C170 ,\nC35_=_C210 ,C35_=_C250 ,C35_=_C260 ,C35_=_C261 ,C35_=_C262 ,C35_=_C263 ,\nC35_=_C264 ,C35_=_C265 ,C35_=_C266 ,C53_=_C72 ,C53_=_C91 ,C53_=_C170 ,\nC53_=_C210 ,C53_=_C250 ,C53_=_C260 ,C53_=_C261 ,C53_=_C262 ,C53_=_C263 ,\nC53_=_C264 ,C53_=_C265 ,C53_=_C266 ,C68_=_C72 ,C68_=_C98 ,C68_=_C99 ,\nC68_=_C100 ,C68_=_C101 ,C68_=_C102 ,C68_=_C104 ,C68_=_C107 ,C68_=_C108 ,\nC68_=_C109 ,C68_=_C111 ,C68_=_C112 ,C68_=_C113 ,C72_=_C91 ,C72_=_C170 ,\nC72_=_C210 ,C72_=_C250 ,C72_=_C260 ,C72_=_C261 ,C72_=_C262 ,C72_=_C263 ,\nC72_=_C264 ,C72_=_C265 ,C72_=_C266 ,C91_=_C170 ,C91_=_C210 ,C91_=_C250 ,\nC91_=_C260 ,C91_=_C261 ,C91_=_C262 ,C91_=_C263 ,C91_=_C264 ,C91_=_C265 ,\nC91_=_C266 ,C98_=_C99 ,C98_=_C100 ,C98_=_C101 ,C98_=_C102 ,C98_=_C104 ,\nC98_=_C107 ,C98_=_C108 ,C98_=_C109 ,C98_=_C111 ,C98_=_C112 ,C98_=_C113 ,\nC99_=_C100 ,C99_=_C101 ,C99_=_C102 ,C99_=_C104 ,C99_=_C107 ,C99_=_C108 ,\nC99_=_C109 ,C99_=_C111 ,C99_=_C112 ,C99_=_C113 ,C99_=_C170 ,C100_=_C101 ,\nC100_=_C102 ,C100_=_C104 ,C100_=_C107 ,C100_=_C108 ,C100_=_C109 ,C100_=_C111 ,\nC100_=_C112 ,C100_=_C113 ,C101_=_C102 ,C101_=_C104 ,C101_=_C107 ,C101_=_C108 ,\nC101_=_C109 ,C101_=_C111 ,C101_=_C112 ,C101_=_C113 ,C102_=_C104 ,C102_=_C107 ,\nC102_=_C108 ,C102_=_C109 ,C102_=_C111 ,C102_=_C112 ,C102_=_C113 ,C104_=_C107 ,\nC104_=_C108 ,C104_=_C109 ,C104_=_C111 ,C104_=_C112 ,C104_=_C113 ,C107_=_C108 ,\nC107_=_C109 ,C107_=_C111 ,C107_=_C112 ,C107_=_C113 ,C107_=_C260 ,C108_=_C109 ,\nC108_=_C111 ,C108_=_C112 ,C108_=_C113 ,C108_=_C261 ,C109_=_C111 ,C109_=_C112 ,\nC109_=_C113 ,C111_=_C112 ,C111_=_C113 ,C112_=_C113 ,C112_=_C263 ,C170_=_C210 ,\nC170_=_C250 ,C170_=_C260 ,C170_=_C261 ,C170_=_C262 ,C170_=_C263 ,C170_=_C264 ,\nC170_=_C265 ,C170_=_C266 ,C210_=_C250 ,C210_=_C260 ,C210_=_C261 ,C210_=_C262 ,\nC210_=_C263 ,C210_=_C264 ,C210_=_C265 ,C210_=_C266 ,C250_=_C260 ,C250_=_C261 ,\nC250_=_C262 ,C250_=_C263 ,C250_=_C264 ,C250_=_C265 ,C250_=_C266 ,C260_=_C261 ,\nC260_=_C262 ,C260_=_C263 ,C260_=_C264 ,C260_=_C265 ,C260_=_C266 ,C261_=_C262 ,\nC261_=_C263 ,C261_=_C264 ,C261_=_C265 ,C261_=_C266 ,C262_=_C263 ,C262_=_C264 ,\nC262_=_C265 ,C262_=_C266 ,C263_=_C264 ,C263_=_C265 ,C263_=_C266 ,C264_=_C265 ,\nC264_=_C266 ,C265_=_C266 ,"];22[shape=box, label="id:22 level: 3\n33: C0 C3 C5 C7 C8 \nC9 C10 C11 C12 C13 C14 \nC15 C16 C17 C19 C21 C22 \nC24 C46 C47 C48 C51 C53 \nC55 C56 C58 C59 C61 C62 \nC63 C64 C66 C67 \n282: C0_=_C3( C0 C3 ) C0_=_C5( C0 C5 ) C0_=_C7( C0 C7 ) C0_=_C8( C0 C8 ) C0_=_C9( C0 C9 ) \nC0_=_C10( C0 C10 ) C0_=_C11( C0 C11 ) C0_=_C12( C0 C12 ) C0_=_C13( C0 C13 ) C0_=_C14( C0 C14 ) C0_=_C15( C0 C15 ) \nC0_=_C16( C0 C16 ) C0_=_C17( C0 C17 ) C0_=_C19( C0 C19 ) C0_=_C21( C0 C21 ) C0_=_C22( C0 C22 ) C0_=_C24( C0 C24 ) \nC0_=_C46( C0 C46 ) C0_=_C47( C0 C47 ) C0_=_C48( C0 C48 ) C0_=_C51( C0 C51 ) C0_=_C53( C0 C53 ) C0_=_C55( C0 C55 ) \nC0_=_C56( C0 C56 ) C0_=_C58( C0 C58 ) C0_=_C59( C0 C59 ) C0_=_C61( C0 C61 ) C0_=_C62( C0 C62 ) C0_=_C63( C0 C63 ) \nC0_=_C64( C0 C64 ) C0_=_C66( C0 C66 ) C0_=_C67(</w:t>
      </w:r>
    </w:p>
    <w:p>
      <w:pPr>
        <w:pStyle w:val="PreformattedText"/>
        <w:bidi w:val="0"/>
        <w:spacing w:before="0" w:after="0"/>
        <w:jc w:val="left"/>
        <w:rPr/>
      </w:pPr>
      <w:r>
        <w:rPr/>
        <w:t xml:space="preserve"> </w:t>
      </w:r>
      <w:r>
        <w:rPr/>
        <w:t>C0 C67 ) C3_=_C5( C3 C5 ) C3_=_C7( C3 C7 ) C3_=_C8( C3 C8 ) \nC3_=_C9( C3 C9 ) C3_=_C10( C3 C10 ) C3_=_C11( C3 C11 ) C3_=_C12( C3 C12 ) C3_=_C13( C3 C13 ) C3_=_C14( C3 C14 ) \nC3_=_C15( C3 C15 ) C3_=_C16( C3 C16 ) C3_=_C17( C3 C17 ) C3_=_C19( C3 C19 ) C3_=_C21( C3 C21 ) C3_=_C22( C3 C22 ) \nC3_=_C46( C3 C46 ) C5_=_C7( C5 C7 ) C5_=_C8( C5 C8 ) C5_=_C9( C5 C9 ) C5_=_C10( C5 C10 ) C5_=_C11( C5 C11 ) \nC5_=_C12( C5 C12 ) C5_=_C13( C5 C13 ) C5_=_C14( C5 C14 ) C5_=_C15( C5 C15 ) C5_=_C16( C5 C16 ) C5_=_C17( C5 C17 ) \nC5_=_C19( C5 C19 ) C5_=_C21( C5 C21 ) C5_=_C22( C5 C22 ) C7_=_C8( C7 C8 ) C7_=_C9( C7 C9 ) C7_=_C10( C7 C10 ) \nC7_=_C11( C7 C11 ) C7_=_C12( C7 C12 ) C7_=_C13( C7 C13 ) C7_=_C14( C7 C14 ) C7_=_C15( C7 C15 ) C7_=_C16( C7 C16 ) \nC7_=_C17( C7 C17 ) C7_=_C19( C7 C19 ) C7_=_C21( C7 C21 ) C7_=_C22( C7 C22 ) C8_=_C9( C8 C9 ) C8_=_C10( C8 C10 ) \nC8_=_C11( C8 C11 ) C8_=_C12( C8 C12 ) C8_=_C13( C8 C13 ) C8_=_C14( C8 C14 ) C8_=_C15( C8 C15 ) C8_=_C16( C8 C16 ) \nC8_=_C17( C8 C17 ) C8_=_C19( C8 C19 ) C8_=_C21( C8 C21 ) C8_=_C22( C8 C22 ) C8_=_C48( C8 C48 ) C9_=_C10( C9 C10 ) \nC9_=_C11( C9 C11 ) C9_=_C12( C9 C12 ) C9_=_C13( C9 C13 ) C9_=_C14( C9 C14 ) C9_=_C15( C9 C15 ) C9_=_C16( C9 C16 ) \nC9_=_C17( C9 C17 ) C9_=_C19( C9 C19 ) C9_=_C21( C9 C21 ) C9_=_C22( C9 C22 ) C9_=_C53( C9 C53 ) C10_=_C11( C10 C11 ) \nC10_=_C12( C10 C12 ) C10_=_C13( C10 C13 ) C10_=_C14( C10 C14 ) C10_=_C15( C10 C15 ) C10_=_C16( C10 C16 ) C10_=_C17( C10 C17 ) \nC10_=_C19( C10 C19 ) C10_=_C21( C10 C21 ) C10_=_C22( C10 C22 ) C10_=_C55( C10 C55 ) C11_=_C12( C11 C12 ) C11_=_C13( C11 C13 ) \nC11_=_C14( C11 C14 ) C11_=_C15( C11 C15 ) C11_=_C16( C11 C16 ) C11_=_C17( C11 C17 ) C11_=_C19( C11 C19 ) C11_=_C21( C11 C21 ) \nC11_=_C22( C11 C22 ) C11_=_C56( C11 C56 ) C12_=_C13( C12 C13 ) C12_=_C14( C12 C14 ) C12_=_C15( C12 C15 ) C12_=_C16( C12 C16 ) \nC12_=_C17( C12 C17 ) C12_=_C19( C12 C19 ) C12_=_C21( C12 C21 ) C12_=_C22( C12 C22 ) C12_=_C59( C12 C59 ) C13_=_C14( C13 C14 ) \nC13_=_C15( C13 C15 ) C13_=_C16( C13 C16 ) C13_=_C17( C13 C17 ) C13_=_C19( C13 C19 ) C13_=_C21( C13 C21 ) C13_=_C22( C13 C22 ) \nC13_=_C61( C13 C61 ) C14_=_C15( C14 C15 ) C14_=_C16( C14 C16 ) C14_=_C17( C14 C17 ) C14_=_C19( C14 C19 ) C14_=_C21( C14 C21 ) \nC14_=_C22( C14 C22 ) C15_=_C16( C15 C16 ) C15_=_C17( C15 C17 ) C15_=_C19( C15 C19 ) C15_=_C21( C15 C21 ) C15_=_C22( C15 C22 ) \nC16_=_C17( C16 C17 ) C16_=_C19( C16 C19 ) C16_=_C21( C16 C21 ) C16_=_C22( C16 C22 ) C17_=_C19( C17 C19 ) C17_=_C21( C17 C21 ) \nC17_=_C22( C17 C22 ) C19_=_C21( C19 C21 ) C19_=_C22( C19 C22 ) C19_=_C63( C19 C63 ) C21_=_C22( C21 C22 ) C21_=_C64( C21 C64 ) \nC22_=_C66( C22 C66 ) C24_=_C46( C24 C46 ) C24_=_C47( C24 C47 ) C24_=_C48( C24 C48 ) C24_=_C51( C24 C51 ) C24_=_C53( C24 C53 ) \nC24_=_C55( C24 C55 ) C24_=_C56( C24 C56 ) C24_=_C58( C24 C58 ) C24_=_C59( C24 C59 ) C24_=_C61( C24 C61 ) C24_=_C62( C24 C62 ) \nC24_=_C63( C24 C63 ) C24_=_C64( C24 C64 ) C24_=_C66( C24 C66 ) C24_=_C67( C24 C67 ) C46_=_C47( C46 C47 ) C46_=_C48( C46 C48 ) \nC46_=_C51( C46 C51 ) C46_=_C53( C46 C53 ) C46_=_C55( C46 C55 ) C46_=_C56( C46 C56 ) C46_=_C58( C46 C58 ) C46_=_C59( C46 C59 ) \nC46_=_C61( C46 C61 ) C46_=_C62( C46 C62 ) C46_=_C63( C46 C63 ) C46_=_C64( C46 C64 ) C46_=_C66( C46 C66 ) C46_=_C67( C46 C67 ) \nC47_=_C48( C47 C48 ) C47_=_C51( C47 C51 ) C47_=_C53( C47 C53 ) C47_=_C55( C47 C55 ) C47_=_C56( C47 C56 ) C47_=_C58( C47 C58 ) \nC47_=_C59( C47 C59 ) C47_=_C61( C47 C61 ) C47_=_C62( C47 C62 ) C47_=_C63( C47 C63 ) C47_=_C64( C47 C64 ) C47_=_C66( C47 C66 ) \nC47_=_C67( C47 C67 ) C48_=_C51( C48 C51 ) C48_=_C53( C48 C53 ) C48_=_C55( C48 C55 ) C48_=_C56( C48 C56 ) C48_=_C58( C48 C58 ) \nC48_=_C59( C48 C59 ) C48_=_C61( C48 C61 ) C48_=_C62( C48 C62 ) C48_=_C63( C48 C63 ) C48_=_C64( C48 C64 ) C48_=_C66( C48 C66 ) \nC48_=_C67( C48 C67 ) C51_=_C53( C51 C53 ) C51_=_C55( C51 C55 ) C51_=_C56( C51 C56 ) C51_=_C58( C51 C58 ) C51_=_C59( C51 C59 ) \nC51_=_C61( C51 C61 ) C51_=_C62( C51 C62 ) C51_=_C63( C51 C63 ) C51_=_C64( C51 C64 ) C51_=_C66( C51 C66 ) C51_=_C67( C51 C67 ) \nC53_=_C55( C53 C55 ) C53_=_C56( C53 C56 ) C53_=_C58( C53 C58 ) C53_=_C59( C53 C59 ) C53_=_C61( C53 C61 ) C53_=_C62( C53 C62 ) \nC53_=_C63( C53 C63 ) C53_=_C64( C53 C64 ) C53_=_C66( C53 C66 ) C53_=_C67( C53 C67 ) C55_=_C56( C55 C56 ) C55_=_C58( C55 C58 ) \nC55_=_C59( C55 C59 ) C55_=_C61( C55 C61 ) C55_=_C62( C55 C62 ) C55_=_C63( C55 C63 ) C55_=_C64( C55 C64 ) C55_=_C66( C55 C66 ) \nC55_=_C67( C55 C67 ) C56_=_C58( C56 C58 ) C56_=_C59( C56 C59 ) C56_=_C61( C56 C61 ) C56_=_C62( C56 C62 ) C56_=_C63( C56 C63 ) \nC56_=_C64( C56 C64 ) C56_=_C66( C56 C66 ) C56_=_C67( C56 C67 ) C58_=_C59( C58 C59 ) C58_=_C61( C58 C61 ) C58_=_C62( C58 C62 ) \nC58_=_C63( C58 C63 ) C58_=_C64( C58 C64 ) C58_=_C66( C58 C66 ) C58_=_C67( C58 C67 ) C59_=_C61( C59 C61 ) C59_=_C62( C59 C62 ) \nC59_=_C63( C59 C63 ) C59_=_C64( C59 C64 ) C59_=_C66( C59 C66 ) C59_=_C67( C59 C67 ) C61_=_C62( C61 C62 ) C61_=_C63( C61 C63 ) \nC61_=_C64( C61 C64 ) C61_=_C66( C61 C66 ) C61_=_C67( C61 C67 ) C62_=_C63( C62 C63 ) C62_=_C64( C62 C64 ) C62_=_C66( C62 C66 ) \nC62_=_C67( C62 C67 ) C63_=_C64( C63 C64 ) C63_=_C66( C63 C66 ) C63_=_C67( C63 C67 ) C64_=_C66( C64 C66 ) C64_=_C67( C64 C67 ) \nC66_=_C67( C66 C67 ) "];15-&gt;22[label="32: C3 C5 C7 C8 C9 \nC10 C11 C12 C13 C14 C15 \nC16 C17 C19 C21 C22 C24 \nC46 C47 C48 C51 C53 C55 \nC56 C58 C59 C61 C62 C63 \nC64 C66 C67 \n250: C3_=_C5 ,C3_=_C7 ,C3_=_C8 ,C3_=_C9 ,C3_=_C10 ,\nC3_=_C11 ,C3_=_C12 ,C3_=_C13 ,C3_=_C14 ,C3_=_C15 ,C3_=_C16 ,\nC3_=_C17 ,C3_=_C19 ,C3_=_C21 ,C3_=_C22 ,C3_=_C46 ,C5_=_C7 ,\nC5_=_C8 ,C5_=_C9 ,C5_=_C10 ,C5_=_C11 ,C5_=_C12 ,C5_=_C13 ,\nC5_=_C14 ,C5_=_C15 ,C5_=_C16 ,C5_=_C17 ,C5_=_C19 ,C5_=_C21 ,\nC5_=_C22 ,C7_=_C8 ,C7_=_C9 ,C7_=_C10 ,C7_=_C11 ,C7_=_C12 ,\nC7_=_C13 ,C7_=_C14 ,C7_=_C15 ,C7_=_C16 ,C7_=_C17 ,C7_=_C19 ,\nC7_=_C21 ,C7_=_C22 ,C8_=_C9 ,C8_=_C10 ,C8_=_C11 ,C8_=_C12 ,\nC8_=_C13 ,C8_=_C14 ,C8_=_C15 ,C8_=_C16 ,C8_=_C17 ,C8_=_C19 ,\nC8_=_C21 ,C8_=_C22 ,C8_=_C48 ,C9_=_C10 ,C9_=_C11 ,C9_=_C12 ,\nC9_=_C13 ,C9_=_C14 ,C9_=_C15 ,C9_=_C16 ,C9_=_C17 ,C9_=_C19 ,\nC9_=_C21 ,C9_=_C22 ,C9_=_C53 ,C10_=_C11 ,C10_=_C12 ,C10_=_C13 ,\nC10_=_C14 ,C10_=_C15 ,C10_=_C16 ,C10_=_C17 ,C10_=_C19 ,C10_=_C21 ,\nC10_=_C22 ,C10_=_C55 ,C11_=_C12 ,C11_=_C13 ,C11_=_C14 ,C11_=_C15 ,\nC11_=_C16 ,C11_=_C17 ,C11_=_C19 ,C11_=_C21 ,C11_=_C22 ,C11_=_C56 ,\nC12_=_C13 ,C12_=_C14 ,C12_=_C15 ,C12_=_C16 ,C12_=_C17 ,C12_=_C19 ,\nC12_=_C21 ,C12_=_C22 ,C12_=_C59 ,C13_=_C14 ,C13_=_C15 ,C13_=_C16 ,\nC13_=_C17 ,C13_=_C19 ,C13_=_C21 ,C13_=_C22 ,C13_=_C61 ,C14_=_C15 ,\nC14_=_C16 ,C14_=_C17 ,C14_=_C19 ,C14_=_C21 ,C14_=_C22 ,C15_=_C16 ,\nC15_=_C17 ,C15_=_C19 ,C15_=_C21 ,C15_=_C22 ,C16_=_C17 ,C16_=_C19 ,\nC16_=_C21 ,C16_=_C22 ,C17_=_C19 ,C17_=_C21 ,C17_=_C22 ,C19_=_C21 ,\nC19_=_C22 ,C19_=_C63 ,C21_=_C22 ,C21_=_C64 ,C22_=_C66 ,C24_=_C46 ,\nC24_=_C47 ,C24_=_C48 ,C24_=_C51 ,C24_=_C53 ,C24_=_C55 ,C24_=_C56 ,\nC24_=_C58 ,C24_=_C59 ,C24_=_C61 ,C24_=_C62 ,C24_=_C63 ,C24_=_C64 ,\nC24_=_C66 ,C24_=_C67 ,C46_=_C47 ,C46_=_C48 ,C46_=_C51 ,C46_=_C53 ,\nC46_=_C55 ,C46_=_C56 ,C46_=_C58 ,C46_=_C59 ,C46_=_C61 ,C46_=_C62 ,\nC46_=_C63 ,C46_=_C64 ,C46_=_C66 ,C46_=_C67 ,C47_=_C48 ,C47_=_C51 ,\nC47_=_C53 ,C47_=_C55 ,C47_=_C56 ,C47_=_C58 ,C47_=_C59 ,C47_=_C61 ,\nC47_=_C62 ,C47_=_C63 ,C47_=_C64 ,C47_=_C66 ,C47_=_C67 ,C48_=_C51 ,\nC48_=_C53 ,C48_=_C55 ,C48_=_C56 ,C48_=_C58 ,C48_=_C59 ,C48_=_C61 ,\nC48_=_C62 ,C48_=_C63 ,C48_=_C64 ,C48_=_C66 ,C48_=_C67 ,C51_=_C53 ,\nC51_=_C55 ,C51_=_C56 ,C51_=_C58 ,C51_=_C59 ,C51_=_C61 ,C51_=_C62 ,\nC51_=_C63 ,C51_=_C64 ,C51_=_C66 ,C51_=_C67 ,C53_=_C55 ,C53_=_C56 ,\nC53_=_C58 ,C53_=_C59 ,C53_=_C61 ,C53_=_C62 ,C53_=_C63 ,C53_=_C64 ,\nC53_=_C66 ,C53_=_C67 ,C55_=_C56 ,C55_=_C58 ,C55_=_C59 ,C55_=_C61 ,\nC55_=_C62 ,C55_=_C63 ,C55_=_C64 ,C55_=_C66 ,C55_=_C67 ,C56_=_C58 ,\nC56_=_C59 ,C56_=_C61 ,C56_=_C62 ,C56_=_C63 ,C56_=_C64 ,C56_=_C66 ,\nC56_=_C67 ,C58_=_C59 ,C58_=_C61 ,C58_=_C62 ,C58_=_C63 ,C58_=_C64 ,\nC58_=_C66 ,C58_=_C67 ,C59_=_C61 ,C59_=_C62 ,C59_=_C63 ,C59_=_C64 ,\nC59_=_C66 ,C59_=_C67 ,C61_=_C62 ,C61_=_C63 ,C61_=_C64 ,C61_=_C66 ,\nC61_=_C67 ,C62_=_C63 ,C62_=_C64 ,C62_=_C66 ,C62_=_C67 ,C63_=_C64 ,\nC63_=_C66 ,C63_=_C67 ,C64_=_C66 ,C64_=_C67 ,C66_=_C67 ,"];23[shape=box, label="id:23 level: 3\n33: C24 C26 C29 C30 C31 \nC32 C33 C34 C35 C37 C38 \nC39 C40 C42 C43 C44 C45 \nC83 C97 C113 C160 C188 C197 \nC238 C249 C275 C286 C295 C301 \nC317 C330 C341 C344 \n279: C24_=_C26( C24 C26 ) C24_=_C29( C24 C29 ) C24_=_C30( C24 C30 ) C24_=_C31( C24 C31 ) C24_=_C32( C24 C32 ) \nC24_=_C33( C24 C33 ) C24_=_C34( C24 C34 ) C24_=_C35( C24 C35 ) C24_=_C37( C24 C37 ) C24_=_C38( C24 C38 ) C24_=_C39( C24 C39 ) \nC24_=_C40( C24 C40 ) C24_=_C42( C24 C42 ) C24_=_C43( C24 C43 ) C24_=_C44( C24 C44 ) C24_=_C45( C24 C45 ) C26_=_C29( C26 C29 ) \nC26_=_C30( C26 C30 ) C26_=_C31( C26 C31 ) C26_=_C32( C26 C32 ) C26_=_C33( C26 C33 ) C26_=_C34( C26 C34 ) C26_=_C35( C26 C35 ) \nC26_=_C37( C26 C37 ) C26_=_C38( C26 C38 ) C26_=_C39( C26 C39 ) C26_=_C40( C26 C40 ) C26_=_C42( C26 C42 ) C26_=_C43( C26 C43 ) \nC26_=_C44( C26 C44 ) C26_=_C45( C26 C45 ) C26_=_C83( C26 C83 ) C29_=_C30( C29 C30 ) C29_=_C31( C29 C31 ) C29_=_C32( C29 C32 ) \nC29_=_C33( C29 C33 ) C29_=_C34( C29 C34 ) C29_=_C35( C29 C35 ) C29_=_C37( C29 C37 ) C29_=_C38( C29 C38 ) C29_=_C39( C29 C39 ) \nC29_=_C40( C29 C40 ) C29_=_C42( C29 C42 ) C29_=_C43( C29 C43 ) C29_=_C44( C29 C44 ) C29_=_C45( C29 C45 ) C29_=_C113( C29 C113 ) \nC30_=_C31( C30 C31 ) C30_=_C32( C30 C32 ) C30_=_C33( C30 C33 ) C30_=_C34( C30 C34 ) C30_=_C35( C30 C35 ) C30_=_C37( C30 C37 ) \nC30_=_C38( C30 C38 ) C30_=_C39( C30 C39 ) C30_=_C40( C30 C40 ) C30_=_C42( C30 C42 ) C30_=_C43( C30 C43 ) C30_=_C44( C30 C44 ) \nC30_=_C45( C30 C45 ) C31_=_C32( C31 C32 ) C31_=_C33( C31 C33 ) C31_=_C34( C31 C34 ) C31_=_C35( C31 C35 ) C31_=_C37( C31 C37 ) \nC31_=_C38( C31 C38 ) C31_=_C39( C31 C39 ) C31_=_C40( C31 C40 ) C31_=_C42( C31 C42 ) C31_=_C43( C31 C43 ) C31_=_C44( C31 C44 ) \nC31_=_C45( C31 C45 ) C32_=_C33( C32 C33 ) C32_=_C34( C32 C34 ) C32_=_C35(</w:t>
      </w:r>
    </w:p>
    <w:p>
      <w:pPr>
        <w:pStyle w:val="PreformattedText"/>
        <w:bidi w:val="0"/>
        <w:spacing w:before="0" w:after="0"/>
        <w:jc w:val="left"/>
        <w:rPr/>
      </w:pPr>
      <w:r>
        <w:rPr/>
        <w:t xml:space="preserve"> </w:t>
      </w:r>
      <w:r>
        <w:rPr/>
        <w:t>C32 C35 ) C32_=_C37( C32 C37 ) C32_=_C38( C32 C38 ) \nC32_=_C39( C32 C39 ) C32_=_C40( C32 C40 ) C32_=_C42( C32 C42 ) C32_=_C43( C32 C43 ) C32_=_C44( C32 C44 ) C32_=_C45( C32 C45 ) \nC32_=_C197( C32 C197 ) C33_=_C34( C33 C34 ) C33_=_C35( C33 C35 ) C33_=_C37( C33 C37 ) C33_=_C38( C33 C38 ) C33_=_C39( C33 C39 ) \nC33_=_C40( C33 C40 ) C33_=_C42( C33 C42 ) C33_=_C43( C33 C43 ) C33_=_C44( C33 C44 ) C33_=_C45( C33 C45 ) C34_=_C35( C34 C35 ) \nC34_=_C37( C34 C37 ) C34_=_C38( C34 C38 ) C34_=_C39( C34 C39 ) C34_=_C40( C34 C40 ) C34_=_C42( C34 C42 ) C34_=_C43( C34 C43 ) \nC34_=_C44( C34 C44 ) C34_=_C45( C34 C45 ) C34_=_C249( C34 C249 ) C35_=_C37( C35 C37 ) C35_=_C38( C35 C38 ) C35_=_C39( C35 C39 ) \nC35_=_C40( C35 C40 ) C35_=_C42( C35 C42 ) C35_=_C43( C35 C43 ) C35_=_C44( C35 C44 ) C35_=_C45( C35 C45 ) C37_=_C38( C37 C38 ) \nC37_=_C39( C37 C39 ) C37_=_C40( C37 C40 ) C37_=_C42( C37 C42 ) C37_=_C43( C37 C43 ) C37_=_C44( C37 C44 ) C37_=_C45( C37 C45 ) \nC37_=_C317( C37 C317 ) C38_=_C39( C38 C39 ) C38_=_C40( C38 C40 ) C38_=_C42( C38 C42 ) C38_=_C43( C38 C43 ) C38_=_C44( C38 C44 ) \nC38_=_C45( C38 C45 ) C38_=_C330( C38 C330 ) C39_=_C40( C39 C40 ) C39_=_C42( C39 C42 ) C39_=_C43( C39 C43 ) C39_=_C44( C39 C44 ) \nC39_=_C45( C39 C45 ) C40_=_C42( C40 C42 ) C40_=_C43( C40 C43 ) C40_=_C44( C40 C44 ) C40_=_C45( C40 C45 ) C42_=_C43( C42 C43 ) \nC42_=_C44( C42 C44 ) C42_=_C45( C42 C45 ) C43_=_C44( C43 C44 ) C43_=_C45( C43 C45 ) C44_=_C45( C44 C45 ) C44_=_C344( C44 C344 ) \nC45_=_C83( C45 C83 ) C45_=_C97( C45 C97 ) C45_=_C113( C45 C113 ) C45_=_C160( C45 C160 ) C45_=_C188( C45 C188 ) C45_=_C197( C45 C197 ) \nC45_=_C238( C45 C238 ) C45_=_C249( C45 C249 ) C45_=_C275( C45 C275 ) C45_=_C286( C45 C286 ) C45_=_C295( C45 C295 ) C45_=_C301( C45 C301 ) \nC45_=_C317( C45 C317 ) C45_=_C330( C45 C330 ) C45_=_C341( C45 C341 ) C45_=_C344( C45 C344 ) C83_=_C97( C83 C97 ) C83_=_C113( C83 C113 ) \nC83_=_C160( C83 C160 ) C83_=_C188( C83 C188 ) C83_=_C197( C83 C197 ) C83_=_C238( C83 C238 ) C83_=_C249( C83 C249 ) C83_=_C275( C83 C275 ) \nC83_=_C286( C83 C286 ) C83_=_C295( C83 C295 ) C83_=_C301( C83 C301 ) C83_=_C317( C83 C317 ) C83_=_C330( C83 C330 ) C83_=_C341( C83 C341 ) \nC83_=_C344( C83 C344 ) C97_=_C113( C97 C113 ) C97_=_C160( C97 C160 ) C97_=_C188( C97 C188 ) C97_=_C197( C97 C197 ) C97_=_C238( C97 C238 ) \nC97_=_C249( C97 C249 ) C97_=_C275( C97 C275 ) C97_=_C286( C97 C286 ) C97_=_C295( C97 C295 ) C97_=_C301( C97 C301 ) C97_=_C317( C97 C317 ) \nC97_=_C330( C97 C330 ) C97_=_C341( C97 C341 ) C97_=_C344( C97 C344 ) C113_=_C160( C113 C160 ) C113_=_C188( C113 C188 ) C113_=_C197( C113 C197 ) \nC113_=_C238( C113 C238 ) C113_=_C249( C113 C249 ) C113_=_C275( C113 C275 ) C113_=_C286( C113 C286 ) C113_=_C295( C113 C295 ) C113_=_C301( C113 C301 ) \nC113_=_C317( C113 C317 ) C113_=_C330( C113 C330 ) C113_=_C341( C113 C341 ) C113_=_C344( C113 C344 ) C160_=_C188( C160 C188 ) C160_=_C197( C160 C197 ) \nC160_=_C238( C160 C238 ) C160_=_C249( C160 C249 ) C160_=_C275( C160 C275 ) C160_=_C286( C160 C286 ) C160_=_C295( C160 C295 ) C160_=_C301( C160 C301 ) \nC160_=_C317( C160 C317 ) C160_=_C330( C160 C330 ) C160_=_C341( C160 C341 ) C160_=_C344( C160 C344 ) C188_=_C197( C188 C197 ) C188_=_C238( C188 C238 ) \nC188_=_C249( C188 C249 ) C188_=_C275( C188 C275 ) C188_=_C286( C188 C286 ) C188_=_C295( C188 C295 ) C188_=_C301( C188 C301 ) C188_=_C317( C188 C317 ) \nC188_=_C330( C188 C330 ) C188_=_C341( C188 C341 ) C188_=_C344( C188 C344 ) C197_=_C238( C197 C238 ) C197_=_C249( C197 C249 ) C197_=_C275( C197 C275 ) \nC197_=_C286( C197 C286 ) C197_=_C295( C197 C295 ) C197_=_C301( C197 C301 ) C197_=_C317( C197 C317 ) C197_=_C330( C197 C330 ) C197_=_C341( C197 C341 ) \nC197_=_C344( C197 C344 ) C238_=_C249( C238 C249 ) C238_=_C275( C238 C275 ) C238_=_C286( C238 C286 ) C238_=_C295( C238 C295 ) C238_=_C301( C238 C301 ) \nC238_=_C317( C238 C317 ) C238_=_C330( C238 C330 ) C238_=_C341( C238 C341 ) C238_=_C344( C238 C344 ) C249_=_C275( C249 C275 ) C249_=_C286( C249 C286 ) \nC249_=_C295( C249 C295 ) C249_=_C301( C249 C301 ) C249_=_C317( C249 C317 ) C249_=_C330( C249 C330 ) C249_=_C341( C249 C341 ) C249_=_C344( C249 C344 ) \nC275_=_C286( C275 C286 ) C275_=_C295( C275 C295 ) C275_=_C301( C275 C301 ) C275_=_C317( C275 C317 ) C275_=_C330( C275 C330 ) C275_=_C341( C275 C341 ) \nC275_=_C344( C275 C344 ) C286_=_C295( C286 C295 ) C286_=_C301( C286 C301 ) C286_=_C317( C286 C317 ) C286_=_C330( C286 C330 ) C286_=_C341( C286 C341 ) \nC286_=_C344( C286 C344 ) C295_=_C301( C295 C301 ) C295_=_C317( C295 C317 ) C295_=_C330( C295 C330 ) C295_=_C341( C295 C341 ) C295_=_C344( C295 C344 ) \nC301_=_C317( C301 C317 ) C301_=_C330( C301 C330 ) C301_=_C341( C301 C341 ) C301_=_C344( C301 C344 ) C317_=_C330( C317 C330 ) C317_=_C341( C317 C341 ) \nC317_=_C344( C317 C344 ) C330_=_C341( C330 C341 ) C330_=_C344( C330 C344 ) C341_=_C344( C341 C344 ) "];16-&gt;23[label="32: C24 C26 C29 C30 C31 \nC32 C33 C34 C35 C37 C38 \nC39 C40 C42 C43 C44 C83 \nC97 C113 C160 C188 C197 C238 \nC249 C275 C286 C295 C301 C317 \nC330 C341 C344 \n247: C24_=_C26 ,C24_=_C29 ,C24_=_C30 ,C24_=_C31 ,C24_=_C32 ,\nC24_=_C33 ,C24_=_C34 ,C24_=_C35 ,C24_=_C37 ,C24_=_C38 ,C24_=_C39 ,\nC24_=_C40 ,C24_=_C42 ,C24_=_C43 ,C24_=_C44 ,C26_=_C29 ,C26_=_C30 ,\nC26_=_C31 ,C26_=_C32 ,C26_=_C33 ,C26_=_C34 ,C26_=_C35 ,C26_=_C37 ,\nC26_=_C38 ,C26_=_C39 ,C26_=_C40 ,C26_=_C42 ,C26_=_C43 ,C26_=_C44 ,\nC26_=_C83 ,C29_=_C30 ,C29_=_C31 ,C29_=_C32 ,C29_=_C33 ,C29_=_C34 ,\nC29_=_C35 ,C29_=_C37 ,C29_=_C38 ,C29_=_C39 ,C29_=_C40 ,C29_=_C42 ,\nC29_=_C43 ,C29_=_C44 ,C29_=_C113 ,C30_=_C31 ,C30_=_C32 ,C30_=_C33 ,\nC30_=_C34 ,C30_=_C35 ,C30_=_C37 ,C30_=_C38 ,C30_=_C39 ,C30_=_C40 ,\nC30_=_C42 ,C30_=_C43 ,C30_=_C44 ,C31_=_C32 ,C31_=_C33 ,C31_=_C34 ,\nC31_=_C35 ,C31_=_C37 ,C31_=_C38 ,C31_=_C39 ,C31_=_C40 ,C31_=_C42 ,\nC31_=_C43 ,C31_=_C44 ,C32_=_C33 ,C32_=_C34 ,C32_=_C35 ,C32_=_C37 ,\nC32_=_C38 ,C32_=_C39 ,C32_=_C40 ,C32_=_C42 ,C32_=_C43 ,C32_=_C44 ,\nC32_=_C197 ,C33_=_C34 ,C33_=_C35 ,C33_=_C37 ,C33_=_C38 ,C33_=_C39 ,\nC33_=_C40 ,C33_=_C42 ,C33_=_C43 ,C33_=_C44 ,C34_=_C35 ,C34_=_C37 ,\nC34_=_C38 ,C34_=_C39 ,C34_=_C40 ,C34_=_C42 ,C34_=_C43 ,C34_=_C44 ,\nC34_=_C249 ,C35_=_C37 ,C35_=_C38 ,C35_=_C39 ,C35_=_C40 ,C35_=_C42 ,\nC35_=_C43 ,C35_=_C44 ,C37_=_C38 ,C37_=_C39 ,C37_=_C40 ,C37_=_C42 ,\nC37_=_C43 ,C37_=_C44 ,C37_=_C317 ,C38_=_C39 ,C38_=_C40 ,C38_=_C42 ,\nC38_=_C43 ,C38_=_C44 ,C38_=_C330 ,C39_=_C40 ,C39_=_C42 ,C39_=_C43 ,\nC39_=_C44 ,C40_=_C42 ,C40_=_C43 ,C40_=_C44 ,C42_=_C43 ,C42_=_C44 ,\nC43_=_C44 ,C44_=_C344 ,C83_=_C97 ,C83_=_C113 ,C83_=_C160 ,C83_=_C188 ,\nC83_=_C197 ,C83_=_C238 ,C83_=_C249 ,C83_=_C275 ,C83_=_C286 ,C83_=_C295 ,\nC83_=_C301 ,C83_=_C317 ,C83_=_C330 ,C83_=_C341 ,C83_=_C344 ,C97_=_C113 ,\nC97_=_C160 ,C97_=_C188 ,C97_=_C197 ,C97_=_C238 ,C97_=_C249 ,C97_=_C275 ,\nC97_=_C286 ,C97_=_C295 ,C97_=_C301 ,C97_=_C317 ,C97_=_C330 ,C97_=_C341 ,\nC97_=_C344 ,C113_=_C160 ,C113_=_C188 ,C113_=_C197 ,C113_=_C238 ,C113_=_C249 ,\nC113_=_C275 ,C113_=_C286 ,C113_=_C295 ,C113_=_C301 ,C113_=_C317 ,C113_=_C330 ,\nC113_=_C341 ,C113_=_C344 ,C160_=_C188 ,C160_=_C197 ,C160_=_C238 ,C160_=_C249 ,\nC160_=_C275 ,C160_=_C286 ,C160_=_C295 ,C160_=_C301 ,C160_=_C317 ,C160_=_C330 ,\nC160_=_C341 ,C160_=_C344 ,C188_=_C197 ,C188_=_C238 ,C188_=_C249 ,C188_=_C275 ,\nC188_=_C286 ,C188_=_C295 ,C188_=_C301 ,C188_=_C317 ,C188_=_C330 ,C188_=_C341 ,\nC188_=_C344 ,C197_=_C238 ,C197_=_C249 ,C197_=_C275 ,C197_=_C286 ,C197_=_C295 ,\nC197_=_C301 ,C197_=_C317 ,C197_=_C330 ,C197_=_C341 ,C197_=_C344 ,C238_=_C249 ,\nC238_=_C275 ,C238_=_C286 ,C238_=_C295 ,C238_=_C301 ,C238_=_C317 ,C238_=_C330 ,\nC238_=_C341 ,C238_=_C344 ,C249_=_C275 ,C249_=_C286 ,C249_=_C295 ,C249_=_C301 ,\nC249_=_C317 ,C249_=_C330 ,C249_=_C341 ,C249_=_C344 ,C275_=_C286 ,C275_=_C295 ,\nC275_=_C301 ,C275_=_C317 ,C275_=_C330 ,C275_=_C341 ,C275_=_C344 ,C286_=_C295 ,\nC286_=_C301 ,C286_=_C317 ,C286_=_C330 ,C286_=_C341 ,C286_=_C344 ,C295_=_C301 ,\nC295_=_C317 ,C295_=_C330 ,C295_=_C341 ,C295_=_C344 ,C301_=_C317 ,C301_=_C330 ,\nC301_=_C341 ,C301_=_C344 ,C317_=_C330 ,C317_=_C341 ,C317_=_C344 ,C330_=_C341 ,\nC330_=_C344 ,C341_=_C344 ,"];24[shape=box, label="id:24 level: 3\n42: C3 C19 C21 C34 C42 \nC43 C46 C63 C64 C85 C86 \nC87 C91 C93 C94 C95 C96 \nC97 C136 C166 C175 C186 C195 \nC205 C220 C233 C241 C242 C244 \nC245 C246 C247 C248 C249 C264 \nC305 C314 C320 C321 C331 C333 \nC337 \n255: C3_=_C19( C3 C19 ) C3_=_C21( C3 C21 ) C3_=_C46( C3 C46 ) C3_=_C85( C3 C85 ) C3_=_C86( C3 C86 ) \nC3_=_C87( C3 C87 ) C3_=_C91( C3 C91 ) C3_=_C93( C3 C93 ) C3_=_C94( C3 C94 ) C3_=_C95( C3 C95 ) C3_=_C96( C3 C96 ) \nC3_=_C97( C3 C97 ) C19_=_C21( C19 C21 ) C19_=_C42( C19 C42 ) C19_=_C63( C19 C63 ) C19_=_C96( C19 C96 ) C19_=_C175( C19 C175 ) \nC19_=_C220( C19 C220 ) C19_=_C246( C19 C246 ) C19_=_C314( C19 C314 ) C19_=_C320( C19 C320 ) C19_=_C331( C19 C331 ) C19_=_C333( C19 C333 ) \nC19_=_C337( C19 C337 ) C21_=_C43( C21 C43 ) C21_=_C64( C21 C64 ) C21_=_C186( C21 C186 ) C21_=_C195( C21 C195 ) C21_=_C205( C21 C205 ) \nC21_=_C233( C21 C233 ) C21_=_C247( C21 C247 ) C21_=_C264( C21 C264 ) C21_=_C305( C21 C305 ) C21_=_C321( C21 C321 ) C34_=_C42( C34 C42 ) \nC34_=_C43( C34 C43 ) C34_=_C136( C34 C136 ) C34_=_C166( C34 C166 ) C34_=_C241( C34 C241 ) C34_=_C242( C34 C242 ) C34_=_C244( C34 C244 ) \nC34_=_C245( C34 C245 ) C34_=_C246( C34 C246 ) C34_=_C247( C34 C247 ) C34_=_C248( C34 C248 ) C34_=_C249( C34 C249 ) C42_=_C43( C42 C43 ) \nC42_=_C63( C42 C63 ) C42_=_C96( C42 C96 ) C42_=_C175( C42 C175 ) C42_=_C220( C42 C220 ) C42_=_C246( C42 C246 ) C42_=_C314( C42 C314 ) \nC42_=_C320( C42 C320 ) C42_=_C331( C42 C331 ) C42_=_C333( C42 C333 ) C42_=_C337( C42 C337 ) C43_=_C64( C43 C64 ) C43_=_C186( C43 C186 ) \nC43_=_C195( C43 C195 ) C43_=_C205( C43 C205 ) C43_=_C233( C43 C233 ) C43_=_C247( C43 C247 ) C43_=_C264( C43 C264 ) C43_=_C305( C43 C305 ) \nC43_=_C321( C43 C321 ) C46_=_C63( C46 C63 ) C46_=_C64( C46 C64 ) C46_=_C85( C46 C85 ) C46_=_C86( C46 C86 ) C46_=_C87( C46 C87 ) \nC46_=_C91( C46 C91 ) C46_=_C93( C46 C93 ) C46_=_C94( C46</w:t>
      </w:r>
    </w:p>
    <w:p>
      <w:pPr>
        <w:pStyle w:val="PreformattedText"/>
        <w:bidi w:val="0"/>
        <w:spacing w:before="0" w:after="0"/>
        <w:jc w:val="left"/>
        <w:rPr/>
      </w:pPr>
      <w:r>
        <w:rPr/>
        <w:t xml:space="preserve"> </w:t>
      </w:r>
      <w:r>
        <w:rPr/>
        <w:t>C94 ) C46_=_C95( C46 C95 ) C46_=_C96( C46 C96 ) C46_=_C97( C46 C97 ) \nC63_=_C64( C63 C64 ) C63_=_C96( C63 C96 ) C63_=_C175( C63 C175 ) C63_=_C220( C63 C220 ) C63_=_C246( C63 C246 ) C63_=_C314( C63 C314 ) \nC63_=_C320( C63 C320 ) C63_=_C331( C63 C331 ) C63_=_C333( C63 C333 ) C63_=_C337( C63 C337 ) C64_=_C186( C64 C186 ) C64_=_C195( C64 C195 ) \nC64_=_C205( C64 C205 ) C64_=_C233( C64 C233 ) C64_=_C247( C64 C247 ) C64_=_C264( C64 C264 ) C64_=_C305( C64 C305 ) C64_=_C321( C64 C321 ) \nC85_=_C86( C85 C86 ) C85_=_C87( C85 C87 ) C85_=_C91( C85 C91 ) C85_=_C93( C85 C93 ) C85_=_C94( C85 C94 ) C85_=_C95( C85 C95 ) \nC85_=_C96( C85 C96 ) C85_=_C97( C85 C97 ) C86_=_C87( C86 C87 ) C86_=_C91( C86 C91 ) C86_=_C93( C86 C93 ) C86_=_C94( C86 C94 ) \nC86_=_C95( C86 C95 ) C86_=_C96( C86 C96 ) C86_=_C97( C86 C97 ) C86_=_C186( C86 C186 ) C87_=_C91( C87 C91 ) C87_=_C93( C87 C93 ) \nC87_=_C94( C87 C94 ) C87_=_C95( C87 C95 ) C87_=_C96( C87 C96 ) C87_=_C97( C87 C97 ) C87_=_C220( C87 C220 ) C91_=_C93( C91 C93 ) \nC91_=_C94( C91 C94 ) C91_=_C95( C91 C95 ) C91_=_C96( C91 C96 ) C91_=_C97( C91 C97 ) C91_=_C264( C91 C264 ) C93_=_C94( C93 C94 ) \nC93_=_C95( C93 C95 ) C93_=_C96( C93 C96 ) C93_=_C97( C93 C97 ) C93_=_C242( C93 C242 ) C93_=_C314( C93 C314 ) C94_=_C95( C94 C95 ) \nC94_=_C96( C94 C96 ) C94_=_C97( C94 C97 ) C94_=_C320( C94 C320 ) C94_=_C321( C94 C321 ) C95_=_C96( C95 C96 ) C95_=_C97( C95 C97 ) \nC95_=_C245( C95 C245 ) C95_=_C333( C95 C333 ) C96_=_C97( C96 C97 ) C96_=_C175( C96 C175 ) C96_=_C220( C96 C220 ) C96_=_C246( C96 C246 ) \nC96_=_C314( C96 C314 ) C96_=_C320( C96 C320 ) C96_=_C331( C96 C331 ) C96_=_C333( C96 C333 ) C96_=_C337( C96 C337 ) C97_=_C249( C97 C249 ) \nC136_=_C166( C136 C166 ) C136_=_C241( C136 C241 ) C136_=_C242( C136 C242 ) C136_=_C244( C136 C244 ) C136_=_C245( C136 C245 ) C136_=_C246( C136 C246 ) \nC136_=_C247( C136 C247 ) C136_=_C248( C136 C248 ) C136_=_C249( C136 C249 ) C166_=_C175( C166 C175 ) C166_=_C241( C166 C241 ) C166_=_C242( C166 C242 ) \nC166_=_C244( C166 C244 ) C166_=_C245( C166 C245 ) C166_=_C246( C166 C246 ) C166_=_C247( C166 C247 ) C166_=_C248( C166 C248 ) C166_=_C249( C166 C249 ) \nC175_=_C220( C175 C220 ) C175_=_C246( C175 C246 ) C175_=_C314( C175 C314 ) C175_=_C320( C175 C320 ) C175_=_C331( C175 C331 ) C175_=_C333( C175 C333 ) \nC175_=_C337( C175 C337 ) C186_=_C195( C186 C195 ) C186_=_C205( C186 C205 ) C186_=_C233( C186 C233 ) C186_=_C247( C186 C247 ) C186_=_C264( C186 C264 ) \nC186_=_C305( C186 C305 ) C186_=_C321( C186 C321 ) C195_=_C205( C195 C205 ) C195_=_C233( C195 C233 ) C195_=_C247( C195 C247 ) C195_=_C264( C195 C264 ) \nC195_=_C305( C195 C305 ) C195_=_C321( C195 C321 ) C205_=_C233( C205 C233 ) C205_=_C247( C205 C247 ) C205_=_C264( C205 C264 ) C205_=_C305( C205 C305 ) \nC205_=_C321( C205 C321 ) C220_=_C246( C220 C246 ) C220_=_C314( C220 C314 ) C220_=_C320( C220 C320 ) C220_=_C331( C220 C331 ) C220_=_C333( C220 C333 ) \nC220_=_C337( C220 C337 ) C233_=_C247( C233 C247 ) C233_=_C264( C233 C264 ) C233_=_C305( C233 C305 ) C233_=_C321( C233 C321 ) C241_=_C242( C241 C242 ) \nC241_=_C244( C241 C244 ) C241_=_C245( C241 C245 ) C241_=_C246( C241 C246 ) C241_=_C247( C241 C247 ) C241_=_C248( C241 C248 ) C241_=_C249( C241 C249 ) \nC241_=_C305( C241 C305 ) C242_=_C244( C242 C244 ) C242_=_C245( C242 C245 ) C242_=_C246( C242 C246 ) C242_=_C247( C242 C247 ) C242_=_C248( C242 C248 ) \nC242_=_C249( C242 C249 ) C242_=_C314( C242 C314 ) C244_=_C245( C244 C245 ) C244_=_C246( C244 C246 ) C244_=_C247( C244 C247 ) C244_=_C248( C244 C248 ) \nC244_=_C249( C244 C249 ) C245_=_C246( C245 C246 ) C245_=_C247( C245 C247 ) C245_=_C248( C245 C248 ) C245_=_C249( C245 C249 ) C245_=_C333( C245 C333 ) \nC246_=_C247( C246 C247 ) C246_=_C248( C246 C248 ) C246_=_C249( C246 C249 ) C246_=_C314( C246 C314 ) C246_=_C320( C246 C320 ) C246_=_C331( C246 C331 ) \nC246_=_C333( C246 C333 ) C246_=_C337( C246 C337 ) C247_=_C248( C247 C248 ) C247_=_C249( C247 C249 ) C247_=_C264( C247 C264 ) C247_=_C305( C247 C305 ) \nC247_=_C321( C247 C321 ) C248_=_C249( C248 C249 ) C264_=_C305( C264 C305 ) C264_=_C321( C264 C321 ) C305_=_C321( C305 C321 ) C314_=_C320( C314 C320 ) \nC314_=_C331( C314 C331 ) C314_=_C333( C314 C333 ) C314_=_C337( C314 C337 ) C320_=_C321( C320 C321 ) C320_=_C331( C320 C331 ) C320_=_C333( C320 C333 ) \nC320_=_C337( C320 C337 ) C331_=_C333( C331 C333 ) C331_=_C337( C331 C337 ) C333_=_C337( C333 C337 ) "];16-&gt;24[label="39: C3 C19 C21 C34 C42 \nC43 C46 C63 C64 C85 C86 \nC87 C91 C93 C94 C95 C97 \nC136 C166 C175 C186 C195 C205 \nC220 C233 C241 C242 C244 C245 \nC248 C249 C264 C305 C314 C320 \nC321 C331 C333 C337 \n195: C3_=_C19 ,C3_=_C21 ,C3_=_C46 ,C3_=_C85 ,C3_=_C86 ,\nC3_=_C87 ,C3_=_C91 ,C3_=_C93 ,C3_=_C94 ,C3_=_C95 ,C3_=_C97 ,\nC19_=_C21 ,C19_=_C42 ,C19_=_C63 ,C19_=_C175 ,C19_=_C220 ,C19_=_C314 ,\nC19_=_C320 ,C19_=_C331 ,C19_=_C333 ,C19_=_C337 ,C21_=_C43 ,C21_=_C64 ,\nC21_=_C186 ,C21_=_C195 ,C21_=_C205 ,C21_=_C233 ,C21_=_C264 ,C21_=_C305 ,\nC21_=_C321 ,C34_=_C42 ,C34_=_C43 ,C34_=_C136 ,C34_=_C166 ,C34_=_C241 ,\nC34_=_C242 ,C34_=_C244 ,C34_=_C245 ,C34_=_C248 ,C34_=_C249 ,C42_=_C43 ,\nC42_=_C63 ,C42_=_C175 ,C42_=_C220 ,C42_=_C314 ,C42_=_C320 ,C42_=_C331 ,\nC42_=_C333 ,C42_=_C337 ,C43_=_C64 ,C43_=_C186 ,C43_=_C195 ,C43_=_C205 ,\nC43_=_C233 ,C43_=_C264 ,C43_=_C305 ,C43_=_C321 ,C46_=_C63 ,C46_=_C64 ,\nC46_=_C85 ,C46_=_C86 ,C46_=_C87 ,C46_=_C91 ,C46_=_C93 ,C46_=_C94 ,\nC46_=_C95 ,C46_=_C97 ,C63_=_C64 ,C63_=_C175 ,C63_=_C220 ,C63_=_C314 ,\nC63_=_C320 ,C63_=_C331 ,C63_=_C333 ,C63_=_C337 ,C64_=_C186 ,C64_=_C195 ,\nC64_=_C205 ,C64_=_C233 ,C64_=_C264 ,C64_=_C305 ,C64_=_C321 ,C85_=_C86 ,\nC85_=_C87 ,C85_=_C91 ,C85_=_C93 ,C85_=_C94 ,C85_=_C95 ,C85_=_C97 ,\nC86_=_C87 ,C86_=_C91 ,C86_=_C93 ,C86_=_C94 ,C86_=_C95 ,C86_=_C97 ,\nC86_=_C186 ,C87_=_C91 ,C87_=_C93 ,C87_=_C94 ,C87_=_C95 ,C87_=_C97 ,\nC87_=_C220 ,C91_=_C93 ,C91_=_C94 ,C91_=_C95 ,C91_=_C97 ,C91_=_C264 ,\nC93_=_C94 ,C93_=_C95 ,C93_=_C97 ,C93_=_C242 ,C93_=_C314 ,C94_=_C95 ,\nC94_=_C97 ,C94_=_C320 ,C94_=_C321 ,C95_=_C97 ,C95_=_C245 ,C95_=_C333 ,\nC97_=_C249 ,C136_=_C166 ,C136_=_C241 ,C136_=_C242 ,C136_=_C244 ,C136_=_C245 ,\nC136_=_C248 ,C136_=_C249 ,C166_=_C175 ,C166_=_C241 ,C166_=_C242 ,C166_=_C244 ,\nC166_=_C245 ,C166_=_C248 ,C166_=_C249 ,C175_=_C220 ,C175_=_C314 ,C175_=_C320 ,\nC175_=_C331 ,C175_=_C333 ,C175_=_C337 ,C186_=_C195 ,C186_=_C205 ,C186_=_C233 ,\nC186_=_C264 ,C186_=_C305 ,C186_=_C321 ,C195_=_C205 ,C195_=_C233 ,C195_=_C264 ,\nC195_=_C305 ,C195_=_C321 ,C205_=_C233 ,C205_=_C264 ,C205_=_C305 ,C205_=_C321 ,\nC220_=_C314 ,C220_=_C320 ,C220_=_C331 ,C220_=_C333 ,C220_=_C337 ,C233_=_C264 ,\nC233_=_C305 ,C233_=_C321 ,C241_=_C242 ,C241_=_C244 ,C241_=_C245 ,C241_=_C248 ,\nC241_=_C249 ,C241_=_C305 ,C242_=_C244 ,C242_=_C245 ,C242_=_C248 ,C242_=_C249 ,\nC242_=_C314 ,C244_=_C245 ,C244_=_C248 ,C244_=_C249 ,C245_=_C248 ,C245_=_C249 ,\nC245_=_C333 ,C248_=_C249 ,C264_=_C305 ,C264_=_C321 ,C305_=_C321 ,C314_=_C320 ,\nC314_=_C331 ,C314_=_C333 ,C314_=_C337 ,C320_=_C321 ,C320_=_C331 ,C320_=_C333 ,\nC320_=_C337 ,C331_=_C333 ,C331_=_C337 ,C333_=_C337 ,"];25[shape=box, label="id:25 level: 3\n33: C13 C16 C37 C61 C78 \nC93 C149 C151 C152 C154 C155 \nC158 C159 C160 C185 C202 C217 \nC225 C230 C242 C244 C262 C270 \nC281 C291 C302 C310 C311 C312 \nC313 C314 C315 C317 \n226: C13_=_C16( C13 C16 ) C13_=_C37( C13 C37 ) C13_=_C61( C13 C61 ) C13_=_C78( C13 C78 ) C13_=_C93( C13 C93 ) \nC13_=_C154( C13 C154 ) C13_=_C225( C13 C225 ) C13_=_C242( C13 C242 ) C13_=_C262( C13 C262 ) C13_=_C270( C13 C270 ) C13_=_C302( C13 C302 ) \nC13_=_C310( C13 C310 ) C13_=_C311( C13 C311 ) C13_=_C312( C13 C312 ) C13_=_C313( C13 C313 ) C13_=_C314( C13 C314 ) C13_=_C315( C13 C315 ) \nC13_=_C317( C13 C317 ) C16_=_C185( C16 C185 ) C16_=_C202( C16 C202 ) C16_=_C217( C16 C217 ) C16_=_C230( C16 C230 ) C16_=_C244( C16 C244 ) \nC16_=_C281( C16 C281 ) C16_=_C291( C16 C291 ) C16_=_C311( C16 C311 ) C37_=_C61( C37 C61 ) C37_=_C78( C37 C78 ) C37_=_C93( C37 C93 ) \nC37_=_C154( C37 C154 ) C37_=_C225( C37 C225 ) C37_=_C242( C37 C242 ) C37_=_C262( C37 C262 ) C37_=_C270( C37 C270 ) C37_=_C302( C37 C302 ) \nC37_=_C310( C37 C310 ) C37_=_C311( C37 C311 ) C37_=_C312( C37 C312 ) C37_=_C313( C37 C313 ) C37_=_C314( C37 C314 ) C37_=_C315( C37 C315 ) \nC37_=_C317( C37 C317 ) C61_=_C78( C61 C78 ) C61_=_C93( C61 C93 ) C61_=_C154( C61 C154 ) C61_=_C225( C61 C225 ) C61_=_C242( C61 C242 ) \nC61_=_C262( C61 C262 ) C61_=_C270( C61 C270 ) C61_=_C302( C61 C302 ) C61_=_C310( C61 C310 ) C61_=_C311( C61 C311 ) C61_=_C312( C61 C312 ) \nC61_=_C313( C61 C313 ) C61_=_C314( C61 C314 ) C61_=_C315( C61 C315 ) C61_=_C317( C61 C317 ) C78_=_C93( C78 C93 ) C78_=_C154( C78 C154 ) \nC78_=_C225( C78 C225 ) C78_=_C242( C78 C242 ) C78_=_C262( C78 C262 ) C78_=_C270( C78 C270 ) C78_=_C302( C78 C302 ) C78_=_C310( C78 C310 ) \nC78_=_C311( C78 C311 ) C78_=_C312( C78 C312 ) C78_=_C313( C78 C313 ) C78_=_C314( C78 C314 ) C78_=_C315( C78 C315 ) C78_=_C317( C78 C317 ) \nC93_=_C154( C93 C154 ) C93_=_C225( C93 C225 ) C93_=_C242( C93 C242 ) C93_=_C262( C93 C262 ) C93_=_C270( C93 C270 ) C93_=_C302( C93 C302 ) \nC93_=_C310( C93 C310 ) C93_=_C311( C93 C311 ) C93_=_C312( C93 C312 ) C93_=_C313( C93 C313 ) C93_=_C314( C93 C314 ) C93_=_C315( C93 C315 ) \nC93_=_C317( C93 C317 ) C149_=_C151( C149 C151 ) C149_=_C152( C149 C152 ) C149_=_C154( C149 C154 ) C149_=_C155( C149 C155 ) C149_=_C158( C149 C158 ) \nC149_=_C159( C149 C159 ) C149_=_C160( C149 C160 ) C149_=_C202( C149 C202 ) C151_=_C152( C151 C152 ) C151_=_C154( C151 C154 ) C151_=_C155( C151 C155 ) \nC151_=_C158( C151 C158 ) C151_=_C159( C151 C159 ) C151_=_C160( C151 C160 ) C151_=_C217( C151 C217 ) C152_=_C154( C152 C154 ) C152_=_C155( C152 C155 ) \nC152_=_C158( C152 C158 ) C152_=_C159( C152 C159 ) C152_=_C160( C152 C160 ) C152_=_C281( C152 C281 ) C154_=_C155( C154 C155 ) C154_=_C158( C154 C158 ) \nC154_=_C159( C154 C159 ) C154_=_C160( C154 C160 ) C154_=_C225( C154 C225 ) C154_=_C242( C154 C242 ) C154_=_C262( C154 C262 ) C154_=_C270( C154 C270 ) \nC154_=_C302( C154 C302</w:t>
      </w:r>
    </w:p>
    <w:p>
      <w:pPr>
        <w:pStyle w:val="PreformattedText"/>
        <w:bidi w:val="0"/>
        <w:spacing w:before="0" w:after="0"/>
        <w:jc w:val="left"/>
        <w:rPr/>
      </w:pPr>
      <w:r>
        <w:rPr/>
        <w:t xml:space="preserve"> </w:t>
      </w:r>
      <w:r>
        <w:rPr/>
        <w:t>) C154_=_C310( C154 C310 ) C154_=_C311( C154 C311 ) C154_=_C312( C154 C312 ) C154_=_C313( C154 C313 ) C154_=_C314( C154 C314 ) \nC154_=_C315( C154 C315 ) C154_=_C317( C154 C317 ) C155_=_C158( C155 C158 ) C155_=_C159( C155 C159 ) C155_=_C160( C155 C160 ) C155_=_C310( C155 C310 ) \nC158_=_C159( C158 C159 ) C158_=_C160( C158 C160 ) C159_=_C160( C159 C160 ) C159_=_C315( C159 C315 ) C160_=_C317( C160 C317 ) C185_=_C202( C185 C202 ) \nC185_=_C217( C185 C217 ) C185_=_C230( C185 C230 ) C185_=_C244( C185 C244 ) C185_=_C281( C185 C281 ) C185_=_C291( C185 C291 ) C185_=_C311( C185 C311 ) \nC202_=_C217( C202 C217 ) C202_=_C230( C202 C230 ) C202_=_C244( C202 C244 ) C202_=_C281( C202 C281 ) C202_=_C291( C202 C291 ) C202_=_C311( C202 C311 ) \nC217_=_C230( C217 C230 ) C217_=_C244( C217 C244 ) C217_=_C281( C217 C281 ) C217_=_C291( C217 C291 ) C217_=_C311( C217 C311 ) C225_=_C230( C225 C230 ) \nC225_=_C242( C225 C242 ) C225_=_C262( C225 C262 ) C225_=_C270( C225 C270 ) C225_=_C302( C225 C302 ) C225_=_C310( C225 C310 ) C225_=_C311( C225 C311 ) \nC225_=_C312( C225 C312 ) C225_=_C313( C225 C313 ) C225_=_C314( C225 C314 ) C225_=_C315( C225 C315 ) C225_=_C317( C225 C317 ) C230_=_C244( C230 C244 ) \nC230_=_C281( C230 C281 ) C230_=_C291( C230 C291 ) C230_=_C311( C230 C311 ) C242_=_C244( C242 C244 ) C242_=_C262( C242 C262 ) C242_=_C270( C242 C270 ) \nC242_=_C302( C242 C302 ) C242_=_C310( C242 C310 ) C242_=_C311( C242 C311 ) C242_=_C312( C242 C312 ) C242_=_C313( C242 C313 ) C242_=_C314( C242 C314 ) \nC242_=_C315( C242 C315 ) C242_=_C317( C242 C317 ) C244_=_C281( C244 C281 ) C244_=_C291( C244 C291 ) C244_=_C311( C244 C311 ) C262_=_C270( C262 C270 ) \nC262_=_C302( C262 C302 ) C262_=_C310( C262 C310 ) C262_=_C311( C262 C311 ) C262_=_C312( C262 C312 ) C262_=_C313( C262 C313 ) C262_=_C314( C262 C314 ) \nC262_=_C315( C262 C315 ) C262_=_C317( C262 C317 ) C270_=_C302( C270 C302 ) C270_=_C310( C270 C310 ) C270_=_C311( C270 C311 ) C270_=_C312( C270 C312 ) \nC270_=_C313( C270 C313 ) C270_=_C314( C270 C314 ) C270_=_C315( C270 C315 ) C270_=_C317( C270 C317 ) C281_=_C291( C281 C291 ) C281_=_C311( C281 C311 ) \nC291_=_C311( C291 C311 ) C302_=_C310( C302 C310 ) C302_=_C311( C302 C311 ) C302_=_C312( C302 C312 ) C302_=_C313( C302 C313 ) C302_=_C314( C302 C314 ) \nC302_=_C315( C302 C315 ) C302_=_C317( C302 C317 ) C310_=_C311( C310 C311 ) C310_=_C312( C310 C312 ) C310_=_C313( C310 C313 ) C310_=_C314( C310 C314 ) \nC310_=_C315( C310 C315 ) C310_=_C317( C310 C317 ) C311_=_C312( C311 C312 ) C311_=_C313( C311 C313 ) C311_=_C314( C311 C314 ) C311_=_C315( C311 C315 ) \nC311_=_C317( C311 C317 ) C312_=_C313( C312 C313 ) C312_=_C314( C312 C314 ) C312_=_C315( C312 C315 ) C312_=_C317( C312 C317 ) C313_=_C314( C313 C314 ) \nC313_=_C315( C313 C315 ) C313_=_C317( C313 C317 ) C314_=_C315( C314 C315 ) C314_=_C317( C314 C317 ) C315_=_C317( C315 C317 ) "];17-&gt;25[label="31: C13 C16 C37 C61 C78 \nC93 C149 C151 C152 C155 C158 \nC159 C160 C185 C202 C217 C225 \nC230 C242 C244 C262 C270 C281 \nC291 C302 C310 C312 C313 C314 \nC315 C317 \n178: C13_=_C16 ,C13_=_C37 ,C13_=_C61 ,C13_=_C78 ,C13_=_C93 ,\nC13_=_C225 ,C13_=_C242 ,C13_=_C262 ,C13_=_C270 ,C13_=_C302 ,C13_=_C310 ,\nC13_=_C312 ,C13_=_C313 ,C13_=_C314 ,C13_=_C315 ,C13_=_C317 ,C16_=_C185 ,\nC16_=_C202 ,C16_=_C217 ,C16_=_C230 ,C16_=_C244 ,C16_=_C281 ,C16_=_C291 ,\nC37_=_C61 ,C37_=_C78 ,C37_=_C93 ,C37_=_C225 ,C37_=_C242 ,C37_=_C262 ,\nC37_=_C270 ,C37_=_C302 ,C37_=_C310 ,C37_=_C312 ,C37_=_C313 ,C37_=_C314 ,\nC37_=_C315 ,C37_=_C317 ,C61_=_C78 ,C61_=_C93 ,C61_=_C225 ,C61_=_C242 ,\nC61_=_C262 ,C61_=_C270 ,C61_=_C302 ,C61_=_C310 ,C61_=_C312 ,C61_=_C313 ,\nC61_=_C314 ,C61_=_C315 ,C61_=_C317 ,C78_=_C93 ,C78_=_C225 ,C78_=_C242 ,\nC78_=_C262 ,C78_=_C270 ,C78_=_C302 ,C78_=_C310 ,C78_=_C312 ,C78_=_C313 ,\nC78_=_C314 ,C78_=_C315 ,C78_=_C317 ,C93_=_C225 ,C93_=_C242 ,C93_=_C262 ,\nC93_=_C270 ,C93_=_C302 ,C93_=_C310 ,C93_=_C312 ,C93_=_C313 ,C93_=_C314 ,\nC93_=_C315 ,C93_=_C317 ,C149_=_C151 ,C149_=_C152 ,C149_=_C155 ,C149_=_C158 ,\nC149_=_C159 ,C149_=_C160 ,C149_=_C202 ,C151_=_C152 ,C151_=_C155 ,C151_=_C158 ,\nC151_=_C159 ,C151_=_C160 ,C151_=_C217 ,C152_=_C155 ,C152_=_C158 ,C152_=_C159 ,\nC152_=_C160 ,C152_=_C281 ,C155_=_C158 ,C155_=_C159 ,C155_=_C160 ,C155_=_C310 ,\nC158_=_C159 ,C158_=_C160 ,C159_=_C160 ,C159_=_C315 ,C160_=_C317 ,C185_=_C202 ,\nC185_=_C217 ,C185_=_C230 ,C185_=_C244 ,C185_=_C281 ,C185_=_C291 ,C202_=_C217 ,\nC202_=_C230 ,C202_=_C244 ,C202_=_C281 ,C202_=_C291 ,C217_=_C230 ,C217_=_C244 ,\nC217_=_C281 ,C217_=_C291 ,C225_=_C230 ,C225_=_C242 ,C225_=_C262 ,C225_=_C270 ,\nC225_=_C302 ,C225_=_C310 ,C225_=_C312 ,C225_=_C313 ,C225_=_C314 ,C225_=_C315 ,\nC225_=_C317 ,C230_=_C244 ,C230_=_C281 ,C230_=_C291 ,C242_=_C244 ,C242_=_C262 ,\nC242_=_C270 ,C242_=_C302 ,C242_=_C310 ,C242_=_C312 ,C242_=_C313 ,C242_=_C314 ,\nC242_=_C315 ,C242_=_C317 ,C244_=_C281 ,C244_=_C291 ,C262_=_C270 ,C262_=_C302 ,\nC262_=_C310 ,C262_=_C312 ,C262_=_C313 ,C262_=_C314 ,C262_=_C315 ,C262_=_C317 ,\nC270_=_C302 ,C270_=_C310 ,C270_=_C312 ,C270_=_C313 ,C270_=_C314 ,C270_=_C315 ,\nC270_=_C317 ,C281_=_C291 ,C302_=_C310 ,C302_=_C312 ,C302_=_C313 ,C302_=_C314 ,\nC302_=_C315 ,C302_=_C317 ,C310_=_C312 ,C310_=_C313 ,C310_=_C314 ,C310_=_C315 ,\nC310_=_C317 ,C312_=_C313 ,C312_=_C314 ,C312_=_C315 ,C312_=_C317 ,C313_=_C314 ,\nC313_=_C315 ,C313_=_C317 ,C314_=_C315 ,C314_=_C317 ,C315_=_C317 ,"];26[shape=box, label="id:26 level: 3\n35: C14 C71 C94 C109 C118 \nC135 C143 C155 C173 C181 C198 \nC201 C209 C222 C223 C225 C228 \nC229 C230 C232 C233 C234 C236 \nC237 C238 C271 C278 C288 C296 \nC310 C318 C319 C320 C321 C323 \n313: C14_=_C94( C14 C94 ) C14_=_C109( C14 C109 ) C14_=_C143( C14 C143 ) C14_=_C155( C14 C155 ) C14_=_C173( C14 C173 ) \nC14_=_C201( C14 C201 ) C14_=_C228( C14 C228 ) C14_=_C271( C14 C271 ) C14_=_C278( C14 C278 ) C14_=_C288( C14 C288 ) C14_=_C296( C14 C296 ) \nC14_=_C310( C14 C310 ) C14_=_C318( C14 C318 ) C14_=_C319( C14 C319 ) C14_=_C320( C14 C320 ) C14_=_C321( C14 C321 ) C14_=_C323( C14 C323 ) \nC71_=_C118( C71 C118 ) C71_=_C135( C71 C135 ) C71_=_C181( C71 C181 ) C71_=_C198( C71 C198 ) C71_=_C209( C71 C209 ) C71_=_C222( C71 C222 ) \nC71_=_C223( C71 C223 ) C71_=_C225( C71 C225 ) C71_=_C228( C71 C228 ) C71_=_C229( C71 C229 ) C71_=_C230( C71 C230 ) C71_=_C232( C71 C232 ) \nC71_=_C233( C71 C233 ) C71_=_C234( C71 C234 ) C71_=_C236( C71 C236 ) C71_=_C237( C71 C237 ) C71_=_C238( C71 C238 ) C94_=_C109( C94 C109 ) \nC94_=_C143( C94 C143 ) C94_=_C155( C94 C155 ) C94_=_C173( C94 C173 ) C94_=_C201( C94 C201 ) C94_=_C228( C94 C228 ) C94_=_C271( C94 C271 ) \nC94_=_C278( C94 C278 ) C94_=_C288( C94 C288 ) C94_=_C296( C94 C296 ) C94_=_C310( C94 C310 ) C94_=_C318( C94 C318 ) C94_=_C319( C94 C319 ) \nC94_=_C320( C94 C320 ) C94_=_C321( C94 C321 ) C94_=_C323( C94 C323 ) C109_=_C143( C109 C143 ) C109_=_C155( C109 C155 ) C109_=_C173( C109 C173 ) \nC109_=_C201( C109 C201 ) C109_=_C228( C109 C228 ) C109_=_C271( C109 C271 ) C109_=_C278( C109 C278 ) C109_=_C288( C109 C288 ) C109_=_C296( C109 C296 ) \nC109_=_C310( C109 C310 ) C109_=_C318( C109 C318 ) C109_=_C319( C109 C319 ) C109_=_C320( C109 C320 ) C109_=_C321( C109 C321 ) C109_=_C323( C109 C323 ) \nC118_=_C135( C118 C135 ) C118_=_C181( C118 C181 ) C118_=_C198( C118 C198 ) C118_=_C209( C118 C209 ) C118_=_C222( C118 C222 ) C118_=_C223( C118 C223 ) \nC118_=_C225( C118 C225 ) C118_=_C228( C118 C228 ) C118_=_C229( C118 C229 ) C118_=_C230( C118 C230 ) C118_=_C232( C118 C232 ) C118_=_C233( C118 C233 ) \nC118_=_C234( C118 C234 ) C118_=_C236( C118 C236 ) C118_=_C237( C118 C237 ) C118_=_C238( C118 C238 ) C135_=_C143( C135 C143 ) C135_=_C181( C135 C181 ) \nC135_=_C198( C135 C198 ) C135_=_C209( C135 C209 ) C135_=_C222( C135 C222 ) C135_=_C223( C135 C223 ) C135_=_C225( C135 C225 ) C135_=_C228( C135 C228 ) \nC135_=_C229( C135 C229 ) C135_=_C230( C135 C230 ) C135_=_C232( C135 C232 ) C135_=_C233( C135 C233 ) C135_=_C234( C135 C234 ) C135_=_C236( C135 C236 ) \nC135_=_C237( C135 C237 ) C135_=_C238( C135 C238 ) C143_=_C155( C143 C155 ) C143_=_C173( C143 C173 ) C143_=_C201( C143 C201 ) C143_=_C228( C143 C228 ) \nC143_=_C271( C143 C271 ) C143_=_C278( C143 C278 ) C143_=_C288( C143 C288 ) C143_=_C296( C143 C296 ) C143_=_C310( C143 C310 ) C143_=_C318( C143 C318 ) \nC143_=_C319( C143 C319 ) C143_=_C320( C143 C320 ) C143_=_C321( C143 C321 ) C143_=_C323( C143 C323 ) C155_=_C173( C155 C173 ) C155_=_C201( C155 C201 ) \nC155_=_C228( C155 C228 ) C155_=_C271( C155 C271 ) C155_=_C278( C155 C278 ) C155_=_C288( C155 C288 ) C155_=_C296( C155 C296 ) C155_=_C310( C155 C310 ) \nC155_=_C318( C155 C318 ) C155_=_C319( C155 C319 ) C155_=_C320( C155 C320 ) C155_=_C321( C155 C321 ) C155_=_C323( C155 C323 ) C173_=_C201( C173 C201 ) \nC173_=_C228( C173 C228 ) C173_=_C271( C173 C271 ) C173_=_C278( C173 C278 ) C173_=_C288( C173 C288 ) C173_=_C296( C173 C296 ) C173_=_C310( C173 C310 ) \nC173_=_C318( C173 C318 ) C173_=_C319( C173 C319 ) C173_=_C320( C173 C320 ) C173_=_C321( C173 C321 ) C173_=_C323( C173 C323 ) C181_=_C198( C181 C198 ) \nC181_=_C209( C181 C209 ) C181_=_C222( C181 C222 ) C181_=_C223( C181 C223 ) C181_=_C225( C181 C225 ) C181_=_C228( C181 C228 ) C181_=_C229( C181 C229 ) \nC181_=_C230( C181 C230 ) C181_=_C232( C181 C232 ) C181_=_C233( C181 C233 ) C181_=_C234( C181 C234 ) C181_=_C236( C181 C236 ) C181_=_C237( C181 C237 ) \nC181_=_C238( C181 C238 ) C198_=_C201( C198 C201 ) C198_=_C209( C198 C209 ) C198_=_C222( C198 C222 ) C198_=_C223( C198 C223 ) C198_=_C225( C198 C225 ) \nC198_=_C228( C198 C228 ) C198_=_C229( C198 C229 ) C198_=_C230( C198 C230 ) C198_=_C232( C198 C232 ) C198_=_C233( C198 C233 ) C198_=_C234( C198 C234 ) \nC198_=_C236( C198 C236 ) C198_=_C237( C198 C237 ) C198_=_C238( C198 C238 ) C201_=_C228( C201 C228 ) C201_=_C271( C201 C271 ) C201_=_C278( C201 C278 ) \nC201_=_C288( C201 C288 ) C201_=_C296( C201 C296 ) C201_=_C310( C201 C310 ) C201_=_C318( C201 C318 ) C201_=_C319( C201 C319 ) C201_=_C320( C201 C320 ) \nC201_=_C321( C201 C321 ) C201_=_C323( C201 C323 ) C209_=_C222( C209 C222</w:t>
      </w:r>
    </w:p>
    <w:p>
      <w:pPr>
        <w:pStyle w:val="PreformattedText"/>
        <w:bidi w:val="0"/>
        <w:spacing w:before="0" w:after="0"/>
        <w:jc w:val="left"/>
        <w:rPr/>
      </w:pPr>
      <w:r>
        <w:rPr/>
        <w:t xml:space="preserve"> </w:t>
      </w:r>
      <w:r>
        <w:rPr/>
        <w:t>) C209_=_C223( C209 C223 ) C209_=_C225( C209 C225 ) C209_=_C228( C209 C228 ) \nC209_=_C229( C209 C229 ) C209_=_C230( C209 C230 ) C209_=_C232( C209 C232 ) C209_=_C233( C209 C233 ) C209_=_C234( C209 C234 ) C209_=_C236( C209 C236 ) \nC209_=_C237( C209 C237 ) C209_=_C238( C209 C238 ) C222_=_C223( C222 C223 ) C222_=_C225( C222 C225 ) C222_=_C228( C222 C228 ) C222_=_C229( C222 C229 ) \nC222_=_C230( C222 C230 ) C222_=_C232( C222 C232 ) C222_=_C233( C222 C233 ) C222_=_C234( C222 C234 ) C222_=_C236( C222 C236 ) C222_=_C237( C222 C237 ) \nC222_=_C238( C222 C238 ) C222_=_C278( C222 C278 ) C223_=_C225( C223 C225 ) C223_=_C228( C223 C228 ) C223_=_C229( C223 C229 ) C223_=_C230( C223 C230 ) \nC223_=_C232( C223 C232 ) C223_=_C233( C223 C233 ) C223_=_C234( C223 C234 ) C223_=_C236( C223 C236 ) C223_=_C237( C223 C237 ) C223_=_C238( C223 C238 ) \nC225_=_C228( C225 C228 ) C225_=_C229( C225 C229 ) C225_=_C230( C225 C230 ) C225_=_C232( C225 C232 ) C225_=_C233( C225 C233 ) C225_=_C234( C225 C234 ) \nC225_=_C236( C225 C236 ) C225_=_C237( C225 C237 ) C225_=_C238( C225 C238 ) C225_=_C310( C225 C310 ) C228_=_C229( C228 C229 ) C228_=_C230( C228 C230 ) \nC228_=_C232( C228 C232 ) C228_=_C233( C228 C233 ) C228_=_C234( C228 C234 ) C228_=_C236( C228 C236 ) C228_=_C237( C228 C237 ) C228_=_C238( C228 C238 ) \nC228_=_C271( C228 C271 ) C228_=_C278( C228 C278 ) C228_=_C288( C228 C288 ) C228_=_C296( C228 C296 ) C228_=_C310( C228 C310 ) C228_=_C318( C228 C318 ) \nC228_=_C319( C228 C319 ) C228_=_C320( C228 C320 ) C228_=_C321( C228 C321 ) C228_=_C323( C228 C323 ) C229_=_C230( C229 C230 ) C229_=_C232( C229 C232 ) \nC229_=_C233( C229 C233 ) C229_=_C234( C229 C234 ) C229_=_C236( C229 C236 ) C229_=_C237( C229 C237 ) C229_=_C238( C229 C238 ) C230_=_C232( C230 C232 ) \nC230_=_C233( C230 C233 ) C230_=_C234( C230 C234 ) C230_=_C236( C230 C236 ) C230_=_C237( C230 C237 ) C230_=_C238( C230 C238 ) C232_=_C233( C232 C233 ) \nC232_=_C234( C232 C234 ) C232_=_C236( C232 C236 ) C232_=_C237( C232 C237 ) C232_=_C238( C232 C238 ) C232_=_C319( C232 C319 ) C233_=_C234( C233 C234 ) \nC233_=_C236( C233 C236 ) C233_=_C237( C233 C237 ) C233_=_C238( C233 C238 ) C233_=_C321( C233 C321 ) C234_=_C236( C234 C236 ) C234_=_C237( C234 C237 ) \nC234_=_C238( C234 C238 ) C236_=_C237( C236 C237 ) C236_=_C238( C236 C238 ) C236_=_C323( C236 C323 ) C237_=_C238( C237 C238 ) C271_=_C278( C271 C278 ) \nC271_=_C288( C271 C288 ) C271_=_C296( C271 C296 ) C271_=_C310( C271 C310 ) C271_=_C318( C271 C318 ) C271_=_C319( C271 C319 ) C271_=_C320( C271 C320 ) \nC271_=_C321( C271 C321 ) C271_=_C323( C271 C323 ) C278_=_C288( C278 C288 ) C278_=_C296( C278 C296 ) C278_=_C310( C278 C310 ) C278_=_C318( C278 C318 ) \nC278_=_C319( C278 C319 ) C278_=_C320( C278 C320 ) C278_=_C321( C278 C321 ) C278_=_C323( C278 C323 ) C288_=_C296( C288 C296 ) C288_=_C310( C288 C310 ) \nC288_=_C318( C288 C318 ) C288_=_C319( C288 C319 ) C288_=_C320( C288 C320 ) C288_=_C321( C288 C321 ) C288_=_C323( C288 C323 ) C296_=_C310( C296 C310 ) \nC296_=_C318( C296 C318 ) C296_=_C319( C296 C319 ) C296_=_C320( C296 C320 ) C296_=_C321( C296 C321 ) C296_=_C323( C296 C323 ) C310_=_C318( C310 C318 ) \nC310_=_C319( C310 C319 ) C310_=_C320( C310 C320 ) C310_=_C321( C310 C321 ) C310_=_C323( C310 C323 ) C318_=_C319( C318 C319 ) C318_=_C320( C318 C320 ) \nC318_=_C321( C318 C321 ) C318_=_C323( C318 C323 ) C319_=_C320( C319 C320 ) C319_=_C321( C319 C321 ) C319_=_C323( C319 C323 ) C320_=_C321( C320 C321 ) \nC320_=_C323( C320 C323 ) C321_=_C323( C321 C323 ) "];17-&gt;26[label="34: C14 C71 C94 C109 C118 \nC135 C143 C155 C173 C181 C198 \nC201 C209 C222 C223 C225 C229 \nC230 C232 C233 C234 C236 C237 \nC238 C271 C278 C288 C296 C310 \nC318 C319 C320 C321 C323 \n279: C14_=_C94 ,C14_=_C109 ,C14_=_C143 ,C14_=_C155 ,C14_=_C173 ,\nC14_=_C201 ,C14_=_C271 ,C14_=_C278 ,C14_=_C288 ,C14_=_C296 ,C14_=_C310 ,\nC14_=_C318 ,C14_=_C319 ,C14_=_C320 ,C14_=_C321 ,C14_=_C323 ,C71_=_C118 ,\nC71_=_C135 ,C71_=_C181 ,C71_=_C198 ,C71_=_C209 ,C71_=_C222 ,C71_=_C223 ,\nC71_=_C225 ,C71_=_C229 ,C71_=_C230 ,C71_=_C232 ,C71_=_C233 ,C71_=_C234 ,\nC71_=_C236 ,C71_=_C237 ,C71_=_C238 ,C94_=_C109 ,C94_=_C143 ,C94_=_C155 ,\nC94_=_C173 ,C94_=_C201 ,C94_=_C271 ,C94_=_C278 ,C94_=_C288 ,C94_=_C296 ,\nC94_=_C310 ,C94_=_C318 ,C94_=_C319 ,C94_=_C320 ,C94_=_C321 ,C94_=_C323 ,\nC109_=_C143 ,C109_=_C155 ,C109_=_C173 ,C109_=_C201 ,C109_=_C271 ,C109_=_C278 ,\nC109_=_C288 ,C109_=_C296 ,C109_=_C310 ,C109_=_C318 ,C109_=_C319 ,C109_=_C320 ,\nC109_=_C321 ,C109_=_C323 ,C118_=_C135 ,C118_=_C181 ,C118_=_C198 ,C118_=_C209 ,\nC118_=_C222 ,C118_=_C223 ,C118_=_C225 ,C118_=_C229 ,C118_=_C230 ,C118_=_C232 ,\nC118_=_C233 ,C118_=_C234 ,C118_=_C236 ,C118_=_C237 ,C118_=_C238 ,C135_=_C143 ,\nC135_=_C181 ,C135_=_C198 ,C135_=_C209 ,C135_=_C222 ,C135_=_C223 ,C135_=_C225 ,\nC135_=_C229 ,C135_=_C230 ,C135_=_C232 ,C135_=_C233 ,C135_=_C234 ,C135_=_C236 ,\nC135_=_C237 ,C135_=_C238 ,C143_=_C155 ,C143_=_C173 ,C143_=_C201 ,C143_=_C271 ,\nC143_=_C278 ,C143_=_C288 ,C143_=_C296 ,C143_=_C310 ,C143_=_C318 ,C143_=_C319 ,\nC143_=_C320 ,C143_=_C321 ,C143_=_C323 ,C155_=_C173 ,C155_=_C201 ,C155_=_C271 ,\nC155_=_C278 ,C155_=_C288 ,C155_=_C296 ,C155_=_C310 ,C155_=_C318 ,C155_=_C319 ,\nC155_=_C320 ,C155_=_C321 ,C155_=_C323 ,C173_=_C201 ,C173_=_C271 ,C173_=_C278 ,\nC173_=_C288 ,C173_=_C296 ,C173_=_C310 ,C173_=_C318 ,C173_=_C319 ,C173_=_C320 ,\nC173_=_C321 ,C173_=_C323 ,C181_=_C198 ,C181_=_C209 ,C181_=_C222 ,C181_=_C223 ,\nC181_=_C225 ,C181_=_C229 ,C181_=_C230 ,C181_=_C232 ,C181_=_C233 ,C181_=_C234 ,\nC181_=_C236 ,C181_=_C237 ,C181_=_C238 ,C198_=_C201 ,C198_=_C209 ,C198_=_C222 ,\nC198_=_C223 ,C198_=_C225 ,C198_=_C229 ,C198_=_C230 ,C198_=_C232 ,C198_=_C233 ,\nC198_=_C234 ,C198_=_C236 ,C198_=_C237 ,C198_=_C238 ,C201_=_C271 ,C201_=_C278 ,\nC201_=_C288 ,C201_=_C296 ,C201_=_C310 ,C201_=_C318 ,C201_=_C319 ,C201_=_C320 ,\nC201_=_C321 ,C201_=_C323 ,C209_=_C222 ,C209_=_C223 ,C209_=_C225 ,C209_=_C229 ,\nC209_=_C230 ,C209_=_C232 ,C209_=_C233 ,C209_=_C234 ,C209_=_C236 ,C209_=_C237 ,\nC209_=_C238 ,C222_=_C223 ,C222_=_C225 ,C222_=_C229 ,C222_=_C230 ,C222_=_C232 ,\nC222_=_C233 ,C222_=_C234 ,C222_=_C236 ,C222_=_C237 ,C222_=_C238 ,C222_=_C278 ,\nC223_=_C225 ,C223_=_C229 ,C223_=_C230 ,C223_=_C232 ,C223_=_C233 ,C223_=_C234 ,\nC223_=_C236 ,C223_=_C237 ,C223_=_C238 ,C225_=_C229 ,C225_=_C230 ,C225_=_C232 ,\nC225_=_C233 ,C225_=_C234 ,C225_=_C236 ,C225_=_C237 ,C225_=_C238 ,C225_=_C310 ,\nC229_=_C230 ,C229_=_C232 ,C229_=_C233 ,C229_=_C234 ,C229_=_C236 ,C229_=_C237 ,\nC229_=_C238 ,C230_=_C232 ,C230_=_C233 ,C230_=_C234 ,C230_=_C236 ,C230_=_C237 ,\nC230_=_C238 ,C232_=_C233 ,C232_=_C234 ,C232_=_C236 ,C232_=_C237 ,C232_=_C238 ,\nC232_=_C319 ,C233_=_C234 ,C233_=_C236 ,C233_=_C237 ,C233_=_C238 ,C233_=_C321 ,\nC234_=_C236 ,C234_=_C237 ,C234_=_C238 ,C236_=_C237 ,C236_=_C238 ,C236_=_C323 ,\nC237_=_C238 ,C271_=_C278 ,C271_=_C288 ,C271_=_C296 ,C271_=_C310 ,C271_=_C318 ,\nC271_=_C319 ,C271_=_C320 ,C271_=_C321 ,C271_=_C323 ,C278_=_C288 ,C278_=_C296 ,\nC278_=_C310 ,C278_=_C318 ,C278_=_C319 ,C278_=_C320 ,C278_=_C321 ,C278_=_C323 ,\nC288_=_C296 ,C288_=_C310 ,C288_=_C318 ,C288_=_C319 ,C288_=_C320 ,C288_=_C321 ,\nC288_=_C323 ,C296_=_C310 ,C296_=_C318 ,C296_=_C319 ,C296_=_C320 ,C296_=_C321 ,\nC296_=_C323 ,C310_=_C318 ,C310_=_C319 ,C310_=_C320 ,C310_=_C321 ,C310_=_C323 ,\nC318_=_C319 ,C318_=_C320 ,C318_=_C321 ,C318_=_C323 ,C319_=_C320 ,C319_=_C321 ,\nC319_=_C323 ,C320_=_C321 ,C320_=_C323 ,C321_=_C323 ,"];27[shape=box, label="id:27 level: 3\n42: C8 C30 C33 C48 C69 \nC70 C85 C87 C98 C102 C116 \nC118 C121 C123 C126 C129 C130 \nC131 C149 C151 C164 C180 C198 \nC199 C200 C201 C202 C205 C206 \nC207 C209 C210 C211 C212 C213 \nC214 C215 C216 C217 C218 C220 \nC221 \n329: C8_=_C48( C8 C48 ) C8_=_C70( C8 C70 ) C8_=_C87( C8 C87 ) C8_=_C116( C8 C116 ) C8_=_C151( C8 C151 ) \nC8_=_C164( C8 C164 ) C8_=_C180( C8 C180 ) C8_=_C209( C8 C209 ) C8_=_C210( C8 C210 ) C8_=_C211( C8 C211 ) C8_=_C212( C8 C212 ) \nC8_=_C213( C8 C213 ) C8_=_C214( C8 C214 ) C8_=_C215( C8 C215 ) C8_=_C216( C8 C216 ) C8_=_C217( C8 C217 ) C8_=_C218( C8 C218 ) \nC8_=_C220( C8 C220 ) C8_=_C221( C8 C221 ) C30_=_C33( C30 C33 ) C30_=_C85( C30 C85 ) C30_=_C98( C30 C98 ) C30_=_C116( C30 C116 ) \nC30_=_C118( C30 C118 ) C30_=_C121( C30 C121 ) C30_=_C123( C30 C123 ) C30_=_C126( C30 C126 ) C30_=_C129( C30 C129 ) C30_=_C130( C30 C130 ) \nC30_=_C131( C30 C131 ) C33_=_C69( C33 C69 ) C33_=_C102( C33 C102 ) C33_=_C149( C33 C149 ) C33_=_C198( C33 C198 ) C33_=_C199( C33 C199 ) \nC33_=_C200( C33 C200 ) C33_=_C201( C33 C201 ) C33_=_C202( C33 C202 ) C33_=_C205( C33 C205 ) C33_=_C206( C33 C206 ) C33_=_C207( C33 C207 ) \nC48_=_C70( C48 C70 ) C48_=_C87( C48 C87 ) C48_=_C116( C48 C116 ) C48_=_C151( C48 C151 ) C48_=_C164( C48 C164 ) C48_=_C180( C48 C180 ) \nC48_=_C209( C48 C209 ) C48_=_C210( C48 C210 ) C48_=_C211( C48 C211 ) C48_=_C212( C48 C212 ) C48_=_C213( C48 C213 ) C48_=_C214( C48 C214 ) \nC48_=_C215( C48 C215 ) C48_=_C216( C48 C216 ) C48_=_C217( C48 C217 ) C48_=_C218( C48 C218 ) C48_=_C220( C48 C220 ) C48_=_C221( C48 C221 ) \nC69_=_C70( C69 C70 ) C69_=_C102( C69 C102 ) C69_=_C149( C69 C149 ) C69_=_C198( C69 C198 ) C69_=_C199( C69 C199 ) C69_=_C200( C69 C200 ) \nC69_=_C201( C69 C201 ) C69_=_C202( C69 C202 ) C69_=_C205( C69 C205 ) C69_=_C206( C69 C206 ) C69_=_C207( C69 C207 ) C70_=_C87( C70 C87 ) \nC70_=_C116( C70 C116 ) C70_=_C151( C70 C151 ) C70_=_C164( C70 C164 ) C70_=_C180( C70 C180 ) C70_=_C209( C70 C209 ) C70_=_C210( C70 C210 ) \nC70_=_C211( C70 C211 ) C70_=_C212( C70 C212 ) C70_=_C213( C70 C213 ) C70_=_C214( C70 C214 ) C70_=_C215( C70 C215 ) C70_=_C216( C70 C216 ) \nC70_=_C217( C70 C217 ) C70_=_C218( C70 C218 ) C70_=_C220( C70 C220 ) C70_=_C221( C70 C221 ) C85_=_C87( C85 C87 ) C85_=_C98( C85 C98 ) \nC85_=_C116( C85 C116 ) C85_=_C118( C85 C118 ) C85_=_C121( C85 C121 ) C85_=_C123( C85 C123 ) C85_=_C126( C85 C126 ) C85_=_C129( C85 C129 ) \nC85_=_C130( C85 C130 ) C85_=_C131( C85 C131 ) C87_=_C116( C87 C116 ) C87_=_C151( C87 C151 ) C87_=_C164( C87 C164 ) C87_=_C180( C87 C180</w:t>
      </w:r>
    </w:p>
    <w:p>
      <w:pPr>
        <w:pStyle w:val="PreformattedText"/>
        <w:bidi w:val="0"/>
        <w:spacing w:before="0" w:after="0"/>
        <w:jc w:val="left"/>
        <w:rPr/>
      </w:pPr>
      <w:r>
        <w:rPr/>
        <w:t xml:space="preserve"> </w:t>
      </w:r>
      <w:r>
        <w:rPr/>
        <w:t>) \nC87_=_C209( C87 C209 ) C87_=_C210( C87 C210 ) C87_=_C211( C87 C211 ) C87_=_C212( C87 C212 ) C87_=_C213( C87 C213 ) C87_=_C214( C87 C214 ) \nC87_=_C215( C87 C215 ) C87_=_C216( C87 C216 ) C87_=_C217( C87 C217 ) C87_=_C218( C87 C218 ) C87_=_C220( C87 C220 ) C87_=_C221( C87 C221 ) \nC98_=_C102( C98 C102 ) C98_=_C116( C98 C116 ) C98_=_C118( C98 C118 ) C98_=_C121( C98 C121 ) C98_=_C123( C98 C123 ) C98_=_C126( C98 C126 ) \nC98_=_C129( C98 C129 ) C98_=_C130( C98 C130 ) C98_=_C131( C98 C131 ) C102_=_C149( C102 C149 ) C102_=_C198( C102 C198 ) C102_=_C199( C102 C199 ) \nC102_=_C200( C102 C200 ) C102_=_C201( C102 C201 ) C102_=_C202( C102 C202 ) C102_=_C205( C102 C205 ) C102_=_C206( C102 C206 ) C102_=_C207( C102 C207 ) \nC116_=_C118( C116 C118 ) C116_=_C121( C116 C121 ) C116_=_C123( C116 C123 ) C116_=_C126( C116 C126 ) C116_=_C129( C116 C129 ) C116_=_C130( C116 C130 ) \nC116_=_C131( C116 C131 ) C116_=_C151( C116 C151 ) C116_=_C164( C116 C164 ) C116_=_C180( C116 C180 ) C116_=_C209( C116 C209 ) C116_=_C210( C116 C210 ) \nC116_=_C211( C116 C211 ) C116_=_C212( C116 C212 ) C116_=_C213( C116 C213 ) C116_=_C214( C116 C214 ) C116_=_C215( C116 C215 ) C116_=_C216( C116 C216 ) \nC116_=_C217( C116 C217 ) C116_=_C218( C116 C218 ) C116_=_C220( C116 C220 ) C116_=_C221( C116 C221 ) C118_=_C121( C118 C121 ) C118_=_C123( C118 C123 ) \nC118_=_C126( C118 C126 ) C118_=_C129( C118 C129 ) C118_=_C130( C118 C130 ) C118_=_C131( C118 C131 ) C118_=_C198( C118 C198 ) C118_=_C209( C118 C209 ) \nC121_=_C123( C121 C123 ) C121_=_C126( C121 C126 ) C121_=_C129( C121 C129 ) C121_=_C130( C121 C130 ) C121_=_C131( C121 C131 ) C121_=_C199( C121 C199 ) \nC123_=_C126( C123 C126 ) C123_=_C129( C123 C129 ) C123_=_C130( C123 C130 ) C123_=_C131( C123 C131 ) C123_=_C213( C123 C213 ) C126_=_C129( C126 C129 ) \nC126_=_C130( C126 C130 ) C126_=_C131( C126 C131 ) C126_=_C200( C126 C200 ) C126_=_C214( C126 C214 ) C129_=_C130( C129 C130 ) C129_=_C131( C129 C131 ) \nC129_=_C215( C129 C215 ) C130_=_C131( C130 C131 ) C130_=_C216( C130 C216 ) C131_=_C218( C131 C218 ) C149_=_C151( C149 C151 ) C149_=_C198( C149 C198 ) \nC149_=_C199( C149 C199 ) C149_=_C200( C149 C200 ) C149_=_C201( C149 C201 ) C149_=_C202( C149 C202 ) C149_=_C205( C149 C205 ) C149_=_C206( C149 C206 ) \nC149_=_C207( C149 C207 ) C151_=_C164( C151 C164 ) C151_=_C180( C151 C180 ) C151_=_C209( C151 C209 ) C151_=_C210( C151 C210 ) C151_=_C211( C151 C211 ) \nC151_=_C212( C151 C212 ) C151_=_C213( C151 C213 ) C151_=_C214( C151 C214 ) C151_=_C215( C151 C215 ) C151_=_C216( C151 C216 ) C151_=_C217( C151 C217 ) \nC151_=_C218( C151 C218 ) C151_=_C220( C151 C220 ) C151_=_C221( C151 C221 ) C164_=_C180( C164 C180 ) C164_=_C209( C164 C209 ) C164_=_C210( C164 C210 ) \nC164_=_C211( C164 C211 ) C164_=_C212( C164 C212 ) C164_=_C213( C164 C213 ) C164_=_C214( C164 C214 ) C164_=_C215( C164 C215 ) C164_=_C216( C164 C216 ) \nC164_=_C217( C164 C217 ) C164_=_C218( C164 C218 ) C164_=_C220( C164 C220 ) C164_=_C221( C164 C221 ) C180_=_C209( C180 C209 ) C180_=_C210( C180 C210 ) \nC180_=_C211( C180 C211 ) C180_=_C212( C180 C212 ) C180_=_C213( C180 C213 ) C180_=_C214( C180 C214 ) C180_=_C215( C180 C215 ) C180_=_C216( C180 C216 ) \nC180_=_C217( C180 C217 ) C180_=_C218( C180 C218 ) C180_=_C220( C180 C220 ) C180_=_C221( C180 C221 ) C198_=_C199( C198 C199 ) C198_=_C200( C198 C200 ) \nC198_=_C201( C198 C201 ) C198_=_C202( C198 C202 ) C198_=_C205( C198 C205 ) C198_=_C206( C198 C206 ) C198_=_C207( C198 C207 ) C198_=_C209( C198 C209 ) \nC199_=_C200( C199 C200 ) C199_=_C201( C199 C201 ) C199_=_C202( C199 C202 ) C199_=_C205( C199 C205 ) C199_=_C206( C199 C206 ) C199_=_C207( C199 C207 ) \nC200_=_C201( C200 C201 ) C200_=_C202( C200 C202 ) C200_=_C205( C200 C205 ) C200_=_C206( C200 C206 ) C200_=_C207( C200 C207 ) C200_=_C214( C200 C214 ) \nC201_=_C202( C201 C202 ) C201_=_C205( C201 C205 ) C201_=_C206( C201 C206 ) C201_=_C207( C201 C207 ) C202_=_C205( C202 C205 ) C202_=_C206( C202 C206 ) \nC202_=_C207( C202 C207 ) C202_=_C217( C202 C217 ) C205_=_C206( C205 C206 ) C205_=_C207( C205 C207 ) C206_=_C207( C206 C207 ) C206_=_C221( C206 C221 ) \nC209_=_C210( C209 C210 ) C209_=_C211( C209 C211 ) C209_=_C212( C209 C212 ) C209_=_C213( C209 C213 ) C209_=_C214( C209 C214 ) C209_=_C215( C209 C215 ) \nC209_=_C216( C209 C216 ) C209_=_C217( C209 C217 ) C209_=_C218( C209 C218 ) C209_=_C220( C209 C220 ) C209_=_C221( C209 C221 ) C210_=_C211( C210 C211 ) \nC210_=_C212( C210 C212 ) C210_=_C213( C210 C213 ) C210_=_C214( C210 C214 ) C210_=_C215( C210 C215 ) C210_=_C216( C210 C216 ) C210_=_C217( C210 C217 ) \nC210_=_C218( C210 C218 ) C210_=_C220( C210 C220 ) C210_=_C221( C210 C221 ) C211_=_C212( C211 C212 ) C211_=_C213( C211 C213 ) C211_=_C214( C211 C214 ) \nC211_=_C215( C211 C215 ) C211_=_C216( C211 C216 ) C211_=_C217( C211 C217 ) C211_=_C218( C211 C218 ) C211_=_C220( C211 C220 ) C211_=_C221( C211 C221 ) \nC212_=_C213( C212 C213 ) C212_=_C214( C212 C214 ) C212_=_C215( C212 C215 ) C212_=_C216( C212 C216 ) C212_=_C217( C212 C217 ) C212_=_C218( C212 C218 ) \nC212_=_C220( C212 C220 ) C212_=_C221( C212 C221 ) C213_=_C214( C213 C214 ) C213_=_C215( C213 C215 ) C213_=_C216( C213 C216 ) C213_=_C217( C213 C217 ) \nC213_=_C218( C213 C218 ) C213_=_C220( C213 C220 ) C213_=_C221( C213 C221 ) C214_=_C215( C214 C215 ) C214_=_C216( C214 C216 ) C214_=_C217( C214 C217 ) \nC214_=_C218( C214 C218 ) C214_=_C220( C214 C220 ) C214_=_C221( C214 C221 ) C215_=_C216( C215 C216 ) C215_=_C217( C215 C217 ) C215_=_C218( C215 C218 ) \nC215_=_C220( C215 C220 ) C215_=_C221( C215 C221 ) C216_=_C217( C216 C217 ) C216_=_C218( C216 C218 ) C216_=_C220( C216 C220 ) C216_=_C221( C216 C221 ) \nC217_=_C218( C217 C218 ) C217_=_C220( C217 C220 ) C217_=_C221( C217 C221 ) C218_=_C220( C218 C220 ) C218_=_C221( C218 C221 ) C220_=_C221( C220 C221 ) "];18-&gt;27[label="41: C8 C30 C33 C48 C69 \nC70 C85 C87 C98 C102 C118 \nC121 C123 C126 C129 C130 C131 \nC149 C151 C164 C180 C198 C199 \nC200 C201 C202 C205 C206 C207 \nC209 C210 C211 C212 C213 C214 \nC215 C216 C217 C218 C220 C221 \n300: C8_=_C48 ,C8_=_C70 ,C8_=_C87 ,C8_=_C151 ,C8_=_C164 ,\nC8_=_C180 ,C8_=_C209 ,C8_=_C210 ,C8_=_C211 ,C8_=_C212 ,C8_=_C213 ,\nC8_=_C214 ,C8_=_C215 ,C8_=_C216 ,C8_=_C217 ,C8_=_C218 ,C8_=_C220 ,\nC8_=_C221 ,C30_=_C33 ,C30_=_C85 ,C30_=_C98 ,C30_=_C118 ,C30_=_C121 ,\nC30_=_C123 ,C30_=_C126 ,C30_=_C129 ,C30_=_C130 ,C30_=_C131 ,C33_=_C69 ,\nC33_=_C102 ,C33_=_C149 ,C33_=_C198 ,C33_=_C199 ,C33_=_C200 ,C33_=_C201 ,\nC33_=_C202 ,C33_=_C205 ,C33_=_C206 ,C33_=_C207 ,C48_=_C70 ,C48_=_C87 ,\nC48_=_C151 ,C48_=_C164 ,C48_=_C180 ,C48_=_C209 ,C48_=_C210 ,C48_=_C211 ,\nC48_=_C212 ,C48_=_C213 ,C48_=_C214 ,C48_=_C215 ,C48_=_C216 ,C48_=_C217 ,\nC48_=_C218 ,C48_=_C220 ,C48_=_C221 ,C69_=_C70 ,C69_=_C102 ,C69_=_C149 ,\nC69_=_C198 ,C69_=_C199 ,C69_=_C200 ,C69_=_C201 ,C69_=_C202 ,C69_=_C205 ,\nC69_=_C206 ,C69_=_C207 ,C70_=_C87 ,C70_=_C151 ,C70_=_C164 ,C70_=_C180 ,\nC70_=_C209 ,C70_=_C210 ,C70_=_C211 ,C70_=_C212 ,C70_=_C213 ,C70_=_C214 ,\nC70_=_C215 ,C70_=_C216 ,C70_=_C217 ,C70_=_C218 ,C70_=_C220 ,C70_=_C221 ,\nC85_=_C87 ,C85_=_C98 ,C85_=_C118 ,C85_=_C121 ,C85_=_C123 ,C85_=_C126 ,\nC85_=_C129 ,C85_=_C130 ,C85_=_C131 ,C87_=_C151 ,C87_=_C164 ,C87_=_C180 ,\nC87_=_C209 ,C87_=_C210 ,C87_=_C211 ,C87_=_C212 ,C87_=_C213 ,C87_=_C214 ,\nC87_=_C215 ,C87_=_C216 ,C87_=_C217 ,C87_=_C218 ,C87_=_C220 ,C87_=_C221 ,\nC98_=_C102 ,C98_=_C118 ,C98_=_C121 ,C98_=_C123 ,C98_=_C126 ,C98_=_C129 ,\nC98_=_C130 ,C98_=_C131 ,C102_=_C149 ,C102_=_C198 ,C102_=_C199 ,C102_=_C200 ,\nC102_=_C201 ,C102_=_C202 ,C102_=_C205 ,C102_=_C206 ,C102_=_C207 ,C118_=_C121 ,\nC118_=_C123 ,C118_=_C126 ,C118_=_C129 ,C118_=_C130 ,C118_=_C131 ,C118_=_C198 ,\nC118_=_C209 ,C121_=_C123 ,C121_=_C126 ,C121_=_C129 ,C121_=_C130 ,C121_=_C131 ,\nC121_=_C199 ,C123_=_C126 ,C123_=_C129 ,C123_=_C130 ,C123_=_C131 ,C123_=_C213 ,\nC126_=_C129 ,C126_=_C130 ,C126_=_C131 ,C126_=_C200 ,C126_=_C214 ,C129_=_C130 ,\nC129_=_C131 ,C129_=_C215 ,C130_=_C131 ,C130_=_C216 ,C131_=_C218 ,C149_=_C151 ,\nC149_=_C198 ,C149_=_C199 ,C149_=_C200 ,C149_=_C201 ,C149_=_C202 ,C149_=_C205 ,\nC149_=_C206 ,C149_=_C207 ,C151_=_C164 ,C151_=_C180 ,C151_=_C209 ,C151_=_C210 ,\nC151_=_C211 ,C151_=_C212 ,C151_=_C213 ,C151_=_C214 ,C151_=_C215 ,C151_=_C216 ,\nC151_=_C217 ,C151_=_C218 ,C151_=_C220 ,C151_=_C221 ,C164_=_C180 ,C164_=_C209 ,\nC164_=_C210 ,C164_=_C211 ,C164_=_C212 ,C164_=_C213 ,C164_=_C214 ,C164_=_C215 ,\nC164_=_C216 ,C164_=_C217 ,C164_=_C218 ,C164_=_C220 ,C164_=_C221 ,C180_=_C209 ,\nC180_=_C210 ,C180_=_C211 ,C180_=_C212 ,C180_=_C213 ,C180_=_C214 ,C180_=_C215 ,\nC180_=_C216 ,C180_=_C217 ,C180_=_C218 ,C180_=_C220 ,C180_=_C221 ,C198_=_C199 ,\nC198_=_C200 ,C198_=_C201 ,C198_=_C202 ,C198_=_C205 ,C198_=_C206 ,C198_=_C207 ,\nC198_=_C209 ,C199_=_C200 ,C199_=_C201 ,C199_=_C202 ,C199_=_C205 ,C199_=_C206 ,\nC199_=_C207 ,C200_=_C201 ,C200_=_C202 ,C200_=_C205 ,C200_=_C206 ,C200_=_C207 ,\nC200_=_C214 ,C201_=_C202 ,C201_=_C205 ,C201_=_C206 ,C201_=_C207 ,C202_=_C205 ,\nC202_=_C206 ,C202_=_C207 ,C202_=_C217 ,C205_=_C206 ,C205_=_C207 ,C206_=_C207 ,\nC206_=_C221 ,C209_=_C210 ,C209_=_C211 ,C209_=_C212 ,C209_=_C213 ,C209_=_C214 ,\nC209_=_C215 ,C209_=_C216 ,C209_=_C217 ,C209_=_C218 ,C209_=_C220 ,C209_=_C221 ,\nC210_=_C211 ,C210_=_C212 ,C210_=_C213 ,C210_=_C214 ,C210_=_C215 ,C210_=_C216 ,\nC210_=_C217 ,C210_=_C218 ,C210_=_C220 ,C210_=_C221 ,C211_=_C212 ,C211_=_C213 ,\nC211_=_C214 ,C211_=_C215 ,C211_=_C216 ,C211_=_C217 ,C211_=_C218 ,C211_=_C220 ,\nC211_=_C221 ,C212_=_C213 ,C212_=_C214 ,C212_=_C215 ,C212_=_C216 ,C212_=_C217 ,\nC212_=_C218 ,C212_=_C220 ,C212_=_C221 ,C213_=_C214 ,C213_=_C215 ,C213_=_C216 ,\nC213_=_C217 ,C213_=_C218 ,C213_=_C220 ,C213_=_C221 ,C214_=_C215 ,C214_=_C216 ,\nC214_=_C217 ,C214_=_C218 ,C214_=_C220 ,C214_=_C221 ,C215_=_C216 ,C215_=_C217 ,\nC215_=_C218 ,C215_=_C220 ,C215_=_C221 ,C216_=_C217 ,C216_=_C218 ,C216_=_C220 ,\nC216_=_C221 ,C217_=_C218 ,C217_=_C220 ,C217_=_C221 ,C218_=_C220 ,C218_=_C221 ,\nC220_=_C221 ,"];28[shape=box, label="id:28 level: 3\n51: C10 C17 C22 C26 C39 \nC55 C66 C68</w:t>
      </w:r>
    </w:p>
    <w:p>
      <w:pPr>
        <w:pStyle w:val="PreformattedText"/>
        <w:bidi w:val="0"/>
        <w:spacing w:before="0" w:after="0"/>
        <w:jc w:val="left"/>
        <w:rPr/>
      </w:pPr>
      <w:r>
        <w:rPr/>
        <w:t xml:space="preserve"> </w:t>
      </w:r>
      <w:r>
        <w:rPr/>
        <w:t>C69 C70 C71 \nC72 C73 C74 C76 C78 C80 \nC82 C83 C104 C131 C158 C171 \nC174 C176 C191 C206 C211 C218 \nC221 C234 C252 C265 C267 C270 \nC271 C272 C273 C275 C282 C298 \nC303 C312 C318 C326 C331 C332 \nC337 C338 C339 C341 \n368: C10_=_C17( C10 C17 ) C10_=_C22( C10 C22 ) C10_=_C55( C10 C55 ) C10_=_C73( C10 C73 ) C10_=_C104( C10 C104 ) \nC10_=_C171( C10 C171 ) C10_=_C191( C10 C191 ) C10_=_C211( C10 C211 ) C10_=_C252( C10 C252 ) C10_=_C267( C10 C267 ) C10_=_C270( C10 C270 ) \nC10_=_C271( C10 C271 ) C10_=_C272( C10 C272 ) C10_=_C273( C10 C273 ) C10_=_C275( C10 C275 ) C17_=_C22( C17 C22 ) C17_=_C39( C17 C39 ) \nC17_=_C131( C17 C131 ) C17_=_C174( C17 C174 ) C17_=_C218( C17 C218 ) C17_=_C272( C17 C272 ) C17_=_C282( C17 C282 ) C17_=_C303( C17 C303 ) \nC17_=_C312( C17 C312 ) C17_=_C318( C17 C318 ) C17_=_C326( C17 C326 ) C17_=_C331( C17 C331 ) C17_=_C332( C17 C332 ) C22_=_C66( C22 C66 ) \nC22_=_C80( C22 C80 ) C22_=_C158( C22 C158 ) C22_=_C176( C22 C176 ) C22_=_C206( C22 C206 ) C22_=_C221( C22 C221 ) C22_=_C234( C22 C234 ) \nC22_=_C265( C22 C265 ) C22_=_C298( C22 C298 ) C22_=_C337( C22 C337 ) C22_=_C338( C22 C338 ) C22_=_C339( C22 C339 ) C22_=_C341( C22 C341 ) \nC26_=_C39( C26 C39 ) C26_=_C68( C26 C68 ) C26_=_C69( C26 C69 ) C26_=_C70( C26 C70 ) C26_=_C71( C26 C71 ) C26_=_C72( C26 C72 ) \nC26_=_C73( C26 C73 ) C26_=_C74( C26 C74 ) C26_=_C76( C26 C76 ) C26_=_C78( C26 C78 ) C26_=_C80( C26 C80 ) C26_=_C82( C26 C82 ) \nC26_=_C83( C26 C83 ) C39_=_C131( C39 C131 ) C39_=_C174( C39 C174 ) C39_=_C218( C39 C218 ) C39_=_C272( C39 C272 ) C39_=_C282( C39 C282 ) \nC39_=_C303( C39 C303 ) C39_=_C312( C39 C312 ) C39_=_C318( C39 C318 ) C39_=_C326( C39 C326 ) C39_=_C331( C39 C331 ) C39_=_C332( C39 C332 ) \nC55_=_C66( C55 C66 ) C55_=_C73( C55 C73 ) C55_=_C104( C55 C104 ) C55_=_C171( C55 C171 ) C55_=_C191( C55 C191 ) C55_=_C211( C55 C211 ) \nC55_=_C252( C55 C252 ) C55_=_C267( C55 C267 ) C55_=_C270( C55 C270 ) C55_=_C271( C55 C271 ) C55_=_C272( C55 C272 ) C55_=_C273( C55 C273 ) \nC55_=_C275( C55 C275 ) C66_=_C80( C66 C80 ) C66_=_C158( C66 C158 ) C66_=_C176( C66 C176 ) C66_=_C206( C66 C206 ) C66_=_C221( C66 C221 ) \nC66_=_C234( C66 C234 ) C66_=_C265( C66 C265 ) C66_=_C298( C66 C298 ) C66_=_C337( C66 C337 ) C66_=_C338( C66 C338 ) C66_=_C339( C66 C339 ) \nC66_=_C341( C66 C341 ) C68_=_C69( C68 C69 ) C68_=_C70( C68 C70 ) C68_=_C71( C68 C71 ) C68_=_C72( C68 C72 ) C68_=_C73( C68 C73 ) \nC68_=_C74( C68 C74 ) C68_=_C76( C68 C76 ) C68_=_C78( C68 C78 ) C68_=_C80( C68 C80 ) C68_=_C82( C68 C82 ) C68_=_C83( C68 C83 ) \nC68_=_C104( C68 C104 ) C69_=_C70( C69 C70 ) C69_=_C71( C69 C71 ) C69_=_C72( C69 C72 ) C69_=_C73( C69 C73 ) C69_=_C74( C69 C74 ) \nC69_=_C76( C69 C76 ) C69_=_C78( C69 C78 ) C69_=_C80( C69 C80 ) C69_=_C82( C69 C82 ) C69_=_C83( C69 C83 ) C69_=_C206( C69 C206 ) \nC70_=_C71( C70 C71 ) C70_=_C72( C70 C72 ) C70_=_C73( C70 C73 ) C70_=_C74( C70 C74 ) C70_=_C76( C70 C76 ) C70_=_C78( C70 C78 ) \nC70_=_C80( C70 C80 ) C70_=_C82( C70 C82 ) C70_=_C83( C70 C83 ) C70_=_C211( C70 C211 ) C70_=_C218( C70 C218 ) C70_=_C221( C70 C221 ) \nC71_=_C72( C71 C72 ) C71_=_C73( C71 C73 ) C71_=_C74( C71 C74 ) C71_=_C76( C71 C76 ) C71_=_C78( C71 C78 ) C71_=_C80( C71 C80 ) \nC71_=_C82( C71 C82 ) C71_=_C83( C71 C83 ) C71_=_C234( C71 C234 ) C72_=_C73( C72 C73 ) C72_=_C74( C72 C74 ) C72_=_C76( C72 C76 ) \nC72_=_C78( C72 C78 ) C72_=_C80( C72 C80 ) C72_=_C82( C72 C82 ) C72_=_C83( C72 C83 ) C72_=_C265( C72 C265 ) C73_=_C74( C73 C74 ) \nC73_=_C76( C73 C76 ) C73_=_C78( C73 C78 ) C73_=_C80( C73 C80 ) C73_=_C82( C73 C82 ) C73_=_C83( C73 C83 ) C73_=_C104( C73 C104 ) \nC73_=_C171( C73 C171 ) C73_=_C191( C73 C191 ) C73_=_C211( C73 C211 ) C73_=_C252( C73 C252 ) C73_=_C267( C73 C267 ) C73_=_C270( C73 C270 ) \nC73_=_C271( C73 C271 ) C73_=_C272( C73 C272 ) C73_=_C273( C73 C273 ) C73_=_C275( C73 C275 ) C74_=_C76( C74 C76 ) C74_=_C78( C74 C78 ) \nC74_=_C80( C74 C80 ) C74_=_C82( C74 C82 ) C74_=_C83( C74 C83 ) C76_=_C78( C76 C78 ) C76_=_C80( C76 C80 ) C76_=_C82( C76 C82 ) \nC76_=_C83( C76 C83 ) C76_=_C303( C76 C303 ) C78_=_C80( C78 C80 ) C78_=_C82( C78 C82 ) C78_=_C83( C78 C83 ) C78_=_C270( C78 C270 ) \nC78_=_C312( C78 C312 ) C80_=_C82( C80 C82 ) C80_=_C83( C80 C83 ) C80_=_C158( C80 C158 ) C80_=_C176( C80 C176 ) C80_=_C206( C80 C206 ) \nC80_=_C221( C80 C221 ) C80_=_C234( C80 C234 ) C80_=_C265( C80 C265 ) C80_=_C298( C80 C298 ) C80_=_C337( C80 C337 ) C80_=_C338( C80 C338 ) \nC80_=_C339( C80 C339 ) C80_=_C341( C80 C341 ) C82_=_C83( C82 C83 ) C82_=_C339( C82 C339 ) C83_=_C275( C83 C275 ) C83_=_C341( C83 C341 ) \nC104_=_C171( C104 C171 ) C104_=_C191( C104 C191 ) C104_=_C211( C104 C211 ) C104_=_C252( C104 C252 ) C104_=_C267( C104 C267 ) C104_=_C270( C104 C270 ) \nC104_=_C271( C104 C271 ) C104_=_C272( C104 C272 ) C104_=_C273( C104 C273 ) C104_=_C275( C104 C275 ) C131_=_C174( C131 C174 ) C131_=_C218( C131 C218 ) \nC131_=_C272( C131 C272 ) C131_=_C282( C131 C282 ) C131_=_C303( C131 C303 ) C131_=_C312( C131 C312 ) C131_=_C318( C131 C318 ) C131_=_C326( C131 C326 ) \nC131_=_C331( C131 C331 ) C131_=_C332( C131 C332 ) C158_=_C176( C158 C176 ) C158_=_C206( C158 C206 ) C158_=_C221( C158 C221 ) C158_=_C234( C158 C234 ) \nC158_=_C265( C158 C265 ) C158_=_C298( C158 C298 ) C158_=_C337( C158 C337 ) C158_=_C338( C158 C338 ) C158_=_C339( C158 C339 ) C158_=_C341( C158 C341 ) \nC171_=_C174( C171 C174 ) C171_=_C176( C171 C176 ) C171_=_C191( C171 C191 ) C171_=_C211( C171 C211 ) C171_=_C252( C171 C252 ) C171_=_C267( C171 C267 ) \nC171_=_C270( C171 C270 ) C171_=_C271( C171 C271 ) C171_=_C272( C171 C272 ) C171_=_C273( C171 C273 ) C171_=_C275( C171 C275 ) C174_=_C176( C174 C176 ) \nC174_=_C218( C174 C218 ) C174_=_C272( C174 C272 ) C174_=_C282( C174 C282 ) C174_=_C303( C174 C303 ) C174_=_C312( C174 C312 ) C174_=_C318( C174 C318 ) \nC174_=_C326( C174 C326 ) C174_=_C331( C174 C331 ) C174_=_C332( C174 C332 ) C176_=_C206( C176 C206 ) C176_=_C221( C176 C221 ) C176_=_C234( C176 C234 ) \nC176_=_C265( C176 C265 ) C176_=_C298( C176 C298 ) C176_=_C337( C176 C337 ) C176_=_C338( C176 C338 ) C176_=_C339( C176 C339 ) C176_=_C341( C176 C341 ) \nC191_=_C211( C191 C211 ) C191_=_C252( C191 C252 ) C191_=_C267( C191 C267 ) C191_=_C270( C191 C270 ) C191_=_C271( C191 C271 ) C191_=_C272( C191 C272 ) \nC191_=_C273( C191 C273 ) C191_=_C275( C191 C275 ) C206_=_C221( C206 C221 ) C206_=_C234( C206 C234 ) C206_=_C265( C206 C265 ) C206_=_C298( C206 C298 ) \nC206_=_C337( C206 C337 ) C206_=_C338( C206 C338 ) C206_=_C339( C206 C339 ) C206_=_C341( C206 C341 ) C211_=_C218( C211 C218 ) C211_=_C221( C211 C221 ) \nC211_=_C252( C211 C252 ) C211_=_C267( C211 C267 ) C211_=_C270( C211 C270 ) C211_=_C271( C211 C271 ) C211_=_C272( C211 C272 ) C211_=_C273( C211 C273 ) \nC211_=_C275( C211 C275 ) C218_=_C221( C218 C221 ) C218_=_C272( C218 C272 ) C218_=_C282( C218 C282 ) C218_=_C303( C218 C303 ) C218_=_C312( C218 C312 ) \nC218_=_C318( C218 C318 ) C218_=_C326( C218 C326 ) C218_=_C331( C218 C331 ) C218_=_C332( C218 C332 ) C221_=_C234( C221 C234 ) C221_=_C265( C221 C265 ) \nC221_=_C298( C221 C298 ) C221_=_C337( C221 C337 ) C221_=_C338( C221 C338 ) C221_=_C339( C221 C339 ) C221_=_C341( C221 C341 ) C234_=_C265( C234 C265 ) \nC234_=_C298( C234 C298 ) C234_=_C337( C234 C337 ) C234_=_C338( C234 C338 ) C234_=_C339( C234 C339 ) C234_=_C341( C234 C341 ) C252_=_C267( C252 C267 ) \nC252_=_C270( C252 C270 ) C252_=_C271( C252 C271 ) C252_=_C272( C252 C272 ) C252_=_C273( C252 C273 ) C252_=_C275( C252 C275 ) C265_=_C298( C265 C298 ) \nC265_=_C337( C265 C337 ) C265_=_C338( C265 C338 ) C265_=_C339( C265 C339 ) C265_=_C341( C265 C341 ) C267_=_C270( C267 C270 ) C267_=_C271( C267 C271 ) \nC267_=_C272( C267 C272 ) C267_=_C273( C267 C273 ) C267_=_C275( C267 C275 ) C267_=_C298( C267 C298 ) C270_=_C271( C270 C271 ) C270_=_C272( C270 C272 ) \nC270_=_C273( C270 C273 ) C270_=_C275( C270 C275 ) C270_=_C312( C270 C312 ) C271_=_C272( C271 C272 ) C271_=_C273( C271 C273 ) C271_=_C275( C271 C275 ) \nC271_=_C318( C271 C318 ) C272_=_C273( C272 C273 ) C272_=_C275( C272 C275 ) C272_=_C282( C272 C282 ) C272_=_C303( C272 C303 ) C272_=_C312( C272 C312 ) \nC272_=_C318( C272 C318 ) C272_=_C326( C272 C326 ) C272_=_C331( C272 C331 ) C272_=_C332( C272 C332 ) C273_=_C275( C273 C275 ) C275_=_C341( C275 C341 ) \nC282_=_C303( C282 C303 ) C282_=_C312( C282 C312 ) C282_=_C318( C282 C318 ) C282_=_C326( C282 C326 ) C282_=_C331( C282 C331 ) C282_=_C332( C282 C332 ) \nC298_=_C337( C298 C337 ) C298_=_C338( C298 C338 ) C298_=_C339( C298 C339 ) C298_=_C341( C298 C341 ) C303_=_C312( C303 C312 ) C303_=_C318( C303 C318 ) \nC303_=_C326( C303 C326 ) C303_=_C331( C303 C331 ) C303_=_C332( C303 C332 ) C312_=_C318( C312 C318 ) C312_=_C326( C312 C326 ) C312_=_C331( C312 C331 ) \nC312_=_C332( C312 C332 ) C318_=_C326( C318 C326 ) C318_=_C331( C318 C331 ) C318_=_C332( C318 C332 ) C326_=_C331( C326 C331 ) C326_=_C332( C326 C332 ) \nC331_=_C332( C331 C332 ) C331_=_C337( C331 C337 ) C332_=_C338( C332 C338 ) C337_=_C338( C337 C338 ) C337_=_C339( C337 C339 ) C337_=_C341( C337 C341 ) \nC338_=_C339( C338 C339 ) C338_=_C341( C338 C341 ) C339_=_C341( C339 C341 ) "];18-&gt;28[label="48: C10 C17 C22 C26 C39 \nC55 C66 C68 C69 C70 C71 \nC72 C74 C76 C78 C82 C83 \nC104 C131 C158 C171 C174 C176 \nC191 C206 C211 C218 C221 C234 \nC252 C265 C267 C270 C271 C273 \nC275 C282 C298 C303 C312 C318 \nC326 C331 C332 C337 C338 C339 \nC341 \n295: C10_=_C17 ,C10_=_C22 ,C10_=_C55 ,C10_=_C104 ,C10_=_C171 ,\nC10_=_C191 ,C10_=_C211 ,C10_=_C252 ,C10_=_C267 ,C10_=_C270 ,C10_=_C271 ,\nC10_=_C273 ,C10_=_C275 ,C17_=_C22 ,C17_=_C39 ,C17_=_C131 ,C17_=_C174 ,\nC17_=_C218 ,C17_=_C282 ,C17_=_C303 ,C17_=_C312 ,C17_=_C318 ,C17_=_C326 ,\nC17_=_C331 ,C17_=_C332 ,C22_=_C66 ,C22_=_C158 ,C22_=_C176 ,C22_=_C206 ,\nC22_=_C221 ,C22_=_C234 ,C22_=_C265 ,C22_=_C298 ,C22_=_C337 ,C22_=_C338 ,\nC22_=_C339 ,C22_=_C341 ,C26_=_C39 ,C26_=_C68 ,C26_=_C69 ,C26_=_C70 ,\nC26_=_C71 ,C26_=_C72 ,C26_=_C74 ,C26_=_C76 ,C26_=_C78 ,C26_=_C82 ,\nC26_=_C83 ,C39_=_C131 ,C39_=_C174 ,C39_=_C218 ,C39_=_C282 ,C39_=_C303 ,\nC39_=_C312</w:t>
      </w:r>
    </w:p>
    <w:p>
      <w:pPr>
        <w:pStyle w:val="PreformattedText"/>
        <w:bidi w:val="0"/>
        <w:spacing w:before="0" w:after="0"/>
        <w:jc w:val="left"/>
        <w:rPr/>
      </w:pPr>
      <w:r>
        <w:rPr/>
        <w:t xml:space="preserve"> </w:t>
      </w:r>
      <w:r>
        <w:rPr/>
        <w:t>,C39_=_C318 ,C39_=_C326 ,C39_=_C331 ,C39_=_C332 ,C55_=_C66 ,\nC55_=_C104 ,C55_=_C171 ,C55_=_C191 ,C55_=_C211 ,C55_=_C252 ,C55_=_C267 ,\nC55_=_C270 ,C55_=_C271 ,C55_=_C273 ,C55_=_C275 ,C66_=_C158 ,C66_=_C176 ,\nC66_=_C206 ,C66_=_C221 ,C66_=_C234 ,C66_=_C265 ,C66_=_C298 ,C66_=_C337 ,\nC66_=_C338 ,C66_=_C339 ,C66_=_C341 ,C68_=_C69 ,C68_=_C70 ,C68_=_C71 ,\nC68_=_C72 ,C68_=_C74 ,C68_=_C76 ,C68_=_C78 ,C68_=_C82 ,C68_=_C83 ,\nC68_=_C104 ,C69_=_C70 ,C69_=_C71 ,C69_=_C72 ,C69_=_C74 ,C69_=_C76 ,\nC69_=_C78 ,C69_=_C82 ,C69_=_C83 ,C69_=_C206 ,C70_=_C71 ,C70_=_C72 ,\nC70_=_C74 ,C70_=_C76 ,C70_=_C78 ,C70_=_C82 ,C70_=_C83 ,C70_=_C211 ,\nC70_=_C218 ,C70_=_C221 ,C71_=_C72 ,C71_=_C74 ,C71_=_C76 ,C71_=_C78 ,\nC71_=_C82 ,C71_=_C83 ,C71_=_C234 ,C72_=_C74 ,C72_=_C76 ,C72_=_C78 ,\nC72_=_C82 ,C72_=_C83 ,C72_=_C265 ,C74_=_C76 ,C74_=_C78 ,C74_=_C82 ,\nC74_=_C83 ,C76_=_C78 ,C76_=_C82 ,C76_=_C83 ,C76_=_C303 ,C78_=_C82 ,\nC78_=_C83 ,C78_=_C270 ,C78_=_C312 ,C82_=_C83 ,C82_=_C339 ,C83_=_C275 ,\nC83_=_C341 ,C104_=_C171 ,C104_=_C191 ,C104_=_C211 ,C104_=_C252 ,C104_=_C267 ,\nC104_=_C270 ,C104_=_C271 ,C104_=_C273 ,C104_=_C275 ,C131_=_C174 ,C131_=_C218 ,\nC131_=_C282 ,C131_=_C303 ,C131_=_C312 ,C131_=_C318 ,C131_=_C326 ,C131_=_C331 ,\nC131_=_C332 ,C158_=_C176 ,C158_=_C206 ,C158_=_C221 ,C158_=_C234 ,C158_=_C265 ,\nC158_=_C298 ,C158_=_C337 ,C158_=_C338 ,C158_=_C339 ,C158_=_C341 ,C171_=_C174 ,\nC171_=_C176 ,C171_=_C191 ,C171_=_C211 ,C171_=_C252 ,C171_=_C267 ,C171_=_C270 ,\nC171_=_C271 ,C171_=_C273 ,C171_=_C275 ,C174_=_C176 ,C174_=_C218 ,C174_=_C282 ,\nC174_=_C303 ,C174_=_C312 ,C174_=_C318 ,C174_=_C326 ,C174_=_C331 ,C174_=_C332 ,\nC176_=_C206 ,C176_=_C221 ,C176_=_C234 ,C176_=_C265 ,C176_=_C298 ,C176_=_C337 ,\nC176_=_C338 ,C176_=_C339 ,C176_=_C341 ,C191_=_C211 ,C191_=_C252 ,C191_=_C267 ,\nC191_=_C270 ,C191_=_C271 ,C191_=_C273 ,C191_=_C275 ,C206_=_C221 ,C206_=_C234 ,\nC206_=_C265 ,C206_=_C298 ,C206_=_C337 ,C206_=_C338 ,C206_=_C339 ,C206_=_C341 ,\nC211_=_C218 ,C211_=_C221 ,C211_=_C252 ,C211_=_C267 ,C211_=_C270 ,C211_=_C271 ,\nC211_=_C273 ,C211_=_C275 ,C218_=_C221 ,C218_=_C282 ,C218_=_C303 ,C218_=_C312 ,\nC218_=_C318 ,C218_=_C326 ,C218_=_C331 ,C218_=_C332 ,C221_=_C234 ,C221_=_C265 ,\nC221_=_C298 ,C221_=_C337 ,C221_=_C338 ,C221_=_C339 ,C221_=_C341 ,C234_=_C265 ,\nC234_=_C298 ,C234_=_C337 ,C234_=_C338 ,C234_=_C339 ,C234_=_C341 ,C252_=_C267 ,\nC252_=_C270 ,C252_=_C271 ,C252_=_C273 ,C252_=_C275 ,C265_=_C298 ,C265_=_C337 ,\nC265_=_C338 ,C265_=_C339 ,C265_=_C341 ,C267_=_C270 ,C267_=_C271 ,C267_=_C273 ,\nC267_=_C275 ,C267_=_C298 ,C270_=_C271 ,C270_=_C273 ,C270_=_C275 ,C270_=_C312 ,\nC271_=_C273 ,C271_=_C275 ,C271_=_C318 ,C273_=_C275 ,C275_=_C341 ,C282_=_C303 ,\nC282_=_C312 ,C282_=_C318 ,C282_=_C326 ,C282_=_C331 ,C282_=_C332 ,C298_=_C337 ,\nC298_=_C338 ,C298_=_C339 ,C298_=_C341 ,C303_=_C312 ,C303_=_C318 ,C303_=_C326 ,\nC303_=_C331 ,C303_=_C332 ,C312_=_C318 ,C312_=_C326 ,C312_=_C331 ,C312_=_C332 ,\nC318_=_C326 ,C318_=_C331 ,C318_=_C332 ,C326_=_C331 ,C326_=_C332 ,C331_=_C332 ,\nC331_=_C337 ,C332_=_C338 ,C337_=_C338 ,C337_=_C339 ,C337_=_C341 ,C338_=_C339 ,\nC338_=_C341 ,C339_=_C341 ,"];29[shape=box, label="id:29 level: 3\n37: C12 C40 C59 C62 C76 \nC95 C108 C112 C129 C142 C147 \nC184 C193 C194 C215 C223 C232 \nC241 C245 C258 C261 C263 C273 \nC277 C283 C292 C302 C303 C304 \nC305 C306 C307 C313 C319 C327 \nC333 C335 \n352: C12_=_C59( C12 C59 ) C12_=_C76( C12 C76 ) C12_=_C108( C12 C108 ) C12_=_C129( C12 C129 ) C12_=_C142( C12 C142 ) \nC12_=_C184( C12 C184 ) C12_=_C193( C12 C193 ) C12_=_C215( C12 C215 ) C12_=_C223( C12 C223 ) C12_=_C241( C12 C241 ) C12_=_C261( C12 C261 ) \nC12_=_C277( C12 C277 ) C12_=_C302( C12 C302 ) C12_=_C303( C12 C303 ) C12_=_C304( C12 C304 ) C12_=_C305( C12 C305 ) C12_=_C306( C12 C306 ) \nC12_=_C307( C12 C307 ) C40_=_C62( C40 C62 ) C40_=_C95( C40 C95 ) C40_=_C112( C40 C112 ) C40_=_C147( C40 C147 ) C40_=_C194( C40 C194 ) \nC40_=_C232( C40 C232 ) C40_=_C245( C40 C245 ) C40_=_C258( C40 C258 ) C40_=_C263( C40 C263 ) C40_=_C273( C40 C273 ) C40_=_C283( C40 C283 ) \nC40_=_C292( C40 C292 ) C40_=_C304( C40 C304 ) C40_=_C313( C40 C313 ) C40_=_C319( C40 C319 ) C40_=_C327( C40 C327 ) C40_=_C333( C40 C333 ) \nC40_=_C335( C40 C335 ) C59_=_C62( C59 C62 ) C59_=_C76( C59 C76 ) C59_=_C108( C59 C108 ) C59_=_C129( C59 C129 ) C59_=_C142( C59 C142 ) \nC59_=_C184( C59 C184 ) C59_=_C193( C59 C193 ) C59_=_C215( C59 C215 ) C59_=_C223( C59 C223 ) C59_=_C241( C59 C241 ) C59_=_C261( C59 C261 ) \nC59_=_C277( C59 C277 ) C59_=_C302( C59 C302 ) C59_=_C303( C59 C303 ) C59_=_C304( C59 C304 ) C59_=_C305( C59 C305 ) C59_=_C306( C59 C306 ) \nC59_=_C307( C59 C307 ) C62_=_C95( C62 C95 ) C62_=_C112( C62 C112 ) C62_=_C147( C62 C147 ) C62_=_C194( C62 C194 ) C62_=_C232( C62 C232 ) \nC62_=_C245( C62 C245 ) C62_=_C258( C62 C258 ) C62_=_C263( C62 C263 ) C62_=_C273( C62 C273 ) C62_=_C283( C62 C283 ) C62_=_C292( C62 C292 ) \nC62_=_C304( C62 C304 ) C62_=_C313( C62 C313 ) C62_=_C319( C62 C319 ) C62_=_C327( C62 C327 ) C62_=_C333( C62 C333 ) C62_=_C335( C62 C335 ) \nC76_=_C108( C76 C108 ) C76_=_C129( C76 C129 ) C76_=_C142( C76 C142 ) C76_=_C184( C76 C184 ) C76_=_C193( C76 C193 ) C76_=_C215( C76 C215 ) \nC76_=_C223( C76 C223 ) C76_=_C241( C76 C241 ) C76_=_C261( C76 C261 ) C76_=_C277( C76 C277 ) C76_=_C302( C76 C302 ) C76_=_C303( C76 C303 ) \nC76_=_C304( C76 C304 ) C76_=_C305( C76 C305 ) C76_=_C306( C76 C306 ) C76_=_C307( C76 C307 ) C95_=_C112( C95 C112 ) C95_=_C147( C95 C147 ) \nC95_=_C194( C95 C194 ) C95_=_C232( C95 C232 ) C95_=_C245( C95 C245 ) C95_=_C258( C95 C258 ) C95_=_C263( C95 C263 ) C95_=_C273( C95 C273 ) \nC95_=_C283( C95 C283 ) C95_=_C292( C95 C292 ) C95_=_C304( C95 C304 ) C95_=_C313( C95 C313 ) C95_=_C319( C95 C319 ) C95_=_C327( C95 C327 ) \nC95_=_C333( C95 C333 ) C95_=_C335( C95 C335 ) C108_=_C112( C108 C112 ) C108_=_C129( C108 C129 ) C108_=_C142( C108 C142 ) C108_=_C184( C108 C184 ) \nC108_=_C193( C108 C193 ) C108_=_C215( C108 C215 ) C108_=_C223( C108 C223 ) C108_=_C241( C108 C241 ) C108_=_C261( C108 C261 ) C108_=_C277( C108 C277 ) \nC108_=_C302( C108 C302 ) C108_=_C303( C108 C303 ) C108_=_C304( C108 C304 ) C108_=_C305( C108 C305 ) C108_=_C306( C108 C306 ) C108_=_C307( C108 C307 ) \nC112_=_C147( C112 C147 ) C112_=_C194( C112 C194 ) C112_=_C232( C112 C232 ) C112_=_C245( C112 C245 ) C112_=_C258( C112 C258 ) C112_=_C263( C112 C263 ) \nC112_=_C273( C112 C273 ) C112_=_C283( C112 C283 ) C112_=_C292( C112 C292 ) C112_=_C304( C112 C304 ) C112_=_C313( C112 C313 ) C112_=_C319( C112 C319 ) \nC112_=_C327( C112 C327 ) C112_=_C333( C112 C333 ) C112_=_C335( C112 C335 ) C129_=_C142( C129 C142 ) C129_=_C184( C129 C184 ) C129_=_C193( C129 C193 ) \nC129_=_C215( C129 C215 ) C129_=_C223( C129 C223 ) C129_=_C241( C129 C241 ) C129_=_C261( C129 C261 ) C129_=_C277( C129 C277 ) C129_=_C302( C129 C302 ) \nC129_=_C303( C129 C303 ) C129_=_C304( C129 C304 ) C129_=_C305( C129 C305 ) C129_=_C306( C129 C306 ) C129_=_C307( C129 C307 ) C142_=_C147( C142 C147 ) \nC142_=_C184( C142 C184 ) C142_=_C193( C142 C193 ) C142_=_C215( C142 C215 ) C142_=_C223( C142 C223 ) C142_=_C241( C142 C241 ) C142_=_C261( C142 C261 ) \nC142_=_C277( C142 C277 ) C142_=_C302( C142 C302 ) C142_=_C303( C142 C303 ) C142_=_C304( C142 C304 ) C142_=_C305( C142 C305 ) C142_=_C306( C142 C306 ) \nC142_=_C307( C142 C307 ) C147_=_C194( C147 C194 ) C147_=_C232( C147 C232 ) C147_=_C245( C147 C245 ) C147_=_C258( C147 C258 ) C147_=_C263( C147 C263 ) \nC147_=_C273( C147 C273 ) C147_=_C283( C147 C283 ) C147_=_C292( C147 C292 ) C147_=_C304( C147 C304 ) C147_=_C313( C147 C313 ) C147_=_C319( C147 C319 ) \nC147_=_C327( C147 C327 ) C147_=_C333( C147 C333 ) C147_=_C335( C147 C335 ) C184_=_C193( C184 C193 ) C184_=_C215( C184 C215 ) C184_=_C223( C184 C223 ) \nC184_=_C241( C184 C241 ) C184_=_C261( C184 C261 ) C184_=_C277( C184 C277 ) C184_=_C302( C184 C302 ) C184_=_C303( C184 C303 ) C184_=_C304( C184 C304 ) \nC184_=_C305( C184 C305 ) C184_=_C306( C184 C306 ) C184_=_C307( C184 C307 ) C193_=_C194( C193 C194 ) C193_=_C215( C193 C215 ) C193_=_C223( C193 C223 ) \nC193_=_C241( C193 C241 ) C193_=_C261( C193 C261 ) C193_=_C277( C193 C277 ) C193_=_C302( C193 C302 ) C193_=_C303( C193 C303 ) C193_=_C304( C193 C304 ) \nC193_=_C305( C193 C305 ) C193_=_C306( C193 C306 ) C193_=_C307( C193 C307 ) C194_=_C232( C194 C232 ) C194_=_C245( C194 C245 ) C194_=_C258( C194 C258 ) \nC194_=_C263( C194 C263 ) C194_=_C273( C194 C273 ) C194_=_C283( C194 C283 ) C194_=_C292( C194 C292 ) C194_=_C304( C194 C304 ) C194_=_C313( C194 C313 ) \nC194_=_C319( C194 C319 ) C194_=_C327( C194 C327 ) C194_=_C333( C194 C333 ) C194_=_C335( C194 C335 ) C215_=_C223( C215 C223 ) C215_=_C241( C215 C241 ) \nC215_=_C261( C215 C261 ) C215_=_C277( C215 C277 ) C215_=_C302( C215 C302 ) C215_=_C303( C215 C303 ) C215_=_C304( C215 C304 ) C215_=_C305( C215 C305 ) \nC215_=_C306( C215 C306 ) C215_=_C307( C215 C307 ) C223_=_C232( C223 C232 ) C223_=_C241( C223 C241 ) C223_=_C261( C223 C261 ) C223_=_C277( C223 C277 ) \nC223_=_C302( C223 C302 ) C223_=_C303( C223 C303 ) C223_=_C304( C223 C304 ) C223_=_C305( C223 C305 ) C223_=_C306( C223 C306 ) C223_=_C307( C223 C307 ) \nC232_=_C245( C232 C245 ) C232_=_C258( C232 C258 ) C232_=_C263( C232 C263 ) C232_=_C273( C232 C273 ) C232_=_C283( C232 C283 ) C232_=_C292( C232 C292 ) \nC232_=_C304( C232 C304 ) C232_=_C313( C232 C313 ) C232_=_C319( C232 C319 ) C232_=_C327( C232 C327 ) C232_=_C333( C232 C333 ) C232_=_C335( C232 C335 ) \nC241_=_C245( C241 C245 ) C241_=_C261( C241 C261 ) C241_=_C277( C241 C277 ) C241_=_C302( C241 C302 ) C241_=_C303( C241 C303 ) C241_=_C304( C241 C304 ) \nC241_=_C305( C241 C305 ) C241_=_C306( C241 C306 ) C241_=_C307( C241 C307 ) C245_=_C258( C245 C258 ) C245_=_C263( C245 C263 ) C245_=_C273( C245 C273 ) \nC245_=_C283( C245 C283 ) C245_=_C292( C245 C292 ) C245_=_C304( C245 C304 ) C245_=_C313( C245 C313 ) C245_=_C319( C245 C319 ) C245_=_C327( C245 C327 ) \nC245_=_C333( C245 C333 ) C245_=_C335( C245 C335 ) C258_=_C263( C258 C263 ) C258_=_C273( C258 C273 ) C258_=_C283( C258 C283 ) C258_=_C292(</w:t>
      </w:r>
    </w:p>
    <w:p>
      <w:pPr>
        <w:pStyle w:val="PreformattedText"/>
        <w:bidi w:val="0"/>
        <w:spacing w:before="0" w:after="0"/>
        <w:jc w:val="left"/>
        <w:rPr/>
      </w:pPr>
      <w:r>
        <w:rPr/>
        <w:t xml:space="preserve"> </w:t>
      </w:r>
      <w:r>
        <w:rPr/>
        <w:t>C258 C292 ) \nC258_=_C304( C258 C304 ) C258_=_C313( C258 C313 ) C258_=_C319( C258 C319 ) C258_=_C327( C258 C327 ) C258_=_C333( C258 C333 ) C258_=_C335( C258 C335 ) \nC261_=_C263( C261 C263 ) C261_=_C277( C261 C277 ) C261_=_C302( C261 C302 ) C261_=_C303( C261 C303 ) C261_=_C304( C261 C304 ) C261_=_C305( C261 C305 ) \nC261_=_C306( C261 C306 ) C261_=_C307( C261 C307 ) C263_=_C273( C263 C273 ) C263_=_C283( C263 C283 ) C263_=_C292( C263 C292 ) C263_=_C304( C263 C304 ) \nC263_=_C313( C263 C313 ) C263_=_C319( C263 C319 ) C263_=_C327( C263 C327 ) C263_=_C333( C263 C333 ) C263_=_C335( C263 C335 ) C273_=_C283( C273 C283 ) \nC273_=_C292( C273 C292 ) C273_=_C304( C273 C304 ) C273_=_C313( C273 C313 ) C273_=_C319( C273 C319 ) C273_=_C327( C273 C327 ) C273_=_C333( C273 C333 ) \nC273_=_C335( C273 C335 ) C277_=_C283( C277 C283 ) C277_=_C302( C277 C302 ) C277_=_C303( C277 C303 ) C277_=_C304( C277 C304 ) C277_=_C305( C277 C305 ) \nC277_=_C306( C277 C306 ) C277_=_C307( C277 C307 ) C283_=_C292( C283 C292 ) C283_=_C304( C283 C304 ) C283_=_C313( C283 C313 ) C283_=_C319( C283 C319 ) \nC283_=_C327( C283 C327 ) C283_=_C333( C283 C333 ) C283_=_C335( C283 C335 ) C292_=_C304( C292 C304 ) C292_=_C313( C292 C313 ) C292_=_C319( C292 C319 ) \nC292_=_C327( C292 C327 ) C292_=_C333( C292 C333 ) C292_=_C335( C292 C335 ) C302_=_C303( C302 C303 ) C302_=_C304( C302 C304 ) C302_=_C305( C302 C305 ) \nC302_=_C306( C302 C306 ) C302_=_C307( C302 C307 ) C302_=_C313( C302 C313 ) C303_=_C304( C303 C304 ) C303_=_C305( C303 C305 ) C303_=_C306( C303 C306 ) \nC303_=_C307( C303 C307 ) C304_=_C305( C304 C305 ) C304_=_C306( C304 C306 ) C304_=_C307( C304 C307 ) C304_=_C313( C304 C313 ) C304_=_C319( C304 C319 ) \nC304_=_C327( C304 C327 ) C304_=_C333( C304 C333 ) C304_=_C335( C304 C335 ) C305_=_C306( C305 C306 ) C305_=_C307( C305 C307 ) C306_=_C307( C306 C307 ) \nC306_=_C335( C306 C335 ) C313_=_C319( C313 C319 ) C313_=_C327( C313 C327 ) C313_=_C333( C313 C333 ) C313_=_C335( C313 C335 ) C319_=_C327( C319 C327 ) \nC319_=_C333( C319 C333 ) C319_=_C335( C319 C335 ) C327_=_C333( C327 C333 ) C327_=_C335( C327 C335 ) C333_=_C335( C333 C335 ) "];19-&gt;29[label="36: C12 C40 C59 C62 C76 \nC95 C108 C112 C129 C142 C147 \nC184 C193 C194 C215 C223 C232 \nC241 C245 C258 C261 C263 C273 \nC277 C283 C292 C302 C303 C305 \nC306 C307 C313 C319 C327 C333 \nC335 \n316: C12_=_C59 ,C12_=_C76 ,C12_=_C108 ,C12_=_C129 ,C12_=_C142 ,\nC12_=_C184 ,C12_=_C193 ,C12_=_C215 ,C12_=_C223 ,C12_=_C241 ,C12_=_C261 ,\nC12_=_C277 ,C12_=_C302 ,C12_=_C303 ,C12_=_C305 ,C12_=_C306 ,C12_=_C307 ,\nC40_=_C62 ,C40_=_C95 ,C40_=_C112 ,C40_=_C147 ,C40_=_C194 ,C40_=_C232 ,\nC40_=_C245 ,C40_=_C258 ,C40_=_C263 ,C40_=_C273 ,C40_=_C283 ,C40_=_C292 ,\nC40_=_C313 ,C40_=_C319 ,C40_=_C327 ,C40_=_C333 ,C40_=_C335 ,C59_=_C62 ,\nC59_=_C76 ,C59_=_C108 ,C59_=_C129 ,C59_=_C142 ,C59_=_C184 ,C59_=_C193 ,\nC59_=_C215 ,C59_=_C223 ,C59_=_C241 ,C59_=_C261 ,C59_=_C277 ,C59_=_C302 ,\nC59_=_C303 ,C59_=_C305 ,C59_=_C306 ,C59_=_C307 ,C62_=_C95 ,C62_=_C112 ,\nC62_=_C147 ,C62_=_C194 ,C62_=_C232 ,C62_=_C245 ,C62_=_C258 ,C62_=_C263 ,\nC62_=_C273 ,C62_=_C283 ,C62_=_C292 ,C62_=_C313 ,C62_=_C319 ,C62_=_C327 ,\nC62_=_C333 ,C62_=_C335 ,C76_=_C108 ,C76_=_C129 ,C76_=_C142 ,C76_=_C184 ,\nC76_=_C193 ,C76_=_C215 ,C76_=_C223 ,C76_=_C241 ,C76_=_C261 ,C76_=_C277 ,\nC76_=_C302 ,C76_=_C303 ,C76_=_C305 ,C76_=_C306 ,C76_=_C307 ,C95_=_C112 ,\nC95_=_C147 ,C95_=_C194 ,C95_=_C232 ,C95_=_C245 ,C95_=_C258 ,C95_=_C263 ,\nC95_=_C273 ,C95_=_C283 ,C95_=_C292 ,C95_=_C313 ,C95_=_C319 ,C95_=_C327 ,\nC95_=_C333 ,C95_=_C335 ,C108_=_C112 ,C108_=_C129 ,C108_=_C142 ,C108_=_C184 ,\nC108_=_C193 ,C108_=_C215 ,C108_=_C223 ,C108_=_C241 ,C108_=_C261 ,C108_=_C277 ,\nC108_=_C302 ,C108_=_C303 ,C108_=_C305 ,C108_=_C306 ,C108_=_C307 ,C112_=_C147 ,\nC112_=_C194 ,C112_=_C232 ,C112_=_C245 ,C112_=_C258 ,C112_=_C263 ,C112_=_C273 ,\nC112_=_C283 ,C112_=_C292 ,C112_=_C313 ,C112_=_C319 ,C112_=_C327 ,C112_=_C333 ,\nC112_=_C335 ,C129_=_C142 ,C129_=_C184 ,C129_=_C193 ,C129_=_C215 ,C129_=_C223 ,\nC129_=_C241 ,C129_=_C261 ,C129_=_C277 ,C129_=_C302 ,C129_=_C303 ,C129_=_C305 ,\nC129_=_C306 ,C129_=_C307 ,C142_=_C147 ,C142_=_C184 ,C142_=_C193 ,C142_=_C215 ,\nC142_=_C223 ,C142_=_C241 ,C142_=_C261 ,C142_=_C277 ,C142_=_C302 ,C142_=_C303 ,\nC142_=_C305 ,C142_=_C306 ,C142_=_C307 ,C147_=_C194 ,C147_=_C232 ,C147_=_C245 ,\nC147_=_C258 ,C147_=_C263 ,C147_=_C273 ,C147_=_C283 ,C147_=_C292 ,C147_=_C313 ,\nC147_=_C319 ,C147_=_C327 ,C147_=_C333 ,C147_=_C335 ,C184_=_C193 ,C184_=_C215 ,\nC184_=_C223 ,C184_=_C241 ,C184_=_C261 ,C184_=_C277 ,C184_=_C302 ,C184_=_C303 ,\nC184_=_C305 ,C184_=_C306 ,C184_=_C307 ,C193_=_C194 ,C193_=_C215 ,C193_=_C223 ,\nC193_=_C241 ,C193_=_C261 ,C193_=_C277 ,C193_=_C302 ,C193_=_C303 ,C193_=_C305 ,\nC193_=_C306 ,C193_=_C307 ,C194_=_C232 ,C194_=_C245 ,C194_=_C258 ,C194_=_C263 ,\nC194_=_C273 ,C194_=_C283 ,C194_=_C292 ,C194_=_C313 ,C194_=_C319 ,C194_=_C327 ,\nC194_=_C333 ,C194_=_C335 ,C215_=_C223 ,C215_=_C241 ,C215_=_C261 ,C215_=_C277 ,\nC215_=_C302 ,C215_=_C303 ,C215_=_C305 ,C215_=_C306 ,C215_=_C307 ,C223_=_C232 ,\nC223_=_C241 ,C223_=_C261 ,C223_=_C277 ,C223_=_C302 ,C223_=_C303 ,C223_=_C305 ,\nC223_=_C306 ,C223_=_C307 ,C232_=_C245 ,C232_=_C258 ,C232_=_C263 ,C232_=_C273 ,\nC232_=_C283 ,C232_=_C292 ,C232_=_C313 ,C232_=_C319 ,C232_=_C327 ,C232_=_C333 ,\nC232_=_C335 ,C241_=_C245 ,C241_=_C261 ,C241_=_C277 ,C241_=_C302 ,C241_=_C303 ,\nC241_=_C305 ,C241_=_C306 ,C241_=_C307 ,C245_=_C258 ,C245_=_C263 ,C245_=_C273 ,\nC245_=_C283 ,C245_=_C292 ,C245_=_C313 ,C245_=_C319 ,C245_=_C327 ,C245_=_C333 ,\nC245_=_C335 ,C258_=_C263 ,C258_=_C273 ,C258_=_C283 ,C258_=_C292 ,C258_=_C313 ,\nC258_=_C319 ,C258_=_C327 ,C258_=_C333 ,C258_=_C335 ,C261_=_C263 ,C261_=_C277 ,\nC261_=_C302 ,C261_=_C303 ,C261_=_C305 ,C261_=_C306 ,C261_=_C307 ,C263_=_C273 ,\nC263_=_C283 ,C263_=_C292 ,C263_=_C313 ,C263_=_C319 ,C263_=_C327 ,C263_=_C333 ,\nC263_=_C335 ,C273_=_C283 ,C273_=_C292 ,C273_=_C313 ,C273_=_C319 ,C273_=_C327 ,\nC273_=_C333 ,C273_=_C335 ,C277_=_C283 ,C277_=_C302 ,C277_=_C303 ,C277_=_C305 ,\nC277_=_C306 ,C277_=_C307 ,C283_=_C292 ,C283_=_C313 ,C283_=_C319 ,C283_=_C327 ,\nC283_=_C333 ,C283_=_C335 ,C292_=_C313 ,C292_=_C319 ,C292_=_C327 ,C292_=_C333 ,\nC292_=_C335 ,C302_=_C303 ,C302_=_C305 ,C302_=_C306 ,C302_=_C307 ,C302_=_C313 ,\nC303_=_C305 ,C303_=_C306 ,C303_=_C307 ,C305_=_C306 ,C305_=_C307 ,C306_=_C307 ,\nC306_=_C335 ,C313_=_C319 ,C313_=_C327 ,C313_=_C333 ,C313_=_C335 ,C319_=_C327 ,\nC319_=_C333 ,C319_=_C335 ,C327_=_C333 ,C327_=_C335 ,C333_=_C335 ,"];30[shape=box, label="id:30 level: 3\n39: C44 C58 C67 C82 C107 \nC126 C141 C148 C159 C177 C187 \nC196 C200 C207 C214 C236 C237 \nC248 C259 C260 C266 C267 C285 \nC294 C296 C297 C298 C301 C306 \nC307 C315 C323 C328 C332 C335 \nC338 C339 C343 C344 \n285: C44_=_C67( C44 C67 ) C44_=_C148( C44 C148 ) C44_=_C159( C44 C159 ) C44_=_C177( C44 C177 ) C44_=_C187( C44 C187 ) \nC44_=_C196( C44 C196 ) C44_=_C207( C44 C207 ) C44_=_C236( C44 C236 ) C44_=_C248( C44 C248 ) C44_=_C285( C44 C285 ) C44_=_C306( C44 C306 ) \nC44_=_C315( C44 C315 ) C44_=_C323( C44 C323 ) C44_=_C332( C44 C332 ) C44_=_C335( C44 C335 ) C44_=_C338( C44 C338 ) C44_=_C343( C44 C343 ) \nC44_=_C344( C44 C344 ) C58_=_C67( C58 C67 ) C58_=_C107( C58 C107 ) C58_=_C126( C58 C126 ) C58_=_C141( C58 C141 ) C58_=_C200( C58 C200 ) \nC58_=_C214( C58 C214 ) C58_=_C260( C58 C260 ) C58_=_C267( C58 C267 ) C58_=_C296( C58 C296 ) C58_=_C297( C58 C297 ) C58_=_C298( C58 C298 ) \nC58_=_C301( C58 C301 ) C67_=_C148( C67 C148 ) C67_=_C159( C67 C159 ) C67_=_C177( C67 C177 ) C67_=_C187( C67 C187 ) C67_=_C196( C67 C196 ) \nC67_=_C207( C67 C207 ) C67_=_C236( C67 C236 ) C67_=_C248( C67 C248 ) C67_=_C285( C67 C285 ) C67_=_C306( C67 C306 ) C67_=_C315( C67 C315 ) \nC67_=_C323( C67 C323 ) C67_=_C332( C67 C332 ) C67_=_C335( C67 C335 ) C67_=_C338( C67 C338 ) C67_=_C343( C67 C343 ) C67_=_C344( C67 C344 ) \nC82_=_C237( C82 C237 ) C82_=_C259( C82 C259 ) C82_=_C266( C82 C266 ) C82_=_C294( C82 C294 ) C82_=_C307( C82 C307 ) C82_=_C328( C82 C328 ) \nC82_=_C339( C82 C339 ) C82_=_C343( C82 C343 ) C107_=_C126( C107 C126 ) C107_=_C141( C107 C141 ) C107_=_C200( C107 C200 ) C107_=_C214( C107 C214 ) \nC107_=_C260( C107 C260 ) C107_=_C267( C107 C267 ) C107_=_C296( C107 C296 ) C107_=_C297( C107 C297 ) C107_=_C298( C107 C298 ) C107_=_C301( C107 C301 ) \nC126_=_C141( C126 C141 ) C126_=_C200( C126 C200 ) C126_=_C214( C126 C214 ) C126_=_C260( C126 C260 ) C126_=_C267( C126 C267 ) C126_=_C296( C126 C296 ) \nC126_=_C297( C126 C297 ) C126_=_C298( C126 C298 ) C126_=_C301( C126 C301 ) C141_=_C148( C141 C148 ) C141_=_C200( C141 C200 ) C141_=_C214( C141 C214 ) \nC141_=_C260( C141 C260 ) C141_=_C267( C141 C267 ) C141_=_C296( C141 C296 ) C141_=_C297( C141 C297 ) C141_=_C298( C141 C298 ) C141_=_C301( C141 C301 ) \nC148_=_C159( C148 C159 ) C148_=_C177( C148 C177 ) C148_=_C187( C148 C187 ) C148_=_C196( C148 C196 ) C148_=_C207( C148 C207 ) C148_=_C236( C148 C236 ) \nC148_=_C248( C148 C248 ) C148_=_C285( C148 C285 ) C148_=_C306( C148 C306 ) C148_=_C315( C148 C315 ) C148_=_C323( C148 C323 ) C148_=_C332( C148 C332 ) \nC148_=_C335( C148 C335 ) C148_=_C338( C148 C338 ) C148_=_C343( C148 C343 ) C148_=_C344( C148 C344 ) C159_=_C177( C159 C177 ) C159_=_C187( C159 C187 ) \nC159_=_C196( C159 C196 ) C159_=_C207( C159 C207 ) C159_=_C236( C159 C236 ) C159_=_C248( C159 C248 ) C159_=_C285( C159 C285 ) C159_=_C306( C159 C306 ) \nC159_=_C315( C159 C315 ) C159_=_C323( C159 C323 ) C159_=_C332( C159 C332 ) C159_=_C335( C159 C335 ) C159_=_C338( C159 C338 ) C159_=_C343( C159 C343 ) \nC159_=_C344( C159 C344 ) C177_=_C187( C177 C187 ) C177_=_C196( C177 C196 ) C177_=_C207( C177 C207 ) C177_=_C236( C177 C236 ) C177_=_C248( C177 C248 ) \nC177_=_C285( C177 C285 ) C177_=_C306( C177 C306 ) C177_=_C315( C177 C315 ) C177_=_C323( C177 C323 ) C177_=_C332( C177 C332 ) C177_=_C335( C177 C335 ) \nC177_=_C338( C177 C338 ) C177_=_C343( C177 C343 ) C177_=_C344( C177 C344 ) C187_=_C196( C187 C196 ) C187_=_C207( C187 C207 ) C187_=_C236( C187 C236 ) \nC187_=_C248(</w:t>
      </w:r>
    </w:p>
    <w:p>
      <w:pPr>
        <w:pStyle w:val="PreformattedText"/>
        <w:bidi w:val="0"/>
        <w:spacing w:before="0" w:after="0"/>
        <w:jc w:val="left"/>
        <w:rPr/>
      </w:pPr>
      <w:r>
        <w:rPr/>
        <w:t xml:space="preserve"> </w:t>
      </w:r>
      <w:r>
        <w:rPr/>
        <w:t>C187 C248 ) C187_=_C285( C187 C285 ) C187_=_C306( C187 C306 ) C187_=_C315( C187 C315 ) C187_=_C323( C187 C323 ) C187_=_C332( C187 C332 ) \nC187_=_C335( C187 C335 ) C187_=_C338( C187 C338 ) C187_=_C343( C187 C343 ) C187_=_C344( C187 C344 ) C196_=_C207( C196 C207 ) C196_=_C236( C196 C236 ) \nC196_=_C248( C196 C248 ) C196_=_C285( C196 C285 ) C196_=_C306( C196 C306 ) C196_=_C315( C196 C315 ) C196_=_C323( C196 C323 ) C196_=_C332( C196 C332 ) \nC196_=_C335( C196 C335 ) C196_=_C338( C196 C338 ) C196_=_C343( C196 C343 ) C196_=_C344( C196 C344 ) C200_=_C207( C200 C207 ) C200_=_C214( C200 C214 ) \nC200_=_C260( C200 C260 ) C200_=_C267( C200 C267 ) C200_=_C296( C200 C296 ) C200_=_C297( C200 C297 ) C200_=_C298( C200 C298 ) C200_=_C301( C200 C301 ) \nC207_=_C236( C207 C236 ) C207_=_C248( C207 C248 ) C207_=_C285( C207 C285 ) C207_=_C306( C207 C306 ) C207_=_C315( C207 C315 ) C207_=_C323( C207 C323 ) \nC207_=_C332( C207 C332 ) C207_=_C335( C207 C335 ) C207_=_C338( C207 C338 ) C207_=_C343( C207 C343 ) C207_=_C344( C207 C344 ) C214_=_C260( C214 C260 ) \nC214_=_C267( C214 C267 ) C214_=_C296( C214 C296 ) C214_=_C297( C214 C297 ) C214_=_C298( C214 C298 ) C214_=_C301( C214 C301 ) C236_=_C237( C236 C237 ) \nC236_=_C248( C236 C248 ) C236_=_C285( C236 C285 ) C236_=_C306( C236 C306 ) C236_=_C315( C236 C315 ) C236_=_C323( C236 C323 ) C236_=_C332( C236 C332 ) \nC236_=_C335( C236 C335 ) C236_=_C338( C236 C338 ) C236_=_C343( C236 C343 ) C236_=_C344( C236 C344 ) C237_=_C259( C237 C259 ) C237_=_C266( C237 C266 ) \nC237_=_C294( C237 C294 ) C237_=_C307( C237 C307 ) C237_=_C328( C237 C328 ) C237_=_C339( C237 C339 ) C237_=_C343( C237 C343 ) C248_=_C285( C248 C285 ) \nC248_=_C306( C248 C306 ) C248_=_C315( C248 C315 ) C248_=_C323( C248 C323 ) C248_=_C332( C248 C332 ) C248_=_C335( C248 C335 ) C248_=_C338( C248 C338 ) \nC248_=_C343( C248 C343 ) C248_=_C344( C248 C344 ) C259_=_C266( C259 C266 ) C259_=_C294( C259 C294 ) C259_=_C307( C259 C307 ) C259_=_C328( C259 C328 ) \nC259_=_C339( C259 C339 ) C259_=_C343( C259 C343 ) C260_=_C266( C260 C266 ) C260_=_C267( C260 C267 ) C260_=_C296( C260 C296 ) C260_=_C297( C260 C297 ) \nC260_=_C298( C260 C298 ) C260_=_C301( C260 C301 ) C266_=_C294( C266 C294 ) C266_=_C307( C266 C307 ) C266_=_C328( C266 C328 ) C266_=_C339( C266 C339 ) \nC266_=_C343( C266 C343 ) C267_=_C296( C267 C296 ) C267_=_C297( C267 C297 ) C267_=_C298( C267 C298 ) C267_=_C301( C267 C301 ) C285_=_C306( C285 C306 ) \nC285_=_C315( C285 C315 ) C285_=_C323( C285 C323 ) C285_=_C332( C285 C332 ) C285_=_C335( C285 C335 ) C285_=_C338( C285 C338 ) C285_=_C343( C285 C343 ) \nC285_=_C344( C285 C344 ) C294_=_C307( C294 C307 ) C294_=_C328( C294 C328 ) C294_=_C339( C294 C339 ) C294_=_C343( C294 C343 ) C296_=_C297( C296 C297 ) \nC296_=_C298( C296 C298 ) C296_=_C301( C296 C301 ) C296_=_C323( C296 C323 ) C297_=_C298( C297 C298 ) C297_=_C301( C297 C301 ) C297_=_C328( C297 C328 ) \nC298_=_C301( C298 C301 ) C298_=_C338( C298 C338 ) C298_=_C339( C298 C339 ) C301_=_C344( C301 C344 ) C306_=_C307( C306 C307 ) C306_=_C315( C306 C315 ) \nC306_=_C323( C306 C323 ) C306_=_C332( C306 C332 ) C306_=_C335( C306 C335 ) C306_=_C338( C306 C338 ) C306_=_C343( C306 C343 ) C306_=_C344( C306 C344 ) \nC307_=_C328( C307 C328 ) C307_=_C339( C307 C339 ) C307_=_C343( C307 C343 ) C315_=_C323( C315 C323 ) C315_=_C332( C315 C332 ) C315_=_C335( C315 C335 ) \nC315_=_C338( C315 C338 ) C315_=_C343( C315 C343 ) C315_=_C344( C315 C344 ) C323_=_C332( C323 C332 ) C323_=_C335( C323 C335 ) C323_=_C338( C323 C338 ) \nC323_=_C343( C323 C343 ) C323_=_C344( C323 C344 ) C328_=_C339( C328 C339 ) C328_=_C343( C328 C343 ) C332_=_C335( C332 C335 ) C332_=_C338( C332 C338 ) \nC332_=_C343( C332 C343 ) C332_=_C344( C332 C344 ) C335_=_C338( C335 C338 ) C335_=_C343( C335 C343 ) C335_=_C344( C335 C344 ) C338_=_C339( C338 C339 ) \nC338_=_C343( C338 C343 ) C338_=_C344( C338 C344 ) C339_=_C343( C339 C343 ) C343_=_C344( C343 C344 ) "];19-&gt;30[label="38: C44 C58 C67 C82 C107 \nC126 C141 C148 C159 C177 C187 \nC196 C200 C207 C214 C236 C237 \nC248 C259 C260 C266 C267 C285 \nC294 C296 C297 C298 C301 C306 \nC307 C315 C323 C328 C332 C335 \nC338 C339 C344 \n259: C44_=_C67 ,C44_=_C148 ,C44_=_C159 ,C44_=_C177 ,C44_=_C187 ,\nC44_=_C196 ,C44_=_C207 ,C44_=_C236 ,C44_=_C248 ,C44_=_C285 ,C44_=_C306 ,\nC44_=_C315 ,C44_=_C323 ,C44_=_C332 ,C44_=_C335 ,C44_=_C338 ,C44_=_C344 ,\nC58_=_C67 ,C58_=_C107 ,C58_=_C126 ,C58_=_C141 ,C58_=_C200 ,C58_=_C214 ,\nC58_=_C260 ,C58_=_C267 ,C58_=_C296 ,C58_=_C297 ,C58_=_C298 ,C58_=_C301 ,\nC67_=_C148 ,C67_=_C159 ,C67_=_C177 ,C67_=_C187 ,C67_=_C196 ,C67_=_C207 ,\nC67_=_C236 ,C67_=_C248 ,C67_=_C285 ,C67_=_C306 ,C67_=_C315 ,C67_=_C323 ,\nC67_=_C332 ,C67_=_C335 ,C67_=_C338 ,C67_=_C344 ,C82_=_C237 ,C82_=_C259 ,\nC82_=_C266 ,C82_=_C294 ,C82_=_C307 ,C82_=_C328 ,C82_=_C339 ,C107_=_C126 ,\nC107_=_C141 ,C107_=_C200 ,C107_=_C214 ,C107_=_C260 ,C107_=_C267 ,C107_=_C296 ,\nC107_=_C297 ,C107_=_C298 ,C107_=_C301 ,C126_=_C141 ,C126_=_C200 ,C126_=_C214 ,\nC126_=_C260 ,C126_=_C267 ,C126_=_C296 ,C126_=_C297 ,C126_=_C298 ,C126_=_C301 ,\nC141_=_C148 ,C141_=_C200 ,C141_=_C214 ,C141_=_C260 ,C141_=_C267 ,C141_=_C296 ,\nC141_=_C297 ,C141_=_C298 ,C141_=_C301 ,C148_=_C159 ,C148_=_C177 ,C148_=_C187 ,\nC148_=_C196 ,C148_=_C207 ,C148_=_C236 ,C148_=_C248 ,C148_=_C285 ,C148_=_C306 ,\nC148_=_C315 ,C148_=_C323 ,C148_=_C332 ,C148_=_C335 ,C148_=_C338 ,C148_=_C344 ,\nC159_=_C177 ,C159_=_C187 ,C159_=_C196 ,C159_=_C207 ,C159_=_C236 ,C159_=_C248 ,\nC159_=_C285 ,C159_=_C306 ,C159_=_C315 ,C159_=_C323 ,C159_=_C332 ,C159_=_C335 ,\nC159_=_C338 ,C159_=_C344 ,C177_=_C187 ,C177_=_C196 ,C177_=_C207 ,C177_=_C236 ,\nC177_=_C248 ,C177_=_C285 ,C177_=_C306 ,C177_=_C315 ,C177_=_C323 ,C177_=_C332 ,\nC177_=_C335 ,C177_=_C338 ,C177_=_C344 ,C187_=_C196 ,C187_=_C207 ,C187_=_C236 ,\nC187_=_C248 ,C187_=_C285 ,C187_=_C306 ,C187_=_C315 ,C187_=_C323 ,C187_=_C332 ,\nC187_=_C335 ,C187_=_C338 ,C187_=_C344 ,C196_=_C207 ,C196_=_C236 ,C196_=_C248 ,\nC196_=_C285 ,C196_=_C306 ,C196_=_C315 ,C196_=_C323 ,C196_=_C332 ,C196_=_C335 ,\nC196_=_C338 ,C196_=_C344 ,C200_=_C207 ,C200_=_C214 ,C200_=_C260 ,C200_=_C267 ,\nC200_=_C296 ,C200_=_C297 ,C200_=_C298 ,C200_=_C301 ,C207_=_C236 ,C207_=_C248 ,\nC207_=_C285 ,C207_=_C306 ,C207_=_C315 ,C207_=_C323 ,C207_=_C332 ,C207_=_C335 ,\nC207_=_C338 ,C207_=_C344 ,C214_=_C260 ,C214_=_C267 ,C214_=_C296 ,C214_=_C297 ,\nC214_=_C298 ,C214_=_C301 ,C236_=_C237 ,C236_=_C248 ,C236_=_C285 ,C236_=_C306 ,\nC236_=_C315 ,C236_=_C323 ,C236_=_C332 ,C236_=_C335 ,C236_=_C338 ,C236_=_C344 ,\nC237_=_C259 ,C237_=_C266 ,C237_=_C294 ,C237_=_C307 ,C237_=_C328 ,C237_=_C339 ,\nC248_=_C285 ,C248_=_C306 ,C248_=_C315 ,C248_=_C323 ,C248_=_C332 ,C248_=_C335 ,\nC248_=_C338 ,C248_=_C344 ,C259_=_C266 ,C259_=_C294 ,C259_=_C307 ,C259_=_C328 ,\nC259_=_C339 ,C260_=_C266 ,C260_=_C267 ,C260_=_C296 ,C260_=_C297 ,C260_=_C298 ,\nC260_=_C301 ,C266_=_C294 ,C266_=_C307 ,C266_=_C328 ,C266_=_C339 ,C267_=_C296 ,\nC267_=_C297 ,C267_=_C298 ,C267_=_C301 ,C285_=_C306 ,C285_=_C315 ,C285_=_C323 ,\nC285_=_C332 ,C285_=_C335 ,C285_=_C338 ,C285_=_C344 ,C294_=_C307 ,C294_=_C328 ,\nC294_=_C339 ,C296_=_C297 ,C296_=_C298 ,C296_=_C301 ,C296_=_C323 ,C297_=_C298 ,\nC297_=_C301 ,C297_=_C328 ,C298_=_C301 ,C298_=_C338 ,C298_=_C339 ,C301_=_C344 ,\nC306_=_C307 ,C306_=_C315 ,C306_=_C323 ,C306_=_C332 ,C306_=_C335 ,C306_=_C338 ,\nC306_=_C344 ,C307_=_C328 ,C307_=_C339 ,C315_=_C323 ,C315_=_C332 ,C315_=_C335 ,\nC315_=_C338 ,C315_=_C344 ,C323_=_C332 ,C323_=_C335 ,C323_=_C338 ,C323_=_C344 ,\nC328_=_C339 ,C332_=_C335 ,C332_=_C338 ,C332_=_C344 ,C335_=_C338 ,C335_=_C344 ,\nC338_=_C339 ,C338_=_C344 ,"];31[shape=box, label="id:31 level: 3\n48: C7 C32 C47 C51 C86 \nC99 C100 C101 C121 C132 C133 \nC137 C162 C164 C166 C168 C170 \nC171 C172 C173 C174 C175 C176 \nC177 C178 C180 C181 C182 C183 \nC184 C185 C186 C187 C188 C191 \nC192 C193 C194 C195 C196 C197 \nC199 C250 C252 C255 C256 C258 \nC259 \n336: C7_=_C86( C7 C86 ) C7_=_C100( C7 C100 ) C7_=_C133( C7 C133 ) C7_=_C178( C7 C178 ) C7_=_C180( C7 C180 ) \nC7_=_C181( C7 C181 ) C7_=_C182( C7 C182 ) C7_=_C183( C7 C183 ) C7_=_C184( C7 C184 ) C7_=_C185( C7 C185 ) C7_=_C186( C7 C186 ) \nC7_=_C187( C7 C187 ) C7_=_C188( C7 C188 ) C32_=_C47( C32 C47 ) C32_=_C101( C32 C101 ) C32_=_C162( C32 C162 ) C32_=_C178( C32 C178 ) \nC32_=_C191( C32 C191 ) C32_=_C192( C32 C192 ) C32_=_C193( C32 C193 ) C32_=_C194( C32 C194 ) C32_=_C195( C32 C195 ) C32_=_C196( C32 C196 ) \nC32_=_C197( C32 C197 ) C47_=_C51( C47 C51 ) C47_=_C101( C47 C101 ) C47_=_C162( C47 C162 ) C47_=_C178( C47 C178 ) C47_=_C191( C47 C191 ) \nC47_=_C192( C47 C192 ) C47_=_C193( C47 C193 ) C47_=_C194( C47 C194 ) C47_=_C195( C47 C195 ) C47_=_C196( C47 C196 ) C47_=_C197( C47 C197 ) \nC51_=_C121( C51 C121 ) C51_=_C137( C51 C137 ) C51_=_C168( C51 C168 ) C51_=_C182( C51 C182 ) C51_=_C199( C51 C199 ) C51_=_C250( C51 C250 ) \nC51_=_C252( C51 C252 ) C51_=_C255( C51 C255 ) C51_=_C256( C51 C256 ) C51_=_C258( C51 C258 ) C51_=_C259( C51 C259 ) C86_=_C100( C86 C100 ) \nC86_=_C133( C86 C133 ) C86_=_C178( C86 C178 ) C86_=_C180( C86 C180 ) C86_=_C181( C86 C181 ) C86_=_C182( C86 C182 ) C86_=_C183( C86 C183 ) \nC86_=_C184( C86 C184 ) C86_=_C185( C86 C185 ) C86_=_C186( C86 C186 ) C86_=_C187( C86 C187 ) C86_=_C188( C86 C188 ) C99_=_C100( C99 C100 ) \nC99_=_C101( C99 C101 ) C99_=_C132( C99 C132 ) C99_=_C162( C99 C162 ) C99_=_C164( C99 C164 ) C99_=_C166( C99 C166 ) C99_=_C168( C99 C168 ) \nC99_=_C170( C99 C170 ) C99_=_C171( C99 C171 ) C99_=_C172( C99 C172 ) C99_=_C173( C99 C173 ) C99_=_C174( C99 C174 ) C99_=_C175( C99 C175 ) \nC99_=_C176( C99 C176 ) C99_=_C177( C99 C177 ) C100_=_C101( C100 C101 ) C100_=_C133( C100 C133 ) C100_=_C178( C100 C178 ) C100_=_C180( C100 C180 ) \nC100_=_C181( C100 C181 ) C100_=_C182( C100 C182 ) C100_=_C183( C100 C183 ) C100_=_C184( C100 C184 ) C100_=_C185( C100 C185 ) C100_=_C186( C100 C186 ) \nC100_=_C187( C100 C187 ) C100_=_C188( C100 C188 ) C101_=_C162( C101 C162 ) C101_=_C178( C101 C178 ) C101_=_C191( C101 C191 ) C101_=_C192( C101 C192 ) \nC101_=_C193(</w:t>
      </w:r>
    </w:p>
    <w:p>
      <w:pPr>
        <w:pStyle w:val="PreformattedText"/>
        <w:bidi w:val="0"/>
        <w:spacing w:before="0" w:after="0"/>
        <w:jc w:val="left"/>
        <w:rPr/>
      </w:pPr>
      <w:r>
        <w:rPr/>
        <w:t xml:space="preserve"> </w:t>
      </w:r>
      <w:r>
        <w:rPr/>
        <w:t>C101 C193 ) C101_=_C194( C101 C194 ) C101_=_C195( C101 C195 ) C101_=_C196( C101 C196 ) C101_=_C197( C101 C197 ) C121_=_C137( C121 C137 ) \nC121_=_C168( C121 C168 ) C121_=_C182( C121 C182 ) C121_=_C199( C121 C199 ) C121_=_C250( C121 C250 ) C121_=_C252( C121 C252 ) C121_=_C255( C121 C255 ) \nC121_=_C256( C121 C256 ) C121_=_C258( C121 C258 ) C121_=_C259( C121 C259 ) C132_=_C133( C132 C133 ) C132_=_C137( C132 C137 ) C132_=_C162( C132 C162 ) \nC132_=_C164( C132 C164 ) C132_=_C166( C132 C166 ) C132_=_C168( C132 C168 ) C132_=_C170( C132 C170 ) C132_=_C171( C132 C171 ) C132_=_C172( C132 C172 ) \nC132_=_C173( C132 C173 ) C132_=_C174( C132 C174 ) C132_=_C175( C132 C175 ) C132_=_C176( C132 C176 ) C132_=_C177( C132 C177 ) C133_=_C137( C133 C137 ) \nC133_=_C178( C133 C178 ) C133_=_C180( C133 C180 ) C133_=_C181( C133 C181 ) C133_=_C182( C133 C182 ) C133_=_C183( C133 C183 ) C133_=_C184( C133 C184 ) \nC133_=_C185( C133 C185 ) C133_=_C186( C133 C186 ) C133_=_C187( C133 C187 ) C133_=_C188( C133 C188 ) C137_=_C168( C137 C168 ) C137_=_C182( C137 C182 ) \nC137_=_C199( C137 C199 ) C137_=_C250( C137 C250 ) C137_=_C252( C137 C252 ) C137_=_C255( C137 C255 ) C137_=_C256( C137 C256 ) C137_=_C258( C137 C258 ) \nC137_=_C259( C137 C259 ) C162_=_C164( C162 C164 ) C162_=_C166( C162 C166 ) C162_=_C168( C162 C168 ) C162_=_C170( C162 C170 ) C162_=_C171( C162 C171 ) \nC162_=_C172( C162 C172 ) C162_=_C173( C162 C173 ) C162_=_C174( C162 C174 ) C162_=_C175( C162 C175 ) C162_=_C176( C162 C176 ) C162_=_C177( C162 C177 ) \nC162_=_C178( C162 C178 ) C162_=_C191( C162 C191 ) C162_=_C192( C162 C192 ) C162_=_C193( C162 C193 ) C162_=_C194( C162 C194 ) C162_=_C195( C162 C195 ) \nC162_=_C196( C162 C196 ) C162_=_C197( C162 C197 ) C164_=_C166( C164 C166 ) C164_=_C168( C164 C168 ) C164_=_C170( C164 C170 ) C164_=_C171( C164 C171 ) \nC164_=_C172( C164 C172 ) C164_=_C173( C164 C173 ) C164_=_C174( C164 C174 ) C164_=_C175( C164 C175 ) C164_=_C176( C164 C176 ) C164_=_C177( C164 C177 ) \nC164_=_C180( C164 C180 ) C166_=_C168( C166 C168 ) C166_=_C170( C166 C170 ) C166_=_C171( C166 C171 ) C166_=_C172( C166 C172 ) C166_=_C173( C166 C173 ) \nC166_=_C174( C166 C174 ) C166_=_C175( C166 C175 ) C166_=_C176( C166 C176 ) C166_=_C177( C166 C177 ) C168_=_C170( C168 C170 ) C168_=_C171( C168 C171 ) \nC168_=_C172( C168 C172 ) C168_=_C173( C168 C173 ) C168_=_C174( C168 C174 ) C168_=_C175( C168 C175 ) C168_=_C176( C168 C176 ) C168_=_C177( C168 C177 ) \nC168_=_C182( C168 C182 ) C168_=_C199( C168 C199 ) C168_=_C250( C168 C250 ) C168_=_C252( C168 C252 ) C168_=_C255( C168 C255 ) C168_=_C256( C168 C256 ) \nC168_=_C258( C168 C258 ) C168_=_C259( C168 C259 ) C170_=_C171( C170 C171 ) C170_=_C172( C170 C172 ) C170_=_C173( C170 C173 ) C170_=_C174( C170 C174 ) \nC170_=_C175( C170 C175 ) C170_=_C176( C170 C176 ) C170_=_C177( C170 C177 ) C170_=_C250( C170 C250 ) C171_=_C172( C171 C172 ) C171_=_C173( C171 C173 ) \nC171_=_C174( C171 C174 ) C171_=_C175( C171 C175 ) C171_=_C176( C171 C176 ) C171_=_C177( C171 C177 ) C171_=_C191( C171 C191 ) C171_=_C252( C171 C252 ) \nC172_=_C173( C172 C173 ) C172_=_C174( C172 C174 ) C172_=_C175( C172 C175 ) C172_=_C176( C172 C176 ) C172_=_C177( C172 C177 ) C172_=_C183( C172 C183 ) \nC172_=_C192( C172 C192 ) C173_=_C174( C173 C174 ) C173_=_C175( C173 C175 ) C173_=_C176( C173 C176 ) C173_=_C177( C173 C177 ) C174_=_C175( C174 C175 ) \nC174_=_C176( C174 C176 ) C174_=_C177( C174 C177 ) C175_=_C176( C175 C176 ) C175_=_C177( C175 C177 ) C176_=_C177( C176 C177 ) C177_=_C187( C177 C187 ) \nC177_=_C196( C177 C196 ) C178_=_C180( C178 C180 ) C178_=_C181( C178 C181 ) C178_=_C182( C178 C182 ) C178_=_C183( C178 C183 ) C178_=_C184( C178 C184 ) \nC178_=_C185( C178 C185 ) C178_=_C186( C178 C186 ) C178_=_C187( C178 C187 ) C178_=_C188( C178 C188 ) C178_=_C191( C178 C191 ) C178_=_C192( C178 C192 ) \nC178_=_C193( C178 C193 ) C178_=_C194( C178 C194 ) C178_=_C195( C178 C195 ) C178_=_C196( C178 C196 ) C178_=_C197( C178 C197 ) C180_=_C181( C180 C181 ) \nC180_=_C182( C180 C182 ) C180_=_C183( C180 C183 ) C180_=_C184( C180 C184 ) C180_=_C185( C180 C185 ) C180_=_C186( C180 C186 ) C180_=_C187( C180 C187 ) \nC180_=_C188( C180 C188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2_=_C199( C182 C199 ) C182_=_C250( C182 C250 ) C182_=_C252( C182 C252 ) C182_=_C255( C182 C255 ) \nC182_=_C256( C182 C256 ) C182_=_C258( C182 C258 ) C182_=_C259( C182 C259 ) C183_=_C184( C183 C184 ) C183_=_C185( C183 C185 ) C183_=_C186( C183 C186 ) \nC183_=_C187( C183 C187 ) C183_=_C188( C183 C188 ) C183_=_C192( C183 C192 ) C184_=_C185( C184 C185 ) C184_=_C186( C184 C186 ) C184_=_C187( C184 C187 ) \nC184_=_C188( C184 C188 ) C184_=_C193( C184 C193 ) C185_=_C186( C185 C186 ) C185_=_C187( C185 C187 ) C185_=_C188( C185 C188 ) C186_=_C187( C186 C187 ) \nC186_=_C188( C186 C188 ) C186_=_C195( C186 C195 ) C187_=_C188( C187 C188 ) C187_=_C196( C187 C196 ) C188_=_C197( C188 C197 ) C191_=_C192( C191 C192 ) \nC191_=_C193( C191 C193 ) C191_=_C194( C191 C194 ) C191_=_C195( C191 C195 ) C191_=_C196( C191 C196 ) C191_=_C197( C191 C197 ) C191_=_C252( C191 C252 ) \nC192_=_C193( C192 C193 ) C192_=_C194( C192 C194 ) C192_=_C195( C192 C195 ) C192_=_C196( C192 C196 ) C192_=_C197( C192 C197 ) C193_=_C194( C193 C194 ) \nC193_=_C195( C193 C195 ) C193_=_C196( C193 C196 ) C193_=_C197( C193 C197 ) C194_=_C195( C194 C195 ) C194_=_C196( C194 C196 ) C194_=_C197( C194 C197 ) \nC194_=_C258( C194 C258 ) C195_=_C196( C195 C196 ) C195_=_C197( C195 C197 ) C196_=_C197( C196 C197 ) C199_=_C250( C199 C250 ) C199_=_C252( C199 C252 ) \nC199_=_C255( C199 C255 ) C199_=_C256( C199 C256 ) C199_=_C258( C199 C258 ) C199_=_C259( C199 C259 ) C250_=_C252( C250 C252 ) C250_=_C255( C250 C255 ) \nC250_=_C256( C250 C256 ) C250_=_C258( C250 C258 ) C250_=_C259( C250 C259 ) C252_=_C255( C252 C255 ) C252_=_C256( C252 C256 ) C252_=_C258( C252 C258 ) \nC252_=_C259( C252 C259 ) C255_=_C256( C255 C256 ) C255_=_C258( C255 C258 ) C255_=_C259( C255 C259 ) C256_=_C258( C256 C258 ) C256_=_C259( C256 C259 ) \nC258_=_C259( C258 C259 ) "];20-&gt;31[label="44: C7 C32 C47 C51 C86 \nC99 C100 C101 C121 C132 C133 \nC137 C164 C166 C170 C171 C172 \nC173 C174 C175 C176 C177 C180 \nC181 C183 C184 C185 C186 C187 \nC188 C191 C192 C193 C194 C195 \nC196 C197 C199 C250 C252 C255 \nC256 C258 C259 \n244: C7_=_C86 ,C7_=_C100 ,C7_=_C133 ,C7_=_C180 ,C7_=_C181 ,\nC7_=_C183 ,C7_=_C184 ,C7_=_C185 ,C7_=_C186 ,C7_=_C187 ,C7_=_C188 ,\nC32_=_C47 ,C32_=_C101 ,C32_=_C191 ,C32_=_C192 ,C32_=_C193 ,C32_=_C194 ,\nC32_=_C195 ,C32_=_C196 ,C32_=_C197 ,C47_=_C51 ,C47_=_C101 ,C47_=_C191 ,\nC47_=_C192 ,C47_=_C193 ,C47_=_C194 ,C47_=_C195 ,C47_=_C196 ,C47_=_C197 ,\nC51_=_C121 ,C51_=_C137 ,C51_=_C199 ,C51_=_C250 ,C51_=_C252 ,C51_=_C255 ,\nC51_=_C256 ,C51_=_C258 ,C51_=_C259 ,C86_=_C100 ,C86_=_C133 ,C86_=_C180 ,\nC86_=_C181 ,C86_=_C183 ,C86_=_C184 ,C86_=_C185 ,C86_=_C186 ,C86_=_C187 ,\nC86_=_C188 ,C99_=_C100 ,C99_=_C101 ,C99_=_C132 ,C99_=_C164 ,C99_=_C166 ,\nC99_=_C170 ,C99_=_C171 ,C99_=_C172 ,C99_=_C173 ,C99_=_C174 ,C99_=_C175 ,\nC99_=_C176 ,C99_=_C177 ,C100_=_C101 ,C100_=_C133 ,C100_=_C180 ,C100_=_C181 ,\nC100_=_C183 ,C100_=_C184 ,C100_=_C185 ,C100_=_C186 ,C100_=_C187 ,C100_=_C188 ,\nC101_=_C191 ,C101_=_C192 ,C101_=_C193 ,C101_=_C194 ,C101_=_C195 ,C101_=_C196 ,\nC101_=_C197 ,C121_=_C137 ,C121_=_C199 ,C121_=_C250 ,C121_=_C252 ,C121_=_C255 ,\nC121_=_C256 ,C121_=_C258 ,C121_=_C259 ,C132_=_C133 ,C132_=_C137 ,C132_=_C164 ,\nC132_=_C166 ,C132_=_C170 ,C132_=_C171 ,C132_=_C172 ,C132_=_C173 ,C132_=_C174 ,\nC132_=_C175 ,C132_=_C176 ,C132_=_C177 ,C133_=_C137 ,C133_=_C180 ,C133_=_C181 ,\nC133_=_C183 ,C133_=_C184 ,C133_=_C185 ,C133_=_C186 ,C133_=_C187 ,C133_=_C188 ,\nC137_=_C199 ,C137_=_C250 ,C137_=_C252 ,C137_=_C255 ,C137_=_C256 ,C137_=_C258 ,\nC137_=_C259 ,C164_=_C166 ,C164_=_C170 ,C164_=_C171 ,C164_=_C172 ,C164_=_C173 ,\nC164_=_C174 ,C164_=_C175 ,C164_=_C176 ,C164_=_C177 ,C164_=_C180 ,C166_=_C170 ,\nC166_=_C171 ,C166_=_C172 ,C166_=_C173 ,C166_=_C174 ,C166_=_C175 ,C166_=_C176 ,\nC166_=_C177 ,C170_=_C171 ,C170_=_C172 ,C170_=_C173 ,C170_=_C174 ,C170_=_C175 ,\nC170_=_C176 ,C170_=_C177 ,C170_=_C250 ,C171_=_C172 ,C171_=_C173 ,C171_=_C174 ,\nC171_=_C175 ,C171_=_C176 ,C171_=_C177 ,C171_=_C191 ,C171_=_C252 ,C172_=_C173 ,\nC172_=_C174 ,C172_=_C175 ,C172_=_C176 ,C172_=_C177 ,C172_=_C183 ,C172_=_C192 ,\nC173_=_C174 ,C173_=_C175 ,C173_=_C176 ,C173_=_C177 ,C174_=_C175 ,C174_=_C176 ,\nC174_=_C177 ,C175_=_C176 ,C175_=_C177 ,C176_=_C177 ,C177_=_C187 ,C177_=_C196 ,\nC180_=_C181 ,C180_=_C183 ,C180_=_C184 ,C180_=_C185 ,C180_=_C186 ,C180_=_C187 ,\nC180_=_C188 ,C181_=_C183 ,C181_=_C184 ,C181_=_C185 ,C181_=_C186 ,C181_=_C187 ,\nC181_=_C188 ,C183_=_C184 ,C183_=_C185 ,C183_=_C186 ,C183_=_C187 ,C183_=_C188 ,\nC183_=_C192 ,C184_=_C185 ,C184_=_C186 ,C184_=_C187 ,C184_=_C188 ,C184_=_C193 ,\nC185_=_C186 ,C185_=_C187 ,C185_=_C188 ,C186_=_C187 ,C186_=_C188 ,C186_=_C195 ,\nC187_=_C188 ,C187_=_C196 ,C188_=_C197 ,C191_=_C192 ,C191_=_C193 ,C191_=_C194 ,\nC191_=_C195 ,C191_=_C196 ,C191_=_C197 ,C191_=_C252 ,C192_=_C193 ,C192_=_C194 ,\nC192_=_C195 ,C192_=_C196 ,C192_=_C197 ,C193_=_C194 ,C193_=_C195 ,C193_=_C196 ,\nC193_=_C197 ,C194_=_C195 ,C194_=_C196 ,C194_=_C197 ,C194_=_C258 ,C195_=_C196 ,\nC195_=_C197 ,C196_=_C197 ,C199_=_C250 ,C199_=_C252 ,C199_=_C255 ,C199_=_C256 ,\nC199_=_C258 ,C199_=_C259 ,C250_=_C252 ,C250_=_C255 ,C250_=_C256 ,C250_=_C258 ,\nC250_=_C259 ,C252_=_C255 ,C252_=_C256 ,C252_=_C258 ,C252_=_C259 ,C255_=_C256 ,\nC255_=_C258 ,C255_=_C259 ,C256_=_C258 ,C256_=_C259 ,C258_=_C259 ,"];32[shape=box, label="id:32 level: 3\n51: C11 C15 C31 C38 C56 \nC74 C111 C123 C130 C132 C133 \nC135 C136 C137 C140 C141 C142 \nC143 C146 C147 C148 C152 C172 \nC183 C192 C212 C213 C216 C222 \nC229 C255 C256 C276 C277 C278 \nC279</w:t>
      </w:r>
    </w:p>
    <w:p>
      <w:pPr>
        <w:pStyle w:val="PreformattedText"/>
        <w:bidi w:val="0"/>
        <w:spacing w:before="0" w:after="0"/>
        <w:jc w:val="left"/>
        <w:rPr/>
      </w:pPr>
      <w:r>
        <w:rPr/>
        <w:t xml:space="preserve"> </w:t>
      </w:r>
      <w:r>
        <w:rPr/>
        <w:t>C281 C282 C283 C285 C286 \nC288 C291 C292 C294 C295 C297 \nC326 C327 C328 C330 \n384: C11_=_C15( C11 C15 ) C11_=_C56( C11 C56 ) C11_=_C74( C11 C74 ) C11_=_C123( C11 C123 ) C11_=_C140( C11 C140 ) \nC11_=_C172( C11 C172 ) C11_=_C183( C11 C183 ) C11_=_C192( C11 C192 ) C11_=_C213( C11 C213 ) C11_=_C276( C11 C276 ) C11_=_C288( C11 C288 ) \nC11_=_C291( C11 C291 ) C11_=_C292( C11 C292 ) C11_=_C294( C11 C294 ) C11_=_C295( C11 C295 ) C15_=_C38( C15 C38 ) C15_=_C111( C15 C111 ) \nC15_=_C130( C15 C130 ) C15_=_C146( C15 C146 ) C15_=_C216( C15 C216 ) C15_=_C229( C15 C229 ) C15_=_C256( C15 C256 ) C15_=_C279( C15 C279 ) \nC15_=_C297( C15 C297 ) C15_=_C326( C15 C326 ) C15_=_C327( C15 C327 ) C15_=_C328( C15 C328 ) C15_=_C330( C15 C330 ) C31_=_C38( C31 C38 ) \nC31_=_C132( C31 C132 ) C31_=_C133( C31 C133 ) C31_=_C135( C31 C135 ) C31_=_C136( C31 C136 ) C31_=_C137( C31 C137 ) C31_=_C140( C31 C140 ) \nC31_=_C141( C31 C141 ) C31_=_C142( C31 C142 ) C31_=_C143( C31 C143 ) C31_=_C146( C31 C146 ) C31_=_C147( C31 C147 ) C31_=_C148( C31 C148 ) \nC38_=_C111( C38 C111 ) C38_=_C130( C38 C130 ) C38_=_C146( C38 C146 ) C38_=_C216( C38 C216 ) C38_=_C229( C38 C229 ) C38_=_C256( C38 C256 ) \nC38_=_C279( C38 C279 ) C38_=_C297( C38 C297 ) C38_=_C326( C38 C326 ) C38_=_C327( C38 C327 ) C38_=_C328( C38 C328 ) C38_=_C330( C38 C330 ) \nC56_=_C74( C56 C74 ) C56_=_C123( C56 C123 ) C56_=_C140( C56 C140 ) C56_=_C172( C56 C172 ) C56_=_C183( C56 C183 ) C56_=_C192( C56 C192 ) \nC56_=_C213( C56 C213 ) C56_=_C276( C56 C276 ) C56_=_C288( C56 C288 ) C56_=_C291( C56 C291 ) C56_=_C292( C56 C292 ) C56_=_C294( C56 C294 ) \nC56_=_C295( C56 C295 ) C74_=_C123( C74 C123 ) C74_=_C140( C74 C140 ) C74_=_C172( C74 C172 ) C74_=_C183( C74 C183 ) C74_=_C192( C74 C192 ) \nC74_=_C213( C74 C213 ) C74_=_C276( C74 C276 ) C74_=_C288( C74 C288 ) C74_=_C291( C74 C291 ) C74_=_C292( C74 C292 ) C74_=_C294( C74 C294 ) \nC74_=_C295( C74 C295 ) C111_=_C130( C111 C130 ) C111_=_C146( C111 C146 ) C111_=_C216( C111 C216 ) C111_=_C229( C111 C229 ) C111_=_C256( C111 C256 ) \nC111_=_C279( C111 C279 ) C111_=_C297( C111 C297 ) C111_=_C326( C111 C326 ) C111_=_C327( C111 C327 ) C111_=_C328( C111 C328 ) C111_=_C330( C111 C330 ) \nC123_=_C130( C123 C130 ) C123_=_C140( C123 C140 ) C123_=_C172( C123 C172 ) C123_=_C183( C123 C183 ) C123_=_C192( C123 C192 ) C123_=_C213( C123 C213 ) \nC123_=_C276( C123 C276 ) C123_=_C288( C123 C288 ) C123_=_C291( C123 C291 ) C123_=_C292( C123 C292 ) C123_=_C294( C123 C294 ) C123_=_C295( C123 C295 ) \nC130_=_C146( C130 C146 ) C130_=_C216( C130 C216 ) C130_=_C229( C130 C229 ) C130_=_C256( C130 C256 ) C130_=_C279( C130 C279 ) C130_=_C297( C130 C297 ) \nC130_=_C326( C130 C326 ) C130_=_C327( C130 C327 ) C130_=_C328( C130 C328 ) C130_=_C330( C130 C330 ) C132_=_C133( C132 C133 ) C132_=_C135( C132 C135 ) \nC132_=_C136( C132 C136 ) C132_=_C137( C132 C137 ) C132_=_C140( C132 C140 ) C132_=_C141( C132 C141 ) C132_=_C142( C132 C142 ) C132_=_C143( C132 C143 ) \nC132_=_C146( C132 C146 ) C132_=_C147( C132 C147 ) C132_=_C148( C132 C148 ) C132_=_C172( C132 C172 ) C133_=_C135( C133 C135 ) C133_=_C136( C133 C136 ) \nC133_=_C137( C133 C137 ) C133_=_C140( C133 C140 ) C133_=_C141( C133 C141 ) C133_=_C142( C133 C142 ) C133_=_C143( C133 C143 ) C133_=_C146( C133 C146 ) \nC133_=_C147( C133 C147 ) C133_=_C148( C133 C148 ) C133_=_C183( C133 C183 ) C135_=_C136( C135 C136 ) C135_=_C137( C135 C137 ) C135_=_C140( C135 C140 ) \nC135_=_C141( C135 C141 ) C135_=_C142( C135 C142 ) C135_=_C143( C135 C143 ) C135_=_C146( C135 C146 ) C135_=_C147( C135 C147 ) C135_=_C148( C135 C148 ) \nC135_=_C222( C135 C222 ) C135_=_C229( C135 C229 ) C136_=_C137( C136 C137 ) C136_=_C140( C136 C140 ) C136_=_C141( C136 C141 ) C136_=_C142( C136 C142 ) \nC136_=_C143( C136 C143 ) C136_=_C146( C136 C146 ) C136_=_C147( C136 C147 ) C136_=_C148( C136 C148 ) C137_=_C140( C137 C140 ) C137_=_C141( C137 C141 ) \nC137_=_C142( C137 C142 ) C137_=_C143( C137 C143 ) C137_=_C146( C137 C146 ) C137_=_C147( C137 C147 ) C137_=_C148( C137 C148 ) C137_=_C255( C137 C255 ) \nC137_=_C256( C137 C256 ) C140_=_C141( C140 C141 ) C140_=_C142( C140 C142 ) C140_=_C143( C140 C143 ) C140_=_C146( C140 C146 ) C140_=_C147( C140 C147 ) \nC140_=_C148( C140 C148 ) C140_=_C172( C140 C172 ) C140_=_C183( C140 C183 ) C140_=_C192( C140 C192 ) C140_=_C213( C140 C213 ) C140_=_C276( C140 C276 ) \nC140_=_C288( C140 C288 ) C140_=_C291( C140 C291 ) C140_=_C292( C140 C292 ) C140_=_C294( C140 C294 ) C140_=_C295( C140 C295 ) C141_=_C142( C141 C142 ) \nC141_=_C143( C141 C143 ) C141_=_C146( C141 C146 ) C141_=_C147( C141 C147 ) C141_=_C148( C141 C148 ) C141_=_C297( C141 C297 ) C142_=_C143( C142 C143 ) \nC142_=_C146( C142 C146 ) C142_=_C147( C142 C147 ) C142_=_C148( C142 C148 ) C142_=_C277( C142 C277 ) C143_=_C146( C143 C146 ) C143_=_C147( C143 C147 ) \nC143_=_C148( C143 C148 ) C143_=_C278( C143 C278 ) C143_=_C288( C143 C288 ) C146_=_C147( C146 C147 ) C146_=_C148( C146 C148 ) C146_=_C216( C146 C216 ) \nC146_=_C229( C146 C229 ) C146_=_C256( C146 C256 ) C146_=_C279( C146 C279 ) C146_=_C297( C146 C297 ) C146_=_C326( C146 C326 ) C146_=_C327( C146 C327 ) \nC146_=_C328( C146 C328 ) C146_=_C330( C146 C330 ) C147_=_C148( C147 C148 ) C147_=_C283( C147 C283 ) C147_=_C292( C147 C292 ) C147_=_C327( C147 C327 ) \nC148_=_C285( C148 C285 ) C152_=_C212( C152 C212 ) C152_=_C222( C152 C222 ) C152_=_C255( C152 C255 ) C152_=_C276( C152 C276 ) C152_=_C277( C152 C277 ) \nC152_=_C278( C152 C278 ) C152_=_C279( C152 C279 ) C152_=_C281( C152 C281 ) C152_=_C282( C152 C282 ) C152_=_C283( C152 C283 ) C152_=_C285( C152 C285 ) \nC152_=_C286( C152 C286 ) C172_=_C183( C172 C183 ) C172_=_C192( C172 C192 ) C172_=_C213( C172 C213 ) C172_=_C276( C172 C276 ) C172_=_C288( C172 C288 ) \nC172_=_C291( C172 C291 ) C172_=_C292( C172 C292 ) C172_=_C294( C172 C294 ) C172_=_C295( C172 C295 ) C183_=_C192( C183 C192 ) C183_=_C213( C183 C213 ) \nC183_=_C276( C183 C276 ) C183_=_C288( C183 C288 ) C183_=_C291( C183 C291 ) C183_=_C292( C183 C292 ) C183_=_C294( C183 C294 ) C183_=_C295( C183 C295 ) \nC192_=_C213( C192 C213 ) C192_=_C276( C192 C276 ) C192_=_C288( C192 C288 ) C192_=_C291( C192 C291 ) C192_=_C292( C192 C292 ) C192_=_C294( C192 C294 ) \nC192_=_C295( C192 C295 ) C212_=_C213( C212 C213 ) C212_=_C216( C212 C216 ) C212_=_C222( C212 C222 ) C212_=_C255( C212 C255 ) C212_=_C276( C212 C276 ) \nC212_=_C277( C212 C277 ) C212_=_C278( C212 C278 ) C212_=_C279( C212 C279 ) C212_=_C281( C212 C281 ) C212_=_C282( C212 C282 ) C212_=_C283( C212 C283 ) \nC212_=_C285( C212 C285 ) C212_=_C286( C212 C286 ) C213_=_C216( C213 C216 ) C213_=_C276( C213 C276 ) C213_=_C288( C213 C288 ) C213_=_C291( C213 C291 ) \nC213_=_C292( C213 C292 ) C213_=_C294( C213 C294 ) C213_=_C295( C213 C295 ) C216_=_C229( C216 C229 ) C216_=_C256( C216 C256 ) C216_=_C279( C216 C279 ) \nC216_=_C297( C216 C297 ) C216_=_C326( C216 C326 ) C216_=_C327( C216 C327 ) C216_=_C328( C216 C328 ) C216_=_C330( C216 C330 ) C222_=_C229( C222 C229 ) \nC222_=_C255( C222 C255 ) C222_=_C276( C222 C276 ) C222_=_C277( C222 C277 ) C222_=_C278( C222 C278 ) C222_=_C279( C222 C279 ) C222_=_C281( C222 C281 ) \nC222_=_C282( C222 C282 ) C222_=_C283( C222 C283 ) C222_=_C285( C222 C285 ) C222_=_C286( C222 C286 ) C229_=_C256( C229 C256 ) C229_=_C279( C229 C279 ) \nC229_=_C297( C229 C297 ) C229_=_C326( C229 C326 ) C229_=_C327( C229 C327 ) C229_=_C328( C229 C328 ) C229_=_C330( C229 C330 ) C255_=_C256( C255 C256 ) \nC255_=_C276( C255 C276 ) C255_=_C277( C255 C277 ) C255_=_C278( C255 C278 ) C255_=_C279( C255 C279 ) C255_=_C281( C255 C281 ) C255_=_C282( C255 C282 ) \nC255_=_C283( C255 C283 ) C255_=_C285( C255 C285 ) C255_=_C286( C255 C286 ) C256_=_C279( C256 C279 ) C256_=_C297( C256 C297 ) C256_=_C326( C256 C326 ) \nC256_=_C327( C256 C327 ) C256_=_C328( C256 C328 ) C256_=_C330( C256 C330 ) C276_=_C277( C276 C277 ) C276_=_C278( C276 C278 ) C276_=_C279( C276 C279 ) \nC276_=_C281( C276 C281 ) C276_=_C282( C276 C282 ) C276_=_C283( C276 C283 ) C276_=_C285( C276 C285 ) C276_=_C286( C276 C286 ) C276_=_C288( C276 C288 ) \nC276_=_C291( C276 C291 ) C276_=_C292( C276 C292 ) C276_=_C294( C276 C294 ) C276_=_C295( C276 C295 ) C277_=_C278( C277 C278 ) C277_=_C279( C277 C279 ) \nC277_=_C281( C277 C281 ) C277_=_C282( C277 C282 ) C277_=_C283( C277 C283 ) C277_=_C285( C277 C285 ) C277_=_C286( C277 C286 ) C278_=_C279( C278 C279 ) \nC278_=_C281( C278 C281 ) C278_=_C282( C278 C282 ) C278_=_C283( C278 C283 ) C278_=_C285( C278 C285 ) C278_=_C286( C278 C286 ) C278_=_C288( C278 C288 ) \nC279_=_C281( C279 C281 ) C279_=_C282( C279 C282 ) C279_=_C283( C279 C283 ) C279_=_C285( C279 C285 ) C279_=_C286( C279 C286 ) C279_=_C297( C279 C297 ) \nC279_=_C326( C279 C326 ) C279_=_C327( C279 C327 ) C279_=_C328( C279 C328 ) C279_=_C330( C279 C330 ) C281_=_C282( C281 C282 ) C281_=_C283( C281 C283 ) \nC281_=_C285( C281 C285 ) C281_=_C286( C281 C286 ) C281_=_C291( C281 C291 ) C282_=_C283( C282 C283 ) C282_=_C285( C282 C285 ) C282_=_C286( C282 C286 ) \nC282_=_C326( C282 C326 ) C283_=_C285( C283 C285 ) C283_=_C286( C283 C286 ) C283_=_C292( C283 C292 ) C283_=_C327( C283 C327 ) C285_=_C286( C285 C286 ) \nC286_=_C295( C286 C295 ) C286_=_C330( C286 C330 ) C288_=_C291( C288 C291 ) C288_=_C292( C288 C292 ) C288_=_C294( C288 C294 ) C288_=_C295( C288 C295 ) \nC291_=_C292( C291 C292 ) C291_=_C294( C291 C294 ) C291_=_C295( C291 C295 ) C292_=_C294( C292 C294 ) C292_=_C295( C292 C295 ) C292_=_C327( C292 C327 ) \nC294_=_C295( C294 C295 ) C294_=_C328( C294 C328 ) C295_=_C330( C295 C330 ) C297_=_C326( C297 C326 ) C297_=_C327( C297 C327 ) C297_=_C328( C297 C328 ) \nC297_=_C330( C297 C330 ) C326_=_C327( C326 C327 ) C326_=_C328( C326 C328 ) C326_=_C330( C326 C330 ) C327_=_C328( C327 C328 ) C327_=_C330( C327 C330 ) \nC328_=_C330( C328 C330 ) "];20-&gt;32[label="47: C11 C15 C31 C38 C56 \nC74 C111 C123 C130 C132 C133 \nC135 C136 C137 C141 C142 C143 \nC147 C148 C152 C172 C183 C192 \nC212 C213 C216 C222 C229 C255 \nC256 C277 C278 C281 C282 C283 \nC285 C286 C288 C291 C292 C294 \nC295 C297 C326 C327</w:t>
      </w:r>
    </w:p>
    <w:p>
      <w:pPr>
        <w:pStyle w:val="PreformattedText"/>
        <w:bidi w:val="0"/>
        <w:spacing w:before="0" w:after="0"/>
        <w:jc w:val="left"/>
        <w:rPr/>
      </w:pPr>
      <w:r>
        <w:rPr/>
        <w:t xml:space="preserve"> </w:t>
      </w:r>
      <w:r>
        <w:rPr/>
        <w:t>C328 C330 \n286: C11_=_C15 ,C11_=_C56 ,C11_=_C74 ,C11_=_C123 ,C11_=_C172 ,\nC11_=_C183 ,C11_=_C192 ,C11_=_C213 ,C11_=_C288 ,C11_=_C291 ,C11_=_C292 ,\nC11_=_C294 ,C11_=_C295 ,C15_=_C38 ,C15_=_C111 ,C15_=_C130 ,C15_=_C216 ,\nC15_=_C229 ,C15_=_C256 ,C15_=_C297 ,C15_=_C326 ,C15_=_C327 ,C15_=_C328 ,\nC15_=_C330 ,C31_=_C38 ,C31_=_C132 ,C31_=_C133 ,C31_=_C135 ,C31_=_C136 ,\nC31_=_C137 ,C31_=_C141 ,C31_=_C142 ,C31_=_C143 ,C31_=_C147 ,C31_=_C148 ,\nC38_=_C111 ,C38_=_C130 ,C38_=_C216 ,C38_=_C229 ,C38_=_C256 ,C38_=_C297 ,\nC38_=_C326 ,C38_=_C327 ,C38_=_C328 ,C38_=_C330 ,C56_=_C74 ,C56_=_C123 ,\nC56_=_C172 ,C56_=_C183 ,C56_=_C192 ,C56_=_C213 ,C56_=_C288 ,C56_=_C291 ,\nC56_=_C292 ,C56_=_C294 ,C56_=_C295 ,C74_=_C123 ,C74_=_C172 ,C74_=_C183 ,\nC74_=_C192 ,C74_=_C213 ,C74_=_C288 ,C74_=_C291 ,C74_=_C292 ,C74_=_C294 ,\nC74_=_C295 ,C111_=_C130 ,C111_=_C216 ,C111_=_C229 ,C111_=_C256 ,C111_=_C297 ,\nC111_=_C326 ,C111_=_C327 ,C111_=_C328 ,C111_=_C330 ,C123_=_C130 ,C123_=_C172 ,\nC123_=_C183 ,C123_=_C192 ,C123_=_C213 ,C123_=_C288 ,C123_=_C291 ,C123_=_C292 ,\nC123_=_C294 ,C123_=_C295 ,C130_=_C216 ,C130_=_C229 ,C130_=_C256 ,C130_=_C297 ,\nC130_=_C326 ,C130_=_C327 ,C130_=_C328 ,C130_=_C330 ,C132_=_C133 ,C132_=_C135 ,\nC132_=_C136 ,C132_=_C137 ,C132_=_C141 ,C132_=_C142 ,C132_=_C143 ,C132_=_C147 ,\nC132_=_C148 ,C132_=_C172 ,C133_=_C135 ,C133_=_C136 ,C133_=_C137 ,C133_=_C141 ,\nC133_=_C142 ,C133_=_C143 ,C133_=_C147 ,C133_=_C148 ,C133_=_C183 ,C135_=_C136 ,\nC135_=_C137 ,C135_=_C141 ,C135_=_C142 ,C135_=_C143 ,C135_=_C147 ,C135_=_C148 ,\nC135_=_C222 ,C135_=_C229 ,C136_=_C137 ,C136_=_C141 ,C136_=_C142 ,C136_=_C143 ,\nC136_=_C147 ,C136_=_C148 ,C137_=_C141 ,C137_=_C142 ,C137_=_C143 ,C137_=_C147 ,\nC137_=_C148 ,C137_=_C255 ,C137_=_C256 ,C141_=_C142 ,C141_=_C143 ,C141_=_C147 ,\nC141_=_C148 ,C141_=_C297 ,C142_=_C143 ,C142_=_C147 ,C142_=_C148 ,C142_=_C277 ,\nC143_=_C147 ,C143_=_C148 ,C143_=_C278 ,C143_=_C288 ,C147_=_C148 ,C147_=_C283 ,\nC147_=_C292 ,C147_=_C327 ,C148_=_C285 ,C152_=_C212 ,C152_=_C222 ,C152_=_C255 ,\nC152_=_C277 ,C152_=_C278 ,C152_=_C281 ,C152_=_C282 ,C152_=_C283 ,C152_=_C285 ,\nC152_=_C286 ,C172_=_C183 ,C172_=_C192 ,C172_=_C213 ,C172_=_C288 ,C172_=_C291 ,\nC172_=_C292 ,C172_=_C294 ,C172_=_C295 ,C183_=_C192 ,C183_=_C213 ,C183_=_C288 ,\nC183_=_C291 ,C183_=_C292 ,C183_=_C294 ,C183_=_C295 ,C192_=_C213 ,C192_=_C288 ,\nC192_=_C291 ,C192_=_C292 ,C192_=_C294 ,C192_=_C295 ,C212_=_C213 ,C212_=_C216 ,\nC212_=_C222 ,C212_=_C255 ,C212_=_C277 ,C212_=_C278 ,C212_=_C281 ,C212_=_C282 ,\nC212_=_C283 ,C212_=_C285 ,C212_=_C286 ,C213_=_C216 ,C213_=_C288 ,C213_=_C291 ,\nC213_=_C292 ,C213_=_C294 ,C213_=_C295 ,C216_=_C229 ,C216_=_C256 ,C216_=_C297 ,\nC216_=_C326 ,C216_=_C327 ,C216_=_C328 ,C216_=_C330 ,C222_=_C229 ,C222_=_C255 ,\nC222_=_C277 ,C222_=_C278 ,C222_=_C281 ,C222_=_C282 ,C222_=_C283 ,C222_=_C285 ,\nC222_=_C286 ,C229_=_C256 ,C229_=_C297 ,C229_=_C326 ,C229_=_C327 ,C229_=_C328 ,\nC229_=_C330 ,C255_=_C256 ,C255_=_C277 ,C255_=_C278 ,C255_=_C281 ,C255_=_C282 ,\nC255_=_C283 ,C255_=_C285 ,C255_=_C286 ,C256_=_C297 ,C256_=_C326 ,C256_=_C327 ,\nC256_=_C328 ,C256_=_C330 ,C277_=_C278 ,C277_=_C281 ,C277_=_C282 ,C277_=_C283 ,\nC277_=_C285 ,C277_=_C286 ,C278_=_C281 ,C278_=_C282 ,C278_=_C283 ,C278_=_C285 ,\nC278_=_C286 ,C278_=_C288 ,C281_=_C282 ,C281_=_C283 ,C281_=_C285 ,C281_=_C286 ,\nC281_=_C291 ,C282_=_C283 ,C282_=_C285 ,C282_=_C286 ,C282_=_C326 ,C283_=_C285 ,\nC283_=_C286 ,C283_=_C292 ,C283_=_C327 ,C285_=_C286 ,C286_=_C295 ,C286_=_C330 ,\nC288_=_C291 ,C288_=_C292 ,C288_=_C294 ,C288_=_C295 ,C291_=_C292 ,C291_=_C294 ,\nC291_=_C295 ,C292_=_C294 ,C292_=_C295 ,C292_=_C327 ,C294_=_C295 ,C294_=_C328 ,\nC295_=_C330 ,C297_=_C326 ,C297_=_C327 ,C297_=_C328 ,C297_=_C330 ,C326_=_C327 ,\nC326_=_C328 ,C326_=_C330 ,C327_=_C328 ,C327_=_C330 ,C328_=_C330 ,"];33[shape=box, label="id:33 level: 4\n23: C3 C34 C46 C85 C86 \nC87 C88 C91 C93 C94 C95 \nC96 C97 C136 C166 C241 C242 \nC244 C245 C246 C247 C248 C249 \n136: C3_=_C46( C3 C46 ) C3_=_C85( C3 C85 ) C3_=_C86( C3 C86 ) C3_=_C87( C3 C87 ) C3_=_C88( C3 C88 ) \nC3_=_C91( C3 C91 ) C3_=_C93( C3 C93 ) C3_=_C94( C3 C94 ) C3_=_C95( C3 C95 ) C3_=_C96( C3 C96 ) C3_=_C97( C3 C97 ) \nC34_=_C88( C34 C88 ) C34_=_C136( C34 C136 ) C34_=_C166( C34 C166 ) C34_=_C241( C34 C241 ) C34_=_C242( C34 C242 ) C34_=_C244( C34 C244 ) \nC34_=_C245( C34 C245 ) C34_=_C246( C34 C246 ) C34_=_C247( C34 C247 ) C34_=_C248( C34 C248 ) C34_=_C249( C34 C249 ) C46_=_C85( C46 C85 ) \nC46_=_C86( C46 C86 ) C46_=_C87( C46 C87 ) C46_=_C88( C46 C88 ) C46_=_C91( C46 C91 ) C46_=_C93( C46 C93 ) C46_=_C94( C46 C94 ) \nC46_=_C95( C46 C95 ) C46_=_C96( C46 C96 ) C46_=_C97( C46 C97 ) C85_=_C86( C85 C86 ) C85_=_C87( C85 C87 ) C85_=_C88( C85 C88 ) \nC85_=_C91( C85 C91 ) C85_=_C93( C85 C93 ) C85_=_C94( C85 C94 ) C85_=_C95( C85 C95 ) C85_=_C96( C85 C96 ) C85_=_C97( C85 C97 ) \nC86_=_C87( C86 C87 ) C86_=_C88( C86 C88 ) C86_=_C91( C86 C91 ) C86_=_C93( C86 C93 ) C86_=_C94( C86 C94 ) C86_=_C95( C86 C95 ) \nC86_=_C96( C86 C96 ) C86_=_C97( C86 C97 ) C87_=_C88( C87 C88 ) C87_=_C91( C87 C91 ) C87_=_C93( C87 C93 ) C87_=_C94( C87 C94 ) \nC87_=_C95( C87 C95 ) C87_=_C96( C87 C96 ) C87_=_C97( C87 C97 ) C88_=_C91( C88 C91 ) C88_=_C93( C88 C93 ) C88_=_C94( C88 C94 ) \nC88_=_C95( C88 C95 ) C88_=_C96( C88 C96 ) C88_=_C97( C88 C97 ) C88_=_C136( C88 C136 ) C88_=_C166( C88 C166 ) C88_=_C241( C88 C241 ) \nC88_=_C242( C88 C242 ) C88_=_C244( C88 C244 ) C88_=_C245( C88 C245 ) C88_=_C246( C88 C246 ) C88_=_C247( C88 C247 ) C88_=_C248( C88 C248 ) \nC88_=_C249( C88 C249 ) C91_=_C93( C91 C93 ) C91_=_C94( C91 C94 ) C91_=_C95( C91 C95 ) C91_=_C96( C91 C96 ) C91_=_C97( C91 C97 ) \nC93_=_C94( C93 C94 ) C93_=_C95( C93 C95 ) C93_=_C96( C93 C96 ) C93_=_C97( C93 C97 ) C93_=_C242( C93 C242 ) C94_=_C95( C94 C95 ) \nC94_=_C96( C94 C96 ) C94_=_C97( C94 C97 ) C95_=_C96( C95 C96 ) C95_=_C97( C95 C97 ) C95_=_C245( C95 C245 ) C96_=_C97( C96 C97 ) \nC96_=_C246( C96 C246 ) C97_=_C249( C97 C249 ) C136_=_C166( C136 C166 ) C136_=_C241( C136 C241 ) C136_=_C242( C136 C242 ) C136_=_C244( C136 C244 ) \nC136_=_C245( C136 C245 ) C136_=_C246( C136 C246 ) C136_=_C247( C136 C247 ) C136_=_C248( C136 C248 ) C136_=_C249( C136 C249 ) C166_=_C241( C166 C241 ) \nC166_=_C242( C166 C242 ) C166_=_C244( C166 C244 ) C166_=_C245( C166 C245 ) C166_=_C246( C166 C246 ) C166_=_C247( C166 C247 ) C166_=_C248( C166 C248 ) \nC166_=_C249( C166 C249 ) C241_=_C242( C241 C242 ) C241_=_C244( C241 C244 ) C241_=_C245( C241 C245 ) C241_=_C246( C241 C246 ) C241_=_C247( C241 C247 ) \nC241_=_C248( C241 C248 ) C241_=_C249( C241 C249 ) C242_=_C244( C242 C244 ) C242_=_C245( C242 C245 ) C242_=_C246( C242 C246 ) C242_=_C247( C242 C247 ) \nC242_=_C248( C242 C248 ) C242_=_C249( C242 C249 ) C244_=_C245( C244 C245 ) C244_=_C246( C244 C246 ) C244_=_C247( C244 C247 ) C244_=_C248( C244 C248 ) \nC244_=_C249( C244 C249 ) C245_=_C246( C245 C246 ) C245_=_C247( C245 C247 ) C245_=_C248( C245 C248 ) C245_=_C249( C245 C249 ) C246_=_C247( C246 C247 ) \nC246_=_C248( C246 C248 ) C246_=_C249( C246 C249 ) C247_=_C248( C247 C248 ) C247_=_C249( C247 C249 ) C248_=_C249( C248 C249 ) "];24-&gt;33[label="22: C3 C34 C46 C85 C86 \nC87 C91 C93 C94 C95 C96 \nC97 C136 C166 C241 C242 C244 \nC245 C246 C247 C248 C249 \n114: C3_=_C46 ,C3_=_C85 ,C3_=_C86 ,C3_=_C87 ,C3_=_C91 ,\nC3_=_C93 ,C3_=_C94 ,C3_=_C95 ,C3_=_C96 ,C3_=_C97 ,C34_=_C136 ,\nC34_=_C166 ,C34_=_C241 ,C34_=_C242 ,C34_=_C244 ,C34_=_C245 ,C34_=_C246 ,\nC34_=_C247 ,C34_=_C248 ,C34_=_C249 ,C46_=_C85 ,C46_=_C86 ,C46_=_C87 ,\nC46_=_C91 ,C46_=_C93 ,C46_=_C94 ,C46_=_C95 ,C46_=_C96 ,C46_=_C97 ,\nC85_=_C86 ,C85_=_C87 ,C85_=_C91 ,C85_=_C93 ,C85_=_C94 ,C85_=_C95 ,\nC85_=_C96 ,C85_=_C97 ,C86_=_C87 ,C86_=_C91 ,C86_=_C93 ,C86_=_C94 ,\nC86_=_C95 ,C86_=_C96 ,C86_=_C97 ,C87_=_C91 ,C87_=_C93 ,C87_=_C94 ,\nC87_=_C95 ,C87_=_C96 ,C87_=_C97 ,C91_=_C93 ,C91_=_C94 ,C91_=_C95 ,\nC91_=_C96 ,C91_=_C97 ,C93_=_C94 ,C93_=_C95 ,C93_=_C96 ,C93_=_C97 ,\nC93_=_C242 ,C94_=_C95 ,C94_=_C96 ,C94_=_C97 ,C95_=_C96 ,C95_=_C97 ,\nC95_=_C245 ,C96_=_C97 ,C96_=_C246 ,C97_=_C249 ,C136_=_C166 ,C136_=_C241 ,\nC136_=_C242 ,C136_=_C244 ,C136_=_C245 ,C136_=_C246 ,C136_=_C247 ,C136_=_C248 ,\nC136_=_C249 ,C166_=_C241 ,C166_=_C242 ,C166_=_C244 ,C166_=_C245 ,C166_=_C246 ,\nC166_=_C247 ,C166_=_C248 ,C166_=_C249 ,C241_=_C242 ,C241_=_C244 ,C241_=_C245 ,\nC241_=_C246 ,C241_=_C247 ,C241_=_C248 ,C241_=_C249 ,C242_=_C244 ,C242_=_C245 ,\nC242_=_C246 ,C242_=_C247 ,C242_=_C248 ,C242_=_C249 ,C244_=_C245 ,C244_=_C246 ,\nC244_=_C247 ,C244_=_C248 ,C244_=_C249 ,C245_=_C246 ,C245_=_C247 ,C245_=_C248 ,\nC245_=_C249 ,C246_=_C247 ,C246_=_C248 ,C246_=_C249 ,C247_=_C248 ,C247_=_C249 ,\nC248_=_C249 ,"];34[shape=box, label="id:34 level: 4\n24: C19 C21 C42 C43 C63 \nC64 C96 C175 C186 C195 C205 \nC220 C233 C246 C247 C264 C305 \nC314 C320 C321 C331 C333 C336 \nC337 \n149: C19_=_C21( C19 C21 ) C19_=_C42( C19 C42 ) C19_=_C63( C19 C63 ) C19_=_C96( C19 C96 ) C19_=_C175( C19 C175 ) \nC19_=_C220( C19 C220 ) C19_=_C246( C19 C246 ) C19_=_C314( C19 C314 ) C19_=_C320( C19 C320 ) C19_=_C331( C19 C331 ) C19_=_C333( C19 C333 ) \nC19_=_C336( C19 C336 ) C19_=_C337( C19 C337 ) C21_=_C43( C21 C43 ) C21_=_C64( C21 C64 ) C21_=_C186( C21 C186 ) C21_=_C195( C21 C195 ) \nC21_=_C205( C21 C205 ) C21_=_C233( C21 C233 ) C21_=_C247( C21 C247 ) C21_=_C264( C21 C264 ) C21_=_C305( C21 C305 ) C21_=_C321( C21 C321 ) \nC21_=_C336( C21 C336 ) C42_=_C43( C42 C43 ) C42_=_C63( C42 C63 ) C42_=_C96( C42 C96 ) C42_=_C175( C42 C175 ) C42_=_C220( C42 C220 ) \nC42_=_C246( C42 C246 ) C42_=_C314( C42 C314 ) C42_=_C320( C42 C320 ) C42_=_C331( C42 C331 ) C42_=_C333( C42 C333 ) C42_=_C336( C42 C336 ) \nC42_=_C337( C42 C337 ) C43_=_C64( C43 C64 ) C43_=_C186( C43 C186 ) C43_=_C195( C43 C195 ) C43_=_C205( C43 C205 ) C43_=_C233( C43 C233 ) \nC43_=_C247( C43 C247 ) C43_=_C264( C43 C264 ) C43_=_C305( C43 C305 ) C43_=_C321( C43 C321 ) C43_=_C336( C43 C336 ) C63_=_C64( C63 C64 ) \nC63_=_C96( C63 C96 ) C63_=_C175( C63 C175 ) C63_=_C220( C63 C220 ) C63_=_C246( C63 C246 ) C63_=_C314( C63 C314 ) C63_=_C320(</w:t>
      </w:r>
    </w:p>
    <w:p>
      <w:pPr>
        <w:pStyle w:val="PreformattedText"/>
        <w:bidi w:val="0"/>
        <w:spacing w:before="0" w:after="0"/>
        <w:jc w:val="left"/>
        <w:rPr/>
      </w:pPr>
      <w:r>
        <w:rPr/>
        <w:t xml:space="preserve"> </w:t>
      </w:r>
      <w:r>
        <w:rPr/>
        <w:t>C63 C320 ) \nC63_=_C331( C63 C331 ) C63_=_C333( C63 C333 ) C63_=_C336( C63 C336 ) C63_=_C337( C63 C337 ) C64_=_C186( C64 C186 ) C64_=_C195( C64 C195 ) \nC64_=_C205( C64 C205 ) C64_=_C233( C64 C233 ) C64_=_C247( C64 C247 ) C64_=_C264( C64 C264 ) C64_=_C305( C64 C305 ) C64_=_C321( C64 C321 ) \nC64_=_C336( C64 C336 ) C96_=_C175( C96 C175 ) C96_=_C220( C96 C220 ) C96_=_C246( C96 C246 ) C96_=_C314( C96 C314 ) C96_=_C320( C96 C320 ) \nC96_=_C331( C96 C331 ) C96_=_C333( C96 C333 ) C96_=_C336( C96 C336 ) C96_=_C337( C96 C337 ) C175_=_C220( C175 C220 ) C175_=_C246( C175 C246 ) \nC175_=_C314( C175 C314 ) C175_=_C320( C175 C320 ) C175_=_C331( C175 C331 ) C175_=_C333( C175 C333 ) C175_=_C336( C175 C336 ) C175_=_C337( C175 C337 ) \nC186_=_C195( C186 C195 ) C186_=_C205( C186 C205 ) C186_=_C233( C186 C233 ) C186_=_C247( C186 C247 ) C186_=_C264( C186 C264 ) C186_=_C305( C186 C305 ) \nC186_=_C321( C186 C321 ) C186_=_C336( C186 C336 ) C195_=_C205( C195 C205 ) C195_=_C233( C195 C233 ) C195_=_C247( C195 C247 ) C195_=_C264( C195 C264 ) \nC195_=_C305( C195 C305 ) C195_=_C321( C195 C321 ) C195_=_C336( C195 C336 ) C205_=_C233( C205 C233 ) C205_=_C247( C205 C247 ) C205_=_C264( C205 C264 ) \nC205_=_C305( C205 C305 ) C205_=_C321( C205 C321 ) C205_=_C336( C205 C336 ) C220_=_C246( C220 C246 ) C220_=_C314( C220 C314 ) C220_=_C320( C220 C320 ) \nC220_=_C331( C220 C331 ) C220_=_C333( C220 C333 ) C220_=_C336( C220 C336 ) C220_=_C337( C220 C337 ) C233_=_C247( C233 C247 ) C233_=_C264( C233 C264 ) \nC233_=_C305( C233 C305 ) C233_=_C321( C233 C321 ) C233_=_C336( C233 C336 ) C246_=_C247( C246 C247 ) C246_=_C314( C246 C314 ) C246_=_C320( C246 C320 ) \nC246_=_C331( C246 C331 ) C246_=_C333( C246 C333 ) C246_=_C336( C246 C336 ) C246_=_C337( C246 C337 ) C247_=_C264( C247 C264 ) C247_=_C305( C247 C305 ) \nC247_=_C321( C247 C321 ) C247_=_C336( C247 C336 ) C264_=_C305( C264 C305 ) C264_=_C321( C264 C321 ) C264_=_C336( C264 C336 ) C305_=_C321( C305 C321 ) \nC305_=_C336( C305 C336 ) C314_=_C320( C314 C320 ) C314_=_C331( C314 C331 ) C314_=_C333( C314 C333 ) C314_=_C336( C314 C336 ) C314_=_C337( C314 C337 ) \nC320_=_C321( C320 C321 ) C320_=_C331( C320 C331 ) C320_=_C333( C320 C333 ) C320_=_C336( C320 C336 ) C320_=_C337( C320 C337 ) C321_=_C336( C321 C336 ) \nC331_=_C333( C331 C333 ) C331_=_C336( C331 C336 ) C331_=_C337( C331 C337 ) C333_=_C336( C333 C336 ) C333_=_C337( C333 C337 ) C336_=_C337( C336 C337 ) "];24-&gt;34[label="23: C19 C21 C42 C43 C63 \nC64 C96 C175 C186 C195 C205 \nC220 C233 C246 C247 C264 C305 \nC314 C320 C321 C331 C333 C337 \n126: C19_=_C21 ,C19_=_C42 ,C19_=_C63 ,C19_=_C96 ,C19_=_C175 ,\nC19_=_C220 ,C19_=_C246 ,C19_=_C314 ,C19_=_C320 ,C19_=_C331 ,C19_=_C333 ,\nC19_=_C337 ,C21_=_C43 ,C21_=_C64 ,C21_=_C186 ,C21_=_C195 ,C21_=_C205 ,\nC21_=_C233 ,C21_=_C247 ,C21_=_C264 ,C21_=_C305 ,C21_=_C321 ,C42_=_C43 ,\nC42_=_C63 ,C42_=_C96 ,C42_=_C175 ,C42_=_C220 ,C42_=_C246 ,C42_=_C314 ,\nC42_=_C320 ,C42_=_C331 ,C42_=_C333 ,C42_=_C337 ,C43_=_C64 ,C43_=_C186 ,\nC43_=_C195 ,C43_=_C205 ,C43_=_C233 ,C43_=_C247 ,C43_=_C264 ,C43_=_C305 ,\nC43_=_C321 ,C63_=_C64 ,C63_=_C96 ,C63_=_C175 ,C63_=_C220 ,C63_=_C246 ,\nC63_=_C314 ,C63_=_C320 ,C63_=_C331 ,C63_=_C333 ,C63_=_C337 ,C64_=_C186 ,\nC64_=_C195 ,C64_=_C205 ,C64_=_C233 ,C64_=_C247 ,C64_=_C264 ,C64_=_C305 ,\nC64_=_C321 ,C96_=_C175 ,C96_=_C220 ,C96_=_C246 ,C96_=_C314 ,C96_=_C320 ,\nC96_=_C331 ,C96_=_C333 ,C96_=_C337 ,C175_=_C220 ,C175_=_C246 ,C175_=_C314 ,\nC175_=_C320 ,C175_=_C331 ,C175_=_C333 ,C175_=_C337 ,C186_=_C195 ,C186_=_C205 ,\nC186_=_C233 ,C186_=_C247 ,C186_=_C264 ,C186_=_C305 ,C186_=_C321 ,C195_=_C205 ,\nC195_=_C233 ,C195_=_C247 ,C195_=_C264 ,C195_=_C305 ,C195_=_C321 ,C205_=_C233 ,\nC205_=_C247 ,C205_=_C264 ,C205_=_C305 ,C205_=_C321 ,C220_=_C246 ,C220_=_C314 ,\nC220_=_C320 ,C220_=_C331 ,C220_=_C333 ,C220_=_C337 ,C233_=_C247 ,C233_=_C264 ,\nC233_=_C305 ,C233_=_C321 ,C246_=_C247 ,C246_=_C314 ,C246_=_C320 ,C246_=_C331 ,\nC246_=_C333 ,C246_=_C337 ,C247_=_C264 ,C247_=_C305 ,C247_=_C321 ,C264_=_C305 ,\nC264_=_C321 ,C305_=_C321 ,C314_=_C320 ,C314_=_C331 ,C314_=_C333 ,C314_=_C337 ,\nC320_=_C321 ,C320_=_C331 ,C320_=_C333 ,C320_=_C337 ,C331_=_C333 ,C331_=_C337 ,\nC333_=_C337 ,"];35[shape=box, label="id:35 level: 4\n18: C16 C149 C151 C152 C154 \nC155 C156 C158 C159 C160 C185 \nC202 C217 C230 C244 C281 C291 \nC311 \n85: C16_=_C156( C16 C156 ) C16_=_C185( C16 C185 ) C16_=_C202( C16 C202 ) C16_=_C217( C16 C217 ) C16_=_C230( C16 C230 ) \nC16_=_C244( C16 C244 ) C16_=_C281( C16 C281 ) C16_=_C291( C16 C291 ) C16_=_C311( C16 C311 ) C149_=_C151( C149 C151 ) C149_=_C152( C149 C152 ) \nC149_=_C154( C149 C154 ) C149_=_C155( C149 C155 ) C149_=_C156( C149 C156 ) C149_=_C158( C149 C158 ) C149_=_C159( C149 C159 ) C149_=_C160( C149 C160 ) \nC149_=_C202( C149 C202 ) C151_=_C152( C151 C152 ) C151_=_C154( C151 C154 ) C151_=_C155( C151 C155 ) C151_=_C156( C151 C156 ) C151_=_C158( C151 C158 ) \nC151_=_C159( C151 C159 ) C151_=_C160( C151 C160 ) C151_=_C217( C151 C217 ) C152_=_C154( C152 C154 ) C152_=_C155( C152 C155 ) C152_=_C156( C152 C156 ) \nC152_=_C158( C152 C158 ) C152_=_C159( C152 C159 ) C152_=_C160( C152 C160 ) C152_=_C281( C152 C281 ) C154_=_C155( C154 C155 ) C154_=_C156( C154 C156 ) \nC154_=_C158( C154 C158 ) C154_=_C159( C154 C159 ) C154_=_C160( C154 C160 ) C154_=_C311( C154 C311 ) C155_=_C156( C155 C156 ) C155_=_C158( C155 C158 ) \nC155_=_C159( C155 C159 ) C155_=_C160( C155 C160 ) C156_=_C158( C156 C158 ) C156_=_C159( C156 C159 ) C156_=_C160( C156 C160 ) C156_=_C185( C156 C185 ) \nC156_=_C202( C156 C202 ) C156_=_C217( C156 C217 ) C156_=_C230( C156 C230 ) C156_=_C244( C156 C244 ) C156_=_C281( C156 C281 ) C156_=_C291( C156 C291 ) \nC156_=_C311( C156 C311 ) C158_=_C159( C158 C159 ) C158_=_C160( C158 C160 ) C159_=_C160( C159 C160 ) C185_=_C202( C185 C202 ) C185_=_C217( C185 C217 ) \nC185_=_C230( C185 C230 ) C185_=_C244( C185 C244 ) C185_=_C281( C185 C281 ) C185_=_C291( C185 C291 ) C185_=_C311( C185 C311 ) C202_=_C217( C202 C217 ) \nC202_=_C230( C202 C230 ) C202_=_C244( C202 C244 ) C202_=_C281( C202 C281 ) C202_=_C291( C202 C291 ) C202_=_C311( C202 C311 ) C217_=_C230( C217 C230 ) \nC217_=_C244( C217 C244 ) C217_=_C281( C217 C281 ) C217_=_C291( C217 C291 ) C217_=_C311( C217 C311 ) C230_=_C244( C230 C244 ) C230_=_C281( C230 C281 ) \nC230_=_C291( C230 C291 ) C230_=_C311( C230 C311 ) C244_=_C281( C244 C281 ) C244_=_C291( C244 C291 ) C244_=_C311( C244 C311 ) C281_=_C291( C281 C291 ) \nC281_=_C311( C281 C311 ) C291_=_C311( C291 C311 ) "];25-&gt;35[label="17: C16 C149 C151 C152 C154 \nC155 C158 C159 C160 C185 C202 \nC217 C230 C244 C281 C291 C311 \n68: C16_=_C185 ,C16_=_C202 ,C16_=_C217 ,C16_=_C230 ,C16_=_C244 ,\nC16_=_C281 ,C16_=_C291 ,C16_=_C311 ,C149_=_C151 ,C149_=_C152 ,C149_=_C154 ,\nC149_=_C155 ,C149_=_C158 ,C149_=_C159 ,C149_=_C160 ,C149_=_C202 ,C151_=_C152 ,\nC151_=_C154 ,C151_=_C155 ,C151_=_C158 ,C151_=_C159 ,C151_=_C160 ,C151_=_C217 ,\nC152_=_C154 ,C152_=_C155 ,C152_=_C158 ,C152_=_C159 ,C152_=_C160 ,C152_=_C281 ,\nC154_=_C155 ,C154_=_C158 ,C154_=_C159 ,C154_=_C160 ,C154_=_C311 ,C155_=_C158 ,\nC155_=_C159 ,C155_=_C160 ,C158_=_C159 ,C158_=_C160 ,C159_=_C160 ,C185_=_C202 ,\nC185_=_C217 ,C185_=_C230 ,C185_=_C244 ,C185_=_C281 ,C185_=_C291 ,C185_=_C311 ,\nC202_=_C217 ,C202_=_C230 ,C202_=_C244 ,C202_=_C281 ,C202_=_C291 ,C202_=_C311 ,\nC217_=_C230 ,C217_=_C244 ,C217_=_C281 ,C217_=_C291 ,C217_=_C311 ,C230_=_C244 ,\nC230_=_C281 ,C230_=_C291 ,C230_=_C311 ,C244_=_C281 ,C244_=_C291 ,C244_=_C311 ,\nC281_=_C291 ,C281_=_C311 ,C291_=_C311 ,"];36[shape=box, label="id:36 level: 4\n24: C30 C33 C69 C85 C98 \nC102 C114 C116 C118 C121 C123 \nC126 C129 C130 C131 C149 C198 \nC199 C200 C201 C202 C205 C206 \nC207 \n149: C30_=_C33( C30 C33 ) C30_=_C85( C30 C85 ) C30_=_C98( C30 C98 ) C30_=_C114( C30 C114 ) C30_=_C116( C30 C116 ) \nC30_=_C118( C30 C118 ) C30_=_C121( C30 C121 ) C30_=_C123( C30 C123 ) C30_=_C126( C30 C126 ) C30_=_C129( C30 C129 ) C30_=_C130( C30 C130 ) \nC30_=_C131( C30 C131 ) C33_=_C69( C33 C69 ) C33_=_C102( C33 C102 ) C33_=_C114( C33 C114 ) C33_=_C149( C33 C149 ) C33_=_C198( C33 C198 ) \nC33_=_C199( C33 C199 ) C33_=_C200( C33 C200 ) C33_=_C201( C33 C201 ) C33_=_C202( C33 C202 ) C33_=_C205( C33 C205 ) C33_=_C206( C33 C206 ) \nC33_=_C207( C33 C207 ) C69_=_C102( C69 C102 ) C69_=_C114( C69 C114 ) C69_=_C149( C69 C149 ) C69_=_C198( C69 C198 ) C69_=_C199( C69 C199 ) \nC69_=_C200( C69 C200 ) C69_=_C201( C69 C201 ) C69_=_C202( C69 C202 ) C69_=_C205( C69 C205 ) C69_=_C206( C69 C206 ) C69_=_C207( C69 C207 ) \nC85_=_C98( C85 C98 ) C85_=_C114( C85 C114 ) C85_=_C116( C85 C116 ) C85_=_C118( C85 C118 ) C85_=_C121( C85 C121 ) C85_=_C123( C85 C123 ) \nC85_=_C126( C85 C126 ) C85_=_C129( C85 C129 ) C85_=_C130( C85 C130 ) C85_=_C131( C85 C131 ) C98_=_C102( C98 C102 ) C98_=_C114( C98 C114 ) \nC98_=_C116( C98 C116 ) C98_=_C118( C98 C118 ) C98_=_C121( C98 C121 ) C98_=_C123( C98 C123 ) C98_=_C126( C98 C126 ) C98_=_C129( C98 C129 ) \nC98_=_C130( C98 C130 ) C98_=_C131( C98 C131 ) C102_=_C114( C102 C114 ) C102_=_C149( C102 C149 ) C102_=_C198( C102 C198 ) C102_=_C199( C102 C199 ) \nC102_=_C200( C102 C200 ) C102_=_C201( C102 C201 ) C102_=_C202( C102 C202 ) C102_=_C205( C102 C205 ) C102_=_C206( C102 C206 ) C102_=_C207( C102 C207 ) \nC114_=_C116( C114 C116 ) C114_=_C118( C114 C118 ) C114_=_C121( C114 C121 ) C114_=_C123( C114 C123 ) C114_=_C126( C114 C126 ) C114_=_C129( C114 C129 ) \nC114_=_C130( C114 C130 ) C114_=_C131( C114 C131 ) C114_=_C149( C114 C149 ) C114_=_C198( C114 C198 ) C114_=_C199( C114 C199 ) C114_=_C200( C114 C200 ) \nC114_=_C201( C114 C201 ) C114_=_C202( C114 C202 ) C114_=_C205( C114 C205 ) C114_=_C206( C114 C206 ) C114_=_C207( C114 C207 ) C116_=_C118( C116 C118 ) \nC116_=_C121( C116 C121 ) C116_=_C123( C116 C123 ) C116_=_C126( C116 C126 ) C116_=_C129( C116 C129 ) C116_=_C130( C116 C130 ) C116_=_C131( C116 C131 ) \nC118_=_C121( C118 C121 ) C118_=_C123( C118 C123 ) C118_=_C126( C118 C126 ) C118_=_C129( C118 C129 ) C118_=_C130( C118 C130 ) C118_=_C131( C118 C131 ) \nC118_=_C198(</w:t>
      </w:r>
    </w:p>
    <w:p>
      <w:pPr>
        <w:pStyle w:val="PreformattedText"/>
        <w:bidi w:val="0"/>
        <w:spacing w:before="0" w:after="0"/>
        <w:jc w:val="left"/>
        <w:rPr/>
      </w:pPr>
      <w:r>
        <w:rPr/>
        <w:t xml:space="preserve"> </w:t>
      </w:r>
      <w:r>
        <w:rPr/>
        <w:t>C118 C198 ) C121_=_C123( C121 C123 ) C121_=_C126( C121 C126 ) C121_=_C129( C121 C129 ) C121_=_C130( C121 C130 ) C121_=_C131( C121 C131 ) \nC121_=_C199( C121 C199 ) C123_=_C126( C123 C126 ) C123_=_C129( C123 C129 ) C123_=_C130( C123 C130 ) C123_=_C131( C123 C131 ) C126_=_C129( C126 C129 ) \nC126_=_C130( C126 C130 ) C126_=_C131( C126 C131 ) C126_=_C200( C126 C200 ) C129_=_C130( C129 C130 ) C129_=_C131( C129 C131 ) C130_=_C131( C130 C131 ) \nC149_=_C198( C149 C198 ) C149_=_C199( C149 C199 ) C149_=_C200( C149 C200 ) C149_=_C201( C149 C201 ) C149_=_C202( C149 C202 ) C149_=_C205( C149 C205 ) \nC149_=_C206( C149 C206 ) C149_=_C207( C149 C207 ) C198_=_C199( C198 C199 ) C198_=_C200( C198 C200 ) C198_=_C201( C198 C201 ) C198_=_C202( C198 C202 ) \nC198_=_C205( C198 C205 ) C198_=_C206( C198 C206 ) C198_=_C207( C198 C207 ) C199_=_C200( C199 C200 ) C199_=_C201( C199 C201 ) C199_=_C202( C199 C202 ) \nC199_=_C205( C199 C205 ) C199_=_C206( C199 C206 ) C199_=_C207( C199 C207 ) C200_=_C201( C200 C201 ) C200_=_C202( C200 C202 ) C200_=_C205( C200 C205 ) \nC200_=_C206( C200 C206 ) C200_=_C207( C200 C207 ) C201_=_C202( C201 C202 ) C201_=_C205( C201 C205 ) C201_=_C206( C201 C206 ) C201_=_C207( C201 C207 ) \nC202_=_C205( C202 C205 ) C202_=_C206( C202 C206 ) C202_=_C207( C202 C207 ) C205_=_C206( C205 C206 ) C205_=_C207( C205 C207 ) C206_=_C207( C206 C207 ) "];27-&gt;36[label="23: C30 C33 C69 C85 C98 \nC102 C116 C118 C121 C123 C126 \nC129 C130 C131 C149 C198 C199 \nC200 C201 C202 C205 C206 C207 \n126: C30_=_C33 ,C30_=_C85 ,C30_=_C98 ,C30_=_C116 ,C30_=_C118 ,\nC30_=_C121 ,C30_=_C123 ,C30_=_C126 ,C30_=_C129 ,C30_=_C130 ,C30_=_C131 ,\nC33_=_C69 ,C33_=_C102 ,C33_=_C149 ,C33_=_C198 ,C33_=_C199 ,C33_=_C200 ,\nC33_=_C201 ,C33_=_C202 ,C33_=_C205 ,C33_=_C206 ,C33_=_C207 ,C69_=_C102 ,\nC69_=_C149 ,C69_=_C198 ,C69_=_C199 ,C69_=_C200 ,C69_=_C201 ,C69_=_C202 ,\nC69_=_C205 ,C69_=_C206 ,C69_=_C207 ,C85_=_C98 ,C85_=_C116 ,C85_=_C118 ,\nC85_=_C121 ,C85_=_C123 ,C85_=_C126 ,C85_=_C129 ,C85_=_C130 ,C85_=_C131 ,\nC98_=_C102 ,C98_=_C116 ,C98_=_C118 ,C98_=_C121 ,C98_=_C123 ,C98_=_C126 ,\nC98_=_C129 ,C98_=_C130 ,C98_=_C131 ,C102_=_C149 ,C102_=_C198 ,C102_=_C199 ,\nC102_=_C200 ,C102_=_C201 ,C102_=_C202 ,C102_=_C205 ,C102_=_C206 ,C102_=_C207 ,\nC116_=_C118 ,C116_=_C121 ,C116_=_C123 ,C116_=_C126 ,C116_=_C129 ,C116_=_C130 ,\nC116_=_C131 ,C118_=_C121 ,C118_=_C123 ,C118_=_C126 ,C118_=_C129 ,C118_=_C130 ,\nC118_=_C131 ,C118_=_C198 ,C121_=_C123 ,C121_=_C126 ,C121_=_C129 ,C121_=_C130 ,\nC121_=_C131 ,C121_=_C199 ,C123_=_C126 ,C123_=_C129 ,C123_=_C130 ,C123_=_C131 ,\nC126_=_C129 ,C126_=_C130 ,C126_=_C131 ,C126_=_C200 ,C129_=_C130 ,C129_=_C131 ,\nC130_=_C131 ,C149_=_C198 ,C149_=_C199 ,C149_=_C200 ,C149_=_C201 ,C149_=_C202 ,\nC149_=_C205 ,C149_=_C206 ,C149_=_C207 ,C198_=_C199 ,C198_=_C200 ,C198_=_C201 ,\nC198_=_C202 ,C198_=_C205 ,C198_=_C206 ,C198_=_C207 ,C199_=_C200 ,C199_=_C201 ,\nC199_=_C202 ,C199_=_C205 ,C199_=_C206 ,C199_=_C207 ,C200_=_C201 ,C200_=_C202 ,\nC200_=_C205 ,C200_=_C206 ,C200_=_C207 ,C201_=_C202 ,C201_=_C205 ,C201_=_C206 ,\nC201_=_C207 ,C202_=_C205 ,C202_=_C206 ,C202_=_C207 ,C205_=_C206 ,C205_=_C207 ,\nC206_=_C207 ,"];37[shape=box, label="id:37 level: 4\n27: C17 C26 C39 C68 C69 \nC70 C71 C72 C73 C74 C76 \nC78 C79 C80 C82 C83 C131 \nC174 C218 C272 C282 C303 C312 \nC318 C326 C331 C332 \n187: C17_=_C39( C17 C39 ) C17_=_C79( C17 C79 ) C17_=_C131( C17 C131 ) C17_=_C174( C17 C174 ) C17_=_C218( C17 C218 ) \nC17_=_C272( C17 C272 ) C17_=_C282( C17 C282 ) C17_=_C303( C17 C303 ) C17_=_C312( C17 C312 ) C17_=_C318( C17 C318 ) C17_=_C326( C17 C326 ) \nC17_=_C331( C17 C331 ) C17_=_C332( C17 C332 ) C26_=_C39( C26 C39 ) C26_=_C68( C26 C68 ) C26_=_C69( C26 C69 ) C26_=_C70( C26 C70 ) \nC26_=_C71( C26 C71 ) C26_=_C72( C26 C72 ) C26_=_C73( C26 C73 ) C26_=_C74( C26 C74 ) C26_=_C76( C26 C76 ) C26_=_C78( C26 C78 ) \nC26_=_C79( C26 C79 ) C26_=_C80( C26 C80 ) C26_=_C82( C26 C82 ) C26_=_C83( C26 C83 ) C39_=_C79( C39 C79 ) C39_=_C131( C39 C131 ) \nC39_=_C174( C39 C174 ) C39_=_C218( C39 C218 ) C39_=_C272( C39 C272 ) C39_=_C282( C39 C282 ) C39_=_C303( C39 C303 ) C39_=_C312( C39 C312 ) \nC39_=_C318( C39 C318 ) C39_=_C326( C39 C326 ) C39_=_C331( C39 C331 ) C39_=_C332( C39 C332 ) C68_=_C69( C68 C69 ) C68_=_C70( C68 C70 ) \nC68_=_C71( C68 C71 ) C68_=_C72( C68 C72 ) C68_=_C73( C68 C73 ) C68_=_C74( C68 C74 ) C68_=_C76( C68 C76 ) C68_=_C78( C68 C78 ) \nC68_=_C79( C68 C79 ) C68_=_C80( C68 C80 ) C68_=_C82( C68 C82 ) C68_=_C83( C68 C83 ) C69_=_C70( C69 C70 ) C69_=_C71( C69 C71 ) \nC69_=_C72( C69 C72 ) C69_=_C73( C69 C73 ) C69_=_C74( C69 C74 ) C69_=_C76( C69 C76 ) C69_=_C78( C69 C78 ) C69_=_C79( C69 C79 ) \nC69_=_C80( C69 C80 ) C69_=_C82( C69 C82 ) C69_=_C83( C69 C83 ) C70_=_C71( C70 C71 ) C70_=_C72( C70 C72 ) C70_=_C73( C70 C73 ) \nC70_=_C74( C70 C74 ) C70_=_C76( C70 C76 ) C70_=_C78( C70 C78 ) C70_=_C79( C70 C79 ) C70_=_C80( C70 C80 ) C70_=_C82( C70 C82 ) \nC70_=_C83( C70 C83 ) C70_=_C218( C70 C218 ) C71_=_C72( C71 C72 ) C71_=_C73( C71 C73 ) C71_=_C74( C71 C74 ) C71_=_C76( C71 C76 ) \nC71_=_C78( C71 C78 ) C71_=_C79( C71 C79 ) C71_=_C80( C71 C80 ) C71_=_C82( C71 C82 ) C71_=_C83( C71 C83 ) C72_=_C73( C72 C73 ) \nC72_=_C74( C72 C74 ) C72_=_C76( C72 C76 ) C72_=_C78( C72 C78 ) C72_=_C79( C72 C79 ) C72_=_C80( C72 C80 ) C72_=_C82( C72 C82 ) \nC72_=_C83( C72 C83 ) C73_=_C74( C73 C74 ) C73_=_C76( C73 C76 ) C73_=_C78( C73 C78 ) C73_=_C79( C73 C79 ) C73_=_C80( C73 C80 ) \nC73_=_C82( C73 C82 ) C73_=_C83( C73 C83 ) C73_=_C272( C73 C272 ) C74_=_C76( C74 C76 ) C74_=_C78( C74 C78 ) C74_=_C79( C74 C79 ) \nC74_=_C80( C74 C80 ) C74_=_C82( C74 C82 ) C74_=_C83( C74 C83 ) C76_=_C78( C76 C78 ) C76_=_C79( C76 C79 ) C76_=_C80( C76 C80 ) \nC76_=_C82( C76 C82 ) C76_=_C83( C76 C83 ) C76_=_C303( C76 C303 ) C78_=_C79( C78 C79 ) C78_=_C80( C78 C80 ) C78_=_C82( C78 C82 ) \nC78_=_C83( C78 C83 ) C78_=_C312( C78 C312 ) C79_=_C80( C79 C80 ) C79_=_C82( C79 C82 ) C79_=_C83( C79 C83 ) C79_=_C131( C79 C131 ) \nC79_=_C174( C79 C174 ) C79_=_C218( C79 C218 ) C79_=_C272( C79 C272 ) C79_=_C282( C79 C282 ) C79_=_C303( C79 C303 ) C79_=_C312( C79 C312 ) \nC79_=_C318( C79 C318 ) C79_=_C326( C79 C326 ) C79_=_C331( C79 C331 ) C79_=_C332( C79 C332 ) C80_=_C82( C80 C82 ) C80_=_C83( C80 C83 ) \nC82_=_C83( C82 C83 ) C131_=_C174( C131 C174 ) C131_=_C218( C131 C218 ) C131_=_C272( C131 C272 ) C131_=_C282( C131 C282 ) C131_=_C303( C131 C303 ) \nC131_=_C312( C131 C312 ) C131_=_C318( C131 C318 ) C131_=_C326( C131 C326 ) C131_=_C331( C131 C331 ) C131_=_C332( C131 C332 ) C174_=_C218( C174 C218 ) \nC174_=_C272( C174 C272 ) C174_=_C282( C174 C282 ) C174_=_C303( C174 C303 ) C174_=_C312( C174 C312 ) C174_=_C318( C174 C318 ) C174_=_C326( C174 C326 ) \nC174_=_C331( C174 C331 ) C174_=_C332( C174 C332 ) C218_=_C272( C218 C272 ) C218_=_C282( C218 C282 ) C218_=_C303( C218 C303 ) C218_=_C312( C218 C312 ) \nC218_=_C318( C218 C318 ) C218_=_C326( C218 C326 ) C218_=_C331( C218 C331 ) C218_=_C332( C218 C332 ) C272_=_C282( C272 C282 ) C272_=_C303( C272 C303 ) \nC272_=_C312( C272 C312 ) C272_=_C318( C272 C318 ) C272_=_C326( C272 C326 ) C272_=_C331( C272 C331 ) C272_=_C332( C272 C332 ) C282_=_C303( C282 C303 ) \nC282_=_C312( C282 C312 ) C282_=_C318( C282 C318 ) C282_=_C326( C282 C326 ) C282_=_C331( C282 C331 ) C282_=_C332( C282 C332 ) C303_=_C312( C303 C312 ) \nC303_=_C318( C303 C318 ) C303_=_C326( C303 C326 ) C303_=_C331( C303 C331 ) C303_=_C332( C303 C332 ) C312_=_C318( C312 C318 ) C312_=_C326( C312 C326 ) \nC312_=_C331( C312 C331 ) C312_=_C332( C312 C332 ) C318_=_C326( C318 C326 ) C318_=_C331( C318 C331 ) C318_=_C332( C318 C332 ) C326_=_C331( C326 C331 ) \nC326_=_C332( C326 C332 ) C331_=_C332( C331 C332 ) "];28-&gt;37[label="26: C17 C26 C39 C68 C69 \nC70 C71 C72 C73 C74 C76 \nC78 C80 C82 C83 C131 C174 \nC218 C272 C282 C303 C312 C318 \nC326 C331 C332 \n161: C17_=_C39 ,C17_=_C131 ,C17_=_C174 ,C17_=_C218 ,C17_=_C272 ,\nC17_=_C282 ,C17_=_C303 ,C17_=_C312 ,C17_=_C318 ,C17_=_C326 ,C17_=_C331 ,\nC17_=_C332 ,C26_=_C39 ,C26_=_C68 ,C26_=_C69 ,C26_=_C70 ,C26_=_C71 ,\nC26_=_C72 ,C26_=_C73 ,C26_=_C74 ,C26_=_C76 ,C26_=_C78 ,C26_=_C80 ,\nC26_=_C82 ,C26_=_C83 ,C39_=_C131 ,C39_=_C174 ,C39_=_C218 ,C39_=_C272 ,\nC39_=_C282 ,C39_=_C303 ,C39_=_C312 ,C39_=_C318 ,C39_=_C326 ,C39_=_C331 ,\nC39_=_C332 ,C68_=_C69 ,C68_=_C70 ,C68_=_C71 ,C68_=_C72 ,C68_=_C73 ,\nC68_=_C74 ,C68_=_C76 ,C68_=_C78 ,C68_=_C80 ,C68_=_C82 ,C68_=_C83 ,\nC69_=_C70 ,C69_=_C71 ,C69_=_C72 ,C69_=_C73 ,C69_=_C74 ,C69_=_C76 ,\nC69_=_C78 ,C69_=_C80 ,C69_=_C82 ,C69_=_C83 ,C70_=_C71 ,C70_=_C72 ,\nC70_=_C73 ,C70_=_C74 ,C70_=_C76 ,C70_=_C78 ,C70_=_C80 ,C70_=_C82 ,\nC70_=_C83 ,C70_=_C218 ,C71_=_C72 ,C71_=_C73 ,C71_=_C74 ,C71_=_C76 ,\nC71_=_C78 ,C71_=_C80 ,C71_=_C82 ,C71_=_C83 ,C72_=_C73 ,C72_=_C74 ,\nC72_=_C76 ,C72_=_C78 ,C72_=_C80 ,C72_=_C82 ,C72_=_C83 ,C73_=_C74 ,\nC73_=_C76 ,C73_=_C78 ,C73_=_C80 ,C73_=_C82 ,C73_=_C83 ,C73_=_C272 ,\nC74_=_C76 ,C74_=_C78 ,C74_=_C80 ,C74_=_C82 ,C74_=_C83 ,C76_=_C78 ,\nC76_=_C80 ,C76_=_C82 ,C76_=_C83 ,C76_=_C303 ,C78_=_C80 ,C78_=_C82 ,\nC78_=_C83 ,C78_=_C312 ,C80_=_C82 ,C80_=_C83 ,C82_=_C83 ,C131_=_C174 ,\nC131_=_C218 ,C131_=_C272 ,C131_=_C282 ,C131_=_C303 ,C131_=_C312 ,C131_=_C318 ,\nC131_=_C326 ,C131_=_C331 ,C131_=_C332 ,C174_=_C218 ,C174_=_C272 ,C174_=_C282 ,\nC174_=_C303 ,C174_=_C312 ,C174_=_C318 ,C174_=_C326 ,C174_=_C331 ,C174_=_C332 ,\nC218_=_C272 ,C218_=_C282 ,C218_=_C303 ,C218_=_C312 ,C218_=_C318 ,C218_=_C326 ,\nC218_=_C331 ,C218_=_C332 ,C272_=_C282 ,C272_=_C303 ,C272_=_C312 ,C272_=_C318 ,\nC272_=_C326 ,C272_=_C331 ,C272_=_C332 ,C282_=_C303 ,C282_=_C312 ,C282_=_C318 ,\nC282_=_C326 ,C282_=_C331 ,C282_=_C332 ,C303_=_C312 ,C303_=_C318 ,C303_=_C326 ,\nC303_=_C331 ,C303_=_C332 ,C312_=_C318 ,C312_=_C326 ,C312_=_C331 ,C312_=_C332 ,\nC318_=_C326 ,C318_=_C331 ,C318_=_C332 ,C326_=_C331 ,C326_=_C332 ,C331_=_C332 ,"];38[shape=box, label="id:38 level: 4\n29: C10 C22 C55 C66 C73 \nC80 C104 C158 C171 C176 C191 \nC206 C211 C221 C234 C252 C265 \nC267 C270 C271 C272 C273 C274 \nC275 C298 C337 C338 C339 C341 \n217: C10_=_C22(</w:t>
      </w:r>
    </w:p>
    <w:p>
      <w:pPr>
        <w:pStyle w:val="PreformattedText"/>
        <w:bidi w:val="0"/>
        <w:spacing w:before="0" w:after="0"/>
        <w:jc w:val="left"/>
        <w:rPr/>
      </w:pPr>
      <w:r>
        <w:rPr/>
        <w:t xml:space="preserve"> </w:t>
      </w:r>
      <w:r>
        <w:rPr/>
        <w:t>C10 C22 ) C10_=_C55( C10 C55 ) C10_=_C73( C10 C73 ) C10_=_C104( C10 C104 ) C10_=_C171( C10 C171 ) \nC10_=_C191( C10 C191 ) C10_=_C211( C10 C211 ) C10_=_C252( C10 C252 ) C10_=_C267( C10 C267 ) C10_=_C270( C10 C270 ) C10_=_C271( C10 C271 ) \nC10_=_C272( C10 C272 ) C10_=_C273( C10 C273 ) C10_=_C274( C10 C274 ) C10_=_C275( C10 C275 ) C22_=_C66( C22 C66 ) C22_=_C80( C22 C80 ) \nC22_=_C158( C22 C158 ) C22_=_C176( C22 C176 ) C22_=_C206( C22 C206 ) C22_=_C221( C22 C221 ) C22_=_C234( C22 C234 ) C22_=_C265( C22 C265 ) \nC22_=_C274( C22 C274 ) C22_=_C298( C22 C298 ) C22_=_C337( C22 C337 ) C22_=_C338( C22 C338 ) C22_=_C339( C22 C339 ) C22_=_C341( C22 C341 ) \nC55_=_C66( C55 C66 ) C55_=_C73( C55 C73 ) C55_=_C104( C55 C104 ) C55_=_C171( C55 C171 ) C55_=_C191( C55 C191 ) C55_=_C211( C55 C211 ) \nC55_=_C252( C55 C252 ) C55_=_C267( C55 C267 ) C55_=_C270( C55 C270 ) C55_=_C271( C55 C271 ) C55_=_C272( C55 C272 ) C55_=_C273( C55 C273 ) \nC55_=_C274( C55 C274 ) C55_=_C275( C55 C275 ) C66_=_C80( C66 C80 ) C66_=_C158( C66 C158 ) C66_=_C176( C66 C176 ) C66_=_C206( C66 C206 ) \nC66_=_C221( C66 C221 ) C66_=_C234( C66 C234 ) C66_=_C265( C66 C265 ) C66_=_C274( C66 C274 ) C66_=_C298( C66 C298 ) C66_=_C337( C66 C337 ) \nC66_=_C338( C66 C338 ) C66_=_C339( C66 C339 ) C66_=_C341( C66 C341 ) C73_=_C80( C73 C80 ) C73_=_C104( C73 C104 ) C73_=_C171( C73 C171 ) \nC73_=_C191( C73 C191 ) C73_=_C211( C73 C211 ) C73_=_C252( C73 C252 ) C73_=_C267( C73 C267 ) C73_=_C270( C73 C270 ) C73_=_C271( C73 C271 ) \nC73_=_C272( C73 C272 ) C73_=_C273( C73 C273 ) C73_=_C274( C73 C274 ) C73_=_C275( C73 C275 ) C80_=_C158( C80 C158 ) C80_=_C176( C80 C176 ) \nC80_=_C206( C80 C206 ) C80_=_C221( C80 C221 ) C80_=_C234( C80 C234 ) C80_=_C265( C80 C265 ) C80_=_C274( C80 C274 ) C80_=_C298( C80 C298 ) \nC80_=_C337( C80 C337 ) C80_=_C338( C80 C338 ) C80_=_C339( C80 C339 ) C80_=_C341( C80 C341 ) C104_=_C171( C104 C171 ) C104_=_C191( C104 C191 ) \nC104_=_C211( C104 C211 ) C104_=_C252( C104 C252 ) C104_=_C267( C104 C267 ) C104_=_C270( C104 C270 ) C104_=_C271( C104 C271 ) C104_=_C272( C104 C272 ) \nC104_=_C273( C104 C273 ) C104_=_C274( C104 C274 ) C104_=_C275( C104 C275 ) C158_=_C176( C158 C176 ) C158_=_C206( C158 C206 ) C158_=_C221( C158 C221 ) \nC158_=_C234( C158 C234 ) C158_=_C265( C158 C265 ) C158_=_C274( C158 C274 ) C158_=_C298( C158 C298 ) C158_=_C337( C158 C337 ) C158_=_C338( C158 C338 ) \nC158_=_C339( C158 C339 ) C158_=_C341( C158 C341 ) C171_=_C176( C171 C176 ) C171_=_C191( C171 C191 ) C171_=_C211( C171 C211 ) C171_=_C252( C171 C252 ) \nC171_=_C267( C171 C267 ) C171_=_C270( C171 C270 ) C171_=_C271( C171 C271 ) C171_=_C272( C171 C272 ) C171_=_C273( C171 C273 ) C171_=_C274( C171 C274 ) \nC171_=_C275( C171 C275 ) C176_=_C206( C176 C206 ) C176_=_C221( C176 C221 ) C176_=_C234( C176 C234 ) C176_=_C265( C176 C265 ) C176_=_C274( C176 C274 ) \nC176_=_C298( C176 C298 ) C176_=_C337( C176 C337 ) C176_=_C338( C176 C338 ) C176_=_C339( C176 C339 ) C176_=_C341( C176 C341 ) C191_=_C211( C191 C211 ) \nC191_=_C252( C191 C252 ) C191_=_C267( C191 C267 ) C191_=_C270( C191 C270 ) C191_=_C271( C191 C271 ) C191_=_C272( C191 C272 ) C191_=_C273( C191 C273 ) \nC191_=_C274( C191 C274 ) C191_=_C275( C191 C275 ) C206_=_C221( C206 C221 ) C206_=_C234( C206 C234 ) C206_=_C265( C206 C265 ) C206_=_C274( C206 C274 ) \nC206_=_C298( C206 C298 ) C206_=_C337( C206 C337 ) C206_=_C338( C206 C338 ) C206_=_C339( C206 C339 ) C206_=_C341( C206 C341 ) C211_=_C221( C211 C221 ) \nC211_=_C252( C211 C252 ) C211_=_C267( C211 C267 ) C211_=_C270( C211 C270 ) C211_=_C271( C211 C271 ) C211_=_C272( C211 C272 ) C211_=_C273( C211 C273 ) \nC211_=_C274( C211 C274 ) C211_=_C275( C211 C275 ) C221_=_C234( C221 C234 ) C221_=_C265( C221 C265 ) C221_=_C274( C221 C274 ) C221_=_C298( C221 C298 ) \nC221_=_C337( C221 C337 ) C221_=_C338( C221 C338 ) C221_=_C339( C221 C339 ) C221_=_C341( C221 C341 ) C234_=_C265( C234 C265 ) C234_=_C274( C234 C274 ) \nC234_=_C298( C234 C298 ) C234_=_C337( C234 C337 ) C234_=_C338( C234 C338 ) C234_=_C339( C234 C339 ) C234_=_C341( C234 C341 ) C252_=_C267( C252 C267 ) \nC252_=_C270( C252 C270 ) C252_=_C271( C252 C271 ) C252_=_C272( C252 C272 ) C252_=_C273( C252 C273 ) C252_=_C274( C252 C274 ) C252_=_C275( C252 C275 ) \nC265_=_C274( C265 C274 ) C265_=_C298( C265 C298 ) C265_=_C337( C265 C337 ) C265_=_C338( C265 C338 ) C265_=_C339( C265 C339 ) C265_=_C341( C265 C341 ) \nC267_=_C270( C267 C270 ) C267_=_C271( C267 C271 ) C267_=_C272( C267 C272 ) C267_=_C273( C267 C273 ) C267_=_C274( C267 C274 ) C267_=_C275( C267 C275 ) \nC267_=_C298( C267 C298 ) C270_=_C271( C270 C271 ) C270_=_C272( C270 C272 ) C270_=_C273( C270 C273 ) C270_=_C274( C270 C274 ) C270_=_C275( C270 C275 ) \nC271_=_C272( C271 C272 ) C271_=_C273( C271 C273 ) C271_=_C274( C271 C274 ) C271_=_C275( C271 C275 ) C272_=_C273( C272 C273 ) C272_=_C274( C272 C274 ) \nC272_=_C275( C272 C275 ) C273_=_C274( C273 C274 ) C273_=_C275( C273 C275 ) C274_=_C275( C274 C275 ) C274_=_C298( C274 C298 ) C274_=_C337( C274 C337 ) \nC274_=_C338( C274 C338 ) C274_=_C339( C274 C339 ) C274_=_C341( C274 C341 ) C275_=_C341( C275 C341 ) C298_=_C337( C298 C337 ) C298_=_C338( C298 C338 ) \nC298_=_C339( C298 C339 ) C298_=_C341( C298 C341 ) C337_=_C338( C337 C338 ) C337_=_C339( C337 C339 ) C337_=_C341( C337 C341 ) C338_=_C339( C338 C339 ) \nC338_=_C341( C338 C341 ) C339_=_C341( C339 C341 ) "];28-&gt;38[label="28: C10 C22 C55 C66 C73 \nC80 C104 C158 C171 C176 C191 \nC206 C211 C221 C234 C252 C265 \nC267 C270 C271 C272 C273 C275 \nC298 C337 C338 C339 C341 \n189: C10_=_C22 ,C10_=_C55 ,C10_=_C73 ,C10_=_C104 ,C10_=_C171 ,\nC10_=_C191 ,C10_=_C211 ,C10_=_C252 ,C10_=_C267 ,C10_=_C270 ,C10_=_C271 ,\nC10_=_C272 ,C10_=_C273 ,C10_=_C275 ,C22_=_C66 ,C22_=_C80 ,C22_=_C158 ,\nC22_=_C176 ,C22_=_C206 ,C22_=_C221 ,C22_=_C234 ,C22_=_C265 ,C22_=_C298 ,\nC22_=_C337 ,C22_=_C338 ,C22_=_C339 ,C22_=_C341 ,C55_=_C66 ,C55_=_C73 ,\nC55_=_C104 ,C55_=_C171 ,C55_=_C191 ,C55_=_C211 ,C55_=_C252 ,C55_=_C267 ,\nC55_=_C270 ,C55_=_C271 ,C55_=_C272 ,C55_=_C273 ,C55_=_C275 ,C66_=_C80 ,\nC66_=_C158 ,C66_=_C176 ,C66_=_C206 ,C66_=_C221 ,C66_=_C234 ,C66_=_C265 ,\nC66_=_C298 ,C66_=_C337 ,C66_=_C338 ,C66_=_C339 ,C66_=_C341 ,C73_=_C80 ,\nC73_=_C104 ,C73_=_C171 ,C73_=_C191 ,C73_=_C211 ,C73_=_C252 ,C73_=_C267 ,\nC73_=_C270 ,C73_=_C271 ,C73_=_C272 ,C73_=_C273 ,C73_=_C275 ,C80_=_C158 ,\nC80_=_C176 ,C80_=_C206 ,C80_=_C221 ,C80_=_C234 ,C80_=_C265 ,C80_=_C298 ,\nC80_=_C337 ,C80_=_C338 ,C80_=_C339 ,C80_=_C341 ,C104_=_C171 ,C104_=_C191 ,\nC104_=_C211 ,C104_=_C252 ,C104_=_C267 ,C104_=_C270 ,C104_=_C271 ,C104_=_C272 ,\nC104_=_C273 ,C104_=_C275 ,C158_=_C176 ,C158_=_C206 ,C158_=_C221 ,C158_=_C234 ,\nC158_=_C265 ,C158_=_C298 ,C158_=_C337 ,C158_=_C338 ,C158_=_C339 ,C158_=_C341 ,\nC171_=_C176 ,C171_=_C191 ,C171_=_C211 ,C171_=_C252 ,C171_=_C267 ,C171_=_C270 ,\nC171_=_C271 ,C171_=_C272 ,C171_=_C273 ,C171_=_C275 ,C176_=_C206 ,C176_=_C221 ,\nC176_=_C234 ,C176_=_C265 ,C176_=_C298 ,C176_=_C337 ,C176_=_C338 ,C176_=_C339 ,\nC176_=_C341 ,C191_=_C211 ,C191_=_C252 ,C191_=_C267 ,C191_=_C270 ,C191_=_C271 ,\nC191_=_C272 ,C191_=_C273 ,C191_=_C275 ,C206_=_C221 ,C206_=_C234 ,C206_=_C265 ,\nC206_=_C298 ,C206_=_C337 ,C206_=_C338 ,C206_=_C339 ,C206_=_C341 ,C211_=_C221 ,\nC211_=_C252 ,C211_=_C267 ,C211_=_C270 ,C211_=_C271 ,C211_=_C272 ,C211_=_C273 ,\nC211_=_C275 ,C221_=_C234 ,C221_=_C265 ,C221_=_C298 ,C221_=_C337 ,C221_=_C338 ,\nC221_=_C339 ,C221_=_C341 ,C234_=_C265 ,C234_=_C298 ,C234_=_C337 ,C234_=_C338 ,\nC234_=_C339 ,C234_=_C341 ,C252_=_C267 ,C252_=_C270 ,C252_=_C271 ,C252_=_C272 ,\nC252_=_C273 ,C252_=_C275 ,C265_=_C298 ,C265_=_C337 ,C265_=_C338 ,C265_=_C339 ,\nC265_=_C341 ,C267_=_C270 ,C267_=_C271 ,C267_=_C272 ,C267_=_C273 ,C267_=_C275 ,\nC267_=_C298 ,C270_=_C271 ,C270_=_C272 ,C270_=_C273 ,C270_=_C275 ,C271_=_C272 ,\nC271_=_C273 ,C271_=_C275 ,C272_=_C273 ,C272_=_C275 ,C273_=_C275 ,C275_=_C341 ,\nC298_=_C337 ,C298_=_C338 ,C298_=_C339 ,C298_=_C341 ,C337_=_C338 ,C337_=_C339 ,\nC337_=_C341 ,C338_=_C339 ,C338_=_C341 ,C339_=_C341 ,"];39[shape=box, label="id:39 level: 4\n22: C58 C82 C107 C126 C141 \nC200 C214 C237 C259 C260 C266 \nC267 C294 C296 C297 C298 C300 \nC301 C307 C328 C339 C343 \n126: C58_=_C107( C58 C107 ) C58_=_C126( C58 C126 ) C58_=_C141( C58 C141 ) C58_=_C200( C58 C200 ) C58_=_C214( C58 C214 ) \nC58_=_C260( C58 C260 ) C58_=_C267( C58 C267 ) C58_=_C296( C58 C296 ) C58_=_C297( C58 C297 ) C58_=_C298( C58 C298 ) C58_=_C300( C58 C300 ) \nC58_=_C301( C58 C301 ) C82_=_C237( C82 C237 ) C82_=_C259( C82 C259 ) C82_=_C266( C82 C266 ) C82_=_C294( C82 C294 ) C82_=_C300( C82 C300 ) \nC82_=_C307( C82 C307 ) C82_=_C328( C82 C328 ) C82_=_C339( C82 C339 ) C82_=_C343( C82 C343 ) C107_=_C126( C107 C126 ) C107_=_C141( C107 C141 ) \nC107_=_C200( C107 C200 ) C107_=_C214( C107 C214 ) C107_=_C260( C107 C260 ) C107_=_C267( C107 C267 ) C107_=_C296( C107 C296 ) C107_=_C297( C107 C297 ) \nC107_=_C298( C107 C298 ) C107_=_C300( C107 C300 ) C107_=_C301( C107 C301 ) C126_=_C141( C126 C141 ) C126_=_C200( C126 C200 ) C126_=_C214( C126 C214 ) \nC126_=_C260( C126 C260 ) C126_=_C267( C126 C267 ) C126_=_C296( C126 C296 ) C126_=_C297( C126 C297 ) C126_=_C298( C126 C298 ) C126_=_C300( C126 C300 ) \nC126_=_C301( C126 C301 ) C141_=_C200( C141 C200 ) C141_=_C214( C141 C214 ) C141_=_C260( C141 C260 ) C141_=_C267( C141 C267 ) C141_=_C296( C141 C296 ) \nC141_=_C297( C141 C297 ) C141_=_C298( C141 C298 ) C141_=_C300( C141 C300 ) C141_=_C301( C141 C301 ) C200_=_C214( C200 C214 ) C200_=_C260( C200 C260 ) \nC200_=_C267( C200 C267 ) C200_=_C296( C200 C296 ) C200_=_C297( C200 C297 ) C200_=_C298( C200 C298 ) C200_=_C300( C200 C300 ) C200_=_C301( C200 C301 ) \nC214_=_C260( C214 C260 ) C214_=_C267( C214 C267 ) C214_=_C296( C214 C296 ) C214_=_C297( C214 C297 ) C214_=_C298( C214 C298 ) C214_=_C300( C214 C300 ) \nC214_=_C301( C214 C301 ) C237_=_C259( C237 C259 ) C237_=_C266( C237 C266 ) C237_=_C294( C237 C294 ) C237_=_C300( C237 C300 ) C237_=_C307( C237 C307 ) \nC237_=_C328( C237 C328 ) C237_=_C339( C237 C339 ) C237_=_C343( C237</w:t>
      </w:r>
    </w:p>
    <w:p>
      <w:pPr>
        <w:pStyle w:val="PreformattedText"/>
        <w:bidi w:val="0"/>
        <w:spacing w:before="0" w:after="0"/>
        <w:jc w:val="left"/>
        <w:rPr/>
      </w:pPr>
      <w:r>
        <w:rPr/>
        <w:t xml:space="preserve"> </w:t>
      </w:r>
      <w:r>
        <w:rPr/>
        <w:t>C343 ) C259_=_C266( C259 C266 ) C259_=_C294( C259 C294 ) C259_=_C300( C259 C300 ) \nC259_=_C307( C259 C307 ) C259_=_C328( C259 C328 ) C259_=_C339( C259 C339 ) C259_=_C343( C259 C343 ) C260_=_C266( C260 C266 ) C260_=_C267( C260 C267 ) \nC260_=_C296( C260 C296 ) C260_=_C297( C260 C297 ) C260_=_C298( C260 C298 ) C260_=_C300( C260 C300 ) C260_=_C301( C260 C301 ) C266_=_C294( C266 C294 ) \nC266_=_C300( C266 C300 ) C266_=_C307( C266 C307 ) C266_=_C328( C266 C328 ) C266_=_C339( C266 C339 ) C266_=_C343( C266 C343 ) C267_=_C296( C267 C296 ) \nC267_=_C297( C267 C297 ) C267_=_C298( C267 C298 ) C267_=_C300( C267 C300 ) C267_=_C301( C267 C301 ) C294_=_C300( C294 C300 ) C294_=_C307( C294 C307 ) \nC294_=_C328( C294 C328 ) C294_=_C339( C294 C339 ) C294_=_C343( C294 C343 ) C296_=_C297( C296 C297 ) C296_=_C298( C296 C298 ) C296_=_C300( C296 C300 ) \nC296_=_C301( C296 C301 ) C297_=_C298( C297 C298 ) C297_=_C300( C297 C300 ) C297_=_C301( C297 C301 ) C297_=_C328( C297 C328 ) C298_=_C300( C298 C300 ) \nC298_=_C301( C298 C301 ) C298_=_C339( C298 C339 ) C300_=_C301( C300 C301 ) C300_=_C307( C300 C307 ) C300_=_C328( C300 C328 ) C300_=_C339( C300 C339 ) \nC300_=_C343( C300 C343 ) C307_=_C328( C307 C328 ) C307_=_C339( C307 C339 ) C307_=_C343( C307 C343 ) C328_=_C339( C328 C339 ) C328_=_C343( C328 C343 ) \nC339_=_C343( C339 C343 ) "];30-&gt;39[label="21: C58 C82 C107 C126 C141 \nC200 C214 C237 C259 C260 C266 \nC267 C294 C296 C297 C298 C301 \nC307 C328 C339 C343 \n105: C58_=_C107 ,C58_=_C126 ,C58_=_C141 ,C58_=_C200 ,C58_=_C214 ,\nC58_=_C260 ,C58_=_C267 ,C58_=_C296 ,C58_=_C297 ,C58_=_C298 ,C58_=_C301 ,\nC82_=_C237 ,C82_=_C259 ,C82_=_C266 ,C82_=_C294 ,C82_=_C307 ,C82_=_C328 ,\nC82_=_C339 ,C82_=_C343 ,C107_=_C126 ,C107_=_C141 ,C107_=_C200 ,C107_=_C214 ,\nC107_=_C260 ,C107_=_C267 ,C107_=_C296 ,C107_=_C297 ,C107_=_C298 ,C107_=_C301 ,\nC126_=_C141 ,C126_=_C200 ,C126_=_C214 ,C126_=_C260 ,C126_=_C267 ,C126_=_C296 ,\nC126_=_C297 ,C126_=_C298 ,C126_=_C301 ,C141_=_C200 ,C141_=_C214 ,C141_=_C260 ,\nC141_=_C267 ,C141_=_C296 ,C141_=_C297 ,C141_=_C298 ,C141_=_C301 ,C200_=_C214 ,\nC200_=_C260 ,C200_=_C267 ,C200_=_C296 ,C200_=_C297 ,C200_=_C298 ,C200_=_C301 ,\nC214_=_C260 ,C214_=_C267 ,C214_=_C296 ,C214_=_C297 ,C214_=_C298 ,C214_=_C301 ,\nC237_=_C259 ,C237_=_C266 ,C237_=_C294 ,C237_=_C307 ,C237_=_C328 ,C237_=_C339 ,\nC237_=_C343 ,C259_=_C266 ,C259_=_C294 ,C259_=_C307 ,C259_=_C328 ,C259_=_C339 ,\nC259_=_C343 ,C260_=_C266 ,C260_=_C267 ,C260_=_C296 ,C260_=_C297 ,C260_=_C298 ,\nC260_=_C301 ,C266_=_C294 ,C266_=_C307 ,C266_=_C328 ,C266_=_C339 ,C266_=_C343 ,\nC267_=_C296 ,C267_=_C297 ,C267_=_C298 ,C267_=_C301 ,C294_=_C307 ,C294_=_C328 ,\nC294_=_C339 ,C294_=_C343 ,C296_=_C297 ,C296_=_C298 ,C296_=_C301 ,C297_=_C298 ,\nC297_=_C301 ,C297_=_C328 ,C298_=_C301 ,C298_=_C339 ,C307_=_C328 ,C307_=_C339 ,\nC307_=_C343 ,C328_=_C339 ,C328_=_C343 ,C339_=_C343 ,"];40[shape=box, label="id:40 level: 4\n25: C32 C47 C51 C101 C121 \nC137 C162 C168 C178 C182 C189 \nC191 C192 C193 C194 C195 C196 \nC197 C199 C250 C252 C255 C256 \nC258 C259 \n161: C32_=_C47( C32 C47 ) C32_=_C101( C32 C101 ) C32_=_C162( C32 C162 ) C32_=_C178( C32 C178 ) C32_=_C189( C32 C189 ) \nC32_=_C191( C32 C191 ) C32_=_C192( C32 C192 ) C32_=_C193( C32 C193 ) C32_=_C194( C32 C194 ) C32_=_C195( C32 C195 ) C32_=_C196( C32 C196 ) \nC32_=_C197( C32 C197 ) C47_=_C51( C47 C51 ) C47_=_C101( C47 C101 ) C47_=_C162( C47 C162 ) C47_=_C178( C47 C178 ) C47_=_C189( C47 C189 ) \nC47_=_C191( C47 C191 ) C47_=_C192( C47 C192 ) C47_=_C193( C47 C193 ) C47_=_C194( C47 C194 ) C47_=_C195( C47 C195 ) C47_=_C196( C47 C196 ) \nC47_=_C197( C47 C197 ) C51_=_C121( C51 C121 ) C51_=_C137( C51 C137 ) C51_=_C168( C51 C168 ) C51_=_C182( C51 C182 ) C51_=_C189( C51 C189 ) \nC51_=_C199( C51 C199 ) C51_=_C250( C51 C250 ) C51_=_C252( C51 C252 ) C51_=_C255( C51 C255 ) C51_=_C256( C51 C256 ) C51_=_C258( C51 C258 ) \nC51_=_C259( C51 C259 ) C101_=_C162( C101 C162 ) C101_=_C178( C101 C178 ) C101_=_C189( C101 C189 ) C101_=_C191( C101 C191 ) C101_=_C192( C101 C192 ) \nC101_=_C193( C101 C193 ) C101_=_C194( C101 C194 ) C101_=_C195( C101 C195 ) C101_=_C196( C101 C196 ) C101_=_C197( C101 C197 ) C121_=_C137( C121 C137 ) \nC121_=_C168( C121 C168 ) C121_=_C182( C121 C182 ) C121_=_C189( C121 C189 ) C121_=_C199( C121 C199 ) C121_=_C250( C121 C250 ) C121_=_C252( C121 C252 ) \nC121_=_C255( C121 C255 ) C121_=_C256( C121 C256 ) C121_=_C258( C121 C258 ) C121_=_C259( C121 C259 ) C137_=_C168( C137 C168 ) C137_=_C182( C137 C182 ) \nC137_=_C189( C137 C189 ) C137_=_C199( C137 C199 ) C137_=_C250( C137 C250 ) C137_=_C252( C137 C252 ) C137_=_C255( C137 C255 ) C137_=_C256( C137 C256 ) \nC137_=_C258( C137 C258 ) C137_=_C259( C137 C259 ) C162_=_C168( C162 C168 ) C162_=_C178( C162 C178 ) C162_=_C189( C162 C189 ) C162_=_C191( C162 C191 ) \nC162_=_C192( C162 C192 ) C162_=_C193( C162 C193 ) C162_=_C194( C162 C194 ) C162_=_C195( C162 C195 ) C162_=_C196( C162 C196 ) C162_=_C197( C162 C197 ) \nC168_=_C182( C168 C182 ) C168_=_C189( C168 C189 ) C168_=_C199( C168 C199 ) C168_=_C250( C168 C250 ) C168_=_C252( C168 C252 ) C168_=_C255( C168 C255 ) \nC168_=_C256( C168 C256 ) C168_=_C258( C168 C258 ) C168_=_C259( C168 C259 ) C178_=_C182( C178 C182 ) C178_=_C189( C178 C189 ) C178_=_C191( C178 C191 ) \nC178_=_C192( C178 C192 ) C178_=_C193( C178 C193 ) C178_=_C194( C178 C194 ) C178_=_C195( C178 C195 ) C178_=_C196( C178 C196 ) C178_=_C197( C178 C197 ) \nC182_=_C189( C182 C189 ) C182_=_C199( C182 C199 ) C182_=_C250( C182 C250 ) C182_=_C252( C182 C252 ) C182_=_C255( C182 C255 ) C182_=_C256( C182 C256 ) \nC182_=_C258( C182 C258 ) C182_=_C259( C182 C259 ) C189_=_C191( C189 C191 ) C189_=_C192( C189 C192 ) C189_=_C193( C189 C193 ) C189_=_C194( C189 C194 ) \nC189_=_C195( C189 C195 ) C189_=_C196( C189 C196 ) C189_=_C197( C189 C197 ) C189_=_C199( C189 C199 ) C189_=_C250( C189 C250 ) C189_=_C252( C189 C252 ) \nC189_=_C255( C189 C255 ) C189_=_C256( C189 C256 ) C189_=_C258( C189 C258 ) C189_=_C259( C189 C259 ) C191_=_C192( C191 C192 ) C191_=_C193( C191 C193 ) \nC191_=_C194( C191 C194 ) C191_=_C195( C191 C195 ) C191_=_C196( C191 C196 ) C191_=_C197( C191 C197 ) C191_=_C252( C191 C252 ) C192_=_C193( C192 C193 ) \nC192_=_C194( C192 C194 ) C192_=_C195( C192 C195 ) C192_=_C196( C192 C196 ) C192_=_C197( C192 C197 ) C193_=_C194( C193 C194 ) C193_=_C195( C193 C195 ) \nC193_=_C196( C193 C196 ) C193_=_C197( C193 C197 ) C194_=_C195( C194 C195 ) C194_=_C196( C194 C196 ) C194_=_C197( C194 C197 ) C194_=_C258( C194 C258 ) \nC195_=_C196( C195 C196 ) C195_=_C197( C195 C197 ) C196_=_C197( C196 C197 ) C199_=_C250( C199 C250 ) C199_=_C252( C199 C252 ) C199_=_C255( C199 C255 ) \nC199_=_C256( C199 C256 ) C199_=_C258( C199 C258 ) C199_=_C259( C199 C259 ) C250_=_C252( C250 C252 ) C250_=_C255( C250 C255 ) C250_=_C256( C250 C256 ) \nC250_=_C258( C250 C258 ) C250_=_C259( C250 C259 ) C252_=_C255( C252 C255 ) C252_=_C256( C252 C256 ) C252_=_C258( C252 C258 ) C252_=_C259( C252 C259 ) \nC255_=_C256( C255 C256 ) C255_=_C258( C255 C258 ) C255_=_C259( C255 C259 ) C256_=_C258( C256 C258 ) C256_=_C259( C256 C259 ) C258_=_C259( C258 C259 ) "];31-&gt;40[label="24: C32 C47 C51 C101 C121 \nC137 C162 C168 C178 C182 C191 \nC192 C193 C194 C195 C196 C197 \nC199 C250 C252 C255 C256 C258 \nC259 \n137: C32_=_C47 ,C32_=_C101 ,C32_=_C162 ,C32_=_C178 ,C32_=_C191 ,\nC32_=_C192 ,C32_=_C193 ,C32_=_C194 ,C32_=_C195 ,C32_=_C196 ,C32_=_C197 ,\nC47_=_C51 ,C47_=_C101 ,C47_=_C162 ,C47_=_C178 ,C47_=_C191 ,C47_=_C192 ,\nC47_=_C193 ,C47_=_C194 ,C47_=_C195 ,C47_=_C196 ,C47_=_C197 ,C51_=_C121 ,\nC51_=_C137 ,C51_=_C168 ,C51_=_C182 ,C51_=_C199 ,C51_=_C250 ,C51_=_C252 ,\nC51_=_C255 ,C51_=_C256 ,C51_=_C258 ,C51_=_C259 ,C101_=_C162 ,C101_=_C178 ,\nC101_=_C191 ,C101_=_C192 ,C101_=_C193 ,C101_=_C194 ,C101_=_C195 ,C101_=_C196 ,\nC101_=_C197 ,C121_=_C137 ,C121_=_C168 ,C121_=_C182 ,C121_=_C199 ,C121_=_C250 ,\nC121_=_C252 ,C121_=_C255 ,C121_=_C256 ,C121_=_C258 ,C121_=_C259 ,C137_=_C168 ,\nC137_=_C182 ,C137_=_C199 ,C137_=_C250 ,C137_=_C252 ,C137_=_C255 ,C137_=_C256 ,\nC137_=_C258 ,C137_=_C259 ,C162_=_C168 ,C162_=_C178 ,C162_=_C191 ,C162_=_C192 ,\nC162_=_C193 ,C162_=_C194 ,C162_=_C195 ,C162_=_C196 ,C162_=_C197 ,C168_=_C182 ,\nC168_=_C199 ,C168_=_C250 ,C168_=_C252 ,C168_=_C255 ,C168_=_C256 ,C168_=_C258 ,\nC168_=_C259 ,C178_=_C182 ,C178_=_C191 ,C178_=_C192 ,C178_=_C193 ,C178_=_C194 ,\nC178_=_C195 ,C178_=_C196 ,C178_=_C197 ,C182_=_C199 ,C182_=_C250 ,C182_=_C252 ,\nC182_=_C255 ,C182_=_C256 ,C182_=_C258 ,C182_=_C259 ,C191_=_C192 ,C191_=_C193 ,\nC191_=_C194 ,C191_=_C195 ,C191_=_C196 ,C191_=_C197 ,C191_=_C252 ,C192_=_C193 ,\nC192_=_C194 ,C192_=_C195 ,C192_=_C196 ,C192_=_C197 ,C193_=_C194 ,C193_=_C195 ,\nC193_=_C196 ,C193_=_C197 ,C194_=_C195 ,C194_=_C196 ,C194_=_C197 ,C194_=_C258 ,\nC195_=_C196 ,C195_=_C197 ,C196_=_C197 ,C199_=_C250 ,C199_=_C252 ,C199_=_C255 ,\nC199_=_C256 ,C199_=_C258 ,C199_=_C259 ,C250_=_C252 ,C250_=_C255 ,C250_=_C256 ,\nC250_=_C258 ,C250_=_C259 ,C252_=_C255 ,C252_=_C256 ,C252_=_C258 ,C252_=_C259 ,\nC255_=_C256 ,C255_=_C258 ,C255_=_C259 ,C256_=_C258 ,C256_=_C259 ,C258_=_C259 ,"];41[shape=box, label="id:41 level: 4\n29: C7 C86 C99 C100 C132 \nC133 C161 C162 C164 C166 C168 \nC170 C171 C172 C173 C174 C175 \nC176 C177 C178 C180 C181 C182 \nC183 C184 C185 C186 C187 C188 \n217: C7_=_C86( C7 C86 ) C7_=_C100( C7 C100 ) C7_=_C133( C7 C133 ) C7_=_C161( C7 C161 ) C7_=_C178( C7 C178 ) \nC7_=_C180( C7 C180 ) C7_=_C181( C7 C181 ) C7_=_C182( C7 C182 ) C7_=_C183( C7 C183 ) C7_=_C184( C7 C184 ) C7_=_C185( C7 C185 ) \nC7_=_C186( C7 C186 ) C7_=_C187( C7 C187 ) C7_=_C188( C7 C188 ) C86_=_C100( C86 C100 ) C86_=_C133( C86 C133 ) C86_=_C161( C86 C161 ) \nC86_=_C178( C86 C178 ) C86_=_C180( C86 C180 ) C86_=_C181( C86 C181 ) C86_=_C182( C86 C182 ) C86_=_C183( C86 C183 ) C86_=_C184( C86 C184 ) \nC86_=_C185( C86 C185 ) C86_=_C186( C86 C186 ) C86_=_C187( C86 C187 ) C86_=_C188( C86 C188 ) C99_=_C100( C99 C100 ) C99_=_C132( C99 C132 ) \nC99_=_C161( C99 C161 ) C99_=_C162( C99 C162 ) C99_=_C164( C99 C164 ) C99_=_C166( C99 C166</w:t>
      </w:r>
    </w:p>
    <w:p>
      <w:pPr>
        <w:pStyle w:val="PreformattedText"/>
        <w:bidi w:val="0"/>
        <w:spacing w:before="0" w:after="0"/>
        <w:jc w:val="left"/>
        <w:rPr/>
      </w:pPr>
      <w:r>
        <w:rPr/>
        <w:t xml:space="preserve"> </w:t>
      </w:r>
      <w:r>
        <w:rPr/>
        <w:t>) C99_=_C168( C99 C168 ) C99_=_C170( C99 C170 ) \nC99_=_C171( C99 C171 ) C99_=_C172( C99 C172 ) C99_=_C173( C99 C173 ) C99_=_C174( C99 C174 ) C99_=_C175( C99 C175 ) C99_=_C176( C99 C176 ) \nC99_=_C177( C99 C177 ) C100_=_C133( C100 C133 ) C100_=_C161( C100 C161 ) C100_=_C178( C100 C178 ) C100_=_C180( C100 C180 ) C100_=_C181( C100 C181 ) \nC100_=_C182( C100 C182 ) C100_=_C183( C100 C183 ) C100_=_C184( C100 C184 ) C100_=_C185( C100 C185 ) C100_=_C186( C100 C186 ) C100_=_C187( C100 C187 ) \nC100_=_C188( C100 C188 ) C132_=_C133( C132 C133 ) C132_=_C161( C132 C161 ) C132_=_C162( C132 C162 ) C132_=_C164( C132 C164 ) C132_=_C166( C132 C166 ) \nC132_=_C168( C132 C168 ) C132_=_C170( C132 C170 ) C132_=_C171( C132 C171 ) C132_=_C172( C132 C172 ) C132_=_C173( C132 C173 ) C132_=_C174( C132 C174 ) \nC132_=_C175( C132 C175 ) C132_=_C176( C132 C176 ) C132_=_C177( C132 C177 ) C133_=_C161( C133 C161 ) C133_=_C178( C133 C178 ) C133_=_C180( C133 C180 ) \nC133_=_C181( C133 C181 ) C133_=_C182( C133 C182 ) C133_=_C183( C133 C183 ) C133_=_C184( C133 C184 ) C133_=_C185( C133 C185 ) C133_=_C186( C133 C186 ) \nC133_=_C187( C133 C187 ) C133_=_C188( C133 C188 ) C161_=_C162( C161 C162 ) C161_=_C164( C161 C164 ) C161_=_C166( C161 C166 ) C161_=_C168( C161 C168 ) \nC161_=_C170( C161 C170 ) C161_=_C171( C161 C171 ) C161_=_C172( C161 C172 ) C161_=_C173( C161 C173 ) C161_=_C174( C161 C174 ) C161_=_C175( C161 C175 ) \nC161_=_C176( C161 C176 ) C161_=_C177( C161 C177 ) C161_=_C178( C161 C178 ) C161_=_C180( C161 C180 ) C161_=_C181( C161 C181 ) C161_=_C182( C161 C182 ) \nC161_=_C183( C161 C183 ) C161_=_C184( C161 C184 ) C161_=_C185( C161 C185 ) C161_=_C186( C161 C186 ) C161_=_C187( C161 C187 ) C161_=_C188( C161 C188 ) \nC162_=_C164( C162 C164 ) C162_=_C166( C162 C166 ) C162_=_C168( C162 C168 ) C162_=_C170( C162 C170 ) C162_=_C171( C162 C171 ) C162_=_C172( C162 C172 ) \nC162_=_C173( C162 C173 ) C162_=_C174( C162 C174 ) C162_=_C175( C162 C175 ) C162_=_C176( C162 C176 ) C162_=_C177( C162 C177 ) C162_=_C178( C162 C178 ) \nC164_=_C166( C164 C166 ) C164_=_C168( C164 C168 ) C164_=_C170( C164 C170 ) C164_=_C171( C164 C171 ) C164_=_C172( C164 C172 ) C164_=_C173( C164 C173 ) \nC164_=_C174( C164 C174 ) C164_=_C175( C164 C175 ) C164_=_C176( C164 C176 ) C164_=_C177( C164 C177 ) C164_=_C180( C164 C180 ) C166_=_C168( C166 C168 ) \nC166_=_C170( C166 C170 ) C166_=_C171( C166 C171 ) C166_=_C172( C166 C172 ) C166_=_C173( C166 C173 ) C166_=_C174( C166 C174 ) C166_=_C175( C166 C175 ) \nC166_=_C176( C166 C176 ) C166_=_C177( C166 C177 ) C168_=_C170( C168 C170 ) C168_=_C171( C168 C171 ) C168_=_C172( C168 C172 ) C168_=_C173( C168 C173 ) \nC168_=_C174( C168 C174 ) C168_=_C175( C168 C175 ) C168_=_C176( C168 C176 ) C168_=_C177( C168 C177 ) C168_=_C182( C168 C182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2_=_C183( C172 C183 ) \nC173_=_C174( C173 C174 ) C173_=_C175( C173 C175 ) C173_=_C176( C173 C176 ) C173_=_C177( C173 C177 ) C174_=_C175( C174 C175 ) C174_=_C176( C174 C176 ) \nC174_=_C177( C174 C177 ) C175_=_C176( C175 C176 ) C175_=_C177( C175 C177 ) C176_=_C177( C176 C177 ) C177_=_C187( C177 C187 ) C178_=_C180( C178 C180 ) \nC178_=_C181( C178 C181 ) C178_=_C182( C178 C182 ) C178_=_C183( C178 C183 ) C178_=_C184( C178 C184 ) C178_=_C185( C178 C185 ) C178_=_C186( C178 C186 ) \nC178_=_C187( C178 C187 ) C178_=_C188( C178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5_=_C186( C185 C186 ) C185_=_C187( C185 C187 ) C185_=_C188( C185 C188 ) C186_=_C187( C186 C187 ) \nC186_=_C188( C186 C188 ) C187_=_C188( C187 C188 ) "];31-&gt;41[label="28: C7 C86 C99 C100 C132 \nC133 C162 C164 C166 C168 C170 \nC171 C172 C173 C174 C175 C176 \nC177 C178 C180 C181 C182 C183 \nC184 C185 C186 C187 C188 \n189: C7_=_C86 ,C7_=_C100 ,C7_=_C133 ,C7_=_C178 ,C7_=_C180 ,\nC7_=_C181 ,C7_=_C182 ,C7_=_C183 ,C7_=_C184 ,C7_=_C185 ,C7_=_C186 ,\nC7_=_C187 ,C7_=_C188 ,C86_=_C100 ,C86_=_C133 ,C86_=_C178 ,C86_=_C180 ,\nC86_=_C181 ,C86_=_C182 ,C86_=_C183 ,C86_=_C184 ,C86_=_C185 ,C86_=_C186 ,\nC86_=_C187 ,C86_=_C188 ,C99_=_C100 ,C99_=_C132 ,C99_=_C162 ,C99_=_C164 ,\nC99_=_C166 ,C99_=_C168 ,C99_=_C170 ,C99_=_C171 ,C99_=_C172 ,C99_=_C173 ,\nC99_=_C174 ,C99_=_C175 ,C99_=_C176 ,C99_=_C177 ,C100_=_C133 ,C100_=_C178 ,\nC100_=_C180 ,C100_=_C181 ,C100_=_C182 ,C100_=_C183 ,C100_=_C184 ,C100_=_C185 ,\nC100_=_C186 ,C100_=_C187 ,C100_=_C188 ,C132_=_C133 ,C132_=_C162 ,C132_=_C164 ,\nC132_=_C166 ,C132_=_C168 ,C132_=_C170 ,C132_=_C171 ,C132_=_C172 ,C132_=_C173 ,\nC132_=_C174 ,C132_=_C175 ,C132_=_C176 ,C132_=_C177 ,C133_=_C178 ,C133_=_C180 ,\nC133_=_C181 ,C133_=_C182 ,C133_=_C183 ,C133_=_C184 ,C133_=_C185 ,C133_=_C186 ,\nC133_=_C187 ,C133_=_C188 ,C162_=_C164 ,C162_=_C166 ,C162_=_C168 ,C162_=_C170 ,\nC162_=_C171 ,C162_=_C172 ,C162_=_C173 ,C162_=_C174 ,C162_=_C175 ,C162_=_C176 ,\nC162_=_C177 ,C162_=_C178 ,C164_=_C166 ,C164_=_C168 ,C164_=_C170 ,C164_=_C171 ,\nC164_=_C172 ,C164_=_C173 ,C164_=_C174 ,C164_=_C175 ,C164_=_C176 ,C164_=_C177 ,\nC164_=_C180 ,C166_=_C168 ,C166_=_C170 ,C166_=_C171 ,C166_=_C172 ,C166_=_C173 ,\nC166_=_C174 ,C166_=_C175 ,C166_=_C176 ,C166_=_C177 ,C168_=_C170 ,C168_=_C171 ,\nC168_=_C172 ,C168_=_C173 ,C168_=_C174 ,C168_=_C175 ,C168_=_C176 ,C168_=_C177 ,\nC168_=_C182 ,C170_=_C171 ,C170_=_C172 ,C170_=_C173 ,C170_=_C174 ,C170_=_C175 ,\nC170_=_C176 ,C170_=_C177 ,C171_=_C172 ,C171_=_C173 ,C171_=_C174 ,C171_=_C175 ,\nC171_=_C176 ,C171_=_C177 ,C172_=_C173 ,C172_=_C174 ,C172_=_C175 ,C172_=_C176 ,\nC172_=_C177 ,C172_=_C183 ,C173_=_C174 ,C173_=_C175 ,C173_=_C176 ,C173_=_C177 ,\nC174_=_C175 ,C174_=_C176 ,C174_=_C177 ,C175_=_C176 ,C175_=_C177 ,C176_=_C177 ,\nC177_=_C187 ,C178_=_C180 ,C178_=_C181 ,C178_=_C182 ,C178_=_C183 ,C178_=_C184 ,\nC178_=_C185 ,C178_=_C186 ,C178_=_C187 ,C178_=_C188 ,C180_=_C181 ,C180_=_C182 ,\nC180_=_C183 ,C180_=_C184 ,C180_=_C185 ,C180_=_C186 ,C180_=_C187 ,C180_=_C188 ,\nC181_=_C182 ,C181_=_C183 ,C181_=_C184 ,C181_=_C185 ,C181_=_C186 ,C181_=_C187 ,\nC181_=_C188 ,C182_=_C183 ,C182_=_C184 ,C182_=_C185 ,C182_=_C186 ,C182_=_C187 ,\nC182_=_C188 ,C183_=_C184 ,C183_=_C185 ,C183_=_C186 ,C183_=_C187 ,C183_=_C188 ,\nC184_=_C185 ,C184_=_C186 ,C184_=_C187 ,C184_=_C188 ,C185_=_C186 ,C185_=_C187 ,\nC185_=_C188 ,C186_=_C187 ,C186_=_C188 ,C187_=_C188 ,"];42[shape=box, label="id:42 level: 4\n27: C31 C132 C133 C135 C136 \nC137 C138 C140 C141 C142 C143 \nC146 C147 C148 C152 C212 C222 \nC255 C276 C277 C278 C279 C281 \nC282 C283 C285 C286 \n190: C31_=_C132( C31 C132 ) C31_=_C133( C31 C133 ) C31_=_C135( C31 C135 ) C31_=_C136( C31 C136 ) C31_=_C137( C31 C137 ) \nC31_=_C138( C31 C138 ) C31_=_C140( C31 C140 ) C31_=_C141( C31 C141 ) C31_=_C142( C31 C142 ) C31_=_C143( C31 C143 ) C31_=_C146( C31 C146 ) \nC31_=_C147( C31 C147 ) C31_=_C148( C31 C148 ) C132_=_C133( C132 C133 ) C132_=_C135( C132 C135 ) C132_=_C136( C132 C136 ) C132_=_C137( C132 C137 ) \nC132_=_C138( C132 C138 ) C132_=_C140( C132 C140 ) C132_=_C141( C132 C141 ) C132_=_C142( C132 C142 ) C132_=_C143( C132 C143 ) C132_=_C146( C132 C146 ) \nC132_=_C147( C132 C147 ) C132_=_C148( C132 C148 ) C133_=_C135( C133 C135 ) C133_=_C136( C133 C136 ) C133_=_C137( C133 C137 ) C133_=_C138( C133 C138 ) \nC133_=_C140( C133 C140 ) C133_=_C141( C133 C141 ) C133_=_C142( C133 C142 ) C133_=_C143( C133 C143 ) C133_=_C146( C133 C146 ) C133_=_C147( C133 C147 ) \nC133_=_C148( C133 C148 ) C135_=_C136( C135 C136 ) C135_=_C137( C135 C137 ) C135_=_C138( C135 C138 ) C135_=_C140( C135 C140 ) C135_=_C141( C135 C141 ) \nC135_=_C142( C135 C142 ) C135_=_C143( C135 C143 ) C135_=_C146( C135 C146 ) C135_=_C147( C135 C147 ) C135_=_C148( C135 C148 ) C135_=_C222( C135 C222 ) \nC136_=_C137( C136 C137 ) C136_=_C138( C136 C138 ) C136_=_C140( C136 C140 ) C136_=_C141( C136 C141 ) C136_=_C142( C136 C142 ) C136_=_C143( C136 C143 ) \nC136_=_C146( C136 C146 ) C136_=_C147( C136 C147 ) C136_=_C148( C136 C148 ) C137_=_C138( C137 C138 ) C137_=_C140( C137 C140 ) C137_=_C141( C137 C141 ) \nC137_=_C142( C137 C142 ) C137_=_C143( C137 C143 ) C137_=_C146( C137 C146 ) C137_=_C147( C137 C147 ) C137_=_C148( C137 C148 ) C137_=_C255( C137 C255 ) \nC138_=_C140( C138 C140 ) C138_=_C141( C138 C141 ) C138_=_C142( C138 C142 ) C138_=_C143( C138 C143 ) C138_=_C146( C138 C146 ) C138_=_C147( C138 C147 ) \nC138_=_C148( C138 C148 ) C138_=_C152( C138 C152 ) C138_=_C212( C138 C212 ) C138_=_C222( C138 C222 ) C138_=_C255( C138 C255 ) C138_=_C276( C138 C276 ) \nC138_=_C277( C138 C277 ) C138_=_C278( C138 C278 ) C138_=_C279( C138 C279 ) C138_=_C281( C138 C281 ) C138_=_C282( C138 C282 ) C138_=_C283( C138 C283 ) \nC138_=_C285( C138 C285 ) C138_=_C286( C138 C286 ) C140_=_C141( C140 C141 ) C140_=_C142( C140 C142 ) C140_=_C143( C140 C143 ) C140_=_C146( C140 C146 ) \nC140_=_C147( C140 C147 ) C140_=_C148( C140 C148 ) C140_=_C276( C140 C276 ) C141_=_C142( C141 C142 ) C141_=_C143( C141 C143 ) C141_=_C146( C141 C146 ) \nC141_=_C147( C141 C147 ) C141_=_C148( C141</w:t>
      </w:r>
    </w:p>
    <w:p>
      <w:pPr>
        <w:pStyle w:val="PreformattedText"/>
        <w:bidi w:val="0"/>
        <w:spacing w:before="0" w:after="0"/>
        <w:jc w:val="left"/>
        <w:rPr/>
      </w:pPr>
      <w:r>
        <w:rPr/>
        <w:t xml:space="preserve"> </w:t>
      </w:r>
      <w:r>
        <w:rPr/>
        <w:t>C148 ) C142_=_C143( C142 C143 ) C142_=_C146( C142 C146 ) C142_=_C147( C142 C147 ) C142_=_C148( C142 C148 ) \nC142_=_C277( C142 C277 ) C143_=_C146( C143 C146 ) C143_=_C147( C143 C147 ) C143_=_C148( C143 C148 ) C143_=_C278( C143 C278 ) C146_=_C147( C146 C147 ) \nC146_=_C148( C146 C148 ) C146_=_C279( C146 C279 ) C147_=_C148( C147 C148 ) C147_=_C283( C147 C283 ) C148_=_C285( C148 C285 ) C152_=_C212( C152 C212 ) \nC152_=_C222( C152 C222 ) C152_=_C255( C152 C255 ) C152_=_C276( C152 C276 ) C152_=_C277( C152 C277 ) C152_=_C278( C152 C278 ) C152_=_C279( C152 C279 ) \nC152_=_C281( C152 C281 ) C152_=_C282( C152 C282 ) C152_=_C283( C152 C283 ) C152_=_C285( C152 C285 ) C152_=_C286( C152 C286 ) C212_=_C222( C212 C222 ) \nC212_=_C255( C212 C255 ) C212_=_C276( C212 C276 ) C212_=_C277( C212 C277 ) C212_=_C278( C212 C278 ) C212_=_C279( C212 C279 ) C212_=_C281( C212 C281 ) \nC212_=_C282( C212 C282 ) C212_=_C283( C212 C283 ) C212_=_C285( C212 C285 ) C212_=_C286( C212 C286 ) C222_=_C255( C222 C255 ) C222_=_C276( C222 C276 ) \nC222_=_C277( C222 C277 ) C222_=_C278( C222 C278 ) C222_=_C279( C222 C279 ) C222_=_C281( C222 C281 ) C222_=_C282( C222 C282 ) C222_=_C283( C222 C283 ) \nC222_=_C285( C222 C285 ) C222_=_C286( C222 C286 ) C255_=_C276( C255 C276 ) C255_=_C277( C255 C277 ) C255_=_C278( C255 C278 ) C255_=_C279( C255 C279 ) \nC255_=_C281( C255 C281 ) C255_=_C282( C255 C282 ) C255_=_C283( C255 C283 ) C255_=_C285( C255 C285 ) C255_=_C286( C255 C286 ) C276_=_C277( C276 C277 ) \nC276_=_C278( C276 C278 ) C276_=_C279( C276 C279 ) C276_=_C281( C276 C281 ) C276_=_C282( C276 C282 ) C276_=_C283( C276 C283 ) C276_=_C285( C276 C285 ) \nC276_=_C286( C276 C286 ) C277_=_C278( C277 C278 ) C277_=_C279( C277 C279 ) C277_=_C281( C277 C281 ) C277_=_C282( C277 C282 ) C277_=_C283( C277 C283 ) \nC277_=_C285( C277 C285 ) C277_=_C286( C277 C286 ) C278_=_C279( C278 C279 ) C278_=_C281( C278 C281 ) C278_=_C282( C278 C282 ) C278_=_C283( C278 C283 ) \nC278_=_C285( C278 C285 ) C278_=_C286( C278 C286 ) C279_=_C281( C279 C281 ) C279_=_C282( C279 C282 ) C279_=_C283( C279 C283 ) C279_=_C285( C279 C285 ) \nC279_=_C286( C279 C286 ) C281_=_C282( C281 C282 ) C281_=_C283( C281 C283 ) C281_=_C285( C281 C285 ) C281_=_C286( C281 C286 ) C282_=_C283( C282 C283 ) \nC282_=_C285( C282 C285 ) C282_=_C286( C282 C286 ) C283_=_C285( C283 C285 ) C283_=_C286( C283 C286 ) C285_=_C286( C285 C286 ) "];32-&gt;42[label="26: C31 C132 C133 C135 C136 \nC137 C140 C141 C142 C143 C146 \nC147 C148 C152 C212 C222 C255 \nC276 C277 C278 C279 C281 C282 \nC283 C285 C286 \n164: C31_=_C132 ,C31_=_C133 ,C31_=_C135 ,C31_=_C136 ,C31_=_C137 ,\nC31_=_C140 ,C31_=_C141 ,C31_=_C142 ,C31_=_C143 ,C31_=_C146 ,C31_=_C147 ,\nC31_=_C148 ,C132_=_C133 ,C132_=_C135 ,C132_=_C136 ,C132_=_C137 ,C132_=_C140 ,\nC132_=_C141 ,C132_=_C142 ,C132_=_C143 ,C132_=_C146 ,C132_=_C147 ,C132_=_C148 ,\nC133_=_C135 ,C133_=_C136 ,C133_=_C137 ,C133_=_C140 ,C133_=_C141 ,C133_=_C142 ,\nC133_=_C143 ,C133_=_C146 ,C133_=_C147 ,C133_=_C148 ,C135_=_C136 ,C135_=_C137 ,\nC135_=_C140 ,C135_=_C141 ,C135_=_C142 ,C135_=_C143 ,C135_=_C146 ,C135_=_C147 ,\nC135_=_C148 ,C135_=_C222 ,C136_=_C137 ,C136_=_C140 ,C136_=_C141 ,C136_=_C142 ,\nC136_=_C143 ,C136_=_C146 ,C136_=_C147 ,C136_=_C148 ,C137_=_C140 ,C137_=_C141 ,\nC137_=_C142 ,C137_=_C143 ,C137_=_C146 ,C137_=_C147 ,C137_=_C148 ,C137_=_C255 ,\nC140_=_C141 ,C140_=_C142 ,C140_=_C143 ,C140_=_C146 ,C140_=_C147 ,C140_=_C148 ,\nC140_=_C276 ,C141_=_C142 ,C141_=_C143 ,C141_=_C146 ,C141_=_C147 ,C141_=_C148 ,\nC142_=_C143 ,C142_=_C146 ,C142_=_C147 ,C142_=_C148 ,C142_=_C277 ,C143_=_C146 ,\nC143_=_C147 ,C143_=_C148 ,C143_=_C278 ,C146_=_C147 ,C146_=_C148 ,C146_=_C279 ,\nC147_=_C148 ,C147_=_C283 ,C148_=_C285 ,C152_=_C212 ,C152_=_C222 ,C152_=_C255 ,\nC152_=_C276 ,C152_=_C277 ,C152_=_C278 ,C152_=_C279 ,C152_=_C281 ,C152_=_C282 ,\nC152_=_C283 ,C152_=_C285 ,C152_=_C286 ,C212_=_C222 ,C212_=_C255 ,C212_=_C276 ,\nC212_=_C277 ,C212_=_C278 ,C212_=_C279 ,C212_=_C281 ,C212_=_C282 ,C212_=_C283 ,\nC212_=_C285 ,C212_=_C286 ,C222_=_C255 ,C222_=_C276 ,C222_=_C277 ,C222_=_C278 ,\nC222_=_C279 ,C222_=_C281 ,C222_=_C282 ,C222_=_C283 ,C222_=_C285 ,C222_=_C286 ,\nC255_=_C276 ,C255_=_C277 ,C255_=_C278 ,C255_=_C279 ,C255_=_C281 ,C255_=_C282 ,\nC255_=_C283 ,C255_=_C285 ,C255_=_C286 ,C276_=_C277 ,C276_=_C278 ,C276_=_C279 ,\nC276_=_C281 ,C276_=_C282 ,C276_=_C283 ,C276_=_C285 ,C276_=_C286 ,C277_=_C278 ,\nC277_=_C279 ,C277_=_C281 ,C277_=_C282 ,C277_=_C283 ,C277_=_C285 ,C277_=_C286 ,\nC278_=_C279 ,C278_=_C281 ,C278_=_C282 ,C278_=_C283 ,C278_=_C285 ,C278_=_C286 ,\nC279_=_C281 ,C279_=_C282 ,C279_=_C283 ,C279_=_C285 ,C279_=_C286 ,C281_=_C282 ,\nC281_=_C283 ,C281_=_C285 ,C281_=_C286 ,C282_=_C283 ,C282_=_C285 ,C282_=_C286 ,\nC283_=_C285 ,C283_=_C286 ,C285_=_C286 ,"];43[shape=box, label="id:43 level: 4\n30: C11 C15 C38 C56 C74 \nC111 C123 C130 C140 C146 C172 \nC183 C192 C213 C216 C229 C256 \nC276 C279 C288 C289 C291 C292 \nC294 C295 C297 C326 C327 C328 \nC330 \n233: C11_=_C15( C11 C15 ) C11_=_C56( C11 C56 ) C11_=_C74( C11 C74 ) C11_=_C123( C11 C123 ) C11_=_C140( C11 C140 ) \nC11_=_C172( C11 C172 ) C11_=_C183( C11 C183 ) C11_=_C192( C11 C192 ) C11_=_C213( C11 C213 ) C11_=_C276( C11 C276 ) C11_=_C288( C11 C288 ) \nC11_=_C289( C11 C289 ) C11_=_C291( C11 C291 ) C11_=_C292( C11 C292 ) C11_=_C294( C11 C294 ) C11_=_C295( C11 C295 ) C15_=_C38( C15 C38 ) \nC15_=_C111( C15 C111 ) C15_=_C130( C15 C130 ) C15_=_C146( C15 C146 ) C15_=_C216( C15 C216 ) C15_=_C229( C15 C229 ) C15_=_C256( C15 C256 ) \nC15_=_C279( C15 C279 ) C15_=_C289( C15 C289 ) C15_=_C297( C15 C297 ) C15_=_C326( C15 C326 ) C15_=_C327( C15 C327 ) C15_=_C328( C15 C328 ) \nC15_=_C330( C15 C330 ) C38_=_C111( C38 C111 ) C38_=_C130( C38 C130 ) C38_=_C146( C38 C146 ) C38_=_C216( C38 C216 ) C38_=_C229( C38 C229 ) \nC38_=_C256( C38 C256 ) C38_=_C279( C38 C279 ) C38_=_C289( C38 C289 ) C38_=_C297( C38 C297 ) C38_=_C326( C38 C326 ) C38_=_C327( C38 C327 ) \nC38_=_C328( C38 C328 ) C38_=_C330( C38 C330 ) C56_=_C74( C56 C74 ) C56_=_C123( C56 C123 ) C56_=_C140( C56 C140 ) C56_=_C172( C56 C172 ) \nC56_=_C183( C56 C183 ) C56_=_C192( C56 C192 ) C56_=_C213( C56 C213 ) C56_=_C276( C56 C276 ) C56_=_C288( C56 C288 ) C56_=_C289( C56 C289 ) \nC56_=_C291( C56 C291 ) C56_=_C292( C56 C292 ) C56_=_C294( C56 C294 ) C56_=_C295( C56 C295 ) C74_=_C123( C74 C123 ) C74_=_C140( C74 C140 ) \nC74_=_C172( C74 C172 ) C74_=_C183( C74 C183 ) C74_=_C192( C74 C192 ) C74_=_C213( C74 C213 ) C74_=_C276( C74 C276 ) C74_=_C288( C74 C288 ) \nC74_=_C289( C74 C289 ) C74_=_C291( C74 C291 ) C74_=_C292( C74 C292 ) C74_=_C294( C74 C294 ) C74_=_C295( C74 C295 ) C111_=_C130( C111 C130 ) \nC111_=_C146( C111 C146 ) C111_=_C216( C111 C216 ) C111_=_C229( C111 C229 ) C111_=_C256( C111 C256 ) C111_=_C279( C111 C279 ) C111_=_C289( C111 C289 ) \nC111_=_C297( C111 C297 ) C111_=_C326( C111 C326 ) C111_=_C327( C111 C327 ) C111_=_C328( C111 C328 ) C111_=_C330( C111 C330 ) C123_=_C130( C123 C130 ) \nC123_=_C140( C123 C140 ) C123_=_C172( C123 C172 ) C123_=_C183( C123 C183 ) C123_=_C192( C123 C192 ) C123_=_C213( C123 C213 ) C123_=_C276( C123 C276 ) \nC123_=_C288( C123 C288 ) C123_=_C289( C123 C289 ) C123_=_C291( C123 C291 ) C123_=_C292( C123 C292 ) C123_=_C294( C123 C294 ) C123_=_C295( C123 C295 ) \nC130_=_C146( C130 C146 ) C130_=_C216( C130 C216 ) C130_=_C229( C130 C229 ) C130_=_C256( C130 C256 ) C130_=_C279( C130 C279 ) C130_=_C289( C130 C289 ) \nC130_=_C297( C130 C297 ) C130_=_C326( C130 C326 ) C130_=_C327( C130 C327 ) C130_=_C328( C130 C328 ) C130_=_C330( C130 C330 ) C140_=_C146( C140 C146 ) \nC140_=_C172( C140 C172 ) C140_=_C183( C140 C183 ) C140_=_C192( C140 C192 ) C140_=_C213( C140 C213 ) C140_=_C276( C140 C276 ) C140_=_C288( C140 C288 ) \nC140_=_C289( C140 C289 ) C140_=_C291( C140 C291 ) C140_=_C292( C140 C292 ) C140_=_C294( C140 C294 ) C140_=_C295( C140 C295 ) C146_=_C216( C146 C216 ) \nC146_=_C229( C146 C229 ) C146_=_C256( C146 C256 ) C146_=_C279( C146 C279 ) C146_=_C289( C146 C289 ) C146_=_C297( C146 C297 ) C146_=_C326( C146 C326 ) \nC146_=_C327( C146 C327 ) C146_=_C328( C146 C328 ) C146_=_C330( C146 C330 ) C172_=_C183( C172 C183 ) C172_=_C192( C172 C192 ) C172_=_C213( C172 C213 ) \nC172_=_C276( C172 C276 ) C172_=_C288( C172 C288 ) C172_=_C289( C172 C289 ) C172_=_C291( C172 C291 ) C172_=_C292( C172 C292 ) C172_=_C294( C172 C294 ) \nC172_=_C295( C172 C295 ) C183_=_C192( C183 C192 ) C183_=_C213( C183 C213 ) C183_=_C276( C183 C276 ) C183_=_C288( C183 C288 ) C183_=_C289( C183 C289 ) \nC183_=_C291( C183 C291 ) C183_=_C292( C183 C292 ) C183_=_C294( C183 C294 ) C183_=_C295( C183 C295 ) C192_=_C213( C192 C213 ) C192_=_C276( C192 C276 ) \nC192_=_C288( C192 C288 ) C192_=_C289( C192 C289 ) C192_=_C291( C192 C291 ) C192_=_C292( C192 C292 ) C192_=_C294( C192 C294 ) C192_=_C295( C192 C295 ) \nC213_=_C216( C213 C216 ) C213_=_C276( C213 C276 ) C213_=_C288( C213 C288 ) C213_=_C289( C213 C289 ) C213_=_C291( C213 C291 ) C213_=_C292( C213 C292 ) \nC213_=_C294( C213 C294 ) C213_=_C295( C213 C295 ) C216_=_C229( C216 C229 ) C216_=_C256( C216 C256 ) C216_=_C279( C216 C279 ) C216_=_C289( C216 C289 ) \nC216_=_C297( C216 C297 ) C216_=_C326( C216 C326 ) C216_=_C327( C216 C327 ) C216_=_C328( C216 C328 ) C216_=_C330( C216 C330 ) C229_=_C256( C229 C256 ) \nC229_=_C279( C229 C279 ) C229_=_C289( C229 C289 ) C229_=_C297( C229 C297 ) C229_=_C326( C229 C326 ) C229_=_C327( C229 C327 ) C229_=_C328( C229 C328 ) \nC229_=_C330( C229 C330 ) C256_=_C279( C256 C279 ) C256_=_C289( C256 C289 ) C256_=_C297( C256 C297 ) C256_=_C326( C256 C326 ) C256_=_C327( C256 C327 ) \nC256_=_C328( C256 C328 ) C256_=_C330( C256 C330 ) C276_=_C279( C276 C279 ) C276_=_C288( C276 C288 ) C276_=_C289( C276 C289 ) C276_=_C291( C276 C291 ) \nC276_=_C292( C276 C292 ) C276_=_C294( C276 C294 ) C276_=_C295( C276 C295 ) C279_=_C289( C279 C289 ) C279_=_C297( C279 C297 ) C279_=_C326( C279 C326 ) \nC279_=_C327( C279 C327 ) C279_=_C328( C279 C328 ) C279_=_C330( C279 C330 ) C288_=_C289( C288 C289 ) C288_=_C291( C288 C291 ) C288_=_C292( C288 C292 ) \nC288_=_C294(</w:t>
      </w:r>
    </w:p>
    <w:p>
      <w:pPr>
        <w:pStyle w:val="PreformattedText"/>
        <w:bidi w:val="0"/>
        <w:spacing w:before="0" w:after="0"/>
        <w:jc w:val="left"/>
        <w:rPr/>
      </w:pPr>
      <w:r>
        <w:rPr/>
        <w:t xml:space="preserve"> </w:t>
      </w:r>
      <w:r>
        <w:rPr/>
        <w:t>C288 C294 ) C288_=_C295( C288 C295 ) C289_=_C291( C289 C291 ) C289_=_C292( C289 C292 ) C289_=_C294( C289 C294 ) C289_=_C295( C289 C295 ) \nC289_=_C297( C289 C297 ) C289_=_C326( C289 C326 ) C289_=_C327( C289 C327 ) C289_=_C328( C289 C328 ) C289_=_C330( C289 C330 ) C291_=_C292( C291 C292 ) \nC291_=_C294( C291 C294 ) C291_=_C295( C291 C295 ) C292_=_C294( C292 C294 ) C292_=_C295( C292 C295 ) C292_=_C327( C292 C327 ) C294_=_C295( C294 C295 ) \nC294_=_C328( C294 C328 ) C295_=_C330( C295 C330 ) C297_=_C326( C297 C326 ) C297_=_C327( C297 C327 ) C297_=_C328( C297 C328 ) C297_=_C330( C297 C330 ) \nC326_=_C327( C326 C327 ) C326_=_C328( C326 C328 ) C326_=_C330( C326 C330 ) C327_=_C328( C327 C328 ) C327_=_C330( C327 C330 ) C328_=_C330( C328 C330 ) "];32-&gt;43[label="29: C11 C15 C38 C56 C74 \nC111 C123 C130 C140 C146 C172 \nC183 C192 C213 C216 C229 C256 \nC276 C279 C288 C291 C292 C294 \nC295 C297 C326 C327 C328 C330 \n204: C11_=_C15 ,C11_=_C56 ,C11_=_C74 ,C11_=_C123 ,C11_=_C140 ,\nC11_=_C172 ,C11_=_C183 ,C11_=_C192 ,C11_=_C213 ,C11_=_C276 ,C11_=_C288 ,\nC11_=_C291 ,C11_=_C292 ,C11_=_C294 ,C11_=_C295 ,C15_=_C38 ,C15_=_C111 ,\nC15_=_C130 ,C15_=_C146 ,C15_=_C216 ,C15_=_C229 ,C15_=_C256 ,C15_=_C279 ,\nC15_=_C297 ,C15_=_C326 ,C15_=_C327 ,C15_=_C328 ,C15_=_C330 ,C38_=_C111 ,\nC38_=_C130 ,C38_=_C146 ,C38_=_C216 ,C38_=_C229 ,C38_=_C256 ,C38_=_C279 ,\nC38_=_C297 ,C38_=_C326 ,C38_=_C327 ,C38_=_C328 ,C38_=_C330 ,C56_=_C74 ,\nC56_=_C123 ,C56_=_C140 ,C56_=_C172 ,C56_=_C183 ,C56_=_C192 ,C56_=_C213 ,\nC56_=_C276 ,C56_=_C288 ,C56_=_C291 ,C56_=_C292 ,C56_=_C294 ,C56_=_C295 ,\nC74_=_C123 ,C74_=_C140 ,C74_=_C172 ,C74_=_C183 ,C74_=_C192 ,C74_=_C213 ,\nC74_=_C276 ,C74_=_C288 ,C74_=_C291 ,C74_=_C292 ,C74_=_C294 ,C74_=_C295 ,\nC111_=_C130 ,C111_=_C146 ,C111_=_C216 ,C111_=_C229 ,C111_=_C256 ,C111_=_C279 ,\nC111_=_C297 ,C111_=_C326 ,C111_=_C327 ,C111_=_C328 ,C111_=_C330 ,C123_=_C130 ,\nC123_=_C140 ,C123_=_C172 ,C123_=_C183 ,C123_=_C192 ,C123_=_C213 ,C123_=_C276 ,\nC123_=_C288 ,C123_=_C291 ,C123_=_C292 ,C123_=_C294 ,C123_=_C295 ,C130_=_C146 ,\nC130_=_C216 ,C130_=_C229 ,C130_=_C256 ,C130_=_C279 ,C130_=_C297 ,C130_=_C326 ,\nC130_=_C327 ,C130_=_C328 ,C130_=_C330 ,C140_=_C146 ,C140_=_C172 ,C140_=_C183 ,\nC140_=_C192 ,C140_=_C213 ,C140_=_C276 ,C140_=_C288 ,C140_=_C291 ,C140_=_C292 ,\nC140_=_C294 ,C140_=_C295 ,C146_=_C216 ,C146_=_C229 ,C146_=_C256 ,C146_=_C279 ,\nC146_=_C297 ,C146_=_C326 ,C146_=_C327 ,C146_=_C328 ,C146_=_C330 ,C172_=_C183 ,\nC172_=_C192 ,C172_=_C213 ,C172_=_C276 ,C172_=_C288 ,C172_=_C291 ,C172_=_C292 ,\nC172_=_C294 ,C172_=_C295 ,C183_=_C192 ,C183_=_C213 ,C183_=_C276 ,C183_=_C288 ,\nC183_=_C291 ,C183_=_C292 ,C183_=_C294 ,C183_=_C295 ,C192_=_C213 ,C192_=_C276 ,\nC192_=_C288 ,C192_=_C291 ,C192_=_C292 ,C192_=_C294 ,C192_=_C295 ,C213_=_C216 ,\nC213_=_C276 ,C213_=_C288 ,C213_=_C291 ,C213_=_C292 ,C213_=_C294 ,C213_=_C295 ,\nC216_=_C229 ,C216_=_C256 ,C216_=_C279 ,C216_=_C297 ,C216_=_C326 ,C216_=_C327 ,\nC216_=_C328 ,C216_=_C330 ,C229_=_C256 ,C229_=_C279 ,C229_=_C297 ,C229_=_C326 ,\nC229_=_C327 ,C229_=_C328 ,C229_=_C330 ,C256_=_C279 ,C256_=_C297 ,C256_=_C326 ,\nC256_=_C327 ,C256_=_C328 ,C256_=_C330 ,C276_=_C279 ,C276_=_C288 ,C276_=_C291 ,\nC276_=_C292 ,C276_=_C294 ,C276_=_C295 ,C279_=_C297 ,C279_=_C326 ,C279_=_C327 ,\nC279_=_C328 ,C279_=_C330 ,C288_=_C291 ,C288_=_C292 ,C288_=_C294 ,C288_=_C295 ,\nC291_=_C292 ,C291_=_C294 ,C291_=_C295 ,C292_=_C294 ,C292_=_C295 ,C292_=_C327 ,\nC294_=_C295 ,C294_=_C328 ,C295_=_C330 ,C297_=_C326 ,C297_=_C327 ,C297_=_C328 ,\nC297_=_C330 ,C326_=_C327 ,C326_=_C328 ,C326_=_C330 ,C327_=_C328 ,C327_=_C330 ,\nC328_=_C3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