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5: V3 V5 V6 V9 V10 \nV11 V13 V14 V15 V16 V17 \nV19 V21 V22 V23 V25 V26 \nV27 V28 V29 V30 V31 V32 \nV33 V34 \n133: C36( V3 V5 ) C38( V3 V6 ) C41( V3 V9 ) C43( V3 V11 ) C44( V3 V13 ) \nC46( V3 V14 ) C48( V3 V17 ) C50( V3 V19 ) C53( V3 V22 ) C56( V3 V25 ) C57( V3 V30 ) \nC58( V3 V32 ) C80( V5 V10 ) C81( V5 V11 ) C82( V5 V13 ) C84( V5 V15 ) C85( V5 V17 ) \nC86( V5 V19 ) C88( V5 V22 ) C89( V5 V23 ) C91( V5 V25 ) C92( V5 V33 ) C94( V6 V10 ) \nC97( V6 V13 ) C98( V6 V15 ) C101( V6 V17 ) C107( V6 V19 ) C110( V6 V25 ) C112( V6 V28 ) \nC113( V6 V29 ) C115( V6 V30 ) C116( V6 V31 ) C118( V6 V32 ) C119( V6 V34 ) C149( V9 V10 ) \nC151( V9 V15 ) C152( V9 V16 ) C156( V9 V26 ) C157( V9 V28 ) C158( V9 V29 ) C159( V9 V30 ) \nC161( V9 V31 ) C162( V9 V33 ) C163( V10 V15 ) C164( V10 V17 ) C166( V10 V22 ) C169( V10 V26 ) \nC170( V10 V27 ) C174( V10 V28 ) C175( V10 V30 ) C176( V10 V33 ) C178( V11 V13 ) C180( V11 V16 ) \nC181( V11 V17 ) C184( V11 V21 ) C185( V11 V22 ) C187( V11 V23 ) C189( V11 V25 ) C191( V11 V26 ) \nC193( V11 V27 ) C194( V11 V30 ) C195( V11 V33 ) C210( V13 V16 ) C211( V13 V17 ) C213( V13 V21 ) \nC214( V13 V25 ) C216( V13 V26 ) C217( V13 V30 ) C219( V14 V16 ) C221( V14 V17 ) C222( V14 V19 ) \nC224( V14 V25 ) C225( V14 V27 ) C226( V14 V30 ) C227( V14 V31 ) C231( V15 V27 ) C232( V15 V28 ) \nC233( V15 V30 ) C235( V15 V31 ) C236( V15 V33 ) C237( V15 V34 ) C238( V16 V17 ) C241( V16 V23 ) \nC244( V16 V25 ) C245( V16 V26 ) C247( V16 V29 ) C248( V16 V31 ) C252( V17 V22 ) C253( V17 V26 ) \nC254( V17 V30 ) C255( V17 V31 ) C257( V17 V32 ) C259( V17 V33 ) C274( V19 V23 ) C277( V19 V26 ) \nC278( V19 V30 ) C279( V19 V31 ) C280( V19 V32 ) C281( V19 V33 ) C282( V19 V34 ) C290( V21 V22 ) \nC291( V21 V23 ) C293( V21 V26 ) C294( V21 V27 ) C295( V21 V29 ) C298( V21 V31 ) C300( V21 V34 ) \nC301( V22 V23 ) C303( V22 V26 ) C304( V22 V30 ) C305( V22 V31 ) C307( V22 V34 ) C309( V23 V25 ) \nC312( V23 V29 ) C313( V23 V31 ) C314( V23 V34 ) C322( V25 V27 ) C324( V25 V32 ) C325( V25 V33 ) \nC327( V25 V34 ) C328( V26 V27 ) C330( V26 V31 ) C333( V26 V32 ) C334( V27 V28 ) C335( V27 V29 ) \nC336( V27 V31 ) C337( V27 V33 ) C339( V28 V31 ) C341( V28 V32 ) C342( V30 V31 ) C343( V30 V33 ) \nC344( V31 V34 ) C345( V32 V34 ) "]1[shape=box, label="id:1 level: 1\n24: V3 V5 V6 V7 V10 \nV11 V13 V14 V15 V16 V17 \nV19 V21 V22 V23 V25 V26 \nV27 V28 V29 V30 V32 V33 \nV34 \n126: C36( V3 V5 ) C38( V3 V6 ) C39( V3 V7 ) C43( V3 V11 ) C44( V3 V13 ) \nC46( V3 V14 ) C48( V3 V17 ) C50( V3 V19 ) C53( V3 V22 ) C56( V3 V25 ) C57( V3 V30 ) \nC58( V3 V32 ) C77( V5 V7 ) C80( V5 V10 ) C81( V5 V11 ) C82( V5 V13 ) C84( V5 V15 ) \nC85( V5 V17 ) C86( V5 V19 ) C88( V5 V22 ) C89( V5 V23 ) C91( V5 V25 ) C92( V5 V33 ) \nC93( V6 V7 ) C94( V6 V10 ) C97( V6 V13 ) C98( V6 V15 ) C101( V6 V17 ) C107( V6 V19 ) \nC110( V6 V25 ) C112( V6 V28 ) C113( V6 V29 ) C115( V6 V30 ) C118( V6 V32 ) C119( V6 V34 ) \nC121( V7 V13 ) C122( V7 V15 ) C123( V7 V16 ) C125( V7 V21 ) C127( V7 V22 ) C128( V7 V23 ) \nC129( V7 V25 ) C130( V7 V26 ) C131( V7 V27 ) C132( V7 V28 ) C133( V7 V29 ) C134( V7 V30 ) \nC135( V7 V33 ) C136( V7 V34 ) C163( V10 V15 ) C164( V10 V17 ) C166( V10 V22 ) C169( V10 V26 ) \nC170( V10 V27 ) C174( V10 V28 ) C175( V10 V30 ) C176( V10 V33 ) C178( V11 V13 ) C180( V11 V16 ) \nC181( V11 V17 ) C184( V11 V21 ) C185( V11 V22 ) C187( V11 V23 ) C189( V11 V25 ) C191( V11 V26 ) \nC193( V11 V27 ) C194( V11 V30 ) C195( V11 V33 ) C210( V13 V16 ) C211( V13 V17 ) C213( V13 V21 ) \nC214( V13 V25 ) C216( V13 V26 ) C217( V13 V30 ) C219( V14 V16 ) C221( V14 V17 ) C222( V14 V19 ) \nC224( V14 V25 ) C225( V14 V27 ) C226( V14 V30 ) C231( V15 V27 ) C232( V15 V28 ) C233( V15 V30 ) \nC236( V15 V33 ) C237( V15 V34 ) C238( V16 V17 ) C241( V16 V23 ) C244( V16 V25 ) C245( V16 V26 ) \nC247( V16 V29 ) C252( V17 V22 ) C253( V17 V26 ) C254( V17 V30 ) C257( V17 V32 ) C259( V17 V33 ) \nC274( V19 V23 ) C277( V19 V26 ) C278( V19 V30 ) C280( V19 V32 ) C281( V19 V33 ) C282( V19 V34 ) \nC290( V21 V22 ) C291( V21 V23 ) C293( V21 V26 ) C294( V21 V27 ) C295( V21 V29 ) C300( V21 V34 ) \nC301( V22 V23 ) C303( V22 V26 ) C304( V22 V30 ) C307( V22 V34 ) C309( V23 V25 ) C312( V23 V29 ) \nC314( V23 V34 ) C322( V25 V27 ) C324( V25 V32 ) C325( V25 V33 ) C327( V25 V34 ) C328( V26 V27 ) \nC333( V26 V32 ) C334( V27 V28 ) C335( V27 V29 ) C337( V27 V33 ) C341( V28 V32 ) C343( V30 V33 ) \nC345( V32 V34 ) "];0-&gt;1[label="23: V3 V5 V6 V10 V11 \nV13 V14 V15 V16 V17 V19 \nV21 V22 V23 V25 V26 V27 \nV28 V29 V30 V32 V33 V34 \n109: C36 ,C38 ,C43 ,C44 ,C46 ,\nC48 ,C50 ,C53 ,C56 ,C57 ,C58 ,\nC80 ,C81 ,C82 ,C84 ,C85 ,C86 ,\nC88 ,C89 ,C91 ,C92 ,C94 ,C97 ,\nC98 ,C101 ,C107 ,C110 ,C112 ,C113 ,\nC115 ,C118 ,C119 ,C163 ,C164 ,C166 ,\nC169 ,C170 ,C174 ,C175 ,C176 ,C178 ,\nC180 ,C181 ,C184 ,C185 ,C187 ,C189 ,\nC191 ,C193 ,C194 ,C195 ,C210 ,C211 ,\nC213 ,C214 ,C216 ,C217 ,C219 ,C221 ,\nC222 ,C224 ,C225 ,C226 ,C231 ,C232 ,\nC233 ,C236 ,C237 ,C238 ,C241 ,C244 ,\nC245 ,C247 ,C252 ,C253 ,C254 ,C257 ,\nC259 ,C274 ,C277 ,C278 ,C280 ,C281 ,\nC282 ,C290 ,C291 ,C293 ,C294 ,C295 ,\nC300 ,C301 ,C303 ,C304 ,C307 ,C309 ,\nC312 ,C314 ,C322 ,C324 ,C325 ,C327 ,\nC328 ,C333 ,C334 ,C335 ,C337 ,C341 ,\nC343 ,C345 ,"];2[shape=box, label="id:2 level: 1\n25: V3 V6 V9 V10 V11 \nV13 V14 V15 V16 V17 V19 \nV21 V22 V23 V24 V25 V26 \nV27 V28 V29 V30 V31 V32 \nV33 V34 \n135: C38( V3 V6 ) C41( V3 V9 ) C43( V3 V11 ) C44( V3 V13 ) C46( V3 V14 ) \nC48( V3 V17 ) C50( V3 V19 ) C53( V3 V22 ) C56( V3 V25 ) C57( V3 V30 ) C58( V3 V32 ) \nC94( V6 V10 ) C97( V6 V13 ) C98( V6 V15 ) C101( V6 V17 ) C107( V6 V19 ) C109( V6 V24 ) \nC110( V6 V25 ) C112( V6 V28 ) C113( V6 V29 ) C115( V6 V30 ) C116( V6 V31 ) C118( V6 V32 ) \nC119( V6 V34 ) C149( V9 V10 ) C151( V9 V15 ) C152( V9 V16 ) C155( V9 V24 ) C156( V9 V26 ) \nC157( V9 V28 ) C158( V9 V29 ) C159( V9 V30 ) C161( V9 V31 ) C162( V9 V33 ) C163( V10 V15 ) \nC164( V10 V17 ) C166( V10 V22 ) C167( V10 V24 ) C169( V10 V26 ) C170( V10 V27 ) C174( V10 V28 ) \nC175( V10 V30 ) C176( V10 V33 ) C178( V11 V13 ) C180( V11 V16 ) C181( V11 V17 ) C184( V11 V21 ) \nC185( V11 V22 ) C187( V11 V23 ) C188( V11 V24 ) C189( V11 V25 ) C191( V11 V26 ) C193( V11 V27 ) \nC194( V11 V30 ) C195( V11 V33 ) C210( V13 V16 ) C211( V13 V17 ) C213( V13 V21 ) C214( V13 V25 ) \nC216( V13 V26 ) C217( V13 V30 ) C219( V14 V16 ) C221( V14 V17 ) C222( V14 V19 ) C223( V14 V24 ) \nC224( V14 V25 ) C225( V14 V27 ) C226( V14 V30 ) C227( V14 V31 ) C231( V15 V27 ) C232( V15 V28 ) \nC233( V15 V30 ) C235( V15 V31 ) C236( V15 V33 ) C237( V15 V34 ) C238( V16 V17 ) C241( V16 V23 ) \nC242( V16 V24 ) C244( V16 V25 ) C245( V16 V26 ) C247( V16 V29 ) C248( V16 V31 ) C252( V17 V22 ) \nC253( V17 V26 ) C254( V17 V30 ) C255( V17 V31 ) C257( V17 V32 ) C259( V17 V33 ) C274( V19 V23 ) \nC276( V19 V24 ) C277( V19 V26 ) C278( V19 V30 ) C279( V19 V31 ) C280( V19 V32 ) C281( V19 V33 ) \nC282( V19 V34 ) C290( V21 V22 ) C291( V21 V23 ) C293( V21 V26 ) C294( V21 V27 ) C295( V21 V29 ) \nC298( V21 V31 ) C300( V21 V34 ) C301( V22 V23 ) C303( V22 V26 ) C304( V22 V30 ) C305( V22 V31 ) \nC307( V22 V34 ) C308( V23 V24 ) C309( V23 V25 ) C312( V23 V29 ) C313( V23 V31 ) C314( V23 V34 ) \nC316( V24 V25 ) C317( V24 V27 ) C318( V24 V28 ) C319( V24 V30 ) C321( V24 V34 ) C322( V25 V27 ) \nC324( V25 V32 ) C325( V25 V33 ) C327( V25 V34 ) C328( V26 V27 ) C330( V26 V31 ) C333( V26 V32 ) \nC334( V27 V28 ) C335( V27 V29 ) C336( V27 V31 ) C337( V27 V33 ) C339( V28 V31 ) C341( V28 V32 ) \nC342( V30 V31 ) C343( V30 V33 ) C344( V31 V34 ) C345( V32 V34 ) "];0-&gt;2[label="24: V3 V6 V9 V10 V11 \nV13 V14 V15 V16 V17 V19 \nV21 V22 V23 V25 V26 V27 \nV28 V29 V30 V31 V32 V33 \nV34 \n122: C38 ,C41 ,C43 ,C44 ,C46 ,\nC48 ,C50 ,C53 ,C56 ,C57 ,C58 ,\nC94 ,C97 ,C98 ,C101 ,C107 ,C110 ,\nC112 ,C113 ,C115 ,C116 ,C118 ,C119 ,\nC149 ,C151 ,C152 ,C156 ,C157 ,C158 ,\nC159 ,C161 ,C162 ,C163 ,C164 ,C166 ,\nC169 ,C170 ,C174 ,C175 ,C176 ,C178 ,\nC180 ,C181 ,C184 ,C185 ,C187 ,C189 ,\nC191 ,C193 ,C194 ,C195 ,C210 ,C211 ,\nC213 ,C214 ,C216 ,C217 ,C219 ,C221 ,\nC222 ,C224 ,C225 ,C226 ,C227 ,C231 ,\nC232 ,C233 ,C235 ,C236 ,C237 ,C238 ,\nC241 ,C244 ,C245 ,C247 ,C248 ,C252 ,\nC253 ,C254 ,C255 ,C257 ,C259 ,C274 ,\nC277 ,C278 ,C279 ,C280 ,C281 ,C282 ,\nC290 ,C291 ,C293 ,C294 ,C295 ,C298 ,\nC300 ,C301 ,C303 ,C304 ,C305 ,C307 ,\nC309 ,C312 ,C313 ,C314 ,C322 ,C324 ,\nC325 ,C327 ,C328 ,C330 ,C333 ,C334 ,\nC335 ,C336 ,C337 ,C339 ,C341 ,C342 ,\nC343 ,C344 ,C345 ,"];3[shape=box, label="id:3 level: 1\n16: V2 V3 V5 V9 V11 \nV13 V14 V15 V17 V19 V22 \nV29 V31 V32 V33 V34 \n54: C25( V2 V3 ) C26( V2 V9 ) C27( V2 V13 ) C28( V2 V14 ) C29( V2 V15 ) \nC30( V2 V19 ) C31( V2 V22 ) C32( V2 V31 ) C33( V2 V32 ) C34( V2 V33 ) C35( V2 V34 ) \nC36( V3 V5 ) C41( V3 V9 ) C43( V3 V11 ) C44( V3 V13 ) C46( V3 V14 ) C48( V3 V17 ) \nC50( V3 V19 ) C53( V3 V22 ) C58( V3 V32 ) C81( V5 V11 ) C82( V5 V13 ) C84( V5 V15 ) \nC85( V5 V17 ) C86( V5 V19 ) C88( V5 V22 ) C92( V5 V33 ) C151( V9 V15 ) C158( V9 V29 ) \nC161( V9 V31 ) C162( V9 V33 ) C178( V11 V13 ) C181( V11 V17 ) C185( V11 V22 ) C195( V11 V33 ) \nC211( V13 V17 ) C221( V14 V17 ) C222( V14 V19 ) C227( V14 V31 ) C235( V15 V31 ) C236( V15 V33 ) \nC237( V15 V34 ) C252( V17 V22 ) C255( V17 V31 ) C257( V17 V32 ) C259( V17 V33 ) C279( V19 V31 ) \nC280( V19 V32 ) C281( V19 V33 ) C282( V19 V34 ) C305( V22 V31 ) C307( V22 V34 ) C344( V31 V34 ) \nC345( V32 V34 ) "];0-&gt;3[label="15: V3 V5 V9 V11 V13 \nV14 V15 V17 V19 V22 V29 \nV31 V32 V33 V34 \n43: C36 ,C41 ,C43 ,C44 ,C46 ,\nC48 ,C50 ,C53 ,C58 ,C81 ,C82 ,\nC84 ,C85 ,C86 ,C88 ,C92 ,C151 ,\nC158 ,C161 ,C162 ,C178 ,C181 ,C185 ,\nC195 ,C211 ,C221 ,C222 ,C227 ,C235 ,\nC236 ,C237 ,C252 ,C255 ,C257 ,C259 ,\nC279 ,C280 ,C281 ,C282 ,C305 ,C307 ,\nC344 ,C345 ,"];4[shape=box, label="id:4 level: 2\n22: V3 V5 V7 V8 V10 \nV11 V13 V14 V15 V16 V17 \nV19 V21 V22 V23 V26 V27 \nV28 V30 V32 V33 V34 \n109: C36( V3 V5 ) C39( V3 V7 ) C40( V3 V8 ) C43( V3 V11 ) C44( V3 V13 ) \nC46( V3 V14 ) C48( V3 V17 ) C50(</w:t>
      </w:r>
    </w:p>
    <w:p>
      <w:pPr>
        <w:pStyle w:val="PreformattedText"/>
        <w:bidi w:val="0"/>
        <w:spacing w:before="0" w:after="0"/>
        <w:jc w:val="left"/>
        <w:rPr/>
      </w:pPr>
      <w:r>
        <w:rPr/>
        <w:t xml:space="preserve"> </w:t>
      </w:r>
      <w:r>
        <w:rPr/>
        <w:t>V3 V19 ) C53( V3 V22 ) C57( V3 V30 ) C58( V3 V32 ) \nC77( V5 V7 ) C79( V5 V8 ) C80( V5 V10 ) C81( V5 V11 ) C82( V5 V13 ) C84( V5 V15 ) \nC85( V5 V17 ) C86( V5 V19 ) C88( V5 V22 ) C89( V5 V23 ) C92( V5 V33 ) C120( V7 V8 ) \nC121( V7 V13 ) C122( V7 V15 ) C123( V7 V16 ) C125( V7 V21 ) C127( V7 V22 ) C128( V7 V23 ) \nC130( V7 V26 ) C131( V7 V27 ) C132( V7 V28 ) C134( V7 V30 ) C135( V7 V33 ) C136( V7 V34 ) \nC137( V8 V10 ) C139( V8 V11 ) C140( V8 V15 ) C141( V8 V16 ) C143( V8 V19 ) C144( V8 V22 ) \nC145( V8 V23 ) C146( V8 V26 ) C147( V8 V30 ) C148( V8 V32 ) C163( V10 V15 ) C164( V10 V17 ) \nC166( V10 V22 ) C169( V10 V26 ) C170( V10 V27 ) C174( V10 V28 ) C175( V10 V30 ) C176( V10 V33 ) \nC178( V11 V13 ) C180( V11 V16 ) C181( V11 V17 ) C184( V11 V21 ) C185( V11 V22 ) C187( V11 V23 ) \nC191( V11 V26 ) C193( V11 V27 ) C194( V11 V30 ) C195( V11 V33 ) C210( V13 V16 ) C211( V13 V17 ) \nC213( V13 V21 ) C216( V13 V26 ) C217( V13 V30 ) C219( V14 V16 ) C221( V14 V17 ) C222( V14 V19 ) \nC225( V14 V27 ) C226( V14 V30 ) C231( V15 V27 ) C232( V15 V28 ) C233( V15 V30 ) C236( V15 V33 ) \nC237( V15 V34 ) C238( V16 V17 ) C241( V16 V23 ) C245( V16 V26 ) C252( V17 V22 ) C253( V17 V26 ) \nC254( V17 V30 ) C257( V17 V32 ) C259( V17 V33 ) C274( V19 V23 ) C277( V19 V26 ) C278( V19 V30 ) \nC280( V19 V32 ) C281( V19 V33 ) C282( V19 V34 ) C290( V21 V22 ) C291( V21 V23 ) C293( V21 V26 ) \nC294( V21 V27 ) C300( V21 V34 ) C301( V22 V23 ) C303( V22 V26 ) C304( V22 V30 ) C307( V22 V34 ) \nC314( V23 V34 ) C328( V26 V27 ) C333( V26 V32 ) C334( V27 V28 ) C337( V27 V33 ) C341( V28 V32 ) \nC343( V30 V33 ) C345( V32 V34 ) "];1-&gt;4[label="21: V3 V5 V7 V10 V11 \nV13 V14 V15 V16 V17 V19 \nV21 V22 V23 V26 V27 V28 \nV30 V32 V33 V34 \n96: C36 ,C39 ,C43 ,C44 ,C46 ,\nC48 ,C50 ,C53 ,C57 ,C58 ,C77 ,\nC80 ,C81 ,C82 ,C84 ,C85 ,C86 ,\nC88 ,C89 ,C92 ,C121 ,C122 ,C123 ,\nC125 ,C127 ,C128 ,C130 ,C131 ,C132 ,\nC134 ,C135 ,C136 ,C163 ,C164 ,C166 ,\nC169 ,C170 ,C174 ,C175 ,C176 ,C178 ,\nC180 ,C181 ,C184 ,C185 ,C187 ,C191 ,\nC193 ,C194 ,C195 ,C210 ,C211 ,C213 ,\nC216 ,C217 ,C219 ,C221 ,C222 ,C225 ,\nC226 ,C231 ,C232 ,C233 ,C236 ,C237 ,\nC238 ,C241 ,C245 ,C252 ,C253 ,C254 ,\nC257 ,C259 ,C274 ,C277 ,C278 ,C280 ,\nC281 ,C282 ,C290 ,C291 ,C293 ,C294 ,\nC300 ,C301 ,C303 ,C304 ,C307 ,C314 ,\nC328 ,C333 ,C334 ,C337 ,C341 ,C343 ,\nC345 ,"];5[shape=box, label="id:5 level: 2\n12: V6 V9 V12 V13 V16 \nV19 V21 V22 V26 V27 V28 \nV31 \n37: C95( V6 V12 ) C97( V6 V13 ) C107( V6 V19 ) C112( V6 V28 ) C116( V6 V31 ) \nC150( V9 V12 ) C152( V9 V16 ) C156( V9 V26 ) C157( V9 V28 ) C161( V9 V31 ) C196( V12 V13 ) \nC197( V12 V16 ) C199( V12 V19 ) C200( V12 V21 ) C202( V12 V22 ) C204( V12 V26 ) C205( V12 V27 ) \nC207( V12 V28 ) C208( V12 V31 ) C210( V13 V16 ) C213( V13 V21 ) C216( V13 V26 ) C245( V16 V26 ) \nC248( V16 V31 ) C277( V19 V26 ) C279( V19 V31 ) C290( V21 V22 ) C293( V21 V26 ) C294( V21 V27 ) \nC298( V21 V31 ) C303( V22 V26 ) C305( V22 V31 ) C328( V26 V27 ) C330( V26 V31 ) C334( V27 V28 ) \nC336( V27 V31 ) C339( V28 V31 ) "];2-&gt;5[label="11: V6 V9 V13 V16 V19 \nV21 V22 V26 V27 V28 V31 \n26: C97 ,C107 ,C112 ,C116 ,C152 ,\nC156 ,C157 ,C161 ,C210 ,C213 ,C216 ,\nC245 ,C248 ,C277 ,C279 ,C290 ,C293 ,\nC294 ,C298 ,C303 ,C305 ,C328 ,C330 ,\nC334 ,C336 ,C339 ,"];6[shape=box, label="id:6 level: 2\n13: V3 V6 V10 V13 V15 \nV16 V20 V24 V25 V26 V29 \nV33 V34 \n39: C38( V3 V6 ) C44( V3 V13 ) C52( V3 V20 ) C56( V3 V25 ) C94( V6 V10 ) \nC97( V6 V13 ) C98( V6 V15 ) C108( V6 V20 ) C109( V6 V24 ) C110( V6 V25 ) C113( V6 V29 ) \nC119( V6 V34 ) C163( V10 V15 ) C165( V10 V20 ) C167( V10 V24 ) C169( V10 V26 ) C176( V10 V33 ) \nC210( V13 V16 ) C212( V13 V20 ) C214( V13 V25 ) C216( V13 V26 ) C230( V15 V20 ) C236( V15 V33 ) \nC237( V15 V34 ) C240( V16 V20 ) C242( V16 V24 ) C244( V16 V25 ) C245( V16 V26 ) C247( V16 V29 ) \nC283( V20 V24 ) C284( V20 V25 ) C285( V20 V26 ) C287( V20 V29 ) C288( V20 V33 ) C289( V20 V34 ) \nC316( V24 V25 ) C321( V24 V34 ) C325( V25 V33 ) C327( V25 V34 ) "];2-&gt;6[label="12: V3 V6 V10 V13 V15 \nV16 V24 V25 V26 V29 V33 \nV34 \n27: C38 ,C44 ,C56 ,C94 ,C97 ,\nC98 ,C109 ,C110 ,C113 ,C119 ,C163 ,\nC167 ,C169 ,C176 ,C210 ,C214 ,C216 ,\nC236 ,C237 ,C242 ,C244 ,C245 ,C247 ,\nC316 ,C321 ,C325 ,C327 ,"];7[shape=box, label="id:7 level: 2\n20: V3 V6 V9 V11 V15 \nV16 V17 V18 V19 V21 V22 \nV23 V24 V25 V26 V28 V30 \nV31 V32 V33 \n100: C38( V3 V6 ) C41( V3 V9 ) C43( V3 V11 ) C48( V3 V17 ) C49( V3 V18 ) \nC50( V3 V19 ) C53( V3 V22 ) C56( V3 V25 ) C57( V3 V30 ) C58( V3 V32 ) C98( V6 V15 ) \nC101( V6 V17 ) C102( V6 V18 ) C107( V6 V19 ) C109( V6 V24 ) C110( V6 V25 ) C112( V6 V28 ) \nC115( V6 V30 ) C116( V6 V31 ) C118( V6 V32 ) C151( V9 V15 ) C152( V9 V16 ) C154( V9 V18 ) \nC155( V9 V24 ) C156( V9 V26 ) C157( V9 V28 ) C159( V9 V30 ) C161( V9 V31 ) C162( V9 V33 ) \nC180( V11 V16 ) C181( V11 V17 ) C183( V11 V18 ) C184( V11 V21 ) C185( V11 V22 ) C187( V11 V23 ) \nC188( V11 V24 ) C189( V11 V25 ) C191( V11 V26 ) C194( V11 V30 ) C195( V11 V33 ) C228( V15 V18 ) \nC232( V15 V28 ) C233( V15 V30 ) C235( V15 V31 ) C236( V15 V33 ) C238( V16 V17 ) C239( V16 V18 ) \nC241( V16 V23 ) C242( V16 V24 ) C244( V16 V25 ) C245( V16 V26 ) C248( V16 V31 ) C251( V17 V18 ) \nC252( V17 V22 ) C253( V17 V26 ) C254( V17 V30 ) C255( V17 V31 ) C257( V17 V32 ) C259( V17 V33 ) \nC260( V18 V19 ) C261( V18 V21 ) C262( V18 V22 ) C263( V18 V23 ) C265( V18 V24 ) C266( V18 V25 ) \nC267( V18 V26 ) C268( V18 V28 ) C270( V18 V30 ) C271( V18 V31 ) C272( V18 V32 ) C273( V18 V33 ) \nC274( V19 V23 ) C276( V19 V24 ) C277( V19 V26 ) C278( V19 V30 ) C279( V19 V31 ) C280( V19 V32 ) \nC281( V19 V33 ) C290( V21 V22 ) C291( V21 V23 ) C293( V21 V26 ) C298( V21 V31 ) C301( V22 V23 ) \nC303( V22 V26 ) C304( V22 V30 ) C305( V22 V31 ) C308( V23 V24 ) C309( V23 V25 ) C313( V23 V31 ) \nC316( V24 V25 ) C318( V24 V28 ) C319( V24 V30 ) C324( V25 V32 ) C325( V25 V33 ) C330( V26 V31 ) \nC333( V26 V32 ) C339( V28 V31 ) C341( V28 V32 ) C342( V30 V31 ) C343( V30 V33 ) "];2-&gt;7[label="19: V3 V6 V9 V11 V15 \nV16 V17 V19 V21 V22 V23 \nV24 V25 V26 V28 V30 V31 \nV32 V33 \n81: C38 ,C41 ,C43 ,C48 ,C50 ,\nC53 ,C56 ,C57 ,C58 ,C98 ,C101 ,\nC107 ,C109 ,C110 ,C112 ,C115 ,C116 ,\nC118 ,C151 ,C152 ,C155 ,C156 ,C157 ,\nC159 ,C161 ,C162 ,C180 ,C181 ,C184 ,\nC185 ,C187 ,C188 ,C189 ,C191 ,C194 ,\nC195 ,C232 ,C233 ,C235 ,C236 ,C238 ,\nC241 ,C242 ,C244 ,C245 ,C248 ,C252 ,\nC253 ,C254 ,C255 ,C257 ,C259 ,C274 ,\nC276 ,C277 ,C278 ,C279 ,C280 ,C281 ,\nC290 ,C291 ,C293 ,C298 ,C301 ,C303 ,\nC304 ,C305 ,C308 ,C309 ,C313 ,C316 ,\nC318 ,C319 ,C324 ,C325 ,C330 ,C333 ,\nC339 ,C341 ,C342 ,C343 ,"];8[shape=box, label="id:8 level: 2\n10: V0 V2 V5 V9 V11 \nV13 V17 V22 V29 V33 \n27: C0( V0 V2 ) C1( V0 V5 ) C3( V0 V9 ) C5( V0 V11 ) C7( V0 V13 ) \nC8( V0 V17 ) C10( V0 V22 ) C11( V0 V29 ) C12( V0 V33 ) C26( V2 V9 ) C27( V2 V13 ) \nC31( V2 V22 ) C34( V2 V33 ) C81( V5 V11 ) C82( V5 V13 ) C85( V5 V17 ) C88( V5 V22 ) \nC92( V5 V33 ) C158( V9 V29 ) C162( V9 V33 ) C178( V11 V13 ) C181( V11 V17 ) C185( V11 V22 ) \nC195( V11 V33 ) C211( V13 V17 ) C252( V17 V22 ) C259( V17 V33 ) "];3-&gt;8[label="9: V2 V5 V9 V11 V13 \nV17 V22 V29 V33 \n18: C26 ,C27 ,C31 ,C34 ,C81 ,\nC82 ,C85 ,C88 ,C92 ,C158 ,C162 ,\nC178 ,C181 ,C185 ,C195 ,C211 ,C252 ,\nC259 ,"];9[shape=box, label="id:9 level: 3\n11: V1 V3 V5 V8 V13 \nV14 V15 V27 V28 V32 V33 \n28: C13( V1 V3 ) C14( V1 V5 ) C15( V1 V8 ) C16( V1 V13 ) C17( V1 V14 ) \nC18( V1 V15 ) C20( V1 V27 ) C21( V1 V28 ) C22( V1 V32 ) C24( V1 V33 ) C36( V3 V5 ) \nC40( V3 V8 ) C44( V3 V13 ) C46( V3 V14 ) C58( V3 V32 ) C79( V5 V8 ) C82( V5 V13 ) \nC84( V5 V15 ) C92( V5 V33 ) C140( V8 V15 ) C148( V8 V32 ) C225( V14 V27 ) C231( V15 V27 ) \nC232( V15 V28 ) C236( V15 V33 ) C334( V27 V28 ) C337( V27 V33 ) C341( V28 V32 ) "];4-&gt;9[label="10: V3 V5 V8 V13 V14 \nV15 V27 V28 V32 V33 \n18: C36 ,C40 ,C44 ,C46 ,C58 ,\nC79 ,C82 ,C84 ,C92 ,C140 ,C148 ,\nC225 ,C231 ,C232 ,C236 ,C334 ,C337 ,\nC341 ,"];10[shape=box, label="id:10 level: 3\n15: V4 V7 V8 V10 V11 \nV13 V17 V19 V21 V22 V23 \nV30 V32 V33 V34 \n61: C59( V4 V7 ) C60( V4 V8 ) C62( V4 V10 ) C63( V4 V11 ) C65( V4 V13 ) \nC66( V4 V17 ) C67( V4 V19 ) C68( V4 V21 ) C69( V4 V22 ) C70( V4 V23 ) C71( V4 V30 ) \nC73( V4 V32 ) C75( V4 V33 ) C76( V4 V34 ) C120( V7 V8 ) C121( V7 V13 ) C125( V7 V21 ) \nC127( V7 V22 ) C128( V7 V23 ) C134( V7 V30 ) C135( V7 V33 ) C136( V7 V34 ) C137( V8 V10 ) \nC139( V8 V11 ) C143( V8 V19 ) C144( V8 V22 ) C145( V8 V23 ) C147( V8 V30 ) C148( V8 V32 ) \nC164( V10 V17 ) C166( V10 V22 ) C175( V10 V30 ) C176( V10 V33 ) C178( V11 V13 ) C181( V11 V17 ) \nC184( V11 V21 ) C185( V11 V22 ) C187( V11 V23 ) C194( V11 V30 ) C195( V11 V33 ) C211( V13 V17 ) \nC213( V13 V21 ) C217( V13 V30 ) C252( V17 V22 ) C254( V17 V30 ) C257( V17 V32 ) C259( V17 V33 ) \nC274( V19 V23 ) C278( V19 V30 ) C280( V19 V32 ) C281( V19 V33 ) C282( V19 V34 ) C290( V21 V22 ) \nC291( V21 V23 ) C300( V21 V34 ) C301( V22 V23 ) C304( V22 V30 ) C307( V22 V34 ) C314( V23 V34 ) \nC343( V30 V33 ) C345( V32 V34 ) "];4-&gt;10[label="14: V7 V8 V10 V11 V13 \nV17 V19 V21 V22 V23 V30 \nV32 V33 V34 \n47: C120 ,C121 ,C125 ,C127 ,C128 ,\nC134 ,C135 ,C136 ,C137 ,C139 ,C143 ,\nC144 ,C145 ,C147 ,C148 ,C164 ,C166 ,\nC175 ,C176 ,C178 ,C181 ,C184 ,C185 ,\nC187 ,C194 ,C195 ,C211 ,C213 ,C217 ,\nC252 ,C254 ,C257 ,C259 ,C274 ,C278 ,\nC280 ,C281 ,C282 ,C290 ,C291 ,C300 ,\nC301 ,C304 ,C307 ,C314 ,C343 ,C34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