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1[shape=box, label="id:11 level: 0\n146: C0 C10 C21 C22 C25 \nC26 C27 C28 C29 C30 C31 \nC32 C34 C38 C39 C49 C50 \nC52 C53 C58 C59 C60 C62 \nC63 C65 C66 C67 C69 C71 \nC75 C77 C86 C88 C89 C94 \nC97 C98 C101 C108 C109 C110 \nC113 C115 C118 C119 C120 C121 \nC122 C123 C125 C128 C129 C131 \nC133 C134 C135 C136 C143 C144 \nC145 C146 C148 C150 C154 C155 \nC156 C157 C161 C165 C166 C167 \nC169 C174 C183 C184 C185 C187 \nC188 C191 C196 C197 C200 C205 \nC212 C213 C216 C222 C223 C227 \nC228 C230 C232 C235 C237 C239 \nC240 C241 C242 C245 C248 C251 \nC252 C253 C255 C257 C261 C263 \nC265 C266 C270 C272 C273 C274 \nC276 C278 C280 C281 C282 C284 \nC285 C287 C288 C290 C293 C294 \nC295 C298 C301 C304 C307 C309 \nC312 C313 C316 C317 C318 C319 \nC324 C327 C328 C333 C334 C336 \nC341 C342 C344 \n1234: C0_=_C10( C0 C10 ) C0_=_C25( C0 C25 ) C0_=_C26( C0 C26 ) C0_=_C27( C0 C27 ) C0_=_C28( C0 C28 ) \nC0_=_C29( C0 C29 ) C0_=_C30( C0 C30 ) C0_=_C31( C0 C31 ) C0_=_C32( C0 C32 ) C0_=_C34( C0 C34 ) C10_=_C31( C10 C31 ) \nC10_=_C53( C10 C53 ) C10_=_C69( C10 C69 ) C10_=_C88( C10 C88 ) C10_=_C144( C10 C144 ) C10_=_C166( C10 C166 ) C10_=_C185( C10 C185 ) \nC10_=_C252( C10 C252 ) C10_=_C290( C10 C290 ) C10_=_C301( C10 C301 ) C10_=_C304( C10 C304 ) C10_=_C307( C10 C307 ) C21_=_C22( C21 C22 ) \nC21_=_C157( C21 C157 ) C21_=_C174( C21 C174 ) C21_=_C232( C21 C232 ) C21_=_C318( C21 C318 ) C21_=_C334( C21 C334 ) C21_=_C341( C21 C341 ) \nC22_=_C58( C22 C58 ) C22_=_C118( C22 C118 ) C22_=_C148( C22 C148 ) C22_=_C257( C22 C257 ) C22_=_C272( C22 C272 ) C22_=_C280( C22 C280 ) \nC22_=_C324( C22 C324 ) C22_=_C333( C22 C333 ) C22_=_C341( C22 C341 ) C25_=_C26( C25 C26 ) C25_=_C27( C25 C27 ) C25_=_C28( C25 C28 ) \nC25_=_C29( C25 C29 ) C25_=_C30( C25 C30 ) C25_=_C31( C25 C31 ) C25_=_C32( C25 C32 ) C25_=_C34( C25 C34 ) C25_=_C38( C25 C38 ) \nC25_=_C39( C25 C39 ) C25_=_C49( C25 C49 ) C25_=_C50( C25 C50 ) C25_=_C52( C25 C52 ) C25_=_C53( C25 C53 ) C25_=_C58( C25 C58 ) \nC26_=_C27( C26 C27 ) C26_=_C28( C26 C28 ) C26_=_C29( C26 C29 ) C26_=_C30( C26 C30 ) C26_=_C31( C26 C31 ) C26_=_C32( C26 C32 ) \nC26_=_C34( C26 C34 ) C26_=_C150( C26 C150 ) C26_=_C154( C26 C154 ) C26_=_C155( C26 C155 ) C26_=_C156( C26 C156 ) C26_=_C157( C26 C157 ) \nC26_=_C161( C26 C161 ) C27_=_C28( C27 C28 ) C27_=_C29( C27 C29 ) C27_=_C30( C27 C30 ) C27_=_C31( C27 C31 ) C27_=_C32( C27 C32 ) \nC27_=_C34( C27 C34 ) C27_=_C65( C27 C65 ) C27_=_C97( C27 C97 ) C27_=_C121( C27 C121 ) C27_=_C196( C27 C196 ) C27_=_C212( C27 C212 ) \nC27_=_C213( C27 C213 ) C27_=_C216( C27 C216 ) C28_=_C29( C28 C29 ) C28_=_C30( C28 C30 ) C28_=_C31( C28 C31 ) C28_=_C32( C28 C32 ) \nC28_=_C34( C28 C34 ) C28_=_C222( C28 C222 ) C28_=_C223( C28 C223 ) C28_=_C227( C28 C227 ) C29_=_C30( C29 C30 ) C29_=_C31( C29 C31 ) \nC29_=_C32( C29 C32 ) C29_=_C34( C29 C34 ) C29_=_C98( C29 C98 ) C29_=_C122( C29 C122 ) C29_=_C228( C29 C228 ) C29_=_C230( C29 C230 ) \nC29_=_C232( C29 C232 ) C29_=_C235( C29 C235 ) C29_=_C237( C29 C237 ) C30_=_C31( C30 C31 ) C30_=_C32( C30 C32 ) C30_=_C34( C30 C34 ) \nC30_=_C50( C30 C50 ) C30_=_C67( C30 C67 ) C30_=_C86( C30 C86 ) C30_=_C143( C30 C143 ) C30_=_C222( C30 C222 ) C30_=_C274( C30 C274 ) \nC30_=_C276( C30 C276 ) C30_=_C278( C30 C278 ) C30_=_C280( C30 C280 ) C30_=_C281( C30 C281 ) C30_=_C282( C30 C282 ) C31_=_C32( C31 C32 ) \nC31_=_C34( C31 C34 ) C31_=_C53( C31 C53 ) C31_=_C69( C31 C69 ) C31_=_C88( C31 C88 ) C31_=_C144( C31 C144 ) C31_=_C166( C31 C166 ) \nC31_=_C185( C31 C185 ) C31_=_C252( C31 C252 ) C31_=_C290( C31 C290 ) C31_=_C301( C31 C301 ) C31_=_C304( C31 C304 ) C31_=_C307( C31 C307 ) \nC32_=_C34( C32 C34 ) C32_=_C161( C32 C161 ) C32_=_C227( C32 C227 ) C32_=_C235( C32 C235 ) C32_=_C248( C32 C248 ) C32_=_C255( C32 C255 ) \nC32_=_C298( C32 C298 ) C32_=_C313( C32 C313 ) C32_=_C336( C32 C336 ) C32_=_C342( C32 C342 ) C32_=_C344( C32 C344 ) C34_=_C75( C34 C75 ) \nC34_=_C135( C34 C135 ) C34_=_C273( C34 C273 ) C34_=_C281( C34 C281 ) C34_=_C288( C34 C288 ) C38_=_C39( C38 C39 ) C38_=_C49( C38 C49 ) \nC38_=_C50( C38 C50 ) C38_=_C52( C38 C52 ) C38_=_C53( C38 C53 ) C38_=_C58( C38 C58 ) C38_=_C94( C38 C94 ) C38_=_C97( C38 C97 ) \nC38_=_C98( C38 C98 ) C38_=_C101( C38 C101 ) C38_=_C108( C38 C108 ) C38_=_C109( C38 C109 ) C38_=_C110( C38 C110 ) C38_=_C113( C38 C113 ) \nC38_=_C115( C38 C115 ) C38_=_C118( C38 C118 ) C38_=_C119( C38 C119 ) C39_=_C49( C39 C49 ) C39_=_C50( C39 C50 ) C39_=_C52( C39 C52 ) \nC39_=_C53( C39 C53 ) C39_=_C58( C39 C58 ) C39_=_C59( C39 C59 ) C39_=_C77( C39 C77 ) C39_=_C120( C39 C120 ) C39_=_C121( C39 C121 ) \nC39_=_C122( C39 C122 ) C39_=_C123( C39 C123 ) C39_=_C125( C39 C125 ) C39_=_C128( C39 C128 ) C39_=_C129( C39 C129 ) C39_=_C131( C39 C131 ) \nC39_=_C133( C39 C133 ) C39_=_C134( C39 C134 ) C39_=_C135( C39 C135 ) C39_=_C136( C39 C136 ) C49_=_C50( C49 C50 ) C49_=_C52( C49 C52 ) \nC49_=_C53( C49 C53 ) C49_=_C58( C49 C58 ) C49_=_C154( C49 C154 ) C49_=_C183( C49 C183 ) C49_=_C228( C49 C228 ) C49_=_C239( C49 C239 ) \nC49_=_C251( C49 C251 ) C49_=_C261( C49 C261 ) C49_=_C263( C49 C263 ) C49_=_C265( C49 C265 ) C49_=_C266( C49 C266 ) C49_=_C270( C49 C270 ) \nC49_=_C272( C49 C272 ) C49_=_C273( C49 C273 ) C50_=_C52( C50 C52 ) C50_=_C53( C50 C53 ) C50_=_C58( C50 C58 ) C50_=_C67( C50 C67 ) \nC50_=_C86( C50 C86 ) C50_=_C143( C50 C143 ) C50_=_C222( C50 C222 ) C50_=_C274( C50 C274 ) C50_=_C276( C50 C276 ) C50_=_C278( C50 C278 ) \nC50_=_C280( C50 C280 ) C50_=_C281( C50 C281 ) C50_=_C282( C50 C282 ) C52_=_C53( C52 C53 ) C52_=_C58( C52 C58 ) C52_=_C108( C52 C108 ) \nC52_=_C165( C52 C165 ) C52_=_C212( C52 C212 ) C52_=_C230( C52 C230 ) C52_=_C240( C52 C240 ) C52_=_C284( C52 C284 ) C52_=_C285( C52 C285 ) \nC52_=_C287( C52 C287 ) C52_=_C288( C52 C288 ) C53_=_C58( C53 C58 ) C53_=_C69( C53 C69 ) C53_=_C88( C53 C88 ) C53_=_C144( C53 C144 ) \nC53_=_C166( C53 C166 ) C53_=_C185( C53 C185 ) C53_=_C252( C53 C252 ) C53_=_C290( C53 C290 ) C53_=_C301( C53 C301 ) C53_=_C304( C53 C304 ) \nC53_=_C307( C53 C307 ) C58_=_C118( C58 C118 ) C58_=_C148( C58 C148 ) C58_=_C257( C58 C257 ) C58_=_C272( C58 C272 ) C58_=_C280( C58 C280 ) \nC58_=_C324( C58 C324 ) C58_=_C333( C58 C333 ) C58_=_C341( C58 C341 ) C59_=_C60( C59 C60 ) C59_=_C62( C59 C62 ) C59_=_C63( C59 C63 ) \nC59_=_C65( C59 C65 ) C59_=_C66( C59 C66 ) C59_=_C67( C59 C67 ) C59_=_C69( C59 C69 ) C59_=_C71( C59 C71 ) C59_=_C75( C59 C75 ) \nC59_=_C77( C59 C77 ) C59_=_C120( C59 C120 ) C59_=_C121( C59 C121 ) C59_=_C122( C59 C122 ) C59_=_C123( C59 C123 ) C59_=_C125( C59 C125 ) \nC59_=_C128( C59 C128 ) C59_=_C129( C59 C129 ) C59_=_C131( C59 C131 ) C59_=_C133( C59 C133 ) C59_=_C134( C59 C134 ) C59_=_C135( C59 C135 ) \nC59_=_C136( C59 C136 ) C60_=_C62( C60 C62 ) C60_=_C63( C60 C63 ) C60_=_C65( C60 C65 ) C60_=_C66( C60 C66 ) C60_=_C67( C60 C67 ) \nC60_=_C69( C60 C69 ) C60_=_C71( C60 C71 ) C60_=_C75( C60 C75 ) C60_=_C120( C60 C120 ) C60_=_C143( C60 C143 ) C60_=_C144( C60 C144 ) \nC60_=_C145( C60 C145 ) C60_=_C146( C60 C146 ) C60_=_C148( C60 C148 ) C62_=_C63( C62 C63 ) C62_=_C65( C62 C65 ) C62_=_C66( C62 C66 ) \nC62_=_C67( C62 C67 ) C62_=_C69( C62 C69 ) C62_=_C71( C62 C71 ) C62_=_C75( C62 C75 ) C62_=_C94( C62 C94 ) C62_=_C165( C62 C165 ) \nC62_=_C166( C62 C166 ) C62_=_C167( C62 C167 ) C62_=_C169( C62 C169 ) C62_=_C174( C62 C174 ) C63_=_C65( C63 C65 ) C63_=_C66( C63 C66 ) \nC63_=_C67( C63 C67 ) C63_=_C69( C63 C69 ) C63_=_C71( C63 C71 ) C63_=_C75( C63 C75 ) C63_=_C183( C63 C183 ) C63_=_C184( C63 C184 ) \nC63_=_C185( C63 C185 ) C63_=_C187( C63 C187 ) C63_=_C188( C63 C188 ) C63_=_C191( C63 C191 ) C65_=_C66( C65 C66 ) C65_=_C67( C65 C67 ) \nC65_=_C69( C65 C69 ) C65_=_C71( C65 C71 ) C65_=_C75( C65 C75 ) C65_=_C97( C65 C97 ) C65_=_C121( C65 C121 ) C65_=_C196( C65 C196 ) \nC65_=_C212( C65 C212 ) C65_=_C213( C65 C213 ) C65_=_C216( C65 C216 ) C66_=_C67( C66 C67 ) C66_=_C69( C66 C69 ) C66_=_C71( C66 C71 ) \nC66_=_C75( C66 C75 ) C66_=_C101( C66 C101 ) C66_=_C251( C66 C251 ) C66_=_C252( C66 C252 ) C66_=_C253( C66 C253 ) C66_=_C255( C66 C255 ) \nC66_=_C257( C66 C257 ) C67_=_C69( C67 C69 ) C67_=_C71( C67 C71 ) C67_=_C75( C67 C75 ) C67_=_C86( C67 C86 ) C67_=_C143( C67 C143 ) \nC67_=_C222( C67 C222 ) C67_=_C274( C67 C274 ) C67_=_C276( C67 C276 ) C67_=_C278( C67 C278 ) C67_=_C280( C67 C280 ) C67_=_C281( C67 C281 ) \nC67_=_C282( C67 C282 ) C69_=_C71( C69 C71 ) C69_=_C75( C69 C75 ) C69_=_C88( C69 C88 ) C69_=_C144( C69 C144 ) C69_=_C166( C69 C166 ) \nC69_=_C185( C69 C185 ) C69_=_C252( C69 C252 ) C69_=_C290( C69 C290 ) C69_=_C301( C69 C301 ) C69_=_C304( C69 C304 ) C69_=_C307( C69 C307 ) \nC71_=_C75( C71 C75 ) C71_=_C115( C71 C115 ) C71_=_C134( C71 C134 ) C71_=_C270( C71 C270 ) C71_=_C278( C71 C278 ) C71_=_C304( C71 C304 ) \nC71_=_C319( C71 C319 ) C71_=_C342( C71 C342 ) C75_=_C135( C75 C135 ) C75_=_C273( C75 C273 ) C75_=_C281( C75 C281 ) C75_=_C288( C75 C288 ) \nC77_=_C86( C77 C86 ) C77_=_C88( C77 C88 ) C77_=_C89( C77 C89 ) C77_=_C120( C77 C120 ) C77_=_C121( C77 C121 ) C77_=_C122( C77 C122 ) \nC77_=_C123( C77 C123 ) C77_=_C125( C77 C125 ) C77_=_C128( C77 C128 ) C77_=_C129( C77 C129 ) C77_=_C131( C77 C131 ) C77_=_C133( C77 C133 ) \nC77_=_C134( C77 C134 ) C77_=_C135( C77 C135 ) C77_=_C136( C77 C136 ) C86_=_C88( C86 C88 ) C86_=_C89( C86 C89 ) C86_=_C143( C86 C143 ) \nC86_=_C222( C86 C222 ) C86_=_C274( C86 C274 ) C86_=_C276( C86 C276 ) C86_=_C278( C86 C278 ) C86_=_C280( C86 C280 ) C86_=_C281( C86 C281 ) \nC86_=_C282( C86 C282 ) C88_=_C89( C88 C89 ) C88_=_C144( C88 C144 ) C88_=_C166( C88 C166 ) C88_=_C185( C88 C185 ) C88_=_C252( C88 C252 ) \nC88_=_C290( C88 C290 ) C88_=_C301( C88 C301 ) C88_=_C304( C88 C304 ) C88_=_C307( C88 C307 ) C89_=_C128( C89 C128 ) C89_=_C145( C89 C145 ) \nC89_=_C187( C89 C187 ) C89_=_C241( C89 C241 ) C89_=_C263( C89 C263 ) C89_=_C274( C89 C274 ) C89_=_C301( C89 C301 ) C89_=_C309( C89 C309 ) \nC89_=_C312( C89 C312 ) C89_=_C313( C89 C313 ) C94_=_C97( C94 C97 ) C94_=_C98( C94 C98 ) C94_=_C101( C94 C101 ) C94_=_C108( C94 C108 ) \nC94_=_C109( C94 C109 ) C94_=_C110( C94 C110 ) C94_=_C113(</w:t>
      </w:r>
    </w:p>
    <w:p>
      <w:pPr>
        <w:pStyle w:val="PreformattedText"/>
        <w:bidi w:val="0"/>
        <w:spacing w:before="0" w:after="0"/>
        <w:jc w:val="left"/>
        <w:rPr/>
      </w:pPr>
      <w:r>
        <w:rPr/>
        <w:t xml:space="preserve"> </w:t>
      </w:r>
      <w:r>
        <w:rPr/>
        <w:t>C94 C113 ) C94_=_C115( C94 C115 ) C94_=_C118( C94 C118 ) C94_=_C119( C94 C119 ) \nC94_=_C165( C94 C165 ) C94_=_C166( C94 C166 ) C94_=_C167( C94 C167 ) C94_=_C169( C94 C169 ) C94_=_C174( C94 C174 ) C97_=_C98( C97 C98 ) \nC97_=_C101( C97 C101 ) C97_=_C108( C97 C108 ) C97_=_C109( C97 C109 ) C97_=_C110( C97 C110 ) C97_=_C113( C97 C113 ) C97_=_C115( C97 C115 ) \nC97_=_C118( C97 C118 ) C97_=_C119( C97 C119 ) C97_=_C121( C97 C121 ) C97_=_C196( C97 C196 ) C97_=_C212( C97 C212 ) C97_=_C213( C97 C213 ) \nC97_=_C216( C97 C216 ) C98_=_C101( C98 C101 ) C98_=_C108( C98 C108 ) C98_=_C109( C98 C109 ) C98_=_C110( C98 C110 ) C98_=_C113( C98 C113 ) \nC98_=_C115( C98 C115 ) C98_=_C118( C98 C118 ) C98_=_C119( C98 C119 ) C98_=_C122( C98 C122 ) C98_=_C228( C98 C228 ) C98_=_C230( C98 C230 ) \nC98_=_C232( C98 C232 ) C98_=_C235( C98 C235 ) C98_=_C237( C98 C237 ) C101_=_C108( C101 C108 ) C101_=_C109( C101 C109 ) C101_=_C110( C101 C110 ) \nC101_=_C113( C101 C113 ) C101_=_C115( C101 C115 ) C101_=_C118( C101 C118 ) C101_=_C119( C101 C119 ) C101_=_C251( C101 C251 ) C101_=_C252( C101 C252 ) \nC101_=_C253( C101 C253 ) C101_=_C255( C101 C255 ) C101_=_C257( C101 C257 ) C108_=_C109( C108 C109 ) C108_=_C110( C108 C110 ) C108_=_C113( C108 C113 ) \nC108_=_C115( C108 C115 ) C108_=_C118( C108 C118 ) C108_=_C119( C108 C119 ) C108_=_C165( C108 C165 ) C108_=_C212( C108 C212 ) C108_=_C230( C108 C230 ) \nC108_=_C240( C108 C240 ) C108_=_C284( C108 C284 ) C108_=_C285( C108 C285 ) C108_=_C287( C108 C287 ) C108_=_C288( C108 C288 ) C109_=_C110( C109 C110 ) \nC109_=_C113( C109 C113 ) C109_=_C115( C109 C115 ) C109_=_C118( C109 C118 ) C109_=_C119( C109 C119 ) C109_=_C155( C109 C155 ) C109_=_C167( C109 C167 ) \nC109_=_C188( C109 C188 ) C109_=_C223( C109 C223 ) C109_=_C242( C109 C242 ) C109_=_C265( C109 C265 ) C109_=_C276( C109 C276 ) C109_=_C316( C109 C316 ) \nC109_=_C317( C109 C317 ) C109_=_C318( C109 C318 ) C109_=_C319( C109 C319 ) C110_=_C113( C110 C113 ) C110_=_C115( C110 C115 ) C110_=_C118( C110 C118 ) \nC110_=_C119( C110 C119 ) C110_=_C129( C110 C129 ) C110_=_C266( C110 C266 ) C110_=_C284( C110 C284 ) C110_=_C309( C110 C309 ) C110_=_C316( C110 C316 ) \nC110_=_C324( C110 C324 ) C110_=_C327( C110 C327 ) C113_=_C115( C113 C115 ) C113_=_C118( C113 C118 ) C113_=_C119( C113 C119 ) C113_=_C133( C113 C133 ) \nC113_=_C287( C113 C287 ) C113_=_C295( C113 C295 ) C113_=_C312( C113 C312 ) C115_=_C118( C115 C118 ) C115_=_C119( C115 C119 ) C115_=_C134( C115 C134 ) \nC115_=_C270( C115 C270 ) C115_=_C278( C115 C278 ) C115_=_C304( C115 C304 ) C115_=_C319( C115 C319 ) C115_=_C342( C115 C342 ) C118_=_C119( C118 C119 ) \nC118_=_C148( C118 C148 ) C118_=_C257( C118 C257 ) C118_=_C272( C118 C272 ) C118_=_C280( C118 C280 ) C118_=_C324( C118 C324 ) C118_=_C333( C118 C333 ) \nC118_=_C341( C118 C341 ) C119_=_C136( C119 C136 ) C119_=_C237( C119 C237 ) C119_=_C282( C119 C282 ) C119_=_C307( C119 C307 ) C119_=_C327( C119 C327 ) \nC119_=_C344( C119 C344 ) C120_=_C121( C120 C121 ) C120_=_C122( C120 C122 ) C120_=_C123( C120 C123 ) C120_=_C125( C120 C125 ) C120_=_C128( C120 C128 ) \nC120_=_C129( C120 C129 ) C120_=_C131( C120 C131 ) C120_=_C133( C120 C133 ) C120_=_C134( C120 C134 ) C120_=_C135( C120 C135 ) C120_=_C136( C120 C136 ) \nC120_=_C143( C120 C143 ) C120_=_C144( C120 C144 ) C120_=_C145( C120 C145 ) C120_=_C146( C120 C146 ) C120_=_C148( C120 C148 ) C121_=_C122( C121 C122 ) \nC121_=_C123( C121 C123 ) C121_=_C125( C121 C125 ) C121_=_C128( C121 C128 ) C121_=_C129( C121 C129 ) C121_=_C131( C121 C131 ) C121_=_C133( C121 C133 ) \nC121_=_C134( C121 C134 ) C121_=_C135( C121 C135 ) C121_=_C136( C121 C136 ) C121_=_C196( C121 C196 ) C121_=_C212( C121 C212 ) C121_=_C213( C121 C213 ) \nC121_=_C216( C121 C216 ) C122_=_C123( C122 C123 ) C122_=_C125( C122 C125 ) C122_=_C128( C122 C128 ) C122_=_C129( C122 C129 ) C122_=_C131( C122 C131 ) \nC122_=_C133( C122 C133 ) C122_=_C134( C122 C134 ) C122_=_C135( C122 C135 ) C122_=_C136( C122 C136 ) C122_=_C228( C122 C228 ) C122_=_C230( C122 C230 ) \nC122_=_C232( C122 C232 ) C122_=_C235( C122 C235 ) C122_=_C237( C122 C237 ) C123_=_C125( C123 C125 ) C123_=_C128( C123 C128 ) C123_=_C129( C123 C129 ) \nC123_=_C131( C123 C131 ) C123_=_C133( C123 C133 ) C123_=_C134( C123 C134 ) C123_=_C135( C123 C135 ) C123_=_C136( C123 C136 ) C123_=_C197( C123 C197 ) \nC123_=_C239( C123 C239 ) C123_=_C240( C123 C240 ) C123_=_C241( C123 C241 ) C123_=_C242( C123 C242 ) C123_=_C245( C123 C245 ) C123_=_C248( C123 C248 ) \nC125_=_C128( C125 C128 ) C125_=_C129( C125 C129 ) C125_=_C131( C125 C131 ) C125_=_C133( C125 C133 ) C125_=_C134( C125 C134 ) C125_=_C135( C125 C135 ) \nC125_=_C136( C125 C136 ) C125_=_C184( C125 C184 ) C125_=_C200( C125 C200 ) C125_=_C213( C125 C213 ) C125_=_C261( C125 C261 ) C125_=_C290( C125 C290 ) \nC125_=_C293( C125 C293 ) C125_=_C294( C125 C294 ) C125_=_C295( C125 C295 ) C125_=_C298( C125 C298 ) C128_=_C129( C128 C129 ) C128_=_C131( C128 C131 ) \nC128_=_C133( C128 C133 ) C128_=_C134( C128 C134 ) C128_=_C135( C128 C135 ) C128_=_C136( C128 C136 ) C128_=_C145( C128 C145 ) C128_=_C187( C128 C187 ) \nC128_=_C241( C128 C241 ) C128_=_C263( C128 C263 ) C128_=_C274( C128 C274 ) C128_=_C301( C128 C301 ) C128_=_C309( C128 C309 ) C128_=_C312( C128 C312 ) \nC128_=_C313( C128 C313 ) C129_=_C131( C129 C131 ) C129_=_C133( C129 C133 ) C129_=_C134( C129 C134 ) C129_=_C135( C129 C135 ) C129_=_C136( C129 C136 ) \nC129_=_C266( C129 C266 ) C129_=_C284( C129 C284 ) C129_=_C309( C129 C309 ) C129_=_C316( C129 C316 ) C129_=_C324( C129 C324 ) C129_=_C327( C129 C327 ) \nC131_=_C133( C131 C133 ) C131_=_C134( C131 C134 ) C131_=_C135( C131 C135 ) C131_=_C136( C131 C136 ) C131_=_C205( C131 C205 ) C131_=_C294( C131 C294 ) \nC131_=_C317( C131 C317 ) C131_=_C328( C131 C328 ) C131_=_C334( C131 C334 ) C131_=_C336( C131 C336 ) C133_=_C134( C133 C134 ) C133_=_C135( C133 C135 ) \nC133_=_C136( C133 C136 ) C133_=_C287( C133 C287 ) C133_=_C295( C133 C295 ) C133_=_C312( C133 C312 ) C134_=_C135( C134 C135 ) C134_=_C136( C134 C136 ) \nC134_=_C270( C134 C270 ) C134_=_C278( C134 C278 ) C134_=_C304( C134 C304 ) C134_=_C319( C134 C319 ) C134_=_C342( C134 C342 ) C135_=_C136( C135 C136 ) \nC135_=_C273( C135 C273 ) C135_=_C281( C135 C281 ) C135_=_C288( C135 C288 ) C136_=_C237( C136 C237 ) C136_=_C282( C136 C282 ) C136_=_C307( C136 C307 ) \nC136_=_C327( C136 C327 ) C136_=_C344( C136 C344 ) C143_=_C144( C143 C144 ) C143_=_C145( C143 C145 ) C143_=_C146( C143 C146 ) C143_=_C148( C143 C148 ) \nC143_=_C222( C143 C222 ) C143_=_C274( C143 C274 ) C143_=_C276( C143 C276 ) C143_=_C278( C143 C278 ) C143_=_C280( C143 C280 ) C143_=_C281( C143 C281 ) \nC143_=_C282( C143 C282 ) C144_=_C145( C144 C145 ) C144_=_C146( C144 C146 ) C144_=_C148( C144 C148 ) C144_=_C166( C144 C166 ) C144_=_C185( C144 C185 ) \nC144_=_C252( C144 C252 ) C144_=_C290( C144 C290 ) C144_=_C301( C144 C301 ) C144_=_C304( C144 C304 ) C144_=_C307( C144 C307 ) C145_=_C146( C145 C146 ) \nC145_=_C148( C145 C148 ) C145_=_C187( C145 C187 ) C145_=_C241( C145 C241 ) C145_=_C263( C145 C263 ) C145_=_C274( C145 C274 ) C145_=_C301( C145 C301 ) \nC145_=_C309( C145 C309 ) C145_=_C312( C145 C312 ) C145_=_C313( C145 C313 ) C146_=_C148( C146 C148 ) C146_=_C156( C146 C156 ) C146_=_C169( C146 C169 ) \nC146_=_C191( C146 C191 ) C146_=_C216( C146 C216 ) C146_=_C245( C146 C245 ) C146_=_C253( C146 C253 ) C146_=_C285( C146 C285 ) C146_=_C293( C146 C293 ) \nC146_=_C328( C146 C328 ) C146_=_C333( C146 C333 ) C148_=_C257( C148 C257 ) C148_=_C272( C148 C272 ) C148_=_C280( C148 C280 ) C148_=_C324( C148 C324 ) \nC148_=_C333( C148 C333 ) C148_=_C341( C148 C341 ) C150_=_C154( C150 C154 ) C150_=_C155( C150 C155 ) C150_=_C156( C150 C156 ) C150_=_C157( C150 C157 ) \nC150_=_C161( C150 C161 ) C150_=_C196( C150 C196 ) C150_=_C197( C150 C197 ) C150_=_C200( C150 C200 ) C150_=_C205( C150 C205 ) C154_=_C155( C154 C155 ) \nC154_=_C156( C154 C156 ) C154_=_C157( C154 C157 ) C154_=_C161( C154 C161 ) C154_=_C183( C154 C183 ) C154_=_C228( C154 C228 ) C154_=_C239( C154 C239 ) \nC154_=_C251( C154 C251 ) C154_=_C261( C154 C261 ) C154_=_C263( C154 C263 ) C154_=_C265( C154 C265 ) C154_=_C266( C154 C266 ) C154_=_C270( C154 C270 ) \nC154_=_C272( C154 C272 ) C154_=_C273( C154 C273 ) C155_=_C156( C155 C156 ) C155_=_C157( C155 C157 ) C155_=_C161( C155 C161 ) C155_=_C167( C155 C167 ) \nC155_=_C188( C155 C188 ) C155_=_C223( C155 C223 ) C155_=_C242( C155 C242 ) C155_=_C265( C155 C265 ) C155_=_C276( C155 C276 ) C155_=_C316( C155 C316 ) \nC155_=_C317( C155 C317 ) C155_=_C318( C155 C318 ) C155_=_C319( C155 C319 ) C156_=_C157( C156 C157 ) C156_=_C161( C156 C161 ) C156_=_C169( C156 C169 ) \nC156_=_C191( C156 C191 ) C156_=_C216( C156 C216 ) C156_=_C245( C156 C245 ) C156_=_C253( C156 C253 ) C156_=_C285( C156 C285 ) C156_=_C293( C156 C293 ) \nC156_=_C328( C156 C328 ) C156_=_C333( C156 C333 ) C157_=_C161( C157 C161 ) C157_=_C174( C157 C174 ) C157_=_C232( C157 C232 ) C157_=_C318( C157 C318 ) \nC157_=_C334( C157 C334 ) C157_=_C341( C157 C341 ) C161_=_C227( C161 C227 ) C161_=_C235( C161 C235 ) C161_=_C248( C161 C248 ) C161_=_C255( C161 C255 ) \nC161_=_C298( C161 C298 ) C161_=_C313( C161 C313 ) C161_=_C336( C161 C336 ) C161_=_C342( C161 C342 ) C161_=_C344( C161 C344 ) C165_=_C166( C165 C166 ) \nC165_=_C167( C165 C167 ) C165_=_C169( C165 C169 ) C165_=_C174( C165 C174 ) C165_=_C212( C165 C212 ) C165_=_C230( C165 C230 ) C165_=_C240( C165 C240 ) \nC165_=_C284( C165 C284 ) C165_=_C285( C165 C285 ) C165_=_C287( C165 C287 ) C165_=_C288( C165 C288 ) C166_=_C167( C166 C167 ) C166_=_C169( C166 C169 ) \nC166_=_C174( C166 C174 ) C166_=_C185( C166 C185 ) C166_=_C252( C166 C252 ) C166_=_C290( C166 C290 ) C166_=_C301( C166 C301 ) C166_=_C304( C166 C304 ) \nC166_=_C307( C166 C307 ) C167_=_C169( C167 C169 ) C167_=_C174( C167 C174 ) C167_=_C188( C167 C188 ) C167_=_C223( C167 C223 ) C167_=_C242( C167 C242 ) \nC167_=_C265( C167 C265 ) C167_=_C276( C167 C276 ) C167_=_C316( C167 C316 ) C167_=_C317( C167 C317 ) C167_=_C318( C167 C318 ) C167_=_C319( C167 C319 ) \nC169_=_C174(</w:t>
      </w:r>
    </w:p>
    <w:p>
      <w:pPr>
        <w:pStyle w:val="PreformattedText"/>
        <w:bidi w:val="0"/>
        <w:spacing w:before="0" w:after="0"/>
        <w:jc w:val="left"/>
        <w:rPr/>
      </w:pPr>
      <w:r>
        <w:rPr/>
        <w:t xml:space="preserve"> </w:t>
      </w:r>
      <w:r>
        <w:rPr/>
        <w:t>C169 C174 ) C169_=_C191( C169 C191 ) C169_=_C216( C169 C216 ) C169_=_C245( C169 C245 ) C169_=_C253( C169 C253 ) C169_=_C285( C169 C285 ) \nC169_=_C293( C169 C293 ) C169_=_C328( C169 C328 ) C169_=_C333( C169 C333 ) C174_=_C232( C174 C232 ) C174_=_C318( C174 C318 ) C174_=_C334( C174 C334 ) \nC174_=_C341( C174 C341 ) C183_=_C184( C183 C184 ) C183_=_C185( C183 C185 ) C183_=_C187( C183 C187 ) C183_=_C188( C183 C188 ) C183_=_C191( C183 C191 ) \nC183_=_C228( C183 C228 ) C183_=_C239( C183 C239 ) C183_=_C251( C183 C251 ) C183_=_C261( C183 C261 ) C183_=_C263( C183 C263 ) C183_=_C265( C183 C265 ) \nC183_=_C266( C183 C266 ) C183_=_C270( C183 C270 ) C183_=_C272( C183 C272 ) C183_=_C273( C183 C273 ) C184_=_C185( C184 C185 ) C184_=_C187( C184 C187 ) \nC184_=_C188( C184 C188 ) C184_=_C191( C184 C191 ) C184_=_C200( C184 C200 ) C184_=_C213( C184 C213 ) C184_=_C261( C184 C261 ) C184_=_C290( C184 C290 ) \nC184_=_C293( C184 C293 ) C184_=_C294( C184 C294 ) C184_=_C295( C184 C295 ) C184_=_C298( C184 C298 ) C185_=_C187( C185 C187 ) C185_=_C188( C185 C188 ) \nC185_=_C191( C185 C191 ) C185_=_C252( C185 C252 ) C185_=_C290( C185 C290 ) C185_=_C301( C185 C301 ) C185_=_C304( C185 C304 ) C185_=_C307( C185 C307 ) \nC187_=_C188( C187 C188 ) C187_=_C191( C187 C191 ) C187_=_C241( C187 C241 ) C187_=_C263( C187 C263 ) C187_=_C274( C187 C274 ) C187_=_C301( C187 C301 ) \nC187_=_C309( C187 C309 ) C187_=_C312( C187 C312 ) C187_=_C313( C187 C313 ) C188_=_C191( C188 C191 ) C188_=_C223( C188 C223 ) C188_=_C242( C188 C242 ) \nC188_=_C265( C188 C265 ) C188_=_C276( C188 C276 ) C188_=_C316( C188 C316 ) C188_=_C317( C188 C317 ) C188_=_C318( C188 C318 ) C188_=_C319( C188 C319 ) \nC191_=_C216( C191 C216 ) C191_=_C245( C191 C245 ) C191_=_C253( C191 C253 ) C191_=_C285( C191 C285 ) C191_=_C293( C191 C293 ) C191_=_C328( C191 C328 ) \nC191_=_C333( C191 C333 ) C196_=_C197( C196 C197 ) C196_=_C200( C196 C200 ) C196_=_C205( C196 C205 ) C196_=_C212( C196 C212 ) C196_=_C213( C196 C213 ) \nC196_=_C216( C196 C216 ) C197_=_C200( C197 C200 ) C197_=_C205( C197 C205 ) C197_=_C239( C197 C239 ) C197_=_C240( C197 C240 ) C197_=_C241( C197 C241 ) \nC197_=_C242( C197 C242 ) C197_=_C245( C197 C245 ) C197_=_C248( C197 C248 ) C200_=_C205( C200 C205 ) C200_=_C213( C200 C213 ) C200_=_C261( C200 C261 ) \nC200_=_C290( C200 C290 ) C200_=_C293( C200 C293 ) C200_=_C294( C200 C294 ) C200_=_C295( C200 C295 ) C200_=_C298( C200 C298 ) C205_=_C294( C205 C294 ) \nC205_=_C317( C205 C317 ) C205_=_C328( C205 C328 ) C205_=_C334( C205 C334 ) C205_=_C336( C205 C336 ) C212_=_C213( C212 C213 ) C212_=_C216( C212 C216 ) \nC212_=_C230( C212 C230 ) C212_=_C240( C212 C240 ) C212_=_C284( C212 C284 ) C212_=_C285( C212 C285 ) C212_=_C287( C212 C287 ) C212_=_C288( C212 C288 ) \nC213_=_C216( C213 C216 ) C213_=_C261( C213 C261 ) C213_=_C290( C213 C290 ) C213_=_C293( C213 C293 ) C213_=_C294( C213 C294 ) C213_=_C295( C213 C295 ) \nC213_=_C298( C213 C298 ) C216_=_C245( C216 C245 ) C216_=_C253( C216 C253 ) C216_=_C285( C216 C285 ) C216_=_C293( C216 C293 ) C216_=_C328( C216 C328 ) \nC216_=_C333( C216 C333 ) C222_=_C223( C222 C223 ) C222_=_C227( C222 C227 ) C222_=_C274( C222 C274 ) C222_=_C276( C222 C276 ) C222_=_C278( C222 C278 ) \nC222_=_C280( C222 C280 ) C222_=_C281( C222 C281 ) C222_=_C282( C222 C282 ) C223_=_C227( C223 C227 ) C223_=_C242( C223 C242 ) C223_=_C265( C223 C265 ) \nC223_=_C276( C223 C276 ) C223_=_C316( C223 C316 ) C223_=_C317( C223 C317 ) C223_=_C318( C223 C318 ) C223_=_C319( C223 C319 ) C227_=_C235( C227 C235 ) \nC227_=_C248( C227 C248 ) C227_=_C255( C227 C255 ) C227_=_C298( C227 C298 ) C227_=_C313( C227 C313 ) C227_=_C336( C227 C336 ) C227_=_C342( C227 C342 ) \nC227_=_C344( C227 C344 ) C228_=_C230( C228 C230 ) C228_=_C232( C228 C232 ) C228_=_C235( C228 C235 ) C228_=_C237( C228 C237 ) C228_=_C239( C228 C239 ) \nC228_=_C251( C228 C251 ) C228_=_C261( C228 C261 ) C228_=_C263( C228 C263 ) C228_=_C265( C228 C265 ) C228_=_C266( C228 C266 ) C228_=_C270( C228 C270 ) \nC228_=_C272( C228 C272 ) C228_=_C273( C228 C273 ) C230_=_C232( C230 C232 ) C230_=_C235( C230 C235 ) C230_=_C237( C230 C237 ) C230_=_C240( C230 C240 ) \nC230_=_C284( C230 C284 ) C230_=_C285( C230 C285 ) C230_=_C287( C230 C287 ) C230_=_C288( C230 C288 ) C232_=_C235( C232 C235 ) C232_=_C237( C232 C237 ) \nC232_=_C318( C232 C318 ) C232_=_C334( C232 C334 ) C232_=_C341( C232 C341 ) C235_=_C237( C235 C237 ) C235_=_C248( C235 C248 ) C235_=_C255( C235 C255 ) \nC235_=_C298( C235 C298 ) C235_=_C313( C235 C313 ) C235_=_C336( C235 C336 ) C235_=_C342( C235 C342 ) C235_=_C344( C235 C344 ) C237_=_C282( C237 C282 ) \nC237_=_C307( C237 C307 ) C237_=_C327( C237 C327 ) C237_=_C344( C237 C344 ) C239_=_C240( C239 C240 ) C239_=_C241( C239 C241 ) C239_=_C242( C239 C242 ) \nC239_=_C245( C239 C245 ) C239_=_C248( C239 C248 ) C239_=_C251( C239 C251 ) C239_=_C261( C239 C261 ) C239_=_C263( C239 C263 ) C239_=_C265( C239 C265 ) \nC239_=_C266( C239 C266 ) C239_=_C270( C239 C270 ) C239_=_C272( C239 C272 ) C239_=_C273( C239 C273 ) C240_=_C241( C240 C241 ) C240_=_C242( C240 C242 ) \nC240_=_C245( C240 C245 ) C240_=_C248( C240 C248 ) C240_=_C284( C240 C284 ) C240_=_C285( C240 C285 ) C240_=_C287( C240 C287 ) C240_=_C288( C240 C288 ) \nC241_=_C242( C241 C242 ) C241_=_C245( C241 C245 ) C241_=_C248( C241 C248 ) C241_=_C263( C241 C263 ) C241_=_C274( C241 C274 ) C241_=_C301( C241 C301 ) \nC241_=_C309( C241 C309 ) C241_=_C312( C241 C312 ) C241_=_C313( C241 C313 ) C242_=_C245( C242 C245 ) C242_=_C248( C242 C248 ) C242_=_C265( C242 C265 ) \nC242_=_C276( C242 C276 ) C242_=_C316( C242 C316 ) C242_=_C317( C242 C317 ) C242_=_C318( C242 C318 ) C242_=_C319( C242 C319 ) C245_=_C248( C245 C248 ) \nC245_=_C253( C245 C253 ) C245_=_C285( C245 C285 ) C245_=_C293( C245 C293 ) C245_=_C328( C245 C328 ) C245_=_C333( C245 C333 ) C248_=_C255( C248 C255 ) \nC248_=_C298( C248 C298 ) C248_=_C313( C248 C313 ) C248_=_C336( C248 C336 ) C248_=_C342( C248 C342 ) C248_=_C344( C248 C344 ) C251_=_C252( C251 C252 ) \nC251_=_C253( C251 C253 ) C251_=_C255( C251 C255 ) C251_=_C257( C251 C257 ) C251_=_C261( C251 C261 ) C251_=_C263( C251 C263 ) C251_=_C265( C251 C265 ) \nC251_=_C266( C251 C266 ) C251_=_C270( C251 C270 ) C251_=_C272( C251 C272 ) C251_=_C273( C251 C273 ) C252_=_C253( C252 C253 ) C252_=_C255( C252 C255 ) \nC252_=_C257( C252 C257 ) C252_=_C290( C252 C290 ) C252_=_C301( C252 C301 ) C252_=_C304( C252 C304 ) C252_=_C307( C252 C307 ) C253_=_C255( C253 C255 ) \nC253_=_C257( C253 C257 ) C253_=_C285( C253 C285 ) C253_=_C293( C253 C293 ) C253_=_C328( C253 C328 ) C253_=_C333( C253 C333 ) C255_=_C257( C255 C257 ) \nC255_=_C298( C255 C298 ) C255_=_C313( C255 C313 ) C255_=_C336( C255 C336 ) C255_=_C342( C255 C342 ) C255_=_C344( C255 C344 ) C257_=_C272( C257 C272 ) \nC257_=_C280( C257 C280 ) C257_=_C324( C257 C324 ) C257_=_C333( C257 C333 ) C257_=_C341( C257 C341 ) C261_=_C263( C261 C263 ) C261_=_C265( C261 C265 ) \nC261_=_C266( C261 C266 ) C261_=_C270( C261 C270 ) C261_=_C272( C261 C272 ) C261_=_C273( C261 C273 ) C261_=_C290( C261 C290 ) C261_=_C293( C261 C293 ) \nC261_=_C294( C261 C294 ) C261_=_C295( C261 C295 ) C261_=_C298( C261 C298 ) C263_=_C265( C263 C265 ) C263_=_C266( C263 C266 ) C263_=_C270( C263 C270 ) \nC263_=_C272( C263 C272 ) C263_=_C273( C263 C273 ) C263_=_C274( C263 C274 ) C263_=_C301( C263 C301 ) C263_=_C309( C263 C309 ) C263_=_C312( C263 C312 ) \nC263_=_C313( C263 C313 ) C265_=_C266( C265 C266 ) C265_=_C270( C265 C270 ) C265_=_C272( C265 C272 ) C265_=_C273( C265 C273 ) C265_=_C276( C265 C276 ) \nC265_=_C316( C265 C316 ) C265_=_C317( C265 C317 ) C265_=_C318( C265 C318 ) C265_=_C319( C265 C319 ) C266_=_C270( C266 C270 ) C266_=_C272( C266 C272 ) \nC266_=_C273( C266 C273 ) C266_=_C284( C266 C284 ) C266_=_C309( C266 C309 ) C266_=_C316( C266 C316 ) C266_=_C324( C266 C324 ) C266_=_C327( C266 C327 ) \nC270_=_C272( C270 C272 ) C270_=_C273( C270 C273 ) C270_=_C278( C270 C278 ) C270_=_C304( C270 C304 ) C270_=_C319( C270 C319 ) C270_=_C342( C270 C342 ) \nC272_=_C273( C272 C273 ) C272_=_C280( C272 C280 ) C272_=_C324( C272 C324 ) C272_=_C333( C272 C333 ) C272_=_C341( C272 C341 ) C273_=_C281( C273 C281 ) \nC273_=_C288( C273 C288 ) C274_=_C276( C274 C276 ) C274_=_C278( C274 C278 ) C274_=_C280( C274 C280 ) C274_=_C281( C274 C281 ) C274_=_C282( C274 C282 ) \nC274_=_C301( C274 C301 ) C274_=_C309( C274 C309 ) C274_=_C312( C274 C312 ) C274_=_C313( C274 C313 ) C276_=_C278( C276 C278 ) C276_=_C280( C276 C280 ) \nC276_=_C281( C276 C281 ) C276_=_C282( C276 C282 ) C276_=_C316( C276 C316 ) C276_=_C317( C276 C317 ) C276_=_C318( C276 C318 ) C276_=_C319( C276 C319 ) \nC278_=_C280( C278 C280 ) C278_=_C281( C278 C281 ) C278_=_C282( C278 C282 ) C278_=_C304( C278 C304 ) C278_=_C319( C278 C319 ) C278_=_C342( C278 C342 ) \nC280_=_C281( C280 C281 ) C280_=_C282( C280 C282 ) C280_=_C324( C280 C324 ) C280_=_C333( C280 C333 ) C280_=_C341( C280 C341 ) C281_=_C282( C281 C282 ) \nC281_=_C288( C281 C288 ) C282_=_C307( C282 C307 ) C282_=_C327( C282 C327 ) C282_=_C344( C282 C344 ) C284_=_C285( C284 C285 ) C284_=_C287( C284 C287 ) \nC284_=_C288( C284 C288 ) C284_=_C309( C284 C309 ) C284_=_C316( C284 C316 ) C284_=_C324( C284 C324 ) C284_=_C327( C284 C327 ) C285_=_C287( C285 C287 ) \nC285_=_C288( C285 C288 ) C285_=_C293( C285 C293 ) C285_=_C328( C285 C328 ) C285_=_C333( C285 C333 ) C287_=_C288( C287 C288 ) C287_=_C295( C287 C295 ) \nC287_=_C312( C287 C312 ) C290_=_C293( C290 C293 ) C290_=_C294( C290 C294 ) C290_=_C295( C290 C295 ) C290_=_C298( C290 C298 ) C290_=_C301( C290 C301 ) \nC290_=_C304( C290 C304 ) C290_=_C307( C290 C307 ) C293_=_C294( C293 C294 ) C293_=_C295( C293 C295 ) C293_=_C298( C293 C298 ) C293_=_C328( C293 C328 ) \nC293_=_C333( C293 C333 ) C294_=_C295( C294 C295 ) C294_=_C298( C294 C298 ) C294_=_C317( C294 C317 ) C294_=_C328( C294 C328 ) C294_=_C334( C294 C334 ) \nC294_=_C336( C294 C336 ) C295_=_C298( C295 C298 ) C295_=_C312( C295 C312 ) C298_=_C313( C298 C313 ) C298_=_C336( C298 C336 ) C298_=_C342( C298 C342 ) \nC298_=_C344( C298 C344 ) C301_=_C304(</w:t>
      </w:r>
    </w:p>
    <w:p>
      <w:pPr>
        <w:pStyle w:val="PreformattedText"/>
        <w:bidi w:val="0"/>
        <w:spacing w:before="0" w:after="0"/>
        <w:jc w:val="left"/>
        <w:rPr/>
      </w:pPr>
      <w:r>
        <w:rPr/>
        <w:t xml:space="preserve"> </w:t>
      </w:r>
      <w:r>
        <w:rPr/>
        <w:t>C301 C304 ) C301_=_C307( C301 C307 ) C301_=_C309( C301 C309 ) C301_=_C312( C301 C312 ) C301_=_C313( C301 C313 ) \nC304_=_C307( C304 C307 ) C304_=_C319( C304 C319 ) C304_=_C342( C304 C342 ) C307_=_C327( C307 C327 ) C307_=_C344( C307 C344 ) C309_=_C312( C309 C312 ) \nC309_=_C313( C309 C313 ) C309_=_C316( C309 C316 ) C309_=_C324( C309 C324 ) C309_=_C327( C309 C327 ) C312_=_C313( C312 C313 ) C313_=_C336( C313 C336 ) \nC313_=_C342( C313 C342 ) C313_=_C344( C313 C344 ) C316_=_C317( C316 C317 ) C316_=_C318( C316 C318 ) C316_=_C319( C316 C319 ) C316_=_C324( C316 C324 ) \nC316_=_C327( C316 C327 ) C317_=_C318( C317 C318 ) C317_=_C319( C317 C319 ) C317_=_C328( C317 C328 ) C317_=_C334( C317 C334 ) C317_=_C336( C317 C336 ) \nC318_=_C319( C318 C319 ) C318_=_C334( C318 C334 ) C318_=_C341( C318 C341 ) C319_=_C342( C319 C342 ) C324_=_C327( C324 C327 ) C324_=_C333( C324 C333 ) \nC324_=_C341( C324 C341 ) C327_=_C344( C327 C344 ) C328_=_C333( C328 C333 ) C328_=_C334( C328 C334 ) C328_=_C336( C328 C336 ) C333_=_C341( C333 C341 ) \nC334_=_C336( C334 C336 ) C334_=_C341( C334 C341 ) C336_=_C342( C336 C342 ) C336_=_C344( C336 C344 ) C342_=_C344( C342 C344 ) "]12[shape=box, label="id:12 level: 1\n86: C0 C22 C25 C26 C27 \nC28 C29 C30 C31 C32 C34 \nC52 C58 C59 C60 C62 C63 \nC65 C66 C67 C69 C71 C73 \nC75 C76 C89 C108 C109 C118 \nC119 C125 C128 C136 C145 C148 \nC155 C165 C167 C184 C187 C188 \nC200 C212 C213 C223 C230 C237 \nC240 C241 C242 C257 C261 C263 \nC265 C272 C274 C276 C280 C282 \nC283 C284 C285 C287 C288 C290 \nC293 C294 C295 C298 C300 C301 \nC307 C309 C312 C313 C314 C316 \nC317 C318 C319 C321 C324 C327 \nC333 C341 C344 \n589: C0_=_C25( C0 C25 ) C0_=_C26( C0 C26 ) C0_=_C27( C0 C27 ) C0_=_C28( C0 C28 ) C0_=_C29( C0 C29 ) \nC0_=_C30( C0 C30 ) C0_=_C31( C0 C31 ) C0_=_C32( C0 C32 ) C0_=_C34( C0 C34 ) C22_=_C58( C22 C58 ) C22_=_C73( C22 C73 ) \nC22_=_C118( C22 C118 ) C22_=_C148( C22 C148 ) C22_=_C257( C22 C257 ) C22_=_C272( C22 C272 ) C22_=_C280( C22 C280 ) C22_=_C324( C22 C324 ) \nC22_=_C333( C22 C333 ) C22_=_C341( C22 C341 ) C25_=_C26( C25 C26 ) C25_=_C27( C25 C27 ) C25_=_C28( C25 C28 ) C25_=_C29( C25 C29 ) \nC25_=_C30( C25 C30 ) C25_=_C31( C25 C31 ) C25_=_C32( C25 C32 ) C25_=_C34( C25 C34 ) C25_=_C52( C25 C52 ) C25_=_C58( C25 C58 ) \nC26_=_C27( C26 C27 ) C26_=_C28( C26 C28 ) C26_=_C29( C26 C29 ) C26_=_C30( C26 C30 ) C26_=_C31( C26 C31 ) C26_=_C32( C26 C32 ) \nC26_=_C34( C26 C34 ) C26_=_C155( C26 C155 ) C27_=_C28( C27 C28 ) C27_=_C29( C27 C29 ) C27_=_C30( C27 C30 ) C27_=_C31( C27 C31 ) \nC27_=_C32( C27 C32 ) C27_=_C34( C27 C34 ) C27_=_C65( C27 C65 ) C27_=_C212( C27 C212 ) C27_=_C213( C27 C213 ) C28_=_C29( C28 C29 ) \nC28_=_C30( C28 C30 ) C28_=_C31( C28 C31 ) C28_=_C32( C28 C32 ) C28_=_C34( C28 C34 ) C28_=_C223( C28 C223 ) C29_=_C30( C29 C30 ) \nC29_=_C31( C29 C31 ) C29_=_C32( C29 C32 ) C29_=_C34( C29 C34 ) C29_=_C230( C29 C230 ) C29_=_C237( C29 C237 ) C30_=_C31( C30 C31 ) \nC30_=_C32( C30 C32 ) C30_=_C34( C30 C34 ) C30_=_C67( C30 C67 ) C30_=_C274( C30 C274 ) C30_=_C276( C30 C276 ) C30_=_C280( C30 C280 ) \nC30_=_C282( C30 C282 ) C31_=_C32( C31 C32 ) C31_=_C34( C31 C34 ) C31_=_C69( C31 C69 ) C31_=_C290( C31 C290 ) C31_=_C301( C31 C301 ) \nC31_=_C307( C31 C307 ) C32_=_C34( C32 C34 ) C32_=_C298( C32 C298 ) C32_=_C313( C32 C313 ) C32_=_C344( C32 C344 ) C34_=_C75( C34 C75 ) \nC34_=_C288( C34 C288 ) C52_=_C58( C52 C58 ) C52_=_C108( C52 C108 ) C52_=_C165( C52 C165 ) C52_=_C212( C52 C212 ) C52_=_C230( C52 C230 ) \nC52_=_C240( C52 C240 ) C52_=_C283( C52 C283 ) C52_=_C284( C52 C284 ) C52_=_C285( C52 C285 ) C52_=_C287( C52 C287 ) C52_=_C288( C52 C288 ) \nC58_=_C73( C58 C73 ) C58_=_C118( C58 C118 ) C58_=_C148( C58 C148 ) C58_=_C257( C58 C257 ) C58_=_C272( C58 C272 ) C58_=_C280( C58 C280 ) \nC58_=_C324( C58 C324 ) C58_=_C333( C58 C333 ) C58_=_C341( C58 C341 ) C59_=_C60( C59 C60 ) C59_=_C62( C59 C62 ) C59_=_C63( C59 C63 ) \nC59_=_C65( C59 C65 ) C59_=_C66( C59 C66 ) C59_=_C67( C59 C67 ) C59_=_C69( C59 C69 ) C59_=_C71( C59 C71 ) C59_=_C73( C59 C73 ) \nC59_=_C75( C59 C75 ) C59_=_C76( C59 C76 ) C59_=_C125( C59 C125 ) C59_=_C128( C59 C128 ) C59_=_C136( C59 C136 ) C60_=_C62( C60 C62 ) \nC60_=_C63( C60 C63 ) C60_=_C65( C60 C65 ) C60_=_C66( C60 C66 ) C60_=_C67( C60 C67 ) C60_=_C69( C60 C69 ) C60_=_C71( C60 C71 ) \nC60_=_C73( C60 C73 ) C60_=_C75( C60 C75 ) C60_=_C76( C60 C76 ) C60_=_C145( C60 C145 ) C60_=_C148( C60 C148 ) C62_=_C63( C62 C63 ) \nC62_=_C65( C62 C65 ) C62_=_C66( C62 C66 ) C62_=_C67( C62 C67 ) C62_=_C69( C62 C69 ) C62_=_C71( C62 C71 ) C62_=_C73( C62 C73 ) \nC62_=_C75( C62 C75 ) C62_=_C76( C62 C76 ) C62_=_C165( C62 C165 ) C62_=_C167( C62 C167 ) C63_=_C65( C63 C65 ) C63_=_C66( C63 C66 ) \nC63_=_C67( C63 C67 ) C63_=_C69( C63 C69 ) C63_=_C71( C63 C71 ) C63_=_C73( C63 C73 ) C63_=_C75( C63 C75 ) C63_=_C76( C63 C76 ) \nC63_=_C184( C63 C184 ) C63_=_C187( C63 C187 ) C63_=_C188( C63 C188 ) C65_=_C66( C65 C66 ) C65_=_C67( C65 C67 ) C65_=_C69( C65 C69 ) \nC65_=_C71( C65 C71 ) C65_=_C73( C65 C73 ) C65_=_C75( C65 C75 ) C65_=_C76( C65 C76 ) C65_=_C212( C65 C212 ) C65_=_C213( C65 C213 ) \nC66_=_C67( C66 C67 ) C66_=_C69( C66 C69 ) C66_=_C71( C66 C71 ) C66_=_C73( C66 C73 ) C66_=_C75( C66 C75 ) C66_=_C76( C66 C76 ) \nC66_=_C257( C66 C257 ) C67_=_C69( C67 C69 ) C67_=_C71( C67 C71 ) C67_=_C73( C67 C73 ) C67_=_C75( C67 C75 ) C67_=_C76( C67 C76 ) \nC67_=_C274( C67 C274 ) C67_=_C276( C67 C276 ) C67_=_C280( C67 C280 ) C67_=_C282( C67 C282 ) C69_=_C71( C69 C71 ) C69_=_C73( C69 C73 ) \nC69_=_C75( C69 C75 ) C69_=_C76( C69 C76 ) C69_=_C290( C69 C290 ) C69_=_C301( C69 C301 ) C69_=_C307( C69 C307 ) C71_=_C73( C71 C73 ) \nC71_=_C75( C71 C75 ) C71_=_C76( C71 C76 ) C71_=_C319( C71 C319 ) C73_=_C75( C73 C75 ) C73_=_C76( C73 C76 ) C73_=_C118( C73 C118 ) \nC73_=_C148( C73 C148 ) C73_=_C257( C73 C257 ) C73_=_C272( C73 C272 ) C73_=_C280( C73 C280 ) C73_=_C324( C73 C324 ) C73_=_C333( C73 C333 ) \nC73_=_C341( C73 C341 ) C75_=_C76( C75 C76 ) C75_=_C288( C75 C288 ) C76_=_C119( C76 C119 ) C76_=_C136( C76 C136 ) C76_=_C237( C76 C237 ) \nC76_=_C282( C76 C282 ) C76_=_C300( C76 C300 ) C76_=_C307( C76 C307 ) C76_=_C314( C76 C314 ) C76_=_C321( C76 C321 ) C76_=_C327( C76 C327 ) \nC76_=_C344( C76 C344 ) C89_=_C128( C89 C128 ) C89_=_C145( C89 C145 ) C89_=_C187( C89 C187 ) C89_=_C241( C89 C241 ) C89_=_C263( C89 C263 ) \nC89_=_C274( C89 C274 ) C89_=_C301( C89 C301 ) C89_=_C309( C89 C309 ) C89_=_C312( C89 C312 ) C89_=_C313( C89 C313 ) C89_=_C314( C89 C314 ) \nC108_=_C109( C108 C109 ) C108_=_C118( C108 C118 ) C108_=_C119( C108 C119 ) C108_=_C165( C108 C165 ) C108_=_C212( C108 C212 ) C108_=_C230( C108 C230 ) \nC108_=_C240( C108 C240 ) C108_=_C283( C108 C283 ) C108_=_C284( C108 C284 ) C108_=_C285( C108 C285 ) C108_=_C287( C108 C287 ) C108_=_C288( C108 C288 ) \nC109_=_C118( C109 C118 ) C109_=_C119( C109 C119 ) C109_=_C155( C109 C155 ) C109_=_C167( C109 C167 ) C109_=_C188( C109 C188 ) C109_=_C223( C109 C223 ) \nC109_=_C242( C109 C242 ) C109_=_C265( C109 C265 ) C109_=_C276( C109 C276 ) C109_=_C283( C109 C283 ) C109_=_C316( C109 C316 ) C109_=_C317( C109 C317 ) \nC109_=_C318( C109 C318 ) C109_=_C319( C109 C319 ) C109_=_C321( C109 C321 ) C118_=_C119( C118 C119 ) C118_=_C148( C118 C148 ) C118_=_C257( C118 C257 ) \nC118_=_C272( C118 C272 ) C118_=_C280( C118 C280 ) C118_=_C324( C118 C324 ) C118_=_C333( C118 C333 ) C118_=_C341( C118 C341 ) C119_=_C136( C119 C136 ) \nC119_=_C237( C119 C237 ) C119_=_C282( C119 C282 ) C119_=_C300( C119 C300 ) C119_=_C307( C119 C307 ) C119_=_C314( C119 C314 ) C119_=_C321( C119 C321 ) \nC119_=_C327( C119 C327 ) C119_=_C344( C119 C344 ) C125_=_C128( C125 C128 ) C125_=_C136( C125 C136 ) C125_=_C184( C125 C184 ) C125_=_C200( C125 C200 ) \nC125_=_C213( C125 C213 ) C125_=_C261( C125 C261 ) C125_=_C290( C125 C290 ) C125_=_C293( C125 C293 ) C125_=_C294( C125 C294 ) C125_=_C295( C125 C295 ) \nC125_=_C298( C125 C298 ) C125_=_C300( C125 C300 ) C128_=_C136( C128 C136 ) C128_=_C145( C128 C145 ) C128_=_C187( C128 C187 ) C128_=_C241( C128 C241 ) \nC128_=_C263( C128 C263 ) C128_=_C274( C128 C274 ) C128_=_C301( C128 C301 ) C128_=_C309( C128 C309 ) C128_=_C312( C128 C312 ) C128_=_C313( C128 C313 ) \nC128_=_C314( C128 C314 ) C136_=_C237( C136 C237 ) C136_=_C282( C136 C282 ) C136_=_C300( C136 C300 ) C136_=_C307( C136 C307 ) C136_=_C314( C136 C314 ) \nC136_=_C321( C136 C321 ) C136_=_C327( C136 C327 ) C136_=_C344( C136 C344 ) C145_=_C148( C145 C148 ) C145_=_C187( C145 C187 ) C145_=_C241( C145 C241 ) \nC145_=_C263( C145 C263 ) C145_=_C274( C145 C274 ) C145_=_C301( C145 C301 ) C145_=_C309( C145 C309 ) C145_=_C312( C145 C312 ) C145_=_C313( C145 C313 ) \nC145_=_C314( C145 C314 ) C148_=_C257( C148 C257 ) C148_=_C272( C148 C272 ) C148_=_C280( C148 C280 ) C148_=_C324( C148 C324 ) C148_=_C333( C148 C333 ) \nC148_=_C341( C148 C341 ) C155_=_C167( C155 C167 ) C155_=_C188( C155 C188 ) C155_=_C223( C155 C223 ) C155_=_C242( C155 C242 ) C155_=_C265( C155 C265 ) \nC155_=_C276( C155 C276 ) C155_=_C283( C155 C283 ) C155_=_C316( C155 C316 ) C155_=_C317( C155 C317 ) C155_=_C318( C155 C318 ) C155_=_C319( C155 C319 ) \nC155_=_C321( C155 C321 ) C165_=_C167( C165 C167 ) C165_=_C212( C165 C212 ) C165_=_C230( C165 C230 ) C165_=_C240( C165 C240 ) C165_=_C283( C165 C283 ) \nC165_=_C284( C165 C284 ) C165_=_C285( C165 C285 ) C165_=_C287( C165 C287 ) C165_=_C288( C165 C288 ) C167_=_C188( C167 C188 ) C167_=_C223( C167 C223 ) \nC167_=_C242( C167 C242 ) C167_=_C265( C167 C265 ) C167_=_C276( C167 C276 ) C167_=_C283( C167 C283 ) C167_=_C316( C167 C316 ) C167_=_C317( C167 C317 ) \nC167_=_C318( C167 C318 ) C167_=_C319( C167 C319 ) C167_=_C321( C167 C321 ) C184_=_C187( C184 C187 ) C184_=_C188( C184 C188 ) C184_=_C200( C184 C200 ) \nC184_=_C213( C184 C213 ) C184_=_C261( C184 C261 ) C184_=_C290( C184 C290 ) C184_=_C293( C184 C293 ) C184_=_C294( C184 C294 ) C184_=_C295( C184 C295 ) \nC184_=_C298( C184 C298 ) C184_=_C300( C184 C300 ) C187_=_C188( C187 C188 ) C187_=_C241( C187 C241 ) C187_=_C263( C187 C263 ) C187_=_C274( C187 C274 ) \nC187_=_C301( C187</w:t>
      </w:r>
    </w:p>
    <w:p>
      <w:pPr>
        <w:pStyle w:val="PreformattedText"/>
        <w:bidi w:val="0"/>
        <w:spacing w:before="0" w:after="0"/>
        <w:jc w:val="left"/>
        <w:rPr/>
      </w:pPr>
      <w:r>
        <w:rPr/>
        <w:t xml:space="preserve"> </w:t>
      </w:r>
      <w:r>
        <w:rPr/>
        <w:t>C301 ) C187_=_C309( C187 C309 ) C187_=_C312( C187 C312 ) C187_=_C313( C187 C313 ) C187_=_C314( C187 C314 ) C188_=_C223( C188 C223 ) \nC188_=_C242( C188 C242 ) C188_=_C265( C188 C265 ) C188_=_C276( C188 C276 ) C188_=_C283( C188 C283 ) C188_=_C316( C188 C316 ) C188_=_C317( C188 C317 ) \nC188_=_C318( C188 C318 ) C188_=_C319( C188 C319 ) C188_=_C321( C188 C321 ) C200_=_C213( C200 C213 ) C200_=_C261( C200 C261 ) C200_=_C290( C200 C290 ) \nC200_=_C293( C200 C293 ) C200_=_C294( C200 C294 ) C200_=_C295( C200 C295 ) C200_=_C298( C200 C298 ) C200_=_C300( C200 C300 ) C212_=_C213( C212 C213 ) \nC212_=_C230( C212 C230 ) C212_=_C240( C212 C240 ) C212_=_C283( C212 C283 ) C212_=_C284( C212 C284 ) C212_=_C285( C212 C285 ) C212_=_C287( C212 C287 ) \nC212_=_C288( C212 C288 ) C213_=_C261( C213 C261 ) C213_=_C290( C213 C290 ) C213_=_C293( C213 C293 ) C213_=_C294( C213 C294 ) C213_=_C295( C213 C295 ) \nC213_=_C298( C213 C298 ) C213_=_C300( C213 C300 ) C223_=_C242( C223 C242 ) C223_=_C265( C223 C265 ) C223_=_C276( C223 C276 ) C223_=_C283( C223 C283 ) \nC223_=_C316( C223 C316 ) C223_=_C317( C223 C317 ) C223_=_C318( C223 C318 ) C223_=_C319( C223 C319 ) C223_=_C321( C223 C321 ) C230_=_C237( C230 C237 ) \nC230_=_C240( C230 C240 ) C230_=_C283( C230 C283 ) C230_=_C284( C230 C284 ) C230_=_C285( C230 C285 ) C230_=_C287( C230 C287 ) C230_=_C288( C230 C288 ) \nC237_=_C282( C237 C282 ) C237_=_C300( C237 C300 ) C237_=_C307( C237 C307 ) C237_=_C314( C237 C314 ) C237_=_C321( C237 C321 ) C237_=_C327( C237 C327 ) \nC237_=_C344( C237 C344 ) C240_=_C241( C240 C241 ) C240_=_C242( C240 C242 ) C240_=_C283( C240 C283 ) C240_=_C284( C240 C284 ) C240_=_C285( C240 C285 ) \nC240_=_C287( C240 C287 ) C240_=_C288( C240 C288 ) C241_=_C242( C241 C242 ) C241_=_C263( C241 C263 ) C241_=_C274( C241 C274 ) C241_=_C301( C241 C301 ) \nC241_=_C309( C241 C309 ) C241_=_C312( C241 C312 ) C241_=_C313( C241 C313 ) C241_=_C314( C241 C314 ) C242_=_C265( C242 C265 ) C242_=_C276( C242 C276 ) \nC242_=_C283( C242 C283 ) C242_=_C316( C242 C316 ) C242_=_C317( C242 C317 ) C242_=_C318( C242 C318 ) C242_=_C319( C242 C319 ) C242_=_C321( C242 C321 ) \nC257_=_C272( C257 C272 ) C257_=_C280( C257 C280 ) C257_=_C324( C257 C324 ) C257_=_C333( C257 C333 ) C257_=_C341( C257 C341 ) C261_=_C263( C261 C263 ) \nC261_=_C265( C261 C265 ) C261_=_C272( C261 C272 ) C261_=_C290( C261 C290 ) C261_=_C293( C261 C293 ) C261_=_C294( C261 C294 ) C261_=_C295( C261 C295 ) \nC261_=_C298( C261 C298 ) C261_=_C300( C261 C300 ) C263_=_C265( C263 C265 ) C263_=_C272( C263 C272 ) C263_=_C274( C263 C274 ) C263_=_C301( C263 C301 ) \nC263_=_C309( C263 C309 ) C263_=_C312( C263 C312 ) C263_=_C313( C263 C313 ) C263_=_C314( C263 C314 ) C265_=_C272( C265 C272 ) C265_=_C276( C265 C276 ) \nC265_=_C283( C265 C283 ) C265_=_C316( C265 C316 ) C265_=_C317( C265 C317 ) C265_=_C318( C265 C318 ) C265_=_C319( C265 C319 ) C265_=_C321( C265 C321 ) \nC272_=_C280( C272 C280 ) C272_=_C324( C272 C324 ) C272_=_C333( C272 C333 ) C272_=_C341( C272 C341 ) C274_=_C276( C274 C276 ) C274_=_C280( C274 C280 ) \nC274_=_C282( C274 C282 ) C274_=_C301( C274 C301 ) C274_=_C309( C274 C309 ) C274_=_C312( C274 C312 ) C274_=_C313( C274 C313 ) C274_=_C314( C274 C314 ) \nC276_=_C280( C276 C280 ) C276_=_C282( C276 C282 ) C276_=_C283( C276 C283 ) C276_=_C316( C276 C316 ) C276_=_C317( C276 C317 ) C276_=_C318( C276 C318 ) \nC276_=_C319( C276 C319 ) C276_=_C321( C276 C321 ) C280_=_C282( C280 C282 ) C280_=_C324( C280 C324 ) C280_=_C333( C280 C333 ) C280_=_C341( C280 C341 ) \nC282_=_C300( C282 C300 ) C282_=_C307( C282 C307 ) C282_=_C314( C282 C314 ) C282_=_C321( C282 C321 ) C282_=_C327( C282 C327 ) C282_=_C344( C282 C344 ) \nC283_=_C284( C283 C284 ) C283_=_C285( C283 C285 ) C283_=_C287( C283 C287 ) C283_=_C288( C283 C288 ) C283_=_C316( C283 C316 ) C283_=_C317( C283 C317 ) \nC283_=_C318( C283 C318 ) C283_=_C319( C283 C319 ) C283_=_C321( C283 C321 ) C284_=_C285( C284 C285 ) C284_=_C287( C284 C287 ) C284_=_C288( C284 C288 ) \nC284_=_C309( C284 C309 ) C284_=_C316( C284 C316 ) C284_=_C324( C284 C324 ) C284_=_C327( C284 C327 ) C285_=_C287( C285 C287 ) C285_=_C288( C285 C288 ) \nC285_=_C293( C285 C293 ) C285_=_C333( C285 C333 ) C287_=_C288( C287 C288 ) C287_=_C295( C287 C295 ) C287_=_C312( C287 C312 ) C290_=_C293( C290 C293 ) \nC290_=_C294( C290 C294 ) C290_=_C295( C290 C295 ) C290_=_C298( C290 C298 ) C290_=_C300( C290 C300 ) C290_=_C301( C290 C301 ) C290_=_C307( C290 C307 ) \nC293_=_C294( C293 C294 ) C293_=_C295( C293 C295 ) C293_=_C298( C293 C298 ) C293_=_C300( C293 C300 ) C293_=_C333( C293 C333 ) C294_=_C295( C294 C295 ) \nC294_=_C298( C294 C298 ) C294_=_C300( C294 C300 ) C294_=_C317( C294 C317 ) C295_=_C298( C295 C298 ) C295_=_C300( C295 C300 ) C295_=_C312( C295 C312 ) \nC298_=_C300( C298 C300 ) C298_=_C313( C298 C313 ) C298_=_C344( C298 C344 ) C300_=_C307( C300 C307 ) C300_=_C314( C300 C314 ) C300_=_C321( C300 C321 ) \nC300_=_C327( C300 C327 ) C300_=_C344( C300 C344 ) C301_=_C307( C301 C307 ) C301_=_C309( C301 C309 ) C301_=_C312( C301 C312 ) C301_=_C313( C301 C313 ) \nC301_=_C314( C301 C314 ) C307_=_C314( C307 C314 ) C307_=_C321( C307 C321 ) C307_=_C327( C307 C327 ) C307_=_C344( C307 C344 ) C309_=_C312( C309 C312 ) \nC309_=_C313( C309 C313 ) C309_=_C314( C309 C314 ) C309_=_C316( C309 C316 ) C309_=_C324( C309 C324 ) C309_=_C327( C309 C327 ) C312_=_C313( C312 C313 ) \nC312_=_C314( C312 C314 ) C313_=_C314( C313 C314 ) C313_=_C344( C313 C344 ) C314_=_C321( C314 C321 ) C314_=_C327( C314 C327 ) C314_=_C344( C314 C344 ) \nC316_=_C317( C316 C317 ) C316_=_C318( C316 C318 ) C316_=_C319( C316 C319 ) C316_=_C321( C316 C321 ) C316_=_C324( C316 C324 ) C316_=_C327( C316 C327 ) \nC317_=_C318( C317 C318 ) C317_=_C319( C317 C319 ) C317_=_C321( C317 C321 ) C318_=_C319( C318 C319 ) C318_=_C321( C318 C321 ) C318_=_C341( C318 C341 ) \nC319_=_C321( C319 C321 ) C321_=_C327( C321 C327 ) C321_=_C344( C321 C344 ) C324_=_C327( C324 C327 ) C324_=_C333( C324 C333 ) C324_=_C341( C324 C341 ) \nC327_=_C344( C327 C344 ) C333_=_C341( C333 C341 ) "];11-&gt;12[label="80: C0 C22 C25 C26 C27 \nC28 C29 C30 C31 C32 C34 \nC52 C58 C59 C60 C62 C63 \nC65 C66 C67 C69 C71 C75 \nC89 C108 C109 C118 C119 C125 \nC128 C136 C145 C148 C155 C165 \nC167 C184 C187 C188 C200 C212 \nC213 C223 C230 C237 C240 C241 \nC242 C257 C261 C263 C265 C272 \nC274 C276 C280 C282 C284 C285 \nC287 C288 C290 C293 C294 C295 \nC298 C301 C307 C309 C312 C313 \nC316 C317 C318 C319 C324 C327 \nC333 C341 C344 \n468: C0_=_C25 ,C0_=_C26 ,C0_=_C27 ,C0_=_C28 ,C0_=_C29 ,\nC0_=_C30 ,C0_=_C31 ,C0_=_C32 ,C0_=_C34 ,C22_=_C58 ,C22_=_C118 ,\nC22_=_C148 ,C22_=_C257 ,C22_=_C272 ,C22_=_C280 ,C22_=_C324 ,C22_=_C333 ,\nC22_=_C341 ,C25_=_C26 ,C25_=_C27 ,C25_=_C28 ,C25_=_C29 ,C25_=_C30 ,\nC25_=_C31 ,C25_=_C32 ,C25_=_C34 ,C25_=_C52 ,C25_=_C58 ,C26_=_C27 ,\nC26_=_C28 ,C26_=_C29 ,C26_=_C30 ,C26_=_C31 ,C26_=_C32 ,C26_=_C34 ,\nC26_=_C155 ,C27_=_C28 ,C27_=_C29 ,C27_=_C30 ,C27_=_C31 ,C27_=_C32 ,\nC27_=_C34 ,C27_=_C65 ,C27_=_C212 ,C27_=_C213 ,C28_=_C29 ,C28_=_C30 ,\nC28_=_C31 ,C28_=_C32 ,C28_=_C34 ,C28_=_C223 ,C29_=_C30 ,C29_=_C31 ,\nC29_=_C32 ,C29_=_C34 ,C29_=_C230 ,C29_=_C237 ,C30_=_C31 ,C30_=_C32 ,\nC30_=_C34 ,C30_=_C67 ,C30_=_C274 ,C30_=_C276 ,C30_=_C280 ,C30_=_C282 ,\nC31_=_C32 ,C31_=_C34 ,C31_=_C69 ,C31_=_C290 ,C31_=_C301 ,C31_=_C307 ,\nC32_=_C34 ,C32_=_C298 ,C32_=_C313 ,C32_=_C344 ,C34_=_C75 ,C34_=_C288 ,\nC52_=_C58 ,C52_=_C108 ,C52_=_C165 ,C52_=_C212 ,C52_=_C230 ,C52_=_C240 ,\nC52_=_C284 ,C52_=_C285 ,C52_=_C287 ,C52_=_C288 ,C58_=_C118 ,C58_=_C148 ,\nC58_=_C257 ,C58_=_C272 ,C58_=_C280 ,C58_=_C324 ,C58_=_C333 ,C58_=_C341 ,\nC59_=_C60 ,C59_=_C62 ,C59_=_C63 ,C59_=_C65 ,C59_=_C66 ,C59_=_C67 ,\nC59_=_C69 ,C59_=_C71 ,C59_=_C75 ,C59_=_C125 ,C59_=_C128 ,C59_=_C136 ,\nC60_=_C62 ,C60_=_C63 ,C60_=_C65 ,C60_=_C66 ,C60_=_C67 ,C60_=_C69 ,\nC60_=_C71 ,C60_=_C75 ,C60_=_C145 ,C60_=_C148 ,C62_=_C63 ,C62_=_C65 ,\nC62_=_C66 ,C62_=_C67 ,C62_=_C69 ,C62_=_C71 ,C62_=_C75 ,C62_=_C165 ,\nC62_=_C167 ,C63_=_C65 ,C63_=_C66 ,C63_=_C67 ,C63_=_C69 ,C63_=_C71 ,\nC63_=_C75 ,C63_=_C184 ,C63_=_C187 ,C63_=_C188 ,C65_=_C66 ,C65_=_C67 ,\nC65_=_C69 ,C65_=_C71 ,C65_=_C75 ,C65_=_C212 ,C65_=_C213 ,C66_=_C67 ,\nC66_=_C69 ,C66_=_C71 ,C66_=_C75 ,C66_=_C257 ,C67_=_C69 ,C67_=_C71 ,\nC67_=_C75 ,C67_=_C274 ,C67_=_C276 ,C67_=_C280 ,C67_=_C282 ,C69_=_C71 ,\nC69_=_C75 ,C69_=_C290 ,C69_=_C301 ,C69_=_C307 ,C71_=_C75 ,C71_=_C319 ,\nC75_=_C288 ,C89_=_C128 ,C89_=_C145 ,C89_=_C187 ,C89_=_C241 ,C89_=_C263 ,\nC89_=_C274 ,C89_=_C301 ,C89_=_C309 ,C89_=_C312 ,C89_=_C313 ,C108_=_C109 ,\nC108_=_C118 ,C108_=_C119 ,C108_=_C165 ,C108_=_C212 ,C108_=_C230 ,C108_=_C240 ,\nC108_=_C284 ,C108_=_C285 ,C108_=_C287 ,C108_=_C288 ,C109_=_C118 ,C109_=_C119 ,\nC109_=_C155 ,C109_=_C167 ,C109_=_C188 ,C109_=_C223 ,C109_=_C242 ,C109_=_C265 ,\nC109_=_C276 ,C109_=_C316 ,C109_=_C317 ,C109_=_C318 ,C109_=_C319 ,C118_=_C119 ,\nC118_=_C148 ,C118_=_C257 ,C118_=_C272 ,C118_=_C280 ,C118_=_C324 ,C118_=_C333 ,\nC118_=_C341 ,C119_=_C136 ,C119_=_C237 ,C119_=_C282 ,C119_=_C307 ,C119_=_C327 ,\nC119_=_C344 ,C125_=_C128 ,C125_=_C136 ,C125_=_C184 ,C125_=_C200 ,C125_=_C213 ,\nC125_=_C261 ,C125_=_C290 ,C125_=_C293 ,C125_=_C294 ,C125_=_C295 ,C125_=_C298 ,\nC128_=_C136 ,C128_=_C145 ,C128_=_C187 ,C128_=_C241 ,C128_=_C263 ,C128_=_C274 ,\nC128_=_C301 ,C128_=_C309 ,C128_=_C312 ,C128_=_C313 ,C136_=_C237 ,C136_=_C282 ,\nC136_=_C307 ,C136_=_C327 ,C136_=_C344 ,C145_=_C148 ,C145_=_C187 ,C145_=_C241 ,\nC145_=_C263 ,C145_=_C274 ,C145_=_C301 ,C145_=_C309 ,C145_=_C312 ,C145_=_C313 ,\nC148_=_C257 ,C148_=_C272 ,C148_=_C280 ,C148_=_C324 ,C148_=_C333 ,C148_=_C341 ,\nC155_=_C167 ,C155_=_C188 ,C155_=_C223 ,C155_=_C242 ,C155_=_C265 ,C155_=_C276 ,\nC155_=_C316 ,C155_=_C317 ,C155_=_C318 ,C155_=_C319 ,C165_=_C167 ,C165_=_C212 ,\nC165_=_C230 ,C165_=_C240 ,C165_=_C284 ,C165_=_C285 ,C165_=_C287 ,C165_=_C288 ,\nC167_=_C188 ,C167_=_C223 ,C167_=_C242 ,C167_=_C265 ,C167_=_C276 ,C167_=_C316 ,\nC167_=_C317 ,C167_=_C318 ,C167_=_C319 ,C184_=_C187 ,C184_=_C188 ,C184_=_C200 ,\nC184_=_C213 ,C184_=_C261 ,C184_=_C290 ,C184_=_C293</w:t>
      </w:r>
    </w:p>
    <w:p>
      <w:pPr>
        <w:pStyle w:val="PreformattedText"/>
        <w:bidi w:val="0"/>
        <w:spacing w:before="0" w:after="0"/>
        <w:jc w:val="left"/>
        <w:rPr/>
      </w:pPr>
      <w:r>
        <w:rPr/>
        <w:t xml:space="preserve"> </w:t>
      </w:r>
      <w:r>
        <w:rPr/>
        <w:t>,C184_=_C294 ,C184_=_C295 ,\nC184_=_C298 ,C187_=_C188 ,C187_=_C241 ,C187_=_C263 ,C187_=_C274 ,C187_=_C301 ,\nC187_=_C309 ,C187_=_C312 ,C187_=_C313 ,C188_=_C223 ,C188_=_C242 ,C188_=_C265 ,\nC188_=_C276 ,C188_=_C316 ,C188_=_C317 ,C188_=_C318 ,C188_=_C319 ,C200_=_C213 ,\nC200_=_C261 ,C200_=_C290 ,C200_=_C293 ,C200_=_C294 ,C200_=_C295 ,C200_=_C298 ,\nC212_=_C213 ,C212_=_C230 ,C212_=_C240 ,C212_=_C284 ,C212_=_C285 ,C212_=_C287 ,\nC212_=_C288 ,C213_=_C261 ,C213_=_C290 ,C213_=_C293 ,C213_=_C294 ,C213_=_C295 ,\nC213_=_C298 ,C223_=_C242 ,C223_=_C265 ,C223_=_C276 ,C223_=_C316 ,C223_=_C317 ,\nC223_=_C318 ,C223_=_C319 ,C230_=_C237 ,C230_=_C240 ,C230_=_C284 ,C230_=_C285 ,\nC230_=_C287 ,C230_=_C288 ,C237_=_C282 ,C237_=_C307 ,C237_=_C327 ,C237_=_C344 ,\nC240_=_C241 ,C240_=_C242 ,C240_=_C284 ,C240_=_C285 ,C240_=_C287 ,C240_=_C288 ,\nC241_=_C242 ,C241_=_C263 ,C241_=_C274 ,C241_=_C301 ,C241_=_C309 ,C241_=_C312 ,\nC241_=_C313 ,C242_=_C265 ,C242_=_C276 ,C242_=_C316 ,C242_=_C317 ,C242_=_C318 ,\nC242_=_C319 ,C257_=_C272 ,C257_=_C280 ,C257_=_C324 ,C257_=_C333 ,C257_=_C341 ,\nC261_=_C263 ,C261_=_C265 ,C261_=_C272 ,C261_=_C290 ,C261_=_C293 ,C261_=_C294 ,\nC261_=_C295 ,C261_=_C298 ,C263_=_C265 ,C263_=_C272 ,C263_=_C274 ,C263_=_C301 ,\nC263_=_C309 ,C263_=_C312 ,C263_=_C313 ,C265_=_C272 ,C265_=_C276 ,C265_=_C316 ,\nC265_=_C317 ,C265_=_C318 ,C265_=_C319 ,C272_=_C280 ,C272_=_C324 ,C272_=_C333 ,\nC272_=_C341 ,C274_=_C276 ,C274_=_C280 ,C274_=_C282 ,C274_=_C301 ,C274_=_C309 ,\nC274_=_C312 ,C274_=_C313 ,C276_=_C280 ,C276_=_C282 ,C276_=_C316 ,C276_=_C317 ,\nC276_=_C318 ,C276_=_C319 ,C280_=_C282 ,C280_=_C324 ,C280_=_C333 ,C280_=_C341 ,\nC282_=_C307 ,C282_=_C327 ,C282_=_C344 ,C284_=_C285 ,C284_=_C287 ,C284_=_C288 ,\nC284_=_C309 ,C284_=_C316 ,C284_=_C324 ,C284_=_C327 ,C285_=_C287 ,C285_=_C288 ,\nC285_=_C293 ,C285_=_C333 ,C287_=_C288 ,C287_=_C295 ,C287_=_C312 ,C290_=_C293 ,\nC290_=_C294 ,C290_=_C295 ,C290_=_C298 ,C290_=_C301 ,C290_=_C307 ,C293_=_C294 ,\nC293_=_C295 ,C293_=_C298 ,C293_=_C333 ,C294_=_C295 ,C294_=_C298 ,C294_=_C317 ,\nC295_=_C298 ,C295_=_C312 ,C298_=_C313 ,C298_=_C344 ,C301_=_C307 ,C301_=_C309 ,\nC301_=_C312 ,C301_=_C313 ,C307_=_C327 ,C307_=_C344 ,C309_=_C312 ,C309_=_C313 ,\nC309_=_C316 ,C309_=_C324 ,C309_=_C327 ,C312_=_C313 ,C313_=_C344 ,C316_=_C317 ,\nC316_=_C318 ,C316_=_C319 ,C316_=_C324 ,C316_=_C327 ,C317_=_C318 ,C317_=_C319 ,\nC318_=_C319 ,C318_=_C341 ,C324_=_C327 ,C324_=_C333 ,C324_=_C341 ,C327_=_C344 ,\nC333_=_C341 ,"];13[shape=box, label="id:13 level: 1\n111: C10 C21 C30 C31 C32 \nC38 C39 C49 C50 C53 C59 \nC67 C69 C77 C86 C88 C93 \nC94 C97 C98 C101 C107 C108 \nC109 C110 C113 C115 C118 C119 \nC120 C121 C122 C123 C125 C128 \nC129 C131 C132 C133 C134 C135 \nC136 C143 C144 C146 C150 C154 \nC156 C157 C161 C166 C169 C174 \nC183 C185 C191 C196 C197 C199 \nC200 C202 C204 C205 C216 C222 \nC227 C228 C232 C235 C239 C245 \nC248 C251 C252 C253 C255 C260 \nC261 C262 C263 C265 C266 C267 \nC270 C272 C273 C274 C276 C278 \nC279 C280 C281 C282 C285 C290 \nC293 C298 C301 C304 C305 C307 \nC313 C318 C328 C330 C333 C334 \nC336 C341 C342 C344 \n990: C10_=_C31( C10 C31 ) C10_=_C53( C10 C53 ) C10_=_C69( C10 C69 ) C10_=_C88( C10 C88 ) C10_=_C144( C10 C144 ) \nC10_=_C166( C10 C166 ) C10_=_C185( C10 C185 ) C10_=_C202( C10 C202 ) C10_=_C252( C10 C252 ) C10_=_C262( C10 C262 ) C10_=_C290( C10 C290 ) \nC10_=_C301( C10 C301 ) C10_=_C304( C10 C304 ) C10_=_C305( C10 C305 ) C10_=_C307( C10 C307 ) C21_=_C132( C21 C132 ) C21_=_C157( C21 C157 ) \nC21_=_C174( C21 C174 ) C21_=_C232( C21 C232 ) C21_=_C318( C21 C318 ) C21_=_C334( C21 C334 ) C21_=_C341( C21 C341 ) C30_=_C31( C30 C31 ) \nC30_=_C32( C30 C32 ) C30_=_C50( C30 C50 ) C30_=_C67( C30 C67 ) C30_=_C86( C30 C86 ) C30_=_C107( C30 C107 ) C30_=_C143( C30 C143 ) \nC30_=_C199( C30 C199 ) C30_=_C222( C30 C222 ) C30_=_C260( C30 C260 ) C30_=_C274( C30 C274 ) C30_=_C276( C30 C276 ) C30_=_C278( C30 C278 ) \nC30_=_C279( C30 C279 ) C30_=_C280( C30 C280 ) C30_=_C281( C30 C281 ) C30_=_C282( C30 C282 ) C31_=_C32( C31 C32 ) C31_=_C53( C31 C53 ) \nC31_=_C69( C31 C69 ) C31_=_C88( C31 C88 ) C31_=_C144( C31 C144 ) C31_=_C166( C31 C166 ) C31_=_C185( C31 C185 ) C31_=_C202( C31 C202 ) \nC31_=_C252( C31 C252 ) C31_=_C262( C31 C262 ) C31_=_C290( C31 C290 ) C31_=_C301( C31 C301 ) C31_=_C304( C31 C304 ) C31_=_C305( C31 C305 ) \nC31_=_C307( C31 C307 ) C32_=_C161( C32 C161 ) C32_=_C227( C32 C227 ) C32_=_C235( C32 C235 ) C32_=_C248( C32 C248 ) C32_=_C255( C32 C255 ) \nC32_=_C279( C32 C279 ) C32_=_C298( C32 C298 ) C32_=_C305( C32 C305 ) C32_=_C313( C32 C313 ) C32_=_C330( C32 C330 ) C32_=_C336( C32 C336 ) \nC32_=_C342( C32 C342 ) C32_=_C344( C32 C344 ) C38_=_C39( C38 C39 ) C38_=_C49( C38 C49 ) C38_=_C50( C38 C50 ) C38_=_C53( C38 C53 ) \nC38_=_C93( C38 C93 ) C38_=_C94( C38 C94 ) C38_=_C97( C38 C97 ) C38_=_C98( C38 C98 ) C38_=_C101( C38 C101 ) C38_=_C107( C38 C107 ) \nC38_=_C108( C38 C108 ) C38_=_C109( C38 C109 ) C38_=_C110( C38 C110 ) C38_=_C113( C38 C113 ) C38_=_C115( C38 C115 ) C38_=_C118( C38 C118 ) \nC38_=_C119( C38 C119 ) C39_=_C49( C39 C49 ) C39_=_C50( C39 C50 ) C39_=_C53( C39 C53 ) C39_=_C59( C39 C59 ) C39_=_C77( C39 C77 ) \nC39_=_C93( C39 C93 ) C39_=_C120( C39 C120 ) C39_=_C121( C39 C121 ) C39_=_C122( C39 C122 ) C39_=_C123( C39 C123 ) C39_=_C125( C39 C125 ) \nC39_=_C128( C39 C128 ) C39_=_C129( C39 C129 ) C39_=_C131( C39 C131 ) C39_=_C132( C39 C132 ) C39_=_C133( C39 C133 ) C39_=_C134( C39 C134 ) \nC39_=_C135( C39 C135 ) C39_=_C136( C39 C136 ) C49_=_C50( C49 C50 ) C49_=_C53( C49 C53 ) C49_=_C154( C49 C154 ) C49_=_C183( C49 C183 ) \nC49_=_C228( C49 C228 ) C49_=_C239( C49 C239 ) C49_=_C251( C49 C251 ) C49_=_C260( C49 C260 ) C49_=_C261( C49 C261 ) C49_=_C262( C49 C262 ) \nC49_=_C263( C49 C263 ) C49_=_C265( C49 C265 ) C49_=_C266( C49 C266 ) C49_=_C267( C49 C267 ) C49_=_C270( C49 C270 ) C49_=_C272( C49 C272 ) \nC49_=_C273( C49 C273 ) C50_=_C53( C50 C53 ) C50_=_C67( C50 C67 ) C50_=_C86( C50 C86 ) C50_=_C107( C50 C107 ) C50_=_C143( C50 C143 ) \nC50_=_C199( C50 C199 ) C50_=_C222( C50 C222 ) C50_=_C260( C50 C260 ) C50_=_C274( C50 C274 ) C50_=_C276( C50 C276 ) C50_=_C278( C50 C278 ) \nC50_=_C279( C50 C279 ) C50_=_C280( C50 C280 ) C50_=_C281( C50 C281 ) C50_=_C282( C50 C282 ) C53_=_C69( C53 C69 ) C53_=_C88( C53 C88 ) \nC53_=_C144( C53 C144 ) C53_=_C166( C53 C166 ) C53_=_C185( C53 C185 ) C53_=_C202( C53 C202 ) C53_=_C252( C53 C252 ) C53_=_C262( C53 C262 ) \nC53_=_C290( C53 C290 ) C53_=_C301( C53 C301 ) C53_=_C304( C53 C304 ) C53_=_C305( C53 C305 ) C53_=_C307( C53 C307 ) C59_=_C67( C59 C67 ) \nC59_=_C69( C59 C69 ) C59_=_C77( C59 C77 ) C59_=_C93( C59 C93 ) C59_=_C120( C59 C120 ) C59_=_C121( C59 C121 ) C59_=_C122( C59 C122 ) \nC59_=_C123( C59 C123 ) C59_=_C125( C59 C125 ) C59_=_C128( C59 C128 ) C59_=_C129( C59 C129 ) C59_=_C131( C59 C131 ) C59_=_C132( C59 C132 ) \nC59_=_C133( C59 C133 ) C59_=_C134( C59 C134 ) C59_=_C135( C59 C135 ) C59_=_C136( C59 C136 ) C67_=_C69( C67 C69 ) C67_=_C86( C67 C86 ) \nC67_=_C107( C67 C107 ) C67_=_C143( C67 C143 ) C67_=_C199( C67 C199 ) C67_=_C222( C67 C222 ) C67_=_C260( C67 C260 ) C67_=_C274( C67 C274 ) \nC67_=_C276( C67 C276 ) C67_=_C278( C67 C278 ) C67_=_C279( C67 C279 ) C67_=_C280( C67 C280 ) C67_=_C281( C67 C281 ) C67_=_C282( C67 C282 ) \nC69_=_C88( C69 C88 ) C69_=_C144( C69 C144 ) C69_=_C166( C69 C166 ) C69_=_C185( C69 C185 ) C69_=_C202( C69 C202 ) C69_=_C252( C69 C252 ) \nC69_=_C262( C69 C262 ) C69_=_C290( C69 C290 ) C69_=_C301( C69 C301 ) C69_=_C304( C69 C304 ) C69_=_C305( C69 C305 ) C69_=_C307( C69 C307 ) \nC77_=_C86( C77 C86 ) C77_=_C88( C77 C88 ) C77_=_C93( C77 C93 ) C77_=_C120( C77 C120 ) C77_=_C121( C77 C121 ) C77_=_C122( C77 C122 ) \nC77_=_C123( C77 C123 ) C77_=_C125( C77 C125 ) C77_=_C128( C77 C128 ) C77_=_C129( C77 C129 ) C77_=_C131( C77 C131 ) C77_=_C132( C77 C132 ) \nC77_=_C133( C77 C133 ) C77_=_C134( C77 C134 ) C77_=_C135( C77 C135 ) C77_=_C136( C77 C136 ) C86_=_C88( C86 C88 ) C86_=_C107( C86 C107 ) \nC86_=_C143( C86 C143 ) C86_=_C199( C86 C199 ) C86_=_C222( C86 C222 ) C86_=_C260( C86 C260 ) C86_=_C274( C86 C274 ) C86_=_C276( C86 C276 ) \nC86_=_C278( C86 C278 ) C86_=_C279( C86 C279 ) C86_=_C280( C86 C280 ) C86_=_C281( C86 C281 ) C86_=_C282( C86 C282 ) C88_=_C144( C88 C144 ) \nC88_=_C166( C88 C166 ) C88_=_C185( C88 C185 ) C88_=_C202( C88 C202 ) C88_=_C252( C88 C252 ) C88_=_C262( C88 C262 ) C88_=_C290( C88 C290 ) \nC88_=_C301( C88 C301 ) C88_=_C304( C88 C304 ) C88_=_C305( C88 C305 ) C88_=_C307( C88 C307 ) C93_=_C94( C93 C94 ) C93_=_C97( C93 C97 ) \nC93_=_C98( C93 C98 ) C93_=_C101( C93 C101 ) C93_=_C107( C93 C107 ) C93_=_C108( C93 C108 ) C93_=_C109( C93 C109 ) C93_=_C110( C93 C110 ) \nC93_=_C113( C93 C113 ) C93_=_C115( C93 C115 ) C93_=_C118( C93 C118 ) C93_=_C119( C93 C119 ) C93_=_C120( C93 C120 ) C93_=_C121( C93 C121 ) \nC93_=_C122( C93 C122 ) C93_=_C123( C93 C123 ) C93_=_C125( C93 C125 ) C93_=_C128( C93 C128 ) C93_=_C129( C93 C129 ) C93_=_C131( C93 C131 ) \nC93_=_C132( C93 C132 ) C93_=_C133( C93 C133 ) C93_=_C134( C93 C134 ) C93_=_C135( C93 C135 ) C93_=_C136( C93 C136 ) C94_=_C97( C94 C97 ) \nC94_=_C98( C94 C98 ) C94_=_C101( C94 C101 ) C94_=_C107( C94 C107 ) C94_=_C108( C94 C108 ) C94_=_C109( C94 C109 ) C94_=_C110( C94 C110 ) \nC94_=_C113( C94 C113 ) C94_=_C115( C94 C115 ) C94_=_C118( C94 C118 ) C94_=_C119( C94 C119 ) C94_=_C166( C94 C166 ) C94_=_C169( C94 C169 ) \nC94_=_C174( C94 C174 ) C97_=_C98( C97 C98 ) C97_=_C101( C97 C101 ) C97_=_C107( C97 C107 ) C97_=_C108( C97 C108 ) C97_=_C109( C97 C109 ) \nC97_=_C110( C97 C110 ) C97_=_C113( C97 C113 ) C97_=_C115( C97 C115 ) C97_=_C118( C97 C118 ) C97_=_C119( C97 C119 ) C97_=_C121( C97 C121 ) \nC97_=_C196( C97 C196 ) C97_=_C216( C97 C216 ) C98_=_C101( C98 C101 ) C98_=_C107( C98 C107 ) C98_=_C108( C98 C108 ) C98_=_C109( C98 C109 ) \nC98_=_C110( C98 C110 ) C98_=_C113( C98 C113 ) C98_=_C115( C98 C115 ) C98_=_C118( C98 C118 ) C98_=_C119( C98 C119 ) C98_=_C122( C98 C122 ) \nC98_=_C228( C98 C228 ) C98_=_C232( C98 C232 ) C98_=_C235( C98 C235 ) C101_=_C107( C101 C107 ) C101_=_C108(</w:t>
      </w:r>
    </w:p>
    <w:p>
      <w:pPr>
        <w:pStyle w:val="PreformattedText"/>
        <w:bidi w:val="0"/>
        <w:spacing w:before="0" w:after="0"/>
        <w:jc w:val="left"/>
        <w:rPr/>
      </w:pPr>
      <w:r>
        <w:rPr/>
        <w:t xml:space="preserve"> </w:t>
      </w:r>
      <w:r>
        <w:rPr/>
        <w:t>C101 C108 ) C101_=_C109( C101 C109 ) \nC101_=_C110( C101 C110 ) C101_=_C113( C101 C113 ) C101_=_C115( C101 C115 ) C101_=_C118( C101 C118 ) C101_=_C119( C101 C119 ) C101_=_C251( C101 C251 ) \nC101_=_C252( C101 C252 ) C101_=_C253( C101 C253 ) C101_=_C255( C101 C255 ) C107_=_C108( C107 C108 ) C107_=_C109( C107 C109 ) C107_=_C110( C107 C110 ) \nC107_=_C113( C107 C113 ) C107_=_C115( C107 C115 ) C107_=_C118( C107 C118 ) C107_=_C119( C107 C119 ) C107_=_C143( C107 C143 ) C107_=_C199( C107 C199 ) \nC107_=_C222( C107 C222 ) C107_=_C260( C107 C260 ) C107_=_C274( C107 C274 ) C107_=_C276( C107 C276 ) C107_=_C278( C107 C278 ) C107_=_C279( C107 C279 ) \nC107_=_C280( C107 C280 ) C107_=_C281( C107 C281 ) C107_=_C282( C107 C282 ) C108_=_C109( C108 C109 ) C108_=_C110( C108 C110 ) C108_=_C113( C108 C113 ) \nC108_=_C115( C108 C115 ) C108_=_C118( C108 C118 ) C108_=_C119( C108 C119 ) C108_=_C285( C108 C285 ) C109_=_C110( C109 C110 ) C109_=_C113( C109 C113 ) \nC109_=_C115( C109 C115 ) C109_=_C118( C109 C118 ) C109_=_C119( C109 C119 ) C109_=_C265( C109 C265 ) C109_=_C276( C109 C276 ) C109_=_C318( C109 C318 ) \nC110_=_C113( C110 C113 ) C110_=_C115( C110 C115 ) C110_=_C118( C110 C118 ) C110_=_C119( C110 C119 ) C110_=_C129( C110 C129 ) C110_=_C266( C110 C266 ) \nC113_=_C115( C113 C115 ) C113_=_C118( C113 C118 ) C113_=_C119( C113 C119 ) C113_=_C133( C113 C133 ) C115_=_C118( C115 C118 ) C115_=_C119( C115 C119 ) \nC115_=_C134( C115 C134 ) C115_=_C270( C115 C270 ) C115_=_C278( C115 C278 ) C115_=_C304( C115 C304 ) C115_=_C342( C115 C342 ) C118_=_C119( C118 C119 ) \nC118_=_C272( C118 C272 ) C118_=_C280( C118 C280 ) C118_=_C333( C118 C333 ) C118_=_C341( C118 C341 ) C119_=_C136( C119 C136 ) C119_=_C282( C119 C282 ) \nC119_=_C307( C119 C307 ) C119_=_C344( C119 C344 ) C120_=_C121( C120 C121 ) C120_=_C122( C120 C122 ) C120_=_C123( C120 C123 ) C120_=_C125( C120 C125 ) \nC120_=_C128( C120 C128 ) C120_=_C129( C120 C129 ) C120_=_C131( C120 C131 ) C120_=_C132( C120 C132 ) C120_=_C133( C120 C133 ) C120_=_C134( C120 C134 ) \nC120_=_C135( C120 C135 ) C120_=_C136( C120 C136 ) C120_=_C143( C120 C143 ) C120_=_C144( C120 C144 ) C120_=_C146( C120 C146 ) C121_=_C122( C121 C122 ) \nC121_=_C123( C121 C123 ) C121_=_C125( C121 C125 ) C121_=_C128( C121 C128 ) C121_=_C129( C121 C129 ) C121_=_C131( C121 C131 ) C121_=_C132( C121 C132 ) \nC121_=_C133( C121 C133 ) C121_=_C134( C121 C134 ) C121_=_C135( C121 C135 ) C121_=_C136( C121 C136 ) C121_=_C196( C121 C196 ) C121_=_C216( C121 C216 ) \nC122_=_C123( C122 C123 ) C122_=_C125( C122 C125 ) C122_=_C128( C122 C128 ) C122_=_C129( C122 C129 ) C122_=_C131( C122 C131 ) C122_=_C132( C122 C132 ) \nC122_=_C133( C122 C133 ) C122_=_C134( C122 C134 ) C122_=_C135( C122 C135 ) C122_=_C136( C122 C136 ) C122_=_C228( C122 C228 ) C122_=_C232( C122 C232 ) \nC122_=_C235( C122 C235 ) C123_=_C125( C123 C125 ) C123_=_C128( C123 C128 ) C123_=_C129( C123 C129 ) C123_=_C131( C123 C131 ) C123_=_C132( C123 C132 ) \nC123_=_C133( C123 C133 ) C123_=_C134( C123 C134 ) C123_=_C135( C123 C135 ) C123_=_C136( C123 C136 ) C123_=_C197( C123 C197 ) C123_=_C239( C123 C239 ) \nC123_=_C245( C123 C245 ) C123_=_C248( C123 C248 ) C125_=_C128( C125 C128 ) C125_=_C129( C125 C129 ) C125_=_C131( C125 C131 ) C125_=_C132( C125 C132 ) \nC125_=_C133( C125 C133 ) C125_=_C134( C125 C134 ) C125_=_C135( C125 C135 ) C125_=_C136( C125 C136 ) C125_=_C200( C125 C200 ) C125_=_C261( C125 C261 ) \nC125_=_C290( C125 C290 ) C125_=_C293( C125 C293 ) C125_=_C298( C125 C298 ) C128_=_C129( C128 C129 ) C128_=_C131( C128 C131 ) C128_=_C132( C128 C132 ) \nC128_=_C133( C128 C133 ) C128_=_C134( C128 C134 ) C128_=_C135( C128 C135 ) C128_=_C136( C128 C136 ) C128_=_C263( C128 C263 ) C128_=_C274( C128 C274 ) \nC128_=_C301( C128 C301 ) C128_=_C313( C128 C313 ) C129_=_C131( C129 C131 ) C129_=_C132( C129 C132 ) C129_=_C133( C129 C133 ) C129_=_C134( C129 C134 ) \nC129_=_C135( C129 C135 ) C129_=_C136( C129 C136 ) C129_=_C266( C129 C266 ) C131_=_C132( C131 C132 ) C131_=_C133( C131 C133 ) C131_=_C134( C131 C134 ) \nC131_=_C135( C131 C135 ) C131_=_C136( C131 C136 ) C131_=_C205( C131 C205 ) C131_=_C328( C131 C328 ) C131_=_C334( C131 C334 ) C131_=_C336( C131 C336 ) \nC132_=_C133( C132 C133 ) C132_=_C134( C132 C134 ) C132_=_C135( C132 C135 ) C132_=_C136( C132 C136 ) C132_=_C157( C132 C157 ) C132_=_C174( C132 C174 ) \nC132_=_C232( C132 C232 ) C132_=_C318( C132 C318 ) C132_=_C334( C132 C334 ) C132_=_C341( C132 C341 ) C133_=_C134( C133 C134 ) C133_=_C135( C133 C135 ) \nC133_=_C136( C133 C136 ) C134_=_C135( C134 C135 ) C134_=_C136( C134 C136 ) C134_=_C270( C134 C270 ) C134_=_C278( C134 C278 ) C134_=_C304( C134 C304 ) \nC134_=_C342( C134 C342 ) C135_=_C136( C135 C136 ) C135_=_C273( C135 C273 ) C135_=_C281( C135 C281 ) C136_=_C282( C136 C282 ) C136_=_C307( C136 C307 ) \nC136_=_C344( C136 C344 ) C143_=_C144( C143 C144 ) C143_=_C146( C143 C146 ) C143_=_C199( C143 C199 ) C143_=_C222( C143 C222 ) C143_=_C260( C143 C260 ) \nC143_=_C274( C143 C274 ) C143_=_C276( C143 C276 ) C143_=_C278( C143 C278 ) C143_=_C279( C143 C279 ) C143_=_C280( C143 C280 ) C143_=_C281( C143 C281 ) \nC143_=_C282( C143 C282 ) C144_=_C146( C144 C146 ) C144_=_C166( C144 C166 ) C144_=_C185( C144 C185 ) C144_=_C202( C144 C202 ) C144_=_C252( C144 C252 ) \nC144_=_C262( C144 C262 ) C144_=_C290( C144 C290 ) C144_=_C301( C144 C301 ) C144_=_C304( C144 C304 ) C144_=_C305( C144 C305 ) C144_=_C307( C144 C307 ) \nC146_=_C156( C146 C156 ) C146_=_C169( C146 C169 ) C146_=_C191( C146 C191 ) C146_=_C204( C146 C204 ) C146_=_C216( C146 C216 ) C146_=_C245( C146 C245 ) \nC146_=_C253( C146 C253 ) C146_=_C267( C146 C267 ) C146_=_C285( C146 C285 ) C146_=_C293( C146 C293 ) C146_=_C328( C146 C328 ) C146_=_C330( C146 C330 ) \nC146_=_C333( C146 C333 ) C150_=_C154( C150 C154 ) C150_=_C156( C150 C156 ) C150_=_C157( C150 C157 ) C150_=_C161( C150 C161 ) C150_=_C196( C150 C196 ) \nC150_=_C197( C150 C197 ) C150_=_C199( C150 C199 ) C150_=_C200( C150 C200 ) C150_=_C202( C150 C202 ) C150_=_C204( C150 C204 ) C150_=_C205( C150 C205 ) \nC154_=_C156( C154 C156 ) C154_=_C157( C154 C157 ) C154_=_C161( C154 C161 ) C154_=_C183( C154 C183 ) C154_=_C228( C154 C228 ) C154_=_C239( C154 C239 ) \nC154_=_C251( C154 C251 ) C154_=_C260( C154 C260 ) C154_=_C261( C154 C261 ) C154_=_C262( C154 C262 ) C154_=_C263( C154 C263 ) C154_=_C265( C154 C265 ) \nC154_=_C266( C154 C266 ) C154_=_C267( C154 C267 ) C154_=_C270( C154 C270 ) C154_=_C272( C154 C272 ) C154_=_C273( C154 C273 ) C156_=_C157( C156 C157 ) \nC156_=_C161( C156 C161 ) C156_=_C169( C156 C169 ) C156_=_C191( C156 C191 ) C156_=_C204( C156 C204 ) C156_=_C216( C156 C216 ) C156_=_C245( C156 C245 ) \nC156_=_C253( C156 C253 ) C156_=_C267( C156 C267 ) C156_=_C285( C156 C285 ) C156_=_C293( C156 C293 ) C156_=_C328( C156 C328 ) C156_=_C330( C156 C330 ) \nC156_=_C333( C156 C333 ) C157_=_C161( C157 C161 ) C157_=_C174( C157 C174 ) C157_=_C232( C157 C232 ) C157_=_C318( C157 C318 ) C157_=_C334( C157 C334 ) \nC157_=_C341( C157 C341 ) C161_=_C227( C161 C227 ) C161_=_C235( C161 C235 ) C161_=_C248( C161 C248 ) C161_=_C255( C161 C255 ) C161_=_C279( C161 C279 ) \nC161_=_C298( C161 C298 ) C161_=_C305( C161 C305 ) C161_=_C313( C161 C313 ) C161_=_C330( C161 C330 ) C161_=_C336( C161 C336 ) C161_=_C342( C161 C342 ) \nC161_=_C344( C161 C344 ) C166_=_C169( C166 C169 ) C166_=_C174( C166 C174 ) C166_=_C185( C166 C185 ) C166_=_C202( C166 C202 ) C166_=_C252( C166 C252 ) \nC166_=_C262( C166 C262 ) C166_=_C290( C166 C290 ) C166_=_C301( C166 C301 ) C166_=_C304( C166 C304 ) C166_=_C305( C166 C305 ) C166_=_C307( C166 C307 ) \nC169_=_C174( C169 C174 ) C169_=_C191( C169 C191 ) C169_=_C204( C169 C204 ) C169_=_C216( C169 C216 ) C169_=_C245( C169 C245 ) C169_=_C253( C169 C253 ) \nC169_=_C267( C169 C267 ) C169_=_C285( C169 C285 ) C169_=_C293( C169 C293 ) C169_=_C328( C169 C328 ) C169_=_C330( C169 C330 ) C169_=_C333( C169 C333 ) \nC174_=_C232( C174 C232 ) C174_=_C318( C174 C318 ) C174_=_C334( C174 C334 ) C174_=_C341( C174 C341 ) C183_=_C185( C183 C185 ) C183_=_C191( C183 C191 ) \nC183_=_C228( C183 C228 ) C183_=_C239( C183 C239 ) C183_=_C251( C183 C251 ) C183_=_C260( C183 C260 ) C183_=_C261( C183 C261 ) C183_=_C262( C183 C262 ) \nC183_=_C263( C183 C263 ) C183_=_C265( C183 C265 ) C183_=_C266( C183 C266 ) C183_=_C267( C183 C267 ) C183_=_C270( C183 C270 ) C183_=_C272( C183 C272 ) \nC183_=_C273( C183 C273 ) C185_=_C191( C185 C191 ) C185_=_C202( C185 C202 ) C185_=_C252( C185 C252 ) C185_=_C262( C185 C262 ) C185_=_C290( C185 C290 ) \nC185_=_C301( C185 C301 ) C185_=_C304( C185 C304 ) C185_=_C305( C185 C305 ) C185_=_C307( C185 C307 ) C191_=_C204( C191 C204 ) C191_=_C216( C191 C216 ) \nC191_=_C245( C191 C245 ) C191_=_C253( C191 C253 ) C191_=_C267( C191 C267 ) C191_=_C285( C191 C285 ) C191_=_C293( C191 C293 ) C191_=_C328( C191 C328 ) \nC191_=_C330( C191 C330 ) C191_=_C333( C191 C333 ) C196_=_C197( C196 C197 ) C196_=_C199( C196 C199 ) C196_=_C200( C196 C200 ) C196_=_C202( C196 C202 ) \nC196_=_C204( C196 C204 ) C196_=_C205( C196 C205 ) C196_=_C216( C196 C216 ) C197_=_C199( C197 C199 ) C197_=_C200( C197 C200 ) C197_=_C202( C197 C202 ) \nC197_=_C204( C197 C204 ) C197_=_C205( C197 C205 ) C197_=_C239( C197 C239 ) C197_=_C245( C197 C245 ) C197_=_C248( C197 C248 ) C199_=_C200( C199 C200 ) \nC199_=_C202( C199 C202 ) C199_=_C204( C199 C204 ) C199_=_C205( C199 C205 ) C199_=_C222( C199 C222 ) C199_=_C260( C199 C260 ) C199_=_C274( C199 C274 ) \nC199_=_C276( C199 C276 ) C199_=_C278( C199 C278 ) C199_=_C279( C199 C279 ) C199_=_C280( C199 C280 ) C199_=_C281( C199 C281 ) C199_=_C282( C199 C282 ) \nC200_=_C202( C200 C202 ) C200_=_C204( C200 C204 ) C200_=_C205( C200 C205 ) C200_=_C261( C200 C261 ) C200_=_C290( C200 C290 ) C200_=_C293( C200 C293 ) \nC200_=_C298( C200 C298 ) C202_=_C204( C202 C204 ) C202_=_C205( C202 C205 ) C202_=_C252( C202 C252 ) C202_=_C262( C202 C262 ) C202_=_C290( C202 C290 ) \nC202_=_C301( C202 C301 ) C202_=_C304( C202 C304 ) C202_=_C305( C202 C305 ) C202_=_C307( C202 C307 ) C204_=_C205( C204 C205 ) C204_=_C216(</w:t>
      </w:r>
    </w:p>
    <w:p>
      <w:pPr>
        <w:pStyle w:val="PreformattedText"/>
        <w:bidi w:val="0"/>
        <w:spacing w:before="0" w:after="0"/>
        <w:jc w:val="left"/>
        <w:rPr/>
      </w:pPr>
      <w:r>
        <w:rPr/>
        <w:t xml:space="preserve"> </w:t>
      </w:r>
      <w:r>
        <w:rPr/>
        <w:t>C204 C216 ) \nC204_=_C245( C204 C245 ) C204_=_C253( C204 C253 ) C204_=_C267( C204 C267 ) C204_=_C285( C204 C285 ) C204_=_C293( C204 C293 ) C204_=_C328( C204 C328 ) \nC204_=_C330( C204 C330 ) C204_=_C333( C204 C333 ) C205_=_C328( C205 C328 ) C205_=_C334( C205 C334 ) C205_=_C336( C205 C336 ) C216_=_C245( C216 C245 ) \nC216_=_C253( C216 C253 ) C216_=_C267( C216 C267 ) C216_=_C285( C216 C285 ) C216_=_C293( C216 C293 ) C216_=_C328( C216 C328 ) C216_=_C330( C216 C330 ) \nC216_=_C333( C216 C333 ) C222_=_C227( C222 C227 ) C222_=_C260( C222 C260 ) C222_=_C274( C222 C274 ) C222_=_C276( C222 C276 ) C222_=_C278( C222 C278 ) \nC222_=_C279( C222 C279 ) C222_=_C280( C222 C280 ) C222_=_C281( C222 C281 ) C222_=_C282( C222 C282 ) C227_=_C235( C227 C235 ) C227_=_C248( C227 C248 ) \nC227_=_C255( C227 C255 ) C227_=_C279( C227 C279 ) C227_=_C298( C227 C298 ) C227_=_C305( C227 C305 ) C227_=_C313( C227 C313 ) C227_=_C330( C227 C330 ) \nC227_=_C336( C227 C336 ) C227_=_C342( C227 C342 ) C227_=_C344( C227 C344 ) C228_=_C232( C228 C232 ) C228_=_C235( C228 C235 ) C228_=_C239( C228 C239 ) \nC228_=_C251( C228 C251 ) C228_=_C260( C228 C260 ) C228_=_C261( C228 C261 ) C228_=_C262( C228 C262 ) C228_=_C263( C228 C263 ) C228_=_C265( C228 C265 ) \nC228_=_C266( C228 C266 ) C228_=_C267( C228 C267 ) C228_=_C270( C228 C270 ) C228_=_C272( C228 C272 ) C228_=_C273( C228 C273 ) C232_=_C235( C232 C235 ) \nC232_=_C318( C232 C318 ) C232_=_C334( C232 C334 ) C232_=_C341( C232 C341 ) C235_=_C248( C235 C248 ) C235_=_C255( C235 C255 ) C235_=_C279( C235 C279 ) \nC235_=_C298( C235 C298 ) C235_=_C305( C235 C305 ) C235_=_C313( C235 C313 ) C235_=_C330( C235 C330 ) C235_=_C336( C235 C336 ) C235_=_C342( C235 C342 ) \nC235_=_C344( C235 C344 ) C239_=_C245( C239 C245 ) C239_=_C248( C239 C248 ) C239_=_C251( C239 C251 ) C239_=_C260( C239 C260 ) C239_=_C261( C239 C261 ) \nC239_=_C262( C239 C262 ) C239_=_C263( C239 C263 ) C239_=_C265( C239 C265 ) C239_=_C266( C239 C266 ) C239_=_C267( C239 C267 ) C239_=_C270( C239 C270 ) \nC239_=_C272( C239 C272 ) C239_=_C273( C239 C273 ) C245_=_C248( C245 C248 ) C245_=_C253( C245 C253 ) C245_=_C267( C245 C267 ) C245_=_C285( C245 C285 ) \nC245_=_C293( C245 C293 ) C245_=_C328( C245 C328 ) C245_=_C330( C245 C330 ) C245_=_C333( C245 C333 ) C248_=_C255( C248 C255 ) C248_=_C279( C248 C279 ) \nC248_=_C298( C248 C298 ) C248_=_C305( C248 C305 ) C248_=_C313( C248 C313 ) C248_=_C330( C248 C330 ) C248_=_C336( C248 C336 ) C248_=_C342( C248 C342 ) \nC248_=_C344( C248 C344 ) C251_=_C252( C251 C252 ) C251_=_C253( C251 C253 ) C251_=_C255( C251 C255 ) C251_=_C260( C251 C260 ) C251_=_C261( C251 C261 ) \nC251_=_C262( C251 C262 ) C251_=_C263( C251 C263 ) C251_=_C265( C251 C265 ) C251_=_C266( C251 C266 ) C251_=_C267( C251 C267 ) C251_=_C270( C251 C270 ) \nC251_=_C272( C251 C272 ) C251_=_C273( C251 C273 ) C252_=_C253( C252 C253 ) C252_=_C255( C252 C255 ) C252_=_C262( C252 C262 ) C252_=_C290( C252 C290 ) \nC252_=_C301( C252 C301 ) C252_=_C304( C252 C304 ) C252_=_C305( C252 C305 ) C252_=_C307( C252 C307 ) C253_=_C255( C253 C255 ) C253_=_C267( C253 C267 ) \nC253_=_C285( C253 C285 ) C253_=_C293( C253 C293 ) C253_=_C328( C253 C328 ) C253_=_C330( C253 C330 ) C253_=_C333( C253 C333 ) C255_=_C279( C255 C279 ) \nC255_=_C298( C255 C298 ) C255_=_C305( C255 C305 ) C255_=_C313( C255 C313 ) C255_=_C330( C255 C330 ) C255_=_C336( C255 C336 ) C255_=_C342( C255 C342 ) \nC255_=_C344( C255 C344 ) C260_=_C261( C260 C261 ) C260_=_C262( C260 C262 ) C260_=_C263( C260 C263 ) C260_=_C265( C260 C265 ) C260_=_C266( C260 C266 ) \nC260_=_C267( C260 C267 ) C260_=_C270( C260 C270 ) C260_=_C272( C260 C272 ) C260_=_C273( C260 C273 ) C260_=_C274( C260 C274 ) C260_=_C276( C260 C276 ) \nC260_=_C278( C260 C278 ) C260_=_C279( C260 C279 ) C260_=_C280( C260 C280 ) C260_=_C281( C260 C281 ) C260_=_C282( C260 C282 ) C261_=_C262( C261 C262 ) \nC261_=_C263( C261 C263 ) C261_=_C265( C261 C265 ) C261_=_C266( C261 C266 ) C261_=_C267( C261 C267 ) C261_=_C270( C261 C270 ) C261_=_C272( C261 C272 ) \nC261_=_C273( C261 C273 ) C261_=_C290( C261 C290 ) C261_=_C293( C261 C293 ) C261_=_C298( C261 C298 ) C262_=_C263( C262 C263 ) C262_=_C265( C262 C265 ) \nC262_=_C266( C262 C266 ) C262_=_C267( C262 C267 ) C262_=_C270( C262 C270 ) C262_=_C272( C262 C272 ) C262_=_C273( C262 C273 ) C262_=_C290( C262 C290 ) \nC262_=_C301( C262 C301 ) C262_=_C304( C262 C304 ) C262_=_C305( C262 C305 ) C262_=_C307( C262 C307 ) C263_=_C265( C263 C265 ) C263_=_C266( C263 C266 ) \nC263_=_C267( C263 C267 ) C263_=_C270( C263 C270 ) C263_=_C272( C263 C272 ) C263_=_C273( C263 C273 ) C263_=_C274( C263 C274 ) C263_=_C301( C263 C301 ) \nC263_=_C313( C263 C313 ) C265_=_C266( C265 C266 ) C265_=_C267( C265 C267 ) C265_=_C270( C265 C270 ) C265_=_C272( C265 C272 ) C265_=_C273( C265 C273 ) \nC265_=_C276( C265 C276 ) C265_=_C318( C265 C318 ) C266_=_C267( C266 C267 ) C266_=_C270( C266 C270 ) C266_=_C272( C266 C272 ) C266_=_C273( C266 C273 ) \nC267_=_C270( C267 C270 ) C267_=_C272( C267 C272 ) C267_=_C273( C267 C273 ) C267_=_C285( C267 C285 ) C267_=_C293( C267 C293 ) C267_=_C328( C267 C328 ) \nC267_=_C330( C267 C330 ) C267_=_C333( C267 C333 ) C270_=_C272( C270 C272 ) C270_=_C273( C270 C273 ) C270_=_C278( C270 C278 ) C270_=_C304( C270 C304 ) \nC270_=_C342( C270 C342 ) C272_=_C273( C272 C273 ) C272_=_C280( C272 C280 ) C272_=_C333( C272 C333 ) C272_=_C341( C272 C341 ) C273_=_C281( C273 C281 ) \nC274_=_C276( C274 C276 ) C274_=_C278( C274 C278 ) C274_=_C279( C274 C279 ) C274_=_C280( C274 C280 ) C274_=_C281( C274 C281 ) C274_=_C282( C274 C282 ) \nC274_=_C301( C274 C301 ) C274_=_C313( C274 C313 ) C276_=_C278( C276 C278 ) C276_=_C279( C276 C279 ) C276_=_C280( C276 C280 ) C276_=_C281( C276 C281 ) \nC276_=_C282( C276 C282 ) C276_=_C318( C276 C318 ) C278_=_C279( C278 C279 ) C278_=_C280( C278 C280 ) C278_=_C281( C278 C281 ) C278_=_C282( C278 C282 ) \nC278_=_C304( C278 C304 ) C278_=_C342( C278 C342 ) C279_=_C280( C279 C280 ) C279_=_C281( C279 C281 ) C279_=_C282( C279 C282 ) C279_=_C298( C279 C298 ) \nC279_=_C305( C279 C305 ) C279_=_C313( C279 C313 ) C279_=_C330( C279 C330 ) C279_=_C336( C279 C336 ) C279_=_C342( C279 C342 ) C279_=_C344( C279 C344 ) \nC280_=_C281( C280 C281 ) C280_=_C282( C280 C282 ) C280_=_C333( C280 C333 ) C280_=_C341( C280 C341 ) C281_=_C282( C281 C282 ) C282_=_C307( C282 C307 ) \nC282_=_C344( C282 C344 ) C285_=_C293( C285 C293 ) C285_=_C328( C285 C328 ) C285_=_C330( C285 C330 ) C285_=_C333( C285 C333 ) C290_=_C293( C290 C293 ) \nC290_=_C298( C290 C298 ) C290_=_C301( C290 C301 ) C290_=_C304( C290 C304 ) C290_=_C305( C290 C305 ) C290_=_C307( C290 C307 ) C293_=_C298( C293 C298 ) \nC293_=_C328( C293 C328 ) C293_=_C330( C293 C330 ) C293_=_C333( C293 C333 ) C298_=_C305( C298 C305 ) C298_=_C313( C298 C313 ) C298_=_C330( C298 C330 ) \nC298_=_C336( C298 C336 ) C298_=_C342( C298 C342 ) C298_=_C344( C298 C344 ) C301_=_C304( C301 C304 ) C301_=_C305( C301 C305 ) C301_=_C307( C301 C307 ) \nC301_=_C313( C301 C313 ) C304_=_C305( C304 C305 ) C304_=_C307( C304 C307 ) C304_=_C342( C304 C342 ) C305_=_C307( C305 C307 ) C305_=_C313( C305 C313 ) \nC305_=_C330( C305 C330 ) C305_=_C336( C305 C336 ) C305_=_C342( C305 C342 ) C305_=_C344( C305 C344 ) C307_=_C344( C307 C344 ) C313_=_C330( C313 C330 ) \nC313_=_C336( C313 C336 ) C313_=_C342( C313 C342 ) C313_=_C344( C313 C344 ) C318_=_C334( C318 C334 ) C318_=_C341( C318 C341 ) C328_=_C330( C328 C330 ) \nC328_=_C333( C328 C333 ) C328_=_C334( C328 C334 ) C328_=_C336( C328 C336 ) C330_=_C333( C330 C333 ) C330_=_C336( C330 C336 ) C330_=_C342( C330 C342 ) \nC330_=_C344( C330 C344 ) C333_=_C341( C333 C341 ) C334_=_C336( C334 C336 ) C334_=_C341( C334 C341 ) C336_=_C342( C336 C342 ) C336_=_C344( C336 C344 ) \nC342_=_C344( C342 C344 ) "];11-&gt;13[label="99: C10 C21 C30 C31 C32 \nC38 C39 C49 C50 C53 C59 \nC67 C69 C77 C86 C88 C94 \nC97 C98 C101 C108 C109 C110 \nC113 C115 C118 C119 C120 C121 \nC122 C123 C125 C128 C129 C131 \nC133 C134 C135 C136 C143 C144 \nC146 C150 C154 C156 C157 C161 \nC166 C169 C174 C183 C185 C191 \nC196 C197 C200 C205 C216 C222 \nC227 C228 C232 C235 C239 C245 \nC248 C251 C252 C253 C255 C261 \nC263 C265 C266 C270 C272 C273 \nC274 C276 C278 C280 C281 C282 \nC285 C290 C293 C298 C301 C304 \nC307 C313 C318 C328 C333 C334 \nC336 C341 C342 C344 \n699: C10_=_C31 ,C10_=_C53 ,C10_=_C69 ,C10_=_C88 ,C10_=_C144 ,\nC10_=_C166 ,C10_=_C185 ,C10_=_C252 ,C10_=_C290 ,C10_=_C301 ,C10_=_C304 ,\nC10_=_C307 ,C21_=_C157 ,C21_=_C174 ,C21_=_C232 ,C21_=_C318 ,C21_=_C334 ,\nC21_=_C341 ,C30_=_C31 ,C30_=_C32 ,C30_=_C50 ,C30_=_C67 ,C30_=_C86 ,\nC30_=_C143 ,C30_=_C222 ,C30_=_C274 ,C30_=_C276 ,C30_=_C278 ,C30_=_C280 ,\nC30_=_C281 ,C30_=_C282 ,C31_=_C32 ,C31_=_C53 ,C31_=_C69 ,C31_=_C88 ,\nC31_=_C144 ,C31_=_C166 ,C31_=_C185 ,C31_=_C252 ,C31_=_C290 ,C31_=_C301 ,\nC31_=_C304 ,C31_=_C307 ,C32_=_C161 ,C32_=_C227 ,C32_=_C235 ,C32_=_C248 ,\nC32_=_C255 ,C32_=_C298 ,C32_=_C313 ,C32_=_C336 ,C32_=_C342 ,C32_=_C344 ,\nC38_=_C39 ,C38_=_C49 ,C38_=_C50 ,C38_=_C53 ,C38_=_C94 ,C38_=_C97 ,\nC38_=_C98 ,C38_=_C101 ,C38_=_C108 ,C38_=_C109 ,C38_=_C110 ,C38_=_C113 ,\nC38_=_C115 ,C38_=_C118 ,C38_=_C119 ,C39_=_C49 ,C39_=_C50 ,C39_=_C53 ,\nC39_=_C59 ,C39_=_C77 ,C39_=_C120 ,C39_=_C121 ,C39_=_C122 ,C39_=_C123 ,\nC39_=_C125 ,C39_=_C128 ,C39_=_C129 ,C39_=_C131 ,C39_=_C133 ,C39_=_C134 ,\nC39_=_C135 ,C39_=_C136 ,C49_=_C50 ,C49_=_C53 ,C49_=_C154 ,C49_=_C183 ,\nC49_=_C228 ,C49_=_C239 ,C49_=_C251 ,C49_=_C261 ,C49_=_C263 ,C49_=_C265 ,\nC49_=_C266 ,C49_=_C270 ,C49_=_C272 ,C49_=_C273 ,C50_=_C53 ,C50_=_C67 ,\nC50_=_C86 ,C50_=_C143 ,C50_=_C222 ,C50_=_C274 ,C50_=_C276 ,C50_=_C278 ,\nC50_=_C280 ,C50_=_C281 ,C50_=_C282 ,C53_=_C69 ,C53_=_C88 ,C53_=_C144 ,\nC53_=_C166 ,C53_=_C185 ,C53_=_C252 ,C53_=_C290 ,C53_=_C301 ,C53_=_C304 ,\nC53_=_C307 ,C59_=_C67 ,C59_=_C69 ,C59_=_C77 ,C59_=_C120 ,C59_=_C121 ,\nC59_=_C122 ,C59_=_C123 ,C59_=_C125 ,C59_=_C128 ,C59_=_C129 ,C59_=_C131 ,\nC59_=_C133 ,C59_=_C134 ,C59_=_C135 ,C59_=_C136 ,C67_=_C69 ,C67_=_C86 ,\nC67_=_C143 ,C67_=_C222 ,C67_=_C274 ,C67_=_C276 ,C67_=_C278 ,C67_=_C280 ,\nC67_=_C281</w:t>
      </w:r>
    </w:p>
    <w:p>
      <w:pPr>
        <w:pStyle w:val="PreformattedText"/>
        <w:bidi w:val="0"/>
        <w:spacing w:before="0" w:after="0"/>
        <w:jc w:val="left"/>
        <w:rPr/>
      </w:pPr>
      <w:r>
        <w:rPr/>
        <w:t xml:space="preserve"> </w:t>
      </w:r>
      <w:r>
        <w:rPr/>
        <w:t>,C67_=_C282 ,C69_=_C88 ,C69_=_C144 ,C69_=_C166 ,C69_=_C185 ,\nC69_=_C252 ,C69_=_C290 ,C69_=_C301 ,C69_=_C304 ,C69_=_C307 ,C77_=_C86 ,\nC77_=_C88 ,C77_=_C120 ,C77_=_C121 ,C77_=_C122 ,C77_=_C123 ,C77_=_C125 ,\nC77_=_C128 ,C77_=_C129 ,C77_=_C131 ,C77_=_C133 ,C77_=_C134 ,C77_=_C135 ,\nC77_=_C136 ,C86_=_C88 ,C86_=_C143 ,C86_=_C222 ,C86_=_C274 ,C86_=_C276 ,\nC86_=_C278 ,C86_=_C280 ,C86_=_C281 ,C86_=_C282 ,C88_=_C144 ,C88_=_C166 ,\nC88_=_C185 ,C88_=_C252 ,C88_=_C290 ,C88_=_C301 ,C88_=_C304 ,C88_=_C307 ,\nC94_=_C97 ,C94_=_C98 ,C94_=_C101 ,C94_=_C108 ,C94_=_C109 ,C94_=_C110 ,\nC94_=_C113 ,C94_=_C115 ,C94_=_C118 ,C94_=_C119 ,C94_=_C166 ,C94_=_C169 ,\nC94_=_C174 ,C97_=_C98 ,C97_=_C101 ,C97_=_C108 ,C97_=_C109 ,C97_=_C110 ,\nC97_=_C113 ,C97_=_C115 ,C97_=_C118 ,C97_=_C119 ,C97_=_C121 ,C97_=_C196 ,\nC97_=_C216 ,C98_=_C101 ,C98_=_C108 ,C98_=_C109 ,C98_=_C110 ,C98_=_C113 ,\nC98_=_C115 ,C98_=_C118 ,C98_=_C119 ,C98_=_C122 ,C98_=_C228 ,C98_=_C232 ,\nC98_=_C235 ,C101_=_C108 ,C101_=_C109 ,C101_=_C110 ,C101_=_C113 ,C101_=_C115 ,\nC101_=_C118 ,C101_=_C119 ,C101_=_C251 ,C101_=_C252 ,C101_=_C253 ,C101_=_C255 ,\nC108_=_C109 ,C108_=_C110 ,C108_=_C113 ,C108_=_C115 ,C108_=_C118 ,C108_=_C119 ,\nC108_=_C285 ,C109_=_C110 ,C109_=_C113 ,C109_=_C115 ,C109_=_C118 ,C109_=_C119 ,\nC109_=_C265 ,C109_=_C276 ,C109_=_C318 ,C110_=_C113 ,C110_=_C115 ,C110_=_C118 ,\nC110_=_C119 ,C110_=_C129 ,C110_=_C266 ,C113_=_C115 ,C113_=_C118 ,C113_=_C119 ,\nC113_=_C133 ,C115_=_C118 ,C115_=_C119 ,C115_=_C134 ,C115_=_C270 ,C115_=_C278 ,\nC115_=_C304 ,C115_=_C342 ,C118_=_C119 ,C118_=_C272 ,C118_=_C280 ,C118_=_C333 ,\nC118_=_C341 ,C119_=_C136 ,C119_=_C282 ,C119_=_C307 ,C119_=_C344 ,C120_=_C121 ,\nC120_=_C122 ,C120_=_C123 ,C120_=_C125 ,C120_=_C128 ,C120_=_C129 ,C120_=_C131 ,\nC120_=_C133 ,C120_=_C134 ,C120_=_C135 ,C120_=_C136 ,C120_=_C143 ,C120_=_C144 ,\nC120_=_C146 ,C121_=_C122 ,C121_=_C123 ,C121_=_C125 ,C121_=_C128 ,C121_=_C129 ,\nC121_=_C131 ,C121_=_C133 ,C121_=_C134 ,C121_=_C135 ,C121_=_C136 ,C121_=_C196 ,\nC121_=_C216 ,C122_=_C123 ,C122_=_C125 ,C122_=_C128 ,C122_=_C129 ,C122_=_C131 ,\nC122_=_C133 ,C122_=_C134 ,C122_=_C135 ,C122_=_C136 ,C122_=_C228 ,C122_=_C232 ,\nC122_=_C235 ,C123_=_C125 ,C123_=_C128 ,C123_=_C129 ,C123_=_C131 ,C123_=_C133 ,\nC123_=_C134 ,C123_=_C135 ,C123_=_C136 ,C123_=_C197 ,C123_=_C239 ,C123_=_C245 ,\nC123_=_C248 ,C125_=_C128 ,C125_=_C129 ,C125_=_C131 ,C125_=_C133 ,C125_=_C134 ,\nC125_=_C135 ,C125_=_C136 ,C125_=_C200 ,C125_=_C261 ,C125_=_C290 ,C125_=_C293 ,\nC125_=_C298 ,C128_=_C129 ,C128_=_C131 ,C128_=_C133 ,C128_=_C134 ,C128_=_C135 ,\nC128_=_C136 ,C128_=_C263 ,C128_=_C274 ,C128_=_C301 ,C128_=_C313 ,C129_=_C131 ,\nC129_=_C133 ,C129_=_C134 ,C129_=_C135 ,C129_=_C136 ,C129_=_C266 ,C131_=_C133 ,\nC131_=_C134 ,C131_=_C135 ,C131_=_C136 ,C131_=_C205 ,C131_=_C328 ,C131_=_C334 ,\nC131_=_C336 ,C133_=_C134 ,C133_=_C135 ,C133_=_C136 ,C134_=_C135 ,C134_=_C136 ,\nC134_=_C270 ,C134_=_C278 ,C134_=_C304 ,C134_=_C342 ,C135_=_C136 ,C135_=_C273 ,\nC135_=_C281 ,C136_=_C282 ,C136_=_C307 ,C136_=_C344 ,C143_=_C144 ,C143_=_C146 ,\nC143_=_C222 ,C143_=_C274 ,C143_=_C276 ,C143_=_C278 ,C143_=_C280 ,C143_=_C281 ,\nC143_=_C282 ,C144_=_C146 ,C144_=_C166 ,C144_=_C185 ,C144_=_C252 ,C144_=_C290 ,\nC144_=_C301 ,C144_=_C304 ,C144_=_C307 ,C146_=_C156 ,C146_=_C169 ,C146_=_C191 ,\nC146_=_C216 ,C146_=_C245 ,C146_=_C253 ,C146_=_C285 ,C146_=_C293 ,C146_=_C328 ,\nC146_=_C333 ,C150_=_C154 ,C150_=_C156 ,C150_=_C157 ,C150_=_C161 ,C150_=_C196 ,\nC150_=_C197 ,C150_=_C200 ,C150_=_C205 ,C154_=_C156 ,C154_=_C157 ,C154_=_C161 ,\nC154_=_C183 ,C154_=_C228 ,C154_=_C239 ,C154_=_C251 ,C154_=_C261 ,C154_=_C263 ,\nC154_=_C265 ,C154_=_C266 ,C154_=_C270 ,C154_=_C272 ,C154_=_C273 ,C156_=_C157 ,\nC156_=_C161 ,C156_=_C169 ,C156_=_C191 ,C156_=_C216 ,C156_=_C245 ,C156_=_C253 ,\nC156_=_C285 ,C156_=_C293 ,C156_=_C328 ,C156_=_C333 ,C157_=_C161 ,C157_=_C174 ,\nC157_=_C232 ,C157_=_C318 ,C157_=_C334 ,C157_=_C341 ,C161_=_C227 ,C161_=_C235 ,\nC161_=_C248 ,C161_=_C255 ,C161_=_C298 ,C161_=_C313 ,C161_=_C336 ,C161_=_C342 ,\nC161_=_C344 ,C166_=_C169 ,C166_=_C174 ,C166_=_C185 ,C166_=_C252 ,C166_=_C290 ,\nC166_=_C301 ,C166_=_C304 ,C166_=_C307 ,C169_=_C174 ,C169_=_C191 ,C169_=_C216 ,\nC169_=_C245 ,C169_=_C253 ,C169_=_C285 ,C169_=_C293 ,C169_=_C328 ,C169_=_C333 ,\nC174_=_C232 ,C174_=_C318 ,C174_=_C334 ,C174_=_C341 ,C183_=_C185 ,C183_=_C191 ,\nC183_=_C228 ,C183_=_C239 ,C183_=_C251 ,C183_=_C261 ,C183_=_C263 ,C183_=_C265 ,\nC183_=_C266 ,C183_=_C270 ,C183_=_C272 ,C183_=_C273 ,C185_=_C191 ,C185_=_C252 ,\nC185_=_C290 ,C185_=_C301 ,C185_=_C304 ,C185_=_C307 ,C191_=_C216 ,C191_=_C245 ,\nC191_=_C253 ,C191_=_C285 ,C191_=_C293 ,C191_=_C328 ,C191_=_C333 ,C196_=_C197 ,\nC196_=_C200 ,C196_=_C205 ,C196_=_C216 ,C197_=_C200 ,C197_=_C205 ,C197_=_C239 ,\nC197_=_C245 ,C197_=_C248 ,C200_=_C205 ,C200_=_C261 ,C200_=_C290 ,C200_=_C293 ,\nC200_=_C298 ,C205_=_C328 ,C205_=_C334 ,C205_=_C336 ,C216_=_C245 ,C216_=_C253 ,\nC216_=_C285 ,C216_=_C293 ,C216_=_C328 ,C216_=_C333 ,C222_=_C227 ,C222_=_C274 ,\nC222_=_C276 ,C222_=_C278 ,C222_=_C280 ,C222_=_C281 ,C222_=_C282 ,C227_=_C235 ,\nC227_=_C248 ,C227_=_C255 ,C227_=_C298 ,C227_=_C313 ,C227_=_C336 ,C227_=_C342 ,\nC227_=_C344 ,C228_=_C232 ,C228_=_C235 ,C228_=_C239 ,C228_=_C251 ,C228_=_C261 ,\nC228_=_C263 ,C228_=_C265 ,C228_=_C266 ,C228_=_C270 ,C228_=_C272 ,C228_=_C273 ,\nC232_=_C235 ,C232_=_C318 ,C232_=_C334 ,C232_=_C341 ,C235_=_C248 ,C235_=_C255 ,\nC235_=_C298 ,C235_=_C313 ,C235_=_C336 ,C235_=_C342 ,C235_=_C344 ,C239_=_C245 ,\nC239_=_C248 ,C239_=_C251 ,C239_=_C261 ,C239_=_C263 ,C239_=_C265 ,C239_=_C266 ,\nC239_=_C270 ,C239_=_C272 ,C239_=_C273 ,C245_=_C248 ,C245_=_C253 ,C245_=_C285 ,\nC245_=_C293 ,C245_=_C328 ,C245_=_C333 ,C248_=_C255 ,C248_=_C298 ,C248_=_C313 ,\nC248_=_C336 ,C248_=_C342 ,C248_=_C344 ,C251_=_C252 ,C251_=_C253 ,C251_=_C255 ,\nC251_=_C261 ,C251_=_C263 ,C251_=_C265 ,C251_=_C266 ,C251_=_C270 ,C251_=_C272 ,\nC251_=_C273 ,C252_=_C253 ,C252_=_C255 ,C252_=_C290 ,C252_=_C301 ,C252_=_C304 ,\nC252_=_C307 ,C253_=_C255 ,C253_=_C285 ,C253_=_C293 ,C253_=_C328 ,C253_=_C333 ,\nC255_=_C298 ,C255_=_C313 ,C255_=_C336 ,C255_=_C342 ,C255_=_C344 ,C261_=_C263 ,\nC261_=_C265 ,C261_=_C266 ,C261_=_C270 ,C261_=_C272 ,C261_=_C273 ,C261_=_C290 ,\nC261_=_C293 ,C261_=_C298 ,C263_=_C265 ,C263_=_C266 ,C263_=_C270 ,C263_=_C272 ,\nC263_=_C273 ,C263_=_C274 ,C263_=_C301 ,C263_=_C313 ,C265_=_C266 ,C265_=_C270 ,\nC265_=_C272 ,C265_=_C273 ,C265_=_C276 ,C265_=_C318 ,C266_=_C270 ,C266_=_C272 ,\nC266_=_C273 ,C270_=_C272 ,C270_=_C273 ,C270_=_C278 ,C270_=_C304 ,C270_=_C342 ,\nC272_=_C273 ,C272_=_C280 ,C272_=_C333 ,C272_=_C341 ,C273_=_C281 ,C274_=_C276 ,\nC274_=_C278 ,C274_=_C280 ,C274_=_C281 ,C274_=_C282 ,C274_=_C301 ,C274_=_C313 ,\nC276_=_C278 ,C276_=_C280 ,C276_=_C281 ,C276_=_C282 ,C276_=_C318 ,C278_=_C280 ,\nC278_=_C281 ,C278_=_C282 ,C278_=_C304 ,C278_=_C342 ,C280_=_C281 ,C280_=_C282 ,\nC280_=_C333 ,C280_=_C341 ,C281_=_C282 ,C282_=_C307 ,C282_=_C344 ,C285_=_C293 ,\nC285_=_C328 ,C285_=_C333 ,C290_=_C293 ,C290_=_C298 ,C290_=_C301 ,C290_=_C304 ,\nC290_=_C307 ,C293_=_C298 ,C293_=_C328 ,C293_=_C333 ,C298_=_C313 ,C298_=_C336 ,\nC298_=_C342 ,C298_=_C344 ,C301_=_C304 ,C301_=_C307 ,C301_=_C313 ,C304_=_C307 ,\nC304_=_C342 ,C307_=_C344 ,C313_=_C336 ,C313_=_C342 ,C313_=_C344 ,C318_=_C334 ,\nC318_=_C341 ,C328_=_C333 ,C328_=_C334 ,C328_=_C336 ,C333_=_C341 ,C334_=_C336 ,\nC334_=_C341 ,C336_=_C342 ,C336_=_C344 ,C342_=_C344 ,"];14[shape=box, label="id:14 level: 1\n144: C0 C1 C7 C8 C10 \nC18 C20 C21 C22 C24 C25 \nC26 C27 C28 C29 C34 C38 \nC39 C41 C43 C49 C50 C52 \nC53 C57 C58 C60 C62 C63 \nC65 C66 C71 C75 C77 C80 \nC81 C84 C86 C88 C89 C92 \nC94 C97 C98 C101 C110 C113 \nC115 C120 C121 C122 C123 C129 \nC131 C133 C134 C135 C137 C139 \nC140 C143 C144 C145 C146 C147 \nC148 C150 C152 C154 C155 C156 \nC157 C161 C164 C165 C166 C167 \nC169 C174 C178 C180 C181 C183 \nC184 C185 C187 C188 C189 C191 \nC196 C197 C205 C212 C213 C216 \nC217 C222 C223 C225 C226 C227 \nC228 C230 C232 C235 C237 C239 \nC240 C241 C242 C245 C247 C248 \nC251 C252 C253 C254 C255 C257 \nC259 C266 C270 C273 C278 C281 \nC284 C287 C288 C294 C295 C304 \nC309 C312 C316 C317 C319 C322 \nC324 C325 C327 C328 C334 C336 \nC342 \n1179: C0_=_C1( C0 C1 ) C0_=_C7( C0 C7 ) C0_=_C8( C0 C8 ) C0_=_C10( C0 C10 ) C0_=_C25( C0 C25 ) \nC0_=_C26( C0 C26 ) C0_=_C27( C0 C27 ) C0_=_C28( C0 C28 ) C0_=_C29( C0 C29 ) C0_=_C34( C0 C34 ) C1_=_C7( C1 C7 ) \nC1_=_C8( C1 C8 ) C1_=_C10( C1 C10 ) C1_=_C77( C1 C77 ) C1_=_C80( C1 C80 ) C1_=_C81( C1 C81 ) C1_=_C84( C1 C84 ) \nC1_=_C86( C1 C86 ) C1_=_C88( C1 C88 ) C1_=_C89( C1 C89 ) C1_=_C92( C1 C92 ) C7_=_C8( C7 C8 ) C7_=_C10( C7 C10 ) \nC7_=_C27( C7 C27 ) C7_=_C65( C7 C65 ) C7_=_C97( C7 C97 ) C7_=_C121( C7 C121 ) C7_=_C178( C7 C178 ) C7_=_C196( C7 C196 ) \nC7_=_C212( C7 C212 ) C7_=_C213( C7 C213 ) C7_=_C216( C7 C216 ) C7_=_C217( C7 C217 ) C8_=_C10( C8 C10 ) C8_=_C66( C8 C66 ) \nC8_=_C101( C8 C101 ) C8_=_C164( C8 C164 ) C8_=_C181( C8 C181 ) C8_=_C251( C8 C251 ) C8_=_C252( C8 C252 ) C8_=_C253( C8 C253 ) \nC8_=_C254( C8 C254 ) C8_=_C255( C8 C255 ) C8_=_C257( C8 C257 ) C8_=_C259( C8 C259 ) C10_=_C53( C10 C53 ) C10_=_C88( C10 C88 ) \nC10_=_C144( C10 C144 ) C10_=_C166( C10 C166 ) C10_=_C185( C10 C185 ) C10_=_C252( C10 C252 ) C10_=_C304( C10 C304 ) C18_=_C20( C18 C20 ) \nC18_=_C21( C18 C21 ) C18_=_C22( C18 C22 ) C18_=_C24( C18 C24 ) C18_=_C29( C18 C29 ) C18_=_C84( C18 C84 ) C18_=_C98( C18 C98 ) \nC18_=_C122( C18 C122 ) C18_=_C140( C18 C140 ) C18_=_C228( C18 C228 ) C18_=_C230( C18 C230 ) C18_=_C232( C18 C232 ) C18_=_C235( C18 C235 ) \nC18_=_C237( C18 C237 ) C20_=_C21( C20 C21 ) C20_=_C22( C20 C22 ) C20_=_C24( C20 C24 ) C20_=_C131( C20 C131 ) C20_=_C205( C20 C205 ) \nC20_=_C225( C20 C225 ) C20_=_C294( C20 C294 ) C20_=_C317( C20 C317 ) C20_=_C322( C20 C322 ) C20_=_C328( C20 C328 ) C20_=_C334( C20 C334 ) \nC20_=_C336( C20 C336 ) C21_=_C22( C21 C22 ) C21_=_C24( C21 C24 ) C21_=_C157( C21 C157 ) C21_=_C174( C21 C174 ) C21_=_C232( C21 C232 ) \nC21_=_C334( C21 C334 ) C22_=_C24( C22 C24 ) C22_=_C58( C22 C58</w:t>
      </w:r>
    </w:p>
    <w:p>
      <w:pPr>
        <w:pStyle w:val="PreformattedText"/>
        <w:bidi w:val="0"/>
        <w:spacing w:before="0" w:after="0"/>
        <w:jc w:val="left"/>
        <w:rPr/>
      </w:pPr>
      <w:r>
        <w:rPr/>
        <w:t xml:space="preserve"> </w:t>
      </w:r>
      <w:r>
        <w:rPr/>
        <w:t>) C22_=_C148( C22 C148 ) C22_=_C257( C22 C257 ) C22_=_C324( C22 C324 ) \nC24_=_C34( C24 C34 ) C24_=_C75( C24 C75 ) C24_=_C92( C24 C92 ) C24_=_C135( C24 C135 ) C24_=_C259( C24 C259 ) C24_=_C273( C24 C273 ) \nC24_=_C281( C24 C281 ) C24_=_C288( C24 C288 ) C24_=_C325( C24 C325 ) C25_=_C26( C25 C26 ) C25_=_C27( C25 C27 ) C25_=_C28( C25 C28 ) \nC25_=_C29( C25 C29 ) C25_=_C34( C25 C34 ) C25_=_C38( C25 C38 ) C25_=_C39( C25 C39 ) C25_=_C41( C25 C41 ) C25_=_C43( C25 C43 ) \nC25_=_C49( C25 C49 ) C25_=_C50( C25 C50 ) C25_=_C52( C25 C52 ) C25_=_C53( C25 C53 ) C25_=_C57( C25 C57 ) C25_=_C58( C25 C58 ) \nC26_=_C27( C26 C27 ) C26_=_C28( C26 C28 ) C26_=_C29( C26 C29 ) C26_=_C34( C26 C34 ) C26_=_C41( C26 C41 ) C26_=_C150( C26 C150 ) \nC26_=_C152( C26 C152 ) C26_=_C154( C26 C154 ) C26_=_C155( C26 C155 ) C26_=_C156( C26 C156 ) C26_=_C157( C26 C157 ) C26_=_C161( C26 C161 ) \nC27_=_C28( C27 C28 ) C27_=_C29( C27 C29 ) C27_=_C34( C27 C34 ) C27_=_C65( C27 C65 ) C27_=_C97( C27 C97 ) C27_=_C121( C27 C121 ) \nC27_=_C178( C27 C178 ) C27_=_C196( C27 C196 ) C27_=_C212( C27 C212 ) C27_=_C213( C27 C213 ) C27_=_C216( C27 C216 ) C27_=_C217( C27 C217 ) \nC28_=_C29( C28 C29 ) C28_=_C34( C28 C34 ) C28_=_C222( C28 C222 ) C28_=_C223( C28 C223 ) C28_=_C225( C28 C225 ) C28_=_C226( C28 C226 ) \nC28_=_C227( C28 C227 ) C29_=_C34( C29 C34 ) C29_=_C84( C29 C84 ) C29_=_C98( C29 C98 ) C29_=_C122( C29 C122 ) C29_=_C140( C29 C140 ) \nC29_=_C228( C29 C228 ) C29_=_C230( C29 C230 ) C29_=_C232( C29 C232 ) C29_=_C235( C29 C235 ) C29_=_C237( C29 C237 ) C34_=_C75( C34 C75 ) \nC34_=_C92( C34 C92 ) C34_=_C135( C34 C135 ) C34_=_C259( C34 C259 ) C34_=_C273( C34 C273 ) C34_=_C281( C34 C281 ) C34_=_C288( C34 C288 ) \nC34_=_C325( C34 C325 ) C38_=_C39( C38 C39 ) C38_=_C41( C38 C41 ) C38_=_C43( C38 C43 ) C38_=_C49( C38 C49 ) C38_=_C50( C38 C50 ) \nC38_=_C52( C38 C52 ) C38_=_C53( C38 C53 ) C38_=_C57( C38 C57 ) C38_=_C58( C38 C58 ) C38_=_C94( C38 C94 ) C38_=_C97( C38 C97 ) \nC38_=_C98( C38 C98 ) C38_=_C101( C38 C101 ) C38_=_C110( C38 C110 ) C38_=_C113( C38 C113 ) C38_=_C115( C38 C115 ) C39_=_C41( C39 C41 ) \nC39_=_C43( C39 C43 ) C39_=_C49( C39 C49 ) C39_=_C50( C39 C50 ) C39_=_C52( C39 C52 ) C39_=_C53( C39 C53 ) C39_=_C57( C39 C57 ) \nC39_=_C58( C39 C58 ) C39_=_C77( C39 C77 ) C39_=_C120( C39 C120 ) C39_=_C121( C39 C121 ) C39_=_C122( C39 C122 ) C39_=_C123( C39 C123 ) \nC39_=_C129( C39 C129 ) C39_=_C131( C39 C131 ) C39_=_C133( C39 C133 ) C39_=_C134( C39 C134 ) C39_=_C135( C39 C135 ) C41_=_C43( C41 C43 ) \nC41_=_C49( C41 C49 ) C41_=_C50( C41 C50 ) C41_=_C52( C41 C52 ) C41_=_C53( C41 C53 ) C41_=_C57( C41 C57 ) C41_=_C58( C41 C58 ) \nC41_=_C150( C41 C150 ) C41_=_C152( C41 C152 ) C41_=_C154( C41 C154 ) C41_=_C155( C41 C155 ) C41_=_C156( C41 C156 ) C41_=_C157( C41 C157 ) \nC41_=_C161( C41 C161 ) C43_=_C49( C43 C49 ) C43_=_C50( C43 C50 ) C43_=_C52( C43 C52 ) C43_=_C53( C43 C53 ) C43_=_C57( C43 C57 ) \nC43_=_C58( C43 C58 ) C43_=_C63( C43 C63 ) C43_=_C81( C43 C81 ) C43_=_C139( C43 C139 ) C43_=_C178( C43 C178 ) C43_=_C180( C43 C180 ) \nC43_=_C181( C43 C181 ) C43_=_C183( C43 C183 ) C43_=_C184( C43 C184 ) C43_=_C185( C43 C185 ) C43_=_C187( C43 C187 ) C43_=_C188( C43 C188 ) \nC43_=_C189( C43 C189 ) C43_=_C191( C43 C191 ) C49_=_C50( C49 C50 ) C49_=_C52( C49 C52 ) C49_=_C53( C49 C53 ) C49_=_C57( C49 C57 ) \nC49_=_C58( C49 C58 ) C49_=_C154( C49 C154 ) C49_=_C183( C49 C183 ) C49_=_C228( C49 C228 ) C49_=_C239( C49 C239 ) C49_=_C251( C49 C251 ) \nC49_=_C266( C49 C266 ) C49_=_C270( C49 C270 ) C49_=_C273( C49 C273 ) C50_=_C52( C50 C52 ) C50_=_C53( C50 C53 ) C50_=_C57( C50 C57 ) \nC50_=_C58( C50 C58 ) C50_=_C86( C50 C86 ) C50_=_C143( C50 C143 ) C50_=_C222( C50 C222 ) C50_=_C278( C50 C278 ) C50_=_C281( C50 C281 ) \nC52_=_C53( C52 C53 ) C52_=_C57( C52 C57 ) C52_=_C58( C52 C58 ) C52_=_C165( C52 C165 ) C52_=_C212( C52 C212 ) C52_=_C230( C52 C230 ) \nC52_=_C240( C52 C240 ) C52_=_C284( C52 C284 ) C52_=_C287( C52 C287 ) C52_=_C288( C52 C288 ) C53_=_C57( C53 C57 ) C53_=_C58( C53 C58 ) \nC53_=_C88( C53 C88 ) C53_=_C144( C53 C144 ) C53_=_C166( C53 C166 ) C53_=_C185( C53 C185 ) C53_=_C252( C53 C252 ) C53_=_C304( C53 C304 ) \nC57_=_C58( C57 C58 ) C57_=_C71( C57 C71 ) C57_=_C115( C57 C115 ) C57_=_C134( C57 C134 ) C57_=_C147( C57 C147 ) C57_=_C217( C57 C217 ) \nC57_=_C226( C57 C226 ) C57_=_C254( C57 C254 ) C57_=_C270( C57 C270 ) C57_=_C278( C57 C278 ) C57_=_C304( C57 C304 ) C57_=_C319( C57 C319 ) \nC57_=_C342( C57 C342 ) C58_=_C148( C58 C148 ) C58_=_C257( C58 C257 ) C58_=_C324( C58 C324 ) C60_=_C62( C60 C62 ) C60_=_C63( C60 C63 ) \nC60_=_C65( C60 C65 ) C60_=_C66( C60 C66 ) C60_=_C71( C60 C71 ) C60_=_C75( C60 C75 ) C60_=_C120( C60 C120 ) C60_=_C137( C60 C137 ) \nC60_=_C139( C60 C139 ) C60_=_C140( C60 C140 ) C60_=_C143( C60 C143 ) C60_=_C144( C60 C144 ) C60_=_C145( C60 C145 ) C60_=_C146( C60 C146 ) \nC60_=_C147( C60 C147 ) C60_=_C148( C60 C148 ) C62_=_C63( C62 C63 ) C62_=_C65( C62 C65 ) C62_=_C66( C62 C66 ) C62_=_C71( C62 C71 ) \nC62_=_C75( C62 C75 ) C62_=_C80( C62 C80 ) C62_=_C94( C62 C94 ) C62_=_C137( C62 C137 ) C62_=_C164( C62 C164 ) C62_=_C165( C62 C165 ) \nC62_=_C166( C62 C166 ) C62_=_C167( C62 C167 ) C62_=_C169( C62 C169 ) C62_=_C174( C62 C174 ) C63_=_C65( C63 C65 ) C63_=_C66( C63 C66 ) \nC63_=_C71( C63 C71 ) C63_=_C75( C63 C75 ) C63_=_C81( C63 C81 ) C63_=_C139( C63 C139 ) C63_=_C178( C63 C178 ) C63_=_C180( C63 C180 ) \nC63_=_C181( C63 C181 ) C63_=_C183( C63 C183 ) C63_=_C184( C63 C184 ) C63_=_C185( C63 C185 ) C63_=_C187( C63 C187 ) C63_=_C188( C63 C188 ) \nC63_=_C189( C63 C189 ) C63_=_C191( C63 C191 ) C65_=_C66( C65 C66 ) C65_=_C71( C65 C71 ) C65_=_C75( C65 C75 ) C65_=_C97( C65 C97 ) \nC65_=_C121( C65 C121 ) C65_=_C178( C65 C178 ) C65_=_C196( C65 C196 ) C65_=_C212( C65 C212 ) C65_=_C213( C65 C213 ) C65_=_C216( C65 C216 ) \nC65_=_C217( C65 C217 ) C66_=_C71( C66 C71 ) C66_=_C75( C66 C75 ) C66_=_C101( C66 C101 ) C66_=_C164( C66 C164 ) C66_=_C181( C66 C181 ) \nC66_=_C251( C66 C251 ) C66_=_C252( C66 C252 ) C66_=_C253( C66 C253 ) C66_=_C254( C66 C254 ) C66_=_C255( C66 C255 ) C66_=_C257( C66 C257 ) \nC66_=_C259( C66 C259 ) C71_=_C75( C71 C75 ) C71_=_C115( C71 C115 ) C71_=_C134( C71 C134 ) C71_=_C147( C71 C147 ) C71_=_C217( C71 C217 ) \nC71_=_C226( C71 C226 ) C71_=_C254( C71 C254 ) C71_=_C270( C71 C270 ) C71_=_C278( C71 C278 ) C71_=_C304( C71 C304 ) C71_=_C319( C71 C319 ) \nC71_=_C342( C71 C342 ) C75_=_C92( C75 C92 ) C75_=_C135( C75 C135 ) C75_=_C259( C75 C259 ) C75_=_C273( C75 C273 ) C75_=_C281( C75 C281 ) \nC75_=_C288( C75 C288 ) C75_=_C325( C75 C325 ) C77_=_C80( C77 C80 ) C77_=_C81( C77 C81 ) C77_=_C84( C77 C84 ) C77_=_C86( C77 C86 ) \nC77_=_C88( C77 C88 ) C77_=_C89( C77 C89 ) C77_=_C92( C77 C92 ) C77_=_C120( C77 C120 ) C77_=_C121( C77 C121 ) C77_=_C122( C77 C122 ) \nC77_=_C123( C77 C123 ) C77_=_C129( C77 C129 ) C77_=_C131( C77 C131 ) C77_=_C133( C77 C133 ) C77_=_C134( C77 C134 ) C77_=_C135( C77 C135 ) \nC80_=_C81( C80 C81 ) C80_=_C84( C80 C84 ) C80_=_C86( C80 C86 ) C80_=_C88( C80 C88 ) C80_=_C89( C80 C89 ) C80_=_C92( C80 C92 ) \nC80_=_C94( C80 C94 ) C80_=_C137( C80 C137 ) C80_=_C164( C80 C164 ) C80_=_C165( C80 C165 ) C80_=_C166( C80 C166 ) C80_=_C167( C80 C167 ) \nC80_=_C169( C80 C169 ) C80_=_C174( C80 C174 ) C81_=_C84( C81 C84 ) C81_=_C86( C81 C86 ) C81_=_C88( C81 C88 ) C81_=_C89( C81 C89 ) \nC81_=_C92( C81 C92 ) C81_=_C139( C81 C139 ) C81_=_C178( C81 C178 ) C81_=_C180( C81 C180 ) C81_=_C181( C81 C181 ) C81_=_C183( C81 C183 ) \nC81_=_C184( C81 C184 ) C81_=_C185( C81 C185 ) C81_=_C187( C81 C187 ) C81_=_C188( C81 C188 ) C81_=_C189( C81 C189 ) C81_=_C191( C81 C191 ) \nC84_=_C86( C84 C86 ) C84_=_C88( C84 C88 ) C84_=_C89( C84 C89 ) C84_=_C92( C84 C92 ) C84_=_C98( C84 C98 ) C84_=_C122( C84 C122 ) \nC84_=_C140( C84 C140 ) C84_=_C228( C84 C228 ) C84_=_C230( C84 C230 ) C84_=_C232( C84 C232 ) C84_=_C235( C84 C235 ) C84_=_C237( C84 C237 ) \nC86_=_C88( C86 C88 ) C86_=_C89( C86 C89 ) C86_=_C92( C86 C92 ) C86_=_C143( C86 C143 ) C86_=_C222( C86 C222 ) C86_=_C278( C86 C278 ) \nC86_=_C281( C86 C281 ) C88_=_C89( C88 C89 ) C88_=_C92( C88 C92 ) C88_=_C144( C88 C144 ) C88_=_C166( C88 C166 ) C88_=_C185( C88 C185 ) \nC88_=_C252( C88 C252 ) C88_=_C304( C88 C304 ) C89_=_C92( C89 C92 ) C89_=_C145( C89 C145 ) C89_=_C187( C89 C187 ) C89_=_C241( C89 C241 ) \nC89_=_C309( C89 C309 ) C89_=_C312( C89 C312 ) C92_=_C135( C92 C135 ) C92_=_C259( C92 C259 ) C92_=_C273( C92 C273 ) C92_=_C281( C92 C281 ) \nC92_=_C288( C92 C288 ) C92_=_C325( C92 C325 ) C94_=_C97( C94 C97 ) C94_=_C98( C94 C98 ) C94_=_C101( C94 C101 ) C94_=_C110( C94 C110 ) \nC94_=_C113( C94 C113 ) C94_=_C115( C94 C115 ) C94_=_C137( C94 C137 ) C94_=_C164( C94 C164 ) C94_=_C165( C94 C165 ) C94_=_C166( C94 C166 ) \nC94_=_C167( C94 C167 ) C94_=_C169( C94 C169 ) C94_=_C174( C94 C174 ) C97_=_C98( C97 C98 ) C97_=_C101( C97 C101 ) C97_=_C110( C97 C110 ) \nC97_=_C113( C97 C113 ) C97_=_C115( C97 C115 ) C97_=_C121( C97 C121 ) C97_=_C178( C97 C178 ) C97_=_C196( C97 C196 ) C97_=_C212( C97 C212 ) \nC97_=_C213( C97 C213 ) C97_=_C216( C97 C216 ) C97_=_C217( C97 C217 ) C98_=_C101( C98 C101 ) C98_=_C110( C98 C110 ) C98_=_C113( C98 C113 ) \nC98_=_C115( C98 C115 ) C98_=_C122( C98 C122 ) C98_=_C140( C98 C140 ) C98_=_C228( C98 C228 ) C98_=_C230( C98 C230 ) C98_=_C232( C98 C232 ) \nC98_=_C235( C98 C235 ) C98_=_C237( C98 C237 ) C101_=_C110( C101 C110 ) C101_=_C113( C101 C113 ) C101_=_C115( C101 C115 ) C101_=_C164( C101 C164 ) \nC101_=_C181( C101 C181 ) C101_=_C251( C101 C251 ) C101_=_C252( C101 C252 ) C101_=_C253( C101 C253 ) C101_=_C254( C101 C254 ) C101_=_C255( C101 C255 ) \nC101_=_C257( C101 C257 ) C101_=_C259( C101 C259 ) C110_=_C113( C110 C113 ) C110_=_C115( C110 C115 ) C110_=_C129( C110 C129 ) C110_=_C189( C110 C189 ) \nC110_=_C266( C110 C266 ) C110_=_C284( C110 C284 ) C110_=_C309( C110 C309 ) C110_=_C316( C110 C316 ) C110_=_C322( C110 C322 ) C110_=_C324( C110 C324 ) \nC110_=_C325( C110 C325 ) C110_=_C327( C110 C327 ) C113_=_C115( C113 C115 ) C113_=_C133( C113 C133 ) C113_=_C247( C113 C247 ) C113_=_C287( C113</w:t>
      </w:r>
    </w:p>
    <w:p>
      <w:pPr>
        <w:pStyle w:val="PreformattedText"/>
        <w:bidi w:val="0"/>
        <w:spacing w:before="0" w:after="0"/>
        <w:jc w:val="left"/>
        <w:rPr/>
      </w:pPr>
      <w:r>
        <w:rPr/>
        <w:t xml:space="preserve"> </w:t>
      </w:r>
      <w:r>
        <w:rPr/>
        <w:t>C287 ) \nC113_=_C295( C113 C295 ) C113_=_C312( C113 C312 ) C115_=_C134( C115 C134 ) C115_=_C147( C115 C147 ) C115_=_C217( C115 C217 ) C115_=_C226( C115 C226 ) \nC115_=_C254( C115 C254 ) C115_=_C270( C115 C270 ) C115_=_C278( C115 C278 ) C115_=_C304( C115 C304 ) C115_=_C319( C115 C319 ) C115_=_C342( C115 C342 ) \nC120_=_C121( C120 C121 ) C120_=_C122( C120 C122 ) C120_=_C123( C120 C123 ) C120_=_C129( C120 C129 ) C120_=_C131( C120 C131 ) C120_=_C133( C120 C133 ) \nC120_=_C134( C120 C134 ) C120_=_C135( C120 C135 ) C120_=_C137( C120 C137 ) C120_=_C139( C120 C139 ) C120_=_C140( C120 C140 ) C120_=_C143( C120 C143 ) \nC120_=_C144( C120 C144 ) C120_=_C145( C120 C145 ) C120_=_C146( C120 C146 ) C120_=_C147( C120 C147 ) C120_=_C148( C120 C148 ) C121_=_C122( C121 C122 ) \nC121_=_C123( C121 C123 ) C121_=_C129( C121 C129 ) C121_=_C131( C121 C131 ) C121_=_C133( C121 C133 ) C121_=_C134( C121 C134 ) C121_=_C135( C121 C135 ) \nC121_=_C178( C121 C178 ) C121_=_C196( C121 C196 ) C121_=_C212( C121 C212 ) C121_=_C213( C121 C213 ) C121_=_C216( C121 C216 ) C121_=_C217( C121 C217 ) \nC122_=_C123( C122 C123 ) C122_=_C129( C122 C129 ) C122_=_C131( C122 C131 ) C122_=_C133( C122 C133 ) C122_=_C134( C122 C134 ) C122_=_C135( C122 C135 ) \nC122_=_C140( C122 C140 ) C122_=_C228( C122 C228 ) C122_=_C230( C122 C230 ) C122_=_C232( C122 C232 ) C122_=_C235( C122 C235 ) C122_=_C237( C122 C237 ) \nC123_=_C129( C123 C129 ) C123_=_C131( C123 C131 ) C123_=_C133( C123 C133 ) C123_=_C134( C123 C134 ) C123_=_C135( C123 C135 ) C123_=_C152( C123 C152 ) \nC123_=_C180( C123 C180 ) C123_=_C197( C123 C197 ) C123_=_C239( C123 C239 ) C123_=_C240( C123 C240 ) C123_=_C241( C123 C241 ) C123_=_C242( C123 C242 ) \nC123_=_C245( C123 C245 ) C123_=_C247( C123 C247 ) C123_=_C248( C123 C248 ) C129_=_C131( C129 C131 ) C129_=_C133( C129 C133 ) C129_=_C134( C129 C134 ) \nC129_=_C135( C129 C135 ) C129_=_C189( C129 C189 ) C129_=_C266( C129 C266 ) C129_=_C284( C129 C284 ) C129_=_C309( C129 C309 ) C129_=_C316( C129 C316 ) \nC129_=_C322( C129 C322 ) C129_=_C324( C129 C324 ) C129_=_C325( C129 C325 ) C129_=_C327( C129 C327 ) C131_=_C133( C131 C133 ) C131_=_C134( C131 C134 ) \nC131_=_C135( C131 C135 ) C131_=_C205( C131 C205 ) C131_=_C225( C131 C225 ) C131_=_C294( C131 C294 ) C131_=_C317( C131 C317 ) C131_=_C322( C131 C322 ) \nC131_=_C328( C131 C328 ) C131_=_C334( C131 C334 ) C131_=_C336( C131 C336 ) C133_=_C134( C133 C134 ) C133_=_C135( C133 C135 ) C133_=_C247( C133 C247 ) \nC133_=_C287( C133 C287 ) C133_=_C295( C133 C295 ) C133_=_C312( C133 C312 ) C134_=_C135( C134 C135 ) C134_=_C147( C134 C147 ) C134_=_C217( C134 C217 ) \nC134_=_C226( C134 C226 ) C134_=_C254( C134 C254 ) C134_=_C270( C134 C270 ) C134_=_C278( C134 C278 ) C134_=_C304( C134 C304 ) C134_=_C319( C134 C319 ) \nC134_=_C342( C134 C342 ) C135_=_C259( C135 C259 ) C135_=_C273( C135 C273 ) C135_=_C281( C135 C281 ) C135_=_C288( C135 C288 ) C135_=_C325( C135 C325 ) \nC137_=_C139( C137 C139 ) C137_=_C140( C137 C140 ) C137_=_C143( C137 C143 ) C137_=_C144( C137 C144 ) C137_=_C145( C137 C145 ) C137_=_C146( C137 C146 ) \nC137_=_C147( C137 C147 ) C137_=_C148( C137 C148 ) C137_=_C164( C137 C164 ) C137_=_C165( C137 C165 ) C137_=_C166( C137 C166 ) C137_=_C167( C137 C167 ) \nC137_=_C169( C137 C169 ) C137_=_C174( C137 C174 ) C139_=_C140( C139 C140 ) C139_=_C143( C139 C143 ) C139_=_C144( C139 C144 ) C139_=_C145( C139 C145 ) \nC139_=_C146( C139 C146 ) C139_=_C147( C139 C147 ) C139_=_C148( C139 C148 ) C139_=_C178( C139 C178 ) C139_=_C180( C139 C180 ) C139_=_C181( C139 C181 ) \nC139_=_C183( C139 C183 ) C139_=_C184( C139 C184 ) C139_=_C185( C139 C185 ) C139_=_C187( C139 C187 ) C139_=_C188( C139 C188 ) C139_=_C189( C139 C189 ) \nC139_=_C191( C139 C191 ) C140_=_C143( C140 C143 ) C140_=_C144( C140 C144 ) C140_=_C145( C140 C145 ) C140_=_C146( C140 C146 ) C140_=_C147( C140 C147 ) \nC140_=_C148( C140 C148 ) C140_=_C228( C140 C228 ) C140_=_C230( C140 C230 ) C140_=_C232( C140 C232 ) C140_=_C235( C140 C235 ) C140_=_C237( C140 C237 ) \nC143_=_C144( C143 C144 ) C143_=_C145( C143 C145 ) C143_=_C146( C143 C146 ) C143_=_C147( C143 C147 ) C143_=_C148( C143 C148 ) C143_=_C222( C143 C222 ) \nC143_=_C278( C143 C278 ) C143_=_C281( C143 C281 ) C144_=_C145( C144 C145 ) C144_=_C146( C144 C146 ) C144_=_C147( C144 C147 ) C144_=_C148( C144 C148 ) \nC144_=_C166( C144 C166 ) C144_=_C185( C144 C185 ) C144_=_C252( C144 C252 ) C144_=_C304( C144 C304 ) C145_=_C146( C145 C146 ) C145_=_C147( C145 C147 ) \nC145_=_C148( C145 C148 ) C145_=_C187( C145 C187 ) C145_=_C241( C145 C241 ) C145_=_C309( C145 C309 ) C145_=_C312( C145 C312 ) C146_=_C147( C146 C147 ) \nC146_=_C148( C146 C148 ) C146_=_C156( C146 C156 ) C146_=_C169( C146 C169 ) C146_=_C191( C146 C191 ) C146_=_C216( C146 C216 ) C146_=_C245( C146 C245 ) \nC146_=_C253( C146 C253 ) C146_=_C328( C146 C328 ) C147_=_C148( C147 C148 ) C147_=_C217( C147 C217 ) C147_=_C226( C147 C226 ) C147_=_C254( C147 C254 ) \nC147_=_C270( C147 C270 ) C147_=_C278( C147 C278 ) C147_=_C304( C147 C304 ) C147_=_C319( C147 C319 ) C147_=_C342( C147 C342 ) C148_=_C257( C148 C257 ) \nC148_=_C324( C148 C324 ) C150_=_C152( C150 C152 ) C150_=_C154( C150 C154 ) C150_=_C155( C150 C155 ) C150_=_C156( C150 C156 ) C150_=_C157( C150 C157 ) \nC150_=_C161( C150 C161 ) C150_=_C196( C150 C196 ) C150_=_C197( C150 C197 ) C150_=_C205( C150 C205 ) C152_=_C154( C152 C154 ) C152_=_C155( C152 C155 ) \nC152_=_C156( C152 C156 ) C152_=_C157( C152 C157 ) C152_=_C161( C152 C161 ) C152_=_C180( C152 C180 ) C152_=_C197( C152 C197 ) C152_=_C239( C152 C239 ) \nC152_=_C240( C152 C240 ) C152_=_C241( C152 C241 ) C152_=_C242( C152 C242 ) C152_=_C245( C152 C245 ) C152_=_C247( C152 C247 ) C152_=_C248( C152 C248 ) \nC154_=_C155( C154 C155 ) C154_=_C156( C154 C156 ) C154_=_C157( C154 C157 ) C154_=_C161( C154 C161 ) C154_=_C183( C154 C183 ) C154_=_C228( C154 C228 ) \nC154_=_C239( C154 C239 ) C154_=_C251( C154 C251 ) C154_=_C266( C154 C266 ) C154_=_C270( C154 C270 ) C154_=_C273( C154 C273 ) C155_=_C156( C155 C156 ) \nC155_=_C157( C155 C157 ) C155_=_C161( C155 C161 ) C155_=_C167( C155 C167 ) C155_=_C188( C155 C188 ) C155_=_C223( C155 C223 ) C155_=_C242( C155 C242 ) \nC155_=_C316( C155 C316 ) C155_=_C317( C155 C317 ) C155_=_C319( C155 C319 ) C156_=_C157( C156 C157 ) C156_=_C161( C156 C161 ) C156_=_C169( C156 C169 ) \nC156_=_C191( C156 C191 ) C156_=_C216( C156 C216 ) C156_=_C245( C156 C245 ) C156_=_C253( C156 C253 ) C156_=_C328( C156 C328 ) C157_=_C161( C157 C161 ) \nC157_=_C174( C157 C174 ) C157_=_C232( C157 C232 ) C157_=_C334( C157 C334 ) C161_=_C227( C161 C227 ) C161_=_C235( C161 C235 ) C161_=_C248( C161 C248 ) \nC161_=_C255( C161 C255 ) C161_=_C336( C161 C336 ) C161_=_C342( C161 C342 ) C164_=_C165( C164 C165 ) C164_=_C166( C164 C166 ) C164_=_C167( C164 C167 ) \nC164_=_C169( C164 C169 ) C164_=_C174( C164 C174 ) C164_=_C181( C164 C181 ) C164_=_C251( C164 C251 ) C164_=_C252( C164 C252 ) C164_=_C253( C164 C253 ) \nC164_=_C254( C164 C254 ) C164_=_C255( C164 C255 ) C164_=_C257( C164 C257 ) C164_=_C259( C164 C259 ) C165_=_C166( C165 C166 ) C165_=_C167( C165 C167 ) \nC165_=_C169( C165 C169 ) C165_=_C174( C165 C174 ) C165_=_C212( C165 C212 ) C165_=_C230( C165 C230 ) C165_=_C240( C165 C240 ) C165_=_C284( C165 C284 ) \nC165_=_C287( C165 C287 ) C165_=_C288( C165 C288 ) C166_=_C167( C166 C167 ) C166_=_C169( C166 C169 ) C166_=_C174( C166 C174 ) C166_=_C185( C166 C185 ) \nC166_=_C252( C166 C252 ) C166_=_C304( C166 C304 ) C167_=_C169( C167 C169 ) C167_=_C174( C167 C174 ) C167_=_C188( C167 C188 ) C167_=_C223( C167 C223 ) \nC167_=_C242( C167 C242 ) C167_=_C316( C167 C316 ) C167_=_C317( C167 C317 ) C167_=_C319( C167 C319 ) C169_=_C174( C169 C174 ) C169_=_C191( C169 C191 ) \nC169_=_C216( C169 C216 ) C169_=_C245( C169 C245 ) C169_=_C253( C169 C253 ) C169_=_C328( C169 C328 ) C174_=_C232( C174 C232 ) C174_=_C334( C174 C334 ) \nC178_=_C180( C178 C180 ) C178_=_C181( C178 C181 ) C178_=_C183( C178 C183 ) C178_=_C184( C178 C184 ) C178_=_C185( C178 C185 ) C178_=_C187( C178 C187 ) \nC178_=_C188( C178 C188 ) C178_=_C189( C178 C189 ) C178_=_C191( C178 C191 ) C178_=_C196( C178 C196 ) C178_=_C212( C178 C212 ) C178_=_C213( C178 C213 ) \nC178_=_C216( C178 C216 ) C178_=_C217( C178 C217 ) C180_=_C181( C180 C181 ) C180_=_C183( C180 C183 ) C180_=_C184( C180 C184 ) C180_=_C185( C180 C185 ) \nC180_=_C187( C180 C187 ) C180_=_C188( C180 C188 ) C180_=_C189( C180 C189 ) C180_=_C191( C180 C191 ) C180_=_C197( C180 C197 ) C180_=_C239( C180 C239 ) \nC180_=_C240( C180 C240 ) C180_=_C241( C180 C241 ) C180_=_C242( C180 C242 ) C180_=_C245( C180 C245 ) C180_=_C247( C180 C247 ) C180_=_C248( C180 C248 ) \nC181_=_C183( C181 C183 ) C181_=_C184( C181 C184 ) C181_=_C185( C181 C185 ) C181_=_C187( C181 C187 ) C181_=_C188( C181 C188 ) C181_=_C189( C181 C189 ) \nC181_=_C191( C181 C191 ) C181_=_C251( C181 C251 ) C181_=_C252( C181 C252 ) C181_=_C253( C181 C253 ) C181_=_C254( C181 C254 ) C181_=_C255( C181 C255 ) \nC181_=_C257( C181 C257 ) C181_=_C259( C181 C259 ) C183_=_C184( C183 C184 ) C183_=_C185( C183 C185 ) C183_=_C187( C183 C187 ) C183_=_C188( C183 C188 ) \nC183_=_C189( C183 C189 ) C183_=_C191( C183 C191 ) C183_=_C228( C183 C228 ) C183_=_C239( C183 C239 ) C183_=_C251( C183 C251 ) C183_=_C266( C183 C266 ) \nC183_=_C270( C183 C270 ) C183_=_C273( C183 C273 ) C184_=_C185( C184 C185 ) C184_=_C187( C184 C187 ) C184_=_C188( C184 C188 ) C184_=_C189( C184 C189 ) \nC184_=_C191( C184 C191 ) C184_=_C213( C184 C213 ) C184_=_C294( C184 C294 ) C184_=_C295( C184 C295 ) C185_=_C187( C185 C187 ) C185_=_C188( C185 C188 ) \nC185_=_C189( C185 C189 ) C185_=_C191( C185 C191 ) C185_=_C252( C185 C252 ) C185_=_C304( C185 C304 ) C187_=_C188( C187 C188 ) C187_=_C189( C187 C189 ) \nC187_=_C191( C187 C191 ) C187_=_C241( C187 C241 ) C187_=_C309( C187 C309 ) C187_=_C312( C187 C312 ) C188_=_C189( C188 C189 ) C188_=_C191( C188 C191 ) \nC188_=_C223( C188 C223 ) C188_=_C242( C188 C242 ) C188_=_C316( C188 C316 ) C188_=_C317( C188 C317 ) C188_=_C319( C188 C319 ) C189_=_C191( C189 C191 ) \nC189_=_C266(</w:t>
      </w:r>
    </w:p>
    <w:p>
      <w:pPr>
        <w:pStyle w:val="PreformattedText"/>
        <w:bidi w:val="0"/>
        <w:spacing w:before="0" w:after="0"/>
        <w:jc w:val="left"/>
        <w:rPr/>
      </w:pPr>
      <w:r>
        <w:rPr/>
        <w:t xml:space="preserve"> </w:t>
      </w:r>
      <w:r>
        <w:rPr/>
        <w:t>C189 C266 ) C189_=_C284( C189 C284 ) C189_=_C309( C189 C309 ) C189_=_C316( C189 C316 ) C189_=_C322( C189 C322 ) C189_=_C324( C189 C324 ) \nC189_=_C325( C189 C325 ) C189_=_C327( C189 C327 ) C191_=_C216( C191 C216 ) C191_=_C245( C191 C245 ) C191_=_C253( C191 C253 ) C191_=_C328( C191 C328 ) \nC196_=_C197( C196 C197 ) C196_=_C205( C196 C205 ) C196_=_C212( C196 C212 ) C196_=_C213( C196 C213 ) C196_=_C216( C196 C216 ) C196_=_C217( C196 C217 ) \nC197_=_C205( C197 C205 ) C197_=_C239( C197 C239 ) C197_=_C240( C197 C240 ) C197_=_C241( C197 C241 ) C197_=_C242( C197 C242 ) C197_=_C245( C197 C245 ) \nC197_=_C247( C197 C247 ) C197_=_C248( C197 C248 ) C205_=_C225( C205 C225 ) C205_=_C294( C205 C294 ) C205_=_C317( C205 C317 ) C205_=_C322( C205 C322 ) \nC205_=_C328( C205 C328 ) C205_=_C334( C205 C334 ) C205_=_C336( C205 C336 ) C212_=_C213( C212 C213 ) C212_=_C216( C212 C216 ) C212_=_C217( C212 C217 ) \nC212_=_C230( C212 C230 ) C212_=_C240( C212 C240 ) C212_=_C284( C212 C284 ) C212_=_C287( C212 C287 ) C212_=_C288( C212 C288 ) C213_=_C216( C213 C216 ) \nC213_=_C217( C213 C217 ) C213_=_C294( C213 C294 ) C213_=_C295( C213 C295 ) C216_=_C217( C216 C217 ) C216_=_C245( C216 C245 ) C216_=_C253( C216 C253 ) \nC216_=_C328( C216 C328 ) C217_=_C226( C217 C226 ) C217_=_C254( C217 C254 ) C217_=_C270( C217 C270 ) C217_=_C278( C217 C278 ) C217_=_C304( C217 C304 ) \nC217_=_C319( C217 C319 ) C217_=_C342( C217 C342 ) C222_=_C223( C222 C223 ) C222_=_C225( C222 C225 ) C222_=_C226( C222 C226 ) C222_=_C227( C222 C227 ) \nC222_=_C278( C222 C278 ) C222_=_C281( C222 C281 ) C223_=_C225( C223 C225 ) C223_=_C226( C223 C226 ) C223_=_C227( C223 C227 ) C223_=_C242( C223 C242 ) \nC223_=_C316( C223 C316 ) C223_=_C317( C223 C317 ) C223_=_C319( C223 C319 ) C225_=_C226( C225 C226 ) C225_=_C227( C225 C227 ) C225_=_C294( C225 C294 ) \nC225_=_C317( C225 C317 ) C225_=_C322( C225 C322 ) C225_=_C328( C225 C328 ) C225_=_C334( C225 C334 ) C225_=_C336( C225 C336 ) C226_=_C227( C226 C227 ) \nC226_=_C254( C226 C254 ) C226_=_C270( C226 C270 ) C226_=_C278( C226 C278 ) C226_=_C304( C226 C304 ) C226_=_C319( C226 C319 ) C226_=_C342( C226 C342 ) \nC227_=_C235( C227 C235 ) C227_=_C248( C227 C248 ) C227_=_C255( C227 C255 ) C227_=_C336( C227 C336 ) C227_=_C342( C227 C342 ) C228_=_C230( C228 C230 ) \nC228_=_C232( C228 C232 ) C228_=_C235( C228 C235 ) C228_=_C237( C228 C237 ) C228_=_C239( C228 C239 ) C228_=_C251( C228 C251 ) C228_=_C266( C228 C266 ) \nC228_=_C270( C228 C270 ) C228_=_C273( C228 C273 ) C230_=_C232( C230 C232 ) C230_=_C235( C230 C235 ) C230_=_C237( C230 C237 ) C230_=_C240( C230 C240 ) \nC230_=_C284( C230 C284 ) C230_=_C287( C230 C287 ) C230_=_C288( C230 C288 ) C232_=_C235( C232 C235 ) C232_=_C237( C232 C237 ) C232_=_C334( C232 C334 ) \nC235_=_C237( C235 C237 ) C235_=_C248( C235 C248 ) C235_=_C255( C235 C255 ) C235_=_C336( C235 C336 ) C235_=_C342( C235 C342 ) C237_=_C327( C237 C327 ) \nC239_=_C240( C239 C240 ) C239_=_C241( C239 C241 ) C239_=_C242( C239 C242 ) C239_=_C245( C239 C245 ) C239_=_C247( C239 C247 ) C239_=_C248( C239 C248 ) \nC239_=_C251( C239 C251 ) C239_=_C266( C239 C266 ) C239_=_C270( C239 C270 ) C239_=_C273( C239 C273 ) C240_=_C241( C240 C241 ) C240_=_C242( C240 C242 ) \nC240_=_C245( C240 C245 ) C240_=_C247( C240 C247 ) C240_=_C248( C240 C248 ) C240_=_C284( C240 C284 ) C240_=_C287( C240 C287 ) C240_=_C288( C240 C288 ) \nC241_=_C242( C241 C242 ) C241_=_C245( C241 C245 ) C241_=_C247( C241 C247 ) C241_=_C248( C241 C248 ) C241_=_C309( C241 C309 ) C241_=_C312( C241 C312 ) \nC242_=_C245( C242 C245 ) C242_=_C247( C242 C247 ) C242_=_C248( C242 C248 ) C242_=_C316( C242 C316 ) C242_=_C317( C242 C317 ) C242_=_C319( C242 C319 ) \nC245_=_C247( C245 C247 ) C245_=_C248( C245 C248 ) C245_=_C253( C245 C253 ) C245_=_C328( C245 C328 ) C247_=_C248( C247 C248 ) C247_=_C287( C247 C287 ) \nC247_=_C295( C247 C295 ) C247_=_C312( C247 C312 ) C248_=_C255( C248 C255 ) C248_=_C336( C248 C336 ) C248_=_C342( C248 C342 ) C251_=_C252( C251 C252 ) \nC251_=_C253( C251 C253 ) C251_=_C254( C251 C254 ) C251_=_C255( C251 C255 ) C251_=_C257( C251 C257 ) C251_=_C259( C251 C259 ) C251_=_C266( C251 C266 ) \nC251_=_C270( C251 C270 ) C251_=_C273( C251 C273 ) C252_=_C253( C252 C253 ) C252_=_C254( C252 C254 ) C252_=_C255( C252 C255 ) C252_=_C257( C252 C257 ) \nC252_=_C259( C252 C259 ) C252_=_C304( C252 C304 ) C253_=_C254( C253 C254 ) C253_=_C255( C253 C255 ) C253_=_C257( C253 C257 ) C253_=_C259( C253 C259 ) \nC253_=_C328( C253 C328 ) C254_=_C255( C254 C255 ) C254_=_C257( C254 C257 ) C254_=_C259( C254 C259 ) C254_=_C270( C254 C270 ) C254_=_C278( C254 C278 ) \nC254_=_C304( C254 C304 ) C254_=_C319( C254 C319 ) C254_=_C342( C254 C342 ) C255_=_C257( C255 C257 ) C255_=_C259( C255 C259 ) C255_=_C336( C255 C336 ) \nC255_=_C342( C255 C342 ) C257_=_C259( C257 C259 ) C257_=_C324( C257 C324 ) C259_=_C273( C259 C273 ) C259_=_C281( C259 C281 ) C259_=_C288( C259 C288 ) \nC259_=_C325( C259 C325 ) C266_=_C270( C266 C270 ) C266_=_C273( C266 C273 ) C266_=_C284( C266 C284 ) C266_=_C309( C266 C309 ) C266_=_C316( C266 C316 ) \nC266_=_C322( C266 C322 ) C266_=_C324( C266 C324 ) C266_=_C325( C266 C325 ) C266_=_C327( C266 C327 ) C270_=_C273( C270 C273 ) C270_=_C278( C270 C278 ) \nC270_=_C304( C270 C304 ) C270_=_C319( C270 C319 ) C270_=_C342( C270 C342 ) C273_=_C281( C273 C281 ) C273_=_C288( C273 C288 ) C273_=_C325( C273 C325 ) \nC278_=_C281( C278 C281 ) C278_=_C304( C278 C304 ) C278_=_C319( C278 C319 ) C278_=_C342( C278 C342 ) C281_=_C288( C281 C288 ) C281_=_C325( C281 C325 ) \nC284_=_C287( C284 C287 ) C284_=_C288( C284 C288 ) C284_=_C309( C284 C309 ) C284_=_C316( C284 C316 ) C284_=_C322( C284 C322 ) C284_=_C324( C284 C324 ) \nC284_=_C325( C284 C325 ) C284_=_C327( C284 C327 ) C287_=_C288( C287 C288 ) C287_=_C295( C287 C295 ) C287_=_C312( C287 C312 ) C288_=_C325( C288 C325 ) \nC294_=_C295( C294 C295 ) C294_=_C317( C294 C317 ) C294_=_C322( C294 C322 ) C294_=_C328( C294 C328 ) C294_=_C334( C294 C334 ) C294_=_C336( C294 C336 ) \nC295_=_C312( C295 C312 ) C304_=_C319( C304 C319 ) C304_=_C342( C304 C342 ) C309_=_C312( C309 C312 ) C309_=_C316( C309 C316 ) C309_=_C322( C309 C322 ) \nC309_=_C324( C309 C324 ) C309_=_C325( C309 C325 ) C309_=_C327( C309 C327 ) C316_=_C317( C316 C317 ) C316_=_C319( C316 C319 ) C316_=_C322( C316 C322 ) \nC316_=_C324( C316 C324 ) C316_=_C325( C316 C325 ) C316_=_C327( C316 C327 ) C317_=_C319( C317 C319 ) C317_=_C322( C317 C322 ) C317_=_C328( C317 C328 ) \nC317_=_C334( C317 C334 ) C317_=_C336( C317 C336 ) C319_=_C342( C319 C342 ) C322_=_C324( C322 C324 ) C322_=_C325( C322 C325 ) C322_=_C327( C322 C327 ) \nC322_=_C328( C322 C328 ) C322_=_C334( C322 C334 ) C322_=_C336( C322 C336 ) C324_=_C325( C324 C325 ) C324_=_C327( C324 C327 ) C325_=_C327( C325 C327 ) \nC328_=_C334( C328 C334 ) C328_=_C336( C328 C336 ) C334_=_C336( C334 C336 ) C336_=_C342( C336 C342 ) "];11-&gt;14[label="113: C0 C10 C21 C22 C25 \nC26 C27 C28 C29 C34 C38 \nC39 C49 C50 C52 C53 C58 \nC60 C62 C63 C65 C66 C71 \nC75 C77 C86 C88 C89 C94 \nC97 C98 C101 C110 C113 C115 \nC120 C121 C122 C123 C129 C131 \nC133 C134 C135 C143 C144 C145 \nC146 C148 C150 C154 C155 C156 \nC157 C161 C165 C166 C167 C169 \nC174 C183 C184 C185 C187 C188 \nC191 C196 C197 C205 C212 C213 \nC216 C222 C223 C227 C228 C230 \nC232 C235 C237 C239 C240 C241 \nC242 C245 C248 C251 C252 C253 \nC255 C257 C266 C270 C273 C278 \nC281 C284 C287 C288 C294 C295 \nC304 C309 C312 C316 C317 C319 \nC324 C327 C328 C334 C336 C342 \n690: C0_=_C10 ,C0_=_C25 ,C0_=_C26 ,C0_=_C27 ,C0_=_C28 ,\nC0_=_C29 ,C0_=_C34 ,C10_=_C53 ,C10_=_C88 ,C10_=_C144 ,C10_=_C166 ,\nC10_=_C185 ,C10_=_C252 ,C10_=_C304 ,C21_=_C22 ,C21_=_C157 ,C21_=_C174 ,\nC21_=_C232 ,C21_=_C334 ,C22_=_C58 ,C22_=_C148 ,C22_=_C257 ,C22_=_C324 ,\nC25_=_C26 ,C25_=_C27 ,C25_=_C28 ,C25_=_C29 ,C25_=_C34 ,C25_=_C38 ,\nC25_=_C39 ,C25_=_C49 ,C25_=_C50 ,C25_=_C52 ,C25_=_C53 ,C25_=_C58 ,\nC26_=_C27 ,C26_=_C28 ,C26_=_C29 ,C26_=_C34 ,C26_=_C150 ,C26_=_C154 ,\nC26_=_C155 ,C26_=_C156 ,C26_=_C157 ,C26_=_C161 ,C27_=_C28 ,C27_=_C29 ,\nC27_=_C34 ,C27_=_C65 ,C27_=_C97 ,C27_=_C121 ,C27_=_C196 ,C27_=_C212 ,\nC27_=_C213 ,C27_=_C216 ,C28_=_C29 ,C28_=_C34 ,C28_=_C222 ,C28_=_C223 ,\nC28_=_C227 ,C29_=_C34 ,C29_=_C98 ,C29_=_C122 ,C29_=_C228 ,C29_=_C230 ,\nC29_=_C232 ,C29_=_C235 ,C29_=_C237 ,C34_=_C75 ,C34_=_C135 ,C34_=_C273 ,\nC34_=_C281 ,C34_=_C288 ,C38_=_C39 ,C38_=_C49 ,C38_=_C50 ,C38_=_C52 ,\nC38_=_C53 ,C38_=_C58 ,C38_=_C94 ,C38_=_C97 ,C38_=_C98 ,C38_=_C101 ,\nC38_=_C110 ,C38_=_C113 ,C38_=_C115 ,C39_=_C49 ,C39_=_C50 ,C39_=_C52 ,\nC39_=_C53 ,C39_=_C58 ,C39_=_C77 ,C39_=_C120 ,C39_=_C121 ,C39_=_C122 ,\nC39_=_C123 ,C39_=_C129 ,C39_=_C131 ,C39_=_C133 ,C39_=_C134 ,C39_=_C135 ,\nC49_=_C50 ,C49_=_C52 ,C49_=_C53 ,C49_=_C58 ,C49_=_C154 ,C49_=_C183 ,\nC49_=_C228 ,C49_=_C239 ,C49_=_C251 ,C49_=_C266 ,C49_=_C270 ,C49_=_C273 ,\nC50_=_C52 ,C50_=_C53 ,C50_=_C58 ,C50_=_C86 ,C50_=_C143 ,C50_=_C222 ,\nC50_=_C278 ,C50_=_C281 ,C52_=_C53 ,C52_=_C58 ,C52_=_C165 ,C52_=_C212 ,\nC52_=_C230 ,C52_=_C240 ,C52_=_C284 ,C52_=_C287 ,C52_=_C288 ,C53_=_C58 ,\nC53_=_C88 ,C53_=_C144 ,C53_=_C166 ,C53_=_C185 ,C53_=_C252 ,C53_=_C304 ,\nC58_=_C148 ,C58_=_C257 ,C58_=_C324 ,C60_=_C62 ,C60_=_C63 ,C60_=_C65 ,\nC60_=_C66 ,C60_=_C71 ,C60_=_C75 ,C60_=_C120 ,C60_=_C143 ,C60_=_C144 ,\nC60_=_C145 ,C60_=_C146 ,C60_=_C148 ,C62_=_C63 ,C62_=_C65 ,C62_=_C66 ,\nC62_=_C71 ,C62_=_C75 ,C62_=_C94 ,C62_=_C165 ,C62_=_C166 ,C62_=_C167 ,\nC62_=_C169 ,C62_=_C174 ,C63_=_C65 ,C63_=_C66 ,C63_=_C71 ,C63_=_C75 ,\nC63_=_C183 ,C63_=_C184 ,C63_=_C185 ,C63_=_C187 ,C63_=_C188 ,C63_=_C191 ,\nC65_=_C66 ,C65_=_C71 ,C65_=_C75 ,C65_=_C97 ,C65_=_C121 ,C65_=_C196 ,\nC65_=_C212 ,C65_=_C213 ,C65_=_C216 ,C66_=_C71 ,C66_=_C75 ,C66_=_C101 ,\nC66_=_C251 ,C66_=_C252 ,C66_=_C253 ,C66_=_C255 ,C66_=_C257 ,C71_=_C75 ,\nC71_=_C115 ,C71_=_C134 ,C71_=_C270 ,C71_=_C278 ,C71_=_C304 ,C71_=_C319 ,\nC71_=_C342 ,C75_=_C135 ,C75_=_C273 ,C75_=_C281 ,C75_=_C288 ,C77_=_C86 ,\nC77_=_C88 ,C77_=_C89 ,C77_=_C120 ,C77_=_C121 ,C77_=_C122 ,C77_=_C123 ,\nC77_=_C129 ,C77_=_C131 ,C77_=_C133 ,C77_=_C134</w:t>
      </w:r>
    </w:p>
    <w:p>
      <w:pPr>
        <w:pStyle w:val="PreformattedText"/>
        <w:bidi w:val="0"/>
        <w:spacing w:before="0" w:after="0"/>
        <w:jc w:val="left"/>
        <w:rPr/>
      </w:pPr>
      <w:r>
        <w:rPr/>
        <w:t xml:space="preserve"> </w:t>
      </w:r>
      <w:r>
        <w:rPr/>
        <w:t>,C77_=_C135 ,C86_=_C88 ,\nC86_=_C89 ,C86_=_C143 ,C86_=_C222 ,C86_=_C278 ,C86_=_C281 ,C88_=_C89 ,\nC88_=_C144 ,C88_=_C166 ,C88_=_C185 ,C88_=_C252 ,C88_=_C304 ,C89_=_C145 ,\nC89_=_C187 ,C89_=_C241 ,C89_=_C309 ,C89_=_C312 ,C94_=_C97 ,C94_=_C98 ,\nC94_=_C101 ,C94_=_C110 ,C94_=_C113 ,C94_=_C115 ,C94_=_C165 ,C94_=_C166 ,\nC94_=_C167 ,C94_=_C169 ,C94_=_C174 ,C97_=_C98 ,C97_=_C101 ,C97_=_C110 ,\nC97_=_C113 ,C97_=_C115 ,C97_=_C121 ,C97_=_C196 ,C97_=_C212 ,C97_=_C213 ,\nC97_=_C216 ,C98_=_C101 ,C98_=_C110 ,C98_=_C113 ,C98_=_C115 ,C98_=_C122 ,\nC98_=_C228 ,C98_=_C230 ,C98_=_C232 ,C98_=_C235 ,C98_=_C237 ,C101_=_C110 ,\nC101_=_C113 ,C101_=_C115 ,C101_=_C251 ,C101_=_C252 ,C101_=_C253 ,C101_=_C255 ,\nC101_=_C257 ,C110_=_C113 ,C110_=_C115 ,C110_=_C129 ,C110_=_C266 ,C110_=_C284 ,\nC110_=_C309 ,C110_=_C316 ,C110_=_C324 ,C110_=_C327 ,C113_=_C115 ,C113_=_C133 ,\nC113_=_C287 ,C113_=_C295 ,C113_=_C312 ,C115_=_C134 ,C115_=_C270 ,C115_=_C278 ,\nC115_=_C304 ,C115_=_C319 ,C115_=_C342 ,C120_=_C121 ,C120_=_C122 ,C120_=_C123 ,\nC120_=_C129 ,C120_=_C131 ,C120_=_C133 ,C120_=_C134 ,C120_=_C135 ,C120_=_C143 ,\nC120_=_C144 ,C120_=_C145 ,C120_=_C146 ,C120_=_C148 ,C121_=_C122 ,C121_=_C123 ,\nC121_=_C129 ,C121_=_C131 ,C121_=_C133 ,C121_=_C134 ,C121_=_C135 ,C121_=_C196 ,\nC121_=_C212 ,C121_=_C213 ,C121_=_C216 ,C122_=_C123 ,C122_=_C129 ,C122_=_C131 ,\nC122_=_C133 ,C122_=_C134 ,C122_=_C135 ,C122_=_C228 ,C122_=_C230 ,C122_=_C232 ,\nC122_=_C235 ,C122_=_C237 ,C123_=_C129 ,C123_=_C131 ,C123_=_C133 ,C123_=_C134 ,\nC123_=_C135 ,C123_=_C197 ,C123_=_C239 ,C123_=_C240 ,C123_=_C241 ,C123_=_C242 ,\nC123_=_C245 ,C123_=_C248 ,C129_=_C131 ,C129_=_C133 ,C129_=_C134 ,C129_=_C135 ,\nC129_=_C266 ,C129_=_C284 ,C129_=_C309 ,C129_=_C316 ,C129_=_C324 ,C129_=_C327 ,\nC131_=_C133 ,C131_=_C134 ,C131_=_C135 ,C131_=_C205 ,C131_=_C294 ,C131_=_C317 ,\nC131_=_C328 ,C131_=_C334 ,C131_=_C336 ,C133_=_C134 ,C133_=_C135 ,C133_=_C287 ,\nC133_=_C295 ,C133_=_C312 ,C134_=_C135 ,C134_=_C270 ,C134_=_C278 ,C134_=_C304 ,\nC134_=_C319 ,C134_=_C342 ,C135_=_C273 ,C135_=_C281 ,C135_=_C288 ,C143_=_C144 ,\nC143_=_C145 ,C143_=_C146 ,C143_=_C148 ,C143_=_C222 ,C143_=_C278 ,C143_=_C281 ,\nC144_=_C145 ,C144_=_C146 ,C144_=_C148 ,C144_=_C166 ,C144_=_C185 ,C144_=_C252 ,\nC144_=_C304 ,C145_=_C146 ,C145_=_C148 ,C145_=_C187 ,C145_=_C241 ,C145_=_C309 ,\nC145_=_C312 ,C146_=_C148 ,C146_=_C156 ,C146_=_C169 ,C146_=_C191 ,C146_=_C216 ,\nC146_=_C245 ,C146_=_C253 ,C146_=_C328 ,C148_=_C257 ,C148_=_C324 ,C150_=_C154 ,\nC150_=_C155 ,C150_=_C156 ,C150_=_C157 ,C150_=_C161 ,C150_=_C196 ,C150_=_C197 ,\nC150_=_C205 ,C154_=_C155 ,C154_=_C156 ,C154_=_C157 ,C154_=_C161 ,C154_=_C183 ,\nC154_=_C228 ,C154_=_C239 ,C154_=_C251 ,C154_=_C266 ,C154_=_C270 ,C154_=_C273 ,\nC155_=_C156 ,C155_=_C157 ,C155_=_C161 ,C155_=_C167 ,C155_=_C188 ,C155_=_C223 ,\nC155_=_C242 ,C155_=_C316 ,C155_=_C317 ,C155_=_C319 ,C156_=_C157 ,C156_=_C161 ,\nC156_=_C169 ,C156_=_C191 ,C156_=_C216 ,C156_=_C245 ,C156_=_C253 ,C156_=_C328 ,\nC157_=_C161 ,C157_=_C174 ,C157_=_C232 ,C157_=_C334 ,C161_=_C227 ,C161_=_C235 ,\nC161_=_C248 ,C161_=_C255 ,C161_=_C336 ,C161_=_C342 ,C165_=_C166 ,C165_=_C167 ,\nC165_=_C169 ,C165_=_C174 ,C165_=_C212 ,C165_=_C230 ,C165_=_C240 ,C165_=_C284 ,\nC165_=_C287 ,C165_=_C288 ,C166_=_C167 ,C166_=_C169 ,C166_=_C174 ,C166_=_C185 ,\nC166_=_C252 ,C166_=_C304 ,C167_=_C169 ,C167_=_C174 ,C167_=_C188 ,C167_=_C223 ,\nC167_=_C242 ,C167_=_C316 ,C167_=_C317 ,C167_=_C319 ,C169_=_C174 ,C169_=_C191 ,\nC169_=_C216 ,C169_=_C245 ,C169_=_C253 ,C169_=_C328 ,C174_=_C232 ,C174_=_C334 ,\nC183_=_C184 ,C183_=_C185 ,C183_=_C187 ,C183_=_C188 ,C183_=_C191 ,C183_=_C228 ,\nC183_=_C239 ,C183_=_C251 ,C183_=_C266 ,C183_=_C270 ,C183_=_C273 ,C184_=_C185 ,\nC184_=_C187 ,C184_=_C188 ,C184_=_C191 ,C184_=_C213 ,C184_=_C294 ,C184_=_C295 ,\nC185_=_C187 ,C185_=_C188 ,C185_=_C191 ,C185_=_C252 ,C185_=_C304 ,C187_=_C188 ,\nC187_=_C191 ,C187_=_C241 ,C187_=_C309 ,C187_=_C312 ,C188_=_C191 ,C188_=_C223 ,\nC188_=_C242 ,C188_=_C316 ,C188_=_C317 ,C188_=_C319 ,C191_=_C216 ,C191_=_C245 ,\nC191_=_C253 ,C191_=_C328 ,C196_=_C197 ,C196_=_C205 ,C196_=_C212 ,C196_=_C213 ,\nC196_=_C216 ,C197_=_C205 ,C197_=_C239 ,C197_=_C240 ,C197_=_C241 ,C197_=_C242 ,\nC197_=_C245 ,C197_=_C248 ,C205_=_C294 ,C205_=_C317 ,C205_=_C328 ,C205_=_C334 ,\nC205_=_C336 ,C212_=_C213 ,C212_=_C216 ,C212_=_C230 ,C212_=_C240 ,C212_=_C284 ,\nC212_=_C287 ,C212_=_C288 ,C213_=_C216 ,C213_=_C294 ,C213_=_C295 ,C216_=_C245 ,\nC216_=_C253 ,C216_=_C328 ,C222_=_C223 ,C222_=_C227 ,C222_=_C278 ,C222_=_C281 ,\nC223_=_C227 ,C223_=_C242 ,C223_=_C316 ,C223_=_C317 ,C223_=_C319 ,C227_=_C235 ,\nC227_=_C248 ,C227_=_C255 ,C227_=_C336 ,C227_=_C342 ,C228_=_C230 ,C228_=_C232 ,\nC228_=_C235 ,C228_=_C237 ,C228_=_C239 ,C228_=_C251 ,C228_=_C266 ,C228_=_C270 ,\nC228_=_C273 ,C230_=_C232 ,C230_=_C235 ,C230_=_C237 ,C230_=_C240 ,C230_=_C284 ,\nC230_=_C287 ,C230_=_C288 ,C232_=_C235 ,C232_=_C237 ,C232_=_C334 ,C235_=_C237 ,\nC235_=_C248 ,C235_=_C255 ,C235_=_C336 ,C235_=_C342 ,C237_=_C327 ,C239_=_C240 ,\nC239_=_C241 ,C239_=_C242 ,C239_=_C245 ,C239_=_C248 ,C239_=_C251 ,C239_=_C266 ,\nC239_=_C270 ,C239_=_C273 ,C240_=_C241 ,C240_=_C242 ,C240_=_C245 ,C240_=_C248 ,\nC240_=_C284 ,C240_=_C287 ,C240_=_C288 ,C241_=_C242 ,C241_=_C245 ,C241_=_C248 ,\nC241_=_C309 ,C241_=_C312 ,C242_=_C245 ,C242_=_C248 ,C242_=_C316 ,C242_=_C317 ,\nC242_=_C319 ,C245_=_C248 ,C245_=_C253 ,C245_=_C328 ,C248_=_C255 ,C248_=_C336 ,\nC248_=_C342 ,C251_=_C252 ,C251_=_C253 ,C251_=_C255 ,C251_=_C257 ,C251_=_C266 ,\nC251_=_C270 ,C251_=_C273 ,C252_=_C253 ,C252_=_C255 ,C252_=_C257 ,C252_=_C304 ,\nC253_=_C255 ,C253_=_C257 ,C253_=_C328 ,C255_=_C257 ,C255_=_C336 ,C255_=_C342 ,\nC257_=_C324 ,C266_=_C270 ,C266_=_C273 ,C266_=_C284 ,C266_=_C309 ,C266_=_C316 ,\nC266_=_C324 ,C266_=_C327 ,C270_=_C273 ,C270_=_C278 ,C270_=_C304 ,C270_=_C319 ,\nC270_=_C342 ,C273_=_C281 ,C273_=_C288 ,C278_=_C281 ,C278_=_C304 ,C278_=_C319 ,\nC278_=_C342 ,C281_=_C288 ,C284_=_C287 ,C284_=_C288 ,C284_=_C309 ,C284_=_C316 ,\nC284_=_C324 ,C284_=_C327 ,C287_=_C288 ,C287_=_C295 ,C287_=_C312 ,C294_=_C295 ,\nC294_=_C317 ,C294_=_C328 ,C294_=_C334 ,C294_=_C336 ,C295_=_C312 ,C304_=_C319 ,\nC304_=_C342 ,C309_=_C312 ,C309_=_C316 ,C309_=_C324 ,C309_=_C327 ,C316_=_C317 ,\nC316_=_C319 ,C316_=_C324 ,C316_=_C327 ,C317_=_C319 ,C317_=_C328 ,C317_=_C334 ,\nC317_=_C336 ,C319_=_C342 ,C324_=_C327 ,C328_=_C334 ,C328_=_C336 ,C334_=_C336 ,\nC336_=_C342 ,"];15[shape=box, label="id:15 level: 2\n45: C0 C22 C25 C26 C27 \nC28 C29 C30 C31 C32 C34 \nC35 C52 C58 C73 C76 C108 \nC118 C119 C136 C148 C165 C212 \nC230 C237 C240 C257 C272 C280 \nC282 C283 C284 C285 C287 C288 \nC300 C307 C314 C321 C324 C327 \nC333 C341 C344 C345 \n276: C0_=_C25( C0 C25 ) C0_=_C26( C0 C26 ) C0_=_C27( C0 C27 ) C0_=_C28( C0 C28 ) C0_=_C29( C0 C29 ) \nC0_=_C30( C0 C30 ) C0_=_C31( C0 C31 ) C0_=_C32( C0 C32 ) C0_=_C34( C0 C34 ) C0_=_C35( C0 C35 ) C22_=_C58( C22 C58 ) \nC22_=_C73( C22 C73 ) C22_=_C118( C22 C118 ) C22_=_C148( C22 C148 ) C22_=_C257( C22 C257 ) C22_=_C272( C22 C272 ) C22_=_C280( C22 C280 ) \nC22_=_C324( C22 C324 ) C22_=_C333( C22 C333 ) C22_=_C341( C22 C341 ) C22_=_C345( C22 C345 ) C25_=_C26( C25 C26 ) C25_=_C27( C25 C27 ) \nC25_=_C28( C25 C28 ) C25_=_C29( C25 C29 ) C25_=_C30( C25 C30 ) C25_=_C31( C25 C31 ) C25_=_C32( C25 C32 ) C25_=_C34( C25 C34 ) \nC25_=_C35( C25 C35 ) C25_=_C52( C25 C52 ) C25_=_C58( C25 C58 ) C26_=_C27( C26 C27 ) C26_=_C28( C26 C28 ) C26_=_C29( C26 C29 ) \nC26_=_C30( C26 C30 ) C26_=_C31( C26 C31 ) C26_=_C32( C26 C32 ) C26_=_C34( C26 C34 ) C26_=_C35( C26 C35 ) C27_=_C28( C27 C28 ) \nC27_=_C29( C27 C29 ) C27_=_C30( C27 C30 ) C27_=_C31( C27 C31 ) C27_=_C32( C27 C32 ) C27_=_C34( C27 C34 ) C27_=_C35( C27 C35 ) \nC27_=_C212( C27 C212 ) C28_=_C29( C28 C29 ) C28_=_C30( C28 C30 ) C28_=_C31( C28 C31 ) C28_=_C32( C28 C32 ) C28_=_C34( C28 C34 ) \nC28_=_C35( C28 C35 ) C29_=_C30( C29 C30 ) C29_=_C31( C29 C31 ) C29_=_C32( C29 C32 ) C29_=_C34( C29 C34 ) C29_=_C35( C29 C35 ) \nC29_=_C230( C29 C230 ) C29_=_C237( C29 C237 ) C30_=_C31( C30 C31 ) C30_=_C32( C30 C32 ) C30_=_C34( C30 C34 ) C30_=_C35( C30 C35 ) \nC30_=_C280( C30 C280 ) C30_=_C282( C30 C282 ) C31_=_C32( C31 C32 ) C31_=_C34( C31 C34 ) C31_=_C35( C31 C35 ) C31_=_C307( C31 C307 ) \nC32_=_C34( C32 C34 ) C32_=_C35( C32 C35 ) C32_=_C344( C32 C344 ) C34_=_C35( C34 C35 ) C34_=_C288( C34 C288 ) C35_=_C76( C35 C76 ) \nC35_=_C119( C35 C119 ) C35_=_C136( C35 C136 ) C35_=_C237( C35 C237 ) C35_=_C282( C35 C282 ) C35_=_C300( C35 C300 ) C35_=_C307( C35 C307 ) \nC35_=_C314( C35 C314 ) C35_=_C321( C35 C321 ) C35_=_C327( C35 C327 ) C35_=_C344( C35 C344 ) C35_=_C345( C35 C345 ) C52_=_C58( C52 C58 ) \nC52_=_C108( C52 C108 ) C52_=_C165( C52 C165 ) C52_=_C212( C52 C212 ) C52_=_C230( C52 C230 ) C52_=_C240( C52 C240 ) C52_=_C283( C52 C283 ) \nC52_=_C284( C52 C284 ) C52_=_C285( C52 C285 ) C52_=_C287( C52 C287 ) C52_=_C288( C52 C288 ) C58_=_C73( C58 C73 ) C58_=_C118( C58 C118 ) \nC58_=_C148( C58 C148 ) C58_=_C257( C58 C257 ) C58_=_C272( C58 C272 ) C58_=_C280( C58 C280 ) C58_=_C324( C58 C324 ) C58_=_C333( C58 C333 ) \nC58_=_C341( C58 C341 ) C58_=_C345( C58 C345 ) C73_=_C76( C73 C76 ) C73_=_C118( C73 C118 ) C73_=_C148( C73 C148 ) C73_=_C257( C73 C257 ) \nC73_=_C272( C73 C272 ) C73_=_C280( C73 C280 ) C73_=_C324( C73 C324 ) C73_=_C333( C73 C333 ) C73_=_C341( C73 C341 ) C73_=_C345( C73 C345 ) \nC76_=_C119( C76 C119 ) C76_=_C136( C76 C136 ) C76_=_C237( C76 C237 ) C76_=_C282( C76 C282 ) C76_=_C300( C76 C300 ) C76_=_C307( C76 C307 ) \nC76_=_C314( C76 C314 ) C76_=_C321( C76 C321 ) C76_=_C327( C76 C327 ) C76_=_C344( C76 C344 ) C76_=_C345( C76 C345 ) C108_=_C118( C108 C118 ) \nC108_=_C119( C108 C119 ) C108_=_C165( C108 C165 ) C108_=_C212( C108 C212 ) C108_=_C230( C108 C230 ) C108_=_C240( C108 C240 ) C108_=_C283( C108 C283 ) \nC108_=_C284( C108 C284 ) C108_=_C285( C108 C285 ) C108_=_C287( C108 C287 ) C108_=_C288( C108 C288 ) C118_=_C119( C118 C119 ) C118_=_C148( C118 C148 ) \nC118_=_C257( C118 C257 ) C118_=_C272( C118 C272 ) C118_=_C280( C118 C280 ) C118_=_C324( C118 C324 ) C118_=_C333(</w:t>
      </w:r>
    </w:p>
    <w:p>
      <w:pPr>
        <w:pStyle w:val="PreformattedText"/>
        <w:bidi w:val="0"/>
        <w:spacing w:before="0" w:after="0"/>
        <w:jc w:val="left"/>
        <w:rPr/>
      </w:pPr>
      <w:r>
        <w:rPr/>
        <w:t xml:space="preserve"> </w:t>
      </w:r>
      <w:r>
        <w:rPr/>
        <w:t>C118 C333 ) C118_=_C341( C118 C341 ) \nC118_=_C345( C118 C345 ) C119_=_C136( C119 C136 ) C119_=_C237( C119 C237 ) C119_=_C282( C119 C282 ) C119_=_C300( C119 C300 ) C119_=_C307( C119 C307 ) \nC119_=_C314( C119 C314 ) C119_=_C321( C119 C321 ) C119_=_C327( C119 C327 ) C119_=_C344( C119 C344 ) C119_=_C345( C119 C345 ) C136_=_C237( C136 C237 ) \nC136_=_C282( C136 C282 ) C136_=_C300( C136 C300 ) C136_=_C307( C136 C307 ) C136_=_C314( C136 C314 ) C136_=_C321( C136 C321 ) C136_=_C327( C136 C327 ) \nC136_=_C344( C136 C344 ) C136_=_C345( C136 C345 ) C148_=_C257( C148 C257 ) C148_=_C272( C148 C272 ) C148_=_C280( C148 C280 ) C148_=_C324( C148 C324 ) \nC148_=_C333( C148 C333 ) C148_=_C341( C148 C341 ) C148_=_C345( C148 C345 ) C165_=_C212( C165 C212 ) C165_=_C230( C165 C230 ) C165_=_C240( C165 C240 ) \nC165_=_C283( C165 C283 ) C165_=_C284( C165 C284 ) C165_=_C285( C165 C285 ) C165_=_C287( C165 C287 ) C165_=_C288( C165 C288 ) C212_=_C230( C212 C230 ) \nC212_=_C240( C212 C240 ) C212_=_C283( C212 C283 ) C212_=_C284( C212 C284 ) C212_=_C285( C212 C285 ) C212_=_C287( C212 C287 ) C212_=_C288( C212 C288 ) \nC230_=_C237( C230 C237 ) C230_=_C240( C230 C240 ) C230_=_C283( C230 C283 ) C230_=_C284( C230 C284 ) C230_=_C285( C230 C285 ) C230_=_C287( C230 C287 ) \nC230_=_C288( C230 C288 ) C237_=_C282( C237 C282 ) C237_=_C300( C237 C300 ) C237_=_C307( C237 C307 ) C237_=_C314( C237 C314 ) C237_=_C321( C237 C321 ) \nC237_=_C327( C237 C327 ) C237_=_C344( C237 C344 ) C237_=_C345( C237 C345 ) C240_=_C283( C240 C283 ) C240_=_C284( C240 C284 ) C240_=_C285( C240 C285 ) \nC240_=_C287( C240 C287 ) C240_=_C288( C240 C288 ) C257_=_C272( C257 C272 ) C257_=_C280( C257 C280 ) C257_=_C324( C257 C324 ) C257_=_C333( C257 C333 ) \nC257_=_C341( C257 C341 ) C257_=_C345( C257 C345 ) C272_=_C280( C272 C280 ) C272_=_C324( C272 C324 ) C272_=_C333( C272 C333 ) C272_=_C341( C272 C341 ) \nC272_=_C345( C272 C345 ) C280_=_C282( C280 C282 ) C280_=_C324( C280 C324 ) C280_=_C333( C280 C333 ) C280_=_C341( C280 C341 ) C280_=_C345( C280 C345 ) \nC282_=_C300( C282 C300 ) C282_=_C307( C282 C307 ) C282_=_C314( C282 C314 ) C282_=_C321( C282 C321 ) C282_=_C327( C282 C327 ) C282_=_C344( C282 C344 ) \nC282_=_C345( C282 C345 ) C283_=_C284( C283 C284 ) C283_=_C285( C283 C285 ) C283_=_C287( C283 C287 ) C283_=_C288( C283 C288 ) C283_=_C321( C283 C321 ) \nC284_=_C285( C284 C285 ) C284_=_C287( C284 C287 ) C284_=_C288( C284 C288 ) C284_=_C324( C284 C324 ) C284_=_C327( C284 C327 ) C285_=_C287( C285 C287 ) \nC285_=_C288( C285 C288 ) C285_=_C333( C285 C333 ) C287_=_C288( C287 C288 ) C300_=_C307( C300 C307 ) C300_=_C314( C300 C314 ) C300_=_C321( C300 C321 ) \nC300_=_C327( C300 C327 ) C300_=_C344( C300 C344 ) C300_=_C345( C300 C345 ) C307_=_C314( C307 C314 ) C307_=_C321( C307 C321 ) C307_=_C327( C307 C327 ) \nC307_=_C344( C307 C344 ) C307_=_C345( C307 C345 ) C314_=_C321( C314 C321 ) C314_=_C327( C314 C327 ) C314_=_C344( C314 C344 ) C314_=_C345( C314 C345 ) \nC321_=_C327( C321 C327 ) C321_=_C344( C321 C344 ) C321_=_C345( C321 C345 ) C324_=_C327( C324 C327 ) C324_=_C333( C324 C333 ) C324_=_C341( C324 C341 ) \nC324_=_C345( C324 C345 ) C327_=_C344( C327 C344 ) C327_=_C345( C327 C345 ) C333_=_C341( C333 C341 ) C333_=_C345( C333 C345 ) C341_=_C345( C341 C345 ) \nC344_=_C345( C344 C345 ) "];12-&gt;15[label="43: C0 C22 C25 C26 C27 \nC28 C29 C30 C31 C32 C34 \nC52 C58 C73 C76 C108 C118 \nC119 C136 C148 C165 C212 C230 \nC237 C240 C257 C272 C280 C282 \nC283 C284 C285 C287 C288 C300 \nC307 C314 C321 C324 C327 C333 \nC341 C344 \n232: C0_=_C25 ,C0_=_C26 ,C0_=_C27 ,C0_=_C28 ,C0_=_C29 ,\nC0_=_C30 ,C0_=_C31 ,C0_=_C32 ,C0_=_C34 ,C22_=_C58 ,C22_=_C73 ,\nC22_=_C118 ,C22_=_C148 ,C22_=_C257 ,C22_=_C272 ,C22_=_C280 ,C22_=_C324 ,\nC22_=_C333 ,C22_=_C341 ,C25_=_C26 ,C25_=_C27 ,C25_=_C28 ,C25_=_C29 ,\nC25_=_C30 ,C25_=_C31 ,C25_=_C32 ,C25_=_C34 ,C25_=_C52 ,C25_=_C58 ,\nC26_=_C27 ,C26_=_C28 ,C26_=_C29 ,C26_=_C30 ,C26_=_C31 ,C26_=_C32 ,\nC26_=_C34 ,C27_=_C28 ,C27_=_C29 ,C27_=_C30 ,C27_=_C31 ,C27_=_C32 ,\nC27_=_C34 ,C27_=_C212 ,C28_=_C29 ,C28_=_C30 ,C28_=_C31 ,C28_=_C32 ,\nC28_=_C34 ,C29_=_C30 ,C29_=_C31 ,C29_=_C32 ,C29_=_C34 ,C29_=_C230 ,\nC29_=_C237 ,C30_=_C31 ,C30_=_C32 ,C30_=_C34 ,C30_=_C280 ,C30_=_C282 ,\nC31_=_C32 ,C31_=_C34 ,C31_=_C307 ,C32_=_C34 ,C32_=_C344 ,C34_=_C288 ,\nC52_=_C58 ,C52_=_C108 ,C52_=_C165 ,C52_=_C212 ,C52_=_C230 ,C52_=_C240 ,\nC52_=_C283 ,C52_=_C284 ,C52_=_C285 ,C52_=_C287 ,C52_=_C288 ,C58_=_C73 ,\nC58_=_C118 ,C58_=_C148 ,C58_=_C257 ,C58_=_C272 ,C58_=_C280 ,C58_=_C324 ,\nC58_=_C333 ,C58_=_C341 ,C73_=_C76 ,C73_=_C118 ,C73_=_C148 ,C73_=_C257 ,\nC73_=_C272 ,C73_=_C280 ,C73_=_C324 ,C73_=_C333 ,C73_=_C341 ,C76_=_C119 ,\nC76_=_C136 ,C76_=_C237 ,C76_=_C282 ,C76_=_C300 ,C76_=_C307 ,C76_=_C314 ,\nC76_=_C321 ,C76_=_C327 ,C76_=_C344 ,C108_=_C118 ,C108_=_C119 ,C108_=_C165 ,\nC108_=_C212 ,C108_=_C230 ,C108_=_C240 ,C108_=_C283 ,C108_=_C284 ,C108_=_C285 ,\nC108_=_C287 ,C108_=_C288 ,C118_=_C119 ,C118_=_C148 ,C118_=_C257 ,C118_=_C272 ,\nC118_=_C280 ,C118_=_C324 ,C118_=_C333 ,C118_=_C341 ,C119_=_C136 ,C119_=_C237 ,\nC119_=_C282 ,C119_=_C300 ,C119_=_C307 ,C119_=_C314 ,C119_=_C321 ,C119_=_C327 ,\nC119_=_C344 ,C136_=_C237 ,C136_=_C282 ,C136_=_C300 ,C136_=_C307 ,C136_=_C314 ,\nC136_=_C321 ,C136_=_C327 ,C136_=_C344 ,C148_=_C257 ,C148_=_C272 ,C148_=_C280 ,\nC148_=_C324 ,C148_=_C333 ,C148_=_C341 ,C165_=_C212 ,C165_=_C230 ,C165_=_C240 ,\nC165_=_C283 ,C165_=_C284 ,C165_=_C285 ,C165_=_C287 ,C165_=_C288 ,C212_=_C230 ,\nC212_=_C240 ,C212_=_C283 ,C212_=_C284 ,C212_=_C285 ,C212_=_C287 ,C212_=_C288 ,\nC230_=_C237 ,C230_=_C240 ,C230_=_C283 ,C230_=_C284 ,C230_=_C285 ,C230_=_C287 ,\nC230_=_C288 ,C237_=_C282 ,C237_=_C300 ,C237_=_C307 ,C237_=_C314 ,C237_=_C321 ,\nC237_=_C327 ,C237_=_C344 ,C240_=_C283 ,C240_=_C284 ,C240_=_C285 ,C240_=_C287 ,\nC240_=_C288 ,C257_=_C272 ,C257_=_C280 ,C257_=_C324 ,C257_=_C333 ,C257_=_C341 ,\nC272_=_C280 ,C272_=_C324 ,C272_=_C333 ,C272_=_C341 ,C280_=_C282 ,C280_=_C324 ,\nC280_=_C333 ,C280_=_C341 ,C282_=_C300 ,C282_=_C307 ,C282_=_C314 ,C282_=_C321 ,\nC282_=_C327 ,C282_=_C344 ,C283_=_C284 ,C283_=_C285 ,C283_=_C287 ,C283_=_C288 ,\nC283_=_C321 ,C284_=_C285 ,C284_=_C287 ,C284_=_C288 ,C284_=_C324 ,C284_=_C327 ,\nC285_=_C287 ,C285_=_C288 ,C285_=_C333 ,C287_=_C288 ,C300_=_C307 ,C300_=_C314 ,\nC300_=_C321 ,C300_=_C327 ,C300_=_C344 ,C307_=_C314 ,C307_=_C321 ,C307_=_C327 ,\nC307_=_C344 ,C314_=_C321 ,C314_=_C327 ,C314_=_C344 ,C321_=_C327 ,C321_=_C344 ,\nC324_=_C327 ,C324_=_C333 ,C324_=_C341 ,C327_=_C344 ,C333_=_C341 ,"];16[shape=box, label="id:16 level: 2\n51: C59 C60 C62 C63 C65 \nC66 C67 C69 C70 C71 C73 \nC75 C76 C89 C109 C125 C128 \nC145 C155 C167 C184 C187 C188 \nC200 C213 C223 C241 C242 C261 \nC263 C265 C274 C276 C283 C290 \nC291 C293 C294 C295 C298 C300 \nC301 C309 C312 C313 C314 C316 \nC317 C318 C319 C321 \n359: C59_=_C60( C59 C60 ) C59_=_C62( C59 C62 ) C59_=_C63( C59 C63 ) C59_=_C65( C59 C65 ) C59_=_C66( C59 C66 ) \nC59_=_C67( C59 C67 ) C59_=_C69( C59 C69 ) C59_=_C70( C59 C70 ) C59_=_C71( C59 C71 ) C59_=_C73( C59 C73 ) C59_=_C75( C59 C75 ) \nC59_=_C76( C59 C76 ) C59_=_C125( C59 C125 ) C59_=_C128( C59 C128 ) C60_=_C62( C60 C62 ) C60_=_C63( C60 C63 ) C60_=_C65( C60 C65 ) \nC60_=_C66( C60 C66 ) C60_=_C67( C60 C67 ) C60_=_C69( C60 C69 ) C60_=_C70( C60 C70 ) C60_=_C71( C60 C71 ) C60_=_C73( C60 C73 ) \nC60_=_C75( C60 C75 ) C60_=_C76( C60 C76 ) C60_=_C145( C60 C145 ) C62_=_C63( C62 C63 ) C62_=_C65( C62 C65 ) C62_=_C66( C62 C66 ) \nC62_=_C67( C62 C67 ) C62_=_C69( C62 C69 ) C62_=_C70( C62 C70 ) C62_=_C71( C62 C71 ) C62_=_C73( C62 C73 ) C62_=_C75( C62 C75 ) \nC62_=_C76( C62 C76 ) C62_=_C167( C62 C167 ) C63_=_C65( C63 C65 ) C63_=_C66( C63 C66 ) C63_=_C67( C63 C67 ) C63_=_C69( C63 C69 ) \nC63_=_C70( C63 C70 ) C63_=_C71( C63 C71 ) C63_=_C73( C63 C73 ) C63_=_C75( C63 C75 ) C63_=_C76( C63 C76 ) C63_=_C184( C63 C184 ) \nC63_=_C187( C63 C187 ) C63_=_C188( C63 C188 ) C65_=_C66( C65 C66 ) C65_=_C67( C65 C67 ) C65_=_C69( C65 C69 ) C65_=_C70( C65 C70 ) \nC65_=_C71( C65 C71 ) C65_=_C73( C65 C73 ) C65_=_C75( C65 C75 ) C65_=_C76( C65 C76 ) C65_=_C213( C65 C213 ) C66_=_C67( C66 C67 ) \nC66_=_C69( C66 C69 ) C66_=_C70( C66 C70 ) C66_=_C71( C66 C71 ) C66_=_C73( C66 C73 ) C66_=_C75( C66 C75 ) C66_=_C76( C66 C76 ) \nC67_=_C69( C67 C69 ) C67_=_C70( C67 C70 ) C67_=_C71( C67 C71 ) C67_=_C73( C67 C73 ) C67_=_C75( C67 C75 ) C67_=_C76( C67 C76 ) \nC67_=_C274( C67 C274 ) C67_=_C276( C67 C276 ) C69_=_C70( C69 C70 ) C69_=_C71( C69 C71 ) C69_=_C73( C69 C73 ) C69_=_C75( C69 C75 ) \nC69_=_C76( C69 C76 ) C69_=_C290( C69 C290 ) C69_=_C301( C69 C301 ) C70_=_C71( C70 C71 ) C70_=_C73( C70 C73 ) C70_=_C75( C70 C75 ) \nC70_=_C76( C70 C76 ) C70_=_C89( C70 C89 ) C70_=_C128( C70 C128 ) C70_=_C145( C70 C145 ) C70_=_C187( C70 C187 ) C70_=_C241( C70 C241 ) \nC70_=_C263( C70 C263 ) C70_=_C274( C70 C274 ) C70_=_C291( C70 C291 ) C70_=_C301( C70 C301 ) C70_=_C309( C70 C309 ) C70_=_C312( C70 C312 ) \nC70_=_C313( C70 C313 ) C70_=_C314( C70 C314 ) C71_=_C73( C71 C73 ) C71_=_C75( C71 C75 ) C71_=_C76( C71 C76 ) C71_=_C319( C71 C319 ) \nC73_=_C75( C73 C75 ) C73_=_C76( C73 C76 ) C75_=_C76( C75 C76 ) C76_=_C300( C76 C300 ) C76_=_C314( C76 C314 ) C76_=_C321( C76 C321 ) \nC89_=_C128( C89 C128 ) C89_=_C145( C89 C145 ) C89_=_C187( C89 C187 ) C89_=_C241( C89 C241 ) C89_=_C263( C89 C263 ) C89_=_C274( C89 C274 ) \nC89_=_C291( C89 C291 ) C89_=_C301( C89 C301 ) C89_=_C309( C89 C309 ) C89_=_C312( C89 C312 ) C89_=_C313( C89 C313 ) C89_=_C314( C89 C314 ) \nC109_=_C155( C109 C155 ) C109_=_C167( C109 C167 ) C109_=_C188( C109 C188 ) C109_=_C223( C109 C223 ) C109_=_C242( C109 C242 ) C109_=_C265( C109 C265 ) \nC109_=_C276( C109 C276 ) C109_=_C283( C109 C283 ) C109_=_C316( C109 C316 ) C109_=_C317( C109 C317 ) C109_=_C318( C109 C318 ) C109_=_C319( C109 C319 ) \nC109_=_C321( C109 C321 ) C125_=_C128( C125 C128 ) C125_=_C184( C125 C184 ) C125_=_C200( C125 C200 ) C125_=_C213( C125 C213 ) C125_=_C261( C125 C261 ) \nC125_=_C290( C125 C290 ) C125_=_C291( C125 C291 ) C125_=_C293( C125 C293 ) C125_=_C294( C125</w:t>
      </w:r>
    </w:p>
    <w:p>
      <w:pPr>
        <w:pStyle w:val="PreformattedText"/>
        <w:bidi w:val="0"/>
        <w:spacing w:before="0" w:after="0"/>
        <w:jc w:val="left"/>
        <w:rPr/>
      </w:pPr>
      <w:r>
        <w:rPr/>
        <w:t xml:space="preserve"> </w:t>
      </w:r>
      <w:r>
        <w:rPr/>
        <w:t>C294 ) C125_=_C295( C125 C295 ) C125_=_C298( C125 C298 ) \nC125_=_C300( C125 C300 ) C128_=_C145( C128 C145 ) C128_=_C187( C128 C187 ) C128_=_C241( C128 C241 ) C128_=_C263( C128 C263 ) C128_=_C274( C128 C274 ) \nC128_=_C291( C128 C291 ) C128_=_C301( C128 C301 ) C128_=_C309( C128 C309 ) C128_=_C312( C128 C312 ) C128_=_C313( C128 C313 ) C128_=_C314( C128 C314 ) \nC145_=_C187( C145 C187 ) C145_=_C241( C145 C241 ) C145_=_C263( C145 C263 ) C145_=_C274( C145 C274 ) C145_=_C291( C145 C291 ) C145_=_C301( C145 C301 ) \nC145_=_C309( C145 C309 ) C145_=_C312( C145 C312 ) C145_=_C313( C145 C313 ) C145_=_C314( C145 C314 ) C155_=_C167( C155 C167 ) C155_=_C188( C155 C188 ) \nC155_=_C223( C155 C223 ) C155_=_C242( C155 C242 ) C155_=_C265( C155 C265 ) C155_=_C276( C155 C276 ) C155_=_C283( C155 C283 ) C155_=_C316( C155 C316 ) \nC155_=_C317( C155 C317 ) C155_=_C318( C155 C318 ) C155_=_C319( C155 C319 ) C155_=_C321( C155 C321 ) C167_=_C188( C167 C188 ) C167_=_C223( C167 C223 ) \nC167_=_C242( C167 C242 ) C167_=_C265( C167 C265 ) C167_=_C276( C167 C276 ) C167_=_C283( C167 C283 ) C167_=_C316( C167 C316 ) C167_=_C317( C167 C317 ) \nC167_=_C318( C167 C318 ) C167_=_C319( C167 C319 ) C167_=_C321( C167 C321 ) C184_=_C187( C184 C187 ) C184_=_C188( C184 C188 ) C184_=_C200( C184 C200 ) \nC184_=_C213( C184 C213 ) C184_=_C261( C184 C261 ) C184_=_C290( C184 C290 ) C184_=_C291( C184 C291 ) C184_=_C293( C184 C293 ) C184_=_C294( C184 C294 ) \nC184_=_C295( C184 C295 ) C184_=_C298( C184 C298 ) C184_=_C300( C184 C300 ) C187_=_C188( C187 C188 ) C187_=_C241( C187 C241 ) C187_=_C263( C187 C263 ) \nC187_=_C274( C187 C274 ) C187_=_C291( C187 C291 ) C187_=_C301( C187 C301 ) C187_=_C309( C187 C309 ) C187_=_C312( C187 C312 ) C187_=_C313( C187 C313 ) \nC187_=_C314( C187 C314 ) C188_=_C223( C188 C223 ) C188_=_C242( C188 C242 ) C188_=_C265( C188 C265 ) C188_=_C276( C188 C276 ) C188_=_C283( C188 C283 ) \nC188_=_C316( C188 C316 ) C188_=_C317( C188 C317 ) C188_=_C318( C188 C318 ) C188_=_C319( C188 C319 ) C188_=_C321( C188 C321 ) C200_=_C213( C200 C213 ) \nC200_=_C261( C200 C261 ) C200_=_C290( C200 C290 ) C200_=_C291( C200 C291 ) C200_=_C293( C200 C293 ) C200_=_C294( C200 C294 ) C200_=_C295( C200 C295 ) \nC200_=_C298( C200 C298 ) C200_=_C300( C200 C300 ) C213_=_C261( C213 C261 ) C213_=_C290( C213 C290 ) C213_=_C291( C213 C291 ) C213_=_C293( C213 C293 ) \nC213_=_C294( C213 C294 ) C213_=_C295( C213 C295 ) C213_=_C298( C213 C298 ) C213_=_C300( C213 C300 ) C223_=_C242( C223 C242 ) C223_=_C265( C223 C265 ) \nC223_=_C276( C223 C276 ) C223_=_C283( C223 C283 ) C223_=_C316( C223 C316 ) C223_=_C317( C223 C317 ) C223_=_C318( C223 C318 ) C223_=_C319( C223 C319 ) \nC223_=_C321( C223 C321 ) C241_=_C242( C241 C242 ) C241_=_C263( C241 C263 ) C241_=_C274( C241 C274 ) C241_=_C291( C241 C291 ) C241_=_C301( C241 C301 ) \nC241_=_C309( C241 C309 ) C241_=_C312( C241 C312 ) C241_=_C313( C241 C313 ) C241_=_C314( C241 C314 ) C242_=_C265( C242 C265 ) C242_=_C276( C242 C276 ) \nC242_=_C283( C242 C283 ) C242_=_C316( C242 C316 ) C242_=_C317( C242 C317 ) C242_=_C318( C242 C318 ) C242_=_C319( C242 C319 ) C242_=_C321( C242 C321 ) \nC261_=_C263( C261 C263 ) C261_=_C265( C261 C265 ) C261_=_C290( C261 C290 ) C261_=_C291( C261 C291 ) C261_=_C293( C261 C293 ) C261_=_C294( C261 C294 ) \nC261_=_C295( C261 C295 ) C261_=_C298( C261 C298 ) C261_=_C300( C261 C300 ) C263_=_C265( C263 C265 ) C263_=_C274( C263 C274 ) C263_=_C291( C263 C291 ) \nC263_=_C301( C263 C301 ) C263_=_C309( C263 C309 ) C263_=_C312( C263 C312 ) C263_=_C313( C263 C313 ) C263_=_C314( C263 C314 ) C265_=_C276( C265 C276 ) \nC265_=_C283( C265 C283 ) C265_=_C316( C265 C316 ) C265_=_C317( C265 C317 ) C265_=_C318( C265 C318 ) C265_=_C319( C265 C319 ) C265_=_C321( C265 C321 ) \nC274_=_C276( C274 C276 ) C274_=_C291( C274 C291 ) C274_=_C301( C274 C301 ) C274_=_C309( C274 C309 ) C274_=_C312( C274 C312 ) C274_=_C313( C274 C313 ) \nC274_=_C314( C274 C314 ) C276_=_C283( C276 C283 ) C276_=_C316( C276 C316 ) C276_=_C317( C276 C317 ) C276_=_C318( C276 C318 ) C276_=_C319( C276 C319 ) \nC276_=_C321( C276 C321 ) C283_=_C316( C283 C316 ) C283_=_C317( C283 C317 ) C283_=_C318( C283 C318 ) C283_=_C319( C283 C319 ) C283_=_C321( C283 C321 ) \nC290_=_C291( C290 C291 ) C290_=_C293( C290 C293 ) C290_=_C294( C290 C294 ) C290_=_C295( C290 C295 ) C290_=_C298( C290 C298 ) C290_=_C300( C290 C300 ) \nC290_=_C301( C290 C301 ) C291_=_C293( C291 C293 ) C291_=_C294( C291 C294 ) C291_=_C295( C291 C295 ) C291_=_C298( C291 C298 ) C291_=_C300( C291 C300 ) \nC291_=_C301( C291 C301 ) C291_=_C309( C291 C309 ) C291_=_C312( C291 C312 ) C291_=_C313( C291 C313 ) C291_=_C314( C291 C314 ) C293_=_C294( C293 C294 ) \nC293_=_C295( C293 C295 ) C293_=_C298( C293 C298 ) C293_=_C300( C293 C300 ) C294_=_C295( C294 C295 ) C294_=_C298( C294 C298 ) C294_=_C300( C294 C300 ) \nC294_=_C317( C294 C317 ) C295_=_C298( C295 C298 ) C295_=_C300( C295 C300 ) C295_=_C312( C295 C312 ) C298_=_C300( C298 C300 ) C298_=_C313( C298 C313 ) \nC300_=_C314( C300 C314 ) C300_=_C321( C300 C321 ) C301_=_C309( C301 C309 ) C301_=_C312( C301 C312 ) C301_=_C313( C301 C313 ) C301_=_C314( C301 C314 ) \nC309_=_C312( C309 C312 ) C309_=_C313( C309 C313 ) C309_=_C314( C309 C314 ) C309_=_C316( C309 C316 ) C312_=_C313( C312 C313 ) C312_=_C314( C312 C314 ) \nC313_=_C314( C313 C314 ) C314_=_C321( C314 C321 ) C316_=_C317( C316 C317 ) C316_=_C318( C316 C318 ) C316_=_C319( C316 C319 ) C316_=_C321( C316 C321 ) \nC317_=_C318( C317 C318 ) C317_=_C319( C317 C319 ) C317_=_C321( C317 C321 ) C318_=_C319( C318 C319 ) C318_=_C321( C318 C321 ) C319_=_C321( C319 C321 ) "];12-&gt;16[label="49: C59 C60 C62 C63 C65 \nC66 C67 C69 C71 C73 C75 \nC76 C89 C109 C125 C128 C145 \nC155 C167 C184 C187 C188 C200 \nC213 C223 C241 C242 C261 C263 \nC265 C274 C276 C283 C290 C293 \nC294 C295 C298 C300 C301 C309 \nC312 C313 C314 C316 C317 C318 \nC319 C321 \n311: C59_=_C60 ,C59_=_C62 ,C59_=_C63 ,C59_=_C65 ,C59_=_C66 ,\nC59_=_C67 ,C59_=_C69 ,C59_=_C71 ,C59_=_C73 ,C59_=_C75 ,C59_=_C76 ,\nC59_=_C125 ,C59_=_C128 ,C60_=_C62 ,C60_=_C63 ,C60_=_C65 ,C60_=_C66 ,\nC60_=_C67 ,C60_=_C69 ,C60_=_C71 ,C60_=_C73 ,C60_=_C75 ,C60_=_C76 ,\nC60_=_C145 ,C62_=_C63 ,C62_=_C65 ,C62_=_C66 ,C62_=_C67 ,C62_=_C69 ,\nC62_=_C71 ,C62_=_C73 ,C62_=_C75 ,C62_=_C76 ,C62_=_C167 ,C63_=_C65 ,\nC63_=_C66 ,C63_=_C67 ,C63_=_C69 ,C63_=_C71 ,C63_=_C73 ,C63_=_C75 ,\nC63_=_C76 ,C63_=_C184 ,C63_=_C187 ,C63_=_C188 ,C65_=_C66 ,C65_=_C67 ,\nC65_=_C69 ,C65_=_C71 ,C65_=_C73 ,C65_=_C75 ,C65_=_C76 ,C65_=_C213 ,\nC66_=_C67 ,C66_=_C69 ,C66_=_C71 ,C66_=_C73 ,C66_=_C75 ,C66_=_C76 ,\nC67_=_C69 ,C67_=_C71 ,C67_=_C73 ,C67_=_C75 ,C67_=_C76 ,C67_=_C274 ,\nC67_=_C276 ,C69_=_C71 ,C69_=_C73 ,C69_=_C75 ,C69_=_C76 ,C69_=_C290 ,\nC69_=_C301 ,C71_=_C73 ,C71_=_C75 ,C71_=_C76 ,C71_=_C319 ,C73_=_C75 ,\nC73_=_C76 ,C75_=_C76 ,C76_=_C300 ,C76_=_C314 ,C76_=_C321 ,C89_=_C128 ,\nC89_=_C145 ,C89_=_C187 ,C89_=_C241 ,C89_=_C263 ,C89_=_C274 ,C89_=_C301 ,\nC89_=_C309 ,C89_=_C312 ,C89_=_C313 ,C89_=_C314 ,C109_=_C155 ,C109_=_C167 ,\nC109_=_C188 ,C109_=_C223 ,C109_=_C242 ,C109_=_C265 ,C109_=_C276 ,C109_=_C283 ,\nC109_=_C316 ,C109_=_C317 ,C109_=_C318 ,C109_=_C319 ,C109_=_C321 ,C125_=_C128 ,\nC125_=_C184 ,C125_=_C200 ,C125_=_C213 ,C125_=_C261 ,C125_=_C290 ,C125_=_C293 ,\nC125_=_C294 ,C125_=_C295 ,C125_=_C298 ,C125_=_C300 ,C128_=_C145 ,C128_=_C187 ,\nC128_=_C241 ,C128_=_C263 ,C128_=_C274 ,C128_=_C301 ,C128_=_C309 ,C128_=_C312 ,\nC128_=_C313 ,C128_=_C314 ,C145_=_C187 ,C145_=_C241 ,C145_=_C263 ,C145_=_C274 ,\nC145_=_C301 ,C145_=_C309 ,C145_=_C312 ,C145_=_C313 ,C145_=_C314 ,C155_=_C167 ,\nC155_=_C188 ,C155_=_C223 ,C155_=_C242 ,C155_=_C265 ,C155_=_C276 ,C155_=_C283 ,\nC155_=_C316 ,C155_=_C317 ,C155_=_C318 ,C155_=_C319 ,C155_=_C321 ,C167_=_C188 ,\nC167_=_C223 ,C167_=_C242 ,C167_=_C265 ,C167_=_C276 ,C167_=_C283 ,C167_=_C316 ,\nC167_=_C317 ,C167_=_C318 ,C167_=_C319 ,C167_=_C321 ,C184_=_C187 ,C184_=_C188 ,\nC184_=_C200 ,C184_=_C213 ,C184_=_C261 ,C184_=_C290 ,C184_=_C293 ,C184_=_C294 ,\nC184_=_C295 ,C184_=_C298 ,C184_=_C300 ,C187_=_C188 ,C187_=_C241 ,C187_=_C263 ,\nC187_=_C274 ,C187_=_C301 ,C187_=_C309 ,C187_=_C312 ,C187_=_C313 ,C187_=_C314 ,\nC188_=_C223 ,C188_=_C242 ,C188_=_C265 ,C188_=_C276 ,C188_=_C283 ,C188_=_C316 ,\nC188_=_C317 ,C188_=_C318 ,C188_=_C319 ,C188_=_C321 ,C200_=_C213 ,C200_=_C261 ,\nC200_=_C290 ,C200_=_C293 ,C200_=_C294 ,C200_=_C295 ,C200_=_C298 ,C200_=_C300 ,\nC213_=_C261 ,C213_=_C290 ,C213_=_C293 ,C213_=_C294 ,C213_=_C295 ,C213_=_C298 ,\nC213_=_C300 ,C223_=_C242 ,C223_=_C265 ,C223_=_C276 ,C223_=_C283 ,C223_=_C316 ,\nC223_=_C317 ,C223_=_C318 ,C223_=_C319 ,C223_=_C321 ,C241_=_C242 ,C241_=_C263 ,\nC241_=_C274 ,C241_=_C301 ,C241_=_C309 ,C241_=_C312 ,C241_=_C313 ,C241_=_C314 ,\nC242_=_C265 ,C242_=_C276 ,C242_=_C283 ,C242_=_C316 ,C242_=_C317 ,C242_=_C318 ,\nC242_=_C319 ,C242_=_C321 ,C261_=_C263 ,C261_=_C265 ,C261_=_C290 ,C261_=_C293 ,\nC261_=_C294 ,C261_=_C295 ,C261_=_C298 ,C261_=_C300 ,C263_=_C265 ,C263_=_C274 ,\nC263_=_C301 ,C263_=_C309 ,C263_=_C312 ,C263_=_C313 ,C263_=_C314 ,C265_=_C276 ,\nC265_=_C283 ,C265_=_C316 ,C265_=_C317 ,C265_=_C318 ,C265_=_C319 ,C265_=_C321 ,\nC274_=_C276 ,C274_=_C301 ,C274_=_C309 ,C274_=_C312 ,C274_=_C313 ,C274_=_C314 ,\nC276_=_C283 ,C276_=_C316 ,C276_=_C317 ,C276_=_C318 ,C276_=_C319 ,C276_=_C321 ,\nC283_=_C316 ,C283_=_C317 ,C283_=_C318 ,C283_=_C319 ,C283_=_C321 ,C290_=_C293 ,\nC290_=_C294 ,C290_=_C295 ,C290_=_C298 ,C290_=_C300 ,C290_=_C301 ,C293_=_C294 ,\nC293_=_C295 ,C293_=_C298 ,C293_=_C300 ,C294_=_C295 ,C294_=_C298 ,C294_=_C300 ,\nC294_=_C317 ,C295_=_C298 ,C295_=_C300 ,C295_=_C312 ,C298_=_C300 ,C298_=_C313 ,\nC300_=_C314 ,C300_=_C321 ,C301_=_C309 ,C301_=_C312 ,C301_=_C313 ,C301_=_C314 ,\nC309_=_C312 ,C309_=_C313 ,C309_=_C314 ,C309_=_C316 ,C312_=_C313 ,C312_=_C314 ,\nC313_=_C314 ,C314_=_C321 ,C316_=_C317 ,C316_=_C318 ,C316_=_C319 ,C316_=_C321 ,\nC317_=_C318 ,C317_=_C319 ,C317_=_C321 ,C318_=_C319 ,C318_=_C321 ,C319_=_C321 ,"];17[shape=box, label="id:17 level: 2\n66: C21 C32 C38 C49 C93 \nC94 C95 C97 C98 C101 C102 \nC107 C108 C109</w:t>
      </w:r>
    </w:p>
    <w:p>
      <w:pPr>
        <w:pStyle w:val="PreformattedText"/>
        <w:bidi w:val="0"/>
        <w:spacing w:before="0" w:after="0"/>
        <w:jc w:val="left"/>
        <w:rPr/>
      </w:pPr>
      <w:r>
        <w:rPr/>
        <w:t xml:space="preserve"> </w:t>
      </w:r>
      <w:r>
        <w:rPr/>
        <w:t>C110 C112 C113 \nC115 C118 C119 C132 C150 C154 \nC157 C161 C174 C183 C196 C197 \nC199 C200 C202 C204 C205 C208 \nC227 C228 C232 C235 C239 C248 \nC251 C255 C260 C261 C262 C263 \nC265 C266 C267 C270 C271 C272 \nC273 C279 C298 C305 C313 C318 \nC330 C334 C336 C339 C341 C342 \nC344 \n567: C21_=_C112( C21 C112 ) C21_=_C132( C21 C132 ) C21_=_C157( C21 C157 ) C21_=_C174( C21 C174 ) C21_=_C232( C21 C232 ) \nC21_=_C318( C21 C318 ) C21_=_C334( C21 C334 ) C21_=_C339( C21 C339 ) C21_=_C341( C21 C341 ) C32_=_C161( C32 C161 ) C32_=_C208( C32 C208 ) \nC32_=_C227( C32 C227 ) C32_=_C235( C32 C235 ) C32_=_C248( C32 C248 ) C32_=_C255( C32 C255 ) C32_=_C271( C32 C271 ) C32_=_C279( C32 C279 ) \nC32_=_C298( C32 C298 ) C32_=_C305( C32 C305 ) C32_=_C313( C32 C313 ) C32_=_C330( C32 C330 ) C32_=_C336( C32 C336 ) C32_=_C339( C32 C339 ) \nC32_=_C342( C32 C342 ) C32_=_C344( C32 C344 ) C38_=_C49( C38 C49 ) C38_=_C93( C38 C93 ) C38_=_C94( C38 C94 ) C38_=_C95( C38 C95 ) \nC38_=_C97( C38 C97 ) C38_=_C98( C38 C98 ) C38_=_C101( C38 C101 ) C38_=_C102( C38 C102 ) C38_=_C107( C38 C107 ) C38_=_C108( C38 C108 ) \nC38_=_C109( C38 C109 ) C38_=_C110( C38 C110 ) C38_=_C112( C38 C112 ) C38_=_C113( C38 C113 ) C38_=_C115( C38 C115 ) C38_=_C118( C38 C118 ) \nC38_=_C119( C38 C119 ) C49_=_C102( C49 C102 ) C49_=_C154( C49 C154 ) C49_=_C183( C49 C183 ) C49_=_C228( C49 C228 ) C49_=_C239( C49 C239 ) \nC49_=_C251( C49 C251 ) C49_=_C260( C49 C260 ) C49_=_C261( C49 C261 ) C49_=_C262( C49 C262 ) C49_=_C263( C49 C263 ) C49_=_C265( C49 C265 ) \nC49_=_C266( C49 C266 ) C49_=_C267( C49 C267 ) C49_=_C270( C49 C270 ) C49_=_C271( C49 C271 ) C49_=_C272( C49 C272 ) C49_=_C273( C49 C273 ) \nC93_=_C94( C93 C94 ) C93_=_C95( C93 C95 ) C93_=_C97( C93 C97 ) C93_=_C98( C93 C98 ) C93_=_C101( C93 C101 ) C93_=_C102( C93 C102 ) \nC93_=_C107( C93 C107 ) C93_=_C108( C93 C108 ) C93_=_C109( C93 C109 ) C93_=_C110( C93 C110 ) C93_=_C112( C93 C112 ) C93_=_C113( C93 C113 ) \nC93_=_C115( C93 C115 ) C93_=_C118( C93 C118 ) C93_=_C119( C93 C119 ) C93_=_C132( C93 C132 ) C94_=_C95( C94 C95 ) C94_=_C97( C94 C97 ) \nC94_=_C98( C94 C98 ) C94_=_C101( C94 C101 ) C94_=_C102( C94 C102 ) C94_=_C107( C94 C107 ) C94_=_C108( C94 C108 ) C94_=_C109( C94 C109 ) \nC94_=_C110( C94 C110 ) C94_=_C112( C94 C112 ) C94_=_C113( C94 C113 ) C94_=_C115( C94 C115 ) C94_=_C118( C94 C118 ) C94_=_C119( C94 C119 ) \nC94_=_C174( C94 C174 ) C95_=_C97( C95 C97 ) C95_=_C98( C95 C98 ) C95_=_C101( C95 C101 ) C95_=_C102( C95 C102 ) C95_=_C107( C95 C107 ) \nC95_=_C108( C95 C108 ) C95_=_C109( C95 C109 ) C95_=_C110( C95 C110 ) C95_=_C112( C95 C112 ) C95_=_C113( C95 C113 ) C95_=_C115( C95 C115 ) \nC95_=_C118( C95 C118 ) C95_=_C119( C95 C119 ) C95_=_C150( C95 C150 ) C95_=_C196( C95 C196 ) C95_=_C197( C95 C197 ) C95_=_C199( C95 C199 ) \nC95_=_C200( C95 C200 ) C95_=_C202( C95 C202 ) C95_=_C204( C95 C204 ) C95_=_C205( C95 C205 ) C95_=_C208( C95 C208 ) C97_=_C98( C97 C98 ) \nC97_=_C101( C97 C101 ) C97_=_C102( C97 C102 ) C97_=_C107( C97 C107 ) C97_=_C108( C97 C108 ) C97_=_C109( C97 C109 ) C97_=_C110( C97 C110 ) \nC97_=_C112( C97 C112 ) C97_=_C113( C97 C113 ) C97_=_C115( C97 C115 ) C97_=_C118( C97 C118 ) C97_=_C119( C97 C119 ) C97_=_C196( C97 C196 ) \nC98_=_C101( C98 C101 ) C98_=_C102( C98 C102 ) C98_=_C107( C98 C107 ) C98_=_C108( C98 C108 ) C98_=_C109( C98 C109 ) C98_=_C110( C98 C110 ) \nC98_=_C112( C98 C112 ) C98_=_C113( C98 C113 ) C98_=_C115( C98 C115 ) C98_=_C118( C98 C118 ) C98_=_C119( C98 C119 ) C98_=_C228( C98 C228 ) \nC98_=_C232( C98 C232 ) C98_=_C235( C98 C235 ) C101_=_C102( C101 C102 ) C101_=_C107( C101 C107 ) C101_=_C108( C101 C108 ) C101_=_C109( C101 C109 ) \nC101_=_C110( C101 C110 ) C101_=_C112( C101 C112 ) C101_=_C113( C101 C113 ) C101_=_C115( C101 C115 ) C101_=_C118( C101 C118 ) C101_=_C119( C101 C119 ) \nC101_=_C251( C101 C251 ) C101_=_C255( C101 C255 ) C102_=_C107( C102 C107 ) C102_=_C108( C102 C108 ) C102_=_C109( C102 C109 ) C102_=_C110( C102 C110 ) \nC102_=_C112( C102 C112 ) C102_=_C113( C102 C113 ) C102_=_C115( C102 C115 ) C102_=_C118( C102 C118 ) C102_=_C119( C102 C119 ) C102_=_C154( C102 C154 ) \nC102_=_C183( C102 C183 ) C102_=_C228( C102 C228 ) C102_=_C239( C102 C239 ) C102_=_C251( C102 C251 ) C102_=_C260( C102 C260 ) C102_=_C261( C102 C261 ) \nC102_=_C262( C102 C262 ) C102_=_C263( C102 C263 ) C102_=_C265( C102 C265 ) C102_=_C266( C102 C266 ) C102_=_C267( C102 C267 ) C102_=_C270( C102 C270 ) \nC102_=_C271( C102 C271 ) C102_=_C272( C102 C272 ) C102_=_C273( C102 C273 ) C107_=_C108( C107 C108 ) C107_=_C109( C107 C109 ) C107_=_C110( C107 C110 ) \nC107_=_C112( C107 C112 ) C107_=_C113( C107 C113 ) C107_=_C115( C107 C115 ) C107_=_C118( C107 C118 ) C107_=_C119( C107 C119 ) C107_=_C199( C107 C199 ) \nC107_=_C260( C107 C260 ) C107_=_C279( C107 C279 ) C108_=_C109( C108 C109 ) C108_=_C110( C108 C110 ) C108_=_C112( C108 C112 ) C108_=_C113( C108 C113 ) \nC108_=_C115( C108 C115 ) C108_=_C118( C108 C118 ) C108_=_C119( C108 C119 ) C109_=_C110( C109 C110 ) C109_=_C112( C109 C112 ) C109_=_C113( C109 C113 ) \nC109_=_C115( C109 C115 ) C109_=_C118( C109 C118 ) C109_=_C119( C109 C119 ) C109_=_C265( C109 C265 ) C109_=_C318( C109 C318 ) C110_=_C112( C110 C112 ) \nC110_=_C113( C110 C113 ) C110_=_C115( C110 C115 ) C110_=_C118( C110 C118 ) C110_=_C119( C110 C119 ) C110_=_C266( C110 C266 ) C112_=_C113( C112 C113 ) \nC112_=_C115( C112 C115 ) C112_=_C118( C112 C118 ) C112_=_C119( C112 C119 ) C112_=_C132( C112 C132 ) C112_=_C157( C112 C157 ) C112_=_C174( C112 C174 ) \nC112_=_C232( C112 C232 ) C112_=_C318( C112 C318 ) C112_=_C334( C112 C334 ) C112_=_C339( C112 C339 ) C112_=_C341( C112 C341 ) C113_=_C115( C113 C115 ) \nC113_=_C118( C113 C118 ) C113_=_C119( C113 C119 ) C115_=_C118( C115 C118 ) C115_=_C119( C115 C119 ) C115_=_C270( C115 C270 ) C115_=_C342( C115 C342 ) \nC118_=_C119( C118 C119 ) C118_=_C272( C118 C272 ) C118_=_C341( C118 C341 ) C119_=_C344( C119 C344 ) C132_=_C157( C132 C157 ) C132_=_C174( C132 C174 ) \nC132_=_C232( C132 C232 ) C132_=_C318( C132 C318 ) C132_=_C334( C132 C334 ) C132_=_C339( C132 C339 ) C132_=_C341( C132 C341 ) C150_=_C154( C150 C154 ) \nC150_=_C157( C150 C157 ) C150_=_C161( C150 C161 ) C150_=_C196( C150 C196 ) C150_=_C197( C150 C197 ) C150_=_C199( C150 C199 ) C150_=_C200( C150 C200 ) \nC150_=_C202( C150 C202 ) C150_=_C204( C150 C204 ) C150_=_C205( C150 C205 ) C150_=_C208( C150 C208 ) C154_=_C157( C154 C157 ) C154_=_C161( C154 C161 ) \nC154_=_C183( C154 C183 ) C154_=_C228( C154 C228 ) C154_=_C239( C154 C239 ) C154_=_C251( C154 C251 ) C154_=_C260( C154 C260 ) C154_=_C261( C154 C261 ) \nC154_=_C262( C154 C262 ) C154_=_C263( C154 C263 ) C154_=_C265( C154 C265 ) C154_=_C266( C154 C266 ) C154_=_C267( C154 C267 ) C154_=_C270( C154 C270 ) \nC154_=_C271( C154 C271 ) C154_=_C272( C154 C272 ) C154_=_C273( C154 C273 ) C157_=_C161( C157 C161 ) C157_=_C174( C157 C174 ) C157_=_C232( C157 C232 ) \nC157_=_C318( C157 C318 ) C157_=_C334( C157 C334 ) C157_=_C339( C157 C339 ) C157_=_C341( C157 C341 ) C161_=_C208( C161 C208 ) C161_=_C227( C161 C227 ) \nC161_=_C235( C161 C235 ) C161_=_C248( C161 C248 ) C161_=_C255( C161 C255 ) C161_=_C271( C161 C271 ) C161_=_C279( C161 C279 ) C161_=_C298( C161 C298 ) \nC161_=_C305( C161 C305 ) C161_=_C313( C161 C313 ) C161_=_C330( C161 C330 ) C161_=_C336( C161 C336 ) C161_=_C339( C161 C339 ) C161_=_C342( C161 C342 ) \nC161_=_C344( C161 C344 ) C174_=_C232( C174 C232 ) C174_=_C318( C174 C318 ) C174_=_C334( C174 C334 ) C174_=_C339( C174 C339 ) C174_=_C341( C174 C341 ) \nC183_=_C228( C183 C228 ) C183_=_C239( C183 C239 ) C183_=_C251( C183 C251 ) C183_=_C260( C183 C260 ) C183_=_C261( C183 C261 ) C183_=_C262( C183 C262 ) \nC183_=_C263( C183 C263 ) C183_=_C265( C183 C265 ) C183_=_C266( C183 C266 ) C183_=_C267( C183 C267 ) C183_=_C270( C183 C270 ) C183_=_C271( C183 C271 ) \nC183_=_C272( C183 C272 ) C183_=_C273( C183 C273 ) C196_=_C197( C196 C197 ) C196_=_C199( C196 C199 ) C196_=_C200( C196 C200 ) C196_=_C202( C196 C202 ) \nC196_=_C204( C196 C204 ) C196_=_C205( C196 C205 ) C196_=_C208( C196 C208 ) C197_=_C199( C197 C199 ) C197_=_C200( C197 C200 ) C197_=_C202( C197 C202 ) \nC197_=_C204( C197 C204 ) C197_=_C205( C197 C205 ) C197_=_C208( C197 C208 ) C197_=_C239( C197 C239 ) C197_=_C248( C197 C248 ) C199_=_C200( C199 C200 ) \nC199_=_C202( C199 C202 ) C199_=_C204( C199 C204 ) C199_=_C205( C199 C205 ) C199_=_C208( C199 C208 ) C199_=_C260( C199 C260 ) C199_=_C279( C199 C279 ) \nC200_=_C202( C200 C202 ) C200_=_C204( C200 C204 ) C200_=_C205( C200 C205 ) C200_=_C208( C200 C208 ) C200_=_C261( C200 C261 ) C200_=_C298( C200 C298 ) \nC202_=_C204( C202 C204 ) C202_=_C205( C202 C205 ) C202_=_C208( C202 C208 ) C202_=_C262( C202 C262 ) C202_=_C305( C202 C305 ) C204_=_C205( C204 C205 ) \nC204_=_C208( C204 C208 ) C204_=_C267( C204 C267 ) C204_=_C330( C204 C330 ) C205_=_C208( C205 C208 ) C205_=_C334( C205 C334 ) C205_=_C336( C205 C336 ) \nC208_=_C227( C208 C227 ) C208_=_C235( C208 C235 ) C208_=_C248( C208 C248 ) C208_=_C255( C208 C255 ) C208_=_C271( C208 C271 ) C208_=_C279( C208 C279 ) \nC208_=_C298( C208 C298 ) C208_=_C305( C208 C305 ) C208_=_C313( C208 C313 ) C208_=_C330( C208 C330 ) C208_=_C336( C208 C336 ) C208_=_C339( C208 C339 ) \nC208_=_C342( C208 C342 ) C208_=_C344( C208 C344 ) C227_=_C235( C227 C235 ) C227_=_C248( C227 C248 ) C227_=_C255( C227 C255 ) C227_=_C271( C227 C271 ) \nC227_=_C279( C227 C279 ) C227_=_C298( C227 C298 ) C227_=_C305( C227 C305 ) C227_=_C313( C227 C313 ) C227_=_C330( C227 C330 ) C227_=_C336( C227 C336 ) \nC227_=_C339( C227 C339 ) C227_=_C342( C227 C342 ) C227_=_C344( C227 C344 ) C228_=_C232( C228 C232 ) C228_=_C235( C228 C235 ) C228_=_C239( C228 C239 ) \nC228_=_C251( C228 C251 ) C228_=_C260( C228 C260 ) C228_=_C261( C228 C261 ) C228_=_C262( C228 C262 ) C228_=_C263( C228 C263 ) C228_=_C265( C228 C265 ) \nC228_=_C266( C228 C266 ) C228_=_C267( C228 C267 ) C228_=_C270( C228 C270 ) C228_=_C271( C228 C271 ) C228_=_C272( C228 C272 ) C228_=_C273( C228 C273 ) \nC232_=_C235( C232 C235 ) C232_=_C318( C232 C318 ) C232_=_C334( C232 C334</w:t>
      </w:r>
    </w:p>
    <w:p>
      <w:pPr>
        <w:pStyle w:val="PreformattedText"/>
        <w:bidi w:val="0"/>
        <w:spacing w:before="0" w:after="0"/>
        <w:jc w:val="left"/>
        <w:rPr/>
      </w:pPr>
      <w:r>
        <w:rPr/>
        <w:t xml:space="preserve"> </w:t>
      </w:r>
      <w:r>
        <w:rPr/>
        <w:t>) C232_=_C339( C232 C339 ) C232_=_C341( C232 C341 ) C235_=_C248( C235 C248 ) \nC235_=_C255( C235 C255 ) C235_=_C271( C235 C271 ) C235_=_C279( C235 C279 ) C235_=_C298( C235 C298 ) C235_=_C305( C235 C305 ) C235_=_C313( C235 C313 ) \nC235_=_C330( C235 C330 ) C235_=_C336( C235 C336 ) C235_=_C339( C235 C339 ) C235_=_C342( C235 C342 ) C235_=_C344( C235 C344 ) C239_=_C248( C239 C248 ) \nC239_=_C251( C239 C251 ) C239_=_C260( C239 C260 ) C239_=_C261( C239 C261 ) C239_=_C262( C239 C262 ) C239_=_C263( C239 C263 ) C239_=_C265( C239 C265 ) \nC239_=_C266( C239 C266 ) C239_=_C267( C239 C267 ) C239_=_C270( C239 C270 ) C239_=_C271( C239 C271 ) C239_=_C272( C239 C272 ) C239_=_C273( C239 C273 ) \nC248_=_C255( C248 C255 ) C248_=_C271( C248 C271 ) C248_=_C279( C248 C279 ) C248_=_C298( C248 C298 ) C248_=_C305( C248 C305 ) C248_=_C313( C248 C313 ) \nC248_=_C330( C248 C330 ) C248_=_C336( C248 C336 ) C248_=_C339( C248 C339 ) C248_=_C342( C248 C342 ) C248_=_C344( C248 C344 ) C251_=_C255( C251 C255 ) \nC251_=_C260( C251 C260 ) C251_=_C261( C251 C261 ) C251_=_C262( C251 C262 ) C251_=_C263( C251 C263 ) C251_=_C265( C251 C265 ) C251_=_C266( C251 C266 ) \nC251_=_C267( C251 C267 ) C251_=_C270( C251 C270 ) C251_=_C271( C251 C271 ) C251_=_C272( C251 C272 ) C251_=_C273( C251 C273 ) C255_=_C271( C255 C271 ) \nC255_=_C279( C255 C279 ) C255_=_C298( C255 C298 ) C255_=_C305( C255 C305 ) C255_=_C313( C255 C313 ) C255_=_C330( C255 C330 ) C255_=_C336( C255 C336 ) \nC255_=_C339( C255 C339 ) C255_=_C342( C255 C342 ) C255_=_C344( C255 C344 ) C260_=_C261( C260 C261 ) C260_=_C262( C260 C262 ) C260_=_C263( C260 C263 ) \nC260_=_C265( C260 C265 ) C260_=_C266( C260 C266 ) C260_=_C267( C260 C267 ) C260_=_C270( C260 C270 ) C260_=_C271( C260 C271 ) C260_=_C272( C260 C272 ) \nC260_=_C273( C260 C273 ) C260_=_C279( C260 C279 ) C261_=_C262( C261 C262 ) C261_=_C263( C261 C263 ) C261_=_C265( C261 C265 ) C261_=_C266( C261 C266 ) \nC261_=_C267( C261 C267 ) C261_=_C270( C261 C270 ) C261_=_C271( C261 C271 ) C261_=_C272( C261 C272 ) C261_=_C273( C261 C273 ) C261_=_C298( C261 C298 ) \nC262_=_C263( C262 C263 ) C262_=_C265( C262 C265 ) C262_=_C266( C262 C266 ) C262_=_C267( C262 C267 ) C262_=_C270( C262 C270 ) C262_=_C271( C262 C271 ) \nC262_=_C272( C262 C272 ) C262_=_C273( C262 C273 ) C262_=_C305( C262 C305 ) C263_=_C265( C263 C265 ) C263_=_C266( C263 C266 ) C263_=_C267( C263 C267 ) \nC263_=_C270( C263 C270 ) C263_=_C271( C263 C271 ) C263_=_C272( C263 C272 ) C263_=_C273( C263 C273 ) C263_=_C313( C263 C313 ) C265_=_C266( C265 C266 ) \nC265_=_C267( C265 C267 ) C265_=_C270( C265 C270 ) C265_=_C271( C265 C271 ) C265_=_C272( C265 C272 ) C265_=_C273( C265 C273 ) C265_=_C318( C265 C318 ) \nC266_=_C267( C266 C267 ) C266_=_C270( C266 C270 ) C266_=_C271( C266 C271 ) C266_=_C272( C266 C272 ) C266_=_C273( C266 C273 ) C267_=_C270( C267 C270 ) \nC267_=_C271( C267 C271 ) C267_=_C272( C267 C272 ) C267_=_C273( C267 C273 ) C267_=_C330( C267 C330 ) C270_=_C271( C270 C271 ) C270_=_C272( C270 C272 ) \nC270_=_C273( C270 C273 ) C270_=_C342( C270 C342 ) C271_=_C272( C271 C272 ) C271_=_C273( C271 C273 ) C271_=_C279( C271 C279 ) C271_=_C298( C271 C298 ) \nC271_=_C305( C271 C305 ) C271_=_C313( C271 C313 ) C271_=_C330( C271 C330 ) C271_=_C336( C271 C336 ) C271_=_C339( C271 C339 ) C271_=_C342( C271 C342 ) \nC271_=_C344( C271 C344 ) C272_=_C273( C272 C273 ) C272_=_C341( C272 C341 ) C279_=_C298( C279 C298 ) C279_=_C305( C279 C305 ) C279_=_C313( C279 C313 ) \nC279_=_C330( C279 C330 ) C279_=_C336( C279 C336 ) C279_=_C339( C279 C339 ) C279_=_C342( C279 C342 ) C279_=_C344( C279 C344 ) C298_=_C305( C298 C305 ) \nC298_=_C313( C298 C313 ) C298_=_C330( C298 C330 ) C298_=_C336( C298 C336 ) C298_=_C339( C298 C339 ) C298_=_C342( C298 C342 ) C298_=_C344( C298 C344 ) \nC305_=_C313( C305 C313 ) C305_=_C330( C305 C330 ) C305_=_C336( C305 C336 ) C305_=_C339( C305 C339 ) C305_=_C342( C305 C342 ) C305_=_C344( C305 C344 ) \nC313_=_C330( C313 C330 ) C313_=_C336( C313 C336 ) C313_=_C339( C313 C339 ) C313_=_C342( C313 C342 ) C313_=_C344( C313 C344 ) C318_=_C334( C318 C334 ) \nC318_=_C339( C318 C339 ) C318_=_C341( C318 C341 ) C330_=_C336( C330 C336 ) C330_=_C339( C330 C339 ) C330_=_C342( C330 C342 ) C330_=_C344( C330 C344 ) \nC334_=_C336( C334 C336 ) C334_=_C339( C334 C339 ) C334_=_C341( C334 C341 ) C336_=_C339( C336 C339 ) C336_=_C342( C336 C342 ) C336_=_C344( C336 C344 ) \nC339_=_C341( C339 C341 ) C339_=_C342( C339 C342 ) C339_=_C344( C339 C344 ) C342_=_C344( C342 C344 ) "];13-&gt;17[label="60: C21 C32 C38 C49 C93 \nC94 C97 C98 C101 C107 C108 \nC109 C110 C113 C115 C118 C119 \nC132 C150 C154 C157 C161 C174 \nC183 C196 C197 C199 C200 C202 \nC204 C205 C227 C228 C232 C235 \nC239 C248 C251 C255 C260 C261 \nC262 C263 C265 C266 C267 C270 \nC272 C273 C279 C298 C305 C313 \nC318 C330 C334 C336 C341 C342 \nC344 \n410: C21_=_C132 ,C21_=_C157 ,C21_=_C174 ,C21_=_C232 ,C21_=_C318 ,\nC21_=_C334 ,C21_=_C341 ,C32_=_C161 ,C32_=_C227 ,C32_=_C235 ,C32_=_C248 ,\nC32_=_C255 ,C32_=_C279 ,C32_=_C298 ,C32_=_C305 ,C32_=_C313 ,C32_=_C330 ,\nC32_=_C336 ,C32_=_C342 ,C32_=_C344 ,C38_=_C49 ,C38_=_C93 ,C38_=_C94 ,\nC38_=_C97 ,C38_=_C98 ,C38_=_C101 ,C38_=_C107 ,C38_=_C108 ,C38_=_C109 ,\nC38_=_C110 ,C38_=_C113 ,C38_=_C115 ,C38_=_C118 ,C38_=_C119 ,C49_=_C154 ,\nC49_=_C183 ,C49_=_C228 ,C49_=_C239 ,C49_=_C251 ,C49_=_C260 ,C49_=_C261 ,\nC49_=_C262 ,C49_=_C263 ,C49_=_C265 ,C49_=_C266 ,C49_=_C267 ,C49_=_C270 ,\nC49_=_C272 ,C49_=_C273 ,C93_=_C94 ,C93_=_C97 ,C93_=_C98 ,C93_=_C101 ,\nC93_=_C107 ,C93_=_C108 ,C93_=_C109 ,C93_=_C110 ,C93_=_C113 ,C93_=_C115 ,\nC93_=_C118 ,C93_=_C119 ,C93_=_C132 ,C94_=_C97 ,C94_=_C98 ,C94_=_C101 ,\nC94_=_C107 ,C94_=_C108 ,C94_=_C109 ,C94_=_C110 ,C94_=_C113 ,C94_=_C115 ,\nC94_=_C118 ,C94_=_C119 ,C94_=_C174 ,C97_=_C98 ,C97_=_C101 ,C97_=_C107 ,\nC97_=_C108 ,C97_=_C109 ,C97_=_C110 ,C97_=_C113 ,C97_=_C115 ,C97_=_C118 ,\nC97_=_C119 ,C97_=_C196 ,C98_=_C101 ,C98_=_C107 ,C98_=_C108 ,C98_=_C109 ,\nC98_=_C110 ,C98_=_C113 ,C98_=_C115 ,C98_=_C118 ,C98_=_C119 ,C98_=_C228 ,\nC98_=_C232 ,C98_=_C235 ,C101_=_C107 ,C101_=_C108 ,C101_=_C109 ,C101_=_C110 ,\nC101_=_C113 ,C101_=_C115 ,C101_=_C118 ,C101_=_C119 ,C101_=_C251 ,C101_=_C255 ,\nC107_=_C108 ,C107_=_C109 ,C107_=_C110 ,C107_=_C113 ,C107_=_C115 ,C107_=_C118 ,\nC107_=_C119 ,C107_=_C199 ,C107_=_C260 ,C107_=_C279 ,C108_=_C109 ,C108_=_C110 ,\nC108_=_C113 ,C108_=_C115 ,C108_=_C118 ,C108_=_C119 ,C109_=_C110 ,C109_=_C113 ,\nC109_=_C115 ,C109_=_C118 ,C109_=_C119 ,C109_=_C265 ,C109_=_C318 ,C110_=_C113 ,\nC110_=_C115 ,C110_=_C118 ,C110_=_C119 ,C110_=_C266 ,C113_=_C115 ,C113_=_C118 ,\nC113_=_C119 ,C115_=_C118 ,C115_=_C119 ,C115_=_C270 ,C115_=_C342 ,C118_=_C119 ,\nC118_=_C272 ,C118_=_C341 ,C119_=_C344 ,C132_=_C157 ,C132_=_C174 ,C132_=_C232 ,\nC132_=_C318 ,C132_=_C334 ,C132_=_C341 ,C150_=_C154 ,C150_=_C157 ,C150_=_C161 ,\nC150_=_C196 ,C150_=_C197 ,C150_=_C199 ,C150_=_C200 ,C150_=_C202 ,C150_=_C204 ,\nC150_=_C205 ,C154_=_C157 ,C154_=_C161 ,C154_=_C183 ,C154_=_C228 ,C154_=_C239 ,\nC154_=_C251 ,C154_=_C260 ,C154_=_C261 ,C154_=_C262 ,C154_=_C263 ,C154_=_C265 ,\nC154_=_C266 ,C154_=_C267 ,C154_=_C270 ,C154_=_C272 ,C154_=_C273 ,C157_=_C161 ,\nC157_=_C174 ,C157_=_C232 ,C157_=_C318 ,C157_=_C334 ,C157_=_C341 ,C161_=_C227 ,\nC161_=_C235 ,C161_=_C248 ,C161_=_C255 ,C161_=_C279 ,C161_=_C298 ,C161_=_C305 ,\nC161_=_C313 ,C161_=_C330 ,C161_=_C336 ,C161_=_C342 ,C161_=_C344 ,C174_=_C232 ,\nC174_=_C318 ,C174_=_C334 ,C174_=_C341 ,C183_=_C228 ,C183_=_C239 ,C183_=_C251 ,\nC183_=_C260 ,C183_=_C261 ,C183_=_C262 ,C183_=_C263 ,C183_=_C265 ,C183_=_C266 ,\nC183_=_C267 ,C183_=_C270 ,C183_=_C272 ,C183_=_C273 ,C196_=_C197 ,C196_=_C199 ,\nC196_=_C200 ,C196_=_C202 ,C196_=_C204 ,C196_=_C205 ,C197_=_C199 ,C197_=_C200 ,\nC197_=_C202 ,C197_=_C204 ,C197_=_C205 ,C197_=_C239 ,C197_=_C248 ,C199_=_C200 ,\nC199_=_C202 ,C199_=_C204 ,C199_=_C205 ,C199_=_C260 ,C199_=_C279 ,C200_=_C202 ,\nC200_=_C204 ,C200_=_C205 ,C200_=_C261 ,C200_=_C298 ,C202_=_C204 ,C202_=_C205 ,\nC202_=_C262 ,C202_=_C305 ,C204_=_C205 ,C204_=_C267 ,C204_=_C330 ,C205_=_C334 ,\nC205_=_C336 ,C227_=_C235 ,C227_=_C248 ,C227_=_C255 ,C227_=_C279 ,C227_=_C298 ,\nC227_=_C305 ,C227_=_C313 ,C227_=_C330 ,C227_=_C336 ,C227_=_C342 ,C227_=_C344 ,\nC228_=_C232 ,C228_=_C235 ,C228_=_C239 ,C228_=_C251 ,C228_=_C260 ,C228_=_C261 ,\nC228_=_C262 ,C228_=_C263 ,C228_=_C265 ,C228_=_C266 ,C228_=_C267 ,C228_=_C270 ,\nC228_=_C272 ,C228_=_C273 ,C232_=_C235 ,C232_=_C318 ,C232_=_C334 ,C232_=_C341 ,\nC235_=_C248 ,C235_=_C255 ,C235_=_C279 ,C235_=_C298 ,C235_=_C305 ,C235_=_C313 ,\nC235_=_C330 ,C235_=_C336 ,C235_=_C342 ,C235_=_C344 ,C239_=_C248 ,C239_=_C251 ,\nC239_=_C260 ,C239_=_C261 ,C239_=_C262 ,C239_=_C263 ,C239_=_C265 ,C239_=_C266 ,\nC239_=_C267 ,C239_=_C270 ,C239_=_C272 ,C239_=_C273 ,C248_=_C255 ,C248_=_C279 ,\nC248_=_C298 ,C248_=_C305 ,C248_=_C313 ,C248_=_C330 ,C248_=_C336 ,C248_=_C342 ,\nC248_=_C344 ,C251_=_C255 ,C251_=_C260 ,C251_=_C261 ,C251_=_C262 ,C251_=_C263 ,\nC251_=_C265 ,C251_=_C266 ,C251_=_C267 ,C251_=_C270 ,C251_=_C272 ,C251_=_C273 ,\nC255_=_C279 ,C255_=_C298 ,C255_=_C305 ,C255_=_C313 ,C255_=_C330 ,C255_=_C336 ,\nC255_=_C342 ,C255_=_C344 ,C260_=_C261 ,C260_=_C262 ,C260_=_C263 ,C260_=_C265 ,\nC260_=_C266 ,C260_=_C267 ,C260_=_C270 ,C260_=_C272 ,C260_=_C273 ,C260_=_C279 ,\nC261_=_C262 ,C261_=_C263 ,C261_=_C265 ,C261_=_C266 ,C261_=_C267 ,C261_=_C270 ,\nC261_=_C272 ,C261_=_C273 ,C261_=_C298 ,C262_=_C263 ,C262_=_C265 ,C262_=_C266 ,\nC262_=_C267 ,C262_=_C270 ,C262_=_C272 ,C262_=_C273 ,C262_=_C305 ,C263_=_C265 ,\nC263_=_C266 ,C263_=_C267 ,C263_=_C270 ,C263_=_C272 ,C263_=_C273 ,C263_=_C313 ,\nC265_=_C266 ,C265_=_C267 ,C265_=_C270 ,C265_=_C272 ,C265_=_C273 ,C265_=_C318 ,\nC266_=_C267 ,C266_=_C270 ,C266_=_C272 ,C266_=_C273 ,C267_=_C270 ,C267_=_C272 ,\nC267_=_C273 ,C267_=_C330 ,C270_=_C272 ,C270_=_C273 ,C270_=_C342 ,C272_=_C273 ,\nC272_=_C341 ,C279_=_C298 ,C279_=_C305 ,C279_=_C313 ,C279_=_C330 ,C279_=_C336 ,\nC279_=_C342 ,C279_=_C344 ,C298_=_C305 ,C298_=_C313 ,C298_=_C330 ,C298_=_C336 ,\nC298_=_C342 ,C298_=_C344 ,C305_=_C313 ,C305_=_C330</w:t>
      </w:r>
    </w:p>
    <w:p>
      <w:pPr>
        <w:pStyle w:val="PreformattedText"/>
        <w:bidi w:val="0"/>
        <w:spacing w:before="0" w:after="0"/>
        <w:jc w:val="left"/>
        <w:rPr/>
      </w:pPr>
      <w:r>
        <w:rPr/>
        <w:t xml:space="preserve"> </w:t>
      </w:r>
      <w:r>
        <w:rPr/>
        <w:t>,C305_=_C336 ,C305_=_C342 ,\nC305_=_C344 ,C313_=_C330 ,C313_=_C336 ,C313_=_C342 ,C313_=_C344 ,C318_=_C334 ,\nC318_=_C341 ,C330_=_C336 ,C330_=_C342 ,C330_=_C344 ,C334_=_C336 ,C334_=_C341 ,\nC336_=_C342 ,C336_=_C344 ,C342_=_C344 ,"];18[shape=box, label="id:18 level: 2\n65: C10 C30 C31 C39 C50 \nC53 C59 C67 C69 C77 C86 \nC88 C93 C107 C120 C121 C122 \nC123 C125 C128 C129 C130 C131 \nC132 C133 C134 C135 C136 C143 \nC144 C146 C156 C166 C169 C185 \nC191 C199 C202 C204 C216 C222 \nC245 C252 C253 C260 C262 C267 \nC274 C276 C278 C279 C280 C281 \nC282 C285 C290 C293 C301 C303 \nC304 C305 C307 C328 C330 C333 \n575: C10_=_C31( C10 C31 ) C10_=_C53( C10 C53 ) C10_=_C69( C10 C69 ) C10_=_C88( C10 C88 ) C10_=_C144( C10 C144 ) \nC10_=_C166( C10 C166 ) C10_=_C185( C10 C185 ) C10_=_C202( C10 C202 ) C10_=_C252( C10 C252 ) C10_=_C262( C10 C262 ) C10_=_C290( C10 C290 ) \nC10_=_C301( C10 C301 ) C10_=_C303( C10 C303 ) C10_=_C304( C10 C304 ) C10_=_C305( C10 C305 ) C10_=_C307( C10 C307 ) C30_=_C31( C30 C31 ) \nC30_=_C50( C30 C50 ) C30_=_C67( C30 C67 ) C30_=_C86( C30 C86 ) C30_=_C107( C30 C107 ) C30_=_C143( C30 C143 ) C30_=_C199( C30 C199 ) \nC30_=_C222( C30 C222 ) C30_=_C260( C30 C260 ) C30_=_C274( C30 C274 ) C30_=_C276( C30 C276 ) C30_=_C278( C30 C278 ) C30_=_C279( C30 C279 ) \nC30_=_C280( C30 C280 ) C30_=_C281( C30 C281 ) C30_=_C282( C30 C282 ) C31_=_C53( C31 C53 ) C31_=_C69( C31 C69 ) C31_=_C88( C31 C88 ) \nC31_=_C144( C31 C144 ) C31_=_C166( C31 C166 ) C31_=_C185( C31 C185 ) C31_=_C202( C31 C202 ) C31_=_C252( C31 C252 ) C31_=_C262( C31 C262 ) \nC31_=_C290( C31 C290 ) C31_=_C301( C31 C301 ) C31_=_C303( C31 C303 ) C31_=_C304( C31 C304 ) C31_=_C305( C31 C305 ) C31_=_C307( C31 C307 ) \nC39_=_C50( C39 C50 ) C39_=_C53( C39 C53 ) C39_=_C59( C39 C59 ) C39_=_C77( C39 C77 ) C39_=_C93( C39 C93 ) C39_=_C120( C39 C120 ) \nC39_=_C121( C39 C121 ) C39_=_C122( C39 C122 ) C39_=_C123( C39 C123 ) C39_=_C125( C39 C125 ) C39_=_C128( C39 C128 ) C39_=_C129( C39 C129 ) \nC39_=_C130( C39 C130 ) C39_=_C131( C39 C131 ) C39_=_C132( C39 C132 ) C39_=_C133( C39 C133 ) C39_=_C134( C39 C134 ) C39_=_C135( C39 C135 ) \nC39_=_C136( C39 C136 ) C50_=_C53( C50 C53 ) C50_=_C67( C50 C67 ) C50_=_C86( C50 C86 ) C50_=_C107( C50 C107 ) C50_=_C143( C50 C143 ) \nC50_=_C199( C50 C199 ) C50_=_C222( C50 C222 ) C50_=_C260( C50 C260 ) C50_=_C274( C50 C274 ) C50_=_C276( C50 C276 ) C50_=_C278( C50 C278 ) \nC50_=_C279( C50 C279 ) C50_=_C280( C50 C280 ) C50_=_C281( C50 C281 ) C50_=_C282( C50 C282 ) C53_=_C69( C53 C69 ) C53_=_C88( C53 C88 ) \nC53_=_C144( C53 C144 ) C53_=_C166( C53 C166 ) C53_=_C185( C53 C185 ) C53_=_C202( C53 C202 ) C53_=_C252( C53 C252 ) C53_=_C262( C53 C262 ) \nC53_=_C290( C53 C290 ) C53_=_C301( C53 C301 ) C53_=_C303( C53 C303 ) C53_=_C304( C53 C304 ) C53_=_C305( C53 C305 ) C53_=_C307( C53 C307 ) \nC59_=_C67( C59 C67 ) C59_=_C69( C59 C69 ) C59_=_C77( C59 C77 ) C59_=_C93( C59 C93 ) C59_=_C120( C59 C120 ) C59_=_C121( C59 C121 ) \nC59_=_C122( C59 C122 ) C59_=_C123( C59 C123 ) C59_=_C125( C59 C125 ) C59_=_C128( C59 C128 ) C59_=_C129( C59 C129 ) C59_=_C130( C59 C130 ) \nC59_=_C131( C59 C131 ) C59_=_C132( C59 C132 ) C59_=_C133( C59 C133 ) C59_=_C134( C59 C134 ) C59_=_C135( C59 C135 ) C59_=_C136( C59 C136 ) \nC67_=_C69( C67 C69 ) C67_=_C86( C67 C86 ) C67_=_C107( C67 C107 ) C67_=_C143( C67 C143 ) C67_=_C199( C67 C199 ) C67_=_C222( C67 C222 ) \nC67_=_C260( C67 C260 ) C67_=_C274( C67 C274 ) C67_=_C276( C67 C276 ) C67_=_C278( C67 C278 ) C67_=_C279( C67 C279 ) C67_=_C280( C67 C280 ) \nC67_=_C281( C67 C281 ) C67_=_C282( C67 C282 ) C69_=_C88( C69 C88 ) C69_=_C144( C69 C144 ) C69_=_C166( C69 C166 ) C69_=_C185( C69 C185 ) \nC69_=_C202( C69 C202 ) C69_=_C252( C69 C252 ) C69_=_C262( C69 C262 ) C69_=_C290( C69 C290 ) C69_=_C301( C69 C301 ) C69_=_C303( C69 C303 ) \nC69_=_C304( C69 C304 ) C69_=_C305( C69 C305 ) C69_=_C307( C69 C307 ) C77_=_C86( C77 C86 ) C77_=_C88( C77 C88 ) C77_=_C93( C77 C93 ) \nC77_=_C120( C77 C120 ) C77_=_C121( C77 C121 ) C77_=_C122( C77 C122 ) C77_=_C123( C77 C123 ) C77_=_C125( C77 C125 ) C77_=_C128( C77 C128 ) \nC77_=_C129( C77 C129 ) C77_=_C130( C77 C130 ) C77_=_C131( C77 C131 ) C77_=_C132( C77 C132 ) C77_=_C133( C77 C133 ) C77_=_C134( C77 C134 ) \nC77_=_C135( C77 C135 ) C77_=_C136( C77 C136 ) C86_=_C88( C86 C88 ) C86_=_C107( C86 C107 ) C86_=_C143( C86 C143 ) C86_=_C199( C86 C199 ) \nC86_=_C222( C86 C222 ) C86_=_C260( C86 C260 ) C86_=_C274( C86 C274 ) C86_=_C276( C86 C276 ) C86_=_C278( C86 C278 ) C86_=_C279( C86 C279 ) \nC86_=_C280( C86 C280 ) C86_=_C281( C86 C281 ) C86_=_C282( C86 C282 ) C88_=_C144( C88 C144 ) C88_=_C166( C88 C166 ) C88_=_C185( C88 C185 ) \nC88_=_C202( C88 C202 ) C88_=_C252( C88 C252 ) C88_=_C262( C88 C262 ) C88_=_C290( C88 C290 ) C88_=_C301( C88 C301 ) C88_=_C303( C88 C303 ) \nC88_=_C304( C88 C304 ) C88_=_C305( C88 C305 ) C88_=_C307( C88 C307 ) C93_=_C107( C93 C107 ) C93_=_C120( C93 C120 ) C93_=_C121( C93 C121 ) \nC93_=_C122( C93 C122 ) C93_=_C123( C93 C123 ) C93_=_C125( C93 C125 ) C93_=_C128( C93 C128 ) C93_=_C129( C93 C129 ) C93_=_C130( C93 C130 ) \nC93_=_C131( C93 C131 ) C93_=_C132( C93 C132 ) C93_=_C133( C93 C133 ) C93_=_C134( C93 C134 ) C93_=_C135( C93 C135 ) C93_=_C136( C93 C136 ) \nC107_=_C143( C107 C143 ) C107_=_C199( C107 C199 ) C107_=_C222( C107 C222 ) C107_=_C260( C107 C260 ) C107_=_C274( C107 C274 ) C107_=_C276( C107 C276 ) \nC107_=_C278( C107 C278 ) C107_=_C279( C107 C279 ) C107_=_C280( C107 C280 ) C107_=_C281( C107 C281 ) C107_=_C282( C107 C282 ) C120_=_C121( C120 C121 ) \nC120_=_C122( C120 C122 ) C120_=_C123( C120 C123 ) C120_=_C125( C120 C125 ) C120_=_C128( C120 C128 ) C120_=_C129( C120 C129 ) C120_=_C130( C120 C130 ) \nC120_=_C131( C120 C131 ) C120_=_C132( C120 C132 ) C120_=_C133( C120 C133 ) C120_=_C134( C120 C134 ) C120_=_C135( C120 C135 ) C120_=_C136( C120 C136 ) \nC120_=_C143( C120 C143 ) C120_=_C144( C120 C144 ) C120_=_C146( C120 C146 ) C121_=_C122( C121 C122 ) C121_=_C123( C121 C123 ) C121_=_C125( C121 C125 ) \nC121_=_C128( C121 C128 ) C121_=_C129( C121 C129 ) C121_=_C130( C121 C130 ) C121_=_C131( C121 C131 ) C121_=_C132( C121 C132 ) C121_=_C133( C121 C133 ) \nC121_=_C134( C121 C134 ) C121_=_C135( C121 C135 ) C121_=_C136( C121 C136 ) C121_=_C216( C121 C216 ) C122_=_C123( C122 C123 ) C122_=_C125( C122 C125 ) \nC122_=_C128( C122 C128 ) C122_=_C129( C122 C129 ) C122_=_C130( C122 C130 ) C122_=_C131( C122 C131 ) C122_=_C132( C122 C132 ) C122_=_C133( C122 C133 ) \nC122_=_C134( C122 C134 ) C122_=_C135( C122 C135 ) C122_=_C136( C122 C136 ) C123_=_C125( C123 C125 ) C123_=_C128( C123 C128 ) C123_=_C129( C123 C129 ) \nC123_=_C130( C123 C130 ) C123_=_C131( C123 C131 ) C123_=_C132( C123 C132 ) C123_=_C133( C123 C133 ) C123_=_C134( C123 C134 ) C123_=_C135( C123 C135 ) \nC123_=_C136( C123 C136 ) C123_=_C245( C123 C245 ) C125_=_C128( C125 C128 ) C125_=_C129( C125 C129 ) C125_=_C130( C125 C130 ) C125_=_C131( C125 C131 ) \nC125_=_C132( C125 C132 ) C125_=_C133( C125 C133 ) C125_=_C134( C125 C134 ) C125_=_C135( C125 C135 ) C125_=_C136( C125 C136 ) C125_=_C290( C125 C290 ) \nC125_=_C293( C125 C293 ) C128_=_C129( C128 C129 ) C128_=_C130( C128 C130 ) C128_=_C131( C128 C131 ) C128_=_C132( C128 C132 ) C128_=_C133( C128 C133 ) \nC128_=_C134( C128 C134 ) C128_=_C135( C128 C135 ) C128_=_C136( C128 C136 ) C128_=_C274( C128 C274 ) C128_=_C301( C128 C301 ) C129_=_C130( C129 C130 ) \nC129_=_C131( C129 C131 ) C129_=_C132( C129 C132 ) C129_=_C133( C129 C133 ) C129_=_C134( C129 C134 ) C129_=_C135( C129 C135 ) C129_=_C136( C129 C136 ) \nC130_=_C131( C130 C131 ) C130_=_C132( C130 C132 ) C130_=_C133( C130 C133 ) C130_=_C134( C130 C134 ) C130_=_C135( C130 C135 ) C130_=_C136( C130 C136 ) \nC130_=_C146( C130 C146 ) C130_=_C156( C130 C156 ) C130_=_C169( C130 C169 ) C130_=_C191( C130 C191 ) C130_=_C204( C130 C204 ) C130_=_C216( C130 C216 ) \nC130_=_C245( C130 C245 ) C130_=_C253( C130 C253 ) C130_=_C267( C130 C267 ) C130_=_C285( C130 C285 ) C130_=_C293( C130 C293 ) C130_=_C303( C130 C303 ) \nC130_=_C328( C130 C328 ) C130_=_C330( C130 C330 ) C130_=_C333( C130 C333 ) C131_=_C132( C131 C132 ) C131_=_C133( C131 C133 ) C131_=_C134( C131 C134 ) \nC131_=_C135( C131 C135 ) C131_=_C136( C131 C136 ) C131_=_C328( C131 C328 ) C132_=_C133( C132 C133 ) C132_=_C134( C132 C134 ) C132_=_C135( C132 C135 ) \nC132_=_C136( C132 C136 ) C133_=_C134( C133 C134 ) C133_=_C135( C133 C135 ) C133_=_C136( C133 C136 ) C134_=_C135( C134 C135 ) C134_=_C136( C134 C136 ) \nC134_=_C278( C134 C278 ) C134_=_C304( C134 C304 ) C135_=_C136( C135 C136 ) C135_=_C281( C135 C281 ) C136_=_C282( C136 C282 ) C136_=_C307( C136 C307 ) \nC143_=_C144( C143 C144 ) C143_=_C146( C143 C146 ) C143_=_C199( C143 C199 ) C143_=_C222( C143 C222 ) C143_=_C260( C143 C260 ) C143_=_C274( C143 C274 ) \nC143_=_C276( C143 C276 ) C143_=_C278( C143 C278 ) C143_=_C279( C143 C279 ) C143_=_C280( C143 C280 ) C143_=_C281( C143 C281 ) C143_=_C282( C143 C282 ) \nC144_=_C146( C144 C146 ) C144_=_C166( C144 C166 ) C144_=_C185( C144 C185 ) C144_=_C202( C144 C202 ) C144_=_C252( C144 C252 ) C144_=_C262( C144 C262 ) \nC144_=_C290( C144 C290 ) C144_=_C301( C144 C301 ) C144_=_C303( C144 C303 ) C144_=_C304( C144 C304 ) C144_=_C305( C144 C305 ) C144_=_C307( C144 C307 ) \nC146_=_C156( C146 C156 ) C146_=_C169( C146 C169 ) C146_=_C191( C146 C191 ) C146_=_C204( C146 C204 ) C146_=_C216( C146 C216 ) C146_=_C245( C146 C245 ) \nC146_=_C253( C146 C253 ) C146_=_C267( C146 C267 ) C146_=_C285( C146 C285 ) C146_=_C293( C146 C293 ) C146_=_C303( C146 C303 ) C146_=_C328( C146 C328 ) \nC146_=_C330( C146 C330 ) C146_=_C333( C146 C333 ) C156_=_C169( C156 C169 ) C156_=_C191( C156 C191 ) C156_=_C204( C156 C204 ) C156_=_C216( C156 C216 ) \nC156_=_C245( C156 C245 ) C156_=_C253( C156 C253 ) C156_=_C267( C156 C267 ) C156_=_C285( C156 C285 ) C156_=_C293( C156 C293 ) C156_=_C303( C156 C303 ) \nC156_=_C328( C156 C328 ) C156_=_C330( C156 C330 ) C156_=_C333( C156 C333 ) C166_=_C169( C166 C169 ) C166_=_C185( C166 C185 ) C166_=_C202( C166 C202 ) \nC166_=_C252( C166 C252 ) C166_=_C262( C166 C262</w:t>
      </w:r>
    </w:p>
    <w:p>
      <w:pPr>
        <w:pStyle w:val="PreformattedText"/>
        <w:bidi w:val="0"/>
        <w:spacing w:before="0" w:after="0"/>
        <w:jc w:val="left"/>
        <w:rPr/>
      </w:pPr>
      <w:r>
        <w:rPr/>
        <w:t xml:space="preserve"> </w:t>
      </w:r>
      <w:r>
        <w:rPr/>
        <w:t>) C166_=_C290( C166 C290 ) C166_=_C301( C166 C301 ) C166_=_C303( C166 C303 ) C166_=_C304( C166 C304 ) \nC166_=_C305( C166 C305 ) C166_=_C307( C166 C307 ) C169_=_C191( C169 C191 ) C169_=_C204( C169 C204 ) C169_=_C216( C169 C216 ) C169_=_C245( C169 C245 ) \nC169_=_C253( C169 C253 ) C169_=_C267( C169 C267 ) C169_=_C285( C169 C285 ) C169_=_C293( C169 C293 ) C169_=_C303( C169 C303 ) C169_=_C328( C169 C328 ) \nC169_=_C330( C169 C330 ) C169_=_C333( C169 C333 ) C185_=_C191( C185 C191 ) C185_=_C202( C185 C202 ) C185_=_C252( C185 C252 ) C185_=_C262( C185 C262 ) \nC185_=_C290( C185 C290 ) C185_=_C301( C185 C301 ) C185_=_C303( C185 C303 ) C185_=_C304( C185 C304 ) C185_=_C305( C185 C305 ) C185_=_C307( C185 C307 ) \nC191_=_C204( C191 C204 ) C191_=_C216( C191 C216 ) C191_=_C245( C191 C245 ) C191_=_C253( C191 C253 ) C191_=_C267( C191 C267 ) C191_=_C285( C191 C285 ) \nC191_=_C293( C191 C293 ) C191_=_C303( C191 C303 ) C191_=_C328( C191 C328 ) C191_=_C330( C191 C330 ) C191_=_C333( C191 C333 ) C199_=_C202( C199 C202 ) \nC199_=_C204( C199 C204 ) C199_=_C222( C199 C222 ) C199_=_C260( C199 C260 ) C199_=_C274( C199 C274 ) C199_=_C276( C199 C276 ) C199_=_C278( C199 C278 ) \nC199_=_C279( C199 C279 ) C199_=_C280( C199 C280 ) C199_=_C281( C199 C281 ) C199_=_C282( C199 C282 ) C202_=_C204( C202 C204 ) C202_=_C252( C202 C252 ) \nC202_=_C262( C202 C262 ) C202_=_C290( C202 C290 ) C202_=_C301( C202 C301 ) C202_=_C303( C202 C303 ) C202_=_C304( C202 C304 ) C202_=_C305( C202 C305 ) \nC202_=_C307( C202 C307 ) C204_=_C216( C204 C216 ) C204_=_C245( C204 C245 ) C204_=_C253( C204 C253 ) C204_=_C267( C204 C267 ) C204_=_C285( C204 C285 ) \nC204_=_C293( C204 C293 ) C204_=_C303( C204 C303 ) C204_=_C328( C204 C328 ) C204_=_C330( C204 C330 ) C204_=_C333( C204 C333 ) C216_=_C245( C216 C245 ) \nC216_=_C253( C216 C253 ) C216_=_C267( C216 C267 ) C216_=_C285( C216 C285 ) C216_=_C293( C216 C293 ) C216_=_C303( C216 C303 ) C216_=_C328( C216 C328 ) \nC216_=_C330( C216 C330 ) C216_=_C333( C216 C333 ) C222_=_C260( C222 C260 ) C222_=_C274( C222 C274 ) C222_=_C276( C222 C276 ) C222_=_C278( C222 C278 ) \nC222_=_C279( C222 C279 ) C222_=_C280( C222 C280 ) C222_=_C281( C222 C281 ) C222_=_C282( C222 C282 ) C245_=_C253( C245 C253 ) C245_=_C267( C245 C267 ) \nC245_=_C285( C245 C285 ) C245_=_C293( C245 C293 ) C245_=_C303( C245 C303 ) C245_=_C328( C245 C328 ) C245_=_C330( C245 C330 ) C245_=_C333( C245 C333 ) \nC252_=_C253( C252 C253 ) C252_=_C262( C252 C262 ) C252_=_C290( C252 C290 ) C252_=_C301( C252 C301 ) C252_=_C303( C252 C303 ) C252_=_C304( C252 C304 ) \nC252_=_C305( C252 C305 ) C252_=_C307( C252 C307 ) C253_=_C267( C253 C267 ) C253_=_C285( C253 C285 ) C253_=_C293( C253 C293 ) C253_=_C303( C253 C303 ) \nC253_=_C328( C253 C328 ) C253_=_C330( C253 C330 ) C253_=_C333( C253 C333 ) C260_=_C262( C260 C262 ) C260_=_C267( C260 C267 ) C260_=_C274( C260 C274 ) \nC260_=_C276( C260 C276 ) C260_=_C278( C260 C278 ) C260_=_C279( C260 C279 ) C260_=_C280( C260 C280 ) C260_=_C281( C260 C281 ) C260_=_C282( C260 C282 ) \nC262_=_C267( C262 C267 ) C262_=_C290( C262 C290 ) C262_=_C301( C262 C301 ) C262_=_C303( C262 C303 ) C262_=_C304( C262 C304 ) C262_=_C305( C262 C305 ) \nC262_=_C307( C262 C307 ) C267_=_C285( C267 C285 ) C267_=_C293( C267 C293 ) C267_=_C303( C267 C303 ) C267_=_C328( C267 C328 ) C267_=_C330( C267 C330 ) \nC267_=_C333( C267 C333 ) C274_=_C276( C274 C276 ) C274_=_C278( C274 C278 ) C274_=_C279( C274 C279 ) C274_=_C280( C274 C280 ) C274_=_C281( C274 C281 ) \nC274_=_C282( C274 C282 ) C274_=_C301( C274 C301 ) C276_=_C278( C276 C278 ) C276_=_C279( C276 C279 ) C276_=_C280( C276 C280 ) C276_=_C281( C276 C281 ) \nC276_=_C282( C276 C282 ) C278_=_C279( C278 C279 ) C278_=_C280( C278 C280 ) C278_=_C281( C278 C281 ) C278_=_C282( C278 C282 ) C278_=_C304( C278 C304 ) \nC279_=_C280( C279 C280 ) C279_=_C281( C279 C281 ) C279_=_C282( C279 C282 ) C279_=_C305( C279 C305 ) C279_=_C330( C279 C330 ) C280_=_C281( C280 C281 ) \nC280_=_C282( C280 C282 ) C280_=_C333( C280 C333 ) C281_=_C282( C281 C282 ) C282_=_C307( C282 C307 ) C285_=_C293( C285 C293 ) C285_=_C303( C285 C303 ) \nC285_=_C328( C285 C328 ) C285_=_C330( C285 C330 ) C285_=_C333( C285 C333 ) C290_=_C293( C290 C293 ) C290_=_C301( C290 C301 ) C290_=_C303( C290 C303 ) \nC290_=_C304( C290 C304 ) C290_=_C305( C290 C305 ) C290_=_C307( C290 C307 ) C293_=_C303( C293 C303 ) C293_=_C328( C293 C328 ) C293_=_C330( C293 C330 ) \nC293_=_C333( C293 C333 ) C301_=_C303( C301 C303 ) C301_=_C304( C301 C304 ) C301_=_C305( C301 C305 ) C301_=_C307( C301 C307 ) C303_=_C304( C303 C304 ) \nC303_=_C305( C303 C305 ) C303_=_C307( C303 C307 ) C303_=_C328( C303 C328 ) C303_=_C330( C303 C330 ) C303_=_C333( C303 C333 ) C304_=_C305( C304 C305 ) \nC304_=_C307( C304 C307 ) C305_=_C307( C305 C307 ) C305_=_C330( C305 C330 ) C328_=_C330( C328 C330 ) C328_=_C333( C328 C333 ) C330_=_C333( C330 C333 ) "];13-&gt;18[label="63: C10 C30 C31 C39 C50 \nC53 C59 C67 C69 C77 C86 \nC88 C93 C107 C120 C121 C122 \nC123 C125 C128 C129 C131 C132 \nC133 C134 C135 C136 C143 C144 \nC146 C156 C166 C169 C185 C191 \nC199 C202 C204 C216 C222 C245 \nC252 C253 C260 C262 C267 C274 \nC276 C278 C279 C280 C281 C282 \nC285 C290 C293 C301 C304 C305 \nC307 C328 C330 C333 \n513: C10_=_C31 ,C10_=_C53 ,C10_=_C69 ,C10_=_C88 ,C10_=_C144 ,\nC10_=_C166 ,C10_=_C185 ,C10_=_C202 ,C10_=_C252 ,C10_=_C262 ,C10_=_C290 ,\nC10_=_C301 ,C10_=_C304 ,C10_=_C305 ,C10_=_C307 ,C30_=_C31 ,C30_=_C50 ,\nC30_=_C67 ,C30_=_C86 ,C30_=_C107 ,C30_=_C143 ,C30_=_C199 ,C30_=_C222 ,\nC30_=_C260 ,C30_=_C274 ,C30_=_C276 ,C30_=_C278 ,C30_=_C279 ,C30_=_C280 ,\nC30_=_C281 ,C30_=_C282 ,C31_=_C53 ,C31_=_C69 ,C31_=_C88 ,C31_=_C144 ,\nC31_=_C166 ,C31_=_C185 ,C31_=_C202 ,C31_=_C252 ,C31_=_C262 ,C31_=_C290 ,\nC31_=_C301 ,C31_=_C304 ,C31_=_C305 ,C31_=_C307 ,C39_=_C50 ,C39_=_C53 ,\nC39_=_C59 ,C39_=_C77 ,C39_=_C93 ,C39_=_C120 ,C39_=_C121 ,C39_=_C122 ,\nC39_=_C123 ,C39_=_C125 ,C39_=_C128 ,C39_=_C129 ,C39_=_C131 ,C39_=_C132 ,\nC39_=_C133 ,C39_=_C134 ,C39_=_C135 ,C39_=_C136 ,C50_=_C53 ,C50_=_C67 ,\nC50_=_C86 ,C50_=_C107 ,C50_=_C143 ,C50_=_C199 ,C50_=_C222 ,C50_=_C260 ,\nC50_=_C274 ,C50_=_C276 ,C50_=_C278 ,C50_=_C279 ,C50_=_C280 ,C50_=_C281 ,\nC50_=_C282 ,C53_=_C69 ,C53_=_C88 ,C53_=_C144 ,C53_=_C166 ,C53_=_C185 ,\nC53_=_C202 ,C53_=_C252 ,C53_=_C262 ,C53_=_C290 ,C53_=_C301 ,C53_=_C304 ,\nC53_=_C305 ,C53_=_C307 ,C59_=_C67 ,C59_=_C69 ,C59_=_C77 ,C59_=_C93 ,\nC59_=_C120 ,C59_=_C121 ,C59_=_C122 ,C59_=_C123 ,C59_=_C125 ,C59_=_C128 ,\nC59_=_C129 ,C59_=_C131 ,C59_=_C132 ,C59_=_C133 ,C59_=_C134 ,C59_=_C135 ,\nC59_=_C136 ,C67_=_C69 ,C67_=_C86 ,C67_=_C107 ,C67_=_C143 ,C67_=_C199 ,\nC67_=_C222 ,C67_=_C260 ,C67_=_C274 ,C67_=_C276 ,C67_=_C278 ,C67_=_C279 ,\nC67_=_C280 ,C67_=_C281 ,C67_=_C282 ,C69_=_C88 ,C69_=_C144 ,C69_=_C166 ,\nC69_=_C185 ,C69_=_C202 ,C69_=_C252 ,C69_=_C262 ,C69_=_C290 ,C69_=_C301 ,\nC69_=_C304 ,C69_=_C305 ,C69_=_C307 ,C77_=_C86 ,C77_=_C88 ,C77_=_C93 ,\nC77_=_C120 ,C77_=_C121 ,C77_=_C122 ,C77_=_C123 ,C77_=_C125 ,C77_=_C128 ,\nC77_=_C129 ,C77_=_C131 ,C77_=_C132 ,C77_=_C133 ,C77_=_C134 ,C77_=_C135 ,\nC77_=_C136 ,C86_=_C88 ,C86_=_C107 ,C86_=_C143 ,C86_=_C199 ,C86_=_C222 ,\nC86_=_C260 ,C86_=_C274 ,C86_=_C276 ,C86_=_C278 ,C86_=_C279 ,C86_=_C280 ,\nC86_=_C281 ,C86_=_C282 ,C88_=_C144 ,C88_=_C166 ,C88_=_C185 ,C88_=_C202 ,\nC88_=_C252 ,C88_=_C262 ,C88_=_C290 ,C88_=_C301 ,C88_=_C304 ,C88_=_C305 ,\nC88_=_C307 ,C93_=_C107 ,C93_=_C120 ,C93_=_C121 ,C93_=_C122 ,C93_=_C123 ,\nC93_=_C125 ,C93_=_C128 ,C93_=_C129 ,C93_=_C131 ,C93_=_C132 ,C93_=_C133 ,\nC93_=_C134 ,C93_=_C135 ,C93_=_C136 ,C107_=_C143 ,C107_=_C199 ,C107_=_C222 ,\nC107_=_C260 ,C107_=_C274 ,C107_=_C276 ,C107_=_C278 ,C107_=_C279 ,C107_=_C280 ,\nC107_=_C281 ,C107_=_C282 ,C120_=_C121 ,C120_=_C122 ,C120_=_C123 ,C120_=_C125 ,\nC120_=_C128 ,C120_=_C129 ,C120_=_C131 ,C120_=_C132 ,C120_=_C133 ,C120_=_C134 ,\nC120_=_C135 ,C120_=_C136 ,C120_=_C143 ,C120_=_C144 ,C120_=_C146 ,C121_=_C122 ,\nC121_=_C123 ,C121_=_C125 ,C121_=_C128 ,C121_=_C129 ,C121_=_C131 ,C121_=_C132 ,\nC121_=_C133 ,C121_=_C134 ,C121_=_C135 ,C121_=_C136 ,C121_=_C216 ,C122_=_C123 ,\nC122_=_C125 ,C122_=_C128 ,C122_=_C129 ,C122_=_C131 ,C122_=_C132 ,C122_=_C133 ,\nC122_=_C134 ,C122_=_C135 ,C122_=_C136 ,C123_=_C125 ,C123_=_C128 ,C123_=_C129 ,\nC123_=_C131 ,C123_=_C132 ,C123_=_C133 ,C123_=_C134 ,C123_=_C135 ,C123_=_C136 ,\nC123_=_C245 ,C125_=_C128 ,C125_=_C129 ,C125_=_C131 ,C125_=_C132 ,C125_=_C133 ,\nC125_=_C134 ,C125_=_C135 ,C125_=_C136 ,C125_=_C290 ,C125_=_C293 ,C128_=_C129 ,\nC128_=_C131 ,C128_=_C132 ,C128_=_C133 ,C128_=_C134 ,C128_=_C135 ,C128_=_C136 ,\nC128_=_C274 ,C128_=_C301 ,C129_=_C131 ,C129_=_C132 ,C129_=_C133 ,C129_=_C134 ,\nC129_=_C135 ,C129_=_C136 ,C131_=_C132 ,C131_=_C133 ,C131_=_C134 ,C131_=_C135 ,\nC131_=_C136 ,C131_=_C328 ,C132_=_C133 ,C132_=_C134 ,C132_=_C135 ,C132_=_C136 ,\nC133_=_C134 ,C133_=_C135 ,C133_=_C136 ,C134_=_C135 ,C134_=_C136 ,C134_=_C278 ,\nC134_=_C304 ,C135_=_C136 ,C135_=_C281 ,C136_=_C282 ,C136_=_C307 ,C143_=_C144 ,\nC143_=_C146 ,C143_=_C199 ,C143_=_C222 ,C143_=_C260 ,C143_=_C274 ,C143_=_C276 ,\nC143_=_C278 ,C143_=_C279 ,C143_=_C280 ,C143_=_C281 ,C143_=_C282 ,C144_=_C146 ,\nC144_=_C166 ,C144_=_C185 ,C144_=_C202 ,C144_=_C252 ,C144_=_C262 ,C144_=_C290 ,\nC144_=_C301 ,C144_=_C304 ,C144_=_C305 ,C144_=_C307 ,C146_=_C156 ,C146_=_C169 ,\nC146_=_C191 ,C146_=_C204 ,C146_=_C216 ,C146_=_C245 ,C146_=_C253 ,C146_=_C267 ,\nC146_=_C285 ,C146_=_C293 ,C146_=_C328 ,C146_=_C330 ,C146_=_C333 ,C156_=_C169 ,\nC156_=_C191 ,C156_=_C204 ,C156_=_C216 ,C156_=_C245 ,C156_=_C253 ,C156_=_C267 ,\nC156_=_C285 ,C156_=_C293 ,C156_=_C328 ,C156_=_C330 ,C156_=_C333 ,C166_=_C169 ,\nC166_=_C185 ,C166_=_C202 ,C166_=_C252 ,C166_=_C262 ,C166_=_C290 ,C166_=_C301 ,\nC166_=_C304 ,C166_=_C305 ,C166_=_C307 ,C169_=_C191 ,C169_=_C204 ,C169_=_C216 ,\nC169_=_C245 ,C169_=_C253 ,C169_=_C267 ,C169_=_C285 ,C169_=_C293 ,C169_=_C328 ,\nC169_=_C330 ,C169_=_C333 ,C185_=_C191 ,C185_=_C202 ,C185_=_C252 ,C185_=_C262 ,\nC185_=_C290 ,C185_=_C301 ,C185_=_C304 ,C185_=_C305 ,C185_=_C307 ,C191_=_C204 ,\nC191_=_C216</w:t>
      </w:r>
    </w:p>
    <w:p>
      <w:pPr>
        <w:pStyle w:val="PreformattedText"/>
        <w:bidi w:val="0"/>
        <w:spacing w:before="0" w:after="0"/>
        <w:jc w:val="left"/>
        <w:rPr/>
      </w:pPr>
      <w:r>
        <w:rPr/>
        <w:t xml:space="preserve"> </w:t>
      </w:r>
      <w:r>
        <w:rPr/>
        <w:t>,C191_=_C245 ,C191_=_C253 ,C191_=_C267 ,C191_=_C285 ,C191_=_C293 ,\nC191_=_C328 ,C191_=_C330 ,C191_=_C333 ,C199_=_C202 ,C199_=_C204 ,C199_=_C222 ,\nC199_=_C260 ,C199_=_C274 ,C199_=_C276 ,C199_=_C278 ,C199_=_C279 ,C199_=_C280 ,\nC199_=_C281 ,C199_=_C282 ,C202_=_C204 ,C202_=_C252 ,C202_=_C262 ,C202_=_C290 ,\nC202_=_C301 ,C202_=_C304 ,C202_=_C305 ,C202_=_C307 ,C204_=_C216 ,C204_=_C245 ,\nC204_=_C253 ,C204_=_C267 ,C204_=_C285 ,C204_=_C293 ,C204_=_C328 ,C204_=_C330 ,\nC204_=_C333 ,C216_=_C245 ,C216_=_C253 ,C216_=_C267 ,C216_=_C285 ,C216_=_C293 ,\nC216_=_C328 ,C216_=_C330 ,C216_=_C333 ,C222_=_C260 ,C222_=_C274 ,C222_=_C276 ,\nC222_=_C278 ,C222_=_C279 ,C222_=_C280 ,C222_=_C281 ,C222_=_C282 ,C245_=_C253 ,\nC245_=_C267 ,C245_=_C285 ,C245_=_C293 ,C245_=_C328 ,C245_=_C330 ,C245_=_C333 ,\nC252_=_C253 ,C252_=_C262 ,C252_=_C290 ,C252_=_C301 ,C252_=_C304 ,C252_=_C305 ,\nC252_=_C307 ,C253_=_C267 ,C253_=_C285 ,C253_=_C293 ,C253_=_C328 ,C253_=_C330 ,\nC253_=_C333 ,C260_=_C262 ,C260_=_C267 ,C260_=_C274 ,C260_=_C276 ,C260_=_C278 ,\nC260_=_C279 ,C260_=_C280 ,C260_=_C281 ,C260_=_C282 ,C262_=_C267 ,C262_=_C290 ,\nC262_=_C301 ,C262_=_C304 ,C262_=_C305 ,C262_=_C307 ,C267_=_C285 ,C267_=_C293 ,\nC267_=_C328 ,C267_=_C330 ,C267_=_C333 ,C274_=_C276 ,C274_=_C278 ,C274_=_C279 ,\nC274_=_C280 ,C274_=_C281 ,C274_=_C282 ,C274_=_C301 ,C276_=_C278 ,C276_=_C279 ,\nC276_=_C280 ,C276_=_C281 ,C276_=_C282 ,C278_=_C279 ,C278_=_C280 ,C278_=_C281 ,\nC278_=_C282 ,C278_=_C304 ,C279_=_C280 ,C279_=_C281 ,C279_=_C282 ,C279_=_C305 ,\nC279_=_C330 ,C280_=_C281 ,C280_=_C282 ,C280_=_C333 ,C281_=_C282 ,C282_=_C307 ,\nC285_=_C293 ,C285_=_C328 ,C285_=_C330 ,C285_=_C333 ,C290_=_C293 ,C290_=_C301 ,\nC290_=_C304 ,C290_=_C305 ,C290_=_C307 ,C293_=_C328 ,C293_=_C330 ,C293_=_C333 ,\nC301_=_C304 ,C301_=_C305 ,C301_=_C307 ,C304_=_C305 ,C304_=_C307 ,C305_=_C307 ,\nC305_=_C330 ,C328_=_C330 ,C328_=_C333 ,C330_=_C333 ,"];19[shape=box, label="id:19 level: 2\n98: C1 C7 C8 C16 C18 \nC20 C21 C22 C24 C25 C27 \nC28 C38 C39 C41 C43 C44 \nC48 C49 C50 C52 C53 C56 \nC57 C58 C60 C65 C66 C77 \nC80 C81 C82 C84 C85 C86 \nC88 C89 C91 C92 C97 C101 \nC110 C120 C121 C123 C129 C137 \nC139 C140 C141 C143 C144 C145 \nC146 C147 C148 C152 C164 C178 \nC180 C181 C189 C196 C197 C212 \nC213 C216 C217 C219 C221 C222 \nC223 C224 C225 C226 C227 C239 \nC240 C241 C242 C245 C247 C248 \nC251 C252 C253 C254 C255 C257 \nC259 C266 C284 C309 C316 C322 \nC324 C325 C327 \n769: C1_=_C7( C1 C7 ) C1_=_C8( C1 C8 ) C1_=_C77( C1 C77 ) C1_=_C80( C1 C80 ) C1_=_C81( C1 C81 ) \nC1_=_C82( C1 C82 ) C1_=_C84( C1 C84 ) C1_=_C85( C1 C85 ) C1_=_C86( C1 C86 ) C1_=_C88( C1 C88 ) C1_=_C89( C1 C89 ) \nC1_=_C91( C1 C91 ) C1_=_C92( C1 C92 ) C7_=_C8( C7 C8 ) C7_=_C16( C7 C16 ) C7_=_C27( C7 C27 ) C7_=_C44( C7 C44 ) \nC7_=_C65( C7 C65 ) C7_=_C82( C7 C82 ) C7_=_C97( C7 C97 ) C7_=_C121( C7 C121 ) C7_=_C178( C7 C178 ) C7_=_C196( C7 C196 ) \nC7_=_C212( C7 C212 ) C7_=_C213( C7 C213 ) C7_=_C216( C7 C216 ) C7_=_C217( C7 C217 ) C8_=_C48( C8 C48 ) C8_=_C66( C8 C66 ) \nC8_=_C85( C8 C85 ) C8_=_C101( C8 C101 ) C8_=_C164( C8 C164 ) C8_=_C181( C8 C181 ) C8_=_C221( C8 C221 ) C8_=_C251( C8 C251 ) \nC8_=_C252( C8 C252 ) C8_=_C253( C8 C253 ) C8_=_C254( C8 C254 ) C8_=_C255( C8 C255 ) C8_=_C257( C8 C257 ) C8_=_C259( C8 C259 ) \nC16_=_C18( C16 C18 ) C16_=_C20( C16 C20 ) C16_=_C21( C16 C21 ) C16_=_C22( C16 C22 ) C16_=_C24( C16 C24 ) C16_=_C27( C16 C27 ) \nC16_=_C44( C16 C44 ) C16_=_C65( C16 C65 ) C16_=_C82( C16 C82 ) C16_=_C97( C16 C97 ) C16_=_C121( C16 C121 ) C16_=_C178( C16 C178 ) \nC16_=_C196( C16 C196 ) C16_=_C212( C16 C212 ) C16_=_C213( C16 C213 ) C16_=_C216( C16 C216 ) C16_=_C217( C16 C217 ) C18_=_C20( C18 C20 ) \nC18_=_C21( C18 C21 ) C18_=_C22( C18 C22 ) C18_=_C24( C18 C24 ) C18_=_C84( C18 C84 ) C18_=_C140( C18 C140 ) C20_=_C21( C20 C21 ) \nC20_=_C22( C20 C22 ) C20_=_C24( C20 C24 ) C20_=_C225( C20 C225 ) C20_=_C322( C20 C322 ) C21_=_C22( C21 C22 ) C21_=_C24( C21 C24 ) \nC22_=_C24( C22 C24 ) C22_=_C58( C22 C58 ) C22_=_C148( C22 C148 ) C22_=_C257( C22 C257 ) C22_=_C324( C22 C324 ) C24_=_C92( C24 C92 ) \nC24_=_C259( C24 C259 ) C24_=_C325( C24 C325 ) C25_=_C27( C25 C27 ) C25_=_C28( C25 C28 ) C25_=_C38( C25 C38 ) C25_=_C39( C25 C39 ) \nC25_=_C41( C25 C41 ) C25_=_C43( C25 C43 ) C25_=_C44( C25 C44 ) C25_=_C48( C25 C48 ) C25_=_C49( C25 C49 ) C25_=_C50( C25 C50 ) \nC25_=_C52( C25 C52 ) C25_=_C53( C25 C53 ) C25_=_C56( C25 C56 ) C25_=_C57( C25 C57 ) C25_=_C58( C25 C58 ) C27_=_C28( C27 C28 ) \nC27_=_C44( C27 C44 ) C27_=_C65( C27 C65 ) C27_=_C82( C27 C82 ) C27_=_C97( C27 C97 ) C27_=_C121( C27 C121 ) C27_=_C178( C27 C178 ) \nC27_=_C196( C27 C196 ) C27_=_C212( C27 C212 ) C27_=_C213( C27 C213 ) C27_=_C216( C27 C216 ) C27_=_C217( C27 C217 ) C28_=_C219( C28 C219 ) \nC28_=_C221( C28 C221 ) C28_=_C222( C28 C222 ) C28_=_C223( C28 C223 ) C28_=_C224( C28 C224 ) C28_=_C225( C28 C225 ) C28_=_C226( C28 C226 ) \nC28_=_C227( C28 C227 ) C38_=_C39( C38 C39 ) C38_=_C41( C38 C41 ) C38_=_C43( C38 C43 ) C38_=_C44( C38 C44 ) C38_=_C48( C38 C48 ) \nC38_=_C49( C38 C49 ) C38_=_C50( C38 C50 ) C38_=_C52( C38 C52 ) C38_=_C53( C38 C53 ) C38_=_C56( C38 C56 ) C38_=_C57( C38 C57 ) \nC38_=_C58( C38 C58 ) C38_=_C97( C38 C97 ) C38_=_C101( C38 C101 ) C38_=_C110( C38 C110 ) C39_=_C41( C39 C41 ) C39_=_C43( C39 C43 ) \nC39_=_C44( C39 C44 ) C39_=_C48( C39 C48 ) C39_=_C49( C39 C49 ) C39_=_C50( C39 C50 ) C39_=_C52( C39 C52 ) C39_=_C53( C39 C53 ) \nC39_=_C56( C39 C56 ) C39_=_C57( C39 C57 ) C39_=_C58( C39 C58 ) C39_=_C77( C39 C77 ) C39_=_C120( C39 C120 ) C39_=_C121( C39 C121 ) \nC39_=_C123( C39 C123 ) C39_=_C129( C39 C129 ) C41_=_C43( C41 C43 ) C41_=_C44( C41 C44 ) C41_=_C48( C41 C48 ) C41_=_C49( C41 C49 ) \nC41_=_C50( C41 C50 ) C41_=_C52( C41 C52 ) C41_=_C53( C41 C53 ) C41_=_C56( C41 C56 ) C41_=_C57( C41 C57 ) C41_=_C58( C41 C58 ) \nC41_=_C152( C41 C152 ) C43_=_C44( C43 C44 ) C43_=_C48( C43 C48 ) C43_=_C49( C43 C49 ) C43_=_C50( C43 C50 ) C43_=_C52( C43 C52 ) \nC43_=_C53( C43 C53 ) C43_=_C56( C43 C56 ) C43_=_C57( C43 C57 ) C43_=_C58( C43 C58 ) C43_=_C81( C43 C81 ) C43_=_C139( C43 C139 ) \nC43_=_C178( C43 C178 ) C43_=_C180( C43 C180 ) C43_=_C181( C43 C181 ) C43_=_C189( C43 C189 ) C44_=_C48( C44 C48 ) C44_=_C49( C44 C49 ) \nC44_=_C50( C44 C50 ) C44_=_C52( C44 C52 ) C44_=_C53( C44 C53 ) C44_=_C56( C44 C56 ) C44_=_C57( C44 C57 ) C44_=_C58( C44 C58 ) \nC44_=_C65( C44 C65 ) C44_=_C82( C44 C82 ) C44_=_C97( C44 C97 ) C44_=_C121( C44 C121 ) C44_=_C178( C44 C178 ) C44_=_C196( C44 C196 ) \nC44_=_C212( C44 C212 ) C44_=_C213( C44 C213 ) C44_=_C216( C44 C216 ) C44_=_C217( C44 C217 ) C48_=_C49( C48 C49 ) C48_=_C50( C48 C50 ) \nC48_=_C52( C48 C52 ) C48_=_C53( C48 C53 ) C48_=_C56( C48 C56 ) C48_=_C57( C48 C57 ) C48_=_C58( C48 C58 ) C48_=_C66( C48 C66 ) \nC48_=_C85( C48 C85 ) C48_=_C101( C48 C101 ) C48_=_C164( C48 C164 ) C48_=_C181( C48 C181 ) C48_=_C221( C48 C221 ) C48_=_C251( C48 C251 ) \nC48_=_C252( C48 C252 ) C48_=_C253( C48 C253 ) C48_=_C254( C48 C254 ) C48_=_C255( C48 C255 ) C48_=_C257( C48 C257 ) C48_=_C259( C48 C259 ) \nC49_=_C50( C49 C50 ) C49_=_C52( C49 C52 ) C49_=_C53( C49 C53 ) C49_=_C56( C49 C56 ) C49_=_C57( C49 C57 ) C49_=_C58( C49 C58 ) \nC49_=_C239( C49 C239 ) C49_=_C251( C49 C251 ) C49_=_C266( C49 C266 ) C50_=_C52( C50 C52 ) C50_=_C53( C50 C53 ) C50_=_C56( C50 C56 ) \nC50_=_C57( C50 C57 ) C50_=_C58( C50 C58 ) C50_=_C86( C50 C86 ) C50_=_C143( C50 C143 ) C50_=_C222( C50 C222 ) C52_=_C53( C52 C53 ) \nC52_=_C56( C52 C56 ) C52_=_C57( C52 C57 ) C52_=_C58( C52 C58 ) C52_=_C212( C52 C212 ) C52_=_C240( C52 C240 ) C52_=_C284( C52 C284 ) \nC53_=_C56( C53 C56 ) C53_=_C57( C53 C57 ) C53_=_C58( C53 C58 ) C53_=_C88( C53 C88 ) C53_=_C144( C53 C144 ) C53_=_C252( C53 C252 ) \nC56_=_C57( C56 C57 ) C56_=_C58( C56 C58 ) C56_=_C91( C56 C91 ) C56_=_C110( C56 C110 ) C56_=_C129( C56 C129 ) C56_=_C189( C56 C189 ) \nC56_=_C224( C56 C224 ) C56_=_C266( C56 C266 ) C56_=_C284( C56 C284 ) C56_=_C309( C56 C309 ) C56_=_C316( C56 C316 ) C56_=_C322( C56 C322 ) \nC56_=_C324( C56 C324 ) C56_=_C325( C56 C325 ) C56_=_C327( C56 C327 ) C57_=_C58( C57 C58 ) C57_=_C147( C57 C147 ) C57_=_C217( C57 C217 ) \nC57_=_C226( C57 C226 ) C57_=_C254( C57 C254 ) C58_=_C148( C58 C148 ) C58_=_C257( C58 C257 ) C58_=_C324( C58 C324 ) C60_=_C65( C60 C65 ) \nC60_=_C66( C60 C66 ) C60_=_C120( C60 C120 ) C60_=_C137( C60 C137 ) C60_=_C139( C60 C139 ) C60_=_C140( C60 C140 ) C60_=_C141( C60 C141 ) \nC60_=_C143( C60 C143 ) C60_=_C144( C60 C144 ) C60_=_C145( C60 C145 ) C60_=_C146( C60 C146 ) C60_=_C147( C60 C147 ) C60_=_C148( C60 C148 ) \nC65_=_C66( C65 C66 ) C65_=_C82( C65 C82 ) C65_=_C97( C65 C97 ) C65_=_C121( C65 C121 ) C65_=_C178( C65 C178 ) C65_=_C196( C65 C196 ) \nC65_=_C212( C65 C212 ) C65_=_C213( C65 C213 ) C65_=_C216( C65 C216 ) C65_=_C217( C65 C217 ) C66_=_C85( C66 C85 ) C66_=_C101( C66 C101 ) \nC66_=_C164( C66 C164 ) C66_=_C181( C66 C181 ) C66_=_C221( C66 C221 ) C66_=_C251( C66 C251 ) C66_=_C252( C66 C252 ) C66_=_C253( C66 C253 ) \nC66_=_C254( C66 C254 ) C66_=_C255( C66 C255 ) C66_=_C257( C66 C257 ) C66_=_C259( C66 C259 ) C77_=_C80( C77 C80 ) C77_=_C81( C77 C81 ) \nC77_=_C82( C77 C82 ) C77_=_C84( C77 C84 ) C77_=_C85( C77 C85 ) C77_=_C86( C77 C86 ) C77_=_C88( C77 C88 ) C77_=_C89( C77 C89 ) \nC77_=_C91( C77 C91 ) C77_=_C92( C77 C92 ) C77_=_C120( C77 C120 ) C77_=_C121( C77 C121 ) C77_=_C123( C77 C123 ) C77_=_C129( C77 C129 ) \nC80_=_C81( C80 C81 ) C80_=_C82( C80 C82 ) C80_=_C84( C80 C84 ) C80_=_C85( C80 C85 ) C80_=_C86( C80 C86 ) C80_=_C88( C80 C88 ) \nC80_=_C89( C80 C89 ) C80_=_C91( C80 C91 ) C80_=_C92( C80 C92 ) C80_=_C137( C80 C137 ) C80_=_C164( C80 C164 ) C81_=_C82( C81 C82 ) \nC81_=_C84( C81 C84 ) C81_=_C85( C81 C85 ) C81_=_C86( C81 C86 ) C81_=_C88( C81 C88 ) C81_=_C89( C81 C89 ) C81_=_C91( C81 C91 ) \nC81_=_C92( C81 C92 ) C81_=_C139( C81 C139 ) C81_=_C178( C81 C178 ) C81_=_C180( C81 C180 ) C81_=_C181( C81 C181 ) C81_=_C189( C81 C189 ) \nC82_=_C84( C82 C84 ) C82_=_C85( C82 C85 ) C82_=_C86( C82 C86 ) C82_=_C88( C82 C88 ) C82_=_C89( C82 C89 ) C82_=_C91( C82 C91 ) \nC82_=_C92(</w:t>
      </w:r>
    </w:p>
    <w:p>
      <w:pPr>
        <w:pStyle w:val="PreformattedText"/>
        <w:bidi w:val="0"/>
        <w:spacing w:before="0" w:after="0"/>
        <w:jc w:val="left"/>
        <w:rPr/>
      </w:pPr>
      <w:r>
        <w:rPr/>
        <w:t xml:space="preserve"> </w:t>
      </w:r>
      <w:r>
        <w:rPr/>
        <w:t>C82 C92 ) C82_=_C97( C82 C97 ) C82_=_C121( C82 C121 ) C82_=_C178( C82 C178 ) C82_=_C196( C82 C196 ) C82_=_C212( C82 C212 ) \nC82_=_C213( C82 C213 ) C82_=_C216( C82 C216 ) C82_=_C217( C82 C217 ) C84_=_C85( C84 C85 ) C84_=_C86( C84 C86 ) C84_=_C88( C84 C88 ) \nC84_=_C89( C84 C89 ) C84_=_C91( C84 C91 ) C84_=_C92( C84 C92 ) C84_=_C140( C84 C140 ) C85_=_C86( C85 C86 ) C85_=_C88( C85 C88 ) \nC85_=_C89( C85 C89 ) C85_=_C91( C85 C91 ) C85_=_C92( C85 C92 ) C85_=_C101( C85 C101 ) C85_=_C164( C85 C164 ) C85_=_C181( C85 C181 ) \nC85_=_C221( C85 C221 ) C85_=_C251( C85 C251 ) C85_=_C252( C85 C252 ) C85_=_C253( C85 C253 ) C85_=_C254( C85 C254 ) C85_=_C255( C85 C255 ) \nC85_=_C257( C85 C257 ) C85_=_C259( C85 C259 ) C86_=_C88( C86 C88 ) C86_=_C89( C86 C89 ) C86_=_C91( C86 C91 ) C86_=_C92( C86 C92 ) \nC86_=_C143( C86 C143 ) C86_=_C222( C86 C222 ) C88_=_C89( C88 C89 ) C88_=_C91( C88 C91 ) C88_=_C92( C88 C92 ) C88_=_C144( C88 C144 ) \nC88_=_C252( C88 C252 ) C89_=_C91( C89 C91 ) C89_=_C92( C89 C92 ) C89_=_C145( C89 C145 ) C89_=_C241( C89 C241 ) C89_=_C309( C89 C309 ) \nC91_=_C92( C91 C92 ) C91_=_C110( C91 C110 ) C91_=_C129( C91 C129 ) C91_=_C189( C91 C189 ) C91_=_C224( C91 C224 ) C91_=_C266( C91 C266 ) \nC91_=_C284( C91 C284 ) C91_=_C309( C91 C309 ) C91_=_C316( C91 C316 ) C91_=_C322( C91 C322 ) C91_=_C324( C91 C324 ) C91_=_C325( C91 C325 ) \nC91_=_C327( C91 C327 ) C92_=_C259( C92 C259 ) C92_=_C325( C92 C325 ) C97_=_C101( C97 C101 ) C97_=_C110( C97 C110 ) C97_=_C121( C97 C121 ) \nC97_=_C178( C97 C178 ) C97_=_C196( C97 C196 ) C97_=_C212( C97 C212 ) C97_=_C213( C97 C213 ) C97_=_C216( C97 C216 ) C97_=_C217( C97 C217 ) \nC101_=_C110( C101 C110 ) C101_=_C164( C101 C164 ) C101_=_C181( C101 C181 ) C101_=_C221( C101 C221 ) C101_=_C251( C101 C251 ) C101_=_C252( C101 C252 ) \nC101_=_C253( C101 C253 ) C101_=_C254( C101 C254 ) C101_=_C255( C101 C255 ) C101_=_C257( C101 C257 ) C101_=_C259( C101 C259 ) C110_=_C129( C110 C129 ) \nC110_=_C189( C110 C189 ) C110_=_C224( C110 C224 ) C110_=_C266( C110 C266 ) C110_=_C284( C110 C284 ) C110_=_C309( C110 C309 ) C110_=_C316( C110 C316 ) \nC110_=_C322( C110 C322 ) C110_=_C324( C110 C324 ) C110_=_C325( C110 C325 ) C110_=_C327( C110 C327 ) C120_=_C121( C120 C121 ) C120_=_C123( C120 C123 ) \nC120_=_C129( C120 C129 ) C120_=_C137( C120 C137 ) C120_=_C139( C120 C139 ) C120_=_C140( C120 C140 ) C120_=_C141( C120 C141 ) C120_=_C143( C120 C143 ) \nC120_=_C144( C120 C144 ) C120_=_C145( C120 C145 ) C120_=_C146( C120 C146 ) C120_=_C147( C120 C147 ) C120_=_C148( C120 C148 ) C121_=_C123( C121 C123 ) \nC121_=_C129( C121 C129 ) C121_=_C178( C121 C178 ) C121_=_C196( C121 C196 ) C121_=_C212( C121 C212 ) C121_=_C213( C121 C213 ) C121_=_C216( C121 C216 ) \nC121_=_C217( C121 C217 ) C123_=_C129( C123 C129 ) C123_=_C141( C123 C141 ) C123_=_C152( C123 C152 ) C123_=_C180( C123 C180 ) C123_=_C197( C123 C197 ) \nC123_=_C219( C123 C219 ) C123_=_C239( C123 C239 ) C123_=_C240( C123 C240 ) C123_=_C241( C123 C241 ) C123_=_C242( C123 C242 ) C123_=_C245( C123 C245 ) \nC123_=_C247( C123 C247 ) C123_=_C248( C123 C248 ) C129_=_C189( C129 C189 ) C129_=_C224( C129 C224 ) C129_=_C266( C129 C266 ) C129_=_C284( C129 C284 ) \nC129_=_C309( C129 C309 ) C129_=_C316( C129 C316 ) C129_=_C322( C129 C322 ) C129_=_C324( C129 C324 ) C129_=_C325( C129 C325 ) C129_=_C327( C129 C327 ) \nC137_=_C139( C137 C139 ) C137_=_C140( C137 C140 ) C137_=_C141( C137 C141 ) C137_=_C143( C137 C143 ) C137_=_C144( C137 C144 ) C137_=_C145( C137 C145 ) \nC137_=_C146( C137 C146 ) C137_=_C147( C137 C147 ) C137_=_C148( C137 C148 ) C137_=_C164( C137 C164 ) C139_=_C140( C139 C140 ) C139_=_C141( C139 C141 ) \nC139_=_C143( C139 C143 ) C139_=_C144( C139 C144 ) C139_=_C145( C139 C145 ) C139_=_C146( C139 C146 ) C139_=_C147( C139 C147 ) C139_=_C148( C139 C148 ) \nC139_=_C178( C139 C178 ) C139_=_C180( C139 C180 ) C139_=_C181( C139 C181 ) C139_=_C189( C139 C189 ) C140_=_C141( C140 C141 ) C140_=_C143( C140 C143 ) \nC140_=_C144( C140 C144 ) C140_=_C145( C140 C145 ) C140_=_C146( C140 C146 ) C140_=_C147( C140 C147 ) C140_=_C148( C140 C148 ) C141_=_C143( C141 C143 ) \nC141_=_C144( C141 C144 ) C141_=_C145( C141 C145 ) C141_=_C146( C141 C146 ) C141_=_C147( C141 C147 ) C141_=_C148( C141 C148 ) C141_=_C152( C141 C152 ) \nC141_=_C180( C141 C180 ) C141_=_C197( C141 C197 ) C141_=_C219( C141 C219 ) C141_=_C239( C141 C239 ) C141_=_C240( C141 C240 ) C141_=_C241( C141 C241 ) \nC141_=_C242( C141 C242 ) C141_=_C245( C141 C245 ) C141_=_C247( C141 C247 ) C141_=_C248( C141 C248 ) C143_=_C144( C143 C144 ) C143_=_C145( C143 C145 ) \nC143_=_C146( C143 C146 ) C143_=_C147( C143 C147 ) C143_=_C148( C143 C148 ) C143_=_C222( C143 C222 ) C144_=_C145( C144 C145 ) C144_=_C146( C144 C146 ) \nC144_=_C147( C144 C147 ) C144_=_C148( C144 C148 ) C144_=_C252( C144 C252 ) C145_=_C146( C145 C146 ) C145_=_C147( C145 C147 ) C145_=_C148( C145 C148 ) \nC145_=_C241( C145 C241 ) C145_=_C309( C145 C309 ) C146_=_C147( C146 C147 ) C146_=_C148( C146 C148 ) C146_=_C216( C146 C216 ) C146_=_C245( C146 C245 ) \nC146_=_C253( C146 C253 ) C147_=_C148( C147 C148 ) C147_=_C217( C147 C217 ) C147_=_C226( C147 C226 ) C147_=_C254( C147 C254 ) C148_=_C257( C148 C257 ) \nC148_=_C324( C148 C324 ) C152_=_C180( C152 C180 ) C152_=_C197( C152 C197 ) C152_=_C219( C152 C219 ) C152_=_C239( C152 C239 ) C152_=_C240( C152 C240 ) \nC152_=_C241( C152 C241 ) C152_=_C242( C152 C242 ) C152_=_C245( C152 C245 ) C152_=_C247( C152 C247 ) C152_=_C248( C152 C248 ) C164_=_C181( C164 C181 ) \nC164_=_C221( C164 C221 ) C164_=_C251( C164 C251 ) C164_=_C252( C164 C252 ) C164_=_C253( C164 C253 ) C164_=_C254( C164 C254 ) C164_=_C255( C164 C255 ) \nC164_=_C257( C164 C257 ) C164_=_C259( C164 C259 ) C178_=_C180( C178 C180 ) C178_=_C181( C178 C181 ) C178_=_C189( C178 C189 ) C178_=_C196( C178 C196 ) \nC178_=_C212( C178 C212 ) C178_=_C213( C178 C213 ) C178_=_C216( C178 C216 ) C178_=_C217( C178 C217 ) C180_=_C181( C180 C181 ) C180_=_C189( C180 C189 ) \nC180_=_C197( C180 C197 ) C180_=_C219( C180 C219 ) C180_=_C239( C180 C239 ) C180_=_C240( C180 C240 ) C180_=_C241( C180 C241 ) C180_=_C242( C180 C242 ) \nC180_=_C245( C180 C245 ) C180_=_C247( C180 C247 ) C180_=_C248( C180 C248 ) C181_=_C189( C181 C189 ) C181_=_C221( C181 C221 ) C181_=_C251( C181 C251 ) \nC181_=_C252( C181 C252 ) C181_=_C253( C181 C253 ) C181_=_C254( C181 C254 ) C181_=_C255( C181 C255 ) C181_=_C257( C181 C257 ) C181_=_C259( C181 C259 ) \nC189_=_C224( C189 C224 ) C189_=_C266( C189 C266 ) C189_=_C284( C189 C284 ) C189_=_C309( C189 C309 ) C189_=_C316( C189 C316 ) C189_=_C322( C189 C322 ) \nC189_=_C324( C189 C324 ) C189_=_C325( C189 C325 ) C189_=_C327( C189 C327 ) C196_=_C197( C196 C197 ) C196_=_C212( C196 C212 ) C196_=_C213( C196 C213 ) \nC196_=_C216( C196 C216 ) C196_=_C217( C196 C217 ) C197_=_C219( C197 C219 ) C197_=_C239( C197 C239 ) C197_=_C240( C197 C240 ) C197_=_C241( C197 C241 ) \nC197_=_C242( C197 C242 ) C197_=_C245( C197 C245 ) C197_=_C247( C197 C247 ) C197_=_C248( C197 C248 ) C212_=_C213( C212 C213 ) C212_=_C216( C212 C216 ) \nC212_=_C217( C212 C217 ) C212_=_C240( C212 C240 ) C212_=_C284( C212 C284 ) C213_=_C216( C213 C216 ) C213_=_C217( C213 C217 ) C216_=_C217( C216 C217 ) \nC216_=_C245( C216 C245 ) C216_=_C253( C216 C253 ) C217_=_C226( C217 C226 ) C217_=_C254( C217 C254 ) C219_=_C221( C219 C221 ) C219_=_C222( C219 C222 ) \nC219_=_C223( C219 C223 ) C219_=_C224( C219 C224 ) C219_=_C225( C219 C225 ) C219_=_C226( C219 C226 ) C219_=_C227( C219 C227 ) C219_=_C239( C219 C239 ) \nC219_=_C240( C219 C240 ) C219_=_C241( C219 C241 ) C219_=_C242( C219 C242 ) C219_=_C245( C219 C245 ) C219_=_C247( C219 C247 ) C219_=_C248( C219 C248 ) \nC221_=_C222( C221 C222 ) C221_=_C223( C221 C223 ) C221_=_C224( C221 C224 ) C221_=_C225( C221 C225 ) C221_=_C226( C221 C226 ) C221_=_C227( C221 C227 ) \nC221_=_C251( C221 C251 ) C221_=_C252( C221 C252 ) C221_=_C253( C221 C253 ) C221_=_C254( C221 C254 ) C221_=_C255( C221 C255 ) C221_=_C257( C221 C257 ) \nC221_=_C259( C221 C259 ) C222_=_C223( C222 C223 ) C222_=_C224( C222 C224 ) C222_=_C225( C222 C225 ) C222_=_C226( C222 C226 ) C222_=_C227( C222 C227 ) \nC223_=_C224( C223 C224 ) C223_=_C225( C223 C225 ) C223_=_C226( C223 C226 ) C223_=_C227( C223 C227 ) C223_=_C242( C223 C242 ) C223_=_C316( C223 C316 ) \nC224_=_C225( C224 C225 ) C224_=_C226( C224 C226 ) C224_=_C227( C224 C227 ) C224_=_C266( C224 C266 ) C224_=_C284( C224 C284 ) C224_=_C309( C224 C309 ) \nC224_=_C316( C224 C316 ) C224_=_C322( C224 C322 ) C224_=_C324( C224 C324 ) C224_=_C325( C224 C325 ) C224_=_C327( C224 C327 ) C225_=_C226( C225 C226 ) \nC225_=_C227( C225 C227 ) C225_=_C322( C225 C322 ) C226_=_C227( C226 C227 ) C226_=_C254( C226 C254 ) C227_=_C248( C227 C248 ) C227_=_C255( C227 C255 ) \nC239_=_C240( C239 C240 ) C239_=_C241( C239 C241 ) C239_=_C242( C239 C242 ) C239_=_C245( C239 C245 ) C239_=_C247( C239 C247 ) C239_=_C248( C239 C248 ) \nC239_=_C251( C239 C251 ) C239_=_C266( C239 C266 ) C240_=_C241( C240 C241 ) C240_=_C242( C240 C242 ) C240_=_C245( C240 C245 ) C240_=_C247( C240 C247 ) \nC240_=_C248( C240 C248 ) C240_=_C284( C240 C284 ) C241_=_C242( C241 C242 ) C241_=_C245( C241 C245 ) C241_=_C247( C241 C247 ) C241_=_C248( C241 C248 ) \nC241_=_C309( C241 C309 ) C242_=_C245( C242 C245 ) C242_=_C247( C242 C247 ) C242_=_C248( C242 C248 ) C242_=_C316( C242 C316 ) C245_=_C247( C245 C247 ) \nC245_=_C248( C245 C248 ) C245_=_C253( C245 C253 ) C247_=_C248( C247 C248 ) C248_=_C255( C248 C255 ) C251_=_C252( C251 C252 ) C251_=_C253( C251 C253 ) \nC251_=_C254( C251 C254 ) C251_=_C255( C251 C255 ) C251_=_C257( C251 C257 ) C251_=_C259( C251 C259 ) C251_=_C266( C251 C266 ) C252_=_C253( C252 C253 ) \nC252_=_C254( C252 C254 ) C252_=_C255( C252 C255 ) C252_=_C257( C252 C257 ) C252_=_C259( C252 C259 ) C253_=_C254( C253 C254 ) C253_=_C255( C253 C255 ) \nC253_=_C257( C253 C257 ) C253_=_C259( C253 C259 ) C254_=_C255( C254 C255 ) C254_=_C257( C254 C257 ) C254_=_C259( C254 C259 ) C255_=_C257( C255 C257 ) \nC255_=_C259( C255 C259 ) C257_=_C259( C257 C259 ) C257_=_C324( C257 C324</w:t>
      </w:r>
    </w:p>
    <w:p>
      <w:pPr>
        <w:pStyle w:val="PreformattedText"/>
        <w:bidi w:val="0"/>
        <w:spacing w:before="0" w:after="0"/>
        <w:jc w:val="left"/>
        <w:rPr/>
      </w:pPr>
      <w:r>
        <w:rPr/>
        <w:t xml:space="preserve"> </w:t>
      </w:r>
      <w:r>
        <w:rPr/>
        <w:t>) C259_=_C325( C259 C325 ) C266_=_C284( C266 C284 ) C266_=_C309( C266 C309 ) \nC266_=_C316( C266 C316 ) C266_=_C322( C266 C322 ) C266_=_C324( C266 C324 ) C266_=_C325( C266 C325 ) C266_=_C327( C266 C327 ) C284_=_C309( C284 C309 ) \nC284_=_C316( C284 C316 ) C284_=_C322( C284 C322 ) C284_=_C324( C284 C324 ) C284_=_C325( C284 C325 ) C284_=_C327( C284 C327 ) C309_=_C316( C309 C316 ) \nC309_=_C322( C309 C322 ) C309_=_C324( C309 C324 ) C309_=_C325( C309 C325 ) C309_=_C327( C309 C327 ) C316_=_C322( C316 C322 ) C316_=_C324( C316 C324 ) \nC316_=_C325( C316 C325 ) C316_=_C327( C316 C327 ) C322_=_C324( C322 C324 ) C322_=_C325( C322 C325 ) C322_=_C327( C322 C327 ) C324_=_C325( C324 C325 ) \nC324_=_C327( C324 C327 ) C325_=_C327( C325 C327 ) "];14-&gt;19[label="87: C1 C7 C8 C18 C20 \nC21 C22 C24 C25 C27 C28 \nC38 C39 C41 C43 C49 C50 \nC52 C53 C57 C58 C60 C65 \nC66 C77 C80 C81 C84 C86 \nC88 C89 C92 C97 C101 C110 \nC120 C121 C123 C129 C137 C139 \nC140 C143 C144 C145 C146 C147 \nC148 C152 C164 C178 C180 C181 \nC189 C196 C197 C212 C213 C216 \nC217 C222 C223 C225 C226 C227 \nC239 C240 C241 C242 C245 C247 \nC248 C251 C252 C253 C254 C255 \nC257 C259 C266 C284 C309 C316 \nC322 C324 C325 C327 \n532: C1_=_C7 ,C1_=_C8 ,C1_=_C77 ,C1_=_C80 ,C1_=_C81 ,\nC1_=_C84 ,C1_=_C86 ,C1_=_C88 ,C1_=_C89 ,C1_=_C92 ,C7_=_C8 ,\nC7_=_C27 ,C7_=_C65 ,C7_=_C97 ,C7_=_C121 ,C7_=_C178 ,C7_=_C196 ,\nC7_=_C212 ,C7_=_C213 ,C7_=_C216 ,C7_=_C217 ,C8_=_C66 ,C8_=_C101 ,\nC8_=_C164 ,C8_=_C181 ,C8_=_C251 ,C8_=_C252 ,C8_=_C253 ,C8_=_C254 ,\nC8_=_C255 ,C8_=_C257 ,C8_=_C259 ,C18_=_C20 ,C18_=_C21 ,C18_=_C22 ,\nC18_=_C24 ,C18_=_C84 ,C18_=_C140 ,C20_=_C21 ,C20_=_C22 ,C20_=_C24 ,\nC20_=_C225 ,C20_=_C322 ,C21_=_C22 ,C21_=_C24 ,C22_=_C24 ,C22_=_C58 ,\nC22_=_C148 ,C22_=_C257 ,C22_=_C324 ,C24_=_C92 ,C24_=_C259 ,C24_=_C325 ,\nC25_=_C27 ,C25_=_C28 ,C25_=_C38 ,C25_=_C39 ,C25_=_C41 ,C25_=_C43 ,\nC25_=_C49 ,C25_=_C50 ,C25_=_C52 ,C25_=_C53 ,C25_=_C57 ,C25_=_C58 ,\nC27_=_C28 ,C27_=_C65 ,C27_=_C97 ,C27_=_C121 ,C27_=_C178 ,C27_=_C196 ,\nC27_=_C212 ,C27_=_C213 ,C27_=_C216 ,C27_=_C217 ,C28_=_C222 ,C28_=_C223 ,\nC28_=_C225 ,C28_=_C226 ,C28_=_C227 ,C38_=_C39 ,C38_=_C41 ,C38_=_C43 ,\nC38_=_C49 ,C38_=_C50 ,C38_=_C52 ,C38_=_C53 ,C38_=_C57 ,C38_=_C58 ,\nC38_=_C97 ,C38_=_C101 ,C38_=_C110 ,C39_=_C41 ,C39_=_C43 ,C39_=_C49 ,\nC39_=_C50 ,C39_=_C52 ,C39_=_C53 ,C39_=_C57 ,C39_=_C58 ,C39_=_C77 ,\nC39_=_C120 ,C39_=_C121 ,C39_=_C123 ,C39_=_C129 ,C41_=_C43 ,C41_=_C49 ,\nC41_=_C50 ,C41_=_C52 ,C41_=_C53 ,C41_=_C57 ,C41_=_C58 ,C41_=_C152 ,\nC43_=_C49 ,C43_=_C50 ,C43_=_C52 ,C43_=_C53 ,C43_=_C57 ,C43_=_C58 ,\nC43_=_C81 ,C43_=_C139 ,C43_=_C178 ,C43_=_C180 ,C43_=_C181 ,C43_=_C189 ,\nC49_=_C50 ,C49_=_C52 ,C49_=_C53 ,C49_=_C57 ,C49_=_C58 ,C49_=_C239 ,\nC49_=_C251 ,C49_=_C266 ,C50_=_C52 ,C50_=_C53 ,C50_=_C57 ,C50_=_C58 ,\nC50_=_C86 ,C50_=_C143 ,C50_=_C222 ,C52_=_C53 ,C52_=_C57 ,C52_=_C58 ,\nC52_=_C212 ,C52_=_C240 ,C52_=_C284 ,C53_=_C57 ,C53_=_C58 ,C53_=_C88 ,\nC53_=_C144 ,C53_=_C252 ,C57_=_C58 ,C57_=_C147 ,C57_=_C217 ,C57_=_C226 ,\nC57_=_C254 ,C58_=_C148 ,C58_=_C257 ,C58_=_C324 ,C60_=_C65 ,C60_=_C66 ,\nC60_=_C120 ,C60_=_C137 ,C60_=_C139 ,C60_=_C140 ,C60_=_C143 ,C60_=_C144 ,\nC60_=_C145 ,C60_=_C146 ,C60_=_C147 ,C60_=_C148 ,C65_=_C66 ,C65_=_C97 ,\nC65_=_C121 ,C65_=_C178 ,C65_=_C196 ,C65_=_C212 ,C65_=_C213 ,C65_=_C216 ,\nC65_=_C217 ,C66_=_C101 ,C66_=_C164 ,C66_=_C181 ,C66_=_C251 ,C66_=_C252 ,\nC66_=_C253 ,C66_=_C254 ,C66_=_C255 ,C66_=_C257 ,C66_=_C259 ,C77_=_C80 ,\nC77_=_C81 ,C77_=_C84 ,C77_=_C86 ,C77_=_C88 ,C77_=_C89 ,C77_=_C92 ,\nC77_=_C120 ,C77_=_C121 ,C77_=_C123 ,C77_=_C129 ,C80_=_C81 ,C80_=_C84 ,\nC80_=_C86 ,C80_=_C88 ,C80_=_C89 ,C80_=_C92 ,C80_=_C137 ,C80_=_C164 ,\nC81_=_C84 ,C81_=_C86 ,C81_=_C88 ,C81_=_C89 ,C81_=_C92 ,C81_=_C139 ,\nC81_=_C178 ,C81_=_C180 ,C81_=_C181 ,C81_=_C189 ,C84_=_C86 ,C84_=_C88 ,\nC84_=_C89 ,C84_=_C92 ,C84_=_C140 ,C86_=_C88 ,C86_=_C89 ,C86_=_C92 ,\nC86_=_C143 ,C86_=_C222 ,C88_=_C89 ,C88_=_C92 ,C88_=_C144 ,C88_=_C252 ,\nC89_=_C92 ,C89_=_C145 ,C89_=_C241 ,C89_=_C309 ,C92_=_C259 ,C92_=_C325 ,\nC97_=_C101 ,C97_=_C110 ,C97_=_C121 ,C97_=_C178 ,C97_=_C196 ,C97_=_C212 ,\nC97_=_C213 ,C97_=_C216 ,C97_=_C217 ,C101_=_C110 ,C101_=_C164 ,C101_=_C181 ,\nC101_=_C251 ,C101_=_C252 ,C101_=_C253 ,C101_=_C254 ,C101_=_C255 ,C101_=_C257 ,\nC101_=_C259 ,C110_=_C129 ,C110_=_C189 ,C110_=_C266 ,C110_=_C284 ,C110_=_C309 ,\nC110_=_C316 ,C110_=_C322 ,C110_=_C324 ,C110_=_C325 ,C110_=_C327 ,C120_=_C121 ,\nC120_=_C123 ,C120_=_C129 ,C120_=_C137 ,C120_=_C139 ,C120_=_C140 ,C120_=_C143 ,\nC120_=_C144 ,C120_=_C145 ,C120_=_C146 ,C120_=_C147 ,C120_=_C148 ,C121_=_C123 ,\nC121_=_C129 ,C121_=_C178 ,C121_=_C196 ,C121_=_C212 ,C121_=_C213 ,C121_=_C216 ,\nC121_=_C217 ,C123_=_C129 ,C123_=_C152 ,C123_=_C180 ,C123_=_C197 ,C123_=_C239 ,\nC123_=_C240 ,C123_=_C241 ,C123_=_C242 ,C123_=_C245 ,C123_=_C247 ,C123_=_C248 ,\nC129_=_C189 ,C129_=_C266 ,C129_=_C284 ,C129_=_C309 ,C129_=_C316 ,C129_=_C322 ,\nC129_=_C324 ,C129_=_C325 ,C129_=_C327 ,C137_=_C139 ,C137_=_C140 ,C137_=_C143 ,\nC137_=_C144 ,C137_=_C145 ,C137_=_C146 ,C137_=_C147 ,C137_=_C148 ,C137_=_C164 ,\nC139_=_C140 ,C139_=_C143 ,C139_=_C144 ,C139_=_C145 ,C139_=_C146 ,C139_=_C147 ,\nC139_=_C148 ,C139_=_C178 ,C139_=_C180 ,C139_=_C181 ,C139_=_C189 ,C140_=_C143 ,\nC140_=_C144 ,C140_=_C145 ,C140_=_C146 ,C140_=_C147 ,C140_=_C148 ,C143_=_C144 ,\nC143_=_C145 ,C143_=_C146 ,C143_=_C147 ,C143_=_C148 ,C143_=_C222 ,C144_=_C145 ,\nC144_=_C146 ,C144_=_C147 ,C144_=_C148 ,C144_=_C252 ,C145_=_C146 ,C145_=_C147 ,\nC145_=_C148 ,C145_=_C241 ,C145_=_C309 ,C146_=_C147 ,C146_=_C148 ,C146_=_C216 ,\nC146_=_C245 ,C146_=_C253 ,C147_=_C148 ,C147_=_C217 ,C147_=_C226 ,C147_=_C254 ,\nC148_=_C257 ,C148_=_C324 ,C152_=_C180 ,C152_=_C197 ,C152_=_C239 ,C152_=_C240 ,\nC152_=_C241 ,C152_=_C242 ,C152_=_C245 ,C152_=_C247 ,C152_=_C248 ,C164_=_C181 ,\nC164_=_C251 ,C164_=_C252 ,C164_=_C253 ,C164_=_C254 ,C164_=_C255 ,C164_=_C257 ,\nC164_=_C259 ,C178_=_C180 ,C178_=_C181 ,C178_=_C189 ,C178_=_C196 ,C178_=_C212 ,\nC178_=_C213 ,C178_=_C216 ,C178_=_C217 ,C180_=_C181 ,C180_=_C189 ,C180_=_C197 ,\nC180_=_C239 ,C180_=_C240 ,C180_=_C241 ,C180_=_C242 ,C180_=_C245 ,C180_=_C247 ,\nC180_=_C248 ,C181_=_C189 ,C181_=_C251 ,C181_=_C252 ,C181_=_C253 ,C181_=_C254 ,\nC181_=_C255 ,C181_=_C257 ,C181_=_C259 ,C189_=_C266 ,C189_=_C284 ,C189_=_C309 ,\nC189_=_C316 ,C189_=_C322 ,C189_=_C324 ,C189_=_C325 ,C189_=_C327 ,C196_=_C197 ,\nC196_=_C212 ,C196_=_C213 ,C196_=_C216 ,C196_=_C217 ,C197_=_C239 ,C197_=_C240 ,\nC197_=_C241 ,C197_=_C242 ,C197_=_C245 ,C197_=_C247 ,C197_=_C248 ,C212_=_C213 ,\nC212_=_C216 ,C212_=_C217 ,C212_=_C240 ,C212_=_C284 ,C213_=_C216 ,C213_=_C217 ,\nC216_=_C217 ,C216_=_C245 ,C216_=_C253 ,C217_=_C226 ,C217_=_C254 ,C222_=_C223 ,\nC222_=_C225 ,C222_=_C226 ,C222_=_C227 ,C223_=_C225 ,C223_=_C226 ,C223_=_C227 ,\nC223_=_C242 ,C223_=_C316 ,C225_=_C226 ,C225_=_C227 ,C225_=_C322 ,C226_=_C227 ,\nC226_=_C254 ,C227_=_C248 ,C227_=_C255 ,C239_=_C240 ,C239_=_C241 ,C239_=_C242 ,\nC239_=_C245 ,C239_=_C247 ,C239_=_C248 ,C239_=_C251 ,C239_=_C266 ,C240_=_C241 ,\nC240_=_C242 ,C240_=_C245 ,C240_=_C247 ,C240_=_C248 ,C240_=_C284 ,C241_=_C242 ,\nC241_=_C245 ,C241_=_C247 ,C241_=_C248 ,C241_=_C309 ,C242_=_C245 ,C242_=_C247 ,\nC242_=_C248 ,C242_=_C316 ,C245_=_C247 ,C245_=_C248 ,C245_=_C253 ,C247_=_C248 ,\nC248_=_C255 ,C251_=_C252 ,C251_=_C253 ,C251_=_C254 ,C251_=_C255 ,C251_=_C257 ,\nC251_=_C259 ,C251_=_C266 ,C252_=_C253 ,C252_=_C254 ,C252_=_C255 ,C252_=_C257 ,\nC252_=_C259 ,C253_=_C254 ,C253_=_C255 ,C253_=_C257 ,C253_=_C259 ,C254_=_C255 ,\nC254_=_C257 ,C254_=_C259 ,C255_=_C257 ,C255_=_C259 ,C257_=_C259 ,C257_=_C324 ,\nC259_=_C325 ,C266_=_C284 ,C266_=_C309 ,C266_=_C316 ,C266_=_C322 ,C266_=_C324 ,\nC266_=_C325 ,C266_=_C327 ,C284_=_C309 ,C284_=_C316 ,C284_=_C322 ,C284_=_C324 ,\nC284_=_C325 ,C284_=_C327 ,C309_=_C316 ,C309_=_C322 ,C309_=_C324 ,C309_=_C325 ,\nC309_=_C327 ,C316_=_C322 ,C316_=_C324 ,C316_=_C325 ,C316_=_C327 ,C322_=_C324 ,\nC322_=_C325 ,C322_=_C327 ,C324_=_C325 ,C324_=_C327 ,C325_=_C327 ,"];20[shape=box, label="id:20 level: 2\n99: C0 C1 C5 C7 C8 \nC10 C12 C18 C20 C24 C26 \nC29 C34 C41 C43 C57 C62 \nC63 C71 C75 C80 C81 C84 \nC92 C94 C98 C113 C115 C122 \nC131 C133 C134 C135 C137 C139 \nC140 C147 C150 C151 C152 C154 \nC155 C156 C157 C159 C161 C162 \nC163 C164 C165 C166 C167 C169 \nC174 C175 C176 C178 C180 C181 \nC183 C184 C185 C187 C188 C189 \nC191 C193 C205 C217 C225 C226 \nC228 C230 C231 C232 C235 C237 \nC247 C254 C259 C270 C273 C278 \nC281 C287 C288 C294 C295 C304 \nC312 C317 C319 C322 C325 C328 \nC334 C336 C337 C342 \n791: C0_=_C1( C0 C1 ) C0_=_C5( C0 C5 ) C0_=_C7( C0 C7 ) C0_=_C8( C0 C8 ) C0_=_C10( C0 C10 ) \nC0_=_C12( C0 C12 ) C0_=_C26( C0 C26 ) C0_=_C29( C0 C29 ) C0_=_C34( C0 C34 ) C1_=_C5( C1 C5 ) C1_=_C7( C1 C7 ) \nC1_=_C8( C1 C8 ) C1_=_C10( C1 C10 ) C1_=_C12( C1 C12 ) C1_=_C80( C1 C80 ) C1_=_C81( C1 C81 ) C1_=_C84( C1 C84 ) \nC1_=_C92( C1 C92 ) C5_=_C7( C5 C7 ) C5_=_C8( C5 C8 ) C5_=_C10( C5 C10 ) C5_=_C12( C5 C12 ) C5_=_C43( C5 C43 ) \nC5_=_C63( C5 C63 ) C5_=_C81( C5 C81 ) C5_=_C139( C5 C139 ) C5_=_C178( C5 C178 ) C5_=_C180( C5 C180 ) C5_=_C181( C5 C181 ) \nC5_=_C183( C5 C183 ) C5_=_C184( C5 C184 ) C5_=_C185( C5 C185 ) C5_=_C187( C5 C187 ) C5_=_C188( C5 C188 ) C5_=_C189( C5 C189 ) \nC5_=_C191( C5 C191 ) C5_=_C193( C5 C193 ) C7_=_C8( C7 C8 ) C7_=_C10( C7 C10 ) C7_=_C12( C7 C12 ) C7_=_C178( C7 C178 ) \nC7_=_C217( C7 C217 ) C8_=_C10( C8 C10 ) C8_=_C12( C8 C12 ) C8_=_C164( C8 C164 ) C8_=_C181( C8 C181 ) C8_=_C254( C8 C254 ) \nC8_=_C259( C8 C259 ) C10_=_C12( C10 C12 ) C10_=_C166( C10 C166 ) C10_=_C185( C10 C185 ) C10_=_C304( C10 C304 ) C12_=_C24( C12 C24 ) \nC12_=_C34( C12 C34 ) C12_=_C75( C12 C75 ) C12_=_C92( C12 C92 ) C12_=_C135( C12 C135 ) C12_=_C162( C12 C162 ) C12_=_C176( C12 C176 ) \nC12_=_C259( C12 C259 ) C12_=_C273( C12 C273 ) C12_=_C281( C12 C281 ) C12_=_C288( C12 C288 ) C12_=_C325( C12 C325 ) C12_=_C337( C12 C337 ) \nC18_=_C20( C18 C20 ) C18_=_C24( C18 C24 ) C18_=_C29( C18 C29 ) C18_=_C84( C18 C84 ) C18_=_C98( C18 C98 ) C18_=_C122( C18 C122 ) \nC18_=_C140( C18</w:t>
      </w:r>
    </w:p>
    <w:p>
      <w:pPr>
        <w:pStyle w:val="PreformattedText"/>
        <w:bidi w:val="0"/>
        <w:spacing w:before="0" w:after="0"/>
        <w:jc w:val="left"/>
        <w:rPr/>
      </w:pPr>
      <w:r>
        <w:rPr/>
        <w:t xml:space="preserve"> </w:t>
      </w:r>
      <w:r>
        <w:rPr/>
        <w:t>C140 ) C18_=_C151( C18 C151 ) C18_=_C163( C18 C163 ) C18_=_C228( C18 C228 ) C18_=_C230( C18 C230 ) C18_=_C231( C18 C231 ) \nC18_=_C232( C18 C232 ) C18_=_C235( C18 C235 ) C18_=_C237( C18 C237 ) C20_=_C24( C20 C24 ) C20_=_C131( C20 C131 ) C20_=_C193( C20 C193 ) \nC20_=_C205( C20 C205 ) C20_=_C225( C20 C225 ) C20_=_C231( C20 C231 ) C20_=_C294( C20 C294 ) C20_=_C317( C20 C317 ) C20_=_C322( C20 C322 ) \nC20_=_C328( C20 C328 ) C20_=_C334( C20 C334 ) C20_=_C336( C20 C336 ) C20_=_C337( C20 C337 ) C24_=_C34( C24 C34 ) C24_=_C75( C24 C75 ) \nC24_=_C92( C24 C92 ) C24_=_C135( C24 C135 ) C24_=_C162( C24 C162 ) C24_=_C176( C24 C176 ) C24_=_C259( C24 C259 ) C24_=_C273( C24 C273 ) \nC24_=_C281( C24 C281 ) C24_=_C288( C24 C288 ) C24_=_C325( C24 C325 ) C24_=_C337( C24 C337 ) C26_=_C29( C26 C29 ) C26_=_C34( C26 C34 ) \nC26_=_C41( C26 C41 ) C26_=_C150( C26 C150 ) C26_=_C151( C26 C151 ) C26_=_C152( C26 C152 ) C26_=_C154( C26 C154 ) C26_=_C155( C26 C155 ) \nC26_=_C156( C26 C156 ) C26_=_C157( C26 C157 ) C26_=_C159( C26 C159 ) C26_=_C161( C26 C161 ) C26_=_C162( C26 C162 ) C29_=_C34( C29 C34 ) \nC29_=_C84( C29 C84 ) C29_=_C98( C29 C98 ) C29_=_C122( C29 C122 ) C29_=_C140( C29 C140 ) C29_=_C151( C29 C151 ) C29_=_C163( C29 C163 ) \nC29_=_C228( C29 C228 ) C29_=_C230( C29 C230 ) C29_=_C231( C29 C231 ) C29_=_C232( C29 C232 ) C29_=_C235( C29 C235 ) C29_=_C237( C29 C237 ) \nC34_=_C75( C34 C75 ) C34_=_C92( C34 C92 ) C34_=_C135( C34 C135 ) C34_=_C162( C34 C162 ) C34_=_C176( C34 C176 ) C34_=_C259( C34 C259 ) \nC34_=_C273( C34 C273 ) C34_=_C281( C34 C281 ) C34_=_C288( C34 C288 ) C34_=_C325( C34 C325 ) C34_=_C337( C34 C337 ) C41_=_C43( C41 C43 ) \nC41_=_C57( C41 C57 ) C41_=_C150( C41 C150 ) C41_=_C151( C41 C151 ) C41_=_C152( C41 C152 ) C41_=_C154( C41 C154 ) C41_=_C155( C41 C155 ) \nC41_=_C156( C41 C156 ) C41_=_C157( C41 C157 ) C41_=_C159( C41 C159 ) C41_=_C161( C41 C161 ) C41_=_C162( C41 C162 ) C43_=_C57( C43 C57 ) \nC43_=_C63( C43 C63 ) C43_=_C81( C43 C81 ) C43_=_C139( C43 C139 ) C43_=_C178( C43 C178 ) C43_=_C180( C43 C180 ) C43_=_C181( C43 C181 ) \nC43_=_C183( C43 C183 ) C43_=_C184( C43 C184 ) C43_=_C185( C43 C185 ) C43_=_C187( C43 C187 ) C43_=_C188( C43 C188 ) C43_=_C189( C43 C189 ) \nC43_=_C191( C43 C191 ) C43_=_C193( C43 C193 ) C57_=_C71( C57 C71 ) C57_=_C115( C57 C115 ) C57_=_C134( C57 C134 ) C57_=_C147( C57 C147 ) \nC57_=_C159( C57 C159 ) C57_=_C175( C57 C175 ) C57_=_C217( C57 C217 ) C57_=_C226( C57 C226 ) C57_=_C254( C57 C254 ) C57_=_C270( C57 C270 ) \nC57_=_C278( C57 C278 ) C57_=_C304( C57 C304 ) C57_=_C319( C57 C319 ) C57_=_C342( C57 C342 ) C62_=_C63( C62 C63 ) C62_=_C71( C62 C71 ) \nC62_=_C75( C62 C75 ) C62_=_C80( C62 C80 ) C62_=_C94( C62 C94 ) C62_=_C137( C62 C137 ) C62_=_C163( C62 C163 ) C62_=_C164( C62 C164 ) \nC62_=_C165( C62 C165 ) C62_=_C166( C62 C166 ) C62_=_C167( C62 C167 ) C62_=_C169( C62 C169 ) C62_=_C174( C62 C174 ) C62_=_C175( C62 C175 ) \nC62_=_C176( C62 C176 ) C63_=_C71( C63 C71 ) C63_=_C75( C63 C75 ) C63_=_C81( C63 C81 ) C63_=_C139( C63 C139 ) C63_=_C178( C63 C178 ) \nC63_=_C180( C63 C180 ) C63_=_C181( C63 C181 ) C63_=_C183( C63 C183 ) C63_=_C184( C63 C184 ) C63_=_C185( C63 C185 ) C63_=_C187( C63 C187 ) \nC63_=_C188( C63 C188 ) C63_=_C189( C63 C189 ) C63_=_C191( C63 C191 ) C63_=_C193( C63 C193 ) C71_=_C75( C71 C75 ) C71_=_C115( C71 C115 ) \nC71_=_C134( C71 C134 ) C71_=_C147( C71 C147 ) C71_=_C159( C71 C159 ) C71_=_C175( C71 C175 ) C71_=_C217( C71 C217 ) C71_=_C226( C71 C226 ) \nC71_=_C254( C71 C254 ) C71_=_C270( C71 C270 ) C71_=_C278( C71 C278 ) C71_=_C304( C71 C304 ) C71_=_C319( C71 C319 ) C71_=_C342( C71 C342 ) \nC75_=_C92( C75 C92 ) C75_=_C135( C75 C135 ) C75_=_C162( C75 C162 ) C75_=_C176( C75 C176 ) C75_=_C259( C75 C259 ) C75_=_C273( C75 C273 ) \nC75_=_C281( C75 C281 ) C75_=_C288( C75 C288 ) C75_=_C325( C75 C325 ) C75_=_C337( C75 C337 ) C80_=_C81( C80 C81 ) C80_=_C84( C80 C84 ) \nC80_=_C92( C80 C92 ) C80_=_C94( C80 C94 ) C80_=_C137( C80 C137 ) C80_=_C163( C80 C163 ) C80_=_C164( C80 C164 ) C80_=_C165( C80 C165 ) \nC80_=_C166( C80 C166 ) C80_=_C167( C80 C167 ) C80_=_C169( C80 C169 ) C80_=_C174( C80 C174 ) C80_=_C175( C80 C175 ) C80_=_C176( C80 C176 ) \nC81_=_C84( C81 C84 ) C81_=_C92( C81 C92 ) C81_=_C139( C81 C139 ) C81_=_C178( C81 C178 ) C81_=_C180( C81 C180 ) C81_=_C181( C81 C181 ) \nC81_=_C183( C81 C183 ) C81_=_C184( C81 C184 ) C81_=_C185( C81 C185 ) C81_=_C187( C81 C187 ) C81_=_C188( C81 C188 ) C81_=_C189( C81 C189 ) \nC81_=_C191( C81 C191 ) C81_=_C193( C81 C193 ) C84_=_C92( C84 C92 ) C84_=_C98( C84 C98 ) C84_=_C122( C84 C122 ) C84_=_C140( C84 C140 ) \nC84_=_C151( C84 C151 ) C84_=_C163( C84 C163 ) C84_=_C228( C84 C228 ) C84_=_C230( C84 C230 ) C84_=_C231( C84 C231 ) C84_=_C232( C84 C232 ) \nC84_=_C235( C84 C235 ) C84_=_C237( C84 C237 ) C92_=_C135( C92 C135 ) C92_=_C162( C92 C162 ) C92_=_C176( C92 C176 ) C92_=_C259( C92 C259 ) \nC92_=_C273( C92 C273 ) C92_=_C281( C92 C281 ) C92_=_C288( C92 C288 ) C92_=_C325( C92 C325 ) C92_=_C337( C92 C337 ) C94_=_C98( C94 C98 ) \nC94_=_C113( C94 C113 ) C94_=_C115( C94 C115 ) C94_=_C137( C94 C137 ) C94_=_C163( C94 C163 ) C94_=_C164( C94 C164 ) C94_=_C165( C94 C165 ) \nC94_=_C166( C94 C166 ) C94_=_C167( C94 C167 ) C94_=_C169( C94 C169 ) C94_=_C174( C94 C174 ) C94_=_C175( C94 C175 ) C94_=_C176( C94 C176 ) \nC98_=_C113( C98 C113 ) C98_=_C115( C98 C115 ) C98_=_C122( C98 C122 ) C98_=_C140( C98 C140 ) C98_=_C151( C98 C151 ) C98_=_C163( C98 C163 ) \nC98_=_C228( C98 C228 ) C98_=_C230( C98 C230 ) C98_=_C231( C98 C231 ) C98_=_C232( C98 C232 ) C98_=_C235( C98 C235 ) C98_=_C237( C98 C237 ) \nC113_=_C115( C113 C115 ) C113_=_C133( C113 C133 ) C113_=_C247( C113 C247 ) C113_=_C287( C113 C287 ) C113_=_C295( C113 C295 ) C113_=_C312( C113 C312 ) \nC115_=_C134( C115 C134 ) C115_=_C147( C115 C147 ) C115_=_C159( C115 C159 ) C115_=_C175( C115 C175 ) C115_=_C217( C115 C217 ) C115_=_C226( C115 C226 ) \nC115_=_C254( C115 C254 ) C115_=_C270( C115 C270 ) C115_=_C278( C115 C278 ) C115_=_C304( C115 C304 ) C115_=_C319( C115 C319 ) C115_=_C342( C115 C342 ) \nC122_=_C131( C122 C131 ) C122_=_C133( C122 C133 ) C122_=_C134( C122 C134 ) C122_=_C135( C122 C135 ) C122_=_C140( C122 C140 ) C122_=_C151( C122 C151 ) \nC122_=_C163( C122 C163 ) C122_=_C228( C122 C228 ) C122_=_C230( C122 C230 ) C122_=_C231( C122 C231 ) C122_=_C232( C122 C232 ) C122_=_C235( C122 C235 ) \nC122_=_C237( C122 C237 ) C131_=_C133( C131 C133 ) C131_=_C134( C131 C134 ) C131_=_C135( C131 C135 ) C131_=_C193( C131 C193 ) C131_=_C205( C131 C205 ) \nC131_=_C225( C131 C225 ) C131_=_C231( C131 C231 ) C131_=_C294( C131 C294 ) C131_=_C317( C131 C317 ) C131_=_C322( C131 C322 ) C131_=_C328( C131 C328 ) \nC131_=_C334( C131 C334 ) C131_=_C336( C131 C336 ) C131_=_C337( C131 C337 ) C133_=_C134( C133 C134 ) C133_=_C135( C133 C135 ) C133_=_C247( C133 C247 ) \nC133_=_C287( C133 C287 ) C133_=_C295( C133 C295 ) C133_=_C312( C133 C312 ) C134_=_C135( C134 C135 ) C134_=_C147( C134 C147 ) C134_=_C159( C134 C159 ) \nC134_=_C175( C134 C175 ) C134_=_C217( C134 C217 ) C134_=_C226( C134 C226 ) C134_=_C254( C134 C254 ) C134_=_C270( C134 C270 ) C134_=_C278( C134 C278 ) \nC134_=_C304( C134 C304 ) C134_=_C319( C134 C319 ) C134_=_C342( C134 C342 ) C135_=_C162( C135 C162 ) C135_=_C176( C135 C176 ) C135_=_C259( C135 C259 ) \nC135_=_C273( C135 C273 ) C135_=_C281( C135 C281 ) C135_=_C288( C135 C288 ) C135_=_C325( C135 C325 ) C135_=_C337( C135 C337 ) C137_=_C139( C137 C139 ) \nC137_=_C140( C137 C140 ) C137_=_C147( C137 C147 ) C137_=_C163( C137 C163 ) C137_=_C164( C137 C164 ) C137_=_C165( C137 C165 ) C137_=_C166( C137 C166 ) \nC137_=_C167( C137 C167 ) C137_=_C169( C137 C169 ) C137_=_C174( C137 C174 ) C137_=_C175( C137 C175 ) C137_=_C176( C137 C176 ) C139_=_C140( C139 C140 ) \nC139_=_C147( C139 C147 ) C139_=_C178( C139 C178 ) C139_=_C180( C139 C180 ) C139_=_C181( C139 C181 ) C139_=_C183( C139 C183 ) C139_=_C184( C139 C184 ) \nC139_=_C185( C139 C185 ) C139_=_C187( C139 C187 ) C139_=_C188( C139 C188 ) C139_=_C189( C139 C189 ) C139_=_C191( C139 C191 ) C139_=_C193( C139 C193 ) \nC140_=_C147( C140 C147 ) C140_=_C151( C140 C151 ) C140_=_C163( C140 C163 ) C140_=_C228( C140 C228 ) C140_=_C230( C140 C230 ) C140_=_C231( C140 C231 ) \nC140_=_C232( C140 C232 ) C140_=_C235( C140 C235 ) C140_=_C237( C140 C237 ) C147_=_C159( C147 C159 ) C147_=_C175( C147 C175 ) C147_=_C217( C147 C217 ) \nC147_=_C226( C147 C226 ) C147_=_C254( C147 C254 ) C147_=_C270( C147 C270 ) C147_=_C278( C147 C278 ) C147_=_C304( C147 C304 ) C147_=_C319( C147 C319 ) \nC147_=_C342( C147 C342 ) C150_=_C151( C150 C151 ) C150_=_C152( C150 C152 ) C150_=_C154( C150 C154 ) C150_=_C155( C150 C155 ) C150_=_C156( C150 C156 ) \nC150_=_C157( C150 C157 ) C150_=_C159( C150 C159 ) C150_=_C161( C150 C161 ) C150_=_C162( C150 C162 ) C150_=_C205( C150 C205 ) C151_=_C152( C151 C152 ) \nC151_=_C154( C151 C154 ) C151_=_C155( C151 C155 ) C151_=_C156( C151 C156 ) C151_=_C157( C151 C157 ) C151_=_C159( C151 C159 ) C151_=_C161( C151 C161 ) \nC151_=_C162( C151 C162 ) C151_=_C163( C151 C163 ) C151_=_C228( C151 C228 ) C151_=_C230( C151 C230 ) C151_=_C231( C151 C231 ) C151_=_C232( C151 C232 ) \nC151_=_C235( C151 C235 ) C151_=_C237( C151 C237 ) C152_=_C154( C152 C154 ) C152_=_C155( C152 C155 ) C152_=_C156( C152 C156 ) C152_=_C157( C152 C157 ) \nC152_=_C159( C152 C159 ) C152_=_C161( C152 C161 ) C152_=_C162( C152 C162 ) C152_=_C180( C152 C180 ) C152_=_C247( C152 C247 ) C154_=_C155( C154 C155 ) \nC154_=_C156( C154 C156 ) C154_=_C157( C154 C157 ) C154_=_C159( C154 C159 ) C154_=_C161( C154 C161 ) C154_=_C162( C154 C162 ) C154_=_C183( C154 C183 ) \nC154_=_C228( C154 C228 ) C154_=_C270( C154 C270 ) C154_=_C273( C154 C273 ) C155_=_C156( C155 C156 ) C155_=_C157( C155 C157 ) C155_=_C159( C155 C159 ) \nC155_=_C161( C155 C161 ) C155_=_C162( C155 C162 ) C155_=_C167( C155 C167 ) C155_=_C188( C155 C188 ) C155_=_C317( C155 C317 ) C155_=_C319( C155 C319 ) \nC156_=_C157( C156 C157 ) C156_=_C159( C156 C159 ) C156_=_C161( C156 C161 ) C156_=_C162( C156 C162 ) C156_=_C169( C156 C169 ) C156_=_C191(</w:t>
      </w:r>
    </w:p>
    <w:p>
      <w:pPr>
        <w:pStyle w:val="PreformattedText"/>
        <w:bidi w:val="0"/>
        <w:spacing w:before="0" w:after="0"/>
        <w:jc w:val="left"/>
        <w:rPr/>
      </w:pPr>
      <w:r>
        <w:rPr/>
        <w:t xml:space="preserve"> </w:t>
      </w:r>
      <w:r>
        <w:rPr/>
        <w:t>C156 C191 ) \nC156_=_C328( C156 C328 ) C157_=_C159( C157 C159 ) C157_=_C161( C157 C161 ) C157_=_C162( C157 C162 ) C157_=_C174( C157 C174 ) C157_=_C232( C157 C232 ) \nC157_=_C334( C157 C334 ) C159_=_C161( C159 C161 ) C159_=_C162( C159 C162 ) C159_=_C175( C159 C175 ) C159_=_C217( C159 C217 ) C159_=_C226( C159 C226 ) \nC159_=_C254( C159 C254 ) C159_=_C270( C159 C270 ) C159_=_C278( C159 C278 ) C159_=_C304( C159 C304 ) C159_=_C319( C159 C319 ) C159_=_C342( C159 C342 ) \nC161_=_C162( C161 C162 ) C161_=_C235( C161 C235 ) C161_=_C336( C161 C336 ) C161_=_C342( C161 C342 ) C162_=_C176( C162 C176 ) C162_=_C259( C162 C259 ) \nC162_=_C273( C162 C273 ) C162_=_C281( C162 C281 ) C162_=_C288( C162 C288 ) C162_=_C325( C162 C325 ) C162_=_C337( C162 C337 ) C163_=_C164( C163 C164 ) \nC163_=_C165( C163 C165 ) C163_=_C166( C163 C166 ) C163_=_C167( C163 C167 ) C163_=_C169( C163 C169 ) C163_=_C174( C163 C174 ) C163_=_C175( C163 C175 ) \nC163_=_C176( C163 C176 ) C163_=_C228( C163 C228 ) C163_=_C230( C163 C230 ) C163_=_C231( C163 C231 ) C163_=_C232( C163 C232 ) C163_=_C235( C163 C235 ) \nC163_=_C237( C163 C237 ) C164_=_C165( C164 C165 ) C164_=_C166( C164 C166 ) C164_=_C167( C164 C167 ) C164_=_C169( C164 C169 ) C164_=_C174( C164 C174 ) \nC164_=_C175( C164 C175 ) C164_=_C176( C164 C176 ) C164_=_C181( C164 C181 ) C164_=_C254( C164 C254 ) C164_=_C259( C164 C259 ) C165_=_C166( C165 C166 ) \nC165_=_C167( C165 C167 ) C165_=_C169( C165 C169 ) C165_=_C174( C165 C174 ) C165_=_C175( C165 C175 ) C165_=_C176( C165 C176 ) C165_=_C230( C165 C230 ) \nC165_=_C287( C165 C287 ) C165_=_C288( C165 C288 ) C166_=_C167( C166 C167 ) C166_=_C169( C166 C169 ) C166_=_C174( C166 C174 ) C166_=_C175( C166 C175 ) \nC166_=_C176( C166 C176 ) C166_=_C185( C166 C185 ) C166_=_C304( C166 C304 ) C167_=_C169( C167 C169 ) C167_=_C174( C167 C174 ) C167_=_C175( C167 C175 ) \nC167_=_C176( C167 C176 ) C167_=_C188( C167 C188 ) C167_=_C317( C167 C317 ) C167_=_C319( C167 C319 ) C169_=_C174( C169 C174 ) C169_=_C175( C169 C175 ) \nC169_=_C176( C169 C176 ) C169_=_C191( C169 C191 ) C169_=_C328( C169 C328 ) C174_=_C175( C174 C175 ) C174_=_C176( C174 C176 ) C174_=_C232( C174 C232 ) \nC174_=_C334( C174 C334 ) C175_=_C176( C175 C176 ) C175_=_C217( C175 C217 ) C175_=_C226( C175 C226 ) C175_=_C254( C175 C254 ) C175_=_C270( C175 C270 ) \nC175_=_C278( C175 C278 ) C175_=_C304( C175 C304 ) C175_=_C319( C175 C319 ) C175_=_C342( C175 C342 ) C176_=_C259( C176 C259 ) C176_=_C273( C176 C273 ) \nC176_=_C281( C176 C281 ) C176_=_C288( C176 C288 ) C176_=_C325( C176 C325 ) C176_=_C337( C176 C337 ) C178_=_C180( C178 C180 ) C178_=_C181( C178 C181 ) \nC178_=_C183( C178 C183 ) C178_=_C184( C178 C184 ) C178_=_C185( C178 C185 ) C178_=_C187( C178 C187 ) C178_=_C188( C178 C188 ) C178_=_C189( C178 C189 ) \nC178_=_C191( C178 C191 ) C178_=_C193( C178 C193 ) C178_=_C217( C178 C217 ) C180_=_C181( C180 C181 ) C180_=_C183( C180 C183 ) C180_=_C184( C180 C184 ) \nC180_=_C185( C180 C185 ) C180_=_C187( C180 C187 ) C180_=_C188( C180 C188 ) C180_=_C189( C180 C189 ) C180_=_C191( C180 C191 ) C180_=_C193( C180 C193 ) \nC180_=_C247( C180 C247 ) C181_=_C183( C181 C183 ) C181_=_C184( C181 C184 ) C181_=_C185( C181 C185 ) C181_=_C187( C181 C187 ) C181_=_C188( C181 C188 ) \nC181_=_C189( C181 C189 ) C181_=_C191( C181 C191 ) C181_=_C193( C181 C193 ) C181_=_C254( C181 C254 ) C181_=_C259( C181 C259 ) C183_=_C184( C183 C184 ) \nC183_=_C185( C183 C185 ) C183_=_C187( C183 C187 ) C183_=_C188( C183 C188 ) C183_=_C189( C183 C189 ) C183_=_C191( C183 C191 ) C183_=_C193( C183 C193 ) \nC183_=_C228( C183 C228 ) C183_=_C270( C183 C270 ) C183_=_C273( C183 C273 ) C184_=_C185( C184 C185 ) C184_=_C187( C184 C187 ) C184_=_C188( C184 C188 ) \nC184_=_C189( C184 C189 ) C184_=_C191( C184 C191 ) C184_=_C193( C184 C193 ) C184_=_C294( C184 C294 ) C184_=_C295( C184 C295 ) C185_=_C187( C185 C187 ) \nC185_=_C188( C185 C188 ) C185_=_C189( C185 C189 ) C185_=_C191( C185 C191 ) C185_=_C193( C185 C193 ) C185_=_C304( C185 C304 ) C187_=_C188( C187 C188 ) \nC187_=_C189( C187 C189 ) C187_=_C191( C187 C191 ) C187_=_C193( C187 C193 ) C187_=_C312( C187 C312 ) C188_=_C189( C188 C189 ) C188_=_C191( C188 C191 ) \nC188_=_C193( C188 C193 ) C188_=_C317( C188 C317 ) C188_=_C319( C188 C319 ) C189_=_C191( C189 C191 ) C189_=_C193( C189 C193 ) C189_=_C322( C189 C322 ) \nC189_=_C325( C189 C325 ) C191_=_C193( C191 C193 ) C191_=_C328( C191 C328 ) C193_=_C205( C193 C205 ) C193_=_C225( C193 C225 ) C193_=_C231( C193 C231 ) \nC193_=_C294( C193 C294 ) C193_=_C317( C193 C317 ) C193_=_C322( C193 C322 ) C193_=_C328( C193 C328 ) C193_=_C334( C193 C334 ) C193_=_C336( C193 C336 ) \nC193_=_C337( C193 C337 ) C205_=_C225( C205 C225 ) C205_=_C231( C205 C231 ) C205_=_C294( C205 C294 ) C205_=_C317( C205 C317 ) C205_=_C322( C205 C322 ) \nC205_=_C328( C205 C328 ) C205_=_C334( C205 C334 ) C205_=_C336( C205 C336 ) C205_=_C337( C205 C337 ) C217_=_C226( C217 C226 ) C217_=_C254( C217 C254 ) \nC217_=_C270( C217 C270 ) C217_=_C278( C217 C278 ) C217_=_C304( C217 C304 ) C217_=_C319( C217 C319 ) C217_=_C342( C217 C342 ) C225_=_C226( C225 C226 ) \nC225_=_C231( C225 C231 ) C225_=_C294( C225 C294 ) C225_=_C317( C225 C317 ) C225_=_C322( C225 C322 ) C225_=_C328( C225 C328 ) C225_=_C334( C225 C334 ) \nC225_=_C336( C225 C336 ) C225_=_C337( C225 C337 ) C226_=_C254( C226 C254 ) C226_=_C270( C226 C270 ) C226_=_C278( C226 C278 ) C226_=_C304( C226 C304 ) \nC226_=_C319( C226 C319 ) C226_=_C342( C226 C342 ) C228_=_C230( C228 C230 ) C228_=_C231( C228 C231 ) C228_=_C232( C228 C232 ) C228_=_C235( C228 C235 ) \nC228_=_C237( C228 C237 ) C228_=_C270( C228 C270 ) C228_=_C273( C228 C273 ) C230_=_C231( C230 C231 ) C230_=_C232( C230 C232 ) C230_=_C235( C230 C235 ) \nC230_=_C237( C230 C237 ) C230_=_C287( C230 C287 ) C230_=_C288( C230 C288 ) C231_=_C232( C231 C232 ) C231_=_C235( C231 C235 ) C231_=_C237( C231 C237 ) \nC231_=_C294( C231 C294 ) C231_=_C317( C231 C317 ) C231_=_C322( C231 C322 ) C231_=_C328( C231 C328 ) C231_=_C334( C231 C334 ) C231_=_C336( C231 C336 ) \nC231_=_C337( C231 C337 ) C232_=_C235( C232 C235 ) C232_=_C237( C232 C237 ) C232_=_C334( C232 C334 ) C235_=_C237( C235 C237 ) C235_=_C336( C235 C336 ) \nC235_=_C342( C235 C342 ) C247_=_C287( C247 C287 ) C247_=_C295( C247 C295 ) C247_=_C312( C247 C312 ) C254_=_C259( C254 C259 ) C254_=_C270( C254 C270 ) \nC254_=_C278( C254 C278 ) C254_=_C304( C254 C304 ) C254_=_C319( C254 C319 ) C254_=_C342( C254 C342 ) C259_=_C273( C259 C273 ) C259_=_C281( C259 C281 ) \nC259_=_C288( C259 C288 ) C259_=_C325( C259 C325 ) C259_=_C337( C259 C337 ) C270_=_C273( C270 C273 ) C270_=_C278( C270 C278 ) C270_=_C304( C270 C304 ) \nC270_=_C319( C270 C319 ) C270_=_C342( C270 C342 ) C273_=_C281( C273 C281 ) C273_=_C288( C273 C288 ) C273_=_C325( C273 C325 ) C273_=_C337( C273 C337 ) \nC278_=_C281( C278 C281 ) C278_=_C304( C278 C304 ) C278_=_C319( C278 C319 ) C278_=_C342( C278 C342 ) C281_=_C288( C281 C288 ) C281_=_C325( C281 C325 ) \nC281_=_C337( C281 C337 ) C287_=_C288( C287 C288 ) C287_=_C295( C287 C295 ) C287_=_C312( C287 C312 ) C288_=_C325( C288 C325 ) C288_=_C337( C288 C337 ) \nC294_=_C295( C294 C295 ) C294_=_C317( C294 C317 ) C294_=_C322( C294 C322 ) C294_=_C328( C294 C328 ) C294_=_C334( C294 C334 ) C294_=_C336( C294 C336 ) \nC294_=_C337( C294 C337 ) C295_=_C312( C295 C312 ) C304_=_C319( C304 C319 ) C304_=_C342( C304 C342 ) C317_=_C319( C317 C319 ) C317_=_C322( C317 C322 ) \nC317_=_C328( C317 C328 ) C317_=_C334( C317 C334 ) C317_=_C336( C317 C336 ) C317_=_C337( C317 C337 ) C319_=_C342( C319 C342 ) C322_=_C325( C322 C325 ) \nC322_=_C328( C322 C328 ) C322_=_C334( C322 C334 ) C322_=_C336( C322 C336 ) C322_=_C337( C322 C337 ) C325_=_C337( C325 C337 ) C328_=_C334( C328 C334 ) \nC328_=_C336( C328 C336 ) C328_=_C337( C328 C337 ) C334_=_C336( C334 C336 ) C334_=_C337( C334 C337 ) C336_=_C337( C336 C337 ) C336_=_C342( C336 C342 ) "];14-&gt;20[label="88: C0 C1 C7 C8 C10 \nC18 C20 C24 C26 C29 C34 \nC41 C43 C57 C62 C63 C71 \nC75 C80 C81 C84 C92 C94 \nC98 C113 C115 C122 C131 C133 \nC134 C135 C137 C139 C140 C147 \nC150 C152 C154 C155 C156 C157 \nC161 C164 C165 C166 C167 C169 \nC174 C178 C180 C181 C183 C184 \nC185 C187 C188 C189 C191 C205 \nC217 C225 C226 C228 C230 C232 \nC235 C237 C247 C254 C259 C270 \nC273 C278 C281 C287 C288 C294 \nC295 C304 C312 C317 C319 C322 \nC325 C328 C334 C336 C342 \n546: C0_=_C1 ,C0_=_C7 ,C0_=_C8 ,C0_=_C10 ,C0_=_C26 ,\nC0_=_C29 ,C0_=_C34 ,C1_=_C7 ,C1_=_C8 ,C1_=_C10 ,C1_=_C80 ,\nC1_=_C81 ,C1_=_C84 ,C1_=_C92 ,C7_=_C8 ,C7_=_C10 ,C7_=_C178 ,\nC7_=_C217 ,C8_=_C10 ,C8_=_C164 ,C8_=_C181 ,C8_=_C254 ,C8_=_C259 ,\nC10_=_C166 ,C10_=_C185 ,C10_=_C304 ,C18_=_C20 ,C18_=_C24 ,C18_=_C29 ,\nC18_=_C84 ,C18_=_C98 ,C18_=_C122 ,C18_=_C140 ,C18_=_C228 ,C18_=_C230 ,\nC18_=_C232 ,C18_=_C235 ,C18_=_C237 ,C20_=_C24 ,C20_=_C131 ,C20_=_C205 ,\nC20_=_C225 ,C20_=_C294 ,C20_=_C317 ,C20_=_C322 ,C20_=_C328 ,C20_=_C334 ,\nC20_=_C336 ,C24_=_C34 ,C24_=_C75 ,C24_=_C92 ,C24_=_C135 ,C24_=_C259 ,\nC24_=_C273 ,C24_=_C281 ,C24_=_C288 ,C24_=_C325 ,C26_=_C29 ,C26_=_C34 ,\nC26_=_C41 ,C26_=_C150 ,C26_=_C152 ,C26_=_C154 ,C26_=_C155 ,C26_=_C156 ,\nC26_=_C157 ,C26_=_C161 ,C29_=_C34 ,C29_=_C84 ,C29_=_C98 ,C29_=_C122 ,\nC29_=_C140 ,C29_=_C228 ,C29_=_C230 ,C29_=_C232 ,C29_=_C235 ,C29_=_C237 ,\nC34_=_C75 ,C34_=_C92 ,C34_=_C135 ,C34_=_C259 ,C34_=_C273 ,C34_=_C281 ,\nC34_=_C288 ,C34_=_C325 ,C41_=_C43 ,C41_=_C57 ,C41_=_C150 ,C41_=_C152 ,\nC41_=_C154 ,C41_=_C155 ,C41_=_C156 ,C41_=_C157 ,C41_=_C161 ,C43_=_C57 ,\nC43_=_C63 ,C43_=_C81 ,C43_=_C139 ,C43_=_C178 ,C43_=_C180 ,C43_=_C181 ,\nC43_=_C183 ,C43_=_C184 ,C43_=_C185 ,C43_=_C187 ,C43_=_C188 ,C43_=_C189 ,\nC43_=_C191 ,C57_=_C71 ,C57_=_C115 ,C57_=_C134 ,C57_=_C147 ,C57_=_C217 ,\nC57_=_C226 ,C57_=_C254 ,C57_=_C270 ,C57_=_C278 ,C57_=_C304 ,C57_=_C319 ,\nC57_=_C342 ,C62_=_C63 ,C62_=_C71 ,C62_=_C75 ,C62_=_C80 ,C62_=_C94 ,\nC62_=_C137 ,C62_=_C164 ,C62_=_C165 ,C62_=_C166 ,C62_=_C167 ,C62_=_C169 ,\nC62_=_C174 ,C63_=_C71 ,C63_=_C75 ,C63_=_C81 ,C63_=_C139 ,C63_=_C178 ,\nC63_=_C180 ,C63_=_C181 ,C63_=_C183 ,C63_=_C184 ,C63_=_C185</w:t>
      </w:r>
    </w:p>
    <w:p>
      <w:pPr>
        <w:pStyle w:val="PreformattedText"/>
        <w:bidi w:val="0"/>
        <w:spacing w:before="0" w:after="0"/>
        <w:jc w:val="left"/>
        <w:rPr/>
      </w:pPr>
      <w:r>
        <w:rPr/>
        <w:t xml:space="preserve"> </w:t>
      </w:r>
      <w:r>
        <w:rPr/>
        <w:t>,C63_=_C187 ,\nC63_=_C188 ,C63_=_C189 ,C63_=_C191 ,C71_=_C75 ,C71_=_C115 ,C71_=_C134 ,\nC71_=_C147 ,C71_=_C217 ,C71_=_C226 ,C71_=_C254 ,C71_=_C270 ,C71_=_C278 ,\nC71_=_C304 ,C71_=_C319 ,C71_=_C342 ,C75_=_C92 ,C75_=_C135 ,C75_=_C259 ,\nC75_=_C273 ,C75_=_C281 ,C75_=_C288 ,C75_=_C325 ,C80_=_C81 ,C80_=_C84 ,\nC80_=_C92 ,C80_=_C94 ,C80_=_C137 ,C80_=_C164 ,C80_=_C165 ,C80_=_C166 ,\nC80_=_C167 ,C80_=_C169 ,C80_=_C174 ,C81_=_C84 ,C81_=_C92 ,C81_=_C139 ,\nC81_=_C178 ,C81_=_C180 ,C81_=_C181 ,C81_=_C183 ,C81_=_C184 ,C81_=_C185 ,\nC81_=_C187 ,C81_=_C188 ,C81_=_C189 ,C81_=_C191 ,C84_=_C92 ,C84_=_C98 ,\nC84_=_C122 ,C84_=_C140 ,C84_=_C228 ,C84_=_C230 ,C84_=_C232 ,C84_=_C235 ,\nC84_=_C237 ,C92_=_C135 ,C92_=_C259 ,C92_=_C273 ,C92_=_C281 ,C92_=_C288 ,\nC92_=_C325 ,C94_=_C98 ,C94_=_C113 ,C94_=_C115 ,C94_=_C137 ,C94_=_C164 ,\nC94_=_C165 ,C94_=_C166 ,C94_=_C167 ,C94_=_C169 ,C94_=_C174 ,C98_=_C113 ,\nC98_=_C115 ,C98_=_C122 ,C98_=_C140 ,C98_=_C228 ,C98_=_C230 ,C98_=_C232 ,\nC98_=_C235 ,C98_=_C237 ,C113_=_C115 ,C113_=_C133 ,C113_=_C247 ,C113_=_C287 ,\nC113_=_C295 ,C113_=_C312 ,C115_=_C134 ,C115_=_C147 ,C115_=_C217 ,C115_=_C226 ,\nC115_=_C254 ,C115_=_C270 ,C115_=_C278 ,C115_=_C304 ,C115_=_C319 ,C115_=_C342 ,\nC122_=_C131 ,C122_=_C133 ,C122_=_C134 ,C122_=_C135 ,C122_=_C140 ,C122_=_C228 ,\nC122_=_C230 ,C122_=_C232 ,C122_=_C235 ,C122_=_C237 ,C131_=_C133 ,C131_=_C134 ,\nC131_=_C135 ,C131_=_C205 ,C131_=_C225 ,C131_=_C294 ,C131_=_C317 ,C131_=_C322 ,\nC131_=_C328 ,C131_=_C334 ,C131_=_C336 ,C133_=_C134 ,C133_=_C135 ,C133_=_C247 ,\nC133_=_C287 ,C133_=_C295 ,C133_=_C312 ,C134_=_C135 ,C134_=_C147 ,C134_=_C217 ,\nC134_=_C226 ,C134_=_C254 ,C134_=_C270 ,C134_=_C278 ,C134_=_C304 ,C134_=_C319 ,\nC134_=_C342 ,C135_=_C259 ,C135_=_C273 ,C135_=_C281 ,C135_=_C288 ,C135_=_C325 ,\nC137_=_C139 ,C137_=_C140 ,C137_=_C147 ,C137_=_C164 ,C137_=_C165 ,C137_=_C166 ,\nC137_=_C167 ,C137_=_C169 ,C137_=_C174 ,C139_=_C140 ,C139_=_C147 ,C139_=_C178 ,\nC139_=_C180 ,C139_=_C181 ,C139_=_C183 ,C139_=_C184 ,C139_=_C185 ,C139_=_C187 ,\nC139_=_C188 ,C139_=_C189 ,C139_=_C191 ,C140_=_C147 ,C140_=_C228 ,C140_=_C230 ,\nC140_=_C232 ,C140_=_C235 ,C140_=_C237 ,C147_=_C217 ,C147_=_C226 ,C147_=_C254 ,\nC147_=_C270 ,C147_=_C278 ,C147_=_C304 ,C147_=_C319 ,C147_=_C342 ,C150_=_C152 ,\nC150_=_C154 ,C150_=_C155 ,C150_=_C156 ,C150_=_C157 ,C150_=_C161 ,C150_=_C205 ,\nC152_=_C154 ,C152_=_C155 ,C152_=_C156 ,C152_=_C157 ,C152_=_C161 ,C152_=_C180 ,\nC152_=_C247 ,C154_=_C155 ,C154_=_C156 ,C154_=_C157 ,C154_=_C161 ,C154_=_C183 ,\nC154_=_C228 ,C154_=_C270 ,C154_=_C273 ,C155_=_C156 ,C155_=_C157 ,C155_=_C161 ,\nC155_=_C167 ,C155_=_C188 ,C155_=_C317 ,C155_=_C319 ,C156_=_C157 ,C156_=_C161 ,\nC156_=_C169 ,C156_=_C191 ,C156_=_C328 ,C157_=_C161 ,C157_=_C174 ,C157_=_C232 ,\nC157_=_C334 ,C161_=_C235 ,C161_=_C336 ,C161_=_C342 ,C164_=_C165 ,C164_=_C166 ,\nC164_=_C167 ,C164_=_C169 ,C164_=_C174 ,C164_=_C181 ,C164_=_C254 ,C164_=_C259 ,\nC165_=_C166 ,C165_=_C167 ,C165_=_C169 ,C165_=_C174 ,C165_=_C230 ,C165_=_C287 ,\nC165_=_C288 ,C166_=_C167 ,C166_=_C169 ,C166_=_C174 ,C166_=_C185 ,C166_=_C304 ,\nC167_=_C169 ,C167_=_C174 ,C167_=_C188 ,C167_=_C317 ,C167_=_C319 ,C169_=_C174 ,\nC169_=_C191 ,C169_=_C328 ,C174_=_C232 ,C174_=_C334 ,C178_=_C180 ,C178_=_C181 ,\nC178_=_C183 ,C178_=_C184 ,C178_=_C185 ,C178_=_C187 ,C178_=_C188 ,C178_=_C189 ,\nC178_=_C191 ,C178_=_C217 ,C180_=_C181 ,C180_=_C183 ,C180_=_C184 ,C180_=_C185 ,\nC180_=_C187 ,C180_=_C188 ,C180_=_C189 ,C180_=_C191 ,C180_=_C247 ,C181_=_C183 ,\nC181_=_C184 ,C181_=_C185 ,C181_=_C187 ,C181_=_C188 ,C181_=_C189 ,C181_=_C191 ,\nC181_=_C254 ,C181_=_C259 ,C183_=_C184 ,C183_=_C185 ,C183_=_C187 ,C183_=_C188 ,\nC183_=_C189 ,C183_=_C191 ,C183_=_C228 ,C183_=_C270 ,C183_=_C273 ,C184_=_C185 ,\nC184_=_C187 ,C184_=_C188 ,C184_=_C189 ,C184_=_C191 ,C184_=_C294 ,C184_=_C295 ,\nC185_=_C187 ,C185_=_C188 ,C185_=_C189 ,C185_=_C191 ,C185_=_C304 ,C187_=_C188 ,\nC187_=_C189 ,C187_=_C191 ,C187_=_C312 ,C188_=_C189 ,C188_=_C191 ,C188_=_C317 ,\nC188_=_C319 ,C189_=_C191 ,C189_=_C322 ,C189_=_C325 ,C191_=_C328 ,C205_=_C225 ,\nC205_=_C294 ,C205_=_C317 ,C205_=_C322 ,C205_=_C328 ,C205_=_C334 ,C205_=_C336 ,\nC217_=_C226 ,C217_=_C254 ,C217_=_C270 ,C217_=_C278 ,C217_=_C304 ,C217_=_C319 ,\nC217_=_C342 ,C225_=_C226 ,C225_=_C294 ,C225_=_C317 ,C225_=_C322 ,C225_=_C328 ,\nC225_=_C334 ,C225_=_C336 ,C226_=_C254 ,C226_=_C270 ,C226_=_C278 ,C226_=_C304 ,\nC226_=_C319 ,C226_=_C342 ,C228_=_C230 ,C228_=_C232 ,C228_=_C235 ,C228_=_C237 ,\nC228_=_C270 ,C228_=_C273 ,C230_=_C232 ,C230_=_C235 ,C230_=_C237 ,C230_=_C287 ,\nC230_=_C288 ,C232_=_C235 ,C232_=_C237 ,C232_=_C334 ,C235_=_C237 ,C235_=_C336 ,\nC235_=_C342 ,C247_=_C287 ,C247_=_C295 ,C247_=_C312 ,C254_=_C259 ,C254_=_C270 ,\nC254_=_C278 ,C254_=_C304 ,C254_=_C319 ,C254_=_C342 ,C259_=_C273 ,C259_=_C281 ,\nC259_=_C288 ,C259_=_C325 ,C270_=_C273 ,C270_=_C278 ,C270_=_C304 ,C270_=_C319 ,\nC270_=_C342 ,C273_=_C281 ,C273_=_C288 ,C273_=_C325 ,C278_=_C281 ,C278_=_C304 ,\nC278_=_C319 ,C278_=_C342 ,C281_=_C288 ,C281_=_C325 ,C287_=_C288 ,C287_=_C295 ,\nC287_=_C312 ,C288_=_C325 ,C294_=_C295 ,C294_=_C317 ,C294_=_C322 ,C294_=_C328 ,\nC294_=_C334 ,C294_=_C336 ,C295_=_C312 ,C304_=_C319 ,C304_=_C342 ,C317_=_C319 ,\nC317_=_C322 ,C317_=_C328 ,C317_=_C334 ,C317_=_C336 ,C319_=_C342 ,C322_=_C325 ,\nC322_=_C328 ,C322_=_C334 ,C322_=_C336 ,C328_=_C334 ,C328_=_C336 ,C334_=_C336 ,\nC336_=_C342 ,"];21[shape=box, label="id:21 level: 3\n24: C0 C22 C25 C26 C27 \nC28 C29 C30 C31 C32 C33 \nC34 C35 C58 C73 C118 C148 \nC257 C272 C280 C324 C333 C341 \nC345 \n147: C0_=_C25( C0 C25 ) C0_=_C26( C0 C26 ) C0_=_C27( C0 C27 ) C0_=_C28( C0 C28 ) C0_=_C29( C0 C29 ) \nC0_=_C30( C0 C30 ) C0_=_C31( C0 C31 ) C0_=_C32( C0 C32 ) C0_=_C33( C0 C33 ) C0_=_C34( C0 C34 ) C0_=_C35( C0 C35 ) \nC22_=_C33( C22 C33 ) C22_=_C58( C22 C58 ) C22_=_C73( C22 C73 ) C22_=_C118( C22 C118 ) C22_=_C148( C22 C148 ) C22_=_C257( C22 C257 ) \nC22_=_C272( C22 C272 ) C22_=_C280( C22 C280 ) C22_=_C324( C22 C324 ) C22_=_C333( C22 C333 ) C22_=_C341( C22 C341 ) C22_=_C345( C22 C345 ) \nC25_=_C26( C25 C26 ) C25_=_C27( C25 C27 ) C25_=_C28( C25 C28 ) C25_=_C29( C25 C29 ) C25_=_C30( C25 C30 ) C25_=_C31( C25 C31 ) \nC25_=_C32( C25 C32 ) C25_=_C33( C25 C33 ) C25_=_C34( C25 C34 ) C25_=_C35( C25 C35 ) C25_=_C58( C25 C58 ) C26_=_C27( C26 C27 ) \nC26_=_C28( C26 C28 ) C26_=_C29( C26 C29 ) C26_=_C30( C26 C30 ) C26_=_C31( C26 C31 ) C26_=_C32( C26 C32 ) C26_=_C33( C26 C33 ) \nC26_=_C34( C26 C34 ) C26_=_C35( C26 C35 ) C27_=_C28( C27 C28 ) C27_=_C29( C27 C29 ) C27_=_C30( C27 C30 ) C27_=_C31( C27 C31 ) \nC27_=_C32( C27 C32 ) C27_=_C33( C27 C33 ) C27_=_C34( C27 C34 ) C27_=_C35( C27 C35 ) C28_=_C29( C28 C29 ) C28_=_C30( C28 C30 ) \nC28_=_C31( C28 C31 ) C28_=_C32( C28 C32 ) C28_=_C33( C28 C33 ) C28_=_C34( C28 C34 ) C28_=_C35( C28 C35 ) C29_=_C30( C29 C30 ) \nC29_=_C31( C29 C31 ) C29_=_C32( C29 C32 ) C29_=_C33( C29 C33 ) C29_=_C34( C29 C34 ) C29_=_C35( C29 C35 ) C30_=_C31( C30 C31 ) \nC30_=_C32( C30 C32 ) C30_=_C33( C30 C33 ) C30_=_C34( C30 C34 ) C30_=_C35( C30 C35 ) C30_=_C280( C30 C280 ) C31_=_C32( C31 C32 ) \nC31_=_C33( C31 C33 ) C31_=_C34( C31 C34 ) C31_=_C35( C31 C35 ) C32_=_C33( C32 C33 ) C32_=_C34( C32 C34 ) C32_=_C35( C32 C35 ) \nC33_=_C34( C33 C34 ) C33_=_C35( C33 C35 ) C33_=_C58( C33 C58 ) C33_=_C73( C33 C73 ) C33_=_C118( C33 C118 ) C33_=_C148( C33 C148 ) \nC33_=_C257( C33 C257 ) C33_=_C272( C33 C272 ) C33_=_C280( C33 C280 ) C33_=_C324( C33 C324 ) C33_=_C333( C33 C333 ) C33_=_C341( C33 C341 ) \nC33_=_C345( C33 C345 ) C34_=_C35( C34 C35 ) C35_=_C345( C35 C345 ) C58_=_C73( C58 C73 ) C58_=_C118( C58 C118 ) C58_=_C148( C58 C148 ) \nC58_=_C257( C58 C257 ) C58_=_C272( C58 C272 ) C58_=_C280( C58 C280 ) C58_=_C324( C58 C324 ) C58_=_C333( C58 C333 ) C58_=_C341( C58 C341 ) \nC58_=_C345( C58 C345 ) C73_=_C118( C73 C118 ) C73_=_C148( C73 C148 ) C73_=_C257( C73 C257 ) C73_=_C272( C73 C272 ) C73_=_C280( C73 C280 ) \nC73_=_C324( C73 C324 ) C73_=_C333( C73 C333 ) C73_=_C341( C73 C341 ) C73_=_C345( C73 C345 ) C118_=_C148( C118 C148 ) C118_=_C257( C118 C257 ) \nC118_=_C272( C118 C272 ) C118_=_C280( C118 C280 ) C118_=_C324( C118 C324 ) C118_=_C333( C118 C333 ) C118_=_C341( C118 C341 ) C118_=_C345( C118 C345 ) \nC148_=_C257( C148 C257 ) C148_=_C272( C148 C272 ) C148_=_C280( C148 C280 ) C148_=_C324( C148 C324 ) C148_=_C333( C148 C333 ) C148_=_C341( C148 C341 ) \nC148_=_C345( C148 C345 ) C257_=_C272( C257 C272 ) C257_=_C280( C257 C280 ) C257_=_C324( C257 C324 ) C257_=_C333( C257 C333 ) C257_=_C341( C257 C341 ) \nC257_=_C345( C257 C345 ) C272_=_C280( C272 C280 ) C272_=_C324( C272 C324 ) C272_=_C333( C272 C333 ) C272_=_C341( C272 C341 ) C272_=_C345( C272 C345 ) \nC280_=_C324( C280 C324 ) C280_=_C333( C280 C333 ) C280_=_C341( C280 C341 ) C280_=_C345( C280 C345 ) C324_=_C333( C324 C333 ) C324_=_C341( C324 C341 ) \nC324_=_C345( C324 C345 ) C333_=_C341( C333 C341 ) C333_=_C345( C333 C345 ) C341_=_C345( C341 C345 ) "];15-&gt;21[label="23: C0 C22 C25 C26 C27 \nC28 C29 C30 C31 C32 C34 \nC35 C58 C73 C118 C148 C257 \nC272 C280 C324 C333 C341 C345 \n124: C0_=_C25 ,C0_=_C26 ,C0_=_C27 ,C0_=_C28 ,C0_=_C29 ,\nC0_=_C30 ,C0_=_C31 ,C0_=_C32 ,C0_=_C34 ,C0_=_C35 ,C22_=_C58 ,\nC22_=_C73 ,C22_=_C118 ,C22_=_C148 ,C22_=_C257 ,C22_=_C272 ,C22_=_C280 ,\nC22_=_C324 ,C22_=_C333 ,C22_=_C341 ,C22_=_C345 ,C25_=_C26 ,C25_=_C27 ,\nC25_=_C28 ,C25_=_C29 ,C25_=_C30 ,C25_=_C31 ,C25_=_C32 ,C25_=_C34 ,\nC25_=_C35 ,C25_=_C58 ,C26_=_C27 ,C26_=_C28 ,C26_=_C29 ,C26_=_C30 ,\nC26_=_C31 ,C26_=_C32 ,C26_=_C34 ,C26_=_C35 ,C27_=_C28 ,C27_=_C29 ,\nC27_=_C30 ,C27_=_C31 ,C27_=_C32 ,C27_=_C34 ,C27_=_C35 ,C28_=_C29 ,\nC28_=_C30 ,C28_=_C31 ,C28_=_C32 ,C28_=_C34 ,C28_=_C35 ,C29_=_C30 ,\nC29_=_C31 ,C29_=_C32 ,C29_=_C34 ,C29_=_C35 ,C30_=_C31 ,C30_=_C32 ,\nC30_=_C34 ,C30_=_C35 ,C30_=_C280 ,C31_=_C32 ,C31_=_C34 ,C31_=_C35 ,\nC32_=_C34 ,C32_=_C35 ,C34_=_C35 ,C35_=_C345 ,C58_=_C73 ,C58_=_C118 ,\nC58_=_C148 ,C58_=_C257 ,C58_=_C272 ,C58_=_C280 ,C58_=_C324 ,C58_=_C333 ,\nC58_=_C341 ,C58_=_C345 ,C73_=_C118 ,C73_=_C148 ,C73_=_C257 ,C73_=_C272 ,\nC73_=_C280 ,C73_=_C324</w:t>
      </w:r>
    </w:p>
    <w:p>
      <w:pPr>
        <w:pStyle w:val="PreformattedText"/>
        <w:bidi w:val="0"/>
        <w:spacing w:before="0" w:after="0"/>
        <w:jc w:val="left"/>
        <w:rPr/>
      </w:pPr>
      <w:r>
        <w:rPr/>
        <w:t xml:space="preserve"> </w:t>
      </w:r>
      <w:r>
        <w:rPr/>
        <w:t>,C73_=_C333 ,C73_=_C341 ,C73_=_C345 ,C118_=_C148 ,\nC118_=_C257 ,C118_=_C272 ,C118_=_C280 ,C118_=_C324 ,C118_=_C333 ,C118_=_C341 ,\nC118_=_C345 ,C148_=_C257 ,C148_=_C272 ,C148_=_C280 ,C148_=_C324 ,C148_=_C333 ,\nC148_=_C341 ,C148_=_C345 ,C257_=_C272 ,C257_=_C280 ,C257_=_C324 ,C257_=_C333 ,\nC257_=_C341 ,C257_=_C345 ,C272_=_C280 ,C272_=_C324 ,C272_=_C333 ,C272_=_C341 ,\nC272_=_C345 ,C280_=_C324 ,C280_=_C333 ,C280_=_C341 ,C280_=_C345 ,C324_=_C333 ,\nC324_=_C341 ,C324_=_C345 ,C333_=_C341 ,C333_=_C345 ,C341_=_C345 ,"];22[shape=box, label="id:22 level: 3\n25: C35 C52 C76 C108 C119 \nC136 C165 C212 C230 C237 C240 \nC282 C283 C284 C285 C287 C288 \nC289 C300 C307 C314 C321 C327 \nC344 C345 \n161: C35_=_C76( C35 C76 ) C35_=_C119( C35 C119 ) C35_=_C136( C35 C136 ) C35_=_C237( C35 C237 ) C35_=_C282( C35 C282 ) \nC35_=_C289( C35 C289 ) C35_=_C300( C35 C300 ) C35_=_C307( C35 C307 ) C35_=_C314( C35 C314 ) C35_=_C321( C35 C321 ) C35_=_C327( C35 C327 ) \nC35_=_C344( C35 C344 ) C35_=_C345( C35 C345 ) C52_=_C108( C52 C108 ) C52_=_C165( C52 C165 ) C52_=_C212( C52 C212 ) C52_=_C230( C52 C230 ) \nC52_=_C240( C52 C240 ) C52_=_C283( C52 C283 ) C52_=_C284( C52 C284 ) C52_=_C285( C52 C285 ) C52_=_C287( C52 C287 ) C52_=_C288( C52 C288 ) \nC52_=_C289( C52 C289 ) C76_=_C119( C76 C119 ) C76_=_C136( C76 C136 ) C76_=_C237( C76 C237 ) C76_=_C282( C76 C282 ) C76_=_C289( C76 C289 ) \nC76_=_C300( C76 C300 ) C76_=_C307( C76 C307 ) C76_=_C314( C76 C314 ) C76_=_C321( C76 C321 ) C76_=_C327( C76 C327 ) C76_=_C344( C76 C344 ) \nC76_=_C345( C76 C345 ) C108_=_C119( C108 C119 ) C108_=_C165( C108 C165 ) C108_=_C212( C108 C212 ) C108_=_C230( C108 C230 ) C108_=_C240( C108 C240 ) \nC108_=_C283( C108 C283 ) C108_=_C284( C108 C284 ) C108_=_C285( C108 C285 ) C108_=_C287( C108 C287 ) C108_=_C288( C108 C288 ) C108_=_C289( C108 C289 ) \nC119_=_C136( C119 C136 ) C119_=_C237( C119 C237 ) C119_=_C282( C119 C282 ) C119_=_C289( C119 C289 ) C119_=_C300( C119 C300 ) C119_=_C307( C119 C307 ) \nC119_=_C314( C119 C314 ) C119_=_C321( C119 C321 ) C119_=_C327( C119 C327 ) C119_=_C344( C119 C344 ) C119_=_C345( C119 C345 ) C136_=_C237( C136 C237 ) \nC136_=_C282( C136 C282 ) C136_=_C289( C136 C289 ) C136_=_C300( C136 C300 ) C136_=_C307( C136 C307 ) C136_=_C314( C136 C314 ) C136_=_C321( C136 C321 ) \nC136_=_C327( C136 C327 ) C136_=_C344( C136 C344 ) C136_=_C345( C136 C345 ) C165_=_C212( C165 C212 ) C165_=_C230( C165 C230 ) C165_=_C240( C165 C240 ) \nC165_=_C283( C165 C283 ) C165_=_C284( C165 C284 ) C165_=_C285( C165 C285 ) C165_=_C287( C165 C287 ) C165_=_C288( C165 C288 ) C165_=_C289( C165 C289 ) \nC212_=_C230( C212 C230 ) C212_=_C240( C212 C240 ) C212_=_C283( C212 C283 ) C212_=_C284( C212 C284 ) C212_=_C285( C212 C285 ) C212_=_C287( C212 C287 ) \nC212_=_C288( C212 C288 ) C212_=_C289( C212 C289 ) C230_=_C237( C230 C237 ) C230_=_C240( C230 C240 ) C230_=_C283( C230 C283 ) C230_=_C284( C230 C284 ) \nC230_=_C285( C230 C285 ) C230_=_C287( C230 C287 ) C230_=_C288( C230 C288 ) C230_=_C289( C230 C289 ) C237_=_C282( C237 C282 ) C237_=_C289( C237 C289 ) \nC237_=_C300( C237 C300 ) C237_=_C307( C237 C307 ) C237_=_C314( C237 C314 ) C237_=_C321( C237 C321 ) C237_=_C327( C237 C327 ) C237_=_C344( C237 C344 ) \nC237_=_C345( C237 C345 ) C240_=_C283( C240 C283 ) C240_=_C284( C240 C284 ) C240_=_C285( C240 C285 ) C240_=_C287( C240 C287 ) C240_=_C288( C240 C288 ) \nC240_=_C289( C240 C289 ) C282_=_C289( C282 C289 ) C282_=_C300( C282 C300 ) C282_=_C307( C282 C307 ) C282_=_C314( C282 C314 ) C282_=_C321( C282 C321 ) \nC282_=_C327( C282 C327 ) C282_=_C344( C282 C344 ) C282_=_C345( C282 C345 ) C283_=_C284( C283 C284 ) C283_=_C285( C283 C285 ) C283_=_C287( C283 C287 ) \nC283_=_C288( C283 C288 ) C283_=_C289( C283 C289 ) C283_=_C321( C283 C321 ) C284_=_C285( C284 C285 ) C284_=_C287( C284 C287 ) C284_=_C288( C284 C288 ) \nC284_=_C289( C284 C289 ) C284_=_C327( C284 C327 ) C285_=_C287( C285 C287 ) C285_=_C288( C285 C288 ) C285_=_C289( C285 C289 ) C287_=_C288( C287 C288 ) \nC287_=_C289( C287 C289 ) C288_=_C289( C288 C289 ) C289_=_C300( C289 C300 ) C289_=_C307( C289 C307 ) C289_=_C314( C289 C314 ) C289_=_C321( C289 C321 ) \nC289_=_C327( C289 C327 ) C289_=_C344( C289 C344 ) C289_=_C345( C289 C345 ) C300_=_C307( C300 C307 ) C300_=_C314( C300 C314 ) C300_=_C321( C300 C321 ) \nC300_=_C327( C300 C327 ) C300_=_C344( C300 C344 ) C300_=_C345( C300 C345 ) C307_=_C314( C307 C314 ) C307_=_C321( C307 C321 ) C307_=_C327( C307 C327 ) \nC307_=_C344( C307 C344 ) C307_=_C345( C307 C345 ) C314_=_C321( C314 C321 ) C314_=_C327( C314 C327 ) C314_=_C344( C314 C344 ) C314_=_C345( C314 C345 ) \nC321_=_C327( C321 C327 ) C321_=_C344( C321 C344 ) C321_=_C345( C321 C345 ) C327_=_C344( C327 C344 ) C327_=_C345( C327 C345 ) C344_=_C345( C344 C345 ) "];15-&gt;22[label="24: C35 C52 C76 C108 C119 \nC136 C165 C212 C230 C237 C240 \nC282 C283 C284 C285 C287 C288 \nC300 C307 C314 C321 C327 C344 \nC345 \n137: C35_=_C76 ,C35_=_C119 ,C35_=_C136 ,C35_=_C237 ,C35_=_C282 ,\nC35_=_C300 ,C35_=_C307 ,C35_=_C314 ,C35_=_C321 ,C35_=_C327 ,C35_=_C344 ,\nC35_=_C345 ,C52_=_C108 ,C52_=_C165 ,C52_=_C212 ,C52_=_C230 ,C52_=_C240 ,\nC52_=_C283 ,C52_=_C284 ,C52_=_C285 ,C52_=_C287 ,C52_=_C288 ,C76_=_C119 ,\nC76_=_C136 ,C76_=_C237 ,C76_=_C282 ,C76_=_C300 ,C76_=_C307 ,C76_=_C314 ,\nC76_=_C321 ,C76_=_C327 ,C76_=_C344 ,C76_=_C345 ,C108_=_C119 ,C108_=_C165 ,\nC108_=_C212 ,C108_=_C230 ,C108_=_C240 ,C108_=_C283 ,C108_=_C284 ,C108_=_C285 ,\nC108_=_C287 ,C108_=_C288 ,C119_=_C136 ,C119_=_C237 ,C119_=_C282 ,C119_=_C300 ,\nC119_=_C307 ,C119_=_C314 ,C119_=_C321 ,C119_=_C327 ,C119_=_C344 ,C119_=_C345 ,\nC136_=_C237 ,C136_=_C282 ,C136_=_C300 ,C136_=_C307 ,C136_=_C314 ,C136_=_C321 ,\nC136_=_C327 ,C136_=_C344 ,C136_=_C345 ,C165_=_C212 ,C165_=_C230 ,C165_=_C240 ,\nC165_=_C283 ,C165_=_C284 ,C165_=_C285 ,C165_=_C287 ,C165_=_C288 ,C212_=_C230 ,\nC212_=_C240 ,C212_=_C283 ,C212_=_C284 ,C212_=_C285 ,C212_=_C287 ,C212_=_C288 ,\nC230_=_C237 ,C230_=_C240 ,C230_=_C283 ,C230_=_C284 ,C230_=_C285 ,C230_=_C287 ,\nC230_=_C288 ,C237_=_C282 ,C237_=_C300 ,C237_=_C307 ,C237_=_C314 ,C237_=_C321 ,\nC237_=_C327 ,C237_=_C344 ,C237_=_C345 ,C240_=_C283 ,C240_=_C284 ,C240_=_C285 ,\nC240_=_C287 ,C240_=_C288 ,C282_=_C300 ,C282_=_C307 ,C282_=_C314 ,C282_=_C321 ,\nC282_=_C327 ,C282_=_C344 ,C282_=_C345 ,C283_=_C284 ,C283_=_C285 ,C283_=_C287 ,\nC283_=_C288 ,C283_=_C321 ,C284_=_C285 ,C284_=_C287 ,C284_=_C288 ,C284_=_C327 ,\nC285_=_C287 ,C285_=_C288 ,C287_=_C288 ,C300_=_C307 ,C300_=_C314 ,C300_=_C321 ,\nC300_=_C327 ,C300_=_C344 ,C300_=_C345 ,C307_=_C314 ,C307_=_C321 ,C307_=_C327 ,\nC307_=_C344 ,C307_=_C345 ,C314_=_C321 ,C314_=_C327 ,C314_=_C344 ,C314_=_C345 ,\nC321_=_C327 ,C321_=_C344 ,C321_=_C345 ,C327_=_C344 ,C327_=_C345 ,C344_=_C345 ,"];23[shape=box, label="id:23 level: 3\n26: C59 C60 C62 C63 C65 \nC66 C67 C68 C69 C70 C71 \nC73 C75 C76 C125 C184 C200 \nC213 C261 C290 C291 C293 C294 \nC295 C298 C300 \n175: C59_=_C60( C59 C60 ) C59_=_C62( C59 C62 ) C59_=_C63( C59 C63 ) C59_=_C65( C59 C65 ) C59_=_C66( C59 C66 ) \nC59_=_C67( C59 C67 ) C59_=_C68( C59 C68 ) C59_=_C69( C59 C69 ) C59_=_C70( C59 C70 ) C59_=_C71( C59 C71 ) C59_=_C73( C59 C73 ) \nC59_=_C75( C59 C75 ) C59_=_C76( C59 C76 ) C59_=_C125( C59 C125 ) C60_=_C62( C60 C62 ) C60_=_C63( C60 C63 ) C60_=_C65( C60 C65 ) \nC60_=_C66( C60 C66 ) C60_=_C67( C60 C67 ) C60_=_C68( C60 C68 ) C60_=_C69( C60 C69 ) C60_=_C70( C60 C70 ) C60_=_C71( C60 C71 ) \nC60_=_C73( C60 C73 ) C60_=_C75( C60 C75 ) C60_=_C76( C60 C76 ) C62_=_C63( C62 C63 ) C62_=_C65( C62 C65 ) C62_=_C66( C62 C66 ) \nC62_=_C67( C62 C67 ) C62_=_C68( C62 C68 ) C62_=_C69( C62 C69 ) C62_=_C70( C62 C70 ) C62_=_C71( C62 C71 ) C62_=_C73( C62 C73 ) \nC62_=_C75( C62 C75 ) C62_=_C76( C62 C76 ) C63_=_C65( C63 C65 ) C63_=_C66( C63 C66 ) C63_=_C67( C63 C67 ) C63_=_C68( C63 C68 ) \nC63_=_C69( C63 C69 ) C63_=_C70( C63 C70 ) C63_=_C71( C63 C71 ) C63_=_C73( C63 C73 ) C63_=_C75( C63 C75 ) C63_=_C76( C63 C76 ) \nC63_=_C184( C63 C184 ) C65_=_C66( C65 C66 ) C65_=_C67( C65 C67 ) C65_=_C68( C65 C68 ) C65_=_C69( C65 C69 ) C65_=_C70( C65 C70 ) \nC65_=_C71( C65 C71 ) C65_=_C73( C65 C73 ) C65_=_C75( C65 C75 ) C65_=_C76( C65 C76 ) C65_=_C213( C65 C213 ) C66_=_C67( C66 C67 ) \nC66_=_C68( C66 C68 ) C66_=_C69( C66 C69 ) C66_=_C70( C66 C70 ) C66_=_C71( C66 C71 ) C66_=_C73( C66 C73 ) C66_=_C75( C66 C75 ) \nC66_=_C76( C66 C76 ) C67_=_C68( C67 C68 ) C67_=_C69( C67 C69 ) C67_=_C70( C67 C70 ) C67_=_C71( C67 C71 ) C67_=_C73( C67 C73 ) \nC67_=_C75( C67 C75 ) C67_=_C76( C67 C76 ) C68_=_C69( C68 C69 ) C68_=_C70( C68 C70 ) C68_=_C71( C68 C71 ) C68_=_C73( C68 C73 ) \nC68_=_C75( C68 C75 ) C68_=_C76( C68 C76 ) C68_=_C125( C68 C125 ) C68_=_C184( C68 C184 ) C68_=_C200( C68 C200 ) C68_=_C213( C68 C213 ) \nC68_=_C261( C68 C261 ) C68_=_C290( C68 C290 ) C68_=_C291( C68 C291 ) C68_=_C293( C68 C293 ) C68_=_C294( C68 C294 ) C68_=_C295( C68 C295 ) \nC68_=_C298( C68 C298 ) C68_=_C300( C68 C300 ) C69_=_C70( C69 C70 ) C69_=_C71( C69 C71 ) C69_=_C73( C69 C73 ) C69_=_C75( C69 C75 ) \nC69_=_C76( C69 C76 ) C69_=_C290( C69 C290 ) C70_=_C71( C70 C71 ) C70_=_C73( C70 C73 ) C70_=_C75( C70 C75 ) C70_=_C76( C70 C76 ) \nC70_=_C291( C70 C291 ) C71_=_C73( C71 C73 ) C71_=_C75( C71 C75 ) C71_=_C76( C71 C76 ) C73_=_C75( C73 C75 ) C73_=_C76( C73 C76 ) \nC75_=_C76( C75 C76 ) C76_=_C300( C76 C300 ) C125_=_C184( C125 C184 ) C125_=_C200( C125 C200 ) C125_=_C213( C125 C213 ) C125_=_C261( C125 C261 ) \nC125_=_C290( C125 C290 ) C125_=_C291( C125 C291 ) C125_=_C293( C125 C293 ) C125_=_C294( C125 C294 ) C125_=_C295( C125 C295 ) C125_=_C298( C125 C298 ) \nC125_=_C300( C125 C300 ) C184_=_C200( C184 C200 ) C184_=_C213( C184 C213 ) C184_=_C261( C184 C261 ) C184_=_C290( C184 C290 ) C184_=_C291( C184 C291 ) \nC184_=_C293( C184 C293 ) C184_=_C294( C184 C294 ) C184_=_C295( C184 C295 ) C184_=_C298( C184 C298 ) C184_=_C300( C184 C300 ) C200_=_C213( C200 C213 ) \nC200_=_C261( C200 C261 ) C200_=_C290( C200 C290 ) C200_=_C291( C200 C291 ) C200_=_C293( C200 C293 ) C200_=_C294( C200 C294 ) C200_=_C295( C200 C295 ) \nC200_=_C298(</w:t>
      </w:r>
    </w:p>
    <w:p>
      <w:pPr>
        <w:pStyle w:val="PreformattedText"/>
        <w:bidi w:val="0"/>
        <w:spacing w:before="0" w:after="0"/>
        <w:jc w:val="left"/>
        <w:rPr/>
      </w:pPr>
      <w:r>
        <w:rPr/>
        <w:t xml:space="preserve"> </w:t>
      </w:r>
      <w:r>
        <w:rPr/>
        <w:t>C200 C298 ) C200_=_C300( C200 C300 ) C213_=_C261( C213 C261 ) C213_=_C290( C213 C290 ) C213_=_C291( C213 C291 ) C213_=_C293( C213 C293 ) \nC213_=_C294( C213 C294 ) C213_=_C295( C213 C295 ) C213_=_C298( C213 C298 ) C213_=_C300( C213 C300 ) C261_=_C290( C261 C290 ) C261_=_C291( C261 C291 ) \nC261_=_C293( C261 C293 ) C261_=_C294( C261 C294 ) C261_=_C295( C261 C295 ) C261_=_C298( C261 C298 ) C261_=_C300( C261 C300 ) C290_=_C291( C290 C291 ) \nC290_=_C293( C290 C293 ) C290_=_C294( C290 C294 ) C290_=_C295( C290 C295 ) C290_=_C298( C290 C298 ) C290_=_C300( C290 C300 ) C291_=_C293( C291 C293 ) \nC291_=_C294( C291 C294 ) C291_=_C295( C291 C295 ) C291_=_C298( C291 C298 ) C291_=_C300( C291 C300 ) C293_=_C294( C293 C294 ) C293_=_C295( C293 C295 ) \nC293_=_C298( C293 C298 ) C293_=_C300( C293 C300 ) C294_=_C295( C294 C295 ) C294_=_C298( C294 C298 ) C294_=_C300( C294 C300 ) C295_=_C298( C295 C298 ) \nC295_=_C300( C295 C300 ) C298_=_C300( C298 C300 ) "];16-&gt;23[label="25: C59 C60 C62 C63 C65 \nC66 C67 C69 C70 C71 C73 \nC75 C76 C125 C184 C200 C213 \nC261 C290 C291 C293 C294 C295 \nC298 C300 \n150: C59_=_C60 ,C59_=_C62 ,C59_=_C63 ,C59_=_C65 ,C59_=_C66 ,\nC59_=_C67 ,C59_=_C69 ,C59_=_C70 ,C59_=_C71 ,C59_=_C73 ,C59_=_C75 ,\nC59_=_C76 ,C59_=_C125 ,C60_=_C62 ,C60_=_C63 ,C60_=_C65 ,C60_=_C66 ,\nC60_=_C67 ,C60_=_C69 ,C60_=_C70 ,C60_=_C71 ,C60_=_C73 ,C60_=_C75 ,\nC60_=_C76 ,C62_=_C63 ,C62_=_C65 ,C62_=_C66 ,C62_=_C67 ,C62_=_C69 ,\nC62_=_C70 ,C62_=_C71 ,C62_=_C73 ,C62_=_C75 ,C62_=_C76 ,C63_=_C65 ,\nC63_=_C66 ,C63_=_C67 ,C63_=_C69 ,C63_=_C70 ,C63_=_C71 ,C63_=_C73 ,\nC63_=_C75 ,C63_=_C76 ,C63_=_C184 ,C65_=_C66 ,C65_=_C67 ,C65_=_C69 ,\nC65_=_C70 ,C65_=_C71 ,C65_=_C73 ,C65_=_C75 ,C65_=_C76 ,C65_=_C213 ,\nC66_=_C67 ,C66_=_C69 ,C66_=_C70 ,C66_=_C71 ,C66_=_C73 ,C66_=_C75 ,\nC66_=_C76 ,C67_=_C69 ,C67_=_C70 ,C67_=_C71 ,C67_=_C73 ,C67_=_C75 ,\nC67_=_C76 ,C69_=_C70 ,C69_=_C71 ,C69_=_C73 ,C69_=_C75 ,C69_=_C76 ,\nC69_=_C290 ,C70_=_C71 ,C70_=_C73 ,C70_=_C75 ,C70_=_C76 ,C70_=_C291 ,\nC71_=_C73 ,C71_=_C75 ,C71_=_C76 ,C73_=_C75 ,C73_=_C76 ,C75_=_C76 ,\nC76_=_C300 ,C125_=_C184 ,C125_=_C200 ,C125_=_C213 ,C125_=_C261 ,C125_=_C290 ,\nC125_=_C291 ,C125_=_C293 ,C125_=_C294 ,C125_=_C295 ,C125_=_C298 ,C125_=_C300 ,\nC184_=_C200 ,C184_=_C213 ,C184_=_C261 ,C184_=_C290 ,C184_=_C291 ,C184_=_C293 ,\nC184_=_C294 ,C184_=_C295 ,C184_=_C298 ,C184_=_C300 ,C200_=_C213 ,C200_=_C261 ,\nC200_=_C290 ,C200_=_C291 ,C200_=_C293 ,C200_=_C294 ,C200_=_C295 ,C200_=_C298 ,\nC200_=_C300 ,C213_=_C261 ,C213_=_C290 ,C213_=_C291 ,C213_=_C293 ,C213_=_C294 ,\nC213_=_C295 ,C213_=_C298 ,C213_=_C300 ,C261_=_C290 ,C261_=_C291 ,C261_=_C293 ,\nC261_=_C294 ,C261_=_C295 ,C261_=_C298 ,C261_=_C300 ,C290_=_C291 ,C290_=_C293 ,\nC290_=_C294 ,C290_=_C295 ,C290_=_C298 ,C290_=_C300 ,C291_=_C293 ,C291_=_C294 ,\nC291_=_C295 ,C291_=_C298 ,C291_=_C300 ,C293_=_C294 ,C293_=_C295 ,C293_=_C298 ,\nC293_=_C300 ,C294_=_C295 ,C294_=_C298 ,C294_=_C300 ,C295_=_C298 ,C295_=_C300 ,\nC298_=_C300 ,"];24[shape=box, label="id:24 level: 3\n29: C70 C89 C109 C128 C145 \nC155 C167 C187 C188 C223 C241 \nC242 C263 C265 C274 C276 C283 \nC291 C301 C308 C309 C312 C313 \nC314 C316 C317 C318 C319 C321 \n216: C70_=_C89( C70 C89 ) C70_=_C128( C70 C128 ) C70_=_C145( C70 C145 ) C70_=_C187( C70 C187 ) C70_=_C241( C70 C241 ) \nC70_=_C263( C70 C263 ) C70_=_C274( C70 C274 ) C70_=_C291( C70 C291 ) C70_=_C301( C70 C301 ) C70_=_C308( C70 C308 ) C70_=_C309( C70 C309 ) \nC70_=_C312( C70 C312 ) C70_=_C313( C70 C313 ) C70_=_C314( C70 C314 ) C89_=_C128( C89 C128 ) C89_=_C145( C89 C145 ) C89_=_C187( C89 C187 ) \nC89_=_C241( C89 C241 ) C89_=_C263( C89 C263 ) C89_=_C274( C89 C274 ) C89_=_C291( C89 C291 ) C89_=_C301( C89 C301 ) C89_=_C308( C89 C308 ) \nC89_=_C309( C89 C309 ) C89_=_C312( C89 C312 ) C89_=_C313( C89 C313 ) C89_=_C314( C89 C314 ) C109_=_C155( C109 C155 ) C109_=_C167( C109 C167 ) \nC109_=_C188( C109 C188 ) C109_=_C223( C109 C223 ) C109_=_C242( C109 C242 ) C109_=_C265( C109 C265 ) C109_=_C276( C109 C276 ) C109_=_C283( C109 C283 ) \nC109_=_C308( C109 C308 ) C109_=_C316( C109 C316 ) C109_=_C317( C109 C317 ) C109_=_C318( C109 C318 ) C109_=_C319( C109 C319 ) C109_=_C321( C109 C321 ) \nC128_=_C145( C128 C145 ) C128_=_C187( C128 C187 ) C128_=_C241( C128 C241 ) C128_=_C263( C128 C263 ) C128_=_C274( C128 C274 ) C128_=_C291( C128 C291 ) \nC128_=_C301( C128 C301 ) C128_=_C308( C128 C308 ) C128_=_C309( C128 C309 ) C128_=_C312( C128 C312 ) C128_=_C313( C128 C313 ) C128_=_C314( C128 C314 ) \nC145_=_C187( C145 C187 ) C145_=_C241( C145 C241 ) C145_=_C263( C145 C263 ) C145_=_C274( C145 C274 ) C145_=_C291( C145 C291 ) C145_=_C301( C145 C301 ) \nC145_=_C308( C145 C308 ) C145_=_C309( C145 C309 ) C145_=_C312( C145 C312 ) C145_=_C313( C145 C313 ) C145_=_C314( C145 C314 ) C155_=_C167( C155 C167 ) \nC155_=_C188( C155 C188 ) C155_=_C223( C155 C223 ) C155_=_C242( C155 C242 ) C155_=_C265( C155 C265 ) C155_=_C276( C155 C276 ) C155_=_C283( C155 C283 ) \nC155_=_C308( C155 C308 ) C155_=_C316( C155 C316 ) C155_=_C317( C155 C317 ) C155_=_C318( C155 C318 ) C155_=_C319( C155 C319 ) C155_=_C321( C155 C321 ) \nC167_=_C188( C167 C188 ) C167_=_C223( C167 C223 ) C167_=_C242( C167 C242 ) C167_=_C265( C167 C265 ) C167_=_C276( C167 C276 ) C167_=_C283( C167 C283 ) \nC167_=_C308( C167 C308 ) C167_=_C316( C167 C316 ) C167_=_C317( C167 C317 ) C167_=_C318( C167 C318 ) C167_=_C319( C167 C319 ) C167_=_C321( C167 C321 ) \nC187_=_C188( C187 C188 ) C187_=_C241( C187 C241 ) C187_=_C263( C187 C263 ) C187_=_C274( C187 C274 ) C187_=_C291( C187 C291 ) C187_=_C301( C187 C301 ) \nC187_=_C308( C187 C308 ) C187_=_C309( C187 C309 ) C187_=_C312( C187 C312 ) C187_=_C313( C187 C313 ) C187_=_C314( C187 C314 ) C188_=_C223( C188 C223 ) \nC188_=_C242( C188 C242 ) C188_=_C265( C188 C265 ) C188_=_C276( C188 C276 ) C188_=_C283( C188 C283 ) C188_=_C308( C188 C308 ) C188_=_C316( C188 C316 ) \nC188_=_C317( C188 C317 ) C188_=_C318( C188 C318 ) C188_=_C319( C188 C319 ) C188_=_C321( C188 C321 ) C223_=_C242( C223 C242 ) C223_=_C265( C223 C265 ) \nC223_=_C276( C223 C276 ) C223_=_C283( C223 C283 ) C223_=_C308( C223 C308 ) C223_=_C316( C223 C316 ) C223_=_C317( C223 C317 ) C223_=_C318( C223 C318 ) \nC223_=_C319( C223 C319 ) C223_=_C321( C223 C321 ) C241_=_C242( C241 C242 ) C241_=_C263( C241 C263 ) C241_=_C274( C241 C274 ) C241_=_C291( C241 C291 ) \nC241_=_C301( C241 C301 ) C241_=_C308( C241 C308 ) C241_=_C309( C241 C309 ) C241_=_C312( C241 C312 ) C241_=_C313( C241 C313 ) C241_=_C314( C241 C314 ) \nC242_=_C265( C242 C265 ) C242_=_C276( C242 C276 ) C242_=_C283( C242 C283 ) C242_=_C308( C242 C308 ) C242_=_C316( C242 C316 ) C242_=_C317( C242 C317 ) \nC242_=_C318( C242 C318 ) C242_=_C319( C242 C319 ) C242_=_C321( C242 C321 ) C263_=_C265( C263 C265 ) C263_=_C274( C263 C274 ) C263_=_C291( C263 C291 ) \nC263_=_C301( C263 C301 ) C263_=_C308( C263 C308 ) C263_=_C309( C263 C309 ) C263_=_C312( C263 C312 ) C263_=_C313( C263 C313 ) C263_=_C314( C263 C314 ) \nC265_=_C276( C265 C276 ) C265_=_C283( C265 C283 ) C265_=_C308( C265 C308 ) C265_=_C316( C265 C316 ) C265_=_C317( C265 C317 ) C265_=_C318( C265 C318 ) \nC265_=_C319( C265 C319 ) C265_=_C321( C265 C321 ) C274_=_C276( C274 C276 ) C274_=_C291( C274 C291 ) C274_=_C301( C274 C301 ) C274_=_C308( C274 C308 ) \nC274_=_C309( C274 C309 ) C274_=_C312( C274 C312 ) C274_=_C313( C274 C313 ) C274_=_C314( C274 C314 ) C276_=_C283( C276 C283 ) C276_=_C308( C276 C308 ) \nC276_=_C316( C276 C316 ) C276_=_C317( C276 C317 ) C276_=_C318( C276 C318 ) C276_=_C319( C276 C319 ) C276_=_C321( C276 C321 ) C283_=_C308( C283 C308 ) \nC283_=_C316( C283 C316 ) C283_=_C317( C283 C317 ) C283_=_C318( C283 C318 ) C283_=_C319( C283 C319 ) C283_=_C321( C283 C321 ) C291_=_C301( C291 C301 ) \nC291_=_C308( C291 C308 ) C291_=_C309( C291 C309 ) C291_=_C312( C291 C312 ) C291_=_C313( C291 C313 ) C291_=_C314( C291 C314 ) C301_=_C308( C301 C308 ) \nC301_=_C309( C301 C309 ) C301_=_C312( C301 C312 ) C301_=_C313( C301 C313 ) C301_=_C314( C301 C314 ) C308_=_C309( C308 C309 ) C308_=_C312( C308 C312 ) \nC308_=_C313( C308 C313 ) C308_=_C314( C308 C314 ) C308_=_C316( C308 C316 ) C308_=_C317( C308 C317 ) C308_=_C318( C308 C318 ) C308_=_C319( C308 C319 ) \nC308_=_C321( C308 C321 ) C309_=_C312( C309 C312 ) C309_=_C313( C309 C313 ) C309_=_C314( C309 C314 ) C309_=_C316( C309 C316 ) C312_=_C313( C312 C313 ) \nC312_=_C314( C312 C314 ) C313_=_C314( C313 C314 ) C314_=_C321( C314 C321 ) C316_=_C317( C316 C317 ) C316_=_C318( C316 C318 ) C316_=_C319( C316 C319 ) \nC316_=_C321( C316 C321 ) C317_=_C318( C317 C318 ) C317_=_C319( C317 C319 ) C317_=_C321( C317 C321 ) C318_=_C319( C318 C319 ) C318_=_C321( C318 C321 ) \nC319_=_C321( C319 C321 ) "];16-&gt;24[label="28: C70 C89 C109 C128 C145 \nC155 C167 C187 C188 C223 C241 \nC242 C263 C265 C274 C276 C283 \nC291 C301 C309 C312 C313 C314 \nC316 C317 C318 C319 C321 \n188: C70_=_C89 ,C70_=_C128 ,C70_=_C145 ,C70_=_C187 ,C70_=_C241 ,\nC70_=_C263 ,C70_=_C274 ,C70_=_C291 ,C70_=_C301 ,C70_=_C309 ,C70_=_C312 ,\nC70_=_C313 ,C70_=_C314 ,C89_=_C128 ,C89_=_C145 ,C89_=_C187 ,C89_=_C241 ,\nC89_=_C263 ,C89_=_C274 ,C89_=_C291 ,C89_=_C301 ,C89_=_C309 ,C89_=_C312 ,\nC89_=_C313 ,C89_=_C314 ,C109_=_C155 ,C109_=_C167 ,C109_=_C188 ,C109_=_C223 ,\nC109_=_C242 ,C109_=_C265 ,C109_=_C276 ,C109_=_C283 ,C109_=_C316 ,C109_=_C317 ,\nC109_=_C318 ,C109_=_C319 ,C109_=_C321 ,C128_=_C145 ,C128_=_C187 ,C128_=_C241 ,\nC128_=_C263 ,C128_=_C274 ,C128_=_C291 ,C128_=_C301 ,C128_=_C309 ,C128_=_C312 ,\nC128_=_C313 ,C128_=_C314 ,C145_=_C187 ,C145_=_C241 ,C145_=_C263 ,C145_=_C274 ,\nC145_=_C291 ,C145_=_C301 ,C145_=_C309 ,C145_=_C312 ,C145_=_C313 ,C145_=_C314 ,\nC155_=_C167 ,C155_=_C188 ,C155_=_C223 ,C155_=_C242 ,C155_=_C265 ,C155_=_C276 ,\nC155_=_C283 ,C155_=_C316 ,C155_=_C317 ,C155_=_C318 ,C155_=_C319 ,C155_=_C321 ,\nC167_=_C188 ,C167_=_C223 ,C167_=_C242 ,C167_=_C265 ,C167_=_C276 ,C167_=_C283 ,\nC167_=_C316 ,C167_=_C317 ,C167_=_C318 ,C167_=_C319 ,C167_=_C321 ,C187_=_C188 ,\nC187_=_C241 ,C187_=_C263 ,C187_=_C274 ,C187_=_C291 ,C187_=_C301 ,C187_=_C309 ,\nC187_=_C312</w:t>
      </w:r>
    </w:p>
    <w:p>
      <w:pPr>
        <w:pStyle w:val="PreformattedText"/>
        <w:bidi w:val="0"/>
        <w:spacing w:before="0" w:after="0"/>
        <w:jc w:val="left"/>
        <w:rPr/>
      </w:pPr>
      <w:r>
        <w:rPr/>
        <w:t xml:space="preserve"> </w:t>
      </w:r>
      <w:r>
        <w:rPr/>
        <w:t>,C187_=_C313 ,C187_=_C314 ,C188_=_C223 ,C188_=_C242 ,C188_=_C265 ,\nC188_=_C276 ,C188_=_C283 ,C188_=_C316 ,C188_=_C317 ,C188_=_C318 ,C188_=_C319 ,\nC188_=_C321 ,C223_=_C242 ,C223_=_C265 ,C223_=_C276 ,C223_=_C283 ,C223_=_C316 ,\nC223_=_C317 ,C223_=_C318 ,C223_=_C319 ,C223_=_C321 ,C241_=_C242 ,C241_=_C263 ,\nC241_=_C274 ,C241_=_C291 ,C241_=_C301 ,C241_=_C309 ,C241_=_C312 ,C241_=_C313 ,\nC241_=_C314 ,C242_=_C265 ,C242_=_C276 ,C242_=_C283 ,C242_=_C316 ,C242_=_C317 ,\nC242_=_C318 ,C242_=_C319 ,C242_=_C321 ,C263_=_C265 ,C263_=_C274 ,C263_=_C291 ,\nC263_=_C301 ,C263_=_C309 ,C263_=_C312 ,C263_=_C313 ,C263_=_C314 ,C265_=_C276 ,\nC265_=_C283 ,C265_=_C316 ,C265_=_C317 ,C265_=_C318 ,C265_=_C319 ,C265_=_C321 ,\nC274_=_C276 ,C274_=_C291 ,C274_=_C301 ,C274_=_C309 ,C274_=_C312 ,C274_=_C313 ,\nC274_=_C314 ,C276_=_C283 ,C276_=_C316 ,C276_=_C317 ,C276_=_C318 ,C276_=_C319 ,\nC276_=_C321 ,C283_=_C316 ,C283_=_C317 ,C283_=_C318 ,C283_=_C319 ,C283_=_C321 ,\nC291_=_C301 ,C291_=_C309 ,C291_=_C312 ,C291_=_C313 ,C291_=_C314 ,C301_=_C309 ,\nC301_=_C312 ,C301_=_C313 ,C301_=_C314 ,C309_=_C312 ,C309_=_C313 ,C309_=_C314 ,\nC309_=_C316 ,C312_=_C313 ,C312_=_C314 ,C313_=_C314 ,C314_=_C321 ,C316_=_C317 ,\nC316_=_C318 ,C316_=_C319 ,C316_=_C321 ,C317_=_C318 ,C317_=_C319 ,C317_=_C321 ,\nC318_=_C319 ,C318_=_C321 ,C319_=_C321 ,"];25[shape=box, label="id:25 level: 3\n35: C32 C38 C93 C94 C95 \nC97 C98 C101 C102 C107 C108 \nC109 C110 C112 C113 C115 C116 \nC118 C119 C161 C208 C227 C235 \nC248 C255 C271 C279 C298 C305 \nC313 C330 C336 C339 C342 C344 \n314: C32_=_C116( C32 C116 ) C32_=_C161( C32 C161 ) C32_=_C208( C32 C208 ) C32_=_C227( C32 C227 ) C32_=_C235( C32 C235 ) \nC32_=_C248( C32 C248 ) C32_=_C255( C32 C255 ) C32_=_C271( C32 C271 ) C32_=_C279( C32 C279 ) C32_=_C298( C32 C298 ) C32_=_C305( C32 C305 ) \nC32_=_C313( C32 C313 ) C32_=_C330( C32 C330 ) C32_=_C336( C32 C336 ) C32_=_C339( C32 C339 ) C32_=_C342( C32 C342 ) C32_=_C344( C32 C344 ) \nC38_=_C93( C38 C93 ) C38_=_C94( C38 C94 ) C38_=_C95( C38 C95 ) C38_=_C97( C38 C97 ) C38_=_C98( C38 C98 ) C38_=_C101( C38 C101 ) \nC38_=_C102( C38 C102 ) C38_=_C107( C38 C107 ) C38_=_C108( C38 C108 ) C38_=_C109( C38 C109 ) C38_=_C110( C38 C110 ) C38_=_C112( C38 C112 ) \nC38_=_C113( C38 C113 ) C38_=_C115( C38 C115 ) C38_=_C116( C38 C116 ) C38_=_C118( C38 C118 ) C38_=_C119( C38 C119 ) C93_=_C94( C93 C94 ) \nC93_=_C95( C93 C95 ) C93_=_C97( C93 C97 ) C93_=_C98( C93 C98 ) C93_=_C101( C93 C101 ) C93_=_C102( C93 C102 ) C93_=_C107( C93 C107 ) \nC93_=_C108( C93 C108 ) C93_=_C109( C93 C109 ) C93_=_C110( C93 C110 ) C93_=_C112( C93 C112 ) C93_=_C113( C93 C113 ) C93_=_C115( C93 C115 ) \nC93_=_C116( C93 C116 ) C93_=_C118( C93 C118 ) C93_=_C119( C93 C119 ) C94_=_C95( C94 C95 ) C94_=_C97( C94 C97 ) C94_=_C98( C94 C98 ) \nC94_=_C101( C94 C101 ) C94_=_C102( C94 C102 ) C94_=_C107( C94 C107 ) C94_=_C108( C94 C108 ) C94_=_C109( C94 C109 ) C94_=_C110( C94 C110 ) \nC94_=_C112( C94 C112 ) C94_=_C113( C94 C113 ) C94_=_C115( C94 C115 ) C94_=_C116( C94 C116 ) C94_=_C118( C94 C118 ) C94_=_C119( C94 C119 ) \nC95_=_C97( C95 C97 ) C95_=_C98( C95 C98 ) C95_=_C101( C95 C101 ) C95_=_C102( C95 C102 ) C95_=_C107( C95 C107 ) C95_=_C108( C95 C108 ) \nC95_=_C109( C95 C109 ) C95_=_C110( C95 C110 ) C95_=_C112( C95 C112 ) C95_=_C113( C95 C113 ) C95_=_C115( C95 C115 ) C95_=_C116( C95 C116 ) \nC95_=_C118( C95 C118 ) C95_=_C119( C95 C119 ) C95_=_C208( C95 C208 ) C97_=_C98( C97 C98 ) C97_=_C101( C97 C101 ) C97_=_C102( C97 C102 ) \nC97_=_C107( C97 C107 ) C97_=_C108( C97 C108 ) C97_=_C109( C97 C109 ) C97_=_C110( C97 C110 ) C97_=_C112( C97 C112 ) C97_=_C113( C97 C113 ) \nC97_=_C115( C97 C115 ) C97_=_C116( C97 C116 ) C97_=_C118( C97 C118 ) C97_=_C119( C97 C119 ) C98_=_C101( C98 C101 ) C98_=_C102( C98 C102 ) \nC98_=_C107( C98 C107 ) C98_=_C108( C98 C108 ) C98_=_C109( C98 C109 ) C98_=_C110( C98 C110 ) C98_=_C112( C98 C112 ) C98_=_C113( C98 C113 ) \nC98_=_C115( C98 C115 ) C98_=_C116( C98 C116 ) C98_=_C118( C98 C118 ) C98_=_C119( C98 C119 ) C98_=_C235( C98 C235 ) C101_=_C102( C101 C102 ) \nC101_=_C107( C101 C107 ) C101_=_C108( C101 C108 ) C101_=_C109( C101 C109 ) C101_=_C110( C101 C110 ) C101_=_C112( C101 C112 ) C101_=_C113( C101 C113 ) \nC101_=_C115( C101 C115 ) C101_=_C116( C101 C116 ) C101_=_C118( C101 C118 ) C101_=_C119( C101 C119 ) C101_=_C255( C101 C255 ) C102_=_C107( C102 C107 ) \nC102_=_C108( C102 C108 ) C102_=_C109( C102 C109 ) C102_=_C110( C102 C110 ) C102_=_C112( C102 C112 ) C102_=_C113( C102 C113 ) C102_=_C115( C102 C115 ) \nC102_=_C116( C102 C116 ) C102_=_C118( C102 C118 ) C102_=_C119( C102 C119 ) C102_=_C271( C102 C271 ) C107_=_C108( C107 C108 ) C107_=_C109( C107 C109 ) \nC107_=_C110( C107 C110 ) C107_=_C112( C107 C112 ) C107_=_C113( C107 C113 ) C107_=_C115( C107 C115 ) C107_=_C116( C107 C116 ) C107_=_C118( C107 C118 ) \nC107_=_C119( C107 C119 ) C107_=_C279( C107 C279 ) C108_=_C109( C108 C109 ) C108_=_C110( C108 C110 ) C108_=_C112( C108 C112 ) C108_=_C113( C108 C113 ) \nC108_=_C115( C108 C115 ) C108_=_C116( C108 C116 ) C108_=_C118( C108 C118 ) C108_=_C119( C108 C119 ) C109_=_C110( C109 C110 ) C109_=_C112( C109 C112 ) \nC109_=_C113( C109 C113 ) C109_=_C115( C109 C115 ) C109_=_C116( C109 C116 ) C109_=_C118( C109 C118 ) C109_=_C119( C109 C119 ) C110_=_C112( C110 C112 ) \nC110_=_C113( C110 C113 ) C110_=_C115( C110 C115 ) C110_=_C116( C110 C116 ) C110_=_C118( C110 C118 ) C110_=_C119( C110 C119 ) C112_=_C113( C112 C113 ) \nC112_=_C115( C112 C115 ) C112_=_C116( C112 C116 ) C112_=_C118( C112 C118 ) C112_=_C119( C112 C119 ) C112_=_C339( C112 C339 ) C113_=_C115( C113 C115 ) \nC113_=_C116( C113 C116 ) C113_=_C118( C113 C118 ) C113_=_C119( C113 C119 ) C115_=_C116( C115 C116 ) C115_=_C118( C115 C118 ) C115_=_C119( C115 C119 ) \nC115_=_C342( C115 C342 ) C116_=_C118( C116 C118 ) C116_=_C119( C116 C119 ) C116_=_C161( C116 C161 ) C116_=_C208( C116 C208 ) C116_=_C227( C116 C227 ) \nC116_=_C235( C116 C235 ) C116_=_C248( C116 C248 ) C116_=_C255( C116 C255 ) C116_=_C271( C116 C271 ) C116_=_C279( C116 C279 ) C116_=_C298( C116 C298 ) \nC116_=_C305( C116 C305 ) C116_=_C313( C116 C313 ) C116_=_C330( C116 C330 ) C116_=_C336( C116 C336 ) C116_=_C339( C116 C339 ) C116_=_C342( C116 C342 ) \nC116_=_C344( C116 C344 ) C118_=_C119( C118 C119 ) C119_=_C344( C119 C344 ) C161_=_C208( C161 C208 ) C161_=_C227( C161 C227 ) C161_=_C235( C161 C235 ) \nC161_=_C248( C161 C248 ) C161_=_C255( C161 C255 ) C161_=_C271( C161 C271 ) C161_=_C279( C161 C279 ) C161_=_C298( C161 C298 ) C161_=_C305( C161 C305 ) \nC161_=_C313( C161 C313 ) C161_=_C330( C161 C330 ) C161_=_C336( C161 C336 ) C161_=_C339( C161 C339 ) C161_=_C342( C161 C342 ) C161_=_C344( C161 C344 ) \nC208_=_C227( C208 C227 ) C208_=_C235( C208 C235 ) C208_=_C248( C208 C248 ) C208_=_C255( C208 C255 ) C208_=_C271( C208 C271 ) C208_=_C279( C208 C279 ) \nC208_=_C298( C208 C298 ) C208_=_C305( C208 C305 ) C208_=_C313( C208 C313 ) C208_=_C330( C208 C330 ) C208_=_C336( C208 C336 ) C208_=_C339( C208 C339 ) \nC208_=_C342( C208 C342 ) C208_=_C344( C208 C344 ) C227_=_C235( C227 C235 ) C227_=_C248( C227 C248 ) C227_=_C255( C227 C255 ) C227_=_C271( C227 C271 ) \nC227_=_C279( C227 C279 ) C227_=_C298( C227 C298 ) C227_=_C305( C227 C305 ) C227_=_C313( C227 C313 ) C227_=_C330( C227 C330 ) C227_=_C336( C227 C336 ) \nC227_=_C339( C227 C339 ) C227_=_C342( C227 C342 ) C227_=_C344( C227 C344 ) C235_=_C248( C235 C248 ) C235_=_C255( C235 C255 ) C235_=_C271( C235 C271 ) \nC235_=_C279( C235 C279 ) C235_=_C298( C235 C298 ) C235_=_C305( C235 C305 ) C235_=_C313( C235 C313 ) C235_=_C330( C235 C330 ) C235_=_C336( C235 C336 ) \nC235_=_C339( C235 C339 ) C235_=_C342( C235 C342 ) C235_=_C344( C235 C344 ) C248_=_C255( C248 C255 ) C248_=_C271( C248 C271 ) C248_=_C279( C248 C279 ) \nC248_=_C298( C248 C298 ) C248_=_C305( C248 C305 ) C248_=_C313( C248 C313 ) C248_=_C330( C248 C330 ) C248_=_C336( C248 C336 ) C248_=_C339( C248 C339 ) \nC248_=_C342( C248 C342 ) C248_=_C344( C248 C344 ) C255_=_C271( C255 C271 ) C255_=_C279( C255 C279 ) C255_=_C298( C255 C298 ) C255_=_C305( C255 C305 ) \nC255_=_C313( C255 C313 ) C255_=_C330( C255 C330 ) C255_=_C336( C255 C336 ) C255_=_C339( C255 C339 ) C255_=_C342( C255 C342 ) C255_=_C344( C255 C344 ) \nC271_=_C279( C271 C279 ) C271_=_C298( C271 C298 ) C271_=_C305( C271 C305 ) C271_=_C313( C271 C313 ) C271_=_C330( C271 C330 ) C271_=_C336( C271 C336 ) \nC271_=_C339( C271 C339 ) C271_=_C342( C271 C342 ) C271_=_C344( C271 C344 ) C279_=_C298( C279 C298 ) C279_=_C305( C279 C305 ) C279_=_C313( C279 C313 ) \nC279_=_C330( C279 C330 ) C279_=_C336( C279 C336 ) C279_=_C339( C279 C339 ) C279_=_C342( C279 C342 ) C279_=_C344( C279 C344 ) C298_=_C305( C298 C305 ) \nC298_=_C313( C298 C313 ) C298_=_C330( C298 C330 ) C298_=_C336( C298 C336 ) C298_=_C339( C298 C339 ) C298_=_C342( C298 C342 ) C298_=_C344( C298 C344 ) \nC305_=_C313( C305 C313 ) C305_=_C330( C305 C330 ) C305_=_C336( C305 C336 ) C305_=_C339( C305 C339 ) C305_=_C342( C305 C342 ) C305_=_C344( C305 C344 ) \nC313_=_C330( C313 C330 ) C313_=_C336( C313 C336 ) C313_=_C339( C313 C339 ) C313_=_C342( C313 C342 ) C313_=_C344( C313 C344 ) C330_=_C336( C330 C336 ) \nC330_=_C339( C330 C339 ) C330_=_C342( C330 C342 ) C330_=_C344( C330 C344 ) C336_=_C339( C336 C339 ) C336_=_C342( C336 C342 ) C336_=_C344( C336 C344 ) \nC339_=_C342( C339 C342 ) C339_=_C344( C339 C344 ) C342_=_C344( C342 C344 ) "];17-&gt;25[label="34: C32 C38 C93 C94 C95 \nC97 C98 C101 C102 C107 C108 \nC109 C110 C112 C113 C115 C118 \nC119 C161 C208 C227 C235 C248 \nC255 C271 C279 C298 C305 C313 \nC330 C336 C339 C342 C344 \n280: C32_=_C161 ,C32_=_C208 ,C32_=_C227 ,C32_=_C235 ,C32_=_C248 ,\nC32_=_C255 ,C32_=_C271 ,C32_=_C279 ,C32_=_C298 ,C32_=_C305 ,C32_=_C313 ,\nC32_=_C330 ,C32_=_C336 ,C32_=_C339 ,C32_=_C342 ,C32_=_C344 ,C38_=_C93 ,\nC38_=_C94 ,C38_=_C95 ,C38_=_C97 ,C38_=_C98 ,C38_=_C101 ,C38_=_C102 ,\nC38_=_C107 ,C38_=_C108 ,C38_=_C109 ,C38_=_C110 ,C38_=_C112 ,C38_=_C113 ,\nC38_=_C115 ,C38_=_C118 ,C38_=_C119 ,C93_=_C94 ,C93_=_C95 ,C93_=_C97 ,\nC93_=_C98 ,C93_=_C101 ,C93_=_C102</w:t>
      </w:r>
    </w:p>
    <w:p>
      <w:pPr>
        <w:pStyle w:val="PreformattedText"/>
        <w:bidi w:val="0"/>
        <w:spacing w:before="0" w:after="0"/>
        <w:jc w:val="left"/>
        <w:rPr/>
      </w:pPr>
      <w:r>
        <w:rPr/>
        <w:t xml:space="preserve"> </w:t>
      </w:r>
      <w:r>
        <w:rPr/>
        <w:t>,C93_=_C107 ,C93_=_C108 ,C93_=_C109 ,\nC93_=_C110 ,C93_=_C112 ,C93_=_C113 ,C93_=_C115 ,C93_=_C118 ,C93_=_C119 ,\nC94_=_C95 ,C94_=_C97 ,C94_=_C98 ,C94_=_C101 ,C94_=_C102 ,C94_=_C107 ,\nC94_=_C108 ,C94_=_C109 ,C94_=_C110 ,C94_=_C112 ,C94_=_C113 ,C94_=_C115 ,\nC94_=_C118 ,C94_=_C119 ,C95_=_C97 ,C95_=_C98 ,C95_=_C101 ,C95_=_C102 ,\nC95_=_C107 ,C95_=_C108 ,C95_=_C109 ,C95_=_C110 ,C95_=_C112 ,C95_=_C113 ,\nC95_=_C115 ,C95_=_C118 ,C95_=_C119 ,C95_=_C208 ,C97_=_C98 ,C97_=_C101 ,\nC97_=_C102 ,C97_=_C107 ,C97_=_C108 ,C97_=_C109 ,C97_=_C110 ,C97_=_C112 ,\nC97_=_C113 ,C97_=_C115 ,C97_=_C118 ,C97_=_C119 ,C98_=_C101 ,C98_=_C102 ,\nC98_=_C107 ,C98_=_C108 ,C98_=_C109 ,C98_=_C110 ,C98_=_C112 ,C98_=_C113 ,\nC98_=_C115 ,C98_=_C118 ,C98_=_C119 ,C98_=_C235 ,C101_=_C102 ,C101_=_C107 ,\nC101_=_C108 ,C101_=_C109 ,C101_=_C110 ,C101_=_C112 ,C101_=_C113 ,C101_=_C115 ,\nC101_=_C118 ,C101_=_C119 ,C101_=_C255 ,C102_=_C107 ,C102_=_C108 ,C102_=_C109 ,\nC102_=_C110 ,C102_=_C112 ,C102_=_C113 ,C102_=_C115 ,C102_=_C118 ,C102_=_C119 ,\nC102_=_C271 ,C107_=_C108 ,C107_=_C109 ,C107_=_C110 ,C107_=_C112 ,C107_=_C113 ,\nC107_=_C115 ,C107_=_C118 ,C107_=_C119 ,C107_=_C279 ,C108_=_C109 ,C108_=_C110 ,\nC108_=_C112 ,C108_=_C113 ,C108_=_C115 ,C108_=_C118 ,C108_=_C119 ,C109_=_C110 ,\nC109_=_C112 ,C109_=_C113 ,C109_=_C115 ,C109_=_C118 ,C109_=_C119 ,C110_=_C112 ,\nC110_=_C113 ,C110_=_C115 ,C110_=_C118 ,C110_=_C119 ,C112_=_C113 ,C112_=_C115 ,\nC112_=_C118 ,C112_=_C119 ,C112_=_C339 ,C113_=_C115 ,C113_=_C118 ,C113_=_C119 ,\nC115_=_C118 ,C115_=_C119 ,C115_=_C342 ,C118_=_C119 ,C119_=_C344 ,C161_=_C208 ,\nC161_=_C227 ,C161_=_C235 ,C161_=_C248 ,C161_=_C255 ,C161_=_C271 ,C161_=_C279 ,\nC161_=_C298 ,C161_=_C305 ,C161_=_C313 ,C161_=_C330 ,C161_=_C336 ,C161_=_C339 ,\nC161_=_C342 ,C161_=_C344 ,C208_=_C227 ,C208_=_C235 ,C208_=_C248 ,C208_=_C255 ,\nC208_=_C271 ,C208_=_C279 ,C208_=_C298 ,C208_=_C305 ,C208_=_C313 ,C208_=_C330 ,\nC208_=_C336 ,C208_=_C339 ,C208_=_C342 ,C208_=_C344 ,C227_=_C235 ,C227_=_C248 ,\nC227_=_C255 ,C227_=_C271 ,C227_=_C279 ,C227_=_C298 ,C227_=_C305 ,C227_=_C313 ,\nC227_=_C330 ,C227_=_C336 ,C227_=_C339 ,C227_=_C342 ,C227_=_C344 ,C235_=_C248 ,\nC235_=_C255 ,C235_=_C271 ,C235_=_C279 ,C235_=_C298 ,C235_=_C305 ,C235_=_C313 ,\nC235_=_C330 ,C235_=_C336 ,C235_=_C339 ,C235_=_C342 ,C235_=_C344 ,C248_=_C255 ,\nC248_=_C271 ,C248_=_C279 ,C248_=_C298 ,C248_=_C305 ,C248_=_C313 ,C248_=_C330 ,\nC248_=_C336 ,C248_=_C339 ,C248_=_C342 ,C248_=_C344 ,C255_=_C271 ,C255_=_C279 ,\nC255_=_C298 ,C255_=_C305 ,C255_=_C313 ,C255_=_C330 ,C255_=_C336 ,C255_=_C339 ,\nC255_=_C342 ,C255_=_C344 ,C271_=_C279 ,C271_=_C298 ,C271_=_C305 ,C271_=_C313 ,\nC271_=_C330 ,C271_=_C336 ,C271_=_C339 ,C271_=_C342 ,C271_=_C344 ,C279_=_C298 ,\nC279_=_C305 ,C279_=_C313 ,C279_=_C330 ,C279_=_C336 ,C279_=_C339 ,C279_=_C342 ,\nC279_=_C344 ,C298_=_C305 ,C298_=_C313 ,C298_=_C330 ,C298_=_C336 ,C298_=_C339 ,\nC298_=_C342 ,C298_=_C344 ,C305_=_C313 ,C305_=_C330 ,C305_=_C336 ,C305_=_C339 ,\nC305_=_C342 ,C305_=_C344 ,C313_=_C330 ,C313_=_C336 ,C313_=_C339 ,C313_=_C342 ,\nC313_=_C344 ,C330_=_C336 ,C330_=_C339 ,C330_=_C342 ,C330_=_C344 ,C336_=_C339 ,\nC336_=_C342 ,C336_=_C344 ,C339_=_C342 ,C339_=_C344 ,C342_=_C344 ,"];26[shape=box, label="id:26 level: 3\n39: C21 C49 C95 C102 C112 \nC132 C150 C154 C157 C174 C183 \nC196 C197 C199 C200 C202 C204 \nC205 C208 C228 C232 C239 C251 \nC260 C261 C262 C263 C265 C266 \nC267 C268 C270 C271 C272 C273 \nC318 C334 C339 C341 \n289: C21_=_C112( C21 C112 ) C21_=_C132( C21 C132 ) C21_=_C157( C21 C157 ) C21_=_C174( C21 C174 ) C21_=_C232( C21 C232 ) \nC21_=_C268( C21 C268 ) C21_=_C318( C21 C318 ) C21_=_C334( C21 C334 ) C21_=_C339( C21 C339 ) C21_=_C341( C21 C341 ) C49_=_C102( C49 C102 ) \nC49_=_C154( C49 C154 ) C49_=_C183( C49 C183 ) C49_=_C228( C49 C228 ) C49_=_C239( C49 C239 ) C49_=_C251( C49 C251 ) C49_=_C260( C49 C260 ) \nC49_=_C261( C49 C261 ) C49_=_C262( C49 C262 ) C49_=_C263( C49 C263 ) C49_=_C265( C49 C265 ) C49_=_C266( C49 C266 ) C49_=_C267( C49 C267 ) \nC49_=_C268( C49 C268 ) C49_=_C270( C49 C270 ) C49_=_C271( C49 C271 ) C49_=_C272( C49 C272 ) C49_=_C273( C49 C273 ) C95_=_C102( C95 C102 ) \nC95_=_C112( C95 C112 ) C95_=_C150( C95 C150 ) C95_=_C196( C95 C196 ) C95_=_C197( C95 C197 ) C95_=_C199( C95 C199 ) C95_=_C200( C95 C200 ) \nC95_=_C202( C95 C202 ) C95_=_C204( C95 C204 ) C95_=_C205( C95 C205 ) C95_=_C208( C95 C208 ) C102_=_C112( C102 C112 ) C102_=_C154( C102 C154 ) \nC102_=_C183( C102 C183 ) C102_=_C228( C102 C228 ) C102_=_C239( C102 C239 ) C102_=_C251( C102 C251 ) C102_=_C260( C102 C260 ) C102_=_C261( C102 C261 ) \nC102_=_C262( C102 C262 ) C102_=_C263( C102 C263 ) C102_=_C265( C102 C265 ) C102_=_C266( C102 C266 ) C102_=_C267( C102 C267 ) C102_=_C268( C102 C268 ) \nC102_=_C270( C102 C270 ) C102_=_C271( C102 C271 ) C102_=_C272( C102 C272 ) C102_=_C273( C102 C273 ) C112_=_C132( C112 C132 ) C112_=_C157( C112 C157 ) \nC112_=_C174( C112 C174 ) C112_=_C232( C112 C232 ) C112_=_C268( C112 C268 ) C112_=_C318( C112 C318 ) C112_=_C334( C112 C334 ) C112_=_C339( C112 C339 ) \nC112_=_C341( C112 C341 ) C132_=_C157( C132 C157 ) C132_=_C174( C132 C174 ) C132_=_C232( C132 C232 ) C132_=_C268( C132 C268 ) C132_=_C318( C132 C318 ) \nC132_=_C334( C132 C334 ) C132_=_C339( C132 C339 ) C132_=_C341( C132 C341 ) C150_=_C154( C150 C154 ) C150_=_C157( C150 C157 ) C150_=_C196( C150 C196 ) \nC150_=_C197( C150 C197 ) C150_=_C199( C150 C199 ) C150_=_C200( C150 C200 ) C150_=_C202( C150 C202 ) C150_=_C204( C150 C204 ) C150_=_C205( C150 C205 ) \nC150_=_C208( C150 C208 ) C154_=_C157( C154 C157 ) C154_=_C183( C154 C183 ) C154_=_C228( C154 C228 ) C154_=_C239( C154 C239 ) C154_=_C251( C154 C251 ) \nC154_=_C260( C154 C260 ) C154_=_C261( C154 C261 ) C154_=_C262( C154 C262 ) C154_=_C263( C154 C263 ) C154_=_C265( C154 C265 ) C154_=_C266( C154 C266 ) \nC154_=_C267( C154 C267 ) C154_=_C268( C154 C268 ) C154_=_C270( C154 C270 ) C154_=_C271( C154 C271 ) C154_=_C272( C154 C272 ) C154_=_C273( C154 C273 ) \nC157_=_C174( C157 C174 ) C157_=_C232( C157 C232 ) C157_=_C268( C157 C268 ) C157_=_C318( C157 C318 ) C157_=_C334( C157 C334 ) C157_=_C339( C157 C339 ) \nC157_=_C341( C157 C341 ) C174_=_C232( C174 C232 ) C174_=_C268( C174 C268 ) C174_=_C318( C174 C318 ) C174_=_C334( C174 C334 ) C174_=_C339( C174 C339 ) \nC174_=_C341( C174 C341 ) C183_=_C228( C183 C228 ) C183_=_C239( C183 C239 ) C183_=_C251( C183 C251 ) C183_=_C260( C183 C260 ) C183_=_C261( C183 C261 ) \nC183_=_C262( C183 C262 ) C183_=_C263( C183 C263 ) C183_=_C265( C183 C265 ) C183_=_C266( C183 C266 ) C183_=_C267( C183 C267 ) C183_=_C268( C183 C268 ) \nC183_=_C270( C183 C270 ) C183_=_C271( C183 C271 ) C183_=_C272( C183 C272 ) C183_=_C273( C183 C273 ) C196_=_C197( C196 C197 ) C196_=_C199( C196 C199 ) \nC196_=_C200( C196 C200 ) C196_=_C202( C196 C202 ) C196_=_C204( C196 C204 ) C196_=_C205( C196 C205 ) C196_=_C208( C196 C208 ) C197_=_C199( C197 C199 ) \nC197_=_C200( C197 C200 ) C197_=_C202( C197 C202 ) C197_=_C204( C197 C204 ) C197_=_C205( C197 C205 ) C197_=_C208( C197 C208 ) C197_=_C239( C197 C239 ) \nC199_=_C200( C199 C200 ) C199_=_C202( C199 C202 ) C199_=_C204( C199 C204 ) C199_=_C205( C199 C205 ) C199_=_C208( C199 C208 ) C199_=_C260( C199 C260 ) \nC200_=_C202( C200 C202 ) C200_=_C204( C200 C204 ) C200_=_C205( C200 C205 ) C200_=_C208( C200 C208 ) C200_=_C261( C200 C261 ) C202_=_C204( C202 C204 ) \nC202_=_C205( C202 C205 ) C202_=_C208( C202 C208 ) C202_=_C262( C202 C262 ) C204_=_C205( C204 C205 ) C204_=_C208( C204 C208 ) C204_=_C267( C204 C267 ) \nC205_=_C208( C205 C208 ) C205_=_C334( C205 C334 ) C208_=_C271( C208 C271 ) C208_=_C339( C208 C339 ) C228_=_C232( C228 C232 ) C228_=_C239( C228 C239 ) \nC228_=_C251( C228 C251 ) C228_=_C260( C228 C260 ) C228_=_C261( C228 C261 ) C228_=_C262( C228 C262 ) C228_=_C263( C228 C263 ) C228_=_C265( C228 C265 ) \nC228_=_C266( C228 C266 ) C228_=_C267( C228 C267 ) C228_=_C268( C228 C268 ) C228_=_C270( C228 C270 ) C228_=_C271( C228 C271 ) C228_=_C272( C228 C272 ) \nC228_=_C273( C228 C273 ) C232_=_C268( C232 C268 ) C232_=_C318( C232 C318 ) C232_=_C334( C232 C334 ) C232_=_C339( C232 C339 ) C232_=_C341( C232 C341 ) \nC239_=_C251( C239 C251 ) C239_=_C260( C239 C260 ) C239_=_C261( C239 C261 ) C239_=_C262( C239 C262 ) C239_=_C263( C239 C263 ) C239_=_C265( C239 C265 ) \nC239_=_C266( C239 C266 ) C239_=_C267( C239 C267 ) C239_=_C268( C239 C268 ) C239_=_C270( C239 C270 ) C239_=_C271( C239 C271 ) C239_=_C272( C239 C272 ) \nC239_=_C273( C239 C273 ) C251_=_C260( C251 C260 ) C251_=_C261( C251 C261 ) C251_=_C262( C251 C262 ) C251_=_C263( C251 C263 ) C251_=_C265( C251 C265 ) \nC251_=_C266( C251 C266 ) C251_=_C267( C251 C267 ) C251_=_C268( C251 C268 ) C251_=_C270( C251 C270 ) C251_=_C271( C251 C271 ) C251_=_C272( C251 C272 ) \nC251_=_C273( C251 C273 ) C260_=_C261( C260 C261 ) C260_=_C262( C260 C262 ) C260_=_C263( C260 C263 ) C260_=_C265( C260 C265 ) C260_=_C266( C260 C266 ) \nC260_=_C267( C260 C267 ) C260_=_C268( C260 C268 ) C260_=_C270( C260 C270 ) C260_=_C271( C260 C271 ) C260_=_C272( C260 C272 ) C260_=_C273( C260 C273 ) \nC261_=_C262( C261 C262 ) C261_=_C263( C261 C263 ) C261_=_C265( C261 C265 ) C261_=_C266( C261 C266 ) C261_=_C267( C261 C267 ) C261_=_C268( C261 C268 ) \nC261_=_C270( C261 C270 ) C261_=_C271( C261 C271 ) C261_=_C272( C261 C272 ) C261_=_C273( C261 C273 ) C262_=_C263( C262 C263 ) C262_=_C265( C262 C265 ) \nC262_=_C266( C262 C266 ) C262_=_C267( C262 C267 ) C262_=_C268( C262 C268 ) C262_=_C270( C262 C270 ) C262_=_C271( C262 C271 ) C262_=_C272( C262 C272 ) \nC262_=_C273( C262 C273 ) C263_=_C265( C263 C265 ) C263_=_C266( C263 C266 ) C263_=_C267( C263 C267 ) C263_=_C268( C263 C268 ) C263_=_C270( C263 C270 ) \nC263_=_C271( C263 C271 ) C263_=_C272( C263 C272 ) C263_=_C273( C263 C273 ) C265_=_C266( C265 C266 ) C265_=_C267( C265 C267 ) C265_=_C268( C265 C268 ) \nC265_=_C270( C265 C270 ) C265_=_C271( C265 C271 ) C265_=_C272( C265 C272 ) C265_=_C273( C265 C273 ) C265_=_C318( C265 C318 ) C266_=_C267( C266 C267 ) \nC266_=_C268( C266 C268 ) C266_=_C270( C266 C270 ) C266_=_C271(</w:t>
      </w:r>
    </w:p>
    <w:p>
      <w:pPr>
        <w:pStyle w:val="PreformattedText"/>
        <w:bidi w:val="0"/>
        <w:spacing w:before="0" w:after="0"/>
        <w:jc w:val="left"/>
        <w:rPr/>
      </w:pPr>
      <w:r>
        <w:rPr/>
        <w:t xml:space="preserve"> </w:t>
      </w:r>
      <w:r>
        <w:rPr/>
        <w:t>C266 C271 ) C266_=_C272( C266 C272 ) C266_=_C273( C266 C273 ) C267_=_C268( C267 C268 ) \nC267_=_C270( C267 C270 ) C267_=_C271( C267 C271 ) C267_=_C272( C267 C272 ) C267_=_C273( C267 C273 ) C268_=_C270( C268 C270 ) C268_=_C271( C268 C271 ) \nC268_=_C272( C268 C272 ) C268_=_C273( C268 C273 ) C268_=_C318( C268 C318 ) C268_=_C334( C268 C334 ) C268_=_C339( C268 C339 ) C268_=_C341( C268 C341 ) \nC270_=_C271( C270 C271 ) C270_=_C272( C270 C272 ) C270_=_C273( C270 C273 ) C271_=_C272( C271 C272 ) C271_=_C273( C271 C273 ) C271_=_C339( C271 C339 ) \nC272_=_C273( C272 C273 ) C272_=_C341( C272 C341 ) C318_=_C334( C318 C334 ) C318_=_C339( C318 C339 ) C318_=_C341( C318 C341 ) C334_=_C339( C334 C339 ) \nC334_=_C341( C334 C341 ) C339_=_C341( C339 C341 ) "];17-&gt;26[label="38: C21 C49 C95 C102 C112 \nC132 C150 C154 C157 C174 C183 \nC196 C197 C199 C200 C202 C204 \nC205 C208 C228 C232 C239 C251 \nC260 C261 C262 C263 C265 C266 \nC267 C270 C271 C272 C273 C318 \nC334 C339 C341 \n261: C21_=_C112 ,C21_=_C132 ,C21_=_C157 ,C21_=_C174 ,C21_=_C232 ,\nC21_=_C318 ,C21_=_C334 ,C21_=_C339 ,C21_=_C341 ,C49_=_C102 ,C49_=_C154 ,\nC49_=_C183 ,C49_=_C228 ,C49_=_C239 ,C49_=_C251 ,C49_=_C260 ,C49_=_C261 ,\nC49_=_C262 ,C49_=_C263 ,C49_=_C265 ,C49_=_C266 ,C49_=_C267 ,C49_=_C270 ,\nC49_=_C271 ,C49_=_C272 ,C49_=_C273 ,C95_=_C102 ,C95_=_C112 ,C95_=_C150 ,\nC95_=_C196 ,C95_=_C197 ,C95_=_C199 ,C95_=_C200 ,C95_=_C202 ,C95_=_C204 ,\nC95_=_C205 ,C95_=_C208 ,C102_=_C112 ,C102_=_C154 ,C102_=_C183 ,C102_=_C228 ,\nC102_=_C239 ,C102_=_C251 ,C102_=_C260 ,C102_=_C261 ,C102_=_C262 ,C102_=_C263 ,\nC102_=_C265 ,C102_=_C266 ,C102_=_C267 ,C102_=_C270 ,C102_=_C271 ,C102_=_C272 ,\nC102_=_C273 ,C112_=_C132 ,C112_=_C157 ,C112_=_C174 ,C112_=_C232 ,C112_=_C318 ,\nC112_=_C334 ,C112_=_C339 ,C112_=_C341 ,C132_=_C157 ,C132_=_C174 ,C132_=_C232 ,\nC132_=_C318 ,C132_=_C334 ,C132_=_C339 ,C132_=_C341 ,C150_=_C154 ,C150_=_C157 ,\nC150_=_C196 ,C150_=_C197 ,C150_=_C199 ,C150_=_C200 ,C150_=_C202 ,C150_=_C204 ,\nC150_=_C205 ,C150_=_C208 ,C154_=_C157 ,C154_=_C183 ,C154_=_C228 ,C154_=_C239 ,\nC154_=_C251 ,C154_=_C260 ,C154_=_C261 ,C154_=_C262 ,C154_=_C263 ,C154_=_C265 ,\nC154_=_C266 ,C154_=_C267 ,C154_=_C270 ,C154_=_C271 ,C154_=_C272 ,C154_=_C273 ,\nC157_=_C174 ,C157_=_C232 ,C157_=_C318 ,C157_=_C334 ,C157_=_C339 ,C157_=_C341 ,\nC174_=_C232 ,C174_=_C318 ,C174_=_C334 ,C174_=_C339 ,C174_=_C341 ,C183_=_C228 ,\nC183_=_C239 ,C183_=_C251 ,C183_=_C260 ,C183_=_C261 ,C183_=_C262 ,C183_=_C263 ,\nC183_=_C265 ,C183_=_C266 ,C183_=_C267 ,C183_=_C270 ,C183_=_C271 ,C183_=_C272 ,\nC183_=_C273 ,C196_=_C197 ,C196_=_C199 ,C196_=_C200 ,C196_=_C202 ,C196_=_C204 ,\nC196_=_C205 ,C196_=_C208 ,C197_=_C199 ,C197_=_C200 ,C197_=_C202 ,C197_=_C204 ,\nC197_=_C205 ,C197_=_C208 ,C197_=_C239 ,C199_=_C200 ,C199_=_C202 ,C199_=_C204 ,\nC199_=_C205 ,C199_=_C208 ,C199_=_C260 ,C200_=_C202 ,C200_=_C204 ,C200_=_C205 ,\nC200_=_C208 ,C200_=_C261 ,C202_=_C204 ,C202_=_C205 ,C202_=_C208 ,C202_=_C262 ,\nC204_=_C205 ,C204_=_C208 ,C204_=_C267 ,C205_=_C208 ,C205_=_C334 ,C208_=_C271 ,\nC208_=_C339 ,C228_=_C232 ,C228_=_C239 ,C228_=_C251 ,C228_=_C260 ,C228_=_C261 ,\nC228_=_C262 ,C228_=_C263 ,C228_=_C265 ,C228_=_C266 ,C228_=_C267 ,C228_=_C270 ,\nC228_=_C271 ,C228_=_C272 ,C228_=_C273 ,C232_=_C318 ,C232_=_C334 ,C232_=_C339 ,\nC232_=_C341 ,C239_=_C251 ,C239_=_C260 ,C239_=_C261 ,C239_=_C262 ,C239_=_C263 ,\nC239_=_C265 ,C239_=_C266 ,C239_=_C267 ,C239_=_C270 ,C239_=_C271 ,C239_=_C272 ,\nC239_=_C273 ,C251_=_C260 ,C251_=_C261 ,C251_=_C262 ,C251_=_C263 ,C251_=_C265 ,\nC251_=_C266 ,C251_=_C267 ,C251_=_C270 ,C251_=_C271 ,C251_=_C272 ,C251_=_C273 ,\nC260_=_C261 ,C260_=_C262 ,C260_=_C263 ,C260_=_C265 ,C260_=_C266 ,C260_=_C267 ,\nC260_=_C270 ,C260_=_C271 ,C260_=_C272 ,C260_=_C273 ,C261_=_C262 ,C261_=_C263 ,\nC261_=_C265 ,C261_=_C266 ,C261_=_C267 ,C261_=_C270 ,C261_=_C271 ,C261_=_C272 ,\nC261_=_C273 ,C262_=_C263 ,C262_=_C265 ,C262_=_C266 ,C262_=_C267 ,C262_=_C270 ,\nC262_=_C271 ,C262_=_C272 ,C262_=_C273 ,C263_=_C265 ,C263_=_C266 ,C263_=_C267 ,\nC263_=_C270 ,C263_=_C271 ,C263_=_C272 ,C263_=_C273 ,C265_=_C266 ,C265_=_C267 ,\nC265_=_C270 ,C265_=_C271 ,C265_=_C272 ,C265_=_C273 ,C265_=_C318 ,C266_=_C267 ,\nC266_=_C270 ,C266_=_C271 ,C266_=_C272 ,C266_=_C273 ,C267_=_C270 ,C267_=_C271 ,\nC267_=_C272 ,C267_=_C273 ,C270_=_C271 ,C270_=_C272 ,C270_=_C273 ,C271_=_C272 ,\nC271_=_C273 ,C271_=_C339 ,C272_=_C273 ,C272_=_C341 ,C318_=_C334 ,C318_=_C339 ,\nC318_=_C341 ,C334_=_C339 ,C334_=_C341 ,C339_=_C341 ,"];27[shape=box, label="id:27 level: 3\n33: C30 C50 C67 C86 C107 \nC130 C143 C146 C156 C169 C191 \nC199 C204 C216 C222 C245 C253 \nC260 C267 C274 C276 C277 C278 \nC279 C280 C281 C282 C285 C293 \nC303 C328 C330 C333 \n277: C30_=_C50( C30 C50 ) C30_=_C67( C30 C67 ) C30_=_C86( C30 C86 ) C30_=_C107( C30 C107 ) C30_=_C143( C30 C143 ) \nC30_=_C199( C30 C199 ) C30_=_C222( C30 C222 ) C30_=_C260( C30 C260 ) C30_=_C274( C30 C274 ) C30_=_C276( C30 C276 ) C30_=_C277( C30 C277 ) \nC30_=_C278( C30 C278 ) C30_=_C279( C30 C279 ) C30_=_C280( C30 C280 ) C30_=_C281( C30 C281 ) C30_=_C282( C30 C282 ) C50_=_C67( C50 C67 ) \nC50_=_C86( C50 C86 ) C50_=_C107( C50 C107 ) C50_=_C143( C50 C143 ) C50_=_C199( C50 C199 ) C50_=_C222( C50 C222 ) C50_=_C260( C50 C260 ) \nC50_=_C274( C50 C274 ) C50_=_C276( C50 C276 ) C50_=_C277( C50 C277 ) C50_=_C278( C50 C278 ) C50_=_C279( C50 C279 ) C50_=_C280( C50 C280 ) \nC50_=_C281( C50 C281 ) C50_=_C282( C50 C282 ) C67_=_C86( C67 C86 ) C67_=_C107( C67 C107 ) C67_=_C143( C67 C143 ) C67_=_C199( C67 C199 ) \nC67_=_C222( C67 C222 ) C67_=_C260( C67 C260 ) C67_=_C274( C67 C274 ) C67_=_C276( C67 C276 ) C67_=_C277( C67 C277 ) C67_=_C278( C67 C278 ) \nC67_=_C279( C67 C279 ) C67_=_C280( C67 C280 ) C67_=_C281( C67 C281 ) C67_=_C282( C67 C282 ) C86_=_C107( C86 C107 ) C86_=_C143( C86 C143 ) \nC86_=_C199( C86 C199 ) C86_=_C222( C86 C222 ) C86_=_C260( C86 C260 ) C86_=_C274( C86 C274 ) C86_=_C276( C86 C276 ) C86_=_C277( C86 C277 ) \nC86_=_C278( C86 C278 ) C86_=_C279( C86 C279 ) C86_=_C280( C86 C280 ) C86_=_C281( C86 C281 ) C86_=_C282( C86 C282 ) C107_=_C143( C107 C143 ) \nC107_=_C199( C107 C199 ) C107_=_C222( C107 C222 ) C107_=_C260( C107 C260 ) C107_=_C274( C107 C274 ) C107_=_C276( C107 C276 ) C107_=_C277( C107 C277 ) \nC107_=_C278( C107 C278 ) C107_=_C279( C107 C279 ) C107_=_C280( C107 C280 ) C107_=_C281( C107 C281 ) C107_=_C282( C107 C282 ) C130_=_C146( C130 C146 ) \nC130_=_C156( C130 C156 ) C130_=_C169( C130 C169 ) C130_=_C191( C130 C191 ) C130_=_C204( C130 C204 ) C130_=_C216( C130 C216 ) C130_=_C245( C130 C245 ) \nC130_=_C253( C130 C253 ) C130_=_C267( C130 C267 ) C130_=_C277( C130 C277 ) C130_=_C285( C130 C285 ) C130_=_C293( C130 C293 ) C130_=_C303( C130 C303 ) \nC130_=_C328( C130 C328 ) C130_=_C330( C130 C330 ) C130_=_C333( C130 C333 ) C143_=_C146( C143 C146 ) C143_=_C199( C143 C199 ) C143_=_C222( C143 C222 ) \nC143_=_C260( C143 C260 ) C143_=_C274( C143 C274 ) C143_=_C276( C143 C276 ) C143_=_C277( C143 C277 ) C143_=_C278( C143 C278 ) C143_=_C279( C143 C279 ) \nC143_=_C280( C143 C280 ) C143_=_C281( C143 C281 ) C143_=_C282( C143 C282 ) C146_=_C156( C146 C156 ) C146_=_C169( C146 C169 ) C146_=_C191( C146 C191 ) \nC146_=_C204( C146 C204 ) C146_=_C216( C146 C216 ) C146_=_C245( C146 C245 ) C146_=_C253( C146 C253 ) C146_=_C267( C146 C267 ) C146_=_C277( C146 C277 ) \nC146_=_C285( C146 C285 ) C146_=_C293( C146 C293 ) C146_=_C303( C146 C303 ) C146_=_C328( C146 C328 ) C146_=_C330( C146 C330 ) C146_=_C333( C146 C333 ) \nC156_=_C169( C156 C169 ) C156_=_C191( C156 C191 ) C156_=_C204( C156 C204 ) C156_=_C216( C156 C216 ) C156_=_C245( C156 C245 ) C156_=_C253( C156 C253 ) \nC156_=_C267( C156 C267 ) C156_=_C277( C156 C277 ) C156_=_C285( C156 C285 ) C156_=_C293( C156 C293 ) C156_=_C303( C156 C303 ) C156_=_C328( C156 C328 ) \nC156_=_C330( C156 C330 ) C156_=_C333( C156 C333 ) C169_=_C191( C169 C191 ) C169_=_C204( C169 C204 ) C169_=_C216( C169 C216 ) C169_=_C245( C169 C245 ) \nC169_=_C253( C169 C253 ) C169_=_C267( C169 C267 ) C169_=_C277( C169 C277 ) C169_=_C285( C169 C285 ) C169_=_C293( C169 C293 ) C169_=_C303( C169 C303 ) \nC169_=_C328( C169 C328 ) C169_=_C330( C169 C330 ) C169_=_C333( C169 C333 ) C191_=_C204( C191 C204 ) C191_=_C216( C191 C216 ) C191_=_C245( C191 C245 ) \nC191_=_C253( C191 C253 ) C191_=_C267( C191 C267 ) C191_=_C277( C191 C277 ) C191_=_C285( C191 C285 ) C191_=_C293( C191 C293 ) C191_=_C303( C191 C303 ) \nC191_=_C328( C191 C328 ) C191_=_C330( C191 C330 ) C191_=_C333( C191 C333 ) C199_=_C204( C199 C204 ) C199_=_C222( C199 C222 ) C199_=_C260( C199 C260 ) \nC199_=_C274( C199 C274 ) C199_=_C276( C199 C276 ) C199_=_C277( C199 C277 ) C199_=_C278( C199 C278 ) C199_=_C279( C199 C279 ) C199_=_C280( C199 C280 ) \nC199_=_C281( C199 C281 ) C199_=_C282( C199 C282 ) C204_=_C216( C204 C216 ) C204_=_C245( C204 C245 ) C204_=_C253( C204 C253 ) C204_=_C267( C204 C267 ) \nC204_=_C277( C204 C277 ) C204_=_C285( C204 C285 ) C204_=_C293( C204 C293 ) C204_=_C303( C204 C303 ) C204_=_C328( C204 C328 ) C204_=_C330( C204 C330 ) \nC204_=_C333( C204 C333 ) C216_=_C245( C216 C245 ) C216_=_C253( C216 C253 ) C216_=_C267( C216 C267 ) C216_=_C277( C216 C277 ) C216_=_C285( C216 C285 ) \nC216_=_C293( C216 C293 ) C216_=_C303( C216 C303 ) C216_=_C328( C216 C328 ) C216_=_C330( C216 C330 ) C216_=_C333( C216 C333 ) C222_=_C260( C222 C260 ) \nC222_=_C274( C222 C274 ) C222_=_C276( C222 C276 ) C222_=_C277( C222 C277 ) C222_=_C278( C222 C278 ) C222_=_C279( C222 C279 ) C222_=_C280( C222 C280 ) \nC222_=_C281( C222 C281 ) C222_=_C282( C222 C282 ) C245_=_C253( C245 C253 ) C245_=_C267( C245 C267 ) C245_=_C277( C245 C277 ) C245_=_C285( C245 C285 ) \nC245_=_C293( C245 C293 ) C245_=_C303( C245 C303 ) C245_=_C328( C245 C328 ) C245_=_C330( C245 C330 ) C245_=_C333( C245 C333 ) C253_=_C267( C253 C267 ) \nC253_=_C277( C253 C277 ) C253_=_C285( C253 C285 ) C253_=_C293( C253 C293 ) C253_=_C303( C253 C303 ) C253_=_C328( C253 C328 ) C253_=_C330( C253 C330 ) \nC253_=_C333( C253 C333 ) C260_=_C267( C260 C267 ) C260_=_C274( C260 C274 ) C260_=_C276( C260 C276</w:t>
      </w:r>
    </w:p>
    <w:p>
      <w:pPr>
        <w:pStyle w:val="PreformattedText"/>
        <w:bidi w:val="0"/>
        <w:spacing w:before="0" w:after="0"/>
        <w:jc w:val="left"/>
        <w:rPr/>
      </w:pPr>
      <w:r>
        <w:rPr/>
        <w:t xml:space="preserve"> </w:t>
      </w:r>
      <w:r>
        <w:rPr/>
        <w:t>) C260_=_C277( C260 C277 ) C260_=_C278( C260 C278 ) \nC260_=_C279( C260 C279 ) C260_=_C280( C260 C280 ) C260_=_C281( C260 C281 ) C260_=_C282( C260 C282 ) C267_=_C277( C267 C277 ) C267_=_C285( C267 C285 ) \nC267_=_C293( C267 C293 ) C267_=_C303( C267 C303 ) C267_=_C328( C267 C328 ) C267_=_C330( C267 C330 ) C267_=_C333( C267 C333 ) C274_=_C276( C274 C276 ) \nC274_=_C277( C274 C277 ) C274_=_C278( C274 C278 ) C274_=_C279( C274 C279 ) C274_=_C280( C274 C280 ) C274_=_C281( C274 C281 ) C274_=_C282( C274 C282 ) \nC276_=_C277( C276 C277 ) C276_=_C278( C276 C278 ) C276_=_C279( C276 C279 ) C276_=_C280( C276 C280 ) C276_=_C281( C276 C281 ) C276_=_C282( C276 C282 ) \nC277_=_C278( C277 C278 ) C277_=_C279( C277 C279 ) C277_=_C280( C277 C280 ) C277_=_C281( C277 C281 ) C277_=_C282( C277 C282 ) C277_=_C285( C277 C285 ) \nC277_=_C293( C277 C293 ) C277_=_C303( C277 C303 ) C277_=_C328( C277 C328 ) C277_=_C330( C277 C330 ) C277_=_C333( C277 C333 ) C278_=_C279( C278 C279 ) \nC278_=_C280( C278 C280 ) C278_=_C281( C278 C281 ) C278_=_C282( C278 C282 ) C279_=_C280( C279 C280 ) C279_=_C281( C279 C281 ) C279_=_C282( C279 C282 ) \nC279_=_C330( C279 C330 ) C280_=_C281( C280 C281 ) C280_=_C282( C280 C282 ) C280_=_C333( C280 C333 ) C281_=_C282( C281 C282 ) C285_=_C293( C285 C293 ) \nC285_=_C303( C285 C303 ) C285_=_C328( C285 C328 ) C285_=_C330( C285 C330 ) C285_=_C333( C285 C333 ) C293_=_C303( C293 C303 ) C293_=_C328( C293 C328 ) \nC293_=_C330( C293 C330 ) C293_=_C333( C293 C333 ) C303_=_C328( C303 C328 ) C303_=_C330( C303 C330 ) C303_=_C333( C303 C333 ) C328_=_C330( C328 C330 ) \nC328_=_C333( C328 C333 ) C330_=_C333( C330 C333 ) "];18-&gt;27[label="32: C30 C50 C67 C86 C107 \nC130 C143 C146 C156 C169 C191 \nC199 C204 C216 C222 C245 C253 \nC260 C267 C274 C276 C278 C279 \nC280 C281 C282 C285 C293 C303 \nC328 C330 C333 \n245: C30_=_C50 ,C30_=_C67 ,C30_=_C86 ,C30_=_C107 ,C30_=_C143 ,\nC30_=_C199 ,C30_=_C222 ,C30_=_C260 ,C30_=_C274 ,C30_=_C276 ,C30_=_C278 ,\nC30_=_C279 ,C30_=_C280 ,C30_=_C281 ,C30_=_C282 ,C50_=_C67 ,C50_=_C86 ,\nC50_=_C107 ,C50_=_C143 ,C50_=_C199 ,C50_=_C222 ,C50_=_C260 ,C50_=_C274 ,\nC50_=_C276 ,C50_=_C278 ,C50_=_C279 ,C50_=_C280 ,C50_=_C281 ,C50_=_C282 ,\nC67_=_C86 ,C67_=_C107 ,C67_=_C143 ,C67_=_C199 ,C67_=_C222 ,C67_=_C260 ,\nC67_=_C274 ,C67_=_C276 ,C67_=_C278 ,C67_=_C279 ,C67_=_C280 ,C67_=_C281 ,\nC67_=_C282 ,C86_=_C107 ,C86_=_C143 ,C86_=_C199 ,C86_=_C222 ,C86_=_C260 ,\nC86_=_C274 ,C86_=_C276 ,C86_=_C278 ,C86_=_C279 ,C86_=_C280 ,C86_=_C281 ,\nC86_=_C282 ,C107_=_C143 ,C107_=_C199 ,C107_=_C222 ,C107_=_C260 ,C107_=_C274 ,\nC107_=_C276 ,C107_=_C278 ,C107_=_C279 ,C107_=_C280 ,C107_=_C281 ,C107_=_C282 ,\nC130_=_C146 ,C130_=_C156 ,C130_=_C169 ,C130_=_C191 ,C130_=_C204 ,C130_=_C216 ,\nC130_=_C245 ,C130_=_C253 ,C130_=_C267 ,C130_=_C285 ,C130_=_C293 ,C130_=_C303 ,\nC130_=_C328 ,C130_=_C330 ,C130_=_C333 ,C143_=_C146 ,C143_=_C199 ,C143_=_C222 ,\nC143_=_C260 ,C143_=_C274 ,C143_=_C276 ,C143_=_C278 ,C143_=_C279 ,C143_=_C280 ,\nC143_=_C281 ,C143_=_C282 ,C146_=_C156 ,C146_=_C169 ,C146_=_C191 ,C146_=_C204 ,\nC146_=_C216 ,C146_=_C245 ,C146_=_C253 ,C146_=_C267 ,C146_=_C285 ,C146_=_C293 ,\nC146_=_C303 ,C146_=_C328 ,C146_=_C330 ,C146_=_C333 ,C156_=_C169 ,C156_=_C191 ,\nC156_=_C204 ,C156_=_C216 ,C156_=_C245 ,C156_=_C253 ,C156_=_C267 ,C156_=_C285 ,\nC156_=_C293 ,C156_=_C303 ,C156_=_C328 ,C156_=_C330 ,C156_=_C333 ,C169_=_C191 ,\nC169_=_C204 ,C169_=_C216 ,C169_=_C245 ,C169_=_C253 ,C169_=_C267 ,C169_=_C285 ,\nC169_=_C293 ,C169_=_C303 ,C169_=_C328 ,C169_=_C330 ,C169_=_C333 ,C191_=_C204 ,\nC191_=_C216 ,C191_=_C245 ,C191_=_C253 ,C191_=_C267 ,C191_=_C285 ,C191_=_C293 ,\nC191_=_C303 ,C191_=_C328 ,C191_=_C330 ,C191_=_C333 ,C199_=_C204 ,C199_=_C222 ,\nC199_=_C260 ,C199_=_C274 ,C199_=_C276 ,C199_=_C278 ,C199_=_C279 ,C199_=_C280 ,\nC199_=_C281 ,C199_=_C282 ,C204_=_C216 ,C204_=_C245 ,C204_=_C253 ,C204_=_C267 ,\nC204_=_C285 ,C204_=_C293 ,C204_=_C303 ,C204_=_C328 ,C204_=_C330 ,C204_=_C333 ,\nC216_=_C245 ,C216_=_C253 ,C216_=_C267 ,C216_=_C285 ,C216_=_C293 ,C216_=_C303 ,\nC216_=_C328 ,C216_=_C330 ,C216_=_C333 ,C222_=_C260 ,C222_=_C274 ,C222_=_C276 ,\nC222_=_C278 ,C222_=_C279 ,C222_=_C280 ,C222_=_C281 ,C222_=_C282 ,C245_=_C253 ,\nC245_=_C267 ,C245_=_C285 ,C245_=_C293 ,C245_=_C303 ,C245_=_C328 ,C245_=_C330 ,\nC245_=_C333 ,C253_=_C267 ,C253_=_C285 ,C253_=_C293 ,C253_=_C303 ,C253_=_C328 ,\nC253_=_C330 ,C253_=_C333 ,C260_=_C267 ,C260_=_C274 ,C260_=_C276 ,C260_=_C278 ,\nC260_=_C279 ,C260_=_C280 ,C260_=_C281 ,C260_=_C282 ,C267_=_C285 ,C267_=_C293 ,\nC267_=_C303 ,C267_=_C328 ,C267_=_C330 ,C267_=_C333 ,C274_=_C276 ,C274_=_C278 ,\nC274_=_C279 ,C274_=_C280 ,C274_=_C281 ,C274_=_C282 ,C276_=_C278 ,C276_=_C279 ,\nC276_=_C280 ,C276_=_C281 ,C276_=_C282 ,C278_=_C279 ,C278_=_C280 ,C278_=_C281 ,\nC278_=_C282 ,C279_=_C280 ,C279_=_C281 ,C279_=_C282 ,C279_=_C330 ,C280_=_C281 ,\nC280_=_C282 ,C280_=_C333 ,C281_=_C282 ,C285_=_C293 ,C285_=_C303 ,C285_=_C328 ,\nC285_=_C330 ,C285_=_C333 ,C293_=_C303 ,C293_=_C328 ,C293_=_C330 ,C293_=_C333 ,\nC303_=_C328 ,C303_=_C330 ,C303_=_C333 ,C328_=_C330 ,C328_=_C333 ,C330_=_C333 ,"];28[shape=box, label="id:28 level: 3\n36: C10 C31 C39 C53 C59 \nC69 C77 C88 C93 C120 C121 \nC122 C123 C125 C127 C128 C129 \nC130 C131 C132 C133 C134 C135 \nC136 C144 C166 C185 C202 C252 \nC262 C290 C301 C303 C304 C305 \nC307 \n333: C10_=_C31( C10 C31 ) C10_=_C53( C10 C53 ) C10_=_C69( C10 C69 ) C10_=_C88( C10 C88 ) C10_=_C127( C10 C127 ) \nC10_=_C144( C10 C144 ) C10_=_C166( C10 C166 ) C10_=_C185( C10 C185 ) C10_=_C202( C10 C202 ) C10_=_C252( C10 C252 ) C10_=_C262( C10 C262 ) \nC10_=_C290( C10 C290 ) C10_=_C301( C10 C301 ) C10_=_C303( C10 C303 ) C10_=_C304( C10 C304 ) C10_=_C305( C10 C305 ) C10_=_C307( C10 C307 ) \nC31_=_C53( C31 C53 ) C31_=_C69( C31 C69 ) C31_=_C88( C31 C88 ) C31_=_C127( C31 C127 ) C31_=_C144( C31 C144 ) C31_=_C166( C31 C166 ) \nC31_=_C185( C31 C185 ) C31_=_C202( C31 C202 ) C31_=_C252( C31 C252 ) C31_=_C262( C31 C262 ) C31_=_C290( C31 C290 ) C31_=_C301( C31 C301 ) \nC31_=_C303( C31 C303 ) C31_=_C304( C31 C304 ) C31_=_C305( C31 C305 ) C31_=_C307( C31 C307 ) C39_=_C53( C39 C53 ) C39_=_C59( C39 C59 ) \nC39_=_C77( C39 C77 ) C39_=_C93( C39 C93 ) C39_=_C120( C39 C120 ) C39_=_C121( C39 C121 ) C39_=_C122( C39 C122 ) C39_=_C123( C39 C123 ) \nC39_=_C125( C39 C125 ) C39_=_C127( C39 C127 ) C39_=_C128( C39 C128 ) C39_=_C129( C39 C129 ) C39_=_C130( C39 C130 ) C39_=_C131( C39 C131 ) \nC39_=_C132( C39 C132 ) C39_=_C133( C39 C133 ) C39_=_C134( C39 C134 ) C39_=_C135( C39 C135 ) C39_=_C136( C39 C136 ) C53_=_C69( C53 C69 ) \nC53_=_C88( C53 C88 ) C53_=_C127( C53 C127 ) C53_=_C144( C53 C144 ) C53_=_C166( C53 C166 ) C53_=_C185( C53 C185 ) C53_=_C202( C53 C202 ) \nC53_=_C252( C53 C252 ) C53_=_C262( C53 C262 ) C53_=_C290( C53 C290 ) C53_=_C301( C53 C301 ) C53_=_C303( C53 C303 ) C53_=_C304( C53 C304 ) \nC53_=_C305( C53 C305 ) C53_=_C307( C53 C307 ) C59_=_C69( C59 C69 ) C59_=_C77( C59 C77 ) C59_=_C93( C59 C93 ) C59_=_C120( C59 C120 ) \nC59_=_C121( C59 C121 ) C59_=_C122( C59 C122 ) C59_=_C123( C59 C123 ) C59_=_C125( C59 C125 ) C59_=_C127( C59 C127 ) C59_=_C128( C59 C128 ) \nC59_=_C129( C59 C129 ) C59_=_C130( C59 C130 ) C59_=_C131( C59 C131 ) C59_=_C132( C59 C132 ) C59_=_C133( C59 C133 ) C59_=_C134( C59 C134 ) \nC59_=_C135( C59 C135 ) C59_=_C136( C59 C136 ) C69_=_C88( C69 C88 ) C69_=_C127( C69 C127 ) C69_=_C144( C69 C144 ) C69_=_C166( C69 C166 ) \nC69_=_C185( C69 C185 ) C69_=_C202( C69 C202 ) C69_=_C252( C69 C252 ) C69_=_C262( C69 C262 ) C69_=_C290( C69 C290 ) C69_=_C301( C69 C301 ) \nC69_=_C303( C69 C303 ) C69_=_C304( C69 C304 ) C69_=_C305( C69 C305 ) C69_=_C307( C69 C307 ) C77_=_C88( C77 C88 ) C77_=_C93( C77 C93 ) \nC77_=_C120( C77 C120 ) C77_=_C121( C77 C121 ) C77_=_C122( C77 C122 ) C77_=_C123( C77 C123 ) C77_=_C125( C77 C125 ) C77_=_C127( C77 C127 ) \nC77_=_C128( C77 C128 ) C77_=_C129( C77 C129 ) C77_=_C130( C77 C130 ) C77_=_C131( C77 C131 ) C77_=_C132( C77 C132 ) C77_=_C133( C77 C133 ) \nC77_=_C134( C77 C134 ) C77_=_C135( C77 C135 ) C77_=_C136( C77 C136 ) C88_=_C127( C88 C127 ) C88_=_C144( C88 C144 ) C88_=_C166( C88 C166 ) \nC88_=_C185( C88 C185 ) C88_=_C202( C88 C202 ) C88_=_C252( C88 C252 ) C88_=_C262( C88 C262 ) C88_=_C290( C88 C290 ) C88_=_C301( C88 C301 ) \nC88_=_C303( C88 C303 ) C88_=_C304( C88 C304 ) C88_=_C305( C88 C305 ) C88_=_C307( C88 C307 ) C93_=_C120( C93 C120 ) C93_=_C121( C93 C121 ) \nC93_=_C122( C93 C122 ) C93_=_C123( C93 C123 ) C93_=_C125( C93 C125 ) C93_=_C127( C93 C127 ) C93_=_C128( C93 C128 ) C93_=_C129( C93 C129 ) \nC93_=_C130( C93 C130 ) C93_=_C131( C93 C131 ) C93_=_C132( C93 C132 ) C93_=_C133( C93 C133 ) C93_=_C134( C93 C134 ) C93_=_C135( C93 C135 ) \nC93_=_C136( C93 C136 ) C120_=_C121( C120 C121 ) C120_=_C122( C120 C122 ) C120_=_C123( C120 C123 ) C120_=_C125( C120 C125 ) C120_=_C127( C120 C127 ) \nC120_=_C128( C120 C128 ) C120_=_C129( C120 C129 ) C120_=_C130( C120 C130 ) C120_=_C131( C120 C131 ) C120_=_C132( C120 C132 ) C120_=_C133( C120 C133 ) \nC120_=_C134( C120 C134 ) C120_=_C135( C120 C135 ) C120_=_C136( C120 C136 ) C120_=_C144( C120 C144 ) C121_=_C122( C121 C122 ) C121_=_C123( C121 C123 ) \nC121_=_C125( C121 C125 ) C121_=_C127( C121 C127 ) C121_=_C128( C121 C128 ) C121_=_C129( C121 C129 ) C121_=_C130( C121 C130 ) C121_=_C131( C121 C131 ) \nC121_=_C132( C121 C132 ) C121_=_C133( C121 C133 ) C121_=_C134( C121 C134 ) C121_=_C135( C121 C135 ) C121_=_C136( C121 C136 ) C122_=_C123( C122 C123 ) \nC122_=_C125( C122 C125 ) C122_=_C127( C122 C127 ) C122_=_C128( C122 C128 ) C122_=_C129( C122 C129 ) C122_=_C130( C122 C130 ) C122_=_C131( C122 C131 ) \nC122_=_C132( C122 C132 ) C122_=_C133( C122 C133 ) C122_=_C134( C122 C134 ) C122_=_C135( C122 C135 ) C122_=_C136( C122 C136 ) C123_=_C125( C123 C125 ) \nC123_=_C127( C123 C127 ) C123_=_C128( C123 C128 ) C123_=_C129( C123 C129 ) C123_=_C130( C123 C130 ) C123_=_C131( C123 C131 ) C123_=_C132( C123 C132 ) \nC123_=_C133( C123 C133 ) C123_=_C134( C123 C134 ) C123_=_C135( C123 C135 ) C123_=_C136( C123 C136 ) C125_=_C127( C125 C127 ) C125_=_C128(</w:t>
      </w:r>
    </w:p>
    <w:p>
      <w:pPr>
        <w:pStyle w:val="PreformattedText"/>
        <w:bidi w:val="0"/>
        <w:spacing w:before="0" w:after="0"/>
        <w:jc w:val="left"/>
        <w:rPr/>
      </w:pPr>
      <w:r>
        <w:rPr/>
        <w:t xml:space="preserve"> </w:t>
      </w:r>
      <w:r>
        <w:rPr/>
        <w:t>C125 C128 ) \nC125_=_C129( C125 C129 ) C125_=_C130( C125 C130 ) C125_=_C131( C125 C131 ) C125_=_C132( C125 C132 ) C125_=_C133( C125 C133 ) C125_=_C134( C125 C134 ) \nC125_=_C135( C125 C135 ) C125_=_C136( C125 C136 ) C125_=_C290( C125 C290 ) C127_=_C128( C127 C128 ) C127_=_C129( C127 C129 ) C127_=_C130( C127 C130 ) \nC127_=_C131( C127 C131 ) C127_=_C132( C127 C132 ) C127_=_C133( C127 C133 ) C127_=_C134( C127 C134 ) C127_=_C135( C127 C135 ) C127_=_C136( C127 C136 ) \nC127_=_C144( C127 C144 ) C127_=_C166( C127 C166 ) C127_=_C185( C127 C185 ) C127_=_C202( C127 C202 ) C127_=_C252( C127 C252 ) C127_=_C262( C127 C262 ) \nC127_=_C290( C127 C290 ) C127_=_C301( C127 C301 ) C127_=_C303( C127 C303 ) C127_=_C304( C127 C304 ) C127_=_C305( C127 C305 ) C127_=_C307( C127 C307 ) \nC128_=_C129( C128 C129 ) C128_=_C130( C128 C130 ) C128_=_C131( C128 C131 ) C128_=_C132( C128 C132 ) C128_=_C133( C128 C133 ) C128_=_C134( C128 C134 ) \nC128_=_C135( C128 C135 ) C128_=_C136( C128 C136 ) C128_=_C301( C128 C301 ) C129_=_C130( C129 C130 ) C129_=_C131( C129 C131 ) C129_=_C132( C129 C132 ) \nC129_=_C133( C129 C133 ) C129_=_C134( C129 C134 ) C129_=_C135( C129 C135 ) C129_=_C136( C129 C136 ) C130_=_C131( C130 C131 ) C130_=_C132( C130 C132 ) \nC130_=_C133( C130 C133 ) C130_=_C134( C130 C134 ) C130_=_C135( C130 C135 ) C130_=_C136( C130 C136 ) C130_=_C303( C130 C303 ) C131_=_C132( C131 C132 ) \nC131_=_C133( C131 C133 ) C131_=_C134( C131 C134 ) C131_=_C135( C131 C135 ) C131_=_C136( C131 C136 ) C132_=_C133( C132 C133 ) C132_=_C134( C132 C134 ) \nC132_=_C135( C132 C135 ) C132_=_C136( C132 C136 ) C133_=_C134( C133 C134 ) C133_=_C135( C133 C135 ) C133_=_C136( C133 C136 ) C134_=_C135( C134 C135 ) \nC134_=_C136( C134 C136 ) C134_=_C304( C134 C304 ) C135_=_C136( C135 C136 ) C136_=_C307( C136 C307 ) C144_=_C166( C144 C166 ) C144_=_C185( C144 C185 ) \nC144_=_C202( C144 C202 ) C144_=_C252( C144 C252 ) C144_=_C262( C144 C262 ) C144_=_C290( C144 C290 ) C144_=_C301( C144 C301 ) C144_=_C303( C144 C303 ) \nC144_=_C304( C144 C304 ) C144_=_C305( C144 C305 ) C144_=_C307( C144 C307 ) C166_=_C185( C166 C185 ) C166_=_C202( C166 C202 ) C166_=_C252( C166 C252 ) \nC166_=_C262( C166 C262 ) C166_=_C290( C166 C290 ) C166_=_C301( C166 C301 ) C166_=_C303( C166 C303 ) C166_=_C304( C166 C304 ) C166_=_C305( C166 C305 ) \nC166_=_C307( C166 C307 ) C185_=_C202( C185 C202 ) C185_=_C252( C185 C252 ) C185_=_C262( C185 C262 ) C185_=_C290( C185 C290 ) C185_=_C301( C185 C301 ) \nC185_=_C303( C185 C303 ) C185_=_C304( C185 C304 ) C185_=_C305( C185 C305 ) C185_=_C307( C185 C307 ) C202_=_C252( C202 C252 ) C202_=_C262( C202 C262 ) \nC202_=_C290( C202 C290 ) C202_=_C301( C202 C301 ) C202_=_C303( C202 C303 ) C202_=_C304( C202 C304 ) C202_=_C305( C202 C305 ) C202_=_C307( C202 C307 ) \nC252_=_C262( C252 C262 ) C252_=_C290( C252 C290 ) C252_=_C301( C252 C301 ) C252_=_C303( C252 C303 ) C252_=_C304( C252 C304 ) C252_=_C305( C252 C305 ) \nC252_=_C307( C252 C307 ) C262_=_C290( C262 C290 ) C262_=_C301( C262 C301 ) C262_=_C303( C262 C303 ) C262_=_C304( C262 C304 ) C262_=_C305( C262 C305 ) \nC262_=_C307( C262 C307 ) C290_=_C301( C290 C301 ) C290_=_C303( C290 C303 ) C290_=_C304( C290 C304 ) C290_=_C305( C290 C305 ) C290_=_C307( C290 C307 ) \nC301_=_C303( C301 C303 ) C301_=_C304( C301 C304 ) C301_=_C305( C301 C305 ) C301_=_C307( C301 C307 ) C303_=_C304( C303 C304 ) C303_=_C305( C303 C305 ) \nC303_=_C307( C303 C307 ) C304_=_C305( C304 C305 ) C304_=_C307( C304 C307 ) C305_=_C307( C305 C307 ) "];18-&gt;28[label="35: C10 C31 C39 C53 C59 \nC69 C77 C88 C93 C120 C121 \nC122 C123 C125 C128 C129 C130 \nC131 C132 C133 C134 C135 C136 \nC144 C166 C185 C202 C252 C262 \nC290 C301 C303 C304 C305 C307 \n298: C10_=_C31 ,C10_=_C53 ,C10_=_C69 ,C10_=_C88 ,C10_=_C144 ,\nC10_=_C166 ,C10_=_C185 ,C10_=_C202 ,C10_=_C252 ,C10_=_C262 ,C10_=_C290 ,\nC10_=_C301 ,C10_=_C303 ,C10_=_C304 ,C10_=_C305 ,C10_=_C307 ,C31_=_C53 ,\nC31_=_C69 ,C31_=_C88 ,C31_=_C144 ,C31_=_C166 ,C31_=_C185 ,C31_=_C202 ,\nC31_=_C252 ,C31_=_C262 ,C31_=_C290 ,C31_=_C301 ,C31_=_C303 ,C31_=_C304 ,\nC31_=_C305 ,C31_=_C307 ,C39_=_C53 ,C39_=_C59 ,C39_=_C77 ,C39_=_C93 ,\nC39_=_C120 ,C39_=_C121 ,C39_=_C122 ,C39_=_C123 ,C39_=_C125 ,C39_=_C128 ,\nC39_=_C129 ,C39_=_C130 ,C39_=_C131 ,C39_=_C132 ,C39_=_C133 ,C39_=_C134 ,\nC39_=_C135 ,C39_=_C136 ,C53_=_C69 ,C53_=_C88 ,C53_=_C144 ,C53_=_C166 ,\nC53_=_C185 ,C53_=_C202 ,C53_=_C252 ,C53_=_C262 ,C53_=_C290 ,C53_=_C301 ,\nC53_=_C303 ,C53_=_C304 ,C53_=_C305 ,C53_=_C307 ,C59_=_C69 ,C59_=_C77 ,\nC59_=_C93 ,C59_=_C120 ,C59_=_C121 ,C59_=_C122 ,C59_=_C123 ,C59_=_C125 ,\nC59_=_C128 ,C59_=_C129 ,C59_=_C130 ,C59_=_C131 ,C59_=_C132 ,C59_=_C133 ,\nC59_=_C134 ,C59_=_C135 ,C59_=_C136 ,C69_=_C88 ,C69_=_C144 ,C69_=_C166 ,\nC69_=_C185 ,C69_=_C202 ,C69_=_C252 ,C69_=_C262 ,C69_=_C290 ,C69_=_C301 ,\nC69_=_C303 ,C69_=_C304 ,C69_=_C305 ,C69_=_C307 ,C77_=_C88 ,C77_=_C93 ,\nC77_=_C120 ,C77_=_C121 ,C77_=_C122 ,C77_=_C123 ,C77_=_C125 ,C77_=_C128 ,\nC77_=_C129 ,C77_=_C130 ,C77_=_C131 ,C77_=_C132 ,C77_=_C133 ,C77_=_C134 ,\nC77_=_C135 ,C77_=_C136 ,C88_=_C144 ,C88_=_C166 ,C88_=_C185 ,C88_=_C202 ,\nC88_=_C252 ,C88_=_C262 ,C88_=_C290 ,C88_=_C301 ,C88_=_C303 ,C88_=_C304 ,\nC88_=_C305 ,C88_=_C307 ,C93_=_C120 ,C93_=_C121 ,C93_=_C122 ,C93_=_C123 ,\nC93_=_C125 ,C93_=_C128 ,C93_=_C129 ,C93_=_C130 ,C93_=_C131 ,C93_=_C132 ,\nC93_=_C133 ,C93_=_C134 ,C93_=_C135 ,C93_=_C136 ,C120_=_C121 ,C120_=_C122 ,\nC120_=_C123 ,C120_=_C125 ,C120_=_C128 ,C120_=_C129 ,C120_=_C130 ,C120_=_C131 ,\nC120_=_C132 ,C120_=_C133 ,C120_=_C134 ,C120_=_C135 ,C120_=_C136 ,C120_=_C144 ,\nC121_=_C122 ,C121_=_C123 ,C121_=_C125 ,C121_=_C128 ,C121_=_C129 ,C121_=_C130 ,\nC121_=_C131 ,C121_=_C132 ,C121_=_C133 ,C121_=_C134 ,C121_=_C135 ,C121_=_C136 ,\nC122_=_C123 ,C122_=_C125 ,C122_=_C128 ,C122_=_C129 ,C122_=_C130 ,C122_=_C131 ,\nC122_=_C132 ,C122_=_C133 ,C122_=_C134 ,C122_=_C135 ,C122_=_C136 ,C123_=_C125 ,\nC123_=_C128 ,C123_=_C129 ,C123_=_C130 ,C123_=_C131 ,C123_=_C132 ,C123_=_C133 ,\nC123_=_C134 ,C123_=_C135 ,C123_=_C136 ,C125_=_C128 ,C125_=_C129 ,C125_=_C130 ,\nC125_=_C131 ,C125_=_C132 ,C125_=_C133 ,C125_=_C134 ,C125_=_C135 ,C125_=_C136 ,\nC125_=_C290 ,C128_=_C129 ,C128_=_C130 ,C128_=_C131 ,C128_=_C132 ,C128_=_C133 ,\nC128_=_C134 ,C128_=_C135 ,C128_=_C136 ,C128_=_C301 ,C129_=_C130 ,C129_=_C131 ,\nC129_=_C132 ,C129_=_C133 ,C129_=_C134 ,C129_=_C135 ,C129_=_C136 ,C130_=_C131 ,\nC130_=_C132 ,C130_=_C133 ,C130_=_C134 ,C130_=_C135 ,C130_=_C136 ,C130_=_C303 ,\nC131_=_C132 ,C131_=_C133 ,C131_=_C134 ,C131_=_C135 ,C131_=_C136 ,C132_=_C133 ,\nC132_=_C134 ,C132_=_C135 ,C132_=_C136 ,C133_=_C134 ,C133_=_C135 ,C133_=_C136 ,\nC134_=_C135 ,C134_=_C136 ,C134_=_C304 ,C135_=_C136 ,C136_=_C307 ,C144_=_C166 ,\nC144_=_C185 ,C144_=_C202 ,C144_=_C252 ,C144_=_C262 ,C144_=_C290 ,C144_=_C301 ,\nC144_=_C303 ,C144_=_C304 ,C144_=_C305 ,C144_=_C307 ,C166_=_C185 ,C166_=_C202 ,\nC166_=_C252 ,C166_=_C262 ,C166_=_C290 ,C166_=_C301 ,C166_=_C303 ,C166_=_C304 ,\nC166_=_C305 ,C166_=_C307 ,C185_=_C202 ,C185_=_C252 ,C185_=_C262 ,C185_=_C290 ,\nC185_=_C301 ,C185_=_C303 ,C185_=_C304 ,C185_=_C305 ,C185_=_C307 ,C202_=_C252 ,\nC202_=_C262 ,C202_=_C290 ,C202_=_C301 ,C202_=_C303 ,C202_=_C304 ,C202_=_C305 ,\nC202_=_C307 ,C252_=_C262 ,C252_=_C290 ,C252_=_C301 ,C252_=_C303 ,C252_=_C304 ,\nC252_=_C305 ,C252_=_C307 ,C262_=_C290 ,C262_=_C301 ,C262_=_C303 ,C262_=_C304 ,\nC262_=_C305 ,C262_=_C307 ,C290_=_C301 ,C290_=_C303 ,C290_=_C304 ,C290_=_C305 ,\nC290_=_C307 ,C301_=_C303 ,C301_=_C304 ,C301_=_C305 ,C301_=_C307 ,C303_=_C304 ,\nC303_=_C305 ,C303_=_C307 ,C304_=_C305 ,C304_=_C307 ,C305_=_C307 ,"];29[shape=box, label="id:29 level: 3\n57: C1 C14 C15 C16 C18 \nC20 C21 C22 C24 C25 C28 \nC36 C38 C39 C40 C41 C43 \nC44 C48 C49 C50 C52 C53 \nC56 C57 C58 C60 C77 C80 \nC81 C82 C84 C85 C86 C88 \nC89 C91 C92 C120 C137 C139 \nC140 C141 C143 C144 C145 C146 \nC147 C148 C219 C221 C222 C223 \nC224 C225 C226 C227 \n405: C1_=_C14( C1 C14 ) C1_=_C36( C1 C36 ) C1_=_C77( C1 C77 ) C1_=_C80( C1 C80 ) C1_=_C81( C1 C81 ) \nC1_=_C82( C1 C82 ) C1_=_C84( C1 C84 ) C1_=_C85( C1 C85 ) C1_=_C86( C1 C86 ) C1_=_C88( C1 C88 ) C1_=_C89( C1 C89 ) \nC1_=_C91( C1 C91 ) C1_=_C92( C1 C92 ) C14_=_C15( C14 C15 ) C14_=_C16( C14 C16 ) C14_=_C18( C14 C18 ) C14_=_C20( C14 C20 ) \nC14_=_C21( C14 C21 ) C14_=_C22( C14 C22 ) C14_=_C24( C14 C24 ) C14_=_C36( C14 C36 ) C14_=_C77( C14 C77 ) C14_=_C80( C14 C80 ) \nC14_=_C81( C14 C81 ) C14_=_C82( C14 C82 ) C14_=_C84( C14 C84 ) C14_=_C85( C14 C85 ) C14_=_C86( C14 C86 ) C14_=_C88( C14 C88 ) \nC14_=_C89( C14 C89 ) C14_=_C91( C14 C91 ) C14_=_C92( C14 C92 ) C15_=_C16( C15 C16 ) C15_=_C18( C15 C18 ) C15_=_C20( C15 C20 ) \nC15_=_C21( C15 C21 ) C15_=_C22( C15 C22 ) C15_=_C24( C15 C24 ) C15_=_C40( C15 C40 ) C15_=_C60( C15 C60 ) C15_=_C120( C15 C120 ) \nC15_=_C137( C15 C137 ) C15_=_C139( C15 C139 ) C15_=_C140( C15 C140 ) C15_=_C141( C15 C141 ) C15_=_C143( C15 C143 ) C15_=_C144( C15 C144 ) \nC15_=_C145( C15 C145 ) C15_=_C146( C15 C146 ) C15_=_C147( C15 C147 ) C15_=_C148( C15 C148 ) C16_=_C18( C16 C18 ) C16_=_C20( C16 C20 ) \nC16_=_C21( C16 C21 ) C16_=_C22( C16 C22 ) C16_=_C24( C16 C24 ) C16_=_C44( C16 C44 ) C16_=_C82( C16 C82 ) C18_=_C20( C18 C20 ) \nC18_=_C21( C18 C21 ) C18_=_C22( C18 C22 ) C18_=_C24( C18 C24 ) C18_=_C84( C18 C84 ) C18_=_C140( C18 C140 ) C20_=_C21( C20 C21 ) \nC20_=_C22( C20 C22 ) C20_=_C24( C20 C24 ) C20_=_C225( C20 C225 ) C21_=_C22( C21 C22 ) C21_=_C24( C21 C24 ) C22_=_C24( C22 C24 ) \nC22_=_C58( C22 C58 ) C22_=_C148( C22 C148 ) C24_=_C92( C24 C92 ) C25_=_C28( C25 C28 ) C25_=_C36( C25 C36 ) C25_=_C38( C25 C38 ) \nC25_=_C39( C25 C39 ) C25_=_C40( C25 C40 ) C25_=_C41( C25 C41 ) C25_=_C43( C25 C43 ) C25_=_C44( C25 C44 ) C25_=_C48( C25 C48 ) \nC25_=_C49( C25 C49 ) C25_=_C50( C25 C50 ) C25_=_C52( C25 C52 ) C25_=_C53( C25 C53 ) C25_=_C56( C25 C56 ) C25_=_C57( C25 C57 ) \nC25_=_C58( C25 C58 ) C28_=_C219( C28 C219 ) C28_=_C221( C28 C221 ) C28_=_C222( C28 C222 ) C28_=_C223( C28 C223 ) C28_=_C224( C28 C224 ) \nC28_=_C225( C28 C225 ) C28_=_C226( C28 C226 ) C28_=_C227( C28 C227</w:t>
      </w:r>
    </w:p>
    <w:p>
      <w:pPr>
        <w:pStyle w:val="PreformattedText"/>
        <w:bidi w:val="0"/>
        <w:spacing w:before="0" w:after="0"/>
        <w:jc w:val="left"/>
        <w:rPr/>
      </w:pPr>
      <w:r>
        <w:rPr/>
        <w:t xml:space="preserve"> </w:t>
      </w:r>
      <w:r>
        <w:rPr/>
        <w:t>) C36_=_C38( C36 C38 ) C36_=_C39( C36 C39 ) C36_=_C40( C36 C40 ) \nC36_=_C41( C36 C41 ) C36_=_C43( C36 C43 ) C36_=_C44( C36 C44 ) C36_=_C48( C36 C48 ) C36_=_C49( C36 C49 ) C36_=_C50( C36 C50 ) \nC36_=_C52( C36 C52 ) C36_=_C53( C36 C53 ) C36_=_C56( C36 C56 ) C36_=_C57( C36 C57 ) C36_=_C58( C36 C58 ) C36_=_C77( C36 C77 ) \nC36_=_C80( C36 C80 ) C36_=_C81( C36 C81 ) C36_=_C82( C36 C82 ) C36_=_C84( C36 C84 ) C36_=_C85( C36 C85 ) C36_=_C86( C36 C86 ) \nC36_=_C88( C36 C88 ) C36_=_C89( C36 C89 ) C36_=_C91( C36 C91 ) C36_=_C92( C36 C92 ) C38_=_C39( C38 C39 ) C38_=_C40( C38 C40 ) \nC38_=_C41( C38 C41 ) C38_=_C43( C38 C43 ) C38_=_C44( C38 C44 ) C38_=_C48( C38 C48 ) C38_=_C49( C38 C49 ) C38_=_C50( C38 C50 ) \nC38_=_C52( C38 C52 ) C38_=_C53( C38 C53 ) C38_=_C56( C38 C56 ) C38_=_C57( C38 C57 ) C38_=_C58( C38 C58 ) C39_=_C40( C39 C40 ) \nC39_=_C41( C39 C41 ) C39_=_C43( C39 C43 ) C39_=_C44( C39 C44 ) C39_=_C48( C39 C48 ) C39_=_C49( C39 C49 ) C39_=_C50( C39 C50 ) \nC39_=_C52( C39 C52 ) C39_=_C53( C39 C53 ) C39_=_C56( C39 C56 ) C39_=_C57( C39 C57 ) C39_=_C58( C39 C58 ) C39_=_C77( C39 C77 ) \nC39_=_C120( C39 C120 ) C40_=_C41( C40 C41 ) C40_=_C43( C40 C43 ) C40_=_C44( C40 C44 ) C40_=_C48( C40 C48 ) C40_=_C49( C40 C49 ) \nC40_=_C50( C40 C50 ) C40_=_C52( C40 C52 ) C40_=_C53( C40 C53 ) C40_=_C56( C40 C56 ) C40_=_C57( C40 C57 ) C40_=_C58( C40 C58 ) \nC40_=_C60( C40 C60 ) C40_=_C120( C40 C120 ) C40_=_C137( C40 C137 ) C40_=_C139( C40 C139 ) C40_=_C140( C40 C140 ) C40_=_C141( C40 C141 ) \nC40_=_C143( C40 C143 ) C40_=_C144( C40 C144 ) C40_=_C145( C40 C145 ) C40_=_C146( C40 C146 ) C40_=_C147( C40 C147 ) C40_=_C148( C40 C148 ) \nC41_=_C43( C41 C43 ) C41_=_C44( C41 C44 ) C41_=_C48( C41 C48 ) C41_=_C49( C41 C49 ) C41_=_C50( C41 C50 ) C41_=_C52( C41 C52 ) \nC41_=_C53( C41 C53 ) C41_=_C56( C41 C56 ) C41_=_C57( C41 C57 ) C41_=_C58( C41 C58 ) C43_=_C44( C43 C44 ) C43_=_C48( C43 C48 ) \nC43_=_C49( C43 C49 ) C43_=_C50( C43 C50 ) C43_=_C52( C43 C52 ) C43_=_C53( C43 C53 ) C43_=_C56( C43 C56 ) C43_=_C57( C43 C57 ) \nC43_=_C58( C43 C58 ) C43_=_C81( C43 C81 ) C43_=_C139( C43 C139 ) C44_=_C48( C44 C48 ) C44_=_C49( C44 C49 ) C44_=_C50( C44 C50 ) \nC44_=_C52( C44 C52 ) C44_=_C53( C44 C53 ) C44_=_C56( C44 C56 ) C44_=_C57( C44 C57 ) C44_=_C58( C44 C58 ) C44_=_C82( C44 C82 ) \nC48_=_C49( C48 C49 ) C48_=_C50( C48 C50 ) C48_=_C52( C48 C52 ) C48_=_C53( C48 C53 ) C48_=_C56( C48 C56 ) C48_=_C57( C48 C57 ) \nC48_=_C58( C48 C58 ) C48_=_C85( C48 C85 ) C48_=_C221( C48 C221 ) C49_=_C50( C49 C50 ) C49_=_C52( C49 C52 ) C49_=_C53( C49 C53 ) \nC49_=_C56( C49 C56 ) C49_=_C57( C49 C57 ) C49_=_C58( C49 C58 ) C50_=_C52( C50 C52 ) C50_=_C53( C50 C53 ) C50_=_C56( C50 C56 ) \nC50_=_C57( C50 C57 ) C50_=_C58( C50 C58 ) C50_=_C86( C50 C86 ) C50_=_C143( C50 C143 ) C50_=_C222( C50 C222 ) C52_=_C53( C52 C53 ) \nC52_=_C56( C52 C56 ) C52_=_C57( C52 C57 ) C52_=_C58( C52 C58 ) C53_=_C56( C53 C56 ) C53_=_C57( C53 C57 ) C53_=_C58( C53 C58 ) \nC53_=_C88( C53 C88 ) C53_=_C144( C53 C144 ) C56_=_C57( C56 C57 ) C56_=_C58( C56 C58 ) C56_=_C91( C56 C91 ) C56_=_C224( C56 C224 ) \nC57_=_C58( C57 C58 ) C57_=_C147( C57 C147 ) C57_=_C226( C57 C226 ) C58_=_C148( C58 C148 ) C60_=_C120( C60 C120 ) C60_=_C137( C60 C137 ) \nC60_=_C139( C60 C139 ) C60_=_C140( C60 C140 ) C60_=_C141( C60 C141 ) C60_=_C143( C60 C143 ) C60_=_C144( C60 C144 ) C60_=_C145( C60 C145 ) \nC60_=_C146( C60 C146 ) C60_=_C147( C60 C147 ) C60_=_C148( C60 C148 ) C77_=_C80( C77 C80 ) C77_=_C81( C77 C81 ) C77_=_C82( C77 C82 ) \nC77_=_C84( C77 C84 ) C77_=_C85( C77 C85 ) C77_=_C86( C77 C86 ) C77_=_C88( C77 C88 ) C77_=_C89( C77 C89 ) C77_=_C91( C77 C91 ) \nC77_=_C92( C77 C92 ) C77_=_C120( C77 C120 ) C80_=_C81( C80 C81 ) C80_=_C82( C80 C82 ) C80_=_C84( C80 C84 ) C80_=_C85( C80 C85 ) \nC80_=_C86( C80 C86 ) C80_=_C88( C80 C88 ) C80_=_C89( C80 C89 ) C80_=_C91( C80 C91 ) C80_=_C92( C80 C92 ) C80_=_C137( C80 C137 ) \nC81_=_C82( C81 C82 ) C81_=_C84( C81 C84 ) C81_=_C85( C81 C85 ) C81_=_C86( C81 C86 ) C81_=_C88( C81 C88 ) C81_=_C89( C81 C89 ) \nC81_=_C91( C81 C91 ) C81_=_C92( C81 C92 ) C81_=_C139( C81 C139 ) C82_=_C84( C82 C84 ) C82_=_C85( C82 C85 ) C82_=_C86( C82 C86 ) \nC82_=_C88( C82 C88 ) C82_=_C89( C82 C89 ) C82_=_C91( C82 C91 ) C82_=_C92( C82 C92 ) C84_=_C85( C84 C85 ) C84_=_C86( C84 C86 ) \nC84_=_C88( C84 C88 ) C84_=_C89( C84 C89 ) C84_=_C91( C84 C91 ) C84_=_C92( C84 C92 ) C84_=_C140( C84 C140 ) C85_=_C86( C85 C86 ) \nC85_=_C88( C85 C88 ) C85_=_C89( C85 C89 ) C85_=_C91( C85 C91 ) C85_=_C92( C85 C92 ) C85_=_C221( C85 C221 ) C86_=_C88( C86 C88 ) \nC86_=_C89( C86 C89 ) C86_=_C91( C86 C91 ) C86_=_C92( C86 C92 ) C86_=_C143( C86 C143 ) C86_=_C222( C86 C222 ) C88_=_C89( C88 C89 ) \nC88_=_C91( C88 C91 ) C88_=_C92( C88 C92 ) C88_=_C144( C88 C144 ) C89_=_C91( C89 C91 ) C89_=_C92( C89 C92 ) C89_=_C145( C89 C145 ) \nC91_=_C92( C91 C92 ) C91_=_C224( C91 C224 ) C120_=_C137( C120 C137 ) C120_=_C139( C120 C139 ) C120_=_C140( C120 C140 ) C120_=_C141( C120 C141 ) \nC120_=_C143( C120 C143 ) C120_=_C144( C120 C144 ) C120_=_C145( C120 C145 ) C120_=_C146( C120 C146 ) C120_=_C147( C120 C147 ) C120_=_C148( C120 C148 ) \nC137_=_C139( C137 C139 ) C137_=_C140( C137 C140 ) C137_=_C141( C137 C141 ) C137_=_C143( C137 C143 ) C137_=_C144( C137 C144 ) C137_=_C145( C137 C145 ) \nC137_=_C146( C137 C146 ) C137_=_C147( C137 C147 ) C137_=_C148( C137 C148 ) C139_=_C140( C139 C140 ) C139_=_C141( C139 C141 ) C139_=_C143( C139 C143 ) \nC139_=_C144( C139 C144 ) C139_=_C145( C139 C145 ) C139_=_C146( C139 C146 ) C139_=_C147( C139 C147 ) C139_=_C148( C139 C148 ) C140_=_C141( C140 C141 ) \nC140_=_C143( C140 C143 ) C140_=_C144( C140 C144 ) C140_=_C145( C140 C145 ) C140_=_C146( C140 C146 ) C140_=_C147( C140 C147 ) C140_=_C148( C140 C148 ) \nC141_=_C143( C141 C143 ) C141_=_C144( C141 C144 ) C141_=_C145( C141 C145 ) C141_=_C146( C141 C146 ) C141_=_C147( C141 C147 ) C141_=_C148( C141 C148 ) \nC141_=_C219( C141 C219 ) C143_=_C144( C143 C144 ) C143_=_C145( C143 C145 ) C143_=_C146( C143 C146 ) C143_=_C147( C143 C147 ) C143_=_C148( C143 C148 ) \nC143_=_C222( C143 C222 ) C144_=_C145( C144 C145 ) C144_=_C146( C144 C146 ) C144_=_C147( C144 C147 ) C144_=_C148( C144 C148 ) C145_=_C146( C145 C146 ) \nC145_=_C147( C145 C147 ) C145_=_C148( C145 C148 ) C146_=_C147( C146 C147 ) C146_=_C148( C146 C148 ) C147_=_C148( C147 C148 ) C147_=_C226( C147 C226 ) \nC219_=_C221( C219 C221 ) C219_=_C222( C219 C222 ) C219_=_C223( C219 C223 ) C219_=_C224( C219 C224 ) C219_=_C225( C219 C225 ) C219_=_C226( C219 C226 ) \nC219_=_C227( C219 C227 ) C221_=_C222( C221 C222 ) C221_=_C223( C221 C223 ) C221_=_C224( C221 C224 ) C221_=_C225( C221 C225 ) C221_=_C226( C221 C226 ) \nC221_=_C227( C221 C227 ) C222_=_C223( C222 C223 ) C222_=_C224( C222 C224 ) C222_=_C225( C222 C225 ) C222_=_C226( C222 C226 ) C222_=_C227( C222 C227 ) \nC223_=_C224( C223 C224 ) C223_=_C225( C223 C225 ) C223_=_C226( C223 C226 ) C223_=_C227( C223 C227 ) C224_=_C225( C224 C225 ) C224_=_C226( C224 C226 ) \nC224_=_C227( C224 C227 ) C225_=_C226( C225 C226 ) C225_=_C227( C225 C227 ) C226_=_C227( C226 C227 ) "];19-&gt;29[label="53: C1 C16 C18 C20 C21 \nC22 C24 C25 C28 C38 C39 \nC41 C43 C44 C48 C49 C50 \nC52 C53 C56 C57 C58 C60 \nC77 C80 C81 C82 C84 C85 \nC86 C88 C89 C91 C92 C120 \nC137 C139 C140 C141 C143 C144 \nC145 C146 C147 C148 C219 C221 \nC222 C223 C224 C225 C226 C227 \n313: C1_=_C77 ,C1_=_C80 ,C1_=_C81 ,C1_=_C82 ,C1_=_C84 ,\nC1_=_C85 ,C1_=_C86 ,C1_=_C88 ,C1_=_C89 ,C1_=_C91 ,C1_=_C92 ,\nC16_=_C18 ,C16_=_C20 ,C16_=_C21 ,C16_=_C22 ,C16_=_C24 ,C16_=_C44 ,\nC16_=_C82 ,C18_=_C20 ,C18_=_C21 ,C18_=_C22 ,C18_=_C24 ,C18_=_C84 ,\nC18_=_C140 ,C20_=_C21 ,C20_=_C22 ,C20_=_C24 ,C20_=_C225 ,C21_=_C22 ,\nC21_=_C24 ,C22_=_C24 ,C22_=_C58 ,C22_=_C148 ,C24_=_C92 ,C25_=_C28 ,\nC25_=_C38 ,C25_=_C39 ,C25_=_C41 ,C25_=_C43 ,C25_=_C44 ,C25_=_C48 ,\nC25_=_C49 ,C25_=_C50 ,C25_=_C52 ,C25_=_C53 ,C25_=_C56 ,C25_=_C57 ,\nC25_=_C58 ,C28_=_C219 ,C28_=_C221 ,C28_=_C222 ,C28_=_C223 ,C28_=_C224 ,\nC28_=_C225 ,C28_=_C226 ,C28_=_C227 ,C38_=_C39 ,C38_=_C41 ,C38_=_C43 ,\nC38_=_C44 ,C38_=_C48 ,C38_=_C49 ,C38_=_C50 ,C38_=_C52 ,C38_=_C53 ,\nC38_=_C56 ,C38_=_C57 ,C38_=_C58 ,C39_=_C41 ,C39_=_C43 ,C39_=_C44 ,\nC39_=_C48 ,C39_=_C49 ,C39_=_C50 ,C39_=_C52 ,C39_=_C53 ,C39_=_C56 ,\nC39_=_C57 ,C39_=_C58 ,C39_=_C77 ,C39_=_C120 ,C41_=_C43 ,C41_=_C44 ,\nC41_=_C48 ,C41_=_C49 ,C41_=_C50 ,C41_=_C52 ,C41_=_C53 ,C41_=_C56 ,\nC41_=_C57 ,C41_=_C58 ,C43_=_C44 ,C43_=_C48 ,C43_=_C49 ,C43_=_C50 ,\nC43_=_C52 ,C43_=_C53 ,C43_=_C56 ,C43_=_C57 ,C43_=_C58 ,C43_=_C81 ,\nC43_=_C139 ,C44_=_C48 ,C44_=_C49 ,C44_=_C50 ,C44_=_C52 ,C44_=_C53 ,\nC44_=_C56 ,C44_=_C57 ,C44_=_C58 ,C44_=_C82 ,C48_=_C49 ,C48_=_C50 ,\nC48_=_C52 ,C48_=_C53 ,C48_=_C56 ,C48_=_C57 ,C48_=_C58 ,C48_=_C85 ,\nC48_=_C221 ,C49_=_C50 ,C49_=_C52 ,C49_=_C53 ,C49_=_C56 ,C49_=_C57 ,\nC49_=_C58 ,C50_=_C52 ,C50_=_C53 ,C50_=_C56 ,C50_=_C57 ,C50_=_C58 ,\nC50_=_C86 ,C50_=_C143 ,C50_=_C222 ,C52_=_C53 ,C52_=_C56 ,C52_=_C57 ,\nC52_=_C58 ,C53_=_C56 ,C53_=_C57 ,C53_=_C58 ,C53_=_C88 ,C53_=_C144 ,\nC56_=_C57 ,C56_=_C58 ,C56_=_C91 ,C56_=_C224 ,C57_=_C58 ,C57_=_C147 ,\nC57_=_C226 ,C58_=_C148 ,C60_=_C120 ,C60_=_C137 ,C60_=_C139 ,C60_=_C140 ,\nC60_=_C141 ,C60_=_C143 ,C60_=_C144 ,C60_=_C145 ,C60_=_C146 ,C60_=_C147 ,\nC60_=_C148 ,C77_=_C80 ,C77_=_C81 ,C77_=_C82 ,C77_=_C84 ,C77_=_C85 ,\nC77_=_C86 ,C77_=_C88 ,C77_=_C89 ,C77_=_C91 ,C77_=_C92 ,C77_=_C120 ,\nC80_=_C81 ,C80_=_C82 ,C80_=_C84 ,C80_=_C85 ,C80_=_C86 ,C80_=_C88 ,\nC80_=_C89 ,C80_=_C91 ,C80_=_C92 ,C80_=_C137 ,C81_=_C82 ,C81_=_C84 ,\nC81_=_C85 ,C81_=_C86 ,C81_=_C88 ,C81_=_C89 ,C81_=_C91 ,C81_=_C92 ,\nC81_=_C139 ,C82_=_C84 ,C82_=_C85 ,C82_=_C86 ,C82_=_C88 ,C82_=_C89 ,\nC82_=_C91 ,C82_=_C92 ,C84_=_C85 ,C84_=_C86 ,C84_=_C88 ,C84_=_C89 ,\nC84_=_C91 ,C84_=_C92 ,C84_=_C140 ,C85_=_C86 ,C85_=_C88 ,C85_=_C89 ,\nC85_=_C91 ,C85_=_C92 ,C85_=_C221 ,C86_=_C88 ,C86_=_C89 ,C86_=_C91 ,\nC86_=_C92 ,C86_=_C143 ,C86_=_C222 ,C88_=_C89 ,C88_=_C91 ,C88_=_C92 ,\nC88_=_C144 ,C89_=_C91 ,C89_=_C92 ,C89_=_C145 ,C91_=_C92 ,C91_=_C224 ,\nC120_=_C137 ,C120_=_C139 ,C120_=_C140 ,C120_=_C141</w:t>
      </w:r>
    </w:p>
    <w:p>
      <w:pPr>
        <w:pStyle w:val="PreformattedText"/>
        <w:bidi w:val="0"/>
        <w:spacing w:before="0" w:after="0"/>
        <w:jc w:val="left"/>
        <w:rPr/>
      </w:pPr>
      <w:r>
        <w:rPr/>
        <w:t xml:space="preserve"> </w:t>
      </w:r>
      <w:r>
        <w:rPr/>
        <w:t>,C120_=_C143 ,C120_=_C144 ,\nC120_=_C145 ,C120_=_C146 ,C120_=_C147 ,C120_=_C148 ,C137_=_C139 ,C137_=_C140 ,\nC137_=_C141 ,C137_=_C143 ,C137_=_C144 ,C137_=_C145 ,C137_=_C146 ,C137_=_C147 ,\nC137_=_C148 ,C139_=_C140 ,C139_=_C141 ,C139_=_C143 ,C139_=_C144 ,C139_=_C145 ,\nC139_=_C146 ,C139_=_C147 ,C139_=_C148 ,C140_=_C141 ,C140_=_C143 ,C140_=_C144 ,\nC140_=_C145 ,C140_=_C146 ,C140_=_C147 ,C140_=_C148 ,C141_=_C143 ,C141_=_C144 ,\nC141_=_C145 ,C141_=_C146 ,C141_=_C147 ,C141_=_C148 ,C141_=_C219 ,C143_=_C144 ,\nC143_=_C145 ,C143_=_C146 ,C143_=_C147 ,C143_=_C148 ,C143_=_C222 ,C144_=_C145 ,\nC144_=_C146 ,C144_=_C147 ,C144_=_C148 ,C145_=_C146 ,C145_=_C147 ,C145_=_C148 ,\nC146_=_C147 ,C146_=_C148 ,C147_=_C148 ,C147_=_C226 ,C219_=_C221 ,C219_=_C222 ,\nC219_=_C223 ,C219_=_C224 ,C219_=_C225 ,C219_=_C226 ,C219_=_C227 ,C221_=_C222 ,\nC221_=_C223 ,C221_=_C224 ,C221_=_C225 ,C221_=_C226 ,C221_=_C227 ,C222_=_C223 ,\nC222_=_C224 ,C222_=_C225 ,C222_=_C226 ,C222_=_C227 ,C223_=_C224 ,C223_=_C225 ,\nC223_=_C226 ,C223_=_C227 ,C224_=_C225 ,C224_=_C226 ,C224_=_C227 ,C225_=_C226 ,\nC225_=_C227 ,C226_=_C227 ,"];30[shape=box, label="id:30 level: 3\n59: C7 C8 C16 C27 C44 \nC48 C56 C65 C66 C82 C85 \nC91 C97 C101 C110 C121 C123 \nC129 C141 C152 C164 C178 C180 \nC181 C189 C196 C197 C210 C212 \nC213 C214 C216 C217 C219 C221 \nC224 C238 C239 C240 C241 C242 \nC245 C247 C248 C251 C252 C253 \nC254 C255 C257 C259 C266 C284 \nC309 C316 C322 C324 C325 C327 \n489: C7_=_C8( C7 C8 ) C7_=_C16( C7 C16 ) C7_=_C27( C7 C27 ) C7_=_C44( C7 C44 ) C7_=_C65( C7 C65 ) \nC7_=_C82( C7 C82 ) C7_=_C97( C7 C97 ) C7_=_C121( C7 C121 ) C7_=_C178( C7 C178 ) C7_=_C196( C7 C196 ) C7_=_C210( C7 C210 ) \nC7_=_C212( C7 C212 ) C7_=_C213( C7 C213 ) C7_=_C214( C7 C214 ) C7_=_C216( C7 C216 ) C7_=_C217( C7 C217 ) C8_=_C48( C8 C48 ) \nC8_=_C66( C8 C66 ) C8_=_C85( C8 C85 ) C8_=_C101( C8 C101 ) C8_=_C164( C8 C164 ) C8_=_C181( C8 C181 ) C8_=_C221( C8 C221 ) \nC8_=_C238( C8 C238 ) C8_=_C251( C8 C251 ) C8_=_C252( C8 C252 ) C8_=_C253( C8 C253 ) C8_=_C254( C8 C254 ) C8_=_C255( C8 C255 ) \nC8_=_C257( C8 C257 ) C8_=_C259( C8 C259 ) C16_=_C27( C16 C27 ) C16_=_C44( C16 C44 ) C16_=_C65( C16 C65 ) C16_=_C82( C16 C82 ) \nC16_=_C97( C16 C97 ) C16_=_C121( C16 C121 ) C16_=_C178( C16 C178 ) C16_=_C196( C16 C196 ) C16_=_C210( C16 C210 ) C16_=_C212( C16 C212 ) \nC16_=_C213( C16 C213 ) C16_=_C214( C16 C214 ) C16_=_C216( C16 C216 ) C16_=_C217( C16 C217 ) C27_=_C44( C27 C44 ) C27_=_C65( C27 C65 ) \nC27_=_C82( C27 C82 ) C27_=_C97( C27 C97 ) C27_=_C121( C27 C121 ) C27_=_C178( C27 C178 ) C27_=_C196( C27 C196 ) C27_=_C210( C27 C210 ) \nC27_=_C212( C27 C212 ) C27_=_C213( C27 C213 ) C27_=_C214( C27 C214 ) C27_=_C216( C27 C216 ) C27_=_C217( C27 C217 ) C44_=_C48( C44 C48 ) \nC44_=_C56( C44 C56 ) C44_=_C65( C44 C65 ) C44_=_C82( C44 C82 ) C44_=_C97( C44 C97 ) C44_=_C121( C44 C121 ) C44_=_C178( C44 C178 ) \nC44_=_C196( C44 C196 ) C44_=_C210( C44 C210 ) C44_=_C212( C44 C212 ) C44_=_C213( C44 C213 ) C44_=_C214( C44 C214 ) C44_=_C216( C44 C216 ) \nC44_=_C217( C44 C217 ) C48_=_C56( C48 C56 ) C48_=_C66( C48 C66 ) C48_=_C85( C48 C85 ) C48_=_C101( C48 C101 ) C48_=_C164( C48 C164 ) \nC48_=_C181( C48 C181 ) C48_=_C221( C48 C221 ) C48_=_C238( C48 C238 ) C48_=_C251( C48 C251 ) C48_=_C252( C48 C252 ) C48_=_C253( C48 C253 ) \nC48_=_C254( C48 C254 ) C48_=_C255( C48 C255 ) C48_=_C257( C48 C257 ) C48_=_C259( C48 C259 ) C56_=_C91( C56 C91 ) C56_=_C110( C56 C110 ) \nC56_=_C129( C56 C129 ) C56_=_C189( C56 C189 ) C56_=_C214( C56 C214 ) C56_=_C224( C56 C224 ) C56_=_C266( C56 C266 ) C56_=_C284( C56 C284 ) \nC56_=_C309( C56 C309 ) C56_=_C316( C56 C316 ) C56_=_C322( C56 C322 ) C56_=_C324( C56 C324 ) C56_=_C325( C56 C325 ) C56_=_C327( C56 C327 ) \nC65_=_C66( C65 C66 ) C65_=_C82( C65 C82 ) C65_=_C97( C65 C97 ) C65_=_C121( C65 C121 ) C65_=_C178( C65 C178 ) C65_=_C196( C65 C196 ) \nC65_=_C210( C65 C210 ) C65_=_C212( C65 C212 ) C65_=_C213( C65 C213 ) C65_=_C214( C65 C214 ) C65_=_C216( C65 C216 ) C65_=_C217( C65 C217 ) \nC66_=_C85( C66 C85 ) C66_=_C101( C66 C101 ) C66_=_C164( C66 C164 ) C66_=_C181( C66 C181 ) C66_=_C221( C66 C221 ) C66_=_C238( C66 C238 ) \nC66_=_C251( C66 C251 ) C66_=_C252( C66 C252 ) C66_=_C253( C66 C253 ) C66_=_C254( C66 C254 ) C66_=_C255( C66 C255 ) C66_=_C257( C66 C257 ) \nC66_=_C259( C66 C259 ) C82_=_C85( C82 C85 ) C82_=_C91( C82 C91 ) C82_=_C97( C82 C97 ) C82_=_C121( C82 C121 ) C82_=_C178( C82 C178 ) \nC82_=_C196( C82 C196 ) C82_=_C210( C82 C210 ) C82_=_C212( C82 C212 ) C82_=_C213( C82 C213 ) C82_=_C214( C82 C214 ) C82_=_C216( C82 C216 ) \nC82_=_C217( C82 C217 ) C85_=_C91( C85 C91 ) C85_=_C101( C85 C101 ) C85_=_C164( C85 C164 ) C85_=_C181( C85 C181 ) C85_=_C221( C85 C221 ) \nC85_=_C238( C85 C238 ) C85_=_C251( C85 C251 ) C85_=_C252( C85 C252 ) C85_=_C253( C85 C253 ) C85_=_C254( C85 C254 ) C85_=_C255( C85 C255 ) \nC85_=_C257( C85 C257 ) C85_=_C259( C85 C259 ) C91_=_C110( C91 C110 ) C91_=_C129( C91 C129 ) C91_=_C189( C91 C189 ) C91_=_C214( C91 C214 ) \nC91_=_C224( C91 C224 ) C91_=_C266( C91 C266 ) C91_=_C284( C91 C284 ) C91_=_C309( C91 C309 ) C91_=_C316( C91 C316 ) C91_=_C322( C91 C322 ) \nC91_=_C324( C91 C324 ) C91_=_C325( C91 C325 ) C91_=_C327( C91 C327 ) C97_=_C101( C97 C101 ) C97_=_C110( C97 C110 ) C97_=_C121( C97 C121 ) \nC97_=_C178( C97 C178 ) C97_=_C196( C97 C196 ) C97_=_C210( C97 C210 ) C97_=_C212( C97 C212 ) C97_=_C213( C97 C213 ) C97_=_C214( C97 C214 ) \nC97_=_C216( C97 C216 ) C97_=_C217( C97 C217 ) C101_=_C110( C101 C110 ) C101_=_C164( C101 C164 ) C101_=_C181( C101 C181 ) C101_=_C221( C101 C221 ) \nC101_=_C238( C101 C238 ) C101_=_C251( C101 C251 ) C101_=_C252( C101 C252 ) C101_=_C253( C101 C253 ) C101_=_C254( C101 C254 ) C101_=_C255( C101 C255 ) \nC101_=_C257( C101 C257 ) C101_=_C259( C101 C259 ) C110_=_C129( C110 C129 ) C110_=_C189( C110 C189 ) C110_=_C214( C110 C214 ) C110_=_C224( C110 C224 ) \nC110_=_C266( C110 C266 ) C110_=_C284( C110 C284 ) C110_=_C309( C110 C309 ) C110_=_C316( C110 C316 ) C110_=_C322( C110 C322 ) C110_=_C324( C110 C324 ) \nC110_=_C325( C110 C325 ) C110_=_C327( C110 C327 ) C121_=_C123( C121 C123 ) C121_=_C129( C121 C129 ) C121_=_C178( C121 C178 ) C121_=_C196( C121 C196 ) \nC121_=_C210( C121 C210 ) C121_=_C212( C121 C212 ) C121_=_C213( C121 C213 ) C121_=_C214( C121 C214 ) C121_=_C216( C121 C216 ) C121_=_C217( C121 C217 ) \nC123_=_C129( C123 C129 ) C123_=_C141( C123 C141 ) C123_=_C152( C123 C152 ) C123_=_C180( C123 C180 ) C123_=_C197( C123 C197 ) C123_=_C210( C123 C210 ) \nC123_=_C219( C123 C219 ) C123_=_C238( C123 C238 ) C123_=_C239( C123 C239 ) C123_=_C240( C123 C240 ) C123_=_C241( C123 C241 ) C123_=_C242( C123 C242 ) \nC123_=_C245( C123 C245 ) C123_=_C247( C123 C247 ) C123_=_C248( C123 C248 ) C129_=_C189( C129 C189 ) C129_=_C214( C129 C214 ) C129_=_C224( C129 C224 ) \nC129_=_C266( C129 C266 ) C129_=_C284( C129 C284 ) C129_=_C309( C129 C309 ) C129_=_C316( C129 C316 ) C129_=_C322( C129 C322 ) C129_=_C324( C129 C324 ) \nC129_=_C325( C129 C325 ) C129_=_C327( C129 C327 ) C141_=_C152( C141 C152 ) C141_=_C180( C141 C180 ) C141_=_C197( C141 C197 ) C141_=_C210( C141 C210 ) \nC141_=_C219( C141 C219 ) C141_=_C238( C141 C238 ) C141_=_C239( C141 C239 ) C141_=_C240( C141 C240 ) C141_=_C241( C141 C241 ) C141_=_C242( C141 C242 ) \nC141_=_C245( C141 C245 ) C141_=_C247( C141 C247 ) C141_=_C248( C141 C248 ) C152_=_C180( C152 C180 ) C152_=_C197( C152 C197 ) C152_=_C210( C152 C210 ) \nC152_=_C219( C152 C219 ) C152_=_C238( C152 C238 ) C152_=_C239( C152 C239 ) C152_=_C240( C152 C240 ) C152_=_C241( C152 C241 ) C152_=_C242( C152 C242 ) \nC152_=_C245( C152 C245 ) C152_=_C247( C152 C247 ) C152_=_C248( C152 C248 ) C164_=_C181( C164 C181 ) C164_=_C221( C164 C221 ) C164_=_C238( C164 C238 ) \nC164_=_C251( C164 C251 ) C164_=_C252( C164 C252 ) C164_=_C253( C164 C253 ) C164_=_C254( C164 C254 ) C164_=_C255( C164 C255 ) C164_=_C257( C164 C257 ) \nC164_=_C259( C164 C259 ) C178_=_C180( C178 C180 ) C178_=_C181( C178 C181 ) C178_=_C189( C178 C189 ) C178_=_C196( C178 C196 ) C178_=_C210( C178 C210 ) \nC178_=_C212( C178 C212 ) C178_=_C213( C178 C213 ) C178_=_C214( C178 C214 ) C178_=_C216( C178 C216 ) C178_=_C217( C178 C217 ) C180_=_C181( C180 C181 ) \nC180_=_C189( C180 C189 ) C180_=_C197( C180 C197 ) C180_=_C210( C180 C210 ) C180_=_C219( C180 C219 ) C180_=_C238( C180 C238 ) C180_=_C239( C180 C239 ) \nC180_=_C240( C180 C240 ) C180_=_C241( C180 C241 ) C180_=_C242( C180 C242 ) C180_=_C245( C180 C245 ) C180_=_C247( C180 C247 ) C180_=_C248( C180 C248 ) \nC181_=_C189( C181 C189 ) C181_=_C221( C181 C221 ) C181_=_C238( C181 C238 ) C181_=_C251( C181 C251 ) C181_=_C252( C181 C252 ) C181_=_C253( C181 C253 ) \nC181_=_C254( C181 C254 ) C181_=_C255( C181 C255 ) C181_=_C257( C181 C257 ) C181_=_C259( C181 C259 ) C189_=_C214( C189 C214 ) C189_=_C224( C189 C224 ) \nC189_=_C266( C189 C266 ) C189_=_C284( C189 C284 ) C189_=_C309( C189 C309 ) C189_=_C316( C189 C316 ) C189_=_C322( C189 C322 ) C189_=_C324( C189 C324 ) \nC189_=_C325( C189 C325 ) C189_=_C327( C189 C327 ) C196_=_C197( C196 C197 ) C196_=_C210( C196 C210 ) C196_=_C212( C196 C212 ) C196_=_C213( C196 C213 ) \nC196_=_C214( C196 C214 ) C196_=_C216( C196 C216 ) C196_=_C217( C196 C217 ) C197_=_C210( C197 C210 ) C197_=_C219( C197 C219 ) C197_=_C238( C197 C238 ) \nC197_=_C239( C197 C239 ) C197_=_C240( C197 C240 ) C197_=_C241( C197 C241 ) C197_=_C242( C197 C242 ) C197_=_C245( C197 C245 ) C197_=_C247( C197 C247 ) \nC197_=_C248( C197 C248 ) C210_=_C212( C210 C212 ) C210_=_C213( C210 C213 ) C210_=_C214( C210 C214 ) C210_=_C216( C210 C216 ) C210_=_C217( C210 C217 ) \nC210_=_C219( C210 C219 ) C210_=_C238( C210 C238 ) C210_=_C239( C210 C239 ) C210_=_C240( C210 C240 ) C210_=_C241( C210 C241 ) C210_=_C242( C210 C242 ) \nC210_=_C245( C210 C245 ) C210_=_C247( C210 C247 ) C210_=_C248( C210 C248 ) C212_=_C213( C212 C213 ) C212_=_C214( C212 C214 ) C212_=_C216( C212 C216 ) \nC212_=_C217( C212 C217 ) C212_=_C240( C212 C240 ) C212_=_C284( C212 C284 ) C213_=_C214( C213 C214 ) C213_=_C216( C213 C216 ) C213_=_C217( C213 C217 ) \nC214_=_C216(</w:t>
      </w:r>
    </w:p>
    <w:p>
      <w:pPr>
        <w:pStyle w:val="PreformattedText"/>
        <w:bidi w:val="0"/>
        <w:spacing w:before="0" w:after="0"/>
        <w:jc w:val="left"/>
        <w:rPr/>
      </w:pPr>
      <w:r>
        <w:rPr/>
        <w:t xml:space="preserve"> </w:t>
      </w:r>
      <w:r>
        <w:rPr/>
        <w:t>C214 C216 ) C214_=_C217( C214 C217 ) C214_=_C224( C214 C224 ) C214_=_C266( C214 C266 ) C214_=_C284( C214 C284 ) C214_=_C309( C214 C309 ) \nC214_=_C316( C214 C316 ) C214_=_C322( C214 C322 ) C214_=_C324( C214 C324 ) C214_=_C325( C214 C325 ) C214_=_C327( C214 C327 ) C216_=_C217( C216 C217 ) \nC216_=_C245( C216 C245 ) C216_=_C253( C216 C253 ) C217_=_C254( C217 C254 ) C219_=_C221( C219 C221 ) C219_=_C224( C219 C224 ) C219_=_C238( C219 C238 ) \nC219_=_C239( C219 C239 ) C219_=_C240( C219 C240 ) C219_=_C241( C219 C241 ) C219_=_C242( C219 C242 ) C219_=_C245( C219 C245 ) C219_=_C247( C219 C247 ) \nC219_=_C248( C219 C248 ) C221_=_C224( C221 C224 ) C221_=_C238( C221 C238 ) C221_=_C251( C221 C251 ) C221_=_C252( C221 C252 ) C221_=_C253( C221 C253 ) \nC221_=_C254( C221 C254 ) C221_=_C255( C221 C255 ) C221_=_C257( C221 C257 ) C221_=_C259( C221 C259 ) C224_=_C266( C224 C266 ) C224_=_C284( C224 C284 ) \nC224_=_C309( C224 C309 ) C224_=_C316( C224 C316 ) C224_=_C322( C224 C322 ) C224_=_C324( C224 C324 ) C224_=_C325( C224 C325 ) C224_=_C327( C224 C327 ) \nC238_=_C239( C238 C239 ) C238_=_C240( C238 C240 ) C238_=_C241( C238 C241 ) C238_=_C242( C238 C242 ) C238_=_C245( C238 C245 ) C238_=_C247( C238 C247 ) \nC238_=_C248( C238 C248 ) C238_=_C251( C238 C251 ) C238_=_C252( C238 C252 ) C238_=_C253( C238 C253 ) C238_=_C254( C238 C254 ) C238_=_C255( C238 C255 ) \nC238_=_C257( C238 C257 ) C238_=_C259( C238 C259 ) C239_=_C240( C239 C240 ) C239_=_C241( C239 C241 ) C239_=_C242( C239 C242 ) C239_=_C245( C239 C245 ) \nC239_=_C247( C239 C247 ) C239_=_C248( C239 C248 ) C239_=_C251( C239 C251 ) C239_=_C266( C239 C266 ) C240_=_C241( C240 C241 ) C240_=_C242( C240 C242 ) \nC240_=_C245( C240 C245 ) C240_=_C247( C240 C247 ) C240_=_C248( C240 C248 ) C240_=_C284( C240 C284 ) C241_=_C242( C241 C242 ) C241_=_C245( C241 C245 ) \nC241_=_C247( C241 C247 ) C241_=_C248( C241 C248 ) C241_=_C309( C241 C309 ) C242_=_C245( C242 C245 ) C242_=_C247( C242 C247 ) C242_=_C248( C242 C248 ) \nC242_=_C316( C242 C316 ) C245_=_C247( C245 C247 ) C245_=_C248( C245 C248 ) C245_=_C253( C245 C253 ) C247_=_C248( C247 C248 ) C248_=_C255( C248 C255 ) \nC251_=_C252( C251 C252 ) C251_=_C253( C251 C253 ) C251_=_C254( C251 C254 ) C251_=_C255( C251 C255 ) C251_=_C257( C251 C257 ) C251_=_C259( C251 C259 ) \nC251_=_C266( C251 C266 ) C252_=_C253( C252 C253 ) C252_=_C254( C252 C254 ) C252_=_C255( C252 C255 ) C252_=_C257( C252 C257 ) C252_=_C259( C252 C259 ) \nC253_=_C254( C253 C254 ) C253_=_C255( C253 C255 ) C253_=_C257( C253 C257 ) C253_=_C259( C253 C259 ) C254_=_C255( C254 C255 ) C254_=_C257( C254 C257 ) \nC254_=_C259( C254 C259 ) C255_=_C257( C255 C257 ) C255_=_C259( C255 C259 ) C257_=_C259( C257 C259 ) C257_=_C324( C257 C324 ) C259_=_C325( C259 C325 ) \nC266_=_C284( C266 C284 ) C266_=_C309( C266 C309 ) C266_=_C316( C266 C316 ) C266_=_C322( C266 C322 ) C266_=_C324( C266 C324 ) C266_=_C325( C266 C325 ) \nC266_=_C327( C266 C327 ) C284_=_C309( C284 C309 ) C284_=_C316( C284 C316 ) C284_=_C322( C284 C322 ) C284_=_C324( C284 C324 ) C284_=_C325( C284 C325 ) \nC284_=_C327( C284 C327 ) C309_=_C316( C309 C316 ) C309_=_C322( C309 C322 ) C309_=_C324( C309 C324 ) C309_=_C325( C309 C325 ) C309_=_C327( C309 C327 ) \nC316_=_C322( C316 C322 ) C316_=_C324( C316 C324 ) C316_=_C325( C316 C325 ) C316_=_C327( C316 C327 ) C322_=_C324( C322 C324 ) C322_=_C325( C322 C325 ) \nC322_=_C327( C322 C327 ) C324_=_C325( C324 C325 ) C324_=_C327( C324 C327 ) C325_=_C327( C325 C327 ) "];19-&gt;30[label="56: C7 C8 C16 C27 C44 \nC48 C56 C65 C66 C82 C85 \nC91 C97 C101 C110 C121 C123 \nC129 C141 C152 C164 C178 C180 \nC181 C189 C196 C197 C212 C213 \nC216 C217 C219 C221 C224 C239 \nC240 C241 C242 C245 C247 C248 \nC251 C252 C253 C254 C255 C257 \nC259 C266 C284 C309 C316 C322 \nC324 C325 C327 \n404: C7_=_C8 ,C7_=_C16 ,C7_=_C27 ,C7_=_C44 ,C7_=_C65 ,\nC7_=_C82 ,C7_=_C97 ,C7_=_C121 ,C7_=_C178 ,C7_=_C196 ,C7_=_C212 ,\nC7_=_C213 ,C7_=_C216 ,C7_=_C217 ,C8_=_C48 ,C8_=_C66 ,C8_=_C85 ,\nC8_=_C101 ,C8_=_C164 ,C8_=_C181 ,C8_=_C221 ,C8_=_C251 ,C8_=_C252 ,\nC8_=_C253 ,C8_=_C254 ,C8_=_C255 ,C8_=_C257 ,C8_=_C259 ,C16_=_C27 ,\nC16_=_C44 ,C16_=_C65 ,C16_=_C82 ,C16_=_C97 ,C16_=_C121 ,C16_=_C178 ,\nC16_=_C196 ,C16_=_C212 ,C16_=_C213 ,C16_=_C216 ,C16_=_C217 ,C27_=_C44 ,\nC27_=_C65 ,C27_=_C82 ,C27_=_C97 ,C27_=_C121 ,C27_=_C178 ,C27_=_C196 ,\nC27_=_C212 ,C27_=_C213 ,C27_=_C216 ,C27_=_C217 ,C44_=_C48 ,C44_=_C56 ,\nC44_=_C65 ,C44_=_C82 ,C44_=_C97 ,C44_=_C121 ,C44_=_C178 ,C44_=_C196 ,\nC44_=_C212 ,C44_=_C213 ,C44_=_C216 ,C44_=_C217 ,C48_=_C56 ,C48_=_C66 ,\nC48_=_C85 ,C48_=_C101 ,C48_=_C164 ,C48_=_C181 ,C48_=_C221 ,C48_=_C251 ,\nC48_=_C252 ,C48_=_C253 ,C48_=_C254 ,C48_=_C255 ,C48_=_C257 ,C48_=_C259 ,\nC56_=_C91 ,C56_=_C110 ,C56_=_C129 ,C56_=_C189 ,C56_=_C224 ,C56_=_C266 ,\nC56_=_C284 ,C56_=_C309 ,C56_=_C316 ,C56_=_C322 ,C56_=_C324 ,C56_=_C325 ,\nC56_=_C327 ,C65_=_C66 ,C65_=_C82 ,C65_=_C97 ,C65_=_C121 ,C65_=_C178 ,\nC65_=_C196 ,C65_=_C212 ,C65_=_C213 ,C65_=_C216 ,C65_=_C217 ,C66_=_C85 ,\nC66_=_C101 ,C66_=_C164 ,C66_=_C181 ,C66_=_C221 ,C66_=_C251 ,C66_=_C252 ,\nC66_=_C253 ,C66_=_C254 ,C66_=_C255 ,C66_=_C257 ,C66_=_C259 ,C82_=_C85 ,\nC82_=_C91 ,C82_=_C97 ,C82_=_C121 ,C82_=_C178 ,C82_=_C196 ,C82_=_C212 ,\nC82_=_C213 ,C82_=_C216 ,C82_=_C217 ,C85_=_C91 ,C85_=_C101 ,C85_=_C164 ,\nC85_=_C181 ,C85_=_C221 ,C85_=_C251 ,C85_=_C252 ,C85_=_C253 ,C85_=_C254 ,\nC85_=_C255 ,C85_=_C257 ,C85_=_C259 ,C91_=_C110 ,C91_=_C129 ,C91_=_C189 ,\nC91_=_C224 ,C91_=_C266 ,C91_=_C284 ,C91_=_C309 ,C91_=_C316 ,C91_=_C322 ,\nC91_=_C324 ,C91_=_C325 ,C91_=_C327 ,C97_=_C101 ,C97_=_C110 ,C97_=_C121 ,\nC97_=_C178 ,C97_=_C196 ,C97_=_C212 ,C97_=_C213 ,C97_=_C216 ,C97_=_C217 ,\nC101_=_C110 ,C101_=_C164 ,C101_=_C181 ,C101_=_C221 ,C101_=_C251 ,C101_=_C252 ,\nC101_=_C253 ,C101_=_C254 ,C101_=_C255 ,C101_=_C257 ,C101_=_C259 ,C110_=_C129 ,\nC110_=_C189 ,C110_=_C224 ,C110_=_C266 ,C110_=_C284 ,C110_=_C309 ,C110_=_C316 ,\nC110_=_C322 ,C110_=_C324 ,C110_=_C325 ,C110_=_C327 ,C121_=_C123 ,C121_=_C129 ,\nC121_=_C178 ,C121_=_C196 ,C121_=_C212 ,C121_=_C213 ,C121_=_C216 ,C121_=_C217 ,\nC123_=_C129 ,C123_=_C141 ,C123_=_C152 ,C123_=_C180 ,C123_=_C197 ,C123_=_C219 ,\nC123_=_C239 ,C123_=_C240 ,C123_=_C241 ,C123_=_C242 ,C123_=_C245 ,C123_=_C247 ,\nC123_=_C248 ,C129_=_C189 ,C129_=_C224 ,C129_=_C266 ,C129_=_C284 ,C129_=_C309 ,\nC129_=_C316 ,C129_=_C322 ,C129_=_C324 ,C129_=_C325 ,C129_=_C327 ,C141_=_C152 ,\nC141_=_C180 ,C141_=_C197 ,C141_=_C219 ,C141_=_C239 ,C141_=_C240 ,C141_=_C241 ,\nC141_=_C242 ,C141_=_C245 ,C141_=_C247 ,C141_=_C248 ,C152_=_C180 ,C152_=_C197 ,\nC152_=_C219 ,C152_=_C239 ,C152_=_C240 ,C152_=_C241 ,C152_=_C242 ,C152_=_C245 ,\nC152_=_C247 ,C152_=_C248 ,C164_=_C181 ,C164_=_C221 ,C164_=_C251 ,C164_=_C252 ,\nC164_=_C253 ,C164_=_C254 ,C164_=_C255 ,C164_=_C257 ,C164_=_C259 ,C178_=_C180 ,\nC178_=_C181 ,C178_=_C189 ,C178_=_C196 ,C178_=_C212 ,C178_=_C213 ,C178_=_C216 ,\nC178_=_C217 ,C180_=_C181 ,C180_=_C189 ,C180_=_C197 ,C180_=_C219 ,C180_=_C239 ,\nC180_=_C240 ,C180_=_C241 ,C180_=_C242 ,C180_=_C245 ,C180_=_C247 ,C180_=_C248 ,\nC181_=_C189 ,C181_=_C221 ,C181_=_C251 ,C181_=_C252 ,C181_=_C253 ,C181_=_C254 ,\nC181_=_C255 ,C181_=_C257 ,C181_=_C259 ,C189_=_C224 ,C189_=_C266 ,C189_=_C284 ,\nC189_=_C309 ,C189_=_C316 ,C189_=_C322 ,C189_=_C324 ,C189_=_C325 ,C189_=_C327 ,\nC196_=_C197 ,C196_=_C212 ,C196_=_C213 ,C196_=_C216 ,C196_=_C217 ,C197_=_C219 ,\nC197_=_C239 ,C197_=_C240 ,C197_=_C241 ,C197_=_C242 ,C197_=_C245 ,C197_=_C247 ,\nC197_=_C248 ,C212_=_C213 ,C212_=_C216 ,C212_=_C217 ,C212_=_C240 ,C212_=_C284 ,\nC213_=_C216 ,C213_=_C217 ,C216_=_C217 ,C216_=_C245 ,C216_=_C253 ,C217_=_C254 ,\nC219_=_C221 ,C219_=_C224 ,C219_=_C239 ,C219_=_C240 ,C219_=_C241 ,C219_=_C242 ,\nC219_=_C245 ,C219_=_C247 ,C219_=_C248 ,C221_=_C224 ,C221_=_C251 ,C221_=_C252 ,\nC221_=_C253 ,C221_=_C254 ,C221_=_C255 ,C221_=_C257 ,C221_=_C259 ,C224_=_C266 ,\nC224_=_C284 ,C224_=_C309 ,C224_=_C316 ,C224_=_C322 ,C224_=_C324 ,C224_=_C325 ,\nC224_=_C327 ,C239_=_C240 ,C239_=_C241 ,C239_=_C242 ,C239_=_C245 ,C239_=_C247 ,\nC239_=_C248 ,C239_=_C251 ,C239_=_C266 ,C240_=_C241 ,C240_=_C242 ,C240_=_C245 ,\nC240_=_C247 ,C240_=_C248 ,C240_=_C284 ,C241_=_C242 ,C241_=_C245 ,C241_=_C247 ,\nC241_=_C248 ,C241_=_C309 ,C242_=_C245 ,C242_=_C247 ,C242_=_C248 ,C242_=_C316 ,\nC245_=_C247 ,C245_=_C248 ,C245_=_C253 ,C247_=_C248 ,C248_=_C255 ,C251_=_C252 ,\nC251_=_C253 ,C251_=_C254 ,C251_=_C255 ,C251_=_C257 ,C251_=_C259 ,C251_=_C266 ,\nC252_=_C253 ,C252_=_C254 ,C252_=_C255 ,C252_=_C257 ,C252_=_C259 ,C253_=_C254 ,\nC253_=_C255 ,C253_=_C257 ,C253_=_C259 ,C254_=_C255 ,C254_=_C257 ,C254_=_C259 ,\nC255_=_C257 ,C255_=_C259 ,C257_=_C259 ,C257_=_C324 ,C259_=_C325 ,C266_=_C284 ,\nC266_=_C309 ,C266_=_C316 ,C266_=_C322 ,C266_=_C324 ,C266_=_C325 ,C266_=_C327 ,\nC284_=_C309 ,C284_=_C316 ,C284_=_C322 ,C284_=_C324 ,C284_=_C325 ,C284_=_C327 ,\nC309_=_C316 ,C309_=_C322 ,C309_=_C324 ,C309_=_C325 ,C309_=_C327 ,C316_=_C322 ,\nC316_=_C324 ,C316_=_C325 ,C316_=_C327 ,C322_=_C324 ,C322_=_C325 ,C322_=_C327 ,\nC324_=_C325 ,C324_=_C327 ,C325_=_C327 ,"];31[shape=box, label="id:31 level: 3\n53: C0 C1 C5 C7 C8 \nC10 C12 C20 C26 C41 C62 \nC80 C94 C113 C131 C133 C137 \nC149 C150 C151 C152 C154 C155 \nC156 C157 C159 C161 C162 C163 \nC164 C165 C166 C167 C169 C174 \nC175 C176 C193 C205 C225 C231 \nC247 C287 C294 C295 C312 C317 \nC322 C328 C334 C335 C336 C337 \n333: C0_=_C1( C0 C1 ) C0_=_C5( C0 C5 ) C0_=_C7( C0 C7 ) C0_=_C8( C0 C8 ) C0_=_C10( C0 C10 ) \nC0_=_C12( C0 C12 ) C0_=_C26( C0 C26 ) C1_=_C5( C1 C5 ) C1_=_C7( C1 C7 ) C1_=_C8( C1 C8 ) C1_=_C10( C1 C10 ) \nC1_=_C12( C1 C12 ) C1_=_C80( C1 C80 ) C5_=_C7( C5 C7 ) C5_=_C8( C5 C8 ) C5_=_C10( C5 C10 ) C5_=_C12( C5 C12 ) \nC5_=_C193( C5 C193 ) C7_=_C8( C7 C8 ) C7_=_C10( C7 C10 ) C7_=_C12( C7 C12 ) C8_=_C10( C8 C10 ) C8_=_C12( C8 C12 ) \nC8_=_C164( C8 C164 ) C10_=_C12( C10 C12 ) C10_=_C166( C10 C166 ) C12_=_C162( C12 C162 ) C12_=_C176( C12 C176 ) C12_=_C337( C12 C337 ) \nC20_=_C131( C20 C131 ) C20_=_C193( C20 C193 ) C20_=_C205( C20 C205 ) C20_=_C225( C20 C225 ) C20_=_C231( C20 C231 )</w:t>
      </w:r>
    </w:p>
    <w:p>
      <w:pPr>
        <w:pStyle w:val="PreformattedText"/>
        <w:bidi w:val="0"/>
        <w:spacing w:before="0" w:after="0"/>
        <w:jc w:val="left"/>
        <w:rPr/>
      </w:pPr>
      <w:r>
        <w:rPr/>
        <w:t xml:space="preserve"> </w:t>
      </w:r>
      <w:r>
        <w:rPr/>
        <w:t>C20_=_C294( C20 C294 ) \nC20_=_C317( C20 C317 ) C20_=_C322( C20 C322 ) C20_=_C328( C20 C328 ) C20_=_C334( C20 C334 ) C20_=_C335( C20 C335 ) C20_=_C336( C20 C336 ) \nC20_=_C337( C20 C337 ) C26_=_C41( C26 C41 ) C26_=_C149( C26 C149 ) C26_=_C150( C26 C150 ) C26_=_C151( C26 C151 ) C26_=_C152( C26 C152 ) \nC26_=_C154( C26 C154 ) C26_=_C155( C26 C155 ) C26_=_C156( C26 C156 ) C26_=_C157( C26 C157 ) C26_=_C159( C26 C159 ) C26_=_C161( C26 C161 ) \nC26_=_C162( C26 C162 ) C41_=_C149( C41 C149 ) C41_=_C150( C41 C150 ) C41_=_C151( C41 C151 ) C41_=_C152( C41 C152 ) C41_=_C154( C41 C154 ) \nC41_=_C155( C41 C155 ) C41_=_C156( C41 C156 ) C41_=_C157( C41 C157 ) C41_=_C159( C41 C159 ) C41_=_C161( C41 C161 ) C41_=_C162( C41 C162 ) \nC62_=_C80( C62 C80 ) C62_=_C94( C62 C94 ) C62_=_C137( C62 C137 ) C62_=_C149( C62 C149 ) C62_=_C163( C62 C163 ) C62_=_C164( C62 C164 ) \nC62_=_C165( C62 C165 ) C62_=_C166( C62 C166 ) C62_=_C167( C62 C167 ) C62_=_C169( C62 C169 ) C62_=_C174( C62 C174 ) C62_=_C175( C62 C175 ) \nC62_=_C176( C62 C176 ) C80_=_C94( C80 C94 ) C80_=_C137( C80 C137 ) C80_=_C149( C80 C149 ) C80_=_C163( C80 C163 ) C80_=_C164( C80 C164 ) \nC80_=_C165( C80 C165 ) C80_=_C166( C80 C166 ) C80_=_C167( C80 C167 ) C80_=_C169( C80 C169 ) C80_=_C174( C80 C174 ) C80_=_C175( C80 C175 ) \nC80_=_C176( C80 C176 ) C94_=_C113( C94 C113 ) C94_=_C137( C94 C137 ) C94_=_C149( C94 C149 ) C94_=_C163( C94 C163 ) C94_=_C164( C94 C164 ) \nC94_=_C165( C94 C165 ) C94_=_C166( C94 C166 ) C94_=_C167( C94 C167 ) C94_=_C169( C94 C169 ) C94_=_C174( C94 C174 ) C94_=_C175( C94 C175 ) \nC94_=_C176( C94 C176 ) C113_=_C133( C113 C133 ) C113_=_C247( C113 C247 ) C113_=_C287( C113 C287 ) C113_=_C295( C113 C295 ) C113_=_C312( C113 C312 ) \nC113_=_C335( C113 C335 ) C131_=_C133( C131 C133 ) C131_=_C193( C131 C193 ) C131_=_C205( C131 C205 ) C131_=_C225( C131 C225 ) C131_=_C231( C131 C231 ) \nC131_=_C294( C131 C294 ) C131_=_C317( C131 C317 ) C131_=_C322( C131 C322 ) C131_=_C328( C131 C328 ) C131_=_C334( C131 C334 ) C131_=_C335( C131 C335 ) \nC131_=_C336( C131 C336 ) C131_=_C337( C131 C337 ) C133_=_C247( C133 C247 ) C133_=_C287( C133 C287 ) C133_=_C295( C133 C295 ) C133_=_C312( C133 C312 ) \nC133_=_C335( C133 C335 ) C137_=_C149( C137 C149 ) C137_=_C163( C137 C163 ) C137_=_C164( C137 C164 ) C137_=_C165( C137 C165 ) C137_=_C166( C137 C166 ) \nC137_=_C167( C137 C167 ) C137_=_C169( C137 C169 ) C137_=_C174( C137 C174 ) C137_=_C175( C137 C175 ) C137_=_C176( C137 C176 ) C149_=_C150( C149 C150 ) \nC149_=_C151( C149 C151 ) C149_=_C152( C149 C152 ) C149_=_C154( C149 C154 ) C149_=_C155( C149 C155 ) C149_=_C156( C149 C156 ) C149_=_C157( C149 C157 ) \nC149_=_C159( C149 C159 ) C149_=_C161( C149 C161 ) C149_=_C162( C149 C162 ) C149_=_C163( C149 C163 ) C149_=_C164( C149 C164 ) C149_=_C165( C149 C165 ) \nC149_=_C166( C149 C166 ) C149_=_C167( C149 C167 ) C149_=_C169( C149 C169 ) C149_=_C174( C149 C174 ) C149_=_C175( C149 C175 ) C149_=_C176( C149 C176 ) \nC150_=_C151( C150 C151 ) C150_=_C152( C150 C152 ) C150_=_C154( C150 C154 ) C150_=_C155( C150 C155 ) C150_=_C156( C150 C156 ) C150_=_C157( C150 C157 ) \nC150_=_C159( C150 C159 ) C150_=_C161( C150 C161 ) C150_=_C162( C150 C162 ) C150_=_C205( C150 C205 ) C151_=_C152( C151 C152 ) C151_=_C154( C151 C154 ) \nC151_=_C155( C151 C155 ) C151_=_C156( C151 C156 ) C151_=_C157( C151 C157 ) C151_=_C159( C151 C159 ) C151_=_C161( C151 C161 ) C151_=_C162( C151 C162 ) \nC151_=_C163( C151 C163 ) C151_=_C231( C151 C231 ) C152_=_C154( C152 C154 ) C152_=_C155( C152 C155 ) C152_=_C156( C152 C156 ) C152_=_C157( C152 C157 ) \nC152_=_C159( C152 C159 ) C152_=_C161( C152 C161 ) C152_=_C162( C152 C162 ) C152_=_C247( C152 C247 ) C154_=_C155( C154 C155 ) C154_=_C156( C154 C156 ) \nC154_=_C157( C154 C157 ) C154_=_C159( C154 C159 ) C154_=_C161( C154 C161 ) C154_=_C162( C154 C162 ) C155_=_C156( C155 C156 ) C155_=_C157( C155 C157 ) \nC155_=_C159( C155 C159 ) C155_=_C161( C155 C161 ) C155_=_C162( C155 C162 ) C155_=_C167( C155 C167 ) C155_=_C317( C155 C317 ) C156_=_C157( C156 C157 ) \nC156_=_C159( C156 C159 ) C156_=_C161( C156 C161 ) C156_=_C162( C156 C162 ) C156_=_C169( C156 C169 ) C156_=_C328( C156 C328 ) C157_=_C159( C157 C159 ) \nC157_=_C161( C157 C161 ) C157_=_C162( C157 C162 ) C157_=_C174( C157 C174 ) C157_=_C334( C157 C334 ) C159_=_C161( C159 C161 ) C159_=_C162( C159 C162 ) \nC159_=_C175( C159 C175 ) C161_=_C162( C161 C162 ) C161_=_C336( C161 C336 ) C162_=_C176( C162 C176 ) C162_=_C337( C162 C337 ) C163_=_C164( C163 C164 ) \nC163_=_C165( C163 C165 ) C163_=_C166( C163 C166 ) C163_=_C167( C163 C167 ) C163_=_C169( C163 C169 ) C163_=_C174( C163 C174 ) C163_=_C175( C163 C175 ) \nC163_=_C176( C163 C176 ) C163_=_C231( C163 C231 ) C164_=_C165( C164 C165 ) C164_=_C166( C164 C166 ) C164_=_C167( C164 C167 ) C164_=_C169( C164 C169 ) \nC164_=_C174( C164 C174 ) C164_=_C175( C164 C175 ) C164_=_C176( C164 C176 ) C165_=_C166( C165 C166 ) C165_=_C167( C165 C167 ) C165_=_C169( C165 C169 ) \nC165_=_C174( C165 C174 ) C165_=_C175( C165 C175 ) C165_=_C176( C165 C176 ) C165_=_C287( C165 C287 ) C166_=_C167( C166 C167 ) C166_=_C169( C166 C169 ) \nC166_=_C174( C166 C174 ) C166_=_C175( C166 C175 ) C166_=_C176( C166 C176 ) C167_=_C169( C167 C169 ) C167_=_C174( C167 C174 ) C167_=_C175( C167 C175 ) \nC167_=_C176( C167 C176 ) C167_=_C317( C167 C317 ) C169_=_C174( C169 C174 ) C169_=_C175( C169 C175 ) C169_=_C176( C169 C176 ) C169_=_C328( C169 C328 ) \nC174_=_C175( C174 C175 ) C174_=_C176( C174 C176 ) C174_=_C334( C174 C334 ) C175_=_C176( C175 C176 ) C176_=_C337( C176 C337 ) C193_=_C205( C193 C205 ) \nC193_=_C225( C193 C225 ) C193_=_C231( C193 C231 ) C193_=_C294( C193 C294 ) C193_=_C317( C193 C317 ) C193_=_C322( C193 C322 ) C193_=_C328( C193 C328 ) \nC193_=_C334( C193 C334 ) C193_=_C335( C193 C335 ) C193_=_C336( C193 C336 ) C193_=_C337( C193 C337 ) C205_=_C225( C205 C225 ) C205_=_C231( C205 C231 ) \nC205_=_C294( C205 C294 ) C205_=_C317( C205 C317 ) C205_=_C322( C205 C322 ) C205_=_C328( C205 C328 ) C205_=_C334( C205 C334 ) C205_=_C335( C205 C335 ) \nC205_=_C336( C205 C336 ) C205_=_C337( C205 C337 ) C225_=_C231( C225 C231 ) C225_=_C294( C225 C294 ) C225_=_C317( C225 C317 ) C225_=_C322( C225 C322 ) \nC225_=_C328( C225 C328 ) C225_=_C334( C225 C334 ) C225_=_C335( C225 C335 ) C225_=_C336( C225 C336 ) C225_=_C337( C225 C337 ) C231_=_C294( C231 C294 ) \nC231_=_C317( C231 C317 ) C231_=_C322( C231 C322 ) C231_=_C328( C231 C328 ) C231_=_C334( C231 C334 ) C231_=_C335( C231 C335 ) C231_=_C336( C231 C336 ) \nC231_=_C337( C231 C337 ) C247_=_C287( C247 C287 ) C247_=_C295( C247 C295 ) C247_=_C312( C247 C312 ) C247_=_C335( C247 C335 ) C287_=_C295( C287 C295 ) \nC287_=_C312( C287 C312 ) C287_=_C335( C287 C335 ) C294_=_C295( C294 C295 ) C294_=_C317( C294 C317 ) C294_=_C322( C294 C322 ) C294_=_C328( C294 C328 ) \nC294_=_C334( C294 C334 ) C294_=_C335( C294 C335 ) C294_=_C336( C294 C336 ) C294_=_C337( C294 C337 ) C295_=_C312( C295 C312 ) C295_=_C335( C295 C335 ) \nC312_=_C335( C312 C335 ) C317_=_C322( C317 C322 ) C317_=_C328( C317 C328 ) C317_=_C334( C317 C334 ) C317_=_C335( C317 C335 ) C317_=_C336( C317 C336 ) \nC317_=_C337( C317 C337 ) C322_=_C328( C322 C328 ) C322_=_C334( C322 C334 ) C322_=_C335( C322 C335 ) C322_=_C336( C322 C336 ) C322_=_C337( C322 C337 ) \nC328_=_C334( C328 C334 ) C328_=_C335( C328 C335 ) C328_=_C336( C328 C336 ) C328_=_C337( C328 C337 ) C334_=_C335( C334 C335 ) C334_=_C336( C334 C336 ) \nC334_=_C337( C334 C337 ) C335_=_C336( C335 C336 ) C335_=_C337( C335 C337 ) C336_=_C337( C336 C337 ) "];20-&gt;31[label="51: C0 C1 C5 C7 C8 \nC10 C12 C20 C26 C41 C62 \nC80 C94 C113 C131 C133 C137 \nC150 C151 C152 C154 C155 C156 \nC157 C159 C161 C162 C163 C164 \nC165 C166 C167 C169 C174 C175 \nC176 C193 C205 C225 C231 C247 \nC287 C294 C295 C312 C317 C322 \nC328 C334 C336 C337 \n289: C0_=_C1 ,C0_=_C5 ,C0_=_C7 ,C0_=_C8 ,C0_=_C10 ,\nC0_=_C12 ,C0_=_C26 ,C1_=_C5 ,C1_=_C7 ,C1_=_C8 ,C1_=_C10 ,\nC1_=_C12 ,C1_=_C80 ,C5_=_C7 ,C5_=_C8 ,C5_=_C10 ,C5_=_C12 ,\nC5_=_C193 ,C7_=_C8 ,C7_=_C10 ,C7_=_C12 ,C8_=_C10 ,C8_=_C12 ,\nC8_=_C164 ,C10_=_C12 ,C10_=_C166 ,C12_=_C162 ,C12_=_C176 ,C12_=_C337 ,\nC20_=_C131 ,C20_=_C193 ,C20_=_C205 ,C20_=_C225 ,C20_=_C231 ,C20_=_C294 ,\nC20_=_C317 ,C20_=_C322 ,C20_=_C328 ,C20_=_C334 ,C20_=_C336 ,C20_=_C337 ,\nC26_=_C41 ,C26_=_C150 ,C26_=_C151 ,C26_=_C152 ,C26_=_C154 ,C26_=_C155 ,\nC26_=_C156 ,C26_=_C157 ,C26_=_C159 ,C26_=_C161 ,C26_=_C162 ,C41_=_C150 ,\nC41_=_C151 ,C41_=_C152 ,C41_=_C154 ,C41_=_C155 ,C41_=_C156 ,C41_=_C157 ,\nC41_=_C159 ,C41_=_C161 ,C41_=_C162 ,C62_=_C80 ,C62_=_C94 ,C62_=_C137 ,\nC62_=_C163 ,C62_=_C164 ,C62_=_C165 ,C62_=_C166 ,C62_=_C167 ,C62_=_C169 ,\nC62_=_C174 ,C62_=_C175 ,C62_=_C176 ,C80_=_C94 ,C80_=_C137 ,C80_=_C163 ,\nC80_=_C164 ,C80_=_C165 ,C80_=_C166 ,C80_=_C167 ,C80_=_C169 ,C80_=_C174 ,\nC80_=_C175 ,C80_=_C176 ,C94_=_C113 ,C94_=_C137 ,C94_=_C163 ,C94_=_C164 ,\nC94_=_C165 ,C94_=_C166 ,C94_=_C167 ,C94_=_C169 ,C94_=_C174 ,C94_=_C175 ,\nC94_=_C176 ,C113_=_C133 ,C113_=_C247 ,C113_=_C287 ,C113_=_C295 ,C113_=_C312 ,\nC131_=_C133 ,C131_=_C193 ,C131_=_C205 ,C131_=_C225 ,C131_=_C231 ,C131_=_C294 ,\nC131_=_C317 ,C131_=_C322 ,C131_=_C328 ,C131_=_C334 ,C131_=_C336 ,C131_=_C337 ,\nC133_=_C247 ,C133_=_C287 ,C133_=_C295 ,C133_=_C312 ,C137_=_C163 ,C137_=_C164 ,\nC137_=_C165 ,C137_=_C166 ,C137_=_C167 ,C137_=_C169 ,C137_=_C174 ,C137_=_C175 ,\nC137_=_C176 ,C150_=_C151 ,C150_=_C152 ,C150_=_C154 ,C150_=_C155 ,C150_=_C156 ,\nC150_=_C157 ,C150_=_C159 ,C150_=_C161 ,C150_=_C162 ,C150_=_C205 ,C151_=_C152 ,\nC151_=_C154 ,C151_=_C155 ,C151_=_C156 ,C151_=_C157 ,C151_=_C159 ,C151_=_C161 ,\nC151_=_C162 ,C151_=_C163 ,C151_=_C231 ,C152_=_C154 ,C152_=_C155 ,C152_=_C156 ,\nC152_=_C157 ,C152_=_C159 ,C152_=_C161 ,C152_=_C162 ,C152_=_C247 ,C154_=_C155 ,\nC154_=_C156 ,C154_=_C157 ,C154_=_C159 ,C154_=_C161 ,C154_=_C162 ,C155_=_C156 ,\nC155_=_C157 ,C155_=_C159 ,C155_=_C161 ,C155_=_C162 ,C155_=_C167 ,C155_=_C317 ,\nC156_=_C157 ,C156_=_C159 ,C156_=_C161 ,C156_=_C162 ,C156_=_C169 ,C156_=_C328 ,\nC157_=_C159 ,C157_=_C161 ,C157_=_C162</w:t>
      </w:r>
    </w:p>
    <w:p>
      <w:pPr>
        <w:pStyle w:val="PreformattedText"/>
        <w:bidi w:val="0"/>
        <w:spacing w:before="0" w:after="0"/>
        <w:jc w:val="left"/>
        <w:rPr/>
      </w:pPr>
      <w:r>
        <w:rPr/>
        <w:t xml:space="preserve"> </w:t>
      </w:r>
      <w:r>
        <w:rPr/>
        <w:t>,C157_=_C174 ,C157_=_C334 ,C159_=_C161 ,\nC159_=_C162 ,C159_=_C175 ,C161_=_C162 ,C161_=_C336 ,C162_=_C176 ,C162_=_C337 ,\nC163_=_C164 ,C163_=_C165 ,C163_=_C166 ,C163_=_C167 ,C163_=_C169 ,C163_=_C174 ,\nC163_=_C175 ,C163_=_C176 ,C163_=_C231 ,C164_=_C165 ,C164_=_C166 ,C164_=_C167 ,\nC164_=_C169 ,C164_=_C174 ,C164_=_C175 ,C164_=_C176 ,C165_=_C166 ,C165_=_C167 ,\nC165_=_C169 ,C165_=_C174 ,C165_=_C175 ,C165_=_C176 ,C165_=_C287 ,C166_=_C167 ,\nC166_=_C169 ,C166_=_C174 ,C166_=_C175 ,C166_=_C176 ,C167_=_C169 ,C167_=_C174 ,\nC167_=_C175 ,C167_=_C176 ,C167_=_C317 ,C169_=_C174 ,C169_=_C175 ,C169_=_C176 ,\nC169_=_C328 ,C174_=_C175 ,C174_=_C176 ,C174_=_C334 ,C175_=_C176 ,C176_=_C337 ,\nC193_=_C205 ,C193_=_C225 ,C193_=_C231 ,C193_=_C294 ,C193_=_C317 ,C193_=_C322 ,\nC193_=_C328 ,C193_=_C334 ,C193_=_C336 ,C193_=_C337 ,C205_=_C225 ,C205_=_C231 ,\nC205_=_C294 ,C205_=_C317 ,C205_=_C322 ,C205_=_C328 ,C205_=_C334 ,C205_=_C336 ,\nC205_=_C337 ,C225_=_C231 ,C225_=_C294 ,C225_=_C317 ,C225_=_C322 ,C225_=_C328 ,\nC225_=_C334 ,C225_=_C336 ,C225_=_C337 ,C231_=_C294 ,C231_=_C317 ,C231_=_C322 ,\nC231_=_C328 ,C231_=_C334 ,C231_=_C336 ,C231_=_C337 ,C247_=_C287 ,C247_=_C295 ,\nC247_=_C312 ,C287_=_C295 ,C287_=_C312 ,C294_=_C295 ,C294_=_C317 ,C294_=_C322 ,\nC294_=_C328 ,C294_=_C334 ,C294_=_C336 ,C294_=_C337 ,C295_=_C312 ,C317_=_C322 ,\nC317_=_C328 ,C317_=_C334 ,C317_=_C336 ,C317_=_C337 ,C322_=_C328 ,C322_=_C334 ,\nC322_=_C336 ,C322_=_C337 ,C328_=_C334 ,C328_=_C336 ,C328_=_C337 ,C334_=_C336 ,\nC334_=_C337 ,C336_=_C337 ,"];32[shape=box, label="id:32 level: 3\n62: C5 C12 C18 C24 C29 \nC34 C43 C57 C63 C71 C75 \nC81 C84 C92 C98 C115 C122 \nC134 C135 C139 C140 C147 C151 \nC159 C162 C163 C175 C176 C178 \nC180 C181 C183 C184 C185 C187 \nC188 C189 C191 C193 C195 C217 \nC226 C228 C230 C231 C232 C233 \nC235 C237 C254 C259 C270 C273 \nC278 C281 C288 C304 C319 C325 \nC337 C342 C343 \n539: C5_=_C12( C5 C12 ) C5_=_C43( C5 C43 ) C5_=_C63( C5 C63 ) C5_=_C81( C5 C81 ) C5_=_C139( C5 C139 ) \nC5_=_C178( C5 C178 ) C5_=_C180( C5 C180 ) C5_=_C181( C5 C181 ) C5_=_C183( C5 C183 ) C5_=_C184( C5 C184 ) C5_=_C185( C5 C185 ) \nC5_=_C187( C5 C187 ) C5_=_C188( C5 C188 ) C5_=_C189( C5 C189 ) C5_=_C191( C5 C191 ) C5_=_C193( C5 C193 ) C5_=_C195( C5 C195 ) \nC12_=_C24( C12 C24 ) C12_=_C34( C12 C34 ) C12_=_C75( C12 C75 ) C12_=_C92( C12 C92 ) C12_=_C135( C12 C135 ) C12_=_C162( C12 C162 ) \nC12_=_C176( C12 C176 ) C12_=_C195( C12 C195 ) C12_=_C259( C12 C259 ) C12_=_C273( C12 C273 ) C12_=_C281( C12 C281 ) C12_=_C288( C12 C288 ) \nC12_=_C325( C12 C325 ) C12_=_C337( C12 C337 ) C12_=_C343( C12 C343 ) C18_=_C24( C18 C24 ) C18_=_C29( C18 C29 ) C18_=_C84( C18 C84 ) \nC18_=_C98( C18 C98 ) C18_=_C122( C18 C122 ) C18_=_C140( C18 C140 ) C18_=_C151( C18 C151 ) C18_=_C163( C18 C163 ) C18_=_C228( C18 C228 ) \nC18_=_C230( C18 C230 ) C18_=_C231( C18 C231 ) C18_=_C232( C18 C232 ) C18_=_C233( C18 C233 ) C18_=_C235( C18 C235 ) C18_=_C237( C18 C237 ) \nC24_=_C34( C24 C34 ) C24_=_C75( C24 C75 ) C24_=_C92( C24 C92 ) C24_=_C135( C24 C135 ) C24_=_C162( C24 C162 ) C24_=_C176( C24 C176 ) \nC24_=_C195( C24 C195 ) C24_=_C259( C24 C259 ) C24_=_C273( C24 C273 ) C24_=_C281( C24 C281 ) C24_=_C288( C24 C288 ) C24_=_C325( C24 C325 ) \nC24_=_C337( C24 C337 ) C24_=_C343( C24 C343 ) C29_=_C34( C29 C34 ) C29_=_C84( C29 C84 ) C29_=_C98( C29 C98 ) C29_=_C122( C29 C122 ) \nC29_=_C140( C29 C140 ) C29_=_C151( C29 C151 ) C29_=_C163( C29 C163 ) C29_=_C228( C29 C228 ) C29_=_C230( C29 C230 ) C29_=_C231( C29 C231 ) \nC29_=_C232( C29 C232 ) C29_=_C233( C29 C233 ) C29_=_C235( C29 C235 ) C29_=_C237( C29 C237 ) C34_=_C75( C34 C75 ) C34_=_C92( C34 C92 ) \nC34_=_C135( C34 C135 ) C34_=_C162( C34 C162 ) C34_=_C176( C34 C176 ) C34_=_C195( C34 C195 ) C34_=_C259( C34 C259 ) C34_=_C273( C34 C273 ) \nC34_=_C281( C34 C281 ) C34_=_C288( C34 C288 ) C34_=_C325( C34 C325 ) C34_=_C337( C34 C337 ) C34_=_C343( C34 C343 ) C43_=_C57( C43 C57 ) \nC43_=_C63( C43 C63 ) C43_=_C81( C43 C81 ) C43_=_C139( C43 C139 ) C43_=_C178( C43 C178 ) C43_=_C180( C43 C180 ) C43_=_C181( C43 C181 ) \nC43_=_C183( C43 C183 ) C43_=_C184( C43 C184 ) C43_=_C185( C43 C185 ) C43_=_C187( C43 C187 ) C43_=_C188( C43 C188 ) C43_=_C189( C43 C189 ) \nC43_=_C191( C43 C191 ) C43_=_C193( C43 C193 ) C43_=_C195( C43 C195 ) C57_=_C71( C57 C71 ) C57_=_C115( C57 C115 ) C57_=_C134( C57 C134 ) \nC57_=_C147( C57 C147 ) C57_=_C159( C57 C159 ) C57_=_C175( C57 C175 ) C57_=_C217( C57 C217 ) C57_=_C226( C57 C226 ) C57_=_C233( C57 C233 ) \nC57_=_C254( C57 C254 ) C57_=_C270( C57 C270 ) C57_=_C278( C57 C278 ) C57_=_C304( C57 C304 ) C57_=_C319( C57 C319 ) C57_=_C342( C57 C342 ) \nC57_=_C343( C57 C343 ) C63_=_C71( C63 C71 ) C63_=_C75( C63 C75 ) C63_=_C81( C63 C81 ) C63_=_C139( C63 C139 ) C63_=_C178( C63 C178 ) \nC63_=_C180( C63 C180 ) C63_=_C181( C63 C181 ) C63_=_C183( C63 C183 ) C63_=_C184( C63 C184 ) C63_=_C185( C63 C185 ) C63_=_C187( C63 C187 ) \nC63_=_C188( C63 C188 ) C63_=_C189( C63 C189 ) C63_=_C191( C63 C191 ) C63_=_C193( C63 C193 ) C63_=_C195( C63 C195 ) C71_=_C75( C71 C75 ) \nC71_=_C115( C71 C115 ) C71_=_C134( C71 C134 ) C71_=_C147( C71 C147 ) C71_=_C159( C71 C159 ) C71_=_C175( C71 C175 ) C71_=_C217( C71 C217 ) \nC71_=_C226( C71 C226 ) C71_=_C233( C71 C233 ) C71_=_C254( C71 C254 ) C71_=_C270( C71 C270 ) C71_=_C278( C71 C278 ) C71_=_C304( C71 C304 ) \nC71_=_C319( C71 C319 ) C71_=_C342( C71 C342 ) C71_=_C343( C71 C343 ) C75_=_C92( C75 C92 ) C75_=_C135( C75 C135 ) C75_=_C162( C75 C162 ) \nC75_=_C176( C75 C176 ) C75_=_C195( C75 C195 ) C75_=_C259( C75 C259 ) C75_=_C273( C75 C273 ) C75_=_C281( C75 C281 ) C75_=_C288( C75 C288 ) \nC75_=_C325( C75 C325 ) C75_=_C337( C75 C337 ) C75_=_C343( C75 C343 ) C81_=_C84( C81 C84 ) C81_=_C92( C81 C92 ) C81_=_C139( C81 C139 ) \nC81_=_C178( C81 C178 ) C81_=_C180( C81 C180 ) C81_=_C181( C81 C181 ) C81_=_C183( C81 C183 ) C81_=_C184( C81 C184 ) C81_=_C185( C81 C185 ) \nC81_=_C187( C81 C187 ) C81_=_C188( C81 C188 ) C81_=_C189( C81 C189 ) C81_=_C191( C81 C191 ) C81_=_C193( C81 C193 ) C81_=_C195( C81 C195 ) \nC84_=_C92( C84 C92 ) C84_=_C98( C84 C98 ) C84_=_C122( C84 C122 ) C84_=_C140( C84 C140 ) C84_=_C151( C84 C151 ) C84_=_C163( C84 C163 ) \nC84_=_C228( C84 C228 ) C84_=_C230( C84 C230 ) C84_=_C231( C84 C231 ) C84_=_C232( C84 C232 ) C84_=_C233( C84 C233 ) C84_=_C235( C84 C235 ) \nC84_=_C237( C84 C237 ) C92_=_C135( C92 C135 ) C92_=_C162( C92 C162 ) C92_=_C176( C92 C176 ) C92_=_C195( C92 C195 ) C92_=_C259( C92 C259 ) \nC92_=_C273( C92 C273 ) C92_=_C281( C92 C281 ) C92_=_C288( C92 C288 ) C92_=_C325( C92 C325 ) C92_=_C337( C92 C337 ) C92_=_C343( C92 C343 ) \nC98_=_C115( C98 C115 ) C98_=_C122( C98 C122 ) C98_=_C140( C98 C140 ) C98_=_C151( C98 C151 ) C98_=_C163( C98 C163 ) C98_=_C228( C98 C228 ) \nC98_=_C230( C98 C230 ) C98_=_C231( C98 C231 ) C98_=_C232( C98 C232 ) C98_=_C233( C98 C233 ) C98_=_C235( C98 C235 ) C98_=_C237( C98 C237 ) \nC115_=_C134( C115 C134 ) C115_=_C147( C115 C147 ) C115_=_C159( C115 C159 ) C115_=_C175( C115 C175 ) C115_=_C217( C115 C217 ) C115_=_C226( C115 C226 ) \nC115_=_C233( C115 C233 ) C115_=_C254( C115 C254 ) C115_=_C270( C115 C270 ) C115_=_C278( C115 C278 ) C115_=_C304( C115 C304 ) C115_=_C319( C115 C319 ) \nC115_=_C342( C115 C342 ) C115_=_C343( C115 C343 ) C122_=_C134( C122 C134 ) C122_=_C135( C122 C135 ) C122_=_C140( C122 C140 ) C122_=_C151( C122 C151 ) \nC122_=_C163( C122 C163 ) C122_=_C228( C122 C228 ) C122_=_C230( C122 C230 ) C122_=_C231( C122 C231 ) C122_=_C232( C122 C232 ) C122_=_C233( C122 C233 ) \nC122_=_C235( C122 C235 ) C122_=_C237( C122 C237 ) C134_=_C135( C134 C135 ) C134_=_C147( C134 C147 ) C134_=_C159( C134 C159 ) C134_=_C175( C134 C175 ) \nC134_=_C217( C134 C217 ) C134_=_C226( C134 C226 ) C134_=_C233( C134 C233 ) C134_=_C254( C134 C254 ) C134_=_C270( C134 C270 ) C134_=_C278( C134 C278 ) \nC134_=_C304( C134 C304 ) C134_=_C319( C134 C319 ) C134_=_C342( C134 C342 ) C134_=_C343( C134 C343 ) C135_=_C162( C135 C162 ) C135_=_C176( C135 C176 ) \nC135_=_C195( C135 C195 ) C135_=_C259( C135 C259 ) C135_=_C273( C135 C273 ) C135_=_C281( C135 C281 ) C135_=_C288( C135 C288 ) C135_=_C325( C135 C325 ) \nC135_=_C337( C135 C337 ) C135_=_C343( C135 C343 ) C139_=_C140( C139 C140 ) C139_=_C147( C139 C147 ) C139_=_C178( C139 C178 ) C139_=_C180( C139 C180 ) \nC139_=_C181( C139 C181 ) C139_=_C183( C139 C183 ) C139_=_C184( C139 C184 ) C139_=_C185( C139 C185 ) C139_=_C187( C139 C187 ) C139_=_C188( C139 C188 ) \nC139_=_C189( C139 C189 ) C139_=_C191( C139 C191 ) C139_=_C193( C139 C193 ) C139_=_C195( C139 C195 ) C140_=_C147( C140 C147 ) C140_=_C151( C140 C151 ) \nC140_=_C163( C140 C163 ) C140_=_C228( C140 C228 ) C140_=_C230( C140 C230 ) C140_=_C231( C140 C231 ) C140_=_C232( C140 C232 ) C140_=_C233( C140 C233 ) \nC140_=_C235( C140 C235 ) C140_=_C237( C140 C237 ) C147_=_C159( C147 C159 ) C147_=_C175( C147 C175 ) C147_=_C217( C147 C217 ) C147_=_C226( C147 C226 ) \nC147_=_C233( C147 C233 ) C147_=_C254( C147 C254 ) C147_=_C270( C147 C270 ) C147_=_C278( C147 C278 ) C147_=_C304( C147 C304 ) C147_=_C319( C147 C319 ) \nC147_=_C342( C147 C342 ) C147_=_C343( C147 C343 ) C151_=_C159( C151 C159 ) C151_=_C162( C151 C162 ) C151_=_C163( C151 C163 ) C151_=_C228( C151 C228 ) \nC151_=_C230( C151 C230 ) C151_=_C231( C151 C231 ) C151_=_C232( C151 C232 ) C151_=_C233( C151 C233 ) C151_=_C235( C151 C235 ) C151_=_C237( C151 C237 ) \nC159_=_C162( C159 C162 ) C159_=_C175( C159 C175 ) C159_=_C217( C159 C217 ) C159_=_C226( C159 C226 ) C159_=_C233( C159 C233 ) C159_=_C254( C159 C254 ) \nC159_=_C270( C159 C270 ) C159_=_C278( C159 C278 ) C159_=_C304( C159 C304 ) C159_=_C319( C159 C319 ) C159_=_C342( C159 C342 ) C159_=_C343( C159 C343 ) \nC162_=_C176( C162 C176 ) C162_=_C195( C162 C195 ) C162_=_C259( C162 C259 ) C162_=_C273( C162 C273 ) C162_=_C281( C162 C281 ) C162_=_C288( C162 C288 ) \nC162_=_C325( C162 C325 ) C162_=_C337( C162 C337 ) C162_=_C343( C162 C343 ) C163_=_C175( C163 C175 ) C163_=_C176( C163 C176 ) C163_=_C228( C163 C228 ) \nC163_=_C230( C163 C230 ) C163_=_C231( C163 C231 ) C163_=_C232( C163 C232</w:t>
      </w:r>
    </w:p>
    <w:p>
      <w:pPr>
        <w:pStyle w:val="PreformattedText"/>
        <w:bidi w:val="0"/>
        <w:spacing w:before="0" w:after="0"/>
        <w:jc w:val="left"/>
        <w:rPr/>
      </w:pPr>
      <w:r>
        <w:rPr/>
        <w:t xml:space="preserve"> </w:t>
      </w:r>
      <w:r>
        <w:rPr/>
        <w:t>) C163_=_C233( C163 C233 ) C163_=_C235( C163 C235 ) C163_=_C237( C163 C237 ) \nC175_=_C176( C175 C176 ) C175_=_C217( C175 C217 ) C175_=_C226( C175 C226 ) C175_=_C233( C175 C233 ) C175_=_C254( C175 C254 ) C175_=_C270( C175 C270 ) \nC175_=_C278( C175 C278 ) C175_=_C304( C175 C304 ) C175_=_C319( C175 C319 ) C175_=_C342( C175 C342 ) C175_=_C343( C175 C343 ) C176_=_C195( C176 C195 ) \nC176_=_C259( C176 C259 ) C176_=_C273( C176 C273 ) C176_=_C281( C176 C281 ) C176_=_C288( C176 C288 ) C176_=_C325( C176 C325 ) C176_=_C337( C176 C337 ) \nC176_=_C343( C176 C343 ) C178_=_C180( C178 C180 ) C178_=_C181( C178 C181 ) C178_=_C183( C178 C183 ) C178_=_C184( C178 C184 ) C178_=_C185( C178 C185 ) \nC178_=_C187( C178 C187 ) C178_=_C188( C178 C188 ) C178_=_C189( C178 C189 ) C178_=_C191( C178 C191 ) C178_=_C193( C178 C193 ) C178_=_C195( C178 C195 ) \nC178_=_C217( C178 C217 ) C180_=_C181( C180 C181 ) C180_=_C183( C180 C183 ) C180_=_C184( C180 C184 ) C180_=_C185( C180 C185 ) C180_=_C187( C180 C187 ) \nC180_=_C188( C180 C188 ) C180_=_C189( C180 C189 ) C180_=_C191( C180 C191 ) C180_=_C193( C180 C193 ) C180_=_C195( C180 C195 ) C181_=_C183( C181 C183 ) \nC181_=_C184( C181 C184 ) C181_=_C185( C181 C185 ) C181_=_C187( C181 C187 ) C181_=_C188( C181 C188 ) C181_=_C189( C181 C189 ) C181_=_C191( C181 C191 ) \nC181_=_C193( C181 C193 ) C181_=_C195( C181 C195 ) C181_=_C254( C181 C254 ) C181_=_C259( C181 C259 ) C183_=_C184( C183 C184 ) C183_=_C185( C183 C185 ) \nC183_=_C187( C183 C187 ) C183_=_C188( C183 C188 ) C183_=_C189( C183 C189 ) C183_=_C191( C183 C191 ) C183_=_C193( C183 C193 ) C183_=_C195( C183 C195 ) \nC183_=_C228( C183 C228 ) C183_=_C270( C183 C270 ) C183_=_C273( C183 C273 ) C184_=_C185( C184 C185 ) C184_=_C187( C184 C187 ) C184_=_C188( C184 C188 ) \nC184_=_C189( C184 C189 ) C184_=_C191( C184 C191 ) C184_=_C193( C184 C193 ) C184_=_C195( C184 C195 ) C185_=_C187( C185 C187 ) C185_=_C188( C185 C188 ) \nC185_=_C189( C185 C189 ) C185_=_C191( C185 C191 ) C185_=_C193( C185 C193 ) C185_=_C195( C185 C195 ) C185_=_C304( C185 C304 ) C187_=_C188( C187 C188 ) \nC187_=_C189( C187 C189 ) C187_=_C191( C187 C191 ) C187_=_C193( C187 C193 ) C187_=_C195( C187 C195 ) C188_=_C189( C188 C189 ) C188_=_C191( C188 C191 ) \nC188_=_C193( C188 C193 ) C188_=_C195( C188 C195 ) C188_=_C319( C188 C319 ) C189_=_C191( C189 C191 ) C189_=_C193( C189 C193 ) C189_=_C195( C189 C195 ) \nC189_=_C325( C189 C325 ) C191_=_C193( C191 C193 ) C191_=_C195( C191 C195 ) C193_=_C195( C193 C195 ) C193_=_C231( C193 C231 ) C193_=_C337( C193 C337 ) \nC195_=_C259( C195 C259 ) C195_=_C273( C195 C273 ) C195_=_C281( C195 C281 ) C195_=_C288( C195 C288 ) C195_=_C325( C195 C325 ) C195_=_C337( C195 C337 ) \nC195_=_C343( C195 C343 ) C217_=_C226( C217 C226 ) C217_=_C233( C217 C233 ) C217_=_C254( C217 C254 ) C217_=_C270( C217 C270 ) C217_=_C278( C217 C278 ) \nC217_=_C304( C217 C304 ) C217_=_C319( C217 C319 ) C217_=_C342( C217 C342 ) C217_=_C343( C217 C343 ) C226_=_C233( C226 C233 ) C226_=_C254( C226 C254 ) \nC226_=_C270( C226 C270 ) C226_=_C278( C226 C278 ) C226_=_C304( C226 C304 ) C226_=_C319( C226 C319 ) C226_=_C342( C226 C342 ) C226_=_C343( C226 C343 ) \nC228_=_C230( C228 C230 ) C228_=_C231( C228 C231 ) C228_=_C232( C228 C232 ) C228_=_C233( C228 C233 ) C228_=_C235( C228 C235 ) C228_=_C237( C228 C237 ) \nC228_=_C270( C228 C270 ) C228_=_C273( C228 C273 ) C230_=_C231( C230 C231 ) C230_=_C232( C230 C232 ) C230_=_C233( C230 C233 ) C230_=_C235( C230 C235 ) \nC230_=_C237( C230 C237 ) C230_=_C288( C230 C288 ) C231_=_C232( C231 C232 ) C231_=_C233( C231 C233 ) C231_=_C235( C231 C235 ) C231_=_C237( C231 C237 ) \nC231_=_C337( C231 C337 ) C232_=_C233( C232 C233 ) C232_=_C235( C232 C235 ) C232_=_C237( C232 C237 ) C233_=_C235( C233 C235 ) C233_=_C237( C233 C237 ) \nC233_=_C254( C233 C254 ) C233_=_C270( C233 C270 ) C233_=_C278( C233 C278 ) C233_=_C304( C233 C304 ) C233_=_C319( C233 C319 ) C233_=_C342( C233 C342 ) \nC233_=_C343( C233 C343 ) C235_=_C237( C235 C237 ) C235_=_C342( C235 C342 ) C254_=_C259( C254 C259 ) C254_=_C270( C254 C270 ) C254_=_C278( C254 C278 ) \nC254_=_C304( C254 C304 ) C254_=_C319( C254 C319 ) C254_=_C342( C254 C342 ) C254_=_C343( C254 C343 ) C259_=_C273( C259 C273 ) C259_=_C281( C259 C281 ) \nC259_=_C288( C259 C288 ) C259_=_C325( C259 C325 ) C259_=_C337( C259 C337 ) C259_=_C343( C259 C343 ) C270_=_C273( C270 C273 ) C270_=_C278( C270 C278 ) \nC270_=_C304( C270 C304 ) C270_=_C319( C270 C319 ) C270_=_C342( C270 C342 ) C270_=_C343( C270 C343 ) C273_=_C281( C273 C281 ) C273_=_C288( C273 C288 ) \nC273_=_C325( C273 C325 ) C273_=_C337( C273 C337 ) C273_=_C343( C273 C343 ) C278_=_C281( C278 C281 ) C278_=_C304( C278 C304 ) C278_=_C319( C278 C319 ) \nC278_=_C342( C278 C342 ) C278_=_C343( C278 C343 ) C281_=_C288( C281 C288 ) C281_=_C325( C281 C325 ) C281_=_C337( C281 C337 ) C281_=_C343( C281 C343 ) \nC288_=_C325( C288 C325 ) C288_=_C337( C288 C337 ) C288_=_C343( C288 C343 ) C304_=_C319( C304 C319 ) C304_=_C342( C304 C342 ) C304_=_C343( C304 C343 ) \nC319_=_C342( C319 C342 ) C319_=_C343( C319 C343 ) C325_=_C337( C325 C337 ) C325_=_C343( C325 C343 ) C337_=_C343( C337 C343 ) C342_=_C343( C342 C343 ) "];20-&gt;32[label="59: C5 C12 C18 C24 C29 \nC34 C43 C57 C63 C71 C75 \nC81 C84 C92 C98 C115 C122 \nC134 C135 C139 C140 C147 C151 \nC159 C162 C163 C175 C176 C178 \nC180 C181 C183 C184 C185 C187 \nC188 C189 C191 C193 C217 C226 \nC228 C230 C231 C232 C235 C237 \nC254 C259 C270 C273 C278 C281 \nC288 C304 C319 C325 C337 C342 \n449: C5_=_C12 ,C5_=_C43 ,C5_=_C63 ,C5_=_C81 ,C5_=_C139 ,\nC5_=_C178 ,C5_=_C180 ,C5_=_C181 ,C5_=_C183 ,C5_=_C184 ,C5_=_C185 ,\nC5_=_C187 ,C5_=_C188 ,C5_=_C189 ,C5_=_C191 ,C5_=_C193 ,C12_=_C24 ,\nC12_=_C34 ,C12_=_C75 ,C12_=_C92 ,C12_=_C135 ,C12_=_C162 ,C12_=_C176 ,\nC12_=_C259 ,C12_=_C273 ,C12_=_C281 ,C12_=_C288 ,C12_=_C325 ,C12_=_C337 ,\nC18_=_C24 ,C18_=_C29 ,C18_=_C84 ,C18_=_C98 ,C18_=_C122 ,C18_=_C140 ,\nC18_=_C151 ,C18_=_C163 ,C18_=_C228 ,C18_=_C230 ,C18_=_C231 ,C18_=_C232 ,\nC18_=_C235 ,C18_=_C237 ,C24_=_C34 ,C24_=_C75 ,C24_=_C92 ,C24_=_C135 ,\nC24_=_C162 ,C24_=_C176 ,C24_=_C259 ,C24_=_C273 ,C24_=_C281 ,C24_=_C288 ,\nC24_=_C325 ,C24_=_C337 ,C29_=_C34 ,C29_=_C84 ,C29_=_C98 ,C29_=_C122 ,\nC29_=_C140 ,C29_=_C151 ,C29_=_C163 ,C29_=_C228 ,C29_=_C230 ,C29_=_C231 ,\nC29_=_C232 ,C29_=_C235 ,C29_=_C237 ,C34_=_C75 ,C34_=_C92 ,C34_=_C135 ,\nC34_=_C162 ,C34_=_C176 ,C34_=_C259 ,C34_=_C273 ,C34_=_C281 ,C34_=_C288 ,\nC34_=_C325 ,C34_=_C337 ,C43_=_C57 ,C43_=_C63 ,C43_=_C81 ,C43_=_C139 ,\nC43_=_C178 ,C43_=_C180 ,C43_=_C181 ,C43_=_C183 ,C43_=_C184 ,C43_=_C185 ,\nC43_=_C187 ,C43_=_C188 ,C43_=_C189 ,C43_=_C191 ,C43_=_C193 ,C57_=_C71 ,\nC57_=_C115 ,C57_=_C134 ,C57_=_C147 ,C57_=_C159 ,C57_=_C175 ,C57_=_C217 ,\nC57_=_C226 ,C57_=_C254 ,C57_=_C270 ,C57_=_C278 ,C57_=_C304 ,C57_=_C319 ,\nC57_=_C342 ,C63_=_C71 ,C63_=_C75 ,C63_=_C81 ,C63_=_C139 ,C63_=_C178 ,\nC63_=_C180 ,C63_=_C181 ,C63_=_C183 ,C63_=_C184 ,C63_=_C185 ,C63_=_C187 ,\nC63_=_C188 ,C63_=_C189 ,C63_=_C191 ,C63_=_C193 ,C71_=_C75 ,C71_=_C115 ,\nC71_=_C134 ,C71_=_C147 ,C71_=_C159 ,C71_=_C175 ,C71_=_C217 ,C71_=_C226 ,\nC71_=_C254 ,C71_=_C270 ,C71_=_C278 ,C71_=_C304 ,C71_=_C319 ,C71_=_C342 ,\nC75_=_C92 ,C75_=_C135 ,C75_=_C162 ,C75_=_C176 ,C75_=_C259 ,C75_=_C273 ,\nC75_=_C281 ,C75_=_C288 ,C75_=_C325 ,C75_=_C337 ,C81_=_C84 ,C81_=_C92 ,\nC81_=_C139 ,C81_=_C178 ,C81_=_C180 ,C81_=_C181 ,C81_=_C183 ,C81_=_C184 ,\nC81_=_C185 ,C81_=_C187 ,C81_=_C188 ,C81_=_C189 ,C81_=_C191 ,C81_=_C193 ,\nC84_=_C92 ,C84_=_C98 ,C84_=_C122 ,C84_=_C140 ,C84_=_C151 ,C84_=_C163 ,\nC84_=_C228 ,C84_=_C230 ,C84_=_C231 ,C84_=_C232 ,C84_=_C235 ,C84_=_C237 ,\nC92_=_C135 ,C92_=_C162 ,C92_=_C176 ,C92_=_C259 ,C92_=_C273 ,C92_=_C281 ,\nC92_=_C288 ,C92_=_C325 ,C92_=_C337 ,C98_=_C115 ,C98_=_C122 ,C98_=_C140 ,\nC98_=_C151 ,C98_=_C163 ,C98_=_C228 ,C98_=_C230 ,C98_=_C231 ,C98_=_C232 ,\nC98_=_C235 ,C98_=_C237 ,C115_=_C134 ,C115_=_C147 ,C115_=_C159 ,C115_=_C175 ,\nC115_=_C217 ,C115_=_C226 ,C115_=_C254 ,C115_=_C270 ,C115_=_C278 ,C115_=_C304 ,\nC115_=_C319 ,C115_=_C342 ,C122_=_C134 ,C122_=_C135 ,C122_=_C140 ,C122_=_C151 ,\nC122_=_C163 ,C122_=_C228 ,C122_=_C230 ,C122_=_C231 ,C122_=_C232 ,C122_=_C235 ,\nC122_=_C237 ,C134_=_C135 ,C134_=_C147 ,C134_=_C159 ,C134_=_C175 ,C134_=_C217 ,\nC134_=_C226 ,C134_=_C254 ,C134_=_C270 ,C134_=_C278 ,C134_=_C304 ,C134_=_C319 ,\nC134_=_C342 ,C135_=_C162 ,C135_=_C176 ,C135_=_C259 ,C135_=_C273 ,C135_=_C281 ,\nC135_=_C288 ,C135_=_C325 ,C135_=_C337 ,C139_=_C140 ,C139_=_C147 ,C139_=_C178 ,\nC139_=_C180 ,C139_=_C181 ,C139_=_C183 ,C139_=_C184 ,C139_=_C185 ,C139_=_C187 ,\nC139_=_C188 ,C139_=_C189 ,C139_=_C191 ,C139_=_C193 ,C140_=_C147 ,C140_=_C151 ,\nC140_=_C163 ,C140_=_C228 ,C140_=_C230 ,C140_=_C231 ,C140_=_C232 ,C140_=_C235 ,\nC140_=_C237 ,C147_=_C159 ,C147_=_C175 ,C147_=_C217 ,C147_=_C226 ,C147_=_C254 ,\nC147_=_C270 ,C147_=_C278 ,C147_=_C304 ,C147_=_C319 ,C147_=_C342 ,C151_=_C159 ,\nC151_=_C162 ,C151_=_C163 ,C151_=_C228 ,C151_=_C230 ,C151_=_C231 ,C151_=_C232 ,\nC151_=_C235 ,C151_=_C237 ,C159_=_C162 ,C159_=_C175 ,C159_=_C217 ,C159_=_C226 ,\nC159_=_C254 ,C159_=_C270 ,C159_=_C278 ,C159_=_C304 ,C159_=_C319 ,C159_=_C342 ,\nC162_=_C176 ,C162_=_C259 ,C162_=_C273 ,C162_=_C281 ,C162_=_C288 ,C162_=_C325 ,\nC162_=_C337 ,C163_=_C175 ,C163_=_C176 ,C163_=_C228 ,C163_=_C230 ,C163_=_C231 ,\nC163_=_C232 ,C163_=_C235 ,C163_=_C237 ,C175_=_C176 ,C175_=_C217 ,C175_=_C226 ,\nC175_=_C254 ,C175_=_C270 ,C175_=_C278 ,C175_=_C304 ,C175_=_C319 ,C175_=_C342 ,\nC176_=_C259 ,C176_=_C273 ,C176_=_C281 ,C176_=_C288 ,C176_=_C325 ,C176_=_C337 ,\nC178_=_C180 ,C178_=_C181 ,C178_=_C183 ,C178_=_C184 ,C178_=_C185 ,C178_=_C187 ,\nC178_=_C188 ,C178_=_C189 ,C178_=_C191 ,C178_=_C193 ,C178_=_C217 ,C180_=_C181 ,\nC180_=_C183 ,C180_=_C184 ,C180_=_C185 ,C180_=_C187 ,C180_=_C188 ,C180_=_C189 ,\nC180_=_C191 ,C180_=_C193 ,C181_=_C183 ,C181_=_C184 ,C181_=_C185 ,C181_=_C187 ,\nC181_=_C188 ,C181_=_C189 ,C181_=_C191 ,C181_=_C193 ,C181_=_C254 ,C181_=_C259 ,\nC183_=_C184 ,C183_=_C185 ,C183_=_C187 ,C183_=_C188 ,C183_=_C189 ,C183_=_C191 ,\nC183_=_C193 ,C183_=_C228</w:t>
      </w:r>
    </w:p>
    <w:p>
      <w:pPr>
        <w:pStyle w:val="PreformattedText"/>
        <w:bidi w:val="0"/>
        <w:spacing w:before="0" w:after="0"/>
        <w:jc w:val="left"/>
        <w:rPr/>
      </w:pPr>
      <w:r>
        <w:rPr/>
        <w:t xml:space="preserve"> </w:t>
      </w:r>
      <w:r>
        <w:rPr/>
        <w:t>,C183_=_C270 ,C183_=_C273 ,C184_=_C185 ,C184_=_C187 ,\nC184_=_C188 ,C184_=_C189 ,C184_=_C191 ,C184_=_C193 ,C185_=_C187 ,C185_=_C188 ,\nC185_=_C189 ,C185_=_C191 ,C185_=_C193 ,C185_=_C304 ,C187_=_C188 ,C187_=_C189 ,\nC187_=_C191 ,C187_=_C193 ,C188_=_C189 ,C188_=_C191 ,C188_=_C193 ,C188_=_C319 ,\nC189_=_C191 ,C189_=_C193 ,C189_=_C325 ,C191_=_C193 ,C193_=_C231 ,C193_=_C337 ,\nC217_=_C226 ,C217_=_C254 ,C217_=_C270 ,C217_=_C278 ,C217_=_C304 ,C217_=_C319 ,\nC217_=_C342 ,C226_=_C254 ,C226_=_C270 ,C226_=_C278 ,C226_=_C304 ,C226_=_C319 ,\nC226_=_C342 ,C228_=_C230 ,C228_=_C231 ,C228_=_C232 ,C228_=_C235 ,C228_=_C237 ,\nC228_=_C270 ,C228_=_C273 ,C230_=_C231 ,C230_=_C232 ,C230_=_C235 ,C230_=_C237 ,\nC230_=_C288 ,C231_=_C232 ,C231_=_C235 ,C231_=_C237 ,C231_=_C337 ,C232_=_C235 ,\nC232_=_C237 ,C235_=_C237 ,C235_=_C342 ,C254_=_C259 ,C254_=_C270 ,C254_=_C278 ,\nC254_=_C304 ,C254_=_C319 ,C254_=_C342 ,C259_=_C273 ,C259_=_C281 ,C259_=_C288 ,\nC259_=_C325 ,C259_=_C337 ,C270_=_C273 ,C270_=_C278 ,C270_=_C304 ,C270_=_C319 ,\nC270_=_C342 ,C273_=_C281 ,C273_=_C288 ,C273_=_C325 ,C273_=_C337 ,C278_=_C281 ,\nC278_=_C304 ,C278_=_C319 ,C278_=_C342 ,C281_=_C288 ,C281_=_C325 ,C281_=_C337 ,\nC288_=_C325 ,C288_=_C337 ,C304_=_C319 ,C304_=_C342 ,C319_=_C342 ,C325_=_C337 ,"];33[shape=box, label="id:33 level: 4\n22: C21 C95 C112 C132 C150 \nC157 C174 C196 C197 C199 C200 \nC202 C204 C205 C207 C208 C232 \nC268 C318 C334 C339 C341 \n125: C21_=_C112( C21 C112 ) C21_=_C132( C21 C132 ) C21_=_C157( C21 C157 ) C21_=_C174( C21 C174 ) C21_=_C207( C21 C207 ) \nC21_=_C232( C21 C232 ) C21_=_C268( C21 C268 ) C21_=_C318( C21 C318 ) C21_=_C334( C21 C334 ) C21_=_C339( C21 C339 ) C21_=_C341( C21 C341 ) \nC95_=_C112( C95 C112 ) C95_=_C150( C95 C150 ) C95_=_C196( C95 C196 ) C95_=_C197( C95 C197 ) C95_=_C199( C95 C199 ) C95_=_C200( C95 C200 ) \nC95_=_C202( C95 C202 ) C95_=_C204( C95 C204 ) C95_=_C205( C95 C205 ) C95_=_C207( C95 C207 ) C95_=_C208( C95 C208 ) C112_=_C132( C112 C132 ) \nC112_=_C157( C112 C157 ) C112_=_C174( C112 C174 ) C112_=_C207( C112 C207 ) C112_=_C232( C112 C232 ) C112_=_C268( C112 C268 ) C112_=_C318( C112 C318 ) \nC112_=_C334( C112 C334 ) C112_=_C339( C112 C339 ) C112_=_C341( C112 C341 ) C132_=_C157( C132 C157 ) C132_=_C174( C132 C174 ) C132_=_C207( C132 C207 ) \nC132_=_C232( C132 C232 ) C132_=_C268( C132 C268 ) C132_=_C318( C132 C318 ) C132_=_C334( C132 C334 ) C132_=_C339( C132 C339 ) C132_=_C341( C132 C341 ) \nC150_=_C157( C150 C157 ) C150_=_C196( C150 C196 ) C150_=_C197( C150 C197 ) C150_=_C199( C150 C199 ) C150_=_C200( C150 C200 ) C150_=_C202( C150 C202 ) \nC150_=_C204( C150 C204 ) C150_=_C205( C150 C205 ) C150_=_C207( C150 C207 ) C150_=_C208( C150 C208 ) C157_=_C174( C157 C174 ) C157_=_C207( C157 C207 ) \nC157_=_C232( C157 C232 ) C157_=_C268( C157 C268 ) C157_=_C318( C157 C318 ) C157_=_C334( C157 C334 ) C157_=_C339( C157 C339 ) C157_=_C341( C157 C341 ) \nC174_=_C207( C174 C207 ) C174_=_C232( C174 C232 ) C174_=_C268( C174 C268 ) C174_=_C318( C174 C318 ) C174_=_C334( C174 C334 ) C174_=_C339( C174 C339 ) \nC174_=_C341( C174 C341 ) C196_=_C197( C196 C197 ) C196_=_C199( C196 C199 ) C196_=_C200( C196 C200 ) C196_=_C202( C196 C202 ) C196_=_C204( C196 C204 ) \nC196_=_C205( C196 C205 ) C196_=_C207( C196 C207 ) C196_=_C208( C196 C208 ) C197_=_C199( C197 C199 ) C197_=_C200( C197 C200 ) C197_=_C202( C197 C202 ) \nC197_=_C204( C197 C204 ) C197_=_C205( C197 C205 ) C197_=_C207( C197 C207 ) C197_=_C208( C197 C208 ) C199_=_C200( C199 C200 ) C199_=_C202( C199 C202 ) \nC199_=_C204( C199 C204 ) C199_=_C205( C199 C205 ) C199_=_C207( C199 C207 ) C199_=_C208( C199 C208 ) C200_=_C202( C200 C202 ) C200_=_C204( C200 C204 ) \nC200_=_C205( C200 C205 ) C200_=_C207( C200 C207 ) C200_=_C208( C200 C208 ) C202_=_C204( C202 C204 ) C202_=_C205( C202 C205 ) C202_=_C207( C202 C207 ) \nC202_=_C208( C202 C208 ) C204_=_C205( C204 C205 ) C204_=_C207( C204 C207 ) C204_=_C208( C204 C208 ) C205_=_C207( C205 C207 ) C205_=_C208( C205 C208 ) \nC205_=_C334( C205 C334 ) C207_=_C208( C207 C208 ) C207_=_C232( C207 C232 ) C207_=_C268( C207 C268 ) C207_=_C318( C207 C318 ) C207_=_C334( C207 C334 ) \nC207_=_C339( C207 C339 ) C207_=_C341( C207 C341 ) C208_=_C339( C208 C339 ) C232_=_C268( C232 C268 ) C232_=_C318( C232 C318 ) C232_=_C334( C232 C334 ) \nC232_=_C339( C232 C339 ) C232_=_C341( C232 C341 ) C268_=_C318( C268 C318 ) C268_=_C334( C268 C334 ) C268_=_C339( C268 C339 ) C268_=_C341( C268 C341 ) \nC318_=_C334( C318 C334 ) C318_=_C339( C318 C339 ) C318_=_C341( C318 C341 ) C334_=_C339( C334 C339 ) C334_=_C341( C334 C341 ) C339_=_C341( C339 C341 ) "];26-&gt;33[label="21: C21 C95 C112 C132 C150 \nC157 C174 C196 C197 C199 C200 \nC202 C204 C205 C208 C232 C268 \nC318 C334 C339 C341 \n104: C21_=_C112 ,C21_=_C132 ,C21_=_C157 ,C21_=_C174 ,C21_=_C232 ,\nC21_=_C268 ,C21_=_C318 ,C21_=_C334 ,C21_=_C339 ,C21_=_C341 ,C95_=_C112 ,\nC95_=_C150 ,C95_=_C196 ,C95_=_C197 ,C95_=_C199 ,C95_=_C200 ,C95_=_C202 ,\nC95_=_C204 ,C95_=_C205 ,C95_=_C208 ,C112_=_C132 ,C112_=_C157 ,C112_=_C174 ,\nC112_=_C232 ,C112_=_C268 ,C112_=_C318 ,C112_=_C334 ,C112_=_C339 ,C112_=_C341 ,\nC132_=_C157 ,C132_=_C174 ,C132_=_C232 ,C132_=_C268 ,C132_=_C318 ,C132_=_C334 ,\nC132_=_C339 ,C132_=_C341 ,C150_=_C157 ,C150_=_C196 ,C150_=_C197 ,C150_=_C199 ,\nC150_=_C200 ,C150_=_C202 ,C150_=_C204 ,C150_=_C205 ,C150_=_C208 ,C157_=_C174 ,\nC157_=_C232 ,C157_=_C268 ,C157_=_C318 ,C157_=_C334 ,C157_=_C339 ,C157_=_C341 ,\nC174_=_C232 ,C174_=_C268 ,C174_=_C318 ,C174_=_C334 ,C174_=_C339 ,C174_=_C341 ,\nC196_=_C197 ,C196_=_C199 ,C196_=_C200 ,C196_=_C202 ,C196_=_C204 ,C196_=_C205 ,\nC196_=_C208 ,C197_=_C199 ,C197_=_C200 ,C197_=_C202 ,C197_=_C204 ,C197_=_C205 ,\nC197_=_C208 ,C199_=_C200 ,C199_=_C202 ,C199_=_C204 ,C199_=_C205 ,C199_=_C208 ,\nC200_=_C202 ,C200_=_C204 ,C200_=_C205 ,C200_=_C208 ,C202_=_C204 ,C202_=_C205 ,\nC202_=_C208 ,C204_=_C205 ,C204_=_C208 ,C205_=_C208 ,C205_=_C334 ,C208_=_C339 ,\nC232_=_C268 ,C232_=_C318 ,C232_=_C334 ,C232_=_C339 ,C232_=_C341 ,C268_=_C318 ,\nC268_=_C334 ,C268_=_C339 ,C268_=_C341 ,C318_=_C334 ,C318_=_C339 ,C318_=_C341 ,\nC334_=_C339 ,C334_=_C341 ,C339_=_C341 ,"];34[shape=box, label="id:34 level: 4\n29: C1 C14 C15 C36 C40 \nC60 C77 C79 C80 C81 C82 \nC84 C85 C86 C88 C89 C91 \nC92 C120 C137 C139 C140 C141 \nC143 C144 C145 C146 C147 C148 \n219: C1_=_C14( C1 C14 ) C1_=_C36( C1 C36 ) C1_=_C77( C1 C77 ) C1_=_C79( C1 C79 ) C1_=_C80( C1 C80 ) \nC1_=_C81( C1 C81 ) C1_=_C82( C1 C82 ) C1_=_C84( C1 C84 ) C1_=_C85( C1 C85 ) C1_=_C86( C1 C86 ) C1_=_C88( C1 C88 ) \nC1_=_C89( C1 C89 ) C1_=_C91( C1 C91 ) C1_=_C92( C1 C92 ) C14_=_C15( C14 C15 ) C14_=_C36( C14 C36 ) C14_=_C77( C14 C77 ) \nC14_=_C79( C14 C79 ) C14_=_C80( C14 C80 ) C14_=_C81( C14 C81 ) C14_=_C82( C14 C82 ) C14_=_C84( C14 C84 ) C14_=_C85( C14 C85 ) \nC14_=_C86( C14 C86 ) C14_=_C88( C14 C88 ) C14_=_C89( C14 C89 ) C14_=_C91( C14 C91 ) C14_=_C92( C14 C92 ) C15_=_C40( C15 C40 ) \nC15_=_C60( C15 C60 ) C15_=_C79( C15 C79 ) C15_=_C120( C15 C120 ) C15_=_C137( C15 C137 ) C15_=_C139( C15 C139 ) C15_=_C140( C15 C140 ) \nC15_=_C141( C15 C141 ) C15_=_C143( C15 C143 ) C15_=_C144( C15 C144 ) C15_=_C145( C15 C145 ) C15_=_C146( C15 C146 ) C15_=_C147( C15 C147 ) \nC15_=_C148( C15 C148 ) C36_=_C40( C36 C40 ) C36_=_C77( C36 C77 ) C36_=_C79( C36 C79 ) C36_=_C80( C36 C80 ) C36_=_C81( C36 C81 ) \nC36_=_C82( C36 C82 ) C36_=_C84( C36 C84 ) C36_=_C85( C36 C85 ) C36_=_C86( C36 C86 ) C36_=_C88( C36 C88 ) C36_=_C89( C36 C89 ) \nC36_=_C91( C36 C91 ) C36_=_C92( C36 C92 ) C40_=_C60( C40 C60 ) C40_=_C79( C40 C79 ) C40_=_C120( C40 C120 ) C40_=_C137( C40 C137 ) \nC40_=_C139( C40 C139 ) C40_=_C140( C40 C140 ) C40_=_C141( C40 C141 ) C40_=_C143( C40 C143 ) C40_=_C144( C40 C144 ) C40_=_C145( C40 C145 ) \nC40_=_C146( C40 C146 ) C40_=_C147( C40 C147 ) C40_=_C148( C40 C148 ) C60_=_C79( C60 C79 ) C60_=_C120( C60 C120 ) C60_=_C137( C60 C137 ) \nC60_=_C139( C60 C139 ) C60_=_C140( C60 C140 ) C60_=_C141( C60 C141 ) C60_=_C143( C60 C143 ) C60_=_C144( C60 C144 ) C60_=_C145( C60 C145 ) \nC60_=_C146( C60 C146 ) C60_=_C147( C60 C147 ) C60_=_C148( C60 C148 ) C77_=_C79( C77 C79 ) C77_=_C80( C77 C80 ) C77_=_C81( C77 C81 ) \nC77_=_C82( C77 C82 ) C77_=_C84( C77 C84 ) C77_=_C85( C77 C85 ) C77_=_C86( C77 C86 ) C77_=_C88( C77 C88 ) C77_=_C89( C77 C89 ) \nC77_=_C91( C77 C91 ) C77_=_C92( C77 C92 ) C77_=_C120( C77 C120 ) C79_=_C80( C79 C80 ) C79_=_C81( C79 C81 ) C79_=_C82( C79 C82 ) \nC79_=_C84( C79 C84 ) C79_=_C85( C79 C85 ) C79_=_C86( C79 C86 ) C79_=_C88( C79 C88 ) C79_=_C89( C79 C89 ) C79_=_C91( C79 C91 ) \nC79_=_C92( C79 C92 ) C79_=_C120( C79 C120 ) C79_=_C137( C79 C137 ) C79_=_C139( C79 C139 ) C79_=_C140( C79 C140 ) C79_=_C141( C79 C141 ) \nC79_=_C143( C79 C143 ) C79_=_C144( C79 C144 ) C79_=_C145( C79 C145 ) C79_=_C146( C79 C146 ) C79_=_C147( C79 C147 ) C79_=_C148( C79 C148 ) \nC80_=_C81( C80 C81 ) C80_=_C82( C80 C82 ) C80_=_C84( C80 C84 ) C80_=_C85( C80 C85 ) C80_=_C86( C80 C86 ) C80_=_C88( C80 C88 ) \nC80_=_C89( C80 C89 ) C80_=_C91( C80 C91 ) C80_=_C92( C80 C92 ) C80_=_C137( C80 C137 ) C81_=_C82( C81 C82 ) C81_=_C84( C81 C84 ) \nC81_=_C85( C81 C85 ) C81_=_C86( C81 C86 ) C81_=_C88( C81 C88 ) C81_=_C89( C81 C89 ) C81_=_C91( C81 C91 ) C81_=_C92( C81 C92 ) \nC81_=_C139( C81 C139 ) C82_=_C84( C82 C84 ) C82_=_C85( C82 C85 ) C82_=_C86( C82 C86 ) C82_=_C88( C82 C88 ) C82_=_C89( C82 C89 ) \nC82_=_C91( C82 C91 ) C82_=_C92( C82 C92 ) C84_=_C85( C84 C85 ) C84_=_C86( C84 C86 ) C84_=_C88( C84 C88 ) C84_=_C89( C84 C89 ) \nC84_=_C91( C84 C91 ) C84_=_C92( C84 C92 ) C84_=_C140( C84 C140 ) C85_=_C86( C85 C86 ) C85_=_C88( C85 C88 ) C85_=_C89( C85 C89 ) \nC85_=_C91( C85 C91 ) C85_=_C92( C85 C92 ) C86_=_C88( C86 C88 ) C86_=_C89( C86 C89 ) C86_=_C91( C86 C91 ) C86_=_C92( C86 C92 ) \nC86_=_C143( C86 C143 ) C88_=_C89( C88 C89 ) C88_=_C91( C88 C91 ) C88_=_C92( C88 C92 ) C88_=_C144( C88 C144 ) C89_=_C91( C89 C91 ) \nC89_=_C92( C89 C92 ) C89_=_C145( C89 C145 ) C91_=_C92( C91 C92 ) C120_=_C137( C120 C137 ) C120_=_C139( C120 C139 ) C120_=_C140( C120 C140 ) \nC120_=_C141( C120 C141 )</w:t>
      </w:r>
    </w:p>
    <w:p>
      <w:pPr>
        <w:pStyle w:val="PreformattedText"/>
        <w:bidi w:val="0"/>
        <w:spacing w:before="0" w:after="0"/>
        <w:jc w:val="left"/>
        <w:rPr/>
      </w:pPr>
      <w:r>
        <w:rPr/>
        <w:t xml:space="preserve"> </w:t>
      </w:r>
      <w:r>
        <w:rPr/>
        <w:t>C120_=_C143( C120 C143 ) C120_=_C144( C120 C144 ) C120_=_C145( C120 C145 ) C120_=_C146( C120 C146 ) C120_=_C147( C120 C147 ) \nC120_=_C148( C120 C148 ) C137_=_C139( C137 C139 ) C137_=_C140( C137 C140 ) C137_=_C141( C137 C141 ) C137_=_C143( C137 C143 ) C137_=_C144( C137 C144 ) \nC137_=_C145( C137 C145 ) C137_=_C146( C137 C146 ) C137_=_C147( C137 C147 ) C137_=_C148( C137 C148 ) C139_=_C140( C139 C140 ) C139_=_C141( C139 C141 ) \nC139_=_C143( C139 C143 ) C139_=_C144( C139 C144 ) C139_=_C145( C139 C145 ) C139_=_C146( C139 C146 ) C139_=_C147( C139 C147 ) C139_=_C148( C139 C148 ) \nC140_=_C141( C140 C141 ) C140_=_C143( C140 C143 ) C140_=_C144( C140 C144 ) C140_=_C145( C140 C145 ) C140_=_C146( C140 C146 ) C140_=_C147( C140 C147 ) \nC140_=_C148( C140 C148 ) C141_=_C143( C141 C143 ) C141_=_C144( C141 C144 ) C141_=_C145( C141 C145 ) C141_=_C146( C141 C146 ) C141_=_C147( C141 C147 ) \nC141_=_C148( C141 C148 ) C143_=_C144( C143 C144 ) C143_=_C145( C143 C145 ) C143_=_C146( C143 C146 ) C143_=_C147( C143 C147 ) C143_=_C148( C143 C148 ) \nC144_=_C145( C144 C145 ) C144_=_C146( C144 C146 ) C144_=_C147( C144 C147 ) C144_=_C148( C144 C148 ) C145_=_C146( C145 C146 ) C145_=_C147( C145 C147 ) \nC145_=_C148( C145 C148 ) C146_=_C147( C146 C147 ) C146_=_C148( C146 C148 ) C147_=_C148( C147 C148 ) "];29-&gt;34[label="28: C1 C14 C15 C36 C40 \nC60 C77 C80 C81 C82 C84 \nC85 C86 C88 C89 C91 C92 \nC120 C137 C139 C140 C141 C143 \nC144 C145 C146 C147 C148 \n191: C1_=_C14 ,C1_=_C36 ,C1_=_C77 ,C1_=_C80 ,C1_=_C81 ,\nC1_=_C82 ,C1_=_C84 ,C1_=_C85 ,C1_=_C86 ,C1_=_C88 ,C1_=_C89 ,\nC1_=_C91 ,C1_=_C92 ,C14_=_C15 ,C14_=_C36 ,C14_=_C77 ,C14_=_C80 ,\nC14_=_C81 ,C14_=_C82 ,C14_=_C84 ,C14_=_C85 ,C14_=_C86 ,C14_=_C88 ,\nC14_=_C89 ,C14_=_C91 ,C14_=_C92 ,C15_=_C40 ,C15_=_C60 ,C15_=_C120 ,\nC15_=_C137 ,C15_=_C139 ,C15_=_C140 ,C15_=_C141 ,C15_=_C143 ,C15_=_C144 ,\nC15_=_C145 ,C15_=_C146 ,C15_=_C147 ,C15_=_C148 ,C36_=_C40 ,C36_=_C77 ,\nC36_=_C80 ,C36_=_C81 ,C36_=_C82 ,C36_=_C84 ,C36_=_C85 ,C36_=_C86 ,\nC36_=_C88 ,C36_=_C89 ,C36_=_C91 ,C36_=_C92 ,C40_=_C60 ,C40_=_C120 ,\nC40_=_C137 ,C40_=_C139 ,C40_=_C140 ,C40_=_C141 ,C40_=_C143 ,C40_=_C144 ,\nC40_=_C145 ,C40_=_C146 ,C40_=_C147 ,C40_=_C148 ,C60_=_C120 ,C60_=_C137 ,\nC60_=_C139 ,C60_=_C140 ,C60_=_C141 ,C60_=_C143 ,C60_=_C144 ,C60_=_C145 ,\nC60_=_C146 ,C60_=_C147 ,C60_=_C148 ,C77_=_C80 ,C77_=_C81 ,C77_=_C82 ,\nC77_=_C84 ,C77_=_C85 ,C77_=_C86 ,C77_=_C88 ,C77_=_C89 ,C77_=_C91 ,\nC77_=_C92 ,C77_=_C120 ,C80_=_C81 ,C80_=_C82 ,C80_=_C84 ,C80_=_C85 ,\nC80_=_C86 ,C80_=_C88 ,C80_=_C89 ,C80_=_C91 ,C80_=_C92 ,C80_=_C137 ,\nC81_=_C82 ,C81_=_C84 ,C81_=_C85 ,C81_=_C86 ,C81_=_C88 ,C81_=_C89 ,\nC81_=_C91 ,C81_=_C92 ,C81_=_C139 ,C82_=_C84 ,C82_=_C85 ,C82_=_C86 ,\nC82_=_C88 ,C82_=_C89 ,C82_=_C91 ,C82_=_C92 ,C84_=_C85 ,C84_=_C86 ,\nC84_=_C88 ,C84_=_C89 ,C84_=_C91 ,C84_=_C92 ,C84_=_C140 ,C85_=_C86 ,\nC85_=_C88 ,C85_=_C89 ,C85_=_C91 ,C85_=_C92 ,C86_=_C88 ,C86_=_C89 ,\nC86_=_C91 ,C86_=_C92 ,C86_=_C143 ,C88_=_C89 ,C88_=_C91 ,C88_=_C92 ,\nC88_=_C144 ,C89_=_C91 ,C89_=_C92 ,C89_=_C145 ,C91_=_C92 ,C120_=_C137 ,\nC120_=_C139 ,C120_=_C140 ,C120_=_C141 ,C120_=_C143 ,C120_=_C144 ,C120_=_C145 ,\nC120_=_C146 ,C120_=_C147 ,C120_=_C148 ,C137_=_C139 ,C137_=_C140 ,C137_=_C141 ,\nC137_=_C143 ,C137_=_C144 ,C137_=_C145 ,C137_=_C146 ,C137_=_C147 ,C137_=_C148 ,\nC139_=_C140 ,C139_=_C141 ,C139_=_C143 ,C139_=_C144 ,C139_=_C145 ,C139_=_C146 ,\nC139_=_C147 ,C139_=_C148 ,C140_=_C141 ,C140_=_C143 ,C140_=_C144 ,C140_=_C145 ,\nC140_=_C146 ,C140_=_C147 ,C140_=_C148 ,C141_=_C143 ,C141_=_C144 ,C141_=_C145 ,\nC141_=_C146 ,C141_=_C147 ,C141_=_C148 ,C143_=_C144 ,C143_=_C145 ,C143_=_C146 ,\nC143_=_C147 ,C143_=_C148 ,C144_=_C145 ,C144_=_C146 ,C144_=_C147 ,C144_=_C148 ,\nC145_=_C146 ,C145_=_C147 ,C145_=_C148 ,C146_=_C147 ,C146_=_C148 ,C147_=_C148 ,"];35[shape=box, label="id:35 level: 4\n35: C13 C14 C15 C16 C18 \nC20 C21 C22 C24 C25 C28 \nC36 C38 C39 C40 C41 C43 \nC44 C46 C48 C49 C50 C52 \nC53 C56 C57 C58 C219 C221 \nC222 C223 C224 C225 C226 C227 \n244: C13_=_C14( C13 C14 ) C13_=_C15( C13 C15 ) C13_=_C16( C13 C16 ) C13_=_C18( C13 C18 ) C13_=_C20( C13 C20 ) \nC13_=_C21( C13 C21 ) C13_=_C22( C13 C22 ) C13_=_C24( C13 C24 ) C13_=_C25( C13 C25 ) C13_=_C36( C13 C36 ) C13_=_C38( C13 C38 ) \nC13_=_C39( C13 C39 ) C13_=_C40( C13 C40 ) C13_=_C41( C13 C41 ) C13_=_C43( C13 C43 ) C13_=_C44( C13 C44 ) C13_=_C46( C13 C46 ) \nC13_=_C48( C13 C48 ) C13_=_C49( C13 C49 ) C13_=_C50( C13 C50 ) C13_=_C52( C13 C52 ) C13_=_C53( C13 C53 ) C13_=_C56( C13 C56 ) \nC13_=_C57( C13 C57 ) C13_=_C58( C13 C58 ) C14_=_C15( C14 C15 ) C14_=_C16( C14 C16 ) C14_=_C18( C14 C18 ) C14_=_C20( C14 C20 ) \nC14_=_C21( C14 C21 ) C14_=_C22( C14 C22 ) C14_=_C24( C14 C24 ) C14_=_C36( C14 C36 ) C15_=_C16( C15 C16 ) C15_=_C18( C15 C18 ) \nC15_=_C20( C15 C20 ) C15_=_C21( C15 C21 ) C15_=_C22( C15 C22 ) C15_=_C24( C15 C24 ) C15_=_C40( C15 C40 ) C16_=_C18( C16 C18 ) \nC16_=_C20( C16 C20 ) C16_=_C21( C16 C21 ) C16_=_C22( C16 C22 ) C16_=_C24( C16 C24 ) C16_=_C44( C16 C44 ) C18_=_C20( C18 C20 ) \nC18_=_C21( C18 C21 ) C18_=_C22( C18 C22 ) C18_=_C24( C18 C24 ) C20_=_C21( C20 C21 ) C20_=_C22( C20 C22 ) C20_=_C24( C20 C24 ) \nC20_=_C225( C20 C225 ) C21_=_C22( C21 C22 ) C21_=_C24( C21 C24 ) C22_=_C24( C22 C24 ) C22_=_C58( C22 C58 ) C25_=_C28( C25 C28 ) \nC25_=_C36( C25 C36 ) C25_=_C38( C25 C38 ) C25_=_C39( C25 C39 ) C25_=_C40( C25 C40 ) C25_=_C41( C25 C41 ) C25_=_C43( C25 C43 ) \nC25_=_C44( C25 C44 ) C25_=_C46( C25 C46 ) C25_=_C48( C25 C48 ) C25_=_C49( C25 C49 ) C25_=_C50( C25 C50 ) C25_=_C52( C25 C52 ) \nC25_=_C53( C25 C53 ) C25_=_C56( C25 C56 ) C25_=_C57( C25 C57 ) C25_=_C58( C25 C58 ) C28_=_C46( C28 C46 ) C28_=_C219( C28 C219 ) \nC28_=_C221( C28 C221 ) C28_=_C222( C28 C222 ) C28_=_C223( C28 C223 ) C28_=_C224( C28 C224 ) C28_=_C225( C28 C225 ) C28_=_C226( C28 C226 ) \nC28_=_C227( C28 C227 ) C36_=_C38( C36 C38 ) C36_=_C39( C36 C39 ) C36_=_C40( C36 C40 ) C36_=_C41( C36 C41 ) C36_=_C43( C36 C43 ) \nC36_=_C44( C36 C44 ) C36_=_C46( C36 C46 ) C36_=_C48( C36 C48 ) C36_=_C49( C36 C49 ) C36_=_C50( C36 C50 ) C36_=_C52( C36 C52 ) \nC36_=_C53( C36 C53 ) C36_=_C56( C36 C56 ) C36_=_C57( C36 C57 ) C36_=_C58( C36 C58 ) C38_=_C39( C38 C39 ) C38_=_C40( C38 C40 ) \nC38_=_C41( C38 C41 ) C38_=_C43( C38 C43 ) C38_=_C44( C38 C44 ) C38_=_C46( C38 C46 ) C38_=_C48( C38 C48 ) C38_=_C49( C38 C49 ) \nC38_=_C50( C38 C50 ) C38_=_C52( C38 C52 ) C38_=_C53( C38 C53 ) C38_=_C56( C38 C56 ) C38_=_C57( C38 C57 ) C38_=_C58( C38 C58 ) \nC39_=_C40( C39 C40 ) C39_=_C41( C39 C41 ) C39_=_C43( C39 C43 ) C39_=_C44( C39 C44 ) C39_=_C46( C39 C46 ) C39_=_C48( C39 C48 ) \nC39_=_C49( C39 C49 ) C39_=_C50( C39 C50 ) C39_=_C52( C39 C52 ) C39_=_C53( C39 C53 ) C39_=_C56( C39 C56 ) C39_=_C57( C39 C57 ) \nC39_=_C58( C39 C58 ) C40_=_C41( C40 C41 ) C40_=_C43( C40 C43 ) C40_=_C44( C40 C44 ) C40_=_C46( C40 C46 ) C40_=_C48( C40 C48 ) \nC40_=_C49( C40 C49 ) C40_=_C50( C40 C50 ) C40_=_C52( C40 C52 ) C40_=_C53( C40 C53 ) C40_=_C56( C40 C56 ) C40_=_C57( C40 C57 ) \nC40_=_C58( C40 C58 ) C41_=_C43( C41 C43 ) C41_=_C44( C41 C44 ) C41_=_C46( C41 C46 ) C41_=_C48( C41 C48 ) C41_=_C49( C41 C49 ) \nC41_=_C50( C41 C50 ) C41_=_C52( C41 C52 ) C41_=_C53( C41 C53 ) C41_=_C56( C41 C56 ) C41_=_C57( C41 C57 ) C41_=_C58( C41 C58 ) \nC43_=_C44( C43 C44 ) C43_=_C46( C43 C46 ) C43_=_C48( C43 C48 ) C43_=_C49( C43 C49 ) C43_=_C50( C43 C50 ) C43_=_C52( C43 C52 ) \nC43_=_C53( C43 C53 ) C43_=_C56( C43 C56 ) C43_=_C57( C43 C57 ) C43_=_C58( C43 C58 ) C44_=_C46( C44 C46 ) C44_=_C48( C44 C48 ) \nC44_=_C49( C44 C49 ) C44_=_C50( C44 C50 ) C44_=_C52( C44 C52 ) C44_=_C53( C44 C53 ) C44_=_C56( C44 C56 ) C44_=_C57( C44 C57 ) \nC44_=_C58( C44 C58 ) C46_=_C48( C46 C48 ) C46_=_C49( C46 C49 ) C46_=_C50( C46 C50 ) C46_=_C52( C46 C52 ) C46_=_C53( C46 C53 ) \nC46_=_C56( C46 C56 ) C46_=_C57( C46 C57 ) C46_=_C58( C46 C58 ) C46_=_C219( C46 C219 ) C46_=_C221( C46 C221 ) C46_=_C222( C46 C222 ) \nC46_=_C223( C46 C223 ) C46_=_C224( C46 C224 ) C46_=_C225( C46 C225 ) C46_=_C226( C46 C226 ) C46_=_C227( C46 C227 ) C48_=_C49( C48 C49 ) \nC48_=_C50( C48 C50 ) C48_=_C52( C48 C52 ) C48_=_C53( C48 C53 ) C48_=_C56( C48 C56 ) C48_=_C57( C48 C57 ) C48_=_C58( C48 C58 ) \nC48_=_C221( C48 C221 ) C49_=_C50( C49 C50 ) C49_=_C52( C49 C52 ) C49_=_C53( C49 C53 ) C49_=_C56( C49 C56 ) C49_=_C57( C49 C57 ) \nC49_=_C58( C49 C58 ) C50_=_C52( C50 C52 ) C50_=_C53( C50 C53 ) C50_=_C56( C50 C56 ) C50_=_C57( C50 C57 ) C50_=_C58( C50 C58 ) \nC50_=_C222( C50 C222 ) C52_=_C53( C52 C53 ) C52_=_C56( C52 C56 ) C52_=_C57( C52 C57 ) C52_=_C58( C52 C58 ) C53_=_C56( C53 C56 ) \nC53_=_C57( C53 C57 ) C53_=_C58( C53 C58 ) C56_=_C57( C56 C57 ) C56_=_C58( C56 C58 ) C56_=_C224( C56 C224 ) C57_=_C58( C57 C58 ) \nC57_=_C226( C57 C226 ) C219_=_C221( C219 C221 ) C219_=_C222( C219 C222 ) C219_=_C223( C219 C223 ) C219_=_C224( C219 C224 ) C219_=_C225( C219 C225 ) \nC219_=_C226( C219 C226 ) C219_=_C227( C219 C227 ) C221_=_C222( C221 C222 ) C221_=_C223( C221 C223 ) C221_=_C224( C221 C224 ) C221_=_C225( C221 C225 ) \nC221_=_C226( C221 C226 ) C221_=_C227( C221 C227 ) C222_=_C223( C222 C223 ) C222_=_C224( C222 C224 ) C222_=_C225( C222 C225 ) C222_=_C226( C222 C226 ) \nC222_=_C227( C222 C227 ) C223_=_C224( C223 C224 ) C223_=_C225( C223 C225 ) C223_=_C226( C223 C226 ) C223_=_C227( C223 C227 ) C224_=_C225( C224 C225 ) \nC224_=_C226( C224 C226 ) C224_=_C227( C224 C227 ) C225_=_C226( C225 C226 ) C225_=_C227( C225 C227 ) C226_=_C227( C226 C227 ) "];29-&gt;35[label="33: C14 C15 C16 C18 C20 \nC21 C22 C24 C25 C28 C36 \nC38 C39 C40 C41 C43 C44 \nC48 C49 C50 C52 C53 C56 \nC57 C58 C219 C221 C222 C223 \nC224 C225 C226 C227 \n194: C14_=_C15 ,C14_=_C16 ,C14_=_C18 ,C14_=_C20 ,C14_=_C21 ,\nC14_=_C22 ,C14_=_C24 ,C14_=_C36 ,C15_=_C16 ,C15_=_C18 ,C15_=_C20 ,\nC15_=_C21 ,C15_=_C22 ,C15_=_C24 ,C15_=_C40 ,C16_=_C18 ,C16_=_C20 ,\nC16_=_C21 ,C16_=_C22 ,C16_=_C24 ,C16_=_C44 ,C18_=_C20 ,C18_=_C21 ,\nC18_=_C22 ,C18_=_C24 ,C20_=_C21 ,C20_=_C22 ,C20_=_C24 ,C20_=_C225 ,\nC21_=_C22 ,C21_=_C24 ,C22_=_C24 ,C22_=_C58 ,C25_=_C28 ,C25_=_C36 ,\nC25_=_C38</w:t>
      </w:r>
    </w:p>
    <w:p>
      <w:pPr>
        <w:pStyle w:val="PreformattedText"/>
        <w:bidi w:val="0"/>
        <w:spacing w:before="0" w:after="0"/>
        <w:jc w:val="left"/>
        <w:rPr/>
      </w:pPr>
      <w:r>
        <w:rPr/>
        <w:t xml:space="preserve"> </w:t>
      </w:r>
      <w:r>
        <w:rPr/>
        <w:t>,C25_=_C39 ,C25_=_C40 ,C25_=_C41 ,C25_=_C43 ,C25_=_C44 ,\nC25_=_C48 ,C25_=_C49 ,C25_=_C50 ,C25_=_C52 ,C25_=_C53 ,C25_=_C56 ,\nC25_=_C57 ,C25_=_C58 ,C28_=_C219 ,C28_=_C221 ,C28_=_C222 ,C28_=_C223 ,\nC28_=_C224 ,C28_=_C225 ,C28_=_C226 ,C28_=_C227 ,C36_=_C38 ,C36_=_C39 ,\nC36_=_C40 ,C36_=_C41 ,C36_=_C43 ,C36_=_C44 ,C36_=_C48 ,C36_=_C49 ,\nC36_=_C50 ,C36_=_C52 ,C36_=_C53 ,C36_=_C56 ,C36_=_C57 ,C36_=_C58 ,\nC38_=_C39 ,C38_=_C40 ,C38_=_C41 ,C38_=_C43 ,C38_=_C44 ,C38_=_C48 ,\nC38_=_C49 ,C38_=_C50 ,C38_=_C52 ,C38_=_C53 ,C38_=_C56 ,C38_=_C57 ,\nC38_=_C58 ,C39_=_C40 ,C39_=_C41 ,C39_=_C43 ,C39_=_C44 ,C39_=_C48 ,\nC39_=_C49 ,C39_=_C50 ,C39_=_C52 ,C39_=_C53 ,C39_=_C56 ,C39_=_C57 ,\nC39_=_C58 ,C40_=_C41 ,C40_=_C43 ,C40_=_C44 ,C40_=_C48 ,C40_=_C49 ,\nC40_=_C50 ,C40_=_C52 ,C40_=_C53 ,C40_=_C56 ,C40_=_C57 ,C40_=_C58 ,\nC41_=_C43 ,C41_=_C44 ,C41_=_C48 ,C41_=_C49 ,C41_=_C50 ,C41_=_C52 ,\nC41_=_C53 ,C41_=_C56 ,C41_=_C57 ,C41_=_C58 ,C43_=_C44 ,C43_=_C48 ,\nC43_=_C49 ,C43_=_C50 ,C43_=_C52 ,C43_=_C53 ,C43_=_C56 ,C43_=_C57 ,\nC43_=_C58 ,C44_=_C48 ,C44_=_C49 ,C44_=_C50 ,C44_=_C52 ,C44_=_C53 ,\nC44_=_C56 ,C44_=_C57 ,C44_=_C58 ,C48_=_C49 ,C48_=_C50 ,C48_=_C52 ,\nC48_=_C53 ,C48_=_C56 ,C48_=_C57 ,C48_=_C58 ,C48_=_C221 ,C49_=_C50 ,\nC49_=_C52 ,C49_=_C53 ,C49_=_C56 ,C49_=_C57 ,C49_=_C58 ,C50_=_C52 ,\nC50_=_C53 ,C50_=_C56 ,C50_=_C57 ,C50_=_C58 ,C50_=_C222 ,C52_=_C53 ,\nC52_=_C56 ,C52_=_C57 ,C52_=_C58 ,C53_=_C56 ,C53_=_C57 ,C53_=_C58 ,\nC56_=_C57 ,C56_=_C58 ,C56_=_C224 ,C57_=_C58 ,C57_=_C226 ,C219_=_C221 ,\nC219_=_C222 ,C219_=_C223 ,C219_=_C224 ,C219_=_C225 ,C219_=_C226 ,C219_=_C227 ,\nC221_=_C222 ,C221_=_C223 ,C221_=_C224 ,C221_=_C225 ,C221_=_C226 ,C221_=_C227 ,\nC222_=_C223 ,C222_=_C224 ,C222_=_C225 ,C222_=_C226 ,C222_=_C227 ,C223_=_C224 ,\nC223_=_C225 ,C223_=_C226 ,C223_=_C227 ,C224_=_C225 ,C224_=_C226 ,C224_=_C227 ,\nC225_=_C226 ,C225_=_C227 ,C226_=_C227 ,"];36[shape=box, label="id:36 level: 4\n31: C56 C91 C110 C123 C129 \nC141 C152 C180 C189 C197 C210 \nC214 C219 C224 C238 C239 C240 \nC241 C242 C244 C245 C247 C248 \nC266 C284 C309 C316 C322 C324 \nC325 C327 \n248: C56_=_C91( C56 C91 ) C56_=_C110( C56 C110 ) C56_=_C129( C56 C129 ) C56_=_C189( C56 C189 ) C56_=_C214( C56 C214 ) \nC56_=_C224( C56 C224 ) C56_=_C244( C56 C244 ) C56_=_C266( C56 C266 ) C56_=_C284( C56 C284 ) C56_=_C309( C56 C309 ) C56_=_C316( C56 C316 ) \nC56_=_C322( C56 C322 ) C56_=_C324( C56 C324 ) C56_=_C325( C56 C325 ) C56_=_C327( C56 C327 ) C91_=_C110( C91 C110 ) C91_=_C129( C91 C129 ) \nC91_=_C189( C91 C189 ) C91_=_C214( C91 C214 ) C91_=_C224( C91 C224 ) C91_=_C244( C91 C244 ) C91_=_C266( C91 C266 ) C91_=_C284( C91 C284 ) \nC91_=_C309( C91 C309 ) C91_=_C316( C91 C316 ) C91_=_C322( C91 C322 ) C91_=_C324( C91 C324 ) C91_=_C325( C91 C325 ) C91_=_C327( C91 C327 ) \nC110_=_C129( C110 C129 ) C110_=_C189( C110 C189 ) C110_=_C214( C110 C214 ) C110_=_C224( C110 C224 ) C110_=_C244( C110 C244 ) C110_=_C266( C110 C266 ) \nC110_=_C284( C110 C284 ) C110_=_C309( C110 C309 ) C110_=_C316( C110 C316 ) C110_=_C322( C110 C322 ) C110_=_C324( C110 C324 ) C110_=_C325( C110 C325 ) \nC110_=_C327( C110 C327 ) C123_=_C129( C123 C129 ) C123_=_C141( C123 C141 ) C123_=_C152( C123 C152 ) C123_=_C180( C123 C180 ) C123_=_C197( C123 C197 ) \nC123_=_C210( C123 C210 ) C123_=_C219( C123 C219 ) C123_=_C238( C123 C238 ) C123_=_C239( C123 C239 ) C123_=_C240( C123 C240 ) C123_=_C241( C123 C241 ) \nC123_=_C242( C123 C242 ) C123_=_C244( C123 C244 ) C123_=_C245( C123 C245 ) C123_=_C247( C123 C247 ) C123_=_C248( C123 C248 ) C129_=_C189( C129 C189 ) \nC129_=_C214( C129 C214 ) C129_=_C224( C129 C224 ) C129_=_C244( C129 C244 ) C129_=_C266( C129 C266 ) C129_=_C284( C129 C284 ) C129_=_C309( C129 C309 ) \nC129_=_C316( C129 C316 ) C129_=_C322( C129 C322 ) C129_=_C324( C129 C324 ) C129_=_C325( C129 C325 ) C129_=_C327( C129 C327 ) C141_=_C152( C141 C152 ) \nC141_=_C180( C141 C180 ) C141_=_C197( C141 C197 ) C141_=_C210( C141 C210 ) C141_=_C219( C141 C219 ) C141_=_C238( C141 C238 ) C141_=_C239( C141 C239 ) \nC141_=_C240( C141 C240 ) C141_=_C241( C141 C241 ) C141_=_C242( C141 C242 ) C141_=_C244( C141 C244 ) C141_=_C245( C141 C245 ) C141_=_C247( C141 C247 ) \nC141_=_C248( C141 C248 ) C152_=_C180( C152 C180 ) C152_=_C197( C152 C197 ) C152_=_C210( C152 C210 ) C152_=_C219( C152 C219 ) C152_=_C238( C152 C238 ) \nC152_=_C239( C152 C239 ) C152_=_C240( C152 C240 ) C152_=_C241( C152 C241 ) C152_=_C242( C152 C242 ) C152_=_C244( C152 C244 ) C152_=_C245( C152 C245 ) \nC152_=_C247( C152 C247 ) C152_=_C248( C152 C248 ) C180_=_C189( C180 C189 ) C180_=_C197( C180 C197 ) C180_=_C210( C180 C210 ) C180_=_C219( C180 C219 ) \nC180_=_C238( C180 C238 ) C180_=_C239( C180 C239 ) C180_=_C240( C180 C240 ) C180_=_C241( C180 C241 ) C180_=_C242( C180 C242 ) C180_=_C244( C180 C244 ) \nC180_=_C245( C180 C245 ) C180_=_C247( C180 C247 ) C180_=_C248( C180 C248 ) C189_=_C214( C189 C214 ) C189_=_C224( C189 C224 ) C189_=_C244( C189 C244 ) \nC189_=_C266( C189 C266 ) C189_=_C284( C189 C284 ) C189_=_C309( C189 C309 ) C189_=_C316( C189 C316 ) C189_=_C322( C189 C322 ) C189_=_C324( C189 C324 ) \nC189_=_C325( C189 C325 ) C189_=_C327( C189 C327 ) C197_=_C210( C197 C210 ) C197_=_C219( C197 C219 ) C197_=_C238( C197 C238 ) C197_=_C239( C197 C239 ) \nC197_=_C240( C197 C240 ) C197_=_C241( C197 C241 ) C197_=_C242( C197 C242 ) C197_=_C244( C197 C244 ) C197_=_C245( C197 C245 ) C197_=_C247( C197 C247 ) \nC197_=_C248( C197 C248 ) C210_=_C214( C210 C214 ) C210_=_C219( C210 C219 ) C210_=_C238( C210 C238 ) C210_=_C239( C210 C239 ) C210_=_C240( C210 C240 ) \nC210_=_C241( C210 C241 ) C210_=_C242( C210 C242 ) C210_=_C244( C210 C244 ) C210_=_C245( C210 C245 ) C210_=_C247( C210 C247 ) C210_=_C248( C210 C248 ) \nC214_=_C224( C214 C224 ) C214_=_C244( C214 C244 ) C214_=_C266( C214 C266 ) C214_=_C284( C214 C284 ) C214_=_C309( C214 C309 ) C214_=_C316( C214 C316 ) \nC214_=_C322( C214 C322 ) C214_=_C324( C214 C324 ) C214_=_C325( C214 C325 ) C214_=_C327( C214 C327 ) C219_=_C224( C219 C224 ) C219_=_C238( C219 C238 ) \nC219_=_C239( C219 C239 ) C219_=_C240( C219 C240 ) C219_=_C241( C219 C241 ) C219_=_C242( C219 C242 ) C219_=_C244( C219 C244 ) C219_=_C245( C219 C245 ) \nC219_=_C247( C219 C247 ) C219_=_C248( C219 C248 ) C224_=_C244( C224 C244 ) C224_=_C266( C224 C266 ) C224_=_C284( C224 C284 ) C224_=_C309( C224 C309 ) \nC224_=_C316( C224 C316 ) C224_=_C322( C224 C322 ) C224_=_C324( C224 C324 ) C224_=_C325( C224 C325 ) C224_=_C327( C224 C327 ) C238_=_C239( C238 C239 ) \nC238_=_C240( C238 C240 ) C238_=_C241( C238 C241 ) C238_=_C242( C238 C242 ) C238_=_C244( C238 C244 ) C238_=_C245( C238 C245 ) C238_=_C247( C238 C247 ) \nC238_=_C248( C238 C248 ) C239_=_C240( C239 C240 ) C239_=_C241( C239 C241 ) C239_=_C242( C239 C242 ) C239_=_C244( C239 C244 ) C239_=_C245( C239 C245 ) \nC239_=_C247( C239 C247 ) C239_=_C248( C239 C248 ) C239_=_C266( C239 C266 ) C240_=_C241( C240 C241 ) C240_=_C242( C240 C242 ) C240_=_C244( C240 C244 ) \nC240_=_C245( C240 C245 ) C240_=_C247( C240 C247 ) C240_=_C248( C240 C248 ) C240_=_C284( C240 C284 ) C241_=_C242( C241 C242 ) C241_=_C244( C241 C244 ) \nC241_=_C245( C241 C245 ) C241_=_C247( C241 C247 ) C241_=_C248( C241 C248 ) C241_=_C309( C241 C309 ) C242_=_C244( C242 C244 ) C242_=_C245( C242 C245 ) \nC242_=_C247( C242 C247 ) C242_=_C248( C242 C248 ) C242_=_C316( C242 C316 ) C244_=_C245( C244 C245 ) C244_=_C247( C244 C247 ) C244_=_C248( C244 C248 ) \nC244_=_C266( C244 C266 ) C244_=_C284( C244 C284 ) C244_=_C309( C244 C309 ) C244_=_C316( C244 C316 ) C244_=_C322( C244 C322 ) C244_=_C324( C244 C324 ) \nC244_=_C325( C244 C325 ) C244_=_C327( C244 C327 ) C245_=_C247( C245 C247 ) C245_=_C248( C245 C248 ) C247_=_C248( C247 C248 ) C266_=_C284( C266 C284 ) \nC266_=_C309( C266 C309 ) C266_=_C316( C266 C316 ) C266_=_C322( C266 C322 ) C266_=_C324( C266 C324 ) C266_=_C325( C266 C325 ) C266_=_C327( C266 C327 ) \nC284_=_C309( C284 C309 ) C284_=_C316( C284 C316 ) C284_=_C322( C284 C322 ) C284_=_C324( C284 C324 ) C284_=_C325( C284 C325 ) C284_=_C327( C284 C327 ) \nC309_=_C316( C309 C316 ) C309_=_C322( C309 C322 ) C309_=_C324( C309 C324 ) C309_=_C325( C309 C325 ) C309_=_C327( C309 C327 ) C316_=_C322( C316 C322 ) \nC316_=_C324( C316 C324 ) C316_=_C325( C316 C325 ) C316_=_C327( C316 C327 ) C322_=_C324( C322 C324 ) C322_=_C325( C322 C325 ) C322_=_C327( C322 C327 ) \nC324_=_C325( C324 C325 ) C324_=_C327( C324 C327 ) C325_=_C327( C325 C327 ) "];30-&gt;36[label="30: C56 C91 C110 C123 C129 \nC141 C152 C180 C189 C197 C210 \nC214 C219 C224 C238 C239 C240 \nC241 C242 C245 C247 C248 C266 \nC284 C309 C316 C322 C324 C325 \nC327 \n218: C56_=_C91 ,C56_=_C110 ,C56_=_C129 ,C56_=_C189 ,C56_=_C214 ,\nC56_=_C224 ,C56_=_C266 ,C56_=_C284 ,C56_=_C309 ,C56_=_C316 ,C56_=_C322 ,\nC56_=_C324 ,C56_=_C325 ,C56_=_C327 ,C91_=_C110 ,C91_=_C129 ,C91_=_C189 ,\nC91_=_C214 ,C91_=_C224 ,C91_=_C266 ,C91_=_C284 ,C91_=_C309 ,C91_=_C316 ,\nC91_=_C322 ,C91_=_C324 ,C91_=_C325 ,C91_=_C327 ,C110_=_C129 ,C110_=_C189 ,\nC110_=_C214 ,C110_=_C224 ,C110_=_C266 ,C110_=_C284 ,C110_=_C309 ,C110_=_C316 ,\nC110_=_C322 ,C110_=_C324 ,C110_=_C325 ,C110_=_C327 ,C123_=_C129 ,C123_=_C141 ,\nC123_=_C152 ,C123_=_C180 ,C123_=_C197 ,C123_=_C210 ,C123_=_C219 ,C123_=_C238 ,\nC123_=_C239 ,C123_=_C240 ,C123_=_C241 ,C123_=_C242 ,C123_=_C245 ,C123_=_C247 ,\nC123_=_C248 ,C129_=_C189 ,C129_=_C214 ,C129_=_C224 ,C129_=_C266 ,C129_=_C284 ,\nC129_=_C309 ,C129_=_C316 ,C129_=_C322 ,C129_=_C324 ,C129_=_C325 ,C129_=_C327 ,\nC141_=_C152 ,C141_=_C180 ,C141_=_C197 ,C141_=_C210 ,C141_=_C219 ,C141_=_C238 ,\nC141_=_C239 ,C141_=_C240 ,C141_=_C241 ,C141_=_C242 ,C141_=_C245 ,C141_=_C247 ,\nC141_=_C248 ,C152_=_C180 ,C152_=_C197 ,C152_=_C210 ,C152_=_C219 ,C152_=_C238 ,\nC152_=_C239 ,C152_=_C240 ,C152_=_C241 ,C152_=_C242 ,C152_=_C245 ,C152_=_C247 ,\nC152_=_C248 ,C180_=_C189 ,C180_=_C197 ,C180_=_C210 ,C180_=_C219 ,C180_=_C238 ,\nC180_=_C239 ,C180_=_C240 ,C180_=_C241 ,C180_=_C242 ,C180_=_C245 ,C180_=_C247 ,\nC180_=_C248 ,C189_=_C214 ,C189_=_C224 ,C189_=_C266 ,C189_=_C284 ,C189_=_C309 ,\nC189_=_C316 ,C189_=_C322</w:t>
      </w:r>
    </w:p>
    <w:p>
      <w:pPr>
        <w:pStyle w:val="PreformattedText"/>
        <w:bidi w:val="0"/>
        <w:spacing w:before="0" w:after="0"/>
        <w:jc w:val="left"/>
        <w:rPr/>
      </w:pPr>
      <w:r>
        <w:rPr/>
        <w:t xml:space="preserve"> </w:t>
      </w:r>
      <w:r>
        <w:rPr/>
        <w:t>,C189_=_C324 ,C189_=_C325 ,C189_=_C327 ,C197_=_C210 ,\nC197_=_C219 ,C197_=_C238 ,C197_=_C239 ,C197_=_C240 ,C197_=_C241 ,C197_=_C242 ,\nC197_=_C245 ,C197_=_C247 ,C197_=_C248 ,C210_=_C214 ,C210_=_C219 ,C210_=_C238 ,\nC210_=_C239 ,C210_=_C240 ,C210_=_C241 ,C210_=_C242 ,C210_=_C245 ,C210_=_C247 ,\nC210_=_C248 ,C214_=_C224 ,C214_=_C266 ,C214_=_C284 ,C214_=_C309 ,C214_=_C316 ,\nC214_=_C322 ,C214_=_C324 ,C214_=_C325 ,C214_=_C327 ,C219_=_C224 ,C219_=_C238 ,\nC219_=_C239 ,C219_=_C240 ,C219_=_C241 ,C219_=_C242 ,C219_=_C245 ,C219_=_C247 ,\nC219_=_C248 ,C224_=_C266 ,C224_=_C284 ,C224_=_C309 ,C224_=_C316 ,C224_=_C322 ,\nC224_=_C324 ,C224_=_C325 ,C224_=_C327 ,C238_=_C239 ,C238_=_C240 ,C238_=_C241 ,\nC238_=_C242 ,C238_=_C245 ,C238_=_C247 ,C238_=_C248 ,C239_=_C240 ,C239_=_C241 ,\nC239_=_C242 ,C239_=_C245 ,C239_=_C247 ,C239_=_C248 ,C239_=_C266 ,C240_=_C241 ,\nC240_=_C242 ,C240_=_C245 ,C240_=_C247 ,C240_=_C248 ,C240_=_C284 ,C241_=_C242 ,\nC241_=_C245 ,C241_=_C247 ,C241_=_C248 ,C241_=_C309 ,C242_=_C245 ,C242_=_C247 ,\nC242_=_C248 ,C242_=_C316 ,C245_=_C247 ,C245_=_C248 ,C247_=_C248 ,C266_=_C284 ,\nC266_=_C309 ,C266_=_C316 ,C266_=_C322 ,C266_=_C324 ,C266_=_C325 ,C266_=_C327 ,\nC284_=_C309 ,C284_=_C316 ,C284_=_C322 ,C284_=_C324 ,C284_=_C325 ,C284_=_C327 ,\nC309_=_C316 ,C309_=_C322 ,C309_=_C324 ,C309_=_C325 ,C309_=_C327 ,C316_=_C322 ,\nC316_=_C324 ,C316_=_C325 ,C316_=_C327 ,C322_=_C324 ,C322_=_C325 ,C322_=_C327 ,\nC324_=_C325 ,C324_=_C327 ,C325_=_C327 ,"];37[shape=box, label="id:37 level: 4\n33: C7 C8 C16 C27 C44 \nC48 C65 C66 C82 C85 C97 \nC101 C121 C164 C178 C181 C196 \nC210 C211 C212 C213 C214 C216 \nC217 C221 C238 C251 C252 C253 \nC254 C255 C257 C259 \n281: C7_=_C8( C7 C8 ) C7_=_C16( C7 C16 ) C7_=_C27( C7 C27 ) C7_=_C44( C7 C44 ) C7_=_C65( C7 C65 ) \nC7_=_C82( C7 C82 ) C7_=_C97( C7 C97 ) C7_=_C121( C7 C121 ) C7_=_C178( C7 C178 ) C7_=_C196( C7 C196 ) C7_=_C210( C7 C210 ) \nC7_=_C211( C7 C211 ) C7_=_C212( C7 C212 ) C7_=_C213( C7 C213 ) C7_=_C214( C7 C214 ) C7_=_C216( C7 C216 ) C7_=_C217( C7 C217 ) \nC8_=_C48( C8 C48 ) C8_=_C66( C8 C66 ) C8_=_C85( C8 C85 ) C8_=_C101( C8 C101 ) C8_=_C164( C8 C164 ) C8_=_C181( C8 C181 ) \nC8_=_C211( C8 C211 ) C8_=_C221( C8 C221 ) C8_=_C238( C8 C238 ) C8_=_C251( C8 C251 ) C8_=_C252( C8 C252 ) C8_=_C253( C8 C253 ) \nC8_=_C254( C8 C254 ) C8_=_C255( C8 C255 ) C8_=_C257( C8 C257 ) C8_=_C259( C8 C259 ) C16_=_C27( C16 C27 ) C16_=_C44( C16 C44 ) \nC16_=_C65( C16 C65 ) C16_=_C82( C16 C82 ) C16_=_C97( C16 C97 ) C16_=_C121( C16 C121 ) C16_=_C178( C16 C178 ) C16_=_C196( C16 C196 ) \nC16_=_C210( C16 C210 ) C16_=_C211( C16 C211 ) C16_=_C212( C16 C212 ) C16_=_C213( C16 C213 ) C16_=_C214( C16 C214 ) C16_=_C216( C16 C216 ) \nC16_=_C217( C16 C217 ) C27_=_C44( C27 C44 ) C27_=_C65( C27 C65 ) C27_=_C82( C27 C82 ) C27_=_C97( C27 C97 ) C27_=_C121( C27 C121 ) \nC27_=_C178( C27 C178 ) C27_=_C196( C27 C196 ) C27_=_C210( C27 C210 ) C27_=_C211( C27 C211 ) C27_=_C212( C27 C212 ) C27_=_C213( C27 C213 ) \nC27_=_C214( C27 C214 ) C27_=_C216( C27 C216 ) C27_=_C217( C27 C217 ) C44_=_C48( C44 C48 ) C44_=_C65( C44 C65 ) C44_=_C82( C44 C82 ) \nC44_=_C97( C44 C97 ) C44_=_C121( C44 C121 ) C44_=_C178( C44 C178 ) C44_=_C196( C44 C196 ) C44_=_C210( C44 C210 ) C44_=_C211( C44 C211 ) \nC44_=_C212( C44 C212 ) C44_=_C213( C44 C213 ) C44_=_C214( C44 C214 ) C44_=_C216( C44 C216 ) C44_=_C217( C44 C217 ) C48_=_C66( C48 C66 ) \nC48_=_C85( C48 C85 ) C48_=_C101( C48 C101 ) C48_=_C164( C48 C164 ) C48_=_C181( C48 C181 ) C48_=_C211( C48 C211 ) C48_=_C221( C48 C221 ) \nC48_=_C238( C48 C238 ) C48_=_C251( C48 C251 ) C48_=_C252( C48 C252 ) C48_=_C253( C48 C253 ) C48_=_C254( C48 C254 ) C48_=_C255( C48 C255 ) \nC48_=_C257( C48 C257 ) C48_=_C259( C48 C259 ) C65_=_C66( C65 C66 ) C65_=_C82( C65 C82 ) C65_=_C97( C65 C97 ) C65_=_C121( C65 C121 ) \nC65_=_C178( C65 C178 ) C65_=_C196( C65 C196 ) C65_=_C210( C65 C210 ) C65_=_C211( C65 C211 ) C65_=_C212( C65 C212 ) C65_=_C213( C65 C213 ) \nC65_=_C214( C65 C214 ) C65_=_C216( C65 C216 ) C65_=_C217( C65 C217 ) C66_=_C85( C66 C85 ) C66_=_C101( C66 C101 ) C66_=_C164( C66 C164 ) \nC66_=_C181( C66 C181 ) C66_=_C211( C66 C211 ) C66_=_C221( C66 C221 ) C66_=_C238( C66 C238 ) C66_=_C251( C66 C251 ) C66_=_C252( C66 C252 ) \nC66_=_C253( C66 C253 ) C66_=_C254( C66 C254 ) C66_=_C255( C66 C255 ) C66_=_C257( C66 C257 ) C66_=_C259( C66 C259 ) C82_=_C85( C82 C85 ) \nC82_=_C97( C82 C97 ) C82_=_C121( C82 C121 ) C82_=_C178( C82 C178 ) C82_=_C196( C82 C196 ) C82_=_C210( C82 C210 ) C82_=_C211( C82 C211 ) \nC82_=_C212( C82 C212 ) C82_=_C213( C82 C213 ) C82_=_C214( C82 C214 ) C82_=_C216( C82 C216 ) C82_=_C217( C82 C217 ) C85_=_C101( C85 C101 ) \nC85_=_C164( C85 C164 ) C85_=_C181( C85 C181 ) C85_=_C211( C85 C211 ) C85_=_C221( C85 C221 ) C85_=_C238( C85 C238 ) C85_=_C251( C85 C251 ) \nC85_=_C252( C85 C252 ) C85_=_C253( C85 C253 ) C85_=_C254( C85 C254 ) C85_=_C255( C85 C255 ) C85_=_C257( C85 C257 ) C85_=_C259( C85 C259 ) \nC97_=_C101( C97 C101 ) C97_=_C121( C97 C121 ) C97_=_C178( C97 C178 ) C97_=_C196( C97 C196 ) C97_=_C210( C97 C210 ) C97_=_C211( C97 C211 ) \nC97_=_C212( C97 C212 ) C97_=_C213( C97 C213 ) C97_=_C214( C97 C214 ) C97_=_C216( C97 C216 ) C97_=_C217( C97 C217 ) C101_=_C164( C101 C164 ) \nC101_=_C181( C101 C181 ) C101_=_C211( C101 C211 ) C101_=_C221( C101 C221 ) C101_=_C238( C101 C238 ) C101_=_C251( C101 C251 ) C101_=_C252( C101 C252 ) \nC101_=_C253( C101 C253 ) C101_=_C254( C101 C254 ) C101_=_C255( C101 C255 ) C101_=_C257( C101 C257 ) C101_=_C259( C101 C259 ) C121_=_C178( C121 C178 ) \nC121_=_C196( C121 C196 ) C121_=_C210( C121 C210 ) C121_=_C211( C121 C211 ) C121_=_C212( C121 C212 ) C121_=_C213( C121 C213 ) C121_=_C214( C121 C214 ) \nC121_=_C216( C121 C216 ) C121_=_C217( C121 C217 ) C164_=_C181( C164 C181 ) C164_=_C211( C164 C211 ) C164_=_C221( C164 C221 ) C164_=_C238( C164 C238 ) \nC164_=_C251( C164 C251 ) C164_=_C252( C164 C252 ) C164_=_C253( C164 C253 ) C164_=_C254( C164 C254 ) C164_=_C255( C164 C255 ) C164_=_C257( C164 C257 ) \nC164_=_C259( C164 C259 ) C178_=_C181( C178 C181 ) C178_=_C196( C178 C196 ) C178_=_C210( C178 C210 ) C178_=_C211( C178 C211 ) C178_=_C212( C178 C212 ) \nC178_=_C213( C178 C213 ) C178_=_C214( C178 C214 ) C178_=_C216( C178 C216 ) C178_=_C217( C178 C217 ) C181_=_C211( C181 C211 ) C181_=_C221( C181 C221 ) \nC181_=_C238( C181 C238 ) C181_=_C251( C181 C251 ) C181_=_C252( C181 C252 ) C181_=_C253( C181 C253 ) C181_=_C254( C181 C254 ) C181_=_C255( C181 C255 ) \nC181_=_C257( C181 C257 ) C181_=_C259( C181 C259 ) C196_=_C210( C196 C210 ) C196_=_C211( C196 C211 ) C196_=_C212( C196 C212 ) C196_=_C213( C196 C213 ) \nC196_=_C214( C196 C214 ) C196_=_C216( C196 C216 ) C196_=_C217( C196 C217 ) C210_=_C211( C210 C211 ) C210_=_C212( C210 C212 ) C210_=_C213( C210 C213 ) \nC210_=_C214( C210 C214 ) C210_=_C216( C210 C216 ) C210_=_C217( C210 C217 ) C210_=_C238( C210 C238 ) C211_=_C212( C211 C212 ) C211_=_C213( C211 C213 ) \nC211_=_C214( C211 C214 ) C211_=_C216( C211 C216 ) C211_=_C217( C211 C217 ) C211_=_C221( C211 C221 ) C211_=_C238( C211 C238 ) C211_=_C251( C211 C251 ) \nC211_=_C252( C211 C252 ) C211_=_C253( C211 C253 ) C211_=_C254( C211 C254 ) C211_=_C255( C211 C255 ) C211_=_C257( C211 C257 ) C211_=_C259( C211 C259 ) \nC212_=_C213( C212 C213 ) C212_=_C214( C212 C214 ) C212_=_C216( C212 C216 ) C212_=_C217( C212 C217 ) C213_=_C214( C213 C214 ) C213_=_C216( C213 C216 ) \nC213_=_C217( C213 C217 ) C214_=_C216( C214 C216 ) C214_=_C217( C214 C217 ) C216_=_C217( C216 C217 ) C216_=_C253( C216 C253 ) C217_=_C254( C217 C254 ) \nC221_=_C238( C221 C238 ) C221_=_C251( C221 C251 ) C221_=_C252( C221 C252 ) C221_=_C253( C221 C253 ) C221_=_C254( C221 C254 ) C221_=_C255( C221 C255 ) \nC221_=_C257( C221 C257 ) C221_=_C259( C221 C259 ) C238_=_C251( C238 C251 ) C238_=_C252( C238 C252 ) C238_=_C253( C238 C253 ) C238_=_C254( C238 C254 ) \nC238_=_C255( C238 C255 ) C238_=_C257( C238 C257 ) C238_=_C259( C238 C259 ) C251_=_C252( C251 C252 ) C251_=_C253( C251 C253 ) C251_=_C254( C251 C254 ) \nC251_=_C255( C251 C255 ) C251_=_C257( C251 C257 ) C251_=_C259( C251 C259 ) C252_=_C253( C252 C253 ) C252_=_C254( C252 C254 ) C252_=_C255( C252 C255 ) \nC252_=_C257( C252 C257 ) C252_=_C259( C252 C259 ) C253_=_C254( C253 C254 ) C253_=_C255( C253 C255 ) C253_=_C257( C253 C257 ) C253_=_C259( C253 C259 ) \nC254_=_C255( C254 C255 ) C254_=_C257( C254 C257 ) C254_=_C259( C254 C259 ) C255_=_C257( C255 C257 ) C255_=_C259( C255 C259 ) C257_=_C259( C257 C259 ) "];30-&gt;37[label="32: C7 C8 C16 C27 C44 \nC48 C65 C66 C82 C85 C97 \nC101 C121 C164 C178 C181 C196 \nC210 C212 C213 C214 C216 C217 \nC221 C238 C251 C252 C253 C254 \nC255 C257 C259 \n249: C7_=_C8 ,C7_=_C16 ,C7_=_C27 ,C7_=_C44 ,C7_=_C65 ,\nC7_=_C82 ,C7_=_C97 ,C7_=_C121 ,C7_=_C178 ,C7_=_C196 ,C7_=_C210 ,\nC7_=_C212 ,C7_=_C213 ,C7_=_C214 ,C7_=_C216 ,C7_=_C217 ,C8_=_C48 ,\nC8_=_C66 ,C8_=_C85 ,C8_=_C101 ,C8_=_C164 ,C8_=_C181 ,C8_=_C221 ,\nC8_=_C238 ,C8_=_C251 ,C8_=_C252 ,C8_=_C253 ,C8_=_C254 ,C8_=_C255 ,\nC8_=_C257 ,C8_=_C259 ,C16_=_C27 ,C16_=_C44 ,C16_=_C65 ,C16_=_C82 ,\nC16_=_C97 ,C16_=_C121 ,C16_=_C178 ,C16_=_C196 ,C16_=_C210 ,C16_=_C212 ,\nC16_=_C213 ,C16_=_C214 ,C16_=_C216 ,C16_=_C217 ,C27_=_C44 ,C27_=_C65 ,\nC27_=_C82 ,C27_=_C97 ,C27_=_C121 ,C27_=_C178 ,C27_=_C196 ,C27_=_C210 ,\nC27_=_C212 ,C27_=_C213 ,C27_=_C214 ,C27_=_C216 ,C27_=_C217 ,C44_=_C48 ,\nC44_=_C65 ,C44_=_C82 ,C44_=_C97 ,C44_=_C121 ,C44_=_C178 ,C44_=_C196 ,\nC44_=_C210 ,C44_=_C212 ,C44_=_C213 ,C44_=_C214 ,C44_=_C216 ,C44_=_C217 ,\nC48_=_C66 ,C48_=_C85 ,C48_=_C101 ,C48_=_C164 ,C48_=_C181 ,C48_=_C221 ,\nC48_=_C238 ,C48_=_C251 ,C48_=_C252 ,C48_=_C253 ,C48_=_C254 ,C48_=_C255 ,\nC48_=_C257 ,C48_=_C259 ,C65_=_C66 ,C65_=_C82 ,C65_=_C97 ,C65_=_C121 ,\nC65_=_C178 ,C65_=_C196 ,C65_=_C210 ,C65_=_C212 ,C65_=_C213 ,C65_=_C214 ,\nC65_=_C216 ,C65_=_C217 ,C66_=_C85 ,C66_=_C101 ,C66_=_C164 ,C66_=_C181 ,\nC66_=_C221 ,C66_=_C238 ,C66_=_C251 ,C66_=_C252 ,C66_=_C253 ,C66_=_C254 ,\nC66_=_C255 ,C66_=_C257 ,C66_=_C259 ,C82_=_C85 ,C82_=_C97 ,C82_=_C121 ,\nC82_=_C178 ,C82_=_C196 ,C82_=_C210 ,C82_=_C212</w:t>
      </w:r>
    </w:p>
    <w:p>
      <w:pPr>
        <w:pStyle w:val="PreformattedText"/>
        <w:bidi w:val="0"/>
        <w:spacing w:before="0" w:after="0"/>
        <w:jc w:val="left"/>
        <w:rPr/>
      </w:pPr>
      <w:r>
        <w:rPr/>
        <w:t xml:space="preserve"> </w:t>
      </w:r>
      <w:r>
        <w:rPr/>
        <w:t>,C82_=_C213 ,C82_=_C214 ,\nC82_=_C216 ,C82_=_C217 ,C85_=_C101 ,C85_=_C164 ,C85_=_C181 ,C85_=_C221 ,\nC85_=_C238 ,C85_=_C251 ,C85_=_C252 ,C85_=_C253 ,C85_=_C254 ,C85_=_C255 ,\nC85_=_C257 ,C85_=_C259 ,C97_=_C101 ,C97_=_C121 ,C97_=_C178 ,C97_=_C196 ,\nC97_=_C210 ,C97_=_C212 ,C97_=_C213 ,C97_=_C214 ,C97_=_C216 ,C97_=_C217 ,\nC101_=_C164 ,C101_=_C181 ,C101_=_C221 ,C101_=_C238 ,C101_=_C251 ,C101_=_C252 ,\nC101_=_C253 ,C101_=_C254 ,C101_=_C255 ,C101_=_C257 ,C101_=_C259 ,C121_=_C178 ,\nC121_=_C196 ,C121_=_C210 ,C121_=_C212 ,C121_=_C213 ,C121_=_C214 ,C121_=_C216 ,\nC121_=_C217 ,C164_=_C181 ,C164_=_C221 ,C164_=_C238 ,C164_=_C251 ,C164_=_C252 ,\nC164_=_C253 ,C164_=_C254 ,C164_=_C255 ,C164_=_C257 ,C164_=_C259 ,C178_=_C181 ,\nC178_=_C196 ,C178_=_C210 ,C178_=_C212 ,C178_=_C213 ,C178_=_C214 ,C178_=_C216 ,\nC178_=_C217 ,C181_=_C221 ,C181_=_C238 ,C181_=_C251 ,C181_=_C252 ,C181_=_C253 ,\nC181_=_C254 ,C181_=_C255 ,C181_=_C257 ,C181_=_C259 ,C196_=_C210 ,C196_=_C212 ,\nC196_=_C213 ,C196_=_C214 ,C196_=_C216 ,C196_=_C217 ,C210_=_C212 ,C210_=_C213 ,\nC210_=_C214 ,C210_=_C216 ,C210_=_C217 ,C210_=_C238 ,C212_=_C213 ,C212_=_C214 ,\nC212_=_C216 ,C212_=_C217 ,C213_=_C214 ,C213_=_C216 ,C213_=_C217 ,C214_=_C216 ,\nC214_=_C217 ,C216_=_C217 ,C216_=_C253 ,C217_=_C254 ,C221_=_C238 ,C221_=_C251 ,\nC221_=_C252 ,C221_=_C253 ,C221_=_C254 ,C221_=_C255 ,C221_=_C257 ,C221_=_C259 ,\nC238_=_C251 ,C238_=_C252 ,C238_=_C253 ,C238_=_C254 ,C238_=_C255 ,C238_=_C257 ,\nC238_=_C259 ,C251_=_C252 ,C251_=_C253 ,C251_=_C254 ,C251_=_C255 ,C251_=_C257 ,\nC251_=_C259 ,C252_=_C253 ,C252_=_C254 ,C252_=_C255 ,C252_=_C257 ,C252_=_C259 ,\nC253_=_C254 ,C253_=_C255 ,C253_=_C257 ,C253_=_C259 ,C254_=_C255 ,C254_=_C257 ,\nC254_=_C259 ,C255_=_C257 ,C255_=_C259 ,C257_=_C259 ,"];38[shape=box, label="id:38 level: 4\n29: C0 C1 C3 C5 C7 \nC8 C10 C12 C26 C41 C113 \nC133 C149 C150 C151 C152 C154 \nC155 C156 C157 C158 C159 C161 \nC162 C247 C287 C295 C312 C335 \n164: C0_=_C1( C0 C1 ) C0_=_C3( C0 C3 ) C0_=_C5( C0 C5 ) C0_=_C7( C0 C7 ) C0_=_C8( C0 C8 ) \nC0_=_C10( C0 C10 ) C0_=_C12( C0 C12 ) C0_=_C26( C0 C26 ) C1_=_C3( C1 C3 ) C1_=_C5( C1 C5 ) C1_=_C7( C1 C7 ) \nC1_=_C8( C1 C8 ) C1_=_C10( C1 C10 ) C1_=_C12( C1 C12 ) C3_=_C5( C3 C5 ) C3_=_C7( C3 C7 ) C3_=_C8( C3 C8 ) \nC3_=_C10( C3 C10 ) C3_=_C12( C3 C12 ) C3_=_C26( C3 C26 ) C3_=_C41( C3 C41 ) C3_=_C149( C3 C149 ) C3_=_C150( C3 C150 ) \nC3_=_C151( C3 C151 ) C3_=_C152( C3 C152 ) C3_=_C154( C3 C154 ) C3_=_C155( C3 C155 ) C3_=_C156( C3 C156 ) C3_=_C157( C3 C157 ) \nC3_=_C158( C3 C158 ) C3_=_C159( C3 C159 ) C3_=_C161( C3 C161 ) C3_=_C162( C3 C162 ) C5_=_C7( C5 C7 ) C5_=_C8( C5 C8 ) \nC5_=_C10( C5 C10 ) C5_=_C12( C5 C12 ) C7_=_C8( C7 C8 ) C7_=_C10( C7 C10 ) C7_=_C12( C7 C12 ) C8_=_C10( C8 C10 ) \nC8_=_C12( C8 C12 ) C10_=_C12( C10 C12 ) C12_=_C162( C12 C162 ) C26_=_C41( C26 C41 ) C26_=_C149( C26 C149 ) C26_=_C150( C26 C150 ) \nC26_=_C151( C26 C151 ) C26_=_C152( C26 C152 ) C26_=_C154( C26 C154 ) C26_=_C155( C26 C155 ) C26_=_C156( C26 C156 ) C26_=_C157( C26 C157 ) \nC26_=_C158( C26 C158 ) C26_=_C159( C26 C159 ) C26_=_C161( C26 C161 ) C26_=_C162( C26 C162 ) C41_=_C149( C41 C149 ) C41_=_C150( C41 C150 ) \nC41_=_C151( C41 C151 ) C41_=_C152( C41 C152 ) C41_=_C154( C41 C154 ) C41_=_C155( C41 C155 ) C41_=_C156( C41 C156 ) C41_=_C157( C41 C157 ) \nC41_=_C158( C41 C158 ) C41_=_C159( C41 C159 ) C41_=_C161( C41 C161 ) C41_=_C162( C41 C162 ) C113_=_C133( C113 C133 ) C113_=_C158( C113 C158 ) \nC113_=_C247( C113 C247 ) C113_=_C287( C113 C287 ) C113_=_C295( C113 C295 ) C113_=_C312( C113 C312 ) C113_=_C335( C113 C335 ) C133_=_C158( C133 C158 ) \nC133_=_C247( C133 C247 ) C133_=_C287( C133 C287 ) C133_=_C295( C133 C295 ) C133_=_C312( C133 C312 ) C133_=_C335( C133 C335 ) C149_=_C150( C149 C150 ) \nC149_=_C151( C149 C151 ) C149_=_C152( C149 C152 ) C149_=_C154( C149 C154 ) C149_=_C155( C149 C155 ) C149_=_C156( C149 C156 ) C149_=_C157( C149 C157 ) \nC149_=_C158( C149 C158 ) C149_=_C159( C149 C159 ) C149_=_C161( C149 C161 ) C149_=_C162( C149 C162 ) C150_=_C151( C150 C151 ) C150_=_C152( C150 C152 ) \nC150_=_C154( C150 C154 ) C150_=_C155( C150 C155 ) C150_=_C156( C150 C156 ) C150_=_C157( C150 C157 ) C150_=_C158( C150 C158 ) C150_=_C159( C150 C159 ) \nC150_=_C161( C150 C161 ) C150_=_C162( C150 C162 ) C151_=_C152( C151 C152 ) C151_=_C154( C151 C154 ) C151_=_C155( C151 C155 ) C151_=_C156( C151 C156 ) \nC151_=_C157( C151 C157 ) C151_=_C158( C151 C158 ) C151_=_C159( C151 C159 ) C151_=_C161( C151 C161 ) C151_=_C162( C151 C162 ) C152_=_C154( C152 C154 ) \nC152_=_C155( C152 C155 ) C152_=_C156( C152 C156 ) C152_=_C157( C152 C157 ) C152_=_C158( C152 C158 ) C152_=_C159( C152 C159 ) C152_=_C161( C152 C161 ) \nC152_=_C162( C152 C162 ) C152_=_C247( C152 C247 ) C154_=_C155( C154 C155 ) C154_=_C156( C154 C156 ) C154_=_C157( C154 C157 ) C154_=_C158( C154 C158 ) \nC154_=_C159( C154 C159 ) C154_=_C161( C154 C161 ) C154_=_C162( C154 C162 ) C155_=_C156( C155 C156 ) C155_=_C157( C155 C157 ) C155_=_C158( C155 C158 ) \nC155_=_C159( C155 C159 ) C155_=_C161( C155 C161 ) C155_=_C162( C155 C162 ) C156_=_C157( C156 C157 ) C156_=_C158( C156 C158 ) C156_=_C159( C156 C159 ) \nC156_=_C161( C156 C161 ) C156_=_C162( C156 C162 ) C157_=_C158( C157 C158 ) C157_=_C159( C157 C159 ) C157_=_C161( C157 C161 ) C157_=_C162( C157 C162 ) \nC158_=_C159( C158 C159 ) C158_=_C161( C158 C161 ) C158_=_C162( C158 C162 ) C158_=_C247( C158 C247 ) C158_=_C287( C158 C287 ) C158_=_C295( C158 C295 ) \nC158_=_C312( C158 C312 ) C158_=_C335( C158 C335 ) C159_=_C161( C159 C161 ) C159_=_C162( C159 C162 ) C161_=_C162( C161 C162 ) C247_=_C287( C247 C287 ) \nC247_=_C295( C247 C295 ) C247_=_C312( C247 C312 ) C247_=_C335( C247 C335 ) C287_=_C295( C287 C295 ) C287_=_C312( C287 C312 ) C287_=_C335( C287 C335 ) \nC295_=_C312( C295 C312 ) C295_=_C335( C295 C335 ) C312_=_C335( C312 C335 ) "];31-&gt;38[label="27: C0 C1 C5 C7 C8 \nC10 C12 C26 C41 C113 C133 \nC149 C150 C151 C152 C154 C155 \nC156 C157 C159 C161 C162 C247 \nC287 C295 C312 C335 \n123: C0_=_C1 ,C0_=_C5 ,C0_=_C7 ,C0_=_C8 ,C0_=_C10 ,\nC0_=_C12 ,C0_=_C26 ,C1_=_C5 ,C1_=_C7 ,C1_=_C8 ,C1_=_C10 ,\nC1_=_C12 ,C5_=_C7 ,C5_=_C8 ,C5_=_C10 ,C5_=_C12 ,C7_=_C8 ,\nC7_=_C10 ,C7_=_C12 ,C8_=_C10 ,C8_=_C12 ,C10_=_C12 ,C12_=_C162 ,\nC26_=_C41 ,C26_=_C149 ,C26_=_C150 ,C26_=_C151 ,C26_=_C152 ,C26_=_C154 ,\nC26_=_C155 ,C26_=_C156 ,C26_=_C157 ,C26_=_C159 ,C26_=_C161 ,C26_=_C162 ,\nC41_=_C149 ,C41_=_C150 ,C41_=_C151 ,C41_=_C152 ,C41_=_C154 ,C41_=_C155 ,\nC41_=_C156 ,C41_=_C157 ,C41_=_C159 ,C41_=_C161 ,C41_=_C162 ,C113_=_C133 ,\nC113_=_C247 ,C113_=_C287 ,C113_=_C295 ,C113_=_C312 ,C113_=_C335 ,C133_=_C247 ,\nC133_=_C287 ,C133_=_C295 ,C133_=_C312 ,C133_=_C335 ,C149_=_C150 ,C149_=_C151 ,\nC149_=_C152 ,C149_=_C154 ,C149_=_C155 ,C149_=_C156 ,C149_=_C157 ,C149_=_C159 ,\nC149_=_C161 ,C149_=_C162 ,C150_=_C151 ,C150_=_C152 ,C150_=_C154 ,C150_=_C155 ,\nC150_=_C156 ,C150_=_C157 ,C150_=_C159 ,C150_=_C161 ,C150_=_C162 ,C151_=_C152 ,\nC151_=_C154 ,C151_=_C155 ,C151_=_C156 ,C151_=_C157 ,C151_=_C159 ,C151_=_C161 ,\nC151_=_C162 ,C152_=_C154 ,C152_=_C155 ,C152_=_C156 ,C152_=_C157 ,C152_=_C159 ,\nC152_=_C161 ,C152_=_C162 ,C152_=_C247 ,C154_=_C155 ,C154_=_C156 ,C154_=_C157 ,\nC154_=_C159 ,C154_=_C161 ,C154_=_C162 ,C155_=_C156 ,C155_=_C157 ,C155_=_C159 ,\nC155_=_C161 ,C155_=_C162 ,C156_=_C157 ,C156_=_C159 ,C156_=_C161 ,C156_=_C162 ,\nC157_=_C159 ,C157_=_C161 ,C157_=_C162 ,C159_=_C161 ,C159_=_C162 ,C161_=_C162 ,\nC247_=_C287 ,C247_=_C295 ,C247_=_C312 ,C247_=_C335 ,C287_=_C295 ,C287_=_C312 ,\nC287_=_C335 ,C295_=_C312 ,C295_=_C335 ,C312_=_C335 ,"];39[shape=box, label="id:39 level: 4\n29: C20 C62 C80 C94 C131 \nC137 C149 C163 C164 C165 C166 \nC167 C169 C170 C174 C175 C176 \nC193 C205 C225 C231 C294 C317 \nC322 C328 C334 C335 C336 C337 \n215: C20_=_C131( C20 C131 ) C20_=_C170( C20 C170 ) C20_=_C193( C20 C193 ) C20_=_C205( C20 C205 ) C20_=_C225( C20 C225 ) \nC20_=_C231( C20 C231 ) C20_=_C294( C20 C294 ) C20_=_C317( C20 C317 ) C20_=_C322( C20 C322 ) C20_=_C328( C20 C328 ) C20_=_C334( C20 C334 ) \nC20_=_C335( C20 C335 ) C20_=_C336( C20 C336 ) C20_=_C337( C20 C337 ) C62_=_C80( C62 C80 ) C62_=_C94( C62 C94 ) C62_=_C137( C62 C137 ) \nC62_=_C149( C62 C149 ) C62_=_C163( C62 C163 ) C62_=_C164( C62 C164 ) C62_=_C165( C62 C165 ) C62_=_C166( C62 C166 ) C62_=_C167( C62 C167 ) \nC62_=_C169( C62 C169 ) C62_=_C170( C62 C170 ) C62_=_C174( C62 C174 ) C62_=_C175( C62 C175 ) C62_=_C176( C62 C176 ) C80_=_C94( C80 C94 ) \nC80_=_C137( C80 C137 ) C80_=_C149( C80 C149 ) C80_=_C163( C80 C163 ) C80_=_C164( C80 C164 ) C80_=_C165( C80 C165 ) C80_=_C166( C80 C166 ) \nC80_=_C167( C80 C167 ) C80_=_C169( C80 C169 ) C80_=_C170( C80 C170 ) C80_=_C174( C80 C174 ) C80_=_C175( C80 C175 ) C80_=_C176( C80 C176 ) \nC94_=_C137( C94 C137 ) C94_=_C149( C94 C149 ) C94_=_C163( C94 C163 ) C94_=_C164( C94 C164 ) C94_=_C165( C94 C165 ) C94_=_C166( C94 C166 ) \nC94_=_C167( C94 C167 ) C94_=_C169( C94 C169 ) C94_=_C170( C94 C170 ) C94_=_C174( C94 C174 ) C94_=_C175( C94 C175 ) C94_=_C176( C94 C176 ) \nC131_=_C170( C131 C170 ) C131_=_C193( C131 C193 ) C131_=_C205( C131 C205 ) C131_=_C225( C131 C225 ) C131_=_C231( C131 C231 ) C131_=_C294( C131 C294 ) \nC131_=_C317( C131 C317 ) C131_=_C322( C131 C322 ) C131_=_C328( C131 C328 ) C131_=_C334( C131 C334 ) C131_=_C335( C131 C335 ) C131_=_C336( C131 C336 ) \nC131_=_C337( C131 C337 ) C137_=_C149( C137 C149 ) C137_=_C163( C137 C163 ) C137_=_C164( C137 C164 ) C137_=_C165( C137 C165 ) C137_=_C166( C137 C166 ) \nC137_=_C167( C137 C167 ) C137_=_C169( C137 C169 ) C137_=_C170( C137 C170 ) C137_=_C174( C137 C174 ) C137_=_C175( C137 C175 ) C137_=_C176( C137 C176 ) \nC149_=_C163( C149 C163 ) C149_=_C164( C149 C164 ) C149_=_C165( C149 C165 ) C149_=_C166( C149 C166 ) C149_=_C167( C149 C167 ) C149_=_C169( C149 C169 ) \nC149_=_C170( C149 C170 ) C149_=_C174( C149 C174 ) C149_=_C175( C149 C175 ) C149_=_C176( C149 C176 ) C163_=_C164( C163 C164 ) C163_=_C165( C163 C165 ) \nC163_=_C166( C163 C166 ) C163_=_C167( C163 C167 ) C163_=_C169( C163 C169 ) C163_=_C170( C163 C170 )</w:t>
      </w:r>
    </w:p>
    <w:p>
      <w:pPr>
        <w:pStyle w:val="PreformattedText"/>
        <w:bidi w:val="0"/>
        <w:spacing w:before="0" w:after="0"/>
        <w:jc w:val="left"/>
        <w:rPr/>
      </w:pPr>
      <w:r>
        <w:rPr/>
        <w:t xml:space="preserve"> </w:t>
      </w:r>
      <w:r>
        <w:rPr/>
        <w:t>C163_=_C174( C163 C174 ) C163_=_C175( C163 C175 ) \nC163_=_C176( C163 C176 ) C163_=_C231( C163 C231 ) C164_=_C165( C164 C165 ) C164_=_C166( C164 C166 ) C164_=_C167( C164 C167 ) C164_=_C169( C164 C169 ) \nC164_=_C170( C164 C170 ) C164_=_C174( C164 C174 ) C164_=_C175( C164 C175 ) C164_=_C176( C164 C176 ) C165_=_C166( C165 C166 ) C165_=_C167( C165 C167 ) \nC165_=_C169( C165 C169 ) C165_=_C170( C165 C170 ) C165_=_C174( C165 C174 ) C165_=_C175( C165 C175 ) C165_=_C176( C165 C176 ) C166_=_C167( C166 C167 ) \nC166_=_C169( C166 C169 ) C166_=_C170( C166 C170 ) C166_=_C174( C166 C174 ) C166_=_C175( C166 C175 ) C166_=_C176( C166 C176 ) C167_=_C169( C167 C169 ) \nC167_=_C170( C167 C170 ) C167_=_C174( C167 C174 ) C167_=_C175( C167 C175 ) C167_=_C176( C167 C176 ) C167_=_C317( C167 C317 ) C169_=_C170( C169 C170 ) \nC169_=_C174( C169 C174 ) C169_=_C175( C169 C175 ) C169_=_C176( C169 C176 ) C169_=_C328( C169 C328 ) C170_=_C174( C170 C174 ) C170_=_C175( C170 C175 ) \nC170_=_C176( C170 C176 ) C170_=_C193( C170 C193 ) C170_=_C205( C170 C205 ) C170_=_C225( C170 C225 ) C170_=_C231( C170 C231 ) C170_=_C294( C170 C294 ) \nC170_=_C317( C170 C317 ) C170_=_C322( C170 C322 ) C170_=_C328( C170 C328 ) C170_=_C334( C170 C334 ) C170_=_C335( C170 C335 ) C170_=_C336( C170 C336 ) \nC170_=_C337( C170 C337 ) C174_=_C175( C174 C175 ) C174_=_C176( C174 C176 ) C174_=_C334( C174 C334 ) C175_=_C176( C175 C176 ) C176_=_C337( C176 C337 ) \nC193_=_C205( C193 C205 ) C193_=_C225( C193 C225 ) C193_=_C231( C193 C231 ) C193_=_C294( C193 C294 ) C193_=_C317( C193 C317 ) C193_=_C322( C193 C322 ) \nC193_=_C328( C193 C328 ) C193_=_C334( C193 C334 ) C193_=_C335( C193 C335 ) C193_=_C336( C193 C336 ) C193_=_C337( C193 C337 ) C205_=_C225( C205 C225 ) \nC205_=_C231( C205 C231 ) C205_=_C294( C205 C294 ) C205_=_C317( C205 C317 ) C205_=_C322( C205 C322 ) C205_=_C328( C205 C328 ) C205_=_C334( C205 C334 ) \nC205_=_C335( C205 C335 ) C205_=_C336( C205 C336 ) C205_=_C337( C205 C337 ) C225_=_C231( C225 C231 ) C225_=_C294( C225 C294 ) C225_=_C317( C225 C317 ) \nC225_=_C322( C225 C322 ) C225_=_C328( C225 C328 ) C225_=_C334( C225 C334 ) C225_=_C335( C225 C335 ) C225_=_C336( C225 C336 ) C225_=_C337( C225 C337 ) \nC231_=_C294( C231 C294 ) C231_=_C317( C231 C317 ) C231_=_C322( C231 C322 ) C231_=_C328( C231 C328 ) C231_=_C334( C231 C334 ) C231_=_C335( C231 C335 ) \nC231_=_C336( C231 C336 ) C231_=_C337( C231 C337 ) C294_=_C317( C294 C317 ) C294_=_C322( C294 C322 ) C294_=_C328( C294 C328 ) C294_=_C334( C294 C334 ) \nC294_=_C335( C294 C335 ) C294_=_C336( C294 C336 ) C294_=_C337( C294 C337 ) C317_=_C322( C317 C322 ) C317_=_C328( C317 C328 ) C317_=_C334( C317 C334 ) \nC317_=_C335( C317 C335 ) C317_=_C336( C317 C336 ) C317_=_C337( C317 C337 ) C322_=_C328( C322 C328 ) C322_=_C334( C322 C334 ) C322_=_C335( C322 C335 ) \nC322_=_C336( C322 C336 ) C322_=_C337( C322 C337 ) C328_=_C334( C328 C334 ) C328_=_C335( C328 C335 ) C328_=_C336( C328 C336 ) C328_=_C337( C328 C337 ) \nC334_=_C335( C334 C335 ) C334_=_C336( C334 C336 ) C334_=_C337( C334 C337 ) C335_=_C336( C335 C336 ) C335_=_C337( C335 C337 ) C336_=_C337( C336 C337 ) "];31-&gt;39[label="28: C20 C62 C80 C94 C131 \nC137 C149 C163 C164 C165 C166 \nC167 C169 C174 C175 C176 C193 \nC205 C225 C231 C294 C317 C322 \nC328 C334 C335 C336 C337 \n187: C20_=_C131 ,C20_=_C193 ,C20_=_C205 ,C20_=_C225 ,C20_=_C231 ,\nC20_=_C294 ,C20_=_C317 ,C20_=_C322 ,C20_=_C328 ,C20_=_C334 ,C20_=_C335 ,\nC20_=_C336 ,C20_=_C337 ,C62_=_C80 ,C62_=_C94 ,C62_=_C137 ,C62_=_C149 ,\nC62_=_C163 ,C62_=_C164 ,C62_=_C165 ,C62_=_C166 ,C62_=_C167 ,C62_=_C169 ,\nC62_=_C174 ,C62_=_C175 ,C62_=_C176 ,C80_=_C94 ,C80_=_C137 ,C80_=_C149 ,\nC80_=_C163 ,C80_=_C164 ,C80_=_C165 ,C80_=_C166 ,C80_=_C167 ,C80_=_C169 ,\nC80_=_C174 ,C80_=_C175 ,C80_=_C176 ,C94_=_C137 ,C94_=_C149 ,C94_=_C163 ,\nC94_=_C164 ,C94_=_C165 ,C94_=_C166 ,C94_=_C167 ,C94_=_C169 ,C94_=_C174 ,\nC94_=_C175 ,C94_=_C176 ,C131_=_C193 ,C131_=_C205 ,C131_=_C225 ,C131_=_C231 ,\nC131_=_C294 ,C131_=_C317 ,C131_=_C322 ,C131_=_C328 ,C131_=_C334 ,C131_=_C335 ,\nC131_=_C336 ,C131_=_C337 ,C137_=_C149 ,C137_=_C163 ,C137_=_C164 ,C137_=_C165 ,\nC137_=_C166 ,C137_=_C167 ,C137_=_C169 ,C137_=_C174 ,C137_=_C175 ,C137_=_C176 ,\nC149_=_C163 ,C149_=_C164 ,C149_=_C165 ,C149_=_C166 ,C149_=_C167 ,C149_=_C169 ,\nC149_=_C174 ,C149_=_C175 ,C149_=_C176 ,C163_=_C164 ,C163_=_C165 ,C163_=_C166 ,\nC163_=_C167 ,C163_=_C169 ,C163_=_C174 ,C163_=_C175 ,C163_=_C176 ,C163_=_C231 ,\nC164_=_C165 ,C164_=_C166 ,C164_=_C167 ,C164_=_C169 ,C164_=_C174 ,C164_=_C175 ,\nC164_=_C176 ,C165_=_C166 ,C165_=_C167 ,C165_=_C169 ,C165_=_C174 ,C165_=_C175 ,\nC165_=_C176 ,C166_=_C167 ,C166_=_C169 ,C166_=_C174 ,C166_=_C175 ,C166_=_C176 ,\nC167_=_C169 ,C167_=_C174 ,C167_=_C175 ,C167_=_C176 ,C167_=_C317 ,C169_=_C174 ,\nC169_=_C175 ,C169_=_C176 ,C169_=_C328 ,C174_=_C175 ,C174_=_C176 ,C174_=_C334 ,\nC175_=_C176 ,C176_=_C337 ,C193_=_C205 ,C193_=_C225 ,C193_=_C231 ,C193_=_C294 ,\nC193_=_C317 ,C193_=_C322 ,C193_=_C328 ,C193_=_C334 ,C193_=_C335 ,C193_=_C336 ,\nC193_=_C337 ,C205_=_C225 ,C205_=_C231 ,C205_=_C294 ,C205_=_C317 ,C205_=_C322 ,\nC205_=_C328 ,C205_=_C334 ,C205_=_C335 ,C205_=_C336 ,C205_=_C337 ,C225_=_C231 ,\nC225_=_C294 ,C225_=_C317 ,C225_=_C322 ,C225_=_C328 ,C225_=_C334 ,C225_=_C335 ,\nC225_=_C336 ,C225_=_C337 ,C231_=_C294 ,C231_=_C317 ,C231_=_C322 ,C231_=_C328 ,\nC231_=_C334 ,C231_=_C335 ,C231_=_C336 ,C231_=_C337 ,C294_=_C317 ,C294_=_C322 ,\nC294_=_C328 ,C294_=_C334 ,C294_=_C335 ,C294_=_C336 ,C294_=_C337 ,C317_=_C322 ,\nC317_=_C328 ,C317_=_C334 ,C317_=_C335 ,C317_=_C336 ,C317_=_C337 ,C322_=_C328 ,\nC322_=_C334 ,C322_=_C335 ,C322_=_C336 ,C322_=_C337 ,C328_=_C334 ,C328_=_C335 ,\nC328_=_C336 ,C328_=_C337 ,C334_=_C335 ,C334_=_C336 ,C334_=_C337 ,C335_=_C336 ,\nC335_=_C337 ,C336_=_C337 ,"];40[shape=box, label="id:40 level: 4\n32: C12 C18 C24 C29 C34 \nC75 C84 C92 C98 C122 C135 \nC140 C151 C162 C163 C176 C195 \nC228 C230 C231 C232 C233 C235 \nC236 C237 C259 C273 C281 C288 \nC325 C337 C343 \n266: C12_=_C24( C12 C24 ) C12_=_C34( C12 C34 ) C12_=_C75( C12 C75 ) C12_=_C92( C12 C92 ) C12_=_C135( C12 C135 ) \nC12_=_C162( C12 C162 ) C12_=_C176( C12 C176 ) C12_=_C195( C12 C195 ) C12_=_C236( C12 C236 ) C12_=_C259( C12 C259 ) C12_=_C273( C12 C273 ) \nC12_=_C281( C12 C281 ) C12_=_C288( C12 C288 ) C12_=_C325( C12 C325 ) C12_=_C337( C12 C337 ) C12_=_C343( C12 C343 ) C18_=_C24( C18 C24 ) \nC18_=_C29( C18 C29 ) C18_=_C84( C18 C84 ) C18_=_C98( C18 C98 ) C18_=_C122( C18 C122 ) C18_=_C140( C18 C140 ) C18_=_C151( C18 C151 ) \nC18_=_C163( C18 C163 ) C18_=_C228( C18 C228 ) C18_=_C230( C18 C230 ) C18_=_C231( C18 C231 ) C18_=_C232( C18 C232 ) C18_=_C233( C18 C233 ) \nC18_=_C235( C18 C235 ) C18_=_C236( C18 C236 ) C18_=_C237( C18 C237 ) C24_=_C34( C24 C34 ) C24_=_C75( C24 C75 ) C24_=_C92( C24 C92 ) \nC24_=_C135( C24 C135 ) C24_=_C162( C24 C162 ) C24_=_C176( C24 C176 ) C24_=_C195( C24 C195 ) C24_=_C236( C24 C236 ) C24_=_C259( C24 C259 ) \nC24_=_C273( C24 C273 ) C24_=_C281( C24 C281 ) C24_=_C288( C24 C288 ) C24_=_C325( C24 C325 ) C24_=_C337( C24 C337 ) C24_=_C343( C24 C343 ) \nC29_=_C34( C29 C34 ) C29_=_C84( C29 C84 ) C29_=_C98( C29 C98 ) C29_=_C122( C29 C122 ) C29_=_C140( C29 C140 ) C29_=_C151( C29 C151 ) \nC29_=_C163( C29 C163 ) C29_=_C228( C29 C228 ) C29_=_C230( C29 C230 ) C29_=_C231( C29 C231 ) C29_=_C232( C29 C232 ) C29_=_C233( C29 C233 ) \nC29_=_C235( C29 C235 ) C29_=_C236( C29 C236 ) C29_=_C237( C29 C237 ) C34_=_C75( C34 C75 ) C34_=_C92( C34 C92 ) C34_=_C135( C34 C135 ) \nC34_=_C162( C34 C162 ) C34_=_C176( C34 C176 ) C34_=_C195( C34 C195 ) C34_=_C236( C34 C236 ) C34_=_C259( C34 C259 ) C34_=_C273( C34 C273 ) \nC34_=_C281( C34 C281 ) C34_=_C288( C34 C288 ) C34_=_C325( C34 C325 ) C34_=_C337( C34 C337 ) C34_=_C343( C34 C343 ) C75_=_C92( C75 C92 ) \nC75_=_C135( C75 C135 ) C75_=_C162( C75 C162 ) C75_=_C176( C75 C176 ) C75_=_C195( C75 C195 ) C75_=_C236( C75 C236 ) C75_=_C259( C75 C259 ) \nC75_=_C273( C75 C273 ) C75_=_C281( C75 C281 ) C75_=_C288( C75 C288 ) C75_=_C325( C75 C325 ) C75_=_C337( C75 C337 ) C75_=_C343( C75 C343 ) \nC84_=_C92( C84 C92 ) C84_=_C98( C84 C98 ) C84_=_C122( C84 C122 ) C84_=_C140( C84 C140 ) C84_=_C151( C84 C151 ) C84_=_C163( C84 C163 ) \nC84_=_C228( C84 C228 ) C84_=_C230( C84 C230 ) C84_=_C231( C84 C231 ) C84_=_C232( C84 C232 ) C84_=_C233( C84 C233 ) C84_=_C235( C84 C235 ) \nC84_=_C236( C84 C236 ) C84_=_C237( C84 C237 ) C92_=_C135( C92 C135 ) C92_=_C162( C92 C162 ) C92_=_C176( C92 C176 ) C92_=_C195( C92 C195 ) \nC92_=_C236( C92 C236 ) C92_=_C259( C92 C259 ) C92_=_C273( C92 C273 ) C92_=_C281( C92 C281 ) C92_=_C288( C92 C288 ) C92_=_C325( C92 C325 ) \nC92_=_C337( C92 C337 ) C92_=_C343( C92 C343 ) C98_=_C122( C98 C122 ) C98_=_C140( C98 C140 ) C98_=_C151( C98 C151 ) C98_=_C163( C98 C163 ) \nC98_=_C228( C98 C228 ) C98_=_C230( C98 C230 ) C98_=_C231( C98 C231 ) C98_=_C232( C98 C232 ) C98_=_C233( C98 C233 ) C98_=_C235( C98 C235 ) \nC98_=_C236( C98 C236 ) C98_=_C237( C98 C237 ) C122_=_C135( C122 C135 ) C122_=_C140( C122 C140 ) C122_=_C151( C122 C151 ) C122_=_C163( C122 C163 ) \nC122_=_C228( C122 C228 ) C122_=_C230( C122 C230 ) C122_=_C231( C122 C231 ) C122_=_C232( C122 C232 ) C122_=_C233( C122 C233 ) C122_=_C235( C122 C235 ) \nC122_=_C236( C122 C236 ) C122_=_C237( C122 C237 ) C135_=_C162( C135 C162 ) C135_=_C176( C135 C176 ) C135_=_C195( C135 C195 ) C135_=_C236( C135 C236 ) \nC135_=_C259( C135 C259 ) C135_=_C273( C135 C273 ) C135_=_C281( C135 C281 ) C135_=_C288( C135 C288 ) C135_=_C325( C135 C325 ) C135_=_C337( C135 C337 ) \nC135_=_C343( C135 C343 ) C140_=_C151( C140 C151 ) C140_=_C163( C140 C163 ) C140_=_C228( C140 C228 ) C140_=_C230( C140 C230 ) C140_=_C231( C140 C231 ) \nC140_=_C232( C140 C232 ) C140_=_C233( C140 C233 ) C140_=_C235( C140 C235 ) C140_=_C236( C140 C236 ) C140_=_C237( C140 C237 ) C151_=_C162( C151 C162 ) \nC151_=_C163( C151 C163 ) C151_=_C228( C151 C228 ) C151_=_C230( C151 C230 ) C151_=_C231( C151 C231 ) C151_=_C232( C151 C232 ) C151_=_C233( C151 C233 ) \nC151_=_C235( C151 C235 ) C151_=_C236( C151 C236</w:t>
      </w:r>
    </w:p>
    <w:p>
      <w:pPr>
        <w:pStyle w:val="PreformattedText"/>
        <w:bidi w:val="0"/>
        <w:spacing w:before="0" w:after="0"/>
        <w:jc w:val="left"/>
        <w:rPr/>
      </w:pPr>
      <w:r>
        <w:rPr/>
        <w:t xml:space="preserve"> </w:t>
      </w:r>
      <w:r>
        <w:rPr/>
        <w:t>) C151_=_C237( C151 C237 ) C162_=_C176( C162 C176 ) C162_=_C195( C162 C195 ) C162_=_C236( C162 C236 ) \nC162_=_C259( C162 C259 ) C162_=_C273( C162 C273 ) C162_=_C281( C162 C281 ) C162_=_C288( C162 C288 ) C162_=_C325( C162 C325 ) C162_=_C337( C162 C337 ) \nC162_=_C343( C162 C343 ) C163_=_C176( C163 C176 ) C163_=_C228( C163 C228 ) C163_=_C230( C163 C230 ) C163_=_C231( C163 C231 ) C163_=_C232( C163 C232 ) \nC163_=_C233( C163 C233 ) C163_=_C235( C163 C235 ) C163_=_C236( C163 C236 ) C163_=_C237( C163 C237 ) C176_=_C195( C176 C195 ) C176_=_C236( C176 C236 ) \nC176_=_C259( C176 C259 ) C176_=_C273( C176 C273 ) C176_=_C281( C176 C281 ) C176_=_C288( C176 C288 ) C176_=_C325( C176 C325 ) C176_=_C337( C176 C337 ) \nC176_=_C343( C176 C343 ) C195_=_C236( C195 C236 ) C195_=_C259( C195 C259 ) C195_=_C273( C195 C273 ) C195_=_C281( C195 C281 ) C195_=_C288( C195 C288 ) \nC195_=_C325( C195 C325 ) C195_=_C337( C195 C337 ) C195_=_C343( C195 C343 ) C228_=_C230( C228 C230 ) C228_=_C231( C228 C231 ) C228_=_C232( C228 C232 ) \nC228_=_C233( C228 C233 ) C228_=_C235( C228 C235 ) C228_=_C236( C228 C236 ) C228_=_C237( C228 C237 ) C228_=_C273( C228 C273 ) C230_=_C231( C230 C231 ) \nC230_=_C232( C230 C232 ) C230_=_C233( C230 C233 ) C230_=_C235( C230 C235 ) C230_=_C236( C230 C236 ) C230_=_C237( C230 C237 ) C230_=_C288( C230 C288 ) \nC231_=_C232( C231 C232 ) C231_=_C233( C231 C233 ) C231_=_C235( C231 C235 ) C231_=_C236( C231 C236 ) C231_=_C237( C231 C237 ) C231_=_C337( C231 C337 ) \nC232_=_C233( C232 C233 ) C232_=_C235( C232 C235 ) C232_=_C236( C232 C236 ) C232_=_C237( C232 C237 ) C233_=_C235( C233 C235 ) C233_=_C236( C233 C236 ) \nC233_=_C237( C233 C237 ) C233_=_C343( C233 C343 ) C235_=_C236( C235 C236 ) C235_=_C237( C235 C237 ) C236_=_C237( C236 C237 ) C236_=_C259( C236 C259 ) \nC236_=_C273( C236 C273 ) C236_=_C281( C236 C281 ) C236_=_C288( C236 C288 ) C236_=_C325( C236 C325 ) C236_=_C337( C236 C337 ) C236_=_C343( C236 C343 ) \nC259_=_C273( C259 C273 ) C259_=_C281( C259 C281 ) C259_=_C288( C259 C288 ) C259_=_C325( C259 C325 ) C259_=_C337( C259 C337 ) C259_=_C343( C259 C343 ) \nC273_=_C281( C273 C281 ) C273_=_C288( C273 C288 ) C273_=_C325( C273 C325 ) C273_=_C337( C273 C337 ) C273_=_C343( C273 C343 ) C281_=_C288( C281 C288 ) \nC281_=_C325( C281 C325 ) C281_=_C337( C281 C337 ) C281_=_C343( C281 C343 ) C288_=_C325( C288 C325 ) C288_=_C337( C288 C337 ) C288_=_C343( C288 C343 ) \nC325_=_C337( C325 C337 ) C325_=_C343( C325 C343 ) C337_=_C343( C337 C343 ) "];32-&gt;40[label="31: C12 C18 C24 C29 C34 \nC75 C84 C92 C98 C122 C135 \nC140 C151 C162 C163 C176 C195 \nC228 C230 C231 C232 C233 C235 \nC237 C259 C273 C281 C288 C325 \nC337 C343 \n235: C12_=_C24 ,C12_=_C34 ,C12_=_C75 ,C12_=_C92 ,C12_=_C135 ,\nC12_=_C162 ,C12_=_C176 ,C12_=_C195 ,C12_=_C259 ,C12_=_C273 ,C12_=_C281 ,\nC12_=_C288 ,C12_=_C325 ,C12_=_C337 ,C12_=_C343 ,C18_=_C24 ,C18_=_C29 ,\nC18_=_C84 ,C18_=_C98 ,C18_=_C122 ,C18_=_C140 ,C18_=_C151 ,C18_=_C163 ,\nC18_=_C228 ,C18_=_C230 ,C18_=_C231 ,C18_=_C232 ,C18_=_C233 ,C18_=_C235 ,\nC18_=_C237 ,C24_=_C34 ,C24_=_C75 ,C24_=_C92 ,C24_=_C135 ,C24_=_C162 ,\nC24_=_C176 ,C24_=_C195 ,C24_=_C259 ,C24_=_C273 ,C24_=_C281 ,C24_=_C288 ,\nC24_=_C325 ,C24_=_C337 ,C24_=_C343 ,C29_=_C34 ,C29_=_C84 ,C29_=_C98 ,\nC29_=_C122 ,C29_=_C140 ,C29_=_C151 ,C29_=_C163 ,C29_=_C228 ,C29_=_C230 ,\nC29_=_C231 ,C29_=_C232 ,C29_=_C233 ,C29_=_C235 ,C29_=_C237 ,C34_=_C75 ,\nC34_=_C92 ,C34_=_C135 ,C34_=_C162 ,C34_=_C176 ,C34_=_C195 ,C34_=_C259 ,\nC34_=_C273 ,C34_=_C281 ,C34_=_C288 ,C34_=_C325 ,C34_=_C337 ,C34_=_C343 ,\nC75_=_C92 ,C75_=_C135 ,C75_=_C162 ,C75_=_C176 ,C75_=_C195 ,C75_=_C259 ,\nC75_=_C273 ,C75_=_C281 ,C75_=_C288 ,C75_=_C325 ,C75_=_C337 ,C75_=_C343 ,\nC84_=_C92 ,C84_=_C98 ,C84_=_C122 ,C84_=_C140 ,C84_=_C151 ,C84_=_C163 ,\nC84_=_C228 ,C84_=_C230 ,C84_=_C231 ,C84_=_C232 ,C84_=_C233 ,C84_=_C235 ,\nC84_=_C237 ,C92_=_C135 ,C92_=_C162 ,C92_=_C176 ,C92_=_C195 ,C92_=_C259 ,\nC92_=_C273 ,C92_=_C281 ,C92_=_C288 ,C92_=_C325 ,C92_=_C337 ,C92_=_C343 ,\nC98_=_C122 ,C98_=_C140 ,C98_=_C151 ,C98_=_C163 ,C98_=_C228 ,C98_=_C230 ,\nC98_=_C231 ,C98_=_C232 ,C98_=_C233 ,C98_=_C235 ,C98_=_C237 ,C122_=_C135 ,\nC122_=_C140 ,C122_=_C151 ,C122_=_C163 ,C122_=_C228 ,C122_=_C230 ,C122_=_C231 ,\nC122_=_C232 ,C122_=_C233 ,C122_=_C235 ,C122_=_C237 ,C135_=_C162 ,C135_=_C176 ,\nC135_=_C195 ,C135_=_C259 ,C135_=_C273 ,C135_=_C281 ,C135_=_C288 ,C135_=_C325 ,\nC135_=_C337 ,C135_=_C343 ,C140_=_C151 ,C140_=_C163 ,C140_=_C228 ,C140_=_C230 ,\nC140_=_C231 ,C140_=_C232 ,C140_=_C233 ,C140_=_C235 ,C140_=_C237 ,C151_=_C162 ,\nC151_=_C163 ,C151_=_C228 ,C151_=_C230 ,C151_=_C231 ,C151_=_C232 ,C151_=_C233 ,\nC151_=_C235 ,C151_=_C237 ,C162_=_C176 ,C162_=_C195 ,C162_=_C259 ,C162_=_C273 ,\nC162_=_C281 ,C162_=_C288 ,C162_=_C325 ,C162_=_C337 ,C162_=_C343 ,C163_=_C176 ,\nC163_=_C228 ,C163_=_C230 ,C163_=_C231 ,C163_=_C232 ,C163_=_C233 ,C163_=_C235 ,\nC163_=_C237 ,C176_=_C195 ,C176_=_C259 ,C176_=_C273 ,C176_=_C281 ,C176_=_C288 ,\nC176_=_C325 ,C176_=_C337 ,C176_=_C343 ,C195_=_C259 ,C195_=_C273 ,C195_=_C281 ,\nC195_=_C288 ,C195_=_C325 ,C195_=_C337 ,C195_=_C343 ,C228_=_C230 ,C228_=_C231 ,\nC228_=_C232 ,C228_=_C233 ,C228_=_C235 ,C228_=_C237 ,C228_=_C273 ,C230_=_C231 ,\nC230_=_C232 ,C230_=_C233 ,C230_=_C235 ,C230_=_C237 ,C230_=_C288 ,C231_=_C232 ,\nC231_=_C233 ,C231_=_C235 ,C231_=_C237 ,C231_=_C337 ,C232_=_C233 ,C232_=_C235 ,\nC232_=_C237 ,C233_=_C235 ,C233_=_C237 ,C233_=_C343 ,C235_=_C237 ,C259_=_C273 ,\nC259_=_C281 ,C259_=_C288 ,C259_=_C325 ,C259_=_C337 ,C259_=_C343 ,C273_=_C281 ,\nC273_=_C288 ,C273_=_C325 ,C273_=_C337 ,C273_=_C343 ,C281_=_C288 ,C281_=_C325 ,\nC281_=_C337 ,C281_=_C343 ,C288_=_C325 ,C288_=_C337 ,C288_=_C343 ,C325_=_C337 ,\nC325_=_C343 ,C337_=_C343 ,"];41[shape=box, label="id:41 level: 4\n35: C5 C43 C57 C63 C71 \nC81 C115 C134 C139 C147 C159 \nC175 C178 C180 C181 C183 C184 \nC185 C187 C188 C189 C191 C193 \nC194 C195 C217 C226 C233 C254 \nC270 C278 C304 C319 C342 C343 \n315: C5_=_C43( C5 C43 ) C5_=_C63( C5 C63 ) C5_=_C81( C5 C81 ) C5_=_C139( C5 C139 ) C5_=_C178( C5 C178 ) \nC5_=_C180( C5 C180 ) C5_=_C181( C5 C181 ) C5_=_C183( C5 C183 ) C5_=_C184( C5 C184 ) C5_=_C185( C5 C185 ) C5_=_C187( C5 C187 ) \nC5_=_C188( C5 C188 ) C5_=_C189( C5 C189 ) C5_=_C191( C5 C191 ) C5_=_C193( C5 C193 ) C5_=_C194( C5 C194 ) C5_=_C195( C5 C195 ) \nC43_=_C57( C43 C57 ) C43_=_C63( C43 C63 ) C43_=_C81( C43 C81 ) C43_=_C139( C43 C139 ) C43_=_C178( C43 C178 ) C43_=_C180( C43 C180 ) \nC43_=_C181( C43 C181 ) C43_=_C183( C43 C183 ) C43_=_C184( C43 C184 ) C43_=_C185( C43 C185 ) C43_=_C187( C43 C187 ) C43_=_C188( C43 C188 ) \nC43_=_C189( C43 C189 ) C43_=_C191( C43 C191 ) C43_=_C193( C43 C193 ) C43_=_C194( C43 C194 ) C43_=_C195( C43 C195 ) C57_=_C71( C57 C71 ) \nC57_=_C115( C57 C115 ) C57_=_C134( C57 C134 ) C57_=_C147( C57 C147 ) C57_=_C159( C57 C159 ) C57_=_C175( C57 C175 ) C57_=_C194( C57 C194 ) \nC57_=_C217( C57 C217 ) C57_=_C226( C57 C226 ) C57_=_C233( C57 C233 ) C57_=_C254( C57 C254 ) C57_=_C270( C57 C270 ) C57_=_C278( C57 C278 ) \nC57_=_C304( C57 C304 ) C57_=_C319( C57 C319 ) C57_=_C342( C57 C342 ) C57_=_C343( C57 C343 ) C63_=_C71( C63 C71 ) C63_=_C81( C63 C81 ) \nC63_=_C139( C63 C139 ) C63_=_C178( C63 C178 ) C63_=_C180( C63 C180 ) C63_=_C181( C63 C181 ) C63_=_C183( C63 C183 ) C63_=_C184( C63 C184 ) \nC63_=_C185( C63 C185 ) C63_=_C187( C63 C187 ) C63_=_C188( C63 C188 ) C63_=_C189( C63 C189 ) C63_=_C191( C63 C191 ) C63_=_C193( C63 C193 ) \nC63_=_C194( C63 C194 ) C63_=_C195( C63 C195 ) C71_=_C115( C71 C115 ) C71_=_C134( C71 C134 ) C71_=_C147( C71 C147 ) C71_=_C159( C71 C159 ) \nC71_=_C175( C71 C175 ) C71_=_C194( C71 C194 ) C71_=_C217( C71 C217 ) C71_=_C226( C71 C226 ) C71_=_C233( C71 C233 ) C71_=_C254( C71 C254 ) \nC71_=_C270( C71 C270 ) C71_=_C278( C71 C278 ) C71_=_C304( C71 C304 ) C71_=_C319( C71 C319 ) C71_=_C342( C71 C342 ) C71_=_C343( C71 C343 ) \nC81_=_C139( C81 C139 ) C81_=_C178( C81 C178 ) C81_=_C180( C81 C180 ) C81_=_C181( C81 C181 ) C81_=_C183( C81 C183 ) C81_=_C184( C81 C184 ) \nC81_=_C185( C81 C185 ) C81_=_C187( C81 C187 ) C81_=_C188( C81 C188 ) C81_=_C189( C81 C189 ) C81_=_C191( C81 C191 ) C81_=_C193( C81 C193 ) \nC81_=_C194( C81 C194 ) C81_=_C195( C81 C195 ) C115_=_C134( C115 C134 ) C115_=_C147( C115 C147 ) C115_=_C159( C115 C159 ) C115_=_C175( C115 C175 ) \nC115_=_C194( C115 C194 ) C115_=_C217( C115 C217 ) C115_=_C226( C115 C226 ) C115_=_C233( C115 C233 ) C115_=_C254( C115 C254 ) C115_=_C270( C115 C270 ) \nC115_=_C278( C115 C278 ) C115_=_C304( C115 C304 ) C115_=_C319( C115 C319 ) C115_=_C342( C115 C342 ) C115_=_C343( C115 C343 ) C134_=_C147( C134 C147 ) \nC134_=_C159( C134 C159 ) C134_=_C175( C134 C175 ) C134_=_C194( C134 C194 ) C134_=_C217( C134 C217 ) C134_=_C226( C134 C226 ) C134_=_C233( C134 C233 ) \nC134_=_C254( C134 C254 ) C134_=_C270( C134 C270 ) C134_=_C278( C134 C278 ) C134_=_C304( C134 C304 ) C134_=_C319( C134 C319 ) C134_=_C342( C134 C342 ) \nC134_=_C343( C134 C343 ) C139_=_C147( C139 C147 ) C139_=_C178( C139 C178 ) C139_=_C180( C139 C180 ) C139_=_C181( C139 C181 ) C139_=_C183( C139 C183 ) \nC139_=_C184( C139 C184 ) C139_=_C185( C139 C185 ) C139_=_C187( C139 C187 ) C139_=_C188( C139 C188 ) C139_=_C189( C139 C189 ) C139_=_C191( C139 C191 ) \nC139_=_C193( C139 C193 ) C139_=_C194( C139 C194 ) C139_=_C195( C139 C195 ) C147_=_C159( C147 C159 ) C147_=_C175( C147 C175 ) C147_=_C194( C147 C194 ) \nC147_=_C217( C147 C217 ) C147_=_C226( C147 C226 ) C147_=_C233( C147 C233 ) C147_=_C254( C147 C254 ) C147_=_C270( C147 C270 ) C147_=_C278( C147 C278 ) \nC147_=_C304( C147 C304 ) C147_=_C319( C147 C319 ) C147_=_C342( C147 C342 ) C147_=_C343( C147 C343 ) C159_=_C175( C159 C175 ) C159_=_C194( C159 C194 ) \nC159_=_C217( C159 C217 ) C159_=_C226( C159 C226 ) C159_=_C233( C159 C233 ) C159_=_C254( C159 C254 ) C159_=_C270( C159 C270 ) C159_=_C278( C159 C278 ) \nC159_=_C304( C159 C304 ) C159_=_C319( C159 C319 ) C159_=_C342( C159 C342 ) C159_=_C343( C159 C343 ) C175_=_C194( C175 C194 ) C175_=_C217( C175 C217 ) \nC175_=_C226( C175 C226 ) C175_=_C233( C175 C233</w:t>
      </w:r>
    </w:p>
    <w:p>
      <w:pPr>
        <w:pStyle w:val="PreformattedText"/>
        <w:bidi w:val="0"/>
        <w:spacing w:before="0" w:after="0"/>
        <w:jc w:val="left"/>
        <w:rPr/>
      </w:pPr>
      <w:r>
        <w:rPr/>
        <w:t xml:space="preserve"> </w:t>
      </w:r>
      <w:r>
        <w:rPr/>
        <w:t>) C175_=_C254( C175 C254 ) C175_=_C270( C175 C270 ) C175_=_C278( C175 C278 ) C175_=_C304( C175 C304 ) \nC175_=_C319( C175 C319 ) C175_=_C342( C175 C342 ) C175_=_C343( C175 C343 ) C178_=_C180( C178 C180 ) C178_=_C181( C178 C181 ) C178_=_C183( C178 C183 ) \nC178_=_C184( C178 C184 ) C178_=_C185( C178 C185 ) C178_=_C187( C178 C187 ) C178_=_C188( C178 C188 ) C178_=_C189( C178 C189 ) C178_=_C191( C178 C191 ) \nC178_=_C193( C178 C193 ) C178_=_C194( C178 C194 ) C178_=_C195( C178 C195 ) C178_=_C217( C178 C217 ) C180_=_C181( C180 C181 ) C180_=_C183( C180 C183 ) \nC180_=_C184( C180 C184 ) C180_=_C185( C180 C185 ) C180_=_C187( C180 C187 ) C180_=_C188( C180 C188 ) C180_=_C189( C180 C189 ) C180_=_C191( C180 C191 ) \nC180_=_C193( C180 C193 ) C180_=_C194( C180 C194 ) C180_=_C195( C180 C195 ) C181_=_C183( C181 C183 ) C181_=_C184( C181 C184 ) C181_=_C185( C181 C185 ) \nC181_=_C187( C181 C187 ) C181_=_C188( C181 C188 ) C181_=_C189( C181 C189 ) C181_=_C191( C181 C191 ) C181_=_C193( C181 C193 ) C181_=_C194( C181 C194 ) \nC181_=_C195( C181 C195 ) C181_=_C254( C181 C254 ) C183_=_C184( C183 C184 ) C183_=_C185( C183 C185 ) C183_=_C187( C183 C187 ) C183_=_C188( C183 C188 ) \nC183_=_C189( C183 C189 ) C183_=_C191( C183 C191 ) C183_=_C193( C183 C193 ) C183_=_C194( C183 C194 ) C183_=_C195( C183 C195 ) C183_=_C270( C183 C270 ) \nC184_=_C185( C184 C185 ) C184_=_C187( C184 C187 ) C184_=_C188( C184 C188 ) C184_=_C189( C184 C189 ) C184_=_C191( C184 C191 ) C184_=_C193( C184 C193 ) \nC184_=_C194( C184 C194 ) C184_=_C195( C184 C195 ) C185_=_C187( C185 C187 ) C185_=_C188( C185 C188 ) C185_=_C189( C185 C189 ) C185_=_C191( C185 C191 ) \nC185_=_C193( C185 C193 ) C185_=_C194( C185 C194 ) C185_=_C195( C185 C195 ) C185_=_C304( C185 C304 ) C187_=_C188( C187 C188 ) C187_=_C189( C187 C189 ) \nC187_=_C191( C187 C191 ) C187_=_C193( C187 C193 ) C187_=_C194( C187 C194 ) C187_=_C195( C187 C195 ) C188_=_C189( C188 C189 ) C188_=_C191( C188 C191 ) \nC188_=_C193( C188 C193 ) C188_=_C194( C188 C194 ) C188_=_C195( C188 C195 ) C188_=_C319( C188 C319 ) C189_=_C191( C189 C191 ) C189_=_C193( C189 C193 ) \nC189_=_C194( C189 C194 ) C189_=_C195( C189 C195 ) C191_=_C193( C191 C193 ) C191_=_C194( C191 C194 ) C191_=_C195( C191 C195 ) C193_=_C194( C193 C194 ) \nC193_=_C195( C193 C195 ) C194_=_C195( C194 C195 ) C194_=_C217( C194 C217 ) C194_=_C226( C194 C226 ) C194_=_C233( C194 C233 ) C194_=_C254( C194 C254 ) \nC194_=_C270( C194 C270 ) C194_=_C278( C194 C278 ) C194_=_C304( C194 C304 ) C194_=_C319( C194 C319 ) C194_=_C342( C194 C342 ) C194_=_C343( C194 C343 ) \nC195_=_C343( C195 C343 ) C217_=_C226( C217 C226 ) C217_=_C233( C217 C233 ) C217_=_C254( C217 C254 ) C217_=_C270( C217 C270 ) C217_=_C278( C217 C278 ) \nC217_=_C304( C217 C304 ) C217_=_C319( C217 C319 ) C217_=_C342( C217 C342 ) C217_=_C343( C217 C343 ) C226_=_C233( C226 C233 ) C226_=_C254( C226 C254 ) \nC226_=_C270( C226 C270 ) C226_=_C278( C226 C278 ) C226_=_C304( C226 C304 ) C226_=_C319( C226 C319 ) C226_=_C342( C226 C342 ) C226_=_C343( C226 C343 ) \nC233_=_C254( C233 C254 ) C233_=_C270( C233 C270 ) C233_=_C278( C233 C278 ) C233_=_C304( C233 C304 ) C233_=_C319( C233 C319 ) C233_=_C342( C233 C342 ) \nC233_=_C343( C233 C343 ) C254_=_C270( C254 C270 ) C254_=_C278( C254 C278 ) C254_=_C304( C254 C304 ) C254_=_C319( C254 C319 ) C254_=_C342( C254 C342 ) \nC254_=_C343( C254 C343 ) C270_=_C278( C270 C278 ) C270_=_C304( C270 C304 ) C270_=_C319( C270 C319 ) C270_=_C342( C270 C342 ) C270_=_C343( C270 C343 ) \nC278_=_C304( C278 C304 ) C278_=_C319( C278 C319 ) C278_=_C342( C278 C342 ) C278_=_C343( C278 C343 ) C304_=_C319( C304 C319 ) C304_=_C342( C304 C342 ) \nC304_=_C343( C304 C343 ) C319_=_C342( C319 C342 ) C319_=_C343( C319 C343 ) C342_=_C343( C342 C343 ) "];32-&gt;41[label="34: C5 C43 C57 C63 C71 \nC81 C115 C134 C139 C147 C159 \nC175 C178 C180 C181 C183 C184 \nC185 C187 C188 C189 C191 C193 \nC195 C217 C226 C233 C254 C270 \nC278 C304 C319 C342 C343 \n281: C5_=_C43 ,C5_=_C63 ,C5_=_C81 ,C5_=_C139 ,C5_=_C178 ,\nC5_=_C180 ,C5_=_C181 ,C5_=_C183 ,C5_=_C184 ,C5_=_C185 ,C5_=_C187 ,\nC5_=_C188 ,C5_=_C189 ,C5_=_C191 ,C5_=_C193 ,C5_=_C195 ,C43_=_C57 ,\nC43_=_C63 ,C43_=_C81 ,C43_=_C139 ,C43_=_C178 ,C43_=_C180 ,C43_=_C181 ,\nC43_=_C183 ,C43_=_C184 ,C43_=_C185 ,C43_=_C187 ,C43_=_C188 ,C43_=_C189 ,\nC43_=_C191 ,C43_=_C193 ,C43_=_C195 ,C57_=_C71 ,C57_=_C115 ,C57_=_C134 ,\nC57_=_C147 ,C57_=_C159 ,C57_=_C175 ,C57_=_C217 ,C57_=_C226 ,C57_=_C233 ,\nC57_=_C254 ,C57_=_C270 ,C57_=_C278 ,C57_=_C304 ,C57_=_C319 ,C57_=_C342 ,\nC57_=_C343 ,C63_=_C71 ,C63_=_C81 ,C63_=_C139 ,C63_=_C178 ,C63_=_C180 ,\nC63_=_C181 ,C63_=_C183 ,C63_=_C184 ,C63_=_C185 ,C63_=_C187 ,C63_=_C188 ,\nC63_=_C189 ,C63_=_C191 ,C63_=_C193 ,C63_=_C195 ,C71_=_C115 ,C71_=_C134 ,\nC71_=_C147 ,C71_=_C159 ,C71_=_C175 ,C71_=_C217 ,C71_=_C226 ,C71_=_C233 ,\nC71_=_C254 ,C71_=_C270 ,C71_=_C278 ,C71_=_C304 ,C71_=_C319 ,C71_=_C342 ,\nC71_=_C343 ,C81_=_C139 ,C81_=_C178 ,C81_=_C180 ,C81_=_C181 ,C81_=_C183 ,\nC81_=_C184 ,C81_=_C185 ,C81_=_C187 ,C81_=_C188 ,C81_=_C189 ,C81_=_C191 ,\nC81_=_C193 ,C81_=_C195 ,C115_=_C134 ,C115_=_C147 ,C115_=_C159 ,C115_=_C175 ,\nC115_=_C217 ,C115_=_C226 ,C115_=_C233 ,C115_=_C254 ,C115_=_C270 ,C115_=_C278 ,\nC115_=_C304 ,C115_=_C319 ,C115_=_C342 ,C115_=_C343 ,C134_=_C147 ,C134_=_C159 ,\nC134_=_C175 ,C134_=_C217 ,C134_=_C226 ,C134_=_C233 ,C134_=_C254 ,C134_=_C270 ,\nC134_=_C278 ,C134_=_C304 ,C134_=_C319 ,C134_=_C342 ,C134_=_C343 ,C139_=_C147 ,\nC139_=_C178 ,C139_=_C180 ,C139_=_C181 ,C139_=_C183 ,C139_=_C184 ,C139_=_C185 ,\nC139_=_C187 ,C139_=_C188 ,C139_=_C189 ,C139_=_C191 ,C139_=_C193 ,C139_=_C195 ,\nC147_=_C159 ,C147_=_C175 ,C147_=_C217 ,C147_=_C226 ,C147_=_C233 ,C147_=_C254 ,\nC147_=_C270 ,C147_=_C278 ,C147_=_C304 ,C147_=_C319 ,C147_=_C342 ,C147_=_C343 ,\nC159_=_C175 ,C159_=_C217 ,C159_=_C226 ,C159_=_C233 ,C159_=_C254 ,C159_=_C270 ,\nC159_=_C278 ,C159_=_C304 ,C159_=_C319 ,C159_=_C342 ,C159_=_C343 ,C175_=_C217 ,\nC175_=_C226 ,C175_=_C233 ,C175_=_C254 ,C175_=_C270 ,C175_=_C278 ,C175_=_C304 ,\nC175_=_C319 ,C175_=_C342 ,C175_=_C343 ,C178_=_C180 ,C178_=_C181 ,C178_=_C183 ,\nC178_=_C184 ,C178_=_C185 ,C178_=_C187 ,C178_=_C188 ,C178_=_C189 ,C178_=_C191 ,\nC178_=_C193 ,C178_=_C195 ,C178_=_C217 ,C180_=_C181 ,C180_=_C183 ,C180_=_C184 ,\nC180_=_C185 ,C180_=_C187 ,C180_=_C188 ,C180_=_C189 ,C180_=_C191 ,C180_=_C193 ,\nC180_=_C195 ,C181_=_C183 ,C181_=_C184 ,C181_=_C185 ,C181_=_C187 ,C181_=_C188 ,\nC181_=_C189 ,C181_=_C191 ,C181_=_C193 ,C181_=_C195 ,C181_=_C254 ,C183_=_C184 ,\nC183_=_C185 ,C183_=_C187 ,C183_=_C188 ,C183_=_C189 ,C183_=_C191 ,C183_=_C193 ,\nC183_=_C195 ,C183_=_C270 ,C184_=_C185 ,C184_=_C187 ,C184_=_C188 ,C184_=_C189 ,\nC184_=_C191 ,C184_=_C193 ,C184_=_C195 ,C185_=_C187 ,C185_=_C188 ,C185_=_C189 ,\nC185_=_C191 ,C185_=_C193 ,C185_=_C195 ,C185_=_C304 ,C187_=_C188 ,C187_=_C189 ,\nC187_=_C191 ,C187_=_C193 ,C187_=_C195 ,C188_=_C189 ,C188_=_C191 ,C188_=_C193 ,\nC188_=_C195 ,C188_=_C319 ,C189_=_C191 ,C189_=_C193 ,C189_=_C195 ,C191_=_C193 ,\nC191_=_C195 ,C193_=_C195 ,C195_=_C343 ,C217_=_C226 ,C217_=_C233 ,C217_=_C254 ,\nC217_=_C270 ,C217_=_C278 ,C217_=_C304 ,C217_=_C319 ,C217_=_C342 ,C217_=_C343 ,\nC226_=_C233 ,C226_=_C254 ,C226_=_C270 ,C226_=_C278 ,C226_=_C304 ,C226_=_C319 ,\nC226_=_C342 ,C226_=_C343 ,C233_=_C254 ,C233_=_C270 ,C233_=_C278 ,C233_=_C304 ,\nC233_=_C319 ,C233_=_C342 ,C233_=_C343 ,C254_=_C270 ,C254_=_C278 ,C254_=_C304 ,\nC254_=_C319 ,C254_=_C342 ,C254_=_C343 ,C270_=_C278 ,C270_=_C304 ,C270_=_C319 ,\nC270_=_C342 ,C270_=_C343 ,C278_=_C304 ,C278_=_C319 ,C278_=_C342 ,C278_=_C343 ,\nC304_=_C319 ,C304_=_C342 ,C304_=_C343 ,C319_=_C342 ,C319_=_C343 ,C342_=_C343 ,"];42[shape=box, label="id:42 level: 5\n20: C13 C14 C15 C16 C17 \nC18 C20 C21 C22 C24 C28 \nC46 C219 C221 C222 C223 C224 \nC225 C226 C227 \n102: C13_=_C14( C13 C14 ) C13_=_C15( C13 C15 ) C13_=_C16( C13 C16 ) C13_=_C17( C13 C17 ) C13_=_C18( C13 C18 ) \nC13_=_C20( C13 C20 ) C13_=_C21( C13 C21 ) C13_=_C22( C13 C22 ) C13_=_C24( C13 C24 ) C13_=_C46( C13 C46 ) C14_=_C15( C14 C15 ) \nC14_=_C16( C14 C16 ) C14_=_C17( C14 C17 ) C14_=_C18( C14 C18 ) C14_=_C20( C14 C20 ) C14_=_C21( C14 C21 ) C14_=_C22( C14 C22 ) \nC14_=_C24( C14 C24 ) C15_=_C16( C15 C16 ) C15_=_C17( C15 C17 ) C15_=_C18( C15 C18 ) C15_=_C20( C15 C20 ) C15_=_C21( C15 C21 ) \nC15_=_C22( C15 C22 ) C15_=_C24( C15 C24 ) C16_=_C17( C16 C17 ) C16_=_C18( C16 C18 ) C16_=_C20( C16 C20 ) C16_=_C21( C16 C21 ) \nC16_=_C22( C16 C22 ) C16_=_C24( C16 C24 ) C17_=_C18( C17 C18 ) C17_=_C20( C17 C20 ) C17_=_C21( C17 C21 ) C17_=_C22( C17 C22 ) \nC17_=_C24( C17 C24 ) C17_=_C28( C17 C28 ) C17_=_C46( C17 C46 ) C17_=_C219( C17 C219 ) C17_=_C221( C17 C221 ) C17_=_C222( C17 C222 ) \nC17_=_C223( C17 C223 ) C17_=_C224( C17 C224 ) C17_=_C225( C17 C225 ) C17_=_C226( C17 C226 ) C17_=_C227( C17 C227 ) C18_=_C20( C18 C20 ) \nC18_=_C21( C18 C21 ) C18_=_C22( C18 C22 ) C18_=_C24( C18 C24 ) C20_=_C21( C20 C21 ) C20_=_C22( C20 C22 ) C20_=_C24( C20 C24 ) \nC20_=_C225( C20 C225 ) C21_=_C22( C21 C22 ) C21_=_C24( C21 C24 ) C22_=_C24( C22 C24 ) C28_=_C46( C28 C46 ) C28_=_C219( C28 C219 ) \nC28_=_C221( C28 C221 ) C28_=_C222( C28 C222 ) C28_=_C223( C28 C223 ) C28_=_C224( C28 C224 ) C28_=_C225( C28 C225 ) C28_=_C226( C28 C226 ) \nC28_=_C227( C28 C227 ) C46_=_C219( C46 C219 ) C46_=_C221( C46 C221 ) C46_=_C222( C46 C222 ) C46_=_C223( C46 C223 ) C46_=_C224( C46 C224 ) \nC46_=_C225( C46 C225 ) C46_=_C226( C46 C226 ) C46_=_C227( C46 C227 ) C219_=_C221( C219 C221 ) C219_=_C222( C219 C222 ) C219_=_C223( C219 C223 ) \nC219_=_C224( C219 C224 ) C219_=_C225( C219 C225 ) C219_=_C226( C219 C226 ) C219_=_C227( C219 C227 ) C221_=_C222( C221 C222 ) C221_=_C223( C221 C223 ) \nC221_=_C224( C221 C224 ) C221_=_C225( C221 C225 ) C221_=_C226( C221 C226 ) C221_=_C227( C221 C227 ) C222_=_C223( C222 C223 ) C222_=_C224( C222 C224 ) \nC222_=_C225( C222 C225 ) C222_=_C226( C222 C226 ) C222_=_C227( C222 C227 ) C223_=_C224( C223 C224 ) C223_=_C225( C223 C225 ) C223_=_C226( C223 C226 ) \nC223_=_C227( C223 C227 ) C224_=_C225( C224 C225 ) C224_=_C226( C224</w:t>
      </w:r>
    </w:p>
    <w:p>
      <w:pPr>
        <w:pStyle w:val="PreformattedText"/>
        <w:bidi w:val="0"/>
        <w:spacing w:before="0" w:after="0"/>
        <w:jc w:val="left"/>
        <w:rPr/>
      </w:pPr>
      <w:r>
        <w:rPr/>
        <w:t xml:space="preserve"> </w:t>
      </w:r>
      <w:r>
        <w:rPr/>
        <w:t>C226 ) C224_=_C227( C224 C227 ) C225_=_C226( C225 C226 ) C225_=_C227( C225 C227 ) \nC226_=_C227( C226 C227 ) "];35-&gt;42[label="19: C13 C14 C15 C16 C18 \nC20 C21 C22 C24 C28 C46 \nC219 C221 C222 C223 C224 C225 \nC226 C227 \n83: C13_=_C14 ,C13_=_C15 ,C13_=_C16 ,C13_=_C18 ,C13_=_C20 ,\nC13_=_C21 ,C13_=_C22 ,C13_=_C24 ,C13_=_C46 ,C14_=_C15 ,C14_=_C16 ,\nC14_=_C18 ,C14_=_C20 ,C14_=_C21 ,C14_=_C22 ,C14_=_C24 ,C15_=_C16 ,\nC15_=_C18 ,C15_=_C20 ,C15_=_C21 ,C15_=_C22 ,C15_=_C24 ,C16_=_C18 ,\nC16_=_C20 ,C16_=_C21 ,C16_=_C22 ,C16_=_C24 ,C18_=_C20 ,C18_=_C21 ,\nC18_=_C22 ,C18_=_C24 ,C20_=_C21 ,C20_=_C22 ,C20_=_C24 ,C20_=_C225 ,\nC21_=_C22 ,C21_=_C24 ,C22_=_C24 ,C28_=_C46 ,C28_=_C219 ,C28_=_C221 ,\nC28_=_C222 ,C28_=_C223 ,C28_=_C224 ,C28_=_C225 ,C28_=_C226 ,C28_=_C227 ,\nC46_=_C219 ,C46_=_C221 ,C46_=_C222 ,C46_=_C223 ,C46_=_C224 ,C46_=_C225 ,\nC46_=_C226 ,C46_=_C227 ,C219_=_C221 ,C219_=_C222 ,C219_=_C223 ,C219_=_C224 ,\nC219_=_C225 ,C219_=_C226 ,C219_=_C227 ,C221_=_C222 ,C221_=_C223 ,C221_=_C224 ,\nC221_=_C225 ,C221_=_C226 ,C221_=_C227 ,C222_=_C223 ,C222_=_C224 ,C222_=_C225 ,\nC222_=_C226 ,C222_=_C227 ,C223_=_C224 ,C223_=_C225 ,C223_=_C226 ,C223_=_C227 ,\nC224_=_C225 ,C224_=_C226 ,C224_=_C227 ,C225_=_C226 ,C225_=_C227 ,C226_=_C227 ,"];43[shape=box, label="id:43 level: 5\n17: C0 C1 C3 C5 C7 \nC8 C10 C11 C12 C113 C133 \nC158 C247 C287 C295 C312 C335 \n73: C0_=_C1( C0 C1 ) C0_=_C3( C0 C3 ) C0_=_C5( C0 C5 ) C0_=_C7( C0 C7 ) C0_=_C8( C0 C8 ) \nC0_=_C10( C0 C10 ) C0_=_C11( C0 C11 ) C0_=_C12( C0 C12 ) C1_=_C3( C1 C3 ) C1_=_C5( C1 C5 ) C1_=_C7( C1 C7 ) \nC1_=_C8( C1 C8 ) C1_=_C10( C1 C10 ) C1_=_C11( C1 C11 ) C1_=_C12( C1 C12 ) C3_=_C5( C3 C5 ) C3_=_C7( C3 C7 ) \nC3_=_C8( C3 C8 ) C3_=_C10( C3 C10 ) C3_=_C11( C3 C11 ) C3_=_C12( C3 C12 ) C3_=_C158( C3 C158 ) C5_=_C7( C5 C7 ) \nC5_=_C8( C5 C8 ) C5_=_C10( C5 C10 ) C5_=_C11( C5 C11 ) C5_=_C12( C5 C12 ) C7_=_C8( C7 C8 ) C7_=_C10( C7 C10 ) \nC7_=_C11( C7 C11 ) C7_=_C12( C7 C12 ) C8_=_C10( C8 C10 ) C8_=_C11( C8 C11 ) C8_=_C12( C8 C12 ) C10_=_C11( C10 C11 ) \nC10_=_C12( C10 C12 ) C11_=_C12( C11 C12 ) C11_=_C113( C11 C113 ) C11_=_C133( C11 C133 ) C11_=_C158( C11 C158 ) C11_=_C247( C11 C247 ) \nC11_=_C287( C11 C287 ) C11_=_C295( C11 C295 ) C11_=_C312( C11 C312 ) C11_=_C335( C11 C335 ) C113_=_C133( C113 C133 ) C113_=_C158( C113 C158 ) \nC113_=_C247( C113 C247 ) C113_=_C287( C113 C287 ) C113_=_C295( C113 C295 ) C113_=_C312( C113 C312 ) C113_=_C335( C113 C335 ) C133_=_C158( C133 C158 ) \nC133_=_C247( C133 C247 ) C133_=_C287( C133 C287 ) C133_=_C295( C133 C295 ) C133_=_C312( C133 C312 ) C133_=_C335( C133 C335 ) C158_=_C247( C158 C247 ) \nC158_=_C287( C158 C287 ) C158_=_C295( C158 C295 ) C158_=_C312( C158 C312 ) C158_=_C335( C158 C335 ) C247_=_C287( C247 C287 ) C247_=_C295( C247 C295 ) \nC247_=_C312( C247 C312 ) C247_=_C335( C247 C335 ) C287_=_C295( C287 C295 ) C287_=_C312( C287 C312 ) C287_=_C335( C287 C335 ) C295_=_C312( C295 C312 ) \nC295_=_C335( C295 C335 ) C312_=_C335( C312 C335 ) "];38-&gt;43[label="16: C0 C1 C3 C5 C7 \nC8 C10 C12 C113 C133 C158 \nC247 C287 C295 C312 C335 \n57: C0_=_C1 ,C0_=_C3 ,C0_=_C5 ,C0_=_C7 ,C0_=_C8 ,\nC0_=_C10 ,C0_=_C12 ,C1_=_C3 ,C1_=_C5 ,C1_=_C7 ,C1_=_C8 ,\nC1_=_C10 ,C1_=_C12 ,C3_=_C5 ,C3_=_C7 ,C3_=_C8 ,C3_=_C10 ,\nC3_=_C12 ,C3_=_C158 ,C5_=_C7 ,C5_=_C8 ,C5_=_C10 ,C5_=_C12 ,\nC7_=_C8 ,C7_=_C10 ,C7_=_C12 ,C8_=_C10 ,C8_=_C12 ,C10_=_C12 ,\nC113_=_C133 ,C113_=_C158 ,C113_=_C247 ,C113_=_C287 ,C113_=_C295 ,C113_=_C312 ,\nC113_=_C335 ,C133_=_C158 ,C133_=_C247 ,C133_=_C287 ,C133_=_C295 ,C133_=_C312 ,\nC133_=_C335 ,C158_=_C247 ,C158_=_C287 ,C158_=_C295 ,C158_=_C312 ,C158_=_C335 ,\nC247_=_C287 ,C247_=_C295 ,C247_=_C312 ,C247_=_C335 ,C287_=_C295 ,C287_=_C312 ,\nC287_=_C335 ,C295_=_C312 ,C295_=_C335 ,C312_=_C33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