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1: V0 V1 V2 V3 V4 \nV5 V6 V7 V8 V10 V12 \nV13 V16 V17 V19 V21 V22 \nV24 V27 V28 V29 \n107: C0( V0 V2 ) C1( V0 V3 ) C2( V0 V4 ) C3( V0 V5 ) C4( V0 V6 ) \nC6( V0 V10 ) C7( V0 V12 ) C11( V0 V21 ) C12( V0 V24 ) C14( V0 V28 ) C15( V1 V4 ) \nC16( V1 V6 ) C19( V1 V12 ) C20( V1 V13 ) C22( V1 V16 ) C24( V1 V19 ) C26( V1 V21 ) \nC29( V2 V3 ) C30( V2 V7 ) C31( V2 V8 ) C32( V2 V12 ) C33( V2 V13 ) C36( V2 V16 ) \nC37( V2 V17 ) C39( V2 V21 ) C40( V2 V24 ) C41( V2 V28 ) C42( V3 V4 ) C43( V3 V8 ) \nC45( V3 V12 ) C46( V3 V13 ) C48( V3 V16 ) C49( V3 V17 ) C50( V3 V19 ) C52( V3 V21 ) \nC53( V3 V24 ) C55( V3 V27 ) C56( V3 V29 ) C57( V4 V5 ) C58( V4 V6 ) C59( V4 V8 ) \nC61( V4 V12 ) C62( V4 V13 ) C63( V4 V16 ) C65( V4 V19 ) C68( V4 V24 ) C71( V5 V6 ) \nC72( V5 V8 ) C73( V5 V10 ) C74( V5 V12 ) C75( V5 V13 ) C76( V5 V17 ) C77( V5 V19 ) \nC79( V5 V24 ) C82( V5 V28 ) C83( V6 V8 ) C85( V6 V10 ) C86( V6 V12 ) C89( V6 V27 ) \nC90( V6 V29 ) C92( V7 V13 ) C95( V7 V19 ) C99( V7 V27 ) C100( V7 V28 ) C101( V7 V29 ) \nC104( V8 V12 ) C105( V8 V13 ) C108( V8 V17 ) C110( V8 V19 ) C112( V8 V21 ) C114( V8 V24 ) \nC115( V8 V27 ) C116( V8 V29 ) C131( V10 V19 ) C133( V10 V22 ) C134( V10 V24 ) C135( V10 V27 ) \nC142( V12 V17 ) C143( V12 V19 ) C145( V12 V22 ) C148( V12 V27 ) C149( V12 V28 ) C150( V12 V29 ) \nC151( V13 V17 ) C153( V13 V19 ) C156( V13 V24 ) C158( V13 V27 ) C159( V13 V28 ) C169( V16 V17 ) \nC171( V16 V19 ) C173( V16 V21 ) C174( V16 V24 ) C176( V16 V28 ) C177( V16 V29 ) C179( V17 V24 ) \nC180( V17 V27 ) C181( V17 V29 ) C185( V19 V21 ) C186( V19 V22 ) C189( V19 V28 ) C193( V21 V27 ) \nC194( V21 V28 ) C197( V22 V28 ) C198( V22 V29 ) C205( V24 V27 ) C206( V24 V29 ) C209( V27 V28 ) "]1[shape=box, label="id:1 level: 1\n14: V0 V1 V3 V4 V5 \nV7 V8 V10 V12 V13 V16 \nV17 V20 V21 \n50: C1( V0 V3 ) C2( V0 V4 ) C3( V0 V5 ) C6( V0 V10 ) C7( V0 V12 ) \nC10( V0 V20 ) C11( V0 V21 ) C15( V1 V4 ) C19( V1 V12 ) C20( V1 V13 ) C22( V1 V16 ) \nC25( V1 V20 ) C26( V1 V21 ) C42( V3 V4 ) C43( V3 V8 ) C45( V3 V12 ) C46( V3 V13 ) \nC48( V3 V16 ) C49( V3 V17 ) C51( V3 V20 ) C52( V3 V21 ) C57( V4 V5 ) C59( V4 V8 ) \nC61( V4 V12 ) C62( V4 V13 ) C63( V4 V16 ) C66( V4 V20 ) C72( V5 V8 ) C73( V5 V10 ) \nC74( V5 V12 ) C75( V5 V13 ) C76( V5 V17 ) C78( V5 V20 ) C92( V7 V13 ) C96( V7 V20 ) \nC104( V8 V12 ) C105( V8 V13 ) C108( V8 V17 ) C111( V8 V20 ) C112( V8 V21 ) C132( V10 V20 ) \nC142( V12 V17 ) C144( V12 V20 ) C151( V13 V17 ) C154( V13 V20 ) C169( V16 V17 ) C172( V16 V20 ) \nC173( V16 V21 ) C178( V17 V20 ) C190( V20 V21 ) "];0-&gt;1[label="13: V0 V1 V3 V4 V5 \nV7 V8 V10 V12 V13 V16 \nV17 V21 \n37: C1 ,C2 ,C3 ,C6 ,C7 ,\nC11 ,C15 ,C19 ,C20 ,C22 ,C26 ,\nC42 ,C43 ,C45 ,C46 ,C48 ,C49 ,\nC52 ,C57 ,C59 ,C61 ,C62 ,C63 ,\nC72 ,C73 ,C74 ,C75 ,C76 ,C92 ,\nC104 ,C105 ,C108 ,C112 ,C142 ,C151 ,\nC169 ,C173 ,"];2[shape=box, label="id:2 level: 1\n14: V0 V1 V2 V4 V6 \nV7 V8 V10 V13 V16 V18 \nV24 V27 V28 \n52: C0( V0 V2 ) C2( V0 V4 ) C4( V0 V6 ) C6( V0 V10 ) C9( V0 V18 ) \nC12( V0 V24 ) C14( V0 V28 ) C15( V1 V4 ) C16( V1 V6 ) C20( V1 V13 ) C22( V1 V16 ) \nC23( V1 V18 ) C30( V2 V7 ) C31( V2 V8 ) C33( V2 V13 ) C36( V2 V16 ) C38( V2 V18 ) \nC40( V2 V24 ) C41( V2 V28 ) C58( V4 V6 ) C59( V4 V8 ) C62( V4 V13 ) C63( V4 V16 ) \nC64( V4 V18 ) C68( V4 V24 ) C83( V6 V8 ) C85( V6 V10 ) C88( V6 V18 ) C89( V6 V27 ) \nC92( V7 V13 ) C94( V7 V18 ) C99( V7 V27 ) C100( V7 V28 ) C105( V8 V13 ) C109( V8 V18 ) \nC114( V8 V24 ) C115( V8 V27 ) C130( V10 V18 ) C134( V10 V24 ) C135( V10 V27 ) C152( V13 V18 ) \nC156( V13 V24 ) C158( V13 V27 ) C159( V13 V28 ) C170( V16 V18 ) C174( V16 V24 ) C176( V16 V28 ) \nC182( V18 V24 ) C183( V18 V27 ) C184( V18 V28 ) C205( V24 V27 ) C209( V27 V28 ) "];0-&gt;2[label="13: V0 V1 V2 V4 V6 \nV7 V8 V10 V13 V16 V24 \nV27 V28 \n39: C0 ,C2 ,C4 ,C6 ,C12 ,\nC14 ,C15 ,C16 ,C20 ,C22 ,C30 ,\nC31 ,C33 ,C36 ,C40 ,C41 ,C58 ,\nC59 ,C62 ,C63 ,C68 ,C83 ,C85 ,\nC89 ,C92 ,C99 ,C100 ,C105 ,C114 ,\nC115 ,C134 ,C135 ,C156 ,C158 ,C159 ,\nC174 ,C176 ,C205 ,C209 ,"];3[shape=box, label="id:3 level: 1\n19: V0 V1 V2 V3 V4 \nV5 V7 V8 V10 V12 V13 \nV16 V19 V21 V22 V24 V26 \nV27 V29 \n89: C0( V0 V2 ) C1( V0 V3 ) C2( V0 V4 ) C3( V0 V5 ) C6( V0 V10 ) \nC7( V0 V12 ) C11( V0 V21 ) C12( V0 V24 ) C13( V0 V26 ) C15( V1 V4 ) C19( V1 V12 ) \nC20( V1 V13 ) C22( V1 V16 ) C24( V1 V19 ) C26( V1 V21 ) C29( V2 V3 ) C30( V2 V7 ) \nC31( V2 V8 ) C32( V2 V12 ) C33( V2 V13 ) C36( V2 V16 ) C39( V2 V21 ) C40( V2 V24 ) \nC42( V3 V4 ) C43( V3 V8 ) C45( V3 V12 ) C46( V3 V13 ) C48( V3 V16 ) C50( V3 V19 ) \nC52( V3 V21 ) C53( V3 V24 ) C54( V3 V26 ) C55( V3 V27 ) C56( V3 V29 ) C57( V4 V5 ) \nC59( V4 V8 ) C61( V4 V12 ) C62( V4 V13 ) C63( V4 V16 ) C65( V4 V19 ) C68( V4 V24 ) \nC70( V4 V26 ) C72( V5 V8 ) C73( V5 V10 ) C74( V5 V12 ) C75( V5 V13 ) C77( V5 V19 ) \nC79( V5 V24 ) C81( V5 V26 ) C92( V7 V13 ) C95( V7 V19 ) C98( V7 V26 ) C99( V7 V27 ) \nC101( V7 V29 ) C104( V8 V12 ) C105( V8 V13 ) C110( V8 V19 ) C112( V8 V21 ) C114( V8 V24 ) \nC115( V8 V27 ) C116( V8 V29 ) C131( V10 V19 ) C133( V10 V22 ) C134( V10 V24 ) C135( V10 V27 ) \nC143( V12 V19 ) C145( V12 V22 ) C147( V12 V26 ) C148( V12 V27 ) C150( V12 V29 ) C153( V13 V19 ) \nC156( V13 V24 ) C157( V13 V26 ) C158( V13 V27 ) C171( V16 V19 ) C173( V16 V21 ) C174( V16 V24 ) \nC177( V16 V29 ) C185( V19 V21 ) C186( V19 V22 ) C188( V19 V26 ) C192( V21 V26 ) C193( V21 V27 ) \nC196( V22 V26 ) C198( V22 V29 ) C204( V24 V26 ) C205( V24 V27 ) C206( V24 V29 ) C208( V26 V29 ) "];0-&gt;3[label="18: V0 V1 V2 V3 V4 \nV5 V7 V8 V10 V12 V13 \nV16 V19 V21 V22 V24 V27 \nV29 \n77: C0 ,C1 ,C2 ,C3 ,C6 ,\nC7 ,C11 ,C12 ,C15 ,C19 ,C20 ,\nC22 ,C24 ,C26 ,C29 ,C30 ,C31 ,\nC32 ,C33 ,C36 ,C39 ,C40 ,C42 ,\nC43 ,C45 ,C46 ,C48 ,C50 ,C52 ,\nC53 ,C55 ,C56 ,C57 ,C59 ,C61 ,\nC62 ,C63 ,C65 ,C68 ,C72 ,C73 ,\nC74 ,C75 ,C77 ,C79 ,C92 ,C95 ,\nC99 ,C101 ,C104 ,C105 ,C110 ,C112 ,\nC114 ,C115 ,C116 ,C131 ,C133 ,C134 ,\nC135 ,C143 ,C145 ,C148 ,C150 ,C153 ,\nC156 ,C158 ,C171 ,C173 ,C174 ,C177 ,\nC185 ,C186 ,C193 ,C198 ,C205 ,C206 ,"];4[shape=box, label="id:4 level: 1\n21: V0 V1 V2 V3 V4 \nV6 V7 V8 V9 V10 V12 \nV13 V16 V17 V19 V21 V22 \nV24 V27 V28 V29 \n110: C0( V0 V2 ) C1( V0 V3 ) C2( V0 V4 ) C4( V0 V6 ) C5( V0 V9 ) \nC6( V0 V10 ) C7( V0 V12 ) C11( V0 V21 ) C12( V0 V24 ) C14( V0 V28 ) C15( V1 V4 ) \nC16( V1 V6 ) C17( V1 V9 ) C19( V1 V12 ) C20( V1 V13 ) C22( V1 V16 ) C24( V1 V19 ) \nC26( V1 V21 ) C29( V2 V3 ) C30( V2 V7 ) C31( V2 V8 ) C32( V2 V12 ) C33( V2 V13 ) \nC36( V2 V16 ) C37( V2 V17 ) C39( V2 V21 ) C40( V2 V24 ) C41( V2 V28 ) C42( V3 V4 ) \nC43( V3 V8 ) C45( V3 V12 ) C46( V3 V13 ) C48( V3 V16 ) C49( V3 V17 ) C50( V3 V19 ) \nC52( V3 V21 ) C53( V3 V24 ) C55( V3 V27 ) C56( V3 V29 ) C58( V4 V6 ) C59( V4 V8 ) \nC61( V4 V12 ) C62( V4 V13 ) C63( V4 V16 ) C65( V4 V19 ) C68( V4 V24 ) C83( V6 V8 ) \nC84( V6 V9 ) C85( V6 V10 ) C86( V6 V12 ) C89( V6 V27 ) C90( V6 V29 ) C92( V7 V13 ) \nC95( V7 V19 ) C99( V7 V27 ) C100( V7 V28 ) C101( V7 V29 ) C102( V8 V9 ) C104( V8 V12 ) \nC105( V8 V13 ) C108( V8 V17 ) C110( V8 V19 ) C112( V8 V21 ) C114( V8 V24 ) C115( V8 V27 ) \nC116( V8 V29 ) C117( V9 V10 ) C119( V9 V12 ) C120( V9 V13 ) C121( V9 V17 ) C122( V9 V21 ) \nC123( V9 V22 ) C124( V9 V24 ) C125( V9 V27 ) C126( V9 V28 ) C127( V9 V29 ) C131( V10 V19 ) \nC133( V10 V22 ) C134( V10 V24 ) C135( V10 V27 ) C142( V12 V17 ) C143( V12 V19 ) C145( V12 V22 ) \nC148( V12 V27 ) C149( V12 V28 ) C150( V12 V29 ) C151( V13 V17 ) C153( V13 V19 ) C156( V13 V24 ) \nC158( V13 V27 ) C159( V13 V28 ) C169( V16 V17 ) C171( V16 V19 ) C173( V16 V21 ) C174( V16 V24 ) \nC176( V16 V28 ) C177( V16 V29 ) C179( V17 V24 ) C180( V17 V27 ) C181( V17 V29 ) C185( V19 V21 ) \nC186( V19 V22 ) C189( V19 V28 ) C193( V21 V27 ) C194( V21 V28 ) C197( V22 V28 ) C198( V22 V29 ) \nC205( V24 V27 ) C206( V24 V29 ) C209( V27 V28 ) "];0-&gt;4[label="20: V0 V1 V2 V3 V4 \nV6 V7 V8 V10 V12 V13 \nV16 V17 V19 V21 V22 V24 \nV27 V28 V29 \n96: C0 ,C1 ,C2 ,C4 ,C6 ,\nC7 ,C11 ,C12 ,C14 ,C15 ,C16 ,\nC19 ,C20 ,C22 ,C24 ,C26 ,C29 ,\nC30 ,C31 ,C32 ,C33 ,C36 ,C37 ,\nC39 ,C40 ,C41 ,C42 ,C43 ,C45 ,\nC46 ,C48 ,C49 ,C50 ,C52 ,C53 ,\nC55 ,C56 ,C58 ,C59 ,C61 ,C62 ,\nC63 ,C65 ,C68 ,C83 ,C85 ,C86 ,\nC89 ,C90 ,C92 ,C95 ,C99 ,C100 ,\nC101 ,C104 ,C105 ,C108 ,C110 ,C112 ,\nC114 ,C115 ,C116 ,C131 ,C133 ,C134 ,\nC135 ,C142 ,C143 ,C145 ,C148 ,C149 ,\nC150 ,C151 ,C153 ,C156 ,C158 ,C159 ,\nC169 ,C171 ,C173 ,C174 ,C176 ,C177 ,\nC179 ,C180 ,C181 ,C185 ,C186 ,C189 ,\nC193 ,C194 ,C197 ,C198 ,C205 ,C206 ,\nC209 ,"];5[shape=box, label="id:5 level: 2\n10: V1 V2 V7 V8 V10 \nV15 V22 V26 V27 V29 \n21: C21( V1 V15 ) C30( V2 V7 ) C31( V2 V8 ) C35( V2 V15 ) C93( V7 V15 ) \nC98( V7 V26 ) C99( V7 V27 ) C101( V7 V29 ) C107( V8 V15 ) C115( V8 V27 ) C116( V8 V29 ) \nC129( V10 V15 ) C133( V10 V22 ) C135( V10 V27 ) C165( V15 V22 ) C166( V15 V26 ) C167( V15 V27 ) \nC168( V15 V29 ) C196( V22 V26 ) C198( V22 V29 ) C208( V26 V29 ) "];3-&gt;5[label="9: V1 V2 V7 V8 V10 \nV22 V26 V27 V29 \n12: C30 ,C31 ,C98 ,C99 ,C101 ,\nC115 ,C116 ,C133 ,C135 ,C196 ,C198 ,\nC208 ,"];6[shape=box, label="id:6 level: 2\n16: V1 V4 V5 V7 V8 \nV12 V13 V16 V19 V21 V22 \nV23 V24 V26 V27 V29 \n66: C15( V1 V4 ) C19( V1 V12 ) C20( V1 V13 ) C22( V1 V16 ) C24( V1 V19 ) \nC26( V1 V21 ) C27( V1 V23 ) C57( V4 V5 ) C59( V4 V8 ) C61( V4 V12 ) C62( V4 V13 ) \nC63( V4 V16 ) C65( V4 V19 ) C67( V4 V23 ) C68( V4 V24 ) C70( V4 V26 ) C72( V5 V8 ) \nC74( V5 V12 ) C75( V5 V13 ) C77( V5 V19 ) C79( V5 V24 ) C81( V5 V26 ) C92( V7 V13 ) \nC95( V7 V19 ) C98( V7 V26 ) C99( V7 V27 ) C101( V7 V29 ) C104( V8 V12 ) C105( V8 V13 ) \nC110( V8 V19 ) C112( V8 V21 ) C113( V8 V23 ) C114( V8 V24 ) C115( V8 V27 ) C116( V8 V29 ) \nC143( V12 V19 ) C145( V12 V22 ) C147( V12 V26 ) C148( V12 V27 ) C150( V12 V29 ) C153( V13 V19 ) \nC155( V13 V23 ) C156( V13 V24 ) C157( V13 V26 ) C158( V13 V27 ) C171( V16 V19 ) C173( V16 V21 ) \nC174( V16 V24 ) C177( V16 V29 ) C185( V19 V21 ) C186( V19 V22 ) C187( V19 V23 ) C188( V19 V26 ) \nC191( V21 V23 ) C192( V21 V26 ) C193( V21 V27 ) C195( V22 V23</w:t>
      </w:r>
    </w:p>
    <w:p>
      <w:pPr>
        <w:pStyle w:val="PreformattedText"/>
        <w:bidi w:val="0"/>
        <w:spacing w:before="0" w:after="0"/>
        <w:jc w:val="left"/>
        <w:rPr/>
      </w:pPr>
      <w:r>
        <w:rPr/>
        <w:t xml:space="preserve"> </w:t>
      </w:r>
      <w:r>
        <w:rPr/>
        <w:t>) C196( V22 V26 ) C198( V22 V29 ) \nC200( V23 V26 ) C201( V23 V27 ) C202( V23 V29 ) C204( V24 V26 ) C205( V24 V27 ) C206( V24 V29 ) \nC208( V26 V29 ) "];3-&gt;6[label="15: V1 V4 V5 V7 V8 \nV12 V13 V16 V19 V21 V22 \nV24 V26 V27 V29 \n56: C15 ,C19 ,C20 ,C22 ,C24 ,\nC26 ,C57 ,C59 ,C61 ,C62 ,C63 ,\nC65 ,C68 ,C70 ,C72 ,C74 ,C75 ,\nC77 ,C79 ,C81 ,C92 ,C95 ,C98 ,\nC99 ,C101 ,C104 ,C105 ,C110 ,C112 ,\nC114 ,C115 ,C116 ,C143 ,C145 ,C147 ,\nC148 ,C150 ,C153 ,C156 ,C157 ,C158 ,\nC171 ,C173 ,C174 ,C177 ,C185 ,C186 ,\nC188 ,C192 ,C193 ,C196 ,C198 ,C204 ,\nC205 ,C206 ,C208 ,"];7[shape=box, label="id:7 level: 2\n19: V0 V1 V2 V3 V4 \nV6 V7 V8 V9 V10 V11 \nV16 V17 V19 V21 V22 V27 \nV28 V29 \n85: C0( V0 V2 ) C1( V0 V3 ) C2( V0 V4 ) C4( V0 V6 ) C5( V0 V9 ) \nC6( V0 V10 ) C11( V0 V21 ) C14( V0 V28 ) C15( V1 V4 ) C16( V1 V6 ) C17( V1 V9 ) \nC18( V1 V11 ) C22( V1 V16 ) C24( V1 V19 ) C26( V1 V21 ) C29( V2 V3 ) C30( V2 V7 ) \nC31( V2 V8 ) C36( V2 V16 ) C37( V2 V17 ) C39( V2 V21 ) C41( V2 V28 ) C42( V3 V4 ) \nC43( V3 V8 ) C44( V3 V11 ) C48( V3 V16 ) C49( V3 V17 ) C50( V3 V19 ) C52( V3 V21 ) \nC55( V3 V27 ) C56( V3 V29 ) C58( V4 V6 ) C59( V4 V8 ) C60( V4 V11 ) C63( V4 V16 ) \nC65( V4 V19 ) C83( V6 V8 ) C84( V6 V9 ) C85( V6 V10 ) C89( V6 V27 ) C90( V6 V29 ) \nC91( V7 V11 ) C95( V7 V19 ) C99( V7 V27 ) C100( V7 V28 ) C101( V7 V29 ) C102( V8 V9 ) \nC103( V8 V11 ) C108( V8 V17 ) C110( V8 V19 ) C112( V8 V21 ) C115( V8 V27 ) C116( V8 V29 ) \nC117( V9 V10 ) C118( V9 V11 ) C121( V9 V17 ) C122( V9 V21 ) C123( V9 V22 ) C125( V9 V27 ) \nC126( V9 V28 ) C127( V9 V29 ) C128( V10 V11 ) C131( V10 V19 ) C133( V10 V22 ) C135( V10 V27 ) \nC137( V11 V17 ) C138( V11 V21 ) C139( V11 V27 ) C140( V11 V28 ) C141( V11 V29 ) C169( V16 V17 ) \nC171( V16 V19 ) C173( V16 V21 ) C176( V16 V28 ) C177( V16 V29 ) C180( V17 V27 ) C181( V17 V29 ) \nC185( V19 V21 ) C186( V19 V22 ) C189( V19 V28 ) C193( V21 V27 ) C194( V21 V28 ) C197( V22 V28 ) \nC198( V22 V29 ) C209( V27 V28 ) "];4-&gt;7[label="18: V0 V1 V2 V3 V4 \nV6 V7 V8 V9 V10 V16 \nV17 V19 V21 V22 V27 V28 \nV29 \n73: C0 ,C1 ,C2 ,C4 ,C5 ,\nC6 ,C11 ,C14 ,C15 ,C16 ,C17 ,\nC22 ,C24 ,C26 ,C29 ,C30 ,C31 ,\nC36 ,C37 ,C39 ,C41 ,C42 ,C43 ,\nC48 ,C49 ,C50 ,C52 ,C55 ,C56 ,\nC58 ,C59 ,C63 ,C65 ,C83 ,C84 ,\nC85 ,C89 ,C90 ,C95 ,C99 ,C100 ,\nC101 ,C102 ,C108 ,C110 ,C112 ,C115 ,\nC116 ,C117 ,C121 ,C122 ,C123 ,C125 ,\nC126 ,C127 ,C131 ,C133 ,C135 ,C169 ,\nC171 ,C173 ,C176 ,C177 ,C180 ,C181 ,\nC185 ,C186 ,C189 ,C193 ,C194 ,C197 ,\nC198 ,C209 ,"];8[shape=box, label="id:8 level: 3\n10: V1 V4 V5 V7 V12 \nV16 V23 V24 V25 V26 \n27: C15( V1 V4 ) C19( V1 V12 ) C22( V1 V16 ) C27( V1 V23 ) C28( V1 V25 ) \nC57( V4 V5 ) C61( V4 V12 ) C63( V4 V16 ) C67( V4 V23 ) C68( V4 V24 ) C69( V4 V25 ) \nC70( V4 V26 ) C74( V5 V12 ) C79( V5 V24 ) C80( V5 V25 ) C81( V5 V26 ) C97( V7 V25 ) \nC98( V7 V26 ) C146( V12 V25 ) C147( V12 V26 ) C174( V16 V24 ) C175( V16 V25 ) C199( V23 V25 ) \nC200( V23 V26 ) C203( V24 V25 ) C204( V24 V26 ) C207( V25 V26 ) "];6-&gt;8[label="9: V1 V4 V5 V7 V12 \nV16 V23 V24 V26 \n18: C15 ,C19 ,C22 ,C27 ,C57 ,\nC61 ,C63 ,C67 ,C68 ,C70 ,C74 ,\nC79 ,C81 ,C98 ,C147 ,C174 ,C200 ,\nC204 ,"];9[shape=box, label="id:9 level: 3\n12: V0 V2 V3 V6 V8 \nV11 V14 V16 V17 V19 V22 \nV28 \n37: C0( V0 V2 ) C1( V0 V3 ) C4( V0 V6 ) C8( V0 V14 ) C14( V0 V28 ) \nC29( V2 V3 ) C31( V2 V8 ) C34( V2 V14 ) C36( V2 V16 ) C37( V2 V17 ) C41( V2 V28 ) \nC43( V3 V8 ) C44( V3 V11 ) C47( V3 V14 ) C48( V3 V16 ) C49( V3 V17 ) C50( V3 V19 ) \nC83( V6 V8 ) C87( V6 V14 ) C103( V8 V11 ) C106( V8 V14 ) C108( V8 V17 ) C110( V8 V19 ) \nC136( V11 V14 ) C137( V11 V17 ) C140( V11 V28 ) C160( V14 V16 ) C161( V14 V17 ) C162( V14 V19 ) \nC163( V14 V22 ) C164( V14 V28 ) C169( V16 V17 ) C171( V16 V19 ) C176( V16 V28 ) C186( V19 V22 ) \nC189( V19 V28 ) C197( V22 V28 ) "];7-&gt;9[label="11: V0 V2 V3 V6 V8 \nV11 V16 V17 V19 V22 V28 \n26: C0 ,C1 ,C4 ,C14 ,C29 ,\nC31 ,C36 ,C37 ,C41 ,C43 ,C44 ,\nC48 ,C49 ,C50 ,C83 ,C103 ,C108 ,\nC110 ,C137 ,C140 ,C169 ,C171 ,C176 ,\nC186 ,C189 ,C19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