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4: C1 C2 C7 C13 C15 \nC18 C19 C20 C21 C24 C27 \nC28 C29 C30 C31 C32 C33 \nC35 C42 C44 C47 C48 C49 \nC50 C51 C52 C53 C54 C55 \nC56 C57 C58 C59 C61 C62 \nC63 C64 C66 C68 C72 C74 \nC75 C77 C80 C81 C83 C86 \nC90 C92 C94 C96 C99 C100 \nC102 C103 C106 C107 C108 C109 \nC110 C111 C112 C113 C114 C115 \nC116 C118 C119 C120 C123 C127 \nC128 C129 C131 C133 C136 C137 \nC138 C139 C140 C142 C143 C144 \nC145 C146 C147 C148 C149 C150 \nC151 C152 C153 C154 C155 C156 \nC157 C158 C159 C162 C163 C167 \nC171 C175 C177 C181 C185 C189 \nC191 C192 C197 C201 C203 C204 \nC206 \n954: C1_=_C2( C1 C2 ) C1_=_C7( C1 C7 ) C1_=_C13( C1 C13 ) C1_=_C29( C1 C29 ) C1_=_C42( C1 C42 ) \nC1_=_C44( C1 C44 ) C1_=_C47( C1 C47 ) C1_=_C48( C1 C48 ) C1_=_C49( C1 C49 ) C1_=_C50( C1 C50 ) C1_=_C51( C1 C51 ) \nC1_=_C52( C1 C52 ) C1_=_C53( C1 C53 ) C1_=_C54( C1 C54 ) C1_=_C55( C1 C55 ) C1_=_C56( C1 C56 ) C2_=_C7( C2 C7 ) \nC2_=_C13( C2 C13 ) C2_=_C15( C2 C15 ) C2_=_C42( C2 C42 ) C2_=_C57( C2 C57 ) C2_=_C58( C2 C58 ) C2_=_C59( C2 C59 ) \nC2_=_C61( C2 C61 ) C2_=_C62( C2 C62 ) C2_=_C63( C2 C63 ) C2_=_C64( C2 C64 ) C2_=_C66( C2 C66 ) C2_=_C68( C2 C68 ) \nC7_=_C13( C7 C13 ) C7_=_C19( C7 C19 ) C7_=_C32( C7 C32 ) C7_=_C61( C7 C61 ) C7_=_C74( C7 C74 ) C7_=_C86( C7 C86 ) \nC7_=_C119( C7 C119 ) C7_=_C142( C7 C142 ) C7_=_C143( C7 C143 ) C7_=_C144( C7 C144 ) C7_=_C145( C7 C145 ) C7_=_C146( C7 C146 ) \nC7_=_C147( C7 C147 ) C7_=_C148( C7 C148 ) C7_=_C149( C7 C149 ) C7_=_C150( C7 C150 ) C13_=_C54( C13 C54 ) C13_=_C81( C13 C81 ) \nC13_=_C147( C13 C147 ) C13_=_C157( C13 C157 ) C13_=_C192( C13 C192 ) C13_=_C204( C13 C204 ) C15_=_C18( C15 C18 ) C15_=_C19( C15 C19 ) \nC15_=_C20( C15 C20 ) C15_=_C21( C15 C21 ) C15_=_C24( C15 C24 ) C15_=_C27( C15 C27 ) C15_=_C28( C15 C28 ) C15_=_C42( C15 C42 ) \nC15_=_C57( C15 C57 ) C15_=_C58( C15 C58 ) C15_=_C59( C15 C59 ) C15_=_C61( C15 C61 ) C15_=_C62( C15 C62 ) C15_=_C63( C15 C63 ) \nC15_=_C64( C15 C64 ) C15_=_C66( C15 C66 ) C15_=_C68( C15 C68 ) C18_=_C19( C18 C19 ) C18_=_C20( C18 C20 ) C18_=_C21( C18 C21 ) \nC18_=_C24( C18 C24 ) C18_=_C27( C18 C27 ) C18_=_C28( C18 C28 ) C18_=_C44( C18 C44 ) C18_=_C103( C18 C103 ) C18_=_C118( C18 C118 ) \nC18_=_C128( C18 C128 ) C18_=_C136( C18 C136 ) C18_=_C137( C18 C137 ) C18_=_C138( C18 C138 ) C18_=_C139( C18 C139 ) C18_=_C140( C18 C140 ) \nC19_=_C20( C19 C20 ) C19_=_C21( C19 C21 ) C19_=_C24( C19 C24 ) C19_=_C27( C19 C27 ) C19_=_C28( C19 C28 ) C19_=_C32( C19 C32 ) \nC19_=_C61( C19 C61 ) C19_=_C74( C19 C74 ) C19_=_C86( C19 C86 ) C19_=_C119( C19 C119 ) C19_=_C142( C19 C142 ) C19_=_C143( C19 C143 ) \nC19_=_C144( C19 C144 ) C19_=_C145( C19 C145 ) C19_=_C146( C19 C146 ) C19_=_C147( C19 C147 ) C19_=_C148( C19 C148 ) C19_=_C149( C19 C149 ) \nC19_=_C150( C19 C150 ) C20_=_C21( C20 C21 ) C20_=_C24( C20 C24 ) C20_=_C27( C20 C27 ) C20_=_C28( C20 C28 ) C20_=_C33( C20 C33 ) \nC20_=_C62( C20 C62 ) C20_=_C75( C20 C75 ) C20_=_C92( C20 C92 ) C20_=_C120( C20 C120 ) C20_=_C151( C20 C151 ) C20_=_C152( C20 C152 ) \nC20_=_C153( C20 C153 ) C20_=_C154( C20 C154 ) C20_=_C155( C20 C155 ) C20_=_C156( C20 C156 ) C20_=_C157( C20 C157 ) C20_=_C158( C20 C158 ) \nC20_=_C159( C20 C159 ) C21_=_C24( C21 C24 ) C21_=_C27( C21 C27 ) C21_=_C28( C21 C28 ) C21_=_C35( C21 C35 ) C21_=_C107( C21 C107 ) \nC21_=_C129( C21 C129 ) C21_=_C167( C21 C167 ) C24_=_C27( C24 C27 ) C24_=_C28( C24 C28 ) C24_=_C50( C24 C50 ) C24_=_C77( C24 C77 ) \nC24_=_C110( C24 C110 ) C24_=_C131( C24 C131 ) C24_=_C143( C24 C143 ) C24_=_C153( C24 C153 ) C24_=_C162( C24 C162 ) C24_=_C171( C24 C171 ) \nC24_=_C185( C24 C185 ) C24_=_C189( C24 C189 ) C27_=_C28( C27 C28 ) C27_=_C113( C27 C113 ) C27_=_C155( C27 C155 ) C27_=_C191( C27 C191 ) \nC27_=_C201( C27 C201 ) C28_=_C80( C28 C80 ) C28_=_C146( C28 C146 ) C28_=_C175( C28 C175 ) C28_=_C203( C28 C203 ) C29_=_C30( C29 C30 ) \nC29_=_C31( C29 C31 ) C29_=_C32( C29 C32 ) C29_=_C33( C29 C33 ) C29_=_C35( C29 C35 ) C29_=_C42( C29 C42 ) C29_=_C44( C29 C44 ) \nC29_=_C47( C29 C47 ) C29_=_C48( C29 C48 ) C29_=_C49( C29 C49 ) C29_=_C50( C29 C50 ) C29_=_C51( C29 C51 ) C29_=_C52( C29 C52 ) \nC29_=_C53( C29 C53 ) C29_=_C54( C29 C54 ) C29_=_C55( C29 C55 ) C29_=_C56( C29 C56 ) C30_=_C31( C30 C31 ) C30_=_C32( C30 C32 ) \nC30_=_C33( C30 C33 ) C30_=_C35( C30 C35 ) C30_=_C92( C30 C92 ) C30_=_C94( C30 C94 ) C30_=_C96( C30 C96 ) C30_=_C99( C30 C99 ) \nC30_=_C100( C30 C100 ) C31_=_C32( C31 C32 ) C31_=_C33( C31 C33 ) C31_=_C35( C31 C35 ) C31_=_C59( C31 C59 ) C31_=_C72( C31 C72 ) \nC31_=_C83( C31 C83 ) C31_=_C102( C31 C102 ) C31_=_C103( C31 C103 ) C31_=_C106( C31 C106 ) C31_=_C107( C31 C107 ) C31_=_C108( C31 C108 ) \nC31_=_C109( C31 C109 ) C31_=_C110( C31 C110 ) C31_=_C111( C31 C111 ) C31_=_C112( C31 C112 ) C31_=_C113( C31 C113 ) C31_=_C114( C31 C114 ) \nC31_=_C115( C31 C115 ) C31_=_C116( C31 C116 ) C32_=_C33( C32 C33 ) C32_=_C35( C32 C35 ) C32_=_C61( C32 C61 ) C32_=_C74( C32 C74 ) \nC32_=_C86( C32 C86 ) C32_=_C119( C32 C119 ) C32_=_C142( C32 C142 ) C32_=_C143( C32 C143 ) C32_=_C144( C32 C144 ) C32_=_C145( C32 C145 ) \nC32_=_C146( C32 C146 ) C32_=_C147( C32 C147 ) C32_=_C148( C32 C148 ) C32_=_C149( C32 C149 ) C32_=_C150( C32 C150 ) C33_=_C35( C33 C35 ) \nC33_=_C62( C33 C62 ) C33_=_C75( C33 C75 ) C33_=_C92( C33 C92 ) C33_=_C120( C33 C120 ) C33_=_C151( C33 C151 ) C33_=_C152( C33 C152 ) \nC33_=_C153( C33 C153 ) C33_=_C154( C33 C154 ) C33_=_C155( C33 C155 ) C33_=_C156( C33 C156 ) C33_=_C157( C33 C157 ) C33_=_C158( C33 C158 ) \nC33_=_C159( C33 C159 ) C35_=_C107( C35 C107 ) C35_=_C129( C35 C129 ) C35_=_C167( C35 C167 ) C42_=_C44( C42 C44 ) C42_=_C47( C42 C47 ) \nC42_=_C48( C42 C48 ) C42_=_C49( C42 C49 ) C42_=_C50( C42 C50 ) C42_=_C51( C42 C51 ) C42_=_C52( C42 C52 ) C42_=_C53( C42 C53 ) \nC42_=_C54( C42 C54 ) C42_=_C55( C42 C55 ) C42_=_C56( C42 C56 ) C42_=_C57( C42 C57 ) C42_=_C58( C42 C58 ) C42_=_C59( C42 C59 ) \nC42_=_C61( C42 C61 ) C42_=_C62( C42 C62 ) C42_=_C63( C42 C63 ) C42_=_C64( C42 C64 ) C42_=_C66( C42 C66 ) C42_=_C68( C42 C68 ) \nC44_=_C47( C44 C47 ) C44_=_C48( C44 C48 ) C44_=_C49( C44 C49 ) C44_=_C50( C44 C50 ) C44_=_C51( C44 C51 ) C44_=_C52( C44 C52 ) \nC44_=_C53( C44 C53 ) C44_=_C54( C44 C54 ) C44_=_C55( C44 C55 ) C44_=_C56( C44 C56 ) C44_=_C103( C44 C103 ) C44_=_C118( C44 C118 ) \nC44_=_C128( C44 C128 ) C44_=_C136( C44 C136 ) C44_=_C137( C44 C137 ) C44_=_C138( C44 C138 ) C44_=_C139( C44 C139 ) C44_=_C140( C44 C140 ) \nC47_=_C48( C47 C48 ) C47_=_C49( C47 C49 ) C47_=_C50( C47 C50 ) C47_=_C51( C47 C51 ) C47_=_C52( C47 C52 ) C47_=_C53( C47 C53 ) \nC47_=_C54( C47 C54 ) C47_=_C55( C47 C55 ) C47_=_C56( C47 C56 ) C47_=_C106( C47 C106 ) C47_=_C136( C47 C136 ) C47_=_C162( C47 C162 ) \nC47_=_C163( C47 C163 ) C48_=_C49( C48 C49 ) C48_=_C50( C48 C50 ) C48_=_C51( C48 C51 ) C48_=_C52( C48 C52 ) C48_=_C53( C48 C53 ) \nC48_=_C54( C48 C54 ) C48_=_C55( C48 C55 ) C48_=_C56( C48 C56 ) C48_=_C63( C48 C63 ) C48_=_C171( C48 C171 ) C48_=_C175( C48 C175 ) \nC48_=_C177( C48 C177 ) C49_=_C50( C49 C50 ) C49_=_C51( C49 C51 ) C49_=_C52( C49 C52 ) C49_=_C53( C49 C53 ) C49_=_C54( C49 C54 ) \nC49_=_C55( C49 C55 ) C49_=_C56( C49 C56 ) C49_=_C108( C49 C108 ) C49_=_C137( C49 C137 ) C49_=_C142( C49 C142 ) C49_=_C151( C49 C151 ) \nC49_=_C181( C49 C181 ) C50_=_C51( C50 C51 ) C50_=_C52( C50 C52 ) C50_=_C53( C50 C53 ) C50_=_C54( C50 C54 ) C50_=_C55( C50 C55 ) \nC50_=_C56( C50 C56 ) C50_=_C77( C50 C77 ) C50_=_C110( C50 C110 ) C50_=_C131( C50 C131 ) C50_=_C143( C50 C143 ) C50_=_C153( C50 C153 ) \nC50_=_C162( C50 C162 ) C50_=_C171( C50 C171 ) C50_=_C185( C50 C185 ) C50_=_C189( C50 C189 ) C51_=_C52( C51 C52 ) C51_=_C53( C51 C53 ) \nC51_=_C54( C51 C54 ) C51_=_C55( C51 C55 ) C51_=_C56( C51 C56 ) C51_=_C66( C51 C66 ) C51_=_C96( C51 C96 ) C51_=_C111( C51 C111 ) \nC51_=_C144( C51 C144 ) C51_=_C154( C51 C154 ) C52_=_C53( C52 C53 ) C52_=_C54( C52 C54 ) C52_=_C55( C52 C55 ) C52_=_C56( C52 C56 ) \nC52_=_C112( C52 C112 ) C52_=_C138( C52 C138 ) C52_=_C185( C52 C185 ) C52_=_C191( C52 C191 ) C52_=_C192( C52 C192 ) C53_=_C54( C53 C54 ) \nC53_=_C55( C53 C55 ) C53_=_C56( C53 C56 ) C53_=_C68( C53 C68 ) C53_=_C114( C53 C114 ) C53_=_C156( C53 C156 ) C53_=_C203( C53 C203 ) \nC53_=_C204( C53 C204 ) C53_=_C206( C53 C206 ) C54_=_C55( C54 C55 ) C54_=_C56( C54 C56 ) C54_=_C81( C54 C81 ) C54_=_C147( C54 C147 ) \nC54_=_C157( C54 C157 ) C54_=_C192( C54 C192 ) C54_=_C204( C54 C204 ) C55_=_C56( C55 C56 ) C55_=_C99( C55 C99 ) C55_=_C115( C55 C115 ) \nC55_=_C139( C55 C139 ) C55_=_C148( C55 C148 ) C55_=_C158( C55 C158 ) C55_=_C167( C55 C167 ) C55_=_C201( C55 C201 ) C56_=_C90( C56 C90 ) \nC56_=_C116( C56 C116 ) C56_=_C127( C56 C127 ) C56_=_C150( C56 C150 ) C56_=_C177( C56 C177 ) C56_=_C181( C56 C181 ) C56_=_C206( C56 C206 ) \nC57_=_C58( C57 C58 ) C57_=_C59( C57 C59 ) C57_=_C61( C57 C61 ) C57_=_C62( C57 C62 ) C57_=_C63( C57 C63 ) C57_=_C64( C57 C64 ) \nC57_=_C66( C57 C66 ) C57_=_C68( C57 C68 ) C57_=_C72( C57 C72 ) C57_=_C74( C57 C74 ) C57_=_C75( C57 C75 ) C57_=_C77( C57 C77 ) \nC57_=_C80( C57 C80 ) C57_=_C81( C57 C81 ) C58_=_C59( C58 C59 ) C58_=_C61( C58 C61 ) C58_=_C62( C58 C62 ) C58_=_C63( C58 C63 ) \nC58_=_C64( C58 C64 ) C58_=_C66( C58 C66 ) C58_=_C68( C58 C68 ) C58_=_C83( C58 C83 ) C58_=_C86( C58 C86 ) C58_=_C90( C58 C90 ) \nC59_=_C61( C59 C61 ) C59_=_C62( C59 C62 ) C59_=_C63( C59 C63 ) C59_=_C64( C59 C64 ) C59_=_C66( C59 C66 ) C59_=_C68( C59 C68 ) \nC59_=_C72( C59 C72 ) C59_=_C83( C59 C83 ) C59_=_C102( C59 C102 ) C59_=_C103( C59 C103 ) C59_=_C106( C59 C106 ) C59_=_C107( C59 C107 ) \nC59_=_C108( C59 C108 ) C59_=_C109( C59 C109 ) C59_=_C110( C59 C110 ) C59_=_C111( C59 C111 ) C59_=_C112( C59 C112 ) C59_=_C113( C59 C113 ) \nC59_=_C114( C59 C114 ) C59_=_C115( C59 C115 ) C59_=_C116( C59 C116 ) C61_=_C62( C61 C62 ) C61_=_C63( C61 C63 ) C61_=_C64( C61 C64 ) \nC61_=_C66( C61 C66 ) C61_=_C68( C61 C68 ) C61_=_C74( C61 C74 ) C61_=_C86( C61 C86 ) C61_=_C119( C61 C119 ) C61_=_C142( C61 C142 ) \nC61_=_C143( C61 C143 ) C61_=_C144( C61 C144 ) C61_=_C145( C61 C145 ) C61_=_C146( C61</w:t>
      </w:r>
    </w:p>
    <w:p>
      <w:pPr>
        <w:pStyle w:val="PreformattedText"/>
        <w:bidi w:val="0"/>
        <w:spacing w:before="0" w:after="0"/>
        <w:jc w:val="left"/>
        <w:rPr/>
      </w:pPr>
      <w:r>
        <w:rPr/>
        <w:t xml:space="preserve"> </w:t>
      </w:r>
      <w:r>
        <w:rPr/>
        <w:t>C146 ) C61_=_C147( C61 C147 ) C61_=_C148( C61 C148 ) \nC61_=_C149( C61 C149 ) C61_=_C150( C61 C150 ) C62_=_C63( C62 C63 ) C62_=_C64( C62 C64 ) C62_=_C66( C62 C66 ) C62_=_C68( C62 C68 ) \nC62_=_C75( C62 C75 ) C62_=_C92( C62 C92 ) C62_=_C120( C62 C120 ) C62_=_C151( C62 C151 ) C62_=_C152( C62 C152 ) C62_=_C153( C62 C153 ) \nC62_=_C154( C62 C154 ) C62_=_C155( C62 C155 ) C62_=_C156( C62 C156 ) C62_=_C157( C62 C157 ) C62_=_C158( C62 C158 ) C62_=_C159( C62 C159 ) \nC63_=_C64( C63 C64 ) C63_=_C66( C63 C66 ) C63_=_C68( C63 C68 ) C63_=_C171( C63 C171 ) C63_=_C175( C63 C175 ) C63_=_C177( C63 C177 ) \nC64_=_C66( C64 C66 ) C64_=_C68( C64 C68 ) C64_=_C94( C64 C94 ) C64_=_C109( C64 C109 ) C64_=_C152( C64 C152 ) C66_=_C68( C66 C68 ) \nC66_=_C96( C66 C96 ) C66_=_C111( C66 C111 ) C66_=_C144( C66 C144 ) C66_=_C154( C66 C154 ) C68_=_C114( C68 C114 ) C68_=_C156( C68 C156 ) \nC68_=_C203( C68 C203 ) C68_=_C204( C68 C204 ) C68_=_C206( C68 C206 ) C72_=_C74( C72 C74 ) C72_=_C75( C72 C75 ) C72_=_C77( C72 C77 ) \nC72_=_C80( C72 C80 ) C72_=_C81( C72 C81 ) C72_=_C83( C72 C83 ) C72_=_C102( C72 C102 ) C72_=_C103( C72 C103 ) C72_=_C106( C72 C106 ) \nC72_=_C107( C72 C107 ) C72_=_C108( C72 C108 ) C72_=_C109( C72 C109 ) C72_=_C110( C72 C110 ) C72_=_C111( C72 C111 ) C72_=_C112( C72 C112 ) \nC72_=_C113( C72 C113 ) C72_=_C114( C72 C114 ) C72_=_C115( C72 C115 ) C72_=_C116( C72 C116 ) C74_=_C75( C74 C75 ) C74_=_C77( C74 C77 ) \nC74_=_C80( C74 C80 ) C74_=_C81( C74 C81 ) C74_=_C86( C74 C86 ) C74_=_C119( C74 C119 ) C74_=_C142( C74 C142 ) C74_=_C143( C74 C143 ) \nC74_=_C144( C74 C144 ) C74_=_C145( C74 C145 ) C74_=_C146( C74 C146 ) C74_=_C147( C74 C147 ) C74_=_C148( C74 C148 ) C74_=_C149( C74 C149 ) \nC74_=_C150( C74 C150 ) C75_=_C77( C75 C77 ) C75_=_C80( C75 C80 ) C75_=_C81( C75 C81 ) C75_=_C92( C75 C92 ) C75_=_C120( C75 C120 ) \nC75_=_C151( C75 C151 ) C75_=_C152( C75 C152 ) C75_=_C153( C75 C153 ) C75_=_C154( C75 C154 ) C75_=_C155( C75 C155 ) C75_=_C156( C75 C156 ) \nC75_=_C157( C75 C157 ) C75_=_C158( C75 C158 ) C75_=_C159( C75 C159 ) C77_=_C80( C77 C80 ) C77_=_C81( C77 C81 ) C77_=_C110( C77 C110 ) \nC77_=_C131( C77 C131 ) C77_=_C143( C77 C143 ) C77_=_C153( C77 C153 ) C77_=_C162( C77 C162 ) C77_=_C171( C77 C171 ) C77_=_C185( C77 C185 ) \nC77_=_C189( C77 C189 ) C80_=_C81( C80 C81 ) C80_=_C146( C80 C146 ) C80_=_C175( C80 C175 ) C80_=_C203( C80 C203 ) C81_=_C147( C81 C147 ) \nC81_=_C157( C81 C157 ) C81_=_C192( C81 C192 ) C81_=_C204( C81 C204 ) C83_=_C86( C83 C86 ) C83_=_C90( C83 C90 ) C83_=_C102( C83 C102 ) \nC83_=_C103( C83 C103 ) C83_=_C106( C83 C106 ) C83_=_C107( C83 C107 ) C83_=_C108( C83 C108 ) C83_=_C109( C83 C109 ) C83_=_C110( C83 C110 ) \nC83_=_C111( C83 C111 ) C83_=_C112( C83 C112 ) C83_=_C113( C83 C113 ) C83_=_C114( C83 C114 ) C83_=_C115( C83 C115 ) C83_=_C116( C83 C116 ) \nC86_=_C90( C86 C90 ) C86_=_C119( C86 C119 ) C86_=_C142( C86 C142 ) C86_=_C143( C86 C143 ) C86_=_C144( C86 C144 ) C86_=_C145( C86 C145 ) \nC86_=_C146( C86 C146 ) C86_=_C147( C86 C147 ) C86_=_C148( C86 C148 ) C86_=_C149( C86 C149 ) C86_=_C150( C86 C150 ) C90_=_C116( C90 C116 ) \nC90_=_C127( C90 C127 ) C90_=_C150( C90 C150 ) C90_=_C177( C90 C177 ) C90_=_C181( C90 C181 ) C90_=_C206( C90 C206 ) C92_=_C94( C92 C94 ) \nC92_=_C96( C92 C96 ) C92_=_C99( C92 C99 ) C92_=_C100( C92 C100 ) C92_=_C120( C92 C120 ) C92_=_C151( C92 C151 ) C92_=_C152( C92 C152 ) \nC92_=_C153( C92 C153 ) C92_=_C154( C92 C154 ) C92_=_C155( C92 C155 ) C92_=_C156( C92 C156 ) C92_=_C157( C92 C157 ) C92_=_C158( C92 C158 ) \nC92_=_C159( C92 C159 ) C94_=_C96( C94 C96 ) C94_=_C99( C94 C99 ) C94_=_C100( C94 C100 ) C94_=_C109( C94 C109 ) C94_=_C152( C94 C152 ) \nC96_=_C99( C96 C99 ) C96_=_C100( C96 C100 ) C96_=_C111( C96 C111 ) C96_=_C144( C96 C144 ) C96_=_C154( C96 C154 ) C99_=_C100( C99 C100 ) \nC99_=_C115( C99 C115 ) C99_=_C139( C99 C139 ) C99_=_C148( C99 C148 ) C99_=_C158( C99 C158 ) C99_=_C167( C99 C167 ) C99_=_C201( C99 C201 ) \nC100_=_C140( C100 C140 ) C100_=_C149( C100 C149 ) C100_=_C159( C100 C159 ) C100_=_C189( C100 C189 ) C100_=_C197( C100 C197 ) C102_=_C103( C102 C103 ) \nC102_=_C106( C102 C106 ) C102_=_C107( C102 C107 ) C102_=_C108( C102 C108 ) C102_=_C109( C102 C109 ) C102_=_C110( C102 C110 ) C102_=_C111( C102 C111 ) \nC102_=_C112( C102 C112 ) C102_=_C113( C102 C113 ) C102_=_C114( C102 C114 ) C102_=_C115( C102 C115 ) C102_=_C116( C102 C116 ) C102_=_C118( C102 C118 ) \nC102_=_C119( C102 C119 ) C102_=_C120( C102 C120 ) C102_=_C123( C102 C123 ) C102_=_C127( C102 C127 ) C103_=_C106( C103 C106 ) C103_=_C107( C103 C107 ) \nC103_=_C108( C103 C108 ) C103_=_C109( C103 C109 ) C103_=_C110( C103 C110 ) C103_=_C111( C103 C111 ) C103_=_C112( C103 C112 ) C103_=_C113( C103 C113 ) \nC103_=_C114( C103 C114 ) C103_=_C115( C103 C115 ) C103_=_C116( C103 C116 ) C103_=_C118( C103 C118 ) C103_=_C128( C103 C128 ) C103_=_C136( C103 C136 ) \nC103_=_C137( C103 C137 ) C103_=_C138( C103 C138 ) C103_=_C139( C103 C139 ) C103_=_C140( C103 C140 ) C106_=_C107( C106 C107 ) C106_=_C108( C106 C108 ) \nC106_=_C109( C106 C109 ) C106_=_C110( C106 C110 ) C106_=_C111( C106 C111 ) C106_=_C112( C106 C112 ) C106_=_C113( C106 C113 ) C106_=_C114( C106 C114 ) \nC106_=_C115( C106 C115 ) C106_=_C116( C106 C116 ) C106_=_C136( C106 C136 ) C106_=_C162( C106 C162 ) C106_=_C163( C106 C163 ) C107_=_C108( C107 C108 ) \nC107_=_C109( C107 C109 ) C107_=_C110( C107 C110 ) C107_=_C111( C107 C111 ) C107_=_C112( C107 C112 ) C107_=_C113( C107 C113 ) C107_=_C114( C107 C114 ) \nC107_=_C115( C107 C115 ) C107_=_C116( C107 C116 ) C107_=_C129( C107 C129 ) C107_=_C167( C107 C167 ) C108_=_C109( C108 C109 ) C108_=_C110( C108 C110 ) \nC108_=_C111( C108 C111 ) C108_=_C112( C108 C112 ) C108_=_C113( C108 C113 ) C108_=_C114( C108 C114 ) C108_=_C115( C108 C115 ) C108_=_C116( C108 C116 ) \nC108_=_C137( C108 C137 ) C108_=_C142( C108 C142 ) C108_=_C151( C108 C151 ) C108_=_C181( C108 C181 ) C109_=_C110( C109 C110 ) C109_=_C111( C109 C111 ) \nC109_=_C112( C109 C112 ) C109_=_C113( C109 C113 ) C109_=_C114( C109 C114 ) C109_=_C115( C109 C115 ) C109_=_C116( C109 C116 ) C109_=_C152( C109 C152 ) \nC110_=_C111( C110 C111 ) C110_=_C112( C110 C112 ) C110_=_C113( C110 C113 ) C110_=_C114( C110 C114 ) C110_=_C115( C110 C115 ) C110_=_C116( C110 C116 ) \nC110_=_C131( C110 C131 ) C110_=_C143( C110 C143 ) C110_=_C153( C110 C153 ) C110_=_C162( C110 C162 ) C110_=_C171( C110 C171 ) C110_=_C185( C110 C185 ) \nC110_=_C189( C110 C189 ) C111_=_C112( C111 C112 ) C111_=_C113( C111 C113 ) C111_=_C114( C111 C114 ) C111_=_C115( C111 C115 ) C111_=_C116( C111 C116 ) \nC111_=_C144( C111 C144 ) C111_=_C154( C111 C154 ) C112_=_C113( C112 C113 ) C112_=_C114( C112 C114 ) C112_=_C115( C112 C115 ) C112_=_C116( C112 C116 ) \nC112_=_C138( C112 C138 ) C112_=_C185( C112 C185 ) C112_=_C191( C112 C191 ) C112_=_C192( C112 C192 ) C113_=_C114( C113 C114 ) C113_=_C115( C113 C115 ) \nC113_=_C116( C113 C116 ) C113_=_C155( C113 C155 ) C113_=_C191( C113 C191 ) C113_=_C201( C113 C201 ) C114_=_C115( C114 C115 ) C114_=_C116( C114 C116 ) \nC114_=_C156( C114 C156 ) C114_=_C203( C114 C203 ) C114_=_C204( C114 C204 ) C114_=_C206( C114 C206 ) C115_=_C116( C115 C116 ) C115_=_C139( C115 C139 ) \nC115_=_C148( C115 C148 ) C115_=_C158( C115 C158 ) C115_=_C167( C115 C167 ) C115_=_C201( C115 C201 ) C116_=_C127( C116 C127 ) C116_=_C150( C116 C150 ) \nC116_=_C177( C116 C177 ) C116_=_C181( C116 C181 ) C116_=_C206( C116 C206 ) C118_=_C119( C118 C119 ) C118_=_C120( C118 C120 ) C118_=_C123( C118 C123 ) \nC118_=_C127( C118 C127 ) C118_=_C128( C118 C128 ) C118_=_C136( C118 C136 ) C118_=_C137( C118 C137 ) C118_=_C138( C118 C138 ) C118_=_C139( C118 C139 ) \nC118_=_C140( C118 C140 ) C119_=_C120( C119 C120 ) C119_=_C123( C119 C123 ) C119_=_C127( C119 C127 ) C119_=_C142( C119 C142 ) C119_=_C143( C119 C143 ) \nC119_=_C144( C119 C144 ) C119_=_C145( C119 C145 ) C119_=_C146( C119 C146 ) C119_=_C147( C119 C147 ) C119_=_C148( C119 C148 ) C119_=_C149( C119 C149 ) \nC119_=_C150( C119 C150 ) C120_=_C123( C120 C123 ) C120_=_C127( C120 C127 ) C120_=_C151( C120 C151 ) C120_=_C152( C120 C152 ) C120_=_C153( C120 C153 ) \nC120_=_C154( C120 C154 ) C120_=_C155( C120 C155 ) C120_=_C156( C120 C156 ) C120_=_C157( C120 C157 ) C120_=_C158( C120 C158 ) C120_=_C159( C120 C159 ) \nC123_=_C127( C123 C127 ) C123_=_C133( C123 C133 ) C123_=_C145( C123 C145 ) C123_=_C163( C123 C163 ) C123_=_C197( C123 C197 ) C127_=_C150( C127 C150 ) \nC127_=_C177( C127 C177 ) C127_=_C181( C127 C181 ) C127_=_C206( C127 C206 ) C128_=_C129( C128 C129 ) C128_=_C131( C128 C131 ) C128_=_C133( C128 C133 ) \nC128_=_C136( C128 C136 ) C128_=_C137( C128 C137 ) C128_=_C138( C128 C138 ) C128_=_C139( C128 C139 ) C128_=_C140( C128 C140 ) C129_=_C131( C129 C131 ) \nC129_=_C133( C129 C133 ) C129_=_C167( C129 C167 ) C131_=_C133( C131 C133 ) C131_=_C143( C131 C143 ) C131_=_C153( C131 C153 ) C131_=_C162( C131 C162 ) \nC131_=_C171( C131 C171 ) C131_=_C185( C131 C185 ) C131_=_C189( C131 C189 ) C133_=_C145( C133 C145 ) C133_=_C163( C133 C163 ) C133_=_C197( C133 C197 ) \nC136_=_C137( C136 C137 ) C136_=_C138( C136 C138 ) C136_=_C139( C136 C139 ) C136_=_C140( C136 C140 ) C136_=_C162( C136 C162 ) C136_=_C163( C136 C163 ) \nC137_=_C138( C137 C138 ) C137_=_C139( C137 C139 ) C137_=_C140( C137 C140 ) C137_=_C142( C137 C142 ) C137_=_C151( C137 C151 ) C137_=_C181( C137 C181 ) \nC138_=_C139( C138 C139 ) C138_=_C140( C138 C140 ) C138_=_C185( C138 C185 ) C138_=_C191( C138 C191 ) C138_=_C192( C138 C192 ) C139_=_C140( C139 C140 ) \nC139_=_C148( C139 C148 ) C139_=_C158( C139 C158 ) C139_=_C167( C139 C167 ) C139_=_C201( C139 C201 ) C140_=_C149( C140 C149 ) C140_=_C159( C140 C159 ) \nC140_=_C189( C140 C189 ) C140_=_C197( C140 C197 ) C142_=_C143( C142 C143 ) C142_=_C144( C142 C144 ) C142_=_C145( C142 C145 ) C142_=_C146( C142 C146 ) \nC142_=_C147( C142 C147 ) C142_=_C148( C142 C148 ) C142_=_C149( C142 C149 ) C142_=_C150( C142 C150 ) C142_=_C151( C142 C151 ) C142_=_C181( C142 C181 ) \nC143_=_C144( C143 C144 ) C143_=_C145( C143 C145 ) C143_=_C146( C143 C146 ) C143_=_C147(</w:t>
      </w:r>
    </w:p>
    <w:p>
      <w:pPr>
        <w:pStyle w:val="PreformattedText"/>
        <w:bidi w:val="0"/>
        <w:spacing w:before="0" w:after="0"/>
        <w:jc w:val="left"/>
        <w:rPr/>
      </w:pPr>
      <w:r>
        <w:rPr/>
        <w:t xml:space="preserve"> </w:t>
      </w:r>
      <w:r>
        <w:rPr/>
        <w:t>C143 C147 ) C143_=_C148( C143 C148 ) C143_=_C149( C143 C149 ) \nC143_=_C150( C143 C150 ) C143_=_C153( C143 C153 ) C143_=_C162( C143 C162 ) C143_=_C171( C143 C171 ) C143_=_C185( C143 C185 ) C143_=_C189( C143 C189 ) \nC144_=_C145( C144 C145 ) C144_=_C146( C144 C146 ) C144_=_C147( C144 C147 ) C144_=_C148( C144 C148 ) C144_=_C149( C144 C149 ) C144_=_C150( C144 C150 ) \nC144_=_C154( C144 C154 ) C145_=_C146( C145 C146 ) C145_=_C147( C145 C147 ) C145_=_C148( C145 C148 ) C145_=_C149( C145 C149 ) C145_=_C150( C145 C150 ) \nC145_=_C163( C145 C163 ) C145_=_C197( C145 C197 ) C146_=_C147( C146 C147 ) C146_=_C148( C146 C148 ) C146_=_C149( C146 C149 ) C146_=_C150( C146 C150 ) \nC146_=_C175( C146 C175 ) C146_=_C203( C146 C203 ) C147_=_C148( C147 C148 ) C147_=_C149( C147 C149 ) C147_=_C150( C147 C150 ) C147_=_C157( C147 C157 ) \nC147_=_C192( C147 C192 ) C147_=_C204( C147 C204 ) C148_=_C149( C148 C149 ) C148_=_C150( C148 C150 ) C148_=_C158( C148 C158 ) C148_=_C167( C148 C167 ) \nC148_=_C201( C148 C201 ) C149_=_C150( C149 C150 ) C149_=_C159( C149 C159 ) C149_=_C189( C149 C189 ) C149_=_C197( C149 C197 ) C150_=_C177( C150 C177 ) \nC150_=_C181( C150 C181 ) C150_=_C206( C150 C206 ) C151_=_C152( C151 C152 ) C151_=_C153( C151 C153 ) C151_=_C154( C151 C154 ) C151_=_C155( C151 C155 ) \nC151_=_C156( C151 C156 ) C151_=_C157( C151 C157 ) C151_=_C158( C151 C158 ) C151_=_C159( C151 C159 ) C151_=_C181( C151 C181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3_=_C162( C153 C162 ) C153_=_C171( C153 C171 ) C153_=_C185( C153 C185 ) C153_=_C189( C153 C189 ) C154_=_C155( C154 C155 ) C154_=_C156( C154 C156 ) \nC154_=_C157( C154 C157 ) C154_=_C158( C154 C158 ) C154_=_C159( C154 C159 ) C155_=_C156( C155 C156 ) C155_=_C157( C155 C157 ) C155_=_C158( C155 C158 ) \nC155_=_C159( C155 C159 ) C155_=_C191( C155 C191 ) C155_=_C201( C155 C201 ) C156_=_C157( C156 C157 ) C156_=_C158( C156 C158 ) C156_=_C159( C156 C159 ) \nC156_=_C203( C156 C203 ) C156_=_C204( C156 C204 ) C156_=_C206( C156 C206 ) C157_=_C158( C157 C158 ) C157_=_C159( C157 C159 ) C157_=_C192( C157 C192 ) \nC157_=_C204( C157 C204 ) C158_=_C159( C158 C159 ) C158_=_C167( C158 C167 ) C158_=_C201( C158 C201 ) C159_=_C189( C159 C189 ) C159_=_C197( C159 C197 ) \nC162_=_C163( C162 C163 ) C162_=_C171( C162 C171 ) C162_=_C185( C162 C185 ) C162_=_C189( C162 C189 ) C163_=_C197( C163 C197 ) C167_=_C201( C167 C201 ) \nC171_=_C175( C171 C175 ) C171_=_C177( C171 C177 ) C171_=_C185( C171 C185 ) C171_=_C189( C171 C189 ) C175_=_C177( C175 C177 ) C175_=_C203( C175 C203 ) \nC177_=_C181( C177 C181 ) C177_=_C206( C177 C206 ) C181_=_C206( C181 C206 ) C185_=_C189( C185 C189 ) C185_=_C191( C185 C191 ) C185_=_C192( C185 C192 ) \nC189_=_C197( C189 C197 ) C191_=_C192( C191 C192 ) C191_=_C201( C191 C201 ) C192_=_C204( C192 C204 ) C203_=_C204( C203 C204 ) C203_=_C206( C203 C206 ) \nC204_=_C206( C204 C206 ) "]11[shape=box, label="id:11 level: 1\n65: C1 C7 C19 C20 C29 \nC31 C32 C33 C42 C43 C44 \nC45 C47 C48 C49 C50 C51 \nC52 C53 C54 C55 C56 C59 \nC61 C62 C72 C74 C75 C83 \nC86 C92 C102 C103 C105 C106 \nC107 C108 C109 C110 C111 C112 \nC113 C114 C115 C116 C119 C120 \nC142 C143 C144 C145 C146 C147 \nC148 C149 C150 C151 C152 C153 \nC154 C155 C156 C157 C158 C159 \n607: C1_=_C7( C1 C7 ) C1_=_C29( C1 C29 ) C1_=_C42( C1 C42 ) C1_=_C43( C1 C43 ) C1_=_C44( C1 C44 ) \nC1_=_C45( C1 C45 ) C1_=_C47( C1 C47 ) C1_=_C48( C1 C48 ) C1_=_C49( C1 C49 ) C1_=_C50( C1 C50 ) C1_=_C51( C1 C51 ) \nC1_=_C52( C1 C52 ) C1_=_C53( C1 C53 ) C1_=_C54( C1 C54 ) C1_=_C55( C1 C55 ) C1_=_C56( C1 C56 ) C7_=_C19( C7 C19 ) \nC7_=_C32( C7 C32 ) C7_=_C45( C7 C45 ) C7_=_C61( C7 C61 ) C7_=_C74( C7 C74 ) C7_=_C86( C7 C86 ) C7_=_C119( C7 C119 ) \nC7_=_C142( C7 C142 ) C7_=_C143( C7 C143 ) C7_=_C144( C7 C144 ) C7_=_C145( C7 C145 ) C7_=_C146( C7 C146 ) C7_=_C147( C7 C147 ) \nC7_=_C148( C7 C148 ) C7_=_C149( C7 C149 ) C7_=_C150( C7 C150 ) C19_=_C20( C19 C20 ) C19_=_C32( C19 C32 ) C19_=_C45( C19 C45 ) \nC19_=_C61( C19 C61 ) C19_=_C74( C19 C74 ) C19_=_C86( C19 C86 ) C19_=_C119( C19 C119 ) C19_=_C142( C19 C142 ) C19_=_C143( C19 C143 ) \nC19_=_C144( C19 C144 ) C19_=_C145( C19 C145 ) C19_=_C146( C19 C146 ) C19_=_C147( C19 C147 ) C19_=_C148( C19 C148 ) C19_=_C149( C19 C149 ) \nC19_=_C150( C19 C150 ) C20_=_C33( C20 C33 ) C20_=_C62( C20 C62 ) C20_=_C75( C20 C75 ) C20_=_C92( C20 C92 ) C20_=_C105( C20 C105 ) \nC20_=_C120( C20 C120 ) C20_=_C151( C20 C151 ) C20_=_C152( C20 C152 ) C20_=_C153( C20 C153 ) C20_=_C154( C20 C154 ) C20_=_C155( C20 C155 ) \nC20_=_C156( C20 C156 ) C20_=_C157( C20 C157 ) C20_=_C158( C20 C158 ) C20_=_C159( C20 C159 ) C29_=_C31( C29 C31 ) C29_=_C32( C29 C32 ) \nC29_=_C33( C29 C33 ) C29_=_C42( C29 C42 ) C29_=_C43( C29 C43 ) C29_=_C44( C29 C44 ) C29_=_C45( C29 C45 ) C29_=_C47( C29 C47 ) \nC29_=_C48( C29 C48 ) C29_=_C49( C29 C49 ) C29_=_C50( C29 C50 ) C29_=_C51( C29 C51 ) C29_=_C52( C29 C52 ) C29_=_C53( C29 C53 ) \nC29_=_C54( C29 C54 ) C29_=_C55( C29 C55 ) C29_=_C56( C29 C56 ) C31_=_C32( C31 C32 ) C31_=_C33( C31 C33 ) C31_=_C43( C31 C43 ) \nC31_=_C59( C31 C59 ) C31_=_C72( C31 C72 ) C31_=_C83( C31 C83 ) C31_=_C102( C31 C102 ) C31_=_C103( C31 C103 ) C31_=_C105( C31 C105 ) \nC31_=_C106( C31 C106 ) C31_=_C107( C31 C107 ) C31_=_C108( C31 C108 ) C31_=_C109( C31 C109 ) C31_=_C110( C31 C110 ) C31_=_C111( C31 C111 ) \nC31_=_C112( C31 C112 ) C31_=_C113( C31 C113 ) C31_=_C114( C31 C114 ) C31_=_C115( C31 C115 ) C31_=_C116( C31 C116 ) C32_=_C33( C32 C33 ) \nC32_=_C45( C32 C45 ) C32_=_C61( C32 C61 ) C32_=_C74( C32 C74 ) C32_=_C86( C32 C86 ) C32_=_C119( C32 C119 ) C32_=_C142( C32 C142 ) \nC32_=_C143( C32 C143 ) C32_=_C144( C32 C144 ) C32_=_C145( C32 C145 ) C32_=_C146( C32 C146 ) C32_=_C147( C32 C147 ) C32_=_C148( C32 C148 ) \nC32_=_C149( C32 C149 ) C32_=_C150( C32 C150 ) C33_=_C62( C33 C62 ) C33_=_C75( C33 C75 ) C33_=_C92( C33 C92 ) C33_=_C105( C33 C105 ) \nC33_=_C120( C33 C120 ) C33_=_C151( C33 C151 ) C33_=_C152( C33 C152 ) C33_=_C153( C33 C153 ) C33_=_C154( C33 C154 ) C33_=_C155( C33 C155 ) \nC33_=_C156( C33 C156 ) C33_=_C157( C33 C157 ) C33_=_C158( C33 C158 ) C33_=_C159( C33 C159 ) C42_=_C43( C42 C43 ) C42_=_C44( C42 C44 ) \nC42_=_C45( C42 C45 ) C42_=_C47( C42 C47 ) C42_=_C48( C42 C48 ) C42_=_C49( C42 C49 ) C42_=_C50( C42 C50 ) C42_=_C51( C42 C51 ) \nC42_=_C52( C42 C52 ) C42_=_C53( C42 C53 ) C42_=_C54( C42 C54 ) C42_=_C55( C42 C55 ) C42_=_C56( C42 C56 ) C42_=_C59( C42 C59 ) \nC42_=_C61( C42 C61 ) C42_=_C62( C42 C62 ) C43_=_C44( C43 C44 ) C43_=_C45( C43 C45 ) C43_=_C47( C43 C47 ) C43_=_C48( C43 C48 ) \nC43_=_C49( C43 C49 ) C43_=_C50( C43 C50 ) C43_=_C51( C43 C51 ) C43_=_C52( C43 C52 ) C43_=_C53( C43 C53 ) C43_=_C54( C43 C54 ) \nC43_=_C55( C43 C55 ) C43_=_C56( C43 C56 ) C43_=_C59( C43 C59 ) C43_=_C72( C43 C72 ) C43_=_C83( C43 C83 ) C43_=_C102( C43 C102 ) \nC43_=_C103( C43 C103 ) C43_=_C105( C43 C105 ) C43_=_C106( C43 C106 ) C43_=_C107( C43 C107 ) C43_=_C108( C43 C108 ) C43_=_C109( C43 C109 ) \nC43_=_C110( C43 C110 ) C43_=_C111( C43 C111 ) C43_=_C112( C43 C112 ) C43_=_C113( C43 C113 ) C43_=_C114( C43 C114 ) C43_=_C115( C43 C115 ) \nC43_=_C116( C43 C116 ) C44_=_C45( C44 C45 ) C44_=_C47( C44 C47 ) C44_=_C48( C44 C48 ) C44_=_C49( C44 C49 ) C44_=_C50( C44 C50 ) \nC44_=_C51( C44 C51 ) C44_=_C52( C44 C52 ) C44_=_C53( C44 C53 ) C44_=_C54( C44 C54 ) C44_=_C55( C44 C55 ) C44_=_C56( C44 C56 ) \nC44_=_C103( C44 C103 ) C45_=_C47( C45 C47 ) C45_=_C48( C45 C48 ) C45_=_C49( C45 C49 ) C45_=_C50( C45 C50 ) C45_=_C51( C45 C51 ) \nC45_=_C52( C45 C52 ) C45_=_C53( C45 C53 ) C45_=_C54( C45 C54 ) C45_=_C55( C45 C55 ) C45_=_C56( C45 C56 ) C45_=_C61( C45 C61 ) \nC45_=_C74( C45 C74 ) C45_=_C86( C45 C86 ) C45_=_C119( C45 C119 ) C45_=_C142( C45 C142 ) C45_=_C143( C45 C143 ) C45_=_C144( C45 C144 ) \nC45_=_C145( C45 C145 ) C45_=_C146( C45 C146 ) C45_=_C147( C45 C147 ) C45_=_C148( C45 C148 ) C45_=_C149( C45 C149 ) C45_=_C150( C45 C150 ) \nC47_=_C48( C47 C48 ) C47_=_C49( C47 C49 ) C47_=_C50( C47 C50 ) C47_=_C51( C47 C51 ) C47_=_C52( C47 C52 ) C47_=_C53( C47 C53 ) \nC47_=_C54( C47 C54 ) C47_=_C55( C47 C55 ) C47_=_C56( C47 C56 ) C47_=_C106( C47 C106 ) C48_=_C49( C48 C49 ) C48_=_C50( C48 C50 ) \nC48_=_C51( C48 C51 ) C48_=_C52( C48 C52 ) C48_=_C53( C48 C53 ) C48_=_C54( C48 C54 ) C48_=_C55( C48 C55 ) C48_=_C56( C48 C56 ) \nC49_=_C50( C49 C50 ) C49_=_C51( C49 C51 ) C49_=_C52( C49 C52 ) C49_=_C53( C49 C53 ) C49_=_C54( C49 C54 ) C49_=_C55( C49 C55 ) \nC49_=_C56( C49 C56 ) C49_=_C108( C49 C108 ) C49_=_C142( C49 C142 ) C49_=_C151( C49 C151 ) C50_=_C51( C50 C51 ) C50_=_C52( C50 C52 ) \nC50_=_C53( C50 C53 ) C50_=_C54( C50 C54 ) C50_=_C55( C50 C55 ) C50_=_C56( C50 C56 ) C50_=_C110( C50 C110 ) C50_=_C143( C50 C143 ) \nC50_=_C153( C50 C153 ) C51_=_C52( C51 C52 ) C51_=_C53( C51 C53 ) C51_=_C54( C51 C54 ) C51_=_C55( C51 C55 ) C51_=_C56( C51 C56 ) \nC51_=_C111( C51 C111 ) C51_=_C144( C51 C144 ) C51_=_C154( C51 C154 ) C52_=_C53( C52 C53 ) C52_=_C54( C52 C54 ) C52_=_C55( C52 C55 ) \nC52_=_C56( C52 C56 ) C52_=_C112( C52 C112 ) C53_=_C54( C53 C54 ) C53_=_C55( C53 C55 ) C53_=_C56( C53 C56 ) C53_=_C114( C53 C114 ) \nC53_=_C156( C53 C156 ) C54_=_C55( C54 C55 ) C54_=_C56( C54 C56 ) C54_=_C147( C54 C147 ) C54_=_C157( C54 C157 ) C55_=_C56( C55 C56 ) \nC55_=_C115( C55 C115 ) C55_=_C148( C55 C148 ) C55_=_C158( C55 C158 ) C56_=_C116( C56 C116 ) C56_=_C150( C56 C150 ) C59_=_C61( C59 C61 ) \nC59_=_C62( C59 C62 ) C59_=_C72( C59 C72 ) C59_=_C83( C59 C83 ) C59_=_C102( C59 C102 ) C59_=_C103( C59 C103 ) C59_=_C105( C59 C105 ) \nC59_=_C106( C59 C106 ) C59_=_C107( C59 C107 ) C59_=_C108( C59 C108 ) C59_=_C109( C59 C109 ) C59_=_C110( C59 C110 ) C59_=_C111( C59 C111 ) \nC59_=_C112( C59 C112 ) C59_=_C113( C59 C113 ) C59_=_C114( C59 C114 ) C59_=_C115( C59 C115 ) C59_=_C116( C59 C116</w:t>
      </w:r>
    </w:p>
    <w:p>
      <w:pPr>
        <w:pStyle w:val="PreformattedText"/>
        <w:bidi w:val="0"/>
        <w:spacing w:before="0" w:after="0"/>
        <w:jc w:val="left"/>
        <w:rPr/>
      </w:pPr>
      <w:r>
        <w:rPr/>
        <w:t xml:space="preserve"> </w:t>
      </w:r>
      <w:r>
        <w:rPr/>
        <w:t>) C61_=_C62( C61 C62 ) \nC61_=_C74( C61 C74 ) C61_=_C86( C61 C86 ) C61_=_C119( C61 C119 ) C61_=_C142( C61 C142 ) C61_=_C143( C61 C143 ) C61_=_C144( C61 C144 ) \nC61_=_C145( C61 C145 ) C61_=_C146( C61 C146 ) C61_=_C147( C61 C147 ) C61_=_C148( C61 C148 ) C61_=_C149( C61 C149 ) C61_=_C150( C61 C150 ) \nC62_=_C75( C62 C75 ) C62_=_C92( C62 C92 ) C62_=_C105( C62 C105 ) C62_=_C120( C62 C120 ) C62_=_C151( C62 C151 ) C62_=_C152( C62 C152 ) \nC62_=_C153( C62 C153 ) C62_=_C154( C62 C154 ) C62_=_C155( C62 C155 ) C62_=_C156( C62 C156 ) C62_=_C157( C62 C157 ) C62_=_C158( C62 C158 ) \nC62_=_C159( C62 C159 ) C72_=_C74( C72 C74 ) C72_=_C75( C72 C75 ) C72_=_C83( C72 C83 ) C72_=_C102( C72 C102 ) C72_=_C103( C72 C103 ) \nC72_=_C105( C72 C105 ) C72_=_C106( C72 C106 ) C72_=_C107( C72 C107 ) C72_=_C108( C72 C108 ) C72_=_C109( C72 C109 ) C72_=_C110( C72 C110 ) \nC72_=_C111( C72 C111 ) C72_=_C112( C72 C112 ) C72_=_C113( C72 C113 ) C72_=_C114( C72 C114 ) C72_=_C115( C72 C115 ) C72_=_C116( C72 C116 ) \nC74_=_C75( C74 C75 ) C74_=_C86( C74 C86 ) C74_=_C119( C74 C119 ) C74_=_C142( C74 C142 ) C74_=_C143( C74 C143 ) C74_=_C144( C74 C144 ) \nC74_=_C145( C74 C145 ) C74_=_C146( C74 C146 ) C74_=_C147( C74 C147 ) C74_=_C148( C74 C148 ) C74_=_C149( C74 C149 ) C74_=_C150( C74 C150 ) \nC75_=_C92( C75 C92 ) C75_=_C105( C75 C105 ) C75_=_C120( C75 C120 ) C75_=_C151( C75 C151 ) C75_=_C152( C75 C152 ) C75_=_C153( C75 C153 ) \nC75_=_C154( C75 C154 ) C75_=_C155( C75 C155 ) C75_=_C156( C75 C156 ) C75_=_C157( C75 C157 ) C75_=_C158( C75 C158 ) C75_=_C159( C75 C159 ) \nC83_=_C86( C83 C86 ) C83_=_C102( C83 C102 ) C83_=_C103( C83 C103 ) C83_=_C105( C83 C105 ) C83_=_C106( C83 C106 ) C83_=_C107( C83 C107 ) \nC83_=_C108( C83 C108 ) C83_=_C109( C83 C109 ) C83_=_C110( C83 C110 ) C83_=_C111( C83 C111 ) C83_=_C112( C83 C112 ) C83_=_C113( C83 C113 ) \nC83_=_C114( C83 C114 ) C83_=_C115( C83 C115 ) C83_=_C116( C83 C116 ) C86_=_C119( C86 C119 ) C86_=_C142( C86 C142 ) C86_=_C143( C86 C143 ) \nC86_=_C144( C86 C144 ) C86_=_C145( C86 C145 ) C86_=_C146( C86 C146 ) C86_=_C147( C86 C147 ) C86_=_C148( C86 C148 ) C86_=_C149( C86 C149 ) \nC86_=_C150( C86 C150 ) C92_=_C105( C92 C105 ) C92_=_C120( C92 C120 ) C92_=_C151( C92 C151 ) C92_=_C152( C92 C152 ) C92_=_C153( C92 C153 ) \nC92_=_C154( C92 C154 ) C92_=_C155( C92 C155 ) C92_=_C156( C92 C156 ) C92_=_C157( C92 C157 ) C92_=_C158( C92 C158 ) C92_=_C159( C92 C159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9( C102 C119 ) C102_=_C120( C102 C120 ) C103_=_C105( C103 C105 ) C103_=_C106( C103 C106 ) C103_=_C107( C103 C107 ) \nC103_=_C108( C103 C108 ) C103_=_C109( C103 C109 ) C103_=_C110( C103 C110 ) C103_=_C111( C103 C111 ) C103_=_C112( C103 C112 ) C103_=_C113( C103 C113 ) \nC103_=_C114( C103 C114 ) C103_=_C115( C103 C115 ) C103_=_C116( C103 C116 ) C105_=_C106( C105 C106 ) C105_=_C107( C105 C107 ) C105_=_C108( C105 C108 ) \nC105_=_C109( C105 C109 ) C105_=_C110( C105 C110 ) C105_=_C111( C105 C111 ) C105_=_C112( C105 C112 ) C105_=_C113( C105 C113 ) C105_=_C114( C105 C114 ) \nC105_=_C115( C105 C115 ) C105_=_C116( C105 C116 ) C105_=_C120( C105 C120 ) C105_=_C151( C105 C151 ) C105_=_C152( C105 C152 ) C105_=_C153( C105 C153 ) \nC105_=_C154( C105 C154 ) C105_=_C155( C105 C155 ) C105_=_C156( C105 C156 ) C105_=_C157( C105 C157 ) C105_=_C158( C105 C158 ) C105_=_C159( C105 C159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8_=_C142( C108 C142 ) C108_=_C151( C108 C151 ) C109_=_C110( C109 C110 ) \nC109_=_C111( C109 C111 ) C109_=_C112( C109 C112 ) C109_=_C113( C109 C113 ) C109_=_C114( C109 C114 ) C109_=_C115( C109 C115 ) C109_=_C116( C109 C116 ) \nC109_=_C152( C109 C152 ) C110_=_C111( C110 C111 ) C110_=_C112( C110 C112 ) C110_=_C113( C110 C113 ) C110_=_C114( C110 C114 ) C110_=_C115( C110 C115 ) \nC110_=_C116( C110 C116 ) C110_=_C143( C110 C143 ) C110_=_C153( C110 C153 ) C111_=_C112( C111 C112 ) C111_=_C113( C111 C113 ) C111_=_C114( C111 C114 ) \nC111_=_C115( C111 C115 ) C111_=_C116( C111 C116 ) C111_=_C144( C111 C144 ) C111_=_C154( C111 C154 ) C112_=_C113( C112 C113 ) C112_=_C114( C112 C114 ) \nC112_=_C115( C112 C115 ) C112_=_C116( C112 C116 ) C113_=_C114( C113 C114 ) C113_=_C115( C113 C115 ) C113_=_C116( C113 C116 ) C113_=_C155( C113 C155 ) \nC114_=_C115( C114 C115 ) C114_=_C116( C114 C116 ) C114_=_C156( C114 C156 ) C115_=_C116( C115 C116 ) C115_=_C148( C115 C148 ) C115_=_C158( C115 C158 ) \nC116_=_C150( C116 C150 ) C119_=_C120( C119 C120 ) C119_=_C142( C119 C142 ) C119_=_C143( C119 C143 ) C119_=_C144( C119 C144 ) C119_=_C145( C119 C145 ) \nC119_=_C146( C119 C146 ) C119_=_C147( C119 C147 ) C119_=_C148( C119 C148 ) C119_=_C149( C119 C149 ) C119_=_C150( C119 C150 ) C120_=_C151( C120 C151 ) \nC120_=_C152( C120 C152 ) C120_=_C153( C120 C153 ) C120_=_C154( C120 C154 ) C120_=_C155( C120 C155 ) C120_=_C156( C120 C156 ) C120_=_C157( C120 C157 ) \nC120_=_C158( C120 C158 ) C120_=_C159( C120 C159 ) C142_=_C143( C142 C143 ) C142_=_C144( C142 C144 ) C142_=_C145( C142 C145 ) C142_=_C146( C142 C146 ) \nC142_=_C147( C142 C147 ) C142_=_C148( C142 C148 ) C142_=_C149( C142 C149 ) C142_=_C150( C142 C150 ) C142_=_C151( C142 C151 ) C143_=_C144( C143 C144 ) \nC143_=_C145( C143 C145 ) C143_=_C146( C143 C146 ) C143_=_C147( C143 C147 ) C143_=_C148( C143 C148 ) C143_=_C149( C143 C149 ) C143_=_C150( C143 C150 ) \nC143_=_C153( C143 C153 ) C144_=_C145( C144 C145 ) C144_=_C146( C144 C146 ) C144_=_C147( C144 C147 ) C144_=_C148( C144 C148 ) C144_=_C149( C144 C149 ) \nC144_=_C150( C144 C150 ) C144_=_C154( C144 C154 ) C145_=_C146( C145 C146 ) C145_=_C147( C145 C147 ) C145_=_C148( C145 C148 ) C145_=_C149( C145 C149 ) \nC145_=_C150( C145 C150 ) C146_=_C147( C146 C147 ) C146_=_C148( C146 C148 ) C146_=_C149( C146 C149 ) C146_=_C150( C146 C150 ) C147_=_C148( C147 C148 ) \nC147_=_C149( C147 C149 ) C147_=_C150( C147 C150 ) C147_=_C157( C147 C157 ) C148_=_C149( C148 C149 ) C148_=_C150( C148 C150 ) C148_=_C158( C148 C158 ) \nC149_=_C150( C149 C150 ) C149_=_C159( C149 C159 ) C151_=_C152( C151 C152 ) C151_=_C153( C151 C153 ) C151_=_C154( C151 C154 ) C151_=_C155( C151 C155 ) \nC151_=_C156( C151 C156 ) C151_=_C157( C151 C157 ) C151_=_C158( C151 C158 ) C151_=_C159( C151 C159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4_=_C155( C154 C155 ) \nC154_=_C156( C154 C156 ) C154_=_C157( C154 C157 ) C154_=_C158( C154 C158 ) C154_=_C159( C154 C159 ) C155_=_C156( C155 C156 ) C155_=_C157( C155 C157 ) \nC155_=_C158( C155 C158 ) C155_=_C159( C155 C159 ) C156_=_C157( C156 C157 ) C156_=_C158( C156 C158 ) C156_=_C159( C156 C159 ) C157_=_C158( C157 C158 ) \nC157_=_C159( C157 C159 ) C158_=_C159( C158 C159 ) "];10-&gt;11[label="62: C1 C7 C19 C20 C29 \nC31 C32 C33 C42 C44 C47 \nC48 C49 C50 C51 C52 C53 \nC54 C55 C56 C59 C61 C62 \nC72 C74 C75 C83 C86 C92 \nC102 C103 C106 C107 C108 C109 \nC110 C111 C112 C113 C114 C115 \nC116 C119 C120 C142 C143 C144 \nC145 C146 C147 C148 C149 C150 \nC151 C152 C153 C154 C155 C156 \nC157 C158 C159 \n512: C1_=_C7 ,C1_=_C29 ,C1_=_C42 ,C1_=_C44 ,C1_=_C47 ,\nC1_=_C48 ,C1_=_C49 ,C1_=_C50 ,C1_=_C51 ,C1_=_C52 ,C1_=_C53 ,\nC1_=_C54 ,C1_=_C55 ,C1_=_C56 ,C7_=_C19 ,C7_=_C32 ,C7_=_C61 ,\nC7_=_C74 ,C7_=_C86 ,C7_=_C119 ,C7_=_C142 ,C7_=_C143 ,C7_=_C144 ,\nC7_=_C145 ,C7_=_C146 ,C7_=_C147 ,C7_=_C148 ,C7_=_C149 ,C7_=_C150 ,\nC19_=_C20 ,C19_=_C32 ,C19_=_C61 ,C19_=_C74 ,C19_=_C86 ,C19_=_C119 ,\nC19_=_C142 ,C19_=_C143 ,C19_=_C144 ,C19_=_C145 ,C19_=_C146 ,C19_=_C147 ,\nC19_=_C148 ,C19_=_C149 ,C19_=_C150 ,C20_=_C33 ,C20_=_C62 ,C20_=_C75 ,\nC20_=_C92 ,C20_=_C120 ,C20_=_C151 ,C20_=_C152 ,C20_=_C153 ,C20_=_C154 ,\nC20_=_C155 ,C20_=_C156 ,C20_=_C157 ,C20_=_C158 ,C20_=_C159 ,C29_=_C31 ,\nC29_=_C32 ,C29_=_C33 ,C29_=_C42 ,C29_=_C44 ,C29_=_C47 ,C29_=_C48 ,\nC29_=_C49 ,C29_=_C50 ,C29_=_C51 ,C29_=_C52 ,C29_=_C53 ,C29_=_C54 ,\nC29_=_C55 ,C29_=_C56 ,C31_=_C32 ,C31_=_C33 ,C31_=_C59 ,C31_=_C72 ,\nC31_=_C83 ,C31_=_C102 ,C31_=_C103 ,C31_=_C106 ,C31_=_C107 ,C31_=_C108 ,\nC31_=_C109 ,C31_=_C110 ,C31_=_C111 ,C31_=_C112 ,C31_=_C113 ,C31_=_C114 ,\nC31_=_C115 ,C31_=_C116 ,C32_=_C33 ,C32_=_C61 ,C32_=_C74 ,C32_=_C86 ,\nC32_=_C119 ,C32_=_C142 ,C32_=_C143 ,C32_=_C144 ,C32_=_C145 ,C32_=_C146 ,\nC32_=_C147 ,C32_=_C148 ,C32_=_C149 ,C32_=_C150 ,C33_=_C62 ,C33_=_C75 ,\nC33_=_C92 ,C33_=_C120 ,C33_=_C151 ,C33_=_C152 ,C33_=_C153 ,C33_=_C154 ,\nC33_=_C155 ,C33_=_C156 ,C33_=_C157 ,C33_=_C158 ,C33_=_C159 ,C42_=_C44 ,\nC42_=_C47 ,C42_=_C48 ,C42_=_C49 ,C42_=_C50 ,C42_=_C51 ,C42_=_C52 ,\nC42_=_C53 ,C42_=_C54 ,C42_=_C55 ,C42_=_C56 ,C42_=_C59 ,C42_=_C61 ,\nC42_=_C62 ,C44_=_C47 ,C44_=_C48 ,C44_=_C49 ,C44_=_C50 ,C44_=_C51 ,\nC44_=_C52 ,C44_=_C53 ,C44_=_C54 ,C44_=_C55 ,C44_=_C56 ,C44_=_C103 ,\nC47_=_C48 ,C47_=_C49 ,C47_=_C50 ,C47_=_C51 ,C47_=_C52 ,C47_=_C53 ,\nC47_=_C54 ,C47_=_C55 ,C47_=_C56 ,C47_=_C106 ,C48_=_C49 ,C48_=_C50 ,\nC48_=_C51 ,C48_=_C52 ,C48_=_C53</w:t>
      </w:r>
    </w:p>
    <w:p>
      <w:pPr>
        <w:pStyle w:val="PreformattedText"/>
        <w:bidi w:val="0"/>
        <w:spacing w:before="0" w:after="0"/>
        <w:jc w:val="left"/>
        <w:rPr/>
      </w:pPr>
      <w:r>
        <w:rPr/>
        <w:t xml:space="preserve"> </w:t>
      </w:r>
      <w:r>
        <w:rPr/>
        <w:t>,C48_=_C54 ,C48_=_C55 ,C48_=_C56 ,\nC49_=_C50 ,C49_=_C51 ,C49_=_C52 ,C49_=_C53 ,C49_=_C54 ,C49_=_C55 ,\nC49_=_C56 ,C49_=_C108 ,C49_=_C142 ,C49_=_C151 ,C50_=_C51 ,C50_=_C52 ,\nC50_=_C53 ,C50_=_C54 ,C50_=_C55 ,C50_=_C56 ,C50_=_C110 ,C50_=_C143 ,\nC50_=_C153 ,C51_=_C52 ,C51_=_C53 ,C51_=_C54 ,C51_=_C55 ,C51_=_C56 ,\nC51_=_C111 ,C51_=_C144 ,C51_=_C154 ,C52_=_C53 ,C52_=_C54 ,C52_=_C55 ,\nC52_=_C56 ,C52_=_C112 ,C53_=_C54 ,C53_=_C55 ,C53_=_C56 ,C53_=_C114 ,\nC53_=_C156 ,C54_=_C55 ,C54_=_C56 ,C54_=_C147 ,C54_=_C157 ,C55_=_C56 ,\nC55_=_C115 ,C55_=_C148 ,C55_=_C158 ,C56_=_C116 ,C56_=_C150 ,C59_=_C61 ,\nC59_=_C62 ,C59_=_C72 ,C59_=_C83 ,C59_=_C102 ,C59_=_C103 ,C59_=_C106 ,\nC59_=_C107 ,C59_=_C108 ,C59_=_C109 ,C59_=_C110 ,C59_=_C111 ,C59_=_C112 ,\nC59_=_C113 ,C59_=_C114 ,C59_=_C115 ,C59_=_C116 ,C61_=_C62 ,C61_=_C74 ,\nC61_=_C86 ,C61_=_C119 ,C61_=_C142 ,C61_=_C143 ,C61_=_C144 ,C61_=_C145 ,\nC61_=_C146 ,C61_=_C147 ,C61_=_C148 ,C61_=_C149 ,C61_=_C150 ,C62_=_C75 ,\nC62_=_C92 ,C62_=_C120 ,C62_=_C151 ,C62_=_C152 ,C62_=_C153 ,C62_=_C154 ,\nC62_=_C155 ,C62_=_C156 ,C62_=_C157 ,C62_=_C158 ,C62_=_C159 ,C72_=_C74 ,\nC72_=_C75 ,C72_=_C83 ,C72_=_C102 ,C72_=_C103 ,C72_=_C106 ,C72_=_C107 ,\nC72_=_C108 ,C72_=_C109 ,C72_=_C110 ,C72_=_C111 ,C72_=_C112 ,C72_=_C113 ,\nC72_=_C114 ,C72_=_C115 ,C72_=_C116 ,C74_=_C75 ,C74_=_C86 ,C74_=_C119 ,\nC74_=_C142 ,C74_=_C143 ,C74_=_C144 ,C74_=_C145 ,C74_=_C146 ,C74_=_C147 ,\nC74_=_C148 ,C74_=_C149 ,C74_=_C150 ,C75_=_C92 ,C75_=_C120 ,C75_=_C151 ,\nC75_=_C152 ,C75_=_C153 ,C75_=_C154 ,C75_=_C155 ,C75_=_C156 ,C75_=_C157 ,\nC75_=_C158 ,C75_=_C159 ,C83_=_C86 ,C83_=_C102 ,C83_=_C103 ,C83_=_C106 ,\nC83_=_C107 ,C83_=_C108 ,C83_=_C109 ,C83_=_C110 ,C83_=_C111 ,C83_=_C112 ,\nC83_=_C113 ,C83_=_C114 ,C83_=_C115 ,C83_=_C116 ,C86_=_C119 ,C86_=_C142 ,\nC86_=_C143 ,C86_=_C144 ,C86_=_C145 ,C86_=_C146 ,C86_=_C147 ,C86_=_C148 ,\nC86_=_C149 ,C86_=_C150 ,C92_=_C120 ,C92_=_C151 ,C92_=_C152 ,C92_=_C153 ,\nC92_=_C154 ,C92_=_C155 ,C92_=_C156 ,C92_=_C157 ,C92_=_C158 ,C92_=_C159 ,\nC102_=_C103 ,C102_=_C106 ,C102_=_C107 ,C102_=_C108 ,C102_=_C109 ,C102_=_C110 ,\nC102_=_C111 ,C102_=_C112 ,C102_=_C113 ,C102_=_C114 ,C102_=_C115 ,C102_=_C116 ,\nC102_=_C119 ,C102_=_C120 ,C103_=_C106 ,C103_=_C107 ,C103_=_C108 ,C103_=_C109 ,\nC103_=_C110 ,C103_=_C111 ,C103_=_C112 ,C103_=_C113 ,C103_=_C114 ,C103_=_C115 ,\nC103_=_C116 ,C106_=_C107 ,C106_=_C108 ,C106_=_C109 ,C106_=_C110 ,C106_=_C111 ,\nC106_=_C112 ,C106_=_C113 ,C106_=_C114 ,C106_=_C115 ,C106_=_C116 ,C107_=_C108 ,\nC107_=_C109 ,C107_=_C110 ,C107_=_C111 ,C107_=_C112 ,C107_=_C113 ,C107_=_C114 ,\nC107_=_C115 ,C107_=_C116 ,C108_=_C109 ,C108_=_C110 ,C108_=_C111 ,C108_=_C112 ,\nC108_=_C113 ,C108_=_C114 ,C108_=_C115 ,C108_=_C116 ,C108_=_C142 ,C108_=_C151 ,\nC109_=_C110 ,C109_=_C111 ,C109_=_C112 ,C109_=_C113 ,C109_=_C114 ,C109_=_C115 ,\nC109_=_C116 ,C109_=_C152 ,C110_=_C111 ,C110_=_C112 ,C110_=_C113 ,C110_=_C114 ,\nC110_=_C115 ,C110_=_C116 ,C110_=_C143 ,C110_=_C153 ,C111_=_C112 ,C111_=_C113 ,\nC111_=_C114 ,C111_=_C115 ,C111_=_C116 ,C111_=_C144 ,C111_=_C154 ,C112_=_C113 ,\nC112_=_C114 ,C112_=_C115 ,C112_=_C116 ,C113_=_C114 ,C113_=_C115 ,C113_=_C116 ,\nC113_=_C155 ,C114_=_C115 ,C114_=_C116 ,C114_=_C156 ,C115_=_C116 ,C115_=_C148 ,\nC115_=_C158 ,C116_=_C150 ,C119_=_C120 ,C119_=_C142 ,C119_=_C143 ,C119_=_C144 ,\nC119_=_C145 ,C119_=_C146 ,C119_=_C147 ,C119_=_C148 ,C119_=_C149 ,C119_=_C150 ,\nC120_=_C151 ,C120_=_C152 ,C120_=_C153 ,C120_=_C154 ,C120_=_C155 ,C120_=_C156 ,\nC120_=_C157 ,C120_=_C158 ,C120_=_C159 ,C142_=_C143 ,C142_=_C144 ,C142_=_C145 ,\nC142_=_C146 ,C142_=_C147 ,C142_=_C148 ,C142_=_C149 ,C142_=_C150 ,C142_=_C151 ,\nC143_=_C144 ,C143_=_C145 ,C143_=_C146 ,C143_=_C147 ,C143_=_C148 ,C143_=_C149 ,\nC143_=_C150 ,C143_=_C153 ,C144_=_C145 ,C144_=_C146 ,C144_=_C147 ,C144_=_C148 ,\nC144_=_C149 ,C144_=_C150 ,C144_=_C154 ,C145_=_C146 ,C145_=_C147 ,C145_=_C148 ,\nC145_=_C149 ,C145_=_C150 ,C146_=_C147 ,C146_=_C148 ,C146_=_C149 ,C146_=_C150 ,\nC147_=_C148 ,C147_=_C149 ,C147_=_C150 ,C147_=_C157 ,C148_=_C149 ,C148_=_C150 ,\nC148_=_C158 ,C149_=_C150 ,C149_=_C159 ,C151_=_C152 ,C151_=_C153 ,C151_=_C154 ,\nC151_=_C155 ,C151_=_C156 ,C151_=_C157 ,C151_=_C158 ,C151_=_C159 ,C152_=_C153 ,\nC152_=_C154 ,C152_=_C155 ,C152_=_C156 ,C152_=_C157 ,C152_=_C158 ,C152_=_C159 ,\nC153_=_C154 ,C153_=_C155 ,C153_=_C156 ,C153_=_C157 ,C153_=_C158 ,C153_=_C159 ,\nC154_=_C155 ,C154_=_C156 ,C154_=_C157 ,C154_=_C158 ,C154_=_C159 ,C155_=_C156 ,\nC155_=_C157 ,C155_=_C158 ,C155_=_C159 ,C156_=_C157 ,C156_=_C158 ,C156_=_C159 ,\nC157_=_C158 ,C157_=_C159 ,C158_=_C159 ,"];12[shape=box, label="id:12 level: 1\n84: C2 C13 C15 C18 C21 \nC24 C27 C28 C30 C35 C42 \nC44 C50 C54 C56 C57 C58 \nC59 C60 C61 C62 C63 C64 \nC66 C68 C77 C80 C81 C90 \nC92 C94 C95 C96 C97 C98 \nC99 C100 C103 C107 C110 C113 \nC116 C118 C123 C127 C128 C129 \nC131 C133 C136 C137 C138 C139 \nC140 C143 C145 C146 C147 C150 \nC153 C155 C157 C162 C163 C166 \nC167 C171 C175 C177 C181 C185 \nC186 C189 C191 C192 C195 C196 \nC197 C201 C202 C203 C204 C206 \nC208 \n545: C2_=_C13( C2 C13 ) C2_=_C15( C2 C15 ) C2_=_C42( C2 C42 ) C2_=_C57( C2 C57 ) C2_=_C58( C2 C58 ) \nC2_=_C59( C2 C59 ) C2_=_C60( C2 C60 ) C2_=_C61( C2 C61 ) C2_=_C62( C2 C62 ) C2_=_C63( C2 C63 ) C2_=_C64( C2 C64 ) \nC2_=_C66( C2 C66 ) C2_=_C68( C2 C68 ) C13_=_C54( C13 C54 ) C13_=_C81( C13 C81 ) C13_=_C98( C13 C98 ) C13_=_C147( C13 C147 ) \nC13_=_C157( C13 C157 ) C13_=_C166( C13 C166 ) C13_=_C192( C13 C192 ) C13_=_C196( C13 C196 ) C13_=_C204( C13 C204 ) C13_=_C208( C13 C208 ) \nC15_=_C18( C15 C18 ) C15_=_C21( C15 C21 ) C15_=_C24( C15 C24 ) C15_=_C27( C15 C27 ) C15_=_C28( C15 C28 ) C15_=_C42( C15 C42 ) \nC15_=_C57( C15 C57 ) C15_=_C58( C15 C58 ) C15_=_C59( C15 C59 ) C15_=_C60( C15 C60 ) C15_=_C61( C15 C61 ) C15_=_C62( C15 C62 ) \nC15_=_C63( C15 C63 ) C15_=_C64( C15 C64 ) C15_=_C66( C15 C66 ) C15_=_C68( C15 C68 ) C18_=_C21( C18 C21 ) C18_=_C24( C18 C24 ) \nC18_=_C27( C18 C27 ) C18_=_C28( C18 C28 ) C18_=_C44( C18 C44 ) C18_=_C60( C18 C60 ) C18_=_C103( C18 C103 ) C18_=_C118( C18 C118 ) \nC18_=_C128( C18 C128 ) C18_=_C136( C18 C136 ) C18_=_C137( C18 C137 ) C18_=_C138( C18 C138 ) C18_=_C139( C18 C139 ) C18_=_C140( C18 C140 ) \nC21_=_C24( C21 C24 ) C21_=_C27( C21 C27 ) C21_=_C28( C21 C28 ) C21_=_C35( C21 C35 ) C21_=_C107( C21 C107 ) C21_=_C129( C21 C129 ) \nC21_=_C166( C21 C166 ) C21_=_C167( C21 C167 ) C24_=_C27( C24 C27 ) C24_=_C28( C24 C28 ) C24_=_C50( C24 C50 ) C24_=_C77( C24 C77 ) \nC24_=_C95( C24 C95 ) C24_=_C110( C24 C110 ) C24_=_C131( C24 C131 ) C24_=_C143( C24 C143 ) C24_=_C153( C24 C153 ) C24_=_C162( C24 C162 ) \nC24_=_C171( C24 C171 ) C24_=_C185( C24 C185 ) C24_=_C186( C24 C186 ) C24_=_C189( C24 C189 ) C27_=_C28( C27 C28 ) C27_=_C113( C27 C113 ) \nC27_=_C155( C27 C155 ) C27_=_C191( C27 C191 ) C27_=_C195( C27 C195 ) C27_=_C201( C27 C201 ) C27_=_C202( C27 C202 ) C28_=_C80( C28 C80 ) \nC28_=_C97( C28 C97 ) C28_=_C146( C28 C146 ) C28_=_C175( C28 C175 ) C28_=_C203( C28 C203 ) C30_=_C35( C30 C35 ) C30_=_C92( C30 C92 ) \nC30_=_C94( C30 C94 ) C30_=_C95( C30 C95 ) C30_=_C96( C30 C96 ) C30_=_C97( C30 C97 ) C30_=_C98( C30 C98 ) C30_=_C99( C30 C99 ) \nC30_=_C100( C30 C100 ) C35_=_C107( C35 C107 ) C35_=_C129( C35 C129 ) C35_=_C166( C35 C166 ) C35_=_C167( C35 C167 ) C42_=_C44( C42 C44 ) \nC42_=_C50( C42 C50 ) C42_=_C54( C42 C54 ) C42_=_C56( C42 C56 ) C42_=_C57( C42 C57 ) C42_=_C58( C42 C58 ) C42_=_C59( C42 C59 ) \nC42_=_C60( C42 C60 ) C42_=_C61( C42 C61 ) C42_=_C62( C42 C62 ) C42_=_C63( C42 C63 ) C42_=_C64( C42 C64 ) C42_=_C66( C42 C66 ) \nC42_=_C68( C42 C68 ) C44_=_C50( C44 C50 ) C44_=_C54( C44 C54 ) C44_=_C56( C44 C56 ) C44_=_C60( C44 C60 ) C44_=_C103( C44 C103 ) \nC44_=_C118( C44 C118 ) C44_=_C128( C44 C128 ) C44_=_C136( C44 C136 ) C44_=_C137( C44 C137 ) C44_=_C138( C44 C138 ) C44_=_C139( C44 C139 ) \nC44_=_C140( C44 C140 ) C50_=_C54( C50 C54 ) C50_=_C56( C50 C56 ) C50_=_C77( C50 C77 ) C50_=_C95( C50 C95 ) C50_=_C110( C50 C110 ) \nC50_=_C131( C50 C131 ) C50_=_C143( C50 C143 ) C50_=_C153( C50 C153 ) C50_=_C162( C50 C162 ) C50_=_C171( C50 C171 ) C50_=_C185( C50 C185 ) \nC50_=_C186( C50 C186 ) C50_=_C189( C50 C189 ) C54_=_C56( C54 C56 ) C54_=_C81( C54 C81 ) C54_=_C98( C54 C98 ) C54_=_C147( C54 C147 ) \nC54_=_C157( C54 C157 ) C54_=_C166( C54 C166 ) C54_=_C192( C54 C192 ) C54_=_C196( C54 C196 ) C54_=_C204( C54 C204 ) C54_=_C208( C54 C208 ) \nC56_=_C90( C56 C90 ) C56_=_C116( C56 C116 ) C56_=_C127( C56 C127 ) C56_=_C150( C56 C150 ) C56_=_C177( C56 C177 ) C56_=_C181( C56 C181 ) \nC56_=_C202( C56 C202 ) C56_=_C206( C56 C206 ) C56_=_C208( C56 C208 ) C57_=_C58( C57 C58 ) C57_=_C59( C57 C59 ) C57_=_C60( C57 C60 ) \nC57_=_C61( C57 C61 ) C57_=_C62( C57 C62 ) C57_=_C63( C57 C63 ) C57_=_C64( C57 C64 ) C57_=_C66( C57 C66 ) C57_=_C68( C57 C68 ) \nC57_=_C77( C57 C77 ) C57_=_C80( C57 C80 ) C57_=_C81( C57 C81 ) C58_=_C59( C58 C59 ) C58_=_C60( C58 C60 ) C58_=_C61( C58 C61 ) \nC58_=_C62( C58 C62 ) C58_=_C63( C58 C63 ) C58_=_C64( C58 C64 ) C58_=_C66( C58 C66 ) C58_=_C68( C58 C68 ) C58_=_C90( C58 C90 ) \nC59_=_C60( C59 C60 ) C59_=_C61( C59 C61 ) C59_=_C62( C59 C62 ) C59_=_C63( C59 C63 ) C59_=_C64( C59 C64 ) C59_=_C66( C59 C66 ) \nC59_=_C68( C59 C68 ) C59_=_C103( C59 C103 ) C59_=_C107( C59 C107 ) C59_=_C110( C59 C110 ) C59_=_C113( C59 C113 ) C59_=_C116( C59 C116 ) \nC60_=_C61( C60 C61 ) C60_=_C62( C60 C62 ) C60_=_C63( C60 C63 ) C60_=_C64( C60 C64 ) C60_=_C66( C60 C66 ) C60_=_C68( C60 C68 ) \nC60_=_C103( C60 C103 ) C60_=_C118( C60 C118 ) C60_=_C128( C60 C128 ) C60_=_C136( C60 C136 ) C60_=_C137( C60 C137 ) C60_=_C138( C60 C138 ) \nC60_=_C139( C60 C139 ) C60_=_C140( C60 C140 ) C61_=_C62( C61 C62 ) C61_=_C63( C61 C63 ) C61_=_C64( C61 C64 ) C61_=_C66( C61 C66 ) \nC61_=_C68( C61 C68 ) C61_=_C143( C61 C143 ) C61_=_C145( C61 C145 ) C61_=_C146( C61 C146 ) C61_=_C147( C61 C147 ) C61_=_C150( C61 C150 ) \nC62_=_C63( C62 C63 ) C62_=_C64( C62 C64 ) C62_=_C66( C62 C66 ) C62_=_C68( C62 C68 ) C62_=_C92( C62 C92 ) C62_=_C153( C62 C153 ) \nC62_=_C155( C62 C155 ) C62_=_C157( C62 C157 ) C63_=_C64(</w:t>
      </w:r>
    </w:p>
    <w:p>
      <w:pPr>
        <w:pStyle w:val="PreformattedText"/>
        <w:bidi w:val="0"/>
        <w:spacing w:before="0" w:after="0"/>
        <w:jc w:val="left"/>
        <w:rPr/>
      </w:pPr>
      <w:r>
        <w:rPr/>
        <w:t xml:space="preserve"> </w:t>
      </w:r>
      <w:r>
        <w:rPr/>
        <w:t>C63 C64 ) C63_=_C66( C63 C66 ) C63_=_C68( C63 C68 ) C63_=_C171( C63 C171 ) \nC63_=_C175( C63 C175 ) C63_=_C177( C63 C177 ) C64_=_C66( C64 C66 ) C64_=_C68( C64 C68 ) C64_=_C94( C64 C94 ) C66_=_C68( C66 C68 ) \nC66_=_C96( C66 C96 ) C68_=_C203( C68 C203 ) C68_=_C204( C68 C204 ) C68_=_C206( C68 C206 ) C77_=_C80( C77 C80 ) C77_=_C81( C77 C81 ) \nC77_=_C95( C77 C95 ) C77_=_C110( C77 C110 ) C77_=_C131( C77 C131 ) C77_=_C143( C77 C143 ) C77_=_C153( C77 C153 ) C77_=_C162( C77 C162 ) \nC77_=_C171( C77 C171 ) C77_=_C185( C77 C185 ) C77_=_C186( C77 C186 ) C77_=_C189( C77 C189 ) C80_=_C81( C80 C81 ) C80_=_C97( C80 C97 ) \nC80_=_C146( C80 C146 ) C80_=_C175( C80 C175 ) C80_=_C203( C80 C203 ) C81_=_C98( C81 C98 ) C81_=_C147( C81 C147 ) C81_=_C157( C81 C157 ) \nC81_=_C166( C81 C166 ) C81_=_C192( C81 C192 ) C81_=_C196( C81 C196 ) C81_=_C204( C81 C204 ) C81_=_C208( C81 C208 ) C90_=_C116( C90 C116 ) \nC90_=_C127( C90 C127 ) C90_=_C150( C90 C150 ) C90_=_C177( C90 C177 ) C90_=_C181( C90 C181 ) C90_=_C202( C90 C202 ) C90_=_C206( C90 C206 ) \nC90_=_C208( C90 C208 ) C92_=_C94( C92 C94 ) C92_=_C95( C92 C95 ) C92_=_C96( C92 C96 ) C92_=_C97( C92 C97 ) C92_=_C98( C92 C98 ) \nC92_=_C99( C92 C99 ) C92_=_C100( C92 C100 ) C92_=_C153( C92 C153 ) C92_=_C155( C92 C155 ) C92_=_C157( C92 C157 ) C94_=_C95( C94 C95 ) \nC94_=_C96( C94 C96 ) C94_=_C97( C94 C97 ) C94_=_C98( C94 C98 ) C94_=_C99( C94 C99 ) C94_=_C100( C94 C100 ) C95_=_C96( C95 C96 ) \nC95_=_C97( C95 C97 ) C95_=_C98( C95 C98 ) C95_=_C99( C95 C99 ) C95_=_C100( C95 C100 ) C95_=_C110( C95 C110 ) C95_=_C131( C95 C131 ) \nC95_=_C143( C95 C143 ) C95_=_C153( C95 C153 ) C95_=_C162( C95 C162 ) C95_=_C171( C95 C171 ) C95_=_C185( C95 C185 ) C95_=_C186( C95 C186 ) \nC95_=_C189( C95 C189 ) C96_=_C97( C96 C97 ) C96_=_C98( C96 C98 ) C96_=_C99( C96 C99 ) C96_=_C100( C96 C100 ) C97_=_C98( C97 C98 ) \nC97_=_C99( C97 C99 ) C97_=_C100( C97 C100 ) C97_=_C146( C97 C146 ) C97_=_C175( C97 C175 ) C97_=_C203( C97 C203 ) C98_=_C99( C98 C99 ) \nC98_=_C100( C98 C100 ) C98_=_C147( C98 C147 ) C98_=_C157( C98 C157 ) C98_=_C166( C98 C166 ) C98_=_C192( C98 C192 ) C98_=_C196( C98 C196 ) \nC98_=_C204( C98 C204 ) C98_=_C208( C98 C208 ) C99_=_C100( C99 C100 ) C99_=_C139( C99 C139 ) C99_=_C167( C99 C167 ) C99_=_C201( C99 C201 ) \nC100_=_C140( C100 C140 ) C100_=_C189( C100 C189 ) C100_=_C197( C100 C197 ) C103_=_C107( C103 C107 ) C103_=_C110( C103 C110 ) C103_=_C113( C103 C113 ) \nC103_=_C116( C103 C116 ) C103_=_C118( C103 C118 ) C103_=_C128( C103 C128 ) C103_=_C136( C103 C136 ) C103_=_C137( C103 C137 ) C103_=_C138( C103 C138 ) \nC103_=_C139( C103 C139 ) C103_=_C140( C103 C140 ) C107_=_C110( C107 C110 ) C107_=_C113( C107 C113 ) C107_=_C116( C107 C116 ) C107_=_C129( C107 C129 ) \nC107_=_C166( C107 C166 ) C107_=_C167( C107 C167 ) C110_=_C113( C110 C113 ) C110_=_C116( C110 C116 ) C110_=_C131( C110 C131 ) C110_=_C143( C110 C143 ) \nC110_=_C153( C110 C153 ) C110_=_C162( C110 C162 ) C110_=_C171( C110 C171 ) C110_=_C185( C110 C185 ) C110_=_C186( C110 C186 ) C110_=_C189( C110 C189 ) \nC113_=_C116( C113 C116 ) C113_=_C155( C113 C155 ) C113_=_C191( C113 C191 ) C113_=_C195( C113 C195 ) C113_=_C201( C113 C201 ) C113_=_C202( C113 C202 ) \nC116_=_C127( C116 C127 ) C116_=_C150( C116 C150 ) C116_=_C177( C116 C177 ) C116_=_C181( C116 C181 ) C116_=_C202( C116 C202 ) C116_=_C206( C116 C206 ) \nC116_=_C208( C116 C208 ) C118_=_C123( C118 C123 ) C118_=_C127( C118 C127 ) C118_=_C128( C118 C128 ) C118_=_C136( C118 C136 ) C118_=_C137( C118 C137 ) \nC118_=_C138( C118 C138 ) C118_=_C139( C118 C139 ) C118_=_C140( C118 C140 ) C123_=_C127( C123 C127 ) C123_=_C133( C123 C133 ) C123_=_C145( C123 C145 ) \nC123_=_C163( C123 C163 ) C123_=_C186( C123 C186 ) C123_=_C195( C123 C195 ) C123_=_C196( C123 C196 ) C123_=_C197( C123 C197 ) C127_=_C150( C127 C150 ) \nC127_=_C177( C127 C177 ) C127_=_C181( C127 C181 ) C127_=_C202( C127 C202 ) C127_=_C206( C127 C206 ) C127_=_C208( C127 C208 ) C128_=_C129( C128 C129 ) \nC128_=_C131( C128 C131 ) C128_=_C133( C128 C133 ) C128_=_C136( C128 C136 ) C128_=_C137( C128 C137 ) C128_=_C138( C128 C138 ) C128_=_C139( C128 C139 ) \nC128_=_C140( C128 C140 ) C129_=_C131( C129 C131 ) C129_=_C133( C129 C133 ) C129_=_C166( C129 C166 ) C129_=_C167( C129 C167 ) C131_=_C133( C131 C133 ) \nC131_=_C143( C131 C143 ) C131_=_C153( C131 C153 ) C131_=_C162( C131 C162 ) C131_=_C171( C131 C171 ) C131_=_C185( C131 C185 ) C131_=_C186( C131 C186 ) \nC131_=_C189( C131 C189 ) C133_=_C145( C133 C145 ) C133_=_C163( C133 C163 ) C133_=_C186( C133 C186 ) C133_=_C195( C133 C195 ) C133_=_C196( C133 C196 ) \nC133_=_C197( C133 C197 ) C136_=_C137( C136 C137 ) C136_=_C138( C136 C138 ) C136_=_C139( C136 C139 ) C136_=_C140( C136 C140 ) C136_=_C162( C136 C162 ) \nC136_=_C163( C136 C163 ) C137_=_C138( C137 C138 ) C137_=_C139( C137 C139 ) C137_=_C140( C137 C140 ) C137_=_C181( C137 C181 ) C138_=_C139( C138 C139 ) \nC138_=_C140( C138 C140 ) C138_=_C185( C138 C185 ) C138_=_C191( C138 C191 ) C138_=_C192( C138 C192 ) C139_=_C140( C139 C140 ) C139_=_C167( C139 C167 ) \nC139_=_C201( C139 C201 ) C140_=_C189( C140 C189 ) C140_=_C197( C140 C197 ) C143_=_C145( C143 C145 ) C143_=_C146( C143 C146 ) C143_=_C147( C143 C147 ) \nC143_=_C150( C143 C150 ) C143_=_C153( C143 C153 ) C143_=_C162( C143 C162 ) C143_=_C171( C143 C171 ) C143_=_C185( C143 C185 ) C143_=_C186( C143 C186 ) \nC143_=_C189( C143 C189 ) C145_=_C146( C145 C146 ) C145_=_C147( C145 C147 ) C145_=_C150( C145 C150 ) C145_=_C163( C145 C163 ) C145_=_C186( C145 C186 ) \nC145_=_C195( C145 C195 ) C145_=_C196( C145 C196 ) C145_=_C197( C145 C197 ) C146_=_C147( C146 C147 ) C146_=_C150( C146 C150 ) C146_=_C175( C146 C175 ) \nC146_=_C203( C146 C203 ) C147_=_C150( C147 C150 ) C147_=_C157( C147 C157 ) C147_=_C166( C147 C166 ) C147_=_C192( C147 C192 ) C147_=_C196( C147 C196 ) \nC147_=_C204( C147 C204 ) C147_=_C208( C147 C208 ) C150_=_C177( C150 C177 ) C150_=_C181( C150 C181 ) C150_=_C202( C150 C202 ) C150_=_C206( C150 C206 ) \nC150_=_C208( C150 C208 ) C153_=_C155( C153 C155 ) C153_=_C157( C153 C157 ) C153_=_C162( C153 C162 ) C153_=_C171( C153 C171 ) C153_=_C185( C153 C185 ) \nC153_=_C186( C153 C186 ) C153_=_C189( C153 C189 ) C155_=_C157( C155 C157 ) C155_=_C191( C155 C191 ) C155_=_C195( C155 C195 ) C155_=_C201( C155 C201 ) \nC155_=_C202( C155 C202 ) C157_=_C166( C157 C166 ) C157_=_C192( C157 C192 ) C157_=_C196( C157 C196 ) C157_=_C204( C157 C204 ) C157_=_C208( C157 C208 ) \nC162_=_C163( C162 C163 ) C162_=_C171( C162 C171 ) C162_=_C185( C162 C185 ) C162_=_C186( C162 C186 ) C162_=_C189( C162 C189 ) C163_=_C186( C163 C186 ) \nC163_=_C195( C163 C195 ) C163_=_C196( C163 C196 ) C163_=_C197( C163 C197 ) C166_=_C167( C166 C167 ) C166_=_C192( C166 C192 ) C166_=_C196( C166 C196 ) \nC166_=_C204( C166 C204 ) C166_=_C208( C166 C208 ) C167_=_C201( C167 C201 ) C171_=_C175( C171 C175 ) C171_=_C177( C171 C177 ) C171_=_C185( C171 C185 ) \nC171_=_C186( C171 C186 ) C171_=_C189( C171 C189 ) C175_=_C177( C175 C177 ) C175_=_C203( C175 C203 ) C177_=_C181( C177 C181 ) C177_=_C202( C177 C202 ) \nC177_=_C206( C177 C206 ) C177_=_C208( C177 C208 ) C181_=_C202( C181 C202 ) C181_=_C206( C181 C206 ) C181_=_C208( C181 C208 ) C185_=_C186( C185 C186 ) \nC185_=_C189( C185 C189 ) C185_=_C191( C185 C191 ) C185_=_C192( C185 C192 ) C186_=_C189( C186 C189 ) C186_=_C195( C186 C195 ) C186_=_C196( C186 C196 ) \nC186_=_C197( C186 C197 ) C189_=_C197( C189 C197 ) C191_=_C192( C191 C192 ) C191_=_C195( C191 C195 ) C191_=_C201( C191 C201 ) C191_=_C202( C191 C202 ) \nC192_=_C196( C192 C196 ) C192_=_C204( C192 C204 ) C192_=_C208( C192 C208 ) C195_=_C196( C195 C196 ) C195_=_C197( C195 C197 ) C195_=_C201( C195 C201 ) \nC195_=_C202( C195 C202 ) C196_=_C197( C196 C197 ) C196_=_C204( C196 C204 ) C196_=_C208( C196 C208 ) C201_=_C202( C201 C202 ) C202_=_C206( C202 C206 ) \nC202_=_C208( C202 C208 ) C203_=_C204( C203 C204 ) C203_=_C206( C203 C206 ) C204_=_C206( C204 C206 ) C204_=_C208( C204 C208 ) C206_=_C208( C206 C208 ) "];10-&gt;12[label="74: C2 C13 C15 C18 C21 \nC24 C27 C28 C30 C35 C42 \nC44 C50 C54 C56 C57 C58 \nC59 C61 C62 C63 C64 C66 \nC68 C77 C80 C81 C90 C92 \nC94 C96 C99 C100 C103 C107 \nC110 C113 C116 C118 C123 C127 \nC128 C129 C131 C133 C136 C137 \nC138 C139 C140 C143 C145 C146 \nC147 C150 C153 C155 C157 C162 \nC163 C167 C171 C175 C177 C181 \nC185 C189 C191 C192 C197 C201 \nC203 C204 C206 \n389: C2_=_C13 ,C2_=_C15 ,C2_=_C42 ,C2_=_C57 ,C2_=_C58 ,\nC2_=_C59 ,C2_=_C61 ,C2_=_C62 ,C2_=_C63 ,C2_=_C64 ,C2_=_C66 ,\nC2_=_C68 ,C13_=_C54 ,C13_=_C81 ,C13_=_C147 ,C13_=_C157 ,C13_=_C192 ,\nC13_=_C204 ,C15_=_C18 ,C15_=_C21 ,C15_=_C24 ,C15_=_C27 ,C15_=_C28 ,\nC15_=_C42 ,C15_=_C57 ,C15_=_C58 ,C15_=_C59 ,C15_=_C61 ,C15_=_C62 ,\nC15_=_C63 ,C15_=_C64 ,C15_=_C66 ,C15_=_C68 ,C18_=_C21 ,C18_=_C24 ,\nC18_=_C27 ,C18_=_C28 ,C18_=_C44 ,C18_=_C103 ,C18_=_C118 ,C18_=_C128 ,\nC18_=_C136 ,C18_=_C137 ,C18_=_C138 ,C18_=_C139 ,C18_=_C140 ,C21_=_C24 ,\nC21_=_C27 ,C21_=_C28 ,C21_=_C35 ,C21_=_C107 ,C21_=_C129 ,C21_=_C167 ,\nC24_=_C27 ,C24_=_C28 ,C24_=_C50 ,C24_=_C77 ,C24_=_C110 ,C24_=_C131 ,\nC24_=_C143 ,C24_=_C153 ,C24_=_C162 ,C24_=_C171 ,C24_=_C185 ,C24_=_C189 ,\nC27_=_C28 ,C27_=_C113 ,C27_=_C155 ,C27_=_C191 ,C27_=_C201 ,C28_=_C80 ,\nC28_=_C146 ,C28_=_C175 ,C28_=_C203 ,C30_=_C35 ,C30_=_C92 ,C30_=_C94 ,\nC30_=_C96 ,C30_=_C99 ,C30_=_C100 ,C35_=_C107 ,C35_=_C129 ,C35_=_C167 ,\nC42_=_C44 ,C42_=_C50 ,C42_=_C54 ,C42_=_C56 ,C42_=_C57 ,C42_=_C58 ,\nC42_=_C59 ,C42_=_C61 ,C42_=_C62 ,C42_=_C63 ,C42_=_C64 ,C42_=_C66 ,\nC42_=_C68 ,C44_=_C50 ,C44_=_C54 ,C44_=_C56 ,C44_=_C103 ,C44_=_C118 ,\nC44_=_C128 ,C44_=_C136 ,C44_=_C137 ,C44_=_C138 ,C44_=_C139 ,C44_=_C140 ,\nC50_=_C54 ,C50_=_C56 ,C50_=_C77 ,C50_=_C110 ,C50_=_C131 ,C50_=_C143 ,\nC50_=_C153 ,C50_=_C162 ,C50_=_C171 ,C50_=_C185 ,C50_=_C189 ,C54_=_C56 ,\nC54_=_C81 ,C54_=_C147 ,C54_=_C157 ,C54_=_C192 ,C54_=_C204 ,C56_=_C90 ,\nC56_=_C116 ,C56_=_C127 ,C56_=_C150 ,C56_=_C177 ,C56_=_C181 ,C56_=_C206 ,\nC57_=_C58 ,C57_=_C59 ,C57_=_C61 ,C57_=_C62 ,C57_=_C63 ,C57_=_C64 ,\nC57_=_C66 ,C57_=_C68 ,C57_=_C77 ,C57_=_C80</w:t>
      </w:r>
    </w:p>
    <w:p>
      <w:pPr>
        <w:pStyle w:val="PreformattedText"/>
        <w:bidi w:val="0"/>
        <w:spacing w:before="0" w:after="0"/>
        <w:jc w:val="left"/>
        <w:rPr/>
      </w:pPr>
      <w:r>
        <w:rPr/>
        <w:t xml:space="preserve"> </w:t>
      </w:r>
      <w:r>
        <w:rPr/>
        <w:t>,C57_=_C81 ,C58_=_C59 ,\nC58_=_C61 ,C58_=_C62 ,C58_=_C63 ,C58_=_C64 ,C58_=_C66 ,C58_=_C68 ,\nC58_=_C90 ,C59_=_C61 ,C59_=_C62 ,C59_=_C63 ,C59_=_C64 ,C59_=_C66 ,\nC59_=_C68 ,C59_=_C103 ,C59_=_C107 ,C59_=_C110 ,C59_=_C113 ,C59_=_C116 ,\nC61_=_C62 ,C61_=_C63 ,C61_=_C64 ,C61_=_C66 ,C61_=_C68 ,C61_=_C143 ,\nC61_=_C145 ,C61_=_C146 ,C61_=_C147 ,C61_=_C150 ,C62_=_C63 ,C62_=_C64 ,\nC62_=_C66 ,C62_=_C68 ,C62_=_C92 ,C62_=_C153 ,C62_=_C155 ,C62_=_C157 ,\nC63_=_C64 ,C63_=_C66 ,C63_=_C68 ,C63_=_C171 ,C63_=_C175 ,C63_=_C177 ,\nC64_=_C66 ,C64_=_C68 ,C64_=_C94 ,C66_=_C68 ,C66_=_C96 ,C68_=_C203 ,\nC68_=_C204 ,C68_=_C206 ,C77_=_C80 ,C77_=_C81 ,C77_=_C110 ,C77_=_C131 ,\nC77_=_C143 ,C77_=_C153 ,C77_=_C162 ,C77_=_C171 ,C77_=_C185 ,C77_=_C189 ,\nC80_=_C81 ,C80_=_C146 ,C80_=_C175 ,C80_=_C203 ,C81_=_C147 ,C81_=_C157 ,\nC81_=_C192 ,C81_=_C204 ,C90_=_C116 ,C90_=_C127 ,C90_=_C150 ,C90_=_C177 ,\nC90_=_C181 ,C90_=_C206 ,C92_=_C94 ,C92_=_C96 ,C92_=_C99 ,C92_=_C100 ,\nC92_=_C153 ,C92_=_C155 ,C92_=_C157 ,C94_=_C96 ,C94_=_C99 ,C94_=_C100 ,\nC96_=_C99 ,C96_=_C100 ,C99_=_C100 ,C99_=_C139 ,C99_=_C167 ,C99_=_C201 ,\nC100_=_C140 ,C100_=_C189 ,C100_=_C197 ,C103_=_C107 ,C103_=_C110 ,C103_=_C113 ,\nC103_=_C116 ,C103_=_C118 ,C103_=_C128 ,C103_=_C136 ,C103_=_C137 ,C103_=_C138 ,\nC103_=_C139 ,C103_=_C140 ,C107_=_C110 ,C107_=_C113 ,C107_=_C116 ,C107_=_C129 ,\nC107_=_C167 ,C110_=_C113 ,C110_=_C116 ,C110_=_C131 ,C110_=_C143 ,C110_=_C153 ,\nC110_=_C162 ,C110_=_C171 ,C110_=_C185 ,C110_=_C189 ,C113_=_C116 ,C113_=_C155 ,\nC113_=_C191 ,C113_=_C201 ,C116_=_C127 ,C116_=_C150 ,C116_=_C177 ,C116_=_C181 ,\nC116_=_C206 ,C118_=_C123 ,C118_=_C127 ,C118_=_C128 ,C118_=_C136 ,C118_=_C137 ,\nC118_=_C138 ,C118_=_C139 ,C118_=_C140 ,C123_=_C127 ,C123_=_C133 ,C123_=_C145 ,\nC123_=_C163 ,C123_=_C197 ,C127_=_C150 ,C127_=_C177 ,C127_=_C181 ,C127_=_C206 ,\nC128_=_C129 ,C128_=_C131 ,C128_=_C133 ,C128_=_C136 ,C128_=_C137 ,C128_=_C138 ,\nC128_=_C139 ,C128_=_C140 ,C129_=_C131 ,C129_=_C133 ,C129_=_C167 ,C131_=_C133 ,\nC131_=_C143 ,C131_=_C153 ,C131_=_C162 ,C131_=_C171 ,C131_=_C185 ,C131_=_C189 ,\nC133_=_C145 ,C133_=_C163 ,C133_=_C197 ,C136_=_C137 ,C136_=_C138 ,C136_=_C139 ,\nC136_=_C140 ,C136_=_C162 ,C136_=_C163 ,C137_=_C138 ,C137_=_C139 ,C137_=_C140 ,\nC137_=_C181 ,C138_=_C139 ,C138_=_C140 ,C138_=_C185 ,C138_=_C191 ,C138_=_C192 ,\nC139_=_C140 ,C139_=_C167 ,C139_=_C201 ,C140_=_C189 ,C140_=_C197 ,C143_=_C145 ,\nC143_=_C146 ,C143_=_C147 ,C143_=_C150 ,C143_=_C153 ,C143_=_C162 ,C143_=_C171 ,\nC143_=_C185 ,C143_=_C189 ,C145_=_C146 ,C145_=_C147 ,C145_=_C150 ,C145_=_C163 ,\nC145_=_C197 ,C146_=_C147 ,C146_=_C150 ,C146_=_C175 ,C146_=_C203 ,C147_=_C150 ,\nC147_=_C157 ,C147_=_C192 ,C147_=_C204 ,C150_=_C177 ,C150_=_C181 ,C150_=_C206 ,\nC153_=_C155 ,C153_=_C157 ,C153_=_C162 ,C153_=_C171 ,C153_=_C185 ,C153_=_C189 ,\nC155_=_C157 ,C155_=_C191 ,C155_=_C201 ,C157_=_C192 ,C157_=_C204 ,C162_=_C163 ,\nC162_=_C171 ,C162_=_C185 ,C162_=_C189 ,C163_=_C197 ,C167_=_C201 ,C171_=_C175 ,\nC171_=_C177 ,C171_=_C185 ,C171_=_C189 ,C175_=_C177 ,C175_=_C203 ,C177_=_C181 ,\nC177_=_C206 ,C181_=_C206 ,C185_=_C189 ,C185_=_C191 ,C185_=_C192 ,C189_=_C197 ,\nC191_=_C192 ,C191_=_C201 ,C192_=_C204 ,C203_=_C204 ,C203_=_C206 ,C204_=_C206 ,"];13[shape=box, label="id:13 level: 1\n120: C0 C1 C2 C5 C7 \nC10 C11 C13 C14 C15 C16 \nC18 C19 C20 C21 C23 C24 \nC27 C28 C29 C30 C31 C32 \nC33 C34 C35 C38 C40 C47 \nC48 C49 C51 C52 C53 C55 \nC57 C58 C63 C64 C66 C68 \nC72 C74 C75 C76 C77 C78 \nC80 C81 C82 C83 C84 C86 \nC90 C94 C96 C99 C100 C102 \nC106 C108 C109 C111 C112 C114 \nC115 C117 C118 C119 C120 C123 \nC124 C125 C127 C128 C129 C131 \nC132 C133 C136 C137 C138 C139 \nC140 C142 C144 C148 C149 C151 \nC152 C154 C156 C158 C159 C160 \nC161 C162 C163 C164 C167 C170 \nC171 C174 C175 C177 C179 C180 \nC181 C184 C185 C189 C191 C192 \nC193 C197 C201 C203 C204 C206 \nC209 \n938: C0_=_C1( C0 C1 ) C0_=_C2( C0 C2 ) C0_=_C5( C0 C5 ) C0_=_C7( C0 C7 ) C0_=_C10( C0 C10 ) \nC0_=_C11( C0 C11 ) C0_=_C13( C0 C13 ) C0_=_C14( C0 C14 ) C0_=_C29( C0 C29 ) C0_=_C30( C0 C30 ) C0_=_C31( C0 C31 ) \nC0_=_C32( C0 C32 ) C0_=_C33( C0 C33 ) C0_=_C34( C0 C34 ) C0_=_C35( C0 C35 ) C0_=_C38( C0 C38 ) C0_=_C40( C0 C40 ) \nC1_=_C2( C1 C2 ) C1_=_C5( C1 C5 ) C1_=_C7( C1 C7 ) C1_=_C10( C1 C10 ) C1_=_C11( C1 C11 ) C1_=_C13( C1 C13 ) \nC1_=_C14( C1 C14 ) C1_=_C29( C1 C29 ) C1_=_C47( C1 C47 ) C1_=_C48( C1 C48 ) C1_=_C49( C1 C49 ) C1_=_C51( C1 C51 ) \nC1_=_C52( C1 C52 ) C1_=_C53( C1 C53 ) C1_=_C55( C1 C55 ) C2_=_C5( C2 C5 ) C2_=_C7( C2 C7 ) C2_=_C10( C2 C10 ) \nC2_=_C11( C2 C11 ) C2_=_C13( C2 C13 ) C2_=_C14( C2 C14 ) C2_=_C15( C2 C15 ) C2_=_C57( C2 C57 ) C2_=_C58( C2 C58 ) \nC2_=_C63( C2 C63 ) C2_=_C64( C2 C64 ) C2_=_C66( C2 C66 ) C2_=_C68( C2 C68 ) C5_=_C7( C5 C7 ) C5_=_C10( C5 C10 ) \nC5_=_C11( C5 C11 ) C5_=_C13( C5 C13 ) C5_=_C14( C5 C14 ) C5_=_C84( C5 C84 ) C5_=_C102( C5 C102 ) C5_=_C117( C5 C117 ) \nC5_=_C118( C5 C118 ) C5_=_C119( C5 C119 ) C5_=_C120( C5 C120 ) C5_=_C123( C5 C123 ) C5_=_C124( C5 C124 ) C5_=_C125( C5 C125 ) \nC5_=_C127( C5 C127 ) C7_=_C10( C7 C10 ) C7_=_C11( C7 C11 ) C7_=_C13( C7 C13 ) C7_=_C14( C7 C14 ) C7_=_C19( C7 C19 ) \nC7_=_C32( C7 C32 ) C7_=_C74( C7 C74 ) C7_=_C86( C7 C86 ) C7_=_C119( C7 C119 ) C7_=_C142( C7 C142 ) C7_=_C144( C7 C144 ) \nC7_=_C148( C7 C148 ) C7_=_C149( C7 C149 ) C10_=_C11( C10 C11 ) C10_=_C13( C10 C13 ) C10_=_C14( C10 C14 ) C10_=_C51( C10 C51 ) \nC10_=_C66( C10 C66 ) C10_=_C78( C10 C78 ) C10_=_C96( C10 C96 ) C10_=_C111( C10 C111 ) C10_=_C132( C10 C132 ) C10_=_C144( C10 C144 ) \nC10_=_C154( C10 C154 ) C11_=_C13( C11 C13 ) C11_=_C14( C11 C14 ) C11_=_C52( C11 C52 ) C11_=_C112( C11 C112 ) C11_=_C138( C11 C138 ) \nC11_=_C185( C11 C185 ) C11_=_C191( C11 C191 ) C11_=_C192( C11 C192 ) C11_=_C193( C11 C193 ) C13_=_C14( C13 C14 ) C13_=_C81( C13 C81 ) \nC13_=_C192( C13 C192 ) C13_=_C204( C13 C204 ) C14_=_C82( C14 C82 ) C14_=_C100( C14 C100 ) C14_=_C140( C14 C140 ) C14_=_C149( C14 C149 ) \nC14_=_C159( C14 C159 ) C14_=_C164( C14 C164 ) C14_=_C184( C14 C184 ) C14_=_C189( C14 C189 ) C14_=_C197( C14 C197 ) C14_=_C209( C14 C209 ) \nC15_=_C16( C15 C16 ) C15_=_C18( C15 C18 ) C15_=_C19( C15 C19 ) C15_=_C20( C15 C20 ) C15_=_C21( C15 C21 ) C15_=_C23( C15 C23 ) \nC15_=_C24( C15 C24 ) C15_=_C27( C15 C27 ) C15_=_C28( C15 C28 ) C15_=_C57( C15 C57 ) C15_=_C58( C15 C58 ) C15_=_C63( C15 C63 ) \nC15_=_C64( C15 C64 ) C15_=_C66( C15 C66 ) C15_=_C68( C15 C68 ) C16_=_C18( C16 C18 ) C16_=_C19( C16 C19 ) C16_=_C20( C16 C20 ) \nC16_=_C21( C16 C21 ) C16_=_C23( C16 C23 ) C16_=_C24( C16 C24 ) C16_=_C27( C16 C27 ) C16_=_C28( C16 C28 ) C16_=_C58( C16 C58 ) \nC16_=_C83( C16 C83 ) C16_=_C84( C16 C84 ) C16_=_C86( C16 C86 ) C16_=_C90( C16 C90 ) C18_=_C19( C18 C19 ) C18_=_C20( C18 C20 ) \nC18_=_C21( C18 C21 ) C18_=_C23( C18 C23 ) C18_=_C24( C18 C24 ) C18_=_C27( C18 C27 ) C18_=_C28( C18 C28 ) C18_=_C118( C18 C118 ) \nC18_=_C128( C18 C128 ) C18_=_C136( C18 C136 ) C18_=_C137( C18 C137 ) C18_=_C138( C18 C138 ) C18_=_C139( C18 C139 ) C18_=_C140( C18 C140 ) \nC19_=_C20( C19 C20 ) C19_=_C21( C19 C21 ) C19_=_C23( C19 C23 ) C19_=_C24( C19 C24 ) C19_=_C27( C19 C27 ) C19_=_C28( C19 C28 ) \nC19_=_C32( C19 C32 ) C19_=_C74( C19 C74 ) C19_=_C86( C19 C86 ) C19_=_C119( C19 C119 ) C19_=_C142( C19 C142 ) C19_=_C144( C19 C144 ) \nC19_=_C148( C19 C148 ) C19_=_C149( C19 C149 ) C20_=_C21( C20 C21 ) C20_=_C23( C20 C23 ) C20_=_C24( C20 C24 ) C20_=_C27( C20 C27 ) \nC20_=_C28( C20 C28 ) C20_=_C33( C20 C33 ) C20_=_C75( C20 C75 ) C20_=_C120( C20 C120 ) C20_=_C151( C20 C151 ) C20_=_C152( C20 C152 ) \nC20_=_C154( C20 C154 ) C20_=_C156( C20 C156 ) C20_=_C158( C20 C158 ) C20_=_C159( C20 C159 ) C21_=_C23( C21 C23 ) C21_=_C24( C21 C24 ) \nC21_=_C27( C21 C27 ) C21_=_C28( C21 C28 ) C21_=_C35( C21 C35 ) C21_=_C129( C21 C129 ) C21_=_C167( C21 C167 ) C23_=_C24( C23 C24 ) \nC23_=_C27( C23 C27 ) C23_=_C28( C23 C28 ) C23_=_C38( C23 C38 ) C23_=_C64( C23 C64 ) C23_=_C94( C23 C94 ) C23_=_C109( C23 C109 ) \nC23_=_C152( C23 C152 ) C23_=_C170( C23 C170 ) C23_=_C184( C23 C184 ) C24_=_C27( C24 C27 ) C24_=_C28( C24 C28 ) C24_=_C77( C24 C77 ) \nC24_=_C131( C24 C131 ) C24_=_C162( C24 C162 ) C24_=_C171( C24 C171 ) C24_=_C185( C24 C185 ) C24_=_C189( C24 C189 ) C27_=_C28( C27 C28 ) \nC27_=_C191( C27 C191 ) C27_=_C201( C27 C201 ) C28_=_C80( C28 C80 ) C28_=_C175( C28 C175 ) C28_=_C203( C28 C203 ) C29_=_C30( C29 C30 ) \nC29_=_C31( C29 C31 ) C29_=_C32( C29 C32 ) C29_=_C33( C29 C33 ) C29_=_C34( C29 C34 ) C29_=_C35( C29 C35 ) C29_=_C38( C29 C38 ) \nC29_=_C40( C29 C40 ) C29_=_C47( C29 C47 ) C29_=_C48( C29 C48 ) C29_=_C49( C29 C49 ) C29_=_C51( C29 C51 ) C29_=_C52( C29 C52 ) \nC29_=_C53( C29 C53 ) C29_=_C55( C29 C55 ) C30_=_C31( C30 C31 ) C30_=_C32( C30 C32 ) C30_=_C33( C30 C33 ) C30_=_C34( C30 C34 ) \nC30_=_C35( C30 C35 ) C30_=_C38( C30 C38 ) C30_=_C40( C30 C40 ) C30_=_C94( C30 C94 ) C30_=_C96( C30 C96 ) C30_=_C99( C30 C99 ) \nC30_=_C100( C30 C100 ) C31_=_C32( C31 C32 ) C31_=_C33( C31 C33 ) C31_=_C34( C31 C34 ) C31_=_C35( C31 C35 ) C31_=_C38( C31 C38 ) \nC31_=_C40( C31 C40 ) C31_=_C72( C31 C72 ) C31_=_C83( C31 C83 ) C31_=_C102( C31 C102 ) C31_=_C106( C31 C106 ) C31_=_C108( C31 C108 ) \nC31_=_C109( C31 C109 ) C31_=_C111( C31 C111 ) C31_=_C112( C31 C112 ) C31_=_C114( C31 C114 ) C31_=_C115( C31 C115 ) C32_=_C33( C32 C33 ) \nC32_=_C34( C32 C34 ) C32_=_C35( C32 C35 ) C32_=_C38( C32 C38 ) C32_=_C40( C32 C40 ) C32_=_C74( C32 C74 ) C32_=_C86( C32 C86 ) \nC32_=_C119( C32 C119 ) C32_=_C142( C32 C142 ) C32_=_C144( C32 C144 ) C32_=_C148( C32 C148 ) C32_=_C149( C32 C149 ) C33_=_C34( C33 C34 ) \nC33_=_C35( C33 C35 ) C33_=_C38( C33 C38 ) C33_=_C40( C33 C40 ) C33_=_C75( C33 C75 ) C33_=_C120( C33 C120 ) C33_=_C151( C33 C151 ) \nC33_=_C152( C33 C152 ) C33_=_C154( C33 C154 ) C33_=_C156( C33 C156 ) C33_=_C158( C33 C158 ) C33_=_C159( C33 C159 ) C34_=_C35( C34 C35 ) \nC34_=_C38( C34 C38 ) C34_=_C40( C34 C40 ) C34_=_C47( C34 C47 ) C34_=_C106( C34 C106 ) C34_=_C136( C34 C136 ) C34_=_C160( C34 C160 ) \nC34_=_C161( C34 C161 ) C34_=_C162( C34 C162 ) C34_=_C163( C34 C163 ) C34_=_C164( C34</w:t>
      </w:r>
    </w:p>
    <w:p>
      <w:pPr>
        <w:pStyle w:val="PreformattedText"/>
        <w:bidi w:val="0"/>
        <w:spacing w:before="0" w:after="0"/>
        <w:jc w:val="left"/>
        <w:rPr/>
      </w:pPr>
      <w:r>
        <w:rPr/>
        <w:t xml:space="preserve"> </w:t>
      </w:r>
      <w:r>
        <w:rPr/>
        <w:t>C164 ) C35_=_C38( C35 C38 ) C35_=_C40( C35 C40 ) \nC35_=_C129( C35 C129 ) C35_=_C167( C35 C167 ) C38_=_C40( C38 C40 ) C38_=_C64( C38 C64 ) C38_=_C94( C38 C94 ) C38_=_C109( C38 C109 ) \nC38_=_C152( C38 C152 ) C38_=_C170( C38 C170 ) C38_=_C184( C38 C184 ) C40_=_C53( C40 C53 ) C40_=_C68( C40 C68 ) C40_=_C114( C40 C114 ) \nC40_=_C124( C40 C124 ) C40_=_C156( C40 C156 ) C40_=_C174( C40 C174 ) C40_=_C179( C40 C179 ) C40_=_C203( C40 C203 ) C40_=_C204( C40 C204 ) \nC40_=_C206( C40 C206 ) C47_=_C48( C47 C48 ) C47_=_C49( C47 C49 ) C47_=_C51( C47 C51 ) C47_=_C52( C47 C52 ) C47_=_C53( C47 C53 ) \nC47_=_C55( C47 C55 ) C47_=_C106( C47 C106 ) C47_=_C136( C47 C136 ) C47_=_C160( C47 C160 ) C47_=_C161( C47 C161 ) C47_=_C162( C47 C162 ) \nC47_=_C163( C47 C163 ) C47_=_C164( C47 C164 ) C48_=_C49( C48 C49 ) C48_=_C51( C48 C51 ) C48_=_C52( C48 C52 ) C48_=_C53( C48 C53 ) \nC48_=_C55( C48 C55 ) C48_=_C63( C48 C63 ) C48_=_C160( C48 C160 ) C48_=_C170( C48 C170 ) C48_=_C171( C48 C171 ) C48_=_C174( C48 C174 ) \nC48_=_C175( C48 C175 ) C48_=_C177( C48 C177 ) C49_=_C51( C49 C51 ) C49_=_C52( C49 C52 ) C49_=_C53( C49 C53 ) C49_=_C55( C49 C55 ) \nC49_=_C76( C49 C76 ) C49_=_C108( C49 C108 ) C49_=_C137( C49 C137 ) C49_=_C142( C49 C142 ) C49_=_C151( C49 C151 ) C49_=_C161( C49 C161 ) \nC49_=_C179( C49 C179 ) C49_=_C180( C49 C180 ) C49_=_C181( C49 C181 ) C51_=_C52( C51 C52 ) C51_=_C53( C51 C53 ) C51_=_C55( C51 C55 ) \nC51_=_C66( C51 C66 ) C51_=_C78( C51 C78 ) C51_=_C96( C51 C96 ) C51_=_C111( C51 C111 ) C51_=_C132( C51 C132 ) C51_=_C144( C51 C144 ) \nC51_=_C154( C51 C154 ) C52_=_C53( C52 C53 ) C52_=_C55( C52 C55 ) C52_=_C112( C52 C112 ) C52_=_C138( C52 C138 ) C52_=_C185( C52 C185 ) \nC52_=_C191( C52 C191 ) C52_=_C192( C52 C192 ) C52_=_C193( C52 C193 ) C53_=_C55( C53 C55 ) C53_=_C68( C53 C68 ) C53_=_C114( C53 C114 ) \nC53_=_C124( C53 C124 ) C53_=_C156( C53 C156 ) C53_=_C174( C53 C174 ) C53_=_C179( C53 C179 ) C53_=_C203( C53 C203 ) C53_=_C204( C53 C204 ) \nC53_=_C206( C53 C206 ) C55_=_C99( C55 C99 ) C55_=_C115( C55 C115 ) C55_=_C125( C55 C125 ) C55_=_C139( C55 C139 ) C55_=_C148( C55 C148 ) \nC55_=_C158( C55 C158 ) C55_=_C167( C55 C167 ) C55_=_C180( C55 C180 ) C55_=_C193( C55 C193 ) C55_=_C201( C55 C201 ) C55_=_C209( C55 C209 ) \nC57_=_C58( C57 C58 ) C57_=_C63( C57 C63 ) C57_=_C64( C57 C64 ) C57_=_C66( C57 C66 ) C57_=_C68( C57 C68 ) C57_=_C72( C57 C72 ) \nC57_=_C74( C57 C74 ) C57_=_C75( C57 C75 ) C57_=_C76( C57 C76 ) C57_=_C77( C57 C77 ) C57_=_C78( C57 C78 ) C57_=_C80( C57 C80 ) \nC57_=_C81( C57 C81 ) C57_=_C82( C57 C82 ) C58_=_C63( C58 C63 ) C58_=_C64( C58 C64 ) C58_=_C66( C58 C66 ) C58_=_C68( C58 C68 ) \nC58_=_C83( C58 C83 ) C58_=_C84( C58 C84 ) C58_=_C86( C58 C86 ) C58_=_C90( C58 C90 ) C63_=_C64( C63 C64 ) C63_=_C66( C63 C66 ) \nC63_=_C68( C63 C68 ) C63_=_C160( C63 C160 ) C63_=_C170( C63 C170 ) C63_=_C171( C63 C171 ) C63_=_C174( C63 C174 ) C63_=_C175( C63 C175 ) \nC63_=_C177( C63 C177 ) C64_=_C66( C64 C66 ) C64_=_C68( C64 C68 ) C64_=_C94( C64 C94 ) C64_=_C109( C64 C109 ) C64_=_C152( C64 C152 ) \nC64_=_C170( C64 C170 ) C64_=_C184( C64 C184 ) C66_=_C68( C66 C68 ) C66_=_C78( C66 C78 ) C66_=_C96( C66 C96 ) C66_=_C111( C66 C111 ) \nC66_=_C132( C66 C132 ) C66_=_C144( C66 C144 ) C66_=_C154( C66 C154 ) C68_=_C114( C68 C114 ) C68_=_C124( C68 C124 ) C68_=_C156( C68 C156 ) \nC68_=_C174( C68 C174 ) C68_=_C179( C68 C179 ) C68_=_C203( C68 C203 ) C68_=_C204( C68 C204 ) C68_=_C206( C68 C206 ) C72_=_C74( C72 C74 ) \nC72_=_C75( C72 C75 ) C72_=_C76( C72 C76 ) C72_=_C77( C72 C77 ) C72_=_C78( C72 C78 ) C72_=_C80( C72 C80 ) C72_=_C81( C72 C81 ) \nC72_=_C82( C72 C82 ) C72_=_C83( C72 C83 ) C72_=_C102( C72 C102 ) C72_=_C106( C72 C106 ) C72_=_C108( C72 C108 ) C72_=_C109( C72 C109 ) \nC72_=_C111( C72 C111 ) C72_=_C112( C72 C112 ) C72_=_C114( C72 C114 ) C72_=_C115( C72 C115 ) C74_=_C75( C74 C75 ) C74_=_C76( C74 C76 ) \nC74_=_C77( C74 C77 ) C74_=_C78( C74 C78 ) C74_=_C80( C74 C80 ) C74_=_C81( C74 C81 ) C74_=_C82( C74 C82 ) C74_=_C86( C74 C86 ) \nC74_=_C119( C74 C119 ) C74_=_C142( C74 C142 ) C74_=_C144( C74 C144 ) C74_=_C148( C74 C148 ) C74_=_C149( C74 C149 ) C75_=_C76( C75 C76 ) \nC75_=_C77( C75 C77 ) C75_=_C78( C75 C78 ) C75_=_C80( C75 C80 ) C75_=_C81( C75 C81 ) C75_=_C82( C75 C82 ) C75_=_C120( C75 C120 ) \nC75_=_C151( C75 C151 ) C75_=_C152( C75 C152 ) C75_=_C154( C75 C154 ) C75_=_C156( C75 C156 ) C75_=_C158( C75 C158 ) C75_=_C159( C75 C159 ) \nC76_=_C77( C76 C77 ) C76_=_C78( C76 C78 ) C76_=_C80( C76 C80 ) C76_=_C81( C76 C81 ) C76_=_C82( C76 C82 ) C76_=_C108( C76 C108 ) \nC76_=_C137( C76 C137 ) C76_=_C142( C76 C142 ) C76_=_C151( C76 C151 ) C76_=_C161( C76 C161 ) C76_=_C179( C76 C179 ) C76_=_C180( C76 C180 ) \nC76_=_C181( C76 C181 ) C77_=_C78( C77 C78 ) C77_=_C80( C77 C80 ) C77_=_C81( C77 C81 ) C77_=_C82( C77 C82 ) C77_=_C131( C77 C131 ) \nC77_=_C162( C77 C162 ) C77_=_C171( C77 C171 ) C77_=_C185( C77 C185 ) C77_=_C189( C77 C189 ) C78_=_C80( C78 C80 ) C78_=_C81( C78 C81 ) \nC78_=_C82( C78 C82 ) C78_=_C96( C78 C96 ) C78_=_C111( C78 C111 ) C78_=_C132( C78 C132 ) C78_=_C144( C78 C144 ) C78_=_C154( C78 C154 ) \nC80_=_C81( C80 C81 ) C80_=_C82( C80 C82 ) C80_=_C175( C80 C175 ) C80_=_C203( C80 C203 ) C81_=_C82( C81 C82 ) C81_=_C192( C81 C192 ) \nC81_=_C204( C81 C204 ) C82_=_C100( C82 C100 ) C82_=_C140( C82 C140 ) C82_=_C149( C82 C149 ) C82_=_C159( C82 C159 ) C82_=_C164( C82 C164 ) \nC82_=_C184( C82 C184 ) C82_=_C189( C82 C189 ) C82_=_C197( C82 C197 ) C82_=_C209( C82 C209 ) C83_=_C84( C83 C84 ) C83_=_C86( C83 C86 ) \nC83_=_C90( C83 C90 ) C83_=_C102( C83 C102 ) C83_=_C106( C83 C106 ) C83_=_C108( C83 C108 ) C83_=_C109( C83 C109 ) C83_=_C111( C83 C111 ) \nC83_=_C112( C83 C112 ) C83_=_C114( C83 C114 ) C83_=_C115( C83 C115 ) C84_=_C86( C84 C86 ) C84_=_C90( C84 C90 ) C84_=_C102( C84 C102 ) \nC84_=_C117( C84 C117 ) C84_=_C118( C84 C118 ) C84_=_C119( C84 C119 ) C84_=_C120( C84 C120 ) C84_=_C123( C84 C123 ) C84_=_C124( C84 C124 ) \nC84_=_C125( C84 C125 ) C84_=_C127( C84 C127 ) C86_=_C90( C86 C90 ) C86_=_C119( C86 C119 ) C86_=_C142( C86 C142 ) C86_=_C144( C86 C144 ) \nC86_=_C148( C86 C148 ) C86_=_C149( C86 C149 ) C90_=_C127( C90 C127 ) C90_=_C177( C90 C177 ) C90_=_C181( C90 C181 ) C90_=_C206( C90 C206 ) \nC94_=_C96( C94 C96 ) C94_=_C99( C94 C99 ) C94_=_C100( C94 C100 ) C94_=_C109( C94 C109 ) C94_=_C152( C94 C152 ) C94_=_C170( C94 C170 ) \nC94_=_C184( C94 C184 ) C96_=_C99( C96 C99 ) C96_=_C100( C96 C100 ) C96_=_C111( C96 C111 ) C96_=_C132( C96 C132 ) C96_=_C144( C96 C144 ) \nC96_=_C154( C96 C154 ) C99_=_C100( C99 C100 ) C99_=_C115( C99 C115 ) C99_=_C125( C99 C125 ) C99_=_C139( C99 C139 ) C99_=_C148( C99 C148 ) \nC99_=_C158( C99 C158 ) C99_=_C167( C99 C167 ) C99_=_C180( C99 C180 ) C99_=_C193( C99 C193 ) C99_=_C201( C99 C201 ) C99_=_C209( C99 C209 ) \nC100_=_C140( C100 C140 ) C100_=_C149( C100 C149 ) C100_=_C159( C100 C159 ) C100_=_C164( C100 C164 ) C100_=_C184( C100 C184 ) C100_=_C189( C100 C189 ) \nC100_=_C197( C100 C197 ) C100_=_C209( C100 C209 ) C102_=_C106( C102 C106 ) C102_=_C108( C102 C108 ) C102_=_C109( C102 C109 ) C102_=_C111( C102 C111 ) \nC102_=_C112( C102 C112 ) C102_=_C114( C102 C114 ) C102_=_C115( C102 C115 ) C102_=_C117( C102 C117 ) C102_=_C118( C102 C118 ) C102_=_C119( C102 C119 ) \nC102_=_C120( C102 C120 ) C102_=_C123( C102 C123 ) C102_=_C124( C102 C124 ) C102_=_C125( C102 C125 ) C102_=_C127( C102 C127 ) C106_=_C108( C106 C108 ) \nC106_=_C109( C106 C109 ) C106_=_C111( C106 C111 ) C106_=_C112( C106 C112 ) C106_=_C114( C106 C114 ) C106_=_C115( C106 C115 ) C106_=_C136( C106 C136 ) \nC106_=_C160( C106 C160 ) C106_=_C161( C106 C161 ) C106_=_C162( C106 C162 ) C106_=_C163( C106 C163 ) C106_=_C164( C106 C164 ) C108_=_C109( C108 C109 ) \nC108_=_C111( C108 C111 ) C108_=_C112( C108 C112 ) C108_=_C114( C108 C114 ) C108_=_C115( C108 C115 ) C108_=_C137( C108 C137 ) C108_=_C142( C108 C142 ) \nC108_=_C151( C108 C151 ) C108_=_C161( C108 C161 ) C108_=_C179( C108 C179 ) C108_=_C180( C108 C180 ) C108_=_C181( C108 C181 ) C109_=_C111( C109 C111 ) \nC109_=_C112( C109 C112 ) C109_=_C114( C109 C114 ) C109_=_C115( C109 C115 ) C109_=_C152( C109 C152 ) C109_=_C170( C109 C170 ) C109_=_C184( C109 C184 ) \nC111_=_C112( C111 C112 ) C111_=_C114( C111 C114 ) C111_=_C115( C111 C115 ) C111_=_C132( C111 C132 ) C111_=_C144( C111 C144 ) C111_=_C154( C111 C154 ) \nC112_=_C114( C112 C114 ) C112_=_C115( C112 C115 ) C112_=_C138( C112 C138 ) C112_=_C185( C112 C185 ) C112_=_C191( C112 C191 ) C112_=_C192( C112 C192 ) \nC112_=_C193( C112 C193 ) C114_=_C115( C114 C115 ) C114_=_C124( C114 C124 ) C114_=_C156( C114 C156 ) C114_=_C174( C114 C174 ) C114_=_C179( C114 C179 ) \nC114_=_C203( C114 C203 ) C114_=_C204( C114 C204 ) C114_=_C206( C114 C206 ) C115_=_C125( C115 C125 ) C115_=_C139( C115 C139 ) C115_=_C148( C115 C148 ) \nC115_=_C158( C115 C158 ) C115_=_C167( C115 C167 ) C115_=_C180( C115 C180 ) C115_=_C193( C115 C193 ) C115_=_C201( C115 C201 ) C115_=_C209( C115 C209 ) \nC117_=_C118( C117 C118 ) C117_=_C119( C117 C119 ) C117_=_C120( C117 C120 ) C117_=_C123( C117 C123 ) C117_=_C124( C117 C124 ) C117_=_C125( C117 C125 ) \nC117_=_C127( C117 C127 ) C117_=_C128( C117 C128 ) C117_=_C129( C117 C129 ) C117_=_C131( C117 C131 ) C117_=_C132( C117 C132 ) C117_=_C133( C117 C133 ) \nC118_=_C119( C118 C119 ) C118_=_C120( C118 C120 ) C118_=_C123( C118 C123 ) C118_=_C124( C118 C124 ) C118_=_C125( C118 C125 ) C118_=_C127( C118 C127 ) \nC118_=_C128( C118 C128 ) C118_=_C136( C118 C136 ) C118_=_C137( C118 C137 ) C118_=_C138( C118 C138 ) C118_=_C139( C118 C139 ) C118_=_C140( C118 C140 ) \nC119_=_C120( C119 C120 ) C119_=_C123( C119 C123 ) C119_=_C124( C119 C124 ) C119_=_C125( C119 C125 ) C119_=_C127( C119 C127 ) C119_=_C142( C119 C142 ) \nC119_=_C144( C119 C144 ) C119_=_C148( C119 C148 ) C119_=_C149( C119 C149 ) C120_=_C123( C120 C123 ) C120_=_C124( C120 C124 ) C120_=_C125( C120 C125 ) \nC120_=_C127( C120 C127 ) C120_=_C151( C120 C151 ) C120_=_C152( C120 C152 ) C120_=_C154( C120 C154 ) C120_=_C156( C120 C156 ) C120_=_C158( C120 C158 ) \nC120_=_C159( C120 C159</w:t>
      </w:r>
    </w:p>
    <w:p>
      <w:pPr>
        <w:pStyle w:val="PreformattedText"/>
        <w:bidi w:val="0"/>
        <w:spacing w:before="0" w:after="0"/>
        <w:jc w:val="left"/>
        <w:rPr/>
      </w:pPr>
      <w:r>
        <w:rPr/>
        <w:t xml:space="preserve"> </w:t>
      </w:r>
      <w:r>
        <w:rPr/>
        <w:t>) C123_=_C124( C123 C124 ) C123_=_C125( C123 C125 ) C123_=_C127( C123 C127 ) C123_=_C133( C123 C133 ) C123_=_C163( C123 C163 ) \nC123_=_C197( C123 C197 ) C124_=_C125( C124 C125 ) C124_=_C127( C124 C127 ) C124_=_C156( C124 C156 ) C124_=_C174( C124 C174 ) C124_=_C179( C124 C179 ) \nC124_=_C203( C124 C203 ) C124_=_C204( C124 C204 ) C124_=_C206( C124 C206 ) C125_=_C127( C125 C127 ) C125_=_C139( C125 C139 ) C125_=_C148( C125 C148 ) \nC125_=_C158( C125 C158 ) C125_=_C167( C125 C167 ) C125_=_C180( C125 C180 ) C125_=_C193( C125 C193 ) C125_=_C201( C125 C201 ) C125_=_C209( C125 C209 ) \nC127_=_C177( C127 C177 ) C127_=_C181( C127 C181 ) C127_=_C206( C127 C206 ) C128_=_C129( C128 C129 ) C128_=_C131( C128 C131 ) C128_=_C132( C128 C132 ) \nC128_=_C133( C128 C133 ) C128_=_C136( C128 C136 ) C128_=_C137( C128 C137 ) C128_=_C138( C128 C138 ) C128_=_C139( C128 C139 ) C128_=_C140( C128 C140 ) \nC129_=_C131( C129 C131 ) C129_=_C132( C129 C132 ) C129_=_C133( C129 C133 ) C129_=_C167( C129 C167 ) C131_=_C132( C131 C132 ) C131_=_C133( C131 C133 ) \nC131_=_C162( C131 C162 ) C131_=_C171( C131 C171 ) C131_=_C185( C131 C185 ) C131_=_C189( C131 C189 ) C132_=_C133( C132 C133 ) C132_=_C144( C132 C144 ) \nC132_=_C154( C132 C154 ) C133_=_C163( C133 C163 ) C133_=_C197( C133 C197 ) C136_=_C137( C136 C137 ) C136_=_C138( C136 C138 ) C136_=_C139( C136 C139 ) \nC136_=_C140( C136 C140 ) C136_=_C160( C136 C160 ) C136_=_C161( C136 C161 ) C136_=_C162( C136 C162 ) C136_=_C163( C136 C163 ) C136_=_C164( C136 C164 ) \nC137_=_C138( C137 C138 ) C137_=_C139( C137 C139 ) C137_=_C140( C137 C140 ) C137_=_C142( C137 C142 ) C137_=_C151( C137 C151 ) C137_=_C161( C137 C161 ) \nC137_=_C179( C137 C179 ) C137_=_C180( C137 C180 ) C137_=_C181( C137 C181 ) C138_=_C139( C138 C139 ) C138_=_C140( C138 C140 ) C138_=_C185( C138 C185 ) \nC138_=_C191( C138 C191 ) C138_=_C192( C138 C192 ) C138_=_C193( C138 C193 ) C139_=_C140( C139 C140 ) C139_=_C148( C139 C148 ) C139_=_C158( C139 C158 ) \nC139_=_C167( C139 C167 ) C139_=_C180( C139 C180 ) C139_=_C193( C139 C193 ) C139_=_C201( C139 C201 ) C139_=_C209( C139 C209 ) C140_=_C149( C140 C149 ) \nC140_=_C159( C140 C159 ) C140_=_C164( C140 C164 ) C140_=_C184( C140 C184 ) C140_=_C189( C140 C189 ) C140_=_C197( C140 C197 ) C140_=_C209( C140 C209 ) \nC142_=_C144( C142 C144 ) C142_=_C148( C142 C148 ) C142_=_C149( C142 C149 ) C142_=_C151( C142 C151 ) C142_=_C161( C142 C161 ) C142_=_C179( C142 C179 ) \nC142_=_C180( C142 C180 ) C142_=_C181( C142 C181 ) C144_=_C148( C144 C148 ) C144_=_C149( C144 C149 ) C144_=_C154( C144 C154 ) C148_=_C149( C148 C149 ) \nC148_=_C158( C148 C158 ) C148_=_C167( C148 C167 ) C148_=_C180( C148 C180 ) C148_=_C193( C148 C193 ) C148_=_C201( C148 C201 ) C148_=_C209( C148 C209 ) \nC149_=_C159( C149 C159 ) C149_=_C164( C149 C164 ) C149_=_C184( C149 C184 ) C149_=_C189( C149 C189 ) C149_=_C197( C149 C197 ) C149_=_C209( C149 C209 ) \nC151_=_C152( C151 C152 ) C151_=_C154( C151 C154 ) C151_=_C156( C151 C156 ) C151_=_C158( C151 C158 ) C151_=_C159( C151 C159 ) C151_=_C161( C151 C161 ) \nC151_=_C179( C151 C179 ) C151_=_C180( C151 C180 ) C151_=_C181( C151 C181 ) C152_=_C154( C152 C154 ) C152_=_C156( C152 C156 ) C152_=_C158( C152 C158 ) \nC152_=_C159( C152 C159 ) C152_=_C170( C152 C170 ) C152_=_C184( C152 C184 ) C154_=_C156( C154 C156 ) C154_=_C158( C154 C158 ) C154_=_C159( C154 C159 ) \nC156_=_C158( C156 C158 ) C156_=_C159( C156 C159 ) C156_=_C174( C156 C174 ) C156_=_C179( C156 C179 ) C156_=_C203( C156 C203 ) C156_=_C204( C156 C204 ) \nC156_=_C206( C156 C206 ) C158_=_C159( C158 C159 ) C158_=_C167( C158 C167 ) C158_=_C180( C158 C180 ) C158_=_C193( C158 C193 ) C158_=_C201( C158 C201 ) \nC158_=_C209( C158 C209 ) C159_=_C164( C159 C164 ) C159_=_C184( C159 C184 ) C159_=_C189( C159 C189 ) C159_=_C197( C159 C197 ) C159_=_C209( C159 C209 ) \nC160_=_C161( C160 C161 ) C160_=_C162( C160 C162 ) C160_=_C163( C160 C163 ) C160_=_C164( C160 C164 ) C160_=_C170( C160 C170 ) C160_=_C171( C160 C171 ) \nC160_=_C174( C160 C174 ) C160_=_C175( C160 C175 ) C160_=_C177( C160 C177 ) C161_=_C162( C161 C162 ) C161_=_C163( C161 C163 ) C161_=_C164( C161 C164 ) \nC161_=_C179( C161 C179 ) C161_=_C180( C161 C180 ) C161_=_C181( C161 C181 ) C162_=_C163( C162 C163 ) C162_=_C164( C162 C164 ) C162_=_C171( C162 C171 ) \nC162_=_C185( C162 C185 ) C162_=_C189( C162 C189 ) C163_=_C164( C163 C164 ) C163_=_C197( C163 C197 ) C164_=_C184( C164 C184 ) C164_=_C189( C164 C189 ) \nC164_=_C197( C164 C197 ) C164_=_C209( C164 C209 ) C167_=_C180( C167 C180 ) C167_=_C193( C167 C193 ) C167_=_C201( C167 C201 ) C167_=_C209( C167 C209 ) \nC170_=_C171( C170 C171 ) C170_=_C174( C170 C174 ) C170_=_C175( C170 C175 ) C170_=_C177( C170 C177 ) C170_=_C184( C170 C184 ) C171_=_C174( C171 C174 ) \nC171_=_C175( C171 C175 ) C171_=_C177( C171 C177 ) C171_=_C185( C171 C185 ) C171_=_C189( C171 C189 ) C174_=_C175( C174 C175 ) C174_=_C177( C174 C177 ) \nC174_=_C179( C174 C179 ) C174_=_C203( C174 C203 ) C174_=_C204( C174 C204 ) C174_=_C206( C174 C206 ) C175_=_C177( C175 C177 ) C175_=_C203( C175 C203 ) \nC177_=_C181( C177 C181 ) C177_=_C206( C177 C206 ) C179_=_C180( C179 C180 ) C179_=_C181( C179 C181 ) C179_=_C203( C179 C203 ) C179_=_C204( C179 C204 ) \nC179_=_C206( C179 C206 ) C180_=_C181( C180 C181 ) C180_=_C193( C180 C193 ) C180_=_C201( C180 C201 ) C180_=_C209( C180 C209 ) C181_=_C206( C181 C206 ) \nC184_=_C189( C184 C189 ) C184_=_C197( C184 C197 ) C184_=_C209( C184 C209 ) C185_=_C189( C185 C189 ) C185_=_C191( C185 C191 ) C185_=_C192( C185 C192 ) \nC185_=_C193( C185 C193 ) C189_=_C197( C189 C197 ) C189_=_C209( C189 C209 ) C191_=_C192( C191 C192 ) C191_=_C193( C191 C193 ) C191_=_C201( C191 C201 ) \nC192_=_C193( C192 C193 ) C192_=_C204( C192 C204 ) C193_=_C201( C193 C201 ) C193_=_C209( C193 C209 ) C197_=_C209( C197 C209 ) C201_=_C209( C201 C209 ) \nC203_=_C204( C203 C204 ) C203_=_C206( C203 C206 ) C204_=_C206( C204 C206 ) "];10-&gt;13[label="92: C1 C2 C7 C13 C15 \nC18 C19 C20 C21 C24 C27 \nC28 C29 C30 C31 C32 C33 \nC35 C47 C48 C49 C51 C52 \nC53 C55 C57 C58 C63 C64 \nC66 C68 C72 C74 C75 C77 \nC80 C81 C83 C86 C90 C94 \nC96 C99 C100 C102 C106 C108 \nC109 C111 C112 C114 C115 C118 \nC119 C120 C123 C127 C128 C129 \nC131 C133 C136 C137 C138 C139 \nC140 C142 C144 C148 C149 C151 \nC152 C154 C156 C158 C159 C162 \nC163 C167 C171 C175 C177 C181 \nC185 C189 C191 C192 C197 C201 \nC203 C204 C206 \n537: C1_=_C2 ,C1_=_C7 ,C1_=_C13 ,C1_=_C29 ,C1_=_C47 ,\nC1_=_C48 ,C1_=_C49 ,C1_=_C51 ,C1_=_C52 ,C1_=_C53 ,C1_=_C55 ,\nC2_=_C7 ,C2_=_C13 ,C2_=_C15 ,C2_=_C57 ,C2_=_C58 ,C2_=_C63 ,\nC2_=_C64 ,C2_=_C66 ,C2_=_C68 ,C7_=_C13 ,C7_=_C19 ,C7_=_C32 ,\nC7_=_C74 ,C7_=_C86 ,C7_=_C119 ,C7_=_C142 ,C7_=_C144 ,C7_=_C148 ,\nC7_=_C149 ,C13_=_C81 ,C13_=_C192 ,C13_=_C204 ,C15_=_C18 ,C15_=_C19 ,\nC15_=_C20 ,C15_=_C21 ,C15_=_C24 ,C15_=_C27 ,C15_=_C28 ,C15_=_C57 ,\nC15_=_C58 ,C15_=_C63 ,C15_=_C64 ,C15_=_C66 ,C15_=_C68 ,C18_=_C19 ,\nC18_=_C20 ,C18_=_C21 ,C18_=_C24 ,C18_=_C27 ,C18_=_C28 ,C18_=_C118 ,\nC18_=_C128 ,C18_=_C136 ,C18_=_C137 ,C18_=_C138 ,C18_=_C139 ,C18_=_C140 ,\nC19_=_C20 ,C19_=_C21 ,C19_=_C24 ,C19_=_C27 ,C19_=_C28 ,C19_=_C32 ,\nC19_=_C74 ,C19_=_C86 ,C19_=_C119 ,C19_=_C142 ,C19_=_C144 ,C19_=_C148 ,\nC19_=_C149 ,C20_=_C21 ,C20_=_C24 ,C20_=_C27 ,C20_=_C28 ,C20_=_C33 ,\nC20_=_C75 ,C20_=_C120 ,C20_=_C151 ,C20_=_C152 ,C20_=_C154 ,C20_=_C156 ,\nC20_=_C158 ,C20_=_C159 ,C21_=_C24 ,C21_=_C27 ,C21_=_C28 ,C21_=_C35 ,\nC21_=_C129 ,C21_=_C167 ,C24_=_C27 ,C24_=_C28 ,C24_=_C77 ,C24_=_C131 ,\nC24_=_C162 ,C24_=_C171 ,C24_=_C185 ,C24_=_C189 ,C27_=_C28 ,C27_=_C191 ,\nC27_=_C201 ,C28_=_C80 ,C28_=_C175 ,C28_=_C203 ,C29_=_C30 ,C29_=_C31 ,\nC29_=_C32 ,C29_=_C33 ,C29_=_C35 ,C29_=_C47 ,C29_=_C48 ,C29_=_C49 ,\nC29_=_C51 ,C29_=_C52 ,C29_=_C53 ,C29_=_C55 ,C30_=_C31 ,C30_=_C32 ,\nC30_=_C33 ,C30_=_C35 ,C30_=_C94 ,C30_=_C96 ,C30_=_C99 ,C30_=_C100 ,\nC31_=_C32 ,C31_=_C33 ,C31_=_C35 ,C31_=_C72 ,C31_=_C83 ,C31_=_C102 ,\nC31_=_C106 ,C31_=_C108 ,C31_=_C109 ,C31_=_C111 ,C31_=_C112 ,C31_=_C114 ,\nC31_=_C115 ,C32_=_C33 ,C32_=_C35 ,C32_=_C74 ,C32_=_C86 ,C32_=_C119 ,\nC32_=_C142 ,C32_=_C144 ,C32_=_C148 ,C32_=_C149 ,C33_=_C35 ,C33_=_C75 ,\nC33_=_C120 ,C33_=_C151 ,C33_=_C152 ,C33_=_C154 ,C33_=_C156 ,C33_=_C158 ,\nC33_=_C159 ,C35_=_C129 ,C35_=_C167 ,C47_=_C48 ,C47_=_C49 ,C47_=_C51 ,\nC47_=_C52 ,C47_=_C53 ,C47_=_C55 ,C47_=_C106 ,C47_=_C136 ,C47_=_C162 ,\nC47_=_C163 ,C48_=_C49 ,C48_=_C51 ,C48_=_C52 ,C48_=_C53 ,C48_=_C55 ,\nC48_=_C63 ,C48_=_C171 ,C48_=_C175 ,C48_=_C177 ,C49_=_C51 ,C49_=_C52 ,\nC49_=_C53 ,C49_=_C55 ,C49_=_C108 ,C49_=_C137 ,C49_=_C142 ,C49_=_C151 ,\nC49_=_C181 ,C51_=_C52 ,C51_=_C53 ,C51_=_C55 ,C51_=_C66 ,C51_=_C96 ,\nC51_=_C111 ,C51_=_C144 ,C51_=_C154 ,C52_=_C53 ,C52_=_C55 ,C52_=_C112 ,\nC52_=_C138 ,C52_=_C185 ,C52_=_C191 ,C52_=_C192 ,C53_=_C55 ,C53_=_C68 ,\nC53_=_C114 ,C53_=_C156 ,C53_=_C203 ,C53_=_C204 ,C53_=_C206 ,C55_=_C99 ,\nC55_=_C115 ,C55_=_C139 ,C55_=_C148 ,C55_=_C158 ,C55_=_C167 ,C55_=_C201 ,\nC57_=_C58 ,C57_=_C63 ,C57_=_C64 ,C57_=_C66 ,C57_=_C68 ,C57_=_C72 ,\nC57_=_C74 ,C57_=_C75 ,C57_=_C77 ,C57_=_C80 ,C57_=_C81 ,C58_=_C63 ,\nC58_=_C64 ,C58_=_C66 ,C58_=_C68 ,C58_=_C83 ,C58_=_C86 ,C58_=_C90 ,\nC63_=_C64 ,C63_=_C66 ,C63_=_C68 ,C63_=_C171 ,C63_=_C175 ,C63_=_C177 ,\nC64_=_C66 ,C64_=_C68 ,C64_=_C94 ,C64_=_C109 ,C64_=_C152 ,C66_=_C68 ,\nC66_=_C96 ,C66_=_C111 ,C66_=_C144 ,C66_=_C154 ,C68_=_C114 ,C68_=_C156 ,\nC68_=_C203 ,C68_=_C204 ,C68_=_C206 ,C72_=_C74 ,C72_=_C75 ,C72_=_C77 ,\nC72_=_C80 ,C72_=_C81 ,C72_=_C83 ,C72_=_C102 ,C72_=_C106 ,C72_=_C108 ,\nC72_=_C109 ,C72_=_C111 ,C72_=_C112 ,C72_=_C114 ,C72_=_C115 ,C74_=_C75 ,\nC74_=_C77 ,C74_=_C80 ,C74_=_C81 ,C74_=_C86 ,C74_=_C119 ,C74_=_C142 ,\nC74_=_C144 ,C74_=_C148 ,C74_=_C149 ,C75_=_C77 ,C75_=_C80 ,C75_=_C81 ,\nC75_=_C120 ,C75_=_C151 ,C75_=_C152 ,C75_=_C154 ,C75_=_C156 ,C75_=_C158 ,\nC75_=_C159 ,C77_=_C80 ,C77_=_C81 ,C77_=_C131 ,C77_=_C162 ,C77_=_C171 ,\nC77_=_C185 ,C77_=_C189 ,C80_=_C81 ,C80_=_C175 ,C80_=_C203 ,C81_=_C192 ,\nC81_=_C204 ,C83_=_C86 ,C83_=_C90 ,C83_=_C102 ,C83_=_C106 ,C83_=_C108 ,\nC83_=_C109 ,C83_=_C111 ,C83_=_C112 ,C83_=_C114</w:t>
      </w:r>
    </w:p>
    <w:p>
      <w:pPr>
        <w:pStyle w:val="PreformattedText"/>
        <w:bidi w:val="0"/>
        <w:spacing w:before="0" w:after="0"/>
        <w:jc w:val="left"/>
        <w:rPr/>
      </w:pPr>
      <w:r>
        <w:rPr/>
        <w:t xml:space="preserve"> </w:t>
      </w:r>
      <w:r>
        <w:rPr/>
        <w:t>,C83_=_C115 ,C86_=_C90 ,\nC86_=_C119 ,C86_=_C142 ,C86_=_C144 ,C86_=_C148 ,C86_=_C149 ,C90_=_C127 ,\nC90_=_C177 ,C90_=_C181 ,C90_=_C206 ,C94_=_C96 ,C94_=_C99 ,C94_=_C100 ,\nC94_=_C109 ,C94_=_C152 ,C96_=_C99 ,C96_=_C100 ,C96_=_C111 ,C96_=_C144 ,\nC96_=_C154 ,C99_=_C100 ,C99_=_C115 ,C99_=_C139 ,C99_=_C148 ,C99_=_C158 ,\nC99_=_C167 ,C99_=_C201 ,C100_=_C140 ,C100_=_C149 ,C100_=_C159 ,C100_=_C189 ,\nC100_=_C197 ,C102_=_C106 ,C102_=_C108 ,C102_=_C109 ,C102_=_C111 ,C102_=_C112 ,\nC102_=_C114 ,C102_=_C115 ,C102_=_C118 ,C102_=_C119 ,C102_=_C120 ,C102_=_C123 ,\nC102_=_C127 ,C106_=_C108 ,C106_=_C109 ,C106_=_C111 ,C106_=_C112 ,C106_=_C114 ,\nC106_=_C115 ,C106_=_C136 ,C106_=_C162 ,C106_=_C163 ,C108_=_C109 ,C108_=_C111 ,\nC108_=_C112 ,C108_=_C114 ,C108_=_C115 ,C108_=_C137 ,C108_=_C142 ,C108_=_C151 ,\nC108_=_C181 ,C109_=_C111 ,C109_=_C112 ,C109_=_C114 ,C109_=_C115 ,C109_=_C152 ,\nC111_=_C112 ,C111_=_C114 ,C111_=_C115 ,C111_=_C144 ,C111_=_C154 ,C112_=_C114 ,\nC112_=_C115 ,C112_=_C138 ,C112_=_C185 ,C112_=_C191 ,C112_=_C192 ,C114_=_C115 ,\nC114_=_C156 ,C114_=_C203 ,C114_=_C204 ,C114_=_C206 ,C115_=_C139 ,C115_=_C148 ,\nC115_=_C158 ,C115_=_C167 ,C115_=_C201 ,C118_=_C119 ,C118_=_C120 ,C118_=_C123 ,\nC118_=_C127 ,C118_=_C128 ,C118_=_C136 ,C118_=_C137 ,C118_=_C138 ,C118_=_C139 ,\nC118_=_C140 ,C119_=_C120 ,C119_=_C123 ,C119_=_C127 ,C119_=_C142 ,C119_=_C144 ,\nC119_=_C148 ,C119_=_C149 ,C120_=_C123 ,C120_=_C127 ,C120_=_C151 ,C120_=_C152 ,\nC120_=_C154 ,C120_=_C156 ,C120_=_C158 ,C120_=_C159 ,C123_=_C127 ,C123_=_C133 ,\nC123_=_C163 ,C123_=_C197 ,C127_=_C177 ,C127_=_C181 ,C127_=_C206 ,C128_=_C129 ,\nC128_=_C131 ,C128_=_C133 ,C128_=_C136 ,C128_=_C137 ,C128_=_C138 ,C128_=_C139 ,\nC128_=_C140 ,C129_=_C131 ,C129_=_C133 ,C129_=_C167 ,C131_=_C133 ,C131_=_C162 ,\nC131_=_C171 ,C131_=_C185 ,C131_=_C189 ,C133_=_C163 ,C133_=_C197 ,C136_=_C137 ,\nC136_=_C138 ,C136_=_C139 ,C136_=_C140 ,C136_=_C162 ,C136_=_C163 ,C137_=_C138 ,\nC137_=_C139 ,C137_=_C140 ,C137_=_C142 ,C137_=_C151 ,C137_=_C181 ,C138_=_C139 ,\nC138_=_C140 ,C138_=_C185 ,C138_=_C191 ,C138_=_C192 ,C139_=_C140 ,C139_=_C148 ,\nC139_=_C158 ,C139_=_C167 ,C139_=_C201 ,C140_=_C149 ,C140_=_C159 ,C140_=_C189 ,\nC140_=_C197 ,C142_=_C144 ,C142_=_C148 ,C142_=_C149 ,C142_=_C151 ,C142_=_C181 ,\nC144_=_C148 ,C144_=_C149 ,C144_=_C154 ,C148_=_C149 ,C148_=_C158 ,C148_=_C167 ,\nC148_=_C201 ,C149_=_C159 ,C149_=_C189 ,C149_=_C197 ,C151_=_C152 ,C151_=_C154 ,\nC151_=_C156 ,C151_=_C158 ,C151_=_C159 ,C151_=_C181 ,C152_=_C154 ,C152_=_C156 ,\nC152_=_C158 ,C152_=_C159 ,C154_=_C156 ,C154_=_C158 ,C154_=_C159 ,C156_=_C158 ,\nC156_=_C159 ,C156_=_C203 ,C156_=_C204 ,C156_=_C206 ,C158_=_C159 ,C158_=_C167 ,\nC158_=_C201 ,C159_=_C189 ,C159_=_C197 ,C162_=_C163 ,C162_=_C171 ,C162_=_C185 ,\nC162_=_C189 ,C163_=_C197 ,C167_=_C201 ,C171_=_C175 ,C171_=_C177 ,C171_=_C185 ,\nC171_=_C189 ,C175_=_C177 ,C175_=_C203 ,C177_=_C181 ,C177_=_C206 ,C181_=_C206 ,\nC185_=_C189 ,C185_=_C191 ,C185_=_C192 ,C189_=_C197 ,C191_=_C192 ,C191_=_C201 ,\nC192_=_C204 ,C203_=_C204 ,C203_=_C206 ,C204_=_C206 ,"];14[shape=box, label="id:14 level: 2\n33: C1 C20 C29 C33 C42 \nC43 C44 C45 C46 C47 C48 \nC49 C50 C51 C52 C53 C54 \nC55 C56 C62 C75 C92 C105 \nC120 C151 C152 C153 C154 C155 \nC156 C157 C158 C159 \n281: C1_=_C29( C1 C29 ) C1_=_C42( C1 C42 ) C1_=_C43( C1 C43 ) C1_=_C44( C1 C44 ) C1_=_C45( C1 C45 ) \nC1_=_C46( C1 C46 ) C1_=_C47( C1 C47 ) C1_=_C48( C1 C48 ) C1_=_C49( C1 C49 ) C1_=_C50( C1 C50 ) C1_=_C51( C1 C51 ) \nC1_=_C52( C1 C52 ) C1_=_C53( C1 C53 ) C1_=_C54( C1 C54 ) C1_=_C55( C1 C55 ) C1_=_C56( C1 C56 ) C20_=_C33( C20 C33 ) \nC20_=_C46( C20 C46 ) C20_=_C62( C20 C62 ) C20_=_C75( C20 C75 ) C20_=_C92( C20 C92 ) C20_=_C105( C20 C105 ) C20_=_C120( C20 C120 ) \nC20_=_C151( C20 C151 ) C20_=_C152( C20 C152 ) C20_=_C153( C20 C153 ) C20_=_C154( C20 C154 ) C20_=_C155( C20 C155 ) C20_=_C156( C20 C156 ) \nC20_=_C157( C20 C157 ) C20_=_C158( C20 C158 ) C20_=_C159( C20 C159 ) C29_=_C33( C29 C33 ) C29_=_C42( C29 C42 ) C29_=_C43( C29 C43 ) \nC29_=_C44( C29 C44 ) C29_=_C45( C29 C45 ) C29_=_C46( C29 C46 ) C29_=_C47( C29 C47 ) C29_=_C48( C29 C48 ) C29_=_C49( C29 C49 ) \nC29_=_C50( C29 C50 ) C29_=_C51( C29 C51 ) C29_=_C52( C29 C52 ) C29_=_C53( C29 C53 ) C29_=_C54( C29 C54 ) C29_=_C55( C29 C55 ) \nC29_=_C56( C29 C56 ) C33_=_C46( C33 C46 ) C33_=_C62( C33 C62 ) C33_=_C75( C33 C75 ) C33_=_C92( C33 C92 ) C33_=_C105( C33 C105 ) \nC33_=_C120( C33 C120 ) C33_=_C151( C33 C151 ) C33_=_C152( C33 C152 ) C33_=_C153( C33 C153 ) C33_=_C154( C33 C154 ) C33_=_C155( C33 C155 ) \nC33_=_C156( C33 C156 ) C33_=_C157( C33 C157 ) C33_=_C158( C33 C158 ) C33_=_C159( C33 C159 ) C42_=_C43( C42 C43 ) C42_=_C44( C42 C44 ) \nC42_=_C45( C42 C45 ) C42_=_C46( C42 C46 ) C42_=_C47( C42 C47 ) C42_=_C48( C42 C48 ) C42_=_C49( C42 C49 ) C42_=_C50( C42 C50 ) \nC42_=_C51( C42 C51 ) C42_=_C52( C42 C52 ) C42_=_C53( C42 C53 ) C42_=_C54( C42 C54 ) C42_=_C55( C42 C55 ) C42_=_C56( C42 C56 ) \nC42_=_C62( C42 C62 ) C43_=_C44( C43 C44 ) C43_=_C45( C43 C45 ) C43_=_C46( C43 C46 ) C43_=_C47( C43 C47 ) C43_=_C48( C43 C48 ) \nC43_=_C49( C43 C49 ) C43_=_C50( C43 C50 ) C43_=_C51( C43 C51 ) C43_=_C52( C43 C52 ) C43_=_C53( C43 C53 ) C43_=_C54( C43 C54 ) \nC43_=_C55( C43 C55 ) C43_=_C56( C43 C56 ) C43_=_C105( C43 C105 ) C44_=_C45( C44 C45 ) C44_=_C46( C44 C46 ) C44_=_C47( C44 C47 ) \nC44_=_C48( C44 C48 ) C44_=_C49( C44 C49 ) C44_=_C50( C44 C50 ) C44_=_C51( C44 C51 ) C44_=_C52( C44 C52 ) C44_=_C53( C44 C53 ) \nC44_=_C54( C44 C54 ) C44_=_C55( C44 C55 ) C44_=_C56( C44 C56 ) C45_=_C46( C45 C46 ) C45_=_C47( C45 C47 ) C45_=_C48( C45 C48 ) \nC45_=_C49( C45 C49 ) C45_=_C50( C45 C50 ) C45_=_C51( C45 C51 ) C45_=_C52( C45 C52 ) C45_=_C53( C45 C53 ) C45_=_C54( C45 C54 ) \nC45_=_C55( C45 C55 ) C45_=_C56( C45 C56 ) C46_=_C47( C46 C47 ) C46_=_C48( C46 C48 ) C46_=_C49( C46 C49 ) C46_=_C50( C46 C50 ) \nC46_=_C51( C46 C51 ) C46_=_C52( C46 C52 ) C46_=_C53( C46 C53 ) C46_=_C54( C46 C54 ) C46_=_C55( C46 C55 ) C46_=_C56( C46 C56 ) \nC46_=_C62( C46 C62 ) C46_=_C75( C46 C75 ) C46_=_C92( C46 C92 ) C46_=_C105( C46 C105 ) C46_=_C120( C46 C120 ) C46_=_C151( C46 C151 ) \nC46_=_C152( C46 C152 ) C46_=_C153( C46 C153 ) C46_=_C154( C46 C154 ) C46_=_C155( C46 C155 ) C46_=_C156( C46 C156 ) C46_=_C157( C46 C157 ) \nC46_=_C158( C46 C158 ) C46_=_C159( C46 C159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9_=_C50( C49 C50 ) C49_=_C51( C49 C51 ) C49_=_C52( C49 C52 ) C49_=_C53( C49 C53 ) C49_=_C54( C49 C54 ) \nC49_=_C55( C49 C55 ) C49_=_C56( C49 C56 ) C49_=_C151( C49 C151 ) C50_=_C51( C50 C51 ) C50_=_C52( C50 C52 ) C50_=_C53( C50 C53 ) \nC50_=_C54( C50 C54 ) C50_=_C55( C50 C55 ) C50_=_C56( C50 C56 ) C50_=_C153( C50 C153 ) C51_=_C52( C51 C52 ) C51_=_C53( C51 C53 ) \nC51_=_C54( C51 C54 ) C51_=_C55( C51 C55 ) C51_=_C56( C51 C56 ) C51_=_C154( C51 C154 ) C52_=_C53( C52 C53 ) C52_=_C54( C52 C54 ) \nC52_=_C55( C52 C55 ) C52_=_C56( C52 C56 ) C53_=_C54( C53 C54 ) C53_=_C55( C53 C55 ) C53_=_C56( C53 C56 ) C53_=_C156( C53 C156 ) \nC54_=_C55( C54 C55 ) C54_=_C56( C54 C56 ) C54_=_C157( C54 C157 ) C55_=_C56( C55 C56 ) C55_=_C158( C55 C158 ) C62_=_C75( C62 C75 ) \nC62_=_C92( C62 C92 ) C62_=_C105( C62 C105 ) C62_=_C120( C62 C120 ) C62_=_C151( C62 C151 ) C62_=_C152( C62 C152 ) C62_=_C153( C62 C153 ) \nC62_=_C154( C62 C154 ) C62_=_C155( C62 C155 ) C62_=_C156( C62 C156 ) C62_=_C157( C62 C157 ) C62_=_C158( C62 C158 ) C62_=_C159( C62 C159 ) \nC75_=_C92( C75 C92 ) C75_=_C105( C75 C105 ) C75_=_C120( C75 C120 ) C75_=_C151( C75 C151 ) C75_=_C152( C75 C152 ) C75_=_C153( C75 C153 ) \nC75_=_C154( C75 C154 ) C75_=_C155( C75 C155 ) C75_=_C156( C75 C156 ) C75_=_C157( C75 C157 ) C75_=_C158( C75 C158 ) C75_=_C159( C75 C159 ) \nC92_=_C105( C92 C105 ) C92_=_C120( C92 C120 ) C92_=_C151( C92 C151 ) C92_=_C152( C92 C152 ) C92_=_C153( C92 C153 ) C92_=_C154( C92 C154 ) \nC92_=_C155( C92 C155 ) C92_=_C156( C92 C156 ) C92_=_C157( C92 C157 ) C92_=_C158( C92 C158 ) C92_=_C159( C92 C159 ) C105_=_C120( C105 C120 ) \nC105_=_C151( C105 C151 ) C105_=_C152( C105 C152 ) C105_=_C153( C105 C153 ) C105_=_C154( C105 C154 ) C105_=_C155( C105 C155 ) C105_=_C156( C105 C156 ) \nC105_=_C157( C105 C157 ) C105_=_C158( C105 C158 ) C105_=_C159( C105 C159 ) C120_=_C151( C120 C151 ) C120_=_C152( C120 C152 ) C120_=_C153( C120 C153 ) \nC120_=_C154( C120 C154 ) C120_=_C155( C120 C155 ) C120_=_C156( C120 C156 ) C120_=_C157( C120 C157 ) C120_=_C158( C120 C158 ) C120_=_C159( C120 C159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11-&gt;14[label="32: C1 C20 C29 C33 C42 \nC43 C44 C45 C47 C48 C49 \nC50 C51 C52 C53 C54 C55 \nC56 C62 C75 C92 C105 C120 \nC151 C152 C153 C154 C155 C156 \nC157 C158 C159 \n249: C1_=_C29 ,C1_=_C42 ,C1_=_C43 ,C1_=_C44 ,C1_=_C45 ,\nC1_=_C47 ,C1_=_C48 ,C1_=_C49 ,C1_=_C50 ,C1_=_C51 ,C1_=_C52 ,\nC1_=_C53 ,C1_=_C54 ,C1_=_C55 ,C1_=_C56 ,C20_=_C33 ,C20_=_C62 ,\nC20_=_C75</w:t>
      </w:r>
    </w:p>
    <w:p>
      <w:pPr>
        <w:pStyle w:val="PreformattedText"/>
        <w:bidi w:val="0"/>
        <w:spacing w:before="0" w:after="0"/>
        <w:jc w:val="left"/>
        <w:rPr/>
      </w:pPr>
      <w:r>
        <w:rPr/>
        <w:t xml:space="preserve"> </w:t>
      </w:r>
      <w:r>
        <w:rPr/>
        <w:t>,C20_=_C92 ,C20_=_C105 ,C20_=_C120 ,C20_=_C151 ,C20_=_C152 ,\nC20_=_C153 ,C20_=_C154 ,C20_=_C155 ,C20_=_C156 ,C20_=_C157 ,C20_=_C158 ,\nC20_=_C159 ,C29_=_C33 ,C29_=_C42 ,C29_=_C43 ,C29_=_C44 ,C29_=_C45 ,\nC29_=_C47 ,C29_=_C48 ,C29_=_C49 ,C29_=_C50 ,C29_=_C51 ,C29_=_C52 ,\nC29_=_C53 ,C29_=_C54 ,C29_=_C55 ,C29_=_C56 ,C33_=_C62 ,C33_=_C75 ,\nC33_=_C92 ,C33_=_C105 ,C33_=_C120 ,C33_=_C151 ,C33_=_C152 ,C33_=_C153 ,\nC33_=_C154 ,C33_=_C155 ,C33_=_C156 ,C33_=_C157 ,C33_=_C158 ,C33_=_C159 ,\nC42_=_C43 ,C42_=_C44 ,C42_=_C45 ,C42_=_C47 ,C42_=_C48 ,C42_=_C49 ,\nC42_=_C50 ,C42_=_C51 ,C42_=_C52 ,C42_=_C53 ,C42_=_C54 ,C42_=_C55 ,\nC42_=_C56 ,C42_=_C62 ,C43_=_C44 ,C43_=_C45 ,C43_=_C47 ,C43_=_C48 ,\nC43_=_C49 ,C43_=_C50 ,C43_=_C51 ,C43_=_C52 ,C43_=_C53 ,C43_=_C54 ,\nC43_=_C55 ,C43_=_C56 ,C43_=_C105 ,C44_=_C45 ,C44_=_C47 ,C44_=_C48 ,\nC44_=_C49 ,C44_=_C50 ,C44_=_C51 ,C44_=_C52 ,C44_=_C53 ,C44_=_C54 ,\nC44_=_C55 ,C44_=_C56 ,C45_=_C47 ,C45_=_C48 ,C45_=_C49 ,C45_=_C50 ,\nC45_=_C51 ,C45_=_C52 ,C45_=_C53 ,C45_=_C54 ,C45_=_C55 ,C45_=_C56 ,\nC47_=_C48 ,C47_=_C49 ,C47_=_C50 ,C47_=_C51 ,C47_=_C52 ,C47_=_C53 ,\nC47_=_C54 ,C47_=_C55 ,C47_=_C56 ,C48_=_C49 ,C48_=_C50 ,C48_=_C51 ,\nC48_=_C52 ,C48_=_C53 ,C48_=_C54 ,C48_=_C55 ,C48_=_C56 ,C49_=_C50 ,\nC49_=_C51 ,C49_=_C52 ,C49_=_C53 ,C49_=_C54 ,C49_=_C55 ,C49_=_C56 ,\nC49_=_C151 ,C50_=_C51 ,C50_=_C52 ,C50_=_C53 ,C50_=_C54 ,C50_=_C55 ,\nC50_=_C56 ,C50_=_C153 ,C51_=_C52 ,C51_=_C53 ,C51_=_C54 ,C51_=_C55 ,\nC51_=_C56 ,C51_=_C154 ,C52_=_C53 ,C52_=_C54 ,C52_=_C55 ,C52_=_C56 ,\nC53_=_C54 ,C53_=_C55 ,C53_=_C56 ,C53_=_C156 ,C54_=_C55 ,C54_=_C56 ,\nC54_=_C157 ,C55_=_C56 ,C55_=_C158 ,C62_=_C75 ,C62_=_C92 ,C62_=_C105 ,\nC62_=_C120 ,C62_=_C151 ,C62_=_C152 ,C62_=_C153 ,C62_=_C154 ,C62_=_C155 ,\nC62_=_C156 ,C62_=_C157 ,C62_=_C158 ,C62_=_C159 ,C75_=_C92 ,C75_=_C105 ,\nC75_=_C120 ,C75_=_C151 ,C75_=_C152 ,C75_=_C153 ,C75_=_C154 ,C75_=_C155 ,\nC75_=_C156 ,C75_=_C157 ,C75_=_C158 ,C75_=_C159 ,C92_=_C105 ,C92_=_C120 ,\nC92_=_C151 ,C92_=_C152 ,C92_=_C153 ,C92_=_C154 ,C92_=_C155 ,C92_=_C156 ,\nC92_=_C157 ,C92_=_C158 ,C92_=_C159 ,C105_=_C120 ,C105_=_C151 ,C105_=_C152 ,\nC105_=_C153 ,C105_=_C154 ,C105_=_C155 ,C105_=_C156 ,C105_=_C157 ,C105_=_C158 ,\nC105_=_C159 ,C120_=_C151 ,C120_=_C152 ,C120_=_C153 ,C120_=_C154 ,C120_=_C155 ,\nC120_=_C156 ,C120_=_C157 ,C120_=_C158 ,C120_=_C159 ,C151_=_C152 ,C151_=_C153 ,\nC151_=_C154 ,C151_=_C155 ,C151_=_C156 ,C151_=_C157 ,C151_=_C158 ,C151_=_C159 ,\nC152_=_C153 ,C152_=_C154 ,C152_=_C155 ,C152_=_C156 ,C152_=_C157 ,C152_=_C158 ,\nC152_=_C159 ,C153_=_C154 ,C153_=_C155 ,C153_=_C156 ,C153_=_C157 ,C153_=_C158 ,\nC153_=_C159 ,C154_=_C155 ,C154_=_C156 ,C154_=_C157 ,C154_=_C158 ,C154_=_C159 ,\nC155_=_C156 ,C155_=_C157 ,C155_=_C158 ,C155_=_C159 ,C156_=_C157 ,C156_=_C158 ,\nC156_=_C159 ,C157_=_C158 ,C157_=_C159 ,C158_=_C159 ,"];15[shape=box, label="id:15 level: 2\n37: C7 C19 C31 C32 C43 \nC45 C59 C61 C72 C74 C83 \nC86 C102 C103 C104 C105 C106 \nC107 C108 C109 C110 C111 C112 \nC113 C114 C115 C116 C119 C142 \nC143 C144 C145 C146 C147 C148 \nC149 C150 \n354: C7_=_C19( C7 C19 ) C7_=_C32( C7 C32 ) C7_=_C45( C7 C45 ) C7_=_C61( C7 C61 ) C7_=_C74( C7 C74 ) \nC7_=_C86( C7 C86 ) C7_=_C104( C7 C104 ) C7_=_C119( C7 C119 ) C7_=_C142( C7 C142 ) C7_=_C143( C7 C143 ) C7_=_C144( C7 C144 ) \nC7_=_C145( C7 C145 ) C7_=_C146( C7 C146 ) C7_=_C147( C7 C147 ) C7_=_C148( C7 C148 ) C7_=_C149( C7 C149 ) C7_=_C150( C7 C150 ) \nC19_=_C32( C19 C32 ) C19_=_C45( C19 C45 ) C19_=_C61( C19 C61 ) C19_=_C74( C19 C74 ) C19_=_C86( C19 C86 ) C19_=_C104( C19 C104 ) \nC19_=_C119( C19 C119 ) C19_=_C142( C19 C142 ) C19_=_C143( C19 C143 ) C19_=_C144( C19 C144 ) C19_=_C145( C19 C145 ) C19_=_C146( C19 C146 ) \nC19_=_C147( C19 C147 ) C19_=_C148( C19 C148 ) C19_=_C149( C19 C149 ) C19_=_C150( C19 C150 ) C31_=_C32( C31 C32 ) C31_=_C43( C31 C43 ) \nC31_=_C59( C31 C59 ) C31_=_C72( C31 C72 ) C31_=_C83( C31 C83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2_=_C45( C32 C45 ) C32_=_C61( C32 C61 ) C32_=_C74( C32 C74 ) C32_=_C86( C32 C86 ) C32_=_C104( C32 C104 ) C32_=_C119( C32 C119 ) \nC32_=_C142( C32 C142 ) C32_=_C143( C32 C143 ) C32_=_C144( C32 C144 ) C32_=_C145( C32 C145 ) C32_=_C146( C32 C146 ) C32_=_C147( C32 C147 ) \nC32_=_C148( C32 C148 ) C32_=_C149( C32 C149 ) C32_=_C150( C32 C150 ) C43_=_C45( C43 C45 ) C43_=_C59( C43 C59 ) C43_=_C72( C43 C72 ) \nC43_=_C83( C43 C83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5_=_C61( C45 C61 ) C45_=_C74( C45 C74 ) \nC45_=_C86( C45 C86 ) C45_=_C104( C45 C104 ) C45_=_C119( C45 C119 ) C45_=_C142( C45 C142 ) C45_=_C143( C45 C143 ) C45_=_C144( C45 C144 ) \nC45_=_C145( C45 C145 ) C45_=_C146( C45 C146 ) C45_=_C147( C45 C147 ) C45_=_C148( C45 C148 ) C45_=_C149( C45 C149 ) C45_=_C150( C45 C150 ) \nC59_=_C61( C59 C61 ) C59_=_C72( C59 C72 ) C59_=_C83( C59 C83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61_=_C74( C61 C74 ) C61_=_C86( C61 C86 ) C61_=_C104( C61 C104 ) C61_=_C119( C61 C119 ) C61_=_C142( C61 C142 ) C61_=_C143( C61 C143 ) \nC61_=_C144( C61 C144 ) C61_=_C145( C61 C145 ) C61_=_C146( C61 C146 ) C61_=_C147( C61 C147 ) C61_=_C148( C61 C148 ) C61_=_C149( C61 C149 ) \nC61_=_C150( C61 C150 ) C72_=_C74( C72 C74 ) C72_=_C83( C72 C83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4_=_C86( C74 C86 ) C74_=_C104( C74 C104 ) C74_=_C119( C74 C119 ) C74_=_C142( C74 C142 ) C74_=_C143( C74 C143 ) C74_=_C144( C74 C144 ) \nC74_=_C145( C74 C145 ) C74_=_C146( C74 C146 ) C74_=_C147( C74 C147 ) C74_=_C148( C74 C148 ) C74_=_C149( C74 C149 ) C74_=_C150( C74 C150 ) \nC83_=_C86( C83 C86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6_=_C104( C86 C104 ) C86_=_C119( C86 C119 ) \nC86_=_C142( C86 C142 ) C86_=_C143( C86 C143 ) C86_=_C144( C86 C144 ) C86_=_C145( C86 C145 ) C86_=_C146( C86 C146 ) C86_=_C147( C86 C147 ) \nC86_=_C148( C86 C148 ) C86_=_C149( C86 C149 ) C86_=_C150( C86 C150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9( C102 C11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4_=_C105( C104 C105 ) C104_=_C106( C104 C106 ) C104_=_C107( C104 C107 ) C104_=_C108( C104 C108 ) C104_=_C109( C104 C109 ) \nC104_=_C110( C104 C110 ) C104_=_C111( C104 C111 ) C104_=_C112( C104 C112 ) C104_=_C113( C104 C113 ) C104_=_C114( C104 C114 ) C104_=_C115( C104 C115 ) \nC104_=_C116( C104 C116 ) C104_=_C119( C104 C119 ) C104_=_C142( C104 C142 ) C104_=_C143( C104 C143 ) C104_=_C144( C104 C144 ) C104_=_C145( C104 C145 ) \nC104_=_C146( C104 C146 ) C104_=_C147( C104 C147 ) C104_=_C148( C104 C148 ) C104_=_C149( C104 C149 ) C104_=_C150( C104 C150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8_=_C142( C108 C142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0_=_C143(</w:t>
      </w:r>
    </w:p>
    <w:p>
      <w:pPr>
        <w:pStyle w:val="PreformattedText"/>
        <w:bidi w:val="0"/>
        <w:spacing w:before="0" w:after="0"/>
        <w:jc w:val="left"/>
        <w:rPr/>
      </w:pPr>
      <w:r>
        <w:rPr/>
        <w:t xml:space="preserve"> </w:t>
      </w:r>
      <w:r>
        <w:rPr/>
        <w:t>C110 C143 ) C111_=_C112( C111 C112 ) C111_=_C113( C111 C113 ) \nC111_=_C114( C111 C114 ) C111_=_C115( C111 C115 ) C111_=_C116( C111 C116 ) C111_=_C144( C111 C144 ) C112_=_C113( C112 C113 ) C112_=_C114( C112 C114 ) \nC112_=_C115( C112 C115 ) C112_=_C116( C112 C116 ) C113_=_C114( C113 C114 ) C113_=_C115( C113 C115 ) C113_=_C116( C113 C116 ) C114_=_C115( C114 C115 ) \nC114_=_C116( C114 C116 ) C115_=_C116( C115 C116 ) C115_=_C148( C115 C148 ) C116_=_C150( C116 C150 ) C119_=_C142( C119 C142 ) C119_=_C143( C119 C143 ) \nC119_=_C144( C119 C144 ) C119_=_C145( C119 C145 ) C119_=_C146( C119 C146 ) C119_=_C147( C119 C147 ) C119_=_C148( C119 C148 ) C119_=_C149( C119 C149 ) \nC119_=_C150( C119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11-&gt;15[label="36: C7 C19 C31 C32 C43 \nC45 C59 C61 C72 C74 C83 \nC86 C102 C103 C105 C106 C107 \nC108 C109 C110 C111 C112 C113 \nC114 C115 C116 C119 C142 C143 \nC144 C145 C146 C147 C148 C149 \nC150 \n318: C7_=_C19 ,C7_=_C32 ,C7_=_C45 ,C7_=_C61 ,C7_=_C74 ,\nC7_=_C86 ,C7_=_C119 ,C7_=_C142 ,C7_=_C143 ,C7_=_C144 ,C7_=_C145 ,\nC7_=_C146 ,C7_=_C147 ,C7_=_C148 ,C7_=_C149 ,C7_=_C150 ,C19_=_C32 ,\nC19_=_C45 ,C19_=_C61 ,C19_=_C74 ,C19_=_C86 ,C19_=_C119 ,C19_=_C142 ,\nC19_=_C143 ,C19_=_C144 ,C19_=_C145 ,C19_=_C146 ,C19_=_C147 ,C19_=_C148 ,\nC19_=_C149 ,C19_=_C150 ,C31_=_C32 ,C31_=_C43 ,C31_=_C59 ,C31_=_C72 ,\nC31_=_C83 ,C31_=_C102 ,C31_=_C103 ,C31_=_C105 ,C31_=_C106 ,C31_=_C107 ,\nC31_=_C108 ,C31_=_C109 ,C31_=_C110 ,C31_=_C111 ,C31_=_C112 ,C31_=_C113 ,\nC31_=_C114 ,C31_=_C115 ,C31_=_C116 ,C32_=_C45 ,C32_=_C61 ,C32_=_C74 ,\nC32_=_C86 ,C32_=_C119 ,C32_=_C142 ,C32_=_C143 ,C32_=_C144 ,C32_=_C145 ,\nC32_=_C146 ,C32_=_C147 ,C32_=_C148 ,C32_=_C149 ,C32_=_C150 ,C43_=_C45 ,\nC43_=_C59 ,C43_=_C72 ,C43_=_C83 ,C43_=_C102 ,C43_=_C103 ,C43_=_C105 ,\nC43_=_C106 ,C43_=_C107 ,C43_=_C108 ,C43_=_C109 ,C43_=_C110 ,C43_=_C111 ,\nC43_=_C112 ,C43_=_C113 ,C43_=_C114 ,C43_=_C115 ,C43_=_C116 ,C45_=_C61 ,\nC45_=_C74 ,C45_=_C86 ,C45_=_C119 ,C45_=_C142 ,C45_=_C143 ,C45_=_C144 ,\nC45_=_C145 ,C45_=_C146 ,C45_=_C147 ,C45_=_C148 ,C45_=_C149 ,C45_=_C150 ,\nC59_=_C61 ,C59_=_C72 ,C59_=_C83 ,C59_=_C102 ,C59_=_C103 ,C59_=_C105 ,\nC59_=_C106 ,C59_=_C107 ,C59_=_C108 ,C59_=_C109 ,C59_=_C110 ,C59_=_C111 ,\nC59_=_C112 ,C59_=_C113 ,C59_=_C114 ,C59_=_C115 ,C59_=_C116 ,C61_=_C74 ,\nC61_=_C86 ,C61_=_C119 ,C61_=_C142 ,C61_=_C143 ,C61_=_C144 ,C61_=_C145 ,\nC61_=_C146 ,C61_=_C147 ,C61_=_C148 ,C61_=_C149 ,C61_=_C150 ,C72_=_C74 ,\nC72_=_C83 ,C72_=_C102 ,C72_=_C103 ,C72_=_C105 ,C72_=_C106 ,C72_=_C107 ,\nC72_=_C108 ,C72_=_C109 ,C72_=_C110 ,C72_=_C111 ,C72_=_C112 ,C72_=_C113 ,\nC72_=_C114 ,C72_=_C115 ,C72_=_C116 ,C74_=_C86 ,C74_=_C119 ,C74_=_C142 ,\nC74_=_C143 ,C74_=_C144 ,C74_=_C145 ,C74_=_C146 ,C74_=_C147 ,C74_=_C148 ,\nC74_=_C149 ,C74_=_C150 ,C83_=_C86 ,C83_=_C102 ,C83_=_C103 ,C83_=_C105 ,\nC83_=_C106 ,C83_=_C107 ,C83_=_C108 ,C83_=_C109 ,C83_=_C110 ,C83_=_C111 ,\nC83_=_C112 ,C83_=_C113 ,C83_=_C114 ,C83_=_C115 ,C83_=_C116 ,C86_=_C119 ,\nC86_=_C142 ,C86_=_C143 ,C86_=_C144 ,C86_=_C145 ,C86_=_C146 ,C86_=_C147 ,\nC86_=_C148 ,C86_=_C149 ,C86_=_C150 ,C102_=_C103 ,C102_=_C105 ,C102_=_C106 ,\nC102_=_C107 ,C102_=_C108 ,C102_=_C109 ,C102_=_C110 ,C102_=_C111 ,C102_=_C112 ,\nC102_=_C113 ,C102_=_C114 ,C102_=_C115 ,C102_=_C116 ,C102_=_C119 ,C103_=_C105 ,\nC103_=_C106 ,C103_=_C107 ,C103_=_C108 ,C103_=_C109 ,C103_=_C110 ,C103_=_C111 ,\nC103_=_C112 ,C103_=_C113 ,C103_=_C114 ,C103_=_C115 ,C103_=_C116 ,C105_=_C106 ,\nC105_=_C107 ,C105_=_C108 ,C105_=_C109 ,C105_=_C110 ,C105_=_C111 ,C105_=_C112 ,\nC105_=_C113 ,C105_=_C114 ,C105_=_C115 ,C105_=_C116 ,C106_=_C107 ,C106_=_C108 ,\nC106_=_C109 ,C106_=_C110 ,C106_=_C111 ,C106_=_C112 ,C106_=_C113 ,C106_=_C114 ,\nC106_=_C115 ,C106_=_C116 ,C107_=_C108 ,C107_=_C109 ,C107_=_C110 ,C107_=_C111 ,\nC107_=_C112 ,C107_=_C113 ,C107_=_C114 ,C107_=_C115 ,C107_=_C116 ,C108_=_C109 ,\nC108_=_C110 ,C108_=_C111 ,C108_=_C112 ,C108_=_C113 ,C108_=_C114 ,C108_=_C115 ,\nC108_=_C116 ,C108_=_C142 ,C109_=_C110 ,C109_=_C111 ,C109_=_C112 ,C109_=_C113 ,\nC109_=_C114 ,C109_=_C115 ,C109_=_C116 ,C110_=_C111 ,C110_=_C112 ,C110_=_C113 ,\nC110_=_C114 ,C110_=_C115 ,C110_=_C116 ,C110_=_C143 ,C111_=_C112 ,C111_=_C113 ,\nC111_=_C114 ,C111_=_C115 ,C111_=_C116 ,C111_=_C144 ,C112_=_C113 ,C112_=_C114 ,\nC112_=_C115 ,C112_=_C116 ,C113_=_C114 ,C113_=_C115 ,C113_=_C116 ,C114_=_C115 ,\nC114_=_C116 ,C115_=_C116 ,C115_=_C148 ,C116_=_C150 ,C119_=_C142 ,C119_=_C143 ,\nC119_=_C144 ,C119_=_C145 ,C119_=_C146 ,C119_=_C147 ,C119_=_C148 ,C119_=_C149 ,\nC119_=_C150 ,C142_=_C143 ,C142_=_C144 ,C142_=_C145 ,C142_=_C146 ,C142_=_C147 ,\nC142_=_C148 ,C142_=_C149 ,C142_=_C150 ,C143_=_C144 ,C143_=_C145 ,C143_=_C146 ,\nC143_=_C147 ,C143_=_C148 ,C143_=_C149 ,C143_=_C150 ,C144_=_C145 ,C144_=_C146 ,\nC144_=_C147 ,C144_=_C148 ,C144_=_C149 ,C144_=_C150 ,C145_=_C146 ,C145_=_C147 ,\nC145_=_C148 ,C145_=_C149 ,C145_=_C150 ,C146_=_C147 ,C146_=_C148 ,C146_=_C149 ,\nC146_=_C150 ,C147_=_C148 ,C147_=_C149 ,C147_=_C150 ,C148_=_C149 ,C148_=_C150 ,\nC149_=_C150 ,"];16[shape=box, label="id:16 level: 2\n47: C18 C21 C30 C35 C44 \nC56 C60 C90 C92 C93 C94 \nC95 C96 C97 C98 C99 C100 \nC101 C103 C107 C116 C118 C123 \nC127 C128 C129 C133 C136 C137 \nC138 C139 C140 C141 C145 C150 \nC163 C166 C167 C177 C181 C186 \nC195 C196 C197 C202 C206 C208 \n265: C18_=_C21( C18 C21 ) C18_=_C44( C18 C44 ) C18_=_C60( C18 C60 ) C18_=_C103( C18 C103 ) C18_=_C118( C18 C118 ) \nC18_=_C128( C18 C128 ) C18_=_C136( C18 C136 ) C18_=_C137( C18 C137 ) C18_=_C138( C18 C138 ) C18_=_C139( C18 C139 ) C18_=_C140( C18 C140 ) \nC18_=_C141( C18 C141 ) C21_=_C35( C21 C35 ) C21_=_C93( C21 C93 ) C21_=_C107( C21 C107 ) C21_=_C129( C21 C129 ) C21_=_C166( C21 C166 ) \nC21_=_C167( C21 C167 ) C30_=_C35( C30 C35 ) C30_=_C92( C30 C92 ) C30_=_C93( C30 C93 ) C30_=_C94( C30 C94 ) C30_=_C95( C30 C95 ) \nC30_=_C96( C30 C96 ) C30_=_C97( C30 C97 ) C30_=_C98( C30 C98 ) C30_=_C99( C30 C99 ) C30_=_C100( C30 C100 ) C30_=_C101( C30 C101 ) \nC35_=_C93( C35 C93 ) C35_=_C107( C35 C107 ) C35_=_C129( C35 C129 ) C35_=_C166( C35 C166 ) C35_=_C167( C35 C167 ) C44_=_C56( C44 C56 ) \nC44_=_C60( C44 C60 ) C44_=_C103( C44 C103 ) C44_=_C118( C44 C118 ) C44_=_C128( C44 C128 ) C44_=_C136( C44 C136 ) C44_=_C137( C44 C137 ) \nC44_=_C138( C44 C138 ) C44_=_C139( C44 C139 ) C44_=_C140( C44 C140 ) C44_=_C141( C44 C141 ) C56_=_C90( C56 C90 ) C56_=_C101( C56 C101 ) \nC56_=_C116( C56 C116 ) C56_=_C127( C56 C127 ) C56_=_C141( C56 C141 ) C56_=_C150( C56 C150 ) C56_=_C177( C56 C177 ) C56_=_C181( C56 C181 ) \nC56_=_C202( C56 C202 ) C56_=_C206( C56 C206 ) C56_=_C208( C56 C208 ) C60_=_C103( C60 C103 ) C60_=_C118( C60 C118 ) C60_=_C128( C60 C128 ) \nC60_=_C136( C60 C136 ) C60_=_C137( C60 C137 ) C60_=_C138( C60 C138 ) C60_=_C139( C60 C139 ) C60_=_C140( C60 C140 ) C60_=_C141( C60 C141 ) \nC90_=_C101( C90 C101 ) C90_=_C116( C90 C116 ) C90_=_C127( C90 C127 ) C90_=_C141( C90 C141 ) C90_=_C150( C90 C150 ) C90_=_C177( C90 C177 ) \nC90_=_C181( C90 C181 ) C90_=_C202( C90 C202 ) C90_=_C206( C90 C206 ) C90_=_C208( C90 C208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3_=_C107( C93 C107 ) C93_=_C129( C93 C129 ) C93_=_C166( C93 C166 ) \nC93_=_C167( C93 C167 ) C94_=_C95( C94 C95 ) C94_=_C96( C94 C96 ) C94_=_C97( C94 C97 ) C94_=_C98( C94 C98 ) C94_=_C99( C94 C99 ) \nC94_=_C100( C94 C100 ) C94_=_C101( C94 C101 ) C95_=_C96( C95 C96 ) C95_=_C97( C95 C97 ) C95_=_C98( C95 C98 ) C95_=_C99( C95 C99 ) \nC95_=_C100( C95 C100 ) C95_=_C101( C95 C101 ) C95_=_C186( C95 C186 ) C96_=_C97( C96 C97 ) C96_=_C98( C96 C98 ) C96_=_C99( C96 C99 ) \nC96_=_C100( C96 C100 ) C96_=_C101( C96 C101 ) C97_=_C98( C97 C98 ) C97_=_C99( C97 C99 ) C97_=_C100( C97 C100 ) C97_=_C101( C97 C101 ) \nC98_=_C99( C98 C99 ) C98_=_C100( C98 C100 ) C98_=_C101( C98 C101 ) C98_=_C166( C98 C166 ) C98_=_C196( C98 C196 ) C98_=_C208( C98 C208 ) \nC99_=_C100( C99 C100 ) C99_=_C101( C99 C101 ) C99_=_C139( C99 C139 ) C99_=_C167( C99 C167 ) C100_=_C101( C100 C101 ) C100_=_C140( C100 C140 ) \nC100_=_C197( C100 C197 ) C101_=_C116( C101 C116 ) C101_=_C127( C101 C127 ) C101_=_C141( C101 C141 ) C101_=_C150( C101 C150 ) C101_=_C177( C101 C177 ) \nC101_=_C181( C101 C181 ) C101_=_C202( C101 C202 ) C101_=_C206( C101 C206 ) C101_=_C208( C101 C208 ) C103_=_C107( C103 C107 ) C103_=_C116( C103 C116 ) \nC103_=_C118( C103 C118 ) C103_=_C128( C103 C128 ) C103_=_C136( C103 C136 ) C103_=_C137( C103 C137 ) C103_=_C138( C103 C138 ) C103_=_C139( C103 C139 ) \nC103_=_C140( C103 C140 ) C103_=_C141( C103 C141 ) C107_=_C116( C107 C116 ) C107_=_C129( C107 C129 ) C107_=_C166( C107 C166 ) C107_=_C167( C107 C167 ) \nC116_=_C127( C116 C127 ) C116_=_C141( C116 C141 ) C116_=_C150( C116 C150 ) C116_=_C177( C116 C177 ) C116_=_C181( C116 C181 ) C116_=_C202( C116 C202 ) \nC116_=_C206( C116 C206 ) C116_=_C208( C116 C208 ) C118_=_C123(</w:t>
      </w:r>
    </w:p>
    <w:p>
      <w:pPr>
        <w:pStyle w:val="PreformattedText"/>
        <w:bidi w:val="0"/>
        <w:spacing w:before="0" w:after="0"/>
        <w:jc w:val="left"/>
        <w:rPr/>
      </w:pPr>
      <w:r>
        <w:rPr/>
        <w:t xml:space="preserve"> </w:t>
      </w:r>
      <w:r>
        <w:rPr/>
        <w:t>C118 C123 ) C118_=_C127( C118 C127 ) C118_=_C128( C118 C128 ) C118_=_C136( C118 C136 ) \nC118_=_C137( C118 C137 ) C118_=_C138( C118 C138 ) C118_=_C139( C118 C139 ) C118_=_C140( C118 C140 ) C118_=_C141( C118 C141 ) C123_=_C127( C123 C127 ) \nC123_=_C133( C123 C133 ) C123_=_C145( C123 C145 ) C123_=_C163( C123 C163 ) C123_=_C186( C123 C186 ) C123_=_C195( C123 C195 ) C123_=_C196( C123 C196 ) \nC123_=_C197( C123 C197 ) C127_=_C141( C127 C141 ) C127_=_C150( C127 C150 ) C127_=_C177( C127 C177 ) C127_=_C181( C127 C181 ) C127_=_C202( C127 C202 ) \nC127_=_C206( C127 C206 ) C127_=_C208( C127 C208 ) C128_=_C129( C128 C129 ) C128_=_C133( C128 C133 ) C128_=_C136( C128 C136 ) C128_=_C137( C128 C137 ) \nC128_=_C138( C128 C138 ) C128_=_C139( C128 C139 ) C128_=_C140( C128 C140 ) C128_=_C141( C128 C141 ) C129_=_C133( C129 C133 ) C129_=_C166( C129 C166 ) \nC129_=_C167( C129 C167 ) C133_=_C145( C133 C145 ) C133_=_C163( C133 C163 ) C133_=_C186( C133 C186 ) C133_=_C195( C133 C195 ) C133_=_C196( C133 C196 ) \nC133_=_C197( C133 C197 ) C136_=_C137( C136 C137 ) C136_=_C138( C136 C138 ) C136_=_C139( C136 C139 ) C136_=_C140( C136 C140 ) C136_=_C141( C136 C141 ) \nC136_=_C163( C136 C163 ) C137_=_C138( C137 C138 ) C137_=_C139( C137 C139 ) C137_=_C140( C137 C140 ) C137_=_C141( C137 C141 ) C137_=_C181( C137 C181 ) \nC138_=_C139( C138 C139 ) C138_=_C140( C138 C140 ) C138_=_C141( C138 C141 ) C139_=_C140( C139 C140 ) C139_=_C141( C139 C141 ) C139_=_C167( C139 C167 ) \nC140_=_C141( C140 C141 ) C140_=_C197( C140 C197 ) C141_=_C150( C141 C150 ) C141_=_C177( C141 C177 ) C141_=_C181( C141 C181 ) C141_=_C202( C141 C202 ) \nC141_=_C206( C141 C206 ) C141_=_C208( C141 C208 ) C145_=_C150( C145 C150 ) C145_=_C163( C145 C163 ) C145_=_C186( C145 C186 ) C145_=_C195( C145 C195 ) \nC145_=_C196( C145 C196 ) C145_=_C197( C145 C197 ) C150_=_C177( C150 C177 ) C150_=_C181( C150 C181 ) C150_=_C202( C150 C202 ) C150_=_C206( C150 C206 ) \nC150_=_C208( C150 C208 ) C163_=_C186( C163 C186 ) C163_=_C195( C163 C195 ) C163_=_C196( C163 C196 ) C163_=_C197( C163 C197 ) C166_=_C167( C166 C167 ) \nC166_=_C196( C166 C196 ) C166_=_C208( C166 C208 ) C177_=_C181( C177 C181 ) C177_=_C202( C177 C202 ) C177_=_C206( C177 C206 ) C177_=_C208( C177 C208 ) \nC181_=_C202( C181 C202 ) C181_=_C206( C181 C206 ) C181_=_C208( C181 C208 ) C186_=_C195( C186 C195 ) C186_=_C196( C186 C196 ) C186_=_C197( C186 C197 ) \nC195_=_C196( C195 C196 ) C195_=_C197( C195 C197 ) C195_=_C202( C195 C202 ) C196_=_C197( C196 C197 ) C196_=_C208( C196 C208 ) C202_=_C206( C202 C206 ) \nC202_=_C208( C202 C208 ) C206_=_C208( C206 C208 ) "];12-&gt;16[label="44: C18 C21 C30 C35 C44 \nC56 C60 C90 C92 C94 C95 \nC96 C97 C98 C99 C100 C103 \nC107 C116 C118 C123 C127 C128 \nC129 C133 C136 C137 C138 C139 \nC140 C145 C150 C163 C166 C167 \nC177 C181 C186 C195 C196 C197 \nC202 C206 C208 \n208: C18_=_C21 ,C18_=_C44 ,C18_=_C60 ,C18_=_C103 ,C18_=_C118 ,\nC18_=_C128 ,C18_=_C136 ,C18_=_C137 ,C18_=_C138 ,C18_=_C139 ,C18_=_C140 ,\nC21_=_C35 ,C21_=_C107 ,C21_=_C129 ,C21_=_C166 ,C21_=_C167 ,C30_=_C35 ,\nC30_=_C92 ,C30_=_C94 ,C30_=_C95 ,C30_=_C96 ,C30_=_C97 ,C30_=_C98 ,\nC30_=_C99 ,C30_=_C100 ,C35_=_C107 ,C35_=_C129 ,C35_=_C166 ,C35_=_C167 ,\nC44_=_C56 ,C44_=_C60 ,C44_=_C103 ,C44_=_C118 ,C44_=_C128 ,C44_=_C136 ,\nC44_=_C137 ,C44_=_C138 ,C44_=_C139 ,C44_=_C140 ,C56_=_C90 ,C56_=_C116 ,\nC56_=_C127 ,C56_=_C150 ,C56_=_C177 ,C56_=_C181 ,C56_=_C202 ,C56_=_C206 ,\nC56_=_C208 ,C60_=_C103 ,C60_=_C118 ,C60_=_C128 ,C60_=_C136 ,C60_=_C137 ,\nC60_=_C138 ,C60_=_C139 ,C60_=_C140 ,C90_=_C116 ,C90_=_C127 ,C90_=_C150 ,\nC90_=_C177 ,C90_=_C181 ,C90_=_C202 ,C90_=_C206 ,C90_=_C208 ,C92_=_C94 ,\nC92_=_C95 ,C92_=_C96 ,C92_=_C97 ,C92_=_C98 ,C92_=_C99 ,C92_=_C100 ,\nC94_=_C95 ,C94_=_C96 ,C94_=_C97 ,C94_=_C98 ,C94_=_C99 ,C94_=_C100 ,\nC95_=_C96 ,C95_=_C97 ,C95_=_C98 ,C95_=_C99 ,C95_=_C100 ,C95_=_C186 ,\nC96_=_C97 ,C96_=_C98 ,C96_=_C99 ,C96_=_C100 ,C97_=_C98 ,C97_=_C99 ,\nC97_=_C100 ,C98_=_C99 ,C98_=_C100 ,C98_=_C166 ,C98_=_C196 ,C98_=_C208 ,\nC99_=_C100 ,C99_=_C139 ,C99_=_C167 ,C100_=_C140 ,C100_=_C197 ,C103_=_C107 ,\nC103_=_C116 ,C103_=_C118 ,C103_=_C128 ,C103_=_C136 ,C103_=_C137 ,C103_=_C138 ,\nC103_=_C139 ,C103_=_C140 ,C107_=_C116 ,C107_=_C129 ,C107_=_C166 ,C107_=_C167 ,\nC116_=_C127 ,C116_=_C150 ,C116_=_C177 ,C116_=_C181 ,C116_=_C202 ,C116_=_C206 ,\nC116_=_C208 ,C118_=_C123 ,C118_=_C127 ,C118_=_C128 ,C118_=_C136 ,C118_=_C137 ,\nC118_=_C138 ,C118_=_C139 ,C118_=_C140 ,C123_=_C127 ,C123_=_C133 ,C123_=_C145 ,\nC123_=_C163 ,C123_=_C186 ,C123_=_C195 ,C123_=_C196 ,C123_=_C197 ,C127_=_C150 ,\nC127_=_C177 ,C127_=_C181 ,C127_=_C202 ,C127_=_C206 ,C127_=_C208 ,C128_=_C129 ,\nC128_=_C133 ,C128_=_C136 ,C128_=_C137 ,C128_=_C138 ,C128_=_C139 ,C128_=_C140 ,\nC129_=_C133 ,C129_=_C166 ,C129_=_C167 ,C133_=_C145 ,C133_=_C163 ,C133_=_C186 ,\nC133_=_C195 ,C133_=_C196 ,C133_=_C197 ,C136_=_C137 ,C136_=_C138 ,C136_=_C139 ,\nC136_=_C140 ,C136_=_C163 ,C137_=_C138 ,C137_=_C139 ,C137_=_C140 ,C137_=_C181 ,\nC138_=_C139 ,C138_=_C140 ,C139_=_C140 ,C139_=_C167 ,C140_=_C197 ,C145_=_C150 ,\nC145_=_C163 ,C145_=_C186 ,C145_=_C195 ,C145_=_C196 ,C145_=_C197 ,C150_=_C177 ,\nC150_=_C181 ,C150_=_C202 ,C150_=_C206 ,C150_=_C208 ,C163_=_C186 ,C163_=_C195 ,\nC163_=_C196 ,C163_=_C197 ,C166_=_C167 ,C166_=_C196 ,C166_=_C208 ,C177_=_C181 ,\nC177_=_C202 ,C177_=_C206 ,C177_=_C208 ,C181_=_C202 ,C181_=_C206 ,C181_=_C208 ,\nC186_=_C195 ,C186_=_C196 ,C186_=_C197 ,C195_=_C196 ,C195_=_C197 ,C195_=_C202 ,\nC196_=_C197 ,C196_=_C208 ,C202_=_C206 ,C202_=_C208 ,C206_=_C208 ,"];17[shape=box, label="id:17 level: 2\n55: C2 C13 C15 C24 C27 \nC28 C42 C50 C54 C57 C58 \nC59 C60 C61 C62 C63 C64 \nC66 C67 C68 C69 C70 C77 \nC80 C81 C95 C97 C98 C110 \nC113 C131 C143 C146 C147 C153 \nC155 C157 C162 C166 C171 C175 \nC185 C186 C187 C188 C189 C191 \nC192 C195 C196 C201 C202 C203 \nC204 C208 \n407: C2_=_C13( C2 C13 ) C2_=_C15( C2 C15 ) C2_=_C42( C2 C42 ) C2_=_C57( C2 C57 ) C2_=_C58( C2 C58 ) \nC2_=_C59( C2 C59 ) C2_=_C60( C2 C60 ) C2_=_C61( C2 C61 ) C2_=_C62( C2 C62 ) C2_=_C63( C2 C63 ) C2_=_C64( C2 C64 ) \nC2_=_C66( C2 C66 ) C2_=_C67( C2 C67 ) C2_=_C68( C2 C68 ) C2_=_C69( C2 C69 ) C2_=_C70( C2 C70 ) C13_=_C54( C13 C54 ) \nC13_=_C70( C13 C70 ) C13_=_C81( C13 C81 ) C13_=_C98( C13 C98 ) C13_=_C147( C13 C147 ) C13_=_C157( C13 C157 ) C13_=_C166( C13 C166 ) \nC13_=_C188( C13 C188 ) C13_=_C192( C13 C192 ) C13_=_C196( C13 C196 ) C13_=_C204( C13 C204 ) C13_=_C208( C13 C208 ) C15_=_C24( C15 C24 ) \nC15_=_C27( C15 C27 ) C15_=_C28( C15 C28 ) C15_=_C42( C15 C42 ) C15_=_C57( C15 C57 ) C15_=_C58( C15 C58 ) C15_=_C59( C15 C59 ) \nC15_=_C60( C15 C60 ) C15_=_C61( C15 C61 ) C15_=_C62( C15 C62 ) C15_=_C63( C15 C63 ) C15_=_C64( C15 C64 ) C15_=_C66( C15 C66 ) \nC15_=_C67( C15 C67 ) C15_=_C68( C15 C68 ) C15_=_C69( C15 C69 ) C15_=_C70( C15 C70 ) C24_=_C27( C24 C27 ) C24_=_C28( C24 C28 ) \nC24_=_C50( C24 C50 ) C24_=_C77( C24 C77 ) C24_=_C95( C24 C95 ) C24_=_C110( C24 C110 ) C24_=_C131( C24 C131 ) C24_=_C143( C24 C143 ) \nC24_=_C153( C24 C153 ) C24_=_C162( C24 C162 ) C24_=_C171( C24 C171 ) C24_=_C185( C24 C185 ) C24_=_C186( C24 C186 ) C24_=_C187( C24 C187 ) \nC24_=_C188( C24 C188 ) C24_=_C189( C24 C189 ) C27_=_C28( C27 C28 ) C27_=_C67( C27 C67 ) C27_=_C113( C27 C113 ) C27_=_C155( C27 C155 ) \nC27_=_C187( C27 C187 ) C27_=_C191( C27 C191 ) C27_=_C195( C27 C195 ) C27_=_C201( C27 C201 ) C27_=_C202( C27 C202 ) C28_=_C69( C28 C69 ) \nC28_=_C80( C28 C80 ) C28_=_C97( C28 C97 ) C28_=_C146( C28 C146 ) C28_=_C175( C28 C175 ) C28_=_C203( C28 C203 ) C42_=_C50( C42 C50 ) \nC42_=_C54( C42 C54 ) C42_=_C57( C42 C57 ) C42_=_C58( C42 C58 ) C42_=_C59( C42 C59 ) C42_=_C60( C42 C60 ) C42_=_C61( C42 C61 ) \nC42_=_C62( C42 C62 ) C42_=_C63( C42 C63 ) C42_=_C64( C42 C64 ) C42_=_C66( C42 C66 ) C42_=_C67( C42 C67 ) C42_=_C68( C42 C68 ) \nC42_=_C69( C42 C69 ) C42_=_C70( C42 C70 ) C50_=_C54( C50 C54 ) C50_=_C77( C50 C77 ) C50_=_C95( C50 C95 ) C50_=_C110( C50 C110 ) \nC50_=_C131( C50 C131 ) C50_=_C143( C50 C143 ) C50_=_C153( C50 C153 ) C50_=_C162( C50 C162 ) C50_=_C171( C50 C171 ) C50_=_C185( C50 C185 ) \nC50_=_C186( C50 C186 ) C50_=_C187( C50 C187 ) C50_=_C188( C50 C188 ) C50_=_C189( C50 C189 ) C54_=_C70( C54 C70 ) C54_=_C81( C54 C81 ) \nC54_=_C98( C54 C98 ) C54_=_C147( C54 C147 ) C54_=_C157( C54 C157 ) C54_=_C166( C54 C166 ) C54_=_C188( C54 C188 ) C54_=_C192( C54 C192 ) \nC54_=_C196( C54 C196 ) C54_=_C204( C54 C204 ) C54_=_C208( C54 C208 ) C57_=_C58( C57 C58 ) C57_=_C59( C57 C59 ) C57_=_C60( C57 C60 ) \nC57_=_C61( C57 C61 ) C57_=_C62( C57 C62 ) C57_=_C63( C57 C63 ) C57_=_C64( C57 C64 ) C57_=_C66( C57 C66 ) C57_=_C67( C57 C67 ) \nC57_=_C68( C57 C68 ) C57_=_C69( C57 C69 ) C57_=_C70( C57 C70 ) C57_=_C77( C57 C77 ) C57_=_C80( C57 C80 ) C57_=_C81( C57 C81 ) \nC58_=_C59( C58 C59 ) C58_=_C60( C58 C60 ) C58_=_C61( C58 C61 ) C58_=_C62( C58 C62 ) C58_=_C63( C58 C63 ) C58_=_C64( C58 C64 ) \nC58_=_C66( C58 C66 ) C58_=_C67( C58 C67 ) C58_=_C68( C58 C68 ) C58_=_C69( C58 C69 ) C58_=_C70( C58 C70 ) C59_=_C60( C59 C60 ) \nC59_=_C61( C59 C61 ) C59_=_C62( C59 C62 ) C59_=_C63( C59 C63 ) C59_=_C64( C59 C64 ) C59_=_C66( C59 C66 ) C59_=_C67( C59 C67 ) \nC59_=_C68( C59 C68 ) C59_=_C69( C59 C69 ) C59_=_C70( C59 C70 ) C59_=_C110( C59 C110 ) C59_=_C113( C59 C113 ) C60_=_C61( C60 C61 ) \nC60_=_C62( C60 C62 ) C60_=_C63( C60 C63 ) C60_=_C64( C60 C64 ) C60_=_C66( C60 C66 ) C60_=_C67( C60 C67 ) C60_=_C68( C60 C68 ) \nC60_=_C69( C60 C69 ) C60_=_C70( C60 C70 ) C61_=_C62( C61 C62 ) C61_=_C63( C61 C63 ) C61_=_C64( C61 C64 ) C61_=_C66( C61 C66 ) \nC61_=_C67( C61 C67 ) C61_=_C68( C61 C68 ) C61_=_C69( C61 C69 ) C61_=_C70( C61 C70 ) C61_=_C143( C61 C143 ) C61_=_C146( C61 C146 ) \nC61_=_C147( C61 C147 ) C62_=_C63( C62 C63 ) C62_=_C64( C62 C64 ) C62_=_C66( C62 C66 ) C62_=_C67( C62 C67 ) C62_=_C68( C62 C68 ) \nC62_=_C69( C62 C69 ) C62_=_C70( C62 C70 ) C62_=_C153( C62 C153 ) C62_=_C155( C62 C155 ) C62_=_C157( C62 C157 ) C63_=_C64( C63 C64 ) \nC63_=_C66( C63 C66 ) C63_=_C67( C63 C67 ) C63_=_C68( C63 C68 ) C63_=_C69( C63 C69 ) C63_=_C70( C63 C70</w:t>
      </w:r>
    </w:p>
    <w:p>
      <w:pPr>
        <w:pStyle w:val="PreformattedText"/>
        <w:bidi w:val="0"/>
        <w:spacing w:before="0" w:after="0"/>
        <w:jc w:val="left"/>
        <w:rPr/>
      </w:pPr>
      <w:r>
        <w:rPr/>
        <w:t xml:space="preserve"> </w:t>
      </w:r>
      <w:r>
        <w:rPr/>
        <w:t>) C63_=_C171( C63 C171 ) \nC63_=_C175( C63 C175 ) C64_=_C66( C64 C66 ) C64_=_C67( C64 C67 ) C64_=_C68( C64 C68 ) C64_=_C69( C64 C69 ) C64_=_C70( C64 C70 ) \nC66_=_C67( C66 C67 ) C66_=_C68( C66 C68 ) C66_=_C69( C66 C69 ) C66_=_C70( C66 C70 ) C67_=_C68( C67 C68 ) C67_=_C69( C67 C69 ) \nC67_=_C70( C67 C70 ) C67_=_C113( C67 C113 ) C67_=_C155( C67 C155 ) C67_=_C187( C67 C187 ) C67_=_C191( C67 C191 ) C67_=_C195( C67 C195 ) \nC67_=_C201( C67 C201 ) C67_=_C202( C67 C202 ) C68_=_C69( C68 C69 ) C68_=_C70( C68 C70 ) C68_=_C203( C68 C203 ) C68_=_C204( C68 C204 ) \nC69_=_C70( C69 C70 ) C69_=_C80( C69 C80 ) C69_=_C97( C69 C97 ) C69_=_C146( C69 C146 ) C69_=_C175( C69 C175 ) C69_=_C203( C69 C203 ) \nC70_=_C81( C70 C81 ) C70_=_C98( C70 C98 ) C70_=_C147( C70 C147 ) C70_=_C157( C70 C157 ) C70_=_C166( C70 C166 ) C70_=_C188( C70 C188 ) \nC70_=_C192( C70 C192 ) C70_=_C196( C70 C196 ) C70_=_C204( C70 C204 ) C70_=_C208( C70 C208 ) C77_=_C80( C77 C80 ) C77_=_C81( C77 C81 ) \nC77_=_C95( C77 C95 ) C77_=_C110( C77 C110 ) C77_=_C131( C77 C131 ) C77_=_C143( C77 C143 ) C77_=_C153( C77 C153 ) C77_=_C162( C77 C162 ) \nC77_=_C171( C77 C171 ) C77_=_C185( C77 C185 ) C77_=_C186( C77 C186 ) C77_=_C187( C77 C187 ) C77_=_C188( C77 C188 ) C77_=_C189( C77 C189 ) \nC80_=_C81( C80 C81 ) C80_=_C97( C80 C97 ) C80_=_C146( C80 C146 ) C80_=_C175( C80 C175 ) C80_=_C203( C80 C203 ) C81_=_C98( C81 C98 ) \nC81_=_C147( C81 C147 ) C81_=_C157( C81 C157 ) C81_=_C166( C81 C166 ) C81_=_C188( C81 C188 ) C81_=_C192( C81 C192 ) C81_=_C196( C81 C196 ) \nC81_=_C204( C81 C204 ) C81_=_C208( C81 C208 ) C95_=_C97( C95 C97 ) C95_=_C98( C95 C98 ) C95_=_C110( C95 C110 ) C95_=_C131( C95 C131 ) \nC95_=_C143( C95 C143 ) C95_=_C153( C95 C153 ) C95_=_C162( C95 C162 ) C95_=_C171( C95 C171 ) C95_=_C185( C95 C185 ) C95_=_C186( C95 C186 ) \nC95_=_C187( C95 C187 ) C95_=_C188( C95 C188 ) C95_=_C189( C95 C189 ) C97_=_C98( C97 C98 ) C97_=_C146( C97 C146 ) C97_=_C175( C97 C175 ) \nC97_=_C203( C97 C203 ) C98_=_C147( C98 C147 ) C98_=_C157( C98 C157 ) C98_=_C166( C98 C166 ) C98_=_C188( C98 C188 ) C98_=_C192( C98 C192 ) \nC98_=_C196( C98 C196 ) C98_=_C204( C98 C204 ) C98_=_C208( C98 C208 ) C110_=_C113( C110 C113 ) C110_=_C131( C110 C131 ) C110_=_C143( C110 C143 ) \nC110_=_C153( C110 C153 ) C110_=_C162( C110 C162 ) C110_=_C171( C110 C171 ) C110_=_C185( C110 C185 ) C110_=_C186( C110 C186 ) C110_=_C187( C110 C187 ) \nC110_=_C188( C110 C188 ) C110_=_C189( C110 C189 ) C113_=_C155( C113 C155 ) C113_=_C187( C113 C187 ) C113_=_C191( C113 C191 ) C113_=_C195( C113 C195 ) \nC113_=_C201( C113 C201 ) C113_=_C202( C113 C202 ) C131_=_C143( C131 C143 ) C131_=_C153( C131 C153 ) C131_=_C162( C131 C162 ) C131_=_C171( C131 C171 ) \nC131_=_C185( C131 C185 ) C131_=_C186( C131 C186 ) C131_=_C187( C131 C187 ) C131_=_C188( C131 C188 ) C131_=_C189( C131 C189 ) C143_=_C146( C143 C146 ) \nC143_=_C147( C143 C147 ) C143_=_C153( C143 C153 ) C143_=_C162( C143 C162 ) C143_=_C171( C143 C171 ) C143_=_C185( C143 C185 ) C143_=_C186( C143 C186 ) \nC143_=_C187( C143 C187 ) C143_=_C188( C143 C188 ) C143_=_C189( C143 C189 ) C146_=_C147( C146 C147 ) C146_=_C175( C146 C175 ) C146_=_C203( C146 C203 ) \nC147_=_C157( C147 C157 ) C147_=_C166( C147 C166 ) C147_=_C188( C147 C188 ) C147_=_C192( C147 C192 ) C147_=_C196( C147 C196 ) C147_=_C204( C147 C204 ) \nC147_=_C208( C147 C208 ) C153_=_C155( C153 C155 ) C153_=_C157( C153 C157 ) C153_=_C162( C153 C162 ) C153_=_C171( C153 C171 ) C153_=_C185( C153 C185 ) \nC153_=_C186( C153 C186 ) C153_=_C187( C153 C187 ) C153_=_C188( C153 C188 ) C153_=_C189( C153 C189 ) C155_=_C157( C155 C157 ) C155_=_C187( C155 C187 ) \nC155_=_C191( C155 C191 ) C155_=_C195( C155 C195 ) C155_=_C201( C155 C201 ) C155_=_C202( C155 C202 ) C157_=_C166( C157 C166 ) C157_=_C188( C157 C188 ) \nC157_=_C192( C157 C192 ) C157_=_C196( C157 C196 ) C157_=_C204( C157 C204 ) C157_=_C208( C157 C208 ) C162_=_C171( C162 C171 ) C162_=_C185( C162 C185 ) \nC162_=_C186( C162 C186 ) C162_=_C187( C162 C187 ) C162_=_C188( C162 C188 ) C162_=_C189( C162 C189 ) C166_=_C188( C166 C188 ) C166_=_C192( C166 C192 ) \nC166_=_C196( C166 C196 ) C166_=_C204( C166 C204 ) C166_=_C208( C166 C208 ) C171_=_C175( C171 C175 ) C171_=_C185( C171 C185 ) C171_=_C186( C171 C186 ) \nC171_=_C187( C171 C187 ) C171_=_C188( C171 C188 ) C171_=_C189( C171 C189 ) C175_=_C203( C175 C203 ) C185_=_C186( C185 C186 ) C185_=_C187( C185 C187 ) \nC185_=_C188( C185 C188 ) C185_=_C189( C185 C189 ) C185_=_C191( C185 C191 ) C185_=_C192( C185 C192 ) C186_=_C187( C186 C187 ) C186_=_C188( C186 C188 ) \nC186_=_C189( C186 C189 ) C186_=_C195( C186 C195 ) C186_=_C196( C186 C196 ) C187_=_C188( C187 C188 ) C187_=_C189( C187 C189 ) C187_=_C191( C187 C191 ) \nC187_=_C195( C187 C195 ) C187_=_C201( C187 C201 ) C187_=_C202( C187 C202 ) C188_=_C189( C188 C189 ) C188_=_C192( C188 C192 ) C188_=_C196( C188 C196 ) \nC188_=_C204( C188 C204 ) C188_=_C208( C188 C208 ) C191_=_C192( C191 C192 ) C191_=_C195( C191 C195 ) C191_=_C201( C191 C201 ) C191_=_C202( C191 C202 ) \nC192_=_C196( C192 C196 ) C192_=_C204( C192 C204 ) C192_=_C208( C192 C208 ) C195_=_C196( C195 C196 ) C195_=_C201( C195 C201 ) C195_=_C202( C195 C202 ) \nC196_=_C204( C196 C204 ) C196_=_C208( C196 C208 ) C201_=_C202( C201 C202 ) C202_=_C208( C202 C208 ) C203_=_C204( C203 C204 ) C204_=_C208( C204 C208 ) "];12-&gt;17[label="50: C2 C13 C15 C24 C27 \nC28 C42 C50 C54 C57 C58 \nC59 C60 C61 C62 C63 C64 \nC66 C68 C77 C80 C81 C95 \nC97 C98 C110 C113 C131 C143 \nC146 C147 C153 C155 C157 C162 \nC166 C171 C175 C185 C186 C189 \nC191 C192 C195 C196 C201 C202 \nC203 C204 C208 \n294: C2_=_C13 ,C2_=_C15 ,C2_=_C42 ,C2_=_C57 ,C2_=_C58 ,\nC2_=_C59 ,C2_=_C60 ,C2_=_C61 ,C2_=_C62 ,C2_=_C63 ,C2_=_C64 ,\nC2_=_C66 ,C2_=_C68 ,C13_=_C54 ,C13_=_C81 ,C13_=_C98 ,C13_=_C147 ,\nC13_=_C157 ,C13_=_C166 ,C13_=_C192 ,C13_=_C196 ,C13_=_C204 ,C13_=_C208 ,\nC15_=_C24 ,C15_=_C27 ,C15_=_C28 ,C15_=_C42 ,C15_=_C57 ,C15_=_C58 ,\nC15_=_C59 ,C15_=_C60 ,C15_=_C61 ,C15_=_C62 ,C15_=_C63 ,C15_=_C64 ,\nC15_=_C66 ,C15_=_C68 ,C24_=_C27 ,C24_=_C28 ,C24_=_C50 ,C24_=_C77 ,\nC24_=_C95 ,C24_=_C110 ,C24_=_C131 ,C24_=_C143 ,C24_=_C153 ,C24_=_C162 ,\nC24_=_C171 ,C24_=_C185 ,C24_=_C186 ,C24_=_C189 ,C27_=_C28 ,C27_=_C113 ,\nC27_=_C155 ,C27_=_C191 ,C27_=_C195 ,C27_=_C201 ,C27_=_C202 ,C28_=_C80 ,\nC28_=_C97 ,C28_=_C146 ,C28_=_C175 ,C28_=_C203 ,C42_=_C50 ,C42_=_C54 ,\nC42_=_C57 ,C42_=_C58 ,C42_=_C59 ,C42_=_C60 ,C42_=_C61 ,C42_=_C62 ,\nC42_=_C63 ,C42_=_C64 ,C42_=_C66 ,C42_=_C68 ,C50_=_C54 ,C50_=_C77 ,\nC50_=_C95 ,C50_=_C110 ,C50_=_C131 ,C50_=_C143 ,C50_=_C153 ,C50_=_C162 ,\nC50_=_C171 ,C50_=_C185 ,C50_=_C186 ,C50_=_C189 ,C54_=_C81 ,C54_=_C98 ,\nC54_=_C147 ,C54_=_C157 ,C54_=_C166 ,C54_=_C192 ,C54_=_C196 ,C54_=_C204 ,\nC54_=_C208 ,C57_=_C58 ,C57_=_C59 ,C57_=_C60 ,C57_=_C61 ,C57_=_C62 ,\nC57_=_C63 ,C57_=_C64 ,C57_=_C66 ,C57_=_C68 ,C57_=_C77 ,C57_=_C80 ,\nC57_=_C81 ,C58_=_C59 ,C58_=_C60 ,C58_=_C61 ,C58_=_C62 ,C58_=_C63 ,\nC58_=_C64 ,C58_=_C66 ,C58_=_C68 ,C59_=_C60 ,C59_=_C61 ,C59_=_C62 ,\nC59_=_C63 ,C59_=_C64 ,C59_=_C66 ,C59_=_C68 ,C59_=_C110 ,C59_=_C113 ,\nC60_=_C61 ,C60_=_C62 ,C60_=_C63 ,C60_=_C64 ,C60_=_C66 ,C60_=_C68 ,\nC61_=_C62 ,C61_=_C63 ,C61_=_C64 ,C61_=_C66 ,C61_=_C68 ,C61_=_C143 ,\nC61_=_C146 ,C61_=_C147 ,C62_=_C63 ,C62_=_C64 ,C62_=_C66 ,C62_=_C68 ,\nC62_=_C153 ,C62_=_C155 ,C62_=_C157 ,C63_=_C64 ,C63_=_C66 ,C63_=_C68 ,\nC63_=_C171 ,C63_=_C175 ,C64_=_C66 ,C64_=_C68 ,C66_=_C68 ,C68_=_C203 ,\nC68_=_C204 ,C77_=_C80 ,C77_=_C81 ,C77_=_C95 ,C77_=_C110 ,C77_=_C131 ,\nC77_=_C143 ,C77_=_C153 ,C77_=_C162 ,C77_=_C171 ,C77_=_C185 ,C77_=_C186 ,\nC77_=_C189 ,C80_=_C81 ,C80_=_C97 ,C80_=_C146 ,C80_=_C175 ,C80_=_C203 ,\nC81_=_C98 ,C81_=_C147 ,C81_=_C157 ,C81_=_C166 ,C81_=_C192 ,C81_=_C196 ,\nC81_=_C204 ,C81_=_C208 ,C95_=_C97 ,C95_=_C98 ,C95_=_C110 ,C95_=_C131 ,\nC95_=_C143 ,C95_=_C153 ,C95_=_C162 ,C95_=_C171 ,C95_=_C185 ,C95_=_C186 ,\nC95_=_C189 ,C97_=_C98 ,C97_=_C146 ,C97_=_C175 ,C97_=_C203 ,C98_=_C147 ,\nC98_=_C157 ,C98_=_C166 ,C98_=_C192 ,C98_=_C196 ,C98_=_C204 ,C98_=_C208 ,\nC110_=_C113 ,C110_=_C131 ,C110_=_C143 ,C110_=_C153 ,C110_=_C162 ,C110_=_C171 ,\nC110_=_C185 ,C110_=_C186 ,C110_=_C189 ,C113_=_C155 ,C113_=_C191 ,C113_=_C195 ,\nC113_=_C201 ,C113_=_C202 ,C131_=_C143 ,C131_=_C153 ,C131_=_C162 ,C131_=_C171 ,\nC131_=_C185 ,C131_=_C186 ,C131_=_C189 ,C143_=_C146 ,C143_=_C147 ,C143_=_C153 ,\nC143_=_C162 ,C143_=_C171 ,C143_=_C185 ,C143_=_C186 ,C143_=_C189 ,C146_=_C147 ,\nC146_=_C175 ,C146_=_C203 ,C147_=_C157 ,C147_=_C166 ,C147_=_C192 ,C147_=_C196 ,\nC147_=_C204 ,C147_=_C208 ,C153_=_C155 ,C153_=_C157 ,C153_=_C162 ,C153_=_C171 ,\nC153_=_C185 ,C153_=_C186 ,C153_=_C189 ,C155_=_C157 ,C155_=_C191 ,C155_=_C195 ,\nC155_=_C201 ,C155_=_C202 ,C157_=_C166 ,C157_=_C192 ,C157_=_C196 ,C157_=_C204 ,\nC157_=_C208 ,C162_=_C171 ,C162_=_C185 ,C162_=_C186 ,C162_=_C189 ,C166_=_C192 ,\nC166_=_C196 ,C166_=_C204 ,C166_=_C208 ,C171_=_C175 ,C171_=_C185 ,C171_=_C186 ,\nC171_=_C189 ,C175_=_C203 ,C185_=_C186 ,C185_=_C189 ,C185_=_C191 ,C185_=_C192 ,\nC186_=_C189 ,C186_=_C195 ,C186_=_C196 ,C191_=_C192 ,C191_=_C195 ,C191_=_C201 ,\nC191_=_C202 ,C192_=_C196 ,C192_=_C204 ,C192_=_C208 ,C195_=_C196 ,C195_=_C201 ,\nC195_=_C202 ,C196_=_C204 ,C196_=_C208 ,C201_=_C202 ,C202_=_C208 ,C203_=_C204 ,\nC204_=_C208 ,"];18[shape=box, label="id:18 level: 2\n82: C0 C1 C2 C4 C5 \nC6 C7 C8 C9 C10 C11 \nC13 C14 C16 C23 C34 C38 \nC40 C47 C53 C55 C57 C58 \nC64 C68 C71 C72 C73 C74 \nC75 C76 C77 C78 C80 C81 \nC82 C83 C84 C86 C89 C90 \nC94 C99 C106 C109 C114 C115 \nC117 C124 C125 C128 C129 C131 \nC132 C133 C134 C135 C136 C139 \nC148 C152 C156 C158 C160 C161 \nC162 C163 C164 C167 C170 C174 \nC179 C180 C182 C183 C184 C193 \nC201 C203 C204 C206 C209 \n605: C0_=_C1( C0 C1 ) C0_=_C2( C0 C2 ) C0_=_C4( C0 C4 ) C0_=_C5( C0 C5 ) C0_=_C6( C0 C6 ) \nC0_=_C7( C0 C7 ) C0_=_C8( C0 C8 ) C0_=_C9( C0 C9 ) C0_=_C10( C0 C10 ) C0_=_C11( C0 C11 ) C0_=_C13( C0 C13 ) \nC0_=_C14( C0 C14 ) C0_=_C34( C0 C34 ) C0_=_C38( C0 C38 ) C0_=_C40( C0 C40 ) C1_=_C2( C1 C2 ) C1_=_C4( C1 C4 ) \nC1_=_C5( C1 C5 ) C1_=_C6( C1 C6 ) C1_=_C7(</w:t>
      </w:r>
    </w:p>
    <w:p>
      <w:pPr>
        <w:pStyle w:val="PreformattedText"/>
        <w:bidi w:val="0"/>
        <w:spacing w:before="0" w:after="0"/>
        <w:jc w:val="left"/>
        <w:rPr/>
      </w:pPr>
      <w:r>
        <w:rPr/>
        <w:t xml:space="preserve"> </w:t>
      </w:r>
      <w:r>
        <w:rPr/>
        <w:t>C1 C7 ) C1_=_C8( C1 C8 ) C1_=_C9( C1 C9 ) C1_=_C10( C1 C10 ) \nC1_=_C11( C1 C11 ) C1_=_C13( C1 C13 ) C1_=_C14( C1 C14 ) C1_=_C47( C1 C47 ) C1_=_C53( C1 C53 ) C1_=_C55( C1 C55 ) \nC2_=_C4( C2 C4 ) C2_=_C5( C2 C5 ) C2_=_C6( C2 C6 ) C2_=_C7( C2 C7 ) C2_=_C8( C2 C8 ) C2_=_C9( C2 C9 ) \nC2_=_C10( C2 C10 ) C2_=_C11( C2 C11 ) C2_=_C13( C2 C13 ) C2_=_C14( C2 C14 ) C2_=_C57( C2 C57 ) C2_=_C58( C2 C58 ) \nC2_=_C64( C2 C64 ) C2_=_C68( C2 C68 ) C4_=_C5( C4 C5 ) C4_=_C6( C4 C6 ) C4_=_C7( C4 C7 ) C4_=_C8( C4 C8 ) \nC4_=_C9( C4 C9 ) C4_=_C10( C4 C10 ) C4_=_C11( C4 C11 ) C4_=_C13( C4 C13 ) C4_=_C14( C4 C14 ) C4_=_C16( C4 C16 ) \nC4_=_C58( C4 C58 ) C4_=_C71( C4 C71 ) C4_=_C83( C4 C83 ) C4_=_C84( C4 C84 ) C4_=_C86( C4 C86 ) C4_=_C89( C4 C89 ) \nC4_=_C90( C4 C90 ) C5_=_C6( C5 C6 ) C5_=_C7( C5 C7 ) C5_=_C8( C5 C8 ) C5_=_C9( C5 C9 ) C5_=_C10( C5 C10 ) \nC5_=_C11( C5 C11 ) C5_=_C13( C5 C13 ) C5_=_C14( C5 C14 ) C5_=_C84( C5 C84 ) C5_=_C117( C5 C117 ) C5_=_C124( C5 C124 ) \nC5_=_C125( C5 C125 ) C6_=_C7( C6 C7 ) C6_=_C8( C6 C8 ) C6_=_C9( C6 C9 ) C6_=_C10( C6 C10 ) C6_=_C11( C6 C11 ) \nC6_=_C13( C6 C13 ) C6_=_C14( C6 C14 ) C6_=_C73( C6 C73 ) C6_=_C117( C6 C117 ) C6_=_C128( C6 C128 ) C6_=_C129( C6 C129 ) \nC6_=_C131( C6 C131 ) C6_=_C132( C6 C132 ) C6_=_C133( C6 C133 ) C6_=_C134( C6 C134 ) C6_=_C135( C6 C135 ) C7_=_C8( C7 C8 ) \nC7_=_C9( C7 C9 ) C7_=_C10( C7 C10 ) C7_=_C11( C7 C11 ) C7_=_C13( C7 C13 ) C7_=_C14( C7 C14 ) C7_=_C74( C7 C74 ) \nC7_=_C86( C7 C86 ) C7_=_C148( C7 C148 ) C8_=_C9( C8 C9 ) C8_=_C10( C8 C10 ) C8_=_C11( C8 C11 ) C8_=_C13( C8 C13 ) \nC8_=_C14( C8 C14 ) C8_=_C34( C8 C34 ) C8_=_C47( C8 C47 ) C8_=_C106( C8 C106 ) C8_=_C136( C8 C136 ) C8_=_C160( C8 C160 ) \nC8_=_C161( C8 C161 ) C8_=_C162( C8 C162 ) C8_=_C163( C8 C163 ) C8_=_C164( C8 C164 ) C9_=_C10( C9 C10 ) C9_=_C11( C9 C11 ) \nC9_=_C13( C9 C13 ) C9_=_C14( C9 C14 ) C9_=_C23( C9 C23 ) C9_=_C38( C9 C38 ) C9_=_C64( C9 C64 ) C9_=_C94( C9 C94 ) \nC9_=_C109( C9 C109 ) C9_=_C152( C9 C152 ) C9_=_C170( C9 C170 ) C9_=_C182( C9 C182 ) C9_=_C183( C9 C183 ) C9_=_C184( C9 C184 ) \nC10_=_C11( C10 C11 ) C10_=_C13( C10 C13 ) C10_=_C14( C10 C14 ) C10_=_C78( C10 C78 ) C10_=_C132( C10 C132 ) C11_=_C13( C11 C13 ) \nC11_=_C14( C11 C14 ) C11_=_C193( C11 C193 ) C13_=_C14( C13 C14 ) C13_=_C81( C13 C81 ) C13_=_C204( C13 C204 ) C14_=_C82( C14 C82 ) \nC14_=_C164( C14 C164 ) C14_=_C184( C14 C184 ) C14_=_C209( C14 C209 ) C16_=_C23( C16 C23 ) C16_=_C58( C16 C58 ) C16_=_C71( C16 C71 ) \nC16_=_C83( C16 C83 ) C16_=_C84( C16 C84 ) C16_=_C86( C16 C86 ) C16_=_C89( C16 C89 ) C16_=_C90( C16 C90 ) C23_=_C38( C23 C38 ) \nC23_=_C64( C23 C64 ) C23_=_C94( C23 C94 ) C23_=_C109( C23 C109 ) C23_=_C152( C23 C152 ) C23_=_C170( C23 C170 ) C23_=_C182( C23 C182 ) \nC23_=_C183( C23 C183 ) C23_=_C184( C23 C184 ) C34_=_C38( C34 C38 ) C34_=_C40( C34 C40 ) C34_=_C47( C34 C47 ) C34_=_C106( C34 C106 ) \nC34_=_C136( C34 C136 ) C34_=_C160( C34 C160 ) C34_=_C161( C34 C161 ) C34_=_C162( C34 C162 ) C34_=_C163( C34 C163 ) C34_=_C164( C34 C164 ) \nC38_=_C40( C38 C40 ) C38_=_C64( C38 C64 ) C38_=_C94( C38 C94 ) C38_=_C109( C38 C109 ) C38_=_C152( C38 C152 ) C38_=_C170( C38 C170 ) \nC38_=_C182( C38 C182 ) C38_=_C183( C38 C183 ) C38_=_C184( C38 C184 ) C40_=_C53( C40 C53 ) C40_=_C68( C40 C68 ) C40_=_C114( C40 C114 ) \nC40_=_C124( C40 C124 ) C40_=_C134( C40 C134 ) C40_=_C156( C40 C156 ) C40_=_C174( C40 C174 ) C40_=_C179( C40 C179 ) C40_=_C182( C40 C182 ) \nC40_=_C203( C40 C203 ) C40_=_C204( C40 C204 ) C40_=_C206( C40 C206 ) C47_=_C53( C47 C53 ) C47_=_C55( C47 C55 ) C47_=_C106( C47 C106 ) \nC47_=_C136( C47 C136 ) C47_=_C160( C47 C160 ) C47_=_C161( C47 C161 ) C47_=_C162( C47 C162 ) C47_=_C163( C47 C163 ) C47_=_C164( C47 C164 ) \nC53_=_C55( C53 C55 ) C53_=_C68( C53 C68 ) C53_=_C114( C53 C114 ) C53_=_C124( C53 C124 ) C53_=_C134( C53 C134 ) C53_=_C156( C53 C156 ) \nC53_=_C174( C53 C174 ) C53_=_C179( C53 C179 ) C53_=_C182( C53 C182 ) C53_=_C203( C53 C203 ) C53_=_C204( C53 C204 ) C53_=_C206( C53 C206 ) \nC55_=_C89( C55 C89 ) C55_=_C99( C55 C99 ) C55_=_C115( C55 C115 ) C55_=_C125( C55 C125 ) C55_=_C135( C55 C135 ) C55_=_C139( C55 C139 ) \nC55_=_C148( C55 C148 ) C55_=_C158( C55 C158 ) C55_=_C167( C55 C167 ) C55_=_C180( C55 C180 ) C55_=_C183( C55 C183 ) C55_=_C193( C55 C193 ) \nC55_=_C201( C55 C201 ) C55_=_C209( C55 C209 ) C57_=_C58( C57 C58 ) C57_=_C64( C57 C64 ) C57_=_C68( C57 C68 ) C57_=_C71( C57 C71 ) \nC57_=_C72( C57 C72 ) C57_=_C73( C57 C73 ) C57_=_C74( C57 C74 ) C57_=_C75( C57 C75 ) C57_=_C76( C57 C76 ) C57_=_C77( C57 C77 ) \nC57_=_C78( C57 C78 ) C57_=_C80( C57 C80 ) C57_=_C81( C57 C81 ) C57_=_C82( C57 C82 ) C58_=_C64( C58 C64 ) C58_=_C68( C58 C68 ) \nC58_=_C71( C58 C71 ) C58_=_C83( C58 C83 ) C58_=_C84( C58 C84 ) C58_=_C86( C58 C86 ) C58_=_C89( C58 C89 ) C58_=_C90( C58 C90 ) \nC64_=_C68( C64 C68 ) C64_=_C94( C64 C94 ) C64_=_C109( C64 C109 ) C64_=_C152( C64 C152 ) C64_=_C170( C64 C170 ) C64_=_C182( C64 C182 ) \nC64_=_C183( C64 C183 ) C64_=_C184( C64 C184 ) C68_=_C114( C68 C114 ) C68_=_C124( C68 C124 ) C68_=_C134( C68 C134 ) C68_=_C156( C68 C156 ) \nC68_=_C174( C68 C174 ) C68_=_C179( C68 C179 ) C68_=_C182( C68 C182 ) C68_=_C203( C68 C203 ) C68_=_C204( C68 C204 ) C68_=_C206( C68 C206 ) \nC71_=_C72( C71 C72 ) C71_=_C73( C71 C73 ) C71_=_C74( C71 C74 ) C71_=_C75( C71 C75 ) C71_=_C76( C71 C76 ) C71_=_C77( C71 C77 ) \nC71_=_C78( C71 C78 ) C71_=_C80( C71 C80 ) C71_=_C81( C71 C81 ) C71_=_C82( C71 C82 ) C71_=_C83( C71 C83 ) C71_=_C84( C71 C84 ) \nC71_=_C86( C71 C86 ) C71_=_C89( C71 C89 ) C71_=_C90( C71 C90 ) C72_=_C73( C72 C73 ) C72_=_C74( C72 C74 ) C72_=_C75( C72 C75 ) \nC72_=_C76( C72 C76 ) C72_=_C77( C72 C77 ) C72_=_C78( C72 C78 ) C72_=_C80( C72 C80 ) C72_=_C81( C72 C81 ) C72_=_C82( C72 C82 ) \nC72_=_C83( C72 C83 ) C72_=_C106( C72 C106 ) C72_=_C109( C72 C109 ) C72_=_C114( C72 C114 ) C72_=_C115( C72 C115 ) C73_=_C74( C73 C74 ) \nC73_=_C75( C73 C75 ) C73_=_C76( C73 C76 ) C73_=_C77( C73 C77 ) C73_=_C78( C73 C78 ) C73_=_C80( C73 C80 ) C73_=_C81( C73 C81 ) \nC73_=_C82( C73 C82 ) C73_=_C117( C73 C117 ) C73_=_C128( C73 C128 ) C73_=_C129( C73 C129 ) C73_=_C131( C73 C131 ) C73_=_C132( C73 C132 ) \nC73_=_C133( C73 C133 ) C73_=_C134( C73 C134 ) C73_=_C135( C73 C135 ) C74_=_C75( C74 C75 ) C74_=_C76( C74 C76 ) C74_=_C77( C74 C77 ) \nC74_=_C78( C74 C78 ) C74_=_C80( C74 C80 ) C74_=_C81( C74 C81 ) C74_=_C82( C74 C82 ) C74_=_C86( C74 C86 ) C74_=_C148( C74 C148 ) \nC75_=_C76( C75 C76 ) C75_=_C77( C75 C77 ) C75_=_C78( C75 C78 ) C75_=_C80( C75 C80 ) C75_=_C81( C75 C81 ) C75_=_C82( C75 C82 ) \nC75_=_C152( C75 C152 ) C75_=_C156( C75 C156 ) C75_=_C158( C75 C158 ) C76_=_C77( C76 C77 ) C76_=_C78( C76 C78 ) C76_=_C80( C76 C80 ) \nC76_=_C81( C76 C81 ) C76_=_C82( C76 C82 ) C76_=_C161( C76 C161 ) C76_=_C179( C76 C179 ) C76_=_C180( C76 C180 ) C77_=_C78( C77 C78 ) \nC77_=_C80( C77 C80 ) C77_=_C81( C77 C81 ) C77_=_C82( C77 C82 ) C77_=_C131( C77 C131 ) C77_=_C162( C77 C162 ) C78_=_C80( C78 C80 ) \nC78_=_C81( C78 C81 ) C78_=_C82( C78 C82 ) C78_=_C132( C78 C132 ) C80_=_C81( C80 C81 ) C80_=_C82( C80 C82 ) C80_=_C203( C80 C203 ) \nC81_=_C82( C81 C82 ) C81_=_C204( C81 C204 ) C82_=_C164( C82 C164 ) C82_=_C184( C82 C184 ) C82_=_C209( C82 C209 ) C83_=_C84( C83 C84 ) \nC83_=_C86( C83 C86 ) C83_=_C89( C83 C89 ) C83_=_C90( C83 C90 ) C83_=_C106( C83 C106 ) C83_=_C109( C83 C109 ) C83_=_C114( C83 C114 ) \nC83_=_C115( C83 C115 ) C84_=_C86( C84 C86 ) C84_=_C89( C84 C89 ) C84_=_C90( C84 C90 ) C84_=_C117( C84 C117 ) C84_=_C124( C84 C124 ) \nC84_=_C125( C84 C125 ) C86_=_C89( C86 C89 ) C86_=_C90( C86 C90 ) C86_=_C148( C86 C148 ) C89_=_C90( C89 C90 ) C89_=_C99( C89 C99 ) \nC89_=_C115( C89 C115 ) C89_=_C125( C89 C125 ) C89_=_C135( C89 C135 ) C89_=_C139( C89 C139 ) C89_=_C148( C89 C148 ) C89_=_C158( C89 C158 ) \nC89_=_C167( C89 C167 ) C89_=_C180( C89 C180 ) C89_=_C183( C89 C183 ) C89_=_C193( C89 C193 ) C89_=_C201( C89 C201 ) C89_=_C209( C89 C209 ) \nC90_=_C206( C90 C206 ) C94_=_C99( C94 C99 ) C94_=_C109( C94 C109 ) C94_=_C152( C94 C152 ) C94_=_C170( C94 C170 ) C94_=_C182( C94 C182 ) \nC94_=_C183( C94 C183 ) C94_=_C184( C94 C184 ) C99_=_C115( C99 C115 ) C99_=_C125( C99 C125 ) C99_=_C135( C99 C135 ) C99_=_C139( C99 C139 ) \nC99_=_C148( C99 C148 ) C99_=_C158( C99 C158 ) C99_=_C167( C99 C167 ) C99_=_C180( C99 C180 ) C99_=_C183( C99 C183 ) C99_=_C193( C99 C193 ) \nC99_=_C201( C99 C201 ) C99_=_C209( C99 C209 ) C106_=_C109( C106 C109 ) C106_=_C114( C106 C114 ) C106_=_C115( C106 C115 ) C106_=_C136( C106 C136 ) \nC106_=_C160( C106 C160 ) C106_=_C161( C106 C161 ) C106_=_C162( C106 C162 ) C106_=_C163( C106 C163 ) C106_=_C164( C106 C164 ) C109_=_C114( C109 C114 ) \nC109_=_C115( C109 C115 ) C109_=_C152( C109 C152 ) C109_=_C170( C109 C170 ) C109_=_C182( C109 C182 ) C109_=_C183( C109 C183 ) C109_=_C184( C109 C184 ) \nC114_=_C115( C114 C115 ) C114_=_C124( C114 C124 ) C114_=_C134( C114 C134 ) C114_=_C156( C114 C156 ) C114_=_C174( C114 C174 ) C114_=_C179( C114 C179 ) \nC114_=_C182( C114 C182 ) C114_=_C203( C114 C203 ) C114_=_C204( C114 C204 ) C114_=_C206( C114 C206 ) C115_=_C125( C115 C125 ) C115_=_C135( C115 C135 ) \nC115_=_C139( C115 C139 ) C115_=_C148( C115 C148 ) C115_=_C158( C115 C158 ) C115_=_C167( C115 C167 ) C115_=_C180( C115 C180 ) C115_=_C183( C115 C183 ) \nC115_=_C193( C115 C193 ) C115_=_C201( C115 C201 ) C115_=_C209( C115 C209 ) C117_=_C124( C117 C124 ) C117_=_C125( C117 C125 ) C117_=_C128( C117 C128 ) \nC117_=_C129( C117 C129 ) C117_=_C131( C117 C131 ) C117_=_C132( C117 C132 ) C117_=_C133( C117 C133 ) C117_=_C134( C117 C134 ) C117_=_C135( C117 C135 ) \nC124_=_C125( C124 C125 ) C124_=_C134( C124 C134 ) C124_=_C156( C124 C156 ) C124_=_C174( C124 C174 ) C124_=_C179( C124 C179 ) C124_=_C182( C124 C182 ) \nC124_=_C203( C124 C203 ) C124_=_C204( C124 C204 ) C124_=_C206( C124 C206 ) C125_=_C135( C125 C135 ) C125_=_C139( C125 C139 ) C125_=_C148( C125 C148 ) \nC125_=_C158( C125 C158 ) C125_=_C167( C125 C167 ) C125_=_C180( C125 C180 ) C125_=_C183( C125 C183 ) C125_=_C193( C125 C193 ) C125_=_C201( C125 C201 ) \nC125_=_C209(</w:t>
      </w:r>
    </w:p>
    <w:p>
      <w:pPr>
        <w:pStyle w:val="PreformattedText"/>
        <w:bidi w:val="0"/>
        <w:spacing w:before="0" w:after="0"/>
        <w:jc w:val="left"/>
        <w:rPr/>
      </w:pPr>
      <w:r>
        <w:rPr/>
        <w:t xml:space="preserve"> </w:t>
      </w:r>
      <w:r>
        <w:rPr/>
        <w:t>C125 C209 ) C128_=_C129( C128 C129 ) C128_=_C131( C128 C131 ) C128_=_C132( C128 C132 ) C128_=_C133( C128 C133 ) C128_=_C134( C128 C134 ) \nC128_=_C135( C128 C135 ) C128_=_C136( C128 C136 ) C128_=_C139( C128 C139 ) C129_=_C131( C129 C131 ) C129_=_C132( C129 C132 ) C129_=_C133( C129 C133 ) \nC129_=_C134( C129 C134 ) C129_=_C135( C129 C135 ) C129_=_C167( C129 C167 ) C131_=_C132( C131 C132 ) C131_=_C133( C131 C133 ) C131_=_C134( C131 C134 ) \nC131_=_C135( C131 C135 ) C131_=_C162( C131 C162 ) C132_=_C133( C132 C133 ) C132_=_C134( C132 C134 ) C132_=_C135( C132 C135 ) C133_=_C134( C133 C134 ) \nC133_=_C135( C133 C135 ) C133_=_C163( C133 C163 ) C134_=_C135( C134 C135 ) C134_=_C156( C134 C156 ) C134_=_C174( C134 C174 ) C134_=_C179( C134 C179 ) \nC134_=_C182( C134 C182 ) C134_=_C203( C134 C203 ) C134_=_C204( C134 C204 ) C134_=_C206( C134 C206 ) C135_=_C139( C135 C139 ) C135_=_C148( C135 C148 ) \nC135_=_C158( C135 C158 ) C135_=_C167( C135 C167 ) C135_=_C180( C135 C180 ) C135_=_C183( C135 C183 ) C135_=_C193( C135 C193 ) C135_=_C201( C135 C201 ) \nC135_=_C209( C135 C209 ) C136_=_C139( C136 C139 ) C136_=_C160( C136 C160 ) C136_=_C161( C136 C161 ) C136_=_C162( C136 C162 ) C136_=_C163( C136 C163 ) \nC136_=_C164( C136 C164 ) C139_=_C148( C139 C148 ) C139_=_C158( C139 C158 ) C139_=_C167( C139 C167 ) C139_=_C180( C139 C180 ) C139_=_C183( C139 C183 ) \nC139_=_C193( C139 C193 ) C139_=_C201( C139 C201 ) C139_=_C209( C139 C209 ) C148_=_C158( C148 C158 ) C148_=_C167( C148 C167 ) C148_=_C180( C148 C180 ) \nC148_=_C183( C148 C183 ) C148_=_C193( C148 C193 ) C148_=_C201( C148 C201 ) C148_=_C209( C148 C209 ) C152_=_C156( C152 C156 ) C152_=_C158( C152 C158 ) \nC152_=_C170( C152 C170 ) C152_=_C182( C152 C182 ) C152_=_C183( C152 C183 ) C152_=_C184( C152 C184 ) C156_=_C158( C156 C158 ) C156_=_C174( C156 C174 ) \nC156_=_C179( C156 C179 ) C156_=_C182( C156 C182 ) C156_=_C203( C156 C203 ) C156_=_C204( C156 C204 ) C156_=_C206( C156 C206 ) C158_=_C167( C158 C167 ) \nC158_=_C180( C158 C180 ) C158_=_C183( C158 C183 ) C158_=_C193( C158 C193 ) C158_=_C201( C158 C201 ) C158_=_C209( C158 C209 ) C160_=_C161( C160 C161 ) \nC160_=_C162( C160 C162 ) C160_=_C163( C160 C163 ) C160_=_C164( C160 C164 ) C160_=_C170( C160 C170 ) C160_=_C174( C160 C174 ) C161_=_C162( C161 C162 ) \nC161_=_C163( C161 C163 ) C161_=_C164( C161 C164 ) C161_=_C179( C161 C179 ) C161_=_C180( C161 C180 ) C162_=_C163( C162 C163 ) C162_=_C164( C162 C164 ) \nC163_=_C164( C163 C164 ) C164_=_C184( C164 C184 ) C164_=_C209( C164 C209 ) C167_=_C180( C167 C180 ) C167_=_C183( C167 C183 ) C167_=_C193( C167 C193 ) \nC167_=_C201( C167 C201 ) C167_=_C209( C167 C209 ) C170_=_C174( C170 C174 ) C170_=_C182( C170 C182 ) C170_=_C183( C170 C183 ) C170_=_C184( C170 C184 ) \nC174_=_C179( C174 C179 ) C174_=_C182( C174 C182 ) C174_=_C203( C174 C203 ) C174_=_C204( C174 C204 ) C174_=_C206( C174 C206 ) C179_=_C180( C179 C180 ) \nC179_=_C182( C179 C182 ) C179_=_C203( C179 C203 ) C179_=_C204( C179 C204 ) C179_=_C206( C179 C206 ) C180_=_C183( C180 C183 ) C180_=_C193( C180 C193 ) \nC180_=_C201( C180 C201 ) C180_=_C209( C180 C209 ) C182_=_C183( C182 C183 ) C182_=_C184( C182 C184 ) C182_=_C203( C182 C203 ) C182_=_C204( C182 C204 ) \nC182_=_C206( C182 C206 ) C183_=_C184( C183 C184 ) C183_=_C193( C183 C193 ) C183_=_C201( C183 C201 ) C183_=_C209( C183 C209 ) C184_=_C209( C184 C209 ) \nC193_=_C201( C193 C201 ) C193_=_C209( C193 C209 ) C201_=_C209( C201 C209 ) C203_=_C204( C203 C204 ) C203_=_C206( C203 C206 ) C204_=_C206( C204 C206 ) "];13-&gt;18[label="71: C0 C1 C2 C5 C7 \nC10 C11 C13 C14 C16 C23 \nC34 C38 C40 C47 C53 C55 \nC57 C58 C64 C68 C72 C74 \nC75 C76 C77 C78 C80 C81 \nC82 C83 C84 C86 C90 C94 \nC99 C106 C109 C114 C115 C117 \nC124 C125 C128 C129 C131 C132 \nC133 C136 C139 C148 C152 C156 \nC158 C160 C161 C162 C163 C164 \nC167 C170 C174 C179 C180 C184 \nC193 C201 C203 C204 C206 C209 \n393: C0_=_C1 ,C0_=_C2 ,C0_=_C5 ,C0_=_C7 ,C0_=_C10 ,\nC0_=_C11 ,C0_=_C13 ,C0_=_C14 ,C0_=_C34 ,C0_=_C38 ,C0_=_C40 ,\nC1_=_C2 ,C1_=_C5 ,C1_=_C7 ,C1_=_C10 ,C1_=_C11 ,C1_=_C13 ,\nC1_=_C14 ,C1_=_C47 ,C1_=_C53 ,C1_=_C55 ,C2_=_C5 ,C2_=_C7 ,\nC2_=_C10 ,C2_=_C11 ,C2_=_C13 ,C2_=_C14 ,C2_=_C57 ,C2_=_C58 ,\nC2_=_C64 ,C2_=_C68 ,C5_=_C7 ,C5_=_C10 ,C5_=_C11 ,C5_=_C13 ,\nC5_=_C14 ,C5_=_C84 ,C5_=_C117 ,C5_=_C124 ,C5_=_C125 ,C7_=_C10 ,\nC7_=_C11 ,C7_=_C13 ,C7_=_C14 ,C7_=_C74 ,C7_=_C86 ,C7_=_C148 ,\nC10_=_C11 ,C10_=_C13 ,C10_=_C14 ,C10_=_C78 ,C10_=_C132 ,C11_=_C13 ,\nC11_=_C14 ,C11_=_C193 ,C13_=_C14 ,C13_=_C81 ,C13_=_C204 ,C14_=_C82 ,\nC14_=_C164 ,C14_=_C184 ,C14_=_C209 ,C16_=_C23 ,C16_=_C58 ,C16_=_C83 ,\nC16_=_C84 ,C16_=_C86 ,C16_=_C90 ,C23_=_C38 ,C23_=_C64 ,C23_=_C94 ,\nC23_=_C109 ,C23_=_C152 ,C23_=_C170 ,C23_=_C184 ,C34_=_C38 ,C34_=_C40 ,\nC34_=_C47 ,C34_=_C106 ,C34_=_C136 ,C34_=_C160 ,C34_=_C161 ,C34_=_C162 ,\nC34_=_C163 ,C34_=_C164 ,C38_=_C40 ,C38_=_C64 ,C38_=_C94 ,C38_=_C109 ,\nC38_=_C152 ,C38_=_C170 ,C38_=_C184 ,C40_=_C53 ,C40_=_C68 ,C40_=_C114 ,\nC40_=_C124 ,C40_=_C156 ,C40_=_C174 ,C40_=_C179 ,C40_=_C203 ,C40_=_C204 ,\nC40_=_C206 ,C47_=_C53 ,C47_=_C55 ,C47_=_C106 ,C47_=_C136 ,C47_=_C160 ,\nC47_=_C161 ,C47_=_C162 ,C47_=_C163 ,C47_=_C164 ,C53_=_C55 ,C53_=_C68 ,\nC53_=_C114 ,C53_=_C124 ,C53_=_C156 ,C53_=_C174 ,C53_=_C179 ,C53_=_C203 ,\nC53_=_C204 ,C53_=_C206 ,C55_=_C99 ,C55_=_C115 ,C55_=_C125 ,C55_=_C139 ,\nC55_=_C148 ,C55_=_C158 ,C55_=_C167 ,C55_=_C180 ,C55_=_C193 ,C55_=_C201 ,\nC55_=_C209 ,C57_=_C58 ,C57_=_C64 ,C57_=_C68 ,C57_=_C72 ,C57_=_C74 ,\nC57_=_C75 ,C57_=_C76 ,C57_=_C77 ,C57_=_C78 ,C57_=_C80 ,C57_=_C81 ,\nC57_=_C82 ,C58_=_C64 ,C58_=_C68 ,C58_=_C83 ,C58_=_C84 ,C58_=_C86 ,\nC58_=_C90 ,C64_=_C68 ,C64_=_C94 ,C64_=_C109 ,C64_=_C152 ,C64_=_C170 ,\nC64_=_C184 ,C68_=_C114 ,C68_=_C124 ,C68_=_C156 ,C68_=_C174 ,C68_=_C179 ,\nC68_=_C203 ,C68_=_C204 ,C68_=_C206 ,C72_=_C74 ,C72_=_C75 ,C72_=_C76 ,\nC72_=_C77 ,C72_=_C78 ,C72_=_C80 ,C72_=_C81 ,C72_=_C82 ,C72_=_C83 ,\nC72_=_C106 ,C72_=_C109 ,C72_=_C114 ,C72_=_C115 ,C74_=_C75 ,C74_=_C76 ,\nC74_=_C77 ,C74_=_C78 ,C74_=_C80 ,C74_=_C81 ,C74_=_C82 ,C74_=_C86 ,\nC74_=_C148 ,C75_=_C76 ,C75_=_C77 ,C75_=_C78 ,C75_=_C80 ,C75_=_C81 ,\nC75_=_C82 ,C75_=_C152 ,C75_=_C156 ,C75_=_C158 ,C76_=_C77 ,C76_=_C78 ,\nC76_=_C80 ,C76_=_C81 ,C76_=_C82 ,C76_=_C161 ,C76_=_C179 ,C76_=_C180 ,\nC77_=_C78 ,C77_=_C80 ,C77_=_C81 ,C77_=_C82 ,C77_=_C131 ,C77_=_C162 ,\nC78_=_C80 ,C78_=_C81 ,C78_=_C82 ,C78_=_C132 ,C80_=_C81 ,C80_=_C82 ,\nC80_=_C203 ,C81_=_C82 ,C81_=_C204 ,C82_=_C164 ,C82_=_C184 ,C82_=_C209 ,\nC83_=_C84 ,C83_=_C86 ,C83_=_C90 ,C83_=_C106 ,C83_=_C109 ,C83_=_C114 ,\nC83_=_C115 ,C84_=_C86 ,C84_=_C90 ,C84_=_C117 ,C84_=_C124 ,C84_=_C125 ,\nC86_=_C90 ,C86_=_C148 ,C90_=_C206 ,C94_=_C99 ,C94_=_C109 ,C94_=_C152 ,\nC94_=_C170 ,C94_=_C184 ,C99_=_C115 ,C99_=_C125 ,C99_=_C139 ,C99_=_C148 ,\nC99_=_C158 ,C99_=_C167 ,C99_=_C180 ,C99_=_C193 ,C99_=_C201 ,C99_=_C209 ,\nC106_=_C109 ,C106_=_C114 ,C106_=_C115 ,C106_=_C136 ,C106_=_C160 ,C106_=_C161 ,\nC106_=_C162 ,C106_=_C163 ,C106_=_C164 ,C109_=_C114 ,C109_=_C115 ,C109_=_C152 ,\nC109_=_C170 ,C109_=_C184 ,C114_=_C115 ,C114_=_C124 ,C114_=_C156 ,C114_=_C174 ,\nC114_=_C179 ,C114_=_C203 ,C114_=_C204 ,C114_=_C206 ,C115_=_C125 ,C115_=_C139 ,\nC115_=_C148 ,C115_=_C158 ,C115_=_C167 ,C115_=_C180 ,C115_=_C193 ,C115_=_C201 ,\nC115_=_C209 ,C117_=_C124 ,C117_=_C125 ,C117_=_C128 ,C117_=_C129 ,C117_=_C131 ,\nC117_=_C132 ,C117_=_C133 ,C124_=_C125 ,C124_=_C156 ,C124_=_C174 ,C124_=_C179 ,\nC124_=_C203 ,C124_=_C204 ,C124_=_C206 ,C125_=_C139 ,C125_=_C148 ,C125_=_C158 ,\nC125_=_C167 ,C125_=_C180 ,C125_=_C193 ,C125_=_C201 ,C125_=_C209 ,C128_=_C129 ,\nC128_=_C131 ,C128_=_C132 ,C128_=_C133 ,C128_=_C136 ,C128_=_C139 ,C129_=_C131 ,\nC129_=_C132 ,C129_=_C133 ,C129_=_C167 ,C131_=_C132 ,C131_=_C133 ,C131_=_C162 ,\nC132_=_C133 ,C133_=_C163 ,C136_=_C139 ,C136_=_C160 ,C136_=_C161 ,C136_=_C162 ,\nC136_=_C163 ,C136_=_C164 ,C139_=_C148 ,C139_=_C158 ,C139_=_C167 ,C139_=_C180 ,\nC139_=_C193 ,C139_=_C201 ,C139_=_C209 ,C148_=_C158 ,C148_=_C167 ,C148_=_C180 ,\nC148_=_C193 ,C148_=_C201 ,C148_=_C209 ,C152_=_C156 ,C152_=_C158 ,C152_=_C170 ,\nC152_=_C184 ,C156_=_C158 ,C156_=_C174 ,C156_=_C179 ,C156_=_C203 ,C156_=_C204 ,\nC156_=_C206 ,C158_=_C167 ,C158_=_C180 ,C158_=_C193 ,C158_=_C201 ,C158_=_C209 ,\nC160_=_C161 ,C160_=_C162 ,C160_=_C163 ,C160_=_C164 ,C160_=_C170 ,C160_=_C174 ,\nC161_=_C162 ,C161_=_C163 ,C161_=_C164 ,C161_=_C179 ,C161_=_C180 ,C162_=_C163 ,\nC162_=_C164 ,C163_=_C164 ,C164_=_C184 ,C164_=_C209 ,C167_=_C180 ,C167_=_C193 ,\nC167_=_C201 ,C167_=_C209 ,C170_=_C174 ,C170_=_C184 ,C174_=_C179 ,C174_=_C203 ,\nC174_=_C204 ,C174_=_C206 ,C179_=_C180 ,C179_=_C203 ,C179_=_C204 ,C179_=_C206 ,\nC180_=_C193 ,C180_=_C201 ,C180_=_C209 ,C184_=_C209 ,C193_=_C201 ,C193_=_C209 ,\nC201_=_C209 ,C203_=_C204 ,C203_=_C206 ,C204_=_C206 ,"];19[shape=box, label="id:19 level: 2\n85: C0 C5 C10 C11 C14 \nC15 C16 C17 C18 C19 C20 \nC21 C23 C24 C26 C27 C28 \nC29 C30 C31 C32 C33 C34 \nC35 C36 C37 C38 C40 C48 \nC49 C51 C52 C63 C66 C76 \nC78 C82 C84 C96 C100 C102 \nC108 C111 C112 C117 C118 C119 \nC120 C121 C123 C124 C125 C127 \nC132 C137 C138 C140 C142 C144 \nC149 C151 C154 C159 C160 C161 \nC164 C170 C171 C173 C174 C175 \nC176 C177 C179 C180 C181 C184 \nC185 C189 C190 C191 C192 C193 \nC197 C209 \n615: C0_=_C5( C0 C5 ) C0_=_C10( C0 C10 ) C0_=_C11( C0 C11 ) C0_=_C14( C0 C14 ) C0_=_C29( C0 C29 ) \nC0_=_C30( C0 C30 ) C0_=_C31( C0 C31 ) C0_=_C32( C0 C32 ) C0_=_C33( C0 C33 ) C0_=_C34( C0 C34 ) C0_=_C35( C0 C35 ) \nC0_=_C36( C0 C36 ) C0_=_C37( C0 C37 ) C0_=_C38( C0 C38 ) C0_=_C40( C0 C40 ) C5_=_C10( C5 C10 ) C5_=_C11( C5 C11 ) \nC5_=_C14( C5 C14 ) C5_=_C17( C5 C17 ) C5_=_C84( C5 C84 ) C5_=_C102( C5 C102 ) C5_=_C117( C5 C117 ) C5_=_C118( C5 C118 ) \nC5_=_C119( C5 C119 ) C5_=_C120( C5 C120 ) C5_=_C121( C5 C121 ) C5_=_C123( C5 C123 ) C5_=_C124( C5 C124 ) C5_=_C125( C5 C125 ) \nC5_=_C127( C5 C127 ) C10_=_C11( C10 C11 ) C10_=_C14( C10 C14 ) C10_=_C51( C10 C51 ) C10_=_C66( C10 C66 ) C10_=_C78( C10 C78 ) \nC10_=_C96( C10 C96 ) C10_=_C111( C10 C111 ) C10_=_C132( C10 C132 ) C10_=_C144( C10 C144 ) C10_=_C154(</w:t>
      </w:r>
    </w:p>
    <w:p>
      <w:pPr>
        <w:pStyle w:val="PreformattedText"/>
        <w:bidi w:val="0"/>
        <w:spacing w:before="0" w:after="0"/>
        <w:jc w:val="left"/>
        <w:rPr/>
      </w:pPr>
      <w:r>
        <w:rPr/>
        <w:t xml:space="preserve"> </w:t>
      </w:r>
      <w:r>
        <w:rPr/>
        <w:t>C10 C154 ) C10_=_C190( C10 C190 ) \nC11_=_C14( C11 C14 ) C11_=_C26( C11 C26 ) C11_=_C52( C11 C52 ) C11_=_C112( C11 C112 ) C11_=_C138( C11 C138 ) C11_=_C173( C11 C173 ) \nC11_=_C185( C11 C185 ) C11_=_C190( C11 C190 ) C11_=_C191( C11 C191 ) C11_=_C192( C11 C192 ) C11_=_C193( C11 C193 ) C14_=_C82( C14 C82 ) \nC14_=_C100( C14 C100 ) C14_=_C140( C14 C140 ) C14_=_C149( C14 C149 ) C14_=_C159( C14 C159 ) C14_=_C164( C14 C164 ) C14_=_C176( C14 C176 ) \nC14_=_C184( C14 C184 ) C14_=_C189( C14 C189 ) C14_=_C197( C14 C197 ) C14_=_C209( C14 C209 ) C15_=_C16( C15 C16 ) C15_=_C17( C15 C17 ) \nC15_=_C18( C15 C18 ) C15_=_C19( C15 C19 ) C15_=_C20( C15 C20 ) C15_=_C21( C15 C21 ) C15_=_C23( C15 C23 ) C15_=_C24( C15 C24 ) \nC15_=_C26( C15 C26 ) C15_=_C27( C15 C27 ) C15_=_C28( C15 C28 ) C15_=_C63( C15 C63 ) C15_=_C66( C15 C66 ) C16_=_C17( C16 C17 ) \nC16_=_C18( C16 C18 ) C16_=_C19( C16 C19 ) C16_=_C20( C16 C20 ) C16_=_C21( C16 C21 ) C16_=_C23( C16 C23 ) C16_=_C24( C16 C24 ) \nC16_=_C26( C16 C26 ) C16_=_C27( C16 C27 ) C16_=_C28( C16 C28 ) C16_=_C84( C16 C84 ) C17_=_C18( C17 C18 ) C17_=_C19( C17 C19 ) \nC17_=_C20( C17 C20 ) C17_=_C21( C17 C21 ) C17_=_C23( C17 C23 ) C17_=_C24( C17 C24 ) C17_=_C26( C17 C26 ) C17_=_C27( C17 C27 ) \nC17_=_C28( C17 C28 ) C17_=_C84( C17 C84 ) C17_=_C102( C17 C102 ) C17_=_C117( C17 C117 ) C17_=_C118( C17 C118 ) C17_=_C119( C17 C119 ) \nC17_=_C120( C17 C120 ) C17_=_C121( C17 C121 ) C17_=_C123( C17 C123 ) C17_=_C124( C17 C124 ) C17_=_C125( C17 C125 ) C17_=_C127( C17 C127 ) \nC18_=_C19( C18 C19 ) C18_=_C20( C18 C20 ) C18_=_C21( C18 C21 ) C18_=_C23( C18 C23 ) C18_=_C24( C18 C24 ) C18_=_C26( C18 C26 ) \nC18_=_C27( C18 C27 ) C18_=_C28( C18 C28 ) C18_=_C118( C18 C118 ) C18_=_C137( C18 C137 ) C18_=_C138( C18 C138 ) C18_=_C140( C18 C140 ) \nC19_=_C20( C19 C20 ) C19_=_C21( C19 C21 ) C19_=_C23( C19 C23 ) C19_=_C24( C19 C24 ) C19_=_C26( C19 C26 ) C19_=_C27( C19 C27 ) \nC19_=_C28( C19 C28 ) C19_=_C32( C19 C32 ) C19_=_C119( C19 C119 ) C19_=_C142( C19 C142 ) C19_=_C144( C19 C144 ) C19_=_C149( C19 C149 ) \nC20_=_C21( C20 C21 ) C20_=_C23( C20 C23 ) C20_=_C24( C20 C24 ) C20_=_C26( C20 C26 ) C20_=_C27( C20 C27 ) C20_=_C28( C20 C28 ) \nC20_=_C33( C20 C33 ) C20_=_C120( C20 C120 ) C20_=_C151( C20 C151 ) C20_=_C154( C20 C154 ) C20_=_C159( C20 C159 ) C21_=_C23( C21 C23 ) \nC21_=_C24( C21 C24 ) C21_=_C26( C21 C26 ) C21_=_C27( C21 C27 ) C21_=_C28( C21 C28 ) C21_=_C35( C21 C35 ) C23_=_C24( C23 C24 ) \nC23_=_C26( C23 C26 ) C23_=_C27( C23 C27 ) C23_=_C28( C23 C28 ) C23_=_C38( C23 C38 ) C23_=_C170( C23 C170 ) C23_=_C184( C23 C184 ) \nC24_=_C26( C24 C26 ) C24_=_C27( C24 C27 ) C24_=_C28( C24 C28 ) C24_=_C171( C24 C171 ) C24_=_C185( C24 C185 ) C24_=_C189( C24 C189 ) \nC26_=_C27( C26 C27 ) C26_=_C28( C26 C28 ) C26_=_C52( C26 C52 ) C26_=_C112( C26 C112 ) C26_=_C138( C26 C138 ) C26_=_C173( C26 C173 ) \nC26_=_C185( C26 C185 ) C26_=_C190( C26 C190 ) C26_=_C191( C26 C191 ) C26_=_C192( C26 C192 ) C26_=_C193( C26 C193 ) C27_=_C28( C27 C28 ) \nC27_=_C191( C27 C191 ) C28_=_C175( C28 C175 ) C29_=_C30( C29 C30 ) C29_=_C31( C29 C31 ) C29_=_C32( C29 C32 ) C29_=_C33( C29 C33 ) \nC29_=_C34( C29 C34 ) C29_=_C35( C29 C35 ) C29_=_C36( C29 C36 ) C29_=_C37( C29 C37 ) C29_=_C38( C29 C38 ) C29_=_C40( C29 C40 ) \nC29_=_C48( C29 C48 ) C29_=_C49( C29 C49 ) C29_=_C51( C29 C51 ) C29_=_C52( C29 C52 ) C30_=_C31( C30 C31 ) C30_=_C32( C30 C32 ) \nC30_=_C33( C30 C33 ) C30_=_C34( C30 C34 ) C30_=_C35( C30 C35 ) C30_=_C36( C30 C36 ) C30_=_C37( C30 C37 ) C30_=_C38( C30 C38 ) \nC30_=_C40( C30 C40 ) C30_=_C96( C30 C96 ) C30_=_C100( C30 C100 ) C31_=_C32( C31 C32 ) C31_=_C33( C31 C33 ) C31_=_C34( C31 C34 ) \nC31_=_C35( C31 C35 ) C31_=_C36( C31 C36 ) C31_=_C37( C31 C37 ) C31_=_C38( C31 C38 ) C31_=_C40( C31 C40 ) C31_=_C102( C31 C102 ) \nC31_=_C108( C31 C108 ) C31_=_C111( C31 C111 ) C31_=_C112( C31 C112 ) C32_=_C33( C32 C33 ) C32_=_C34( C32 C34 ) C32_=_C35( C32 C35 ) \nC32_=_C36( C32 C36 ) C32_=_C37( C32 C37 ) C32_=_C38( C32 C38 ) C32_=_C40( C32 C40 ) C32_=_C119( C32 C119 ) C32_=_C142( C32 C142 ) \nC32_=_C144( C32 C144 ) C32_=_C149( C32 C149 ) C33_=_C34( C33 C34 ) C33_=_C35( C33 C35 ) C33_=_C36( C33 C36 ) C33_=_C37( C33 C37 ) \nC33_=_C38( C33 C38 ) C33_=_C40( C33 C40 ) C33_=_C120( C33 C120 ) C33_=_C151( C33 C151 ) C33_=_C154( C33 C154 ) C33_=_C159( C33 C159 ) \nC34_=_C35( C34 C35 ) C34_=_C36( C34 C36 ) C34_=_C37( C34 C37 ) C34_=_C38( C34 C38 ) C34_=_C40( C34 C40 ) C34_=_C160( C34 C160 ) \nC34_=_C161( C34 C161 ) C34_=_C164( C34 C164 ) C35_=_C36( C35 C36 ) C35_=_C37( C35 C37 ) C35_=_C38( C35 C38 ) C35_=_C40( C35 C40 ) \nC36_=_C37( C36 C37 ) C36_=_C38( C36 C38 ) C36_=_C40( C36 C40 ) C36_=_C48( C36 C48 ) C36_=_C63( C36 C63 ) C36_=_C160( C36 C160 ) \nC36_=_C170( C36 C170 ) C36_=_C171( C36 C171 ) C36_=_C173( C36 C173 ) C36_=_C174( C36 C174 ) C36_=_C175( C36 C175 ) C36_=_C176( C36 C176 ) \nC36_=_C177( C36 C177 ) C37_=_C38( C37 C38 ) C37_=_C40( C37 C40 ) C37_=_C49( C37 C49 ) C37_=_C76( C37 C76 ) C37_=_C108( C37 C108 ) \nC37_=_C121( C37 C121 ) C37_=_C137( C37 C137 ) C37_=_C142( C37 C142 ) C37_=_C151( C37 C151 ) C37_=_C161( C37 C161 ) C37_=_C179( C37 C179 ) \nC37_=_C180( C37 C180 ) C37_=_C181( C37 C181 ) C38_=_C40( C38 C40 ) C38_=_C170( C38 C170 ) C38_=_C184( C38 C184 ) C40_=_C124( C40 C124 ) \nC40_=_C174( C40 C174 ) C40_=_C179( C40 C179 ) C48_=_C49( C48 C49 ) C48_=_C51( C48 C51 ) C48_=_C52( C48 C52 ) C48_=_C63( C48 C63 ) \nC48_=_C160( C48 C160 ) C48_=_C170( C48 C170 ) C48_=_C171( C48 C171 ) C48_=_C173( C48 C173 ) C48_=_C174( C48 C174 ) C48_=_C175( C48 C175 ) \nC48_=_C176( C48 C176 ) C48_=_C177( C48 C177 ) C49_=_C51( C49 C51 ) C49_=_C52( C49 C52 ) C49_=_C76( C49 C76 ) C49_=_C108( C49 C108 ) \nC49_=_C121( C49 C121 ) C49_=_C137( C49 C137 ) C49_=_C142( C49 C142 ) C49_=_C151( C49 C151 ) C49_=_C161( C49 C161 ) C49_=_C179( C49 C179 ) \nC49_=_C180( C49 C180 ) C49_=_C181( C49 C181 ) C51_=_C52( C51 C52 ) C51_=_C66( C51 C66 ) C51_=_C78( C51 C78 ) C51_=_C96( C51 C96 ) \nC51_=_C111( C51 C111 ) C51_=_C132( C51 C132 ) C51_=_C144( C51 C144 ) C51_=_C154( C51 C154 ) C51_=_C190( C51 C190 ) C52_=_C112( C52 C112 ) \nC52_=_C138( C52 C138 ) C52_=_C173( C52 C173 ) C52_=_C185( C52 C185 ) C52_=_C190( C52 C190 ) C52_=_C191( C52 C191 ) C52_=_C192( C52 C192 ) \nC52_=_C193( C52 C193 ) C63_=_C66( C63 C66 ) C63_=_C160( C63 C160 ) C63_=_C170( C63 C170 ) C63_=_C171( C63 C171 ) C63_=_C173( C63 C173 ) \nC63_=_C174( C63 C174 ) C63_=_C175( C63 C175 ) C63_=_C176( C63 C176 ) C63_=_C177( C63 C177 ) C66_=_C78( C66 C78 ) C66_=_C96( C66 C96 ) \nC66_=_C111( C66 C111 ) C66_=_C132( C66 C132 ) C66_=_C144( C66 C144 ) C66_=_C154( C66 C154 ) C66_=_C190( C66 C190 ) C76_=_C78( C76 C78 ) \nC76_=_C82( C76 C82 ) C76_=_C108( C76 C108 ) C76_=_C121( C76 C121 ) C76_=_C137( C76 C137 ) C76_=_C142( C76 C142 ) C76_=_C151( C76 C151 ) \nC76_=_C161( C76 C161 ) C76_=_C179( C76 C179 ) C76_=_C180( C76 C180 ) C76_=_C181( C76 C181 ) C78_=_C82( C78 C82 ) C78_=_C96( C78 C96 ) \nC78_=_C111( C78 C111 ) C78_=_C132( C78 C132 ) C78_=_C144( C78 C144 ) C78_=_C154( C78 C154 ) C78_=_C190( C78 C190 ) C82_=_C100( C82 C100 ) \nC82_=_C140( C82 C140 ) C82_=_C149( C82 C149 ) C82_=_C159( C82 C159 ) C82_=_C164( C82 C164 ) C82_=_C176( C82 C176 ) C82_=_C184( C82 C184 ) \nC82_=_C189( C82 C189 ) C82_=_C197( C82 C197 ) C82_=_C209( C82 C209 ) C84_=_C102( C84 C102 ) C84_=_C117( C84 C117 ) C84_=_C118( C84 C118 ) \nC84_=_C119( C84 C119 ) C84_=_C120( C84 C120 ) C84_=_C121( C84 C121 ) C84_=_C123( C84 C123 ) C84_=_C124( C84 C124 ) C84_=_C125( C84 C125 ) \nC84_=_C127( C84 C127 ) C96_=_C100( C96 C100 ) C96_=_C111( C96 C111 ) C96_=_C132( C96 C132 ) C96_=_C144( C96 C144 ) C96_=_C154( C96 C154 ) \nC96_=_C190( C96 C190 ) C100_=_C140( C100 C140 ) C100_=_C149( C100 C149 ) C100_=_C159( C100 C159 ) C100_=_C164( C100 C164 ) C100_=_C176( C100 C176 ) \nC100_=_C184( C100 C184 ) C100_=_C189( C100 C189 ) C100_=_C197( C100 C197 ) C100_=_C209( C100 C209 ) C102_=_C108( C102 C108 ) C102_=_C111( C102 C111 ) \nC102_=_C112( C102 C112 ) C102_=_C117( C102 C117 ) C102_=_C118( C102 C118 ) C102_=_C119( C102 C119 ) C102_=_C120( C102 C120 ) C102_=_C121( C102 C121 ) \nC102_=_C123( C102 C123 ) C102_=_C124( C102 C124 ) C102_=_C125( C102 C125 ) C102_=_C127( C102 C127 ) C108_=_C111( C108 C111 ) C108_=_C112( C108 C112 ) \nC108_=_C121( C108 C121 ) C108_=_C137( C108 C137 ) C108_=_C142( C108 C142 ) C108_=_C151( C108 C151 ) C108_=_C161( C108 C161 ) C108_=_C179( C108 C179 ) \nC108_=_C180( C108 C180 ) C108_=_C181( C108 C181 ) C111_=_C112( C111 C112 ) C111_=_C132( C111 C132 ) C111_=_C144( C111 C144 ) C111_=_C154( C111 C154 ) \nC111_=_C190( C111 C190 ) C112_=_C138( C112 C138 ) C112_=_C173( C112 C173 ) C112_=_C185( C112 C185 ) C112_=_C190( C112 C190 ) C112_=_C191( C112 C191 ) \nC112_=_C192( C112 C192 ) C112_=_C193( C112 C193 ) C117_=_C118( C117 C118 ) C117_=_C119( C117 C119 ) C117_=_C120( C117 C120 ) C117_=_C121( C117 C121 ) \nC117_=_C123( C117 C123 ) C117_=_C124( C117 C124 ) C117_=_C125( C117 C125 ) C117_=_C127( C117 C127 ) C117_=_C132( C117 C132 ) C118_=_C119( C118 C119 ) \nC118_=_C120( C118 C120 ) C118_=_C121( C118 C121 ) C118_=_C123( C118 C123 ) C118_=_C124( C118 C124 ) C118_=_C125( C118 C125 ) C118_=_C127( C118 C127 ) \nC118_=_C137( C118 C137 ) C118_=_C138( C118 C138 ) C118_=_C140( C118 C140 ) C119_=_C120( C119 C120 ) C119_=_C121( C119 C121 ) C119_=_C123( C119 C123 ) \nC119_=_C124( C119 C124 ) C119_=_C125( C119 C125 ) C119_=_C127( C119 C127 ) C119_=_C142( C119 C142 ) C119_=_C144( C119 C144 ) C119_=_C149( C119 C149 ) \nC120_=_C121( C120 C121 ) C120_=_C123( C120 C123 ) C120_=_C124( C120 C124 ) C120_=_C125( C120 C125 ) C120_=_C127( C120 C127 ) C120_=_C151( C120 C151 ) \nC120_=_C154( C120 C154 ) C120_=_C159( C120 C159 ) C121_=_C123( C121 C123 ) C121_=_C124( C121 C124 ) C121_=_C125( C121 C125 ) C121_=_C127( C121 C127 ) \nC121_=_C137( C121 C137 ) C121_=_C142( C121 C142 ) C121_=_C151( C121 C151 ) C121_=_C161( C121 C161 ) C121_=_C179( C121 C179 ) C121_=_C180( C121 C180 ) \nC121_=_C181( C121 C181 ) C123_=_C124( C123 C124 ) C123_=_C125( C123</w:t>
      </w:r>
    </w:p>
    <w:p>
      <w:pPr>
        <w:pStyle w:val="PreformattedText"/>
        <w:bidi w:val="0"/>
        <w:spacing w:before="0" w:after="0"/>
        <w:jc w:val="left"/>
        <w:rPr/>
      </w:pPr>
      <w:r>
        <w:rPr/>
        <w:t xml:space="preserve"> </w:t>
      </w:r>
      <w:r>
        <w:rPr/>
        <w:t>C125 ) C123_=_C127( C123 C127 ) C123_=_C197( C123 C197 ) C124_=_C125( C124 C125 ) \nC124_=_C127( C124 C127 ) C124_=_C174( C124 C174 ) C124_=_C179( C124 C179 ) C125_=_C127( C125 C127 ) C125_=_C180( C125 C180 ) C125_=_C193( C125 C193 ) \nC125_=_C209( C125 C209 ) C127_=_C177( C127 C177 ) C127_=_C181( C127 C181 ) C132_=_C144( C132 C144 ) C132_=_C154( C132 C154 ) C132_=_C190( C132 C190 ) \nC137_=_C138( C137 C138 ) C137_=_C140( C137 C140 ) C137_=_C142( C137 C142 ) C137_=_C151( C137 C151 ) C137_=_C161( C137 C161 ) C137_=_C179( C137 C179 ) \nC137_=_C180( C137 C180 ) C137_=_C181( C137 C181 ) C138_=_C140( C138 C140 ) C138_=_C173( C138 C173 ) C138_=_C185( C138 C185 ) C138_=_C190( C138 C190 ) \nC138_=_C191( C138 C191 ) C138_=_C192( C138 C192 ) C138_=_C193( C138 C193 ) C140_=_C149( C140 C149 ) C140_=_C159( C140 C159 ) C140_=_C164( C140 C164 ) \nC140_=_C176( C140 C176 ) C140_=_C184( C140 C184 ) C140_=_C189( C140 C189 ) C140_=_C197( C140 C197 ) C140_=_C209( C140 C209 ) C142_=_C144( C142 C144 ) \nC142_=_C149( C142 C149 ) C142_=_C151( C142 C151 ) C142_=_C161( C142 C161 ) C142_=_C179( C142 C179 ) C142_=_C180( C142 C180 ) C142_=_C181( C142 C181 ) \nC144_=_C149( C144 C149 ) C144_=_C154( C144 C154 ) C144_=_C190( C144 C190 ) C149_=_C159( C149 C159 ) C149_=_C164( C149 C164 ) C149_=_C176( C149 C176 ) \nC149_=_C184( C149 C184 ) C149_=_C189( C149 C189 ) C149_=_C197( C149 C197 ) C149_=_C209( C149 C209 ) C151_=_C154( C151 C154 ) C151_=_C159( C151 C159 ) \nC151_=_C161( C151 C161 ) C151_=_C179( C151 C179 ) C151_=_C180( C151 C180 ) C151_=_C181( C151 C181 ) C154_=_C159( C154 C159 ) C154_=_C190( C154 C190 ) \nC159_=_C164( C159 C164 ) C159_=_C176( C159 C176 ) C159_=_C184( C159 C184 ) C159_=_C189( C159 C189 ) C159_=_C197( C159 C197 ) C159_=_C209( C159 C209 ) \nC160_=_C161( C160 C161 ) C160_=_C164( C160 C164 ) C160_=_C170( C160 C170 ) C160_=_C171( C160 C171 ) C160_=_C173( C160 C173 ) C160_=_C174( C160 C174 ) \nC160_=_C175( C160 C175 ) C160_=_C176( C160 C176 ) C160_=_C177( C160 C177 ) C161_=_C164( C161 C164 ) C161_=_C179( C161 C179 ) C161_=_C180( C161 C180 ) \nC161_=_C181( C161 C181 ) C164_=_C176( C164 C176 ) C164_=_C184( C164 C184 ) C164_=_C189( C164 C189 ) C164_=_C197( C164 C197 ) C164_=_C209( C164 C209 ) \nC170_=_C171( C170 C171 ) C170_=_C173( C170 C173 ) C170_=_C174( C170 C174 ) C170_=_C175( C170 C175 ) C170_=_C176( C170 C176 ) C170_=_C177( C170 C177 ) \nC170_=_C184( C170 C184 ) C171_=_C173( C171 C173 ) C171_=_C174( C171 C174 ) C171_=_C175( C171 C175 ) C171_=_C176( C171 C176 ) C171_=_C177( C171 C177 ) \nC171_=_C185( C171 C185 ) C171_=_C189( C171 C189 ) C173_=_C174( C173 C174 ) C173_=_C175( C173 C175 ) C173_=_C176( C173 C176 ) C173_=_C177( C173 C177 ) \nC173_=_C185( C173 C185 ) C173_=_C190( C173 C190 ) C173_=_C191( C173 C191 ) C173_=_C192( C173 C192 ) C173_=_C193( C173 C193 ) C174_=_C175( C174 C175 ) \nC174_=_C176( C174 C176 ) C174_=_C177( C174 C177 ) C174_=_C179( C174 C179 ) C175_=_C176( C175 C176 ) C175_=_C177( C175 C177 ) C176_=_C177( C176 C177 ) \nC176_=_C184( C176 C184 ) C176_=_C189( C176 C189 ) C176_=_C197( C176 C197 ) C176_=_C209( C176 C209 ) C177_=_C181( C177 C181 ) C179_=_C180( C179 C180 ) \nC179_=_C181( C179 C181 ) C180_=_C181( C180 C181 ) C180_=_C193( C180 C193 ) C180_=_C209( C180 C209 ) C184_=_C189( C184 C189 ) C184_=_C197( C184 C197 ) \nC184_=_C209( C184 C209 ) C185_=_C189( C185 C189 ) C185_=_C190( C185 C190 ) C185_=_C191( C185 C191 ) C185_=_C192( C185 C192 ) C185_=_C193( C185 C193 ) \nC189_=_C197( C189 C197 ) C189_=_C209( C189 C209 ) C190_=_C191( C190 C191 ) C190_=_C192( C190 C192 ) C190_=_C193( C190 C193 ) C191_=_C192( C191 C192 ) \nC191_=_C193( C191 C193 ) C192_=_C193( C192 C193 ) C193_=_C209( C193 C209 ) C197_=_C209( C197 C209 ) "];13-&gt;19[label="77: C0 C5 C10 C11 C14 \nC15 C16 C18 C19 C20 C21 \nC23 C24 C27 C28 C29 C30 \nC31 C32 C33 C34 C35 C38 \nC40 C48 C49 C51 C52 C63 \nC66 C76 C78 C82 C84 C96 \nC100 C102 C108 C111 C112 C117 \nC118 C119 C120 C123 C124 C125 \nC127 C132 C137 C138 C140 C142 \nC144 C149 C151 C154 C159 C160 \nC161 C164 C170 C171 C174 C175 \nC177 C179 C180 C181 C184 C185 \nC189 C191 C192 C193 C197 C209 \n455: C0_=_C5 ,C0_=_C10 ,C0_=_C11 ,C0_=_C14 ,C0_=_C29 ,\nC0_=_C30 ,C0_=_C31 ,C0_=_C32 ,C0_=_C33 ,C0_=_C34 ,C0_=_C35 ,\nC0_=_C38 ,C0_=_C40 ,C5_=_C10 ,C5_=_C11 ,C5_=_C14 ,C5_=_C84 ,\nC5_=_C102 ,C5_=_C117 ,C5_=_C118 ,C5_=_C119 ,C5_=_C120 ,C5_=_C123 ,\nC5_=_C124 ,C5_=_C125 ,C5_=_C127 ,C10_=_C11 ,C10_=_C14 ,C10_=_C51 ,\nC10_=_C66 ,C10_=_C78 ,C10_=_C96 ,C10_=_C111 ,C10_=_C132 ,C10_=_C144 ,\nC10_=_C154 ,C11_=_C14 ,C11_=_C52 ,C11_=_C112 ,C11_=_C138 ,C11_=_C185 ,\nC11_=_C191 ,C11_=_C192 ,C11_=_C193 ,C14_=_C82 ,C14_=_C100 ,C14_=_C140 ,\nC14_=_C149 ,C14_=_C159 ,C14_=_C164 ,C14_=_C184 ,C14_=_C189 ,C14_=_C197 ,\nC14_=_C209 ,C15_=_C16 ,C15_=_C18 ,C15_=_C19 ,C15_=_C20 ,C15_=_C21 ,\nC15_=_C23 ,C15_=_C24 ,C15_=_C27 ,C15_=_C28 ,C15_=_C63 ,C15_=_C66 ,\nC16_=_C18 ,C16_=_C19 ,C16_=_C20 ,C16_=_C21 ,C16_=_C23 ,C16_=_C24 ,\nC16_=_C27 ,C16_=_C28 ,C16_=_C84 ,C18_=_C19 ,C18_=_C20 ,C18_=_C21 ,\nC18_=_C23 ,C18_=_C24 ,C18_=_C27 ,C18_=_C28 ,C18_=_C118 ,C18_=_C137 ,\nC18_=_C138 ,C18_=_C140 ,C19_=_C20 ,C19_=_C21 ,C19_=_C23 ,C19_=_C24 ,\nC19_=_C27 ,C19_=_C28 ,C19_=_C32 ,C19_=_C119 ,C19_=_C142 ,C19_=_C144 ,\nC19_=_C149 ,C20_=_C21 ,C20_=_C23 ,C20_=_C24 ,C20_=_C27 ,C20_=_C28 ,\nC20_=_C33 ,C20_=_C120 ,C20_=_C151 ,C20_=_C154 ,C20_=_C159 ,C21_=_C23 ,\nC21_=_C24 ,C21_=_C27 ,C21_=_C28 ,C21_=_C35 ,C23_=_C24 ,C23_=_C27 ,\nC23_=_C28 ,C23_=_C38 ,C23_=_C170 ,C23_=_C184 ,C24_=_C27 ,C24_=_C28 ,\nC24_=_C171 ,C24_=_C185 ,C24_=_C189 ,C27_=_C28 ,C27_=_C191 ,C28_=_C175 ,\nC29_=_C30 ,C29_=_C31 ,C29_=_C32 ,C29_=_C33 ,C29_=_C34 ,C29_=_C35 ,\nC29_=_C38 ,C29_=_C40 ,C29_=_C48 ,C29_=_C49 ,C29_=_C51 ,C29_=_C52 ,\nC30_=_C31 ,C30_=_C32 ,C30_=_C33 ,C30_=_C34 ,C30_=_C35 ,C30_=_C38 ,\nC30_=_C40 ,C30_=_C96 ,C30_=_C100 ,C31_=_C32 ,C31_=_C33 ,C31_=_C34 ,\nC31_=_C35 ,C31_=_C38 ,C31_=_C40 ,C31_=_C102 ,C31_=_C108 ,C31_=_C111 ,\nC31_=_C112 ,C32_=_C33 ,C32_=_C34 ,C32_=_C35 ,C32_=_C38 ,C32_=_C40 ,\nC32_=_C119 ,C32_=_C142 ,C32_=_C144 ,C32_=_C149 ,C33_=_C34 ,C33_=_C35 ,\nC33_=_C38 ,C33_=_C40 ,C33_=_C120 ,C33_=_C151 ,C33_=_C154 ,C33_=_C159 ,\nC34_=_C35 ,C34_=_C38 ,C34_=_C40 ,C34_=_C160 ,C34_=_C161 ,C34_=_C164 ,\nC35_=_C38 ,C35_=_C40 ,C38_=_C40 ,C38_=_C170 ,C38_=_C184 ,C40_=_C124 ,\nC40_=_C174 ,C40_=_C179 ,C48_=_C49 ,C48_=_C51 ,C48_=_C52 ,C48_=_C63 ,\nC48_=_C160 ,C48_=_C170 ,C48_=_C171 ,C48_=_C174 ,C48_=_C175 ,C48_=_C177 ,\nC49_=_C51 ,C49_=_C52 ,C49_=_C76 ,C49_=_C108 ,C49_=_C137 ,C49_=_C142 ,\nC49_=_C151 ,C49_=_C161 ,C49_=_C179 ,C49_=_C180 ,C49_=_C181 ,C51_=_C52 ,\nC51_=_C66 ,C51_=_C78 ,C51_=_C96 ,C51_=_C111 ,C51_=_C132 ,C51_=_C144 ,\nC51_=_C154 ,C52_=_C112 ,C52_=_C138 ,C52_=_C185 ,C52_=_C191 ,C52_=_C192 ,\nC52_=_C193 ,C63_=_C66 ,C63_=_C160 ,C63_=_C170 ,C63_=_C171 ,C63_=_C174 ,\nC63_=_C175 ,C63_=_C177 ,C66_=_C78 ,C66_=_C96 ,C66_=_C111 ,C66_=_C132 ,\nC66_=_C144 ,C66_=_C154 ,C76_=_C78 ,C76_=_C82 ,C76_=_C108 ,C76_=_C137 ,\nC76_=_C142 ,C76_=_C151 ,C76_=_C161 ,C76_=_C179 ,C76_=_C180 ,C76_=_C181 ,\nC78_=_C82 ,C78_=_C96 ,C78_=_C111 ,C78_=_C132 ,C78_=_C144 ,C78_=_C154 ,\nC82_=_C100 ,C82_=_C140 ,C82_=_C149 ,C82_=_C159 ,C82_=_C164 ,C82_=_C184 ,\nC82_=_C189 ,C82_=_C197 ,C82_=_C209 ,C84_=_C102 ,C84_=_C117 ,C84_=_C118 ,\nC84_=_C119 ,C84_=_C120 ,C84_=_C123 ,C84_=_C124 ,C84_=_C125 ,C84_=_C127 ,\nC96_=_C100 ,C96_=_C111 ,C96_=_C132 ,C96_=_C144 ,C96_=_C154 ,C100_=_C140 ,\nC100_=_C149 ,C100_=_C159 ,C100_=_C164 ,C100_=_C184 ,C100_=_C189 ,C100_=_C197 ,\nC100_=_C209 ,C102_=_C108 ,C102_=_C111 ,C102_=_C112 ,C102_=_C117 ,C102_=_C118 ,\nC102_=_C119 ,C102_=_C120 ,C102_=_C123 ,C102_=_C124 ,C102_=_C125 ,C102_=_C127 ,\nC108_=_C111 ,C108_=_C112 ,C108_=_C137 ,C108_=_C142 ,C108_=_C151 ,C108_=_C161 ,\nC108_=_C179 ,C108_=_C180 ,C108_=_C181 ,C111_=_C112 ,C111_=_C132 ,C111_=_C144 ,\nC111_=_C154 ,C112_=_C138 ,C112_=_C185 ,C112_=_C191 ,C112_=_C192 ,C112_=_C193 ,\nC117_=_C118 ,C117_=_C119 ,C117_=_C120 ,C117_=_C123 ,C117_=_C124 ,C117_=_C125 ,\nC117_=_C127 ,C117_=_C132 ,C118_=_C119 ,C118_=_C120 ,C118_=_C123 ,C118_=_C124 ,\nC118_=_C125 ,C118_=_C127 ,C118_=_C137 ,C118_=_C138 ,C118_=_C140 ,C119_=_C120 ,\nC119_=_C123 ,C119_=_C124 ,C119_=_C125 ,C119_=_C127 ,C119_=_C142 ,C119_=_C144 ,\nC119_=_C149 ,C120_=_C123 ,C120_=_C124 ,C120_=_C125 ,C120_=_C127 ,C120_=_C151 ,\nC120_=_C154 ,C120_=_C159 ,C123_=_C124 ,C123_=_C125 ,C123_=_C127 ,C123_=_C197 ,\nC124_=_C125 ,C124_=_C127 ,C124_=_C174 ,C124_=_C179 ,C125_=_C127 ,C125_=_C180 ,\nC125_=_C193 ,C125_=_C209 ,C127_=_C177 ,C127_=_C181 ,C132_=_C144 ,C132_=_C154 ,\nC137_=_C138 ,C137_=_C140 ,C137_=_C142 ,C137_=_C151 ,C137_=_C161 ,C137_=_C179 ,\nC137_=_C180 ,C137_=_C181 ,C138_=_C140 ,C138_=_C185 ,C138_=_C191 ,C138_=_C192 ,\nC138_=_C193 ,C140_=_C149 ,C140_=_C159 ,C140_=_C164 ,C140_=_C184 ,C140_=_C189 ,\nC140_=_C197 ,C140_=_C209 ,C142_=_C144 ,C142_=_C149 ,C142_=_C151 ,C142_=_C161 ,\nC142_=_C179 ,C142_=_C180 ,C142_=_C181 ,C144_=_C149 ,C144_=_C154 ,C149_=_C159 ,\nC149_=_C164 ,C149_=_C184 ,C149_=_C189 ,C149_=_C197 ,C149_=_C209 ,C151_=_C154 ,\nC151_=_C159 ,C151_=_C161 ,C151_=_C179 ,C151_=_C180 ,C151_=_C181 ,C154_=_C159 ,\nC159_=_C164 ,C159_=_C184 ,C159_=_C189 ,C159_=_C197 ,C159_=_C209 ,C160_=_C161 ,\nC160_=_C164 ,C160_=_C170 ,C160_=_C171 ,C160_=_C174 ,C160_=_C175 ,C160_=_C177 ,\nC161_=_C164 ,C161_=_C179 ,C161_=_C180 ,C161_=_C181 ,C164_=_C184 ,C164_=_C189 ,\nC164_=_C197 ,C164_=_C209 ,C170_=_C171 ,C170_=_C174 ,C170_=_C175 ,C170_=_C177 ,\nC170_=_C184 ,C171_=_C174 ,C171_=_C175 ,C171_=_C177 ,C171_=_C185 ,C171_=_C189 ,\nC174_=_C175 ,C174_=_C177 ,C174_=_C179 ,C175_=_C177 ,C177_=_C181 ,C179_=_C180 ,\nC179_=_C181 ,C180_=_C181 ,C180_=_C193 ,C180_=_C209 ,C184_=_C189 ,C184_=_C197 ,\nC184_=_C209 ,C185_=_C189 ,C185_=_C191 ,C185_=_C192 ,C185_=_C193 ,C189_=_C197 ,\nC189_=_C209 ,C191_=_C192 ,C191_=_C193 ,C192_=_C193 ,C193_=_C209 ,C197_=_C209 ,"];20[shape=box, label="id:20 level: 3\n24: C18 C30 C44 C60 C91 \nC92 C93 C94 C95 C96 C97 \nC98 C99 C100 C101 C103 C118 \nC128 C136 C137 C138 C139 C140 \nC141 \n147: C18_=_C44( C18 C44 ) C18_=_C60(</w:t>
      </w:r>
    </w:p>
    <w:p>
      <w:pPr>
        <w:pStyle w:val="PreformattedText"/>
        <w:bidi w:val="0"/>
        <w:spacing w:before="0" w:after="0"/>
        <w:jc w:val="left"/>
        <w:rPr/>
      </w:pPr>
      <w:r>
        <w:rPr/>
        <w:t xml:space="preserve"> </w:t>
      </w:r>
      <w:r>
        <w:rPr/>
        <w:t>C18 C60 ) C18_=_C91( C18 C91 ) C18_=_C103( C18 C103 ) C18_=_C118( C18 C118 ) \nC18_=_C128( C18 C128 ) C18_=_C136( C18 C136 ) C18_=_C137( C18 C137 ) C18_=_C138( C18 C138 ) C18_=_C139( C18 C139 ) C18_=_C140( C18 C140 ) \nC18_=_C141( C18 C141 ) C30_=_C91( C30 C91 ) C30_=_C92( C30 C92 ) C30_=_C93( C30 C93 ) C30_=_C94( C30 C94 ) C30_=_C95( C30 C95 ) \nC30_=_C96( C30 C96 ) C30_=_C97( C30 C97 ) C30_=_C98( C30 C98 ) C30_=_C99( C30 C99 ) C30_=_C100( C30 C100 ) C30_=_C101( C30 C101 ) \nC44_=_C60( C44 C60 ) C44_=_C91( C44 C91 ) C44_=_C103( C44 C103 ) C44_=_C118( C44 C118 ) C44_=_C128( C44 C128 ) C44_=_C136( C44 C136 ) \nC44_=_C137( C44 C137 ) C44_=_C138( C44 C138 ) C44_=_C139( C44 C139 ) C44_=_C140( C44 C140 ) C44_=_C141( C44 C141 ) C60_=_C91( C60 C91 ) \nC60_=_C103( C60 C103 ) C60_=_C118( C60 C118 ) C60_=_C128( C60 C128 ) C60_=_C136( C60 C136 ) C60_=_C137( C60 C137 ) C60_=_C138( C60 C138 ) \nC60_=_C139( C60 C139 ) C60_=_C140( C60 C140 ) C60_=_C141( C60 C141 ) C91_=_C92( C91 C92 ) C91_=_C93( C91 C93 ) C91_=_C94( C91 C94 ) \nC91_=_C95( C91 C95 ) C91_=_C96( C91 C96 ) C91_=_C97( C91 C97 ) C91_=_C98( C91 C98 ) C91_=_C99( C91 C99 ) C91_=_C100( C91 C100 ) \nC91_=_C101( C91 C101 ) C91_=_C103( C91 C103 ) C91_=_C118( C91 C118 ) C91_=_C128( C91 C128 ) C91_=_C136( C91 C136 ) C91_=_C137( C91 C137 ) \nC91_=_C138( C91 C138 ) C91_=_C139( C91 C139 ) C91_=_C140( C91 C140 ) C91_=_C141( C91 C14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99_=_C139( C99 C139 ) C100_=_C101( C100 C101 ) C100_=_C140( C100 C140 ) C101_=_C141( C101 C141 ) C103_=_C118( C103 C118 ) C103_=_C128( C103 C128 ) \nC103_=_C136( C103 C136 ) C103_=_C137( C103 C137 ) C103_=_C138( C103 C138 ) C103_=_C139( C103 C139 ) C103_=_C140( C103 C140 ) C103_=_C141( C103 C141 ) \nC118_=_C128( C118 C128 ) C118_=_C136( C118 C136 ) C118_=_C137( C118 C137 ) C118_=_C138( C118 C138 ) C118_=_C139( C118 C139 ) C118_=_C140( C118 C140 ) \nC118_=_C141( C118 C141 ) C128_=_C136( C128 C136 ) C128_=_C137( C128 C137 ) C128_=_C138( C128 C138 ) C128_=_C139( C128 C139 ) C128_=_C140( C128 C140 ) \nC128_=_C141( C128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16-&gt;20[label="23: C18 C30 C44 C60 C92 \nC93 C94 C95 C96 C97 C98 \nC99 C100 C101 C103 C118 C128 \nC136 C137 C138 C139 C140 C141 \n124: C18_=_C44 ,C18_=_C60 ,C18_=_C103 ,C18_=_C118 ,C18_=_C128 ,\nC18_=_C136 ,C18_=_C137 ,C18_=_C138 ,C18_=_C139 ,C18_=_C140 ,C18_=_C141 ,\nC30_=_C92 ,C30_=_C93 ,C30_=_C94 ,C30_=_C95 ,C30_=_C96 ,C30_=_C97 ,\nC30_=_C98 ,C30_=_C99 ,C30_=_C100 ,C30_=_C101 ,C44_=_C60 ,C44_=_C103 ,\nC44_=_C118 ,C44_=_C128 ,C44_=_C136 ,C44_=_C137 ,C44_=_C138 ,C44_=_C139 ,\nC44_=_C140 ,C44_=_C141 ,C60_=_C103 ,C60_=_C118 ,C60_=_C128 ,C60_=_C136 ,\nC60_=_C137 ,C60_=_C138 ,C60_=_C139 ,C60_=_C140 ,C60_=_C141 ,C92_=_C93 ,\nC92_=_C94 ,C92_=_C95 ,C92_=_C96 ,C92_=_C97 ,C92_=_C98 ,C92_=_C99 ,\nC92_=_C100 ,C92_=_C101 ,C93_=_C94 ,C93_=_C95 ,C93_=_C96 ,C93_=_C97 ,\nC93_=_C98 ,C93_=_C99 ,C93_=_C100 ,C93_=_C101 ,C94_=_C95 ,C94_=_C96 ,\nC94_=_C97 ,C94_=_C98 ,C94_=_C99 ,C94_=_C100 ,C94_=_C101 ,C95_=_C96 ,\nC95_=_C97 ,C95_=_C98 ,C95_=_C99 ,C95_=_C100 ,C95_=_C101 ,C96_=_C97 ,\nC96_=_C98 ,C96_=_C99 ,C96_=_C100 ,C96_=_C101 ,C97_=_C98 ,C97_=_C99 ,\nC97_=_C100 ,C97_=_C101 ,C98_=_C99 ,C98_=_C100 ,C98_=_C101 ,C99_=_C100 ,\nC99_=_C101 ,C99_=_C139 ,C100_=_C101 ,C100_=_C140 ,C101_=_C141 ,C103_=_C118 ,\nC103_=_C128 ,C103_=_C136 ,C103_=_C137 ,C103_=_C138 ,C103_=_C139 ,C103_=_C140 ,\nC103_=_C141 ,C118_=_C128 ,C118_=_C136 ,C118_=_C137 ,C118_=_C138 ,C118_=_C139 ,\nC118_=_C140 ,C118_=_C141 ,C128_=_C136 ,C128_=_C137 ,C128_=_C138 ,C128_=_C139 ,\nC128_=_C140 ,C128_=_C141 ,C136_=_C137 ,C136_=_C138 ,C136_=_C139 ,C136_=_C140 ,\nC136_=_C141 ,C137_=_C138 ,C137_=_C139 ,C137_=_C140 ,C137_=_C141 ,C138_=_C139 ,\nC138_=_C140 ,C138_=_C141 ,C139_=_C140 ,C139_=_C141 ,C140_=_C141 ,"];21[shape=box, label="id:21 level: 3\n29: C21 C35 C56 C90 C93 \nC101 C107 C116 C123 C127 C129 \nC133 C141 C145 C150 C163 C166 \nC167 C168 C177 C181 C186 C195 \nC196 C197 C198 C202 C206 C208 \n164: C21_=_C35( C21 C35 ) C21_=_C93( C21 C93 ) C21_=_C107( C21 C107 ) C21_=_C129( C21 C129 ) C21_=_C166( C21 C166 ) \nC21_=_C167( C21 C167 ) C21_=_C168( C21 C168 ) C35_=_C93( C35 C93 ) C35_=_C107( C35 C107 ) C35_=_C129( C35 C129 ) C35_=_C166( C35 C166 ) \nC35_=_C167( C35 C167 ) C35_=_C168( C35 C168 ) C56_=_C90( C56 C90 ) C56_=_C101( C56 C101 ) C56_=_C116( C56 C116 ) C56_=_C127( C56 C127 ) \nC56_=_C141( C56 C141 ) C56_=_C150( C56 C150 ) C56_=_C168( C56 C168 ) C56_=_C177( C56 C177 ) C56_=_C181( C56 C181 ) C56_=_C198( C56 C198 ) \nC56_=_C202( C56 C202 ) C56_=_C206( C56 C206 ) C56_=_C208( C56 C208 ) C90_=_C101( C90 C101 ) C90_=_C116( C90 C116 ) C90_=_C127( C90 C127 ) \nC90_=_C141( C90 C141 ) C90_=_C150( C90 C150 ) C90_=_C168( C90 C168 ) C90_=_C177( C90 C177 ) C90_=_C181( C90 C181 ) C90_=_C198( C90 C198 ) \nC90_=_C202( C90 C202 ) C90_=_C206( C90 C206 ) C90_=_C208( C90 C208 ) C93_=_C101( C93 C101 ) C93_=_C107( C93 C107 ) C93_=_C129( C93 C129 ) \nC93_=_C166( C93 C166 ) C93_=_C167( C93 C167 ) C93_=_C168( C93 C168 ) C101_=_C116( C101 C116 ) C101_=_C127( C101 C127 ) C101_=_C141( C101 C141 ) \nC101_=_C150( C101 C150 ) C101_=_C168( C101 C168 ) C101_=_C177( C101 C177 ) C101_=_C181( C101 C181 ) C101_=_C198( C101 C198 ) C101_=_C202( C101 C202 ) \nC101_=_C206( C101 C206 ) C101_=_C208( C101 C208 ) C107_=_C116( C107 C116 ) C107_=_C129( C107 C129 ) C107_=_C166( C107 C166 ) C107_=_C167( C107 C167 ) \nC107_=_C168( C107 C168 ) C116_=_C127( C116 C127 ) C116_=_C141( C116 C141 ) C116_=_C150( C116 C150 ) C116_=_C168( C116 C168 ) C116_=_C177( C116 C177 ) \nC116_=_C181( C116 C181 ) C116_=_C198( C116 C198 ) C116_=_C202( C116 C202 ) C116_=_C206( C116 C206 ) C116_=_C208( C116 C208 ) C123_=_C127( C123 C127 ) \nC123_=_C133( C123 C133 ) C123_=_C145( C123 C145 ) C123_=_C163( C123 C163 ) C123_=_C186( C123 C186 ) C123_=_C195( C123 C195 ) C123_=_C196( C123 C196 ) \nC123_=_C197( C123 C197 ) C123_=_C198( C123 C198 ) C127_=_C141( C127 C141 ) C127_=_C150( C127 C150 ) C127_=_C168( C127 C168 ) C127_=_C177( C127 C177 ) \nC127_=_C181( C127 C181 ) C127_=_C198( C127 C198 ) C127_=_C202( C127 C202 ) C127_=_C206( C127 C206 ) C127_=_C208( C127 C208 ) C129_=_C133( C129 C133 ) \nC129_=_C166( C129 C166 ) C129_=_C167( C129 C167 ) C129_=_C168( C129 C168 ) C133_=_C145( C133 C145 ) C133_=_C163( C133 C163 ) C133_=_C186( C133 C186 ) \nC133_=_C195( C133 C195 ) C133_=_C196( C133 C196 ) C133_=_C197( C133 C197 ) C133_=_C198( C133 C198 ) C141_=_C150( C141 C150 ) C141_=_C168( C141 C168 ) \nC141_=_C177( C141 C177 ) C141_=_C181( C141 C181 ) C141_=_C198( C141 C198 ) C141_=_C202( C141 C202 ) C141_=_C206( C141 C206 ) C141_=_C208( C141 C208 ) \nC145_=_C150( C145 C150 ) C145_=_C163( C145 C163 ) C145_=_C186( C145 C186 ) C145_=_C195( C145 C195 ) C145_=_C196( C145 C196 ) C145_=_C197( C145 C197 ) \nC145_=_C198( C145 C198 ) C150_=_C168( C150 C168 ) C150_=_C177( C150 C177 ) C150_=_C181( C150 C181 ) C150_=_C198( C150 C198 ) C150_=_C202( C150 C202 ) \nC150_=_C206( C150 C206 ) C150_=_C208( C150 C208 ) C163_=_C186( C163 C186 ) C163_=_C195( C163 C195 ) C163_=_C196( C163 C196 ) C163_=_C197( C163 C197 ) \nC163_=_C198( C163 C198 ) C166_=_C167( C166 C167 ) C166_=_C168( C166 C168 ) C166_=_C196( C166 C196 ) C166_=_C208( C166 C208 ) C167_=_C168( C167 C168 ) \nC168_=_C177( C168 C177 ) C168_=_C181( C168 C181 ) C168_=_C198( C168 C198 ) C168_=_C202( C168 C202 ) C168_=_C206( C168 C206 ) C168_=_C208( C168 C208 ) \nC177_=_C181( C177 C181 ) C177_=_C198( C177 C198 ) C177_=_C202( C177 C202 ) C177_=_C206( C177 C206 ) C177_=_C208( C177 C208 ) C181_=_C198( C181 C198 ) \nC181_=_C202( C181 C202 ) C181_=_C206( C181 C206 ) C181_=_C208( C181 C208 ) C186_=_C195( C186 C195 ) C186_=_C196( C186 C196 ) C186_=_C197( C186 C197 ) \nC186_=_C198( C186 C198 ) C195_=_C196( C195 C196 ) C195_=_C197( C195 C197 ) C195_=_C198( C195 C198 ) C195_=_C202( C195 C202 ) C196_=_C197( C196 C197 ) \nC196_=_C198( C196 C198 ) C196_=_C208( C196 C208 ) C197_=_C198( C197 C198 ) C198_=_C202( C198 C202 ) C198_=_C206( C198 C206 ) C198_=_C208( C198 C208 ) \nC202_=_C206( C202 C206 ) C202_=_C208( C202 C208 ) C206_=_C208( C206 C208 ) "];16-&gt;21[label="27: C21 C35 C56 C90 C93 \nC101 C107 C116 C123 C127 C129 \nC133 C141 C145 C150 C163 C166 \nC167 C177 C181 C186 C195 C196 \nC197 C202 C206 C208 \n124: C21_=_C35 ,C21_=_C93 ,C21_=_C107 ,C21_=_C129 ,C21_=_C166 ,\nC21_=_C167 ,C35_=_C93 ,C35_=_C107 ,C35_=_C129 ,C35_=_C166 ,C35_=_C167 ,\nC56_=_C90 ,C56_=_C101 ,C56_=_C116 ,C56_=_C127 ,C56_=_C141 ,C56_=_C150 ,\nC56_=_C177 ,C56_=_C181 ,C56_=_C202 ,C56_=_C206 ,C56_=_C208 ,C90_=_C101 ,\nC90_=_C116 ,C90_=_C127 ,C90_=_C141 ,C90_=_C150 ,C90_=_C177 ,C90_=_C181 ,\nC90_=_C202 ,C90_=_C206 ,C90_=_C208 ,C93_=_C101 ,C93_=_C107 ,C93_=_C129 ,\nC93_=_C166</w:t>
      </w:r>
    </w:p>
    <w:p>
      <w:pPr>
        <w:pStyle w:val="PreformattedText"/>
        <w:bidi w:val="0"/>
        <w:spacing w:before="0" w:after="0"/>
        <w:jc w:val="left"/>
        <w:rPr/>
      </w:pPr>
      <w:r>
        <w:rPr/>
        <w:t xml:space="preserve"> </w:t>
      </w:r>
      <w:r>
        <w:rPr/>
        <w:t>,C93_=_C167 ,C101_=_C116 ,C101_=_C127 ,C101_=_C141 ,C101_=_C150 ,\nC101_=_C177 ,C101_=_C181 ,C101_=_C202 ,C101_=_C206 ,C101_=_C208 ,C107_=_C116 ,\nC107_=_C129 ,C107_=_C166 ,C107_=_C167 ,C116_=_C127 ,C116_=_C141 ,C116_=_C150 ,\nC116_=_C177 ,C116_=_C181 ,C116_=_C202 ,C116_=_C206 ,C116_=_C208 ,C123_=_C127 ,\nC123_=_C133 ,C123_=_C145 ,C123_=_C163 ,C123_=_C186 ,C123_=_C195 ,C123_=_C196 ,\nC123_=_C197 ,C127_=_C141 ,C127_=_C150 ,C127_=_C177 ,C127_=_C181 ,C127_=_C202 ,\nC127_=_C206 ,C127_=_C208 ,C129_=_C133 ,C129_=_C166 ,C129_=_C167 ,C133_=_C145 ,\nC133_=_C163 ,C133_=_C186 ,C133_=_C195 ,C133_=_C196 ,C133_=_C197 ,C141_=_C150 ,\nC141_=_C177 ,C141_=_C181 ,C141_=_C202 ,C141_=_C206 ,C141_=_C208 ,C145_=_C150 ,\nC145_=_C163 ,C145_=_C186 ,C145_=_C195 ,C145_=_C196 ,C145_=_C197 ,C150_=_C177 ,\nC150_=_C181 ,C150_=_C202 ,C150_=_C206 ,C150_=_C208 ,C163_=_C186 ,C163_=_C195 ,\nC163_=_C196 ,C163_=_C197 ,C166_=_C167 ,C166_=_C196 ,C166_=_C208 ,C177_=_C181 ,\nC177_=_C202 ,C177_=_C206 ,C177_=_C208 ,C181_=_C202 ,C181_=_C206 ,C181_=_C208 ,\nC186_=_C195 ,C186_=_C196 ,C186_=_C197 ,C195_=_C196 ,C195_=_C197 ,C195_=_C202 ,\nC196_=_C197 ,C196_=_C208 ,C202_=_C206 ,C202_=_C208 ,C206_=_C208 ,"];22[shape=box, label="id:22 level: 3\n31: C13 C27 C28 C54 C67 \nC69 C70 C80 C81 C97 C98 \nC113 C146 C147 C155 C157 C166 \nC175 C187 C188 C191 C192 C195 \nC196 C200 C201 C202 C203 C204 \nC207 C208 \n191: C13_=_C54( C13 C54 ) C13_=_C70( C13 C70 ) C13_=_C81( C13 C81 ) C13_=_C98( C13 C98 ) C13_=_C147( C13 C147 ) \nC13_=_C157( C13 C157 ) C13_=_C166( C13 C166 ) C13_=_C188( C13 C188 ) C13_=_C192( C13 C192 ) C13_=_C196( C13 C196 ) C13_=_C200( C13 C200 ) \nC13_=_C204( C13 C204 ) C13_=_C207( C13 C207 ) C13_=_C208( C13 C208 ) C27_=_C28( C27 C28 ) C27_=_C67( C27 C67 ) C27_=_C113( C27 C113 ) \nC27_=_C155( C27 C155 ) C27_=_C187( C27 C187 ) C27_=_C191( C27 C191 ) C27_=_C195( C27 C195 ) C27_=_C200( C27 C200 ) C27_=_C201( C27 C201 ) \nC27_=_C202( C27 C202 ) C28_=_C69( C28 C69 ) C28_=_C80( C28 C80 ) C28_=_C97( C28 C97 ) C28_=_C146( C28 C146 ) C28_=_C175( C28 C175 ) \nC28_=_C203( C28 C203 ) C28_=_C207( C28 C207 ) C54_=_C70( C54 C70 ) C54_=_C81( C54 C81 ) C54_=_C98( C54 C98 ) C54_=_C147( C54 C147 ) \nC54_=_C157( C54 C157 ) C54_=_C166( C54 C166 ) C54_=_C188( C54 C188 ) C54_=_C192( C54 C192 ) C54_=_C196( C54 C196 ) C54_=_C200( C54 C200 ) \nC54_=_C204( C54 C204 ) C54_=_C207( C54 C207 ) C54_=_C208( C54 C208 ) C67_=_C69( C67 C69 ) C67_=_C70( C67 C70 ) C67_=_C113( C67 C113 ) \nC67_=_C155( C67 C155 ) C67_=_C187( C67 C187 ) C67_=_C191( C67 C191 ) C67_=_C195( C67 C195 ) C67_=_C200( C67 C200 ) C67_=_C201( C67 C201 ) \nC67_=_C202( C67 C202 ) C69_=_C70( C69 C70 ) C69_=_C80( C69 C80 ) C69_=_C97( C69 C97 ) C69_=_C146( C69 C146 ) C69_=_C175( C69 C175 ) \nC69_=_C203( C69 C203 ) C69_=_C207( C69 C207 ) C70_=_C81( C70 C81 ) C70_=_C98( C70 C98 ) C70_=_C147( C70 C147 ) C70_=_C157( C70 C157 ) \nC70_=_C166( C70 C166 ) C70_=_C188( C70 C188 ) C70_=_C192( C70 C192 ) C70_=_C196( C70 C196 ) C70_=_C200( C70 C200 ) C70_=_C204( C70 C204 ) \nC70_=_C207( C70 C207 ) C70_=_C208( C70 C208 ) C80_=_C81( C80 C81 ) C80_=_C97( C80 C97 ) C80_=_C146( C80 C146 ) C80_=_C175( C80 C175 ) \nC80_=_C203( C80 C203 ) C80_=_C207( C80 C207 ) C81_=_C98( C81 C98 ) C81_=_C147( C81 C147 ) C81_=_C157( C81 C157 ) C81_=_C166( C81 C166 ) \nC81_=_C188( C81 C188 ) C81_=_C192( C81 C192 ) C81_=_C196( C81 C196 ) C81_=_C200( C81 C200 ) C81_=_C204( C81 C204 ) C81_=_C207( C81 C207 ) \nC81_=_C208( C81 C208 ) C97_=_C98( C97 C98 ) C97_=_C146( C97 C146 ) C97_=_C175( C97 C175 ) C97_=_C203( C97 C203 ) C97_=_C207( C97 C207 ) \nC98_=_C147( C98 C147 ) C98_=_C157( C98 C157 ) C98_=_C166( C98 C166 ) C98_=_C188( C98 C188 ) C98_=_C192( C98 C192 ) C98_=_C196( C98 C196 ) \nC98_=_C200( C98 C200 ) C98_=_C204( C98 C204 ) C98_=_C207( C98 C207 ) C98_=_C208( C98 C208 ) C113_=_C155( C113 C155 ) C113_=_C187( C113 C187 ) \nC113_=_C191( C113 C191 ) C113_=_C195( C113 C195 ) C113_=_C200( C113 C200 ) C113_=_C201( C113 C201 ) C113_=_C202( C113 C202 ) C146_=_C147( C146 C147 ) \nC146_=_C175( C146 C175 ) C146_=_C203( C146 C203 ) C146_=_C207( C146 C207 ) C147_=_C157( C147 C157 ) C147_=_C166( C147 C166 ) C147_=_C188( C147 C188 ) \nC147_=_C192( C147 C192 ) C147_=_C196( C147 C196 ) C147_=_C200( C147 C200 ) C147_=_C204( C147 C204 ) C147_=_C207( C147 C207 ) C147_=_C208( C147 C208 ) \nC155_=_C157( C155 C157 ) C155_=_C187( C155 C187 ) C155_=_C191( C155 C191 ) C155_=_C195( C155 C195 ) C155_=_C200( C155 C200 ) C155_=_C201( C155 C201 ) \nC155_=_C202( C155 C202 ) C157_=_C166( C157 C166 ) C157_=_C188( C157 C188 ) C157_=_C192( C157 C192 ) C157_=_C196( C157 C196 ) C157_=_C200( C157 C200 ) \nC157_=_C204( C157 C204 ) C157_=_C207( C157 C207 ) C157_=_C208( C157 C208 ) C166_=_C188( C166 C188 ) C166_=_C192( C166 C192 ) C166_=_C196( C166 C196 ) \nC166_=_C200( C166 C200 ) C166_=_C204( C166 C204 ) C166_=_C207( C166 C207 ) C166_=_C208( C166 C208 ) C175_=_C203( C175 C203 ) C175_=_C207( C175 C207 ) \nC187_=_C188( C187 C188 ) C187_=_C191( C187 C191 ) C187_=_C195( C187 C195 ) C187_=_C200( C187 C200 ) C187_=_C201( C187 C201 ) C187_=_C202( C187 C202 ) \nC188_=_C192( C188 C192 ) C188_=_C196( C188 C196 ) C188_=_C200( C188 C200 ) C188_=_C204( C188 C204 ) C188_=_C207( C188 C207 ) C188_=_C208( C188 C208 ) \nC191_=_C192( C191 C192 ) C191_=_C195( C191 C195 ) C191_=_C200( C191 C200 ) C191_=_C201( C191 C201 ) C191_=_C202( C191 C202 ) C192_=_C196( C192 C196 ) \nC192_=_C200( C192 C200 ) C192_=_C204( C192 C204 ) C192_=_C207( C192 C207 ) C192_=_C208( C192 C208 ) C195_=_C196( C195 C196 ) C195_=_C200( C195 C200 ) \nC195_=_C201( C195 C201 ) C195_=_C202( C195 C202 ) C196_=_C200( C196 C200 ) C196_=_C204( C196 C204 ) C196_=_C207( C196 C207 ) C196_=_C208( C196 C208 ) \nC200_=_C201( C200 C201 ) C200_=_C202( C200 C202 ) C200_=_C204( C200 C204 ) C200_=_C207( C200 C207 ) C200_=_C208( C200 C208 ) C201_=_C202( C201 C202 ) \nC202_=_C208( C202 C208 ) C203_=_C204( C203 C204 ) C203_=_C207( C203 C207 ) C204_=_C207( C204 C207 ) C204_=_C208( C204 C208 ) C207_=_C208( C207 C208 ) "];17-&gt;22[label="29: C13 C27 C28 C54 C67 \nC69 C70 C80 C81 C97 C98 \nC113 C146 C147 C155 C157 C166 \nC175 C187 C188 C191 C192 C195 \nC196 C201 C202 C203 C204 C208 \n148: C13_=_C54 ,C13_=_C70 ,C13_=_C81 ,C13_=_C98 ,C13_=_C147 ,\nC13_=_C157 ,C13_=_C166 ,C13_=_C188 ,C13_=_C192 ,C13_=_C196 ,C13_=_C204 ,\nC13_=_C208 ,C27_=_C28 ,C27_=_C67 ,C27_=_C113 ,C27_=_C155 ,C27_=_C187 ,\nC27_=_C191 ,C27_=_C195 ,C27_=_C201 ,C27_=_C202 ,C28_=_C69 ,C28_=_C80 ,\nC28_=_C97 ,C28_=_C146 ,C28_=_C175 ,C28_=_C203 ,C54_=_C70 ,C54_=_C81 ,\nC54_=_C98 ,C54_=_C147 ,C54_=_C157 ,C54_=_C166 ,C54_=_C188 ,C54_=_C192 ,\nC54_=_C196 ,C54_=_C204 ,C54_=_C208 ,C67_=_C69 ,C67_=_C70 ,C67_=_C113 ,\nC67_=_C155 ,C67_=_C187 ,C67_=_C191 ,C67_=_C195 ,C67_=_C201 ,C67_=_C202 ,\nC69_=_C70 ,C69_=_C80 ,C69_=_C97 ,C69_=_C146 ,C69_=_C175 ,C69_=_C203 ,\nC70_=_C81 ,C70_=_C98 ,C70_=_C147 ,C70_=_C157 ,C70_=_C166 ,C70_=_C188 ,\nC70_=_C192 ,C70_=_C196 ,C70_=_C204 ,C70_=_C208 ,C80_=_C81 ,C80_=_C97 ,\nC80_=_C146 ,C80_=_C175 ,C80_=_C203 ,C81_=_C98 ,C81_=_C147 ,C81_=_C157 ,\nC81_=_C166 ,C81_=_C188 ,C81_=_C192 ,C81_=_C196 ,C81_=_C204 ,C81_=_C208 ,\nC97_=_C98 ,C97_=_C146 ,C97_=_C175 ,C97_=_C203 ,C98_=_C147 ,C98_=_C157 ,\nC98_=_C166 ,C98_=_C188 ,C98_=_C192 ,C98_=_C196 ,C98_=_C204 ,C98_=_C208 ,\nC113_=_C155 ,C113_=_C187 ,C113_=_C191 ,C113_=_C195 ,C113_=_C201 ,C113_=_C202 ,\nC146_=_C147 ,C146_=_C175 ,C146_=_C203 ,C147_=_C157 ,C147_=_C166 ,C147_=_C188 ,\nC147_=_C192 ,C147_=_C196 ,C147_=_C204 ,C147_=_C208 ,C155_=_C157 ,C155_=_C187 ,\nC155_=_C191 ,C155_=_C195 ,C155_=_C201 ,C155_=_C202 ,C157_=_C166 ,C157_=_C188 ,\nC157_=_C192 ,C157_=_C196 ,C157_=_C204 ,C157_=_C208 ,C166_=_C188 ,C166_=_C192 ,\nC166_=_C196 ,C166_=_C204 ,C166_=_C208 ,C175_=_C203 ,C187_=_C188 ,C187_=_C191 ,\nC187_=_C195 ,C187_=_C201 ,C187_=_C202 ,C188_=_C192 ,C188_=_C196 ,C188_=_C204 ,\nC188_=_C208 ,C191_=_C192 ,C191_=_C195 ,C191_=_C201 ,C191_=_C202 ,C192_=_C196 ,\nC192_=_C204 ,C192_=_C208 ,C195_=_C196 ,C195_=_C201 ,C195_=_C202 ,C196_=_C204 ,\nC196_=_C208 ,C201_=_C202 ,C202_=_C208 ,C203_=_C204 ,C204_=_C208 ,"];23[shape=box, label="id:23 level: 3\n32: C2 C15 C24 C42 C50 \nC57 C58 C59 C60 C61 C62 \nC63 C64 C65 C66 C67 C68 \nC69 C70 C77 C95 C110 C131 \nC143 C153 C162 C171 C185 C186 \nC187 C188 C189 \n265: C2_=_C15( C2 C15 ) C2_=_C42( C2 C42 ) C2_=_C57( C2 C57 ) C2_=_C58( C2 C58 ) C2_=_C59( C2 C59 ) \nC2_=_C60( C2 C60 ) C2_=_C61( C2 C61 ) C2_=_C62( C2 C62 ) C2_=_C63( C2 C63 ) C2_=_C64( C2 C64 ) C2_=_C65( C2 C65 ) \nC2_=_C66( C2 C66 ) C2_=_C67( C2 C67 ) C2_=_C68( C2 C68 ) C2_=_C69( C2 C69 ) C2_=_C70( C2 C70 ) C15_=_C24( C15 C24 ) \nC15_=_C42( C15 C42 ) C15_=_C57( C15 C57 ) C15_=_C58( C15 C58 ) C15_=_C59( C15 C59 ) C15_=_C60( C15 C60 ) C15_=_C61( C15 C61 ) \nC15_=_C62( C15 C62 ) C15_=_C63( C15 C63 ) C15_=_C64( C15 C64 ) C15_=_C65( C15 C65 ) C15_=_C66( C15 C66 ) C15_=_C67( C15 C67 ) \nC15_=_C68( C15 C68 ) C15_=_C69( C15 C69 ) C15_=_C70( C15 C70 ) C24_=_C50( C24 C50 ) C24_=_C65( C24 C65 ) C24_=_C77( C24 C77 ) \nC24_=_C95( C24 C95 ) C24_=_C110( C24 C110 ) C24_=_C131( C24 C131 ) C24_=_C143( C24 C143 ) C24_=_C153( C24 C153 ) C24_=_C162( C24 C162 ) \nC24_=_C171( C24 C171 ) C24_=_C185( C24 C185 ) C24_=_C186( C24 C186 ) C24_=_C187( C24 C187 ) C24_=_C188( C24 C188 ) C24_=_C189( C24 C189 ) \nC42_=_C50( C42 C50 ) C42_=_C57( C42 C57 ) C42_=_C58( C42 C58 ) C42_=_C59( C42 C59 ) C42_=_C60( C42 C60 ) C42_=_C61( C42 C61 ) \nC42_=_C62( C42 C62 ) C42_=_C63( C42 C63 ) C42_=_C64( C42 C64 ) C42_=_C65( C42 C65 ) C42_=_C66( C42 C66 ) C42_=_C67( C42 C67 ) \nC42_=_C68( C42 C68 ) C42_=_C69( C42 C69 ) C42_=_C70( C42 C70 ) C50_=_C65( C50 C65 ) C50_=_C77( C50 C77 ) C50_=_C95( C50 C95 ) \nC50_=_C110( C50 C110 ) C50_=_C131( C50 C131 ) C50_=_C143( C50 C143 ) C50_=_C153( C50 C153 ) C50_=_C162( C50 C162 ) C50_=_C171( C50 C171 ) \nC50_=_C185( C50 C185 ) C50_=_C186( C50 C186 ) C50_=_C187( C50 C187 ) C50_=_C188( C50 C188 ) C50_=_C189( C50 C189 ) C57_=_C58( C57 C58 ) \nC57_=_C59( C57 C59 ) C57_=_C60( C57 C60 ) C57_=_C61( C57 C61</w:t>
      </w:r>
    </w:p>
    <w:p>
      <w:pPr>
        <w:pStyle w:val="PreformattedText"/>
        <w:bidi w:val="0"/>
        <w:spacing w:before="0" w:after="0"/>
        <w:jc w:val="left"/>
        <w:rPr/>
      </w:pPr>
      <w:r>
        <w:rPr/>
        <w:t xml:space="preserve"> </w:t>
      </w:r>
      <w:r>
        <w:rPr/>
        <w:t>) C57_=_C62( C57 C62 ) C57_=_C63( C57 C63 ) C57_=_C64( C57 C64 ) \nC57_=_C65( C57 C65 ) C57_=_C66( C57 C66 ) C57_=_C67( C57 C67 ) C57_=_C68( C57 C68 ) C57_=_C69( C57 C69 ) C57_=_C70( C57 C70 ) \nC57_=_C77( C57 C77 )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59_=_C110( C59 C110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1_=_C143( C61 C143 ) C62_=_C63( C62 C63 ) C62_=_C64( C62 C64 ) C62_=_C65( C62 C65 ) \nC62_=_C66( C62 C66 ) C62_=_C67( C62 C67 ) C62_=_C68( C62 C68 ) C62_=_C69( C62 C69 ) C62_=_C70( C62 C70 ) C62_=_C153( C62 C153 ) \nC63_=_C64( C63 C64 ) C63_=_C65( C63 C65 ) C63_=_C66( C63 C66 ) C63_=_C67( C63 C67 ) C63_=_C68( C63 C68 ) C63_=_C69( C63 C69 ) \nC63_=_C70( C63 C70 ) C63_=_C171( C63 C171 ) C64_=_C65( C64 C65 ) C64_=_C66( C64 C66 ) C64_=_C67( C64 C67 ) C64_=_C68( C64 C68 ) \nC64_=_C69( C64 C69 ) C64_=_C70( C64 C70 ) C65_=_C66( C65 C66 ) C65_=_C67( C65 C67 ) C65_=_C68( C65 C68 ) C65_=_C69( C65 C69 ) \nC65_=_C70( C65 C70 ) C65_=_C77( C65 C77 ) C65_=_C95( C65 C95 ) C65_=_C110( C65 C110 ) C65_=_C131( C65 C131 ) C65_=_C143( C65 C143 ) \nC65_=_C153( C65 C153 ) C65_=_C162( C65 C162 ) C65_=_C171( C65 C171 ) C65_=_C185( C65 C185 ) C65_=_C186( C65 C186 ) C65_=_C187( C65 C187 ) \nC65_=_C188( C65 C188 ) C65_=_C189( C65 C189 ) C66_=_C67( C66 C67 ) C66_=_C68( C66 C68 ) C66_=_C69( C66 C69 ) C66_=_C70( C66 C70 ) \nC67_=_C68( C67 C68 ) C67_=_C69( C67 C69 ) C67_=_C70( C67 C70 ) C67_=_C187( C67 C187 ) C68_=_C69( C68 C69 ) C68_=_C70( C68 C70 ) \nC69_=_C70( C69 C70 ) C70_=_C188( C70 C188 ) C77_=_C95( C77 C95 ) C77_=_C110( C77 C110 ) C77_=_C131( C77 C131 ) C77_=_C143( C77 C143 ) \nC77_=_C153( C77 C153 ) C77_=_C162( C77 C162 ) C77_=_C171( C77 C171 ) C77_=_C185( C77 C185 ) C77_=_C186( C77 C186 ) C77_=_C187( C77 C187 ) \nC77_=_C188( C77 C188 ) C77_=_C189( C77 C189 ) C95_=_C110( C95 C110 ) C95_=_C131( C95 C131 ) C95_=_C143( C95 C143 ) C95_=_C153( C95 C153 ) \nC95_=_C162( C95 C162 ) C95_=_C171( C95 C171 ) C95_=_C185( C95 C185 ) C95_=_C186( C95 C186 ) C95_=_C187( C95 C187 ) C95_=_C188( C95 C188 ) \nC95_=_C189( C95 C189 ) C110_=_C131( C110 C131 ) C110_=_C143( C110 C143 ) C110_=_C153( C110 C153 ) C110_=_C162( C110 C162 ) C110_=_C171( C110 C171 ) \nC110_=_C185( C110 C185 ) C110_=_C186( C110 C186 ) C110_=_C187( C110 C187 ) C110_=_C188( C110 C188 ) C110_=_C189( C110 C189 ) C131_=_C143( C131 C143 ) \nC131_=_C153( C131 C153 ) C131_=_C162( C131 C162 ) C131_=_C171( C131 C171 ) C131_=_C185( C131 C185 ) C131_=_C186( C131 C186 ) C131_=_C187( C131 C187 ) \nC131_=_C188( C131 C188 ) C131_=_C189( C131 C189 ) C143_=_C153( C143 C153 ) C143_=_C162( C143 C162 ) C143_=_C171( C143 C171 ) C143_=_C185( C143 C185 ) \nC143_=_C186( C143 C186 ) C143_=_C187( C143 C187 ) C143_=_C188( C143 C188 ) C143_=_C189( C143 C189 ) C153_=_C162( C153 C162 ) C153_=_C171( C153 C171 ) \nC153_=_C185( C153 C185 ) C153_=_C186( C153 C186 ) C153_=_C187( C153 C187 ) C153_=_C188( C153 C188 ) C153_=_C189( C153 C189 ) C162_=_C171( C162 C171 ) \nC162_=_C185( C162 C185 ) C162_=_C186( C162 C186 ) C162_=_C187( C162 C187 ) C162_=_C188( C162 C188 ) C162_=_C189( C162 C189 ) C171_=_C185( C171 C185 ) \nC171_=_C186( C171 C186 ) C171_=_C187( C171 C187 ) C171_=_C188( C171 C188 ) C171_=_C189( C171 C189 ) C185_=_C186( C185 C186 ) C185_=_C187( C185 C187 ) \nC185_=_C188( C185 C188 ) C185_=_C189( C185 C189 ) C186_=_C187( C186 C187 ) C186_=_C188( C186 C188 ) C186_=_C189( C186 C189 ) C187_=_C188( C187 C188 ) \nC187_=_C189( C187 C189 ) C188_=_C189( C188 C189 ) "];17-&gt;23[label="31: C2 C15 C24 C42 C50 \nC57 C58 C59 C60 C61 C62 \nC63 C64 C66 C67 C68 C69 \nC70 C77 C95 C110 C131 C143 \nC153 C162 C171 C185 C186 C187 \nC188 C189 \n234: C2_=_C15 ,C2_=_C42 ,C2_=_C57 ,C2_=_C58 ,C2_=_C59 ,\nC2_=_C60 ,C2_=_C61 ,C2_=_C62 ,C2_=_C63 ,C2_=_C64 ,C2_=_C66 ,\nC2_=_C67 ,C2_=_C68 ,C2_=_C69 ,C2_=_C70 ,C15_=_C24 ,C15_=_C42 ,\nC15_=_C57 ,C15_=_C58 ,C15_=_C59 ,C15_=_C60 ,C15_=_C61 ,C15_=_C62 ,\nC15_=_C63 ,C15_=_C64 ,C15_=_C66 ,C15_=_C67 ,C15_=_C68 ,C15_=_C69 ,\nC15_=_C70 ,C24_=_C50 ,C24_=_C77 ,C24_=_C95 ,C24_=_C110 ,C24_=_C131 ,\nC24_=_C143 ,C24_=_C153 ,C24_=_C162 ,C24_=_C171 ,C24_=_C185 ,C24_=_C186 ,\nC24_=_C187 ,C24_=_C188 ,C24_=_C189 ,C42_=_C50 ,C42_=_C57 ,C42_=_C58 ,\nC42_=_C59 ,C42_=_C60 ,C42_=_C61 ,C42_=_C62 ,C42_=_C63 ,C42_=_C64 ,\nC42_=_C66 ,C42_=_C67 ,C42_=_C68 ,C42_=_C69 ,C42_=_C70 ,C50_=_C77 ,\nC50_=_C95 ,C50_=_C110 ,C50_=_C131 ,C50_=_C143 ,C50_=_C153 ,C50_=_C162 ,\nC50_=_C171 ,C50_=_C185 ,C50_=_C186 ,C50_=_C187 ,C50_=_C188 ,C50_=_C189 ,\nC57_=_C58 ,C57_=_C59 ,C57_=_C60 ,C57_=_C61 ,C57_=_C62 ,C57_=_C63 ,\nC57_=_C64 ,C57_=_C66 ,C57_=_C67 ,C57_=_C68 ,C57_=_C69 ,C57_=_C70 ,\nC57_=_C77 ,C58_=_C59 ,C58_=_C60 ,C58_=_C61 ,C58_=_C62 ,C58_=_C63 ,\nC58_=_C64 ,C58_=_C66 ,C58_=_C67 ,C58_=_C68 ,C58_=_C69 ,C58_=_C70 ,\nC59_=_C60 ,C59_=_C61 ,C59_=_C62 ,C59_=_C63 ,C59_=_C64 ,C59_=_C66 ,\nC59_=_C67 ,C59_=_C68 ,C59_=_C69 ,C59_=_C70 ,C59_=_C110 ,C60_=_C61 ,\nC60_=_C62 ,C60_=_C63 ,C60_=_C64 ,C60_=_C66 ,C60_=_C67 ,C60_=_C68 ,\nC60_=_C69 ,C60_=_C70 ,C61_=_C62 ,C61_=_C63 ,C61_=_C64 ,C61_=_C66 ,\nC61_=_C67 ,C61_=_C68 ,C61_=_C69 ,C61_=_C70 ,C61_=_C143 ,C62_=_C63 ,\nC62_=_C64 ,C62_=_C66 ,C62_=_C67 ,C62_=_C68 ,C62_=_C69 ,C62_=_C70 ,\nC62_=_C153 ,C63_=_C64 ,C63_=_C66 ,C63_=_C67 ,C63_=_C68 ,C63_=_C69 ,\nC63_=_C70 ,C63_=_C171 ,C64_=_C66 ,C64_=_C67 ,C64_=_C68 ,C64_=_C69 ,\nC64_=_C70 ,C66_=_C67 ,C66_=_C68 ,C66_=_C69 ,C66_=_C70 ,C67_=_C68 ,\nC67_=_C69 ,C67_=_C70 ,C67_=_C187 ,C68_=_C69 ,C68_=_C70 ,C69_=_C70 ,\nC70_=_C188 ,C77_=_C95 ,C77_=_C110 ,C77_=_C131 ,C77_=_C143 ,C77_=_C153 ,\nC77_=_C162 ,C77_=_C171 ,C77_=_C185 ,C77_=_C186 ,C77_=_C187 ,C77_=_C188 ,\nC77_=_C189 ,C95_=_C110 ,C95_=_C131 ,C95_=_C143 ,C95_=_C153 ,C95_=_C162 ,\nC95_=_C171 ,C95_=_C185 ,C95_=_C186 ,C95_=_C187 ,C95_=_C188 ,C95_=_C189 ,\nC110_=_C131 ,C110_=_C143 ,C110_=_C153 ,C110_=_C162 ,C110_=_C171 ,C110_=_C185 ,\nC110_=_C186 ,C110_=_C187 ,C110_=_C188 ,C110_=_C189 ,C131_=_C143 ,C131_=_C153 ,\nC131_=_C162 ,C131_=_C171 ,C131_=_C185 ,C131_=_C186 ,C131_=_C187 ,C131_=_C188 ,\nC131_=_C189 ,C143_=_C153 ,C143_=_C162 ,C143_=_C171 ,C143_=_C185 ,C143_=_C186 ,\nC143_=_C187 ,C143_=_C188 ,C143_=_C189 ,C153_=_C162 ,C153_=_C171 ,C153_=_C185 ,\nC153_=_C186 ,C153_=_C187 ,C153_=_C188 ,C153_=_C189 ,C162_=_C171 ,C162_=_C185 ,\nC162_=_C186 ,C162_=_C187 ,C162_=_C188 ,C162_=_C189 ,C171_=_C185 ,C171_=_C186 ,\nC171_=_C187 ,C171_=_C188 ,C171_=_C189 ,C185_=_C186 ,C185_=_C187 ,C185_=_C188 ,\nC185_=_C189 ,C186_=_C187 ,C186_=_C188 ,C186_=_C189 ,C187_=_C188 ,C187_=_C189 ,\nC188_=_C189 ,"];24[shape=box, label="id:24 level: 3\n42: C4 C6 C8 C9 C16 \nC23 C34 C38 C47 C58 C64 \nC71 C73 C83 C84 C85 C86 \nC88 C89 C90 C94 C106 C109 \nC117 C128 C129 C131 C132 C133 \nC134 C135 C136 C152 C160 C161 \nC162 C163 C164 C170 C182 C183 \nC184 \n244: C4_=_C6( C4 C6 ) C4_=_C8( C4 C8 ) C4_=_C9( C4 C9 ) C4_=_C16( C4 C16 ) C4_=_C58( C4 C58 ) \nC4_=_C71( C4 C71 ) C4_=_C83( C4 C83 ) C4_=_C84( C4 C84 ) C4_=_C85( C4 C85 ) C4_=_C86( C4 C86 ) C4_=_C88( C4 C88 ) \nC4_=_C89( C4 C89 ) C4_=_C90( C4 C90 ) C6_=_C8( C6 C8 ) C6_=_C9( C6 C9 ) C6_=_C73( C6 C73 ) C6_=_C85( C6 C85 ) \nC6_=_C117( C6 C117 ) C6_=_C128( C6 C128 ) C6_=_C129( C6 C129 ) C6_=_C131( C6 C131 ) C6_=_C132( C6 C132 ) C6_=_C133( C6 C133 ) \nC6_=_C134( C6 C134 ) C6_=_C135( C6 C135 ) C8_=_C9( C8 C9 ) C8_=_C34( C8 C34 ) C8_=_C47( C8 C47 ) C8_=_C106( C8 C106 ) \nC8_=_C136( C8 C136 ) C8_=_C160( C8 C160 ) C8_=_C161( C8 C161 ) C8_=_C162( C8 C162 ) C8_=_C163( C8 C163 ) C8_=_C164( C8 C164 ) \nC9_=_C23( C9 C23 ) C9_=_C38( C9 C38 ) C9_=_C64( C9 C64 ) C9_=_C88( C9 C88 ) C9_=_C94( C9 C94 ) C9_=_C109( C9 C109 ) \nC9_=_C152( C9 C152 ) C9_=_C170( C9 C170 ) C9_=_C182( C9 C182 ) C9_=_C183( C9 C183 ) C9_=_C184( C9 C184 ) C16_=_C23( C16 C23 ) \nC16_=_C58( C16 C58 ) C16_=_C71( C16 C71 ) C16_=_C83( C16 C83 ) C16_=_C84( C16 C84 ) C16_=_C85( C16 C85 ) C16_=_C86( C16 C86 ) \nC16_=_C88( C16 C88 ) C16_=_C89( C16 C89 ) C16_=_C90( C16 C90 ) C23_=_C38( C23 C38 ) C23_=_C64( C23 C64 ) C23_=_C88( C23 C88 ) \nC23_=_C94( C23 C94 ) C23_=_C109( C23 C109 ) C23_=_C152( C23 C152 ) C23_=_C170( C23 C170 ) C23_=_C182( C23 C182 ) C23_=_C183( C23 C183 ) \nC23_=_C184( C23 C184 ) C34_=_C38( C34 C38 ) C34_=_C47( C34 C47 ) C34_=_C106( C34 C106 ) C34_=_C136( C34 C136 ) C34_=_C160( C34 C160 ) \nC34_=_C161( C34 C161 ) C34_=_C162( C34 C162 ) C34_=_C163( C34 C163 ) C34_=_C164( C34 C164 ) C38_=_C64( C38 C64 ) C38_=_C88( C38 C88 ) \nC38_=_C94( C38 C94 ) C38_=_C109( C38 C109 ) C38_=_C152( C38 C152 ) C38_=_C170( C38 C170 ) C38_=_C182( C38 C182 ) C38_=_C183( C38 C183 ) \nC38_=_C184( C38 C184 ) C47_=_C106( C47 C106 ) C47_=_C136( C47 C136 ) C47_=_C160( C47 C160 ) C47_=_C161( C47 C161 ) C47_=_C162( C47 C162 ) \nC47_=_C163( C47 C163 ) C47_=_C164( C47 C164 ) C58_=_C64( C58 C64 ) C58_=_C71( C58 C71 ) C58_=_C83( C58 C83 ) C58_=_C84( C58 C84 ) \nC58_=_C85( C58 C85 ) C58_=_C86( C58 C86 ) C58_=_C88( C58 C88 ) C58_=_C89( C58 C89 ) C58_=_C90( C58 C90 ) C64_=_C88( C64 C88 ) \nC64_=_C94( C64 C94 ) C64_=_C109( C64 C109 ) C64_=_C152( C64 C152 ) C64_=_C170( C64 C170 ) C64_=_C182( C64 C182 ) C64_=_C183( C64 C183 ) \nC64_=_C184( C64 C184 ) C71_=_C73( C71 C73 ) C71_=_C83( C71 C83 ) C71_=_C84( C71 C84 ) C71_=_C85( C71 C85 ) C71_=_C86( C71 C86 ) \nC71_=_C88( C71 C88 )</w:t>
      </w:r>
    </w:p>
    <w:p>
      <w:pPr>
        <w:pStyle w:val="PreformattedText"/>
        <w:bidi w:val="0"/>
        <w:spacing w:before="0" w:after="0"/>
        <w:jc w:val="left"/>
        <w:rPr/>
      </w:pPr>
      <w:r>
        <w:rPr/>
        <w:t xml:space="preserve"> </w:t>
      </w:r>
      <w:r>
        <w:rPr/>
        <w:t>C71_=_C89( C71 C89 ) C71_=_C90( C71 C90 ) C73_=_C85( C73 C85 ) C73_=_C117( C73 C117 ) C73_=_C128( C73 C128 ) \nC73_=_C129( C73 C129 ) C73_=_C131( C73 C131 ) C73_=_C132( C73 C132 ) C73_=_C133( C73 C133 ) C73_=_C134( C73 C134 ) C73_=_C135( C73 C135 ) \nC83_=_C84( C83 C84 ) C83_=_C85( C83 C85 ) C83_=_C86( C83 C86 ) C83_=_C88( C83 C88 ) C83_=_C89( C83 C89 ) C83_=_C90( C83 C90 ) \nC83_=_C106( C83 C106 ) C83_=_C109( C83 C109 ) C84_=_C85( C84 C85 ) C84_=_C86( C84 C86 ) C84_=_C88( C84 C88 ) C84_=_C89( C84 C89 ) \nC84_=_C90( C84 C90 ) C84_=_C117( C84 C117 ) C85_=_C86( C85 C86 ) C85_=_C88( C85 C88 ) C85_=_C89( C85 C89 ) C85_=_C90( C85 C90 ) \nC85_=_C117( C85 C117 ) C85_=_C128( C85 C128 ) C85_=_C129( C85 C129 ) C85_=_C131( C85 C131 ) C85_=_C132( C85 C132 ) C85_=_C133( C85 C133 ) \nC85_=_C134( C85 C134 ) C85_=_C135( C85 C135 ) C86_=_C88( C86 C88 ) C86_=_C89( C86 C89 ) C86_=_C90( C86 C90 ) C88_=_C89( C88 C89 ) \nC88_=_C90( C88 C90 ) C88_=_C94( C88 C94 ) C88_=_C109( C88 C109 ) C88_=_C152( C88 C152 ) C88_=_C170( C88 C170 ) C88_=_C182( C88 C182 ) \nC88_=_C183( C88 C183 ) C88_=_C184( C88 C184 ) C89_=_C90( C89 C90 ) C89_=_C135( C89 C135 ) C89_=_C183( C89 C183 ) C94_=_C109( C94 C109 ) \nC94_=_C152( C94 C152 ) C94_=_C170( C94 C170 ) C94_=_C182( C94 C182 ) C94_=_C183( C94 C183 ) C94_=_C184( C94 C184 ) C106_=_C109( C106 C109 ) \nC106_=_C136( C106 C136 ) C106_=_C160( C106 C160 ) C106_=_C161( C106 C161 ) C106_=_C162( C106 C162 ) C106_=_C163( C106 C163 ) C106_=_C164( C106 C164 ) \nC109_=_C152( C109 C152 ) C109_=_C170( C109 C170 ) C109_=_C182( C109 C182 ) C109_=_C183( C109 C183 ) C109_=_C184( C109 C184 ) C117_=_C128( C117 C128 ) \nC117_=_C129( C117 C129 ) C117_=_C131( C117 C131 ) C117_=_C132( C117 C132 ) C117_=_C133( C117 C133 ) C117_=_C134( C117 C134 ) C117_=_C135( C117 C135 ) \nC128_=_C129( C128 C129 ) C128_=_C131( C128 C131 ) C128_=_C132( C128 C132 ) C128_=_C133( C128 C133 ) C128_=_C134( C128 C134 ) C128_=_C135( C128 C135 ) \nC128_=_C136( C128 C136 ) C129_=_C131( C129 C131 ) C129_=_C132( C129 C132 ) C129_=_C133( C129 C133 ) C129_=_C134( C129 C134 ) C129_=_C135( C129 C135 ) \nC131_=_C132( C131 C132 ) C131_=_C133( C131 C133 ) C131_=_C134( C131 C134 ) C131_=_C135( C131 C135 ) C131_=_C162( C131 C162 ) C132_=_C133( C132 C133 ) \nC132_=_C134( C132 C134 ) C132_=_C135( C132 C135 ) C133_=_C134( C133 C134 ) C133_=_C135( C133 C135 ) C133_=_C163( C133 C163 ) C134_=_C135( C134 C135 ) \nC134_=_C182( C134 C182 ) C135_=_C183( C135 C183 ) C136_=_C160( C136 C160 ) C136_=_C161( C136 C161 ) C136_=_C162( C136 C162 ) C136_=_C163( C136 C163 ) \nC136_=_C164( C136 C164 ) C152_=_C170( C152 C170 ) C152_=_C182( C152 C182 ) C152_=_C183( C152 C183 ) C152_=_C184( C152 C184 ) C160_=_C161( C160 C161 ) \nC160_=_C162( C160 C162 ) C160_=_C163( C160 C163 ) C160_=_C164( C160 C164 ) C160_=_C170( C160 C170 ) C161_=_C162( C161 C162 ) C161_=_C163( C161 C163 ) \nC161_=_C164( C161 C164 ) C162_=_C163( C162 C163 ) C162_=_C164( C162 C164 ) C163_=_C164( C163 C164 ) C164_=_C184( C164 C184 ) C170_=_C182( C170 C182 ) \nC170_=_C183( C170 C183 ) C170_=_C184( C170 C184 ) C182_=_C183( C182 C183 ) C182_=_C184( C182 C184 ) C183_=_C184( C183 C184 ) "];18-&gt;24[label="40: C4 C6 C8 C9 C16 \nC23 C34 C38 C47 C58 C64 \nC71 C73 C83 C84 C86 C89 \nC90 C94 C106 C109 C117 C128 \nC129 C131 C132 C133 C134 C135 \nC136 C152 C160 C161 C162 C163 \nC164 C170 C182 C183 C184 \n204: C4_=_C6 ,C4_=_C8 ,C4_=_C9 ,C4_=_C16 ,C4_=_C58 ,\nC4_=_C71 ,C4_=_C83 ,C4_=_C84 ,C4_=_C86 ,C4_=_C89 ,C4_=_C90 ,\nC6_=_C8 ,C6_=_C9 ,C6_=_C73 ,C6_=_C117 ,C6_=_C128 ,C6_=_C129 ,\nC6_=_C131 ,C6_=_C132 ,C6_=_C133 ,C6_=_C134 ,C6_=_C135 ,C8_=_C9 ,\nC8_=_C34 ,C8_=_C47 ,C8_=_C106 ,C8_=_C136 ,C8_=_C160 ,C8_=_C161 ,\nC8_=_C162 ,C8_=_C163 ,C8_=_C164 ,C9_=_C23 ,C9_=_C38 ,C9_=_C64 ,\nC9_=_C94 ,C9_=_C109 ,C9_=_C152 ,C9_=_C170 ,C9_=_C182 ,C9_=_C183 ,\nC9_=_C184 ,C16_=_C23 ,C16_=_C58 ,C16_=_C71 ,C16_=_C83 ,C16_=_C84 ,\nC16_=_C86 ,C16_=_C89 ,C16_=_C90 ,C23_=_C38 ,C23_=_C64 ,C23_=_C94 ,\nC23_=_C109 ,C23_=_C152 ,C23_=_C170 ,C23_=_C182 ,C23_=_C183 ,C23_=_C184 ,\nC34_=_C38 ,C34_=_C47 ,C34_=_C106 ,C34_=_C136 ,C34_=_C160 ,C34_=_C161 ,\nC34_=_C162 ,C34_=_C163 ,C34_=_C164 ,C38_=_C64 ,C38_=_C94 ,C38_=_C109 ,\nC38_=_C152 ,C38_=_C170 ,C38_=_C182 ,C38_=_C183 ,C38_=_C184 ,C47_=_C106 ,\nC47_=_C136 ,C47_=_C160 ,C47_=_C161 ,C47_=_C162 ,C47_=_C163 ,C47_=_C164 ,\nC58_=_C64 ,C58_=_C71 ,C58_=_C83 ,C58_=_C84 ,C58_=_C86 ,C58_=_C89 ,\nC58_=_C90 ,C64_=_C94 ,C64_=_C109 ,C64_=_C152 ,C64_=_C170 ,C64_=_C182 ,\nC64_=_C183 ,C64_=_C184 ,C71_=_C73 ,C71_=_C83 ,C71_=_C84 ,C71_=_C86 ,\nC71_=_C89 ,C71_=_C90 ,C73_=_C117 ,C73_=_C128 ,C73_=_C129 ,C73_=_C131 ,\nC73_=_C132 ,C73_=_C133 ,C73_=_C134 ,C73_=_C135 ,C83_=_C84 ,C83_=_C86 ,\nC83_=_C89 ,C83_=_C90 ,C83_=_C106 ,C83_=_C109 ,C84_=_C86 ,C84_=_C89 ,\nC84_=_C90 ,C84_=_C117 ,C86_=_C89 ,C86_=_C90 ,C89_=_C90 ,C89_=_C135 ,\nC89_=_C183 ,C94_=_C109 ,C94_=_C152 ,C94_=_C170 ,C94_=_C182 ,C94_=_C183 ,\nC94_=_C184 ,C106_=_C109 ,C106_=_C136 ,C106_=_C160 ,C106_=_C161 ,C106_=_C162 ,\nC106_=_C163 ,C106_=_C164 ,C109_=_C152 ,C109_=_C170 ,C109_=_C182 ,C109_=_C183 ,\nC109_=_C184 ,C117_=_C128 ,C117_=_C129 ,C117_=_C131 ,C117_=_C132 ,C117_=_C133 ,\nC117_=_C134 ,C117_=_C135 ,C128_=_C129 ,C128_=_C131 ,C128_=_C132 ,C128_=_C133 ,\nC128_=_C134 ,C128_=_C135 ,C128_=_C136 ,C129_=_C131 ,C129_=_C132 ,C129_=_C133 ,\nC129_=_C134 ,C129_=_C135 ,C131_=_C132 ,C131_=_C133 ,C131_=_C134 ,C131_=_C135 ,\nC131_=_C162 ,C132_=_C133 ,C132_=_C134 ,C132_=_C135 ,C133_=_C134 ,C133_=_C135 ,\nC133_=_C163 ,C134_=_C135 ,C134_=_C182 ,C135_=_C183 ,C136_=_C160 ,C136_=_C161 ,\nC136_=_C162 ,C136_=_C163 ,C136_=_C164 ,C152_=_C170 ,C152_=_C182 ,C152_=_C183 ,\nC152_=_C184 ,C160_=_C161 ,C160_=_C162 ,C160_=_C163 ,C160_=_C164 ,C160_=_C170 ,\nC161_=_C162 ,C161_=_C163 ,C161_=_C164 ,C162_=_C163 ,C162_=_C164 ,C163_=_C164 ,\nC164_=_C184 ,C170_=_C182 ,C170_=_C183 ,C170_=_C184 ,C182_=_C183 ,C182_=_C184 ,\nC183_=_C184 ,"];25[shape=box, label="id:25 level: 3\n55: C0 C1 C2 C4 C5 \nC6 C7 C8 C9 C10 C11 \nC12 C13 C14 C40 C53 C55 \nC57 C68 C71 C72 C73 C74 \nC75 C76 C77 C78 C79 C80 \nC81 C82 C89 C99 C114 C115 \nC124 C125 C134 C135 C139 C148 \nC156 C158 C167 C174 C179 C180 \nC182 C183 C193 C201 C203 C204 \nC206 C209 \n422: C0_=_C1( C0 C1 ) C0_=_C2( C0 C2 ) C0_=_C4( C0 C4 ) C0_=_C5( C0 C5 ) C0_=_C6( C0 C6 ) \nC0_=_C7( C0 C7 ) C0_=_C8( C0 C8 ) C0_=_C9( C0 C9 ) C0_=_C10( C0 C10 ) C0_=_C11( C0 C11 ) C0_=_C12( C0 C12 ) \nC0_=_C13( C0 C13 ) C0_=_C14( C0 C14 ) C0_=_C40( C0 C40 ) C1_=_C2( C1 C2 ) C1_=_C4( C1 C4 ) C1_=_C5( C1 C5 ) \nC1_=_C6( C1 C6 ) C1_=_C7( C1 C7 ) C1_=_C8( C1 C8 ) C1_=_C9( C1 C9 ) C1_=_C10( C1 C10 ) C1_=_C11( C1 C11 ) \nC1_=_C12( C1 C12 ) C1_=_C13( C1 C13 ) C1_=_C14( C1 C14 ) C1_=_C53( C1 C53 ) C1_=_C55( C1 C55 ) C2_=_C4( C2 C4 ) \nC2_=_C5( C2 C5 ) C2_=_C6( C2 C6 ) C2_=_C7( C2 C7 ) C2_=_C8( C2 C8 ) C2_=_C9( C2 C9 ) C2_=_C10( C2 C10 ) \nC2_=_C11( C2 C11 ) C2_=_C12( C2 C12 ) C2_=_C13( C2 C13 ) C2_=_C14( C2 C14 ) C2_=_C57( C2 C57 ) C2_=_C68( C2 C68 ) \nC4_=_C5( C4 C5 ) C4_=_C6( C4 C6 ) C4_=_C7( C4 C7 ) C4_=_C8( C4 C8 ) C4_=_C9( C4 C9 ) C4_=_C10( C4 C10 ) \nC4_=_C11( C4 C11 ) C4_=_C12( C4 C12 ) C4_=_C13( C4 C13 ) C4_=_C14( C4 C14 ) C4_=_C71( C4 C71 ) C4_=_C89( C4 C89 ) \nC5_=_C6( C5 C6 ) C5_=_C7( C5 C7 ) C5_=_C8( C5 C8 ) C5_=_C9( C5 C9 ) C5_=_C10( C5 C10 ) C5_=_C11( C5 C11 ) \nC5_=_C12( C5 C12 ) C5_=_C13( C5 C13 ) C5_=_C14( C5 C14 ) C5_=_C124( C5 C124 ) C5_=_C125( C5 C125 ) C6_=_C7( C6 C7 ) \nC6_=_C8( C6 C8 ) C6_=_C9( C6 C9 ) C6_=_C10( C6 C10 ) C6_=_C11( C6 C11 ) C6_=_C12( C6 C12 ) C6_=_C13( C6 C13 ) \nC6_=_C14( C6 C14 ) C6_=_C73( C6 C73 ) C6_=_C134( C6 C134 ) C6_=_C135( C6 C135 ) C7_=_C8( C7 C8 ) C7_=_C9( C7 C9 ) \nC7_=_C10( C7 C10 ) C7_=_C11( C7 C11 ) C7_=_C12( C7 C12 ) C7_=_C13( C7 C13 ) C7_=_C14( C7 C14 ) C7_=_C74( C7 C74 ) \nC7_=_C148( C7 C148 ) C8_=_C9( C8 C9 ) C8_=_C10( C8 C10 ) C8_=_C11( C8 C11 ) C8_=_C12( C8 C12 ) C8_=_C13( C8 C13 ) \nC8_=_C14( C8 C14 ) C9_=_C10( C9 C10 ) C9_=_C11( C9 C11 ) C9_=_C12( C9 C12 ) C9_=_C13( C9 C13 ) C9_=_C14( C9 C14 ) \nC9_=_C182( C9 C182 ) C9_=_C183( C9 C183 ) C10_=_C11( C10 C11 ) C10_=_C12( C10 C12 ) C10_=_C13( C10 C13 ) C10_=_C14( C10 C14 ) \nC10_=_C78( C10 C78 ) C11_=_C12( C11 C12 ) C11_=_C13( C11 C13 ) C11_=_C14( C11 C14 ) C11_=_C193( C11 C193 ) C12_=_C13( C12 C13 ) \nC12_=_C14( C12 C14 ) C12_=_C40( C12 C40 ) C12_=_C53( C12 C53 ) C12_=_C68( C12 C68 ) C12_=_C79( C12 C79 ) C12_=_C114( C12 C114 ) \nC12_=_C124( C12 C124 ) C12_=_C134( C12 C134 ) C12_=_C156( C12 C156 ) C12_=_C174( C12 C174 ) C12_=_C179( C12 C179 ) C12_=_C182( C12 C182 ) \nC12_=_C203( C12 C203 ) C12_=_C204( C12 C204 ) C12_=_C206( C12 C206 ) C13_=_C14( C13 C14 ) C13_=_C81( C13 C81 ) C13_=_C204( C13 C204 ) \nC14_=_C82( C14 C82 ) C14_=_C209( C14 C209 ) C40_=_C53( C40 C53 ) C40_=_C68( C40 C68 ) C40_=_C79( C40 C79 ) C40_=_C114( C40 C114 ) \nC40_=_C124( C40 C124 ) C40_=_C134( C40 C134 ) C40_=_C156( C40 C156 ) C40_=_C174( C40 C174 ) C40_=_C179( C40 C179 ) C40_=_C182( C40 C182 ) \nC40_=_C203( C40 C203 ) C40_=_C204( C40 C204 ) C40_=_C206( C40 C206 ) C53_=_C55( C53 C55 ) C53_=_C68( C53 C68 ) C53_=_C79( C53 C79 ) \nC53_=_C114( C53 C114 ) C53_=_C124( C53 C124 ) C53_=_C134( C53 C134 ) C53_=_C156( C53 C156 ) C53_=_C174( C53 C174 ) C53_=_C179( C53 C179 ) \nC53_=_C182( C53 C182 ) C53_=_C203( C53 C203 ) C53_=_C204( C53 C204 ) C53_=_C206( C53 C206 ) C55_=_C89( C55 C89 ) C55_=_C99( C55 C99 ) \nC55_=_C115( C55 C115 ) C55_=_C125( C55 C125 ) C55_=_C135( C55 C135 ) C55_=_C139( C55 C139 ) C55_=_C148( C55 C148 ) C55_=_C158( C55 C158 ) \nC55_=_C167( C55 C167 ) C55_=_C180( C55 C180 ) C55_=_C183( C55 C183 ) C55_=_C193( C55 C193 ) C55_=_C201( C55 C201 ) C55_=_C209( C55 C209 ) \nC57_=_C68( C57 C68 ) C57_=_C71( C57 C71 ) C57_=_C72( C57 C72 ) C57_=_C73( C57 C73 ) C57_=_C74( C57 C74 ) C57_=_C75( C57 C75 ) \nC57_=_C76( C57 C76 ) C57_=_C77( C57 C77 ) C57_=_C78( C57 C78 ) C57_=_C79( C57 C79 ) C57_=_C80( C57 C80 ) C57_=_C81( C57 C81 ) \nC57_=_C82( C57 C82 ) C68_=_C79( C68 C79 ) C68_=_C114( C68 C114 ) C68_=_C124( C68 C124 ) C68_=_C134( C68 C134 ) C68_=_C156(</w:t>
      </w:r>
    </w:p>
    <w:p>
      <w:pPr>
        <w:pStyle w:val="PreformattedText"/>
        <w:bidi w:val="0"/>
        <w:spacing w:before="0" w:after="0"/>
        <w:jc w:val="left"/>
        <w:rPr/>
      </w:pPr>
      <w:r>
        <w:rPr/>
        <w:t xml:space="preserve"> </w:t>
      </w:r>
      <w:r>
        <w:rPr/>
        <w:t>C68 C156 ) \nC68_=_C174( C68 C174 ) C68_=_C179( C68 C179 ) C68_=_C182( C68 C182 ) C68_=_C203( C68 C203 ) C68_=_C204( C68 C204 ) C68_=_C206( C68 C206 ) \nC71_=_C72( C71 C72 ) C71_=_C73( C71 C73 ) C71_=_C74( C71 C74 ) C71_=_C75( C71 C75 ) C71_=_C76( C71 C76 ) C71_=_C77( C71 C77 ) \nC71_=_C78( C71 C78 ) C71_=_C79( C71 C79 ) C71_=_C80( C71 C80 ) C71_=_C81( C71 C81 ) C71_=_C82( C71 C82 ) C71_=_C89( C71 C89 ) \nC72_=_C73( C72 C73 ) C72_=_C74( C72 C74 ) C72_=_C75( C72 C75 ) C72_=_C76( C72 C76 ) C72_=_C77( C72 C77 ) C72_=_C78( C72 C78 ) \nC72_=_C79( C72 C79 ) C72_=_C80( C72 C80 ) C72_=_C81( C72 C81 ) C72_=_C82( C72 C82 ) C72_=_C114( C72 C114 ) C72_=_C115( C72 C115 ) \nC73_=_C74( C73 C74 ) C73_=_C75( C73 C75 ) C73_=_C76( C73 C76 ) C73_=_C77( C73 C77 ) C73_=_C78( C73 C78 ) C73_=_C79( C73 C79 ) \nC73_=_C80( C73 C80 ) C73_=_C81( C73 C81 ) C73_=_C82( C73 C82 ) C73_=_C134( C73 C134 ) C73_=_C135( C73 C135 ) C74_=_C75( C74 C75 ) \nC74_=_C76( C74 C76 ) C74_=_C77( C74 C77 ) C74_=_C78( C74 C78 ) C74_=_C79( C74 C79 ) C74_=_C80( C74 C80 ) C74_=_C81( C74 C81 ) \nC74_=_C82( C74 C82 ) C74_=_C148( C74 C148 ) C75_=_C76( C75 C76 ) C75_=_C77( C75 C77 ) C75_=_C78( C75 C78 ) C75_=_C79( C75 C79 ) \nC75_=_C80( C75 C80 ) C75_=_C81( C75 C81 ) C75_=_C82( C75 C82 ) C75_=_C156( C75 C156 ) C75_=_C158( C75 C158 ) C76_=_C77( C76 C77 ) \nC76_=_C78( C76 C78 ) C76_=_C79( C76 C79 ) C76_=_C80( C76 C80 ) C76_=_C81( C76 C81 ) C76_=_C82( C76 C82 ) C76_=_C179( C76 C179 ) \nC76_=_C180( C76 C180 ) C77_=_C78( C77 C78 ) C77_=_C79( C77 C79 ) C77_=_C80( C77 C80 ) C77_=_C81( C77 C81 ) C77_=_C82( C77 C82 ) \nC78_=_C79( C78 C79 ) C78_=_C80( C78 C80 ) C78_=_C81( C78 C81 ) C78_=_C82( C78 C82 ) C79_=_C80( C79 C80 ) C79_=_C81( C79 C81 ) \nC79_=_C82( C79 C82 ) C79_=_C114( C79 C114 ) C79_=_C124( C79 C124 ) C79_=_C134( C79 C134 ) C79_=_C156( C79 C156 ) C79_=_C174( C79 C174 ) \nC79_=_C179( C79 C179 ) C79_=_C182( C79 C182 ) C79_=_C203( C79 C203 ) C79_=_C204( C79 C204 ) C79_=_C206( C79 C206 ) C80_=_C81( C80 C81 ) \nC80_=_C82( C80 C82 ) C80_=_C203( C80 C203 ) C81_=_C82( C81 C82 ) C81_=_C204( C81 C204 ) C82_=_C209( C82 C209 ) C89_=_C99( C89 C99 ) \nC89_=_C115( C89 C115 ) C89_=_C125( C89 C125 ) C89_=_C135( C89 C135 ) C89_=_C139( C89 C139 ) C89_=_C148( C89 C148 ) C89_=_C158( C89 C158 ) \nC89_=_C167( C89 C167 ) C89_=_C180( C89 C180 ) C89_=_C183( C89 C183 ) C89_=_C193( C89 C193 ) C89_=_C201( C89 C201 ) C89_=_C209( C89 C209 ) \nC99_=_C115( C99 C115 ) C99_=_C125( C99 C125 ) C99_=_C135( C99 C135 ) C99_=_C139( C99 C139 ) C99_=_C148( C99 C148 ) C99_=_C158( C99 C158 ) \nC99_=_C167( C99 C167 ) C99_=_C180( C99 C180 ) C99_=_C183( C99 C183 ) C99_=_C193( C99 C193 ) C99_=_C201( C99 C201 ) C99_=_C209( C99 C209 ) \nC114_=_C115( C114 C115 ) C114_=_C124( C114 C124 ) C114_=_C134( C114 C134 ) C114_=_C156( C114 C156 ) C114_=_C174( C114 C174 ) C114_=_C179( C114 C179 ) \nC114_=_C182( C114 C182 ) C114_=_C203( C114 C203 ) C114_=_C204( C114 C204 ) C114_=_C206( C114 C206 ) C115_=_C125( C115 C125 ) C115_=_C135( C115 C135 ) \nC115_=_C139( C115 C139 ) C115_=_C148( C115 C148 ) C115_=_C158( C115 C158 ) C115_=_C167( C115 C167 ) C115_=_C180( C115 C180 ) C115_=_C183( C115 C183 ) \nC115_=_C193( C115 C193 ) C115_=_C201( C115 C201 ) C115_=_C209( C115 C209 ) C124_=_C125( C124 C125 ) C124_=_C134( C124 C134 ) C124_=_C156( C124 C156 ) \nC124_=_C174( C124 C174 ) C124_=_C179( C124 C179 ) C124_=_C182( C124 C182 ) C124_=_C203( C124 C203 ) C124_=_C204( C124 C204 ) C124_=_C206( C124 C206 ) \nC125_=_C135( C125 C135 ) C125_=_C139( C125 C139 ) C125_=_C148( C125 C148 ) C125_=_C158( C125 C158 ) C125_=_C167( C125 C167 ) C125_=_C180( C125 C180 ) \nC125_=_C183( C125 C183 ) C125_=_C193( C125 C193 ) C125_=_C201( C125 C201 ) C125_=_C209( C125 C209 ) C134_=_C135( C134 C135 ) C134_=_C156( C134 C156 ) \nC134_=_C174( C134 C174 ) C134_=_C179( C134 C179 ) C134_=_C182( C134 C182 ) C134_=_C203( C134 C203 ) C134_=_C204( C134 C204 ) C134_=_C206( C134 C206 ) \nC135_=_C139( C135 C139 ) C135_=_C148( C135 C148 ) C135_=_C158( C135 C158 ) C135_=_C167( C135 C167 ) C135_=_C180( C135 C180 ) C135_=_C183( C135 C183 ) \nC135_=_C193( C135 C193 ) C135_=_C201( C135 C201 ) C135_=_C209( C135 C209 ) C139_=_C148( C139 C148 ) C139_=_C158( C139 C158 ) C139_=_C167( C139 C167 ) \nC139_=_C180( C139 C180 ) C139_=_C183( C139 C183 ) C139_=_C193( C139 C193 ) C139_=_C201( C139 C201 ) C139_=_C209( C139 C209 ) C148_=_C158( C148 C158 ) \nC148_=_C167( C148 C167 ) C148_=_C180( C148 C180 ) C148_=_C183( C148 C183 ) C148_=_C193( C148 C193 ) C148_=_C201( C148 C201 ) C148_=_C209( C148 C209 ) \nC156_=_C158( C156 C158 ) C156_=_C174( C156 C174 ) C156_=_C179( C156 C179 ) C156_=_C182( C156 C182 ) C156_=_C203( C156 C203 ) C156_=_C204( C156 C204 ) \nC156_=_C206( C156 C206 ) C158_=_C167( C158 C167 ) C158_=_C180( C158 C180 ) C158_=_C183( C158 C183 ) C158_=_C193( C158 C193 ) C158_=_C201( C158 C201 ) \nC158_=_C209( C158 C209 ) C167_=_C180( C167 C180 ) C167_=_C183( C167 C183 ) C167_=_C193( C167 C193 ) C167_=_C201( C167 C201 ) C167_=_C209( C167 C209 ) \nC174_=_C179( C174 C179 ) C174_=_C182( C174 C182 ) C174_=_C203( C174 C203 ) C174_=_C204( C174 C204 ) C174_=_C206( C174 C206 ) C179_=_C180( C179 C180 ) \nC179_=_C182( C179 C182 ) C179_=_C203( C179 C203 ) C179_=_C204( C179 C204 ) C179_=_C206( C179 C206 ) C180_=_C183( C180 C183 ) C180_=_C193( C180 C193 ) \nC180_=_C201( C180 C201 ) C180_=_C209( C180 C209 ) C182_=_C183( C182 C183 ) C182_=_C203( C182 C203 ) C182_=_C204( C182 C204 ) C182_=_C206( C182 C206 ) \nC183_=_C193( C183 C193 ) C183_=_C201( C183 C201 ) C183_=_C209( C183 C209 ) C193_=_C201( C193 C201 ) C193_=_C209( C193 C209 ) C201_=_C209( C201 C209 ) \nC203_=_C204( C203 C204 ) C203_=_C206( C203 C206 ) C204_=_C206( C204 C206 ) "];18-&gt;25[label="53: C0 C1 C2 C4 C5 \nC6 C7 C8 C9 C10 C11 \nC13 C14 C40 C53 C55 C57 \nC68 C71 C72 C73 C74 C75 \nC76 C77 C78 C80 C81 C82 \nC89 C99 C114 C115 C124 C125 \nC134 C135 C139 C148 C156 C158 \nC167 C174 C179 C180 C182 C183 \nC193 C201 C203 C204 C206 C209 \n370: C0_=_C1 ,C0_=_C2 ,C0_=_C4 ,C0_=_C5 ,C0_=_C6 ,\nC0_=_C7 ,C0_=_C8 ,C0_=_C9 ,C0_=_C10 ,C0_=_C11 ,C0_=_C13 ,\nC0_=_C14 ,C0_=_C40 ,C1_=_C2 ,C1_=_C4 ,C1_=_C5 ,C1_=_C6 ,\nC1_=_C7 ,C1_=_C8 ,C1_=_C9 ,C1_=_C10 ,C1_=_C11 ,C1_=_C13 ,\nC1_=_C14 ,C1_=_C53 ,C1_=_C55 ,C2_=_C4 ,C2_=_C5 ,C2_=_C6 ,\nC2_=_C7 ,C2_=_C8 ,C2_=_C9 ,C2_=_C10 ,C2_=_C11 ,C2_=_C13 ,\nC2_=_C14 ,C2_=_C57 ,C2_=_C68 ,C4_=_C5 ,C4_=_C6 ,C4_=_C7 ,\nC4_=_C8 ,C4_=_C9 ,C4_=_C10 ,C4_=_C11 ,C4_=_C13 ,C4_=_C14 ,\nC4_=_C71 ,C4_=_C89 ,C5_=_C6 ,C5_=_C7 ,C5_=_C8 ,C5_=_C9 ,\nC5_=_C10 ,C5_=_C11 ,C5_=_C13 ,C5_=_C14 ,C5_=_C124 ,C5_=_C125 ,\nC6_=_C7 ,C6_=_C8 ,C6_=_C9 ,C6_=_C10 ,C6_=_C11 ,C6_=_C13 ,\nC6_=_C14 ,C6_=_C73 ,C6_=_C134 ,C6_=_C135 ,C7_=_C8 ,C7_=_C9 ,\nC7_=_C10 ,C7_=_C11 ,C7_=_C13 ,C7_=_C14 ,C7_=_C74 ,C7_=_C148 ,\nC8_=_C9 ,C8_=_C10 ,C8_=_C11 ,C8_=_C13 ,C8_=_C14 ,C9_=_C10 ,\nC9_=_C11 ,C9_=_C13 ,C9_=_C14 ,C9_=_C182 ,C9_=_C183 ,C10_=_C11 ,\nC10_=_C13 ,C10_=_C14 ,C10_=_C78 ,C11_=_C13 ,C11_=_C14 ,C11_=_C193 ,\nC13_=_C14 ,C13_=_C81 ,C13_=_C204 ,C14_=_C82 ,C14_=_C209 ,C40_=_C53 ,\nC40_=_C68 ,C40_=_C114 ,C40_=_C124 ,C40_=_C134 ,C40_=_C156 ,C40_=_C174 ,\nC40_=_C179 ,C40_=_C182 ,C40_=_C203 ,C40_=_C204 ,C40_=_C206 ,C53_=_C55 ,\nC53_=_C68 ,C53_=_C114 ,C53_=_C124 ,C53_=_C134 ,C53_=_C156 ,C53_=_C174 ,\nC53_=_C179 ,C53_=_C182 ,C53_=_C203 ,C53_=_C204 ,C53_=_C206 ,C55_=_C89 ,\nC55_=_C99 ,C55_=_C115 ,C55_=_C125 ,C55_=_C135 ,C55_=_C139 ,C55_=_C148 ,\nC55_=_C158 ,C55_=_C167 ,C55_=_C180 ,C55_=_C183 ,C55_=_C193 ,C55_=_C201 ,\nC55_=_C209 ,C57_=_C68 ,C57_=_C71 ,C57_=_C72 ,C57_=_C73 ,C57_=_C74 ,\nC57_=_C75 ,C57_=_C76 ,C57_=_C77 ,C57_=_C78 ,C57_=_C80 ,C57_=_C81 ,\nC57_=_C82 ,C68_=_C114 ,C68_=_C124 ,C68_=_C134 ,C68_=_C156 ,C68_=_C174 ,\nC68_=_C179 ,C68_=_C182 ,C68_=_C203 ,C68_=_C204 ,C68_=_C206 ,C71_=_C72 ,\nC71_=_C73 ,C71_=_C74 ,C71_=_C75 ,C71_=_C76 ,C71_=_C77 ,C71_=_C78 ,\nC71_=_C80 ,C71_=_C81 ,C71_=_C82 ,C71_=_C89 ,C72_=_C73 ,C72_=_C74 ,\nC72_=_C75 ,C72_=_C76 ,C72_=_C77 ,C72_=_C78 ,C72_=_C80 ,C72_=_C81 ,\nC72_=_C82 ,C72_=_C114 ,C72_=_C115 ,C73_=_C74 ,C73_=_C75 ,C73_=_C76 ,\nC73_=_C77 ,C73_=_C78 ,C73_=_C80 ,C73_=_C81 ,C73_=_C82 ,C73_=_C134 ,\nC73_=_C135 ,C74_=_C75 ,C74_=_C76 ,C74_=_C77 ,C74_=_C78 ,C74_=_C80 ,\nC74_=_C81 ,C74_=_C82 ,C74_=_C148 ,C75_=_C76 ,C75_=_C77 ,C75_=_C78 ,\nC75_=_C80 ,C75_=_C81 ,C75_=_C82 ,C75_=_C156 ,C75_=_C158 ,C76_=_C77 ,\nC76_=_C78 ,C76_=_C80 ,C76_=_C81 ,C76_=_C82 ,C76_=_C179 ,C76_=_C180 ,\nC77_=_C78 ,C77_=_C80 ,C77_=_C81 ,C77_=_C82 ,C78_=_C80 ,C78_=_C81 ,\nC78_=_C82 ,C80_=_C81 ,C80_=_C82 ,C80_=_C203 ,C81_=_C82 ,C81_=_C204 ,\nC82_=_C209 ,C89_=_C99 ,C89_=_C115 ,C89_=_C125 ,C89_=_C135 ,C89_=_C139 ,\nC89_=_C148 ,C89_=_C158 ,C89_=_C167 ,C89_=_C180 ,C89_=_C183 ,C89_=_C193 ,\nC89_=_C201 ,C89_=_C209 ,C99_=_C115 ,C99_=_C125 ,C99_=_C135 ,C99_=_C139 ,\nC99_=_C148 ,C99_=_C158 ,C99_=_C167 ,C99_=_C180 ,C99_=_C183 ,C99_=_C193 ,\nC99_=_C201 ,C99_=_C209 ,C114_=_C115 ,C114_=_C124 ,C114_=_C134 ,C114_=_C156 ,\nC114_=_C174 ,C114_=_C179 ,C114_=_C182 ,C114_=_C203 ,C114_=_C204 ,C114_=_C206 ,\nC115_=_C125 ,C115_=_C135 ,C115_=_C139 ,C115_=_C148 ,C115_=_C158 ,C115_=_C167 ,\nC115_=_C180 ,C115_=_C183 ,C115_=_C193 ,C115_=_C201 ,C115_=_C209 ,C124_=_C125 ,\nC124_=_C134 ,C124_=_C156 ,C124_=_C174 ,C124_=_C179 ,C124_=_C182 ,C124_=_C203 ,\nC124_=_C204 ,C124_=_C206 ,C125_=_C135 ,C125_=_C139 ,C125_=_C148 ,C125_=_C158 ,\nC125_=_C167 ,C125_=_C180 ,C125_=_C183 ,C125_=_C193 ,C125_=_C201 ,C125_=_C209 ,\nC134_=_C135 ,C134_=_C156 ,C134_=_C174 ,C134_=_C179 ,C134_=_C182 ,C134_=_C203 ,\nC134_=_C204 ,C134_=_C206 ,C135_=_C139 ,C135_=_C148 ,C135_=_C158 ,C135_=_C167 ,\nC135_=_C180 ,C135_=_C183 ,C135_=_C193 ,C135_=_C201 ,C135_=_C209 ,C139_=_C148 ,\nC139_=_C158 ,C139_=_C167 ,C139_=_C180 ,C139_=_C183 ,C139_=_C193 ,C139_=_C201 ,\nC139_=_C209 ,C148_=_C158 ,C148_=_C167 ,C148_=_C180 ,C148_=_C183 ,C148_=_C193 ,\nC148_=_C201 ,C148_=_C209 ,C156_=_C158 ,C156_=_C174 ,C156_=_C179 ,C156_=_C182 ,\nC156_=_C203 ,C156_=_C204 ,C156_=_C206 ,C158_=_C167 ,C158_=_C180 ,C158_=_C183 ,\nC158_=_C193 ,C158_=_C201 ,C158_=_C209 ,C167_=_C180 ,C167_=_C183 ,C167_=_C193</w:t>
      </w:r>
    </w:p>
    <w:p>
      <w:pPr>
        <w:pStyle w:val="PreformattedText"/>
        <w:bidi w:val="0"/>
        <w:spacing w:before="0" w:after="0"/>
        <w:jc w:val="left"/>
        <w:rPr/>
      </w:pPr>
      <w:r>
        <w:rPr/>
        <w:t xml:space="preserve"> </w:t>
      </w:r>
      <w:r>
        <w:rPr/>
        <w:t>,\nC167_=_C201 ,C167_=_C209 ,C174_=_C179 ,C174_=_C182 ,C174_=_C203 ,C174_=_C204 ,\nC174_=_C206 ,C179_=_C180 ,C179_=_C182 ,C179_=_C203 ,C179_=_C204 ,C179_=_C206 ,\nC180_=_C183 ,C180_=_C193 ,C180_=_C201 ,C180_=_C209 ,C182_=_C183 ,C182_=_C203 ,\nC182_=_C204 ,C182_=_C206 ,C183_=_C193 ,C183_=_C201 ,C183_=_C209 ,C193_=_C201 ,\nC193_=_C209 ,C201_=_C209 ,C203_=_C204 ,C203_=_C206 ,C204_=_C206 ,"];26[shape=box, label="id:26 level: 3\n48: C10 C15 C16 C17 C18 \nC19 C20 C21 C23 C24 C25 \nC26 C27 C28 C36 C37 C48 \nC49 C51 C63 C66 C76 C78 \nC96 C108 C111 C121 C132 C137 \nC142 C144 C151 C154 C160 C161 \nC169 C170 C171 C172 C173 C174 \nC175 C176 C177 C179 C180 C181 \nC190 \n326: C10_=_C25( C10 C25 ) C10_=_C51( C10 C51 ) C10_=_C66( C10 C66 ) C10_=_C78( C10 C78 ) C10_=_C96( C10 C96 ) \nC10_=_C111( C10 C111 ) C10_=_C132( C10 C132 ) C10_=_C144( C10 C144 ) C10_=_C154( C10 C154 ) C10_=_C172( C10 C172 ) C10_=_C190( C10 C190 ) \nC15_=_C16( C15 C16 ) C15_=_C17( C15 C17 ) C15_=_C18( C15 C18 ) C15_=_C19( C15 C19 ) C15_=_C20( C15 C20 ) C15_=_C21( C15 C21 ) \nC15_=_C23( C15 C23 ) C15_=_C24( C15 C24 ) C15_=_C25( C15 C25 ) C15_=_C26( C15 C26 ) C15_=_C27( C15 C27 ) C15_=_C28( C15 C28 ) \nC15_=_C63( C15 C63 ) C15_=_C66( C15 C66 ) C16_=_C17( C16 C17 ) C16_=_C18( C16 C18 ) C16_=_C19( C16 C19 ) C16_=_C20( C16 C20 ) \nC16_=_C21( C16 C21 ) C16_=_C23( C16 C23 ) C16_=_C24( C16 C24 ) C16_=_C25( C16 C25 ) C16_=_C26( C16 C26 ) C16_=_C27( C16 C27 ) \nC16_=_C28( C16 C28 ) C17_=_C18( C17 C18 ) C17_=_C19( C17 C19 ) C17_=_C20( C17 C20 ) C17_=_C21( C17 C21 ) C17_=_C23( C17 C23 ) \nC17_=_C24( C17 C24 ) C17_=_C25( C17 C25 ) C17_=_C26( C17 C26 ) C17_=_C27( C17 C27 ) C17_=_C28( C17 C28 ) C17_=_C121( C17 C121 ) \nC18_=_C19( C18 C19 ) C18_=_C20( C18 C20 ) C18_=_C21( C18 C21 ) C18_=_C23( C18 C23 ) C18_=_C24( C18 C24 ) C18_=_C25( C18 C25 ) \nC18_=_C26( C18 C26 ) C18_=_C27( C18 C27 ) C18_=_C28( C18 C28 ) C18_=_C137( C18 C137 ) C19_=_C20( C19 C20 ) C19_=_C21( C19 C21 ) \nC19_=_C23( C19 C23 ) C19_=_C24( C19 C24 ) C19_=_C25( C19 C25 ) C19_=_C26( C19 C26 ) C19_=_C27( C19 C27 ) C19_=_C28( C19 C28 ) \nC19_=_C142( C19 C142 ) C19_=_C144( C19 C144 ) C20_=_C21( C20 C21 ) C20_=_C23( C20 C23 ) C20_=_C24( C20 C24 ) C20_=_C25( C20 C25 ) \nC20_=_C26( C20 C26 ) C20_=_C27( C20 C27 ) C20_=_C28( C20 C28 ) C20_=_C151( C20 C151 ) C20_=_C154( C20 C154 ) C21_=_C23( C21 C23 ) \nC21_=_C24( C21 C24 ) C21_=_C25( C21 C25 ) C21_=_C26( C21 C26 ) C21_=_C27( C21 C27 ) C21_=_C28( C21 C28 ) C23_=_C24( C23 C24 ) \nC23_=_C25( C23 C25 ) C23_=_C26( C23 C26 ) C23_=_C27( C23 C27 ) C23_=_C28( C23 C28 ) C23_=_C170( C23 C170 ) C24_=_C25( C24 C25 ) \nC24_=_C26( C24 C26 ) C24_=_C27( C24 C27 ) C24_=_C28( C24 C28 ) C24_=_C171( C24 C171 ) C25_=_C26( C25 C26 ) C25_=_C27( C25 C27 ) \nC25_=_C28( C25 C28 ) C25_=_C51( C25 C51 ) C25_=_C66( C25 C66 ) C25_=_C78( C25 C78 ) C25_=_C96( C25 C96 ) C25_=_C111( C25 C111 ) \nC25_=_C132( C25 C132 ) C25_=_C144( C25 C144 ) C25_=_C154( C25 C154 ) C25_=_C172( C25 C172 ) C25_=_C190( C25 C190 ) C26_=_C27( C26 C27 ) \nC26_=_C28( C26 C28 ) C26_=_C173( C26 C173 ) C26_=_C190( C26 C190 ) C27_=_C28( C27 C28 ) C28_=_C175( C28 C175 ) C36_=_C37( C36 C37 ) \nC36_=_C48( C36 C48 ) C36_=_C63( C36 C63 ) C36_=_C160( C36 C160 ) C36_=_C169( C36 C169 ) C36_=_C170( C36 C170 ) C36_=_C171( C36 C171 ) \nC36_=_C172( C36 C172 ) C36_=_C173( C36 C173 ) C36_=_C174( C36 C174 ) C36_=_C175( C36 C175 ) C36_=_C176( C36 C176 ) C36_=_C177( C36 C177 ) \nC37_=_C49( C37 C49 ) C37_=_C76( C37 C76 ) C37_=_C108( C37 C108 ) C37_=_C121( C37 C121 ) C37_=_C137( C37 C137 ) C37_=_C142( C37 C142 ) \nC37_=_C151( C37 C151 ) C37_=_C161( C37 C161 ) C37_=_C169( C37 C169 ) C37_=_C179( C37 C179 ) C37_=_C180( C37 C180 ) C37_=_C181( C37 C181 ) \nC48_=_C49( C48 C49 ) C48_=_C51( C48 C51 ) C48_=_C63( C48 C63 ) C48_=_C160( C48 C160 ) C48_=_C169( C48 C169 ) C48_=_C170( C48 C170 ) \nC48_=_C171( C48 C171 ) C48_=_C172( C48 C172 ) C48_=_C173( C48 C173 ) C48_=_C174( C48 C174 ) C48_=_C175( C48 C175 ) C48_=_C176( C48 C176 ) \nC48_=_C177( C48 C177 ) C49_=_C51( C49 C51 ) C49_=_C76( C49 C76 ) C49_=_C108( C49 C108 ) C49_=_C121( C49 C121 ) C49_=_C137( C49 C137 ) \nC49_=_C142( C49 C142 ) C49_=_C151( C49 C151 ) C49_=_C161( C49 C161 ) C49_=_C169( C49 C169 ) C49_=_C179( C49 C179 ) C49_=_C180( C49 C180 ) \nC49_=_C181( C49 C181 ) C51_=_C66( C51 C66 ) C51_=_C78( C51 C78 ) C51_=_C96( C51 C96 ) C51_=_C111( C51 C111 ) C51_=_C132( C51 C132 ) \nC51_=_C144( C51 C144 ) C51_=_C154( C51 C154 ) C51_=_C172( C51 C172 ) C51_=_C190( C51 C190 ) C63_=_C66( C63 C66 ) C63_=_C160( C63 C160 ) \nC63_=_C169( C63 C169 ) C63_=_C170( C63 C170 ) C63_=_C171( C63 C171 ) C63_=_C172( C63 C172 ) C63_=_C173( C63 C173 ) C63_=_C174( C63 C174 ) \nC63_=_C175( C63 C175 ) C63_=_C176( C63 C176 ) C63_=_C177( C63 C177 ) C66_=_C78( C66 C78 ) C66_=_C96( C66 C96 ) C66_=_C111( C66 C111 ) \nC66_=_C132( C66 C132 ) C66_=_C144( C66 C144 ) C66_=_C154( C66 C154 ) C66_=_C172( C66 C172 ) C66_=_C190( C66 C190 ) C76_=_C78( C76 C78 ) \nC76_=_C108( C76 C108 ) C76_=_C121( C76 C121 ) C76_=_C137( C76 C137 ) C76_=_C142( C76 C142 ) C76_=_C151( C76 C151 ) C76_=_C161( C76 C161 ) \nC76_=_C169( C76 C169 ) C76_=_C179( C76 C179 ) C76_=_C180( C76 C180 ) C76_=_C181( C76 C181 ) C78_=_C96( C78 C96 ) C78_=_C111( C78 C111 ) \nC78_=_C132( C78 C132 ) C78_=_C144( C78 C144 ) C78_=_C154( C78 C154 ) C78_=_C172( C78 C172 ) C78_=_C190( C78 C190 ) C96_=_C111( C96 C111 ) \nC96_=_C132( C96 C132 ) C96_=_C144( C96 C144 ) C96_=_C154( C96 C154 ) C96_=_C172( C96 C172 ) C96_=_C190( C96 C190 ) C108_=_C111( C108 C111 ) \nC108_=_C121( C108 C121 ) C108_=_C137( C108 C137 ) C108_=_C142( C108 C142 ) C108_=_C151( C108 C151 ) C108_=_C161( C108 C161 ) C108_=_C169( C108 C169 ) \nC108_=_C179( C108 C179 ) C108_=_C180( C108 C180 ) C108_=_C181( C108 C181 ) C111_=_C132( C111 C132 ) C111_=_C144( C111 C144 ) C111_=_C154( C111 C154 ) \nC111_=_C172( C111 C172 ) C111_=_C190( C111 C190 ) C121_=_C137( C121 C137 ) C121_=_C142( C121 C142 ) C121_=_C151( C121 C151 ) C121_=_C161( C121 C161 ) \nC121_=_C169( C121 C169 ) C121_=_C179( C121 C179 ) C121_=_C180( C121 C180 ) C121_=_C181( C121 C181 ) C132_=_C144( C132 C144 ) C132_=_C154( C132 C154 ) \nC132_=_C172( C132 C172 ) C132_=_C190( C132 C190 ) C137_=_C142( C137 C142 ) C137_=_C151( C137 C151 ) C137_=_C161( C137 C161 ) C137_=_C169( C137 C169 ) \nC137_=_C179( C137 C179 ) C137_=_C180( C137 C180 ) C137_=_C181( C137 C181 ) C142_=_C144( C142 C144 ) C142_=_C151( C142 C151 ) C142_=_C161( C142 C161 ) \nC142_=_C169( C142 C169 ) C142_=_C179( C142 C179 ) C142_=_C180( C142 C180 ) C142_=_C181( C142 C181 ) C144_=_C154( C144 C154 ) C144_=_C172( C144 C172 ) \nC144_=_C190( C144 C190 ) C151_=_C154( C151 C154 ) C151_=_C161( C151 C161 ) C151_=_C169( C151 C169 ) C151_=_C179( C151 C179 ) C151_=_C180( C151 C180 ) \nC151_=_C181( C151 C181 ) C154_=_C172( C154 C172 ) C154_=_C190( C154 C190 ) C160_=_C161( C160 C161 ) C160_=_C169( C160 C169 ) C160_=_C170( C160 C170 ) \nC160_=_C171( C160 C171 ) C160_=_C172( C160 C172 ) C160_=_C173( C160 C173 ) C160_=_C174( C160 C174 ) C160_=_C175( C160 C175 ) C160_=_C176( C160 C176 ) \nC160_=_C177( C160 C177 ) C161_=_C169( C161 C169 ) C161_=_C179( C161 C179 ) C161_=_C180( C161 C180 ) C161_=_C181( C161 C181 ) C169_=_C170( C169 C170 ) \nC169_=_C171( C169 C171 ) C169_=_C172( C169 C172 ) C169_=_C173( C169 C173 ) C169_=_C174( C169 C174 ) C169_=_C175( C169 C175 ) C169_=_C176( C169 C176 ) \nC169_=_C177( C169 C177 ) C169_=_C179( C169 C179 ) C169_=_C180( C169 C180 ) C169_=_C181( C169 C181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2_=_C190( C172 C190 ) C173_=_C174( C173 C174 ) \nC173_=_C175( C173 C175 ) C173_=_C176( C173 C176 ) C173_=_C177( C173 C177 ) C173_=_C190( C173 C190 ) C174_=_C175( C174 C175 ) C174_=_C176( C174 C176 ) \nC174_=_C177( C174 C177 ) C174_=_C179( C174 C179 ) C175_=_C176( C175 C176 ) C175_=_C177( C175 C177 ) C176_=_C177( C176 C177 ) C177_=_C181( C177 C181 ) \nC179_=_C180( C179 C180 ) C179_=_C181( C179 C181 ) C180_=_C181( C180 C181 ) "];19-&gt;26[label="45: C10 C15 C16 C17 C18 \nC19 C20 C21 C23 C24 C26 \nC27 C28 C36 C37 C48 C49 \nC51 C63 C66 C76 C78 C96 \nC108 C111 C121 C132 C137 C142 \nC144 C151 C154 C160 C161 C170 \nC171 C173 C174 C175 C176 C177 \nC179 C180 C181 C190 \n258: C10_=_C51 ,C10_=_C66 ,C10_=_C78 ,C10_=_C96 ,C10_=_C111 ,\nC10_=_C132 ,C10_=_C144 ,C10_=_C154 ,C10_=_C190 ,C15_=_C16 ,C15_=_C17 ,\nC15_=_C18 ,C15_=_C19 ,C15_=_C20 ,C15_=_C21 ,C15_=_C23 ,C15_=_C24 ,\nC15_=_C26 ,C15_=_C27 ,C15_=_C28 ,C15_=_C63 ,C15_=_C66 ,C16_=_C17 ,\nC16_=_C18 ,C16_=_C19 ,C16_=_C20 ,C16_=_C21 ,C16_=_C23 ,C16_=_C24 ,\nC16_=_C26 ,C16_=_C27 ,C16_=_C28 ,C17_=_C18 ,C17_=_C19 ,C17_=_C20 ,\nC17_=_C21 ,C17_=_C23 ,C17_=_C24 ,C17_=_C26 ,C17_=_C27 ,C17_=_C28 ,\nC17_=_C121 ,C18_=_C19 ,C18_=_C20 ,C18_=_C21 ,C18_=_C23 ,C18_=_C24 ,\nC18_=_C26 ,C18_=_C27 ,C18_=_C28 ,C18_=_C137 ,C19_=_C20 ,C19_=_C21 ,\nC19_=_C23 ,C19_=_C24 ,C19_=_C26 ,C19_=_C27 ,C19_=_C28 ,C19_=_C142 ,\nC19_=_C144 ,C20_=_C21 ,C20_=_C23 ,C20_=_C24 ,C20_=_C26 ,C20_=_C27 ,\nC20_=_C28 ,C20_=_C151 ,C20_=_C154 ,C21_=_C23 ,C21_=_C24 ,C21_=_C26 ,\nC21_=_C27 ,C21_=_C28 ,C23_=_C24 ,C23_=_C26 ,C23_=_C27 ,C23_=_C28 ,\nC23_=_C170 ,C24_=_C26 ,C24_=_C27 ,C24_=_C28 ,C24_=_C171 ,C26_=_C27 ,\nC26_=_C28 ,C26_=_C173 ,C26_=_C190 ,C27_=_C28 ,C28_=_C175 ,C36_=_C37 ,\nC36_=_C48 ,C36_=_C63 ,C36_=_C160 ,C36_=_C170 ,C36_=_C171 ,C36_=_C173 ,\nC36_=_C174 ,C36_=_C175 ,C36_=_C176 ,C36_=_C177 ,C37_=_C49 ,C37_=_C76 ,\nC37_=_C108 ,C37_=_C121 ,C37_=_C137 ,C37_=_C142 ,C37_=_C151 ,C37_=_C161 ,\nC37_=_C179 ,C37_=_C180 ,C37_=_C181 ,C48_=_C49 ,C48_=_C51 ,C48_=_C63 ,\nC48_=_C160 ,C48_=_C170 ,C48_=_C171 ,C48_=_C173 ,C48_=_C174</w:t>
      </w:r>
    </w:p>
    <w:p>
      <w:pPr>
        <w:pStyle w:val="PreformattedText"/>
        <w:bidi w:val="0"/>
        <w:spacing w:before="0" w:after="0"/>
        <w:jc w:val="left"/>
        <w:rPr/>
      </w:pPr>
      <w:r>
        <w:rPr/>
        <w:t xml:space="preserve"> </w:t>
      </w:r>
      <w:r>
        <w:rPr/>
        <w:t>,C48_=_C175 ,\nC48_=_C176 ,C48_=_C177 ,C49_=_C51 ,C49_=_C76 ,C49_=_C108 ,C49_=_C121 ,\nC49_=_C137 ,C49_=_C142 ,C49_=_C151 ,C49_=_C161 ,C49_=_C179 ,C49_=_C180 ,\nC49_=_C181 ,C51_=_C66 ,C51_=_C78 ,C51_=_C96 ,C51_=_C111 ,C51_=_C132 ,\nC51_=_C144 ,C51_=_C154 ,C51_=_C190 ,C63_=_C66 ,C63_=_C160 ,C63_=_C170 ,\nC63_=_C171 ,C63_=_C173 ,C63_=_C174 ,C63_=_C175 ,C63_=_C176 ,C63_=_C177 ,\nC66_=_C78 ,C66_=_C96 ,C66_=_C111 ,C66_=_C132 ,C66_=_C144 ,C66_=_C154 ,\nC66_=_C190 ,C76_=_C78 ,C76_=_C108 ,C76_=_C121 ,C76_=_C137 ,C76_=_C142 ,\nC76_=_C151 ,C76_=_C161 ,C76_=_C179 ,C76_=_C180 ,C76_=_C181 ,C78_=_C96 ,\nC78_=_C111 ,C78_=_C132 ,C78_=_C144 ,C78_=_C154 ,C78_=_C190 ,C96_=_C111 ,\nC96_=_C132 ,C96_=_C144 ,C96_=_C154 ,C96_=_C190 ,C108_=_C111 ,C108_=_C121 ,\nC108_=_C137 ,C108_=_C142 ,C108_=_C151 ,C108_=_C161 ,C108_=_C179 ,C108_=_C180 ,\nC108_=_C181 ,C111_=_C132 ,C111_=_C144 ,C111_=_C154 ,C111_=_C190 ,C121_=_C137 ,\nC121_=_C142 ,C121_=_C151 ,C121_=_C161 ,C121_=_C179 ,C121_=_C180 ,C121_=_C181 ,\nC132_=_C144 ,C132_=_C154 ,C132_=_C190 ,C137_=_C142 ,C137_=_C151 ,C137_=_C161 ,\nC137_=_C179 ,C137_=_C180 ,C137_=_C181 ,C142_=_C144 ,C142_=_C151 ,C142_=_C161 ,\nC142_=_C179 ,C142_=_C180 ,C142_=_C181 ,C144_=_C154 ,C144_=_C190 ,C151_=_C154 ,\nC151_=_C161 ,C151_=_C179 ,C151_=_C180 ,C151_=_C181 ,C154_=_C190 ,C160_=_C161 ,\nC160_=_C170 ,C160_=_C171 ,C160_=_C173 ,C160_=_C174 ,C160_=_C175 ,C160_=_C176 ,\nC160_=_C177 ,C161_=_C179 ,C161_=_C180 ,C161_=_C181 ,C170_=_C171 ,C170_=_C173 ,\nC170_=_C174 ,C170_=_C175 ,C170_=_C176 ,C170_=_C177 ,C171_=_C173 ,C171_=_C174 ,\nC171_=_C175 ,C171_=_C176 ,C171_=_C177 ,C173_=_C174 ,C173_=_C175 ,C173_=_C176 ,\nC173_=_C177 ,C173_=_C190 ,C174_=_C175 ,C174_=_C176 ,C174_=_C177 ,C174_=_C179 ,\nC175_=_C176 ,C175_=_C177 ,C176_=_C177 ,C177_=_C181 ,C179_=_C180 ,C179_=_C181 ,\nC180_=_C181 ,"];27[shape=box, label="id:27 level: 3\n51: C0 C5 C11 C14 C17 \nC26 C29 C30 C31 C32 C33 \nC34 C35 C36 C37 C38 C40 \nC41 C52 C82 C84 C100 C102 \nC112 C117 C118 C119 C120 C121 \nC122 C123 C124 C125 C127 C138 \nC140 C149 C159 C164 C173 C176 \nC184 C185 C189 C190 C191 C192 \nC193 C194 C197 C209 \n371: C0_=_C5( C0 C5 ) C0_=_C11( C0 C11 ) C0_=_C14( C0 C14 ) C0_=_C29( C0 C29 ) C0_=_C30( C0 C30 ) \nC0_=_C31( C0 C31 ) C0_=_C32( C0 C32 ) C0_=_C33( C0 C33 ) C0_=_C34( C0 C34 ) C0_=_C35( C0 C35 ) C0_=_C36( C0 C36 ) \nC0_=_C37( C0 C37 ) C0_=_C38( C0 C38 ) C0_=_C40( C0 C40 ) C0_=_C41( C0 C41 ) C5_=_C11( C5 C11 ) C5_=_C14( C5 C14 ) \nC5_=_C17( C5 C17 ) C5_=_C84( C5 C84 ) C5_=_C102( C5 C102 ) C5_=_C117( C5 C117 ) C5_=_C118( C5 C118 ) C5_=_C119( C5 C119 ) \nC5_=_C120( C5 C120 ) C5_=_C121( C5 C121 ) C5_=_C122( C5 C122 ) C5_=_C123( C5 C123 ) C5_=_C124( C5 C124 ) C5_=_C125( C5 C125 ) \nC5_=_C127( C5 C127 ) C11_=_C14( C11 C14 ) C11_=_C26( C11 C26 ) C11_=_C52( C11 C52 ) C11_=_C112( C11 C112 ) C11_=_C122( C11 C122 ) \nC11_=_C138( C11 C138 ) C11_=_C173( C11 C173 ) C11_=_C185( C11 C185 ) C11_=_C190( C11 C190 ) C11_=_C191( C11 C191 ) C11_=_C192( C11 C192 ) \nC11_=_C193( C11 C193 ) C11_=_C194( C11 C194 ) C14_=_C41( C14 C41 ) C14_=_C82( C14 C82 ) C14_=_C100( C14 C100 ) C14_=_C140( C14 C140 ) \nC14_=_C149( C14 C149 ) C14_=_C159( C14 C159 ) C14_=_C164( C14 C164 ) C14_=_C176( C14 C176 ) C14_=_C184( C14 C184 ) C14_=_C189( C14 C189 ) \nC14_=_C194( C14 C194 ) C14_=_C197( C14 C197 ) C14_=_C209( C14 C209 ) C17_=_C26( C17 C26 ) C17_=_C84( C17 C84 ) C17_=_C102( C17 C102 ) \nC17_=_C117( C17 C117 ) C17_=_C118( C17 C118 ) C17_=_C119( C17 C119 ) C17_=_C120( C17 C120 ) C17_=_C121( C17 C121 ) C17_=_C122( C17 C122 ) \nC17_=_C123( C17 C123 ) C17_=_C124( C17 C124 ) C17_=_C125( C17 C125 ) C17_=_C127( C17 C127 ) C26_=_C52( C26 C52 ) C26_=_C112( C26 C112 ) \nC26_=_C122( C26 C122 ) C26_=_C138( C26 C138 ) C26_=_C173( C26 C173 ) C26_=_C185( C26 C185 ) C26_=_C190( C26 C190 ) C26_=_C191( C26 C191 ) \nC26_=_C192( C26 C192 ) C26_=_C193( C26 C193 ) C26_=_C194( C26 C194 ) C29_=_C30( C29 C30 ) C29_=_C31( C29 C31 ) C29_=_C32( C29 C32 ) \nC29_=_C33( C29 C33 ) C29_=_C34( C29 C34 ) C29_=_C35( C29 C35 ) C29_=_C36( C29 C36 ) C29_=_C37( C29 C37 ) C29_=_C38( C29 C38 ) \nC29_=_C40( C29 C40 ) C29_=_C41( C29 C41 ) C29_=_C52( C29 C52 ) C30_=_C31( C30 C31 ) C30_=_C32( C30 C32 ) C30_=_C33( C30 C33 ) \nC30_=_C34( C30 C34 ) C30_=_C35( C30 C35 ) C30_=_C36( C30 C36 ) C30_=_C37( C30 C37 ) C30_=_C38( C30 C38 ) C30_=_C40( C30 C40 ) \nC30_=_C41( C30 C41 ) C30_=_C100( C30 C100 ) C31_=_C32( C31 C32 ) C31_=_C33( C31 C33 ) C31_=_C34( C31 C34 ) C31_=_C35( C31 C35 ) \nC31_=_C36( C31 C36 ) C31_=_C37( C31 C37 ) C31_=_C38( C31 C38 ) C31_=_C40( C31 C40 ) C31_=_C41( C31 C41 ) C31_=_C102( C31 C102 ) \nC31_=_C112( C31 C112 ) C32_=_C33( C32 C33 ) C32_=_C34( C32 C34 ) C32_=_C35( C32 C35 ) C32_=_C36( C32 C36 ) C32_=_C37( C32 C37 ) \nC32_=_C38( C32 C38 ) C32_=_C40( C32 C40 ) C32_=_C41( C32 C41 ) C32_=_C119( C32 C119 ) C32_=_C149( C32 C149 ) C33_=_C34( C33 C34 ) \nC33_=_C35( C33 C35 ) C33_=_C36( C33 C36 ) C33_=_C37( C33 C37 ) C33_=_C38( C33 C38 ) C33_=_C40( C33 C40 ) C33_=_C41( C33 C41 ) \nC33_=_C120( C33 C120 ) C33_=_C159( C33 C159 ) C34_=_C35( C34 C35 ) C34_=_C36( C34 C36 ) C34_=_C37( C34 C37 ) C34_=_C38( C34 C38 ) \nC34_=_C40( C34 C40 ) C34_=_C41( C34 C41 ) C34_=_C164( C34 C164 ) C35_=_C36( C35 C36 ) C35_=_C37( C35 C37 ) C35_=_C38( C35 C38 ) \nC35_=_C40( C35 C40 ) C35_=_C41( C35 C41 ) C36_=_C37( C36 C37 ) C36_=_C38( C36 C38 ) C36_=_C40( C36 C40 ) C36_=_C41( C36 C41 ) \nC36_=_C173( C36 C173 ) C36_=_C176( C36 C176 ) C37_=_C38( C37 C38 ) C37_=_C40( C37 C40 ) C37_=_C41( C37 C41 ) C37_=_C121( C37 C121 ) \nC38_=_C40( C38 C40 ) C38_=_C41( C38 C41 ) C38_=_C184( C38 C184 ) C40_=_C41( C40 C41 ) C40_=_C124( C40 C124 ) C41_=_C82( C41 C82 ) \nC41_=_C100( C41 C100 ) C41_=_C140( C41 C140 ) C41_=_C149( C41 C149 ) C41_=_C159( C41 C159 ) C41_=_C164( C41 C164 ) C41_=_C176( C41 C176 ) \nC41_=_C184( C41 C184 ) C41_=_C189( C41 C189 ) C41_=_C194( C41 C194 ) C41_=_C197( C41 C197 ) C41_=_C209( C41 C209 ) C52_=_C112( C52 C112 ) \nC52_=_C122( C52 C122 ) C52_=_C138( C52 C138 ) C52_=_C173( C52 C173 ) C52_=_C185( C52 C185 ) C52_=_C190( C52 C190 ) C52_=_C191( C52 C191 ) \nC52_=_C192( C52 C192 ) C52_=_C193( C52 C193 ) C52_=_C194( C52 C194 ) C82_=_C100( C82 C100 ) C82_=_C140( C82 C140 ) C82_=_C149( C82 C149 ) \nC82_=_C159( C82 C159 ) C82_=_C164( C82 C164 ) C82_=_C176( C82 C176 ) C82_=_C184( C82 C184 ) C82_=_C189( C82 C189 ) C82_=_C194( C82 C194 ) \nC82_=_C197( C82 C197 ) C82_=_C209( C82 C209 ) C84_=_C102( C84 C102 ) C84_=_C117( C84 C117 ) C84_=_C118( C84 C118 ) C84_=_C119( C84 C119 ) \nC84_=_C120( C84 C120 ) C84_=_C121( C84 C121 ) C84_=_C122( C84 C122 ) C84_=_C123( C84 C123 ) C84_=_C124( C84 C124 ) C84_=_C125( C84 C125 ) \nC84_=_C127( C84 C127 ) C100_=_C140( C100 C140 ) C100_=_C149( C100 C149 ) C100_=_C159( C100 C159 ) C100_=_C164( C100 C164 ) C100_=_C176( C100 C176 ) \nC100_=_C184( C100 C184 ) C100_=_C189( C100 C189 ) C100_=_C194( C100 C194 ) C100_=_C197( C100 C197 ) C100_=_C209( C100 C209 ) C102_=_C112( C102 C112 ) \nC102_=_C117( C102 C117 ) C102_=_C118( C102 C118 ) C102_=_C119( C102 C119 ) C102_=_C120( C102 C120 ) C102_=_C121( C102 C121 ) C102_=_C122( C102 C122 ) \nC102_=_C123( C102 C123 ) C102_=_C124( C102 C124 ) C102_=_C125( C102 C125 ) C102_=_C127( C102 C127 ) C112_=_C122( C112 C122 ) C112_=_C138( C112 C138 ) \nC112_=_C173( C112 C173 ) C112_=_C185( C112 C185 ) C112_=_C190( C112 C190 ) C112_=_C191( C112 C191 ) C112_=_C192( C112 C192 ) C112_=_C193( C112 C193 ) \nC112_=_C194( C112 C194 ) C117_=_C118( C117 C118 ) C117_=_C119( C117 C119 ) C117_=_C120( C117 C120 ) C117_=_C121( C117 C121 ) C117_=_C122( C117 C122 ) \nC117_=_C123( C117 C123 ) C117_=_C124( C117 C124 ) C117_=_C125( C117 C125 ) C117_=_C127( C117 C127 ) C118_=_C119( C118 C119 ) C118_=_C120( C118 C120 ) \nC118_=_C121( C118 C121 ) C118_=_C122( C118 C122 ) C118_=_C123( C118 C123 ) C118_=_C124( C118 C124 ) C118_=_C125( C118 C125 ) C118_=_C127( C118 C127 ) \nC118_=_C138( C118 C138 ) C118_=_C140( C118 C140 ) C119_=_C120( C119 C120 ) C119_=_C121( C119 C121 ) C119_=_C122( C119 C122 ) C119_=_C123( C119 C123 ) \nC119_=_C124( C119 C124 ) C119_=_C125( C119 C125 ) C119_=_C127( C119 C127 ) C119_=_C149( C119 C149 ) C120_=_C121( C120 C121 ) C120_=_C122( C120 C122 ) \nC120_=_C123( C120 C123 ) C120_=_C124( C120 C124 ) C120_=_C125( C120 C125 ) C120_=_C127( C120 C127 ) C120_=_C159( C120 C159 ) C121_=_C122( C121 C122 ) \nC121_=_C123( C121 C123 ) C121_=_C124( C121 C124 ) C121_=_C125( C121 C125 ) C121_=_C127( C121 C127 ) C122_=_C123( C122 C123 ) C122_=_C124( C122 C124 ) \nC122_=_C125( C122 C125 ) C122_=_C127( C122 C127 ) C122_=_C138( C122 C138 ) C122_=_C173( C122 C173 ) C122_=_C185( C122 C185 ) C122_=_C190( C122 C190 ) \nC122_=_C191( C122 C191 ) C122_=_C192( C122 C192 ) C122_=_C193( C122 C193 ) C122_=_C194( C122 C194 ) C123_=_C124( C123 C124 ) C123_=_C125( C123 C125 ) \nC123_=_C127( C123 C127 ) C123_=_C197( C123 C197 ) C124_=_C125( C124 C125 ) C124_=_C127( C124 C127 ) C125_=_C127( C125 C127 ) C125_=_C193( C125 C193 ) \nC125_=_C209( C125 C209 ) C138_=_C140( C138 C140 ) C138_=_C173( C138 C173 ) C138_=_C185( C138 C185 ) C138_=_C190( C138 C190 ) C138_=_C191( C138 C191 ) \nC138_=_C192( C138 C192 ) C138_=_C193( C138 C193 ) C138_=_C194( C138 C194 ) C140_=_C149( C140 C149 ) C140_=_C159( C140 C159 ) C140_=_C164( C140 C164 ) \nC140_=_C176( C140 C176 ) C140_=_C184( C140 C184 ) C140_=_C189( C140 C189 ) C140_=_C194( C140 C194 ) C140_=_C197( C140 C197 ) C140_=_C209( C140 C209 ) \nC149_=_C159( C149 C159 ) C149_=_C164( C149 C164 ) C149_=_C176( C149 C176 ) C149_=_C184( C149 C184 ) C149_=_C189( C149 C189 ) C149_=_C194( C149 C194 ) \nC149_=_C197( C149 C197 ) C149_=_C209( C149 C209 ) C159_=_C164( C159 C164 ) C159_=_C176( C159 C176 ) C159_=_C184( C159 C184 ) C159_=_C189( C159 C189 ) \nC159_=_C194( C159 C194 ) C159_=_C197( C159 C197 ) C159_=_C209( C159 C209 ) C164_=_C176( C164 C176 ) C164_=_C184( C164 C184 ) C164_=_C189( C164 C189 ) \nC164_=_C194( C164 C194 ) C164_=_C197( C164 C197 ) C164_=_C209( C164 C209 ) C173_=_C176( C173 C176 ) C173_=_C185( C173 C185 ) C173_=_C190(</w:t>
      </w:r>
    </w:p>
    <w:p>
      <w:pPr>
        <w:pStyle w:val="PreformattedText"/>
        <w:bidi w:val="0"/>
        <w:spacing w:before="0" w:after="0"/>
        <w:jc w:val="left"/>
        <w:rPr/>
      </w:pPr>
      <w:r>
        <w:rPr/>
        <w:t xml:space="preserve"> </w:t>
      </w:r>
      <w:r>
        <w:rPr/>
        <w:t>C173 C190 ) \nC173_=_C191( C173 C191 ) C173_=_C192( C173 C192 ) C173_=_C193( C173 C193 ) C173_=_C194( C173 C194 ) C176_=_C184( C176 C184 ) C176_=_C189( C176 C189 ) \nC176_=_C194( C176 C194 ) C176_=_C197( C176 C197 ) C176_=_C209( C176 C209 ) C184_=_C189( C184 C189 ) C184_=_C194( C184 C194 ) C184_=_C197( C184 C197 ) \nC184_=_C209( C184 C209 ) C185_=_C189( C185 C189 ) C185_=_C190( C185 C190 ) C185_=_C191( C185 C191 ) C185_=_C192( C185 C192 ) C185_=_C193( C185 C193 ) \nC185_=_C194( C185 C194 ) C189_=_C194( C189 C194 ) C189_=_C197( C189 C197 ) C189_=_C209( C189 C209 ) C190_=_C191( C190 C191 ) C190_=_C192( C190 C192 ) \nC190_=_C193( C190 C193 ) C190_=_C194( C190 C194 ) C191_=_C192( C191 C192 ) C191_=_C193( C191 C193 ) C191_=_C194( C191 C194 ) C192_=_C193( C192 C193 ) \nC192_=_C194( C192 C194 ) C193_=_C194( C193 C194 ) C193_=_C209( C193 C209 ) C194_=_C197( C194 C197 ) C194_=_C209( C194 C209 ) C197_=_C209( C197 C209 ) "];19-&gt;27[label="48: C0 C5 C11 C14 C17 \nC26 C29 C30 C31 C32 C33 \nC34 C35 C36 C37 C38 C40 \nC52 C82 C84 C100 C102 C112 \nC117 C118 C119 C120 C121 C123 \nC124 C125 C127 C138 C140 C149 \nC159 C164 C173 C176 C184 C185 \nC189 C190 C191 C192 C193 C197 \nC209 \n298: C0_=_C5 ,C0_=_C11 ,C0_=_C14 ,C0_=_C29 ,C0_=_C30 ,\nC0_=_C31 ,C0_=_C32 ,C0_=_C33 ,C0_=_C34 ,C0_=_C35 ,C0_=_C36 ,\nC0_=_C37 ,C0_=_C38 ,C0_=_C40 ,C5_=_C11 ,C5_=_C14 ,C5_=_C17 ,\nC5_=_C84 ,C5_=_C102 ,C5_=_C117 ,C5_=_C118 ,C5_=_C119 ,C5_=_C120 ,\nC5_=_C121 ,C5_=_C123 ,C5_=_C124 ,C5_=_C125 ,C5_=_C127 ,C11_=_C14 ,\nC11_=_C26 ,C11_=_C52 ,C11_=_C112 ,C11_=_C138 ,C11_=_C173 ,C11_=_C185 ,\nC11_=_C190 ,C11_=_C191 ,C11_=_C192 ,C11_=_C193 ,C14_=_C82 ,C14_=_C100 ,\nC14_=_C140 ,C14_=_C149 ,C14_=_C159 ,C14_=_C164 ,C14_=_C176 ,C14_=_C184 ,\nC14_=_C189 ,C14_=_C197 ,C14_=_C209 ,C17_=_C26 ,C17_=_C84 ,C17_=_C102 ,\nC17_=_C117 ,C17_=_C118 ,C17_=_C119 ,C17_=_C120 ,C17_=_C121 ,C17_=_C123 ,\nC17_=_C124 ,C17_=_C125 ,C17_=_C127 ,C26_=_C52 ,C26_=_C112 ,C26_=_C138 ,\nC26_=_C173 ,C26_=_C185 ,C26_=_C190 ,C26_=_C191 ,C26_=_C192 ,C26_=_C193 ,\nC29_=_C30 ,C29_=_C31 ,C29_=_C32 ,C29_=_C33 ,C29_=_C34 ,C29_=_C35 ,\nC29_=_C36 ,C29_=_C37 ,C29_=_C38 ,C29_=_C40 ,C29_=_C52 ,C30_=_C31 ,\nC30_=_C32 ,C30_=_C33 ,C30_=_C34 ,C30_=_C35 ,C30_=_C36 ,C30_=_C37 ,\nC30_=_C38 ,C30_=_C40 ,C30_=_C100 ,C31_=_C32 ,C31_=_C33 ,C31_=_C34 ,\nC31_=_C35 ,C31_=_C36 ,C31_=_C37 ,C31_=_C38 ,C31_=_C40 ,C31_=_C102 ,\nC31_=_C112 ,C32_=_C33 ,C32_=_C34 ,C32_=_C35 ,C32_=_C36 ,C32_=_C37 ,\nC32_=_C38 ,C32_=_C40 ,C32_=_C119 ,C32_=_C149 ,C33_=_C34 ,C33_=_C35 ,\nC33_=_C36 ,C33_=_C37 ,C33_=_C38 ,C33_=_C40 ,C33_=_C120 ,C33_=_C159 ,\nC34_=_C35 ,C34_=_C36 ,C34_=_C37 ,C34_=_C38 ,C34_=_C40 ,C34_=_C164 ,\nC35_=_C36 ,C35_=_C37 ,C35_=_C38 ,C35_=_C40 ,C36_=_C37 ,C36_=_C38 ,\nC36_=_C40 ,C36_=_C173 ,C36_=_C176 ,C37_=_C38 ,C37_=_C40 ,C37_=_C121 ,\nC38_=_C40 ,C38_=_C184 ,C40_=_C124 ,C52_=_C112 ,C52_=_C138 ,C52_=_C173 ,\nC52_=_C185 ,C52_=_C190 ,C52_=_C191 ,C52_=_C192 ,C52_=_C193 ,C82_=_C100 ,\nC82_=_C140 ,C82_=_C149 ,C82_=_C159 ,C82_=_C164 ,C82_=_C176 ,C82_=_C184 ,\nC82_=_C189 ,C82_=_C197 ,C82_=_C209 ,C84_=_C102 ,C84_=_C117 ,C84_=_C118 ,\nC84_=_C119 ,C84_=_C120 ,C84_=_C121 ,C84_=_C123 ,C84_=_C124 ,C84_=_C125 ,\nC84_=_C127 ,C100_=_C140 ,C100_=_C149 ,C100_=_C159 ,C100_=_C164 ,C100_=_C176 ,\nC100_=_C184 ,C100_=_C189 ,C100_=_C197 ,C100_=_C209 ,C102_=_C112 ,C102_=_C117 ,\nC102_=_C118 ,C102_=_C119 ,C102_=_C120 ,C102_=_C121 ,C102_=_C123 ,C102_=_C124 ,\nC102_=_C125 ,C102_=_C127 ,C112_=_C138 ,C112_=_C173 ,C112_=_C185 ,C112_=_C190 ,\nC112_=_C191 ,C112_=_C192 ,C112_=_C193 ,C117_=_C118 ,C117_=_C119 ,C117_=_C120 ,\nC117_=_C121 ,C117_=_C123 ,C117_=_C124 ,C117_=_C125 ,C117_=_C127 ,C118_=_C119 ,\nC118_=_C120 ,C118_=_C121 ,C118_=_C123 ,C118_=_C124 ,C118_=_C125 ,C118_=_C127 ,\nC118_=_C138 ,C118_=_C140 ,C119_=_C120 ,C119_=_C121 ,C119_=_C123 ,C119_=_C124 ,\nC119_=_C125 ,C119_=_C127 ,C119_=_C149 ,C120_=_C121 ,C120_=_C123 ,C120_=_C124 ,\nC120_=_C125 ,C120_=_C127 ,C120_=_C159 ,C121_=_C123 ,C121_=_C124 ,C121_=_C125 ,\nC121_=_C127 ,C123_=_C124 ,C123_=_C125 ,C123_=_C127 ,C123_=_C197 ,C124_=_C125 ,\nC124_=_C127 ,C125_=_C127 ,C125_=_C193 ,C125_=_C209 ,C138_=_C140 ,C138_=_C173 ,\nC138_=_C185 ,C138_=_C190 ,C138_=_C191 ,C138_=_C192 ,C138_=_C193 ,C140_=_C149 ,\nC140_=_C159 ,C140_=_C164 ,C140_=_C176 ,C140_=_C184 ,C140_=_C189 ,C140_=_C197 ,\nC140_=_C209 ,C149_=_C159 ,C149_=_C164 ,C149_=_C176 ,C149_=_C184 ,C149_=_C189 ,\nC149_=_C197 ,C149_=_C209 ,C159_=_C164 ,C159_=_C176 ,C159_=_C184 ,C159_=_C189 ,\nC159_=_C197 ,C159_=_C209 ,C164_=_C176 ,C164_=_C184 ,C164_=_C189 ,C164_=_C197 ,\nC164_=_C209 ,C173_=_C176 ,C173_=_C185 ,C173_=_C190 ,C173_=_C191 ,C173_=_C192 ,\nC173_=_C193 ,C176_=_C184 ,C176_=_C189 ,C176_=_C197 ,C176_=_C209 ,C184_=_C189 ,\nC184_=_C197 ,C184_=_C209 ,C185_=_C189 ,C185_=_C190 ,C185_=_C191 ,C185_=_C192 ,\nC185_=_C193 ,C189_=_C197 ,C189_=_C209 ,C190_=_C191 ,C190_=_C192 ,C190_=_C193 ,\nC191_=_C192 ,C191_=_C193 ,C192_=_C193 ,C193_=_C209 ,C197_=_C209 ,"];28[shape=box, label="id:28 level: 4\n18: C21 C35 C93 C107 C123 \nC129 C133 C145 C163 C165 C166 \nC167 C168 C186 C195 C196 C197 \nC198 \n84: C21_=_C35( C21 C35 ) C21_=_C93( C21 C93 ) C21_=_C107( C21 C107 ) C21_=_C129( C21 C129 ) C21_=_C165( C21 C165 ) \nC21_=_C166( C21 C166 ) C21_=_C167( C21 C167 ) C21_=_C168( C21 C168 ) C35_=_C93( C35 C93 ) C35_=_C107( C35 C107 ) C35_=_C129( C35 C129 ) \nC35_=_C165( C35 C165 ) C35_=_C166( C35 C166 ) C35_=_C167( C35 C167 ) C35_=_C168( C35 C168 ) C93_=_C107( C93 C107 ) C93_=_C129( C93 C129 ) \nC93_=_C165( C93 C165 ) C93_=_C166( C93 C166 ) C93_=_C167( C93 C167 ) C93_=_C168( C93 C168 ) C107_=_C129( C107 C129 ) C107_=_C165( C107 C165 ) \nC107_=_C166( C107 C166 ) C107_=_C167( C107 C167 ) C107_=_C168( C107 C168 ) C123_=_C133( C123 C133 ) C123_=_C145( C123 C145 ) C123_=_C163( C123 C163 ) \nC123_=_C165( C123 C165 ) C123_=_C186( C123 C186 ) C123_=_C195( C123 C195 ) C123_=_C196( C123 C196 ) C123_=_C197( C123 C197 ) C123_=_C198( C123 C198 ) \nC129_=_C133( C129 C133 ) C129_=_C165( C129 C165 ) C129_=_C166( C129 C166 ) C129_=_C167( C129 C167 ) C129_=_C168( C129 C168 ) C133_=_C145( C133 C145 ) \nC133_=_C163( C133 C163 ) C133_=_C165( C133 C165 ) C133_=_C186( C133 C186 ) C133_=_C195( C133 C195 ) C133_=_C196( C133 C196 ) C133_=_C197( C133 C197 ) \nC133_=_C198( C133 C198 ) C145_=_C163( C145 C163 ) C145_=_C165( C145 C165 ) C145_=_C186( C145 C186 ) C145_=_C195( C145 C195 ) C145_=_C196( C145 C196 ) \nC145_=_C197( C145 C197 ) C145_=_C198( C145 C198 ) C163_=_C165( C163 C165 ) C163_=_C186( C163 C186 ) C163_=_C195( C163 C195 ) C163_=_C196( C163 C196 ) \nC163_=_C197( C163 C197 ) C163_=_C198( C163 C198 ) C165_=_C166( C165 C166 ) C165_=_C167( C165 C167 ) C165_=_C168( C165 C168 ) C165_=_C186( C165 C186 ) \nC165_=_C195( C165 C195 ) C165_=_C196( C165 C196 ) C165_=_C197( C165 C197 ) C165_=_C198( C165 C198 ) C166_=_C167( C166 C167 ) C166_=_C168( C166 C168 ) \nC166_=_C196( C166 C196 ) C167_=_C168( C167 C168 ) C168_=_C198( C168 C198 ) C186_=_C195( C186 C195 ) C186_=_C196( C186 C196 ) C186_=_C197( C186 C197 ) \nC186_=_C198( C186 C198 ) C195_=_C196( C195 C196 ) C195_=_C197( C195 C197 ) C195_=_C198( C195 C198 ) C196_=_C197( C196 C197 ) C196_=_C198( C196 C198 ) \nC197_=_C198( C197 C198 ) "];21-&gt;28[label="17: C21 C35 C93 C107 C123 \nC129 C133 C145 C163 C166 C167 \nC168 C186 C195 C196 C197 C198 \n67: C21_=_C35 ,C21_=_C93 ,C21_=_C107 ,C21_=_C129 ,C21_=_C166 ,\nC21_=_C167 ,C21_=_C168 ,C35_=_C93 ,C35_=_C107 ,C35_=_C129 ,C35_=_C166 ,\nC35_=_C167 ,C35_=_C168 ,C93_=_C107 ,C93_=_C129 ,C93_=_C166 ,C93_=_C167 ,\nC93_=_C168 ,C107_=_C129 ,C107_=_C166 ,C107_=_C167 ,C107_=_C168 ,C123_=_C133 ,\nC123_=_C145 ,C123_=_C163 ,C123_=_C186 ,C123_=_C195 ,C123_=_C196 ,C123_=_C197 ,\nC123_=_C198 ,C129_=_C133 ,C129_=_C166 ,C129_=_C167 ,C129_=_C168 ,C133_=_C145 ,\nC133_=_C163 ,C133_=_C186 ,C133_=_C195 ,C133_=_C196 ,C133_=_C197 ,C133_=_C198 ,\nC145_=_C163 ,C145_=_C186 ,C145_=_C195 ,C145_=_C196 ,C145_=_C197 ,C145_=_C198 ,\nC163_=_C186 ,C163_=_C195 ,C163_=_C196 ,C163_=_C197 ,C163_=_C198 ,C166_=_C167 ,\nC166_=_C168 ,C166_=_C196 ,C167_=_C168 ,C168_=_C198 ,C186_=_C195 ,C186_=_C196 ,\nC186_=_C197 ,C186_=_C198 ,C195_=_C196 ,C195_=_C197 ,C195_=_C198 ,C196_=_C197 ,\nC196_=_C198 ,C197_=_C198 ,"];29[shape=box, label="id:29 level: 4\n19: C27 C28 C67 C69 C80 \nC97 C113 C146 C155 C175 C187 \nC191 C195 C199 C200 C201 C202 \nC203 C207 \n94: C27_=_C28( C27 C28 ) C27_=_C67( C27 C67 ) C27_=_C113( C27 C113 ) C27_=_C155( C27 C155 ) C27_=_C187( C27 C187 ) \nC27_=_C191( C27 C191 ) C27_=_C195( C27 C195 ) C27_=_C199( C27 C199 ) C27_=_C200( C27 C200 ) C27_=_C201( C27 C201 ) C27_=_C202( C27 C202 ) \nC28_=_C69( C28 C69 ) C28_=_C80( C28 C80 ) C28_=_C97( C28 C97 ) C28_=_C146( C28 C146 ) C28_=_C175( C28 C175 ) C28_=_C199( C28 C199 ) \nC28_=_C203( C28 C203 ) C28_=_C207( C28 C207 ) C67_=_C69( C67 C69 ) C67_=_C113( C67 C113 ) C67_=_C155( C67 C155 ) C67_=_C187( C67 C187 ) \nC67_=_C191( C67 C191 ) C67_=_C195( C67 C195 ) C67_=_C199( C67 C199 ) C67_=_C200( C67 C200 ) C67_=_C201( C67 C201 ) C67_=_C202( C67 C202 ) \nC69_=_C80( C69 C80 ) C69_=_C97( C69 C97 ) C69_=_C146( C69 C146 ) C69_=_C175( C69 C175 ) C69_=_C199( C69 C199 ) C69_=_C203( C69 C203 ) \nC69_=_C207( C69 C207 ) C80_=_C97( C80 C97 ) C80_=_C146( C80 C146 ) C80_=_C175( C80 C175 ) C80_=_C199( C80 C199 ) C80_=_C203( C80 C203 ) \nC80_=_C207( C80 C207 ) C97_=_C146( C97 C146 ) C97_=_C175( C97 C175 ) C97_=_C199( C97 C199 ) C97_=_C203( C97 C203 ) C97_=_C207( C97 C207 ) \nC113_=_C155( C113 C155 ) C113_=_C187( C113 C187 ) C113_=_C191( C113 C191 ) C113_=_C195( C113 C195 ) C113_=_C199( C113 C199 ) C113_=_C200( C113 C200 ) \nC113_=_C201( C113 C201 ) C113_=_C202( C113 C202 ) C146_=_C175( C146 C175 ) C146_=_C199( C146 C199 ) C146_=_C203( C146 C203 ) C146_=_C207( C146 C207 ) \nC155_=_C187( C155 C187 ) C155_=_C191( C155 C191 ) C155_=_C195( C155 C195 ) C155_=_C199( C155 C199 ) C155_=_C200( C155 C200 ) C155_=_C201( C155 C201 ) \nC155_=_C202( C155 C202 ) C175_=_C199( C175 C199 ) C175_=_C203( C175 C203 ) C175_=_C207( C175 C207 ) C187_=_C191( C187 C191 ) C187_=_C195(</w:t>
      </w:r>
    </w:p>
    <w:p>
      <w:pPr>
        <w:pStyle w:val="PreformattedText"/>
        <w:bidi w:val="0"/>
        <w:spacing w:before="0" w:after="0"/>
        <w:jc w:val="left"/>
        <w:rPr/>
      </w:pPr>
      <w:r>
        <w:rPr/>
        <w:t xml:space="preserve"> </w:t>
      </w:r>
      <w:r>
        <w:rPr/>
        <w:t>C187 C195 ) \nC187_=_C199( C187 C199 ) C187_=_C200( C187 C200 ) C187_=_C201( C187 C201 ) C187_=_C202( C187 C202 ) C191_=_C195( C191 C195 ) C191_=_C199( C191 C199 ) \nC191_=_C200( C191 C200 ) C191_=_C201( C191 C201 ) C191_=_C202( C191 C202 ) C195_=_C199( C195 C199 ) C195_=_C200( C195 C200 ) C195_=_C201( C195 C201 ) \nC195_=_C202( C195 C202 ) C199_=_C200( C199 C200 ) C199_=_C201( C199 C201 ) C199_=_C202( C199 C202 ) C199_=_C203( C199 C203 ) C199_=_C207( C199 C207 ) \nC200_=_C201( C200 C201 ) C200_=_C202( C200 C202 ) C200_=_C207( C200 C207 ) C201_=_C202( C201 C202 ) C203_=_C207( C203 C207 ) "];22-&gt;29[label="18: C27 C28 C67 C69 C80 \nC97 C113 C146 C155 C175 C187 \nC191 C195 C200 C201 C202 C203 \nC207 \n76: C27_=_C28 ,C27_=_C67 ,C27_=_C113 ,C27_=_C155 ,C27_=_C187 ,\nC27_=_C191 ,C27_=_C195 ,C27_=_C200 ,C27_=_C201 ,C27_=_C202 ,C28_=_C69 ,\nC28_=_C80 ,C28_=_C97 ,C28_=_C146 ,C28_=_C175 ,C28_=_C203 ,C28_=_C207 ,\nC67_=_C69 ,C67_=_C113 ,C67_=_C155 ,C67_=_C187 ,C67_=_C191 ,C67_=_C195 ,\nC67_=_C200 ,C67_=_C201 ,C67_=_C202 ,C69_=_C80 ,C69_=_C97 ,C69_=_C146 ,\nC69_=_C175 ,C69_=_C203 ,C69_=_C207 ,C80_=_C97 ,C80_=_C146 ,C80_=_C175 ,\nC80_=_C203 ,C80_=_C207 ,C97_=_C146 ,C97_=_C175 ,C97_=_C203 ,C97_=_C207 ,\nC113_=_C155 ,C113_=_C187 ,C113_=_C191 ,C113_=_C195 ,C113_=_C200 ,C113_=_C201 ,\nC113_=_C202 ,C146_=_C175 ,C146_=_C203 ,C146_=_C207 ,C155_=_C187 ,C155_=_C191 ,\nC155_=_C195 ,C155_=_C200 ,C155_=_C201 ,C155_=_C202 ,C175_=_C203 ,C175_=_C207 ,\nC187_=_C191 ,C187_=_C195 ,C187_=_C200 ,C187_=_C201 ,C187_=_C202 ,C191_=_C195 ,\nC191_=_C200 ,C191_=_C201 ,C191_=_C202 ,C195_=_C200 ,C195_=_C201 ,C195_=_C202 ,\nC200_=_C201 ,C200_=_C202 ,C200_=_C207 ,C201_=_C202 ,C203_=_C207 ,"];30[shape=box, label="id:30 level: 4\n22: C4 C8 C16 C34 C47 \nC58 C71 C83 C84 C85 C86 \nC87 C88 C89 C90 C106 C136 \nC160 C161 C162 C163 C164 \n123: C4_=_C8( C4 C8 ) C4_=_C16( C4 C16 ) C4_=_C58( C4 C58 ) C4_=_C71( C4 C71 ) C4_=_C83( C4 C83 ) \nC4_=_C84( C4 C84 ) C4_=_C85( C4 C85 ) C4_=_C86( C4 C86 ) C4_=_C87( C4 C87 ) C4_=_C88( C4 C88 ) C4_=_C89( C4 C89 ) \nC4_=_C90( C4 C90 ) C8_=_C34( C8 C34 ) C8_=_C47( C8 C47 ) C8_=_C87( C8 C87 ) C8_=_C106( C8 C106 ) C8_=_C136( C8 C136 ) \nC8_=_C160( C8 C160 ) C8_=_C161( C8 C161 ) C8_=_C162( C8 C162 ) C8_=_C163( C8 C163 ) C8_=_C164( C8 C164 ) C16_=_C58( C16 C58 ) \nC16_=_C71( C16 C71 ) C16_=_C83( C16 C83 ) C16_=_C84( C16 C84 ) C16_=_C85( C16 C85 ) C16_=_C86( C16 C86 ) C16_=_C87( C16 C87 ) \nC16_=_C88( C16 C88 ) C16_=_C89( C16 C89 ) C16_=_C90( C16 C90 ) C34_=_C47( C34 C47 ) C34_=_C87( C34 C87 ) C34_=_C106( C34 C106 ) \nC34_=_C136( C34 C136 ) C34_=_C160( C34 C160 ) C34_=_C161( C34 C161 ) C34_=_C162( C34 C162 ) C34_=_C163( C34 C163 ) C34_=_C164( C34 C164 ) \nC47_=_C87( C47 C87 ) C47_=_C106( C47 C106 ) C47_=_C136( C47 C136 ) C47_=_C160( C47 C160 ) C47_=_C161( C47 C161 ) C47_=_C162( C47 C162 ) \nC47_=_C163( C47 C163 ) C47_=_C164( C47 C164 ) C58_=_C71( C58 C71 ) C58_=_C83( C58 C83 ) C58_=_C84( C58 C84 ) C58_=_C85( C58 C85 ) \nC58_=_C86( C58 C86 ) C58_=_C87( C58 C87 ) C58_=_C88( C58 C88 ) C58_=_C89( C58 C89 ) C58_=_C90( C58 C90 ) C71_=_C83( C71 C83 ) \nC71_=_C84( C71 C84 ) C71_=_C85( C71 C85 ) C71_=_C86( C71 C86 ) C71_=_C87( C71 C87 ) C71_=_C88( C71 C88 ) C71_=_C89( C71 C89 ) \nC71_=_C90( C71 C90 ) C83_=_C84( C83 C84 ) C83_=_C85( C83 C85 ) C83_=_C86( C83 C86 ) C83_=_C87( C83 C87 ) C83_=_C88( C83 C88 ) \nC83_=_C89( C83 C89 ) C83_=_C90( C83 C90 ) C83_=_C106( C83 C106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7_=_C106( C87 C106 ) C87_=_C136( C87 C136 ) C87_=_C160( C87 C160 ) \nC87_=_C161( C87 C161 ) C87_=_C162( C87 C162 ) C87_=_C163( C87 C163 ) C87_=_C164( C87 C164 ) C88_=_C89( C88 C89 ) C88_=_C90( C88 C90 ) \nC89_=_C90( C89 C90 ) C106_=_C136( C106 C136 ) C106_=_C160( C106 C160 ) C106_=_C161( C106 C161 ) C106_=_C162( C106 C162 ) C106_=_C163( C106 C163 ) \nC106_=_C164( C106 C164 ) C136_=_C160( C136 C160 ) C136_=_C161( C136 C161 ) C136_=_C162( C136 C162 ) C136_=_C163( C136 C163 ) C136_=_C164( C136 C164 ) \nC160_=_C161( C160 C161 ) C160_=_C162( C160 C162 ) C160_=_C163( C160 C163 ) C160_=_C164( C160 C164 ) C161_=_C162( C161 C162 ) C161_=_C163( C161 C163 ) \nC161_=_C164( C161 C164 ) C162_=_C163( C162 C163 ) C162_=_C164( C162 C164 ) C163_=_C164( C163 C164 ) "];24-&gt;30[label="21: C4 C8 C16 C34 C47 \nC58 C71 C83 C84 C85 C86 \nC88 C89 C90 C106 C136 C160 \nC161 C162 C163 C164 \n102: C4_=_C8 ,C4_=_C16 ,C4_=_C58 ,C4_=_C71 ,C4_=_C83 ,\nC4_=_C84 ,C4_=_C85 ,C4_=_C86 ,C4_=_C88 ,C4_=_C89 ,C4_=_C90 ,\nC8_=_C34 ,C8_=_C47 ,C8_=_C106 ,C8_=_C136 ,C8_=_C160 ,C8_=_C161 ,\nC8_=_C162 ,C8_=_C163 ,C8_=_C164 ,C16_=_C58 ,C16_=_C71 ,C16_=_C83 ,\nC16_=_C84 ,C16_=_C85 ,C16_=_C86 ,C16_=_C88 ,C16_=_C89 ,C16_=_C90 ,\nC34_=_C47 ,C34_=_C106 ,C34_=_C136 ,C34_=_C160 ,C34_=_C161 ,C34_=_C162 ,\nC34_=_C163 ,C34_=_C164 ,C47_=_C106 ,C47_=_C136 ,C47_=_C160 ,C47_=_C161 ,\nC47_=_C162 ,C47_=_C163 ,C47_=_C164 ,C58_=_C71 ,C58_=_C83 ,C58_=_C84 ,\nC58_=_C85 ,C58_=_C86 ,C58_=_C88 ,C58_=_C89 ,C58_=_C90 ,C71_=_C83 ,\nC71_=_C84 ,C71_=_C85 ,C71_=_C86 ,C71_=_C88 ,C71_=_C89 ,C71_=_C90 ,\nC83_=_C84 ,C83_=_C85 ,C83_=_C86 ,C83_=_C88 ,C83_=_C89 ,C83_=_C90 ,\nC83_=_C106 ,C84_=_C85 ,C84_=_C86 ,C84_=_C88 ,C84_=_C89 ,C84_=_C90 ,\nC85_=_C86 ,C85_=_C88 ,C85_=_C89 ,C85_=_C90 ,C86_=_C88 ,C86_=_C89 ,\nC86_=_C90 ,C88_=_C89 ,C88_=_C90 ,C89_=_C90 ,C106_=_C136 ,C106_=_C160 ,\nC106_=_C161 ,C106_=_C162 ,C106_=_C163 ,C106_=_C164 ,C136_=_C160 ,C136_=_C161 ,\nC136_=_C162 ,C136_=_C163 ,C136_=_C164 ,C160_=_C161 ,C160_=_C162 ,C160_=_C163 ,\nC160_=_C164 ,C161_=_C162 ,C161_=_C163 ,C161_=_C164 ,C162_=_C163 ,C162_=_C164 ,\nC163_=_C164 ,"];31[shape=box, label="id:31 level: 4\n24: C6 C9 C23 C38 C64 \nC73 C85 C88 C94 C109 C117 \nC128 C129 C130 C131 C132 C133 \nC134 C135 C152 C170 C182 C183 \nC184 \n148: C6_=_C9( C6 C9 ) C6_=_C73( C6 C73 ) C6_=_C85( C6 C85 ) C6_=_C117( C6 C117 ) C6_=_C128( C6 C128 ) \nC6_=_C129( C6 C129 ) C6_=_C130( C6 C130 ) C6_=_C131( C6 C131 ) C6_=_C132( C6 C132 ) C6_=_C133( C6 C133 ) C6_=_C134( C6 C134 ) \nC6_=_C135( C6 C135 ) C9_=_C23( C9 C23 ) C9_=_C38( C9 C38 ) C9_=_C64( C9 C64 ) C9_=_C88( C9 C88 ) C9_=_C94( C9 C94 ) \nC9_=_C109( C9 C109 ) C9_=_C130( C9 C130 ) C9_=_C152( C9 C152 ) C9_=_C170( C9 C170 ) C9_=_C182( C9 C182 ) C9_=_C183( C9 C183 ) \nC9_=_C184( C9 C184 ) C23_=_C38( C23 C38 ) C23_=_C64( C23 C64 ) C23_=_C88( C23 C88 ) C23_=_C94( C23 C94 ) C23_=_C109( C23 C109 ) \nC23_=_C130( C23 C130 ) C23_=_C152( C23 C152 ) C23_=_C170( C23 C170 ) C23_=_C182( C23 C182 ) C23_=_C183( C23 C183 ) C23_=_C184( C23 C184 ) \nC38_=_C64( C38 C64 ) C38_=_C88( C38 C88 ) C38_=_C94( C38 C94 ) C38_=_C109( C38 C109 ) C38_=_C130( C38 C130 ) C38_=_C152( C38 C152 ) \nC38_=_C170( C38 C170 ) C38_=_C182( C38 C182 ) C38_=_C183( C38 C183 ) C38_=_C184( C38 C184 ) C64_=_C88( C64 C88 ) C64_=_C94( C64 C94 ) \nC64_=_C109( C64 C109 ) C64_=_C130( C64 C130 ) C64_=_C152( C64 C152 ) C64_=_C170( C64 C170 ) C64_=_C182( C64 C182 ) C64_=_C183( C64 C183 ) \nC64_=_C184( C64 C184 ) C73_=_C85( C73 C85 ) C73_=_C117( C73 C117 ) C73_=_C128( C73 C128 ) C73_=_C129( C73 C129 ) C73_=_C130( C73 C130 ) \nC73_=_C131( C73 C131 ) C73_=_C132( C73 C132 ) C73_=_C133( C73 C133 ) C73_=_C134( C73 C134 ) C73_=_C135( C73 C135 ) C85_=_C88( C85 C88 ) \nC85_=_C117( C85 C117 ) C85_=_C128( C85 C128 ) C85_=_C129( C85 C129 ) C85_=_C130( C85 C130 ) C85_=_C131( C85 C131 ) C85_=_C132( C85 C132 ) \nC85_=_C133( C85 C133 ) C85_=_C134( C85 C134 ) C85_=_C135( C85 C135 ) C88_=_C94( C88 C94 ) C88_=_C109( C88 C109 ) C88_=_C130( C88 C130 ) \nC88_=_C152( C88 C152 ) C88_=_C170( C88 C170 ) C88_=_C182( C88 C182 ) C88_=_C183( C88 C183 ) C88_=_C184( C88 C184 ) C94_=_C109( C94 C109 ) \nC94_=_C130( C94 C130 ) C94_=_C152( C94 C152 ) C94_=_C170( C94 C170 ) C94_=_C182( C94 C182 ) C94_=_C183( C94 C183 ) C94_=_C184( C94 C184 ) \nC109_=_C130( C109 C130 ) C109_=_C152( C109 C152 ) C109_=_C170( C109 C170 ) C109_=_C182( C109 C182 ) C109_=_C183( C109 C183 ) C109_=_C184( C109 C184 ) \nC117_=_C128( C117 C128 ) C117_=_C129( C117 C129 ) C117_=_C130( C117 C130 ) C117_=_C131( C117 C131 ) C117_=_C132( C117 C132 ) C117_=_C133( C117 C133 ) \nC117_=_C134( C117 C134 ) C117_=_C135( C117 C135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0_=_C152( C130 C152 ) C130_=_C170( C130 C170 ) C130_=_C182( C130 C182 ) C130_=_C183( C130 C183 ) \nC130_=_C184( C130 C184 ) C131_=_C132( C131 C132 ) C131_=_C133( C131 C133 ) C131_=_C134( C131 C134 ) C131_=_C135( C131 C135 ) C132_=_C133( C132 C133 ) \nC132_=_C134( C132 C134 ) C132_=_C135( C132 C135 ) C133_=_C134( C133 C134 ) C133_=_C135( C133 C135 ) C134_=_C135( C134 C135 ) C134_=_C182( C134 C182 ) \nC135_=_C183( C135 C183 ) C152_=_C170( C152 C170 ) C152_=_C182( C152 C182 ) C152_=_C183( C152 C183 ) C152_=_C184( C152 C184 ) C170_=_C182( C170 C182 ) \nC170_=_C183( C170 C183 ) C170_=_C184( C170 C184 ) C182_=_C183( C182 C183 ) C182_=_C184( C182 C184 ) C183_=_C184( C183 C184 ) "];24-&gt;31[label="23: C6 C9 C23 C38 C64 \nC73 C85 C88 C94 C109 C117 \nC128 C129 C131 C132 C133 C134 \nC135 C152 C170 C182 C183 C184 \n125: C6_=_C9 ,C6_=_C73 ,C6_=_C85 ,C6_=_C117 ,C6_=_C128 ,\nC6_=_C129 ,C6_=_C131 ,C6_=_C132 ,C6_=_C133 ,C6_=_C134 ,C6_=_C135 ,\nC9_=_C23 ,C9_=_C38 ,C9_=_C64 ,C9_=_C88 ,C9_=_C94 ,C9_=_C109 ,\nC9_=_C152 ,C9_=_C170 ,C9_=_C182 ,C9_=_C183 ,C9_=_C184 ,C23_=_C38</w:t>
      </w:r>
    </w:p>
    <w:p>
      <w:pPr>
        <w:pStyle w:val="PreformattedText"/>
        <w:bidi w:val="0"/>
        <w:spacing w:before="0" w:after="0"/>
        <w:jc w:val="left"/>
        <w:rPr/>
      </w:pPr>
      <w:r>
        <w:rPr/>
        <w:t xml:space="preserve"> </w:t>
      </w:r>
      <w:r>
        <w:rPr/>
        <w:t>,\nC23_=_C64 ,C23_=_C88 ,C23_=_C94 ,C23_=_C109 ,C23_=_C152 ,C23_=_C170 ,\nC23_=_C182 ,C23_=_C183 ,C23_=_C184 ,C38_=_C64 ,C38_=_C88 ,C38_=_C94 ,\nC38_=_C109 ,C38_=_C152 ,C38_=_C170 ,C38_=_C182 ,C38_=_C183 ,C38_=_C184 ,\nC64_=_C88 ,C64_=_C94 ,C64_=_C109 ,C64_=_C152 ,C64_=_C170 ,C64_=_C182 ,\nC64_=_C183 ,C64_=_C184 ,C73_=_C85 ,C73_=_C117 ,C73_=_C128 ,C73_=_C129 ,\nC73_=_C131 ,C73_=_C132 ,C73_=_C133 ,C73_=_C134 ,C73_=_C135 ,C85_=_C88 ,\nC85_=_C117 ,C85_=_C128 ,C85_=_C129 ,C85_=_C131 ,C85_=_C132 ,C85_=_C133 ,\nC85_=_C134 ,C85_=_C135 ,C88_=_C94 ,C88_=_C109 ,C88_=_C152 ,C88_=_C170 ,\nC88_=_C182 ,C88_=_C183 ,C88_=_C184 ,C94_=_C109 ,C94_=_C152 ,C94_=_C170 ,\nC94_=_C182 ,C94_=_C183 ,C94_=_C184 ,C109_=_C152 ,C109_=_C170 ,C109_=_C182 ,\nC109_=_C183 ,C109_=_C184 ,C117_=_C128 ,C117_=_C129 ,C117_=_C131 ,C117_=_C132 ,\nC117_=_C133 ,C117_=_C134 ,C117_=_C135 ,C128_=_C129 ,C128_=_C131 ,C128_=_C132 ,\nC128_=_C133 ,C128_=_C134 ,C128_=_C135 ,C129_=_C131 ,C129_=_C132 ,C129_=_C133 ,\nC129_=_C134 ,C129_=_C135 ,C131_=_C132 ,C131_=_C133 ,C131_=_C134 ,C131_=_C135 ,\nC132_=_C133 ,C132_=_C134 ,C132_=_C135 ,C133_=_C134 ,C133_=_C135 ,C134_=_C135 ,\nC134_=_C182 ,C135_=_C183 ,C152_=_C170 ,C152_=_C182 ,C152_=_C183 ,C152_=_C184 ,\nC170_=_C182 ,C170_=_C183 ,C170_=_C184 ,C182_=_C183 ,C182_=_C184 ,C183_=_C184 ,"];32[shape=box, label="id:32 level: 4\n28: C0 C1 C2 C3 C4 \nC5 C6 C7 C8 C9 C10 \nC11 C12 C13 C14 C57 C71 \nC72 C73 C74 C75 C76 C77 \nC78 C79 C80 C81 C82 \n204: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57( C2 C57 ) C3_=_C4( C3 C4 ) \nC3_=_C5( C3 C5 ) C3_=_C6( C3 C6 ) C3_=_C7( C3 C7 ) C3_=_C8( C3 C8 ) C3_=_C9( C3 C9 ) C3_=_C10( C3 C10 ) \nC3_=_C11( C3 C11 ) C3_=_C12( C3 C12 ) C3_=_C13( C3 C13 ) C3_=_C14( C3 C14 ) C3_=_C57( C3 C57 ) C3_=_C71( C3 C71 ) \nC3_=_C72( C3 C72 ) C3_=_C73( C3 C73 ) C3_=_C74( C3 C74 ) C3_=_C75( C3 C75 ) C3_=_C76( C3 C76 ) C3_=_C77( C3 C77 ) \nC3_=_C78( C3 C78 ) C3_=_C79( C3 C79 ) C3_=_C80( C3 C80 ) C3_=_C81( C3 C81 ) C3_=_C82( C3 C82 ) C4_=_C5( C4 C5 ) \nC4_=_C6( C4 C6 ) C4_=_C7( C4 C7 ) C4_=_C8( C4 C8 ) C4_=_C9( C4 C9 ) C4_=_C10( C4 C10 ) C4_=_C11( C4 C11 ) \nC4_=_C12( C4 C12 ) C4_=_C13( C4 C13 ) C4_=_C14( C4 C14 ) C4_=_C71( C4 C71 ) C5_=_C6( C5 C6 ) C5_=_C7( C5 C7 ) \nC5_=_C8( C5 C8 ) C5_=_C9( C5 C9 ) C5_=_C10( C5 C10 ) C5_=_C11( C5 C11 ) C5_=_C12( C5 C12 ) C5_=_C13( C5 C13 ) \nC5_=_C14( C5 C14 ) C6_=_C7( C6 C7 ) C6_=_C8( C6 C8 ) C6_=_C9( C6 C9 ) C6_=_C10( C6 C10 ) C6_=_C11( C6 C11 ) \nC6_=_C12( C6 C12 ) C6_=_C13( C6 C13 ) C6_=_C14( C6 C14 ) C6_=_C73( C6 C73 ) C7_=_C8( C7 C8 ) C7_=_C9( C7 C9 ) \nC7_=_C10( C7 C10 ) C7_=_C11( C7 C11 ) C7_=_C12( C7 C12 ) C7_=_C13( C7 C13 ) C7_=_C14( C7 C14 ) C7_=_C74( C7 C74 ) \nC8_=_C9( C8 C9 ) C8_=_C10( C8 C10 ) C8_=_C11( C8 C11 ) C8_=_C12( C8 C12 ) C8_=_C13( C8 C13 ) C8_=_C14( C8 C14 ) \nC9_=_C10( C9 C10 ) C9_=_C11( C9 C11 ) C9_=_C12( C9 C12 ) C9_=_C13( C9 C13 ) C9_=_C14( C9 C14 ) C10_=_C11( C10 C11 ) \nC10_=_C12( C10 C12 ) C10_=_C13( C10 C13 ) C10_=_C14( C10 C14 ) C10_=_C78( C10 C78 ) C11_=_C12( C11 C12 ) C11_=_C13( C11 C13 ) \nC11_=_C14( C11 C14 ) C12_=_C13( C12 C13 ) C12_=_C14( C12 C14 ) C12_=_C79( C12 C79 ) C13_=_C14( C13 C14 ) C13_=_C81( C13 C81 ) \nC14_=_C82( C14 C82 ) C57_=_C71( C57 C71 ) C57_=_C72( C57 C72 ) C57_=_C73( C57 C73 ) C57_=_C74( C57 C74 ) C57_=_C75( C57 C75 ) \nC57_=_C76( C57 C76 ) C57_=_C77( C57 C77 ) C57_=_C78( C57 C78 ) C57_=_C79( C57 C79 ) C57_=_C80( C57 C80 ) C57_=_C81( C57 C81 ) \nC57_=_C82( C57 C82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25-&gt;32[label="27: C0 C1 C2 C4 C5 \nC6 C7 C8 C9 C10 C11 \nC12 C13 C14 C57 C71 C72 \nC73 C74 C75 C76 C77 C78 \nC79 C80 C81 C82 \n177: C0_=_C1 ,C0_=_C2 ,C0_=_C4 ,C0_=_C5 ,C0_=_C6 ,\nC0_=_C7 ,C0_=_C8 ,C0_=_C9 ,C0_=_C10 ,C0_=_C11 ,C0_=_C12 ,\nC0_=_C13 ,C0_=_C14 ,C1_=_C2 ,C1_=_C4 ,C1_=_C5 ,C1_=_C6 ,\nC1_=_C7 ,C1_=_C8 ,C1_=_C9 ,C1_=_C10 ,C1_=_C11 ,C1_=_C12 ,\nC1_=_C13 ,C1_=_C14 ,C2_=_C4 ,C2_=_C5 ,C2_=_C6 ,C2_=_C7 ,\nC2_=_C8 ,C2_=_C9 ,C2_=_C10 ,C2_=_C11 ,C2_=_C12 ,C2_=_C13 ,\nC2_=_C14 ,C2_=_C57 ,C4_=_C5 ,C4_=_C6 ,C4_=_C7 ,C4_=_C8 ,\nC4_=_C9 ,C4_=_C10 ,C4_=_C11 ,C4_=_C12 ,C4_=_C13 ,C4_=_C14 ,\nC4_=_C71 ,C5_=_C6 ,C5_=_C7 ,C5_=_C8 ,C5_=_C9 ,C5_=_C10 ,\nC5_=_C11 ,C5_=_C12 ,C5_=_C13 ,C5_=_C14 ,C6_=_C7 ,C6_=_C8 ,\nC6_=_C9 ,C6_=_C10 ,C6_=_C11 ,C6_=_C12 ,C6_=_C13 ,C6_=_C14 ,\nC6_=_C73 ,C7_=_C8 ,C7_=_C9 ,C7_=_C10 ,C7_=_C11 ,C7_=_C12 ,\nC7_=_C13 ,C7_=_C14 ,C7_=_C74 ,C8_=_C9 ,C8_=_C10 ,C8_=_C11 ,\nC8_=_C12 ,C8_=_C13 ,C8_=_C14 ,C9_=_C10 ,C9_=_C11 ,C9_=_C12 ,\nC9_=_C13 ,C9_=_C14 ,C10_=_C11 ,C10_=_C12 ,C10_=_C13 ,C10_=_C14 ,\nC10_=_C78 ,C11_=_C12 ,C11_=_C13 ,C11_=_C14 ,C12_=_C13 ,C12_=_C14 ,\nC12_=_C79 ,C13_=_C14 ,C13_=_C81 ,C14_=_C82 ,C57_=_C71 ,C57_=_C72 ,\nC57_=_C73 ,C57_=_C74 ,C57_=_C75 ,C57_=_C76 ,C57_=_C77 ,C57_=_C78 ,\nC57_=_C79 ,C57_=_C80 ,C57_=_C81 ,C57_=_C82 ,C71_=_C72 ,C71_=_C73 ,\nC71_=_C74 ,C71_=_C75 ,C71_=_C76 ,C71_=_C77 ,C71_=_C78 ,C71_=_C79 ,\nC71_=_C80 ,C71_=_C81 ,C71_=_C82 ,C72_=_C73 ,C72_=_C74 ,C72_=_C75 ,\nC72_=_C76 ,C72_=_C77 ,C72_=_C78 ,C72_=_C79 ,C72_=_C80 ,C72_=_C81 ,\nC72_=_C82 ,C73_=_C74 ,C73_=_C75 ,C73_=_C76 ,C73_=_C77 ,C73_=_C78 ,\nC73_=_C79 ,C73_=_C80 ,C73_=_C81 ,C73_=_C82 ,C74_=_C75 ,C74_=_C76 ,\nC74_=_C77 ,C74_=_C78 ,C74_=_C79 ,C74_=_C80 ,C74_=_C81 ,C74_=_C82 ,\nC75_=_C76 ,C75_=_C77 ,C75_=_C78 ,C75_=_C79 ,C75_=_C80 ,C75_=_C81 ,\nC75_=_C82 ,C76_=_C77 ,C76_=_C78 ,C76_=_C79 ,C76_=_C80 ,C76_=_C81 ,\nC76_=_C82 ,C77_=_C78 ,C77_=_C79 ,C77_=_C80 ,C77_=_C81 ,C77_=_C82 ,\nC78_=_C79 ,C78_=_C80 ,C78_=_C81 ,C78_=_C82 ,C79_=_C80 ,C79_=_C81 ,\nC79_=_C82 ,C80_=_C81 ,C80_=_C82 ,C81_=_C82 ,"];33[shape=box, label="id:33 level: 4\n31: C12 C40 C53 C55 C68 \nC79 C89 C99 C114 C115 C124 \nC125 C134 C135 C139 C148 C156 \nC158 C167 C174 C179 C180 C182 \nC183 C193 C201 C203 C204 C205 \nC206 C209 \n247: C12_=_C40( C12 C40 ) C12_=_C53( C12 C53 ) C12_=_C68( C12 C68 ) C12_=_C79( C12 C79 ) C12_=_C114( C12 C114 ) \nC12_=_C124( C12 C124 ) C12_=_C134( C12 C134 ) C12_=_C156( C12 C156 ) C12_=_C174( C12 C174 ) C12_=_C179( C12 C179 ) C12_=_C182( C12 C182 ) \nC12_=_C203( C12 C203 ) C12_=_C204( C12 C204 ) C12_=_C205( C12 C205 ) C12_=_C206( C12 C206 ) C40_=_C53( C40 C53 ) C40_=_C68( C40 C68 ) \nC40_=_C79( C40 C79 ) C40_=_C114( C40 C114 ) C40_=_C124( C40 C124 ) C40_=_C134( C40 C134 ) C40_=_C156( C40 C156 ) C40_=_C174( C40 C174 ) \nC40_=_C179( C40 C179 ) C40_=_C182( C40 C182 ) C40_=_C203( C40 C203 ) C40_=_C204( C40 C204 ) C40_=_C205( C40 C205 ) C40_=_C206( C40 C206 ) \nC53_=_C55( C53 C55 ) C53_=_C68( C53 C68 ) C53_=_C79( C53 C79 ) C53_=_C114( C53 C114 ) C53_=_C124( C53 C124 ) C53_=_C134( C53 C134 ) \nC53_=_C156( C53 C156 ) C53_=_C174( C53 C174 ) C53_=_C179( C53 C179 ) C53_=_C182( C53 C182 ) C53_=_C203( C53 C203 ) C53_=_C204( C53 C204 ) \nC53_=_C205( C53 C205 ) C53_=_C206( C53 C206 ) C55_=_C89( C55 C89 ) C55_=_C99( C55 C99 ) C55_=_C115( C55 C115 ) C55_=_C125( C55 C125 ) \nC55_=_C135( C55 C135 ) C55_=_C139( C55 C139 ) C55_=_C148( C55 C148 ) C55_=_C158( C55 C158 ) C55_=_C167( C55 C167 ) C55_=_C180( C55 C180 ) \nC55_=_C183( C55 C183 ) C55_=_C193( C55 C193 ) C55_=_C201( C55 C201 ) C55_=_C205( C55 C205 ) C55_=_C209( C55 C209 ) C68_=_C79( C68 C79 ) \nC68_=_C114( C68 C114 ) C68_=_C124( C68 C124 ) C68_=_C134( C68 C134 ) C68_=_C156( C68 C156 ) C68_=_C174( C68 C174 ) C68_=_C179( C68 C179 ) \nC68_=_C182( C68 C182 ) C68_=_C203( C68 C203 ) C68_=_C204( C68 C204 ) C68_=_C205( C68 C205 ) C68_=_C206( C68 C206 ) C79_=_C114( C79 C114 ) \nC79_=_C124( C79 C124 ) C79_=_C134( C79 C134 ) C79_=_C156( C79 C156 ) C79_=_C174( C79 C174 ) C79_=_C179( C79 C179 ) C79_=_C182( C79 C182 ) \nC79_=_C203( C79 C203 ) C79_=_C204( C79 C204 ) C79_=_C205( C79 C205 ) C79_=_C206( C79 C206 ) C89_=_C99( C89 C99 ) C89_=_C115( C89 C115 ) \nC89_=_C125( C89 C125 ) C89_=_C135( C89 C135 ) C89_=_C139( C89 C139 ) C89_=_C148( C89 C148 ) C89_=_C158( C89 C158 ) C89_=_C167( C89 C167 ) \nC89_=_C180( C89 C180 ) C89_=_C183( C89 C183 ) C89_=_C193( C89 C193 ) C89_=_C201( C89 C201 ) C89_=_C205( C89 C205 ) C89_=_C209( C89 C209</w:t>
      </w:r>
    </w:p>
    <w:p>
      <w:pPr>
        <w:pStyle w:val="PreformattedText"/>
        <w:bidi w:val="0"/>
        <w:spacing w:before="0" w:after="0"/>
        <w:jc w:val="left"/>
        <w:rPr/>
      </w:pPr>
      <w:r>
        <w:rPr/>
        <w:t xml:space="preserve"> </w:t>
      </w:r>
      <w:r>
        <w:rPr/>
        <w:t>) \nC99_=_C115( C99 C115 ) C99_=_C125( C99 C125 ) C99_=_C135( C99 C135 ) C99_=_C139( C99 C139 ) C99_=_C148( C99 C148 ) C99_=_C158( C99 C158 ) \nC99_=_C167( C99 C167 ) C99_=_C180( C99 C180 ) C99_=_C183( C99 C183 ) C99_=_C193( C99 C193 ) C99_=_C201( C99 C201 ) C99_=_C205( C99 C205 ) \nC99_=_C209( C99 C209 ) C114_=_C115( C114 C115 ) C114_=_C124( C114 C124 ) C114_=_C134( C114 C134 ) C114_=_C156( C114 C156 ) C114_=_C174( C114 C174 ) \nC114_=_C179( C114 C179 ) C114_=_C182( C114 C182 ) C114_=_C203( C114 C203 ) C114_=_C204( C114 C204 ) C114_=_C205( C114 C205 ) C114_=_C206( C114 C206 ) \nC115_=_C125( C115 C125 ) C115_=_C135( C115 C135 ) C115_=_C139( C115 C139 ) C115_=_C148( C115 C148 ) C115_=_C158( C115 C158 ) C115_=_C167( C115 C167 ) \nC115_=_C180( C115 C180 ) C115_=_C183( C115 C183 ) C115_=_C193( C115 C193 ) C115_=_C201( C115 C201 ) C115_=_C205( C115 C205 ) C115_=_C209( C115 C209 ) \nC124_=_C125( C124 C125 ) C124_=_C134( C124 C134 ) C124_=_C156( C124 C156 ) C124_=_C174( C124 C174 ) C124_=_C179( C124 C179 ) C124_=_C182( C124 C182 ) \nC124_=_C203( C124 C203 ) C124_=_C204( C124 C204 ) C124_=_C205( C124 C205 ) C124_=_C206( C124 C206 ) C125_=_C135( C125 C135 ) C125_=_C139( C125 C139 ) \nC125_=_C148( C125 C148 ) C125_=_C158( C125 C158 ) C125_=_C167( C125 C167 ) C125_=_C180( C125 C180 ) C125_=_C183( C125 C183 ) C125_=_C193( C125 C193 ) \nC125_=_C201( C125 C201 ) C125_=_C205( C125 C205 ) C125_=_C209( C125 C209 ) C134_=_C135( C134 C135 ) C134_=_C156( C134 C156 ) C134_=_C174( C134 C174 ) \nC134_=_C179( C134 C179 ) C134_=_C182( C134 C182 ) C134_=_C203( C134 C203 ) C134_=_C204( C134 C204 ) C134_=_C205( C134 C205 ) C134_=_C206( C134 C206 ) \nC135_=_C139( C135 C139 ) C135_=_C148( C135 C148 ) C135_=_C158( C135 C158 ) C135_=_C167( C135 C167 ) C135_=_C180( C135 C180 ) C135_=_C183( C135 C183 ) \nC135_=_C193( C135 C193 ) C135_=_C201( C135 C201 ) C135_=_C205( C135 C205 ) C135_=_C209( C135 C209 ) C139_=_C148( C139 C148 ) C139_=_C158( C139 C158 ) \nC139_=_C167( C139 C167 ) C139_=_C180( C139 C180 ) C139_=_C183( C139 C183 ) C139_=_C193( C139 C193 ) C139_=_C201( C139 C201 ) C139_=_C205( C139 C205 ) \nC139_=_C209( C139 C209 ) C148_=_C158( C148 C158 ) C148_=_C167( C148 C167 ) C148_=_C180( C148 C180 ) C148_=_C183( C148 C183 ) C148_=_C193( C148 C193 ) \nC148_=_C201( C148 C201 ) C148_=_C205( C148 C205 ) C148_=_C209( C148 C209 ) C156_=_C158( C156 C158 ) C156_=_C174( C156 C174 ) C156_=_C179( C156 C179 ) \nC156_=_C182( C156 C182 ) C156_=_C203( C156 C203 ) C156_=_C204( C156 C204 ) C156_=_C205( C156 C205 ) C156_=_C206( C156 C206 ) C158_=_C167( C158 C167 ) \nC158_=_C180( C158 C180 ) C158_=_C183( C158 C183 ) C158_=_C193( C158 C193 ) C158_=_C201( C158 C201 ) C158_=_C205( C158 C205 ) C158_=_C209( C158 C209 ) \nC167_=_C180( C167 C180 ) C167_=_C183( C167 C183 ) C167_=_C193( C167 C193 ) C167_=_C201( C167 C201 ) C167_=_C205( C167 C205 ) C167_=_C209( C167 C209 ) \nC174_=_C179( C174 C179 ) C174_=_C182( C174 C182 ) C174_=_C203( C174 C203 ) C174_=_C204( C174 C204 ) C174_=_C205( C174 C205 ) C174_=_C206( C174 C206 ) \nC179_=_C180( C179 C180 ) C179_=_C182( C179 C182 ) C179_=_C203( C179 C203 ) C179_=_C204( C179 C204 ) C179_=_C205( C179 C205 ) C179_=_C206( C179 C206 ) \nC180_=_C183( C180 C183 ) C180_=_C193( C180 C193 ) C180_=_C201( C180 C201 ) C180_=_C205( C180 C205 ) C180_=_C209( C180 C209 ) C182_=_C183( C182 C183 ) \nC182_=_C203( C182 C203 ) C182_=_C204( C182 C204 ) C182_=_C205( C182 C205 ) C182_=_C206( C182 C206 ) C183_=_C193( C183 C193 ) C183_=_C201( C183 C201 ) \nC183_=_C205( C183 C205 ) C183_=_C209( C183 C209 ) C193_=_C201( C193 C201 ) C193_=_C205( C193 C205 ) C193_=_C209( C193 C209 ) C201_=_C205( C201 C205 ) \nC201_=_C209( C201 C209 ) C203_=_C204( C203 C204 ) C203_=_C205( C203 C205 ) C203_=_C206( C203 C206 ) C204_=_C205( C204 C205 ) C204_=_C206( C204 C206 ) \nC205_=_C206( C205 C206 ) C205_=_C209( C205 C209 ) "];25-&gt;33[label="30: C12 C40 C53 C55 C68 \nC79 C89 C99 C114 C115 C124 \nC125 C134 C135 C139 C148 C156 \nC158 C167 C174 C179 C180 C182 \nC183 C193 C201 C203 C204 C206 \nC209 \n217: C12_=_C40 ,C12_=_C53 ,C12_=_C68 ,C12_=_C79 ,C12_=_C114 ,\nC12_=_C124 ,C12_=_C134 ,C12_=_C156 ,C12_=_C174 ,C12_=_C179 ,C12_=_C182 ,\nC12_=_C203 ,C12_=_C204 ,C12_=_C206 ,C40_=_C53 ,C40_=_C68 ,C40_=_C79 ,\nC40_=_C114 ,C40_=_C124 ,C40_=_C134 ,C40_=_C156 ,C40_=_C174 ,C40_=_C179 ,\nC40_=_C182 ,C40_=_C203 ,C40_=_C204 ,C40_=_C206 ,C53_=_C55 ,C53_=_C68 ,\nC53_=_C79 ,C53_=_C114 ,C53_=_C124 ,C53_=_C134 ,C53_=_C156 ,C53_=_C174 ,\nC53_=_C179 ,C53_=_C182 ,C53_=_C203 ,C53_=_C204 ,C53_=_C206 ,C55_=_C89 ,\nC55_=_C99 ,C55_=_C115 ,C55_=_C125 ,C55_=_C135 ,C55_=_C139 ,C55_=_C148 ,\nC55_=_C158 ,C55_=_C167 ,C55_=_C180 ,C55_=_C183 ,C55_=_C193 ,C55_=_C201 ,\nC55_=_C209 ,C68_=_C79 ,C68_=_C114 ,C68_=_C124 ,C68_=_C134 ,C68_=_C156 ,\nC68_=_C174 ,C68_=_C179 ,C68_=_C182 ,C68_=_C203 ,C68_=_C204 ,C68_=_C206 ,\nC79_=_C114 ,C79_=_C124 ,C79_=_C134 ,C79_=_C156 ,C79_=_C174 ,C79_=_C179 ,\nC79_=_C182 ,C79_=_C203 ,C79_=_C204 ,C79_=_C206 ,C89_=_C99 ,C89_=_C115 ,\nC89_=_C125 ,C89_=_C135 ,C89_=_C139 ,C89_=_C148 ,C89_=_C158 ,C89_=_C167 ,\nC89_=_C180 ,C89_=_C183 ,C89_=_C193 ,C89_=_C201 ,C89_=_C209 ,C99_=_C115 ,\nC99_=_C125 ,C99_=_C135 ,C99_=_C139 ,C99_=_C148 ,C99_=_C158 ,C99_=_C167 ,\nC99_=_C180 ,C99_=_C183 ,C99_=_C193 ,C99_=_C201 ,C99_=_C209 ,C114_=_C115 ,\nC114_=_C124 ,C114_=_C134 ,C114_=_C156 ,C114_=_C174 ,C114_=_C179 ,C114_=_C182 ,\nC114_=_C203 ,C114_=_C204 ,C114_=_C206 ,C115_=_C125 ,C115_=_C135 ,C115_=_C139 ,\nC115_=_C148 ,C115_=_C158 ,C115_=_C167 ,C115_=_C180 ,C115_=_C183 ,C115_=_C193 ,\nC115_=_C201 ,C115_=_C209 ,C124_=_C125 ,C124_=_C134 ,C124_=_C156 ,C124_=_C174 ,\nC124_=_C179 ,C124_=_C182 ,C124_=_C203 ,C124_=_C204 ,C124_=_C206 ,C125_=_C135 ,\nC125_=_C139 ,C125_=_C148 ,C125_=_C158 ,C125_=_C167 ,C125_=_C180 ,C125_=_C183 ,\nC125_=_C193 ,C125_=_C201 ,C125_=_C209 ,C134_=_C135 ,C134_=_C156 ,C134_=_C174 ,\nC134_=_C179 ,C134_=_C182 ,C134_=_C203 ,C134_=_C204 ,C134_=_C206 ,C135_=_C139 ,\nC135_=_C148 ,C135_=_C158 ,C135_=_C167 ,C135_=_C180 ,C135_=_C183 ,C135_=_C193 ,\nC135_=_C201 ,C135_=_C209 ,C139_=_C148 ,C139_=_C158 ,C139_=_C167 ,C139_=_C180 ,\nC139_=_C183 ,C139_=_C193 ,C139_=_C201 ,C139_=_C209 ,C148_=_C158 ,C148_=_C167 ,\nC148_=_C180 ,C148_=_C183 ,C148_=_C193 ,C148_=_C201 ,C148_=_C209 ,C156_=_C158 ,\nC156_=_C174 ,C156_=_C179 ,C156_=_C182 ,C156_=_C203 ,C156_=_C204 ,C156_=_C206 ,\nC158_=_C167 ,C158_=_C180 ,C158_=_C183 ,C158_=_C193 ,C158_=_C201 ,C158_=_C209 ,\nC167_=_C180 ,C167_=_C183 ,C167_=_C193 ,C167_=_C201 ,C167_=_C209 ,C174_=_C179 ,\nC174_=_C182 ,C174_=_C203 ,C174_=_C204 ,C174_=_C206 ,C179_=_C180 ,C179_=_C182 ,\nC179_=_C203 ,C179_=_C204 ,C179_=_C206 ,C180_=_C183 ,C180_=_C193 ,C180_=_C201 ,\nC180_=_C209 ,C182_=_C183 ,C182_=_C203 ,C182_=_C204 ,C182_=_C206 ,C183_=_C193 ,\nC183_=_C201 ,C183_=_C209 ,C193_=_C201 ,C193_=_C209 ,C201_=_C209 ,C203_=_C204 ,\nC203_=_C206 ,C204_=_C206 ,"];34[shape=box, label="id:34 level: 4\n26: C10 C25 C37 C49 C51 \nC66 C76 C78 C96 C108 C111 \nC121 C132 C137 C142 C144 C151 \nC154 C161 C169 C172 C178 C179 \nC180 C181 C190 \n175: C10_=_C25( C10 C25 ) C10_=_C51( C10 C51 ) C10_=_C66( C10 C66 ) C10_=_C78( C10 C78 ) C10_=_C96( C10 C96 ) \nC10_=_C111( C10 C111 ) C10_=_C132( C10 C132 ) C10_=_C144( C10 C144 ) C10_=_C154( C10 C154 ) C10_=_C172( C10 C172 ) C10_=_C178( C10 C178 ) \nC10_=_C190( C10 C190 ) C25_=_C51( C25 C51 ) C25_=_C66( C25 C66 ) C25_=_C78( C25 C78 ) C25_=_C96( C25 C96 ) C25_=_C111( C25 C111 ) \nC25_=_C132( C25 C132 ) C25_=_C144( C25 C144 ) C25_=_C154( C25 C154 ) C25_=_C172( C25 C172 ) C25_=_C178( C25 C178 ) C25_=_C190( C25 C190 ) \nC37_=_C49( C37 C49 ) C37_=_C76( C37 C76 ) C37_=_C108( C37 C108 ) C37_=_C121( C37 C121 ) C37_=_C137( C37 C137 ) C37_=_C142( C37 C142 ) \nC37_=_C151( C37 C151 ) C37_=_C161( C37 C161 ) C37_=_C169( C37 C169 ) C37_=_C178( C37 C178 ) C37_=_C179( C37 C179 ) C37_=_C180( C37 C180 ) \nC37_=_C181( C37 C181 ) C49_=_C51( C49 C51 ) C49_=_C76( C49 C76 ) C49_=_C108( C49 C108 ) C49_=_C121( C49 C121 ) C49_=_C137( C49 C137 ) \nC49_=_C142( C49 C142 ) C49_=_C151( C49 C151 ) C49_=_C161( C49 C161 ) C49_=_C169( C49 C169 ) C49_=_C178( C49 C178 ) C49_=_C179( C49 C179 ) \nC49_=_C180( C49 C180 ) C49_=_C181( C49 C181 ) C51_=_C66( C51 C66 ) C51_=_C78( C51 C78 ) C51_=_C96( C51 C96 ) C51_=_C111( C51 C111 ) \nC51_=_C132( C51 C132 ) C51_=_C144( C51 C144 ) C51_=_C154( C51 C154 ) C51_=_C172( C51 C172 ) C51_=_C178( C51 C178 ) C51_=_C190( C51 C190 ) \nC66_=_C78( C66 C78 ) C66_=_C96( C66 C96 ) C66_=_C111( C66 C111 ) C66_=_C132( C66 C132 ) C66_=_C144( C66 C144 ) C66_=_C154( C66 C154 ) \nC66_=_C172( C66 C172 ) C66_=_C178( C66 C178 ) C66_=_C190( C66 C190 ) C76_=_C78( C76 C78 ) C76_=_C108( C76 C108 ) C76_=_C121( C76 C121 ) \nC76_=_C137( C76 C137 ) C76_=_C142( C76 C142 ) C76_=_C151( C76 C151 ) C76_=_C161( C76 C161 ) C76_=_C169( C76 C169 ) C76_=_C178( C76 C178 ) \nC76_=_C179( C76 C179 ) C76_=_C180( C76 C180 ) C76_=_C181( C76 C181 ) C78_=_C96( C78 C96 ) C78_=_C111( C78 C111 ) C78_=_C132( C78 C132 ) \nC78_=_C144( C78 C144 ) C78_=_C154( C78 C154 ) C78_=_C172( C78 C172 ) C78_=_C178( C78 C178 ) C78_=_C190( C78 C190 ) C96_=_C111( C96 C111 ) \nC96_=_C132( C96 C132 ) C96_=_C144( C96 C144 ) C96_=_C154( C96 C154 ) C96_=_C172( C96 C172 ) C96_=_C178( C96 C178 ) C96_=_C190( C96 C190 ) \nC108_=_C111( C108 C111 ) C108_=_C121( C108 C121 ) C108_=_C137( C108 C137 ) C108_=_C142( C108 C142 ) C108_=_C151( C108 C151 ) C108_=_C161( C108 C161 ) \nC108_=_C169( C108 C169 ) C108_=_C178( C108 C178 ) C108_=_C179( C108 C179 ) C108_=_C180( C108 C180 ) C108_=_C181( C108 C181 ) C111_=_C132( C111 C132 ) \nC111_=_C144( C111 C144 ) C111_=_C154( C111 C154 ) C111_=_C172( C111 C172 ) C111_=_C178( C111 C178 ) C111_=_C190( C111 C190 ) C121_=_C137( C121 C137 ) \nC121_=_C142( C121 C142 ) C121_=_C151( C121 C151 ) C121_=_C161( C121 C161 ) C121_=_C169( C121 C169 ) C121_=_C178( C121 C178 ) C121_=_C179( C121 C179 ) \nC121_=_C180( C121 C180 ) C121_=_C181( C121 C181 ) C132_=_C144( C132 C144 ) C132_=_C154( C132 C154 ) C132_=_C172( C132 C172 ) C132_=_C178( C132 C178</w:t>
      </w:r>
    </w:p>
    <w:p>
      <w:pPr>
        <w:pStyle w:val="PreformattedText"/>
        <w:bidi w:val="0"/>
        <w:spacing w:before="0" w:after="0"/>
        <w:jc w:val="left"/>
        <w:rPr/>
      </w:pPr>
      <w:r>
        <w:rPr/>
        <w:t xml:space="preserve"> </w:t>
      </w:r>
      <w:r>
        <w:rPr/>
        <w:t>) \nC132_=_C190( C132 C190 ) C137_=_C142( C137 C142 ) C137_=_C151( C137 C151 ) C137_=_C161( C137 C161 ) C137_=_C169( C137 C169 ) C137_=_C178( C137 C178 ) \nC137_=_C179( C137 C179 ) C137_=_C180( C137 C180 ) C137_=_C181( C137 C181 ) C142_=_C144( C142 C144 ) C142_=_C151( C142 C151 ) C142_=_C161( C142 C161 ) \nC142_=_C169( C142 C169 ) C142_=_C178( C142 C178 ) C142_=_C179( C142 C179 ) C142_=_C180( C142 C180 ) C142_=_C181( C142 C181 ) C144_=_C154( C144 C154 ) \nC144_=_C172( C144 C172 ) C144_=_C178( C144 C178 ) C144_=_C190( C144 C190 ) C151_=_C154( C151 C154 ) C151_=_C161( C151 C161 ) C151_=_C169( C151 C169 ) \nC151_=_C178( C151 C178 ) C151_=_C179( C151 C179 ) C151_=_C180( C151 C180 ) C151_=_C181( C151 C181 ) C154_=_C172( C154 C172 ) C154_=_C178( C154 C178 ) \nC154_=_C190( C154 C190 ) C161_=_C169( C161 C169 ) C161_=_C178( C161 C178 ) C161_=_C179( C161 C179 ) C161_=_C180( C161 C180 ) C161_=_C181( C161 C181 ) \nC169_=_C172( C169 C172 ) C169_=_C178( C169 C178 ) C169_=_C179( C169 C179 ) C169_=_C180( C169 C180 ) C169_=_C181( C169 C181 ) C172_=_C178( C172 C178 ) \nC172_=_C190( C172 C190 ) C178_=_C179( C178 C179 ) C178_=_C180( C178 C180 ) C178_=_C181( C178 C181 ) C178_=_C190( C178 C190 ) C179_=_C180( C179 C180 ) \nC179_=_C181( C179 C181 ) C180_=_C181( C180 C181 ) "];26-&gt;34[label="25: C10 C25 C37 C49 C51 \nC66 C76 C78 C96 C108 C111 \nC121 C132 C137 C142 C144 C151 \nC154 C161 C169 C172 C179 C180 \nC181 C190 \n150: C10_=_C25 ,C10_=_C51 ,C10_=_C66 ,C10_=_C78 ,C10_=_C96 ,\nC10_=_C111 ,C10_=_C132 ,C10_=_C144 ,C10_=_C154 ,C10_=_C172 ,C10_=_C190 ,\nC25_=_C51 ,C25_=_C66 ,C25_=_C78 ,C25_=_C96 ,C25_=_C111 ,C25_=_C132 ,\nC25_=_C144 ,C25_=_C154 ,C25_=_C172 ,C25_=_C190 ,C37_=_C49 ,C37_=_C76 ,\nC37_=_C108 ,C37_=_C121 ,C37_=_C137 ,C37_=_C142 ,C37_=_C151 ,C37_=_C161 ,\nC37_=_C169 ,C37_=_C179 ,C37_=_C180 ,C37_=_C181 ,C49_=_C51 ,C49_=_C76 ,\nC49_=_C108 ,C49_=_C121 ,C49_=_C137 ,C49_=_C142 ,C49_=_C151 ,C49_=_C161 ,\nC49_=_C169 ,C49_=_C179 ,C49_=_C180 ,C49_=_C181 ,C51_=_C66 ,C51_=_C78 ,\nC51_=_C96 ,C51_=_C111 ,C51_=_C132 ,C51_=_C144 ,C51_=_C154 ,C51_=_C172 ,\nC51_=_C190 ,C66_=_C78 ,C66_=_C96 ,C66_=_C111 ,C66_=_C132 ,C66_=_C144 ,\nC66_=_C154 ,C66_=_C172 ,C66_=_C190 ,C76_=_C78 ,C76_=_C108 ,C76_=_C121 ,\nC76_=_C137 ,C76_=_C142 ,C76_=_C151 ,C76_=_C161 ,C76_=_C169 ,C76_=_C179 ,\nC76_=_C180 ,C76_=_C181 ,C78_=_C96 ,C78_=_C111 ,C78_=_C132 ,C78_=_C144 ,\nC78_=_C154 ,C78_=_C172 ,C78_=_C190 ,C96_=_C111 ,C96_=_C132 ,C96_=_C144 ,\nC96_=_C154 ,C96_=_C172 ,C96_=_C190 ,C108_=_C111 ,C108_=_C121 ,C108_=_C137 ,\nC108_=_C142 ,C108_=_C151 ,C108_=_C161 ,C108_=_C169 ,C108_=_C179 ,C108_=_C180 ,\nC108_=_C181 ,C111_=_C132 ,C111_=_C144 ,C111_=_C154 ,C111_=_C172 ,C111_=_C190 ,\nC121_=_C137 ,C121_=_C142 ,C121_=_C151 ,C121_=_C161 ,C121_=_C169 ,C121_=_C179 ,\nC121_=_C180 ,C121_=_C181 ,C132_=_C144 ,C132_=_C154 ,C132_=_C172 ,C132_=_C190 ,\nC137_=_C142 ,C137_=_C151 ,C137_=_C161 ,C137_=_C169 ,C137_=_C179 ,C137_=_C180 ,\nC137_=_C181 ,C142_=_C144 ,C142_=_C151 ,C142_=_C161 ,C142_=_C169 ,C142_=_C179 ,\nC142_=_C180 ,C142_=_C181 ,C144_=_C154 ,C144_=_C172 ,C144_=_C190 ,C151_=_C154 ,\nC151_=_C161 ,C151_=_C169 ,C151_=_C179 ,C151_=_C180 ,C151_=_C181 ,C154_=_C172 ,\nC154_=_C190 ,C161_=_C169 ,C161_=_C179 ,C161_=_C180 ,C161_=_C181 ,C169_=_C172 ,\nC169_=_C179 ,C169_=_C180 ,C169_=_C181 ,C172_=_C190 ,C179_=_C180 ,C179_=_C181 ,\nC180_=_C181 ,"];35[shape=box, label="id:35 level: 4\n27: C15 C16 C17 C18 C19 \nC20 C21 C22 C23 C24 C25 \nC26 C27 C28 C36 C48 C63 \nC160 C169 C170 C171 C172 C173 \nC174 C175 C176 C177 \n188: C15_=_C16( C15 C16 ) C15_=_C17( C15 C17 ) C15_=_C18( C15 C18 ) C15_=_C19( C15 C19 ) C15_=_C20( C15 C20 ) \nC15_=_C21( C15 C21 ) C15_=_C22( C15 C22 ) C15_=_C23( C15 C23 ) C15_=_C24( C15 C24 ) C15_=_C25( C15 C25 ) C15_=_C26( C15 C26 ) \nC15_=_C27( C15 C27 ) C15_=_C28( C15 C28 ) C15_=_C63( C15 C63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8_=_C19( C18 C19 ) C18_=_C20( C18 C20 ) C18_=_C21( C18 C21 ) C18_=_C22( C18 C22 ) \nC18_=_C23( C18 C23 ) C18_=_C24( C18 C24 ) C18_=_C25( C18 C25 ) C18_=_C26( C18 C26 ) C18_=_C27( C18 C27 ) C18_=_C28( C18 C28 ) \nC19_=_C20( C19 C20 ) C19_=_C21( C19 C21 ) C19_=_C22( C19 C22 ) C19_=_C23( C19 C23 ) C19_=_C24( C19 C24 ) C19_=_C25( C19 C25 ) \nC19_=_C26( C19 C26 ) C19_=_C27( C19 C27 ) C19_=_C28( C19 C28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2_=_C36( C22 C36 ) C22_=_C48( C22 C48 ) C22_=_C63( C22 C63 ) C22_=_C160( C22 C160 ) C22_=_C169( C22 C169 ) C22_=_C170( C22 C170 ) \nC22_=_C171( C22 C171 ) C22_=_C172( C22 C172 ) C22_=_C173( C22 C173 ) C22_=_C174( C22 C174 ) C22_=_C175( C22 C175 ) C22_=_C176( C22 C176 ) \nC22_=_C177( C22 C177 ) C23_=_C24( C23 C24 ) C23_=_C25( C23 C25 ) C23_=_C26( C23 C26 ) C23_=_C27( C23 C27 ) C23_=_C28( C23 C28 ) \nC23_=_C170( C23 C170 ) C24_=_C25( C24 C25 ) C24_=_C26( C24 C26 ) C24_=_C27( C24 C27 ) C24_=_C28( C24 C28 ) C24_=_C171( C24 C171 ) \nC25_=_C26( C25 C26 ) C25_=_C27( C25 C27 ) C25_=_C28( C25 C28 ) C25_=_C172( C25 C172 ) C26_=_C27( C26 C27 ) C26_=_C28( C26 C28 ) \nC26_=_C173( C26 C173 ) C27_=_C28( C27 C28 ) C28_=_C175( C28 C175 ) C36_=_C48( C36 C48 ) C36_=_C63( C36 C63 ) C36_=_C160( C36 C160 ) \nC36_=_C169( C36 C169 ) C36_=_C170( C36 C170 ) C36_=_C171( C36 C171 ) C36_=_C172( C36 C172 ) C36_=_C173( C36 C173 ) C36_=_C174( C36 C174 ) \nC36_=_C175( C36 C175 ) C36_=_C176( C36 C176 ) C36_=_C177( C36 C177 ) C48_=_C63( C48 C63 ) C48_=_C160( C48 C160 ) C48_=_C169( C48 C169 ) \nC48_=_C170( C48 C170 ) C48_=_C171( C48 C171 ) C48_=_C172( C48 C172 ) C48_=_C173( C48 C173 ) C48_=_C174( C48 C174 ) C48_=_C175( C48 C175 ) \nC48_=_C176( C48 C176 ) C48_=_C177( C48 C177 ) C63_=_C160( C63 C160 ) C63_=_C169( C63 C169 ) C63_=_C170( C63 C170 ) C63_=_C171( C63 C171 ) \nC63_=_C172( C63 C172 ) C63_=_C173( C63 C173 ) C63_=_C174( C63 C174 ) C63_=_C175( C63 C175 ) C63_=_C176( C63 C176 ) C63_=_C177( C63 C177 ) \nC160_=_C169( C160 C169 ) C160_=_C170( C160 C170 ) C160_=_C171( C160 C171 ) C160_=_C172( C160 C172 ) C160_=_C173( C160 C173 ) C160_=_C174( C160 C174 ) \nC160_=_C175( C160 C175 ) C160_=_C176( C160 C176 ) C160_=_C177( C160 C177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26-&gt;35[label="26: C15 C16 C17 C18 C19 \nC20 C21 C23 C24 C25 C26 \nC27 C28 C36 C48 C63 C160 \nC169 C170 C171 C172 C173 C174 \nC175 C176 C177 \n162: C15_=_C16 ,C15_=_C17 ,C15_=_C18 ,C15_=_C19 ,C15_=_C20 ,\nC15_=_C21 ,C15_=_C23 ,C15_=_C24 ,C15_=_C25 ,C15_=_C26 ,C15_=_C27 ,\nC15_=_C28 ,C15_=_C63 ,C16_=_C17 ,C16_=_C18 ,C16_=_C19 ,C16_=_C20 ,\nC16_=_C21 ,C16_=_C23 ,C16_=_C24 ,C16_=_C25 ,C16_=_C26 ,C16_=_C27 ,\nC16_=_C28 ,C17_=_C18 ,C17_=_C19 ,C17_=_C20 ,C17_=_C21 ,C17_=_C23 ,\nC17_=_C24 ,C17_=_C25 ,C17_=_C26 ,C17_=_C27 ,C17_=_C28 ,C18_=_C19 ,\nC18_=_C20 ,C18_=_C21 ,C18_=_C23 ,C18_=_C24 ,C18_=_C25 ,C18_=_C26 ,\nC18_=_C27 ,C18_=_C28 ,C19_=_C20 ,C19_=_C21 ,C19_=_C23 ,C19_=_C24 ,\nC19_=_C25 ,C19_=_C26 ,C19_=_C27 ,C19_=_C28 ,C20_=_C21 ,C20_=_C23 ,\nC20_=_C24 ,C20_=_C25 ,C20_=_C26 ,C20_=_C27 ,C20_=_C28 ,C21_=_C23 ,\nC21_=_C24 ,C21_=_C25 ,C21_=_C26 ,C21_=_C27 ,C21_=_C28 ,C23_=_C24 ,\nC23_=_C25 ,C23_=_C26 ,C23_=_C27 ,C23_=_C28 ,C23_=_C170 ,C24_=_C25 ,\nC24_=_C26 ,C24_=_C27 ,C24_=_C28 ,C24_=_C171 ,C25_=_C26 ,C25_=_C27 ,\nC25_=_C28 ,C25_=_C172 ,C26_=_C27 ,C26_=_C28 ,C26_=_C173 ,C27_=_C28 ,\nC28_=_C175 ,C36_=_C48 ,C36_=_C63 ,C36_=_C160 ,C36_=_C169 ,C36_=_C170 ,\nC36_=_C171 ,C36_=_C172 ,C36_=_C173 ,C36_=_C174 ,C36_=_C175 ,C36_=_C176 ,\nC36_=_C177 ,C48_=_C63 ,C48_=_C160 ,C48_=_C169 ,C48_=_C170 ,C48_=_C171 ,\nC48_=_C172 ,C48_=_C173 ,C48_=_C174 ,C48_=_C175 ,C48_=_C176 ,C48_=_C177 ,\nC63_=_C160 ,C63_=_C169 ,C63_=_C170 ,C63_=_C171 ,C63_=_C172 ,C63_=_C173 ,\nC63_=_C174 ,C63_=_C175 ,C63_=_C176 ,C63_=_C177 ,C160_=_C169 ,C160_=_C170 ,\nC160_=_C171 ,C160_=_C172 ,C160_=_C173 ,C160_=_C174 ,C160_=_C175 ,C160_=_C176 ,\nC160_=_C177 ,C169_=_C170 ,C169_=_C171 ,C169_=_C172 ,C169_=_C173 ,C169_=_C174 ,\nC169_=_C175 ,C169_=_C176 ,C169_=_C177 ,C170_=_C171 ,C170_=_C172 ,C170_=_C173 ,\nC170_=_C174 ,C170_=_C175 ,C170_=_C176 ,C170_=_C177 ,C171_=_C172 ,C171_=_C173 ,\nC171_=_C174 ,C171_=_C175 ,C171_=_C176 ,C171_=_C177 ,C172_=_C173 ,C172_=_C174 ,\nC172_=_C175 ,C172_=_C176 ,C172_=_C177 ,C173_=_C174 ,C173_=_C175 ,C173_=_C176 ,\nC173_=_C177 ,C174_=_C175 ,C174_=_C176 ,C174_=_C177 ,C175_=_C176 ,C175_=_C177 ,\nC176_=_C177 ,"];36[shape=box,</w:t>
      </w:r>
    </w:p>
    <w:p>
      <w:pPr>
        <w:pStyle w:val="PreformattedText"/>
        <w:bidi w:val="0"/>
        <w:spacing w:before="0" w:after="0"/>
        <w:jc w:val="left"/>
        <w:rPr/>
      </w:pPr>
      <w:r>
        <w:rPr/>
        <w:t xml:space="preserve"> </w:t>
      </w:r>
      <w:r>
        <w:rPr/>
        <w:t>label="id:36 level: 4\n27: C0 C11 C26 C29 C30 \nC31 C32 C33 C34 C35 C36 \nC37 C38 C39 C40 C41 C52 \nC112 C122 C138 C173 C185 C190 \nC191 C192 C193 C194 \n187: C0_=_C11( C0 C11 ) C0_=_C29( C0 C29 ) C0_=_C30( C0 C30 ) C0_=_C31( C0 C31 ) C0_=_C32( C0 C32 ) \nC0_=_C33( C0 C33 ) C0_=_C34( C0 C34 ) C0_=_C35( C0 C35 ) C0_=_C36( C0 C36 ) C0_=_C37( C0 C37 ) C0_=_C38( C0 C38 ) \nC0_=_C39( C0 C39 ) C0_=_C40( C0 C40 ) C0_=_C41( C0 C41 ) C11_=_C26( C11 C26 ) C11_=_C39( C11 C39 ) C11_=_C52( C11 C52 ) \nC11_=_C112( C11 C112 ) C11_=_C122( C11 C122 ) C11_=_C138( C11 C138 ) C11_=_C173( C11 C173 ) C11_=_C185( C11 C185 ) C11_=_C190( C11 C190 ) \nC11_=_C191( C11 C191 ) C11_=_C192( C11 C192 ) C11_=_C193( C11 C193 ) C11_=_C194( C11 C194 ) C26_=_C39( C26 C39 ) C26_=_C52( C26 C52 ) \nC26_=_C112( C26 C112 ) C26_=_C122( C26 C122 ) C26_=_C138( C26 C138 ) C26_=_C173( C26 C173 ) C26_=_C185( C26 C185 ) C26_=_C190( C26 C190 ) \nC26_=_C191( C26 C191 ) C26_=_C192( C26 C192 ) C26_=_C193( C26 C193 ) C26_=_C194( C26 C194 ) C29_=_C30( C29 C30 ) C29_=_C31( C29 C31 ) \nC29_=_C32( C29 C32 ) C29_=_C33( C29 C33 ) C29_=_C34( C29 C34 ) C29_=_C35( C29 C35 ) C29_=_C36( C29 C36 ) C29_=_C37( C29 C37 ) \nC29_=_C38( C29 C38 ) C29_=_C39( C29 C39 ) C29_=_C40( C29 C40 ) C29_=_C41( C29 C41 ) C29_=_C52( C29 C52 ) C30_=_C31( C30 C31 ) \nC30_=_C32( C30 C32 ) C30_=_C33( C30 C33 ) C30_=_C34( C30 C34 ) C30_=_C35( C30 C35 ) C30_=_C36( C30 C36 ) C30_=_C37( C30 C37 ) \nC30_=_C38( C30 C38 ) C30_=_C39( C30 C39 ) C30_=_C40( C30 C40 ) C30_=_C41( C30 C41 ) C31_=_C32( C31 C32 ) C31_=_C33( C31 C33 ) \nC31_=_C34( C31 C34 ) C31_=_C35( C31 C35 ) C31_=_C36( C31 C36 ) C31_=_C37( C31 C37 ) C31_=_C38( C31 C38 ) C31_=_C39( C31 C39 ) \nC31_=_C40( C31 C40 ) C31_=_C41( C31 C41 ) C31_=_C112( C31 C112 ) C32_=_C33( C32 C33 ) C32_=_C34( C32 C34 ) C32_=_C35( C32 C35 ) \nC32_=_C36( C32 C36 ) C32_=_C37( C32 C37 ) C32_=_C38( C32 C38 ) C32_=_C39( C32 C39 ) C32_=_C40( C32 C40 ) C32_=_C41( C32 C41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6_=_C173( C36 C173 ) C37_=_C38( C37 C38 ) C37_=_C39( C37 C39 ) C37_=_C40( C37 C40 ) \nC37_=_C41( C37 C41 ) C38_=_C39( C38 C39 ) C38_=_C40( C38 C40 ) C38_=_C41( C38 C41 ) C39_=_C40( C39 C40 ) C39_=_C41( C39 C41 ) \nC39_=_C52( C39 C52 ) C39_=_C112( C39 C112 ) C39_=_C122( C39 C122 ) C39_=_C138( C39 C138 ) C39_=_C173( C39 C173 ) C39_=_C185( C39 C185 ) \nC39_=_C190( C39 C190 ) C39_=_C191( C39 C191 ) C39_=_C192( C39 C192 ) C39_=_C193( C39 C193 ) C39_=_C194( C39 C194 ) C40_=_C41( C40 C41 ) \nC41_=_C194( C41 C194 ) C52_=_C112( C52 C112 ) C52_=_C122( C52 C122 ) C52_=_C138( C52 C138 ) C52_=_C173( C52 C173 ) C52_=_C185( C52 C185 ) \nC52_=_C190( C52 C190 ) C52_=_C191( C52 C191 ) C52_=_C192( C52 C192 ) C52_=_C193( C52 C193 ) C52_=_C194( C52 C194 ) C112_=_C122( C112 C122 ) \nC112_=_C138( C112 C138 ) C112_=_C173( C112 C173 ) C112_=_C185( C112 C185 ) C112_=_C190( C112 C190 ) C112_=_C191( C112 C191 ) C112_=_C192( C112 C192 ) \nC112_=_C193( C112 C193 ) C112_=_C194( C112 C194 ) C122_=_C138( C122 C138 ) C122_=_C173( C122 C173 ) C122_=_C185( C122 C185 ) C122_=_C190( C122 C190 ) \nC122_=_C191( C122 C191 ) C122_=_C192( C122 C192 ) C122_=_C193( C122 C193 ) C122_=_C194( C122 C194 ) C138_=_C173( C138 C173 ) C138_=_C185( C138 C185 ) \nC138_=_C190( C138 C190 ) C138_=_C191( C138 C191 ) C138_=_C192( C138 C192 ) C138_=_C193( C138 C193 ) C138_=_C194( C138 C194 ) C173_=_C185( C173 C185 ) \nC173_=_C190( C173 C190 ) C173_=_C191( C173 C191 ) C173_=_C192( C173 C192 ) C173_=_C193( C173 C193 ) C173_=_C194( C173 C194 ) C185_=_C190( C185 C190 ) \nC185_=_C191( C185 C191 ) C185_=_C192( C185 C192 ) C185_=_C193( C185 C193 ) C185_=_C194( C185 C194 ) C190_=_C191( C190 C191 ) C190_=_C192( C190 C192 ) \nC190_=_C193( C190 C193 ) C190_=_C194( C190 C194 ) C191_=_C192( C191 C192 ) C191_=_C193( C191 C193 ) C191_=_C194( C191 C194 ) C192_=_C193( C192 C193 ) \nC192_=_C194( C192 C194 ) C193_=_C194( C193 C194 ) "];27-&gt;36[label="26: C0 C11 C26 C29 C30 \nC31 C32 C33 C34 C35 C36 \nC37 C38 C40 C41 C52 C112 \nC122 C138 C173 C185 C190 C191 \nC192 C193 C194 \n161: C0_=_C11 ,C0_=_C29 ,C0_=_C30 ,C0_=_C31 ,C0_=_C32 ,\nC0_=_C33 ,C0_=_C34 ,C0_=_C35 ,C0_=_C36 ,C0_=_C37 ,C0_=_C38 ,\nC0_=_C40 ,C0_=_C41 ,C11_=_C26 ,C11_=_C52 ,C11_=_C112 ,C11_=_C122 ,\nC11_=_C138 ,C11_=_C173 ,C11_=_C185 ,C11_=_C190 ,C11_=_C191 ,C11_=_C192 ,\nC11_=_C193 ,C11_=_C194 ,C26_=_C52 ,C26_=_C112 ,C26_=_C122 ,C26_=_C138 ,\nC26_=_C173 ,C26_=_C185 ,C26_=_C190 ,C26_=_C191 ,C26_=_C192 ,C26_=_C193 ,\nC26_=_C194 ,C29_=_C30 ,C29_=_C31 ,C29_=_C32 ,C29_=_C33 ,C29_=_C34 ,\nC29_=_C35 ,C29_=_C36 ,C29_=_C37 ,C29_=_C38 ,C29_=_C40 ,C29_=_C41 ,\nC29_=_C52 ,C30_=_C31 ,C30_=_C32 ,C30_=_C33 ,C30_=_C34 ,C30_=_C35 ,\nC30_=_C36 ,C30_=_C37 ,C30_=_C38 ,C30_=_C40 ,C30_=_C41 ,C31_=_C32 ,\nC31_=_C33 ,C31_=_C34 ,C31_=_C35 ,C31_=_C36 ,C31_=_C37 ,C31_=_C38 ,\nC31_=_C40 ,C31_=_C41 ,C31_=_C112 ,C32_=_C33 ,C32_=_C34 ,C32_=_C35 ,\nC32_=_C36 ,C32_=_C37 ,C32_=_C38 ,C32_=_C40 ,C32_=_C41 ,C33_=_C34 ,\nC33_=_C35 ,C33_=_C36 ,C33_=_C37 ,C33_=_C38 ,C33_=_C40 ,C33_=_C41 ,\nC34_=_C35 ,C34_=_C36 ,C34_=_C37 ,C34_=_C38 ,C34_=_C40 ,C34_=_C41 ,\nC35_=_C36 ,C35_=_C37 ,C35_=_C38 ,C35_=_C40 ,C35_=_C41 ,C36_=_C37 ,\nC36_=_C38 ,C36_=_C40 ,C36_=_C41 ,C36_=_C173 ,C37_=_C38 ,C37_=_C40 ,\nC37_=_C41 ,C38_=_C40 ,C38_=_C41 ,C40_=_C41 ,C41_=_C194 ,C52_=_C112 ,\nC52_=_C122 ,C52_=_C138 ,C52_=_C173 ,C52_=_C185 ,C52_=_C190 ,C52_=_C191 ,\nC52_=_C192 ,C52_=_C193 ,C52_=_C194 ,C112_=_C122 ,C112_=_C138 ,C112_=_C173 ,\nC112_=_C185 ,C112_=_C190 ,C112_=_C191 ,C112_=_C192 ,C112_=_C193 ,C112_=_C194 ,\nC122_=_C138 ,C122_=_C173 ,C122_=_C185 ,C122_=_C190 ,C122_=_C191 ,C122_=_C192 ,\nC122_=_C193 ,C122_=_C194 ,C138_=_C173 ,C138_=_C185 ,C138_=_C190 ,C138_=_C191 ,\nC138_=_C192 ,C138_=_C193 ,C138_=_C194 ,C173_=_C185 ,C173_=_C190 ,C173_=_C191 ,\nC173_=_C192 ,C173_=_C193 ,C173_=_C194 ,C185_=_C190 ,C185_=_C191 ,C185_=_C192 ,\nC185_=_C193 ,C185_=_C194 ,C190_=_C191 ,C190_=_C192 ,C190_=_C193 ,C190_=_C194 ,\nC191_=_C192 ,C191_=_C193 ,C191_=_C194 ,C192_=_C193 ,C192_=_C194 ,C193_=_C194 ,"];37[shape=box, label="id:37 level: 4\n29: C5 C14 C17 C41 C82 \nC84 C100 C102 C117 C118 C119 \nC120 C121 C122 C123 C124 C125 \nC126 C127 C140 C149 C159 C164 \nC176 C184 C189 C194 C197 C209 \n217: C5_=_C14( C5 C14 ) C5_=_C17( C5 C17 ) C5_=_C84( C5 C84 ) C5_=_C102( C5 C102 ) C5_=_C117( C5 C117 ) \nC5_=_C118( C5 C118 ) C5_=_C119( C5 C119 ) C5_=_C120( C5 C120 ) C5_=_C121( C5 C121 ) C5_=_C122( C5 C122 ) C5_=_C123( C5 C123 ) \nC5_=_C124( C5 C124 ) C5_=_C125( C5 C125 ) C5_=_C126( C5 C126 ) C5_=_C127( C5 C127 ) C14_=_C41( C14 C41 ) C14_=_C82( C14 C82 ) \nC14_=_C100( C14 C100 ) C14_=_C126( C14 C126 ) C14_=_C140( C14 C140 ) C14_=_C149( C14 C149 ) C14_=_C159( C14 C159 ) C14_=_C164( C14 C164 ) \nC14_=_C176( C14 C176 ) C14_=_C184( C14 C184 ) C14_=_C189( C14 C189 ) C14_=_C194( C14 C194 ) C14_=_C197( C14 C197 ) C14_=_C209( C14 C209 ) \nC17_=_C84( C17 C84 ) C17_=_C102( C17 C102 ) C17_=_C117( C17 C117 ) C17_=_C118( C17 C118 ) C17_=_C119( C17 C119 ) C17_=_C120( C17 C120 ) \nC17_=_C121( C17 C121 ) C17_=_C122( C17 C122 ) C17_=_C123( C17 C123 ) C17_=_C124( C17 C124 ) C17_=_C125( C17 C125 ) C17_=_C126( C17 C126 ) \nC17_=_C127( C17 C127 ) C41_=_C82( C41 C82 ) C41_=_C100( C41 C100 ) C41_=_C126( C41 C126 ) C41_=_C140( C41 C140 ) C41_=_C149( C41 C149 ) \nC41_=_C159( C41 C159 ) C41_=_C164( C41 C164 ) C41_=_C176( C41 C176 ) C41_=_C184( C41 C184 ) C41_=_C189( C41 C189 ) C41_=_C194( C41 C194 ) \nC41_=_C197( C41 C197 ) C41_=_C209( C41 C209 ) C82_=_C100( C82 C100 ) C82_=_C126( C82 C126 ) C82_=_C140( C82 C140 ) C82_=_C149( C82 C149 ) \nC82_=_C159( C82 C159 ) C82_=_C164( C82 C164 ) C82_=_C176( C82 C176 ) C82_=_C184( C82 C184 ) C82_=_C189( C82 C189 ) C82_=_C194( C82 C194 ) \nC82_=_C197( C82 C197 ) C82_=_C209( C82 C209 ) C84_=_C102( C84 C102 ) C84_=_C117( C84 C117 ) C84_=_C118( C84 C118 ) C84_=_C119( C84 C119 ) \nC84_=_C120( C84 C120 ) C84_=_C121( C84 C121 ) C84_=_C122( C84 C122 ) C84_=_C123( C84 C123 ) C84_=_C124( C84 C124 ) C84_=_C125( C84 C125 ) \nC84_=_C126( C84 C126 ) C84_=_C127( C84 C127 ) C100_=_C126( C100 C126 ) C100_=_C140( C100 C140 ) C100_=_C149( C100 C149 ) C100_=_C159( C100 C159 ) \nC100_=_C164( C100 C164 ) C100_=_C176( C100 C176 ) C100_=_C184( C100 C184 ) C100_=_C189( C100 C189 ) C100_=_C194( C100 C194 ) C100_=_C197( C100 C197 ) \nC100_=_C209( C100 C209 ) C102_=_C117( C102 C117 ) C102_=_C118( C102 C118 ) C102_=_C119( C102 C119 ) C102_=_C120( C102 C120 ) C102_=_C121( C102 C121 ) \nC102_=_C122( C102 C122 ) C102_=_C123( C102 C123 ) C102_=_C124( C102 C124 ) C102_=_C125( C102 C125 ) C102_=_C126( C102 C126 ) C102_=_C127( C102 C127 ) \nC117_=_C118( C117 C118 ) C117_=_C119( C117 C119 ) C117_=_C120( C117 C120 ) C117_=_C121( C117 C121 ) C117_=_C122( C117 C122 ) C117_=_C123( C117 C123 ) \nC117_=_C124( C117 C124 ) C117_=_C125( C117 C125 ) C117_=_C126( C117 C126 ) C117_=_C127( C117 C127 ) C118_=_C119( C118 C119 ) C118_=_C120( C118 C120 ) \nC118_=_C121( C118 C121 ) C118_=_C122( C118 C122 ) C118_=_C123( C118 C123 ) C118_=_C124( C118 C124 ) C118_=_C125( C118 C125 ) C118_=_C126( C118 C126 ) \nC118_=_C127( C118 C127 ) C118_=_C140( C118 C140 ) C119_=_C120( C119 C120 ) C119_=_C121( C119 C121 ) C119_=_C122( C119 C122 ) C119_=_C123( C119 C123 ) \nC119_=_C124( C119 C124 ) C119_=_C125( C119 C125 ) C119_=_C126( C119 C126 ) C119_=_C127( C119 C127 ) C119_=_C149( C119 C149 ) C120_=_C121( C120 C121 ) \nC120_=_C122( C120 C122 ) C120_=_C123( C120 C123 ) C120_=_C124( C120 C124 ) C120_=_C125( C120 C125 ) C120_=_C126( C120</w:t>
      </w:r>
    </w:p>
    <w:p>
      <w:pPr>
        <w:pStyle w:val="PreformattedText"/>
        <w:bidi w:val="0"/>
        <w:spacing w:before="0" w:after="0"/>
        <w:jc w:val="left"/>
        <w:rPr/>
      </w:pPr>
      <w:r>
        <w:rPr/>
        <w:t xml:space="preserve"> </w:t>
      </w:r>
      <w:r>
        <w:rPr/>
        <w:t>C126 ) C120_=_C127( C120 C127 ) \nC120_=_C159( C120 C159 ) C121_=_C122( C121 C122 ) C121_=_C123( C121 C123 ) C121_=_C124( C121 C124 ) C121_=_C125( C121 C125 ) C121_=_C126( C121 C126 ) \nC121_=_C127( C121 C127 ) C122_=_C123( C122 C123 ) C122_=_C124( C122 C124 ) C122_=_C125( C122 C125 ) C122_=_C126( C122 C126 ) C122_=_C127( C122 C127 ) \nC122_=_C194( C122 C194 ) C123_=_C124( C123 C124 ) C123_=_C125( C123 C125 ) C123_=_C126( C123 C126 ) C123_=_C127( C123 C127 ) C123_=_C197( C123 C197 ) \nC124_=_C125( C124 C125 ) C124_=_C126( C124 C126 ) C124_=_C127( C124 C127 ) C125_=_C126( C125 C126 ) C125_=_C127( C125 C127 ) C125_=_C209( C125 C209 ) \nC126_=_C127( C126 C127 ) C126_=_C140( C126 C140 ) C126_=_C149( C126 C149 ) C126_=_C159( C126 C159 ) C126_=_C164( C126 C164 ) C126_=_C176( C126 C176 ) \nC126_=_C184( C126 C184 ) C126_=_C189( C126 C189 ) C126_=_C194( C126 C194 ) C126_=_C197( C126 C197 ) C126_=_C209( C126 C209 ) C140_=_C149( C140 C149 ) \nC140_=_C159( C140 C159 ) C140_=_C164( C140 C164 ) C140_=_C176( C140 C176 ) C140_=_C184( C140 C184 ) C140_=_C189( C140 C189 ) C140_=_C194( C140 C194 ) \nC140_=_C197( C140 C197 ) C140_=_C209( C140 C209 ) C149_=_C159( C149 C159 ) C149_=_C164( C149 C164 ) C149_=_C176( C149 C176 ) C149_=_C184( C149 C184 ) \nC149_=_C189( C149 C189 ) C149_=_C194( C149 C194 ) C149_=_C197( C149 C197 ) C149_=_C209( C149 C209 ) C159_=_C164( C159 C164 ) C159_=_C176( C159 C176 ) \nC159_=_C184( C159 C184 ) C159_=_C189( C159 C189 ) C159_=_C194( C159 C194 ) C159_=_C197( C159 C197 ) C159_=_C209( C159 C209 ) C164_=_C176( C164 C176 ) \nC164_=_C184( C164 C184 ) C164_=_C189( C164 C189 ) C164_=_C194( C164 C194 ) C164_=_C197( C164 C197 ) C164_=_C209( C164 C209 ) C176_=_C184( C176 C184 ) \nC176_=_C189( C176 C189 ) C176_=_C194( C176 C194 ) C176_=_C197( C176 C197 ) C176_=_C209( C176 C209 ) C184_=_C189( C184 C189 ) C184_=_C194( C184 C194 ) \nC184_=_C197( C184 C197 ) C184_=_C209( C184 C209 ) C189_=_C194( C189 C194 ) C189_=_C197( C189 C197 ) C189_=_C209( C189 C209 ) C194_=_C197( C194 C197 ) \nC194_=_C209( C194 C209 ) C197_=_C209( C197 C209 ) "];27-&gt;37[label="28: C5 C14 C17 C41 C82 \nC84 C100 C102 C117 C118 C119 \nC120 C121 C122 C123 C124 C125 \nC127 C140 C149 C159 C164 C176 \nC184 C189 C194 C197 C209 \n189: C5_=_C14 ,C5_=_C17 ,C5_=_C84 ,C5_=_C102 ,C5_=_C117 ,\nC5_=_C118 ,C5_=_C119 ,C5_=_C120 ,C5_=_C121 ,C5_=_C122 ,C5_=_C123 ,\nC5_=_C124 ,C5_=_C125 ,C5_=_C127 ,C14_=_C41 ,C14_=_C82 ,C14_=_C100 ,\nC14_=_C140 ,C14_=_C149 ,C14_=_C159 ,C14_=_C164 ,C14_=_C176 ,C14_=_C184 ,\nC14_=_C189 ,C14_=_C194 ,C14_=_C197 ,C14_=_C209 ,C17_=_C84 ,C17_=_C102 ,\nC17_=_C117 ,C17_=_C118 ,C17_=_C119 ,C17_=_C120 ,C17_=_C121 ,C17_=_C122 ,\nC17_=_C123 ,C17_=_C124 ,C17_=_C125 ,C17_=_C127 ,C41_=_C82 ,C41_=_C100 ,\nC41_=_C140 ,C41_=_C149 ,C41_=_C159 ,C41_=_C164 ,C41_=_C176 ,C41_=_C184 ,\nC41_=_C189 ,C41_=_C194 ,C41_=_C197 ,C41_=_C209 ,C82_=_C100 ,C82_=_C140 ,\nC82_=_C149 ,C82_=_C159 ,C82_=_C164 ,C82_=_C176 ,C82_=_C184 ,C82_=_C189 ,\nC82_=_C194 ,C82_=_C197 ,C82_=_C209 ,C84_=_C102 ,C84_=_C117 ,C84_=_C118 ,\nC84_=_C119 ,C84_=_C120 ,C84_=_C121 ,C84_=_C122 ,C84_=_C123 ,C84_=_C124 ,\nC84_=_C125 ,C84_=_C127 ,C100_=_C140 ,C100_=_C149 ,C100_=_C159 ,C100_=_C164 ,\nC100_=_C176 ,C100_=_C184 ,C100_=_C189 ,C100_=_C194 ,C100_=_C197 ,C100_=_C209 ,\nC102_=_C117 ,C102_=_C118 ,C102_=_C119 ,C102_=_C120 ,C102_=_C121 ,C102_=_C122 ,\nC102_=_C123 ,C102_=_C124 ,C102_=_C125 ,C102_=_C127 ,C117_=_C118 ,C117_=_C119 ,\nC117_=_C120 ,C117_=_C121 ,C117_=_C122 ,C117_=_C123 ,C117_=_C124 ,C117_=_C125 ,\nC117_=_C127 ,C118_=_C119 ,C118_=_C120 ,C118_=_C121 ,C118_=_C122 ,C118_=_C123 ,\nC118_=_C124 ,C118_=_C125 ,C118_=_C127 ,C118_=_C140 ,C119_=_C120 ,C119_=_C121 ,\nC119_=_C122 ,C119_=_C123 ,C119_=_C124 ,C119_=_C125 ,C119_=_C127 ,C119_=_C149 ,\nC120_=_C121 ,C120_=_C122 ,C120_=_C123 ,C120_=_C124 ,C120_=_C125 ,C120_=_C127 ,\nC120_=_C159 ,C121_=_C122 ,C121_=_C123 ,C121_=_C124 ,C121_=_C125 ,C121_=_C127 ,\nC122_=_C123 ,C122_=_C124 ,C122_=_C125 ,C122_=_C127 ,C122_=_C194 ,C123_=_C124 ,\nC123_=_C125 ,C123_=_C127 ,C123_=_C197 ,C124_=_C125 ,C124_=_C127 ,C125_=_C127 ,\nC125_=_C209 ,C140_=_C149 ,C140_=_C159 ,C140_=_C164 ,C140_=_C176 ,C140_=_C184 ,\nC140_=_C189 ,C140_=_C194 ,C140_=_C197 ,C140_=_C209 ,C149_=_C159 ,C149_=_C164 ,\nC149_=_C176 ,C149_=_C184 ,C149_=_C189 ,C149_=_C194 ,C149_=_C197 ,C149_=_C209 ,\nC159_=_C164 ,C159_=_C176 ,C159_=_C184 ,C159_=_C189 ,C159_=_C194 ,C159_=_C197 ,\nC159_=_C209 ,C164_=_C176 ,C164_=_C184 ,C164_=_C189 ,C164_=_C194 ,C164_=_C197 ,\nC164_=_C209 ,C176_=_C184 ,C176_=_C189 ,C176_=_C194 ,C176_=_C197 ,C176_=_C209 ,\nC184_=_C189 ,C184_=_C194 ,C184_=_C197 ,C184_=_C209 ,C189_=_C194 ,C189_=_C197 ,\nC189_=_C209 ,C194_=_C197 ,C194_=_C209 ,C197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