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6: C2 C3 C8 C14 C15 \nC19 C27 C28 C29 C32 C37 \nC38 C40 C42 C43 C44 C46 \nC50 C53 C57 C59 C63 C64 \nC65 C66 C68 C70 C71 C72 \nC73 C74 C76 C77 C79 C80 \nC82 C83 C84 C86 C88 C90 \nC91 C92 C94 C98 C100 C101 \nC102 C105 C106 C107 C110 C115 \nC119 C121 C122 C125 C128 C129 \nC132 C133 C134 C135 C138 C142 \nC143 C145 C146 C150 C156 C157 \nC158 C161 C163 C166 C168 C170 \nC173 C174 C178 C184 C185 C188 \nC189 C190 C192 C194 C196 C197 \nC200 C201 C205 C213 C214 C217 \nC219 C221 C225 C227 C230 C235 \nC236 C238 C239 C241 C243 C246 \nC248 C249 C251 C252 C255 C256 \nC264 C271 C278 \n953: C2_=_C3( C2 C3 ) C2_=_C8( C2 C8 ) C2_=_C14( C2 C14 ) C2_=_C15( C2 C15 ) C2_=_C40( C2 C40 ) \nC2_=_C57( C2 C57 ) C2_=_C59( C2 C59 ) C2_=_C63( C2 C63 ) C2_=_C64( C2 C64 ) C2_=_C65( C2 C65 ) C2_=_C66( C2 C66 ) \nC2_=_C68( C2 C68 ) C2_=_C70( C2 C70 ) C2_=_C71( C2 C71 ) C2_=_C72( C2 C72 ) C2_=_C73( C2 C73 ) C2_=_C74( C2 C74 ) \nC3_=_C8( C3 C8 ) C3_=_C14( C3 C14 ) C3_=_C15( C3 C15 ) C3_=_C19( C3 C19 ) C3_=_C76( C3 C76 ) C3_=_C77( C3 C77 ) \nC3_=_C79( C3 C79 ) C3_=_C80( C3 C80 ) C3_=_C82( C3 C82 ) C3_=_C83( C3 C83 ) C3_=_C84( C3 C84 ) C3_=_C86( C3 C86 ) \nC3_=_C88( C3 C88 ) C3_=_C90( C3 C90 ) C3_=_C91( C3 C91 ) C3_=_C92( C3 C92 ) C8_=_C14( C8 C14 ) C8_=_C15( C8 C15 ) \nC8_=_C27( C8 C27 ) C8_=_C43( C8 C43 ) C8_=_C98( C8 C98 ) C8_=_C115( C8 C115 ) C8_=_C135( C8 C135 ) C8_=_C156( C8 C156 ) \nC8_=_C185( C8 C185 ) C8_=_C188( C8 C188 ) C8_=_C189( C8 C189 ) C8_=_C190( C8 C190 ) C8_=_C192( C8 C192 ) C8_=_C194( C8 C194 ) \nC8_=_C196( C8 C196 ) C8_=_C197( C8 C197 ) C14_=_C15( C14 C15 ) C14_=_C53( C14 C53 ) C14_=_C71( C14 C71 ) C14_=_C90( C14 C90 ) \nC14_=_C105( C14 C105 ) C14_=_C163( C14 C163 ) C14_=_C174( C14 C174 ) C14_=_C235( C14 C235 ) C14_=_C243( C14 C243 ) C14_=_C278( C14 C278 ) \nC15_=_C72( C15 C72 ) C15_=_C92( C15 C92 ) C15_=_C107( C15 C107 ) C15_=_C129( C15 C129 ) C15_=_C192( C15 C192 ) C15_=_C251( C15 C251 ) \nC15_=_C256( C15 C256 ) C19_=_C27( C19 C27 ) C19_=_C28( C19 C28 ) C19_=_C29( C19 C29 ) C19_=_C32( C19 C32 ) C19_=_C37( C19 C37 ) \nC19_=_C38( C19 C38 ) C19_=_C76( C19 C76 ) C19_=_C77( C19 C77 ) C19_=_C79( C19 C79 ) C19_=_C80( C19 C80 ) C19_=_C82( C19 C82 ) \nC19_=_C83( C19 C83 ) C19_=_C84( C19 C84 ) C19_=_C86( C19 C86 ) C19_=_C88( C19 C88 ) C19_=_C90( C19 C90 ) C19_=_C91( C19 C91 ) \nC19_=_C92( C19 C92 ) C27_=_C28( C27 C28 ) C27_=_C29( C27 C29 ) C27_=_C32( C27 C32 ) C27_=_C37( C27 C37 ) C27_=_C38( C27 C38 ) \nC27_=_C43( C27 C43 ) C27_=_C98( C27 C98 ) C27_=_C115( C27 C115 ) C27_=_C135( C27 C135 ) C27_=_C156( C27 C156 ) C27_=_C185( C27 C185 ) \nC27_=_C188( C27 C188 ) C27_=_C189( C27 C189 ) C27_=_C190( C27 C190 ) C27_=_C192( C27 C192 ) C27_=_C194( C27 C194 ) C27_=_C196( C27 C196 ) \nC27_=_C197( C27 C197 ) C28_=_C29( C28 C29 ) C28_=_C32( C28 C32 ) C28_=_C37( C28 C37 ) C28_=_C38( C28 C38 ) C28_=_C44( C28 C44 ) \nC28_=_C63( C28 C63 ) C28_=_C82( C28 C82 ) C28_=_C100( C28 C100 ) C28_=_C121( C28 C121 ) C28_=_C157( C28 C157 ) C28_=_C200( C28 C200 ) \nC28_=_C201( C28 C201 ) C28_=_C205( C28 C205 ) C28_=_C213( C28 C213 ) C28_=_C214( C28 C214 ) C29_=_C32( C29 C32 ) C29_=_C37( C29 C37 ) \nC29_=_C38( C29 C38 ) C29_=_C46( C29 C46 ) C29_=_C122( C29 C122 ) C29_=_C168( C29 C168 ) C29_=_C225( C29 C225 ) C32_=_C37( C32 C37 ) \nC32_=_C38( C32 C38 ) C32_=_C102( C32 C102 ) C32_=_C125( C32 C125 ) C32_=_C143( C32 C143 ) C32_=_C170( C32 C170 ) C32_=_C201( C32 C201 ) \nC32_=_C219( C32 C219 ) C32_=_C230( C32 C230 ) C32_=_C246( C32 C246 ) C32_=_C248( C32 C248 ) C32_=_C249( C32 C249 ) C32_=_C251( C32 C251 ) \nC32_=_C252( C32 C252 ) C37_=_C38( C37 C38 ) C37_=_C88( C37 C88 ) C37_=_C249( C37 C249 ) C37_=_C255( C37 C255 ) C37_=_C271( C37 C271 ) \nC38_=_C91( C38 C91 ) C38_=_C106( C38 C106 ) C38_=_C128( C38 C128 ) C38_=_C190( C38 C190 ) C38_=_C236( C38 C236 ) C40_=_C42( C40 C42 ) \nC40_=_C43( C40 C43 ) C40_=_C44( C40 C44 ) C40_=_C46( C40 C46 ) C40_=_C50( C40 C50 ) C40_=_C53( C40 C53 ) C40_=_C57( C40 C57 ) \nC40_=_C59( C40 C59 ) C40_=_C63( C40 C63 ) C40_=_C64( C40 C64 ) C40_=_C65( C40 C65 ) C40_=_C66( C40 C66 ) C40_=_C68( C40 C68 ) \nC40_=_C70( C40 C70 ) C40_=_C71( C40 C71 ) C40_=_C72( C40 C72 ) C40_=_C73( C40 C73 ) C40_=_C74( C40 C74 ) C42_=_C43( C42 C43 ) \nC42_=_C44( C42 C44 ) C42_=_C46( C42 C46 ) C42_=_C50( C42 C50 ) C42_=_C53( C42 C53 ) C42_=_C57( C42 C57 ) C42_=_C79( C42 C79 ) \nC42_=_C94( C42 C94 ) C42_=_C110( C42 C110 ) C42_=_C133( C42 C133 ) C42_=_C134( C42 C134 ) C42_=_C135( C42 C135 ) C42_=_C138( C42 C138 ) \nC42_=_C142( C42 C142 ) C42_=_C143( C42 C143 ) C42_=_C145( C42 C145 ) C42_=_C146( C42 C146 ) C42_=_C150( C42 C150 ) C43_=_C44( C43 C44 ) \nC43_=_C46( C43 C46 ) C43_=_C50( C43 C50 ) C43_=_C53( C43 C53 ) C43_=_C98( C43 C98 ) C43_=_C115( C43 C115 ) C43_=_C135( C43 C135 ) \nC43_=_C156( C43 C156 ) C43_=_C185( C43 C185 ) C43_=_C188( C43 C188 ) C43_=_C189( C43 C189 ) C43_=_C190( C43 C190 ) C43_=_C192( C43 C192 ) \nC43_=_C194( C43 C194 ) C43_=_C196( C43 C196 ) C43_=_C197( C43 C197 ) C44_=_C46( C44 C46 ) C44_=_C50( C44 C50 ) C44_=_C53( C44 C53 ) \nC44_=_C63( C44 C63 ) C44_=_C82( C44 C82 ) C44_=_C100( C44 C100 ) C44_=_C121( C44 C121 ) C44_=_C157( C44 C157 ) C44_=_C200( C44 C200 ) \nC44_=_C201( C44 C201 ) C44_=_C205( C44 C205 ) C44_=_C213( C44 C213 ) C44_=_C214( C44 C214 ) C46_=_C50( C46 C50 ) C46_=_C53( C46 C53 ) \nC46_=_C122( C46 C122 ) C46_=_C168( C46 C168 ) C46_=_C225( C46 C225 ) C50_=_C53( C50 C53 ) C50_=_C66( C50 C66 ) C50_=_C101( C50 C101 ) \nC50_=_C158( C50 C158 ) C50_=_C178( C50 C178 ) C50_=_C185( C50 C185 ) C50_=_C217( C50 C217 ) C50_=_C227( C50 C227 ) C50_=_C239( C50 C239 ) \nC50_=_C241( C50 C241 ) C53_=_C71( C53 C71 ) C53_=_C90( C53 C90 ) C53_=_C105( C53 C105 ) C53_=_C163( C53 C163 ) C53_=_C174( C53 C174 ) \nC53_=_C235( C53 C235 ) C53_=_C243( C53 C243 ) C53_=_C278( C53 C278 ) C57_=_C59( C57 C59 ) C57_=_C63( C57 C63 ) C57_=_C64( C57 C64 ) \nC57_=_C65( C57 C65 ) C57_=_C66( C57 C66 ) C57_=_C68( C57 C68 ) C57_=_C70( C57 C70 ) C57_=_C71( C57 C71 ) C57_=_C72( C57 C72 ) \nC57_=_C73( C57 C73 ) C57_=_C74( C57 C74 ) C57_=_C79( C57 C79 ) C57_=_C94( C57 C94 ) C57_=_C110( C57 C110 ) C57_=_C133( C57 C133 ) \nC57_=_C134( C57 C134 ) C57_=_C135( C57 C135 ) C57_=_C138( C57 C138 ) C57_=_C142( C57 C142 ) C57_=_C143( C57 C143 ) C57_=_C145( C57 C145 ) \nC57_=_C146( C57 C146 ) C57_=_C150( C57 C150 ) C59_=_C63( C59 C63 ) C59_=_C64( C59 C64 ) C59_=_C65( C59 C65 ) C59_=_C66( C59 C66 ) \nC59_=_C68( C59 C68 ) C59_=_C70( C59 C70 ) C59_=_C71( C59 C71 ) C59_=_C72( C59 C72 ) C59_=_C73( C59 C73 ) C59_=_C74( C59 C74 ) \nC59_=_C80( C59 C80 ) C59_=_C134( C59 C134 ) C59_=_C178( C59 C178 ) C59_=_C184( C59 C184 ) C63_=_C64( C63 C64 ) C63_=_C65( C63 C65 ) \nC63_=_C66( C63 C66 ) C63_=_C68( C63 C68 ) C63_=_C70( C63 C70 ) C63_=_C71( C63 C71 ) C63_=_C72( C63 C72 ) C63_=_C73( C63 C73 ) \nC63_=_C74( C63 C74 ) C63_=_C82( C63 C82 ) C63_=_C100( C63 C100 ) C63_=_C121( C63 C121 ) C63_=_C157( C63 C157 ) C63_=_C200( C63 C200 ) \nC63_=_C201( C63 C201 ) C63_=_C205( C63 C205 ) C63_=_C213( C63 C213 ) C63_=_C214( C63 C214 ) C64_=_C65( C64 C65 ) C64_=_C66( C64 C66 ) \nC64_=_C68( C64 C68 ) C64_=_C70( C64 C70 ) C64_=_C71( C64 C71 ) C64_=_C72( C64 C72 ) C64_=_C73( C64 C73 ) C64_=_C74( C64 C74 ) \nC64_=_C138( C64 C138 ) C64_=_C217( C64 C217 ) C64_=_C219( C64 C219 ) C64_=_C221( C64 C221 ) C65_=_C66( C65 C66 ) C65_=_C68( C65 C68 ) \nC65_=_C70( C65 C70 ) C65_=_C71( C65 C71 ) C65_=_C72( C65 C72 ) C65_=_C73( C65 C73 ) C65_=_C74( C65 C74 ) C65_=_C83( C65 C83 ) \nC65_=_C227( C65 C227 ) C65_=_C230( C65 C230 ) C65_=_C235( C65 C235 ) C65_=_C236( C65 C236 ) C65_=_C238( C65 C238 ) C66_=_C68( C66 C68 ) \nC66_=_C70( C66 C70 ) C66_=_C71( C66 C71 ) C66_=_C72( C66 C72 ) C66_=_C73( C66 C73 ) C66_=_C74( C66 C74 ) C66_=_C101( C66 C101 ) \nC66_=_C158( C66 C158 ) C66_=_C178( C66 C178 ) C66_=_C185( C66 C185 ) C66_=_C217( C66 C217 ) C66_=_C227( C66 C227 ) C66_=_C239( C66 C239 ) \nC66_=_C241( C66 C241 ) C68_=_C70( C68 C70 ) C68_=_C71( C68 C71 ) C68_=_C72( C68 C72 ) C68_=_C73( C68 C73 ) C68_=_C74( C68 C74 ) \nC68_=_C86( C68 C86 ) C68_=_C145( C68 C145 ) C68_=_C188( C68 C188 ) C68_=_C205( C68 C205 ) C68_=_C239( C68 C239 ) C70_=_C71( C70 C71 ) \nC70_=_C72( C70 C72 ) C70_=_C73( C70 C73 ) C70_=_C74( C70 C74 ) C70_=_C146( C70 C146 ) C70_=_C246( C70 C246 ) C70_=_C255( C70 C255 ) \nC70_=_C256( C70 C256 ) C71_=_C72( C71 C72 ) C71_=_C73( C71 C73 ) C71_=_C74( C71 C74 ) C71_=_C90( C71 C90 ) C71_=_C105( C71 C105 ) \nC71_=_C163( C71 C163 ) C71_=_C174( C71 C174 ) C71_=_C235( C71 C235 ) C71_=_C243( C71 C243 ) C71_=_C278( C71 C278 ) C72_=_C73( C72 C73 ) \nC72_=_C74( C72 C74 ) C72_=_C92( C72 C92 ) C72_=_C107( C72 C107 ) C72_=_C129( C72 C129 ) C72_=_C192( C72 C192 ) C72_=_C251( C72 C251 ) \nC72_=_C256( C72 C256 ) C73_=_C74( C73 C74 ) C73_=_C150( C73 C150 ) C73_=_C194( C73 C194 ) C73_=_C213( C73 C213 ) C73_=_C225( C73 C225 ) \nC73_=_C241( C73 C241 ) C73_=_C271( C73 C271 ) C73_=_C278( C73 C278 ) C74_=_C119( C74 C119 ) C74_=_C132( C74 C132 ) C74_=_C166( C74 C166 ) \nC74_=_C184( C74 C184 ) C74_=_C197( C74 C197 ) C74_=_C238( C74 C238 ) C76_=_C77( C76 C77 ) C76_=_C79( C76 C79 ) C76_=_C80( C76 C80 ) \nC76_=_C82( C76 C82 ) C76_=_C83( C76 C83 ) C76_=_C84( C76 C84 ) C76_=_C86( C76 C86 ) C76_=_C88( C76 C88 ) C76_=_C90( C76 C90 ) \nC76_=_C91( C76 C91 ) C76_=_C92( C76 C92 ) C76_=_C94( C76 C94 ) C76_=_C98( C76 C98 ) C76_=_C100( C76 C100 ) C76_=_C101( C76 C101 ) \nC76_=_C102( C76 C102 ) C76_=_C105( C76 C105 ) C76_=_C106( C76 C106 ) C76_=_C107( C76 C107 ) C77_=_C79( C77 C79 ) C77_=_C80( C77 C80 ) \nC77_=_C82( C77 C82 ) C77_=_C83( C77 C83 ) C77_=_C84( C77 C84 ) C77_=_C86( C77 C86 ) C77_=_C88( C77 C88 ) C77_=_C90( C77 C90 ) \nC77_=_C91( C77 C91 ) C77_=_C92( C77 C92 ) C77_=_C110( C77 C110 ) C77_=_C115( C77 C115 ) C77_=_C119( C77 C119 ) C79_=_C80( C79 C80 ) \nC79_=_C82( C79 C82 ) C79_=_C83( C79 C83 ) C79_=_C84( C79 C84 ) C79_=_C86( C79 C86 ) C79_=_C88( C79 C88 ) C79_=_C90( C79 C90 ) \nC79_=_C91( C79 C91 ) C79_=_C92( C79</w:t>
      </w:r>
    </w:p>
    <w:p>
      <w:pPr>
        <w:pStyle w:val="PreformattedText"/>
        <w:bidi w:val="0"/>
        <w:spacing w:before="0" w:after="0"/>
        <w:jc w:val="left"/>
        <w:rPr/>
      </w:pPr>
      <w:r>
        <w:rPr/>
        <w:t xml:space="preserve"> </w:t>
      </w:r>
      <w:r>
        <w:rPr/>
        <w:t>C92 ) C79_=_C94( C79 C94 ) C79_=_C110( C79 C110 ) C79_=_C133( C79 C133 ) C79_=_C134( C79 C134 ) \nC79_=_C135( C79 C135 ) C79_=_C138( C79 C138 ) C79_=_C142( C79 C142 ) C79_=_C143( C79 C143 ) C79_=_C145( C79 C145 ) C79_=_C146( C79 C146 ) \nC79_=_C150( C79 C150 ) C80_=_C82( C80 C82 ) C80_=_C83( C80 C83 ) C80_=_C84( C80 C84 ) C80_=_C86( C80 C86 ) C80_=_C88( C80 C88 ) \nC80_=_C90( C80 C90 ) C80_=_C91( C80 C91 ) C80_=_C92( C80 C92 ) C80_=_C134( C80 C134 ) C80_=_C178( C80 C178 ) C80_=_C184( C80 C184 ) \nC82_=_C83( C82 C83 ) C82_=_C84( C82 C84 ) C82_=_C86( C82 C86 ) C82_=_C88( C82 C88 ) C82_=_C90( C82 C90 ) C82_=_C91( C82 C91 ) \nC82_=_C92( C82 C92 ) C82_=_C100( C82 C100 ) C82_=_C121( C82 C121 ) C82_=_C157( C82 C157 ) C82_=_C200( C82 C200 ) C82_=_C201( C82 C201 ) \nC82_=_C205( C82 C205 ) C82_=_C213( C82 C213 ) C82_=_C214( C82 C214 ) C83_=_C84( C83 C84 ) C83_=_C86( C83 C86 ) C83_=_C88( C83 C88 ) \nC83_=_C90( C83 C90 ) C83_=_C91( C83 C91 ) C83_=_C92( C83 C92 ) C83_=_C227( C83 C227 ) C83_=_C230( C83 C230 ) C83_=_C235( C83 C235 ) \nC83_=_C236( C83 C236 ) C83_=_C238( C83 C238 ) C84_=_C86( C84 C86 ) C84_=_C88( C84 C88 ) C84_=_C90( C84 C90 ) C84_=_C91( C84 C91 ) \nC84_=_C92( C84 C92 ) C84_=_C142( C84 C142 ) C84_=_C200( C84 C200 ) C84_=_C243( C84 C243 ) C86_=_C88( C86 C88 ) C86_=_C90( C86 C90 ) \nC86_=_C91( C86 C91 ) C86_=_C92( C86 C92 ) C86_=_C145( C86 C145 ) C86_=_C188( C86 C188 ) C86_=_C205( C86 C205 ) C86_=_C239( C86 C239 ) \nC88_=_C90( C88 C90 ) C88_=_C91( C88 C91 ) C88_=_C92( C88 C92 ) C88_=_C249( C88 C249 ) C88_=_C255( C88 C255 ) C88_=_C271( C88 C271 ) \nC90_=_C91( C90 C91 ) C90_=_C92( C90 C92 ) C90_=_C105( C90 C105 ) C90_=_C163( C90 C163 ) C90_=_C174( C90 C174 ) C90_=_C235( C90 C235 ) \nC90_=_C243( C90 C243 ) C90_=_C278( C90 C278 ) C91_=_C92( C91 C92 ) C91_=_C106( C91 C106 ) C91_=_C128( C91 C128 ) C91_=_C190( C91 C190 ) \nC91_=_C236( C91 C236 ) C92_=_C107( C92 C107 ) C92_=_C129( C92 C129 ) C92_=_C192( C92 C192 ) C92_=_C251( C92 C251 ) C92_=_C256( C92 C256 ) \nC94_=_C98( C94 C98 ) C94_=_C100( C94 C100 ) C94_=_C101( C94 C101 ) C94_=_C102( C94 C102 ) C94_=_C105( C94 C105 ) C94_=_C106( C94 C106 ) \nC94_=_C107( C94 C107 ) C94_=_C110( C94 C110 ) C94_=_C133( C94 C133 ) C94_=_C134( C94 C134 ) C94_=_C135( C94 C135 ) C94_=_C138( C94 C138 ) \nC94_=_C142( C94 C142 ) C94_=_C143( C94 C143 ) C94_=_C145( C94 C145 ) C94_=_C146( C94 C146 ) C94_=_C150( C94 C150 ) C98_=_C100( C98 C100 ) \nC98_=_C101( C98 C101 ) C98_=_C102( C98 C102 ) C98_=_C105( C98 C105 ) C98_=_C106( C98 C106 ) C98_=_C107( C98 C107 ) C98_=_C115( C98 C115 ) \nC98_=_C135( C98 C135 ) C98_=_C156( C98 C156 ) C98_=_C185( C98 C185 ) C98_=_C188( C98 C188 ) C98_=_C189( C98 C189 ) C98_=_C190( C98 C190 ) \nC98_=_C192( C98 C192 ) C98_=_C194( C98 C194 ) C98_=_C196( C98 C196 ) C98_=_C197( C98 C197 ) C100_=_C101( C100 C101 ) C100_=_C102( C100 C102 ) \nC100_=_C105( C100 C105 ) C100_=_C106( C100 C106 ) C100_=_C107( C100 C107 ) C100_=_C121( C100 C121 ) C100_=_C157( C100 C157 ) C100_=_C200( C100 C200 ) \nC100_=_C201( C100 C201 ) C100_=_C205( C100 C205 ) C100_=_C213( C100 C213 ) C100_=_C214( C100 C214 ) C101_=_C102( C101 C102 ) C101_=_C105( C101 C105 ) \nC101_=_C106( C101 C106 ) C101_=_C107( C101 C107 ) C101_=_C158( C101 C158 ) C101_=_C178( C101 C178 ) C101_=_C185( C101 C185 ) C101_=_C217( C101 C217 ) \nC101_=_C227( C101 C227 ) C101_=_C239( C101 C239 ) C101_=_C241( C101 C241 ) C102_=_C105( C102 C105 ) C102_=_C106( C102 C106 ) C102_=_C107( C102 C107 ) \nC102_=_C125( C102 C125 ) C102_=_C143( C102 C143 ) C102_=_C170( C102 C170 ) C102_=_C201( C102 C201 ) C102_=_C219( C102 C219 ) C102_=_C230( C102 C230 ) \nC102_=_C246( C102 C246 ) C102_=_C248( C102 C248 ) C102_=_C249( C102 C249 ) C102_=_C251( C102 C251 ) C102_=_C252( C102 C252 ) C105_=_C106( C105 C106 ) \nC105_=_C107( C105 C107 ) C105_=_C163( C105 C163 ) C105_=_C174( C105 C174 ) C105_=_C235( C105 C235 ) C105_=_C243( C105 C243 ) C105_=_C278( C105 C278 ) \nC106_=_C107( C106 C107 ) C106_=_C128( C106 C128 ) C106_=_C190( C106 C190 ) C106_=_C236( C106 C236 ) C107_=_C129( C107 C129 ) C107_=_C192( C107 C192 ) \nC107_=_C251( C107 C251 ) C107_=_C256( C107 C256 ) C110_=_C115( C110 C115 ) C110_=_C119( C110 C119 ) C110_=_C133( C110 C133 ) C110_=_C134( C110 C134 ) \nC110_=_C135( C110 C135 ) C110_=_C138( C110 C138 ) C110_=_C142( C110 C142 ) C110_=_C143( C110 C143 ) C110_=_C145( C110 C145 ) C110_=_C146( C110 C146 ) \nC110_=_C150( C110 C150 ) C115_=_C119( C115 C119 ) C115_=_C135( C115 C135 ) C115_=_C156( C115 C156 ) C115_=_C185( C115 C185 ) C115_=_C188( C115 C188 ) \nC115_=_C189( C115 C189 ) C115_=_C190( C115 C190 ) C115_=_C192( C115 C192 ) C115_=_C194( C115 C194 ) C115_=_C196( C115 C196 ) C115_=_C197( C115 C197 ) \nC119_=_C132( C119 C132 ) C119_=_C166( C119 C166 ) C119_=_C184( C119 C184 ) C119_=_C197( C119 C197 ) C119_=_C238( C119 C238 ) C121_=_C122( C121 C122 ) \nC121_=_C125( C121 C125 ) C121_=_C128( C121 C128 ) C121_=_C129( C121 C129 ) C121_=_C132( C121 C132 ) C121_=_C157( C121 C157 ) C121_=_C200( C121 C200 ) \nC121_=_C201( C121 C201 ) C121_=_C205( C121 C205 ) C121_=_C213( C121 C213 ) C121_=_C214( C121 C214 ) C122_=_C125( C122 C125 ) C122_=_C128( C122 C128 ) \nC122_=_C129( C122 C129 ) C122_=_C132( C122 C132 ) C122_=_C168( C122 C168 ) C122_=_C225( C122 C225 ) C125_=_C128( C125 C128 ) C125_=_C129( C125 C129 ) \nC125_=_C132( C125 C132 ) C125_=_C143( C125 C143 ) C125_=_C170( C125 C170 ) C125_=_C201( C125 C201 ) C125_=_C219( C125 C219 ) C125_=_C230( C125 C230 ) \nC125_=_C246( C125 C246 ) C125_=_C248( C125 C248 ) C125_=_C249( C125 C249 ) C125_=_C251( C125 C251 ) C125_=_C252( C125 C252 ) C128_=_C129( C128 C129 ) \nC128_=_C132( C128 C132 ) C128_=_C190( C128 C190 ) C128_=_C236( C128 C236 ) C129_=_C132( C129 C132 ) C129_=_C192( C129 C192 ) C129_=_C251( C129 C251 ) \nC129_=_C256( C129 C256 ) C132_=_C166( C132 C166 ) C132_=_C184( C132 C184 ) C132_=_C197( C132 C197 ) C132_=_C238( C132 C238 ) C133_=_C134( C133 C134 ) \nC133_=_C135( C133 C135 ) C133_=_C138( C133 C138 ) C133_=_C142( C133 C142 ) C133_=_C143( C133 C143 ) C133_=_C145( C133 C145 ) C133_=_C146( C133 C146 ) \nC133_=_C150( C133 C150 ) C133_=_C156( C133 C156 ) C133_=_C157( C133 C157 ) C133_=_C158( C133 C158 ) C133_=_C161( C133 C161 ) C133_=_C163( C133 C163 ) \nC133_=_C166( C133 C166 ) C134_=_C135( C134 C135 ) C134_=_C138( C134 C138 ) C134_=_C142( C134 C142 ) C134_=_C143( C134 C143 ) C134_=_C145( C134 C145 ) \nC134_=_C146( C134 C146 ) C134_=_C150( C134 C150 ) C134_=_C178( C134 C178 ) C134_=_C184( C134 C184 ) C135_=_C138( C135 C138 ) C135_=_C142( C135 C142 ) \nC135_=_C143( C135 C143 ) C135_=_C145( C135 C145 ) C135_=_C146( C135 C146 ) C135_=_C150( C135 C150 ) C135_=_C156( C135 C156 ) C135_=_C185( C135 C185 ) \nC135_=_C188( C135 C188 ) C135_=_C189( C135 C189 ) C135_=_C190( C135 C190 ) C135_=_C192( C135 C192 ) C135_=_C194( C135 C194 ) C135_=_C196( C135 C196 ) \nC135_=_C197( C135 C197 ) C138_=_C142( C138 C142 ) C138_=_C143( C138 C143 ) C138_=_C145( C138 C145 ) C138_=_C146( C138 C146 ) C138_=_C150( C138 C150 ) \nC138_=_C217( C138 C217 ) C138_=_C219( C138 C219 ) C138_=_C221( C138 C221 ) C142_=_C143( C142 C143 ) C142_=_C145( C142 C145 ) C142_=_C146( C142 C146 ) \nC142_=_C150( C142 C150 ) C142_=_C200( C142 C200 ) C142_=_C243( C142 C243 ) C143_=_C145( C143 C145 ) C143_=_C146( C143 C146 ) C143_=_C150( C143 C150 ) \nC143_=_C170( C143 C170 ) C143_=_C201( C143 C201 ) C143_=_C219( C143 C219 ) C143_=_C230( C143 C230 ) C143_=_C246( C143 C246 ) C143_=_C248( C143 C248 ) \nC143_=_C249( C143 C249 ) C143_=_C251( C143 C251 ) C143_=_C252( C143 C252 ) C145_=_C146( C145 C146 ) C145_=_C150( C145 C150 ) C145_=_C188( C145 C188 ) \nC145_=_C205( C145 C205 ) C145_=_C239( C145 C239 ) C146_=_C150( C146 C150 ) C146_=_C246( C146 C246 ) C146_=_C255( C146 C255 ) C146_=_C256( C146 C256 ) \nC150_=_C194( C150 C194 ) C150_=_C213( C150 C213 ) C150_=_C225( C150 C225 ) C150_=_C241( C150 C241 ) C150_=_C271( C150 C271 ) C150_=_C278( C150 C278 ) \nC156_=_C157( C156 C157 ) C156_=_C158( C156 C158 ) C156_=_C161( C156 C161 ) C156_=_C163( C156 C163 ) C156_=_C166( C156 C166 ) C156_=_C185( C156 C185 ) \nC156_=_C188( C156 C188 ) C156_=_C189( C156 C189 ) C156_=_C190( C156 C190 ) C156_=_C192( C156 C192 ) C156_=_C194( C156 C194 ) C156_=_C196( C156 C196 ) \nC156_=_C197( C156 C197 ) C157_=_C158( C157 C158 ) C157_=_C161( C157 C161 ) C157_=_C163( C157 C163 ) C157_=_C166( C157 C166 ) C157_=_C200( C157 C200 ) \nC157_=_C201( C157 C201 ) C157_=_C205( C157 C205 ) C157_=_C213( C157 C213 ) C157_=_C214( C157 C214 ) C158_=_C161( C158 C161 ) C158_=_C163( C158 C163 ) \nC158_=_C166( C158 C166 ) C158_=_C178( C158 C178 ) C158_=_C185( C158 C185 ) C158_=_C217( C158 C217 ) C158_=_C227( C158 C227 ) C158_=_C239( C158 C239 ) \nC158_=_C241( C158 C241 ) C161_=_C163( C161 C163 ) C161_=_C166( C161 C166 ) C161_=_C173( C161 C173 ) C161_=_C189( C161 C189 ) C161_=_C221( C161 C221 ) \nC161_=_C248( C161 C248 ) C161_=_C264( C161 C264 ) C163_=_C166( C163 C166 ) C163_=_C174( C163 C174 ) C163_=_C235( C163 C235 ) C163_=_C243( C163 C243 ) \nC163_=_C278( C163 C278 ) C166_=_C184( C166 C184 ) C166_=_C197( C166 C197 ) C166_=_C238( C166 C238 ) C168_=_C170( C168 C170 ) C168_=_C173( C168 C173 ) \nC168_=_C174( C168 C174 ) C168_=_C225( C168 C225 ) C170_=_C173( C170 C173 ) C170_=_C174( C170 C174 ) C170_=_C201( C170 C201 ) C170_=_C219( C170 C219 ) \nC170_=_C230( C170 C230 ) C170_=_C246( C170 C246 ) C170_=_C248( C170 C248 ) C170_=_C249( C170 C249 ) C170_=_C251( C170 C251 ) C170_=_C252( C170 C252 ) \nC173_=_C174( C173 C174 ) C173_=_C189( C173 C189 ) C173_=_C221( C173 C221 ) C173_=_C248( C173 C248 ) C173_=_C264( C173 C264 ) C174_=_C235( C174 C235 ) \nC174_=_C243( C174 C243 ) C174_=_C278( C174 C278 ) C178_=_C184( C178 C184 ) C178_=_C185( C178 C185 ) C178_=_C217( C178 C217 ) C178_=_C227( C178 C227 ) \nC178_=_C239( C178 C239 ) C178_=_C241( C178 C241 ) C184_=_C197( C184 C197 ) C184_=_C238( C184 C238 ) C185_=_C188( C185 C188 ) C185_=_C189( C185 C189 ) \nC185_=_C190( C185 C190 ) C185_=_C192( C185 C192 ) C185_=_C194( C185 C194 ) C185_=_C196(</w:t>
      </w:r>
    </w:p>
    <w:p>
      <w:pPr>
        <w:pStyle w:val="PreformattedText"/>
        <w:bidi w:val="0"/>
        <w:spacing w:before="0" w:after="0"/>
        <w:jc w:val="left"/>
        <w:rPr/>
      </w:pPr>
      <w:r>
        <w:rPr/>
        <w:t xml:space="preserve"> </w:t>
      </w:r>
      <w:r>
        <w:rPr/>
        <w:t>C185 C196 ) C185_=_C197( C185 C197 ) C185_=_C217( C185 C217 ) \nC185_=_C227( C185 C227 ) C185_=_C239( C185 C239 ) C185_=_C241( C185 C241 ) C188_=_C189( C188 C189 ) C188_=_C190( C188 C190 ) C188_=_C192( C188 C192 ) \nC188_=_C194( C188 C194 ) C188_=_C196( C188 C196 ) C188_=_C197( C188 C197 ) C188_=_C205( C188 C205 ) C188_=_C239( C188 C239 ) C189_=_C190( C189 C190 ) \nC189_=_C192( C189 C192 ) C189_=_C194( C189 C194 ) C189_=_C196( C189 C196 ) C189_=_C197( C189 C197 ) C189_=_C221( C189 C221 ) C189_=_C248( C189 C248 ) \nC189_=_C264( C189 C264 ) C190_=_C192( C190 C192 ) C190_=_C194( C190 C194 ) C190_=_C196( C190 C196 ) C190_=_C197( C190 C197 ) C190_=_C236( C190 C236 ) \nC192_=_C194( C192 C194 ) C192_=_C196( C192 C196 ) C192_=_C197( C192 C197 ) C192_=_C251( C192 C251 ) C192_=_C256( C192 C256 ) C194_=_C196( C194 C196 ) \nC194_=_C197( C194 C197 ) C194_=_C213( C194 C213 ) C194_=_C225( C194 C225 ) C194_=_C241( C194 C241 ) C194_=_C271( C194 C271 ) C194_=_C278( C194 C278 ) \nC196_=_C197( C196 C197 ) C196_=_C214( C196 C214 ) C196_=_C252( C196 C252 ) C196_=_C264( C196 C264 ) C197_=_C238( C197 C238 ) C200_=_C201( C200 C201 ) \nC200_=_C205( C200 C205 ) C200_=_C213( C200 C213 ) C200_=_C214( C200 C214 ) C200_=_C243( C200 C243 ) C201_=_C205( C201 C205 ) C201_=_C213( C201 C213 ) \nC201_=_C214( C201 C214 ) C201_=_C219( C201 C219 ) C201_=_C230( C201 C230 ) C201_=_C246( C201 C246 ) C201_=_C248( C201 C248 ) C201_=_C249( C201 C249 ) \nC201_=_C251( C201 C251 ) C201_=_C252( C201 C252 ) C205_=_C213( C205 C213 ) C205_=_C214( C205 C214 ) C205_=_C239( C205 C239 ) C213_=_C214( C213 C214 ) \nC213_=_C225( C213 C225 ) C213_=_C241( C213 C241 ) C213_=_C271( C213 C271 ) C213_=_C278( C213 C278 ) C214_=_C252( C214 C252 ) C214_=_C264( C214 C264 ) \nC217_=_C219( C217 C219 ) C217_=_C221( C217 C221 ) C217_=_C227( C217 C227 ) C217_=_C239( C217 C239 ) C217_=_C241( C217 C241 ) C219_=_C221( C219 C221 ) \nC219_=_C230( C219 C230 ) C219_=_C246( C219 C246 ) C219_=_C248( C219 C248 ) C219_=_C249( C219 C249 ) C219_=_C251( C219 C251 ) C219_=_C252( C219 C252 ) \nC221_=_C248( C221 C248 ) C221_=_C264( C221 C264 ) C225_=_C241( C225 C241 ) C225_=_C271( C225 C271 ) C225_=_C278( C225 C278 ) C227_=_C230( C227 C230 ) \nC227_=_C235( C227 C235 ) C227_=_C236( C227 C236 ) C227_=_C238( C227 C238 ) C227_=_C239( C227 C239 ) C227_=_C241( C227 C241 ) C230_=_C235( C230 C235 ) \nC230_=_C236( C230 C236 ) C230_=_C238( C230 C238 ) C230_=_C246( C230 C246 ) C230_=_C248( C230 C248 ) C230_=_C249( C230 C249 ) C230_=_C251( C230 C251 ) \nC230_=_C252( C230 C252 ) C235_=_C236( C235 C236 ) C235_=_C238( C235 C238 ) C235_=_C243( C235 C243 ) C235_=_C278( C235 C278 ) C236_=_C238( C236 C238 ) \nC239_=_C241( C239 C241 ) C241_=_C271( C241 C271 ) C241_=_C278( C241 C278 ) C243_=_C278( C243 C278 ) C246_=_C248( C246 C248 ) C246_=_C249( C246 C249 ) \nC246_=_C251( C246 C251 ) C246_=_C252( C246 C252 ) C246_=_C255( C246 C255 ) C246_=_C256( C246 C256 ) C248_=_C249( C248 C249 ) C248_=_C251( C248 C251 ) \nC248_=_C252( C248 C252 ) C248_=_C264( C248 C264 ) C249_=_C251( C249 C251 ) C249_=_C252( C249 C252 ) C249_=_C255( C249 C255 ) C249_=_C271( C249 C271 ) \nC251_=_C252( C251 C252 ) C251_=_C256( C251 C256 ) C252_=_C264( C252 C264 ) C255_=_C256( C255 C256 ) C255_=_C271( C255 C271 ) C271_=_C278( C271 C278 ) "]11[shape=box, label="id:11 level: 1\n60: C2 C3 C8 C19 C27 \nC32 C40 C43 C55 C57 C59 \nC63 C64 C65 C66 C67 C68 \nC70 C71 C72 C73 C74 C76 \nC77 C79 C80 C81 C82 C83 \nC84 C86 C88 C90 C91 C92 \nC98 C102 C115 C125 C135 C143 \nC156 C170 C185 C187 C188 C189 \nC190 C192 C194 C196 C197 C201 \nC219 C230 C246 C248 C249 C251 \nC252 \n524: C2_=_C3( C2 C3 ) C2_=_C8( C2 C8 ) C2_=_C40( C2 C40 ) C2_=_C55( C2 C55 ) C2_=_C57( C2 C57 ) \nC2_=_C59( C2 C59 ) C2_=_C63( C2 C63 ) C2_=_C64( C2 C64 ) C2_=_C65( C2 C65 ) C2_=_C66( C2 C66 ) C2_=_C67( C2 C67 ) \nC2_=_C68( C2 C68 ) C2_=_C70( C2 C70 ) C2_=_C71( C2 C71 ) C2_=_C72( C2 C72 ) C2_=_C73( C2 C73 ) C2_=_C74( C2 C74 ) \nC3_=_C8( C3 C8 ) C3_=_C19( C3 C19 ) C3_=_C55( C3 C55 ) C3_=_C76( C3 C76 ) C3_=_C77( C3 C77 ) C3_=_C79( C3 C79 ) \nC3_=_C80( C3 C80 ) C3_=_C81( C3 C81 ) C3_=_C82( C3 C82 ) C3_=_C83( C3 C83 ) C3_=_C84( C3 C84 ) C3_=_C86( C3 C86 ) \nC3_=_C88( C3 C88 ) C3_=_C90( C3 C90 ) C3_=_C91( C3 C91 ) C3_=_C92( C3 C92 ) C8_=_C27( C8 C27 ) C8_=_C43( C8 C43 ) \nC8_=_C81( C8 C81 ) C8_=_C98( C8 C98 ) C8_=_C115( C8 C115 ) C8_=_C135( C8 C135 ) C8_=_C156( C8 C156 ) C8_=_C185( C8 C185 ) \nC8_=_C187( C8 C187 ) C8_=_C188( C8 C188 ) C8_=_C189( C8 C189 ) C8_=_C190( C8 C190 ) C8_=_C192( C8 C192 ) C8_=_C194( C8 C194 ) \nC8_=_C196( C8 C196 ) C8_=_C197( C8 C197 ) C19_=_C27( C19 C27 ) C19_=_C32( C19 C32 ) C19_=_C55( C19 C55 ) C19_=_C76( C19 C76 ) \nC19_=_C77( C19 C77 ) C19_=_C79( C19 C79 ) C19_=_C80( C19 C80 ) C19_=_C81( C19 C81 ) C19_=_C82( C19 C82 ) C19_=_C83( C19 C83 ) \nC19_=_C84( C19 C84 ) C19_=_C86( C19 C86 ) C19_=_C88( C19 C88 ) C19_=_C90( C19 C90 ) C19_=_C91( C19 C91 ) C19_=_C92( C19 C92 ) \nC27_=_C32( C27 C32 ) C27_=_C43( C27 C43 ) C27_=_C81( C27 C81 ) C27_=_C98( C27 C98 ) C27_=_C115( C27 C115 ) C27_=_C135( C27 C135 ) \nC27_=_C156( C27 C156 ) C27_=_C185( C27 C185 ) C27_=_C187( C27 C187 ) C27_=_C188( C27 C188 ) C27_=_C189( C27 C189 ) C27_=_C190( C27 C190 ) \nC27_=_C192( C27 C192 ) C27_=_C194( C27 C194 ) C27_=_C196( C27 C196 ) C27_=_C197( C27 C197 ) C32_=_C67( C32 C67 ) C32_=_C102( C32 C102 ) \nC32_=_C125( C32 C125 ) C32_=_C143( C32 C143 ) C32_=_C170( C32 C170 ) C32_=_C187( C32 C187 ) C32_=_C201( C32 C201 ) C32_=_C219( C32 C219 ) \nC32_=_C230( C32 C230 ) C32_=_C246( C32 C246 ) C32_=_C248( C32 C248 ) C32_=_C249( C32 C249 ) C32_=_C251( C32 C251 ) C32_=_C252( C32 C252 ) \nC40_=_C43( C40 C43 ) C40_=_C55( C40 C55 ) C40_=_C57( C40 C57 ) C40_=_C59( C40 C59 ) C40_=_C63( C40 C63 ) C40_=_C64( C40 C64 ) \nC40_=_C65( C40 C65 ) C40_=_C66( C40 C66 ) C40_=_C67( C40 C67 ) C40_=_C68( C40 C68 ) C40_=_C70( C40 C70 ) C40_=_C71( C40 C71 ) \nC40_=_C72( C40 C72 ) C40_=_C73( C40 C73 ) C40_=_C74( C40 C74 ) C43_=_C81( C43 C81 ) C43_=_C98( C43 C98 ) C43_=_C115( C43 C115 ) \nC43_=_C135( C43 C135 ) C43_=_C156( C43 C156 ) C43_=_C185( C43 C185 ) C43_=_C187( C43 C187 ) C43_=_C188( C43 C188 ) C43_=_C189( C43 C189 ) \nC43_=_C190( C43 C190 ) C43_=_C192( C43 C192 ) C43_=_C194( C43 C194 ) C43_=_C196( C43 C196 ) C43_=_C197( C43 C197 ) C55_=_C57( C55 C57 ) \nC55_=_C59( C55 C59 ) C55_=_C63( C55 C63 ) C55_=_C64( C55 C64 ) C55_=_C65( C55 C65 ) C55_=_C66( C55 C66 ) C55_=_C67( C55 C67 ) \nC55_=_C68( C55 C68 ) C55_=_C70( C55 C70 ) C55_=_C71( C55 C71 ) C55_=_C72( C55 C72 ) C55_=_C73( C55 C73 ) C55_=_C74( C55 C74 ) \nC55_=_C76( C55 C76 ) C55_=_C77( C55 C77 ) C55_=_C79( C55 C79 ) C55_=_C80( C55 C80 ) C55_=_C81( C55 C81 ) C55_=_C82( C55 C82 ) \nC55_=_C83( C55 C83 ) C55_=_C84( C55 C84 ) C55_=_C86( C55 C86 ) C55_=_C88( C55 C88 ) C55_=_C90( C55 C90 ) C55_=_C91( C55 C91 ) \nC55_=_C92( C55 C92 ) C57_=_C59( C57 C59 ) C57_=_C63( C57 C63 ) C57_=_C64( C57 C64 ) C57_=_C65( C57 C65 ) C57_=_C66( C57 C66 ) \nC57_=_C67( C57 C67 ) C57_=_C68( C57 C68 ) C57_=_C70( C57 C70 ) C57_=_C71( C57 C71 ) C57_=_C72( C57 C72 ) C57_=_C73( C57 C73 ) \nC57_=_C74( C57 C74 ) C57_=_C79( C57 C79 ) C57_=_C135( C57 C135 ) C57_=_C143( C57 C143 ) C59_=_C63( C59 C63 ) C59_=_C64( C59 C64 ) \nC59_=_C65( C59 C65 ) C59_=_C66( C59 C66 ) C59_=_C67( C59 C67 ) C59_=_C68( C59 C68 ) C59_=_C70( C59 C70 ) C59_=_C71( C59 C71 ) \nC59_=_C72( C59 C72 ) C59_=_C73( C59 C73 ) C59_=_C74( C59 C74 ) C59_=_C80( C59 C80 ) C63_=_C64( C63 C64 ) C63_=_C65( C63 C65 ) \nC63_=_C66( C63 C66 ) C63_=_C67( C63 C67 ) C63_=_C68( C63 C68 ) C63_=_C70( C63 C70 ) C63_=_C71( C63 C71 ) C63_=_C72( C63 C72 ) \nC63_=_C73( C63 C73 ) C63_=_C74( C63 C74 ) C63_=_C82( C63 C82 ) C63_=_C201( C63 C201 ) C64_=_C65( C64 C65 ) C64_=_C66( C64 C66 ) \nC64_=_C67( C64 C67 ) C64_=_C68( C64 C68 ) C64_=_C70( C64 C70 ) C64_=_C71( C64 C71 ) C64_=_C72( C64 C72 ) C64_=_C73( C64 C73 ) \nC64_=_C74( C64 C74 ) C64_=_C219( C64 C219 ) C65_=_C66( C65 C66 ) C65_=_C67( C65 C67 ) C65_=_C68( C65 C68 ) C65_=_C70( C65 C70 ) \nC65_=_C71( C65 C71 ) C65_=_C72( C65 C72 ) C65_=_C73( C65 C73 ) C65_=_C74( C65 C74 ) C65_=_C83( C65 C83 ) C65_=_C230( C65 C230 ) \nC66_=_C67( C66 C67 ) C66_=_C68( C66 C68 ) C66_=_C70( C66 C70 ) C66_=_C71( C66 C71 ) C66_=_C72( C66 C72 ) C66_=_C73( C66 C73 ) \nC66_=_C74( C66 C74 ) C66_=_C185( C66 C185 ) C67_=_C68( C67 C68 ) C67_=_C70( C67 C70 ) C67_=_C71( C67 C71 ) C67_=_C72( C67 C72 ) \nC67_=_C73( C67 C73 ) C67_=_C74( C67 C74 ) C67_=_C102( C67 C102 ) C67_=_C125( C67 C125 ) C67_=_C143( C67 C143 ) C67_=_C170( C67 C170 ) \nC67_=_C187( C67 C187 ) C67_=_C201( C67 C201 ) C67_=_C219( C67 C219 ) C67_=_C230( C67 C230 ) C67_=_C246( C67 C246 ) C67_=_C248( C67 C248 ) \nC67_=_C249( C67 C249 ) C67_=_C251( C67 C251 ) C67_=_C252( C67 C252 ) C68_=_C70( C68 C70 ) C68_=_C71( C68 C71 ) C68_=_C72( C68 C72 ) \nC68_=_C73( C68 C73 ) C68_=_C74( C68 C74 ) C68_=_C86( C68 C86 ) C68_=_C188( C68 C188 ) C70_=_C71( C70 C71 ) C70_=_C72( C70 C72 ) \nC70_=_C73( C70 C73 ) C70_=_C74( C70 C74 ) C70_=_C246( C70 C246 ) C71_=_C72( C71 C72 ) C71_=_C73( C71 C73 ) C71_=_C74( C71 C74 ) \nC71_=_C90( C71 C90 ) C72_=_C73( C72 C73 ) C72_=_C74( C72 C74 ) C72_=_C92( C72 C92 ) C72_=_C192( C72 C192 ) C72_=_C251( C72 C251 ) \nC73_=_C74( C73 C74 ) C73_=_C194( C73 C194 ) C74_=_C197( C74 C197 ) C76_=_C77( C76 C77 ) C76_=_C79( C76 C79 ) C76_=_C80( C76 C80 ) \nC76_=_C81( C76 C81 ) C76_=_C82( C76 C82 ) C76_=_C83( C76 C83 ) C76_=_C84( C76 C84 ) C76_=_C86( C76 C86 ) C76_=_C88( C76 C88 ) \nC76_=_C90( C76 C90 ) C76_=_C91( C76 C91 ) C76_=_C92( C76 C92 ) C76_=_C98( C76 C98 ) C76_=_C102( C76 C102 ) C77_=_C79( C77 C79 ) \nC77_=_C80( C77 C80 ) C77_=_C81( C77 C81 ) C77_=_C82( C77 C82 ) C77_=_C83( C77 C83 ) C77_=_C84( C77 C84 ) C77_=_C86( C77 C86 ) \nC77_=_C88( C77 C88 ) C77_=_C90( C77 C90 ) C77_=_C91( C77 C91 ) C77_=_C92( C77 C92 ) C77_=_C115( C77 C115 ) C79_=_C80( C79 C80 ) \nC79_=_C81( C79 C81 ) C79_=_C82( C79 C82 ) C79_=_C83( C79 C83 ) C79_=_C84( C79 C84 ) C79_=_C86( C79 C86 ) C79_=_C88( C79 C88 ) \nC79_=_C90( C79 C90</w:t>
      </w:r>
    </w:p>
    <w:p>
      <w:pPr>
        <w:pStyle w:val="PreformattedText"/>
        <w:bidi w:val="0"/>
        <w:spacing w:before="0" w:after="0"/>
        <w:jc w:val="left"/>
        <w:rPr/>
      </w:pPr>
      <w:r>
        <w:rPr/>
        <w:t xml:space="preserve"> </w:t>
      </w:r>
      <w:r>
        <w:rPr/>
        <w:t>) C79_=_C91( C79 C91 ) C79_=_C92( C79 C92 ) C79_=_C135( C79 C135 ) C79_=_C143( C79 C143 ) C80_=_C81( C80 C81 ) \nC80_=_C82( C80 C82 ) C80_=_C83( C80 C83 ) C80_=_C84( C80 C84 ) C80_=_C86( C80 C86 ) C80_=_C88( C80 C88 ) C80_=_C90( C80 C90 ) \nC80_=_C91( C80 C91 ) C80_=_C92( C80 C92 ) C81_=_C82( C81 C82 ) C81_=_C83( C81 C83 ) C81_=_C84( C81 C84 ) C81_=_C86( C81 C86 ) \nC81_=_C88( C81 C88 ) C81_=_C90( C81 C90 ) C81_=_C91( C81 C91 ) C81_=_C92( C81 C92 ) C81_=_C98( C81 C98 ) C81_=_C115( C81 C115 ) \nC81_=_C135( C81 C135 ) C81_=_C156( C81 C156 ) C81_=_C185( C81 C185 ) C81_=_C187( C81 C187 ) C81_=_C188( C81 C188 ) C81_=_C189( C81 C189 ) \nC81_=_C190( C81 C190 ) C81_=_C192( C81 C192 ) C81_=_C194( C81 C194 ) C81_=_C196( C81 C196 ) C81_=_C197( C81 C197 ) C82_=_C83( C82 C83 ) \nC82_=_C84( C82 C84 ) C82_=_C86( C82 C86 ) C82_=_C88( C82 C88 ) C82_=_C90( C82 C90 ) C82_=_C91( C82 C91 ) C82_=_C92( C82 C92 ) \nC82_=_C201( C82 C201 ) C83_=_C84( C83 C84 ) C83_=_C86( C83 C86 ) C83_=_C88( C83 C88 ) C83_=_C90( C83 C90 ) C83_=_C91( C83 C91 ) \nC83_=_C92( C83 C92 ) C83_=_C230( C83 C230 ) C84_=_C86( C84 C86 ) C84_=_C88( C84 C88 ) C84_=_C90( C84 C90 ) C84_=_C91( C84 C91 ) \nC84_=_C92( C84 C92 ) C86_=_C88( C86 C88 ) C86_=_C90( C86 C90 ) C86_=_C91( C86 C91 ) C86_=_C92( C86 C92 ) C86_=_C188( C86 C188 ) \nC88_=_C90( C88 C90 ) C88_=_C91( C88 C91 ) C88_=_C92( C88 C92 ) C88_=_C249( C88 C249 ) C90_=_C91( C90 C91 ) C90_=_C92( C90 C92 ) \nC91_=_C92( C91 C92 ) C91_=_C190( C91 C190 ) C92_=_C192( C92 C192 ) C92_=_C251( C92 C251 ) C98_=_C102( C98 C102 ) C98_=_C115( C98 C115 ) \nC98_=_C135( C98 C135 ) C98_=_C156( C98 C156 ) C98_=_C185( C98 C185 ) C98_=_C187( C98 C187 ) C98_=_C188( C98 C188 ) C98_=_C189( C98 C189 ) \nC98_=_C190( C98 C190 ) C98_=_C192( C98 C192 ) C98_=_C194( C98 C194 ) C98_=_C196( C98 C196 ) C98_=_C197( C98 C197 ) C102_=_C125( C102 C125 ) \nC102_=_C143( C102 C143 ) C102_=_C170( C102 C170 ) C102_=_C187( C102 C187 ) C102_=_C201( C102 C201 ) C102_=_C219( C102 C219 ) C102_=_C230( C102 C230 ) \nC102_=_C246( C102 C246 ) C102_=_C248( C102 C248 ) C102_=_C249( C102 C249 ) C102_=_C251( C102 C251 ) C102_=_C252( C102 C252 ) C115_=_C135( C115 C135 ) \nC115_=_C156( C115 C156 ) C115_=_C185( C115 C185 ) C115_=_C187( C115 C187 ) C115_=_C188( C115 C188 ) C115_=_C189( C115 C189 ) C115_=_C190( C115 C190 ) \nC115_=_C192( C115 C192 ) C115_=_C194( C115 C194 ) C115_=_C196( C115 C196 ) C115_=_C197( C115 C197 ) C125_=_C143( C125 C143 ) C125_=_C170( C125 C170 ) \nC125_=_C187( C125 C187 ) C125_=_C201( C125 C201 ) C125_=_C219( C125 C219 ) C125_=_C230( C125 C230 ) C125_=_C246( C125 C246 ) C125_=_C248( C125 C248 ) \nC125_=_C249( C125 C249 ) C125_=_C251( C125 C251 ) C125_=_C252( C125 C252 ) C135_=_C143( C135 C143 ) C135_=_C156( C135 C156 ) C135_=_C185( C135 C185 ) \nC135_=_C187( C135 C187 ) C135_=_C188( C135 C188 ) C135_=_C189( C135 C189 ) C135_=_C190( C135 C190 ) C135_=_C192( C135 C192 ) C135_=_C194( C135 C194 ) \nC135_=_C196( C135 C196 ) C135_=_C197( C135 C197 ) C143_=_C170( C143 C170 ) C143_=_C187( C143 C187 ) C143_=_C201( C143 C201 ) C143_=_C219( C143 C219 ) \nC143_=_C230( C143 C230 ) C143_=_C246( C143 C246 ) C143_=_C248( C143 C248 ) C143_=_C249( C143 C249 ) C143_=_C251( C143 C251 ) C143_=_C252( C143 C252 ) \nC156_=_C185( C156 C185 ) C156_=_C187( C156 C187 ) C156_=_C188( C156 C188 ) C156_=_C189( C156 C189 ) C156_=_C190( C156 C190 ) C156_=_C192( C156 C192 ) \nC156_=_C194( C156 C194 ) C156_=_C196( C156 C196 ) C156_=_C197( C156 C197 ) C170_=_C187( C170 C187 ) C170_=_C201( C170 C201 ) C170_=_C219( C170 C219 ) \nC170_=_C230( C170 C230 ) C170_=_C246( C170 C246 ) C170_=_C248( C170 C248 ) C170_=_C249( C170 C249 ) C170_=_C251( C170 C251 ) C170_=_C252( C170 C252 ) \nC185_=_C187( C185 C187 ) C185_=_C188( C185 C188 ) C185_=_C189( C185 C189 ) C185_=_C190( C185 C190 ) C185_=_C192( C185 C192 ) C185_=_C194( C185 C194 ) \nC185_=_C196( C185 C196 ) C185_=_C197( C185 C197 ) C187_=_C188( C187 C188 ) C187_=_C189( C187 C189 ) C187_=_C190( C187 C190 ) C187_=_C192( C187 C192 ) \nC187_=_C194( C187 C194 ) C187_=_C196( C187 C196 ) C187_=_C197( C187 C197 ) C187_=_C201( C187 C201 ) C187_=_C219( C187 C219 ) C187_=_C230( C187 C230 ) \nC187_=_C246( C187 C246 ) C187_=_C248( C187 C248 ) C187_=_C249( C187 C249 ) C187_=_C251( C187 C251 ) C187_=_C252( C187 C252 ) C188_=_C189( C188 C189 ) \nC188_=_C190( C188 C190 ) C188_=_C192( C188 C192 ) C188_=_C194( C188 C194 ) C188_=_C196( C188 C196 ) C188_=_C197( C188 C197 ) C189_=_C190( C189 C190 ) \nC189_=_C192( C189 C192 ) C189_=_C194( C189 C194 ) C189_=_C196( C189 C196 ) C189_=_C197( C189 C197 ) C189_=_C248( C189 C248 ) C190_=_C192( C190 C192 ) \nC190_=_C194( C190 C194 ) C190_=_C196( C190 C196 ) C190_=_C197( C190 C197 ) C192_=_C194( C192 C194 ) C192_=_C196( C192 C196 ) C192_=_C197( C192 C197 ) \nC192_=_C251( C192 C251 ) C194_=_C196( C194 C196 ) C194_=_C197( C194 C197 ) C196_=_C197( C196 C197 ) C196_=_C252( C196 C252 ) C201_=_C219( C201 C219 ) \nC201_=_C230( C201 C230 ) C201_=_C246( C201 C246 ) C201_=_C248( C201 C248 ) C201_=_C249( C201 C249 ) C201_=_C251( C201 C251 ) C201_=_C252( C201 C252 ) \nC219_=_C230( C219 C230 ) C219_=_C246( C219 C246 ) C219_=_C248( C219 C248 ) C219_=_C249( C219 C249 ) C219_=_C251( C219 C251 ) C219_=_C252( C219 C252 ) \nC230_=_C246( C230 C246 ) C230_=_C248( C230 C248 ) C230_=_C249( C230 C249 ) C230_=_C251( C230 C251 ) C230_=_C252( C230 C252 ) C246_=_C248( C246 C248 ) \nC246_=_C249( C246 C249 ) C246_=_C251( C246 C251 ) C246_=_C252( C246 C252 ) C248_=_C249( C248 C249 ) C248_=_C251( C248 C251 ) C248_=_C252( C248 C252 ) \nC249_=_C251( C249 C251 ) C249_=_C252( C249 C252 ) C251_=_C252( C251 C252 ) "];10-&gt;11[label="56: C2 C3 C8 C19 C27 \nC32 C40 C43 C57 C59 C63 \nC64 C65 C66 C68 C70 C71 \nC72 C73 C74 C76 C77 C79 \nC80 C82 C83 C84 C86 C88 \nC90 C91 C92 C98 C102 C115 \nC125 C135 C143 C156 C170 C185 \nC188 C189 C190 C192 C194 C196 \nC197 C201 C219 C230 C246 C248 \nC249 C251 C252 \n408: C2_=_C3 ,C2_=_C8 ,C2_=_C40 ,C2_=_C57 ,C2_=_C59 ,\nC2_=_C63 ,C2_=_C64 ,C2_=_C65 ,C2_=_C66 ,C2_=_C68 ,C2_=_C70 ,\nC2_=_C71 ,C2_=_C72 ,C2_=_C73 ,C2_=_C74 ,C3_=_C8 ,C3_=_C19 ,\nC3_=_C76 ,C3_=_C77 ,C3_=_C79 ,C3_=_C80 ,C3_=_C82 ,C3_=_C83 ,\nC3_=_C84 ,C3_=_C86 ,C3_=_C88 ,C3_=_C90 ,C3_=_C91 ,C3_=_C92 ,\nC8_=_C27 ,C8_=_C43 ,C8_=_C98 ,C8_=_C115 ,C8_=_C135 ,C8_=_C156 ,\nC8_=_C185 ,C8_=_C188 ,C8_=_C189 ,C8_=_C190 ,C8_=_C192 ,C8_=_C194 ,\nC8_=_C196 ,C8_=_C197 ,C19_=_C27 ,C19_=_C32 ,C19_=_C76 ,C19_=_C77 ,\nC19_=_C79 ,C19_=_C80 ,C19_=_C82 ,C19_=_C83 ,C19_=_C84 ,C19_=_C86 ,\nC19_=_C88 ,C19_=_C90 ,C19_=_C91 ,C19_=_C92 ,C27_=_C32 ,C27_=_C43 ,\nC27_=_C98 ,C27_=_C115 ,C27_=_C135 ,C27_=_C156 ,C27_=_C185 ,C27_=_C188 ,\nC27_=_C189 ,C27_=_C190 ,C27_=_C192 ,C27_=_C194 ,C27_=_C196 ,C27_=_C197 ,\nC32_=_C102 ,C32_=_C125 ,C32_=_C143 ,C32_=_C170 ,C32_=_C201 ,C32_=_C219 ,\nC32_=_C230 ,C32_=_C246 ,C32_=_C248 ,C32_=_C249 ,C32_=_C251 ,C32_=_C252 ,\nC40_=_C43 ,C40_=_C57 ,C40_=_C59 ,C40_=_C63 ,C40_=_C64 ,C40_=_C65 ,\nC40_=_C66 ,C40_=_C68 ,C40_=_C70 ,C40_=_C71 ,C40_=_C72 ,C40_=_C73 ,\nC40_=_C74 ,C43_=_C98 ,C43_=_C115 ,C43_=_C135 ,C43_=_C156 ,C43_=_C185 ,\nC43_=_C188 ,C43_=_C189 ,C43_=_C190 ,C43_=_C192 ,C43_=_C194 ,C43_=_C196 ,\nC43_=_C197 ,C57_=_C59 ,C57_=_C63 ,C57_=_C64 ,C57_=_C65 ,C57_=_C66 ,\nC57_=_C68 ,C57_=_C70 ,C57_=_C71 ,C57_=_C72 ,C57_=_C73 ,C57_=_C74 ,\nC57_=_C79 ,C57_=_C135 ,C57_=_C143 ,C59_=_C63 ,C59_=_C64 ,C59_=_C65 ,\nC59_=_C66 ,C59_=_C68 ,C59_=_C70 ,C59_=_C71 ,C59_=_C72 ,C59_=_C73 ,\nC59_=_C74 ,C59_=_C80 ,C63_=_C64 ,C63_=_C65 ,C63_=_C66 ,C63_=_C68 ,\nC63_=_C70 ,C63_=_C71 ,C63_=_C72 ,C63_=_C73 ,C63_=_C74 ,C63_=_C82 ,\nC63_=_C201 ,C64_=_C65 ,C64_=_C66 ,C64_=_C68 ,C64_=_C70 ,C64_=_C71 ,\nC64_=_C72 ,C64_=_C73 ,C64_=_C74 ,C64_=_C219 ,C65_=_C66 ,C65_=_C68 ,\nC65_=_C70 ,C65_=_C71 ,C65_=_C72 ,C65_=_C73 ,C65_=_C74 ,C65_=_C83 ,\nC65_=_C230 ,C66_=_C68 ,C66_=_C70 ,C66_=_C71 ,C66_=_C72 ,C66_=_C73 ,\nC66_=_C74 ,C66_=_C185 ,C68_=_C70 ,C68_=_C71 ,C68_=_C72 ,C68_=_C73 ,\nC68_=_C74 ,C68_=_C86 ,C68_=_C188 ,C70_=_C71 ,C70_=_C72 ,C70_=_C73 ,\nC70_=_C74 ,C70_=_C246 ,C71_=_C72 ,C71_=_C73 ,C71_=_C74 ,C71_=_C90 ,\nC72_=_C73 ,C72_=_C74 ,C72_=_C92 ,C72_=_C192 ,C72_=_C251 ,C73_=_C74 ,\nC73_=_C194 ,C74_=_C197 ,C76_=_C77 ,C76_=_C79 ,C76_=_C80 ,C76_=_C82 ,\nC76_=_C83 ,C76_=_C84 ,C76_=_C86 ,C76_=_C88 ,C76_=_C90 ,C76_=_C91 ,\nC76_=_C92 ,C76_=_C98 ,C76_=_C102 ,C77_=_C79 ,C77_=_C80 ,C77_=_C82 ,\nC77_=_C83 ,C77_=_C84 ,C77_=_C86 ,C77_=_C88 ,C77_=_C90 ,C77_=_C91 ,\nC77_=_C92 ,C77_=_C115 ,C79_=_C80 ,C79_=_C82 ,C79_=_C83 ,C79_=_C84 ,\nC79_=_C86 ,C79_=_C88 ,C79_=_C90 ,C79_=_C91 ,C79_=_C92 ,C79_=_C135 ,\nC79_=_C143 ,C80_=_C82 ,C80_=_C83 ,C80_=_C84 ,C80_=_C86 ,C80_=_C88 ,\nC80_=_C90 ,C80_=_C91 ,C80_=_C92 ,C82_=_C83 ,C82_=_C84 ,C82_=_C86 ,\nC82_=_C88 ,C82_=_C90 ,C82_=_C91 ,C82_=_C92 ,C82_=_C201 ,C83_=_C84 ,\nC83_=_C86 ,C83_=_C88 ,C83_=_C90 ,C83_=_C91 ,C83_=_C92 ,C83_=_C230 ,\nC84_=_C86 ,C84_=_C88 ,C84_=_C90 ,C84_=_C91 ,C84_=_C92 ,C86_=_C88 ,\nC86_=_C90 ,C86_=_C91 ,C86_=_C92 ,C86_=_C188 ,C88_=_C90 ,C88_=_C91 ,\nC88_=_C92 ,C88_=_C249 ,C90_=_C91 ,C90_=_C92 ,C91_=_C92 ,C91_=_C190 ,\nC92_=_C192 ,C92_=_C251 ,C98_=_C102 ,C98_=_C115 ,C98_=_C135 ,C98_=_C156 ,\nC98_=_C185 ,C98_=_C188 ,C98_=_C189 ,C98_=_C190 ,C98_=_C192 ,C98_=_C194 ,\nC98_=_C196 ,C98_=_C197 ,C102_=_C125 ,C102_=_C143 ,C102_=_C170 ,C102_=_C201 ,\nC102_=_C219 ,C102_=_C230 ,C102_=_C246 ,C102_=_C248 ,C102_=_C249 ,C102_=_C251 ,\nC102_=_C252 ,C115_=_C135 ,C115_=_C156 ,C115_=_C185 ,C115_=_C188 ,C115_=_C189 ,\nC115_=_C190 ,C115_=_C192 ,C115_=_C194 ,C115_=_C196 ,C115_=_C197 ,C125_=_C143 ,\nC125_=_C170 ,C125_=_C201 ,C125_=_C219 ,C125_=_C230 ,C125_=_C246 ,C125_=_C248 ,\nC125_=_C249 ,C125_=_C251 ,C125_=_C252 ,C135_=_C143 ,C135_=_C156 ,C135_=_C185 ,\nC135_=_C188 ,C135_=_C189 ,C135_=_C190 ,C135_=_C192 ,C135_=_C194 ,C135_=_C196 ,\nC135_=_C197 ,C143_=_C170 ,C143_=_C201 ,C143_=_C219 ,C143_=_C230 ,C143_=_C246 ,\nC143_=_C248 ,C143_=_C249 ,C143_=_C251 ,C143_=_C252 ,C156_=_C185 ,C156_=_C188 ,\nC156_=_C189 ,C156_=_C190 ,C156_=_C192 ,C156_=_C194 ,C156_=_C196 ,C156_=_C197 ,\nC170_=_C201 ,C170_=_C219 ,C170_=_C230</w:t>
      </w:r>
    </w:p>
    <w:p>
      <w:pPr>
        <w:pStyle w:val="PreformattedText"/>
        <w:bidi w:val="0"/>
        <w:spacing w:before="0" w:after="0"/>
        <w:jc w:val="left"/>
        <w:rPr/>
      </w:pPr>
      <w:r>
        <w:rPr/>
        <w:t xml:space="preserve"> </w:t>
      </w:r>
      <w:r>
        <w:rPr/>
        <w:t>,C170_=_C246 ,C170_=_C248 ,C170_=_C249 ,\nC170_=_C251 ,C170_=_C252 ,C185_=_C188 ,C185_=_C189 ,C185_=_C190 ,C185_=_C192 ,\nC185_=_C194 ,C185_=_C196 ,C185_=_C197 ,C188_=_C189 ,C188_=_C190 ,C188_=_C192 ,\nC188_=_C194 ,C188_=_C196 ,C188_=_C197 ,C189_=_C190 ,C189_=_C192 ,C189_=_C194 ,\nC189_=_C196 ,C189_=_C197 ,C189_=_C248 ,C190_=_C192 ,C190_=_C194 ,C190_=_C196 ,\nC190_=_C197 ,C192_=_C194 ,C192_=_C196 ,C192_=_C197 ,C192_=_C251 ,C194_=_C196 ,\nC194_=_C197 ,C196_=_C197 ,C196_=_C252 ,C201_=_C219 ,C201_=_C230 ,C201_=_C246 ,\nC201_=_C248 ,C201_=_C249 ,C201_=_C251 ,C201_=_C252 ,C219_=_C230 ,C219_=_C246 ,\nC219_=_C248 ,C219_=_C249 ,C219_=_C251 ,C219_=_C252 ,C230_=_C246 ,C230_=_C248 ,\nC230_=_C249 ,C230_=_C251 ,C230_=_C252 ,C246_=_C248 ,C246_=_C249 ,C246_=_C251 ,\nC246_=_C252 ,C248_=_C249 ,C248_=_C251 ,C248_=_C252 ,C249_=_C251 ,C249_=_C252 ,\nC251_=_C252 ,"];12[shape=box, label="id:12 level: 1\n95: C14 C15 C28 C29 C37 \nC38 C42 C44 C46 C50 C53 \nC57 C63 C66 C71 C72 C74 \nC79 C82 C88 C90 C91 C92 \nC94 C100 C101 C105 C106 C107 \nC110 C119 C121 C122 C128 C129 \nC132 C133 C134 C135 C138 C139 \nC141 C142 C143 C145 C146 C150 \nC152 C157 C158 C161 C163 C166 \nC168 C173 C174 C178 C184 C185 \nC189 C190 C192 C197 C199 C200 \nC201 C205 C212 C213 C214 C217 \nC221 C225 C227 C235 C236 C238 \nC239 C240 C241 C243 C248 C249 \nC251 C255 C256 C260 C264 C269 \nC271 C272 C275 C278 C279 C280 \n732: C14_=_C15( C14 C15 ) C14_=_C53( C14 C53 ) C14_=_C71( C14 C71 ) C14_=_C90( C14 C90 ) C14_=_C105( C14 C105 ) \nC14_=_C163( C14 C163 ) C14_=_C174( C14 C174 ) C14_=_C235( C14 C235 ) C14_=_C240( C14 C240 ) C14_=_C243( C14 C243 ) C14_=_C275( C14 C275 ) \nC14_=_C278( C14 C278 ) C14_=_C279( C14 C279 ) C15_=_C72( C15 C72 ) C15_=_C92( C15 C92 ) C15_=_C107( C15 C107 ) C15_=_C129( C15 C129 ) \nC15_=_C192( C15 C192 ) C15_=_C212( C15 C212 ) C15_=_C251( C15 C251 ) C15_=_C256( C15 C256 ) C15_=_C269( C15 C269 ) C15_=_C275( C15 C275 ) \nC15_=_C280( C15 C280 ) C28_=_C29( C28 C29 ) C28_=_C37( C28 C37 ) C28_=_C38( C28 C38 ) C28_=_C44( C28 C44 ) C28_=_C63( C28 C63 ) \nC28_=_C82( C28 C82 ) C28_=_C100( C28 C100 ) C28_=_C121( C28 C121 ) C28_=_C157( C28 C157 ) C28_=_C199( C28 C199 ) C28_=_C200( C28 C200 ) \nC28_=_C201( C28 C201 ) C28_=_C205( C28 C205 ) C28_=_C212( C28 C212 ) C28_=_C213( C28 C213 ) C28_=_C214( C28 C214 ) C29_=_C37( C29 C37 ) \nC29_=_C38( C29 C38 ) C29_=_C46( C29 C46 ) C29_=_C122( C29 C122 ) C29_=_C139( C29 C139 ) C29_=_C168( C29 C168 ) C29_=_C225( C29 C225 ) \nC37_=_C38( C37 C38 ) C37_=_C88( C37 C88 ) C37_=_C249( C37 C249 ) C37_=_C255( C37 C255 ) C37_=_C260( C37 C260 ) C37_=_C269( C37 C269 ) \nC37_=_C271( C37 C271 ) C37_=_C272( C37 C272 ) C38_=_C91( C38 C91 ) C38_=_C106( C38 C106 ) C38_=_C128( C38 C128 ) C38_=_C190( C38 C190 ) \nC38_=_C236( C38 C236 ) C38_=_C280( C38 C280 ) C42_=_C44( C42 C44 ) C42_=_C46( C42 C46 ) C42_=_C50( C42 C50 ) C42_=_C53( C42 C53 ) \nC42_=_C57( C42 C57 ) C42_=_C79( C42 C79 ) C42_=_C94( C42 C94 ) C42_=_C110( C42 C110 ) C42_=_C133( C42 C133 ) C42_=_C134( C42 C134 ) \nC42_=_C135( C42 C135 ) C42_=_C138( C42 C138 ) C42_=_C139( C42 C139 ) C42_=_C141( C42 C141 ) C42_=_C142( C42 C142 ) C42_=_C143( C42 C143 ) \nC42_=_C145( C42 C145 ) C42_=_C146( C42 C146 ) C42_=_C150( C42 C150 ) C42_=_C152( C42 C152 ) C44_=_C46( C44 C46 ) C44_=_C50( C44 C50 ) \nC44_=_C53( C44 C53 ) C44_=_C63( C44 C63 ) C44_=_C82( C44 C82 ) C44_=_C100( C44 C100 ) C44_=_C121( C44 C121 ) C44_=_C157( C44 C157 ) \nC44_=_C199( C44 C199 ) C44_=_C200( C44 C200 ) C44_=_C201( C44 C201 ) C44_=_C205( C44 C205 ) C44_=_C212( C44 C212 ) C44_=_C213( C44 C213 ) \nC44_=_C214( C44 C214 ) C46_=_C50( C46 C50 ) C46_=_C53( C46 C53 ) C46_=_C122( C46 C122 ) C46_=_C139( C46 C139 ) C46_=_C168( C46 C168 ) \nC46_=_C225( C46 C225 ) C50_=_C53( C50 C53 ) C50_=_C66( C50 C66 ) C50_=_C101( C50 C101 ) C50_=_C141( C50 C141 ) C50_=_C158( C50 C158 ) \nC50_=_C178( C50 C178 ) C50_=_C185( C50 C185 ) C50_=_C199( C50 C199 ) C50_=_C217( C50 C217 ) C50_=_C227( C50 C227 ) C50_=_C239( C50 C239 ) \nC50_=_C240( C50 C240 ) C50_=_C241( C50 C241 ) C53_=_C71( C53 C71 ) C53_=_C90( C53 C90 ) C53_=_C105( C53 C105 ) C53_=_C163( C53 C163 ) \nC53_=_C174( C53 C174 ) C53_=_C235( C53 C235 ) C53_=_C240( C53 C240 ) C53_=_C243( C53 C243 ) C53_=_C275( C53 C275 ) C53_=_C278( C53 C278 ) \nC53_=_C279( C53 C279 ) C57_=_C63( C57 C63 ) C57_=_C66( C57 C66 ) C57_=_C71( C57 C71 ) C57_=_C72( C57 C72 ) C57_=_C74( C57 C74 ) \nC57_=_C79( C57 C79 ) C57_=_C94( C57 C94 ) C57_=_C110( C57 C110 ) C57_=_C133( C57 C133 ) C57_=_C134( C57 C134 ) C57_=_C135( C57 C135 ) \nC57_=_C138( C57 C138 ) C57_=_C139( C57 C139 ) C57_=_C141( C57 C141 ) C57_=_C142( C57 C142 ) C57_=_C143( C57 C143 ) C57_=_C145( C57 C145 ) \nC57_=_C146( C57 C146 ) C57_=_C150( C57 C150 ) C57_=_C152( C57 C152 ) C63_=_C66( C63 C66 ) C63_=_C71( C63 C71 ) C63_=_C72( C63 C72 ) \nC63_=_C74( C63 C74 ) C63_=_C82( C63 C82 ) C63_=_C100( C63 C100 ) C63_=_C121( C63 C121 ) C63_=_C157( C63 C157 ) C63_=_C199( C63 C199 ) \nC63_=_C200( C63 C200 ) C63_=_C201( C63 C201 ) C63_=_C205( C63 C205 ) C63_=_C212( C63 C212 ) C63_=_C213( C63 C213 ) C63_=_C214( C63 C214 ) \nC66_=_C71( C66 C71 ) C66_=_C72( C66 C72 ) C66_=_C74( C66 C74 ) C66_=_C101( C66 C101 ) C66_=_C141( C66 C141 ) C66_=_C158( C66 C158 ) \nC66_=_C178( C66 C178 ) C66_=_C185( C66 C185 ) C66_=_C199( C66 C199 ) C66_=_C217( C66 C217 ) C66_=_C227( C66 C227 ) C66_=_C239( C66 C239 ) \nC66_=_C240( C66 C240 ) C66_=_C241( C66 C241 ) C71_=_C72( C71 C72 ) C71_=_C74( C71 C74 ) C71_=_C90( C71 C90 ) C71_=_C105( C71 C105 ) \nC71_=_C163( C71 C163 ) C71_=_C174( C71 C174 ) C71_=_C235( C71 C235 ) C71_=_C240( C71 C240 ) C71_=_C243( C71 C243 ) C71_=_C275( C71 C275 ) \nC71_=_C278( C71 C278 ) C71_=_C279( C71 C279 ) C72_=_C74( C72 C74 ) C72_=_C92( C72 C92 ) C72_=_C107( C72 C107 ) C72_=_C129( C72 C129 ) \nC72_=_C192( C72 C192 ) C72_=_C212( C72 C212 ) C72_=_C251( C72 C251 ) C72_=_C256( C72 C256 ) C72_=_C269( C72 C269 ) C72_=_C275( C72 C275 ) \nC72_=_C280( C72 C280 ) C74_=_C119( C74 C119 ) C74_=_C132( C74 C132 ) C74_=_C152( C74 C152 ) C74_=_C166( C74 C166 ) C74_=_C184( C74 C184 ) \nC74_=_C197( C74 C197 ) C74_=_C238( C74 C238 ) C74_=_C272( C74 C272 ) C74_=_C279( C74 C279 ) C79_=_C82( C79 C82 ) C79_=_C88( C79 C88 ) \nC79_=_C90( C79 C90 ) C79_=_C91( C79 C91 ) C79_=_C92( C79 C92 ) C79_=_C94( C79 C94 ) C79_=_C110( C79 C110 ) C79_=_C133( C79 C133 ) \nC79_=_C134( C79 C134 ) C79_=_C135( C79 C135 ) C79_=_C138( C79 C138 ) C79_=_C139( C79 C139 ) C79_=_C141( C79 C141 ) C79_=_C142( C79 C142 ) \nC79_=_C143( C79 C143 ) C79_=_C145( C79 C145 ) C79_=_C146( C79 C146 ) C79_=_C150( C79 C150 ) C79_=_C152( C79 C152 ) C82_=_C88( C82 C88 ) \nC82_=_C90( C82 C90 ) C82_=_C91( C82 C91 ) C82_=_C92( C82 C92 ) C82_=_C100( C82 C100 ) C82_=_C121( C82 C121 ) C82_=_C157( C82 C157 ) \nC82_=_C199( C82 C199 ) C82_=_C200( C82 C200 ) C82_=_C201( C82 C201 ) C82_=_C205( C82 C205 ) C82_=_C212( C82 C212 ) C82_=_C213( C82 C213 ) \nC82_=_C214( C82 C214 ) C88_=_C90( C88 C90 ) C88_=_C91( C88 C91 ) C88_=_C92( C88 C92 ) C88_=_C249( C88 C249 ) C88_=_C255( C88 C255 ) \nC88_=_C260( C88 C260 ) C88_=_C269( C88 C269 ) C88_=_C271( C88 C271 ) C88_=_C272( C88 C272 ) C90_=_C91( C90 C91 ) C90_=_C92( C90 C92 ) \nC90_=_C105( C90 C105 ) C90_=_C163( C90 C163 ) C90_=_C174( C90 C174 ) C90_=_C235( C90 C235 ) C90_=_C240( C90 C240 ) C90_=_C243( C90 C243 ) \nC90_=_C275( C90 C275 ) C90_=_C278( C90 C278 ) C90_=_C279( C90 C279 ) C91_=_C92( C91 C92 ) C91_=_C106( C91 C106 ) C91_=_C128( C91 C128 ) \nC91_=_C190( C91 C190 ) C91_=_C236( C91 C236 ) C91_=_C280( C91 C280 ) C92_=_C107( C92 C107 ) C92_=_C129( C92 C129 ) C92_=_C192( C92 C192 ) \nC92_=_C212( C92 C212 ) C92_=_C251( C92 C251 ) C92_=_C256( C92 C256 ) C92_=_C269( C92 C269 ) C92_=_C275( C92 C275 ) C92_=_C280( C92 C280 ) \nC94_=_C100( C94 C100 ) C94_=_C101( C94 C101 ) C94_=_C105( C94 C105 ) C94_=_C106( C94 C106 ) C94_=_C107( C94 C107 ) C94_=_C110( C94 C110 ) \nC94_=_C133( C94 C133 ) C94_=_C134( C94 C134 ) C94_=_C135( C94 C135 ) C94_=_C138( C94 C138 ) C94_=_C139( C94 C139 ) C94_=_C141( C94 C141 ) \nC94_=_C142( C94 C142 ) C94_=_C143( C94 C143 ) C94_=_C145( C94 C145 ) C94_=_C146( C94 C146 ) C94_=_C150( C94 C150 ) C94_=_C152( C94 C152 ) \nC100_=_C101( C100 C101 ) C100_=_C105( C100 C105 ) C100_=_C106( C100 C106 ) C100_=_C107( C100 C107 ) C100_=_C121( C100 C121 ) C100_=_C157( C100 C157 ) \nC100_=_C199( C100 C199 ) C100_=_C200( C100 C200 ) C100_=_C201( C100 C201 ) C100_=_C205( C100 C205 ) C100_=_C212( C100 C212 ) C100_=_C213( C100 C213 ) \nC100_=_C214( C100 C214 ) C101_=_C105( C101 C105 ) C101_=_C106( C101 C106 ) C101_=_C107( C101 C107 ) C101_=_C141( C101 C141 ) C101_=_C158( C101 C158 ) \nC101_=_C178( C101 C178 ) C101_=_C185( C101 C185 ) C101_=_C199( C101 C199 ) C101_=_C217( C101 C217 ) C101_=_C227( C101 C227 ) C101_=_C239( C101 C239 ) \nC101_=_C240( C101 C240 ) C101_=_C241( C101 C241 ) C105_=_C106( C105 C106 ) C105_=_C107( C105 C107 ) C105_=_C163( C105 C163 ) C105_=_C174( C105 C174 ) \nC105_=_C235( C105 C235 ) C105_=_C240( C105 C240 ) C105_=_C243( C105 C243 ) C105_=_C275( C105 C275 ) C105_=_C278( C105 C278 ) C105_=_C279( C105 C279 ) \nC106_=_C107( C106 C107 ) C106_=_C128( C106 C128 ) C106_=_C190( C106 C190 ) C106_=_C236( C106 C236 ) C106_=_C280( C106 C280 ) C107_=_C129( C107 C129 ) \nC107_=_C192( C107 C192 ) C107_=_C212( C107 C212 ) C107_=_C251( C107 C251 ) C107_=_C256( C107 C256 ) C107_=_C269( C107 C269 ) C107_=_C275( C107 C275 ) \nC107_=_C280( C107 C280 ) C110_=_C119( C110 C119 ) C110_=_C133( C110 C133 ) C110_=_C134( C110 C134 ) C110_=_C135( C110 C135 ) C110_=_C138( C110 C138 ) \nC110_=_C139( C110 C139 ) C110_=_C141( C110 C141 ) C110_=_C142( C110 C142 ) C110_=_C143( C110 C143 ) C110_=_C145( C110 C145 ) C110_=_C146( C110 C146 ) \nC110_=_C150( C110 C150 ) C110_=_C152( C110 C152 ) C119_=_C132( C119 C132 ) C119_=_C152( C119 C152 ) C119_=_C166( C119 C166 ) C119_=_C184( C119 C184 ) \nC119_=_C197( C119 C197 ) C119_=_C238( C119 C238 ) C119_=_C272( C119 C272 ) C119_=_C279( C119 C279 ) C121_=_C122( C121 C122 ) C121_=_C128( C121 C128</w:t>
      </w:r>
    </w:p>
    <w:p>
      <w:pPr>
        <w:pStyle w:val="PreformattedText"/>
        <w:bidi w:val="0"/>
        <w:spacing w:before="0" w:after="0"/>
        <w:jc w:val="left"/>
        <w:rPr/>
      </w:pPr>
      <w:r>
        <w:rPr/>
        <w:t xml:space="preserve"> </w:t>
      </w:r>
      <w:r>
        <w:rPr/>
        <w:t>) \nC121_=_C129( C121 C129 ) C121_=_C132( C121 C132 ) C121_=_C157( C121 C157 ) C121_=_C199( C121 C199 ) C121_=_C200( C121 C200 ) C121_=_C201( C121 C201 ) \nC121_=_C205( C121 C205 ) C121_=_C212( C121 C212 ) C121_=_C213( C121 C213 ) C121_=_C214( C121 C214 ) C122_=_C128( C122 C128 ) C122_=_C129( C122 C129 ) \nC122_=_C132( C122 C132 ) C122_=_C139( C122 C139 ) C122_=_C168( C122 C168 ) C122_=_C225( C122 C225 ) C128_=_C129( C128 C129 ) C128_=_C132( C128 C132 ) \nC128_=_C190( C128 C190 ) C128_=_C236( C128 C236 ) C128_=_C280( C128 C280 ) C129_=_C132( C129 C132 ) C129_=_C192( C129 C192 ) C129_=_C212( C129 C212 ) \nC129_=_C251( C129 C251 ) C129_=_C256( C129 C256 ) C129_=_C269( C129 C269 ) C129_=_C275( C129 C275 ) C129_=_C280( C129 C280 ) C132_=_C152( C132 C152 ) \nC132_=_C166( C132 C166 ) C132_=_C184( C132 C184 ) C132_=_C197( C132 C197 ) C132_=_C238( C132 C238 ) C132_=_C272( C132 C272 ) C132_=_C279( C132 C279 ) \nC133_=_C134( C133 C134 ) C133_=_C135( C133 C135 ) C133_=_C138( C133 C138 ) C133_=_C139( C133 C139 ) C133_=_C141( C133 C141 ) C133_=_C142( C133 C142 ) \nC133_=_C143( C133 C143 ) C133_=_C145( C133 C145 ) C133_=_C146( C133 C146 ) C133_=_C150( C133 C150 ) C133_=_C152( C133 C152 ) C133_=_C157( C133 C157 ) \nC133_=_C158( C133 C158 ) C133_=_C161( C133 C161 ) C133_=_C163( C133 C163 ) C133_=_C166( C133 C166 ) C134_=_C135( C134 C135 ) C134_=_C138( C134 C138 ) \nC134_=_C139( C134 C139 ) C134_=_C141( C134 C141 ) C134_=_C142( C134 C142 ) C134_=_C143( C134 C143 ) C134_=_C145( C134 C145 ) C134_=_C146( C134 C146 ) \nC134_=_C150( C134 C150 ) C134_=_C152( C134 C152 ) C134_=_C178( C134 C178 ) C134_=_C184( C134 C184 ) C135_=_C138( C135 C138 ) C135_=_C139( C135 C139 ) \nC135_=_C141( C135 C141 ) C135_=_C142( C135 C142 ) C135_=_C143( C135 C143 ) C135_=_C145( C135 C145 ) C135_=_C146( C135 C146 ) C135_=_C150( C135 C150 ) \nC135_=_C152( C135 C152 ) C135_=_C185( C135 C185 ) C135_=_C189( C135 C189 ) C135_=_C190( C135 C190 ) C135_=_C192( C135 C192 ) C135_=_C197( C135 C197 ) \nC138_=_C139( C138 C139 ) C138_=_C141( C138 C141 ) C138_=_C142( C138 C142 ) C138_=_C143( C138 C143 ) C138_=_C145( C138 C145 ) C138_=_C146( C138 C146 ) \nC138_=_C150( C138 C150 ) C138_=_C152( C138 C152 ) C138_=_C217( C138 C217 ) C138_=_C221( C138 C221 ) C139_=_C141( C139 C141 ) C139_=_C142( C139 C142 ) \nC139_=_C143( C139 C143 ) C139_=_C145( C139 C145 ) C139_=_C146( C139 C146 ) C139_=_C150( C139 C150 ) C139_=_C152( C139 C152 ) C139_=_C168( C139 C168 ) \nC139_=_C225( C139 C225 ) C141_=_C142( C141 C142 ) C141_=_C143( C141 C143 ) C141_=_C145( C141 C145 ) C141_=_C146( C141 C146 ) C141_=_C150( C141 C150 ) \nC141_=_C152( C141 C152 ) C141_=_C158( C141 C158 ) C141_=_C178( C141 C178 ) C141_=_C185( C141 C185 ) C141_=_C199( C141 C199 ) C141_=_C217( C141 C217 ) \nC141_=_C227( C141 C227 ) C141_=_C239( C141 C239 ) C141_=_C240( C141 C240 ) C141_=_C241( C141 C241 ) C142_=_C143( C142 C143 ) C142_=_C145( C142 C145 ) \nC142_=_C146( C142 C146 ) C142_=_C150( C142 C150 ) C142_=_C152( C142 C152 ) C142_=_C200( C142 C200 ) C142_=_C243( C142 C243 ) C143_=_C145( C143 C145 ) \nC143_=_C146( C143 C146 ) C143_=_C150( C143 C150 ) C143_=_C152( C143 C152 ) C143_=_C201( C143 C201 ) C143_=_C248( C143 C248 ) C143_=_C249( C143 C249 ) \nC143_=_C251( C143 C251 ) C145_=_C146( C145 C146 ) C145_=_C150( C145 C150 ) C145_=_C152( C145 C152 ) C145_=_C205( C145 C205 ) C145_=_C239( C145 C239 ) \nC146_=_C150( C146 C150 ) C146_=_C152( C146 C152 ) C146_=_C255( C146 C255 ) C146_=_C256( C146 C256 ) C150_=_C152( C150 C152 ) C150_=_C213( C150 C213 ) \nC150_=_C225( C150 C225 ) C150_=_C241( C150 C241 ) C150_=_C271( C150 C271 ) C150_=_C278( C150 C278 ) C152_=_C166( C152 C166 ) C152_=_C184( C152 C184 ) \nC152_=_C197( C152 C197 ) C152_=_C238( C152 C238 ) C152_=_C272( C152 C272 ) C152_=_C279( C152 C279 ) C157_=_C158( C157 C158 ) C157_=_C161( C157 C161 ) \nC157_=_C163( C157 C163 ) C157_=_C166( C157 C166 ) C157_=_C199( C157 C199 ) C157_=_C200( C157 C200 ) C157_=_C201( C157 C201 ) C157_=_C205( C157 C205 ) \nC157_=_C212( C157 C212 ) C157_=_C213( C157 C213 ) C157_=_C214( C157 C214 ) C158_=_C161( C158 C161 ) C158_=_C163( C158 C163 ) C158_=_C166( C158 C166 ) \nC158_=_C178( C158 C178 ) C158_=_C185( C158 C185 ) C158_=_C199( C158 C199 ) C158_=_C217( C158 C217 ) C158_=_C227( C158 C227 ) C158_=_C239( C158 C239 ) \nC158_=_C240( C158 C240 ) C158_=_C241( C158 C241 ) C161_=_C163( C161 C163 ) C161_=_C166( C161 C166 ) C161_=_C173( C161 C173 ) C161_=_C189( C161 C189 ) \nC161_=_C221( C161 C221 ) C161_=_C248( C161 C248 ) C161_=_C260( C161 C260 ) C161_=_C264( C161 C264 ) C163_=_C166( C163 C166 ) C163_=_C174( C163 C174 ) \nC163_=_C235( C163 C235 ) C163_=_C240( C163 C240 ) C163_=_C243( C163 C243 ) C163_=_C275( C163 C275 ) C163_=_C278( C163 C278 ) C163_=_C279( C163 C279 ) \nC166_=_C184( C166 C184 ) C166_=_C197( C166 C197 ) C166_=_C238( C166 C238 ) C166_=_C272( C166 C272 ) C166_=_C279( C166 C279 ) C168_=_C173( C168 C173 ) \nC168_=_C174( C168 C174 ) C168_=_C225( C168 C225 ) C173_=_C174( C173 C174 ) C173_=_C189( C173 C189 ) C173_=_C221( C173 C221 ) C173_=_C248( C173 C248 ) \nC173_=_C260( C173 C260 ) C173_=_C264( C173 C264 ) C174_=_C235( C174 C235 ) C174_=_C240( C174 C240 ) C174_=_C243( C174 C243 ) C174_=_C275( C174 C275 ) \nC174_=_C278( C174 C278 ) C174_=_C279( C174 C279 ) C178_=_C184( C178 C184 ) C178_=_C185( C178 C185 ) C178_=_C199( C178 C199 ) C178_=_C217( C178 C217 ) \nC178_=_C227( C178 C227 ) C178_=_C239( C178 C239 ) C178_=_C240( C178 C240 ) C178_=_C241( C178 C241 ) C184_=_C197( C184 C197 ) C184_=_C238( C184 C238 ) \nC184_=_C272( C184 C272 ) C184_=_C279( C184 C279 ) C185_=_C189( C185 C189 ) C185_=_C190( C185 C190 ) C185_=_C192( C185 C192 ) C185_=_C197( C185 C197 ) \nC185_=_C199( C185 C199 ) C185_=_C217( C185 C217 ) C185_=_C227( C185 C227 ) C185_=_C239( C185 C239 ) C185_=_C240( C185 C240 ) C185_=_C241( C185 C241 ) \nC189_=_C190( C189 C190 ) C189_=_C192( C189 C192 ) C189_=_C197( C189 C197 ) C189_=_C221( C189 C221 ) C189_=_C248( C189 C248 ) C189_=_C260( C189 C260 ) \nC189_=_C264( C189 C264 ) C190_=_C192( C190 C192 ) C190_=_C197( C190 C197 ) C190_=_C236( C190 C236 ) C190_=_C280( C190 C280 ) C192_=_C197( C192 C197 ) \nC192_=_C212( C192 C212 ) C192_=_C251( C192 C251 ) C192_=_C256( C192 C256 ) C192_=_C269( C192 C269 ) C192_=_C275( C192 C275 ) C192_=_C280( C192 C280 ) \nC197_=_C238( C197 C238 ) C197_=_C272( C197 C272 ) C197_=_C279( C197 C279 ) C199_=_C200( C199 C200 ) C199_=_C201( C199 C201 ) C199_=_C205( C199 C205 ) \nC199_=_C212( C199 C212 ) C199_=_C213( C199 C213 ) C199_=_C214( C199 C214 ) C199_=_C217( C199 C217 ) C199_=_C227( C199 C227 ) C199_=_C239( C199 C239 ) \nC199_=_C240( C199 C240 ) C199_=_C241( C199 C241 ) C200_=_C201( C200 C201 ) C200_=_C205( C200 C205 ) C200_=_C212( C200 C212 ) C200_=_C213( C200 C213 ) \nC200_=_C214( C200 C214 ) C200_=_C243( C200 C243 ) C201_=_C205( C201 C205 ) C201_=_C212( C201 C212 ) C201_=_C213( C201 C213 ) C201_=_C214( C201 C214 ) \nC201_=_C248( C201 C248 ) C201_=_C249( C201 C249 ) C201_=_C251( C201 C251 ) C205_=_C212( C205 C212 ) C205_=_C213( C205 C213 ) C205_=_C214( C205 C214 ) \nC205_=_C239( C205 C239 ) C212_=_C213( C212 C213 ) C212_=_C214( C212 C214 ) C212_=_C251( C212 C251 ) C212_=_C256( C212 C256 ) C212_=_C269( C212 C269 ) \nC212_=_C275( C212 C275 ) C212_=_C280( C212 C280 ) C213_=_C214( C213 C214 ) C213_=_C225( C213 C225 ) C213_=_C241( C213 C241 ) C213_=_C271( C213 C271 ) \nC213_=_C278( C213 C278 ) C214_=_C264( C214 C264 ) C217_=_C221( C217 C221 ) C217_=_C227( C217 C227 ) C217_=_C239( C217 C239 ) C217_=_C240( C217 C240 ) \nC217_=_C241( C217 C241 ) C221_=_C248( C221 C248 ) C221_=_C260( C221 C260 ) C221_=_C264( C221 C264 ) C225_=_C241( C225 C241 ) C225_=_C271( C225 C271 ) \nC225_=_C278( C225 C278 ) C227_=_C235( C227 C235 ) C227_=_C236( C227 C236 ) C227_=_C238( C227 C238 ) C227_=_C239( C227 C239 ) C227_=_C240( C227 C240 ) \nC227_=_C241( C227 C241 ) C235_=_C236( C235 C236 ) C235_=_C238( C235 C238 ) C235_=_C240( C235 C240 ) C235_=_C243( C235 C243 ) C235_=_C275( C235 C275 ) \nC235_=_C278( C235 C278 ) C235_=_C279( C235 C279 ) C236_=_C238( C236 C238 ) C236_=_C280( C236 C280 ) C238_=_C272( C238 C272 ) C238_=_C279( C238 C279 ) \nC239_=_C240( C239 C240 ) C239_=_C241( C239 C241 ) C240_=_C241( C240 C241 ) C240_=_C243( C240 C243 ) C240_=_C275( C240 C275 ) C240_=_C278( C240 C278 ) \nC240_=_C279( C240 C279 ) C241_=_C271( C241 C271 ) C241_=_C278( C241 C278 ) C243_=_C275( C243 C275 ) C243_=_C278( C243 C278 ) C243_=_C279( C243 C279 ) \nC248_=_C249( C248 C249 ) C248_=_C251( C248 C251 ) C248_=_C260( C248 C260 ) C248_=_C264( C248 C264 ) C249_=_C251( C249 C251 ) C249_=_C255( C249 C255 ) \nC249_=_C260( C249 C260 ) C249_=_C269( C249 C269 ) C249_=_C271( C249 C271 ) C249_=_C272( C249 C272 ) C251_=_C256( C251 C256 ) C251_=_C269( C251 C269 ) \nC251_=_C275( C251 C275 ) C251_=_C280( C251 C280 ) C255_=_C256( C255 C256 ) C255_=_C260( C255 C260 ) C255_=_C269( C255 C269 ) C255_=_C271( C255 C271 ) \nC255_=_C272( C255 C272 ) C256_=_C269( C256 C269 ) C256_=_C275( C256 C275 ) C256_=_C280( C256 C280 ) C260_=_C264( C260 C264 ) C260_=_C269( C260 C269 ) \nC260_=_C271( C260 C271 ) C260_=_C272( C260 C272 ) C269_=_C271( C269 C271 ) C269_=_C272( C269 C272 ) C269_=_C275( C269 C275 ) C269_=_C280( C269 C280 ) \nC271_=_C272( C271 C272 ) C271_=_C278( C271 C278 ) C272_=_C279( C272 C279 ) C275_=_C278( C275 C278 ) C275_=_C279( C275 C279 ) C275_=_C280( C275 C280 ) \nC278_=_C279( C278 C279 ) "];10-&gt;12[label="83: C14 C15 C28 C29 C37 \nC38 C42 C44 C46 C50 C53 \nC57 C63 C66 C71 C72 C74 \nC79 C82 C88 C90 C91 C92 \nC94 C100 C101 C105 C106 C107 \nC110 C119 C121 C122 C128 C129 \nC132 C133 C134 C135 C138 C142 \nC143 C145 C146 C150 C157 C158 \nC161 C163 C166 C168 C173 C174 \nC178 C184 C185 C189 C190 C192 \nC197 C200 C201 C205 C213 C214 \nC217 C221 C225 C227 C235 C236 \nC238 C239 C241 C243 C248 C249 \nC251 C255 C256 C264 C271 C278 \n499: C14_=_C15 ,C14_=_C53 ,C14_=_C71 ,C14_=_C90 ,C14_=_C105 ,\nC14_=_C163 ,C14_=_C174 ,C14_=_C235 ,C14_=_C243 ,C14_=_C278 ,C15_=_C72 ,\nC15_=_C92 ,C15_=_C107 ,C15_=_C129</w:t>
      </w:r>
    </w:p>
    <w:p>
      <w:pPr>
        <w:pStyle w:val="PreformattedText"/>
        <w:bidi w:val="0"/>
        <w:spacing w:before="0" w:after="0"/>
        <w:jc w:val="left"/>
        <w:rPr/>
      </w:pPr>
      <w:r>
        <w:rPr/>
        <w:t xml:space="preserve"> </w:t>
      </w:r>
      <w:r>
        <w:rPr/>
        <w:t>,C15_=_C192 ,C15_=_C251 ,C15_=_C256 ,\nC28_=_C29 ,C28_=_C37 ,C28_=_C38 ,C28_=_C44 ,C28_=_C63 ,C28_=_C82 ,\nC28_=_C100 ,C28_=_C121 ,C28_=_C157 ,C28_=_C200 ,C28_=_C201 ,C28_=_C205 ,\nC28_=_C213 ,C28_=_C214 ,C29_=_C37 ,C29_=_C38 ,C29_=_C46 ,C29_=_C122 ,\nC29_=_C168 ,C29_=_C225 ,C37_=_C38 ,C37_=_C88 ,C37_=_C249 ,C37_=_C255 ,\nC37_=_C271 ,C38_=_C91 ,C38_=_C106 ,C38_=_C128 ,C38_=_C190 ,C38_=_C236 ,\nC42_=_C44 ,C42_=_C46 ,C42_=_C50 ,C42_=_C53 ,C42_=_C57 ,C42_=_C79 ,\nC42_=_C94 ,C42_=_C110 ,C42_=_C133 ,C42_=_C134 ,C42_=_C135 ,C42_=_C138 ,\nC42_=_C142 ,C42_=_C143 ,C42_=_C145 ,C42_=_C146 ,C42_=_C150 ,C44_=_C46 ,\nC44_=_C50 ,C44_=_C53 ,C44_=_C63 ,C44_=_C82 ,C44_=_C100 ,C44_=_C121 ,\nC44_=_C157 ,C44_=_C200 ,C44_=_C201 ,C44_=_C205 ,C44_=_C213 ,C44_=_C214 ,\nC46_=_C50 ,C46_=_C53 ,C46_=_C122 ,C46_=_C168 ,C46_=_C225 ,C50_=_C53 ,\nC50_=_C66 ,C50_=_C101 ,C50_=_C158 ,C50_=_C178 ,C50_=_C185 ,C50_=_C217 ,\nC50_=_C227 ,C50_=_C239 ,C50_=_C241 ,C53_=_C71 ,C53_=_C90 ,C53_=_C105 ,\nC53_=_C163 ,C53_=_C174 ,C53_=_C235 ,C53_=_C243 ,C53_=_C278 ,C57_=_C63 ,\nC57_=_C66 ,C57_=_C71 ,C57_=_C72 ,C57_=_C74 ,C57_=_C79 ,C57_=_C94 ,\nC57_=_C110 ,C57_=_C133 ,C57_=_C134 ,C57_=_C135 ,C57_=_C138 ,C57_=_C142 ,\nC57_=_C143 ,C57_=_C145 ,C57_=_C146 ,C57_=_C150 ,C63_=_C66 ,C63_=_C71 ,\nC63_=_C72 ,C63_=_C74 ,C63_=_C82 ,C63_=_C100 ,C63_=_C121 ,C63_=_C157 ,\nC63_=_C200 ,C63_=_C201 ,C63_=_C205 ,C63_=_C213 ,C63_=_C214 ,C66_=_C71 ,\nC66_=_C72 ,C66_=_C74 ,C66_=_C101 ,C66_=_C158 ,C66_=_C178 ,C66_=_C185 ,\nC66_=_C217 ,C66_=_C227 ,C66_=_C239 ,C66_=_C241 ,C71_=_C72 ,C71_=_C74 ,\nC71_=_C90 ,C71_=_C105 ,C71_=_C163 ,C71_=_C174 ,C71_=_C235 ,C71_=_C243 ,\nC71_=_C278 ,C72_=_C74 ,C72_=_C92 ,C72_=_C107 ,C72_=_C129 ,C72_=_C192 ,\nC72_=_C251 ,C72_=_C256 ,C74_=_C119 ,C74_=_C132 ,C74_=_C166 ,C74_=_C184 ,\nC74_=_C197 ,C74_=_C238 ,C79_=_C82 ,C79_=_C88 ,C79_=_C90 ,C79_=_C91 ,\nC79_=_C92 ,C79_=_C94 ,C79_=_C110 ,C79_=_C133 ,C79_=_C134 ,C79_=_C135 ,\nC79_=_C138 ,C79_=_C142 ,C79_=_C143 ,C79_=_C145 ,C79_=_C146 ,C79_=_C150 ,\nC82_=_C88 ,C82_=_C90 ,C82_=_C91 ,C82_=_C92 ,C82_=_C100 ,C82_=_C121 ,\nC82_=_C157 ,C82_=_C200 ,C82_=_C201 ,C82_=_C205 ,C82_=_C213 ,C82_=_C214 ,\nC88_=_C90 ,C88_=_C91 ,C88_=_C92 ,C88_=_C249 ,C88_=_C255 ,C88_=_C271 ,\nC90_=_C91 ,C90_=_C92 ,C90_=_C105 ,C90_=_C163 ,C90_=_C174 ,C90_=_C235 ,\nC90_=_C243 ,C90_=_C278 ,C91_=_C92 ,C91_=_C106 ,C91_=_C128 ,C91_=_C190 ,\nC91_=_C236 ,C92_=_C107 ,C92_=_C129 ,C92_=_C192 ,C92_=_C251 ,C92_=_C256 ,\nC94_=_C100 ,C94_=_C101 ,C94_=_C105 ,C94_=_C106 ,C94_=_C107 ,C94_=_C110 ,\nC94_=_C133 ,C94_=_C134 ,C94_=_C135 ,C94_=_C138 ,C94_=_C142 ,C94_=_C143 ,\nC94_=_C145 ,C94_=_C146 ,C94_=_C150 ,C100_=_C101 ,C100_=_C105 ,C100_=_C106 ,\nC100_=_C107 ,C100_=_C121 ,C100_=_C157 ,C100_=_C200 ,C100_=_C201 ,C100_=_C205 ,\nC100_=_C213 ,C100_=_C214 ,C101_=_C105 ,C101_=_C106 ,C101_=_C107 ,C101_=_C158 ,\nC101_=_C178 ,C101_=_C185 ,C101_=_C217 ,C101_=_C227 ,C101_=_C239 ,C101_=_C241 ,\nC105_=_C106 ,C105_=_C107 ,C105_=_C163 ,C105_=_C174 ,C105_=_C235 ,C105_=_C243 ,\nC105_=_C278 ,C106_=_C107 ,C106_=_C128 ,C106_=_C190 ,C106_=_C236 ,C107_=_C129 ,\nC107_=_C192 ,C107_=_C251 ,C107_=_C256 ,C110_=_C119 ,C110_=_C133 ,C110_=_C134 ,\nC110_=_C135 ,C110_=_C138 ,C110_=_C142 ,C110_=_C143 ,C110_=_C145 ,C110_=_C146 ,\nC110_=_C150 ,C119_=_C132 ,C119_=_C166 ,C119_=_C184 ,C119_=_C197 ,C119_=_C238 ,\nC121_=_C122 ,C121_=_C128 ,C121_=_C129 ,C121_=_C132 ,C121_=_C157 ,C121_=_C200 ,\nC121_=_C201 ,C121_=_C205 ,C121_=_C213 ,C121_=_C214 ,C122_=_C128 ,C122_=_C129 ,\nC122_=_C132 ,C122_=_C168 ,C122_=_C225 ,C128_=_C129 ,C128_=_C132 ,C128_=_C190 ,\nC128_=_C236 ,C129_=_C132 ,C129_=_C192 ,C129_=_C251 ,C129_=_C256 ,C132_=_C166 ,\nC132_=_C184 ,C132_=_C197 ,C132_=_C238 ,C133_=_C134 ,C133_=_C135 ,C133_=_C138 ,\nC133_=_C142 ,C133_=_C143 ,C133_=_C145 ,C133_=_C146 ,C133_=_C150 ,C133_=_C157 ,\nC133_=_C158 ,C133_=_C161 ,C133_=_C163 ,C133_=_C166 ,C134_=_C135 ,C134_=_C138 ,\nC134_=_C142 ,C134_=_C143 ,C134_=_C145 ,C134_=_C146 ,C134_=_C150 ,C134_=_C178 ,\nC134_=_C184 ,C135_=_C138 ,C135_=_C142 ,C135_=_C143 ,C135_=_C145 ,C135_=_C146 ,\nC135_=_C150 ,C135_=_C185 ,C135_=_C189 ,C135_=_C190 ,C135_=_C192 ,C135_=_C197 ,\nC138_=_C142 ,C138_=_C143 ,C138_=_C145 ,C138_=_C146 ,C138_=_C150 ,C138_=_C217 ,\nC138_=_C221 ,C142_=_C143 ,C142_=_C145 ,C142_=_C146 ,C142_=_C150 ,C142_=_C200 ,\nC142_=_C243 ,C143_=_C145 ,C143_=_C146 ,C143_=_C150 ,C143_=_C201 ,C143_=_C248 ,\nC143_=_C249 ,C143_=_C251 ,C145_=_C146 ,C145_=_C150 ,C145_=_C205 ,C145_=_C239 ,\nC146_=_C150 ,C146_=_C255 ,C146_=_C256 ,C150_=_C213 ,C150_=_C225 ,C150_=_C241 ,\nC150_=_C271 ,C150_=_C278 ,C157_=_C158 ,C157_=_C161 ,C157_=_C163 ,C157_=_C166 ,\nC157_=_C200 ,C157_=_C201 ,C157_=_C205 ,C157_=_C213 ,C157_=_C214 ,C158_=_C161 ,\nC158_=_C163 ,C158_=_C166 ,C158_=_C178 ,C158_=_C185 ,C158_=_C217 ,C158_=_C227 ,\nC158_=_C239 ,C158_=_C241 ,C161_=_C163 ,C161_=_C166 ,C161_=_C173 ,C161_=_C189 ,\nC161_=_C221 ,C161_=_C248 ,C161_=_C264 ,C163_=_C166 ,C163_=_C174 ,C163_=_C235 ,\nC163_=_C243 ,C163_=_C278 ,C166_=_C184 ,C166_=_C197 ,C166_=_C238 ,C168_=_C173 ,\nC168_=_C174 ,C168_=_C225 ,C173_=_C174 ,C173_=_C189 ,C173_=_C221 ,C173_=_C248 ,\nC173_=_C264 ,C174_=_C235 ,C174_=_C243 ,C174_=_C278 ,C178_=_C184 ,C178_=_C185 ,\nC178_=_C217 ,C178_=_C227 ,C178_=_C239 ,C178_=_C241 ,C184_=_C197 ,C184_=_C238 ,\nC185_=_C189 ,C185_=_C190 ,C185_=_C192 ,C185_=_C197 ,C185_=_C217 ,C185_=_C227 ,\nC185_=_C239 ,C185_=_C241 ,C189_=_C190 ,C189_=_C192 ,C189_=_C197 ,C189_=_C221 ,\nC189_=_C248 ,C189_=_C264 ,C190_=_C192 ,C190_=_C197 ,C190_=_C236 ,C192_=_C197 ,\nC192_=_C251 ,C192_=_C256 ,C197_=_C238 ,C200_=_C201 ,C200_=_C205 ,C200_=_C213 ,\nC200_=_C214 ,C200_=_C243 ,C201_=_C205 ,C201_=_C213 ,C201_=_C214 ,C201_=_C248 ,\nC201_=_C249 ,C201_=_C251 ,C205_=_C213 ,C205_=_C214 ,C205_=_C239 ,C213_=_C214 ,\nC213_=_C225 ,C213_=_C241 ,C213_=_C271 ,C213_=_C278 ,C214_=_C264 ,C217_=_C221 ,\nC217_=_C227 ,C217_=_C239 ,C217_=_C241 ,C221_=_C248 ,C221_=_C264 ,C225_=_C241 ,\nC225_=_C271 ,C225_=_C278 ,C227_=_C235 ,C227_=_C236 ,C227_=_C238 ,C227_=_C239 ,\nC227_=_C241 ,C235_=_C236 ,C235_=_C238 ,C235_=_C243 ,C235_=_C278 ,C236_=_C238 ,\nC239_=_C241 ,C241_=_C271 ,C241_=_C278 ,C243_=_C278 ,C248_=_C249 ,C248_=_C251 ,\nC248_=_C264 ,C249_=_C251 ,C249_=_C255 ,C249_=_C271 ,C251_=_C256 ,C255_=_C256 ,\nC255_=_C271 ,C271_=_C278 ,"];13[shape=box, label="id:13 level: 1\n119: C2 C3 C5 C6 C7 \nC8 C9 C13 C14 C15 C19 \nC27 C28 C29 C30 C31 C32 \nC33 C37 C38 C40 C42 C43 \nC44 C45 C46 C50 C52 C53 \nC59 C64 C65 C68 C70 C73 \nC76 C77 C80 C83 C84 C86 \nC93 C94 C97 C98 C100 C101 \nC102 C105 C106 C107 C110 C115 \nC117 C119 C120 C121 C122 C125 \nC128 C129 C130 C132 C133 C134 \nC138 C142 C145 C146 C150 C156 \nC157 C158 C161 C163 C165 C166 \nC168 C169 C170 C171 C173 C174 \nC178 C182 C184 C188 C194 C196 \nC200 C205 C213 C214 C216 C217 \nC219 C221 C222 C225 C227 C230 \nC233 C235 C236 C238 C239 C241 \nC243 C244 C246 C252 C254 C255 \nC256 C259 C264 C271 C278 C282 \n894: C2_=_C3( C2 C3 ) C2_=_C5( C2 C5 ) C2_=_C6( C2 C6 ) C2_=_C7( C2 C7 ) C2_=_C8( C2 C8 ) \nC2_=_C9( C2 C9 ) C2_=_C13( C2 C13 ) C2_=_C14( C2 C14 ) C2_=_C15( C2 C15 ) C2_=_C40( C2 C40 ) C2_=_C59( C2 C59 ) \nC2_=_C64( C2 C64 ) C2_=_C65( C2 C65 ) C2_=_C68( C2 C68 ) C2_=_C70( C2 C70 ) C2_=_C73( C2 C73 ) C3_=_C5( C3 C5 ) \nC3_=_C6( C3 C6 ) C3_=_C7( C3 C7 ) C3_=_C8( C3 C8 ) C3_=_C9( C3 C9 ) C3_=_C13( C3 C13 ) C3_=_C14( C3 C14 ) \nC3_=_C15( C3 C15 ) C3_=_C19( C3 C19 ) C3_=_C76( C3 C76 ) C3_=_C77( C3 C77 ) C3_=_C80( C3 C80 ) C3_=_C83( C3 C83 ) \nC3_=_C84( C3 C84 ) C3_=_C86( C3 C86 ) C5_=_C6( C5 C6 ) C5_=_C7( C5 C7 ) C5_=_C8( C5 C8 ) C5_=_C9( C5 C9 ) \nC5_=_C13( C5 C13 ) C5_=_C14( C5 C14 ) C5_=_C15( C5 C15 ) C5_=_C77( C5 C77 ) C5_=_C93( C5 C93 ) C5_=_C110( C5 C110 ) \nC5_=_C115( C5 C115 ) C5_=_C117( C5 C117 ) C5_=_C119( C5 C119 ) C6_=_C7( C6 C7 ) C6_=_C8( C6 C8 ) C6_=_C9( C6 C9 ) \nC6_=_C13( C6 C13 ) C6_=_C14( C6 C14 ) C6_=_C15( C6 C15 ) C6_=_C133( C6 C133 ) C6_=_C156( C6 C156 ) C6_=_C157( C6 C157 ) \nC6_=_C158( C6 C158 ) C6_=_C161( C6 C161 ) C6_=_C163( C6 C163 ) C6_=_C165( C6 C165 ) C6_=_C166( C6 C166 ) C7_=_C8( C7 C8 ) \nC7_=_C9( C7 C9 ) C7_=_C13( C7 C13 ) C7_=_C14( C7 C14 ) C7_=_C15( C7 C15 ) C7_=_C97( C7 C97 ) C7_=_C168( C7 C168 ) \nC7_=_C169( C7 C169 ) C7_=_C170( C7 C170 ) C7_=_C171( C7 C171 ) C7_=_C173( C7 C173 ) C7_=_C174( C7 C174 ) C8_=_C9( C8 C9 ) \nC8_=_C13( C8 C13 ) C8_=_C14( C8 C14 ) C8_=_C15( C8 C15 ) C8_=_C27( C8 C27 ) C8_=_C43( C8 C43 ) C8_=_C98( C8 C98 ) \nC8_=_C115( C8 C115 ) C8_=_C156( C8 C156 ) C8_=_C188( C8 C188 ) C8_=_C194( C8 C194 ) C8_=_C196( C8 C196 ) C9_=_C13( C9 C13 ) \nC9_=_C14( C9 C14 ) C9_=_C15( C9 C15 ) C9_=_C45( C9 C45 ) C9_=_C64( C9 C64 ) C9_=_C138( C9 C138 ) C9_=_C216( C9 C216 ) \nC9_=_C217( C9 C217 ) C9_=_C219( C9 C219 ) C9_=_C221( C9 C221 ) C9_=_C222( C9 C222 ) C13_=_C14( C13 C14 ) C13_=_C15( C13 C15 ) \nC13_=_C52( C13 C52 ) C13_=_C70( C13 C70 ) C13_=_C146( C13 C146 ) C13_=_C233( C13 C233 ) C13_=_C246( C13 C246 ) C13_=_C254( C13 C254 ) \nC13_=_C255( C13 C255 ) C13_=_C256( C13 C256 ) C13_=_C259( C13 C259 ) C14_=_C15( C14 C15 ) C14_=_C53( C14 C53 ) C14_=_C105( C14 C105 ) \nC14_=_C163( C14 C163 ) C14_=_C174( C14 C174 ) C14_=_C235( C14 C235 ) C14_=_C243( C14 C243 ) C14_=_C278( C14 C278 ) C15_=_C107( C15 C107 ) \nC15_=_C129( C15 C129 ) C15_=_C256( C15 C256 ) C19_=_C27( C19 C27 ) C19_=_C28( C19 C28 ) C19_=_C29( C19 C29 ) C19_=_C30( C19 C30 ) \nC19_=_C31( C19 C31 ) C19_=_C32( C19 C32 ) C19_=_C33( C19 C33 ) C19_=_C37( C19 C37 ) C19_=_C38( C19 C38 ) C19_=_C76( C19 C76 ) \nC19_=_C77( C19 C77 ) C19_=_C80( C19 C80 ) C19_=_C83( C19 C83 ) C19_=_C84( C19 C84 ) C19_=_C86( C19 C86 ) C27_=_C28( C27 C28 ) \nC27_=_C29( C27 C29 ) C27_=_C30( C27 C30 ) C27_=_C31( C27 C31 ) C27_=_C32( C27 C32 ) C27_=_C33( C27 C33 ) C27_=_C37( C27 C37 ) \nC27_=_C38( C27 C38 ) C27_=_C43( C27 C43 ) C27_=_C98( C27 C98 ) C27_=_C115( C27 C115 ) C27_=_C156( C27 C156 ) C27_=_C188( C27 C188 ) \nC27_=_C194( C27 C194 ) C27_=_C196( C27 C196 ) C28_=_C29( C28 C29 ) C28_=_C30( C28 C30 ) C28_=_C31( C28 C31 ) C28_=_C32( C28 C32 ) \nC28_=_C33( C28 C33 ) C28_=_C37(</w:t>
      </w:r>
    </w:p>
    <w:p>
      <w:pPr>
        <w:pStyle w:val="PreformattedText"/>
        <w:bidi w:val="0"/>
        <w:spacing w:before="0" w:after="0"/>
        <w:jc w:val="left"/>
        <w:rPr/>
      </w:pPr>
      <w:r>
        <w:rPr/>
        <w:t xml:space="preserve"> </w:t>
      </w:r>
      <w:r>
        <w:rPr/>
        <w:t>C28 C37 ) C28_=_C38( C28 C38 ) C28_=_C44( C28 C44 ) C28_=_C100( C28 C100 ) C28_=_C121( C28 C121 ) \nC28_=_C157( C28 C157 ) C28_=_C200( C28 C200 ) C28_=_C205( C28 C205 ) C28_=_C213( C28 C213 ) C28_=_C214( C28 C214 ) C29_=_C30( C29 C30 ) \nC29_=_C31( C29 C31 ) C29_=_C32( C29 C32 ) C29_=_C33( C29 C33 ) C29_=_C37( C29 C37 ) C29_=_C38( C29 C38 ) C29_=_C46( C29 C46 ) \nC29_=_C122( C29 C122 ) C29_=_C168( C29 C168 ) C29_=_C225( C29 C225 ) C30_=_C31( C30 C31 ) C30_=_C32( C30 C32 ) C30_=_C33( C30 C33 ) \nC30_=_C37( C30 C37 ) C30_=_C38( C30 C38 ) C30_=_C65( C30 C65 ) C30_=_C83( C30 C83 ) C30_=_C216( C30 C216 ) C30_=_C227( C30 C227 ) \nC30_=_C230( C30 C230 ) C30_=_C233( C30 C233 ) C30_=_C235( C30 C235 ) C30_=_C236( C30 C236 ) C30_=_C238( C30 C238 ) C31_=_C32( C31 C32 ) \nC31_=_C33( C31 C33 ) C31_=_C37( C31 C37 ) C31_=_C38( C31 C38 ) C31_=_C84( C31 C84 ) C31_=_C117( C31 C117 ) C31_=_C142( C31 C142 ) \nC31_=_C169( C31 C169 ) C31_=_C200( C31 C200 ) C31_=_C243( C31 C243 ) C31_=_C244( C31 C244 ) C32_=_C33( C32 C33 ) C32_=_C37( C32 C37 ) \nC32_=_C38( C32 C38 ) C32_=_C102( C32 C102 ) C32_=_C125( C32 C125 ) C32_=_C170( C32 C170 ) C32_=_C219( C32 C219 ) C32_=_C230( C32 C230 ) \nC32_=_C246( C32 C246 ) C32_=_C252( C32 C252 ) C33_=_C37( C33 C37 ) C33_=_C38( C33 C38 ) C33_=_C68( C33 C68 ) C33_=_C86( C33 C86 ) \nC33_=_C145( C33 C145 ) C33_=_C171( C33 C171 ) C33_=_C188( C33 C188 ) C33_=_C205( C33 C205 ) C33_=_C239( C33 C239 ) C33_=_C254( C33 C254 ) \nC37_=_C38( C37 C38 ) C37_=_C255( C37 C255 ) C37_=_C271( C37 C271 ) C38_=_C106( C38 C106 ) C38_=_C128( C38 C128 ) C38_=_C236( C38 C236 ) \nC40_=_C42( C40 C42 ) C40_=_C43( C40 C43 ) C40_=_C44( C40 C44 ) C40_=_C45( C40 C45 ) C40_=_C46( C40 C46 ) C40_=_C50( C40 C50 ) \nC40_=_C52( C40 C52 ) C40_=_C53( C40 C53 ) C40_=_C59( C40 C59 ) C40_=_C64( C40 C64 ) C40_=_C65( C40 C65 ) C40_=_C68( C40 C68 ) \nC40_=_C70( C40 C70 ) C40_=_C73( C40 C73 ) C42_=_C43( C42 C43 ) C42_=_C44( C42 C44 ) C42_=_C45( C42 C45 ) C42_=_C46( C42 C46 ) \nC42_=_C50( C42 C50 ) C42_=_C52( C42 C52 ) C42_=_C53( C42 C53 ) C42_=_C94( C42 C94 ) C42_=_C110( C42 C110 ) C42_=_C133( C42 C133 ) \nC42_=_C134( C42 C134 ) C42_=_C138( C42 C138 ) C42_=_C142( C42 C142 ) C42_=_C145( C42 C145 ) C42_=_C146( C42 C146 ) C42_=_C150( C42 C150 ) \nC43_=_C44( C43 C44 ) C43_=_C45( C43 C45 ) C43_=_C46( C43 C46 ) C43_=_C50( C43 C50 ) C43_=_C52( C43 C52 ) C43_=_C53( C43 C53 ) \nC43_=_C98( C43 C98 ) C43_=_C115( C43 C115 ) C43_=_C156( C43 C156 ) C43_=_C188( C43 C188 ) C43_=_C194( C43 C194 ) C43_=_C196( C43 C196 ) \nC44_=_C45( C44 C45 ) C44_=_C46( C44 C46 ) C44_=_C50( C44 C50 ) C44_=_C52( C44 C52 ) C44_=_C53( C44 C53 ) C44_=_C100( C44 C100 ) \nC44_=_C121( C44 C121 ) C44_=_C157( C44 C157 ) C44_=_C200( C44 C200 ) C44_=_C205( C44 C205 ) C44_=_C213( C44 C213 ) C44_=_C214( C44 C214 ) \nC45_=_C46( C45 C46 ) C45_=_C50( C45 C50 ) C45_=_C52( C45 C52 ) C45_=_C53( C45 C53 ) C45_=_C64( C45 C64 ) C45_=_C138( C45 C138 ) \nC45_=_C216( C45 C216 ) C45_=_C217( C45 C217 ) C45_=_C219( C45 C219 ) C45_=_C221( C45 C221 ) C45_=_C222( C45 C222 ) C46_=_C50( C46 C50 ) \nC46_=_C52( C46 C52 ) C46_=_C53( C46 C53 ) C46_=_C122( C46 C122 ) C46_=_C168( C46 C168 ) C46_=_C225( C46 C225 ) C50_=_C52( C50 C52 ) \nC50_=_C53( C50 C53 ) C50_=_C101( C50 C101 ) C50_=_C158( C50 C158 ) C50_=_C178( C50 C178 ) C50_=_C217( C50 C217 ) C50_=_C227( C50 C227 ) \nC50_=_C239( C50 C239 ) C50_=_C241( C50 C241 ) C52_=_C53( C52 C53 ) C52_=_C70( C52 C70 ) C52_=_C146( C52 C146 ) C52_=_C233( C52 C233 ) \nC52_=_C246( C52 C246 ) C52_=_C254( C52 C254 ) C52_=_C255( C52 C255 ) C52_=_C256( C52 C256 ) C52_=_C259( C52 C259 ) C53_=_C105( C53 C105 ) \nC53_=_C163( C53 C163 ) C53_=_C174( C53 C174 ) C53_=_C235( C53 C235 ) C53_=_C243( C53 C243 ) C53_=_C278( C53 C278 ) C59_=_C64( C59 C64 ) \nC59_=_C65( C59 C65 ) C59_=_C68( C59 C68 ) C59_=_C70( C59 C70 ) C59_=_C73( C59 C73 ) C59_=_C80( C59 C80 ) C59_=_C120( C59 C120 ) \nC59_=_C134( C59 C134 ) C59_=_C178( C59 C178 ) C59_=_C182( C59 C182 ) C59_=_C184( C59 C184 ) C64_=_C65( C64 C65 ) C64_=_C68( C64 C68 ) \nC64_=_C70( C64 C70 ) C64_=_C73( C64 C73 ) C64_=_C138( C64 C138 ) C64_=_C216( C64 C216 ) C64_=_C217( C64 C217 ) C64_=_C219( C64 C219 ) \nC64_=_C221( C64 C221 ) C64_=_C222( C64 C222 ) C65_=_C68( C65 C68 ) C65_=_C70( C65 C70 ) C65_=_C73( C65 C73 ) C65_=_C83( C65 C83 ) \nC65_=_C216( C65 C216 ) C65_=_C227( C65 C227 ) C65_=_C230( C65 C230 ) C65_=_C233( C65 C233 ) C65_=_C235( C65 C235 ) C65_=_C236( C65 C236 ) \nC65_=_C238( C65 C238 ) C68_=_C70( C68 C70 ) C68_=_C73( C68 C73 ) C68_=_C86( C68 C86 ) C68_=_C145( C68 C145 ) C68_=_C171( C68 C171 ) \nC68_=_C188( C68 C188 ) C68_=_C205( C68 C205 ) C68_=_C239( C68 C239 ) C68_=_C254( C68 C254 ) C70_=_C73( C70 C73 ) C70_=_C146( C70 C146 ) \nC70_=_C233( C70 C233 ) C70_=_C246( C70 C246 ) C70_=_C254( C70 C254 ) C70_=_C255( C70 C255 ) C70_=_C256( C70 C256 ) C70_=_C259( C70 C259 ) \nC73_=_C130( C73 C130 ) C73_=_C150( C73 C150 ) C73_=_C194( C73 C194 ) C73_=_C213( C73 C213 ) C73_=_C225( C73 C225 ) C73_=_C241( C73 C241 ) \nC73_=_C244( C73 C244 ) C73_=_C271( C73 C271 ) C73_=_C278( C73 C278 ) C73_=_C282( C73 C282 ) C76_=_C77( C76 C77 ) C76_=_C80( C76 C80 ) \nC76_=_C83( C76 C83 ) C76_=_C84( C76 C84 ) C76_=_C86( C76 C86 ) C76_=_C93( C76 C93 ) C76_=_C94( C76 C94 ) C76_=_C97( C76 C97 ) \nC76_=_C98( C76 C98 ) C76_=_C100( C76 C100 ) C76_=_C101( C76 C101 ) C76_=_C102( C76 C102 ) C76_=_C105( C76 C105 ) C76_=_C106( C76 C106 ) \nC76_=_C107( C76 C107 ) C77_=_C80( C77 C80 ) C77_=_C83( C77 C83 ) C77_=_C84( C77 C84 ) C77_=_C86( C77 C86 ) C77_=_C93( C77 C93 ) \nC77_=_C110( C77 C110 ) C77_=_C115( C77 C115 ) C77_=_C117( C77 C117 ) C77_=_C119( C77 C119 ) C80_=_C83( C80 C83 ) C80_=_C84( C80 C84 ) \nC80_=_C86( C80 C86 ) C80_=_C120( C80 C120 ) C80_=_C134( C80 C134 ) C80_=_C178( C80 C178 ) C80_=_C182( C80 C182 ) C80_=_C184( C80 C184 ) \nC83_=_C84( C83 C84 ) C83_=_C86( C83 C86 ) C83_=_C216( C83 C216 ) C83_=_C227( C83 C227 ) C83_=_C230( C83 C230 ) C83_=_C233( C83 C233 ) \nC83_=_C235( C83 C235 ) C83_=_C236( C83 C236 ) C83_=_C238( C83 C238 ) C84_=_C86( C84 C86 ) C84_=_C117( C84 C117 ) C84_=_C142( C84 C142 ) \nC84_=_C169( C84 C169 ) C84_=_C200( C84 C200 ) C84_=_C243( C84 C243 ) C84_=_C244( C84 C244 ) C86_=_C145( C86 C145 ) C86_=_C171( C86 C171 ) \nC86_=_C188( C86 C188 ) C86_=_C205( C86 C205 ) C86_=_C239( C86 C239 ) C86_=_C254( C86 C254 ) C93_=_C94( C93 C94 ) C93_=_C97( C93 C97 ) \nC93_=_C98( C93 C98 ) C93_=_C100( C93 C100 ) C93_=_C101( C93 C101 ) C93_=_C102( C93 C102 ) C93_=_C105( C93 C105 ) C93_=_C106( C93 C106 ) \nC93_=_C107( C93 C107 ) C93_=_C110( C93 C110 ) C93_=_C115( C93 C115 ) C93_=_C117( C93 C117 ) C93_=_C119( C93 C119 ) C94_=_C97( C94 C97 ) \nC94_=_C98( C94 C98 ) C94_=_C100( C94 C100 ) C94_=_C101( C94 C101 ) C94_=_C102( C94 C102 ) C94_=_C105( C94 C105 ) C94_=_C106( C94 C106 ) \nC94_=_C107( C94 C107 ) C94_=_C110( C94 C110 ) C94_=_C133( C94 C133 ) C94_=_C134( C94 C134 ) C94_=_C138( C94 C138 ) C94_=_C142( C94 C142 ) \nC94_=_C145( C94 C145 ) C94_=_C146( C94 C146 ) C94_=_C150( C94 C150 ) C97_=_C98( C97 C98 ) C97_=_C100( C97 C100 ) C97_=_C101( C97 C101 ) \nC97_=_C102( C97 C102 ) C97_=_C105( C97 C105 ) C97_=_C106( C97 C106 ) C97_=_C107( C97 C107 ) C97_=_C168( C97 C168 ) C97_=_C169( C97 C169 ) \nC97_=_C170( C97 C170 ) C97_=_C171( C97 C171 ) C97_=_C173( C97 C173 ) C97_=_C174( C97 C174 ) C98_=_C100( C98 C100 ) C98_=_C101( C98 C101 ) \nC98_=_C102( C98 C102 ) C98_=_C105( C98 C105 ) C98_=_C106( C98 C106 ) C98_=_C107( C98 C107 ) C98_=_C115( C98 C115 ) C98_=_C156( C98 C156 ) \nC98_=_C188( C98 C188 ) C98_=_C194( C98 C194 ) C98_=_C196( C98 C196 ) C100_=_C101( C100 C101 ) C100_=_C102( C100 C102 ) C100_=_C105( C100 C105 ) \nC100_=_C106( C100 C106 ) C100_=_C107( C100 C107 ) C100_=_C121( C100 C121 ) C100_=_C157( C100 C157 ) C100_=_C200( C100 C200 ) C100_=_C205( C100 C205 ) \nC100_=_C213( C100 C213 ) C100_=_C214( C100 C214 ) C101_=_C102( C101 C102 ) C101_=_C105( C101 C105 ) C101_=_C106( C101 C106 ) C101_=_C107( C101 C107 ) \nC101_=_C158( C101 C158 ) C101_=_C178( C101 C178 ) C101_=_C217( C101 C217 ) C101_=_C227( C101 C227 ) C101_=_C239( C101 C239 ) C101_=_C241( C101 C241 ) \nC102_=_C105( C102 C105 ) C102_=_C106( C102 C106 ) C102_=_C107( C102 C107 ) C102_=_C125( C102 C125 ) C102_=_C170( C102 C170 ) C102_=_C219( C102 C219 ) \nC102_=_C230( C102 C230 ) C102_=_C246( C102 C246 ) C102_=_C252( C102 C252 ) C105_=_C106( C105 C106 ) C105_=_C107( C105 C107 ) C105_=_C163( C105 C163 ) \nC105_=_C174( C105 C174 ) C105_=_C235( C105 C235 ) C105_=_C243( C105 C243 ) C105_=_C278( C105 C278 ) C106_=_C107( C106 C107 ) C106_=_C128( C106 C128 ) \nC106_=_C236( C106 C236 ) C107_=_C129( C107 C129 ) C107_=_C256( C107 C256 ) C110_=_C115( C110 C115 ) C110_=_C117( C110 C117 ) C110_=_C119( C110 C119 ) \nC110_=_C133( C110 C133 ) C110_=_C134( C110 C134 ) C110_=_C138( C110 C138 ) C110_=_C142( C110 C142 ) C110_=_C145( C110 C145 ) C110_=_C146( C110 C146 ) \nC110_=_C150( C110 C150 ) C115_=_C117( C115 C117 ) C115_=_C119( C115 C119 ) C115_=_C156( C115 C156 ) C115_=_C188( C115 C188 ) C115_=_C194( C115 C194 ) \nC115_=_C196( C115 C196 ) C117_=_C119( C117 C119 ) C117_=_C142( C117 C142 ) C117_=_C169( C117 C169 ) C117_=_C200( C117 C200 ) C117_=_C243( C117 C243 ) \nC117_=_C244( C117 C244 ) C119_=_C132( C119 C132 ) C119_=_C166( C119 C166 ) C119_=_C184( C119 C184 ) C119_=_C238( C119 C238 ) C120_=_C121( C120 C121 ) \nC120_=_C122( C120 C122 ) C120_=_C125( C120 C125 ) C120_=_C128( C120 C128 ) C120_=_C129( C120 C129 ) C120_=_C130( C120 C130 ) C120_=_C132( C120 C132 ) \nC120_=_C134( C120 C134 ) C120_=_C178( C120 C178 ) C120_=_C182( C120 C182 ) C120_=_C184( C120 C184 ) C121_=_C122( C121 C122 ) C121_=_C125( C121 C125 ) \nC121_=_C128( C121 C128 ) C121_=_C129( C121 C129 ) C121_=_C130( C121 C130 ) C121_=_C132( C121 C132 ) C121_=_C157( C121 C157 ) C121_=_C200( C121 C200 ) \nC121_=_C205( C121 C205 ) C121_=_C213( C121 C213 ) C121_=_C214( C121 C214 ) C122_=_C125( C122 C125 ) C122_=_C128( C122 C128 ) C122_=_C129( C122 C129 ) \nC122_=_C130( C122 C130 ) C122_=_C132( C122 C132</w:t>
      </w:r>
    </w:p>
    <w:p>
      <w:pPr>
        <w:pStyle w:val="PreformattedText"/>
        <w:bidi w:val="0"/>
        <w:spacing w:before="0" w:after="0"/>
        <w:jc w:val="left"/>
        <w:rPr/>
      </w:pPr>
      <w:r>
        <w:rPr/>
        <w:t xml:space="preserve"> </w:t>
      </w:r>
      <w:r>
        <w:rPr/>
        <w:t>) C122_=_C168( C122 C168 ) C122_=_C225( C122 C225 ) C125_=_C128( C125 C128 ) C125_=_C129( C125 C129 ) \nC125_=_C130( C125 C130 ) C125_=_C132( C125 C132 ) C125_=_C170( C125 C170 ) C125_=_C219( C125 C219 ) C125_=_C230( C125 C230 ) C125_=_C246( C125 C246 ) \nC125_=_C252( C125 C252 ) C128_=_C129( C128 C129 ) C128_=_C130( C128 C130 ) C128_=_C132( C128 C132 ) C128_=_C236( C128 C236 ) C129_=_C130( C129 C130 ) \nC129_=_C132( C129 C132 ) C129_=_C256( C129 C256 ) C130_=_C132( C130 C132 ) C130_=_C150( C130 C150 ) C130_=_C194( C130 C194 ) C130_=_C213( C130 C213 ) \nC130_=_C225( C130 C225 ) C130_=_C241( C130 C241 ) C130_=_C244( C130 C244 ) C130_=_C271( C130 C271 ) C130_=_C278( C130 C278 ) C130_=_C282( C130 C282 ) \nC132_=_C166( C132 C166 ) C132_=_C184( C132 C184 ) C132_=_C238( C132 C238 ) C133_=_C134( C133 C134 ) C133_=_C138( C133 C138 ) C133_=_C142( C133 C142 ) \nC133_=_C145( C133 C145 ) C133_=_C146( C133 C146 ) C133_=_C150( C133 C150 ) C133_=_C156( C133 C156 ) C133_=_C157( C133 C157 ) C133_=_C158( C133 C158 ) \nC133_=_C161( C133 C161 ) C133_=_C163( C133 C163 ) C133_=_C165( C133 C165 ) C133_=_C166( C133 C166 ) C134_=_C138( C134 C138 ) C134_=_C142( C134 C142 ) \nC134_=_C145( C134 C145 ) C134_=_C146( C134 C146 ) C134_=_C150( C134 C150 ) C134_=_C178( C134 C178 ) C134_=_C182( C134 C182 ) C134_=_C184( C134 C184 ) \nC138_=_C142( C138 C142 ) C138_=_C145( C138 C145 ) C138_=_C146( C138 C146 ) C138_=_C150( C138 C150 ) C138_=_C216( C138 C216 ) C138_=_C217( C138 C217 ) \nC138_=_C219( C138 C219 ) C138_=_C221( C138 C221 ) C138_=_C222( C138 C222 ) C142_=_C145( C142 C145 ) C142_=_C146( C142 C146 ) C142_=_C150( C142 C150 ) \nC142_=_C169( C142 C169 ) C142_=_C200( C142 C200 ) C142_=_C243( C142 C243 ) C142_=_C244( C142 C244 ) C145_=_C146( C145 C146 ) C145_=_C150( C145 C150 ) \nC145_=_C171( C145 C171 ) C145_=_C188( C145 C188 ) C145_=_C205( C145 C205 ) C145_=_C239( C145 C239 ) C145_=_C254( C145 C254 ) C146_=_C150( C146 C150 ) \nC146_=_C233( C146 C233 ) C146_=_C246( C146 C246 ) C146_=_C254( C146 C254 ) C146_=_C255( C146 C255 ) C146_=_C256( C146 C256 ) C146_=_C259( C146 C259 ) \nC150_=_C194( C150 C194 ) C150_=_C213( C150 C213 ) C150_=_C225( C150 C225 ) C150_=_C241( C150 C241 ) C150_=_C244( C150 C244 ) C150_=_C271( C150 C271 ) \nC150_=_C278( C150 C278 ) C150_=_C282( C150 C282 ) C156_=_C157( C156 C157 ) C156_=_C158( C156 C158 ) C156_=_C161( C156 C161 ) C156_=_C163( C156 C163 ) \nC156_=_C165( C156 C165 ) C156_=_C166( C156 C166 ) C156_=_C188( C156 C188 ) C156_=_C194( C156 C194 ) C156_=_C196( C156 C196 ) C157_=_C158( C157 C158 ) \nC157_=_C161( C157 C161 ) C157_=_C163( C157 C163 ) C157_=_C165( C157 C165 ) C157_=_C166( C157 C166 ) C157_=_C200( C157 C200 ) C157_=_C205( C157 C205 ) \nC157_=_C213( C157 C213 ) C157_=_C214( C157 C214 ) C158_=_C161( C158 C161 ) C158_=_C163( C158 C163 ) C158_=_C165( C158 C165 ) C158_=_C166( C158 C166 ) \nC158_=_C178( C158 C178 ) C158_=_C217( C158 C217 ) C158_=_C227( C158 C227 ) C158_=_C239( C158 C239 ) C158_=_C241( C158 C241 ) C161_=_C163( C161 C163 ) \nC161_=_C165( C161 C165 ) C161_=_C166( C161 C166 ) C161_=_C173( C161 C173 ) C161_=_C221( C161 C221 ) C161_=_C264( C161 C264 ) C163_=_C165( C163 C165 ) \nC163_=_C166( C163 C166 ) C163_=_C174( C163 C174 ) C163_=_C235( C163 C235 ) C163_=_C243( C163 C243 ) C163_=_C278( C163 C278 ) C165_=_C166( C165 C166 ) \nC165_=_C182( C165 C182 ) C165_=_C196( C165 C196 ) C165_=_C214( C165 C214 ) C165_=_C222( C165 C222 ) C165_=_C252( C165 C252 ) C165_=_C259( C165 C259 ) \nC165_=_C264( C165 C264 ) C165_=_C282( C165 C282 ) C166_=_C184( C166 C184 ) C166_=_C238( C166 C238 ) C168_=_C169( C168 C169 ) C168_=_C170( C168 C170 ) \nC168_=_C171( C168 C171 ) C168_=_C173( C168 C173 ) C168_=_C174( C168 C174 ) C168_=_C225( C168 C225 ) C169_=_C170( C169 C170 ) C169_=_C171( C169 C171 ) \nC169_=_C173( C169 C173 ) C169_=_C174( C169 C174 ) C169_=_C200( C169 C200 ) C169_=_C243( C169 C243 ) C169_=_C244( C169 C244 ) C170_=_C171( C170 C171 ) \nC170_=_C173( C170 C173 ) C170_=_C174( C170 C174 ) C170_=_C219( C170 C219 ) C170_=_C230( C170 C230 ) C170_=_C246( C170 C246 ) C170_=_C252( C170 C252 ) \nC171_=_C173( C171 C173 ) C171_=_C174( C171 C174 ) C171_=_C188( C171 C188 ) C171_=_C205( C171 C205 ) C171_=_C239( C171 C239 ) C171_=_C254( C171 C254 ) \nC173_=_C174( C173 C174 ) C173_=_C221( C173 C221 ) C173_=_C264( C173 C264 ) C174_=_C235( C174 C235 ) C174_=_C243( C174 C243 ) C174_=_C278( C174 C278 ) \nC178_=_C182( C178 C182 ) C178_=_C184( C178 C184 ) C178_=_C217( C178 C217 ) C178_=_C227( C178 C227 ) C178_=_C239( C178 C239 ) C178_=_C241( C178 C241 ) \nC182_=_C184( C182 C184 ) C182_=_C196( C182 C196 ) C182_=_C214( C182 C214 ) C182_=_C222( C182 C222 ) C182_=_C252( C182 C252 ) C182_=_C259( C182 C259 ) \nC182_=_C264( C182 C264 ) C182_=_C282( C182 C282 ) C184_=_C238( C184 C238 ) C188_=_C194( C188 C194 ) C188_=_C196( C188 C196 ) C188_=_C205( C188 C205 ) \nC188_=_C239( C188 C239 ) C188_=_C254( C188 C254 ) C194_=_C196( C194 C196 ) C194_=_C213( C194 C213 ) C194_=_C225( C194 C225 ) C194_=_C241( C194 C241 ) \nC194_=_C244( C194 C244 ) C194_=_C271( C194 C271 ) C194_=_C278( C194 C278 ) C194_=_C282( C194 C282 ) C196_=_C214( C196 C214 ) C196_=_C222( C196 C222 ) \nC196_=_C252( C196 C252 ) C196_=_C259( C196 C259 ) C196_=_C264( C196 C264 ) C196_=_C282( C196 C282 ) C200_=_C205( C200 C205 ) C200_=_C213( C200 C213 ) \nC200_=_C214( C200 C214 ) C200_=_C243( C200 C243 ) C200_=_C244( C200 C244 ) C205_=_C213( C205 C213 ) C205_=_C214( C205 C214 ) C205_=_C239( C205 C239 ) \nC205_=_C254( C205 C254 ) C213_=_C214( C213 C214 ) C213_=_C225( C213 C225 ) C213_=_C241( C213 C241 ) C213_=_C244( C213 C244 ) C213_=_C271( C213 C271 ) \nC213_=_C278( C213 C278 ) C213_=_C282( C213 C282 ) C214_=_C222( C214 C222 ) C214_=_C252( C214 C252 ) C214_=_C259( C214 C259 ) C214_=_C264( C214 C264 ) \nC214_=_C282( C214 C282 ) C216_=_C217( C216 C217 ) C216_=_C219( C216 C219 ) C216_=_C221( C216 C221 ) C216_=_C222( C216 C222 ) C216_=_C227( C216 C227 ) \nC216_=_C230( C216 C230 ) C216_=_C233( C216 C233 ) C216_=_C235( C216 C235 ) C216_=_C236( C216 C236 ) C216_=_C238( C216 C238 ) C217_=_C219( C217 C219 ) \nC217_=_C221( C217 C221 ) C217_=_C222( C217 C222 ) C217_=_C227( C217 C227 ) C217_=_C239( C217 C239 ) C217_=_C241( C217 C241 ) C219_=_C221( C219 C221 ) \nC219_=_C222( C219 C222 ) C219_=_C230( C219 C230 ) C219_=_C246( C219 C246 ) C219_=_C252( C219 C252 ) C221_=_C222( C221 C222 ) C221_=_C264( C221 C264 ) \nC222_=_C252( C222 C252 ) C222_=_C259( C222 C259 ) C222_=_C264( C222 C264 ) C222_=_C282( C222 C282 ) C225_=_C241( C225 C241 ) C225_=_C244( C225 C244 ) \nC225_=_C271( C225 C271 ) C225_=_C278( C225 C278 ) C225_=_C282( C225 C282 ) C227_=_C230( C227 C230 ) C227_=_C233( C227 C233 ) C227_=_C235( C227 C235 ) \nC227_=_C236( C227 C236 ) C227_=_C238( C227 C238 ) C227_=_C239( C227 C239 ) C227_=_C241( C227 C241 ) C230_=_C233( C230 C233 ) C230_=_C235( C230 C235 ) \nC230_=_C236( C230 C236 ) C230_=_C238( C230 C238 ) C230_=_C246( C230 C246 ) C230_=_C252( C230 C252 ) C233_=_C235( C233 C235 ) C233_=_C236( C233 C236 ) \nC233_=_C238( C233 C238 ) C233_=_C246( C233 C246 ) C233_=_C254( C233 C254 ) C233_=_C255( C233 C255 ) C233_=_C256( C233 C256 ) C233_=_C259( C233 C259 ) \nC235_=_C236( C235 C236 ) C235_=_C238( C235 C238 ) C235_=_C243( C235 C243 ) C235_=_C278( C235 C278 ) C236_=_C238( C236 C238 ) C239_=_C241( C239 C241 ) \nC239_=_C254( C239 C254 ) C241_=_C244( C241 C244 ) C241_=_C271( C241 C271 ) C241_=_C278( C241 C278 ) C241_=_C282( C241 C282 ) C243_=_C244( C243 C244 ) \nC243_=_C278( C243 C278 ) C244_=_C271( C244 C271 ) C244_=_C278( C244 C278 ) C244_=_C282( C244 C282 ) C246_=_C252( C246 C252 ) C246_=_C254( C246 C254 ) \nC246_=_C255( C246 C255 ) C246_=_C256( C246 C256 ) C246_=_C259( C246 C259 ) C252_=_C259( C252 C259 ) C252_=_C264( C252 C264 ) C252_=_C282( C252 C282 ) \nC254_=_C255( C254 C255 ) C254_=_C256( C254 C256 ) C254_=_C259( C254 C259 ) C255_=_C256( C255 C256 ) C255_=_C259( C255 C259 ) C255_=_C271( C255 C271 ) \nC256_=_C259( C256 C259 ) C259_=_C264( C259 C264 ) C259_=_C282( C259 C282 ) C264_=_C282( C264 C282 ) C271_=_C278( C271 C278 ) C271_=_C282( C271 C282 ) \nC278_=_C282( C278 C282 ) "];10-&gt;13[label="93: C2 C3 C8 C14 C15 \nC19 C27 C28 C29 C32 C37 \nC38 C40 C42 C43 C44 C46 \nC50 C53 C59 C64 C65 C68 \nC70 C73 C76 C77 C80 C83 \nC84 C86 C94 C98 C100 C101 \nC102 C105 C106 C107 C110 C115 \nC119 C121 C122 C125 C128 C129 \nC132 C133 C134 C138 C142 C145 \nC146 C150 C156 C157 C158 C161 \nC163 C166 C168 C170 C173 C174 \nC178 C184 C188 C194 C196 C200 \nC205 C213 C214 C217 C219 C221 \nC225 C227 C230 C235 C236 C238 \nC239 C241 C243 C246 C252 C255 \nC256 C264 C271 C278 \n540: C2_=_C3 ,C2_=_C8 ,C2_=_C14 ,C2_=_C15 ,C2_=_C40 ,\nC2_=_C59 ,C2_=_C64 ,C2_=_C65 ,C2_=_C68 ,C2_=_C70 ,C2_=_C73 ,\nC3_=_C8 ,C3_=_C14 ,C3_=_C15 ,C3_=_C19 ,C3_=_C76 ,C3_=_C77 ,\nC3_=_C80 ,C3_=_C83 ,C3_=_C84 ,C3_=_C86 ,C8_=_C14 ,C8_=_C15 ,\nC8_=_C27 ,C8_=_C43 ,C8_=_C98 ,C8_=_C115 ,C8_=_C156 ,C8_=_C188 ,\nC8_=_C194 ,C8_=_C196 ,C14_=_C15 ,C14_=_C53 ,C14_=_C105 ,C14_=_C163 ,\nC14_=_C174 ,C14_=_C235 ,C14_=_C243 ,C14_=_C278 ,C15_=_C107 ,C15_=_C129 ,\nC15_=_C256 ,C19_=_C27 ,C19_=_C28 ,C19_=_C29 ,C19_=_C32 ,C19_=_C37 ,\nC19_=_C38 ,C19_=_C76 ,C19_=_C77 ,C19_=_C80 ,C19_=_C83 ,C19_=_C84 ,\nC19_=_C86 ,C27_=_C28 ,C27_=_C29 ,C27_=_C32 ,C27_=_C37 ,C27_=_C38 ,\nC27_=_C43 ,C27_=_C98 ,C27_=_C115 ,C27_=_C156 ,C27_=_C188 ,C27_=_C194 ,\nC27_=_C196 ,C28_=_C29 ,C28_=_C32 ,C28_=_C37 ,C28_=_C38 ,C28_=_C44 ,\nC28_=_C100 ,C28_=_C121 ,C28_=_C157 ,C28_=_C200 ,C28_=_C205 ,C28_=_C213 ,\nC28_=_C214 ,C29_=_C32 ,C29_=_C37 ,C29_=_C38 ,C29_=_C46 ,C29_=_C122 ,\nC29_=_C168 ,C29_=_C225 ,C32_=_C37 ,C32_=_C38 ,C32_=_C102 ,C32_=_C125 ,\nC32_=_C170 ,C32_=_C219 ,C32_=_C230 ,C32_=_C246 ,C32_=_C252 ,C37_=_C38 ,\nC37_=_C255 ,C37_=_C271 ,C38_=_C106 ,C38_=_C128 ,C38_=_C236 ,C40_=_C42 ,\nC40_=_C43 ,C40_=_C44 ,C40_=_C46 ,C40_=_C50 ,C40_=_C53 ,C40_=_C59 ,\nC40_=_C64 ,C40_=_C65 ,C40_=_C68 ,C40_=_C70 ,C40_=_C73 ,C42_=_C43 ,\nC42_=_C44 ,C42_=_C46 ,C42_=_C50 ,C42_=_C53 ,C42_=_C94 ,C42_=_C110 ,\nC42_=_C133 ,C42_=_C134</w:t>
      </w:r>
    </w:p>
    <w:p>
      <w:pPr>
        <w:pStyle w:val="PreformattedText"/>
        <w:bidi w:val="0"/>
        <w:spacing w:before="0" w:after="0"/>
        <w:jc w:val="left"/>
        <w:rPr/>
      </w:pPr>
      <w:r>
        <w:rPr/>
        <w:t xml:space="preserve"> </w:t>
      </w:r>
      <w:r>
        <w:rPr/>
        <w:t>,C42_=_C138 ,C42_=_C142 ,C42_=_C145 ,C42_=_C146 ,\nC42_=_C150 ,C43_=_C44 ,C43_=_C46 ,C43_=_C50 ,C43_=_C53 ,C43_=_C98 ,\nC43_=_C115 ,C43_=_C156 ,C43_=_C188 ,C43_=_C194 ,C43_=_C196 ,C44_=_C46 ,\nC44_=_C50 ,C44_=_C53 ,C44_=_C100 ,C44_=_C121 ,C44_=_C157 ,C44_=_C200 ,\nC44_=_C205 ,C44_=_C213 ,C44_=_C214 ,C46_=_C50 ,C46_=_C53 ,C46_=_C122 ,\nC46_=_C168 ,C46_=_C225 ,C50_=_C53 ,C50_=_C101 ,C50_=_C158 ,C50_=_C178 ,\nC50_=_C217 ,C50_=_C227 ,C50_=_C239 ,C50_=_C241 ,C53_=_C105 ,C53_=_C163 ,\nC53_=_C174 ,C53_=_C235 ,C53_=_C243 ,C53_=_C278 ,C59_=_C64 ,C59_=_C65 ,\nC59_=_C68 ,C59_=_C70 ,C59_=_C73 ,C59_=_C80 ,C59_=_C134 ,C59_=_C178 ,\nC59_=_C184 ,C64_=_C65 ,C64_=_C68 ,C64_=_C70 ,C64_=_C73 ,C64_=_C138 ,\nC64_=_C217 ,C64_=_C219 ,C64_=_C221 ,C65_=_C68 ,C65_=_C70 ,C65_=_C73 ,\nC65_=_C83 ,C65_=_C227 ,C65_=_C230 ,C65_=_C235 ,C65_=_C236 ,C65_=_C238 ,\nC68_=_C70 ,C68_=_C73 ,C68_=_C86 ,C68_=_C145 ,C68_=_C188 ,C68_=_C205 ,\nC68_=_C239 ,C70_=_C73 ,C70_=_C146 ,C70_=_C246 ,C70_=_C255 ,C70_=_C256 ,\nC73_=_C150 ,C73_=_C194 ,C73_=_C213 ,C73_=_C225 ,C73_=_C241 ,C73_=_C271 ,\nC73_=_C278 ,C76_=_C77 ,C76_=_C80 ,C76_=_C83 ,C76_=_C84 ,C76_=_C86 ,\nC76_=_C94 ,C76_=_C98 ,C76_=_C100 ,C76_=_C101 ,C76_=_C102 ,C76_=_C105 ,\nC76_=_C106 ,C76_=_C107 ,C77_=_C80 ,C77_=_C83 ,C77_=_C84 ,C77_=_C86 ,\nC77_=_C110 ,C77_=_C115 ,C77_=_C119 ,C80_=_C83 ,C80_=_C84 ,C80_=_C86 ,\nC80_=_C134 ,C80_=_C178 ,C80_=_C184 ,C83_=_C84 ,C83_=_C86 ,C83_=_C227 ,\nC83_=_C230 ,C83_=_C235 ,C83_=_C236 ,C83_=_C238 ,C84_=_C86 ,C84_=_C142 ,\nC84_=_C200 ,C84_=_C243 ,C86_=_C145 ,C86_=_C188 ,C86_=_C205 ,C86_=_C239 ,\nC94_=_C98 ,C94_=_C100 ,C94_=_C101 ,C94_=_C102 ,C94_=_C105 ,C94_=_C106 ,\nC94_=_C107 ,C94_=_C110 ,C94_=_C133 ,C94_=_C134 ,C94_=_C138 ,C94_=_C142 ,\nC94_=_C145 ,C94_=_C146 ,C94_=_C150 ,C98_=_C100 ,C98_=_C101 ,C98_=_C102 ,\nC98_=_C105 ,C98_=_C106 ,C98_=_C107 ,C98_=_C115 ,C98_=_C156 ,C98_=_C188 ,\nC98_=_C194 ,C98_=_C196 ,C100_=_C101 ,C100_=_C102 ,C100_=_C105 ,C100_=_C106 ,\nC100_=_C107 ,C100_=_C121 ,C100_=_C157 ,C100_=_C200 ,C100_=_C205 ,C100_=_C213 ,\nC100_=_C214 ,C101_=_C102 ,C101_=_C105 ,C101_=_C106 ,C101_=_C107 ,C101_=_C158 ,\nC101_=_C178 ,C101_=_C217 ,C101_=_C227 ,C101_=_C239 ,C101_=_C241 ,C102_=_C105 ,\nC102_=_C106 ,C102_=_C107 ,C102_=_C125 ,C102_=_C170 ,C102_=_C219 ,C102_=_C230 ,\nC102_=_C246 ,C102_=_C252 ,C105_=_C106 ,C105_=_C107 ,C105_=_C163 ,C105_=_C174 ,\nC105_=_C235 ,C105_=_C243 ,C105_=_C278 ,C106_=_C107 ,C106_=_C128 ,C106_=_C236 ,\nC107_=_C129 ,C107_=_C256 ,C110_=_C115 ,C110_=_C119 ,C110_=_C133 ,C110_=_C134 ,\nC110_=_C138 ,C110_=_C142 ,C110_=_C145 ,C110_=_C146 ,C110_=_C150 ,C115_=_C119 ,\nC115_=_C156 ,C115_=_C188 ,C115_=_C194 ,C115_=_C196 ,C119_=_C132 ,C119_=_C166 ,\nC119_=_C184 ,C119_=_C238 ,C121_=_C122 ,C121_=_C125 ,C121_=_C128 ,C121_=_C129 ,\nC121_=_C132 ,C121_=_C157 ,C121_=_C200 ,C121_=_C205 ,C121_=_C213 ,C121_=_C214 ,\nC122_=_C125 ,C122_=_C128 ,C122_=_C129 ,C122_=_C132 ,C122_=_C168 ,C122_=_C225 ,\nC125_=_C128 ,C125_=_C129 ,C125_=_C132 ,C125_=_C170 ,C125_=_C219 ,C125_=_C230 ,\nC125_=_C246 ,C125_=_C252 ,C128_=_C129 ,C128_=_C132 ,C128_=_C236 ,C129_=_C132 ,\nC129_=_C256 ,C132_=_C166 ,C132_=_C184 ,C132_=_C238 ,C133_=_C134 ,C133_=_C138 ,\nC133_=_C142 ,C133_=_C145 ,C133_=_C146 ,C133_=_C150 ,C133_=_C156 ,C133_=_C157 ,\nC133_=_C158 ,C133_=_C161 ,C133_=_C163 ,C133_=_C166 ,C134_=_C138 ,C134_=_C142 ,\nC134_=_C145 ,C134_=_C146 ,C134_=_C150 ,C134_=_C178 ,C134_=_C184 ,C138_=_C142 ,\nC138_=_C145 ,C138_=_C146 ,C138_=_C150 ,C138_=_C217 ,C138_=_C219 ,C138_=_C221 ,\nC142_=_C145 ,C142_=_C146 ,C142_=_C150 ,C142_=_C200 ,C142_=_C243 ,C145_=_C146 ,\nC145_=_C150 ,C145_=_C188 ,C145_=_C205 ,C145_=_C239 ,C146_=_C150 ,C146_=_C246 ,\nC146_=_C255 ,C146_=_C256 ,C150_=_C194 ,C150_=_C213 ,C150_=_C225 ,C150_=_C241 ,\nC150_=_C271 ,C150_=_C278 ,C156_=_C157 ,C156_=_C158 ,C156_=_C161 ,C156_=_C163 ,\nC156_=_C166 ,C156_=_C188 ,C156_=_C194 ,C156_=_C196 ,C157_=_C158 ,C157_=_C161 ,\nC157_=_C163 ,C157_=_C166 ,C157_=_C200 ,C157_=_C205 ,C157_=_C213 ,C157_=_C214 ,\nC158_=_C161 ,C158_=_C163 ,C158_=_C166 ,C158_=_C178 ,C158_=_C217 ,C158_=_C227 ,\nC158_=_C239 ,C158_=_C241 ,C161_=_C163 ,C161_=_C166 ,C161_=_C173 ,C161_=_C221 ,\nC161_=_C264 ,C163_=_C166 ,C163_=_C174 ,C163_=_C235 ,C163_=_C243 ,C163_=_C278 ,\nC166_=_C184 ,C166_=_C238 ,C168_=_C170 ,C168_=_C173 ,C168_=_C174 ,C168_=_C225 ,\nC170_=_C173 ,C170_=_C174 ,C170_=_C219 ,C170_=_C230 ,C170_=_C246 ,C170_=_C252 ,\nC173_=_C174 ,C173_=_C221 ,C173_=_C264 ,C174_=_C235 ,C174_=_C243 ,C174_=_C278 ,\nC178_=_C184 ,C178_=_C217 ,C178_=_C227 ,C178_=_C239 ,C178_=_C241 ,C184_=_C238 ,\nC188_=_C194 ,C188_=_C196 ,C188_=_C205 ,C188_=_C239 ,C194_=_C196 ,C194_=_C213 ,\nC194_=_C225 ,C194_=_C241 ,C194_=_C271 ,C194_=_C278 ,C196_=_C214 ,C196_=_C252 ,\nC196_=_C264 ,C200_=_C205 ,C200_=_C213 ,C200_=_C214 ,C200_=_C243 ,C205_=_C213 ,\nC205_=_C214 ,C205_=_C239 ,C213_=_C214 ,C213_=_C225 ,C213_=_C241 ,C213_=_C271 ,\nC213_=_C278 ,C214_=_C252 ,C214_=_C264 ,C217_=_C219 ,C217_=_C221 ,C217_=_C227 ,\nC217_=_C239 ,C217_=_C241 ,C219_=_C221 ,C219_=_C230 ,C219_=_C246 ,C219_=_C252 ,\nC221_=_C264 ,C225_=_C241 ,C225_=_C271 ,C225_=_C278 ,C227_=_C230 ,C227_=_C235 ,\nC227_=_C236 ,C227_=_C238 ,C227_=_C239 ,C227_=_C241 ,C230_=_C235 ,C230_=_C236 ,\nC230_=_C238 ,C230_=_C246 ,C230_=_C252 ,C235_=_C236 ,C235_=_C238 ,C235_=_C243 ,\nC235_=_C278 ,C236_=_C238 ,C239_=_C241 ,C241_=_C271 ,C241_=_C278 ,C243_=_C278 ,\nC246_=_C252 ,C246_=_C255 ,C246_=_C256 ,C252_=_C264 ,C255_=_C256 ,C255_=_C271 ,\nC271_=_C278 ,"];14[shape=box, label="id:14 level: 2\n32: C3 C19 C32 C55 C67 \nC76 C77 C79 C80 C81 C82 \nC83 C84 C85 C86 C88 C90 \nC91 C92 C102 C125 C143 C170 \nC187 C201 C219 C230 C246 C248 \nC249 C251 C252 \n265: C3_=_C19( C3 C19 ) C3_=_C55( C3 C55 ) C3_=_C76( C3 C76 ) C3_=_C77( C3 C77 ) C3_=_C79( C3 C79 ) \nC3_=_C80( C3 C80 ) C3_=_C81( C3 C81 ) C3_=_C82( C3 C82 ) C3_=_C83( C3 C83 ) C3_=_C84( C3 C84 ) C3_=_C85( C3 C85 ) \nC3_=_C86( C3 C86 ) C3_=_C88( C3 C88 ) C3_=_C90( C3 C90 ) C3_=_C91( C3 C91 ) C3_=_C92( C3 C92 ) C19_=_C32( C19 C32 ) \nC19_=_C55( C19 C55 ) C19_=_C76( C19 C76 ) C19_=_C77( C19 C77 ) C19_=_C79( C19 C79 ) C19_=_C80( C19 C80 ) C19_=_C81( C19 C81 ) \nC19_=_C82( C19 C82 ) C19_=_C83( C19 C83 ) C19_=_C84( C19 C84 ) C19_=_C85( C19 C85 ) C19_=_C86( C19 C86 ) C19_=_C88( C19 C88 ) \nC19_=_C90( C19 C90 ) C19_=_C91( C19 C91 ) C19_=_C92( C19 C92 ) C32_=_C67( C32 C67 ) C32_=_C85( C32 C85 ) C32_=_C102( C32 C102 ) \nC32_=_C125( C32 C125 ) C32_=_C143( C32 C143 ) C32_=_C170( C32 C170 ) C32_=_C187( C32 C187 ) C32_=_C201( C32 C201 ) C32_=_C219( C32 C219 ) \nC32_=_C230( C32 C230 ) C32_=_C246( C32 C246 ) C32_=_C248( C32 C248 ) C32_=_C249( C32 C249 ) C32_=_C251( C32 C251 ) C32_=_C252( C32 C252 ) \nC55_=_C67( C55 C67 ) C55_=_C76( C55 C76 ) C55_=_C77( C55 C77 ) C55_=_C79( C55 C79 ) C55_=_C80( C55 C80 ) C55_=_C81( C55 C81 ) \nC55_=_C82( C55 C82 ) C55_=_C83( C55 C83 ) C55_=_C84( C55 C84 ) C55_=_C85( C55 C85 ) C55_=_C86( C55 C86 ) C55_=_C88( C55 C88 ) \nC55_=_C90( C55 C90 ) C55_=_C91( C55 C91 ) C55_=_C92( C55 C92 ) C67_=_C85( C67 C85 ) C67_=_C102( C67 C102 ) C67_=_C125( C67 C125 ) \nC67_=_C143( C67 C143 ) C67_=_C170( C67 C170 ) C67_=_C187( C67 C187 ) C67_=_C201( C67 C201 ) C67_=_C219( C67 C219 ) C67_=_C230( C67 C230 ) \nC67_=_C246( C67 C246 ) C67_=_C248( C67 C248 ) C67_=_C249( C67 C249 ) C67_=_C251( C67 C251 ) C67_=_C252( C67 C252 ) C76_=_C77( C76 C77 ) \nC76_=_C79( C76 C79 ) C76_=_C80( C76 C80 ) C76_=_C81( C76 C81 ) C76_=_C82( C76 C82 ) C76_=_C83( C76 C83 ) C76_=_C84( C76 C84 ) \nC76_=_C85( C76 C85 ) C76_=_C86( C76 C86 ) C76_=_C88( C76 C88 ) C76_=_C90( C76 C90 ) C76_=_C91( C76 C91 ) C76_=_C92( C76 C92 ) \nC76_=_C102( C76 C102 ) C77_=_C79( C77 C79 ) C77_=_C80( C77 C80 ) C77_=_C81( C77 C81 ) C77_=_C82( C77 C82 ) C77_=_C83( C77 C83 ) \nC77_=_C84( C77 C84 ) C77_=_C85( C77 C85 ) C77_=_C86( C77 C86 ) C77_=_C88( C77 C88 ) C77_=_C90( C77 C90 ) C77_=_C91( C77 C91 ) \nC77_=_C92( C77 C92 ) C79_=_C80( C79 C80 ) C79_=_C81( C79 C81 ) C79_=_C82( C79 C82 ) C79_=_C83( C79 C83 ) C79_=_C84( C79 C84 ) \nC79_=_C85( C79 C85 ) C79_=_C86( C79 C86 ) C79_=_C88( C79 C88 ) C79_=_C90( C79 C90 ) C79_=_C91( C79 C91 ) C79_=_C92( C79 C92 ) \nC79_=_C143( C79 C143 ) C80_=_C81( C80 C81 ) C80_=_C82( C80 C82 ) C80_=_C83( C80 C83 ) C80_=_C84( C80 C84 ) C80_=_C85( C80 C85 ) \nC80_=_C86( C80 C86 ) C80_=_C88( C80 C88 ) C80_=_C90( C80 C90 ) C80_=_C91( C80 C91 ) C80_=_C92( C80 C92 ) C81_=_C82( C81 C82 ) \nC81_=_C83( C81 C83 ) C81_=_C84( C81 C84 ) C81_=_C85( C81 C85 ) C81_=_C86( C81 C86 ) C81_=_C88( C81 C88 ) C81_=_C90( C81 C90 ) \nC81_=_C91( C81 C91 ) C81_=_C92( C81 C92 ) C81_=_C187( C81 C187 ) C82_=_C83( C82 C83 ) C82_=_C84( C82 C84 ) C82_=_C85( C82 C85 ) \nC82_=_C86( C82 C86 ) C82_=_C88( C82 C88 ) C82_=_C90( C82 C90 ) C82_=_C91( C82 C91 ) C82_=_C92( C82 C92 ) C82_=_C201( C82 C201 ) \nC83_=_C84( C83 C84 ) C83_=_C85( C83 C85 ) C83_=_C86( C83 C86 ) C83_=_C88( C83 C88 ) C83_=_C90( C83 C90 ) C83_=_C91( C83 C91 ) \nC83_=_C92( C83 C92 ) C83_=_C230( C83 C230 ) C84_=_C85( C84 C85 ) C84_=_C86( C84 C86 ) C84_=_C88( C84 C88 ) C84_=_C90( C84 C90 ) \nC84_=_C91( C84 C91 ) C84_=_C92( C84 C92 ) C85_=_C86( C85 C86 ) C85_=_C88( C85 C88 ) C85_=_C90( C85 C90 ) C85_=_C91( C85 C91 ) \nC85_=_C92( C85 C92 ) C85_=_C102( C85 C102 ) C85_=_C125( C85 C125 ) C85_=_C143( C85 C143 ) C85_=_C170( C85 C170 ) C85_=_C187( C85 C187 ) \nC85_=_C201( C85 C201 ) C85_=_C219( C85 C219 ) C85_=_C230( C85 C230 ) C85_=_C246( C85 C246 ) C85_=_C248( C85 C248 ) C85_=_C249( C85 C249 ) \nC85_=_C251( C85 C251 ) C85_=_C252( C85 C252 ) C86_=_C88( C86 C88 ) C86_=_C90( C86 C90 ) C86_=_C91( C86 C91 ) C86_=_C92( C86 C92 ) \nC88_=_C90( C88 C90 ) C88_=_C91( C88 C91 ) C88_=_C92( C88 C92 ) C88_=_C249( C88 C249 ) C90_=_C91( C90 C91 ) C90_=_C92( C90 C92 ) \nC91_=_C92( C91 C92 ) C92_=_C251( C92 C251 ) C102_=_C125( C102 C125 ) C102_=_C143( C102 C143 ) C102_=_C170( C102 C170 ) C102_=_C187( C102 C187 ) \nC102_=_C201( C102 C201 ) C102_=_C219( C102 C219 ) C102_=_C230( C102 C230 ) C102_=_C246( C102 C246 ) C102_=_C248( C102 C248 ) C102_=_C249( C102 C249 ) \nC102_=_C251(</w:t>
      </w:r>
    </w:p>
    <w:p>
      <w:pPr>
        <w:pStyle w:val="PreformattedText"/>
        <w:bidi w:val="0"/>
        <w:spacing w:before="0" w:after="0"/>
        <w:jc w:val="left"/>
        <w:rPr/>
      </w:pPr>
      <w:r>
        <w:rPr/>
        <w:t xml:space="preserve"> </w:t>
      </w:r>
      <w:r>
        <w:rPr/>
        <w:t>C102 C251 ) C102_=_C252( C102 C252 ) C125_=_C143( C125 C143 ) C125_=_C170( C125 C170 ) C125_=_C187( C125 C187 ) C125_=_C201( C125 C201 ) \nC125_=_C219( C125 C219 ) C125_=_C230( C125 C230 ) C125_=_C246( C125 C246 ) C125_=_C248( C125 C248 ) C125_=_C249( C125 C249 ) C125_=_C251( C125 C251 ) \nC125_=_C252( C125 C252 ) C143_=_C170( C143 C170 ) C143_=_C187( C143 C187 ) C143_=_C201( C143 C201 ) C143_=_C219( C143 C219 ) C143_=_C230( C143 C230 ) \nC143_=_C246( C143 C246 ) C143_=_C248( C143 C248 ) C143_=_C249( C143 C249 ) C143_=_C251( C143 C251 ) C143_=_C252( C143 C252 ) C170_=_C187( C170 C187 ) \nC170_=_C201( C170 C201 ) C170_=_C219( C170 C219 ) C170_=_C230( C170 C230 ) C170_=_C246( C170 C246 ) C170_=_C248( C170 C248 ) C170_=_C249( C170 C249 ) \nC170_=_C251( C170 C251 ) C170_=_C252( C170 C252 ) C187_=_C201( C187 C201 ) C187_=_C219( C187 C219 ) C187_=_C230( C187 C230 ) C187_=_C246( C187 C246 ) \nC187_=_C248( C187 C248 ) C187_=_C249( C187 C249 ) C187_=_C251( C187 C251 ) C187_=_C252( C187 C252 ) C201_=_C219( C201 C219 ) C201_=_C230( C201 C230 ) \nC201_=_C246( C201 C246 ) C201_=_C248( C201 C248 ) C201_=_C249( C201 C249 ) C201_=_C251( C201 C251 ) C201_=_C252( C201 C252 ) C219_=_C230( C219 C230 ) \nC219_=_C246( C219 C246 ) C219_=_C248( C219 C248 ) C219_=_C249( C219 C249 ) C219_=_C251( C219 C251 ) C219_=_C252( C219 C252 ) C230_=_C246( C230 C246 ) \nC230_=_C248( C230 C248 ) C230_=_C249( C230 C249 ) C230_=_C251( C230 C251 ) C230_=_C252( C230 C252 ) C246_=_C248( C246 C248 ) C246_=_C249( C246 C249 ) \nC246_=_C251( C246 C251 ) C246_=_C252( C246 C252 ) C248_=_C249( C248 C249 ) C248_=_C251( C248 C251 ) C248_=_C252( C248 C252 ) C249_=_C251( C249 C251 ) \nC249_=_C252( C249 C252 ) C251_=_C252( C251 C252 ) "];11-&gt;14[label="31: C3 C19 C32 C55 C67 \nC76 C77 C79 C80 C81 C82 \nC83 C84 C86 C88 C90 C91 \nC92 C102 C125 C143 C170 C187 \nC201 C219 C230 C246 C248 C249 \nC251 C252 \n234: C3_=_C19 ,C3_=_C55 ,C3_=_C76 ,C3_=_C77 ,C3_=_C79 ,\nC3_=_C80 ,C3_=_C81 ,C3_=_C82 ,C3_=_C83 ,C3_=_C84 ,C3_=_C86 ,\nC3_=_C88 ,C3_=_C90 ,C3_=_C91 ,C3_=_C92 ,C19_=_C32 ,C19_=_C55 ,\nC19_=_C76 ,C19_=_C77 ,C19_=_C79 ,C19_=_C80 ,C19_=_C81 ,C19_=_C82 ,\nC19_=_C83 ,C19_=_C84 ,C19_=_C86 ,C19_=_C88 ,C19_=_C90 ,C19_=_C91 ,\nC19_=_C92 ,C32_=_C67 ,C32_=_C102 ,C32_=_C125 ,C32_=_C143 ,C32_=_C170 ,\nC32_=_C187 ,C32_=_C201 ,C32_=_C219 ,C32_=_C230 ,C32_=_C246 ,C32_=_C248 ,\nC32_=_C249 ,C32_=_C251 ,C32_=_C252 ,C55_=_C67 ,C55_=_C76 ,C55_=_C77 ,\nC55_=_C79 ,C55_=_C80 ,C55_=_C81 ,C55_=_C82 ,C55_=_C83 ,C55_=_C84 ,\nC55_=_C86 ,C55_=_C88 ,C55_=_C90 ,C55_=_C91 ,C55_=_C92 ,C67_=_C102 ,\nC67_=_C125 ,C67_=_C143 ,C67_=_C170 ,C67_=_C187 ,C67_=_C201 ,C67_=_C219 ,\nC67_=_C230 ,C67_=_C246 ,C67_=_C248 ,C67_=_C249 ,C67_=_C251 ,C67_=_C252 ,\nC76_=_C77 ,C76_=_C79 ,C76_=_C80 ,C76_=_C81 ,C76_=_C82 ,C76_=_C83 ,\nC76_=_C84 ,C76_=_C86 ,C76_=_C88 ,C76_=_C90 ,C76_=_C91 ,C76_=_C92 ,\nC76_=_C102 ,C77_=_C79 ,C77_=_C80 ,C77_=_C81 ,C77_=_C82 ,C77_=_C83 ,\nC77_=_C84 ,C77_=_C86 ,C77_=_C88 ,C77_=_C90 ,C77_=_C91 ,C77_=_C92 ,\nC79_=_C80 ,C79_=_C81 ,C79_=_C82 ,C79_=_C83 ,C79_=_C84 ,C79_=_C86 ,\nC79_=_C88 ,C79_=_C90 ,C79_=_C91 ,C79_=_C92 ,C79_=_C143 ,C80_=_C81 ,\nC80_=_C82 ,C80_=_C83 ,C80_=_C84 ,C80_=_C86 ,C80_=_C88 ,C80_=_C90 ,\nC80_=_C91 ,C80_=_C92 ,C81_=_C82 ,C81_=_C83 ,C81_=_C84 ,C81_=_C86 ,\nC81_=_C88 ,C81_=_C90 ,C81_=_C91 ,C81_=_C92 ,C81_=_C187 ,C82_=_C83 ,\nC82_=_C84 ,C82_=_C86 ,C82_=_C88 ,C82_=_C90 ,C82_=_C91 ,C82_=_C92 ,\nC82_=_C201 ,C83_=_C84 ,C83_=_C86 ,C83_=_C88 ,C83_=_C90 ,C83_=_C91 ,\nC83_=_C92 ,C83_=_C230 ,C84_=_C86 ,C84_=_C88 ,C84_=_C90 ,C84_=_C91 ,\nC84_=_C92 ,C86_=_C88 ,C86_=_C90 ,C86_=_C91 ,C86_=_C92 ,C88_=_C90 ,\nC88_=_C91 ,C88_=_C92 ,C88_=_C249 ,C90_=_C91 ,C90_=_C92 ,C91_=_C92 ,\nC92_=_C251 ,C102_=_C125 ,C102_=_C143 ,C102_=_C170 ,C102_=_C187 ,C102_=_C201 ,\nC102_=_C219 ,C102_=_C230 ,C102_=_C246 ,C102_=_C248 ,C102_=_C249 ,C102_=_C251 ,\nC102_=_C252 ,C125_=_C143 ,C125_=_C170 ,C125_=_C187 ,C125_=_C201 ,C125_=_C219 ,\nC125_=_C230 ,C125_=_C246 ,C125_=_C248 ,C125_=_C249 ,C125_=_C251 ,C125_=_C252 ,\nC143_=_C170 ,C143_=_C187 ,C143_=_C201 ,C143_=_C219 ,C143_=_C230 ,C143_=_C246 ,\nC143_=_C248 ,C143_=_C249 ,C143_=_C251 ,C143_=_C252 ,C170_=_C187 ,C170_=_C201 ,\nC170_=_C219 ,C170_=_C230 ,C170_=_C246 ,C170_=_C248 ,C170_=_C249 ,C170_=_C251 ,\nC170_=_C252 ,C187_=_C201 ,C187_=_C219 ,C187_=_C230 ,C187_=_C246 ,C187_=_C248 ,\nC187_=_C249 ,C187_=_C251 ,C187_=_C252 ,C201_=_C219 ,C201_=_C230 ,C201_=_C246 ,\nC201_=_C248 ,C201_=_C249 ,C201_=_C251 ,C201_=_C252 ,C219_=_C230 ,C219_=_C246 ,\nC219_=_C248 ,C219_=_C249 ,C219_=_C251 ,C219_=_C252 ,C230_=_C246 ,C230_=_C248 ,\nC230_=_C249 ,C230_=_C251 ,C230_=_C252 ,C246_=_C248 ,C246_=_C249 ,C246_=_C251 ,\nC246_=_C252 ,C248_=_C249 ,C248_=_C251 ,C248_=_C252 ,C249_=_C251 ,C249_=_C252 ,\nC251_=_C252 ,"];15[shape=box, label="id:15 level: 2\n34: C2 C8 C27 C40 C43 \nC55 C57 C59 C61 C63 C64 \nC65 C66 C67 C68 C70 C71 \nC72 C73 C74 C81 C98 C115 \nC135 C156 C185 C187 C188 C189 \nC190 C192 C194 C196 C197 \n299: C2_=_C8( C2 C8 ) C2_=_C40( C2 C40 ) C2_=_C55( C2 C55 ) C2_=_C57( C2 C57 ) C2_=_C59( C2 C59 ) \nC2_=_C61( C2 C61 ) C2_=_C63( C2 C63 ) C2_=_C64( C2 C64 ) C2_=_C65( C2 C65 ) C2_=_C66( C2 C66 ) C2_=_C67( C2 C67 ) \nC2_=_C68( C2 C68 ) C2_=_C70( C2 C70 ) C2_=_C71( C2 C71 ) C2_=_C72( C2 C72 ) C2_=_C73( C2 C73 ) C2_=_C74( C2 C74 ) \nC8_=_C27( C8 C27 ) C8_=_C43( C8 C43 ) C8_=_C61( C8 C61 ) C8_=_C81( C8 C81 ) C8_=_C98( C8 C98 ) C8_=_C115( C8 C115 ) \nC8_=_C135( C8 C135 ) C8_=_C156( C8 C156 ) C8_=_C185( C8 C185 ) C8_=_C187( C8 C187 ) C8_=_C188( C8 C188 ) C8_=_C189( C8 C189 ) \nC8_=_C190( C8 C190 ) C8_=_C192( C8 C192 ) C8_=_C194( C8 C194 ) C8_=_C196( C8 C196 ) C8_=_C197( C8 C197 ) C27_=_C43( C27 C43 ) \nC27_=_C61( C27 C61 ) C27_=_C81( C27 C81 ) C27_=_C98( C27 C98 ) C27_=_C115( C27 C115 ) C27_=_C135( C27 C135 ) C27_=_C156( C27 C156 ) \nC27_=_C185( C27 C185 ) C27_=_C187( C27 C187 ) C27_=_C188( C27 C188 ) C27_=_C189( C27 C189 ) C27_=_C190( C27 C190 ) C27_=_C192( C27 C192 ) \nC27_=_C194( C27 C194 ) C27_=_C196( C27 C196 ) C27_=_C197( C27 C197 ) C40_=_C43( C40 C43 ) C40_=_C55( C40 C55 ) C40_=_C57( C40 C57 ) \nC40_=_C59( C40 C59 ) C40_=_C61( C40 C61 ) C40_=_C63( C40 C63 ) C40_=_C64( C40 C64 ) C40_=_C65( C40 C65 ) C40_=_C66( C40 C66 ) \nC40_=_C67( C40 C67 ) C40_=_C68( C40 C68 ) C40_=_C70( C40 C70 ) C40_=_C71( C40 C71 ) C40_=_C72( C40 C72 ) C40_=_C73( C40 C73 ) \nC40_=_C74( C40 C74 ) C43_=_C61( C43 C61 ) C43_=_C81( C43 C81 ) C43_=_C98( C43 C98 ) C43_=_C115( C43 C115 ) C43_=_C135( C43 C135 ) \nC43_=_C156( C43 C156 ) C43_=_C185( C43 C185 ) C43_=_C187( C43 C187 ) C43_=_C188( C43 C188 ) C43_=_C189( C43 C189 ) C43_=_C190( C43 C190 ) \nC43_=_C192( C43 C192 ) C43_=_C194( C43 C194 ) C43_=_C196( C43 C196 ) C43_=_C197( C43 C197 ) C55_=_C57( C55 C57 ) C55_=_C59( C55 C59 ) \nC55_=_C61( C55 C61 ) C55_=_C63( C55 C63 ) C55_=_C64( C55 C64 ) C55_=_C65( C55 C65 ) C55_=_C66( C55 C66 ) C55_=_C67( C55 C67 ) \nC55_=_C68( C55 C68 ) C55_=_C70( C55 C70 ) C55_=_C71( C55 C71 ) C55_=_C72( C55 C72 ) C55_=_C73( C55 C73 ) C55_=_C74( C55 C74 ) \nC55_=_C81( C55 C81 ) C57_=_C59( C57 C59 ) C57_=_C61( C57 C61 ) C57_=_C63( C57 C63 ) C57_=_C64( C57 C64 ) C57_=_C65( C57 C65 ) \nC57_=_C66( C57 C66 ) C57_=_C67( C57 C67 ) C57_=_C68( C57 C68 ) C57_=_C70( C57 C70 ) C57_=_C71( C57 C71 ) C57_=_C72( C57 C72 ) \nC57_=_C73( C57 C73 ) C57_=_C74( C57 C74 ) C57_=_C135( C57 C135 ) C59_=_C61( C59 C61 ) C59_=_C63( C59 C63 ) C59_=_C64( C59 C64 ) \nC59_=_C65( C59 C65 ) C59_=_C66( C59 C66 ) C59_=_C67( C59 C67 ) C59_=_C68( C59 C68 ) C59_=_C70( C59 C70 ) C59_=_C71( C59 C71 ) \nC59_=_C72( C59 C72 ) C59_=_C73( C59 C73 ) C59_=_C74( C59 C74 ) C61_=_C63( C61 C63 ) C61_=_C64( C61 C64 ) C61_=_C65( C61 C65 ) \nC61_=_C66( C61 C66 ) C61_=_C67( C61 C67 ) C61_=_C68( C61 C68 ) C61_=_C70( C61 C70 ) C61_=_C71( C61 C71 ) C61_=_C72( C61 C72 ) \nC61_=_C73( C61 C73 ) C61_=_C74( C61 C74 ) C61_=_C81( C61 C81 ) C61_=_C98( C61 C98 ) C61_=_C115( C61 C115 ) C61_=_C135( C61 C135 ) \nC61_=_C156( C61 C156 ) C61_=_C185( C61 C185 ) C61_=_C187( C61 C187 ) C61_=_C188( C61 C188 ) C61_=_C189( C61 C189 ) C61_=_C190( C61 C190 ) \nC61_=_C192( C61 C192 ) C61_=_C194( C61 C194 ) C61_=_C196( C61 C196 ) C61_=_C197( C61 C197 ) C63_=_C64( C63 C64 ) C63_=_C65( C63 C65 ) \nC63_=_C66( C63 C66 ) C63_=_C67( C63 C67 ) C63_=_C68( C63 C68 ) C63_=_C70( C63 C70 ) C63_=_C71( C63 C71 ) C63_=_C72( C63 C72 ) \nC63_=_C73( C63 C73 ) C63_=_C74( C63 C74 ) C64_=_C65( C64 C65 ) C64_=_C66( C64 C66 ) C64_=_C67( C64 C67 ) C64_=_C68( C64 C68 ) \nC64_=_C70( C64 C70 ) C64_=_C71( C64 C71 ) C64_=_C72( C64 C72 ) C64_=_C73( C64 C73 ) C64_=_C74( C64 C74 ) C65_=_C66( C65 C66 ) \nC65_=_C67( C65 C67 ) C65_=_C68( C65 C68 ) C65_=_C70( C65 C70 ) C65_=_C71( C65 C71 ) C65_=_C72( C65 C72 ) C65_=_C73( C65 C73 ) \nC65_=_C74( C65 C74 ) C66_=_C67( C66 C67 ) C66_=_C68( C66 C68 ) C66_=_C70( C66 C70 ) C66_=_C71( C66 C71 ) C66_=_C72( C66 C72 ) \nC66_=_C73( C66 C73 ) C66_=_C74( C66 C74 ) C66_=_C185( C66 C185 ) C67_=_C68( C67 C68 ) C67_=_C70( C67 C70 ) C67_=_C71( C67 C71 ) \nC67_=_C72( C67 C72 ) C67_=_C73( C67 C73 ) C67_=_C74( C67 C74 ) C67_=_C187( C67 C187 ) C68_=_C70( C68 C70 ) C68_=_C71( C68 C71 ) \nC68_=_C72( C68 C72 ) C68_=_C73( C68 C73 ) C68_=_C74( C68 C74 ) C68_=_C188( C68 C188 ) C70_=_C71( C70 C71 ) C70_=_C72( C70 C72 ) \nC70_=_C73( C70 C73 ) C70_=_C74( C70 C74 ) C71_=_C72( C71 C72 ) C71_=_C73( C71 C73 ) C71_=_C74( C71 C74 ) C72_=_C73( C72 C73 ) \nC72_=_C74( C72 C74 ) C72_=_C192( C72 C192 ) C73_=_C74( C73 C74 ) C73_=_C194( C73 C194 ) C74_=_C197( C74 C197 ) C81_=_C98( C81 C98 ) \nC81_=_C115( C81 C115 ) C81_=_C135( C81 C135 ) C81_=_C156( C81 C156 ) C81_=_C185( C81 C185 ) C81_=_C187( C81 C187 ) C81_=_C188( C81 C188 ) \nC81_=_C189( C81 C189 ) C81_=_C190( C81 C190 ) C81_=_C192( C81 C192 ) C81_=_C194( C81 C194 ) C81_=_C196( C81 C196 ) C81_=_C197( C81 C197 ) \nC98_=_C115( C98 C115 ) C98_=_C135( C98 C135 ) C98_=_C156( C98 C156 ) C98_=_C185( C98 C185 ) C98_=_C187( C98 C187 ) C98_=_C188( C98 C188 ) \nC98_=_C189( C98 C189 ) C98_=_C190( C98 C190 ) C98_=_C192( C98 C192</w:t>
      </w:r>
    </w:p>
    <w:p>
      <w:pPr>
        <w:pStyle w:val="PreformattedText"/>
        <w:bidi w:val="0"/>
        <w:spacing w:before="0" w:after="0"/>
        <w:jc w:val="left"/>
        <w:rPr/>
      </w:pPr>
      <w:r>
        <w:rPr/>
        <w:t xml:space="preserve"> </w:t>
      </w:r>
      <w:r>
        <w:rPr/>
        <w:t>) C98_=_C194( C98 C194 ) C98_=_C196( C98 C196 ) C98_=_C197( C98 C197 ) \nC115_=_C135( C115 C135 ) C115_=_C156( C115 C156 ) C115_=_C185( C115 C185 ) C115_=_C187( C115 C187 ) C115_=_C188( C115 C188 ) C115_=_C189( C115 C189 ) \nC115_=_C190( C115 C190 ) C115_=_C192( C115 C192 ) C115_=_C194( C115 C194 ) C115_=_C196( C115 C196 ) C115_=_C197( C115 C197 ) C135_=_C156( C135 C156 ) \nC135_=_C185( C135 C185 ) C135_=_C187( C135 C187 ) C135_=_C188( C135 C188 ) C135_=_C189( C135 C189 ) C135_=_C190( C135 C190 ) C135_=_C192( C135 C192 ) \nC135_=_C194( C135 C194 ) C135_=_C196( C135 C196 ) C135_=_C197( C135 C197 ) C156_=_C185( C156 C185 ) C156_=_C187( C156 C187 ) C156_=_C188( C156 C188 ) \nC156_=_C189( C156 C189 ) C156_=_C190( C156 C190 ) C156_=_C192( C156 C192 ) C156_=_C194( C156 C194 ) C156_=_C196( C156 C196 ) C156_=_C197( C156 C197 ) \nC185_=_C187( C185 C187 ) C185_=_C188( C185 C188 ) C185_=_C189( C185 C189 ) C185_=_C190( C185 C190 ) C185_=_C192( C185 C192 ) C185_=_C194( C185 C194 ) \nC185_=_C196( C185 C196 ) C185_=_C197( C185 C197 ) C187_=_C188( C187 C188 ) C187_=_C189( C187 C189 ) C187_=_C190( C187 C190 ) C187_=_C192( C187 C192 ) \nC187_=_C194( C187 C194 ) C187_=_C196( C187 C196 ) C187_=_C197( C187 C197 ) C188_=_C189( C188 C189 ) C188_=_C190( C188 C190 ) C188_=_C192( C188 C192 ) \nC188_=_C194( C188 C194 ) C188_=_C196( C188 C196 ) C188_=_C197( C188 C197 ) C189_=_C190( C189 C190 ) C189_=_C192( C189 C192 ) C189_=_C194( C189 C194 ) \nC189_=_C196( C189 C196 ) C189_=_C197( C189 C197 ) C190_=_C192( C190 C192 ) C190_=_C194( C190 C194 ) C190_=_C196( C190 C196 ) C190_=_C197( C190 C197 ) \nC192_=_C194( C192 C194 ) C192_=_C196( C192 C196 ) C192_=_C197( C192 C197 ) C194_=_C196( C194 C196 ) C194_=_C197( C194 C197 ) C196_=_C197( C196 C197 ) "];11-&gt;15[label="33: C2 C8 C27 C40 C43 \nC55 C57 C59 C63 C64 C65 \nC66 C67 C68 C70 C71 C72 \nC73 C74 C81 C98 C115 C135 \nC156 C185 C187 C188 C189 C190 \nC192 C194 C196 C197 \n266: C2_=_C8 ,C2_=_C40 ,C2_=_C55 ,C2_=_C57 ,C2_=_C59 ,\nC2_=_C63 ,C2_=_C64 ,C2_=_C65 ,C2_=_C66 ,C2_=_C67 ,C2_=_C68 ,\nC2_=_C70 ,C2_=_C71 ,C2_=_C72 ,C2_=_C73 ,C2_=_C74 ,C8_=_C27 ,\nC8_=_C43 ,C8_=_C81 ,C8_=_C98 ,C8_=_C115 ,C8_=_C135 ,C8_=_C156 ,\nC8_=_C185 ,C8_=_C187 ,C8_=_C188 ,C8_=_C189 ,C8_=_C190 ,C8_=_C192 ,\nC8_=_C194 ,C8_=_C196 ,C8_=_C197 ,C27_=_C43 ,C27_=_C81 ,C27_=_C98 ,\nC27_=_C115 ,C27_=_C135 ,C27_=_C156 ,C27_=_C185 ,C27_=_C187 ,C27_=_C188 ,\nC27_=_C189 ,C27_=_C190 ,C27_=_C192 ,C27_=_C194 ,C27_=_C196 ,C27_=_C197 ,\nC40_=_C43 ,C40_=_C55 ,C40_=_C57 ,C40_=_C59 ,C40_=_C63 ,C40_=_C64 ,\nC40_=_C65 ,C40_=_C66 ,C40_=_C67 ,C40_=_C68 ,C40_=_C70 ,C40_=_C71 ,\nC40_=_C72 ,C40_=_C73 ,C40_=_C74 ,C43_=_C81 ,C43_=_C98 ,C43_=_C115 ,\nC43_=_C135 ,C43_=_C156 ,C43_=_C185 ,C43_=_C187 ,C43_=_C188 ,C43_=_C189 ,\nC43_=_C190 ,C43_=_C192 ,C43_=_C194 ,C43_=_C196 ,C43_=_C197 ,C55_=_C57 ,\nC55_=_C59 ,C55_=_C63 ,C55_=_C64 ,C55_=_C65 ,C55_=_C66 ,C55_=_C67 ,\nC55_=_C68 ,C55_=_C70 ,C55_=_C71 ,C55_=_C72 ,C55_=_C73 ,C55_=_C74 ,\nC55_=_C81 ,C57_=_C59 ,C57_=_C63 ,C57_=_C64 ,C57_=_C65 ,C57_=_C66 ,\nC57_=_C67 ,C57_=_C68 ,C57_=_C70 ,C57_=_C71 ,C57_=_C72 ,C57_=_C73 ,\nC57_=_C74 ,C57_=_C135 ,C59_=_C63 ,C59_=_C64 ,C59_=_C65 ,C59_=_C66 ,\nC59_=_C67 ,C59_=_C68 ,C59_=_C70 ,C59_=_C71 ,C59_=_C72 ,C59_=_C73 ,\nC59_=_C74 ,C63_=_C64 ,C63_=_C65 ,C63_=_C66 ,C63_=_C67 ,C63_=_C68 ,\nC63_=_C70 ,C63_=_C71 ,C63_=_C72 ,C63_=_C73 ,C63_=_C74 ,C64_=_C65 ,\nC64_=_C66 ,C64_=_C67 ,C64_=_C68 ,C64_=_C70 ,C64_=_C71 ,C64_=_C72 ,\nC64_=_C73 ,C64_=_C74 ,C65_=_C66 ,C65_=_C67 ,C65_=_C68 ,C65_=_C70 ,\nC65_=_C71 ,C65_=_C72 ,C65_=_C73 ,C65_=_C74 ,C66_=_C67 ,C66_=_C68 ,\nC66_=_C70 ,C66_=_C71 ,C66_=_C72 ,C66_=_C73 ,C66_=_C74 ,C66_=_C185 ,\nC67_=_C68 ,C67_=_C70 ,C67_=_C71 ,C67_=_C72 ,C67_=_C73 ,C67_=_C74 ,\nC67_=_C187 ,C68_=_C70 ,C68_=_C71 ,C68_=_C72 ,C68_=_C73 ,C68_=_C74 ,\nC68_=_C188 ,C70_=_C71 ,C70_=_C72 ,C70_=_C73 ,C70_=_C74 ,C71_=_C72 ,\nC71_=_C73 ,C71_=_C74 ,C72_=_C73 ,C72_=_C74 ,C72_=_C192 ,C73_=_C74 ,\nC73_=_C194 ,C74_=_C197 ,C81_=_C98 ,C81_=_C115 ,C81_=_C135 ,C81_=_C156 ,\nC81_=_C185 ,C81_=_C187 ,C81_=_C188 ,C81_=_C189 ,C81_=_C190 ,C81_=_C192 ,\nC81_=_C194 ,C81_=_C196 ,C81_=_C197 ,C98_=_C115 ,C98_=_C135 ,C98_=_C156 ,\nC98_=_C185 ,C98_=_C187 ,C98_=_C188 ,C98_=_C189 ,C98_=_C190 ,C98_=_C192 ,\nC98_=_C194 ,C98_=_C196 ,C98_=_C197 ,C115_=_C135 ,C115_=_C156 ,C115_=_C185 ,\nC115_=_C187 ,C115_=_C188 ,C115_=_C189 ,C115_=_C190 ,C115_=_C192 ,C115_=_C194 ,\nC115_=_C196 ,C115_=_C197 ,C135_=_C156 ,C135_=_C185 ,C135_=_C187 ,C135_=_C188 ,\nC135_=_C189 ,C135_=_C190 ,C135_=_C192 ,C135_=_C194 ,C135_=_C196 ,C135_=_C197 ,\nC156_=_C185 ,C156_=_C187 ,C156_=_C188 ,C156_=_C189 ,C156_=_C190 ,C156_=_C192 ,\nC156_=_C194 ,C156_=_C196 ,C156_=_C197 ,C185_=_C187 ,C185_=_C188 ,C185_=_C189 ,\nC185_=_C190 ,C185_=_C192 ,C185_=_C194 ,C185_=_C196 ,C185_=_C197 ,C187_=_C188 ,\nC187_=_C189 ,C187_=_C190 ,C187_=_C192 ,C187_=_C194 ,C187_=_C196 ,C187_=_C197 ,\nC188_=_C189 ,C188_=_C190 ,C188_=_C192 ,C188_=_C194 ,C188_=_C196 ,C188_=_C197 ,\nC189_=_C190 ,C189_=_C192 ,C189_=_C194 ,C189_=_C196 ,C189_=_C197 ,C190_=_C192 ,\nC190_=_C194 ,C190_=_C196 ,C190_=_C197 ,C192_=_C194 ,C192_=_C196 ,C192_=_C197 ,\nC194_=_C196 ,C194_=_C197 ,C196_=_C197 ,"];16[shape=box, label="id:16 level: 2\n51: C15 C29 C46 C50 C66 \nC72 C74 C92 C101 C107 C119 \nC122 C129 C132 C139 C141 C152 \nC158 C161 C166 C168 C173 C178 \nC184 C185 C189 C192 C197 C199 \nC212 C217 C221 C225 C226 C227 \nC238 C239 C240 C241 C248 C251 \nC256 C260 C264 C267 C269 C272 \nC275 C279 C280 C281 \n316: C15_=_C72( C15 C72 ) C15_=_C92( C15 C92 ) C15_=_C107( C15 C107 ) C15_=_C129( C15 C129 ) C15_=_C192( C15 C192 ) \nC15_=_C212( C15 C212 ) C15_=_C251( C15 C251 ) C15_=_C256( C15 C256 ) C15_=_C269( C15 C269 ) C15_=_C275( C15 C275 ) C15_=_C280( C15 C280 ) \nC15_=_C281( C15 C281 ) C29_=_C46( C29 C46 ) C29_=_C122( C29 C122 ) C29_=_C139( C29 C139 ) C29_=_C168( C29 C168 ) C29_=_C225( C29 C225 ) \nC29_=_C226( C29 C226 ) C46_=_C50( C46 C50 ) C46_=_C122( C46 C122 ) C46_=_C139( C46 C139 ) C46_=_C168( C46 C168 ) C46_=_C225( C46 C225 ) \nC46_=_C226( C46 C226 ) C50_=_C66( C50 C66 ) C50_=_C101( C50 C101 ) C50_=_C141( C50 C141 ) C50_=_C158( C50 C158 ) C50_=_C178( C50 C178 ) \nC50_=_C185( C50 C185 ) C50_=_C199( C50 C199 ) C50_=_C217( C50 C217 ) C50_=_C227( C50 C227 ) C50_=_C239( C50 C239 ) C50_=_C240( C50 C240 ) \nC50_=_C241( C50 C241 ) C66_=_C72( C66 C72 ) C66_=_C74( C66 C74 ) C66_=_C101( C66 C101 ) C66_=_C141( C66 C141 ) C66_=_C158( C66 C158 ) \nC66_=_C178( C66 C178 ) C66_=_C185( C66 C185 ) C66_=_C199( C66 C199 ) C66_=_C217( C66 C217 ) C66_=_C227( C66 C227 ) C66_=_C239( C66 C239 ) \nC66_=_C240( C66 C240 ) C66_=_C241( C66 C241 ) C72_=_C74( C72 C74 ) C72_=_C92( C72 C92 ) C72_=_C107( C72 C107 ) C72_=_C129( C72 C129 ) \nC72_=_C192( C72 C192 ) C72_=_C212( C72 C212 ) C72_=_C251( C72 C251 ) C72_=_C256( C72 C256 ) C72_=_C269( C72 C269 ) C72_=_C275( C72 C275 ) \nC72_=_C280( C72 C280 ) C72_=_C281( C72 C281 ) C74_=_C119( C74 C119 ) C74_=_C132( C74 C132 ) C74_=_C152( C74 C152 ) C74_=_C166( C74 C166 ) \nC74_=_C184( C74 C184 ) C74_=_C197( C74 C197 ) C74_=_C226( C74 C226 ) C74_=_C238( C74 C238 ) C74_=_C267( C74 C267 ) C74_=_C272( C74 C272 ) \nC74_=_C279( C74 C279 ) C74_=_C281( C74 C281 ) C92_=_C107( C92 C107 ) C92_=_C129( C92 C129 ) C92_=_C192( C92 C192 ) C92_=_C212( C92 C212 ) \nC92_=_C251( C92 C251 ) C92_=_C256( C92 C256 ) C92_=_C269( C92 C269 ) C92_=_C275( C92 C275 ) C92_=_C280( C92 C280 ) C92_=_C281( C92 C281 ) \nC101_=_C107( C101 C107 ) C101_=_C141( C101 C141 ) C101_=_C158( C101 C158 ) C101_=_C178( C101 C178 ) C101_=_C185( C101 C185 ) C101_=_C199( C101 C199 ) \nC101_=_C217( C101 C217 ) C101_=_C227( C101 C227 ) C101_=_C239( C101 C239 ) C101_=_C240( C101 C240 ) C101_=_C241( C101 C241 ) C107_=_C129( C107 C129 ) \nC107_=_C192( C107 C192 ) C107_=_C212( C107 C212 ) C107_=_C251( C107 C251 ) C107_=_C256( C107 C256 ) C107_=_C269( C107 C269 ) C107_=_C275( C107 C275 ) \nC107_=_C280( C107 C280 ) C107_=_C281( C107 C281 ) C119_=_C132( C119 C132 ) C119_=_C152( C119 C152 ) C119_=_C166( C119 C166 ) C119_=_C184( C119 C184 ) \nC119_=_C197( C119 C197 ) C119_=_C226( C119 C226 ) C119_=_C238( C119 C238 ) C119_=_C267( C119 C267 ) C119_=_C272( C119 C272 ) C119_=_C279( C119 C279 ) \nC119_=_C281( C119 C281 ) C122_=_C129( C122 C129 ) C122_=_C132( C122 C132 ) C122_=_C139( C122 C139 ) C122_=_C168( C122 C168 ) C122_=_C225( C122 C225 ) \nC122_=_C226( C122 C226 ) C129_=_C132( C129 C132 ) C129_=_C192( C129 C192 ) C129_=_C212( C129 C212 ) C129_=_C251( C129 C251 ) C129_=_C256( C129 C256 ) \nC129_=_C269( C129 C269 ) C129_=_C275( C129 C275 ) C129_=_C280( C129 C280 ) C129_=_C281( C129 C281 ) C132_=_C152( C132 C152 ) C132_=_C166( C132 C166 ) \nC132_=_C184( C132 C184 ) C132_=_C197( C132 C197 ) C132_=_C226( C132 C226 ) C132_=_C238( C132 C238 ) C132_=_C267( C132 C267 ) C132_=_C272( C132 C272 ) \nC132_=_C279( C132 C279 ) C132_=_C281( C132 C281 ) C139_=_C141( C139 C141 ) C139_=_C152( C139 C152 ) C139_=_C168( C139 C168 ) C139_=_C225( C139 C225 ) \nC139_=_C226( C139 C226 ) C141_=_C152( C141 C152 ) C141_=_C158( C141 C158 ) C141_=_C178( C141 C178 ) C141_=_C185( C141 C185 ) C141_=_C199( C141 C199 ) \nC141_=_C217( C141 C217 ) C141_=_C227( C141 C227 ) C141_=_C239( C141 C239 ) C141_=_C240( C141 C240 ) C141_=_C241( C141 C241 ) C152_=_C166( C152 C166 ) \nC152_=_C184( C152 C184 ) C152_=_C197( C152 C197 ) C152_=_C226( C152 C226 ) C152_=_C238( C152 C238 ) C152_=_C267( C152 C267 ) C152_=_C272( C152 C272 ) \nC152_=_C279( C152 C279 ) C152_=_C281( C152 C281 ) C158_=_C161( C158 C161 ) C158_=_C166( C158 C166 ) C158_=_C178( C158 C178 ) C158_=_C185( C158 C185 ) \nC158_=_C199( C158 C199 ) C158_=_C217( C158 C217 ) C158_=_C227( C158 C227 ) C158_=_C239( C158 C239 ) C158_=_C240( C158 C240 ) C158_=_C241( C158 C241 ) \nC161_=_C166( C161 C166 ) C161_=_C173( C161 C173 ) C161_=_C189( C161 C189 ) C161_=_C221( C161 C221 ) C161_=_C248( C161 C248 ) C161_=_C260( C161 C260 ) \nC161_=_C264( C161 C264 ) C161_=_C267( C161 C267 ) C166_=_C184( C166 C184 ) C166_=_C197( C166 C197 ) C166_=_C226( C166 C226 ) C166_=_C238(</w:t>
      </w:r>
    </w:p>
    <w:p>
      <w:pPr>
        <w:pStyle w:val="PreformattedText"/>
        <w:bidi w:val="0"/>
        <w:spacing w:before="0" w:after="0"/>
        <w:jc w:val="left"/>
        <w:rPr/>
      </w:pPr>
      <w:r>
        <w:rPr/>
        <w:t xml:space="preserve"> </w:t>
      </w:r>
      <w:r>
        <w:rPr/>
        <w:t>C166 C238 ) \nC166_=_C267( C166 C267 ) C166_=_C272( C166 C272 ) C166_=_C279( C166 C279 ) C166_=_C281( C166 C281 ) C168_=_C173( C168 C173 ) C168_=_C225( C168 C225 ) \nC168_=_C226( C168 C226 ) C173_=_C189( C173 C189 ) C173_=_C221( C173 C221 ) C173_=_C248( C173 C248 ) C173_=_C260( C173 C260 ) C173_=_C264( C173 C264 ) \nC173_=_C267( C173 C267 ) C178_=_C184( C178 C184 ) C178_=_C185( C178 C185 ) C178_=_C199( C178 C199 ) C178_=_C217( C178 C217 ) C178_=_C227( C178 C227 ) \nC178_=_C239( C178 C239 ) C178_=_C240( C178 C240 ) C178_=_C241( C178 C241 ) C184_=_C197( C184 C197 ) C184_=_C226( C184 C226 ) C184_=_C238( C184 C238 ) \nC184_=_C267( C184 C267 ) C184_=_C272( C184 C272 ) C184_=_C279( C184 C279 ) C184_=_C281( C184 C281 ) C185_=_C189( C185 C189 ) C185_=_C192( C185 C192 ) \nC185_=_C197( C185 C197 ) C185_=_C199( C185 C199 ) C185_=_C217( C185 C217 ) C185_=_C227( C185 C227 ) C185_=_C239( C185 C239 ) C185_=_C240( C185 C240 ) \nC185_=_C241( C185 C241 ) C189_=_C192( C189 C192 ) C189_=_C197( C189 C197 ) C189_=_C221( C189 C221 ) C189_=_C248( C189 C248 ) C189_=_C260( C189 C260 ) \nC189_=_C264( C189 C264 ) C189_=_C267( C189 C267 ) C192_=_C197( C192 C197 ) C192_=_C212( C192 C212 ) C192_=_C251( C192 C251 ) C192_=_C256( C192 C256 ) \nC192_=_C269( C192 C269 ) C192_=_C275( C192 C275 ) C192_=_C280( C192 C280 ) C192_=_C281( C192 C281 ) C197_=_C226( C197 C226 ) C197_=_C238( C197 C238 ) \nC197_=_C267( C197 C267 ) C197_=_C272( C197 C272 ) C197_=_C279( C197 C279 ) C197_=_C281( C197 C281 ) C199_=_C212( C199 C212 ) C199_=_C217( C199 C217 ) \nC199_=_C227( C199 C227 ) C199_=_C239( C199 C239 ) C199_=_C240( C199 C240 ) C199_=_C241( C199 C241 ) C212_=_C251( C212 C251 ) C212_=_C256( C212 C256 ) \nC212_=_C269( C212 C269 ) C212_=_C275( C212 C275 ) C212_=_C280( C212 C280 ) C212_=_C281( C212 C281 ) C217_=_C221( C217 C221 ) C217_=_C227( C217 C227 ) \nC217_=_C239( C217 C239 ) C217_=_C240( C217 C240 ) C217_=_C241( C217 C241 ) C221_=_C248( C221 C248 ) C221_=_C260( C221 C260 ) C221_=_C264( C221 C264 ) \nC221_=_C267( C221 C267 ) C225_=_C226( C225 C226 ) C225_=_C241( C225 C241 ) C226_=_C238( C226 C238 ) C226_=_C267( C226 C267 ) C226_=_C272( C226 C272 ) \nC226_=_C279( C226 C279 ) C226_=_C281( C226 C281 ) C227_=_C238( C227 C238 ) C227_=_C239( C227 C239 ) C227_=_C240( C227 C240 ) C227_=_C241( C227 C241 ) \nC238_=_C267( C238 C267 ) C238_=_C272( C238 C272 ) C238_=_C279( C238 C279 ) C238_=_C281( C238 C281 ) C239_=_C240( C239 C240 ) C239_=_C241( C239 C241 ) \nC240_=_C241( C240 C241 ) C240_=_C275( C240 C275 ) C240_=_C279( C240 C279 ) C248_=_C251( C248 C251 ) C248_=_C260( C248 C260 ) C248_=_C264( C248 C264 ) \nC248_=_C267( C248 C267 ) C251_=_C256( C251 C256 ) C251_=_C269( C251 C269 ) C251_=_C275( C251 C275 ) C251_=_C280( C251 C280 ) C251_=_C281( C251 C281 ) \nC256_=_C269( C256 C269 ) C256_=_C275( C256 C275 ) C256_=_C280( C256 C280 ) C256_=_C281( C256 C281 ) C260_=_C264( C260 C264 ) C260_=_C267( C260 C267 ) \nC260_=_C269( C260 C269 ) C260_=_C272( C260 C272 ) C264_=_C267( C264 C267 ) C267_=_C272( C267 C272 ) C267_=_C279( C267 C279 ) C267_=_C281( C267 C281 ) \nC269_=_C272( C269 C272 ) C269_=_C275( C269 C275 ) C269_=_C280( C269 C280 ) C269_=_C281( C269 C281 ) C272_=_C279( C272 C279 ) C272_=_C281( C272 C281 ) \nC275_=_C279( C275 C279 ) C275_=_C280( C275 C280 ) C275_=_C281( C275 C281 ) C279_=_C281( C279 C281 ) C280_=_C281( C280 C281 ) "];12-&gt;16[label="48: C15 C29 C46 C50 C66 \nC72 C74 C92 C101 C107 C119 \nC122 C129 C132 C139 C141 C152 \nC158 C161 C166 C168 C173 C178 \nC184 C185 C189 C192 C197 C199 \nC212 C217 C221 C225 C227 C238 \nC239 C240 C241 C248 C251 C256 \nC260 C264 C269 C272 C275 C279 \nC280 \n258: C15_=_C72 ,C15_=_C92 ,C15_=_C107 ,C15_=_C129 ,C15_=_C192 ,\nC15_=_C212 ,C15_=_C251 ,C15_=_C256 ,C15_=_C269 ,C15_=_C275 ,C15_=_C280 ,\nC29_=_C46 ,C29_=_C122 ,C29_=_C139 ,C29_=_C168 ,C29_=_C225 ,C46_=_C50 ,\nC46_=_C122 ,C46_=_C139 ,C46_=_C168 ,C46_=_C225 ,C50_=_C66 ,C50_=_C101 ,\nC50_=_C141 ,C50_=_C158 ,C50_=_C178 ,C50_=_C185 ,C50_=_C199 ,C50_=_C217 ,\nC50_=_C227 ,C50_=_C239 ,C50_=_C240 ,C50_=_C241 ,C66_=_C72 ,C66_=_C74 ,\nC66_=_C101 ,C66_=_C141 ,C66_=_C158 ,C66_=_C178 ,C66_=_C185 ,C66_=_C199 ,\nC66_=_C217 ,C66_=_C227 ,C66_=_C239 ,C66_=_C240 ,C66_=_C241 ,C72_=_C74 ,\nC72_=_C92 ,C72_=_C107 ,C72_=_C129 ,C72_=_C192 ,C72_=_C212 ,C72_=_C251 ,\nC72_=_C256 ,C72_=_C269 ,C72_=_C275 ,C72_=_C280 ,C74_=_C119 ,C74_=_C132 ,\nC74_=_C152 ,C74_=_C166 ,C74_=_C184 ,C74_=_C197 ,C74_=_C238 ,C74_=_C272 ,\nC74_=_C279 ,C92_=_C107 ,C92_=_C129 ,C92_=_C192 ,C92_=_C212 ,C92_=_C251 ,\nC92_=_C256 ,C92_=_C269 ,C92_=_C275 ,C92_=_C280 ,C101_=_C107 ,C101_=_C141 ,\nC101_=_C158 ,C101_=_C178 ,C101_=_C185 ,C101_=_C199 ,C101_=_C217 ,C101_=_C227 ,\nC101_=_C239 ,C101_=_C240 ,C101_=_C241 ,C107_=_C129 ,C107_=_C192 ,C107_=_C212 ,\nC107_=_C251 ,C107_=_C256 ,C107_=_C269 ,C107_=_C275 ,C107_=_C280 ,C119_=_C132 ,\nC119_=_C152 ,C119_=_C166 ,C119_=_C184 ,C119_=_C197 ,C119_=_C238 ,C119_=_C272 ,\nC119_=_C279 ,C122_=_C129 ,C122_=_C132 ,C122_=_C139 ,C122_=_C168 ,C122_=_C225 ,\nC129_=_C132 ,C129_=_C192 ,C129_=_C212 ,C129_=_C251 ,C129_=_C256 ,C129_=_C269 ,\nC129_=_C275 ,C129_=_C280 ,C132_=_C152 ,C132_=_C166 ,C132_=_C184 ,C132_=_C197 ,\nC132_=_C238 ,C132_=_C272 ,C132_=_C279 ,C139_=_C141 ,C139_=_C152 ,C139_=_C168 ,\nC139_=_C225 ,C141_=_C152 ,C141_=_C158 ,C141_=_C178 ,C141_=_C185 ,C141_=_C199 ,\nC141_=_C217 ,C141_=_C227 ,C141_=_C239 ,C141_=_C240 ,C141_=_C241 ,C152_=_C166 ,\nC152_=_C184 ,C152_=_C197 ,C152_=_C238 ,C152_=_C272 ,C152_=_C279 ,C158_=_C161 ,\nC158_=_C166 ,C158_=_C178 ,C158_=_C185 ,C158_=_C199 ,C158_=_C217 ,C158_=_C227 ,\nC158_=_C239 ,C158_=_C240 ,C158_=_C241 ,C161_=_C166 ,C161_=_C173 ,C161_=_C189 ,\nC161_=_C221 ,C161_=_C248 ,C161_=_C260 ,C161_=_C264 ,C166_=_C184 ,C166_=_C197 ,\nC166_=_C238 ,C166_=_C272 ,C166_=_C279 ,C168_=_C173 ,C168_=_C225 ,C173_=_C189 ,\nC173_=_C221 ,C173_=_C248 ,C173_=_C260 ,C173_=_C264 ,C178_=_C184 ,C178_=_C185 ,\nC178_=_C199 ,C178_=_C217 ,C178_=_C227 ,C178_=_C239 ,C178_=_C240 ,C178_=_C241 ,\nC184_=_C197 ,C184_=_C238 ,C184_=_C272 ,C184_=_C279 ,C185_=_C189 ,C185_=_C192 ,\nC185_=_C197 ,C185_=_C199 ,C185_=_C217 ,C185_=_C227 ,C185_=_C239 ,C185_=_C240 ,\nC185_=_C241 ,C189_=_C192 ,C189_=_C197 ,C189_=_C221 ,C189_=_C248 ,C189_=_C260 ,\nC189_=_C264 ,C192_=_C197 ,C192_=_C212 ,C192_=_C251 ,C192_=_C256 ,C192_=_C269 ,\nC192_=_C275 ,C192_=_C280 ,C197_=_C238 ,C197_=_C272 ,C197_=_C279 ,C199_=_C212 ,\nC199_=_C217 ,C199_=_C227 ,C199_=_C239 ,C199_=_C240 ,C199_=_C241 ,C212_=_C251 ,\nC212_=_C256 ,C212_=_C269 ,C212_=_C275 ,C212_=_C280 ,C217_=_C221 ,C217_=_C227 ,\nC217_=_C239 ,C217_=_C240 ,C217_=_C241 ,C221_=_C248 ,C221_=_C260 ,C221_=_C264 ,\nC225_=_C241 ,C227_=_C238 ,C227_=_C239 ,C227_=_C240 ,C227_=_C241 ,C238_=_C272 ,\nC238_=_C279 ,C239_=_C240 ,C239_=_C241 ,C240_=_C241 ,C240_=_C275 ,C240_=_C279 ,\nC248_=_C251 ,C248_=_C260 ,C248_=_C264 ,C251_=_C256 ,C251_=_C269 ,C251_=_C275 ,\nC251_=_C280 ,C256_=_C269 ,C256_=_C275 ,C256_=_C280 ,C260_=_C264 ,C260_=_C269 ,\nC260_=_C272 ,C269_=_C272 ,C269_=_C275 ,C269_=_C280 ,C272_=_C279 ,C275_=_C279 ,\nC275_=_C280 ,"];17[shape=box, label="id:17 level: 2\n63: C14 C28 C37 C38 C42 \nC44 C53 C57 C63 C71 C79 \nC82 C88 C90 C91 C94 C100 \nC105 C106 C110 C121 C128 C133 \nC134 C135 C137 C138 C139 C141 \nC142 C143 C145 C146 C148 C150 \nC152 C157 C163 C174 C190 C199 \nC200 C201 C205 C207 C212 C213 \nC214 C235 C236 C240 C243 C249 \nC255 C260 C269 C271 C272 C273 \nC275 C278 C279 C280 \n517: C14_=_C53( C14 C53 ) C14_=_C71( C14 C71 ) C14_=_C90( C14 C90 ) C14_=_C105( C14 C105 ) C14_=_C148( C14 C148 ) \nC14_=_C163( C14 C163 ) C14_=_C174( C14 C174 ) C14_=_C235( C14 C235 ) C14_=_C240( C14 C240 ) C14_=_C243( C14 C243 ) C14_=_C273( C14 C273 ) \nC14_=_C275( C14 C275 ) C14_=_C278( C14 C278 ) C14_=_C279( C14 C279 ) C28_=_C37( C28 C37 ) C28_=_C38( C28 C38 ) C28_=_C44( C28 C44 ) \nC28_=_C63( C28 C63 ) C28_=_C82( C28 C82 ) C28_=_C100( C28 C100 ) C28_=_C121( C28 C121 ) C28_=_C137( C28 C137 ) C28_=_C157( C28 C157 ) \nC28_=_C199( C28 C199 ) C28_=_C200( C28 C200 ) C28_=_C201( C28 C201 ) C28_=_C205( C28 C205 ) C28_=_C207( C28 C207 ) C28_=_C212( C28 C212 ) \nC28_=_C213( C28 C213 ) C28_=_C214( C28 C214 ) C37_=_C38( C37 C38 ) C37_=_C88( C37 C88 ) C37_=_C207( C37 C207 ) C37_=_C249( C37 C249 ) \nC37_=_C255( C37 C255 ) C37_=_C260( C37 C260 ) C37_=_C269( C37 C269 ) C37_=_C271( C37 C271 ) C37_=_C272( C37 C272 ) C38_=_C91( C38 C91 ) \nC38_=_C106( C38 C106 ) C38_=_C128( C38 C128 ) C38_=_C190( C38 C190 ) C38_=_C236( C38 C236 ) C38_=_C273( C38 C273 ) C38_=_C280( C38 C280 ) \nC42_=_C44( C42 C44 ) C42_=_C53( C42 C53 ) C42_=_C57( C42 C57 ) C42_=_C79( C42 C79 ) C42_=_C94( C42 C94 ) C42_=_C110( C42 C110 ) \nC42_=_C133( C42 C133 ) C42_=_C134( C42 C134 ) C42_=_C135( C42 C135 ) C42_=_C137( C42 C137 ) C42_=_C138( C42 C138 ) C42_=_C139( C42 C139 ) \nC42_=_C141( C42 C141 ) C42_=_C142( C42 C142 ) C42_=_C143( C42 C143 ) C42_=_C145( C42 C145 ) C42_=_C146( C42 C146 ) C42_=_C148( C42 C148 ) \nC42_=_C150( C42 C150 ) C42_=_C152( C42 C152 ) C44_=_C53( C44 C53 ) C44_=_C63( C44 C63 ) C44_=_C82( C44 C82 ) C44_=_C100( C44 C100 ) \nC44_=_C121( C44 C121 ) C44_=_C137( C44 C137 ) C44_=_C157( C44 C157 ) C44_=_C199( C44 C199 ) C44_=_C200( C44 C200 ) C44_=_C201( C44 C201 ) \nC44_=_C205( C44 C205 ) C44_=_C207( C44 C207 ) C44_=_C212( C44 C212 ) C44_=_C213( C44 C213 ) C44_=_C214( C44 C214 ) C53_=_C71( C53 C71 ) \nC53_=_C90( C53 C90 ) C53_=_C105( C53 C105 ) C53_=_C148( C53 C148 ) C53_=_C163( C53 C163 ) C53_=_C174( C53 C174 ) C53_=_C235( C53 C235 ) \nC53_=_C240( C53 C240 ) C53_=_C243( C53 C243 ) C53_=_C273( C53 C273 ) C53_=_C275( C53 C275 ) C53_=_C278( C53 C278 ) C53_=_C279( C53 C279 ) \nC57_=_C63( C57 C63 ) C57_=_C71( C57 C71 ) C57_=_C79( C57 C79 ) C57_=_C94( C57 C94 ) C57_=_C110( C57 C110 ) C57_=_C133( C57 C133 ) \nC57_=_C134( C57 C134 ) C57_=_C135( C57 C135 ) C57_=_C137( C57 C137 ) C57_=_C138( C57 C138 ) C57_=_C139( C57 C139 ) C57_=_C141( C57 C141 ) \nC57_=_C142( C57 C142 ) C57_=_C143( C57 C143 ) C57_=_C145( C57 C145 ) C57_=_C146( C57 C146 ) C57_=_C148( C57 C148 ) C57_=_C150(</w:t>
      </w:r>
    </w:p>
    <w:p>
      <w:pPr>
        <w:pStyle w:val="PreformattedText"/>
        <w:bidi w:val="0"/>
        <w:spacing w:before="0" w:after="0"/>
        <w:jc w:val="left"/>
        <w:rPr/>
      </w:pPr>
      <w:r>
        <w:rPr/>
        <w:t xml:space="preserve"> </w:t>
      </w:r>
      <w:r>
        <w:rPr/>
        <w:t>C57 C150 ) \nC57_=_C152( C57 C152 ) C63_=_C71( C63 C71 ) C63_=_C82( C63 C82 ) C63_=_C100( C63 C100 ) C63_=_C121( C63 C121 ) C63_=_C137( C63 C137 ) \nC63_=_C157( C63 C157 ) C63_=_C199( C63 C199 ) C63_=_C200( C63 C200 ) C63_=_C201( C63 C201 ) C63_=_C205( C63 C205 ) C63_=_C207( C63 C207 ) \nC63_=_C212( C63 C212 ) C63_=_C213( C63 C213 ) C63_=_C214( C63 C214 ) C71_=_C90( C71 C90 ) C71_=_C105( C71 C105 ) C71_=_C148( C71 C148 ) \nC71_=_C163( C71 C163 ) C71_=_C174( C71 C174 ) C71_=_C235( C71 C235 ) C71_=_C240( C71 C240 ) C71_=_C243( C71 C243 ) C71_=_C273( C71 C273 ) \nC71_=_C275( C71 C275 ) C71_=_C278( C71 C278 ) C71_=_C279( C71 C279 ) C79_=_C82( C79 C82 ) C79_=_C88( C79 C88 ) C79_=_C90( C79 C90 ) \nC79_=_C91( C79 C91 ) C79_=_C94( C79 C94 ) C79_=_C110( C79 C110 ) C79_=_C133( C79 C133 ) C79_=_C134( C79 C134 ) C79_=_C135( C79 C135 ) \nC79_=_C137( C79 C137 ) C79_=_C138( C79 C138 ) C79_=_C139( C79 C139 ) C79_=_C141( C79 C141 ) C79_=_C142( C79 C142 ) C79_=_C143( C79 C143 ) \nC79_=_C145( C79 C145 ) C79_=_C146( C79 C146 ) C79_=_C148( C79 C148 ) C79_=_C150( C79 C150 ) C79_=_C152( C79 C152 ) C82_=_C88( C82 C88 ) \nC82_=_C90( C82 C90 ) C82_=_C91( C82 C91 ) C82_=_C100( C82 C100 ) C82_=_C121( C82 C121 ) C82_=_C137( C82 C137 ) C82_=_C157( C82 C157 ) \nC82_=_C199( C82 C199 ) C82_=_C200( C82 C200 ) C82_=_C201( C82 C201 ) C82_=_C205( C82 C205 ) C82_=_C207( C82 C207 ) C82_=_C212( C82 C212 ) \nC82_=_C213( C82 C213 ) C82_=_C214( C82 C214 ) C88_=_C90( C88 C90 ) C88_=_C91( C88 C91 ) C88_=_C207( C88 C207 ) C88_=_C249( C88 C249 ) \nC88_=_C255( C88 C255 ) C88_=_C260( C88 C260 ) C88_=_C269( C88 C269 ) C88_=_C271( C88 C271 ) C88_=_C272( C88 C272 ) C90_=_C91( C90 C91 ) \nC90_=_C105( C90 C105 ) C90_=_C148( C90 C148 ) C90_=_C163( C90 C163 ) C90_=_C174( C90 C174 ) C90_=_C235( C90 C235 ) C90_=_C240( C90 C240 ) \nC90_=_C243( C90 C243 ) C90_=_C273( C90 C273 ) C90_=_C275( C90 C275 ) C90_=_C278( C90 C278 ) C90_=_C279( C90 C279 ) C91_=_C106( C91 C106 ) \nC91_=_C128( C91 C128 ) C91_=_C190( C91 C190 ) C91_=_C236( C91 C236 ) C91_=_C273( C91 C273 ) C91_=_C280( C91 C280 ) C94_=_C100( C94 C100 ) \nC94_=_C105( C94 C105 ) C94_=_C106( C94 C106 ) C94_=_C110( C94 C110 ) C94_=_C133( C94 C133 ) C94_=_C134( C94 C134 ) C94_=_C135( C94 C135 ) \nC94_=_C137( C94 C137 ) C94_=_C138( C94 C138 ) C94_=_C139( C94 C139 ) C94_=_C141( C94 C141 ) C94_=_C142( C94 C142 ) C94_=_C143( C94 C143 ) \nC94_=_C145( C94 C145 ) C94_=_C146( C94 C146 ) C94_=_C148( C94 C148 ) C94_=_C150( C94 C150 ) C94_=_C152( C94 C152 ) C100_=_C105( C100 C105 ) \nC100_=_C106( C100 C106 ) C100_=_C121( C100 C121 ) C100_=_C137( C100 C137 ) C100_=_C157( C100 C157 ) C100_=_C199( C100 C199 ) C100_=_C200( C100 C200 ) \nC100_=_C201( C100 C201 ) C100_=_C205( C100 C205 ) C100_=_C207( C100 C207 ) C100_=_C212( C100 C212 ) C100_=_C213( C100 C213 ) C100_=_C214( C100 C214 ) \nC105_=_C106( C105 C106 ) C105_=_C148( C105 C148 ) C105_=_C163( C105 C163 ) C105_=_C174( C105 C174 ) C105_=_C235( C105 C235 ) C105_=_C240( C105 C240 ) \nC105_=_C243( C105 C243 ) C105_=_C273( C105 C273 ) C105_=_C275( C105 C275 ) C105_=_C278( C105 C278 ) C105_=_C279( C105 C279 ) C106_=_C128( C106 C128 ) \nC106_=_C190( C106 C190 ) C106_=_C236( C106 C236 ) C106_=_C273( C106 C273 ) C106_=_C280( C106 C280 ) C110_=_C133( C110 C133 ) C110_=_C134( C110 C134 ) \nC110_=_C135( C110 C135 ) C110_=_C137( C110 C137 ) C110_=_C138( C110 C138 ) C110_=_C139( C110 C139 ) C110_=_C141( C110 C141 ) C110_=_C142( C110 C142 ) \nC110_=_C143( C110 C143 ) C110_=_C145( C110 C145 ) C110_=_C146( C110 C146 ) C110_=_C148( C110 C148 ) C110_=_C150( C110 C150 ) C110_=_C152( C110 C152 ) \nC121_=_C128( C121 C128 ) C121_=_C137( C121 C137 ) C121_=_C157( C121 C157 ) C121_=_C199( C121 C199 ) C121_=_C200( C121 C200 ) C121_=_C201( C121 C201 ) \nC121_=_C205( C121 C205 ) C121_=_C207( C121 C207 ) C121_=_C212( C121 C212 ) C121_=_C213( C121 C213 ) C121_=_C214( C121 C214 ) C128_=_C190( C128 C190 ) \nC128_=_C236( C128 C236 ) C128_=_C273( C128 C273 ) C128_=_C280( C128 C280 ) C133_=_C134( C133 C134 ) C133_=_C135( C133 C135 ) C133_=_C137( C133 C137 ) \nC133_=_C138( C133 C138 ) C133_=_C139( C133 C139 ) C133_=_C141( C133 C141 ) C133_=_C142( C133 C142 ) C133_=_C143( C133 C143 ) C133_=_C145( C133 C145 ) \nC133_=_C146( C133 C146 ) C133_=_C148( C133 C148 ) C133_=_C150( C133 C150 ) C133_=_C152( C133 C152 ) C133_=_C157( C133 C157 ) C133_=_C163( C133 C163 ) \nC134_=_C135( C134 C135 ) C134_=_C137( C134 C137 ) C134_=_C138( C134 C138 ) C134_=_C139( C134 C139 ) C134_=_C141( C134 C141 ) C134_=_C142( C134 C142 ) \nC134_=_C143( C134 C143 ) C134_=_C145( C134 C145 ) C134_=_C146( C134 C146 ) C134_=_C148( C134 C148 ) C134_=_C150( C134 C150 ) C134_=_C152( C134 C152 ) \nC135_=_C137( C135 C137 ) C135_=_C138( C135 C138 ) C135_=_C139( C135 C139 ) C135_=_C141( C135 C141 ) C135_=_C142( C135 C142 ) C135_=_C143( C135 C143 ) \nC135_=_C145( C135 C145 ) C135_=_C146( C135 C146 ) C135_=_C148( C135 C148 ) C135_=_C150( C135 C150 ) C135_=_C152( C135 C152 ) C135_=_C190( C135 C190 ) \nC137_=_C138( C137 C138 ) C137_=_C139( C137 C139 ) C137_=_C141( C137 C141 ) C137_=_C142( C137 C142 ) C137_=_C143( C137 C143 ) C137_=_C145( C137 C145 ) \nC137_=_C146( C137 C146 ) C137_=_C148( C137 C148 ) C137_=_C150( C137 C150 ) C137_=_C152( C137 C152 ) C137_=_C157( C137 C157 ) C137_=_C199( C137 C199 ) \nC137_=_C200( C137 C200 ) C137_=_C201( C137 C201 ) C137_=_C205( C137 C205 ) C137_=_C207( C137 C207 ) C137_=_C212( C137 C212 ) C137_=_C213( C137 C213 ) \nC137_=_C214( C137 C214 ) C138_=_C139( C138 C139 ) C138_=_C141( C138 C141 ) C138_=_C142( C138 C142 ) C138_=_C143( C138 C143 ) C138_=_C145( C138 C145 ) \nC138_=_C146( C138 C146 ) C138_=_C148( C138 C148 ) C138_=_C150( C138 C150 ) C138_=_C152( C138 C152 ) C139_=_C141( C139 C141 ) C139_=_C142( C139 C142 ) \nC139_=_C143( C139 C143 ) C139_=_C145( C139 C145 ) C139_=_C146( C139 C146 ) C139_=_C148( C139 C148 ) C139_=_C150( C139 C150 ) C139_=_C152( C139 C152 ) \nC141_=_C142( C141 C142 ) C141_=_C143( C141 C143 ) C141_=_C145( C141 C145 ) C141_=_C146( C141 C146 ) C141_=_C148( C141 C148 ) C141_=_C150( C141 C150 ) \nC141_=_C152( C141 C152 ) C141_=_C199( C141 C199 ) C141_=_C240( C141 C240 ) C142_=_C143( C142 C143 ) C142_=_C145( C142 C145 ) C142_=_C146( C142 C146 ) \nC142_=_C148( C142 C148 ) C142_=_C150( C142 C150 ) C142_=_C152( C142 C152 ) C142_=_C200( C142 C200 ) C142_=_C243( C142 C243 ) C143_=_C145( C143 C145 ) \nC143_=_C146( C143 C146 ) C143_=_C148( C143 C148 ) C143_=_C150( C143 C150 ) C143_=_C152( C143 C152 ) C143_=_C201( C143 C201 ) C143_=_C249( C143 C249 ) \nC145_=_C146( C145 C146 ) C145_=_C148( C145 C148 ) C145_=_C150( C145 C150 ) C145_=_C152( C145 C152 ) C145_=_C205( C145 C205 ) C146_=_C148( C146 C148 ) \nC146_=_C150( C146 C150 ) C146_=_C152( C146 C152 ) C146_=_C255( C146 C255 ) C148_=_C150( C148 C150 ) C148_=_C152( C148 C152 ) C148_=_C163( C148 C163 ) \nC148_=_C174( C148 C174 ) C148_=_C235( C148 C235 ) C148_=_C240( C148 C240 ) C148_=_C243( C148 C243 ) C148_=_C273( C148 C273 ) C148_=_C275( C148 C275 ) \nC148_=_C278( C148 C278 ) C148_=_C279( C148 C279 ) C150_=_C152( C150 C152 ) C150_=_C213( C150 C213 ) C150_=_C271( C150 C271 ) C150_=_C278( C150 C278 ) \nC152_=_C272( C152 C272 ) C152_=_C279( C152 C279 ) C157_=_C163( C157 C163 ) C157_=_C199( C157 C199 ) C157_=_C200( C157 C200 ) C157_=_C201( C157 C201 ) \nC157_=_C205( C157 C205 ) C157_=_C207( C157 C207 ) C157_=_C212( C157 C212 ) C157_=_C213( C157 C213 ) C157_=_C214( C157 C214 ) C163_=_C174( C163 C174 ) \nC163_=_C235( C163 C235 ) C163_=_C240( C163 C240 ) C163_=_C243( C163 C243 ) C163_=_C273( C163 C273 ) C163_=_C275( C163 C275 ) C163_=_C278( C163 C278 ) \nC163_=_C279( C163 C279 ) C174_=_C235( C174 C235 ) C174_=_C240( C174 C240 ) C174_=_C243( C174 C243 ) C174_=_C273( C174 C273 ) C174_=_C275( C174 C275 ) \nC174_=_C278( C174 C278 ) C174_=_C279( C174 C279 ) C190_=_C236( C190 C236 ) C190_=_C273( C190 C273 ) C190_=_C280( C190 C280 ) C199_=_C200( C199 C200 ) \nC199_=_C201( C199 C201 ) C199_=_C205( C199 C205 ) C199_=_C207( C199 C207 ) C199_=_C212( C199 C212 ) C199_=_C213( C199 C213 ) C199_=_C214( C199 C214 ) \nC199_=_C240( C199 C240 ) C200_=_C201( C200 C201 ) C200_=_C205( C200 C205 ) C200_=_C207( C200 C207 ) C200_=_C212( C200 C212 ) C200_=_C213( C200 C213 ) \nC200_=_C214( C200 C214 ) C200_=_C243( C200 C243 ) C201_=_C205( C201 C205 ) C201_=_C207( C201 C207 ) C201_=_C212( C201 C212 ) C201_=_C213( C201 C213 ) \nC201_=_C214( C201 C214 ) C201_=_C249( C201 C249 ) C205_=_C207( C205 C207 ) C205_=_C212( C205 C212 ) C205_=_C213( C205 C213 ) C205_=_C214( C205 C214 ) \nC207_=_C212( C207 C212 ) C207_=_C213( C207 C213 ) C207_=_C214( C207 C214 ) C207_=_C249( C207 C249 ) C207_=_C255( C207 C255 ) C207_=_C260( C207 C260 ) \nC207_=_C269( C207 C269 ) C207_=_C271( C207 C271 ) C207_=_C272( C207 C272 ) C212_=_C213( C212 C213 ) C212_=_C214( C212 C214 ) C212_=_C269( C212 C269 ) \nC212_=_C275( C212 C275 ) C212_=_C280( C212 C280 ) C213_=_C214( C213 C214 ) C213_=_C271( C213 C271 ) C213_=_C278( C213 C278 ) C235_=_C236( C235 C236 ) \nC235_=_C240( C235 C240 ) C235_=_C243( C235 C243 ) C235_=_C273( C235 C273 ) C235_=_C275( C235 C275 ) C235_=_C278( C235 C278 ) C235_=_C279( C235 C279 ) \nC236_=_C273( C236 C273 ) C236_=_C280( C236 C280 ) C240_=_C243( C240 C243 ) C240_=_C273( C240 C273 ) C240_=_C275( C240 C275 ) C240_=_C278( C240 C278 ) \nC240_=_C279( C240 C279 ) C243_=_C273( C243 C273 ) C243_=_C275( C243 C275 ) C243_=_C278( C243 C278 ) C243_=_C279( C243 C279 ) C249_=_C255( C249 C255 ) \nC249_=_C260( C249 C260 ) C249_=_C269( C249 C269 ) C249_=_C271( C249 C271 ) C249_=_C272( C249 C272 ) C255_=_C260( C255 C260 ) C255_=_C269( C255 C269 ) \nC255_=_C271( C255 C271 ) C255_=_C272( C255 C272 ) C260_=_C269( C260 C269 ) C260_=_C271( C260 C271 ) C260_=_C272( C260 C272 ) C269_=_C271( C269 C271 ) \nC269_=_C272( C269 C272 ) C269_=_C275( C269 C275 ) C269_=_C280( C269 C280 ) C271_=_C272( C271 C272 ) C271_=_C278( C271 C278 ) C272_=_C279( C272 C279 ) \nC273_=_C275( C273 C275 ) C273_=_C278( C273 C278 ) C273_=_C279( C273 C279 ) C273_=_C280( C273 C280</w:t>
      </w:r>
    </w:p>
    <w:p>
      <w:pPr>
        <w:pStyle w:val="PreformattedText"/>
        <w:bidi w:val="0"/>
        <w:spacing w:before="0" w:after="0"/>
        <w:jc w:val="left"/>
        <w:rPr/>
      </w:pPr>
      <w:r>
        <w:rPr/>
        <w:t xml:space="preserve"> </w:t>
      </w:r>
      <w:r>
        <w:rPr/>
        <w:t>) C275_=_C278( C275 C278 ) C275_=_C279( C275 C279 ) \nC275_=_C280( C275 C280 ) C278_=_C279( C278 C279 ) "];12-&gt;17[label="59: C14 C28 C37 C38 C42 \nC44 C53 C57 C63 C71 C79 \nC82 C88 C90 C91 C94 C100 \nC105 C106 C110 C121 C128 C133 \nC134 C135 C138 C139 C141 C142 \nC143 C145 C146 C150 C152 C157 \nC163 C174 C190 C199 C200 C201 \nC205 C212 C213 C214 C235 C236 \nC240 C243 C249 C255 C260 C269 \nC271 C272 C275 C278 C279 C280 \n411: C14_=_C53 ,C14_=_C71 ,C14_=_C90 ,C14_=_C105 ,C14_=_C163 ,\nC14_=_C174 ,C14_=_C235 ,C14_=_C240 ,C14_=_C243 ,C14_=_C275 ,C14_=_C278 ,\nC14_=_C279 ,C28_=_C37 ,C28_=_C38 ,C28_=_C44 ,C28_=_C63 ,C28_=_C82 ,\nC28_=_C100 ,C28_=_C121 ,C28_=_C157 ,C28_=_C199 ,C28_=_C200 ,C28_=_C201 ,\nC28_=_C205 ,C28_=_C212 ,C28_=_C213 ,C28_=_C214 ,C37_=_C38 ,C37_=_C88 ,\nC37_=_C249 ,C37_=_C255 ,C37_=_C260 ,C37_=_C269 ,C37_=_C271 ,C37_=_C272 ,\nC38_=_C91 ,C38_=_C106 ,C38_=_C128 ,C38_=_C190 ,C38_=_C236 ,C38_=_C280 ,\nC42_=_C44 ,C42_=_C53 ,C42_=_C57 ,C42_=_C79 ,C42_=_C94 ,C42_=_C110 ,\nC42_=_C133 ,C42_=_C134 ,C42_=_C135 ,C42_=_C138 ,C42_=_C139 ,C42_=_C141 ,\nC42_=_C142 ,C42_=_C143 ,C42_=_C145 ,C42_=_C146 ,C42_=_C150 ,C42_=_C152 ,\nC44_=_C53 ,C44_=_C63 ,C44_=_C82 ,C44_=_C100 ,C44_=_C121 ,C44_=_C157 ,\nC44_=_C199 ,C44_=_C200 ,C44_=_C201 ,C44_=_C205 ,C44_=_C212 ,C44_=_C213 ,\nC44_=_C214 ,C53_=_C71 ,C53_=_C90 ,C53_=_C105 ,C53_=_C163 ,C53_=_C174 ,\nC53_=_C235 ,C53_=_C240 ,C53_=_C243 ,C53_=_C275 ,C53_=_C278 ,C53_=_C279 ,\nC57_=_C63 ,C57_=_C71 ,C57_=_C79 ,C57_=_C94 ,C57_=_C110 ,C57_=_C133 ,\nC57_=_C134 ,C57_=_C135 ,C57_=_C138 ,C57_=_C139 ,C57_=_C141 ,C57_=_C142 ,\nC57_=_C143 ,C57_=_C145 ,C57_=_C146 ,C57_=_C150 ,C57_=_C152 ,C63_=_C71 ,\nC63_=_C82 ,C63_=_C100 ,C63_=_C121 ,C63_=_C157 ,C63_=_C199 ,C63_=_C200 ,\nC63_=_C201 ,C63_=_C205 ,C63_=_C212 ,C63_=_C213 ,C63_=_C214 ,C71_=_C90 ,\nC71_=_C105 ,C71_=_C163 ,C71_=_C174 ,C71_=_C235 ,C71_=_C240 ,C71_=_C243 ,\nC71_=_C275 ,C71_=_C278 ,C71_=_C279 ,C79_=_C82 ,C79_=_C88 ,C79_=_C90 ,\nC79_=_C91 ,C79_=_C94 ,C79_=_C110 ,C79_=_C133 ,C79_=_C134 ,C79_=_C135 ,\nC79_=_C138 ,C79_=_C139 ,C79_=_C141 ,C79_=_C142 ,C79_=_C143 ,C79_=_C145 ,\nC79_=_C146 ,C79_=_C150 ,C79_=_C152 ,C82_=_C88 ,C82_=_C90 ,C82_=_C91 ,\nC82_=_C100 ,C82_=_C121 ,C82_=_C157 ,C82_=_C199 ,C82_=_C200 ,C82_=_C201 ,\nC82_=_C205 ,C82_=_C212 ,C82_=_C213 ,C82_=_C214 ,C88_=_C90 ,C88_=_C91 ,\nC88_=_C249 ,C88_=_C255 ,C88_=_C260 ,C88_=_C269 ,C88_=_C271 ,C88_=_C272 ,\nC90_=_C91 ,C90_=_C105 ,C90_=_C163 ,C90_=_C174 ,C90_=_C235 ,C90_=_C240 ,\nC90_=_C243 ,C90_=_C275 ,C90_=_C278 ,C90_=_C279 ,C91_=_C106 ,C91_=_C128 ,\nC91_=_C190 ,C91_=_C236 ,C91_=_C280 ,C94_=_C100 ,C94_=_C105 ,C94_=_C106 ,\nC94_=_C110 ,C94_=_C133 ,C94_=_C134 ,C94_=_C135 ,C94_=_C138 ,C94_=_C139 ,\nC94_=_C141 ,C94_=_C142 ,C94_=_C143 ,C94_=_C145 ,C94_=_C146 ,C94_=_C150 ,\nC94_=_C152 ,C100_=_C105 ,C100_=_C106 ,C100_=_C121 ,C100_=_C157 ,C100_=_C199 ,\nC100_=_C200 ,C100_=_C201 ,C100_=_C205 ,C100_=_C212 ,C100_=_C213 ,C100_=_C214 ,\nC105_=_C106 ,C105_=_C163 ,C105_=_C174 ,C105_=_C235 ,C105_=_C240 ,C105_=_C243 ,\nC105_=_C275 ,C105_=_C278 ,C105_=_C279 ,C106_=_C128 ,C106_=_C190 ,C106_=_C236 ,\nC106_=_C280 ,C110_=_C133 ,C110_=_C134 ,C110_=_C135 ,C110_=_C138 ,C110_=_C139 ,\nC110_=_C141 ,C110_=_C142 ,C110_=_C143 ,C110_=_C145 ,C110_=_C146 ,C110_=_C150 ,\nC110_=_C152 ,C121_=_C128 ,C121_=_C157 ,C121_=_C199 ,C121_=_C200 ,C121_=_C201 ,\nC121_=_C205 ,C121_=_C212 ,C121_=_C213 ,C121_=_C214 ,C128_=_C190 ,C128_=_C236 ,\nC128_=_C280 ,C133_=_C134 ,C133_=_C135 ,C133_=_C138 ,C133_=_C139 ,C133_=_C141 ,\nC133_=_C142 ,C133_=_C143 ,C133_=_C145 ,C133_=_C146 ,C133_=_C150 ,C133_=_C152 ,\nC133_=_C157 ,C133_=_C163 ,C134_=_C135 ,C134_=_C138 ,C134_=_C139 ,C134_=_C141 ,\nC134_=_C142 ,C134_=_C143 ,C134_=_C145 ,C134_=_C146 ,C134_=_C150 ,C134_=_C152 ,\nC135_=_C138 ,C135_=_C139 ,C135_=_C141 ,C135_=_C142 ,C135_=_C143 ,C135_=_C145 ,\nC135_=_C146 ,C135_=_C150 ,C135_=_C152 ,C135_=_C190 ,C138_=_C139 ,C138_=_C141 ,\nC138_=_C142 ,C138_=_C143 ,C138_=_C145 ,C138_=_C146 ,C138_=_C150 ,C138_=_C152 ,\nC139_=_C141 ,C139_=_C142 ,C139_=_C143 ,C139_=_C145 ,C139_=_C146 ,C139_=_C150 ,\nC139_=_C152 ,C141_=_C142 ,C141_=_C143 ,C141_=_C145 ,C141_=_C146 ,C141_=_C150 ,\nC141_=_C152 ,C141_=_C199 ,C141_=_C240 ,C142_=_C143 ,C142_=_C145 ,C142_=_C146 ,\nC142_=_C150 ,C142_=_C152 ,C142_=_C200 ,C142_=_C243 ,C143_=_C145 ,C143_=_C146 ,\nC143_=_C150 ,C143_=_C152 ,C143_=_C201 ,C143_=_C249 ,C145_=_C146 ,C145_=_C150 ,\nC145_=_C152 ,C145_=_C205 ,C146_=_C150 ,C146_=_C152 ,C146_=_C255 ,C150_=_C152 ,\nC150_=_C213 ,C150_=_C271 ,C150_=_C278 ,C152_=_C272 ,C152_=_C279 ,C157_=_C163 ,\nC157_=_C199 ,C157_=_C200 ,C157_=_C201 ,C157_=_C205 ,C157_=_C212 ,C157_=_C213 ,\nC157_=_C214 ,C163_=_C174 ,C163_=_C235 ,C163_=_C240 ,C163_=_C243 ,C163_=_C275 ,\nC163_=_C278 ,C163_=_C279 ,C174_=_C235 ,C174_=_C240 ,C174_=_C243 ,C174_=_C275 ,\nC174_=_C278 ,C174_=_C279 ,C190_=_C236 ,C190_=_C280 ,C199_=_C200 ,C199_=_C201 ,\nC199_=_C205 ,C199_=_C212 ,C199_=_C213 ,C199_=_C214 ,C199_=_C240 ,C200_=_C201 ,\nC200_=_C205 ,C200_=_C212 ,C200_=_C213 ,C200_=_C214 ,C200_=_C243 ,C201_=_C205 ,\nC201_=_C212 ,C201_=_C213 ,C201_=_C214 ,C201_=_C249 ,C205_=_C212 ,C205_=_C213 ,\nC205_=_C214 ,C212_=_C213 ,C212_=_C214 ,C212_=_C269 ,C212_=_C275 ,C212_=_C280 ,\nC213_=_C214 ,C213_=_C271 ,C213_=_C278 ,C235_=_C236 ,C235_=_C240 ,C235_=_C243 ,\nC235_=_C275 ,C235_=_C278 ,C235_=_C279 ,C236_=_C280 ,C240_=_C243 ,C240_=_C275 ,\nC240_=_C278 ,C240_=_C279 ,C243_=_C275 ,C243_=_C278 ,C243_=_C279 ,C249_=_C255 ,\nC249_=_C260 ,C249_=_C269 ,C249_=_C271 ,C249_=_C272 ,C255_=_C260 ,C255_=_C269 ,\nC255_=_C271 ,C255_=_C272 ,C260_=_C269 ,C260_=_C271 ,C260_=_C272 ,C269_=_C271 ,\nC269_=_C272 ,C269_=_C275 ,C269_=_C280 ,C271_=_C272 ,C271_=_C278 ,C272_=_C279 ,\nC275_=_C278 ,C275_=_C279 ,C275_=_C280 ,C278_=_C279 ,"];18[shape=box, label="id:18 level: 2\n80: C5 C6 C7 C9 C13 \nC19 C20 C25 C27 C28 C29 \nC30 C31 C32 C33 C37 C38 \nC45 C52 C59 C64 C70 C73 \nC77 C80 C93 C97 C110 C111 \nC115 C117 C118 C119 C120 C130 \nC133 C134 C138 C146 C150 C154 \nC155 C156 C157 C158 C161 C163 \nC165 C166 C168 C169 C170 C171 \nC173 C174 C175 C178 C179 C180 \nC182 C184 C194 C213 C216 C217 \nC219 C221 C222 C225 C233 C241 \nC244 C246 C254 C255 C256 C259 \nC271 C278 C282 \n554: C5_=_C6( C5 C6 ) C5_=_C7( C5 C7 ) C5_=_C9( C5 C9 ) C5_=_C13( C5 C13 ) C5_=_C20( C5 C20 ) \nC5_=_C77( C5 C77 ) C5_=_C93( C5 C93 ) C5_=_C110( C5 C110 ) C5_=_C111( C5 C111 ) C5_=_C115( C5 C115 ) C5_=_C117( C5 C117 ) \nC5_=_C118( C5 C118 ) C5_=_C119( C5 C119 ) C6_=_C7( C6 C7 ) C6_=_C9( C6 C9 ) C6_=_C13( C6 C13 ) C6_=_C111( C6 C111 ) \nC6_=_C133( C6 C133 ) C6_=_C154( C6 C154 ) C6_=_C155( C6 C155 ) C6_=_C156( C6 C156 ) C6_=_C157( C6 C157 ) C6_=_C158( C6 C158 ) \nC6_=_C161( C6 C161 ) C6_=_C163( C6 C163 ) C6_=_C165( C6 C165 ) C6_=_C166( C6 C166 ) C7_=_C9( C7 C9 ) C7_=_C13( C7 C13 ) \nC7_=_C97( C7 C97 ) C7_=_C154( C7 C154 ) C7_=_C168( C7 C168 ) C7_=_C169( C7 C169 ) C7_=_C170( C7 C170 ) C7_=_C171( C7 C171 ) \nC7_=_C173( C7 C173 ) C7_=_C174( C7 C174 ) C7_=_C175( C7 C175 ) C9_=_C13( C9 C13 ) C9_=_C45( C9 C45 ) C9_=_C64( C9 C64 ) \nC9_=_C138( C9 C138 ) C9_=_C216( C9 C216 ) C9_=_C217( C9 C217 ) C9_=_C219( C9 C219 ) C9_=_C221( C9 C221 ) C9_=_C222( C9 C222 ) \nC13_=_C52( C13 C52 ) C13_=_C70( C13 C70 ) C13_=_C146( C13 C146 ) C13_=_C179( C13 C179 ) C13_=_C233( C13 C233 ) C13_=_C246( C13 C246 ) \nC13_=_C254( C13 C254 ) C13_=_C255( C13 C255 ) C13_=_C256( C13 C256 ) C13_=_C259( C13 C259 ) C19_=_C20( C19 C20 ) C19_=_C25( C19 C25 ) \nC19_=_C27( C19 C27 ) C19_=_C28( C19 C28 ) C19_=_C29( C19 C29 ) C19_=_C30( C19 C30 ) C19_=_C31( C19 C31 ) C19_=_C32( C19 C32 ) \nC19_=_C33( C19 C33 ) C19_=_C37( C19 C37 ) C19_=_C38( C19 C38 ) C19_=_C77( C19 C77 ) C19_=_C80( C19 C80 ) C20_=_C25( C20 C25 ) \nC20_=_C27( C20 C27 ) C20_=_C28( C20 C28 ) C20_=_C29( C20 C29 ) C20_=_C30( C20 C30 ) C20_=_C31( C20 C31 ) C20_=_C32( C20 C32 ) \nC20_=_C33( C20 C33 ) C20_=_C37( C20 C37 ) C20_=_C38( C20 C38 ) C20_=_C77( C20 C77 ) C20_=_C93( C20 C93 ) C20_=_C110( C20 C110 ) \nC20_=_C111( C20 C111 ) C20_=_C115( C20 C115 ) C20_=_C117( C20 C117 ) C20_=_C118( C20 C118 ) C20_=_C119( C20 C119 ) C25_=_C27( C25 C27 ) \nC25_=_C28( C25 C28 ) C25_=_C29( C25 C29 ) C25_=_C30( C25 C30 ) C25_=_C31( C25 C31 ) C25_=_C32( C25 C32 ) C25_=_C33( C25 C33 ) \nC25_=_C37( C25 C37 ) C25_=_C38( C25 C38 ) C25_=_C59( C25 C59 ) C25_=_C80( C25 C80 ) C25_=_C120( C25 C120 ) C25_=_C134( C25 C134 ) \nC25_=_C155( C25 C155 ) C25_=_C178( C25 C178 ) C25_=_C179( C25 C179 ) C25_=_C180( C25 C180 ) C25_=_C182( C25 C182 ) C25_=_C184( C25 C184 ) \nC27_=_C28( C27 C28 ) C27_=_C29( C27 C29 ) C27_=_C30( C27 C30 ) C27_=_C31( C27 C31 ) C27_=_C32( C27 C32 ) C27_=_C33( C27 C33 ) \nC27_=_C37( C27 C37 ) C27_=_C38( C27 C38 ) C27_=_C115( C27 C115 ) C27_=_C156( C27 C156 ) C27_=_C194( C27 C194 ) C28_=_C29( C28 C29 ) \nC28_=_C30( C28 C30 ) C28_=_C31( C28 C31 ) C28_=_C32( C28 C32 ) C28_=_C33( C28 C33 ) C28_=_C37( C28 C37 ) C28_=_C38( C28 C38 ) \nC28_=_C157( C28 C157 ) C28_=_C213( C28 C213 ) C29_=_C30( C29 C30 ) C29_=_C31( C29 C31 ) C29_=_C32( C29 C32 ) C29_=_C33( C29 C33 ) \nC29_=_C37( C29 C37 ) C29_=_C38( C29 C38 ) C29_=_C168( C29 C168 ) C29_=_C225( C29 C225 ) C30_=_C31( C30 C31 ) C30_=_C32( C30 C32 ) \nC30_=_C33( C30 C33 ) C30_=_C37( C30 C37 ) C30_=_C38( C30 C38 ) C30_=_C216( C30 C216 ) C30_=_C233( C30 C233 ) C31_=_C32( C31 C32 ) \nC31_=_C33( C31 C33 ) C31_=_C37( C31 C37 ) C31_=_C38( C31 C38 ) C31_=_C117( C31 C117 ) C31_=_C169( C31 C169 ) C31_=_C244( C31 C244 ) \nC32_=_C33( C32 C33 ) C32_=_C37( C32 C37 ) C32_=_C38( C32 C38 ) C32_=_C170( C32 C170 ) C32_=_C219( C32 C219 ) C32_=_C246( C32 C246 ) \nC33_=_C37( C33 C37 ) C33_=_C38( C33 C38 ) C33_=_C171( C33 C171 ) C33_=_C254( C33 C254 ) C37_=_C38( C37 C38 ) C37_=_C255( C37 C255 ) \nC37_=_C271( C37 C271 ) C45_=_C52( C45 C52 ) C45_=_C64( C45 C64 ) C45_=_C138( C45 C138 ) C45_=_C216( C45 C216 ) C45_=_C217( C45 C217 ) \nC45_=_C219( C45 C219 ) C45_=_C221( C45 C221 ) C45_=_C222( C45 C222 ) C52_=_C70( C52 C70 ) C52_=_C146( C52 C146 ) C52_=_C179( C52 C179 ) \nC52_=_C233( C52 C233 ) C52_=_C246(</w:t>
      </w:r>
    </w:p>
    <w:p>
      <w:pPr>
        <w:pStyle w:val="PreformattedText"/>
        <w:bidi w:val="0"/>
        <w:spacing w:before="0" w:after="0"/>
        <w:jc w:val="left"/>
        <w:rPr/>
      </w:pPr>
      <w:r>
        <w:rPr/>
        <w:t xml:space="preserve"> </w:t>
      </w:r>
      <w:r>
        <w:rPr/>
        <w:t>C52 C246 ) C52_=_C254( C52 C254 ) C52_=_C255( C52 C255 ) C52_=_C256( C52 C256 ) C52_=_C259( C52 C259 ) \nC59_=_C64( C59 C64 ) C59_=_C70( C59 C70 ) C59_=_C73( C59 C73 ) C59_=_C80( C59 C80 ) C59_=_C120( C59 C120 ) C59_=_C134( C59 C134 ) \nC59_=_C155( C59 C155 ) C59_=_C178( C59 C178 ) C59_=_C179( C59 C179 ) C59_=_C180( C59 C180 ) C59_=_C182( C59 C182 ) C59_=_C184( C59 C184 ) \nC64_=_C70( C64 C70 ) C64_=_C73( C64 C73 ) C64_=_C138( C64 C138 ) C64_=_C216( C64 C216 ) C64_=_C217( C64 C217 ) C64_=_C219( C64 C219 ) \nC64_=_C221( C64 C221 ) C64_=_C222( C64 C222 ) C70_=_C73( C70 C73 ) C70_=_C146( C70 C146 ) C70_=_C179( C70 C179 ) C70_=_C233( C70 C233 ) \nC70_=_C246( C70 C246 ) C70_=_C254( C70 C254 ) C70_=_C255( C70 C255 ) C70_=_C256( C70 C256 ) C70_=_C259( C70 C259 ) C73_=_C118( C73 C118 ) \nC73_=_C130( C73 C130 ) C73_=_C150( C73 C150 ) C73_=_C175( C73 C175 ) C73_=_C180( C73 C180 ) C73_=_C194( C73 C194 ) C73_=_C213( C73 C213 ) \nC73_=_C225( C73 C225 ) C73_=_C241( C73 C241 ) C73_=_C244( C73 C244 ) C73_=_C271( C73 C271 ) C73_=_C278( C73 C278 ) C73_=_C282( C73 C282 ) \nC77_=_C80( C77 C80 ) C77_=_C93( C77 C93 ) C77_=_C110( C77 C110 ) C77_=_C111( C77 C111 ) C77_=_C115( C77 C115 ) C77_=_C117( C77 C117 ) \nC77_=_C118( C77 C118 ) C77_=_C119( C77 C119 ) C80_=_C120( C80 C120 ) C80_=_C134( C80 C134 ) C80_=_C155( C80 C155 ) C80_=_C178( C80 C178 ) \nC80_=_C179( C80 C179 ) C80_=_C180( C80 C180 ) C80_=_C182( C80 C182 ) C80_=_C184( C80 C184 ) C93_=_C97( C93 C97 ) C93_=_C110( C93 C110 ) \nC93_=_C111( C93 C111 ) C93_=_C115( C93 C115 ) C93_=_C117( C93 C117 ) C93_=_C118( C93 C118 ) C93_=_C119( C93 C119 ) C97_=_C154( C97 C154 ) \nC97_=_C168( C97 C168 ) C97_=_C169( C97 C169 ) C97_=_C170( C97 C170 ) C97_=_C171( C97 C171 ) C97_=_C173( C97 C173 ) C97_=_C174( C97 C174 ) \nC97_=_C175( C97 C175 ) C110_=_C111( C110 C111 ) C110_=_C115( C110 C115 ) C110_=_C117( C110 C117 ) C110_=_C118( C110 C118 ) C110_=_C119( C110 C119 ) \nC110_=_C133( C110 C133 ) C110_=_C134( C110 C134 ) C110_=_C138( C110 C138 ) C110_=_C146( C110 C146 ) C110_=_C150( C110 C150 ) C111_=_C115( C111 C115 ) \nC111_=_C117( C111 C117 ) C111_=_C118( C111 C118 ) C111_=_C119( C111 C119 ) C111_=_C133( C111 C133 ) C111_=_C154( C111 C154 ) C111_=_C155( C111 C155 ) \nC111_=_C156( C111 C156 ) C111_=_C157( C111 C157 ) C111_=_C158( C111 C158 ) C111_=_C161( C111 C161 ) C111_=_C163( C111 C163 ) C111_=_C165( C111 C165 ) \nC111_=_C166( C111 C166 ) C115_=_C117( C115 C117 ) C115_=_C118( C115 C118 ) C115_=_C119( C115 C119 ) C115_=_C156( C115 C156 ) C115_=_C194( C115 C194 ) \nC117_=_C118( C117 C118 ) C117_=_C119( C117 C119 ) C117_=_C169( C117 C169 ) C117_=_C244( C117 C244 ) C118_=_C119( C118 C119 ) C118_=_C130( C118 C130 ) \nC118_=_C150( C118 C150 ) C118_=_C175( C118 C175 ) C118_=_C180( C118 C180 ) C118_=_C194( C118 C194 ) C118_=_C213( C118 C213 ) C118_=_C225( C118 C225 ) \nC118_=_C241( C118 C241 ) C118_=_C244( C118 C244 ) C118_=_C271( C118 C271 ) C118_=_C278( C118 C278 ) C118_=_C282( C118 C282 ) C119_=_C166( C119 C166 ) \nC119_=_C184( C119 C184 ) C120_=_C130( C120 C130 ) C120_=_C134( C120 C134 ) C120_=_C155( C120 C155 ) C120_=_C178( C120 C178 ) C120_=_C179( C120 C179 ) \nC120_=_C180( C120 C180 ) C120_=_C182( C120 C182 ) C120_=_C184( C120 C184 ) C130_=_C150( C130 C150 ) C130_=_C175( C130 C175 ) C130_=_C180( C130 C180 ) \nC130_=_C194( C130 C194 ) C130_=_C213( C130 C213 ) C130_=_C225( C130 C225 ) C130_=_C241( C130 C241 ) C130_=_C244( C130 C244 ) C130_=_C271( C130 C271 ) \nC130_=_C278( C130 C278 ) C130_=_C282( C130 C282 ) C133_=_C134( C133 C134 ) C133_=_C138( C133 C138 ) C133_=_C146( C133 C146 ) C133_=_C150( C133 C150 ) \nC133_=_C154( C133 C154 ) C133_=_C155( C133 C155 ) C133_=_C156( C133 C156 ) C133_=_C157( C133 C157 ) C133_=_C158( C133 C158 ) C133_=_C161( C133 C161 ) \nC133_=_C163( C133 C163 ) C133_=_C165( C133 C165 ) C133_=_C166( C133 C166 ) C134_=_C138( C134 C138 ) C134_=_C146( C134 C146 ) C134_=_C150( C134 C150 ) \nC134_=_C155( C134 C155 ) C134_=_C178( C134 C178 ) C134_=_C179( C134 C179 ) C134_=_C180( C134 C180 ) C134_=_C182( C134 C182 ) C134_=_C184( C134 C184 ) \nC138_=_C146( C138 C146 ) C138_=_C150( C138 C150 ) C138_=_C216( C138 C216 ) C138_=_C217( C138 C217 ) C138_=_C219( C138 C219 ) C138_=_C221( C138 C221 ) \nC138_=_C222( C138 C222 ) C146_=_C150( C146 C150 ) C146_=_C179( C146 C179 ) C146_=_C233( C146 C233 ) C146_=_C246( C146 C246 ) C146_=_C254( C146 C254 ) \nC146_=_C255( C146 C255 ) C146_=_C256( C146 C256 ) C146_=_C259( C146 C259 ) C150_=_C175( C150 C175 ) C150_=_C180( C150 C180 ) C150_=_C194( C150 C194 ) \nC150_=_C213( C150 C213 ) C150_=_C225( C150 C225 ) C150_=_C241( C150 C241 ) C150_=_C244( C150 C244 ) C150_=_C271( C150 C271 ) C150_=_C278( C150 C278 ) \nC150_=_C282( C150 C282 ) C154_=_C155( C154 C155 ) C154_=_C156( C154 C156 ) C154_=_C157( C154 C157 ) C154_=_C158( C154 C158 ) C154_=_C161( C154 C161 ) \nC154_=_C163( C154 C163 ) C154_=_C165( C154 C165 ) C154_=_C166( C154 C166 ) C154_=_C168( C154 C168 ) C154_=_C169( C154 C169 ) C154_=_C170( C154 C170 ) \nC154_=_C171( C154 C171 ) C154_=_C173( C154 C173 ) C154_=_C174( C154 C174 ) C154_=_C175( C154 C175 ) C155_=_C156( C155 C156 ) C155_=_C157( C155 C157 ) \nC155_=_C158( C155 C158 ) C155_=_C161( C155 C161 ) C155_=_C163( C155 C163 ) C155_=_C165( C155 C165 ) C155_=_C166( C155 C166 ) C155_=_C178( C155 C178 ) \nC155_=_C179( C155 C179 ) C155_=_C180( C155 C180 ) C155_=_C182( C155 C182 ) C155_=_C184( C155 C184 ) C156_=_C157( C156 C157 ) C156_=_C158( C156 C158 ) \nC156_=_C161( C156 C161 ) C156_=_C163( C156 C163 ) C156_=_C165( C156 C165 ) C156_=_C166( C156 C166 ) C156_=_C194( C156 C194 ) C157_=_C158( C157 C158 ) \nC157_=_C161( C157 C161 ) C157_=_C163( C157 C163 ) C157_=_C165( C157 C165 ) C157_=_C166( C157 C166 ) C157_=_C213( C157 C213 ) C158_=_C161( C158 C161 ) \nC158_=_C163( C158 C163 ) C158_=_C165( C158 C165 ) C158_=_C166( C158 C166 ) C158_=_C178( C158 C178 ) C158_=_C217( C158 C217 ) C158_=_C241( C158 C241 ) \nC161_=_C163( C161 C163 ) C161_=_C165( C161 C165 ) C161_=_C166( C161 C166 ) C161_=_C173( C161 C173 ) C161_=_C221( C161 C221 ) C163_=_C165( C163 C165 ) \nC163_=_C166( C163 C166 ) C163_=_C174( C163 C174 ) C163_=_C278( C163 C278 ) C165_=_C166( C165 C166 ) C165_=_C182( C165 C182 ) C165_=_C222( C165 C222 ) \nC165_=_C259( C165 C259 ) C165_=_C282( C165 C282 ) C166_=_C184( C166 C184 ) C168_=_C169( C168 C169 ) C168_=_C170( C168 C170 ) C168_=_C171( C168 C171 ) \nC168_=_C173( C168 C173 ) C168_=_C174( C168 C174 ) C168_=_C175( C168 C175 ) C168_=_C225( C168 C225 ) C169_=_C170( C169 C170 ) C169_=_C171( C169 C171 ) \nC169_=_C173( C169 C173 ) C169_=_C174( C169 C174 ) C169_=_C175( C169 C175 ) C169_=_C244( C169 C244 ) C170_=_C171( C170 C171 ) C170_=_C173( C170 C173 ) \nC170_=_C174( C170 C174 ) C170_=_C175( C170 C175 ) C170_=_C219( C170 C219 ) C170_=_C246( C170 C246 ) C171_=_C173( C171 C173 ) C171_=_C174( C171 C174 ) \nC171_=_C175( C171 C175 ) C171_=_C254( C171 C254 ) C173_=_C174( C173 C174 ) C173_=_C175( C173 C175 ) C173_=_C221( C173 C221 ) C174_=_C175( C174 C175 ) \nC174_=_C278( C174 C278 ) C175_=_C180( C175 C180 ) C175_=_C194( C175 C194 ) C175_=_C213( C175 C213 ) C175_=_C225( C175 C225 ) C175_=_C241( C175 C241 ) \nC175_=_C244( C175 C244 ) C175_=_C271( C175 C271 ) C175_=_C278( C175 C278 ) C175_=_C282( C175 C282 ) C178_=_C179( C178 C179 ) C178_=_C180( C178 C180 ) \nC178_=_C182( C178 C182 ) C178_=_C184( C178 C184 ) C178_=_C217( C178 C217 ) C178_=_C241( C178 C241 ) C179_=_C180( C179 C180 ) C179_=_C182( C179 C182 ) \nC179_=_C184( C179 C184 ) C179_=_C233( C179 C233 ) C179_=_C246( C179 C246 ) C179_=_C254( C179 C254 ) C179_=_C255( C179 C255 ) C179_=_C256( C179 C256 ) \nC179_=_C259( C179 C259 ) C180_=_C182( C180 C182 ) C180_=_C184( C180 C184 ) C180_=_C194( C180 C194 ) C180_=_C213( C180 C213 ) C180_=_C225( C180 C225 ) \nC180_=_C241( C180 C241 ) C180_=_C244( C180 C244 ) C180_=_C271( C180 C271 ) C180_=_C278( C180 C278 ) C180_=_C282( C180 C282 ) C182_=_C184( C182 C184 ) \nC182_=_C222( C182 C222 ) C182_=_C259( C182 C259 ) C182_=_C282( C182 C282 ) C194_=_C213( C194 C213 ) C194_=_C225( C194 C225 ) C194_=_C241( C194 C241 ) \nC194_=_C244( C194 C244 ) C194_=_C271( C194 C271 ) C194_=_C278( C194 C278 ) C194_=_C282( C194 C282 ) C213_=_C225( C213 C225 ) C213_=_C241( C213 C241 ) \nC213_=_C244( C213 C244 ) C213_=_C271( C213 C271 ) C213_=_C278( C213 C278 ) C213_=_C282( C213 C282 ) C216_=_C217( C216 C217 ) C216_=_C219( C216 C219 ) \nC216_=_C221( C216 C221 ) C216_=_C222( C216 C222 ) C216_=_C233( C216 C233 ) C217_=_C219( C217 C219 ) C217_=_C221( C217 C221 ) C217_=_C222( C217 C222 ) \nC217_=_C241( C217 C241 ) C219_=_C221( C219 C221 ) C219_=_C222( C219 C222 ) C219_=_C246( C219 C246 ) C221_=_C222( C221 C222 ) C222_=_C259( C222 C259 ) \nC222_=_C282( C222 C282 ) C225_=_C241( C225 C241 ) C225_=_C244( C225 C244 ) C225_=_C271( C225 C271 ) C225_=_C278( C225 C278 ) C225_=_C282( C225 C282 ) \nC233_=_C246( C233 C246 ) C233_=_C254( C233 C254 ) C233_=_C255( C233 C255 ) C233_=_C256( C233 C256 ) C233_=_C259( C233 C259 ) C241_=_C244( C241 C244 ) \nC241_=_C271( C241 C271 ) C241_=_C278( C241 C278 ) C241_=_C282( C241 C282 ) C244_=_C271( C244 C271 ) C244_=_C278( C244 C278 ) C244_=_C282( C244 C282 ) \nC246_=_C254( C246 C254 ) C246_=_C255( C246 C255 ) C246_=_C256( C246 C256 ) C246_=_C259( C246 C259 ) C254_=_C255( C254 C255 ) C254_=_C256( C254 C256 ) \nC254_=_C259( C254 C259 ) C255_=_C256( C255 C256 ) C255_=_C259( C255 C259 ) C255_=_C271( C255 C271 ) C256_=_C259( C256 C259 ) C259_=_C282( C259 C282 ) \nC271_=_C278( C271 C278 ) C271_=_C282( C271 C282 ) C278_=_C282( C278 C282 ) "];13-&gt;18[label="71: C5 C6 C7 C9 C13 \nC19 C27 C28 C29 C30 C31 \nC32 C33 C37 C38 C45 C52 \nC59 C64 C70 C73 C77 C80 \nC93 C97 C110 C115 C117 C119 \nC120 C130 C133 C134 C138 C146 \nC150 C156 C157 C158 C161 C163 \nC165 C166 C168 C169 C170 C171 \nC173 C174 C178 C182 C184 C194 \nC213 C216 C217 C219 C221 C222 \nC225 C233 C241 C244 C246 C254 \nC255 C256 C259 C271 C278 C282 \n382: C5_=_C6 ,C5_=_C7 ,C5_=_C9 ,C5_=_C13 ,C5_=_C77 ,\nC5_=_C93 ,C5_=_C110 ,C5_=_C115 ,C5_=_C117</w:t>
      </w:r>
    </w:p>
    <w:p>
      <w:pPr>
        <w:pStyle w:val="PreformattedText"/>
        <w:bidi w:val="0"/>
        <w:spacing w:before="0" w:after="0"/>
        <w:jc w:val="left"/>
        <w:rPr/>
      </w:pPr>
      <w:r>
        <w:rPr/>
        <w:t xml:space="preserve"> </w:t>
      </w:r>
      <w:r>
        <w:rPr/>
        <w:t>,C5_=_C119 ,C6_=_C7 ,\nC6_=_C9 ,C6_=_C13 ,C6_=_C133 ,C6_=_C156 ,C6_=_C157 ,C6_=_C158 ,\nC6_=_C161 ,C6_=_C163 ,C6_=_C165 ,C6_=_C166 ,C7_=_C9 ,C7_=_C13 ,\nC7_=_C97 ,C7_=_C168 ,C7_=_C169 ,C7_=_C170 ,C7_=_C171 ,C7_=_C173 ,\nC7_=_C174 ,C9_=_C13 ,C9_=_C45 ,C9_=_C64 ,C9_=_C138 ,C9_=_C216 ,\nC9_=_C217 ,C9_=_C219 ,C9_=_C221 ,C9_=_C222 ,C13_=_C52 ,C13_=_C70 ,\nC13_=_C146 ,C13_=_C233 ,C13_=_C246 ,C13_=_C254 ,C13_=_C255 ,C13_=_C256 ,\nC13_=_C259 ,C19_=_C27 ,C19_=_C28 ,C19_=_C29 ,C19_=_C30 ,C19_=_C31 ,\nC19_=_C32 ,C19_=_C33 ,C19_=_C37 ,C19_=_C38 ,C19_=_C77 ,C19_=_C80 ,\nC27_=_C28 ,C27_=_C29 ,C27_=_C30 ,C27_=_C31 ,C27_=_C32 ,C27_=_C33 ,\nC27_=_C37 ,C27_=_C38 ,C27_=_C115 ,C27_=_C156 ,C27_=_C194 ,C28_=_C29 ,\nC28_=_C30 ,C28_=_C31 ,C28_=_C32 ,C28_=_C33 ,C28_=_C37 ,C28_=_C38 ,\nC28_=_C157 ,C28_=_C213 ,C29_=_C30 ,C29_=_C31 ,C29_=_C32 ,C29_=_C33 ,\nC29_=_C37 ,C29_=_C38 ,C29_=_C168 ,C29_=_C225 ,C30_=_C31 ,C30_=_C32 ,\nC30_=_C33 ,C30_=_C37 ,C30_=_C38 ,C30_=_C216 ,C30_=_C233 ,C31_=_C32 ,\nC31_=_C33 ,C31_=_C37 ,C31_=_C38 ,C31_=_C117 ,C31_=_C169 ,C31_=_C244 ,\nC32_=_C33 ,C32_=_C37 ,C32_=_C38 ,C32_=_C170 ,C32_=_C219 ,C32_=_C246 ,\nC33_=_C37 ,C33_=_C38 ,C33_=_C171 ,C33_=_C254 ,C37_=_C38 ,C37_=_C255 ,\nC37_=_C271 ,C45_=_C52 ,C45_=_C64 ,C45_=_C138 ,C45_=_C216 ,C45_=_C217 ,\nC45_=_C219 ,C45_=_C221 ,C45_=_C222 ,C52_=_C70 ,C52_=_C146 ,C52_=_C233 ,\nC52_=_C246 ,C52_=_C254 ,C52_=_C255 ,C52_=_C256 ,C52_=_C259 ,C59_=_C64 ,\nC59_=_C70 ,C59_=_C73 ,C59_=_C80 ,C59_=_C120 ,C59_=_C134 ,C59_=_C178 ,\nC59_=_C182 ,C59_=_C184 ,C64_=_C70 ,C64_=_C73 ,C64_=_C138 ,C64_=_C216 ,\nC64_=_C217 ,C64_=_C219 ,C64_=_C221 ,C64_=_C222 ,C70_=_C73 ,C70_=_C146 ,\nC70_=_C233 ,C70_=_C246 ,C70_=_C254 ,C70_=_C255 ,C70_=_C256 ,C70_=_C259 ,\nC73_=_C130 ,C73_=_C150 ,C73_=_C194 ,C73_=_C213 ,C73_=_C225 ,C73_=_C241 ,\nC73_=_C244 ,C73_=_C271 ,C73_=_C278 ,C73_=_C282 ,C77_=_C80 ,C77_=_C93 ,\nC77_=_C110 ,C77_=_C115 ,C77_=_C117 ,C77_=_C119 ,C80_=_C120 ,C80_=_C134 ,\nC80_=_C178 ,C80_=_C182 ,C80_=_C184 ,C93_=_C97 ,C93_=_C110 ,C93_=_C115 ,\nC93_=_C117 ,C93_=_C119 ,C97_=_C168 ,C97_=_C169 ,C97_=_C170 ,C97_=_C171 ,\nC97_=_C173 ,C97_=_C174 ,C110_=_C115 ,C110_=_C117 ,C110_=_C119 ,C110_=_C133 ,\nC110_=_C134 ,C110_=_C138 ,C110_=_C146 ,C110_=_C150 ,C115_=_C117 ,C115_=_C119 ,\nC115_=_C156 ,C115_=_C194 ,C117_=_C119 ,C117_=_C169 ,C117_=_C244 ,C119_=_C166 ,\nC119_=_C184 ,C120_=_C130 ,C120_=_C134 ,C120_=_C178 ,C120_=_C182 ,C120_=_C184 ,\nC130_=_C150 ,C130_=_C194 ,C130_=_C213 ,C130_=_C225 ,C130_=_C241 ,C130_=_C244 ,\nC130_=_C271 ,C130_=_C278 ,C130_=_C282 ,C133_=_C134 ,C133_=_C138 ,C133_=_C146 ,\nC133_=_C150 ,C133_=_C156 ,C133_=_C157 ,C133_=_C158 ,C133_=_C161 ,C133_=_C163 ,\nC133_=_C165 ,C133_=_C166 ,C134_=_C138 ,C134_=_C146 ,C134_=_C150 ,C134_=_C178 ,\nC134_=_C182 ,C134_=_C184 ,C138_=_C146 ,C138_=_C150 ,C138_=_C216 ,C138_=_C217 ,\nC138_=_C219 ,C138_=_C221 ,C138_=_C222 ,C146_=_C150 ,C146_=_C233 ,C146_=_C246 ,\nC146_=_C254 ,C146_=_C255 ,C146_=_C256 ,C146_=_C259 ,C150_=_C194 ,C150_=_C213 ,\nC150_=_C225 ,C150_=_C241 ,C150_=_C244 ,C150_=_C271 ,C150_=_C278 ,C150_=_C282 ,\nC156_=_C157 ,C156_=_C158 ,C156_=_C161 ,C156_=_C163 ,C156_=_C165 ,C156_=_C166 ,\nC156_=_C194 ,C157_=_C158 ,C157_=_C161 ,C157_=_C163 ,C157_=_C165 ,C157_=_C166 ,\nC157_=_C213 ,C158_=_C161 ,C158_=_C163 ,C158_=_C165 ,C158_=_C166 ,C158_=_C178 ,\nC158_=_C217 ,C158_=_C241 ,C161_=_C163 ,C161_=_C165 ,C161_=_C166 ,C161_=_C173 ,\nC161_=_C221 ,C163_=_C165 ,C163_=_C166 ,C163_=_C174 ,C163_=_C278 ,C165_=_C166 ,\nC165_=_C182 ,C165_=_C222 ,C165_=_C259 ,C165_=_C282 ,C166_=_C184 ,C168_=_C169 ,\nC168_=_C170 ,C168_=_C171 ,C168_=_C173 ,C168_=_C174 ,C168_=_C225 ,C169_=_C170 ,\nC169_=_C171 ,C169_=_C173 ,C169_=_C174 ,C169_=_C244 ,C170_=_C171 ,C170_=_C173 ,\nC170_=_C174 ,C170_=_C219 ,C170_=_C246 ,C171_=_C173 ,C171_=_C174 ,C171_=_C254 ,\nC173_=_C174 ,C173_=_C221 ,C174_=_C278 ,C178_=_C182 ,C178_=_C184 ,C178_=_C217 ,\nC178_=_C241 ,C182_=_C184 ,C182_=_C222 ,C182_=_C259 ,C182_=_C282 ,C194_=_C213 ,\nC194_=_C225 ,C194_=_C241 ,C194_=_C244 ,C194_=_C271 ,C194_=_C278 ,C194_=_C282 ,\nC213_=_C225 ,C213_=_C241 ,C213_=_C244 ,C213_=_C271 ,C213_=_C278 ,C213_=_C282 ,\nC216_=_C217 ,C216_=_C219 ,C216_=_C221 ,C216_=_C222 ,C216_=_C233 ,C217_=_C219 ,\nC217_=_C221 ,C217_=_C222 ,C217_=_C241 ,C219_=_C221 ,C219_=_C222 ,C219_=_C246 ,\nC221_=_C222 ,C222_=_C259 ,C222_=_C282 ,C225_=_C241 ,C225_=_C244 ,C225_=_C271 ,\nC225_=_C278 ,C225_=_C282 ,C233_=_C246 ,C233_=_C254 ,C233_=_C255 ,C233_=_C256 ,\nC233_=_C259 ,C241_=_C244 ,C241_=_C271 ,C241_=_C278 ,C241_=_C282 ,C244_=_C271 ,\nC244_=_C278 ,C244_=_C282 ,C246_=_C254 ,C246_=_C255 ,C246_=_C256 ,C246_=_C259 ,\nC254_=_C255 ,C254_=_C256 ,C254_=_C259 ,C255_=_C256 ,C255_=_C259 ,C255_=_C271 ,\nC256_=_C259 ,C259_=_C282 ,C271_=_C278 ,C271_=_C282 ,C278_=_C282 ,"];19[shape=box, label="id:19 level: 2\n82: C0 C2 C3 C5 C6 \nC7 C8 C9 C11 C13 C14 \nC15 C30 C31 C33 C40 C42 \nC43 C44 C45 C46 C50 C52 \nC53 C54 C65 C68 C76 C83 \nC84 C86 C93 C94 C97 C98 \nC100 C101 C102 C105 C106 C107 \nC117 C120 C121 C122 C125 C126 \nC128 C129 C130 C131 C132 C142 \nC145 C165 C169 C171 C182 C188 \nC196 C200 C205 C214 C216 C222 \nC227 C230 C232 C233 C235 C236 \nC237 C238 C239 C243 C244 C245 \nC252 C254 C259 C264 C282 \n575: C0_=_C2( C0 C2 ) C0_=_C3( C0 C3 ) C0_=_C5( C0 C5 ) C0_=_C6( C0 C6 ) C0_=_C7( C0 C7 ) \nC0_=_C8( C0 C8 ) C0_=_C9( C0 C9 ) C0_=_C11( C0 C11 ) C0_=_C13( C0 C13 ) C0_=_C14( C0 C14 ) C0_=_C15( C0 C15 ) \nC0_=_C40( C0 C40 ) C0_=_C42( C0 C42 ) C0_=_C43( C0 C43 ) C0_=_C44( C0 C44 ) C0_=_C45( C0 C45 ) C0_=_C46( C0 C46 ) \nC0_=_C50( C0 C50 ) C0_=_C52( C0 C52 ) C0_=_C53( C0 C53 ) C0_=_C54( C0 C54 ) C2_=_C3( C2 C3 ) C2_=_C5( C2 C5 ) \nC2_=_C6( C2 C6 ) C2_=_C7( C2 C7 ) C2_=_C8( C2 C8 ) C2_=_C9( C2 C9 ) C2_=_C11( C2 C11 ) C2_=_C13( C2 C13 ) \nC2_=_C14( C2 C14 ) C2_=_C15( C2 C15 ) C2_=_C40( C2 C40 ) C2_=_C65( C2 C65 ) C2_=_C68( C2 C68 ) C3_=_C5( C3 C5 ) \nC3_=_C6( C3 C6 ) C3_=_C7( C3 C7 ) C3_=_C8( C3 C8 ) C3_=_C9( C3 C9 ) C3_=_C11( C3 C11 ) C3_=_C13( C3 C13 ) \nC3_=_C14( C3 C14 ) C3_=_C15( C3 C15 ) C3_=_C76( C3 C76 ) C3_=_C83( C3 C83 ) C3_=_C84( C3 C84 ) C3_=_C86( C3 C86 ) \nC5_=_C6( C5 C6 ) C5_=_C7( C5 C7 ) C5_=_C8( C5 C8 ) C5_=_C9( C5 C9 ) C5_=_C11( C5 C11 ) C5_=_C13( C5 C13 ) \nC5_=_C14( C5 C14 ) C5_=_C15( C5 C15 ) C5_=_C93( C5 C93 ) C5_=_C117( C5 C117 ) C6_=_C7( C6 C7 ) C6_=_C8( C6 C8 ) \nC6_=_C9( C6 C9 ) C6_=_C11( C6 C11 ) C6_=_C13( C6 C13 ) C6_=_C14( C6 C14 ) C6_=_C15( C6 C15 ) C6_=_C165( C6 C165 ) \nC7_=_C8( C7 C8 ) C7_=_C9( C7 C9 ) C7_=_C11( C7 C11 ) C7_=_C13( C7 C13 ) C7_=_C14( C7 C14 ) C7_=_C15( C7 C15 ) \nC7_=_C97( C7 C97 ) C7_=_C169( C7 C169 ) C7_=_C171( C7 C171 ) C8_=_C9( C8 C9 ) C8_=_C11( C8 C11 ) C8_=_C13( C8 C13 ) \nC8_=_C14( C8 C14 ) C8_=_C15( C8 C15 ) C8_=_C43( C8 C43 ) C8_=_C98( C8 C98 ) C8_=_C188( C8 C188 ) C8_=_C196( C8 C196 ) \nC9_=_C11( C9 C11 ) C9_=_C13( C9 C13 ) C9_=_C14( C9 C14 ) C9_=_C15( C9 C15 ) C9_=_C45( C9 C45 ) C9_=_C216( C9 C216 ) \nC9_=_C222( C9 C222 ) C11_=_C13( C11 C13 ) C11_=_C14( C11 C14 ) C11_=_C15( C11 C15 ) C11_=_C31( C11 C31 ) C11_=_C84( C11 C84 ) \nC11_=_C117( C11 C117 ) C11_=_C142( C11 C142 ) C11_=_C169( C11 C169 ) C11_=_C200( C11 C200 ) C11_=_C243( C11 C243 ) C11_=_C244( C11 C244 ) \nC11_=_C245( C11 C245 ) C13_=_C14( C13 C14 ) C13_=_C15( C13 C15 ) C13_=_C52( C13 C52 ) C13_=_C233( C13 C233 ) C13_=_C254( C13 C254 ) \nC13_=_C259( C13 C259 ) C14_=_C15( C14 C15 ) C14_=_C53( C14 C53 ) C14_=_C105( C14 C105 ) C14_=_C235( C14 C235 ) C14_=_C243( C14 C243 ) \nC15_=_C107( C15 C107 ) C15_=_C129( C15 C129 ) C30_=_C31( C30 C31 ) C30_=_C33( C30 C33 ) C30_=_C65( C30 C65 ) C30_=_C83( C30 C83 ) \nC30_=_C216( C30 C216 ) C30_=_C227( C30 C227 ) C30_=_C230( C30 C230 ) C30_=_C232( C30 C232 ) C30_=_C233( C30 C233 ) C30_=_C235( C30 C235 ) \nC30_=_C236( C30 C236 ) C30_=_C237( C30 C237 ) C30_=_C238( C30 C238 ) C31_=_C33( C31 C33 ) C31_=_C84( C31 C84 ) C31_=_C117( C31 C117 ) \nC31_=_C142( C31 C142 ) C31_=_C169( C31 C169 ) C31_=_C200( C31 C200 ) C31_=_C243( C31 C243 ) C31_=_C244( C31 C244 ) C31_=_C245( C31 C245 ) \nC33_=_C68( C33 C68 ) C33_=_C86( C33 C86 ) C33_=_C126( C33 C126 ) C33_=_C145( C33 C145 ) C33_=_C171( C33 C171 ) C33_=_C188( C33 C188 ) \nC33_=_C205( C33 C205 ) C33_=_C232( C33 C232 ) C33_=_C239( C33 C239 ) C33_=_C254( C33 C254 ) C40_=_C42( C40 C42 ) C40_=_C43( C40 C43 ) \nC40_=_C44( C40 C44 ) C40_=_C45( C40 C45 ) C40_=_C46( C40 C46 ) C40_=_C50( C40 C50 ) C40_=_C52( C40 C52 ) C40_=_C53( C40 C53 ) \nC40_=_C54( C40 C54 ) C40_=_C65( C40 C65 ) C40_=_C68( C40 C68 ) C42_=_C43( C42 C43 ) C42_=_C44( C42 C44 ) C42_=_C45( C42 C45 ) \nC42_=_C46( C42 C46 ) C42_=_C50( C42 C50 ) C42_=_C52( C42 C52 ) C42_=_C53( C42 C53 ) C42_=_C54( C42 C54 ) C42_=_C94( C42 C94 ) \nC42_=_C142( C42 C142 ) C42_=_C145( C42 C145 ) C43_=_C44( C43 C44 ) C43_=_C45( C43 C45 ) C43_=_C46( C43 C46 ) C43_=_C50( C43 C50 ) \nC43_=_C52( C43 C52 ) C43_=_C53( C43 C53 ) C43_=_C54( C43 C54 ) C43_=_C98( C43 C98 ) C43_=_C188( C43 C188 ) C43_=_C196( C43 C196 ) \nC44_=_C45( C44 C45 ) C44_=_C46( C44 C46 ) C44_=_C50( C44 C50 ) C44_=_C52( C44 C52 ) C44_=_C53( C44 C53 ) C44_=_C54( C44 C54 ) \nC44_=_C100( C44 C100 ) C44_=_C121( C44 C121 ) C44_=_C200( C44 C200 ) C44_=_C205( C44 C205 ) C44_=_C214( C44 C214 ) C45_=_C46( C45 C46 ) \nC45_=_C50( C45 C50 ) C45_=_C52( C45 C52 ) C45_=_C53( C45 C53 ) C45_=_C54( C45 C54 ) C45_=_C216( C45 C216 ) C45_=_C222( C45 C222 ) \nC46_=_C50( C46 C50 ) C46_=_C52( C46 C52 ) C46_=_C53( C46 C53 ) C46_=_C54( C46 C54 ) C46_=_C122( C46 C122 ) C50_=_C52( C50 C52 ) \nC50_=_C53( C50 C53 ) C50_=_C54( C50 C54 ) C50_=_C101( C50 C101 ) C50_=_C227( C50 C227 ) C50_=_C239( C50 C239 ) C52_=_C53( C52 C53 ) \nC52_=_C54( C52 C54 ) C52_=_C233( C52 C233 ) C52_=_C254( C52 C254 ) C52_=_C259( C52 C259 ) C53_=_C54( C53 C54 ) C53_=_C105( C53 C105 ) \nC53_=_C235( C53 C235 ) C53_=_C243( C53 C243 ) C54_=_C131( C54 C131 ) C54_=_C165( C54 C165 ) C54_=_C182( C54 C182 ) C54_=_C196( C54 C196 ) \nC54_=_C214( C54 C214 ) C54_=_C222( C54 C222 ) C54_=_C237( C54 C237 ) C54_=_C245( C54 C245 ) C54_=_C252( C54 C252 ) C54_=_C259( C54 C259 ) \nC54_=_C264(</w:t>
      </w:r>
    </w:p>
    <w:p>
      <w:pPr>
        <w:pStyle w:val="PreformattedText"/>
        <w:bidi w:val="0"/>
        <w:spacing w:before="0" w:after="0"/>
        <w:jc w:val="left"/>
        <w:rPr/>
      </w:pPr>
      <w:r>
        <w:rPr/>
        <w:t xml:space="preserve"> </w:t>
      </w:r>
      <w:r>
        <w:rPr/>
        <w:t>C54 C264 ) C54_=_C282( C54 C282 ) C65_=_C68( C65 C68 ) C65_=_C83( C65 C83 ) C65_=_C216( C65 C216 ) C65_=_C227( C65 C227 ) \nC65_=_C230( C65 C230 ) C65_=_C232( C65 C232 ) C65_=_C233( C65 C233 ) C65_=_C235( C65 C235 ) C65_=_C236( C65 C236 ) C65_=_C237( C65 C237 ) \nC65_=_C238( C65 C238 ) C68_=_C86( C68 C86 ) C68_=_C126( C68 C126 ) C68_=_C145( C68 C145 ) C68_=_C171( C68 C171 ) C68_=_C188( C68 C188 ) \nC68_=_C205( C68 C205 ) C68_=_C232( C68 C232 ) C68_=_C239( C68 C239 ) C68_=_C254( C68 C254 ) C76_=_C83( C76 C83 ) C76_=_C84( C76 C84 ) \nC76_=_C86( C76 C86 ) C76_=_C93( C76 C93 ) C76_=_C94( C76 C94 ) C76_=_C97( C76 C97 ) C76_=_C98( C76 C98 ) C76_=_C100( C76 C100 ) \nC76_=_C101( C76 C101 ) C76_=_C102( C76 C102 ) C76_=_C105( C76 C105 ) C76_=_C106( C76 C106 ) C76_=_C107( C76 C107 ) C83_=_C84( C83 C84 ) \nC83_=_C86( C83 C86 ) C83_=_C216( C83 C216 ) C83_=_C227( C83 C227 ) C83_=_C230( C83 C230 ) C83_=_C232( C83 C232 ) C83_=_C233( C83 C233 ) \nC83_=_C235( C83 C235 ) C83_=_C236( C83 C236 ) C83_=_C237( C83 C237 ) C83_=_C238( C83 C238 ) C84_=_C86( C84 C86 ) C84_=_C117( C84 C117 ) \nC84_=_C142( C84 C142 ) C84_=_C169( C84 C169 ) C84_=_C200( C84 C200 ) C84_=_C243( C84 C243 ) C84_=_C244( C84 C244 ) C84_=_C245( C84 C245 ) \nC86_=_C126( C86 C126 ) C86_=_C145( C86 C145 ) C86_=_C171( C86 C171 ) C86_=_C188( C86 C188 ) C86_=_C205( C86 C205 ) C86_=_C232( C86 C232 ) \nC86_=_C239( C86 C239 ) C86_=_C254( C86 C254 ) C93_=_C94( C93 C94 ) C93_=_C97( C93 C97 ) C93_=_C98( C93 C98 ) C93_=_C100( C93 C100 ) \nC93_=_C101( C93 C101 ) C93_=_C102( C93 C102 ) C93_=_C105( C93 C105 ) C93_=_C106( C93 C106 ) C93_=_C107( C93 C107 ) C93_=_C117( C93 C117 ) \nC94_=_C97( C94 C97 ) C94_=_C98( C94 C98 ) C94_=_C100( C94 C100 ) C94_=_C101( C94 C101 ) C94_=_C102( C94 C102 ) C94_=_C105( C94 C105 ) \nC94_=_C106( C94 C106 ) C94_=_C107( C94 C107 ) C94_=_C142( C94 C142 ) C94_=_C145( C94 C145 ) C97_=_C98( C97 C98 ) C97_=_C100( C97 C100 ) \nC97_=_C101( C97 C101 ) C97_=_C102( C97 C102 ) C97_=_C105( C97 C105 ) C97_=_C106( C97 C106 ) C97_=_C107( C97 C107 ) C97_=_C169( C97 C169 ) \nC97_=_C171( C97 C171 ) C98_=_C100( C98 C100 ) C98_=_C101( C98 C101 ) C98_=_C102( C98 C102 ) C98_=_C105( C98 C105 ) C98_=_C106( C98 C106 ) \nC98_=_C107( C98 C107 ) C98_=_C188( C98 C188 ) C98_=_C196( C98 C196 ) C100_=_C101( C100 C101 ) C100_=_C102( C100 C102 ) C100_=_C105( C100 C105 ) \nC100_=_C106( C100 C106 ) C100_=_C107( C100 C107 ) C100_=_C121( C100 C121 ) C100_=_C200( C100 C200 ) C100_=_C205( C100 C205 ) C100_=_C214( C100 C214 ) \nC101_=_C102( C101 C102 ) C101_=_C105( C101 C105 ) C101_=_C106( C101 C106 ) C101_=_C107( C101 C107 ) C101_=_C227( C101 C227 ) C101_=_C239( C101 C239 ) \nC102_=_C105( C102 C105 ) C102_=_C106( C102 C106 ) C102_=_C107( C102 C107 ) C102_=_C125( C102 C125 ) C102_=_C230( C102 C230 ) C102_=_C252( C102 C252 ) \nC105_=_C106( C105 C106 ) C105_=_C107( C105 C107 ) C105_=_C235( C105 C235 ) C105_=_C243( C105 C243 ) C106_=_C107( C106 C107 ) C106_=_C128( C106 C128 ) \nC106_=_C236( C106 C236 ) C107_=_C129( C107 C129 ) C117_=_C142( C117 C142 ) C117_=_C169( C117 C169 ) C117_=_C200( C117 C200 ) C117_=_C243( C117 C243 ) \nC117_=_C244( C117 C244 ) C117_=_C245( C117 C245 ) C120_=_C121( C120 C121 ) C120_=_C122( C120 C122 ) C120_=_C125( C120 C125 ) C120_=_C126( C120 C126 ) \nC120_=_C128( C120 C128 ) C120_=_C129( C120 C129 ) C120_=_C130( C120 C130 ) C120_=_C131( C120 C131 ) C120_=_C132( C120 C132 ) C120_=_C182( C120 C182 ) \nC121_=_C122( C121 C122 ) C121_=_C125( C121 C125 ) C121_=_C126( C121 C126 ) C121_=_C128( C121 C128 ) C121_=_C129( C121 C129 ) C121_=_C130( C121 C130 ) \nC121_=_C131( C121 C131 ) C121_=_C132( C121 C132 ) C121_=_C200( C121 C200 ) C121_=_C205( C121 C205 ) C121_=_C214( C121 C214 ) C122_=_C125( C122 C125 ) \nC122_=_C126( C122 C126 ) C122_=_C128( C122 C128 ) C122_=_C129( C122 C129 ) C122_=_C130( C122 C130 ) C122_=_C131( C122 C131 ) C122_=_C132( C122 C132 ) \nC125_=_C126( C125 C126 ) C125_=_C128( C125 C128 ) C125_=_C129( C125 C129 ) C125_=_C130( C125 C130 ) C125_=_C131( C125 C131 ) C125_=_C132( C125 C132 ) \nC125_=_C230( C125 C230 ) C125_=_C252( C125 C252 ) C126_=_C128( C126 C128 ) C126_=_C129( C126 C129 ) C126_=_C130( C126 C130 ) C126_=_C131( C126 C131 ) \nC126_=_C132( C126 C132 ) C126_=_C145( C126 C145 ) C126_=_C171( C126 C171 ) C126_=_C188( C126 C188 ) C126_=_C205( C126 C205 ) C126_=_C232( C126 C232 ) \nC126_=_C239( C126 C239 ) C126_=_C254( C126 C254 ) C128_=_C129( C128 C129 ) C128_=_C130( C128 C130 ) C128_=_C131( C128 C131 ) C128_=_C132( C128 C132 ) \nC128_=_C236( C128 C236 ) C129_=_C130( C129 C130 ) C129_=_C131( C129 C131 ) C129_=_C132( C129 C132 ) C130_=_C131( C130 C131 ) C130_=_C132( C130 C132 ) \nC130_=_C244( C130 C244 ) C130_=_C282( C130 C282 ) C131_=_C132( C131 C132 ) C131_=_C165( C131 C165 ) C131_=_C182( C131 C182 ) C131_=_C196( C131 C196 ) \nC131_=_C214( C131 C214 ) C131_=_C222( C131 C222 ) C131_=_C237( C131 C237 ) C131_=_C245( C131 C245 ) C131_=_C252( C131 C252 ) C131_=_C259( C131 C259 ) \nC131_=_C264( C131 C264 ) C131_=_C282( C131 C282 ) C132_=_C238( C132 C238 ) C142_=_C145( C142 C145 ) C142_=_C169( C142 C169 ) C142_=_C200( C142 C200 ) \nC142_=_C243( C142 C243 ) C142_=_C244( C142 C244 ) C142_=_C245( C142 C245 ) C145_=_C171( C145 C171 ) C145_=_C188( C145 C188 ) C145_=_C205( C145 C205 ) \nC145_=_C232( C145 C232 ) C145_=_C239( C145 C239 ) C145_=_C254( C145 C254 ) C165_=_C182( C165 C182 ) C165_=_C196( C165 C196 ) C165_=_C214( C165 C214 ) \nC165_=_C222( C165 C222 ) C165_=_C237( C165 C237 ) C165_=_C245( C165 C245 ) C165_=_C252( C165 C252 ) C165_=_C259( C165 C259 ) C165_=_C264( C165 C264 ) \nC165_=_C282( C165 C282 ) C169_=_C171( C169 C171 ) C169_=_C200( C169 C200 ) C169_=_C243( C169 C243 ) C169_=_C244( C169 C244 ) C169_=_C245( C169 C245 ) \nC171_=_C188( C171 C188 ) C171_=_C205( C171 C205 ) C171_=_C232( C171 C232 ) C171_=_C239( C171 C239 ) C171_=_C254( C171 C254 ) C182_=_C196( C182 C196 ) \nC182_=_C214( C182 C214 ) C182_=_C222( C182 C222 ) C182_=_C237( C182 C237 ) C182_=_C245( C182 C245 ) C182_=_C252( C182 C252 ) C182_=_C259( C182 C259 ) \nC182_=_C264( C182 C264 ) C182_=_C282( C182 C282 ) C188_=_C196( C188 C196 ) C188_=_C205( C188 C205 ) C188_=_C232( C188 C232 ) C188_=_C239( C188 C239 ) \nC188_=_C254( C188 C254 ) C196_=_C214( C196 C214 ) C196_=_C222( C196 C222 ) C196_=_C237( C196 C237 ) C196_=_C245( C196 C245 ) C196_=_C252( C196 C252 ) \nC196_=_C259( C196 C259 ) C196_=_C264( C196 C264 ) C196_=_C282( C196 C282 ) C200_=_C205( C200 C205 ) C200_=_C214( C200 C214 ) C200_=_C243( C200 C243 ) \nC200_=_C244( C200 C244 ) C200_=_C245( C200 C245 ) C205_=_C214( C205 C214 ) C205_=_C232( C205 C232 ) C205_=_C239( C205 C239 ) C205_=_C254( C205 C254 ) \nC214_=_C222( C214 C222 ) C214_=_C237( C214 C237 ) C214_=_C245( C214 C245 ) C214_=_C252( C214 C252 ) C214_=_C259( C214 C259 ) C214_=_C264( C214 C264 ) \nC214_=_C282( C214 C282 ) C216_=_C222( C216 C222 ) C216_=_C227( C216 C227 ) C216_=_C230( C216 C230 ) C216_=_C232( C216 C232 ) C216_=_C233( C216 C233 ) \nC216_=_C235( C216 C235 ) C216_=_C236( C216 C236 ) C216_=_C237( C216 C237 ) C216_=_C238( C216 C238 ) C222_=_C237( C222 C237 ) C222_=_C245( C222 C245 ) \nC222_=_C252( C222 C252 ) C222_=_C259( C222 C259 ) C222_=_C264( C222 C264 ) C222_=_C282( C222 C282 ) C227_=_C230( C227 C230 ) C227_=_C232( C227 C232 ) \nC227_=_C233( C227 C233 ) C227_=_C235( C227 C235 ) C227_=_C236( C227 C236 ) C227_=_C237( C227 C237 ) C227_=_C238( C227 C238 ) C227_=_C239( C227 C239 ) \nC230_=_C232( C230 C232 ) C230_=_C233( C230 C233 ) C230_=_C235( C230 C235 ) C230_=_C236( C230 C236 ) C230_=_C237( C230 C237 ) C230_=_C238( C230 C238 ) \nC230_=_C252( C230 C252 ) C232_=_C233( C232 C233 ) C232_=_C235( C232 C235 ) C232_=_C236( C232 C236 ) C232_=_C237( C232 C237 ) C232_=_C238( C232 C238 ) \nC232_=_C239( C232 C239 ) C232_=_C254( C232 C254 ) C233_=_C235( C233 C235 ) C233_=_C236( C233 C236 ) C233_=_C237( C233 C237 ) C233_=_C238( C233 C238 ) \nC233_=_C254( C233 C254 ) C233_=_C259( C233 C259 ) C235_=_C236( C235 C236 ) C235_=_C237( C235 C237 ) C235_=_C238( C235 C238 ) C235_=_C243( C235 C243 ) \nC236_=_C237( C236 C237 ) C236_=_C238( C236 C238 ) C237_=_C238( C237 C238 ) C237_=_C245( C237 C245 ) C237_=_C252( C237 C252 ) C237_=_C259( C237 C259 ) \nC237_=_C264( C237 C264 ) C237_=_C282( C237 C282 ) C239_=_C254( C239 C254 ) C243_=_C244( C243 C244 ) C243_=_C245( C243 C245 ) C244_=_C245( C244 C245 ) \nC244_=_C282( C244 C282 ) C245_=_C252( C245 C252 ) C245_=_C259( C245 C259 ) C245_=_C264( C245 C264 ) C245_=_C282( C245 C282 ) C252_=_C259( C252 C259 ) \nC252_=_C264( C252 C264 ) C252_=_C282( C252 C282 ) C254_=_C259( C254 C259 ) C259_=_C264( C259 C264 ) C259_=_C282( C259 C282 ) C264_=_C282( C264 C282 ) "];13-&gt;19[label="74: C2 C3 C5 C6 C7 \nC8 C9 C13 C14 C15 C30 \nC31 C33 C40 C42 C43 C44 \nC45 C46 C50 C52 C53 C65 \nC68 C76 C83 C84 C86 C93 \nC94 C97 C98 C100 C101 C102 \nC105 C106 C107 C117 C120 C121 \nC122 C125 C128 C129 C130 C132 \nC142 C145 C165 C169 C171 C182 \nC188 C196 C200 C205 C214 C216 \nC222 C227 C230 C233 C235 C236 \nC238 C239 C243 C244 C252 C254 \nC259 C264 C282 \n419: C2_=_C3 ,C2_=_C5 ,C2_=_C6 ,C2_=_C7 ,C2_=_C8 ,\nC2_=_C9 ,C2_=_C13 ,C2_=_C14 ,C2_=_C15 ,C2_=_C40 ,C2_=_C65 ,\nC2_=_C68 ,C3_=_C5 ,C3_=_C6 ,C3_=_C7 ,C3_=_C8 ,C3_=_C9 ,\nC3_=_C13 ,C3_=_C14 ,C3_=_C15 ,C3_=_C76 ,C3_=_C83 ,C3_=_C84 ,\nC3_=_C86 ,C5_=_C6 ,C5_=_C7 ,C5_=_C8 ,C5_=_C9 ,C5_=_C13 ,\nC5_=_C14 ,C5_=_C15 ,C5_=_C93 ,C5_=_C117 ,C6_=_C7 ,C6_=_C8 ,\nC6_=_C9 ,C6_=_C13 ,C6_=_C14 ,C6_=_C15 ,C6_=_C165 ,C7_=_C8 ,\nC7_=_C9 ,C7_=_C13 ,C7_=_C14 ,C7_=_C15 ,C7_=_C97 ,C7_=_C169 ,\nC7_=_C171 ,C8_=_C9 ,C8_=_C13 ,C8_=_C14 ,C8_=_C15 ,C8_=_C43 ,\nC8_=_C98 ,C8_=_C188 ,C8_=_C196 ,C9_=_C13 ,C9_=_C14 ,C9_=_C15 ,\nC9_=_C45 ,C9_=_C216 ,C9_=_C222 ,C13_=_C14 ,C13_=_C15 ,C13_=_C52 ,\nC13_=_C233 ,C13_=_C254 ,C13_=_C259 ,C14_=_C15 ,C14_=_C53 ,C14_=_C105 ,\nC14_=_C235 ,C14_=_C243 ,C15_=_C107 ,C15_=_C129 ,C30_=_C31 ,C30_=_C33 ,\nC30_=_C65 ,C30_=_C83 ,C30_=_C216 ,C30_=_C227 ,C30_=_C230 ,C30_=_C233 ,\nC30_=_C235 ,C30_=_C236 ,C30_=_C238 ,C31_=_C33 ,C31_=_C84 ,C31_=_C117 ,\nC31_=_C142</w:t>
      </w:r>
    </w:p>
    <w:p>
      <w:pPr>
        <w:pStyle w:val="PreformattedText"/>
        <w:bidi w:val="0"/>
        <w:spacing w:before="0" w:after="0"/>
        <w:jc w:val="left"/>
        <w:rPr/>
      </w:pPr>
      <w:r>
        <w:rPr/>
        <w:t xml:space="preserve"> </w:t>
      </w:r>
      <w:r>
        <w:rPr/>
        <w:t>,C31_=_C169 ,C31_=_C200 ,C31_=_C243 ,C31_=_C244 ,C33_=_C68 ,\nC33_=_C86 ,C33_=_C145 ,C33_=_C171 ,C33_=_C188 ,C33_=_C205 ,C33_=_C239 ,\nC33_=_C254 ,C40_=_C42 ,C40_=_C43 ,C40_=_C44 ,C40_=_C45 ,C40_=_C46 ,\nC40_=_C50 ,C40_=_C52 ,C40_=_C53 ,C40_=_C65 ,C40_=_C68 ,C42_=_C43 ,\nC42_=_C44 ,C42_=_C45 ,C42_=_C46 ,C42_=_C50 ,C42_=_C52 ,C42_=_C53 ,\nC42_=_C94 ,C42_=_C142 ,C42_=_C145 ,C43_=_C44 ,C43_=_C45 ,C43_=_C46 ,\nC43_=_C50 ,C43_=_C52 ,C43_=_C53 ,C43_=_C98 ,C43_=_C188 ,C43_=_C196 ,\nC44_=_C45 ,C44_=_C46 ,C44_=_C50 ,C44_=_C52 ,C44_=_C53 ,C44_=_C100 ,\nC44_=_C121 ,C44_=_C200 ,C44_=_C205 ,C44_=_C214 ,C45_=_C46 ,C45_=_C50 ,\nC45_=_C52 ,C45_=_C53 ,C45_=_C216 ,C45_=_C222 ,C46_=_C50 ,C46_=_C52 ,\nC46_=_C53 ,C46_=_C122 ,C50_=_C52 ,C50_=_C53 ,C50_=_C101 ,C50_=_C227 ,\nC50_=_C239 ,C52_=_C53 ,C52_=_C233 ,C52_=_C254 ,C52_=_C259 ,C53_=_C105 ,\nC53_=_C235 ,C53_=_C243 ,C65_=_C68 ,C65_=_C83 ,C65_=_C216 ,C65_=_C227 ,\nC65_=_C230 ,C65_=_C233 ,C65_=_C235 ,C65_=_C236 ,C65_=_C238 ,C68_=_C86 ,\nC68_=_C145 ,C68_=_C171 ,C68_=_C188 ,C68_=_C205 ,C68_=_C239 ,C68_=_C254 ,\nC76_=_C83 ,C76_=_C84 ,C76_=_C86 ,C76_=_C93 ,C76_=_C94 ,C76_=_C97 ,\nC76_=_C98 ,C76_=_C100 ,C76_=_C101 ,C76_=_C102 ,C76_=_C105 ,C76_=_C106 ,\nC76_=_C107 ,C83_=_C84 ,C83_=_C86 ,C83_=_C216 ,C83_=_C227 ,C83_=_C230 ,\nC83_=_C233 ,C83_=_C235 ,C83_=_C236 ,C83_=_C238 ,C84_=_C86 ,C84_=_C117 ,\nC84_=_C142 ,C84_=_C169 ,C84_=_C200 ,C84_=_C243 ,C84_=_C244 ,C86_=_C145 ,\nC86_=_C171 ,C86_=_C188 ,C86_=_C205 ,C86_=_C239 ,C86_=_C254 ,C93_=_C94 ,\nC93_=_C97 ,C93_=_C98 ,C93_=_C100 ,C93_=_C101 ,C93_=_C102 ,C93_=_C105 ,\nC93_=_C106 ,C93_=_C107 ,C93_=_C117 ,C94_=_C97 ,C94_=_C98 ,C94_=_C100 ,\nC94_=_C101 ,C94_=_C102 ,C94_=_C105 ,C94_=_C106 ,C94_=_C107 ,C94_=_C142 ,\nC94_=_C145 ,C97_=_C98 ,C97_=_C100 ,C97_=_C101 ,C97_=_C102 ,C97_=_C105 ,\nC97_=_C106 ,C97_=_C107 ,C97_=_C169 ,C97_=_C171 ,C98_=_C100 ,C98_=_C101 ,\nC98_=_C102 ,C98_=_C105 ,C98_=_C106 ,C98_=_C107 ,C98_=_C188 ,C98_=_C196 ,\nC100_=_C101 ,C100_=_C102 ,C100_=_C105 ,C100_=_C106 ,C100_=_C107 ,C100_=_C121 ,\nC100_=_C200 ,C100_=_C205 ,C100_=_C214 ,C101_=_C102 ,C101_=_C105 ,C101_=_C106 ,\nC101_=_C107 ,C101_=_C227 ,C101_=_C239 ,C102_=_C105 ,C102_=_C106 ,C102_=_C107 ,\nC102_=_C125 ,C102_=_C230 ,C102_=_C252 ,C105_=_C106 ,C105_=_C107 ,C105_=_C235 ,\nC105_=_C243 ,C106_=_C107 ,C106_=_C128 ,C106_=_C236 ,C107_=_C129 ,C117_=_C142 ,\nC117_=_C169 ,C117_=_C200 ,C117_=_C243 ,C117_=_C244 ,C120_=_C121 ,C120_=_C122 ,\nC120_=_C125 ,C120_=_C128 ,C120_=_C129 ,C120_=_C130 ,C120_=_C132 ,C120_=_C182 ,\nC121_=_C122 ,C121_=_C125 ,C121_=_C128 ,C121_=_C129 ,C121_=_C130 ,C121_=_C132 ,\nC121_=_C200 ,C121_=_C205 ,C121_=_C214 ,C122_=_C125 ,C122_=_C128 ,C122_=_C129 ,\nC122_=_C130 ,C122_=_C132 ,C125_=_C128 ,C125_=_C129 ,C125_=_C130 ,C125_=_C132 ,\nC125_=_C230 ,C125_=_C252 ,C128_=_C129 ,C128_=_C130 ,C128_=_C132 ,C128_=_C236 ,\nC129_=_C130 ,C129_=_C132 ,C130_=_C132 ,C130_=_C244 ,C130_=_C282 ,C132_=_C238 ,\nC142_=_C145 ,C142_=_C169 ,C142_=_C200 ,C142_=_C243 ,C142_=_C244 ,C145_=_C171 ,\nC145_=_C188 ,C145_=_C205 ,C145_=_C239 ,C145_=_C254 ,C165_=_C182 ,C165_=_C196 ,\nC165_=_C214 ,C165_=_C222 ,C165_=_C252 ,C165_=_C259 ,C165_=_C264 ,C165_=_C282 ,\nC169_=_C171 ,C169_=_C200 ,C169_=_C243 ,C169_=_C244 ,C171_=_C188 ,C171_=_C205 ,\nC171_=_C239 ,C171_=_C254 ,C182_=_C196 ,C182_=_C214 ,C182_=_C222 ,C182_=_C252 ,\nC182_=_C259 ,C182_=_C264 ,C182_=_C282 ,C188_=_C196 ,C188_=_C205 ,C188_=_C239 ,\nC188_=_C254 ,C196_=_C214 ,C196_=_C222 ,C196_=_C252 ,C196_=_C259 ,C196_=_C264 ,\nC196_=_C282 ,C200_=_C205 ,C200_=_C214 ,C200_=_C243 ,C200_=_C244 ,C205_=_C214 ,\nC205_=_C239 ,C205_=_C254 ,C214_=_C222 ,C214_=_C252 ,C214_=_C259 ,C214_=_C264 ,\nC214_=_C282 ,C216_=_C222 ,C216_=_C227 ,C216_=_C230 ,C216_=_C233 ,C216_=_C235 ,\nC216_=_C236 ,C216_=_C238 ,C222_=_C252 ,C222_=_C259 ,C222_=_C264 ,C222_=_C282 ,\nC227_=_C230 ,C227_=_C233 ,C227_=_C235 ,C227_=_C236 ,C227_=_C238 ,C227_=_C239 ,\nC230_=_C233 ,C230_=_C235 ,C230_=_C236 ,C230_=_C238 ,C230_=_C252 ,C233_=_C235 ,\nC233_=_C236 ,C233_=_C238 ,C233_=_C254 ,C233_=_C259 ,C235_=_C236 ,C235_=_C238 ,\nC235_=_C243 ,C236_=_C238 ,C239_=_C254 ,C243_=_C244 ,C244_=_C282 ,C252_=_C259 ,\nC252_=_C264 ,C252_=_C282 ,C254_=_C259 ,C259_=_C264 ,C259_=_C282 ,C264_=_C282 ,"];20[shape=box, label="id:20 level: 3\n27: C50 C66 C74 C101 C119 \nC132 C141 C152 C158 C166 C178 \nC184 C185 C197 C199 C217 C226 \nC227 C238 C239 C240 C241 C242 \nC267 C272 C279 C281 \n189: C50_=_C66( C50 C66 ) C50_=_C101( C50 C101 ) C50_=_C141( C50 C141 ) C50_=_C158( C50 C158 ) C50_=_C178( C50 C178 ) \nC50_=_C185( C50 C185 ) C50_=_C199( C50 C199 ) C50_=_C217( C50 C217 ) C50_=_C227( C50 C227 ) C50_=_C239( C50 C239 ) C50_=_C240( C50 C240 ) \nC50_=_C241( C50 C241 ) C50_=_C242( C50 C242 ) C66_=_C74( C66 C74 ) C66_=_C101( C66 C101 ) C66_=_C141( C66 C141 ) C66_=_C158( C66 C158 ) \nC66_=_C178( C66 C178 ) C66_=_C185( C66 C185 ) C66_=_C199( C66 C199 ) C66_=_C217( C66 C217 ) C66_=_C227( C66 C227 ) C66_=_C239( C66 C239 ) \nC66_=_C240( C66 C240 ) C66_=_C241( C66 C241 ) C66_=_C242( C66 C242 ) C74_=_C119( C74 C119 ) C74_=_C132( C74 C132 ) C74_=_C152( C74 C152 ) \nC74_=_C166( C74 C166 ) C74_=_C184( C74 C184 ) C74_=_C197( C74 C197 ) C74_=_C226( C74 C226 ) C74_=_C238( C74 C238 ) C74_=_C242( C74 C242 ) \nC74_=_C267( C74 C267 ) C74_=_C272( C74 C272 ) C74_=_C279( C74 C279 ) C74_=_C281( C74 C281 ) C101_=_C141( C101 C141 ) C101_=_C158( C101 C158 ) \nC101_=_C178( C101 C178 ) C101_=_C185( C101 C185 ) C101_=_C199( C101 C199 ) C101_=_C217( C101 C217 ) C101_=_C227( C101 C227 ) C101_=_C239( C101 C239 ) \nC101_=_C240( C101 C240 ) C101_=_C241( C101 C241 ) C101_=_C242( C101 C242 ) C119_=_C132( C119 C132 ) C119_=_C152( C119 C152 ) C119_=_C166( C119 C166 ) \nC119_=_C184( C119 C184 ) C119_=_C197( C119 C197 ) C119_=_C226( C119 C226 ) C119_=_C238( C119 C238 ) C119_=_C242( C119 C242 ) C119_=_C267( C119 C267 ) \nC119_=_C272( C119 C272 ) C119_=_C279( C119 C279 ) C119_=_C281( C119 C281 ) C132_=_C152( C132 C152 ) C132_=_C166( C132 C166 ) C132_=_C184( C132 C184 ) \nC132_=_C197( C132 C197 ) C132_=_C226( C132 C226 ) C132_=_C238( C132 C238 ) C132_=_C242( C132 C242 ) C132_=_C267( C132 C267 ) C132_=_C272( C132 C272 ) \nC132_=_C279( C132 C279 ) C132_=_C281( C132 C281 ) C141_=_C152( C141 C152 ) C141_=_C158( C141 C158 ) C141_=_C178( C141 C178 ) C141_=_C185( C141 C185 ) \nC141_=_C199( C141 C199 ) C141_=_C217( C141 C217 ) C141_=_C227( C141 C227 ) C141_=_C239( C141 C239 ) C141_=_C240( C141 C240 ) C141_=_C241( C141 C241 ) \nC141_=_C242( C141 C242 ) C152_=_C166( C152 C166 ) C152_=_C184( C152 C184 ) C152_=_C197( C152 C197 ) C152_=_C226( C152 C226 ) C152_=_C238( C152 C238 ) \nC152_=_C242( C152 C242 ) C152_=_C267( C152 C267 ) C152_=_C272( C152 C272 ) C152_=_C279( C152 C279 ) C152_=_C281( C152 C281 ) C158_=_C166( C158 C166 ) \nC158_=_C178( C158 C178 ) C158_=_C185( C158 C185 ) C158_=_C199( C158 C199 ) C158_=_C217( C158 C217 ) C158_=_C227( C158 C227 ) C158_=_C239( C158 C239 ) \nC158_=_C240( C158 C240 ) C158_=_C241( C158 C241 ) C158_=_C242( C158 C242 ) C166_=_C184( C166 C184 ) C166_=_C197( C166 C197 ) C166_=_C226( C166 C226 ) \nC166_=_C238( C166 C238 ) C166_=_C242( C166 C242 ) C166_=_C267( C166 C267 ) C166_=_C272( C166 C272 ) C166_=_C279( C166 C279 ) C166_=_C281( C166 C281 ) \nC178_=_C184( C178 C184 ) C178_=_C185( C178 C185 ) C178_=_C199( C178 C199 ) C178_=_C217( C178 C217 ) C178_=_C227( C178 C227 ) C178_=_C239( C178 C239 ) \nC178_=_C240( C178 C240 ) C178_=_C241( C178 C241 ) C178_=_C242( C178 C242 ) C184_=_C197( C184 C197 ) C184_=_C226( C184 C226 ) C184_=_C238( C184 C238 ) \nC184_=_C242( C184 C242 ) C184_=_C267( C184 C267 ) C184_=_C272( C184 C272 ) C184_=_C279( C184 C279 ) C184_=_C281( C184 C281 ) C185_=_C197( C185 C197 ) \nC185_=_C199( C185 C199 ) C185_=_C217( C185 C217 ) C185_=_C227( C185 C227 ) C185_=_C239( C185 C239 ) C185_=_C240( C185 C240 ) C185_=_C241( C185 C241 ) \nC185_=_C242( C185 C242 ) C197_=_C226( C197 C226 ) C197_=_C238( C197 C238 ) C197_=_C242( C197 C242 ) C197_=_C267( C197 C267 ) C197_=_C272( C197 C272 ) \nC197_=_C279( C197 C279 ) C197_=_C281( C197 C281 ) C199_=_C217( C199 C217 ) C199_=_C227( C199 C227 ) C199_=_C239( C199 C239 ) C199_=_C240( C199 C240 ) \nC199_=_C241( C199 C241 ) C199_=_C242( C199 C242 ) C217_=_C227( C217 C227 ) C217_=_C239( C217 C239 ) C217_=_C240( C217 C240 ) C217_=_C241( C217 C241 ) \nC217_=_C242( C217 C242 ) C226_=_C238( C226 C238 ) C226_=_C242( C226 C242 ) C226_=_C267( C226 C267 ) C226_=_C272( C226 C272 ) C226_=_C279( C226 C279 ) \nC226_=_C281( C226 C281 ) C227_=_C238( C227 C238 ) C227_=_C239( C227 C239 ) C227_=_C240( C227 C240 ) C227_=_C241( C227 C241 ) C227_=_C242( C227 C242 ) \nC238_=_C242( C238 C242 ) C238_=_C267( C238 C267 ) C238_=_C272( C238 C272 ) C238_=_C279( C238 C279 ) C238_=_C281( C238 C281 ) C239_=_C240( C239 C240 ) \nC239_=_C241( C239 C241 ) C239_=_C242( C239 C242 ) C240_=_C241( C240 C241 ) C240_=_C242( C240 C242 ) C240_=_C279( C240 C279 ) C241_=_C242( C241 C242 ) \nC242_=_C267( C242 C267 ) C242_=_C272( C242 C272 ) C242_=_C279( C242 C279 ) C242_=_C281( C242 C281 ) C267_=_C272( C267 C272 ) C267_=_C279( C267 C279 ) \nC267_=_C281( C267 C281 ) C272_=_C279( C272 C279 ) C272_=_C281( C272 C281 ) C279_=_C281( C279 C281 ) "];16-&gt;20[label="26: C50 C66 C74 C101 C119 \nC132 C141 C152 C158 C166 C178 \nC184 C185 C197 C199 C217 C226 \nC227 C238 C239 C240 C241 C267 \nC272 C279 C281 \n163: C50_=_C66 ,C50_=_C101 ,C50_=_C141 ,C50_=_C158 ,C50_=_C178 ,\nC50_=_C185 ,C50_=_C199 ,C50_=_C217 ,C50_=_C227 ,C50_=_C239 ,C50_=_C240 ,\nC50_=_C241 ,C66_=_C74 ,C66_=_C101 ,C66_=_C141 ,C66_=_C158 ,C66_=_C178 ,\nC66_=_C185 ,C66_=_C199 ,C66_=_C217 ,C66_=_C227 ,C66_=_C239 ,C66_=_C240 ,\nC66_=_C241 ,C74_=_C119 ,C74_=_C132 ,C74_=_C152 ,C74_=_C166 ,C74_=_C184 ,\nC74_=_C197 ,C74_=_C226 ,C74_=_C238 ,C74_=_C267 ,C74_=_C272 ,C74_=_C279 ,\nC74_=_C281 ,C101_=_C141 ,C101_=_C158 ,C101_=_C178 ,C101_=_C185 ,C101_=_C199 ,\nC101_=_C217 ,C101_=_C227 ,C101_=_C239 ,C101_=_C240 ,C101_=_C241 ,C119_=_C132 ,\nC119_=_C152 ,C119_=_C166 ,C119_=_C184 ,C119_=_C197 ,C119_=_C226 ,C119_=_C238 ,\nC119_=_C267</w:t>
      </w:r>
    </w:p>
    <w:p>
      <w:pPr>
        <w:pStyle w:val="PreformattedText"/>
        <w:bidi w:val="0"/>
        <w:spacing w:before="0" w:after="0"/>
        <w:jc w:val="left"/>
        <w:rPr/>
      </w:pPr>
      <w:r>
        <w:rPr/>
        <w:t xml:space="preserve"> </w:t>
      </w:r>
      <w:r>
        <w:rPr/>
        <w:t>,C119_=_C272 ,C119_=_C279 ,C119_=_C281 ,C132_=_C152 ,C132_=_C166 ,\nC132_=_C184 ,C132_=_C197 ,C132_=_C226 ,C132_=_C238 ,C132_=_C267 ,C132_=_C272 ,\nC132_=_C279 ,C132_=_C281 ,C141_=_C152 ,C141_=_C158 ,C141_=_C178 ,C141_=_C185 ,\nC141_=_C199 ,C141_=_C217 ,C141_=_C227 ,C141_=_C239 ,C141_=_C240 ,C141_=_C241 ,\nC152_=_C166 ,C152_=_C184 ,C152_=_C197 ,C152_=_C226 ,C152_=_C238 ,C152_=_C267 ,\nC152_=_C272 ,C152_=_C279 ,C152_=_C281 ,C158_=_C166 ,C158_=_C178 ,C158_=_C185 ,\nC158_=_C199 ,C158_=_C217 ,C158_=_C227 ,C158_=_C239 ,C158_=_C240 ,C158_=_C241 ,\nC166_=_C184 ,C166_=_C197 ,C166_=_C226 ,C166_=_C238 ,C166_=_C267 ,C166_=_C272 ,\nC166_=_C279 ,C166_=_C281 ,C178_=_C184 ,C178_=_C185 ,C178_=_C199 ,C178_=_C217 ,\nC178_=_C227 ,C178_=_C239 ,C178_=_C240 ,C178_=_C241 ,C184_=_C197 ,C184_=_C226 ,\nC184_=_C238 ,C184_=_C267 ,C184_=_C272 ,C184_=_C279 ,C184_=_C281 ,C185_=_C197 ,\nC185_=_C199 ,C185_=_C217 ,C185_=_C227 ,C185_=_C239 ,C185_=_C240 ,C185_=_C241 ,\nC197_=_C226 ,C197_=_C238 ,C197_=_C267 ,C197_=_C272 ,C197_=_C279 ,C197_=_C281 ,\nC199_=_C217 ,C199_=_C227 ,C199_=_C239 ,C199_=_C240 ,C199_=_C241 ,C217_=_C227 ,\nC217_=_C239 ,C217_=_C240 ,C217_=_C241 ,C226_=_C238 ,C226_=_C267 ,C226_=_C272 ,\nC226_=_C279 ,C226_=_C281 ,C227_=_C238 ,C227_=_C239 ,C227_=_C240 ,C227_=_C241 ,\nC238_=_C267 ,C238_=_C272 ,C238_=_C279 ,C238_=_C281 ,C239_=_C240 ,C239_=_C241 ,\nC240_=_C241 ,C240_=_C279 ,C267_=_C272 ,C267_=_C279 ,C267_=_C281 ,C272_=_C279 ,\nC272_=_C281 ,C279_=_C281 ,"];21[shape=box, label="id:21 level: 3\n30: C15 C29 C46 C72 C92 \nC107 C122 C129 C139 C161 C168 \nC173 C189 C192 C212 C221 C224 \nC225 C226 C248 C251 C256 C260 \nC263 C264 C267 C269 C275 C280 \nC281 \n177: C15_=_C72( C15 C72 ) C15_=_C92( C15 C92 ) C15_=_C107( C15 C107 ) C15_=_C129( C15 C129 ) C15_=_C192( C15 C192 ) \nC15_=_C212( C15 C212 ) C15_=_C224( C15 C224 ) C15_=_C251( C15 C251 ) C15_=_C256( C15 C256 ) C15_=_C263( C15 C263 ) C15_=_C269( C15 C269 ) \nC15_=_C275( C15 C275 ) C15_=_C280( C15 C280 ) C15_=_C281( C15 C281 ) C29_=_C46( C29 C46 ) C29_=_C122( C29 C122 ) C29_=_C139( C29 C139 ) \nC29_=_C168( C29 C168 ) C29_=_C224( C29 C224 ) C29_=_C225( C29 C225 ) C29_=_C226( C29 C226 ) C46_=_C122( C46 C122 ) C46_=_C139( C46 C139 ) \nC46_=_C168( C46 C168 ) C46_=_C224( C46 C224 ) C46_=_C225( C46 C225 ) C46_=_C226( C46 C226 ) C72_=_C92( C72 C92 ) C72_=_C107( C72 C107 ) \nC72_=_C129( C72 C129 ) C72_=_C192( C72 C192 ) C72_=_C212( C72 C212 ) C72_=_C224( C72 C224 ) C72_=_C251( C72 C251 ) C72_=_C256( C72 C256 ) \nC72_=_C263( C72 C263 ) C72_=_C269( C72 C269 ) C72_=_C275( C72 C275 ) C72_=_C280( C72 C280 ) C72_=_C281( C72 C281 ) C92_=_C107( C92 C107 ) \nC92_=_C129( C92 C129 ) C92_=_C192( C92 C192 ) C92_=_C212( C92 C212 ) C92_=_C224( C92 C224 ) C92_=_C251( C92 C251 ) C92_=_C256( C92 C256 ) \nC92_=_C263( C92 C263 ) C92_=_C269( C92 C269 ) C92_=_C275( C92 C275 ) C92_=_C280( C92 C280 ) C92_=_C281( C92 C281 ) C107_=_C129( C107 C129 ) \nC107_=_C192( C107 C192 ) C107_=_C212( C107 C212 ) C107_=_C224( C107 C224 ) C107_=_C251( C107 C251 ) C107_=_C256( C107 C256 ) C107_=_C263( C107 C263 ) \nC107_=_C269( C107 C269 ) C107_=_C275( C107 C275 ) C107_=_C280( C107 C280 ) C107_=_C281( C107 C281 ) C122_=_C129( C122 C129 ) C122_=_C139( C122 C139 ) \nC122_=_C168( C122 C168 ) C122_=_C224( C122 C224 ) C122_=_C225( C122 C225 ) C122_=_C226( C122 C226 ) C129_=_C192( C129 C192 ) C129_=_C212( C129 C212 ) \nC129_=_C224( C129 C224 ) C129_=_C251( C129 C251 ) C129_=_C256( C129 C256 ) C129_=_C263( C129 C263 ) C129_=_C269( C129 C269 ) C129_=_C275( C129 C275 ) \nC129_=_C280( C129 C280 ) C129_=_C281( C129 C281 ) C139_=_C168( C139 C168 ) C139_=_C224( C139 C224 ) C139_=_C225( C139 C225 ) C139_=_C226( C139 C226 ) \nC161_=_C173( C161 C173 ) C161_=_C189( C161 C189 ) C161_=_C221( C161 C221 ) C161_=_C248( C161 C248 ) C161_=_C260( C161 C260 ) C161_=_C263( C161 C263 ) \nC161_=_C264( C161 C264 ) C161_=_C267( C161 C267 ) C168_=_C173( C168 C173 ) C168_=_C224( C168 C224 ) C168_=_C225( C168 C225 ) C168_=_C226( C168 C226 ) \nC173_=_C189( C173 C189 ) C173_=_C221( C173 C221 ) C173_=_C248( C173 C248 ) C173_=_C260( C173 C260 ) C173_=_C263( C173 C263 ) C173_=_C264( C173 C264 ) \nC173_=_C267( C173 C267 ) C189_=_C192( C189 C192 ) C189_=_C221( C189 C221 ) C189_=_C248( C189 C248 ) C189_=_C260( C189 C260 ) C189_=_C263( C189 C263 ) \nC189_=_C264( C189 C264 ) C189_=_C267( C189 C267 ) C192_=_C212( C192 C212 ) C192_=_C224( C192 C224 ) C192_=_C251( C192 C251 ) C192_=_C256( C192 C256 ) \nC192_=_C263( C192 C263 ) C192_=_C269( C192 C269 ) C192_=_C275( C192 C275 ) C192_=_C280( C192 C280 ) C192_=_C281( C192 C281 ) C212_=_C224( C212 C224 ) \nC212_=_C251( C212 C251 ) C212_=_C256( C212 C256 ) C212_=_C263( C212 C263 ) C212_=_C269( C212 C269 ) C212_=_C275( C212 C275 ) C212_=_C280( C212 C280 ) \nC212_=_C281( C212 C281 ) C221_=_C248( C221 C248 ) C221_=_C260( C221 C260 ) C221_=_C263( C221 C263 ) C221_=_C264( C221 C264 ) C221_=_C267( C221 C267 ) \nC224_=_C225( C224 C225 ) C224_=_C226( C224 C226 ) C224_=_C251( C224 C251 ) C224_=_C256( C224 C256 ) C224_=_C263( C224 C263 ) C224_=_C269( C224 C269 ) \nC224_=_C275( C224 C275 ) C224_=_C280( C224 C280 ) C224_=_C281( C224 C281 ) C225_=_C226( C225 C226 ) C226_=_C267( C226 C267 ) C226_=_C281( C226 C281 ) \nC248_=_C251( C248 C251 ) C248_=_C260( C248 C260 ) C248_=_C263( C248 C263 ) C248_=_C264( C248 C264 ) C248_=_C267( C248 C267 ) C251_=_C256( C251 C256 ) \nC251_=_C263( C251 C263 ) C251_=_C269( C251 C269 ) C251_=_C275( C251 C275 ) C251_=_C280( C251 C280 ) C251_=_C281( C251 C281 ) C256_=_C263( C256 C263 ) \nC256_=_C269( C256 C269 ) C256_=_C275( C256 C275 ) C256_=_C280( C256 C280 ) C256_=_C281( C256 C281 ) C260_=_C263( C260 C263 ) C260_=_C264( C260 C264 ) \nC260_=_C267( C260 C267 ) C260_=_C269( C260 C269 ) C263_=_C264( C263 C264 ) C263_=_C267( C263 C267 ) C263_=_C269( C263 C269 ) C263_=_C275( C263 C275 ) \nC263_=_C280( C263 C280 ) C263_=_C281( C263 C281 ) C264_=_C267( C264 C267 ) C267_=_C281( C267 C281 ) C269_=_C275( C269 C275 ) C269_=_C280( C269 C280 ) \nC269_=_C281( C269 C281 ) C275_=_C280( C275 C280 ) C275_=_C281( C275 C281 ) C280_=_C281( C280 C281 ) "];16-&gt;21[label="28: C15 C29 C46 C72 C92 \nC107 C122 C129 C139 C161 C168 \nC173 C189 C192 C212 C221 C225 \nC226 C248 C251 C256 C260 C264 \nC267 C269 C275 C280 C281 \n135: C15_=_C72 ,C15_=_C92 ,C15_=_C107 ,C15_=_C129 ,C15_=_C192 ,\nC15_=_C212 ,C15_=_C251 ,C15_=_C256 ,C15_=_C269 ,C15_=_C275 ,C15_=_C280 ,\nC15_=_C281 ,C29_=_C46 ,C29_=_C122 ,C29_=_C139 ,C29_=_C168 ,C29_=_C225 ,\nC29_=_C226 ,C46_=_C122 ,C46_=_C139 ,C46_=_C168 ,C46_=_C225 ,C46_=_C226 ,\nC72_=_C92 ,C72_=_C107 ,C72_=_C129 ,C72_=_C192 ,C72_=_C212 ,C72_=_C251 ,\nC72_=_C256 ,C72_=_C269 ,C72_=_C275 ,C72_=_C280 ,C72_=_C281 ,C92_=_C107 ,\nC92_=_C129 ,C92_=_C192 ,C92_=_C212 ,C92_=_C251 ,C92_=_C256 ,C92_=_C269 ,\nC92_=_C275 ,C92_=_C280 ,C92_=_C281 ,C107_=_C129 ,C107_=_C192 ,C107_=_C212 ,\nC107_=_C251 ,C107_=_C256 ,C107_=_C269 ,C107_=_C275 ,C107_=_C280 ,C107_=_C281 ,\nC122_=_C129 ,C122_=_C139 ,C122_=_C168 ,C122_=_C225 ,C122_=_C226 ,C129_=_C192 ,\nC129_=_C212 ,C129_=_C251 ,C129_=_C256 ,C129_=_C269 ,C129_=_C275 ,C129_=_C280 ,\nC129_=_C281 ,C139_=_C168 ,C139_=_C225 ,C139_=_C226 ,C161_=_C173 ,C161_=_C189 ,\nC161_=_C221 ,C161_=_C248 ,C161_=_C260 ,C161_=_C264 ,C161_=_C267 ,C168_=_C173 ,\nC168_=_C225 ,C168_=_C226 ,C173_=_C189 ,C173_=_C221 ,C173_=_C248 ,C173_=_C260 ,\nC173_=_C264 ,C173_=_C267 ,C189_=_C192 ,C189_=_C221 ,C189_=_C248 ,C189_=_C260 ,\nC189_=_C264 ,C189_=_C267 ,C192_=_C212 ,C192_=_C251 ,C192_=_C256 ,C192_=_C269 ,\nC192_=_C275 ,C192_=_C280 ,C192_=_C281 ,C212_=_C251 ,C212_=_C256 ,C212_=_C269 ,\nC212_=_C275 ,C212_=_C280 ,C212_=_C281 ,C221_=_C248 ,C221_=_C260 ,C221_=_C264 ,\nC221_=_C267 ,C225_=_C226 ,C226_=_C267 ,C226_=_C281 ,C248_=_C251 ,C248_=_C260 ,\nC248_=_C264 ,C248_=_C267 ,C251_=_C256 ,C251_=_C269 ,C251_=_C275 ,C251_=_C280 ,\nC251_=_C281 ,C256_=_C269 ,C256_=_C275 ,C256_=_C280 ,C256_=_C281 ,C260_=_C264 ,\nC260_=_C267 ,C260_=_C269 ,C264_=_C267 ,C267_=_C281 ,C269_=_C275 ,C269_=_C280 ,\nC269_=_C281 ,C275_=_C280 ,C275_=_C281 ,C280_=_C281 ,"];22[shape=box, label="id:22 level: 3\n32: C14 C28 C44 C53 C63 \nC71 C82 C90 C100 C105 C121 \nC137 C148 C157 C163 C174 C199 \nC200 C201 C205 C207 C208 C212 \nC213 C214 C235 C240 C243 C273 \nC275 C278 C279 \n266: C14_=_C53( C14 C53 ) C14_=_C71( C14 C71 ) C14_=_C90( C14 C90 ) C14_=_C105( C14 C105 ) C14_=_C148( C14 C148 ) \nC14_=_C163( C14 C163 ) C14_=_C174( C14 C174 ) C14_=_C208( C14 C208 ) C14_=_C235( C14 C235 ) C14_=_C240( C14 C240 ) C14_=_C243( C14 C243 ) \nC14_=_C273( C14 C273 ) C14_=_C275( C14 C275 ) C14_=_C278( C14 C278 ) C14_=_C279( C14 C279 ) C28_=_C44( C28 C44 ) C28_=_C63( C28 C63 ) \nC28_=_C82( C28 C82 ) C28_=_C100( C28 C100 ) C28_=_C121( C28 C121 ) C28_=_C137( C28 C137 ) C28_=_C157( C28 C157 ) C28_=_C199( C28 C199 ) \nC28_=_C200( C28 C200 ) C28_=_C201( C28 C201 ) C28_=_C205( C28 C205 ) C28_=_C207( C28 C207 ) C28_=_C208( C28 C208 ) C28_=_C212( C28 C212 ) \nC28_=_C213( C28 C213 ) C28_=_C214( C28 C214 ) C44_=_C53( C44 C53 ) C44_=_C63( C44 C63 ) C44_=_C82( C44 C82 ) C44_=_C100( C44 C100 ) \nC44_=_C121( C44 C121 ) C44_=_C137( C44 C137 ) C44_=_C157( C44 C157 ) C44_=_C199( C44 C199 ) C44_=_C200( C44 C200 ) C44_=_C201( C44 C201 ) \nC44_=_C205( C44 C205 ) C44_=_C207( C44 C207 ) C44_=_C208( C44 C208 ) C44_=_C212( C44 C212 ) C44_=_C213( C44 C213 ) C44_=_C214( C44 C214 ) \nC53_=_C71( C53 C71 ) C53_=_C90( C53 C90 ) C53_=_C105( C53 C105 ) C53_=_C148( C53 C148 ) C53_=_C163( C53 C163 ) C53_=_C174( C53 C174 ) \nC53_=_C208( C53 C208 ) C53_=_C235( C53 C235 ) C53_=_C240( C53 C240 ) C53_=_C243( C53 C243 ) C53_=_C273( C53 C273 ) C53_=_C275( C53 C275 ) \nC53_=_C278( C53 C278 ) C53_=_C279( C53 C279 ) C63_=_C71( C63 C71 ) C63_=_C82( C63 C82 ) C63_=_C100( C63 C100 ) C63_=_C121( C63 C121 ) \nC63_=_C137( C63 C137 ) C63_=_C157( C63 C157 ) C63_=_C199( C63 C199 ) C63_=_C200( C63 C200 ) C63_=_C201( C63 C201 ) C63_=_C205( C63 C205 ) \nC63_=_C207( C63 C207 ) C63_=_C208( C63 C208 ) C63_=_C212( C63 C212 ) C63_=_C213( C63 C213 ) C63_=_C214(</w:t>
      </w:r>
    </w:p>
    <w:p>
      <w:pPr>
        <w:pStyle w:val="PreformattedText"/>
        <w:bidi w:val="0"/>
        <w:spacing w:before="0" w:after="0"/>
        <w:jc w:val="left"/>
        <w:rPr/>
      </w:pPr>
      <w:r>
        <w:rPr/>
        <w:t xml:space="preserve"> </w:t>
      </w:r>
      <w:r>
        <w:rPr/>
        <w:t>C63 C214 ) C71_=_C90( C71 C90 ) \nC71_=_C105( C71 C105 ) C71_=_C148( C71 C148 ) C71_=_C163( C71 C163 ) C71_=_C174( C71 C174 ) C71_=_C208( C71 C208 ) C71_=_C235( C71 C235 ) \nC71_=_C240( C71 C240 ) C71_=_C243( C71 C243 ) C71_=_C273( C71 C273 ) C71_=_C275( C71 C275 ) C71_=_C278( C71 C278 ) C71_=_C279( C71 C279 ) \nC82_=_C90( C82 C90 ) C82_=_C100( C82 C100 ) C82_=_C121( C82 C121 ) C82_=_C137( C82 C137 ) C82_=_C157( C82 C157 ) C82_=_C199( C82 C199 ) \nC82_=_C200( C82 C200 ) C82_=_C201( C82 C201 ) C82_=_C205( C82 C205 ) C82_=_C207( C82 C207 ) C82_=_C208( C82 C208 ) C82_=_C212( C82 C212 ) \nC82_=_C213( C82 C213 ) C82_=_C214( C82 C214 ) C90_=_C105( C90 C105 ) C90_=_C148( C90 C148 ) C90_=_C163( C90 C163 ) C90_=_C174( C90 C174 ) \nC90_=_C208( C90 C208 ) C90_=_C235( C90 C235 ) C90_=_C240( C90 C240 ) C90_=_C243( C90 C243 ) C90_=_C273( C90 C273 ) C90_=_C275( C90 C275 ) \nC90_=_C278( C90 C278 ) C90_=_C279( C90 C279 ) C100_=_C105( C100 C105 ) C100_=_C121( C100 C121 ) C100_=_C137( C100 C137 ) C100_=_C157( C100 C157 ) \nC100_=_C199( C100 C199 ) C100_=_C200( C100 C200 ) C100_=_C201( C100 C201 ) C100_=_C205( C100 C205 ) C100_=_C207( C100 C207 ) C100_=_C208( C100 C208 ) \nC100_=_C212( C100 C212 ) C100_=_C213( C100 C213 ) C100_=_C214( C100 C214 ) C105_=_C148( C105 C148 ) C105_=_C163( C105 C163 ) C105_=_C174( C105 C174 ) \nC105_=_C208( C105 C208 ) C105_=_C235( C105 C235 ) C105_=_C240( C105 C240 ) C105_=_C243( C105 C243 ) C105_=_C273( C105 C273 ) C105_=_C275( C105 C275 ) \nC105_=_C278( C105 C278 ) C105_=_C279( C105 C279 ) C121_=_C137( C121 C137 ) C121_=_C157( C121 C157 ) C121_=_C199( C121 C199 ) C121_=_C200( C121 C200 ) \nC121_=_C201( C121 C201 ) C121_=_C205( C121 C205 ) C121_=_C207( C121 C207 ) C121_=_C208( C121 C208 ) C121_=_C212( C121 C212 ) C121_=_C213( C121 C213 ) \nC121_=_C214( C121 C214 ) C137_=_C148( C137 C148 ) C137_=_C157( C137 C157 ) C137_=_C199( C137 C199 ) C137_=_C200( C137 C200 ) C137_=_C201( C137 C201 ) \nC137_=_C205( C137 C205 ) C137_=_C207( C137 C207 ) C137_=_C208( C137 C208 ) C137_=_C212( C137 C212 ) C137_=_C213( C137 C213 ) C137_=_C214( C137 C214 ) \nC148_=_C163( C148 C163 ) C148_=_C174( C148 C174 ) C148_=_C208( C148 C208 ) C148_=_C235( C148 C235 ) C148_=_C240( C148 C240 ) C148_=_C243( C148 C243 ) \nC148_=_C273( C148 C273 ) C148_=_C275( C148 C275 ) C148_=_C278( C148 C278 ) C148_=_C279( C148 C279 ) C157_=_C163( C157 C163 ) C157_=_C199( C157 C199 ) \nC157_=_C200( C157 C200 ) C157_=_C201( C157 C201 ) C157_=_C205( C157 C205 ) C157_=_C207( C157 C207 ) C157_=_C208( C157 C208 ) C157_=_C212( C157 C212 ) \nC157_=_C213( C157 C213 ) C157_=_C214( C157 C214 ) C163_=_C174( C163 C174 ) C163_=_C208( C163 C208 ) C163_=_C235( C163 C235 ) C163_=_C240( C163 C240 ) \nC163_=_C243( C163 C243 ) C163_=_C273( C163 C273 ) C163_=_C275( C163 C275 ) C163_=_C278( C163 C278 ) C163_=_C279( C163 C279 ) C174_=_C208( C174 C208 ) \nC174_=_C235( C174 C235 ) C174_=_C240( C174 C240 ) C174_=_C243( C174 C243 ) C174_=_C273( C174 C273 ) C174_=_C275( C174 C275 ) C174_=_C278( C174 C278 ) \nC174_=_C279( C174 C279 ) C199_=_C200( C199 C200 ) C199_=_C201( C199 C201 ) C199_=_C205( C199 C205 ) C199_=_C207( C199 C207 ) C199_=_C208( C199 C208 ) \nC199_=_C212( C199 C212 ) C199_=_C213( C199 C213 ) C199_=_C214( C199 C214 ) C199_=_C240( C199 C240 ) C200_=_C201( C200 C201 ) C200_=_C205( C200 C205 ) \nC200_=_C207( C200 C207 ) C200_=_C208( C200 C208 ) C200_=_C212( C200 C212 ) C200_=_C213( C200 C213 ) C200_=_C214( C200 C214 ) C200_=_C243( C200 C243 ) \nC201_=_C205( C201 C205 ) C201_=_C207( C201 C207 ) C201_=_C208( C201 C208 ) C201_=_C212( C201 C212 ) C201_=_C213( C201 C213 ) C201_=_C214( C201 C214 ) \nC205_=_C207( C205 C207 ) C205_=_C208( C205 C208 ) C205_=_C212( C205 C212 ) C205_=_C213( C205 C213 ) C205_=_C214( C205 C214 ) C207_=_C208( C207 C208 ) \nC207_=_C212( C207 C212 ) C207_=_C213( C207 C213 ) C207_=_C214( C207 C214 ) C208_=_C212( C208 C212 ) C208_=_C213( C208 C213 ) C208_=_C214( C208 C214 ) \nC208_=_C235( C208 C235 ) C208_=_C240( C208 C240 ) C208_=_C243( C208 C243 ) C208_=_C273( C208 C273 ) C208_=_C275( C208 C275 ) C208_=_C278( C208 C278 ) \nC208_=_C279( C208 C279 ) C212_=_C213( C212 C213 ) C212_=_C214( C212 C214 ) C212_=_C275( C212 C275 ) C213_=_C214( C213 C214 ) C213_=_C278( C213 C278 ) \nC235_=_C240( C235 C240 ) C235_=_C243( C235 C243 ) C235_=_C273( C235 C273 ) C235_=_C275( C235 C275 ) C235_=_C278( C235 C278 ) C235_=_C279( C235 C279 ) \nC240_=_C243( C240 C243 ) C240_=_C273( C240 C273 ) C240_=_C275( C240 C275 ) C240_=_C278( C240 C278 ) C240_=_C279( C240 C279 ) C243_=_C273( C243 C273 ) \nC243_=_C275( C243 C275 ) C243_=_C278( C243 C278 ) C243_=_C279( C243 C279 ) C273_=_C275( C273 C275 ) C273_=_C278( C273 C278 ) C273_=_C279( C273 C279 ) \nC275_=_C278( C275 C278 ) C275_=_C279( C275 C279 ) C278_=_C279( C278 C279 ) "];17-&gt;22[label="31: C14 C28 C44 C53 C63 \nC71 C82 C90 C100 C105 C121 \nC137 C148 C157 C163 C174 C199 \nC200 C201 C205 C207 C212 C213 \nC214 C235 C240 C243 C273 C275 \nC278 C279 \n235: C14_=_C53 ,C14_=_C71 ,C14_=_C90 ,C14_=_C105 ,C14_=_C148 ,\nC14_=_C163 ,C14_=_C174 ,C14_=_C235 ,C14_=_C240 ,C14_=_C243 ,C14_=_C273 ,\nC14_=_C275 ,C14_=_C278 ,C14_=_C279 ,C28_=_C44 ,C28_=_C63 ,C28_=_C82 ,\nC28_=_C100 ,C28_=_C121 ,C28_=_C137 ,C28_=_C157 ,C28_=_C199 ,C28_=_C200 ,\nC28_=_C201 ,C28_=_C205 ,C28_=_C207 ,C28_=_C212 ,C28_=_C213 ,C28_=_C214 ,\nC44_=_C53 ,C44_=_C63 ,C44_=_C82 ,C44_=_C100 ,C44_=_C121 ,C44_=_C137 ,\nC44_=_C157 ,C44_=_C199 ,C44_=_C200 ,C44_=_C201 ,C44_=_C205 ,C44_=_C207 ,\nC44_=_C212 ,C44_=_C213 ,C44_=_C214 ,C53_=_C71 ,C53_=_C90 ,C53_=_C105 ,\nC53_=_C148 ,C53_=_C163 ,C53_=_C174 ,C53_=_C235 ,C53_=_C240 ,C53_=_C243 ,\nC53_=_C273 ,C53_=_C275 ,C53_=_C278 ,C53_=_C279 ,C63_=_C71 ,C63_=_C82 ,\nC63_=_C100 ,C63_=_C121 ,C63_=_C137 ,C63_=_C157 ,C63_=_C199 ,C63_=_C200 ,\nC63_=_C201 ,C63_=_C205 ,C63_=_C207 ,C63_=_C212 ,C63_=_C213 ,C63_=_C214 ,\nC71_=_C90 ,C71_=_C105 ,C71_=_C148 ,C71_=_C163 ,C71_=_C174 ,C71_=_C235 ,\nC71_=_C240 ,C71_=_C243 ,C71_=_C273 ,C71_=_C275 ,C71_=_C278 ,C71_=_C279 ,\nC82_=_C90 ,C82_=_C100 ,C82_=_C121 ,C82_=_C137 ,C82_=_C157 ,C82_=_C199 ,\nC82_=_C200 ,C82_=_C201 ,C82_=_C205 ,C82_=_C207 ,C82_=_C212 ,C82_=_C213 ,\nC82_=_C214 ,C90_=_C105 ,C90_=_C148 ,C90_=_C163 ,C90_=_C174 ,C90_=_C235 ,\nC90_=_C240 ,C90_=_C243 ,C90_=_C273 ,C90_=_C275 ,C90_=_C278 ,C90_=_C279 ,\nC100_=_C105 ,C100_=_C121 ,C100_=_C137 ,C100_=_C157 ,C100_=_C199 ,C100_=_C200 ,\nC100_=_C201 ,C100_=_C205 ,C100_=_C207 ,C100_=_C212 ,C100_=_C213 ,C100_=_C214 ,\nC105_=_C148 ,C105_=_C163 ,C105_=_C174 ,C105_=_C235 ,C105_=_C240 ,C105_=_C243 ,\nC105_=_C273 ,C105_=_C275 ,C105_=_C278 ,C105_=_C279 ,C121_=_C137 ,C121_=_C157 ,\nC121_=_C199 ,C121_=_C200 ,C121_=_C201 ,C121_=_C205 ,C121_=_C207 ,C121_=_C212 ,\nC121_=_C213 ,C121_=_C214 ,C137_=_C148 ,C137_=_C157 ,C137_=_C199 ,C137_=_C200 ,\nC137_=_C201 ,C137_=_C205 ,C137_=_C207 ,C137_=_C212 ,C137_=_C213 ,C137_=_C214 ,\nC148_=_C163 ,C148_=_C174 ,C148_=_C235 ,C148_=_C240 ,C148_=_C243 ,C148_=_C273 ,\nC148_=_C275 ,C148_=_C278 ,C148_=_C279 ,C157_=_C163 ,C157_=_C199 ,C157_=_C200 ,\nC157_=_C201 ,C157_=_C205 ,C157_=_C207 ,C157_=_C212 ,C157_=_C213 ,C157_=_C214 ,\nC163_=_C174 ,C163_=_C235 ,C163_=_C240 ,C163_=_C243 ,C163_=_C273 ,C163_=_C275 ,\nC163_=_C278 ,C163_=_C279 ,C174_=_C235 ,C174_=_C240 ,C174_=_C243 ,C174_=_C273 ,\nC174_=_C275 ,C174_=_C278 ,C174_=_C279 ,C199_=_C200 ,C199_=_C201 ,C199_=_C205 ,\nC199_=_C207 ,C199_=_C212 ,C199_=_C213 ,C199_=_C214 ,C199_=_C240 ,C200_=_C201 ,\nC200_=_C205 ,C200_=_C207 ,C200_=_C212 ,C200_=_C213 ,C200_=_C214 ,C200_=_C243 ,\nC201_=_C205 ,C201_=_C207 ,C201_=_C212 ,C201_=_C213 ,C201_=_C214 ,C205_=_C207 ,\nC205_=_C212 ,C205_=_C213 ,C205_=_C214 ,C207_=_C212 ,C207_=_C213 ,C207_=_C214 ,\nC212_=_C213 ,C212_=_C214 ,C212_=_C275 ,C213_=_C214 ,C213_=_C278 ,C235_=_C240 ,\nC235_=_C243 ,C235_=_C273 ,C235_=_C275 ,C235_=_C278 ,C235_=_C279 ,C240_=_C243 ,\nC240_=_C273 ,C240_=_C275 ,C240_=_C278 ,C240_=_C279 ,C243_=_C273 ,C243_=_C275 ,\nC243_=_C278 ,C243_=_C279 ,C273_=_C275 ,C273_=_C278 ,C273_=_C279 ,C275_=_C278 ,\nC275_=_C279 ,C278_=_C279 ,"];23[shape=box, label="id:23 level: 3\n37: C37 C38 C42 C57 C79 \nC88 C91 C94 C106 C110 C128 \nC133 C134 C135 C137 C138 C139 \nC141 C142 C143 C145 C146 C147 \nC148 C150 C152 C190 C207 C236 \nC249 C255 C260 C269 C271 C272 \nC273 C280 \n276: C37_=_C38( C37 C38 ) C37_=_C88( C37 C88 ) C37_=_C147( C37 C147 ) C37_=_C207( C37 C207 ) C37_=_C249( C37 C249 ) \nC37_=_C255( C37 C255 ) C37_=_C260( C37 C260 ) C37_=_C269( C37 C269 ) C37_=_C271( C37 C271 ) C37_=_C272( C37 C272 ) C38_=_C91( C38 C91 ) \nC38_=_C106( C38 C106 ) C38_=_C128( C38 C128 ) C38_=_C190( C38 C190 ) C38_=_C236( C38 C236 ) C38_=_C273( C38 C273 ) C38_=_C280( C38 C280 ) \nC42_=_C57( C42 C57 ) C42_=_C79( C42 C79 ) C42_=_C94( C42 C94 ) C42_=_C110( C42 C110 ) C42_=_C133( C42 C133 ) C42_=_C134( C42 C134 ) \nC42_=_C135( C42 C135 ) C42_=_C137( C42 C137 ) C42_=_C138( C42 C138 ) C42_=_C139( C42 C139 ) C42_=_C141( C42 C141 ) C42_=_C142( C42 C142 ) \nC42_=_C143( C42 C143 ) C42_=_C145( C42 C145 ) C42_=_C146( C42 C146 ) C42_=_C147( C42 C147 ) C42_=_C148( C42 C148 ) C42_=_C150( C42 C150 ) \nC42_=_C152( C42 C152 ) C57_=_C79( C57 C79 ) C57_=_C94( C57 C94 ) C57_=_C110( C57 C110 ) C57_=_C133( C57 C133 ) C57_=_C134( C57 C134 ) \nC57_=_C135( C57 C135 ) C57_=_C137( C57 C137 ) C57_=_C138( C57 C138 ) C57_=_C139( C57 C139 ) C57_=_C141( C57 C141 ) C57_=_C142( C57 C142 ) \nC57_=_C143( C57 C143 ) C57_=_C145( C57 C145 ) C57_=_C146( C57 C146 ) C57_=_C147( C57 C147 ) C57_=_C148( C57 C148 ) C57_=_C150( C57 C150 ) \nC57_=_C152( C57 C152 ) C79_=_C88( C79 C88 ) C79_=_C91( C79 C91 ) C79_=_C94( C79 C94 ) C79_=_C110( C79 C110 ) C79_=_C133( C79 C133 ) \nC79_=_C134( C79 C134 ) C79_=_C135( C79 C135 ) C79_=_C137( C79 C137 ) C79_=_C138( C79 C138 ) C79_=_C139( C79 C139 ) C79_=_C141( C79 C141 ) \nC79_=_C142( C79 C142 ) C79_=_C143( C79 C143 ) C79_=_C145( C79 C145 ) C79_=_C146( C79 C146 ) C79_=_C147( C79 C147 ) C79_=_C148( C79 C148 ) \nC79_=_C150( C79 C150 ) C79_=_C152( C79 C152 ) C88_=_C91( C88 C91 ) C88_=_C147( C88 C147</w:t>
      </w:r>
    </w:p>
    <w:p>
      <w:pPr>
        <w:pStyle w:val="PreformattedText"/>
        <w:bidi w:val="0"/>
        <w:spacing w:before="0" w:after="0"/>
        <w:jc w:val="left"/>
        <w:rPr/>
      </w:pPr>
      <w:r>
        <w:rPr/>
        <w:t xml:space="preserve"> </w:t>
      </w:r>
      <w:r>
        <w:rPr/>
        <w:t>) C88_=_C207( C88 C207 ) C88_=_C249( C88 C249 ) \nC88_=_C255( C88 C255 ) C88_=_C260( C88 C260 ) C88_=_C269( C88 C269 ) C88_=_C271( C88 C271 ) C88_=_C272( C88 C272 ) C91_=_C106( C91 C106 ) \nC91_=_C128( C91 C128 ) C91_=_C190( C91 C190 ) C91_=_C236( C91 C236 ) C91_=_C273( C91 C273 ) C91_=_C280( C91 C280 ) C94_=_C106( C94 C106 ) \nC94_=_C110( C94 C110 ) C94_=_C133( C94 C133 ) C94_=_C134( C94 C134 ) C94_=_C135( C94 C135 ) C94_=_C137( C94 C137 ) C94_=_C138( C94 C138 ) \nC94_=_C139( C94 C139 ) C94_=_C141( C94 C141 ) C94_=_C142( C94 C142 ) C94_=_C143( C94 C143 ) C94_=_C145( C94 C145 ) C94_=_C146( C94 C146 ) \nC94_=_C147( C94 C147 ) C94_=_C148( C94 C148 ) C94_=_C150( C94 C150 ) C94_=_C152( C94 C152 ) C106_=_C128( C106 C128 ) C106_=_C190( C106 C190 ) \nC106_=_C236( C106 C236 ) C106_=_C273( C106 C273 ) C106_=_C280( C106 C280 ) C110_=_C133( C110 C133 ) C110_=_C134( C110 C134 ) C110_=_C135( C110 C135 ) \nC110_=_C137( C110 C137 ) C110_=_C138( C110 C138 ) C110_=_C139( C110 C139 ) C110_=_C141( C110 C141 ) C110_=_C142( C110 C142 ) C110_=_C143( C110 C143 ) \nC110_=_C145( C110 C145 ) C110_=_C146( C110 C146 ) C110_=_C147( C110 C147 ) C110_=_C148( C110 C148 ) C110_=_C150( C110 C150 ) C110_=_C152( C110 C152 ) \nC128_=_C190( C128 C190 ) C128_=_C236( C128 C236 ) C128_=_C273( C128 C273 ) C128_=_C280( C128 C280 ) C133_=_C134( C133 C134 ) C133_=_C135( C133 C135 ) \nC133_=_C137( C133 C137 ) C133_=_C138( C133 C138 ) C133_=_C139( C133 C139 ) C133_=_C141( C133 C141 ) C133_=_C142( C133 C142 ) C133_=_C143( C133 C143 ) \nC133_=_C145( C133 C145 ) C133_=_C146( C133 C146 ) C133_=_C147( C133 C147 ) C133_=_C148( C133 C148 ) C133_=_C150( C133 C150 ) C133_=_C152( C133 C152 ) \nC134_=_C135( C134 C135 ) C134_=_C137( C134 C137 ) C134_=_C138( C134 C138 ) C134_=_C139( C134 C139 ) C134_=_C141( C134 C141 ) C134_=_C142( C134 C142 ) \nC134_=_C143( C134 C143 ) C134_=_C145( C134 C145 ) C134_=_C146( C134 C146 ) C134_=_C147( C134 C147 ) C134_=_C148( C134 C148 ) C134_=_C150( C134 C150 ) \nC134_=_C152( C134 C152 ) C135_=_C137( C135 C137 ) C135_=_C138( C135 C138 ) C135_=_C139( C135 C139 ) C135_=_C141( C135 C141 ) C135_=_C142( C135 C142 ) \nC135_=_C143( C135 C143 ) C135_=_C145( C135 C145 ) C135_=_C146( C135 C146 ) C135_=_C147( C135 C147 ) C135_=_C148( C135 C148 ) C135_=_C150( C135 C150 ) \nC135_=_C152( C135 C152 ) C135_=_C190( C135 C190 ) C137_=_C138( C137 C138 ) C137_=_C139( C137 C139 ) C137_=_C141( C137 C141 ) C137_=_C142( C137 C142 ) \nC137_=_C143( C137 C143 ) C137_=_C145( C137 C145 ) C137_=_C146( C137 C146 ) C137_=_C147( C137 C147 ) C137_=_C148( C137 C148 ) C137_=_C150( C137 C150 ) \nC137_=_C152( C137 C152 ) C137_=_C207( C137 C207 ) C138_=_C139( C138 C139 ) C138_=_C141( C138 C141 ) C138_=_C142( C138 C142 ) C138_=_C143( C138 C143 ) \nC138_=_C145( C138 C145 ) C138_=_C146( C138 C146 ) C138_=_C147( C138 C147 ) C138_=_C148( C138 C148 ) C138_=_C150( C138 C150 ) C138_=_C152( C138 C152 ) \nC139_=_C141( C139 C141 ) C139_=_C142( C139 C142 ) C139_=_C143( C139 C143 ) C139_=_C145( C139 C145 ) C139_=_C146( C139 C146 ) C139_=_C147( C139 C147 ) \nC139_=_C148( C139 C148 ) C139_=_C150( C139 C150 ) C139_=_C152( C139 C152 ) C141_=_C142( C141 C142 ) C141_=_C143( C141 C143 ) C141_=_C145( C141 C145 ) \nC141_=_C146( C141 C146 ) C141_=_C147( C141 C147 ) C141_=_C148( C141 C148 ) C141_=_C150( C141 C150 ) C141_=_C152( C141 C152 ) C142_=_C143( C142 C143 ) \nC142_=_C145( C142 C145 ) C142_=_C146( C142 C146 ) C142_=_C147( C142 C147 ) C142_=_C148( C142 C148 ) C142_=_C150( C142 C150 ) C142_=_C152( C142 C152 ) \nC143_=_C145( C143 C145 ) C143_=_C146( C143 C146 ) C143_=_C147( C143 C147 ) C143_=_C148( C143 C148 ) C143_=_C150( C143 C150 ) C143_=_C152( C143 C152 ) \nC143_=_C249( C143 C249 ) C145_=_C146( C145 C146 ) C145_=_C147( C145 C147 ) C145_=_C148( C145 C148 ) C145_=_C150( C145 C150 ) C145_=_C152( C145 C152 ) \nC146_=_C147( C146 C147 ) C146_=_C148( C146 C148 ) C146_=_C150( C146 C150 ) C146_=_C152( C146 C152 ) C146_=_C255( C146 C255 ) C147_=_C148( C147 C148 ) \nC147_=_C150( C147 C150 ) C147_=_C152( C147 C152 ) C147_=_C207( C147 C207 ) C147_=_C249( C147 C249 ) C147_=_C255( C147 C255 ) C147_=_C260( C147 C260 ) \nC147_=_C269( C147 C269 ) C147_=_C271( C147 C271 ) C147_=_C272( C147 C272 ) C148_=_C150( C148 C150 ) C148_=_C152( C148 C152 ) C148_=_C273( C148 C273 ) \nC150_=_C152( C150 C152 ) C150_=_C271( C150 C271 ) C152_=_C272( C152 C272 ) C190_=_C236( C190 C236 ) C190_=_C273( C190 C273 ) C190_=_C280( C190 C280 ) \nC207_=_C249( C207 C249 ) C207_=_C255( C207 C255 ) C207_=_C260( C207 C260 ) C207_=_C269( C207 C269 ) C207_=_C271( C207 C271 ) C207_=_C272( C207 C272 ) \nC236_=_C273( C236 C273 ) C236_=_C280( C236 C280 ) C249_=_C255( C249 C255 ) C249_=_C260( C249 C260 ) C249_=_C269( C249 C269 ) C249_=_C271( C249 C271 ) \nC249_=_C272( C249 C272 ) C255_=_C260( C255 C260 ) C255_=_C269( C255 C269 ) C255_=_C271( C255 C271 ) C255_=_C272( C255 C272 ) C260_=_C269( C260 C269 ) \nC260_=_C271( C260 C271 ) C260_=_C272( C260 C272 ) C269_=_C271( C269 C271 ) C269_=_C272( C269 C272 ) C269_=_C280( C269 C280 ) C271_=_C272( C271 C272 ) \nC273_=_C280( C273 C280 ) "];17-&gt;23[label="36: C37 C38 C42 C57 C79 \nC88 C91 C94 C106 C110 C128 \nC133 C134 C135 C137 C138 C139 \nC141 C142 C143 C145 C146 C148 \nC150 C152 C190 C207 C236 C249 \nC255 C260 C269 C271 C272 C273 \nC280 \n248: C37_=_C38 ,C37_=_C88 ,C37_=_C207 ,C37_=_C249 ,C37_=_C255 ,\nC37_=_C260 ,C37_=_C269 ,C37_=_C271 ,C37_=_C272 ,C38_=_C91 ,C38_=_C106 ,\nC38_=_C128 ,C38_=_C190 ,C38_=_C236 ,C38_=_C273 ,C38_=_C280 ,C42_=_C57 ,\nC42_=_C79 ,C42_=_C94 ,C42_=_C110 ,C42_=_C133 ,C42_=_C134 ,C42_=_C135 ,\nC42_=_C137 ,C42_=_C138 ,C42_=_C139 ,C42_=_C141 ,C42_=_C142 ,C42_=_C143 ,\nC42_=_C145 ,C42_=_C146 ,C42_=_C148 ,C42_=_C150 ,C42_=_C152 ,C57_=_C79 ,\nC57_=_C94 ,C57_=_C110 ,C57_=_C133 ,C57_=_C134 ,C57_=_C135 ,C57_=_C137 ,\nC57_=_C138 ,C57_=_C139 ,C57_=_C141 ,C57_=_C142 ,C57_=_C143 ,C57_=_C145 ,\nC57_=_C146 ,C57_=_C148 ,C57_=_C150 ,C57_=_C152 ,C79_=_C88 ,C79_=_C91 ,\nC79_=_C94 ,C79_=_C110 ,C79_=_C133 ,C79_=_C134 ,C79_=_C135 ,C79_=_C137 ,\nC79_=_C138 ,C79_=_C139 ,C79_=_C141 ,C79_=_C142 ,C79_=_C143 ,C79_=_C145 ,\nC79_=_C146 ,C79_=_C148 ,C79_=_C150 ,C79_=_C152 ,C88_=_C91 ,C88_=_C207 ,\nC88_=_C249 ,C88_=_C255 ,C88_=_C260 ,C88_=_C269 ,C88_=_C271 ,C88_=_C272 ,\nC91_=_C106 ,C91_=_C128 ,C91_=_C190 ,C91_=_C236 ,C91_=_C273 ,C91_=_C280 ,\nC94_=_C106 ,C94_=_C110 ,C94_=_C133 ,C94_=_C134 ,C94_=_C135 ,C94_=_C137 ,\nC94_=_C138 ,C94_=_C139 ,C94_=_C141 ,C94_=_C142 ,C94_=_C143 ,C94_=_C145 ,\nC94_=_C146 ,C94_=_C148 ,C94_=_C150 ,C94_=_C152 ,C106_=_C128 ,C106_=_C190 ,\nC106_=_C236 ,C106_=_C273 ,C106_=_C280 ,C110_=_C133 ,C110_=_C134 ,C110_=_C135 ,\nC110_=_C137 ,C110_=_C138 ,C110_=_C139 ,C110_=_C141 ,C110_=_C142 ,C110_=_C143 ,\nC110_=_C145 ,C110_=_C146 ,C110_=_C148 ,C110_=_C150 ,C110_=_C152 ,C128_=_C190 ,\nC128_=_C236 ,C128_=_C273 ,C128_=_C280 ,C133_=_C134 ,C133_=_C135 ,C133_=_C137 ,\nC133_=_C138 ,C133_=_C139 ,C133_=_C141 ,C133_=_C142 ,C133_=_C143 ,C133_=_C145 ,\nC133_=_C146 ,C133_=_C148 ,C133_=_C150 ,C133_=_C152 ,C134_=_C135 ,C134_=_C137 ,\nC134_=_C138 ,C134_=_C139 ,C134_=_C141 ,C134_=_C142 ,C134_=_C143 ,C134_=_C145 ,\nC134_=_C146 ,C134_=_C148 ,C134_=_C150 ,C134_=_C152 ,C135_=_C137 ,C135_=_C138 ,\nC135_=_C139 ,C135_=_C141 ,C135_=_C142 ,C135_=_C143 ,C135_=_C145 ,C135_=_C146 ,\nC135_=_C148 ,C135_=_C150 ,C135_=_C152 ,C135_=_C190 ,C137_=_C138 ,C137_=_C139 ,\nC137_=_C141 ,C137_=_C142 ,C137_=_C143 ,C137_=_C145 ,C137_=_C146 ,C137_=_C148 ,\nC137_=_C150 ,C137_=_C152 ,C137_=_C207 ,C138_=_C139 ,C138_=_C141 ,C138_=_C142 ,\nC138_=_C143 ,C138_=_C145 ,C138_=_C146 ,C138_=_C148 ,C138_=_C150 ,C138_=_C152 ,\nC139_=_C141 ,C139_=_C142 ,C139_=_C143 ,C139_=_C145 ,C139_=_C146 ,C139_=_C148 ,\nC139_=_C150 ,C139_=_C152 ,C141_=_C142 ,C141_=_C143 ,C141_=_C145 ,C141_=_C146 ,\nC141_=_C148 ,C141_=_C150 ,C141_=_C152 ,C142_=_C143 ,C142_=_C145 ,C142_=_C146 ,\nC142_=_C148 ,C142_=_C150 ,C142_=_C152 ,C143_=_C145 ,C143_=_C146 ,C143_=_C148 ,\nC143_=_C150 ,C143_=_C152 ,C143_=_C249 ,C145_=_C146 ,C145_=_C148 ,C145_=_C150 ,\nC145_=_C152 ,C146_=_C148 ,C146_=_C150 ,C146_=_C152 ,C146_=_C255 ,C148_=_C150 ,\nC148_=_C152 ,C148_=_C273 ,C150_=_C152 ,C150_=_C271 ,C152_=_C272 ,C190_=_C236 ,\nC190_=_C273 ,C190_=_C280 ,C207_=_C249 ,C207_=_C255 ,C207_=_C260 ,C207_=_C269 ,\nC207_=_C271 ,C207_=_C272 ,C236_=_C273 ,C236_=_C280 ,C249_=_C255 ,C249_=_C260 ,\nC249_=_C269 ,C249_=_C271 ,C249_=_C272 ,C255_=_C260 ,C255_=_C269 ,C255_=_C271 ,\nC255_=_C272 ,C260_=_C269 ,C260_=_C271 ,C260_=_C272 ,C269_=_C271 ,C269_=_C272 ,\nC269_=_C280 ,C271_=_C272 ,C273_=_C280 ,"];24[shape=box, label="id:24 level: 3\n42: C5 C7 C9 C20 C25 \nC45 C59 C64 C77 C80 C93 \nC97 C110 C111 C114 C115 C117 \nC118 C119 C120 C134 C138 C154 \nC155 C168 C169 C170 C171 C173 \nC174 C175 C177 C178 C179 C180 \nC182 C184 C216 C217 C219 C221 \nC222 \n243: C5_=_C7( C5 C7 ) C5_=_C9( C5 C9 ) C5_=_C20( C5 C20 ) C5_=_C77( C5 C77 ) C5_=_C93( C5 C93 ) \nC5_=_C110( C5 C110 ) C5_=_C111( C5 C111 ) C5_=_C114( C5 C114 ) C5_=_C115( C5 C115 ) C5_=_C117( C5 C117 ) C5_=_C118( C5 C118 ) \nC5_=_C119( C5 C119 ) C7_=_C9( C7 C9 ) C7_=_C97( C7 C97 ) C7_=_C114( C7 C114 ) C7_=_C154( C7 C154 ) C7_=_C168( C7 C168 ) \nC7_=_C169( C7 C169 ) C7_=_C170( C7 C170 ) C7_=_C171( C7 C171 ) C7_=_C173( C7 C173 ) C7_=_C174( C7 C174 ) C7_=_C175( C7 C175 ) \nC9_=_C45( C9 C45 ) C9_=_C64( C9 C64 ) C9_=_C138( C9 C138 ) C9_=_C177( C9 C177 ) C9_=_C216( C9 C216 ) C9_=_C217( C9 C217 ) \nC9_=_C219( C9 C219 ) C9_=_C221( C9 C221 ) C9_=_C222( C9 C222 ) C20_=_C25( C20 C25 ) C20_=_C77( C20 C77 ) C20_=_C93( C20 C93 ) \nC20_=_C110( C20 C110 ) C20_=_C111( C20 C111 ) C20_=_C114( C20 C114 ) C20_=_C115( C20 C115 ) C20_=_C117( C20 C117 ) C20_=_C118( C20 C118 ) \nC20_=_C119( C20 C119 ) C25_=_C59( C25 C59 ) C25_=_C80( C25 C80 ) C25_=_C120( C25 C120 ) C25_=_C134( C25 C134 ) C25_=_C155( C25 C155 ) \nC25_=_C177( C25 C177 ) C25_=_C178( C25 C178 ) C25_=_C179( C25 C179 ) C25_=_C180( C25 C180 ) C25_=_C182( C25 C182 ) C25_=_C184( C25 C184 ) \nC45_=_C64( C45 C64 ) C45_=_C138( C45 C138 ) C45_=_C177( C45</w:t>
      </w:r>
    </w:p>
    <w:p>
      <w:pPr>
        <w:pStyle w:val="PreformattedText"/>
        <w:bidi w:val="0"/>
        <w:spacing w:before="0" w:after="0"/>
        <w:jc w:val="left"/>
        <w:rPr/>
      </w:pPr>
      <w:r>
        <w:rPr/>
        <w:t xml:space="preserve"> </w:t>
      </w:r>
      <w:r>
        <w:rPr/>
        <w:t>C177 ) C45_=_C216( C45 C216 ) C45_=_C217( C45 C217 ) C45_=_C219( C45 C219 ) \nC45_=_C221( C45 C221 ) C45_=_C222( C45 C222 ) C59_=_C64( C59 C64 ) C59_=_C80( C59 C80 ) C59_=_C120( C59 C120 ) C59_=_C134( C59 C134 ) \nC59_=_C155( C59 C155 ) C59_=_C177( C59 C177 ) C59_=_C178( C59 C178 ) C59_=_C179( C59 C179 ) C59_=_C180( C59 C180 ) C59_=_C182( C59 C182 ) \nC59_=_C184( C59 C184 ) C64_=_C138( C64 C138 ) C64_=_C177( C64 C177 ) C64_=_C216( C64 C216 ) C64_=_C217( C64 C217 ) C64_=_C219( C64 C219 ) \nC64_=_C221( C64 C221 ) C64_=_C222( C64 C222 ) C77_=_C80( C77 C80 ) C77_=_C93( C77 C93 ) C77_=_C110( C77 C110 ) C77_=_C111( C77 C111 ) \nC77_=_C114( C77 C114 ) C77_=_C115( C77 C115 ) C77_=_C117( C77 C117 ) C77_=_C118( C77 C118 ) C77_=_C119( C77 C119 ) C80_=_C120( C80 C120 ) \nC80_=_C134( C80 C134 ) C80_=_C155( C80 C155 ) C80_=_C177( C80 C177 ) C80_=_C178( C80 C178 ) C80_=_C179( C80 C179 ) C80_=_C180( C80 C180 ) \nC80_=_C182( C80 C182 ) C80_=_C184( C80 C184 ) C93_=_C97( C93 C97 ) C93_=_C110( C93 C110 ) C93_=_C111( C93 C111 ) C93_=_C114( C93 C114 ) \nC93_=_C115( C93 C115 ) C93_=_C117( C93 C117 ) C93_=_C118( C93 C118 ) C93_=_C119( C93 C119 ) C97_=_C114( C97 C114 ) C97_=_C154( C97 C154 ) \nC97_=_C168( C97 C168 ) C97_=_C169( C97 C169 ) C97_=_C170( C97 C170 ) C97_=_C171( C97 C171 ) C97_=_C173( C97 C173 ) C97_=_C174( C97 C174 ) \nC97_=_C175( C97 C175 ) C110_=_C111( C110 C111 ) C110_=_C114( C110 C114 ) C110_=_C115( C110 C115 ) C110_=_C117( C110 C117 ) C110_=_C118( C110 C118 ) \nC110_=_C119( C110 C119 ) C110_=_C134( C110 C134 ) C110_=_C138( C110 C138 ) C111_=_C114( C111 C114 ) C111_=_C115( C111 C115 ) C111_=_C117( C111 C117 ) \nC111_=_C118( C111 C118 ) C111_=_C119( C111 C119 ) C111_=_C154( C111 C154 ) C111_=_C155( C111 C155 ) C114_=_C115( C114 C115 ) C114_=_C117( C114 C117 ) \nC114_=_C118( C114 C118 ) C114_=_C119( C114 C119 ) C114_=_C154( C114 C154 ) C114_=_C168( C114 C168 ) C114_=_C169( C114 C169 ) C114_=_C170( C114 C170 ) \nC114_=_C171( C114 C171 ) C114_=_C173( C114 C173 ) C114_=_C174( C114 C174 ) C114_=_C175( C114 C175 ) C115_=_C117( C115 C117 ) C115_=_C118( C115 C118 ) \nC115_=_C119( C115 C119 ) C117_=_C118( C117 C118 ) C117_=_C119( C117 C119 ) C117_=_C169( C117 C169 ) C118_=_C119( C118 C119 ) C118_=_C175( C118 C175 ) \nC118_=_C180( C118 C180 ) C119_=_C184( C119 C184 ) C120_=_C134( C120 C134 ) C120_=_C155( C120 C155 ) C120_=_C177( C120 C177 ) C120_=_C178( C120 C178 ) \nC120_=_C179( C120 C179 ) C120_=_C180( C120 C180 ) C120_=_C182( C120 C182 ) C120_=_C184( C120 C184 ) C134_=_C138( C134 C138 ) C134_=_C155( C134 C155 ) \nC134_=_C177( C134 C177 ) C134_=_C178( C134 C178 ) C134_=_C179( C134 C179 ) C134_=_C180( C134 C180 ) C134_=_C182( C134 C182 ) C134_=_C184( C134 C184 ) \nC138_=_C177( C138 C177 ) C138_=_C216( C138 C216 ) C138_=_C217( C138 C217 ) C138_=_C219( C138 C219 ) C138_=_C221( C138 C221 ) C138_=_C222( C138 C222 ) \nC154_=_C155( C154 C155 ) C154_=_C168( C154 C168 ) C154_=_C169( C154 C169 ) C154_=_C170( C154 C170 ) C154_=_C171( C154 C171 ) C154_=_C173( C154 C173 ) \nC154_=_C174( C154 C174 ) C154_=_C175( C154 C175 ) C155_=_C177( C155 C177 ) C155_=_C178( C155 C178 ) C155_=_C179( C155 C179 ) C155_=_C180( C155 C180 ) \nC155_=_C182( C155 C182 ) C155_=_C184( C155 C184 ) C168_=_C169( C168 C169 ) C168_=_C170( C168 C170 ) C168_=_C171( C168 C171 ) C168_=_C173( C168 C173 ) \nC168_=_C174( C168 C174 ) C168_=_C175( C168 C175 ) C169_=_C170( C169 C170 ) C169_=_C171( C169 C171 ) C169_=_C173( C169 C173 ) C169_=_C174( C169 C174 ) \nC169_=_C175( C169 C175 ) C170_=_C171( C170 C171 ) C170_=_C173( C170 C173 ) C170_=_C174( C170 C174 ) C170_=_C175( C170 C175 ) C170_=_C219( C170 C219 ) \nC171_=_C173( C171 C173 ) C171_=_C174( C171 C174 ) C171_=_C175( C171 C175 ) C173_=_C174( C173 C174 ) C173_=_C175( C173 C175 ) C173_=_C221( C173 C221 ) \nC174_=_C175( C174 C175 ) C175_=_C180( C175 C180 ) C177_=_C178( C177 C178 ) C177_=_C179( C177 C179 ) C177_=_C180( C177 C180 ) C177_=_C182( C177 C182 ) \nC177_=_C184( C177 C184 ) C177_=_C216( C177 C216 ) C177_=_C217( C177 C217 ) C177_=_C219( C177 C219 ) C177_=_C221( C177 C221 ) C177_=_C222( C177 C222 ) \nC178_=_C179( C178 C179 ) C178_=_C180( C178 C180 ) C178_=_C182( C178 C182 ) C178_=_C184( C178 C184 ) C178_=_C217( C178 C217 ) C179_=_C180( C179 C180 ) \nC179_=_C182( C179 C182 ) C179_=_C184( C179 C184 ) C180_=_C182( C180 C182 ) C180_=_C184( C180 C184 ) C182_=_C184( C182 C184 ) C182_=_C222( C182 C222 ) \nC216_=_C217( C216 C217 ) C216_=_C219( C216 C219 ) C216_=_C221( C216 C221 ) C216_=_C222( C216 C222 ) C217_=_C219( C217 C219 ) C217_=_C221( C217 C221 ) \nC217_=_C222( C217 C222 ) C219_=_C221( C219 C221 ) C219_=_C222( C219 C222 ) C221_=_C222( C221 C222 ) "];18-&gt;24[label="40: C5 C7 C9 C20 C25 \nC45 C59 C64 C77 C80 C93 \nC97 C110 C111 C115 C117 C118 \nC119 C120 C134 C138 C154 C155 \nC168 C169 C170 C171 C173 C174 \nC175 C178 C179 C180 C182 C184 \nC216 C217 C219 C221 C222 \n203: C5_=_C7 ,C5_=_C9 ,C5_=_C20 ,C5_=_C77 ,C5_=_C93 ,\nC5_=_C110 ,C5_=_C111 ,C5_=_C115 ,C5_=_C117 ,C5_=_C118 ,C5_=_C119 ,\nC7_=_C9 ,C7_=_C97 ,C7_=_C154 ,C7_=_C168 ,C7_=_C169 ,C7_=_C170 ,\nC7_=_C171 ,C7_=_C173 ,C7_=_C174 ,C7_=_C175 ,C9_=_C45 ,C9_=_C64 ,\nC9_=_C138 ,C9_=_C216 ,C9_=_C217 ,C9_=_C219 ,C9_=_C221 ,C9_=_C222 ,\nC20_=_C25 ,C20_=_C77 ,C20_=_C93 ,C20_=_C110 ,C20_=_C111 ,C20_=_C115 ,\nC20_=_C117 ,C20_=_C118 ,C20_=_C119 ,C25_=_C59 ,C25_=_C80 ,C25_=_C120 ,\nC25_=_C134 ,C25_=_C155 ,C25_=_C178 ,C25_=_C179 ,C25_=_C180 ,C25_=_C182 ,\nC25_=_C184 ,C45_=_C64 ,C45_=_C138 ,C45_=_C216 ,C45_=_C217 ,C45_=_C219 ,\nC45_=_C221 ,C45_=_C222 ,C59_=_C64 ,C59_=_C80 ,C59_=_C120 ,C59_=_C134 ,\nC59_=_C155 ,C59_=_C178 ,C59_=_C179 ,C59_=_C180 ,C59_=_C182 ,C59_=_C184 ,\nC64_=_C138 ,C64_=_C216 ,C64_=_C217 ,C64_=_C219 ,C64_=_C221 ,C64_=_C222 ,\nC77_=_C80 ,C77_=_C93 ,C77_=_C110 ,C77_=_C111 ,C77_=_C115 ,C77_=_C117 ,\nC77_=_C118 ,C77_=_C119 ,C80_=_C120 ,C80_=_C134 ,C80_=_C155 ,C80_=_C178 ,\nC80_=_C179 ,C80_=_C180 ,C80_=_C182 ,C80_=_C184 ,C93_=_C97 ,C93_=_C110 ,\nC93_=_C111 ,C93_=_C115 ,C93_=_C117 ,C93_=_C118 ,C93_=_C119 ,C97_=_C154 ,\nC97_=_C168 ,C97_=_C169 ,C97_=_C170 ,C97_=_C171 ,C97_=_C173 ,C97_=_C174 ,\nC97_=_C175 ,C110_=_C111 ,C110_=_C115 ,C110_=_C117 ,C110_=_C118 ,C110_=_C119 ,\nC110_=_C134 ,C110_=_C138 ,C111_=_C115 ,C111_=_C117 ,C111_=_C118 ,C111_=_C119 ,\nC111_=_C154 ,C111_=_C155 ,C115_=_C117 ,C115_=_C118 ,C115_=_C119 ,C117_=_C118 ,\nC117_=_C119 ,C117_=_C169 ,C118_=_C119 ,C118_=_C175 ,C118_=_C180 ,C119_=_C184 ,\nC120_=_C134 ,C120_=_C155 ,C120_=_C178 ,C120_=_C179 ,C120_=_C180 ,C120_=_C182 ,\nC120_=_C184 ,C134_=_C138 ,C134_=_C155 ,C134_=_C178 ,C134_=_C179 ,C134_=_C180 ,\nC134_=_C182 ,C134_=_C184 ,C138_=_C216 ,C138_=_C217 ,C138_=_C219 ,C138_=_C221 ,\nC138_=_C222 ,C154_=_C155 ,C154_=_C168 ,C154_=_C169 ,C154_=_C170 ,C154_=_C171 ,\nC154_=_C173 ,C154_=_C174 ,C154_=_C175 ,C155_=_C178 ,C155_=_C179 ,C155_=_C180 ,\nC155_=_C182 ,C155_=_C184 ,C168_=_C169 ,C168_=_C170 ,C168_=_C171 ,C168_=_C173 ,\nC168_=_C174 ,C168_=_C175 ,C169_=_C170 ,C169_=_C171 ,C169_=_C173 ,C169_=_C174 ,\nC169_=_C175 ,C170_=_C171 ,C170_=_C173 ,C170_=_C174 ,C170_=_C175 ,C170_=_C219 ,\nC171_=_C173 ,C171_=_C174 ,C171_=_C175 ,C173_=_C174 ,C173_=_C175 ,C173_=_C221 ,\nC174_=_C175 ,C175_=_C180 ,C178_=_C179 ,C178_=_C180 ,C178_=_C182 ,C178_=_C184 ,\nC178_=_C217 ,C179_=_C180 ,C179_=_C182 ,C179_=_C184 ,C180_=_C182 ,C180_=_C184 ,\nC182_=_C184 ,C182_=_C222 ,C216_=_C217 ,C216_=_C219 ,C216_=_C221 ,C216_=_C222 ,\nC217_=_C219 ,C217_=_C221 ,C217_=_C222 ,C219_=_C221 ,C219_=_C222 ,C221_=_C222 ,"];25[shape=box, label="id:25 level: 3\n52: C6 C13 C19 C20 C21 \nC25 C27 C28 C29 C30 C31 \nC32 C33 C37 C38 C52 C70 \nC73 C111 C118 C130 C133 C146 \nC150 C154 C155 C156 C157 C158 \nC159 C161 C163 C165 C166 C175 \nC179 C180 C194 C213 C225 C233 \nC241 C244 C246 C254 C255 C256 \nC258 C259 C271 C278 C282 \n386: C6_=_C13( C6 C13 ) C6_=_C21( C6 C21 ) C6_=_C111( C6 C111 ) C6_=_C133( C6 C133 ) C6_=_C154( C6 C154 ) \nC6_=_C155( C6 C155 ) C6_=_C156( C6 C156 ) C6_=_C157( C6 C157 ) C6_=_C158( C6 C158 ) C6_=_C159( C6 C159 ) C6_=_C161( C6 C161 ) \nC6_=_C163( C6 C163 ) C6_=_C165( C6 C165 ) C6_=_C166( C6 C166 ) C13_=_C52( C13 C52 ) C13_=_C70( C13 C70 ) C13_=_C146( C13 C146 ) \nC13_=_C159( C13 C159 ) C13_=_C179( C13 C179 ) C13_=_C233( C13 C233 ) C13_=_C246( C13 C246 ) C13_=_C254( C13 C254 ) C13_=_C255( C13 C255 ) \nC13_=_C256( C13 C256 ) C13_=_C258( C13 C258 ) C13_=_C259( C13 C259 ) C19_=_C20( C19 C20 ) C19_=_C21( C19 C21 ) C19_=_C25( C19 C25 ) \nC19_=_C27( C19 C27 ) C19_=_C28( C19 C28 ) C19_=_C29( C19 C29 ) C19_=_C30( C19 C30 ) C19_=_C31( C19 C31 ) C19_=_C32( C19 C32 ) \nC19_=_C33( C19 C33 ) C19_=_C37( C19 C37 ) C19_=_C38( C19 C38 ) C20_=_C21( C20 C21 ) C20_=_C25( C20 C25 ) C20_=_C27( C20 C27 ) \nC20_=_C28( C20 C28 ) C20_=_C29( C20 C29 ) C20_=_C30( C20 C30 ) C20_=_C31( C20 C31 ) C20_=_C32( C20 C32 ) C20_=_C33( C20 C33 ) \nC20_=_C37( C20 C37 ) C20_=_C38( C20 C38 ) C20_=_C111( C20 C111 ) C20_=_C118( C20 C118 ) C21_=_C25( C21 C25 ) C21_=_C27( C21 C27 ) \nC21_=_C28( C21 C28 ) C21_=_C29( C21 C29 ) C21_=_C30( C21 C30 ) C21_=_C31( C21 C31 ) C21_=_C32( C21 C32 ) C21_=_C33( C21 C33 ) \nC21_=_C37( C21 C37 ) C21_=_C38( C21 C38 ) C21_=_C111( C21 C111 ) C21_=_C133( C21 C133 ) C21_=_C154( C21 C154 ) C21_=_C155( C21 C155 ) \nC21_=_C156( C21 C156 ) C21_=_C157( C21 C157 ) C21_=_C158( C21 C158 ) C21_=_C159( C21 C159 ) C21_=_C161( C21 C161 ) C21_=_C163( C21 C163 ) \nC21_=_C165( C21 C165 ) C21_=_C166( C21 C166 ) C25_=_C27( C25 C27 ) C25_=_C28( C25 C28 ) C25_=_C29( C25 C29 ) C25_=_C30( C25 C30 ) \nC25_=_C31( C25 C31 ) C25_=_C32( C25 C32 ) C25_=_C33( C25 C33 ) C25_=_C37( C25 C37 ) C25_=_C38( C25 C38 ) C25_=_C155( C25 C155 ) \nC25_=_C179( C25 C179 ) C25_=_C180( C25 C180 ) C27_=_C28( C27 C28 ) C27_=_C29( C27 C29 ) C27_=_C30( C27 C30 ) C27_=_C31( C27 C31 ) \nC27_=_C32( C27 C32 ) C27_=_C33( C27 C33 ) C27_=_C37( C27 C37 ) C27_=_C38( C27 C38 ) C27_=_C156( C27 C156 ) C27_=_C194( C27 C194 ) \nC28_=_C29( C28 C29 ) C28_=_C30( C28 C30 ) C28_=_C31( C28 C31 ) C28_=_C32( C28 C32 ) C28_=_C33( C28 C33 ) C28_=_C37( C28</w:t>
      </w:r>
    </w:p>
    <w:p>
      <w:pPr>
        <w:pStyle w:val="PreformattedText"/>
        <w:bidi w:val="0"/>
        <w:spacing w:before="0" w:after="0"/>
        <w:jc w:val="left"/>
        <w:rPr/>
      </w:pPr>
      <w:r>
        <w:rPr/>
        <w:t xml:space="preserve"> </w:t>
      </w:r>
      <w:r>
        <w:rPr/>
        <w:t>C37 ) \nC28_=_C38( C28 C38 ) C28_=_C157( C28 C157 ) C28_=_C213( C28 C213 ) C29_=_C30( C29 C30 ) C29_=_C31( C29 C31 ) C29_=_C32( C29 C32 ) \nC29_=_C33( C29 C33 ) C29_=_C37( C29 C37 ) C29_=_C38( C29 C38 ) C29_=_C225( C29 C225 ) C30_=_C31( C30 C31 ) C30_=_C32( C30 C32 ) \nC30_=_C33( C30 C33 ) C30_=_C37( C30 C37 ) C30_=_C38( C30 C38 ) C30_=_C233( C30 C233 ) C31_=_C32( C31 C32 ) C31_=_C33( C31 C33 ) \nC31_=_C37( C31 C37 ) C31_=_C38( C31 C38 ) C31_=_C244( C31 C244 ) C32_=_C33( C32 C33 ) C32_=_C37( C32 C37 ) C32_=_C38( C32 C38 ) \nC32_=_C246( C32 C246 ) C33_=_C37( C33 C37 ) C33_=_C38( C33 C38 ) C33_=_C254( C33 C254 ) C37_=_C38( C37 C38 ) C37_=_C255( C37 C255 ) \nC37_=_C271( C37 C271 ) C52_=_C70( C52 C70 ) C52_=_C146( C52 C146 ) C52_=_C159( C52 C159 ) C52_=_C179( C52 C179 ) C52_=_C233( C52 C233 ) \nC52_=_C246( C52 C246 ) C52_=_C254( C52 C254 ) C52_=_C255( C52 C255 ) C52_=_C256( C52 C256 ) C52_=_C258( C52 C258 ) C52_=_C259( C52 C259 ) \nC70_=_C73( C70 C73 ) C70_=_C146( C70 C146 ) C70_=_C159( C70 C159 ) C70_=_C179( C70 C179 ) C70_=_C233( C70 C233 ) C70_=_C246( C70 C246 ) \nC70_=_C254( C70 C254 ) C70_=_C255( C70 C255 ) C70_=_C256( C70 C256 ) C70_=_C258( C70 C258 ) C70_=_C259( C70 C259 ) C73_=_C118( C73 C118 ) \nC73_=_C130( C73 C130 ) C73_=_C150( C73 C150 ) C73_=_C175( C73 C175 ) C73_=_C180( C73 C180 ) C73_=_C194( C73 C194 ) C73_=_C213( C73 C213 ) \nC73_=_C225( C73 C225 ) C73_=_C241( C73 C241 ) C73_=_C244( C73 C244 ) C73_=_C258( C73 C258 ) C73_=_C271( C73 C271 ) C73_=_C278( C73 C278 ) \nC73_=_C282( C73 C282 ) C111_=_C118( C111 C118 ) C111_=_C133( C111 C133 ) C111_=_C154( C111 C154 ) C111_=_C155( C111 C155 ) C111_=_C156( C111 C156 ) \nC111_=_C157( C111 C157 ) C111_=_C158( C111 C158 ) C111_=_C159( C111 C159 ) C111_=_C161( C111 C161 ) C111_=_C163( C111 C163 ) C111_=_C165( C111 C165 ) \nC111_=_C166( C111 C166 ) C118_=_C130( C118 C130 ) C118_=_C150( C118 C150 ) C118_=_C175( C118 C175 ) C118_=_C180( C118 C180 ) C118_=_C194( C118 C194 ) \nC118_=_C213( C118 C213 ) C118_=_C225( C118 C225 ) C118_=_C241( C118 C241 ) C118_=_C244( C118 C244 ) C118_=_C258( C118 C258 ) C118_=_C271( C118 C271 ) \nC118_=_C278( C118 C278 ) C118_=_C282( C118 C282 ) C130_=_C150( C130 C150 ) C130_=_C175( C130 C175 ) C130_=_C180( C130 C180 ) C130_=_C194( C130 C194 ) \nC130_=_C213( C130 C213 ) C130_=_C225( C130 C225 ) C130_=_C241( C130 C241 ) C130_=_C244( C130 C244 ) C130_=_C258( C130 C258 ) C130_=_C271( C130 C271 ) \nC130_=_C278( C130 C278 ) C130_=_C282( C130 C282 ) C133_=_C146( C133 C146 ) C133_=_C150( C133 C150 ) C133_=_C154( C133 C154 ) C133_=_C155( C133 C155 ) \nC133_=_C156( C133 C156 ) C133_=_C157( C133 C157 ) C133_=_C158( C133 C158 ) C133_=_C159( C133 C159 ) C133_=_C161( C133 C161 ) C133_=_C163( C133 C163 ) \nC133_=_C165( C133 C165 ) C133_=_C166( C133 C166 ) C146_=_C150( C146 C150 ) C146_=_C159( C146 C159 ) C146_=_C179( C146 C179 ) C146_=_C233( C146 C233 ) \nC146_=_C246( C146 C246 ) C146_=_C254( C146 C254 ) C146_=_C255( C146 C255 ) C146_=_C256( C146 C256 ) C146_=_C258( C146 C258 ) C146_=_C259( C146 C259 ) \nC150_=_C175( C150 C175 ) C150_=_C180( C150 C180 ) C150_=_C194( C150 C194 ) C150_=_C213( C150 C213 ) C150_=_C225( C150 C225 ) C150_=_C241( C150 C241 ) \nC150_=_C244( C150 C244 ) C150_=_C258( C150 C258 ) C150_=_C271( C150 C271 ) C150_=_C278( C150 C278 ) C150_=_C282( C150 C282 ) C154_=_C155( C154 C155 ) \nC154_=_C156( C154 C156 ) C154_=_C157( C154 C157 ) C154_=_C158( C154 C158 ) C154_=_C159( C154 C159 ) C154_=_C161( C154 C161 ) C154_=_C163( C154 C163 ) \nC154_=_C165( C154 C165 ) C154_=_C166( C154 C166 ) C154_=_C175( C154 C175 ) C155_=_C156( C155 C156 ) C155_=_C157( C155 C157 ) C155_=_C158( C155 C158 ) \nC155_=_C159( C155 C159 ) C155_=_C161( C155 C161 ) C155_=_C163( C155 C163 ) C155_=_C165( C155 C165 ) C155_=_C166( C155 C166 ) C155_=_C179( C155 C179 ) \nC155_=_C180( C155 C180 ) C156_=_C157( C156 C157 ) C156_=_C158( C156 C158 ) C156_=_C159( C156 C159 ) C156_=_C161( C156 C161 ) C156_=_C163( C156 C163 ) \nC156_=_C165( C156 C165 ) C156_=_C166( C156 C166 ) C156_=_C194( C156 C194 ) C157_=_C158( C157 C158 ) C157_=_C159( C157 C159 ) C157_=_C161( C157 C161 ) \nC157_=_C163( C157 C163 ) C157_=_C165( C157 C165 ) C157_=_C166( C157 C166 ) C157_=_C213( C157 C213 ) C158_=_C159( C158 C159 ) C158_=_C161( C158 C161 ) \nC158_=_C163( C158 C163 ) C158_=_C165( C158 C165 ) C158_=_C166( C158 C166 ) C158_=_C241( C158 C241 ) C159_=_C161( C159 C161 ) C159_=_C163( C159 C163 ) \nC159_=_C165( C159 C165 ) C159_=_C166( C159 C166 ) C159_=_C179( C159 C179 ) C159_=_C233( C159 C233 ) C159_=_C246( C159 C246 ) C159_=_C254( C159 C254 ) \nC159_=_C255( C159 C255 ) C159_=_C256( C159 C256 ) C159_=_C258( C159 C258 ) C159_=_C259( C159 C259 ) C161_=_C163( C161 C163 ) C161_=_C165( C161 C165 ) \nC161_=_C166( C161 C166 ) C163_=_C165( C163 C165 ) C163_=_C166( C163 C166 ) C163_=_C278( C163 C278 ) C165_=_C166( C165 C166 ) C165_=_C259( C165 C259 ) \nC165_=_C282( C165 C282 ) C175_=_C180( C175 C180 ) C175_=_C194( C175 C194 ) C175_=_C213( C175 C213 ) C175_=_C225( C175 C225 ) C175_=_C241( C175 C241 ) \nC175_=_C244( C175 C244 ) C175_=_C258( C175 C258 ) C175_=_C271( C175 C271 ) C175_=_C278( C175 C278 ) C175_=_C282( C175 C282 ) C179_=_C180( C179 C180 ) \nC179_=_C233( C179 C233 ) C179_=_C246( C179 C246 ) C179_=_C254( C179 C254 ) C179_=_C255( C179 C255 ) C179_=_C256( C179 C256 ) C179_=_C258( C179 C258 ) \nC179_=_C259( C179 C259 ) C180_=_C194( C180 C194 ) C180_=_C213( C180 C213 ) C180_=_C225( C180 C225 ) C180_=_C241( C180 C241 ) C180_=_C244( C180 C244 ) \nC180_=_C258( C180 C258 ) C180_=_C271( C180 C271 ) C180_=_C278( C180 C278 ) C180_=_C282( C180 C282 ) C194_=_C213( C194 C213 ) C194_=_C225( C194 C225 ) \nC194_=_C241( C194 C241 ) C194_=_C244( C194 C244 ) C194_=_C258( C194 C258 ) C194_=_C271( C194 C271 ) C194_=_C278( C194 C278 ) C194_=_C282( C194 C282 ) \nC213_=_C225( C213 C225 ) C213_=_C241( C213 C241 ) C213_=_C244( C213 C244 ) C213_=_C258( C213 C258 ) C213_=_C271( C213 C271 ) C213_=_C278( C213 C278 ) \nC213_=_C282( C213 C282 ) C225_=_C241( C225 C241 ) C225_=_C244( C225 C244 ) C225_=_C258( C225 C258 ) C225_=_C271( C225 C271 ) C225_=_C278( C225 C278 ) \nC225_=_C282( C225 C282 ) C233_=_C246( C233 C246 ) C233_=_C254( C233 C254 ) C233_=_C255( C233 C255 ) C233_=_C256( C233 C256 ) C233_=_C258( C233 C258 ) \nC233_=_C259( C233 C259 ) C241_=_C244( C241 C244 ) C241_=_C258( C241 C258 ) C241_=_C271( C241 C271 ) C241_=_C278( C241 C278 ) C241_=_C282( C241 C282 ) \nC244_=_C258( C244 C258 ) C244_=_C271( C244 C271 ) C244_=_C278( C244 C278 ) C244_=_C282( C244 C282 ) C246_=_C254( C246 C254 ) C246_=_C255( C246 C255 ) \nC246_=_C256( C246 C256 ) C246_=_C258( C246 C258 ) C246_=_C259( C246 C259 ) C254_=_C255( C254 C255 ) C254_=_C256( C254 C256 ) C254_=_C258( C254 C258 ) \nC254_=_C259( C254 C259 ) C255_=_C256( C255 C256 ) C255_=_C258( C255 C258 ) C255_=_C259( C255 C259 ) C255_=_C271( C255 C271 ) C256_=_C258( C256 C258 ) \nC256_=_C259( C256 C259 ) C258_=_C259( C258 C259 ) C258_=_C271( C258 C271 ) C258_=_C278( C258 C278 ) C258_=_C282( C258 C282 ) C259_=_C282( C259 C282 ) \nC271_=_C278( C271 C278 ) C271_=_C282( C271 C282 ) C278_=_C282( C278 C282 ) "];18-&gt;25[label="49: C6 C13 C19 C20 C25 \nC27 C28 C29 C30 C31 C32 \nC33 C37 C38 C52 C70 C73 \nC111 C118 C130 C133 C146 C150 \nC154 C155 C156 C157 C158 C161 \nC163 C165 C166 C175 C179 C180 \nC194 C213 C225 C233 C241 C244 \nC246 C254 C255 C256 C259 C271 \nC278 C282 \n312: C6_=_C13 ,C6_=_C111 ,C6_=_C133 ,C6_=_C154 ,C6_=_C155 ,\nC6_=_C156 ,C6_=_C157 ,C6_=_C158 ,C6_=_C161 ,C6_=_C163 ,C6_=_C165 ,\nC6_=_C166 ,C13_=_C52 ,C13_=_C70 ,C13_=_C146 ,C13_=_C179 ,C13_=_C233 ,\nC13_=_C246 ,C13_=_C254 ,C13_=_C255 ,C13_=_C256 ,C13_=_C259 ,C19_=_C20 ,\nC19_=_C25 ,C19_=_C27 ,C19_=_C28 ,C19_=_C29 ,C19_=_C30 ,C19_=_C31 ,\nC19_=_C32 ,C19_=_C33 ,C19_=_C37 ,C19_=_C38 ,C20_=_C25 ,C20_=_C27 ,\nC20_=_C28 ,C20_=_C29 ,C20_=_C30 ,C20_=_C31 ,C20_=_C32 ,C20_=_C33 ,\nC20_=_C37 ,C20_=_C38 ,C20_=_C111 ,C20_=_C118 ,C25_=_C27 ,C25_=_C28 ,\nC25_=_C29 ,C25_=_C30 ,C25_=_C31 ,C25_=_C32 ,C25_=_C33 ,C25_=_C37 ,\nC25_=_C38 ,C25_=_C155 ,C25_=_C179 ,C25_=_C180 ,C27_=_C28 ,C27_=_C29 ,\nC27_=_C30 ,C27_=_C31 ,C27_=_C32 ,C27_=_C33 ,C27_=_C37 ,C27_=_C38 ,\nC27_=_C156 ,C27_=_C194 ,C28_=_C29 ,C28_=_C30 ,C28_=_C31 ,C28_=_C32 ,\nC28_=_C33 ,C28_=_C37 ,C28_=_C38 ,C28_=_C157 ,C28_=_C213 ,C29_=_C30 ,\nC29_=_C31 ,C29_=_C32 ,C29_=_C33 ,C29_=_C37 ,C29_=_C38 ,C29_=_C225 ,\nC30_=_C31 ,C30_=_C32 ,C30_=_C33 ,C30_=_C37 ,C30_=_C38 ,C30_=_C233 ,\nC31_=_C32 ,C31_=_C33 ,C31_=_C37 ,C31_=_C38 ,C31_=_C244 ,C32_=_C33 ,\nC32_=_C37 ,C32_=_C38 ,C32_=_C246 ,C33_=_C37 ,C33_=_C38 ,C33_=_C254 ,\nC37_=_C38 ,C37_=_C255 ,C37_=_C271 ,C52_=_C70 ,C52_=_C146 ,C52_=_C179 ,\nC52_=_C233 ,C52_=_C246 ,C52_=_C254 ,C52_=_C255 ,C52_=_C256 ,C52_=_C259 ,\nC70_=_C73 ,C70_=_C146 ,C70_=_C179 ,C70_=_C233 ,C70_=_C246 ,C70_=_C254 ,\nC70_=_C255 ,C70_=_C256 ,C70_=_C259 ,C73_=_C118 ,C73_=_C130 ,C73_=_C150 ,\nC73_=_C175 ,C73_=_C180 ,C73_=_C194 ,C73_=_C213 ,C73_=_C225 ,C73_=_C241 ,\nC73_=_C244 ,C73_=_C271 ,C73_=_C278 ,C73_=_C282 ,C111_=_C118 ,C111_=_C133 ,\nC111_=_C154 ,C111_=_C155 ,C111_=_C156 ,C111_=_C157 ,C111_=_C158 ,C111_=_C161 ,\nC111_=_C163 ,C111_=_C165 ,C111_=_C166 ,C118_=_C130 ,C118_=_C150 ,C118_=_C175 ,\nC118_=_C180 ,C118_=_C194 ,C118_=_C213 ,C118_=_C225 ,C118_=_C241 ,C118_=_C244 ,\nC118_=_C271 ,C118_=_C278 ,C118_=_C282 ,C130_=_C150 ,C130_=_C175 ,C130_=_C180 ,\nC130_=_C194 ,C130_=_C213 ,C130_=_C225 ,C130_=_C241 ,C130_=_C244 ,C130_=_C271 ,\nC130_=_C278 ,C130_=_C282 ,C133_=_C146 ,C133_=_C150 ,C133_=_C154 ,C133_=_C155 ,\nC133_=_C156 ,C133_=_C157 ,C133_=_C158 ,C133_=_C161 ,C133_=_C163 ,C133_=_C165 ,\nC133_=_C166 ,C146_=_C150 ,C146_=_C179 ,C146_=_C233 ,C146_=_C246 ,C146_=_C254 ,\nC146_=_C255 ,C146_=_C256 ,C146_=_C259 ,C150_=_C175 ,C150_=_C180 ,C150_=_C194 ,\nC150_=_C213 ,C150_=_C225 ,C150_=_C241 ,C150_=_C244 ,C150_=_C271 ,C150_=_C278 ,\nC150_=_C282 ,C154_=_C155 ,C154_=_C156 ,C154_=_C157 ,C154_=_C158 ,C154_=_C161 ,\nC154_=_C163 ,C154_=_C165 ,C154_=_C166 ,C154_=_C175 ,C155_=_C156 ,C155_=_C157 ,\nC155_=_C158 ,C155_=_C161</w:t>
      </w:r>
    </w:p>
    <w:p>
      <w:pPr>
        <w:pStyle w:val="PreformattedText"/>
        <w:bidi w:val="0"/>
        <w:spacing w:before="0" w:after="0"/>
        <w:jc w:val="left"/>
        <w:rPr/>
      </w:pPr>
      <w:r>
        <w:rPr/>
        <w:t xml:space="preserve"> </w:t>
      </w:r>
      <w:r>
        <w:rPr/>
        <w:t>,C155_=_C163 ,C155_=_C165 ,C155_=_C166 ,C155_=_C179 ,\nC155_=_C180 ,C156_=_C157 ,C156_=_C158 ,C156_=_C161 ,C156_=_C163 ,C156_=_C165 ,\nC156_=_C166 ,C156_=_C194 ,C157_=_C158 ,C157_=_C161 ,C157_=_C163 ,C157_=_C165 ,\nC157_=_C166 ,C157_=_C213 ,C158_=_C161 ,C158_=_C163 ,C158_=_C165 ,C158_=_C166 ,\nC158_=_C241 ,C161_=_C163 ,C161_=_C165 ,C161_=_C166 ,C163_=_C165 ,C163_=_C166 ,\nC163_=_C278 ,C165_=_C166 ,C165_=_C259 ,C165_=_C282 ,C175_=_C180 ,C175_=_C194 ,\nC175_=_C213 ,C175_=_C225 ,C175_=_C241 ,C175_=_C244 ,C175_=_C271 ,C175_=_C278 ,\nC175_=_C282 ,C179_=_C180 ,C179_=_C233 ,C179_=_C246 ,C179_=_C254 ,C179_=_C255 ,\nC179_=_C256 ,C179_=_C259 ,C180_=_C194 ,C180_=_C213 ,C180_=_C225 ,C180_=_C241 ,\nC180_=_C244 ,C180_=_C271 ,C180_=_C278 ,C180_=_C282 ,C194_=_C213 ,C194_=_C225 ,\nC194_=_C241 ,C194_=_C244 ,C194_=_C271 ,C194_=_C278 ,C194_=_C282 ,C213_=_C225 ,\nC213_=_C241 ,C213_=_C244 ,C213_=_C271 ,C213_=_C278 ,C213_=_C282 ,C225_=_C241 ,\nC225_=_C244 ,C225_=_C271 ,C225_=_C278 ,C225_=_C282 ,C233_=_C246 ,C233_=_C254 ,\nC233_=_C255 ,C233_=_C256 ,C233_=_C259 ,C241_=_C244 ,C241_=_C271 ,C241_=_C278 ,\nC241_=_C282 ,C244_=_C271 ,C244_=_C278 ,C244_=_C282 ,C246_=_C254 ,C246_=_C255 ,\nC246_=_C256 ,C246_=_C259 ,C254_=_C255 ,C254_=_C256 ,C254_=_C259 ,C255_=_C256 ,\nC255_=_C259 ,C255_=_C271 ,C256_=_C259 ,C259_=_C282 ,C271_=_C278 ,C271_=_C282 ,\nC278_=_C282 ,"];26[shape=box, label="id:26 level: 3\n46: C0 C11 C30 C31 C40 \nC41 C42 C43 C44 C45 C46 \nC50 C51 C52 C53 C54 C65 \nC83 C84 C117 C120 C121 C122 \nC125 C126 C128 C129 C130 C131 \nC132 C142 C169 C200 C216 C227 \nC228 C230 C232 C233 C235 C236 \nC237 C238 C243 C244 C245 \n303: C0_=_C11( C0 C11 ) C0_=_C40( C0 C40 ) C0_=_C41( C0 C41 ) C0_=_C42( C0 C42 ) C0_=_C43( C0 C43 ) \nC0_=_C44( C0 C44 ) C0_=_C45( C0 C45 ) C0_=_C46( C0 C46 ) C0_=_C50( C0 C50 ) C0_=_C51( C0 C51 ) C0_=_C52( C0 C52 ) \nC0_=_C53( C0 C53 ) C0_=_C54( C0 C54 ) C11_=_C31( C11 C31 ) C11_=_C51( C11 C51 ) C11_=_C84( C11 C84 ) C11_=_C117( C11 C117 ) \nC11_=_C142( C11 C142 ) C11_=_C169( C11 C169 ) C11_=_C200( C11 C200 ) C11_=_C228( C11 C228 ) C11_=_C243( C11 C243 ) C11_=_C244( C11 C244 ) \nC11_=_C245( C11 C245 ) C30_=_C31( C30 C31 ) C30_=_C65( C30 C65 ) C30_=_C83( C30 C83 ) C30_=_C216( C30 C216 ) C30_=_C227( C30 C227 ) \nC30_=_C228( C30 C228 ) C30_=_C230( C30 C230 ) C30_=_C232( C30 C232 ) C30_=_C233( C30 C233 ) C30_=_C235( C30 C235 ) C30_=_C236( C30 C236 ) \nC30_=_C237( C30 C237 ) C30_=_C238( C30 C238 ) C31_=_C51( C31 C51 ) C31_=_C84( C31 C84 ) C31_=_C117( C31 C117 ) C31_=_C142( C31 C142 ) \nC31_=_C169( C31 C169 ) C31_=_C200( C31 C200 ) C31_=_C228( C31 C228 ) C31_=_C243( C31 C243 ) C31_=_C244( C31 C244 ) C31_=_C245( C31 C245 ) \nC40_=_C41( C40 C41 ) C40_=_C42( C40 C42 ) C40_=_C43( C40 C43 ) C40_=_C44( C40 C44 ) C40_=_C45( C40 C45 ) C40_=_C46( C40 C46 ) \nC40_=_C50( C40 C50 ) C40_=_C51( C40 C51 ) C40_=_C52( C40 C52 ) C40_=_C53( C40 C53 ) C40_=_C54( C40 C54 ) C40_=_C65( C40 C65 ) \nC41_=_C42( C41 C42 ) C41_=_C43( C41 C43 ) C41_=_C44( C41 C44 ) C41_=_C45( C41 C45 ) C41_=_C46( C41 C46 ) C41_=_C50( C41 C50 ) \nC41_=_C51( C41 C51 ) C41_=_C52( C41 C52 ) C41_=_C53( C41 C53 ) C41_=_C54( C41 C54 ) C41_=_C120( C41 C120 ) C41_=_C121( C41 C121 ) \nC41_=_C122( C41 C122 ) C41_=_C125( C41 C125 ) C41_=_C126( C41 C126 ) C41_=_C128( C41 C128 ) C41_=_C129( C41 C129 ) C41_=_C130( C41 C130 ) \nC41_=_C131( C41 C131 ) C41_=_C132( C41 C132 ) C42_=_C43( C42 C43 ) C42_=_C44( C42 C44 ) C42_=_C45( C42 C45 ) C42_=_C46( C42 C46 ) \nC42_=_C50( C42 C50 ) C42_=_C51( C42 C51 ) C42_=_C52( C42 C52 ) C42_=_C53( C42 C53 ) C42_=_C54( C42 C54 ) C42_=_C142( C42 C142 ) \nC43_=_C44( C43 C44 ) C43_=_C45( C43 C45 ) C43_=_C46( C43 C46 ) C43_=_C50( C43 C50 ) C43_=_C51( C43 C51 ) C43_=_C52( C43 C52 ) \nC43_=_C53( C43 C53 ) C43_=_C54( C43 C54 ) C44_=_C45( C44 C45 ) C44_=_C46( C44 C46 ) C44_=_C50( C44 C50 ) C44_=_C51( C44 C51 ) \nC44_=_C52( C44 C52 ) C44_=_C53( C44 C53 ) C44_=_C54( C44 C54 ) C44_=_C121( C44 C121 ) C44_=_C200( C44 C200 ) C45_=_C46( C45 C46 ) \nC45_=_C50( C45 C50 ) C45_=_C51( C45 C51 ) C45_=_C52( C45 C52 ) C45_=_C53( C45 C53 ) C45_=_C54( C45 C54 ) C45_=_C216( C45 C216 ) \nC46_=_C50( C46 C50 ) C46_=_C51( C46 C51 ) C46_=_C52( C46 C52 ) C46_=_C53( C46 C53 ) C46_=_C54( C46 C54 ) C46_=_C122( C46 C122 ) \nC50_=_C51( C50 C51 ) C50_=_C52( C50 C52 ) C50_=_C53( C50 C53 ) C50_=_C54( C50 C54 ) C50_=_C227( C50 C227 ) C51_=_C52( C51 C52 ) \nC51_=_C53( C51 C53 ) C51_=_C54( C51 C54 ) C51_=_C84( C51 C84 ) C51_=_C117( C51 C117 ) C51_=_C142( C51 C142 ) C51_=_C169( C51 C169 ) \nC51_=_C200( C51 C200 ) C51_=_C228( C51 C228 ) C51_=_C243( C51 C243 ) C51_=_C244( C51 C244 ) C51_=_C245( C51 C245 ) C52_=_C53( C52 C53 ) \nC52_=_C54( C52 C54 ) C52_=_C233( C52 C233 ) C53_=_C54( C53 C54 ) C53_=_C235( C53 C235 ) C53_=_C243( C53 C243 ) C54_=_C131( C54 C131 ) \nC54_=_C237( C54 C237 ) C54_=_C245( C54 C245 ) C65_=_C83( C65 C83 ) C65_=_C216( C65 C216 ) C65_=_C227( C65 C227 ) C65_=_C228( C65 C228 ) \nC65_=_C230( C65 C230 ) C65_=_C232( C65 C232 ) C65_=_C233( C65 C233 ) C65_=_C235( C65 C235 ) C65_=_C236( C65 C236 ) C65_=_C237( C65 C237 ) \nC65_=_C238( C65 C238 ) C83_=_C84( C83 C84 ) C83_=_C216( C83 C216 ) C83_=_C227( C83 C227 ) C83_=_C228( C83 C228 ) C83_=_C230( C83 C230 ) \nC83_=_C232( C83 C232 ) C83_=_C233( C83 C233 ) C83_=_C235( C83 C235 ) C83_=_C236( C83 C236 ) C83_=_C237( C83 C237 ) C83_=_C238( C83 C238 ) \nC84_=_C117( C84 C117 ) C84_=_C142( C84 C142 ) C84_=_C169( C84 C169 ) C84_=_C200( C84 C200 ) C84_=_C228( C84 C228 ) C84_=_C243( C84 C243 ) \nC84_=_C244( C84 C244 ) C84_=_C245( C84 C245 ) C117_=_C142( C117 C142 ) C117_=_C169( C117 C169 ) C117_=_C200( C117 C200 ) C117_=_C228( C117 C228 ) \nC117_=_C243( C117 C243 ) C117_=_C244( C117 C244 ) C117_=_C245( C117 C245 ) C120_=_C121( C120 C121 ) C120_=_C122( C120 C122 ) C120_=_C125( C120 C125 ) \nC120_=_C126( C120 C126 ) C120_=_C128( C120 C128 ) C120_=_C129( C120 C129 ) C120_=_C130( C120 C130 ) C120_=_C131( C120 C131 ) C120_=_C132( C120 C132 ) \nC121_=_C122( C121 C122 ) C121_=_C125( C121 C125 ) C121_=_C126( C121 C126 ) C121_=_C128( C121 C128 ) C121_=_C129( C121 C129 ) C121_=_C130( C121 C130 ) \nC121_=_C131( C121 C131 ) C121_=_C132( C121 C132 ) C121_=_C200( C121 C200 ) C122_=_C125( C122 C125 ) C122_=_C126( C122 C126 ) C122_=_C128( C122 C128 ) \nC122_=_C129( C122 C129 ) C122_=_C130( C122 C130 ) C122_=_C131( C122 C131 ) C122_=_C132( C122 C132 ) C125_=_C126( C125 C126 ) C125_=_C128( C125 C128 ) \nC125_=_C129( C125 C129 ) C125_=_C130( C125 C130 ) C125_=_C131( C125 C131 ) C125_=_C132( C125 C132 ) C125_=_C230( C125 C230 ) C126_=_C128( C126 C128 ) \nC126_=_C129( C126 C129 ) C126_=_C130( C126 C130 ) C126_=_C131( C126 C131 ) C126_=_C132( C126 C132 ) C126_=_C232( C126 C232 ) C128_=_C129( C128 C129 ) \nC128_=_C130( C128 C130 ) C128_=_C131( C128 C131 ) C128_=_C132( C128 C132 ) C128_=_C236( C128 C236 ) C129_=_C130( C129 C130 ) C129_=_C131( C129 C131 ) \nC129_=_C132( C129 C132 ) C130_=_C131( C130 C131 ) C130_=_C132( C130 C132 ) C130_=_C244( C130 C244 ) C131_=_C132( C131 C132 ) C131_=_C237( C131 C237 ) \nC131_=_C245( C131 C245 ) C132_=_C238( C132 C238 ) C142_=_C169( C142 C169 ) C142_=_C200( C142 C200 ) C142_=_C228( C142 C228 ) C142_=_C243( C142 C243 ) \nC142_=_C244( C142 C244 ) C142_=_C245( C142 C245 ) C169_=_C200( C169 C200 ) C169_=_C228( C169 C228 ) C169_=_C243( C169 C243 ) C169_=_C244( C169 C244 ) \nC169_=_C245( C169 C245 ) C200_=_C228( C200 C228 ) C200_=_C243( C200 C243 ) C200_=_C244( C200 C244 ) C200_=_C245( C200 C245 ) C216_=_C227( C216 C227 ) \nC216_=_C228( C216 C228 ) C216_=_C230( C216 C230 ) C216_=_C232( C216 C232 ) C216_=_C233( C216 C233 ) C216_=_C235( C216 C235 ) C216_=_C236( C216 C236 ) \nC216_=_C237( C216 C237 ) C216_=_C238( C216 C238 ) C227_=_C228( C227 C228 ) C227_=_C230( C227 C230 ) C227_=_C232( C227 C232 ) C227_=_C233( C227 C233 ) \nC227_=_C235( C227 C235 ) C227_=_C236( C227 C236 ) C227_=_C237( C227 C237 ) C227_=_C238( C227 C238 ) C228_=_C230( C228 C230 ) C228_=_C232( C228 C232 ) \nC228_=_C233( C228 C233 ) C228_=_C235( C228 C235 ) C228_=_C236( C228 C236 ) C228_=_C237( C228 C237 ) C228_=_C238( C228 C238 ) C228_=_C243( C228 C243 ) \nC228_=_C244( C228 C244 ) C228_=_C245( C228 C245 ) C230_=_C232( C230 C232 ) C230_=_C233( C230 C233 ) C230_=_C235( C230 C235 ) C230_=_C236( C230 C236 ) \nC230_=_C237( C230 C237 ) C230_=_C238( C230 C238 ) C232_=_C233( C232 C233 ) C232_=_C235( C232 C235 ) C232_=_C236( C232 C236 ) C232_=_C237( C232 C237 ) \nC232_=_C238( C232 C238 ) C233_=_C235( C233 C235 ) C233_=_C236( C233 C236 ) C233_=_C237( C233 C237 ) C233_=_C238( C233 C238 ) C235_=_C236( C235 C236 ) \nC235_=_C237( C235 C237 ) C235_=_C238( C235 C238 ) C235_=_C243( C235 C243 ) C236_=_C237( C236 C237 ) C236_=_C238( C236 C238 ) C237_=_C238( C237 C238 ) \nC237_=_C245( C237 C245 ) C243_=_C244( C243 C244 ) C243_=_C245( C243 C245 ) C244_=_C245( C244 C245 ) "];19-&gt;26[label="43: C0 C11 C30 C31 C40 \nC42 C43 C44 C45 C46 C50 \nC52 C53 C54 C65 C83 C84 \nC117 C120 C121 C122 C125 C126 \nC128 C129 C130 C131 C132 C142 \nC169 C200 C216 C227 C230 C232 \nC233 C235 C236 C237 C238 C243 \nC244 C245 \n237: C0_=_C11 ,C0_=_C40 ,C0_=_C42 ,C0_=_C43 ,C0_=_C44 ,\nC0_=_C45 ,C0_=_C46 ,C0_=_C50 ,C0_=_C52 ,C0_=_C53 ,C0_=_C54 ,\nC11_=_C31 ,C11_=_C84 ,C11_=_C117 ,C11_=_C142 ,C11_=_C169 ,C11_=_C200 ,\nC11_=_C243 ,C11_=_C244 ,C11_=_C245 ,C30_=_C31 ,C30_=_C65 ,C30_=_C83 ,\nC30_=_C216 ,C30_=_C227 ,C30_=_C230 ,C30_=_C232 ,C30_=_C233 ,C30_=_C235 ,\nC30_=_C236 ,C30_=_C237 ,C30_=_C238 ,C31_=_C84 ,C31_=_C117 ,C31_=_C142 ,\nC31_=_C169 ,C31_=_C200 ,C31_=_C243 ,C31_=_C244 ,C31_=_C245 ,C40_=_C42 ,\nC40_=_C43 ,C40_=_C44 ,C40_=_C45 ,C40_=_C46 ,C40_=_C50 ,C40_=_C52 ,\nC40_=_C53 ,C40_=_C54 ,C40_=_C65 ,C42_=_C43 ,C42_=_C44 ,C42_=_C45 ,\nC42_=_C46 ,C42_=_C50 ,C42_=_C52 ,C42_=_C53 ,C42_=_C54 ,C42_=_C142 ,\nC43_=_C44 ,C43_=_C45 ,C43_=_C46 ,C43_=_C50 ,C43_=_C52 ,C43_=_C53 ,\nC43_=_C54 ,C44_=_C45 ,C44_=_C46 ,C44_=_C50 ,C44_=_C52 ,C44_=_C53 ,\nC44_=_C54 ,C44_=_C121 ,C44_=_C200 ,C45_=_C46 ,C45_=_C50 ,C45_=_C52 ,\nC45_=_C53 ,C45_=_C54 ,C45_=_C216</w:t>
      </w:r>
    </w:p>
    <w:p>
      <w:pPr>
        <w:pStyle w:val="PreformattedText"/>
        <w:bidi w:val="0"/>
        <w:spacing w:before="0" w:after="0"/>
        <w:jc w:val="left"/>
        <w:rPr/>
      </w:pPr>
      <w:r>
        <w:rPr/>
        <w:t xml:space="preserve"> </w:t>
      </w:r>
      <w:r>
        <w:rPr/>
        <w:t>,C46_=_C50 ,C46_=_C52 ,C46_=_C53 ,\nC46_=_C54 ,C46_=_C122 ,C50_=_C52 ,C50_=_C53 ,C50_=_C54 ,C50_=_C227 ,\nC52_=_C53 ,C52_=_C54 ,C52_=_C233 ,C53_=_C54 ,C53_=_C235 ,C53_=_C243 ,\nC54_=_C131 ,C54_=_C237 ,C54_=_C245 ,C65_=_C83 ,C65_=_C216 ,C65_=_C227 ,\nC65_=_C230 ,C65_=_C232 ,C65_=_C233 ,C65_=_C235 ,C65_=_C236 ,C65_=_C237 ,\nC65_=_C238 ,C83_=_C84 ,C83_=_C216 ,C83_=_C227 ,C83_=_C230 ,C83_=_C232 ,\nC83_=_C233 ,C83_=_C235 ,C83_=_C236 ,C83_=_C237 ,C83_=_C238 ,C84_=_C117 ,\nC84_=_C142 ,C84_=_C169 ,C84_=_C200 ,C84_=_C243 ,C84_=_C244 ,C84_=_C245 ,\nC117_=_C142 ,C117_=_C169 ,C117_=_C200 ,C117_=_C243 ,C117_=_C244 ,C117_=_C245 ,\nC120_=_C121 ,C120_=_C122 ,C120_=_C125 ,C120_=_C126 ,C120_=_C128 ,C120_=_C129 ,\nC120_=_C130 ,C120_=_C131 ,C120_=_C132 ,C121_=_C122 ,C121_=_C125 ,C121_=_C126 ,\nC121_=_C128 ,C121_=_C129 ,C121_=_C130 ,C121_=_C131 ,C121_=_C132 ,C121_=_C200 ,\nC122_=_C125 ,C122_=_C126 ,C122_=_C128 ,C122_=_C129 ,C122_=_C130 ,C122_=_C131 ,\nC122_=_C132 ,C125_=_C126 ,C125_=_C128 ,C125_=_C129 ,C125_=_C130 ,C125_=_C131 ,\nC125_=_C132 ,C125_=_C230 ,C126_=_C128 ,C126_=_C129 ,C126_=_C130 ,C126_=_C131 ,\nC126_=_C132 ,C126_=_C232 ,C128_=_C129 ,C128_=_C130 ,C128_=_C131 ,C128_=_C132 ,\nC128_=_C236 ,C129_=_C130 ,C129_=_C131 ,C129_=_C132 ,C130_=_C131 ,C130_=_C132 ,\nC130_=_C244 ,C131_=_C132 ,C131_=_C237 ,C131_=_C245 ,C132_=_C238 ,C142_=_C169 ,\nC142_=_C200 ,C142_=_C243 ,C142_=_C244 ,C142_=_C245 ,C169_=_C200 ,C169_=_C243 ,\nC169_=_C244 ,C169_=_C245 ,C200_=_C243 ,C200_=_C244 ,C200_=_C245 ,C216_=_C227 ,\nC216_=_C230 ,C216_=_C232 ,C216_=_C233 ,C216_=_C235 ,C216_=_C236 ,C216_=_C237 ,\nC216_=_C238 ,C227_=_C230 ,C227_=_C232 ,C227_=_C233 ,C227_=_C235 ,C227_=_C236 ,\nC227_=_C237 ,C227_=_C238 ,C230_=_C232 ,C230_=_C233 ,C230_=_C235 ,C230_=_C236 ,\nC230_=_C237 ,C230_=_C238 ,C232_=_C233 ,C232_=_C235 ,C232_=_C236 ,C232_=_C237 ,\nC232_=_C238 ,C233_=_C235 ,C233_=_C236 ,C233_=_C237 ,C233_=_C238 ,C235_=_C236 ,\nC235_=_C237 ,C235_=_C238 ,C235_=_C243 ,C236_=_C237 ,C236_=_C238 ,C237_=_C238 ,\nC237_=_C245 ,C243_=_C244 ,C243_=_C245 ,C244_=_C245 ,"];27[shape=box, label="id:27 level: 3\n50: C0 C2 C3 C4 C5 \nC6 C7 C8 C9 C11 C12 \nC13 C14 C15 C33 C54 C68 \nC76 C86 C93 C94 C97 C98 \nC100 C101 C102 C105 C106 C107 \nC108 C126 C131 C145 C165 C171 \nC182 C188 C196 C205 C214 C222 \nC232 C237 C239 C245 C252 C254 \nC259 C264 C282 \n357: C0_=_C2( C0 C2 ) C0_=_C3( C0 C3 ) C0_=_C4( C0 C4 ) C0_=_C5( C0 C5 ) C0_=_C6( C0 C6 ) \nC0_=_C7( C0 C7 ) C0_=_C8( C0 C8 ) C0_=_C9( C0 C9 ) C0_=_C11( C0 C11 ) C0_=_C12( C0 C12 ) C0_=_C13( C0 C13 ) \nC0_=_C14( C0 C14 ) C0_=_C15( C0 C15 ) C0_=_C54( C0 C54 ) C2_=_C3( C2 C3 ) C2_=_C4( C2 C4 ) C2_=_C5( C2 C5 ) \nC2_=_C6( C2 C6 ) C2_=_C7( C2 C7 ) C2_=_C8( C2 C8 ) C2_=_C9( C2 C9 ) C2_=_C11( C2 C11 ) C2_=_C12( C2 C12 ) \nC2_=_C13( C2 C13 ) C2_=_C14( C2 C14 ) C2_=_C15( C2 C15 ) C2_=_C68( C2 C68 ) C3_=_C4( C3 C4 ) C3_=_C5( C3 C5 ) \nC3_=_C6( C3 C6 ) C3_=_C7( C3 C7 ) C3_=_C8( C3 C8 ) C3_=_C9( C3 C9 ) C3_=_C11( C3 C11 ) C3_=_C12( C3 C12 ) \nC3_=_C13( C3 C13 ) C3_=_C14( C3 C14 ) C3_=_C15( C3 C15 ) C3_=_C76( C3 C76 ) C3_=_C86( C3 C86 ) C4_=_C5( C4 C5 ) \nC4_=_C6( C4 C6 ) C4_=_C7( C4 C7 ) C4_=_C8( C4 C8 ) C4_=_C9( C4 C9 ) C4_=_C11( C4 C11 ) C4_=_C12( C4 C12 ) \nC4_=_C13( C4 C13 ) C4_=_C14( C4 C14 ) C4_=_C15( C4 C15 ) C4_=_C76( C4 C76 ) C4_=_C93( C4 C93 ) C4_=_C94( C4 C94 ) \nC4_=_C97( C4 C97 ) C4_=_C98( C4 C98 ) C4_=_C100( C4 C100 ) C4_=_C101( C4 C101 ) C4_=_C102( C4 C102 ) C4_=_C105( C4 C105 ) \nC4_=_C106( C4 C106 ) C4_=_C107( C4 C107 ) C4_=_C108( C4 C108 ) C5_=_C6( C5 C6 ) C5_=_C7( C5 C7 ) C5_=_C8( C5 C8 ) \nC5_=_C9( C5 C9 ) C5_=_C11( C5 C11 ) C5_=_C12( C5 C12 ) C5_=_C13( C5 C13 ) C5_=_C14( C5 C14 ) C5_=_C15( C5 C15 ) \nC5_=_C93( C5 C93 ) C6_=_C7( C6 C7 ) C6_=_C8( C6 C8 ) C6_=_C9( C6 C9 ) C6_=_C11( C6 C11 ) C6_=_C12( C6 C12 ) \nC6_=_C13( C6 C13 ) C6_=_C14( C6 C14 ) C6_=_C15( C6 C15 ) C6_=_C165( C6 C165 ) C7_=_C8( C7 C8 ) C7_=_C9( C7 C9 ) \nC7_=_C11( C7 C11 ) C7_=_C12( C7 C12 ) C7_=_C13( C7 C13 ) C7_=_C14( C7 C14 ) C7_=_C15( C7 C15 ) C7_=_C97( C7 C97 ) \nC7_=_C171( C7 C171 ) C8_=_C9( C8 C9 ) C8_=_C11( C8 C11 ) C8_=_C12( C8 C12 ) C8_=_C13( C8 C13 ) C8_=_C14( C8 C14 ) \nC8_=_C15( C8 C15 ) C8_=_C98( C8 C98 ) C8_=_C188( C8 C188 ) C8_=_C196( C8 C196 ) C9_=_C11( C9 C11 ) C9_=_C12( C9 C12 ) \nC9_=_C13( C9 C13 ) C9_=_C14( C9 C14 ) C9_=_C15( C9 C15 ) C9_=_C222( C9 C222 ) C11_=_C12( C11 C12 ) C11_=_C13( C11 C13 ) \nC11_=_C14( C11 C14 ) C11_=_C15( C11 C15 ) C11_=_C245( C11 C245 ) C12_=_C13( C12 C13 ) C12_=_C14( C12 C14 ) C12_=_C15( C12 C15 ) \nC12_=_C33( C12 C33 ) C12_=_C68( C12 C68 ) C12_=_C86( C12 C86 ) C12_=_C126( C12 C126 ) C12_=_C145( C12 C145 ) C12_=_C171( C12 C171 ) \nC12_=_C188( C12 C188 ) C12_=_C205( C12 C205 ) C12_=_C232( C12 C232 ) C12_=_C239( C12 C239 ) C12_=_C254( C12 C254 ) C13_=_C14( C13 C14 ) \nC13_=_C15( C13 C15 ) C13_=_C254( C13 C254 ) C13_=_C259( C13 C259 ) C14_=_C15( C14 C15 ) C14_=_C105( C14 C105 ) C15_=_C107( C15 C107 ) \nC33_=_C68( C33 C68 ) C33_=_C86( C33 C86 ) C33_=_C126( C33 C126 ) C33_=_C145( C33 C145 ) C33_=_C171( C33 C171 ) C33_=_C188( C33 C188 ) \nC33_=_C205( C33 C205 ) C33_=_C232( C33 C232 ) C33_=_C239( C33 C239 ) C33_=_C254( C33 C254 ) C54_=_C108( C54 C108 ) C54_=_C131( C54 C131 ) \nC54_=_C165( C54 C165 ) C54_=_C182( C54 C182 ) C54_=_C196( C54 C196 ) C54_=_C214( C54 C214 ) C54_=_C222( C54 C222 ) C54_=_C237( C54 C237 ) \nC54_=_C245( C54 C245 ) C54_=_C252( C54 C252 ) C54_=_C259( C54 C259 ) C54_=_C264( C54 C264 ) C54_=_C282( C54 C282 ) C68_=_C86( C68 C86 ) \nC68_=_C126( C68 C126 ) C68_=_C145( C68 C145 ) C68_=_C171( C68 C171 ) C68_=_C188( C68 C188 ) C68_=_C205( C68 C205 ) C68_=_C232( C68 C232 ) \nC68_=_C239( C68 C239 ) C68_=_C254( C68 C254 ) C76_=_C86( C76 C86 ) C76_=_C93( C76 C93 ) C76_=_C94( C76 C94 ) C76_=_C97( C76 C97 ) \nC76_=_C98( C76 C98 ) C76_=_C100( C76 C100 ) C76_=_C101( C76 C101 ) C76_=_C102( C76 C102 ) C76_=_C105( C76 C105 ) C76_=_C106( C76 C106 ) \nC76_=_C107( C76 C107 ) C76_=_C108( C76 C108 ) C86_=_C126( C86 C126 ) C86_=_C145( C86 C145 ) C86_=_C171( C86 C171 ) C86_=_C188( C86 C188 ) \nC86_=_C205( C86 C205 ) C86_=_C232( C86 C232 ) C86_=_C239( C86 C239 ) C86_=_C254( C86 C254 ) C93_=_C94( C93 C94 ) C93_=_C97( C93 C97 ) \nC93_=_C98( C93 C98 ) C93_=_C100( C93 C100 ) C93_=_C101( C93 C101 ) C93_=_C102( C93 C102 ) C93_=_C105( C93 C105 ) C93_=_C106( C93 C106 ) \nC93_=_C107( C93 C107 ) C93_=_C108( C93 C108 ) C94_=_C97( C94 C97 ) C94_=_C98( C94 C98 ) C94_=_C100( C94 C100 ) C94_=_C101( C94 C101 ) \nC94_=_C102( C94 C102 ) C94_=_C105( C94 C105 ) C94_=_C106( C94 C106 ) C94_=_C107( C94 C107 ) C94_=_C108( C94 C108 ) C94_=_C145( C94 C145 ) \nC97_=_C98( C97 C98 ) C97_=_C100( C97 C100 ) C97_=_C101( C97 C101 ) C97_=_C102( C97 C102 ) C97_=_C105( C97 C105 ) C97_=_C106( C97 C106 ) \nC97_=_C107( C97 C107 ) C97_=_C108( C97 C108 ) C97_=_C171( C97 C171 ) C98_=_C100( C98 C100 ) C98_=_C101( C98 C101 ) C98_=_C102( C98 C102 ) \nC98_=_C105( C98 C105 ) C98_=_C106( C98 C106 ) C98_=_C107( C98 C107 ) C98_=_C108( C98 C108 ) C98_=_C188( C98 C188 ) C98_=_C196( C98 C196 ) \nC100_=_C101( C100 C101 ) C100_=_C102( C100 C102 ) C100_=_C105( C100 C105 ) C100_=_C106( C100 C106 ) C100_=_C107( C100 C107 ) C100_=_C108( C100 C108 ) \nC100_=_C205( C100 C205 ) C100_=_C214( C100 C214 ) C101_=_C102( C101 C102 ) C101_=_C105( C101 C105 ) C101_=_C106( C101 C106 ) C101_=_C107( C101 C107 ) \nC101_=_C108( C101 C108 ) C101_=_C239( C101 C239 ) C102_=_C105( C102 C105 ) C102_=_C106( C102 C106 ) C102_=_C107( C102 C107 ) C102_=_C108( C102 C108 ) \nC102_=_C252( C102 C252 ) C105_=_C106( C105 C106 ) C105_=_C107( C105 C107 ) C105_=_C108( C105 C108 ) C106_=_C107( C106 C107 ) C106_=_C108( C106 C108 ) \nC107_=_C108( C107 C108 ) C108_=_C131( C108 C131 ) C108_=_C165( C108 C165 ) C108_=_C182( C108 C182 ) C108_=_C196( C108 C196 ) C108_=_C214( C108 C214 ) \nC108_=_C222( C108 C222 ) C108_=_C237( C108 C237 ) C108_=_C245( C108 C245 ) C108_=_C252( C108 C252 ) C108_=_C259( C108 C259 ) C108_=_C264( C108 C264 ) \nC108_=_C282( C108 C282 ) C126_=_C131( C126 C131 ) C126_=_C145( C126 C145 ) C126_=_C171( C126 C171 ) C126_=_C188( C126 C188 ) C126_=_C205( C126 C205 ) \nC126_=_C232( C126 C232 ) C126_=_C239( C126 C239 ) C126_=_C254( C126 C254 ) C131_=_C165( C131 C165 ) C131_=_C182( C131 C182 ) C131_=_C196( C131 C196 ) \nC131_=_C214( C131 C214 ) C131_=_C222( C131 C222 ) C131_=_C237( C131 C237 ) C131_=_C245( C131 C245 ) C131_=_C252( C131 C252 ) C131_=_C259( C131 C259 ) \nC131_=_C264( C131 C264 ) C131_=_C282( C131 C282 ) C145_=_C171( C145 C171 ) C145_=_C188( C145 C188 ) C145_=_C205( C145 C205 ) C145_=_C232( C145 C232 ) \nC145_=_C239( C145 C239 ) C145_=_C254( C145 C254 ) C165_=_C182( C165 C182 ) C165_=_C196( C165 C196 ) C165_=_C214( C165 C214 ) C165_=_C222( C165 C222 ) \nC165_=_C237( C165 C237 ) C165_=_C245( C165 C245 ) C165_=_C252( C165 C252 ) C165_=_C259( C165 C259 ) C165_=_C264( C165 C264 ) C165_=_C282( C165 C282 ) \nC171_=_C188( C171 C188 ) C171_=_C205( C171 C205 ) C171_=_C232( C171 C232 ) C171_=_C239( C171 C239 ) C171_=_C254( C171 C254 ) C182_=_C196( C182 C196 ) \nC182_=_C214( C182 C214 ) C182_=_C222( C182 C222 ) C182_=_C237( C182 C237 ) C182_=_C245( C182 C245 ) C182_=_C252( C182 C252 ) C182_=_C259( C182 C259 ) \nC182_=_C264( C182 C264 ) C182_=_C282( C182 C282 ) C188_=_C196( C188 C196 ) C188_=_C205( C188 C205 ) C188_=_C232( C188 C232 ) C188_=_C239( C188 C239 ) \nC188_=_C254( C188 C254 ) C196_=_C214( C196 C214 ) C196_=_C222( C196 C222 ) C196_=_C237( C196 C237 ) C196_=_C245( C196 C245 ) C196_=_C252( C196 C252 ) \nC196_=_C259( C196 C259 ) C196_=_C264( C196 C264 ) C196_=_C282( C196 C282 ) C205_=_C214( C205 C214 ) C205_=_C232( C205 C232 ) C205_=_C239( C205 C239 ) \nC205_=_C254( C205 C254 ) C214_=_C222( C214 C222 ) C214_=_C237( C214 C237 ) C214_=_C245( C214 C245 ) C214_=_C252( C214 C252 ) C214_=_C259( C214 C259 ) \nC214_=_C264( C214 C264 ) C214_=_C282( C214 C282 ) C222_=_C237( C222 C237 ) C222_=_C245( C222 C245 ) C222_=_C252( C222 C252 ) C222_=_C259( C222 C259 ) \nC222_=_C264( C222 C264 ) C222_=_C282( C222 C282 ) C232_=_C237(</w:t>
      </w:r>
    </w:p>
    <w:p>
      <w:pPr>
        <w:pStyle w:val="PreformattedText"/>
        <w:bidi w:val="0"/>
        <w:spacing w:before="0" w:after="0"/>
        <w:jc w:val="left"/>
        <w:rPr/>
      </w:pPr>
      <w:r>
        <w:rPr/>
        <w:t xml:space="preserve"> </w:t>
      </w:r>
      <w:r>
        <w:rPr/>
        <w:t>C232 C237 ) C232_=_C239( C232 C239 ) C232_=_C254( C232 C254 ) C237_=_C245( C237 C245 ) \nC237_=_C252( C237 C252 ) C237_=_C259( C237 C259 ) C237_=_C264( C237 C264 ) C237_=_C282( C237 C282 ) C239_=_C254( C239 C254 ) C245_=_C252( C245 C252 ) \nC245_=_C259( C245 C259 ) C245_=_C264( C245 C264 ) C245_=_C282( C245 C282 ) C252_=_C259( C252 C259 ) C252_=_C264( C252 C264 ) C252_=_C282( C252 C282 ) \nC254_=_C259( C254 C259 ) C259_=_C264( C259 C264 ) C259_=_C282( C259 C282 ) C264_=_C282( C264 C282 ) "];19-&gt;27[label="47: C0 C2 C3 C5 C6 \nC7 C8 C9 C11 C13 C14 \nC15 C33 C54 C68 C76 C86 \nC93 C94 C97 C98 C100 C101 \nC102 C105 C106 C107 C126 C131 \nC145 C165 C171 C182 C188 C196 \nC205 C214 C222 C232 C237 C239 \nC245 C252 C254 C259 C264 C282 \n285: C0_=_C2 ,C0_=_C3 ,C0_=_C5 ,C0_=_C6 ,C0_=_C7 ,\nC0_=_C8 ,C0_=_C9 ,C0_=_C11 ,C0_=_C13 ,C0_=_C14 ,C0_=_C15 ,\nC0_=_C54 ,C2_=_C3 ,C2_=_C5 ,C2_=_C6 ,C2_=_C7 ,C2_=_C8 ,\nC2_=_C9 ,C2_=_C11 ,C2_=_C13 ,C2_=_C14 ,C2_=_C15 ,C2_=_C68 ,\nC3_=_C5 ,C3_=_C6 ,C3_=_C7 ,C3_=_C8 ,C3_=_C9 ,C3_=_C11 ,\nC3_=_C13 ,C3_=_C14 ,C3_=_C15 ,C3_=_C76 ,C3_=_C86 ,C5_=_C6 ,\nC5_=_C7 ,C5_=_C8 ,C5_=_C9 ,C5_=_C11 ,C5_=_C13 ,C5_=_C14 ,\nC5_=_C15 ,C5_=_C93 ,C6_=_C7 ,C6_=_C8 ,C6_=_C9 ,C6_=_C11 ,\nC6_=_C13 ,C6_=_C14 ,C6_=_C15 ,C6_=_C165 ,C7_=_C8 ,C7_=_C9 ,\nC7_=_C11 ,C7_=_C13 ,C7_=_C14 ,C7_=_C15 ,C7_=_C97 ,C7_=_C171 ,\nC8_=_C9 ,C8_=_C11 ,C8_=_C13 ,C8_=_C14 ,C8_=_C15 ,C8_=_C98 ,\nC8_=_C188 ,C8_=_C196 ,C9_=_C11 ,C9_=_C13 ,C9_=_C14 ,C9_=_C15 ,\nC9_=_C222 ,C11_=_C13 ,C11_=_C14 ,C11_=_C15 ,C11_=_C245 ,C13_=_C14 ,\nC13_=_C15 ,C13_=_C254 ,C13_=_C259 ,C14_=_C15 ,C14_=_C105 ,C15_=_C107 ,\nC33_=_C68 ,C33_=_C86 ,C33_=_C126 ,C33_=_C145 ,C33_=_C171 ,C33_=_C188 ,\nC33_=_C205 ,C33_=_C232 ,C33_=_C239 ,C33_=_C254 ,C54_=_C131 ,C54_=_C165 ,\nC54_=_C182 ,C54_=_C196 ,C54_=_C214 ,C54_=_C222 ,C54_=_C237 ,C54_=_C245 ,\nC54_=_C252 ,C54_=_C259 ,C54_=_C264 ,C54_=_C282 ,C68_=_C86 ,C68_=_C126 ,\nC68_=_C145 ,C68_=_C171 ,C68_=_C188 ,C68_=_C205 ,C68_=_C232 ,C68_=_C239 ,\nC68_=_C254 ,C76_=_C86 ,C76_=_C93 ,C76_=_C94 ,C76_=_C97 ,C76_=_C98 ,\nC76_=_C100 ,C76_=_C101 ,C76_=_C102 ,C76_=_C105 ,C76_=_C106 ,C76_=_C107 ,\nC86_=_C126 ,C86_=_C145 ,C86_=_C171 ,C86_=_C188 ,C86_=_C205 ,C86_=_C232 ,\nC86_=_C239 ,C86_=_C254 ,C93_=_C94 ,C93_=_C97 ,C93_=_C98 ,C93_=_C100 ,\nC93_=_C101 ,C93_=_C102 ,C93_=_C105 ,C93_=_C106 ,C93_=_C107 ,C94_=_C97 ,\nC94_=_C98 ,C94_=_C100 ,C94_=_C101 ,C94_=_C102 ,C94_=_C105 ,C94_=_C106 ,\nC94_=_C107 ,C94_=_C145 ,C97_=_C98 ,C97_=_C100 ,C97_=_C101 ,C97_=_C102 ,\nC97_=_C105 ,C97_=_C106 ,C97_=_C107 ,C97_=_C171 ,C98_=_C100 ,C98_=_C101 ,\nC98_=_C102 ,C98_=_C105 ,C98_=_C106 ,C98_=_C107 ,C98_=_C188 ,C98_=_C196 ,\nC100_=_C101 ,C100_=_C102 ,C100_=_C105 ,C100_=_C106 ,C100_=_C107 ,C100_=_C205 ,\nC100_=_C214 ,C101_=_C102 ,C101_=_C105 ,C101_=_C106 ,C101_=_C107 ,C101_=_C239 ,\nC102_=_C105 ,C102_=_C106 ,C102_=_C107 ,C102_=_C252 ,C105_=_C106 ,C105_=_C107 ,\nC106_=_C107 ,C126_=_C131 ,C126_=_C145 ,C126_=_C171 ,C126_=_C188 ,C126_=_C205 ,\nC126_=_C232 ,C126_=_C239 ,C126_=_C254 ,C131_=_C165 ,C131_=_C182 ,C131_=_C196 ,\nC131_=_C214 ,C131_=_C222 ,C131_=_C237 ,C131_=_C245 ,C131_=_C252 ,C131_=_C259 ,\nC131_=_C264 ,C131_=_C282 ,C145_=_C171 ,C145_=_C188 ,C145_=_C205 ,C145_=_C232 ,\nC145_=_C239 ,C145_=_C254 ,C165_=_C182 ,C165_=_C196 ,C165_=_C214 ,C165_=_C222 ,\nC165_=_C237 ,C165_=_C245 ,C165_=_C252 ,C165_=_C259 ,C165_=_C264 ,C165_=_C282 ,\nC171_=_C188 ,C171_=_C205 ,C171_=_C232 ,C171_=_C239 ,C171_=_C254 ,C182_=_C196 ,\nC182_=_C214 ,C182_=_C222 ,C182_=_C237 ,C182_=_C245 ,C182_=_C252 ,C182_=_C259 ,\nC182_=_C264 ,C182_=_C282 ,C188_=_C196 ,C188_=_C205 ,C188_=_C232 ,C188_=_C239 ,\nC188_=_C254 ,C196_=_C214 ,C196_=_C222 ,C196_=_C237 ,C196_=_C245 ,C196_=_C252 ,\nC196_=_C259 ,C196_=_C264 ,C196_=_C282 ,C205_=_C214 ,C205_=_C232 ,C205_=_C239 ,\nC205_=_C254 ,C214_=_C222 ,C214_=_C237 ,C214_=_C245 ,C214_=_C252 ,C214_=_C259 ,\nC214_=_C264 ,C214_=_C282 ,C222_=_C237 ,C222_=_C245 ,C222_=_C252 ,C222_=_C259 ,\nC222_=_C264 ,C222_=_C282 ,C232_=_C237 ,C232_=_C239 ,C232_=_C254 ,C237_=_C245 ,\nC237_=_C252 ,C237_=_C259 ,C237_=_C264 ,C237_=_C282 ,C239_=_C254 ,C245_=_C252 ,\nC245_=_C259 ,C245_=_C264 ,C245_=_C282 ,C252_=_C259 ,C252_=_C264 ,C252_=_C282 ,\nC254_=_C259 ,C259_=_C264 ,C259_=_C282 ,C264_=_C282 ,"];28[shape=box, label="id:28 level: 4\n18: C29 C46 C122 C139 C161 \nC168 C173 C189 C221 C223 C224 \nC225 C226 C248 C260 C263 C264 \nC267 \n84: C29_=_C46( C29 C46 ) C29_=_C122( C29 C122 ) C29_=_C139( C29 C139 ) C29_=_C168( C29 C168 ) C29_=_C223( C29 C223 ) \nC29_=_C224( C29 C224 ) C29_=_C225( C29 C225 ) C29_=_C226( C29 C226 ) C46_=_C122( C46 C122 ) C46_=_C139( C46 C139 ) C46_=_C168( C46 C168 ) \nC46_=_C223( C46 C223 ) C46_=_C224( C46 C224 ) C46_=_C225( C46 C225 ) C46_=_C226( C46 C226 ) C122_=_C139( C122 C139 ) C122_=_C168( C122 C168 ) \nC122_=_C223( C122 C223 ) C122_=_C224( C122 C224 ) C122_=_C225( C122 C225 ) C122_=_C226( C122 C226 ) C139_=_C168( C139 C168 ) C139_=_C223( C139 C223 ) \nC139_=_C224( C139 C224 ) C139_=_C225( C139 C225 ) C139_=_C226( C139 C226 ) C161_=_C173( C161 C173 ) C161_=_C189( C161 C189 ) C161_=_C221( C161 C221 ) \nC161_=_C223( C161 C223 ) C161_=_C248( C161 C248 ) C161_=_C260( C161 C260 ) C161_=_C263( C161 C263 ) C161_=_C264( C161 C264 ) C161_=_C267( C161 C267 ) \nC168_=_C173( C168 C173 ) C168_=_C223( C168 C223 ) C168_=_C224( C168 C224 ) C168_=_C225( C168 C225 ) C168_=_C226( C168 C226 ) C173_=_C189( C173 C189 ) \nC173_=_C221( C173 C221 ) C173_=_C223( C173 C223 ) C173_=_C248( C173 C248 ) C173_=_C260( C173 C260 ) C173_=_C263( C173 C263 ) C173_=_C264( C173 C264 ) \nC173_=_C267( C173 C267 ) C189_=_C221( C189 C221 ) C189_=_C223( C189 C223 ) C189_=_C248( C189 C248 ) C189_=_C260( C189 C260 ) C189_=_C263( C189 C263 ) \nC189_=_C264( C189 C264 ) C189_=_C267( C189 C267 ) C221_=_C223( C221 C223 ) C221_=_C248( C221 C248 ) C221_=_C260( C221 C260 ) C221_=_C263( C221 C263 ) \nC221_=_C264( C221 C264 ) C221_=_C267( C221 C267 ) C223_=_C224( C223 C224 ) C223_=_C225( C223 C225 ) C223_=_C226( C223 C226 ) C223_=_C248( C223 C248 ) \nC223_=_C260( C223 C260 ) C223_=_C263( C223 C263 ) C223_=_C264( C223 C264 ) C223_=_C267( C223 C267 ) C224_=_C225( C224 C225 ) C224_=_C226( C224 C226 ) \nC224_=_C263( C224 C263 ) C225_=_C226( C225 C226 ) C226_=_C267( C226 C267 ) C248_=_C260( C248 C260 ) C248_=_C263( C248 C263 ) C248_=_C264( C248 C264 ) \nC248_=_C267( C248 C267 ) C260_=_C263( C260 C263 ) C260_=_C264( C260 C264 ) C260_=_C267( C260 C267 ) C263_=_C264( C263 C264 ) C263_=_C267( C263 C267 ) \nC264_=_C267( C264 C267 ) "];21-&gt;28[label="17: C29 C46 C122 C139 C161 \nC168 C173 C189 C221 C224 C225 \nC226 C248 C260 C263 C264 C267 \n67: C29_=_C46 ,C29_=_C122 ,C29_=_C139 ,C29_=_C168 ,C29_=_C224 ,\nC29_=_C225 ,C29_=_C226 ,C46_=_C122 ,C46_=_C139 ,C46_=_C168 ,C46_=_C224 ,\nC46_=_C225 ,C46_=_C226 ,C122_=_C139 ,C122_=_C168 ,C122_=_C224 ,C122_=_C225 ,\nC122_=_C226 ,C139_=_C168 ,C139_=_C224 ,C139_=_C225 ,C139_=_C226 ,C161_=_C173 ,\nC161_=_C189 ,C161_=_C221 ,C161_=_C248 ,C161_=_C260 ,C161_=_C263 ,C161_=_C264 ,\nC161_=_C267 ,C168_=_C173 ,C168_=_C224 ,C168_=_C225 ,C168_=_C226 ,C173_=_C189 ,\nC173_=_C221 ,C173_=_C248 ,C173_=_C260 ,C173_=_C263 ,C173_=_C264 ,C173_=_C267 ,\nC189_=_C221 ,C189_=_C248 ,C189_=_C260 ,C189_=_C263 ,C189_=_C264 ,C189_=_C267 ,\nC221_=_C248 ,C221_=_C260 ,C221_=_C263 ,C221_=_C264 ,C221_=_C267 ,C224_=_C225 ,\nC224_=_C226 ,C224_=_C263 ,C225_=_C226 ,C226_=_C267 ,C248_=_C260 ,C248_=_C263 ,\nC248_=_C264 ,C248_=_C267 ,C260_=_C263 ,C260_=_C264 ,C260_=_C267 ,C263_=_C264 ,\nC263_=_C267 ,C264_=_C267 ,"];29[shape=box, label="id:29 level: 4\n19: C37 C38 C88 C91 C106 \nC128 C147 C190 C207 C236 C249 \nC255 C260 C268 C269 C271 C272 \nC273 C280 \n94: C37_=_C38( C37 C38 ) C37_=_C88( C37 C88 ) C37_=_C147( C37 C147 ) C37_=_C207( C37 C207 ) C37_=_C249( C37 C249 ) \nC37_=_C255( C37 C255 ) C37_=_C260( C37 C260 ) C37_=_C268( C37 C268 ) C37_=_C269( C37 C269 ) C37_=_C271( C37 C271 ) C37_=_C272( C37 C272 ) \nC38_=_C91( C38 C91 ) C38_=_C106( C38 C106 ) C38_=_C128( C38 C128 ) C38_=_C190( C38 C190 ) C38_=_C236( C38 C236 ) C38_=_C268( C38 C268 ) \nC38_=_C273( C38 C273 ) C38_=_C280( C38 C280 ) C88_=_C91( C88 C91 ) C88_=_C147( C88 C147 ) C88_=_C207( C88 C207 ) C88_=_C249( C88 C249 ) \nC88_=_C255( C88 C255 ) C88_=_C260( C88 C260 ) C88_=_C268( C88 C268 ) C88_=_C269( C88 C269 ) C88_=_C271( C88 C271 ) C88_=_C272( C88 C272 ) \nC91_=_C106( C91 C106 ) C91_=_C128( C91 C128 ) C91_=_C190( C91 C190 ) C91_=_C236( C91 C236 ) C91_=_C268( C91 C268 ) C91_=_C273( C91 C273 ) \nC91_=_C280( C91 C280 ) C106_=_C128( C106 C128 ) C106_=_C190( C106 C190 ) C106_=_C236( C106 C236 ) C106_=_C268( C106 C268 ) C106_=_C273( C106 C273 ) \nC106_=_C280( C106 C280 ) C128_=_C190( C128 C190 ) C128_=_C236( C128 C236 ) C128_=_C268( C128 C268 ) C128_=_C273( C128 C273 ) C128_=_C280( C128 C280 ) \nC147_=_C207( C147 C207 ) C147_=_C249( C147 C249 ) C147_=_C255( C147 C255 ) C147_=_C260( C147 C260 ) C147_=_C268( C147 C268 ) C147_=_C269( C147 C269 ) \nC147_=_C271( C147 C271 ) C147_=_C272( C147 C272 ) C190_=_C236( C190 C236 ) C190_=_C268( C190 C268 ) C190_=_C273( C190 C273 ) C190_=_C280( C190 C280 ) \nC207_=_C249( C207 C249 ) C207_=_C255( C207 C255 ) C207_=_C260( C207 C260 ) C207_=_C268( C207 C268 ) C207_=_C269( C207 C269 ) C207_=_C271( C207 C271 ) \nC207_=_C272( C207 C272 ) C236_=_C268( C236 C268 ) C236_=_C273( C236 C273 ) C236_=_C280( C236 C280 ) C249_=_C255( C249 C255 ) C249_=_C260( C249 C260 ) \nC249_=_C268( C249 C268 ) C249_=_C269( C249 C269 ) C249_=_C271( C249 C271 ) C249_=_C272( C249 C272 ) C255_=_C260( C255 C260 ) C255_=_C268( C255 C268 ) \nC255_=_C269( C255 C269 ) C255_=_C271( C255 C271 ) C255_=_C272( C255 C272 ) C260_=_C268( C260 C268 ) C260_=_C269( C260 C269 ) C260_=_C271( C260 C271 ) \nC260_=_C272( C260 C272 ) C268_=_C269( C268 C269 ) C268_=_C271( C268 C271 ) C268_=_C272( C268 C272 ) C268_=_C273( C268 C273 ) C268_=_C280( C268 C280 ) \nC269_=_C271( C269 C271 ) C269_=_C272( C269 C272 ) C269_=_C280( C269 C280 ) C271_=_C272( C271 C272 ) C273_=_C280( C273 C280 ) "];23-&gt;29[label="18: C37 C38 C88 C91</w:t>
      </w:r>
    </w:p>
    <w:p>
      <w:pPr>
        <w:pStyle w:val="PreformattedText"/>
        <w:bidi w:val="0"/>
        <w:spacing w:before="0" w:after="0"/>
        <w:jc w:val="left"/>
        <w:rPr/>
      </w:pPr>
      <w:r>
        <w:rPr/>
        <w:t xml:space="preserve"> </w:t>
      </w:r>
      <w:r>
        <w:rPr/>
        <w:t>C106 \nC128 C147 C190 C207 C236 C249 \nC255 C260 C269 C271 C272 C273 \nC280 \n76: C37_=_C38 ,C37_=_C88 ,C37_=_C147 ,C37_=_C207 ,C37_=_C249 ,\nC37_=_C255 ,C37_=_C260 ,C37_=_C269 ,C37_=_C271 ,C37_=_C272 ,C38_=_C91 ,\nC38_=_C106 ,C38_=_C128 ,C38_=_C190 ,C38_=_C236 ,C38_=_C273 ,C38_=_C280 ,\nC88_=_C91 ,C88_=_C147 ,C88_=_C207 ,C88_=_C249 ,C88_=_C255 ,C88_=_C260 ,\nC88_=_C269 ,C88_=_C271 ,C88_=_C272 ,C91_=_C106 ,C91_=_C128 ,C91_=_C190 ,\nC91_=_C236 ,C91_=_C273 ,C91_=_C280 ,C106_=_C128 ,C106_=_C190 ,C106_=_C236 ,\nC106_=_C273 ,C106_=_C280 ,C128_=_C190 ,C128_=_C236 ,C128_=_C273 ,C128_=_C280 ,\nC147_=_C207 ,C147_=_C249 ,C147_=_C255 ,C147_=_C260 ,C147_=_C269 ,C147_=_C271 ,\nC147_=_C272 ,C190_=_C236 ,C190_=_C273 ,C190_=_C280 ,C207_=_C249 ,C207_=_C255 ,\nC207_=_C260 ,C207_=_C269 ,C207_=_C271 ,C207_=_C272 ,C236_=_C273 ,C236_=_C280 ,\nC249_=_C255 ,C249_=_C260 ,C249_=_C269 ,C249_=_C271 ,C249_=_C272 ,C255_=_C260 ,\nC255_=_C269 ,C255_=_C271 ,C255_=_C272 ,C260_=_C269 ,C260_=_C271 ,C260_=_C272 ,\nC269_=_C271 ,C269_=_C272 ,C269_=_C280 ,C271_=_C272 ,C273_=_C280 ,"];30[shape=box, label="id:30 level: 4\n22: C5 C9 C20 C45 C64 \nC77 C93 C110 C111 C114 C115 \nC116 C117 C118 C119 C138 C177 \nC216 C217 C219 C221 C222 \n123: C5_=_C9( C5 C9 ) C5_=_C20( C5 C20 ) C5_=_C77( C5 C77 ) C5_=_C93( C5 C93 ) C5_=_C110( C5 C110 ) \nC5_=_C111( C5 C111 ) C5_=_C114( C5 C114 ) C5_=_C115( C5 C115 ) C5_=_C116( C5 C116 ) C5_=_C117( C5 C117 ) C5_=_C118( C5 C118 ) \nC5_=_C119( C5 C119 ) C9_=_C45( C9 C45 ) C9_=_C64( C9 C64 ) C9_=_C116( C9 C116 ) C9_=_C138( C9 C138 ) C9_=_C177( C9 C177 ) \nC9_=_C216( C9 C216 ) C9_=_C217( C9 C217 ) C9_=_C219( C9 C219 ) C9_=_C221( C9 C221 ) C9_=_C222( C9 C222 ) C20_=_C77( C20 C77 ) \nC20_=_C93( C20 C93 ) C20_=_C110( C20 C110 ) C20_=_C111( C20 C111 ) C20_=_C114( C20 C114 ) C20_=_C115( C20 C115 ) C20_=_C116( C20 C116 ) \nC20_=_C117( C20 C117 ) C20_=_C118( C20 C118 ) C20_=_C119( C20 C119 ) C45_=_C64( C45 C64 ) C45_=_C116( C45 C116 ) C45_=_C138( C45 C138 ) \nC45_=_C177( C45 C177 ) C45_=_C216( C45 C216 ) C45_=_C217( C45 C217 ) C45_=_C219( C45 C219 ) C45_=_C221( C45 C221 ) C45_=_C222( C45 C222 ) \nC64_=_C116( C64 C116 ) C64_=_C138( C64 C138 ) C64_=_C177( C64 C177 ) C64_=_C216( C64 C216 ) C64_=_C217( C64 C217 ) C64_=_C219( C64 C219 ) \nC64_=_C221( C64 C221 ) C64_=_C222( C64 C222 ) C77_=_C93( C77 C93 ) C77_=_C110( C77 C110 ) C77_=_C111( C77 C111 ) C77_=_C114( C77 C114 ) \nC77_=_C115( C77 C115 ) C77_=_C116( C77 C116 ) C77_=_C117( C77 C117 ) C77_=_C118( C77 C118 ) C77_=_C119( C77 C119 ) C93_=_C110( C93 C110 ) \nC93_=_C111( C93 C111 ) C93_=_C114( C93 C114 ) C93_=_C115( C93 C115 ) C93_=_C116( C93 C116 ) C93_=_C117( C93 C117 ) C93_=_C118( C93 C118 ) \nC93_=_C119( C93 C119 ) C110_=_C111( C110 C111 ) C110_=_C114( C110 C114 ) C110_=_C115( C110 C115 ) C110_=_C116( C110 C116 ) C110_=_C117( C110 C117 ) \nC110_=_C118( C110 C118 ) C110_=_C119( C110 C119 ) C110_=_C138( C110 C138 ) C111_=_C114( C111 C114 ) C111_=_C115( C111 C115 ) C111_=_C116( C111 C116 ) \nC111_=_C117( C111 C117 ) C111_=_C118( C111 C118 ) C111_=_C119( C111 C119 ) C114_=_C115( C114 C115 ) C114_=_C116( C114 C116 ) C114_=_C117( C114 C117 ) \nC114_=_C118( C114 C118 ) C114_=_C119( C114 C119 ) C115_=_C116( C115 C116 ) C115_=_C117( C115 C117 ) C115_=_C118( C115 C118 ) C115_=_C119( C115 C119 ) \nC116_=_C117( C116 C117 ) C116_=_C118( C116 C118 ) C116_=_C119( C116 C119 ) C116_=_C138( C116 C138 ) C116_=_C177( C116 C177 ) C116_=_C216( C116 C216 ) \nC116_=_C217( C116 C217 ) C116_=_C219( C116 C219 ) C116_=_C221( C116 C221 ) C116_=_C222( C116 C222 ) C117_=_C118( C117 C118 ) C117_=_C119( C117 C119 ) \nC118_=_C119( C118 C119 ) C138_=_C177( C138 C177 ) C138_=_C216( C138 C216 ) C138_=_C217( C138 C217 ) C138_=_C219( C138 C219 ) C138_=_C221( C138 C221 ) \nC138_=_C222( C138 C222 ) C177_=_C216( C177 C216 ) C177_=_C217( C177 C217 ) C177_=_C219( C177 C219 ) C177_=_C221( C177 C221 ) C177_=_C222( C177 C222 ) \nC216_=_C217( C216 C217 ) C216_=_C219( C216 C219 ) C216_=_C221( C216 C221 ) C216_=_C222( C216 C222 ) C217_=_C219( C217 C219 ) C217_=_C221( C217 C221 ) \nC217_=_C222( C217 C222 ) C219_=_C221( C219 C221 ) C219_=_C222( C219 C222 ) C221_=_C222( C221 C222 ) "];24-&gt;30[label="21: C5 C9 C20 C45 C64 \nC77 C93 C110 C111 C114 C115 \nC117 C118 C119 C138 C177 C216 \nC217 C219 C221 C222 \n102: C5_=_C9 ,C5_=_C20 ,C5_=_C77 ,C5_=_C93 ,C5_=_C110 ,\nC5_=_C111 ,C5_=_C114 ,C5_=_C115 ,C5_=_C117 ,C5_=_C118 ,C5_=_C119 ,\nC9_=_C45 ,C9_=_C64 ,C9_=_C138 ,C9_=_C177 ,C9_=_C216 ,C9_=_C217 ,\nC9_=_C219 ,C9_=_C221 ,C9_=_C222 ,C20_=_C77 ,C20_=_C93 ,C20_=_C110 ,\nC20_=_C111 ,C20_=_C114 ,C20_=_C115 ,C20_=_C117 ,C20_=_C118 ,C20_=_C119 ,\nC45_=_C64 ,C45_=_C138 ,C45_=_C177 ,C45_=_C216 ,C45_=_C217 ,C45_=_C219 ,\nC45_=_C221 ,C45_=_C222 ,C64_=_C138 ,C64_=_C177 ,C64_=_C216 ,C64_=_C217 ,\nC64_=_C219 ,C64_=_C221 ,C64_=_C222 ,C77_=_C93 ,C77_=_C110 ,C77_=_C111 ,\nC77_=_C114 ,C77_=_C115 ,C77_=_C117 ,C77_=_C118 ,C77_=_C119 ,C93_=_C110 ,\nC93_=_C111 ,C93_=_C114 ,C93_=_C115 ,C93_=_C117 ,C93_=_C118 ,C93_=_C119 ,\nC110_=_C111 ,C110_=_C114 ,C110_=_C115 ,C110_=_C117 ,C110_=_C118 ,C110_=_C119 ,\nC110_=_C138 ,C111_=_C114 ,C111_=_C115 ,C111_=_C117 ,C111_=_C118 ,C111_=_C119 ,\nC114_=_C115 ,C114_=_C117 ,C114_=_C118 ,C114_=_C119 ,C115_=_C117 ,C115_=_C118 ,\nC115_=_C119 ,C117_=_C118 ,C117_=_C119 ,C118_=_C119 ,C138_=_C177 ,C138_=_C216 ,\nC138_=_C217 ,C138_=_C219 ,C138_=_C221 ,C138_=_C222 ,C177_=_C216 ,C177_=_C217 ,\nC177_=_C219 ,C177_=_C221 ,C177_=_C222 ,C216_=_C217 ,C216_=_C219 ,C216_=_C221 ,\nC216_=_C222 ,C217_=_C219 ,C217_=_C221 ,C217_=_C222 ,C219_=_C221 ,C219_=_C222 ,\nC221_=_C222 ,"];31[shape=box, label="id:31 level: 4\n24: C7 C25 C59 C80 C97 \nC114 C120 C134 C154 C155 C167 \nC168 C169 C170 C171 C173 C174 \nC175 C177 C178 C179 C180 C182 \nC184 \n146: C7_=_C97( C7 C97 ) C7_=_C114( C7 C114 ) C7_=_C154( C7 C154 ) C7_=_C167( C7 C167 ) C7_=_C168( C7 C168 ) \nC7_=_C169( C7 C169 ) C7_=_C170( C7 C170 ) C7_=_C171( C7 C171 ) C7_=_C173( C7 C173 ) C7_=_C174( C7 C174 ) C7_=_C175( C7 C175 ) \nC25_=_C59( C25 C59 ) C25_=_C80( C25 C80 ) C25_=_C120( C25 C120 ) C25_=_C134( C25 C134 ) C25_=_C155( C25 C155 ) C25_=_C167( C25 C167 ) \nC25_=_C177( C25 C177 ) C25_=_C178( C25 C178 ) C25_=_C179( C25 C179 ) C25_=_C180( C25 C180 ) C25_=_C182( C25 C182 ) C25_=_C184( C25 C184 ) \nC59_=_C80( C59 C80 ) C59_=_C120( C59 C120 ) C59_=_C134( C59 C134 ) C59_=_C155( C59 C155 ) C59_=_C167( C59 C167 ) C59_=_C177( C59 C177 ) \nC59_=_C178( C59 C178 ) C59_=_C179( C59 C179 ) C59_=_C180( C59 C180 ) C59_=_C182( C59 C182 ) C59_=_C184( C59 C184 ) C80_=_C120( C80 C120 ) \nC80_=_C134( C80 C134 ) C80_=_C155( C80 C155 ) C80_=_C167( C80 C167 ) C80_=_C177( C80 C177 ) C80_=_C178( C80 C178 ) C80_=_C179( C80 C179 ) \nC80_=_C180( C80 C180 ) C80_=_C182( C80 C182 ) C80_=_C184( C80 C184 ) C97_=_C114( C97 C114 ) C97_=_C154( C97 C154 ) C97_=_C167( C97 C167 ) \nC97_=_C168( C97 C168 ) C97_=_C169( C97 C169 ) C97_=_C170( C97 C170 ) C97_=_C171( C97 C171 ) C97_=_C173( C97 C173 ) C97_=_C174( C97 C174 ) \nC97_=_C175( C97 C175 ) C114_=_C154( C114 C154 ) C114_=_C167( C114 C167 ) C114_=_C168( C114 C168 ) C114_=_C169( C114 C169 ) C114_=_C170( C114 C170 ) \nC114_=_C171( C114 C171 ) C114_=_C173( C114 C173 ) C114_=_C174( C114 C174 ) C114_=_C175( C114 C175 ) C120_=_C134( C120 C134 ) C120_=_C155( C120 C155 ) \nC120_=_C167( C120 C167 ) C120_=_C177( C120 C177 ) C120_=_C178( C120 C178 ) C120_=_C179( C120 C179 ) C120_=_C180( C120 C180 ) C120_=_C182( C120 C182 ) \nC120_=_C184( C120 C184 ) C134_=_C155( C134 C155 ) C134_=_C167( C134 C167 ) C134_=_C177( C134 C177 ) C134_=_C178( C134 C178 ) C134_=_C179( C134 C179 ) \nC134_=_C180( C134 C180 ) C134_=_C182( C134 C182 ) C134_=_C184( C134 C184 ) C154_=_C155( C154 C155 ) C154_=_C167( C154 C167 ) C154_=_C168( C154 C168 ) \nC154_=_C169( C154 C169 ) C154_=_C170( C154 C170 ) C154_=_C171( C154 C171 ) C154_=_C173( C154 C173 ) C154_=_C174( C154 C174 ) C154_=_C175( C154 C175 ) \nC155_=_C167( C155 C167 ) C155_=_C177( C155 C177 ) C155_=_C178( C155 C178 ) C155_=_C179( C155 C179 ) C155_=_C180( C155 C180 ) C155_=_C182( C155 C182 ) \nC155_=_C184( C155 C184 ) C167_=_C168( C167 C168 ) C167_=_C169( C167 C169 ) C167_=_C170( C167 C170 ) C167_=_C171( C167 C171 ) C167_=_C173( C167 C173 ) \nC167_=_C174( C167 C174 ) C167_=_C175( C167 C175 ) C167_=_C177( C167 C177 ) C167_=_C178( C167 C178 ) C167_=_C179( C167 C179 ) C167_=_C180( C167 C180 ) \nC167_=_C182( C167 C182 ) C167_=_C184( C167 C184 ) C168_=_C169( C168 C169 ) C168_=_C170( C168 C170 ) C168_=_C171( C168 C171 ) C168_=_C173( C168 C173 ) \nC168_=_C174( C168 C174 ) C168_=_C175( C168 C175 ) C169_=_C170( C169 C170 ) C169_=_C171( C169 C171 ) C169_=_C173( C169 C173 ) C169_=_C174( C169 C174 ) \nC169_=_C175( C169 C175 ) C170_=_C171( C170 C171 ) C170_=_C173( C170 C173 ) C170_=_C174( C170 C174 ) C170_=_C175( C170 C175 ) C171_=_C173( C171 C173 ) \nC171_=_C174( C171 C174 ) C171_=_C175( C171 C175 ) C173_=_C174( C173 C174 ) C173_=_C175( C173 C175 ) C174_=_C175( C174 C175 ) C175_=_C180( C175 C180 ) \nC177_=_C178( C177 C178 ) C177_=_C179( C177 C179 ) C177_=_C180( C177 C180 ) C177_=_C182( C177 C182 ) C177_=_C184( C177 C184 ) C178_=_C179( C178 C179 ) \nC178_=_C180( C178 C180 ) C178_=_C182( C178 C182 ) C178_=_C184( C178 C184 ) C179_=_C180( C179 C180 ) C179_=_C182( C179 C182 ) C179_=_C184( C179 C184 ) \nC180_=_C182( C180 C182 ) C180_=_C184( C180 C184 ) C182_=_C184( C182 C184 ) "];24-&gt;31[label="23: C7 C25 C59 C80 C97 \nC114 C120 C134 C154 C155 C168 \nC169 C170 C171 C173 C174 C175 \nC177 C178 C179 C180 C182 C184 \n123: C7_=_C97 ,C7_=_C114 ,C7_=_C154 ,C7_=_C168 ,C7_=_C169 ,\nC7_=_C170 ,C7_=_C171 ,C7_=_C173 ,C7_=_C174 ,C7_=_C175 ,C25_=_C59 ,\nC25_=_C80 ,C25_=_C120 ,C25_=_C134 ,C25_=_C155 ,C25_=_C177 ,C25_=_C178 ,\nC25_=_C179 ,C25_=_C180 ,C25_=_C182 ,C25_=_C184 ,C59_=_C80 ,C59_=_C120 ,\nC59_=_C134 ,C59_=_C155 ,C59_=_C177 ,C59_=_C178 ,C59_=_C179 ,C59_=_C180 ,\nC59_=_C182 ,C59_=_C184 ,C80_=_C120 ,C80_=_C134 ,C80_=_C155 ,C80_=_C177 ,\nC80_=_C178 ,C80_=_C179 ,C80_=_C180 ,C80_=_C182 ,C80_=_C184 ,C97_=_C114 ,\nC97_=_C154</w:t>
      </w:r>
    </w:p>
    <w:p>
      <w:pPr>
        <w:pStyle w:val="PreformattedText"/>
        <w:bidi w:val="0"/>
        <w:spacing w:before="0" w:after="0"/>
        <w:jc w:val="left"/>
        <w:rPr/>
      </w:pPr>
      <w:r>
        <w:rPr/>
        <w:t xml:space="preserve"> </w:t>
      </w:r>
      <w:r>
        <w:rPr/>
        <w:t>,C97_=_C168 ,C97_=_C169 ,C97_=_C170 ,C97_=_C171 ,C97_=_C173 ,\nC97_=_C174 ,C97_=_C175 ,C114_=_C154 ,C114_=_C168 ,C114_=_C169 ,C114_=_C170 ,\nC114_=_C171 ,C114_=_C173 ,C114_=_C174 ,C114_=_C175 ,C120_=_C134 ,C120_=_C155 ,\nC120_=_C177 ,C120_=_C178 ,C120_=_C179 ,C120_=_C180 ,C120_=_C182 ,C120_=_C184 ,\nC134_=_C155 ,C134_=_C177 ,C134_=_C178 ,C134_=_C179 ,C134_=_C180 ,C134_=_C182 ,\nC134_=_C184 ,C154_=_C155 ,C154_=_C168 ,C154_=_C169 ,C154_=_C170 ,C154_=_C171 ,\nC154_=_C173 ,C154_=_C174 ,C154_=_C175 ,C155_=_C177 ,C155_=_C178 ,C155_=_C179 ,\nC155_=_C180 ,C155_=_C182 ,C155_=_C184 ,C168_=_C169 ,C168_=_C170 ,C168_=_C171 ,\nC168_=_C173 ,C168_=_C174 ,C168_=_C175 ,C169_=_C170 ,C169_=_C171 ,C169_=_C173 ,\nC169_=_C174 ,C169_=_C175 ,C170_=_C171 ,C170_=_C173 ,C170_=_C174 ,C170_=_C175 ,\nC171_=_C173 ,C171_=_C174 ,C171_=_C175 ,C173_=_C174 ,C173_=_C175 ,C174_=_C175 ,\nC175_=_C180 ,C177_=_C178 ,C177_=_C179 ,C177_=_C180 ,C177_=_C182 ,C177_=_C184 ,\nC178_=_C179 ,C178_=_C180 ,C178_=_C182 ,C178_=_C184 ,C179_=_C180 ,C179_=_C182 ,\nC179_=_C184 ,C180_=_C182 ,C180_=_C184 ,C182_=_C184 ,"];32[shape=box, label="id:32 level: 4\n27: C13 C19 C20 C21 C25 \nC27 C28 C29 C30 C31 C32 \nC33 C35 C37 C38 C52 C70 \nC146 C159 C179 C233 C246 C254 \nC255 C256 C258 C259 \n188: C13_=_C35( C13 C35 ) C13_=_C52( C13 C52 ) C13_=_C70( C13 C70 ) C13_=_C146( C13 C146 ) C13_=_C159( C13 C159 ) \nC13_=_C179( C13 C179 ) C13_=_C233( C13 C233 ) C13_=_C246( C13 C246 ) C13_=_C254( C13 C254 ) C13_=_C255( C13 C255 ) C13_=_C256( C13 C256 ) \nC13_=_C258( C13 C258 ) C13_=_C259( C13 C259 ) C19_=_C20( C19 C20 ) C19_=_C21( C19 C21 ) C19_=_C25( C19 C25 ) C19_=_C27( C19 C27 ) \nC19_=_C28( C19 C28 ) C19_=_C29( C19 C29 ) C19_=_C30( C19 C30 ) C19_=_C31( C19 C31 ) C19_=_C32( C19 C32 ) C19_=_C33( C19 C33 ) \nC19_=_C35( C19 C35 ) C19_=_C37( C19 C37 ) C19_=_C38( C19 C38 ) C20_=_C21( C20 C21 ) C20_=_C25( C20 C25 ) C20_=_C27( C20 C27 ) \nC20_=_C28( C20 C28 ) C20_=_C29( C20 C29 ) C20_=_C30( C20 C30 ) C20_=_C31( C20 C31 ) C20_=_C32( C20 C32 ) C20_=_C33( C20 C33 ) \nC20_=_C35( C20 C35 ) C20_=_C37( C20 C37 ) C20_=_C38( C20 C38 ) C21_=_C25( C21 C25 ) C21_=_C27( C21 C27 ) C21_=_C28( C21 C28 ) \nC21_=_C29( C21 C29 ) C21_=_C30( C21 C30 ) C21_=_C31( C21 C31 ) C21_=_C32( C21 C32 ) C21_=_C33( C21 C33 ) C21_=_C35( C21 C35 ) \nC21_=_C37( C21 C37 ) C21_=_C38( C21 C38 ) C21_=_C159( C21 C159 ) C25_=_C27( C25 C27 ) C25_=_C28( C25 C28 ) C25_=_C29( C25 C29 ) \nC25_=_C30( C25 C30 ) C25_=_C31( C25 C31 ) C25_=_C32( C25 C32 ) C25_=_C33( C25 C33 ) C25_=_C35( C25 C35 ) C25_=_C37( C25 C37 ) \nC25_=_C38( C25 C38 ) C25_=_C179( C25 C179 ) C27_=_C28( C27 C28 ) C27_=_C29( C27 C29 ) C27_=_C30( C27 C30 ) C27_=_C31( C27 C31 ) \nC27_=_C32( C27 C32 ) C27_=_C33( C27 C33 ) C27_=_C35( C27 C35 ) C27_=_C37( C27 C37 ) C27_=_C38( C27 C38 ) C28_=_C29( C28 C29 ) \nC28_=_C30( C28 C30 ) C28_=_C31( C28 C31 ) C28_=_C32( C28 C32 ) C28_=_C33( C28 C33 ) C28_=_C35( C28 C35 ) C28_=_C37( C28 C37 ) \nC28_=_C38( C28 C38 ) C29_=_C30( C29 C30 ) C29_=_C31( C29 C31 ) C29_=_C32( C29 C32 ) C29_=_C33( C29 C33 ) C29_=_C35( C29 C35 ) \nC29_=_C37( C29 C37 ) C29_=_C38( C29 C38 ) C30_=_C31( C30 C31 ) C30_=_C32( C30 C32 ) C30_=_C33( C30 C33 ) C30_=_C35( C30 C35 ) \nC30_=_C37( C30 C37 ) C30_=_C38( C30 C38 ) C30_=_C233( C30 C233 ) C31_=_C32( C31 C32 ) C31_=_C33( C31 C33 ) C31_=_C35( C31 C35 ) \nC31_=_C37( C31 C37 ) C31_=_C38( C31 C38 ) C32_=_C33( C32 C33 ) C32_=_C35( C32 C35 ) C32_=_C37( C32 C37 ) C32_=_C38( C32 C38 ) \nC32_=_C246( C32 C246 ) C33_=_C35( C33 C35 ) C33_=_C37( C33 C37 ) C33_=_C38( C33 C38 ) C33_=_C254( C33 C254 ) C35_=_C37( C35 C37 ) \nC35_=_C38( C35 C38 ) C35_=_C52( C35 C52 ) C35_=_C70( C35 C70 ) C35_=_C146( C35 C146 ) C35_=_C159( C35 C159 ) C35_=_C179( C35 C179 ) \nC35_=_C233( C35 C233 ) C35_=_C246( C35 C246 ) C35_=_C254( C35 C254 ) C35_=_C255( C35 C255 ) C35_=_C256( C35 C256 ) C35_=_C258( C35 C258 ) \nC35_=_C259( C35 C259 ) C37_=_C38( C37 C38 ) C37_=_C255( C37 C255 ) C52_=_C70( C52 C70 ) C52_=_C146( C52 C146 ) C52_=_C159( C52 C159 ) \nC52_=_C179( C52 C179 ) C52_=_C233( C52 C233 ) C52_=_C246( C52 C246 ) C52_=_C254( C52 C254 ) C52_=_C255( C52 C255 ) C52_=_C256( C52 C256 ) \nC52_=_C258( C52 C258 ) C52_=_C259( C52 C259 ) C70_=_C146( C70 C146 ) C70_=_C159( C70 C159 ) C70_=_C179( C70 C179 ) C70_=_C233( C70 C233 ) \nC70_=_C246( C70 C246 ) C70_=_C254( C70 C254 ) C70_=_C255( C70 C255 ) C70_=_C256( C70 C256 ) C70_=_C258( C70 C258 ) C70_=_C259( C70 C259 ) \nC146_=_C159( C146 C159 ) C146_=_C179( C146 C179 ) C146_=_C233( C146 C233 ) C146_=_C246( C146 C246 ) C146_=_C254( C146 C254 ) C146_=_C255( C146 C255 ) \nC146_=_C256( C146 C256 ) C146_=_C258( C146 C258 ) C146_=_C259( C146 C259 ) C159_=_C179( C159 C179 ) C159_=_C233( C159 C233 ) C159_=_C246( C159 C246 ) \nC159_=_C254( C159 C254 ) C159_=_C255( C159 C255 ) C159_=_C256( C159 C256 ) C159_=_C258( C159 C258 ) C159_=_C259( C159 C259 ) C179_=_C233( C179 C233 ) \nC179_=_C246( C179 C246 ) C179_=_C254( C179 C254 ) C179_=_C255( C179 C255 ) C179_=_C256( C179 C256 ) C179_=_C258( C179 C258 ) C179_=_C259( C179 C259 ) \nC233_=_C246( C233 C246 ) C233_=_C254( C233 C254 ) C233_=_C255( C233 C255 ) C233_=_C256( C233 C256 ) C233_=_C258( C233 C258 ) C233_=_C259( C233 C259 ) \nC246_=_C254( C246 C254 ) C246_=_C255( C246 C255 ) C246_=_C256( C246 C256 ) C246_=_C258( C246 C258 ) C246_=_C259( C246 C259 ) C254_=_C255( C254 C255 ) \nC254_=_C256( C254 C256 ) C254_=_C258( C254 C258 ) C254_=_C259( C254 C259 ) C255_=_C256( C255 C256 ) C255_=_C258( C255 C258 ) C255_=_C259( C255 C259 ) \nC256_=_C258( C256 C258 ) C256_=_C259( C256 C259 ) C258_=_C259( C258 C259 ) "];25-&gt;32[label="26: C13 C19 C20 C21 C25 \nC27 C28 C29 C30 C31 C32 \nC33 C37 C38 C52 C70 C146 \nC159 C179 C233 C246 C254 C255 \nC256 C258 C259 \n162: C13_=_C52 ,C13_=_C70 ,C13_=_C146 ,C13_=_C159 ,C13_=_C179 ,\nC13_=_C233 ,C13_=_C246 ,C13_=_C254 ,C13_=_C255 ,C13_=_C256 ,C13_=_C258 ,\nC13_=_C259 ,C19_=_C20 ,C19_=_C21 ,C19_=_C25 ,C19_=_C27 ,C19_=_C28 ,\nC19_=_C29 ,C19_=_C30 ,C19_=_C31 ,C19_=_C32 ,C19_=_C33 ,C19_=_C37 ,\nC19_=_C38 ,C20_=_C21 ,C20_=_C25 ,C20_=_C27 ,C20_=_C28 ,C20_=_C29 ,\nC20_=_C30 ,C20_=_C31 ,C20_=_C32 ,C20_=_C33 ,C20_=_C37 ,C20_=_C38 ,\nC21_=_C25 ,C21_=_C27 ,C21_=_C28 ,C21_=_C29 ,C21_=_C30 ,C21_=_C31 ,\nC21_=_C32 ,C21_=_C33 ,C21_=_C37 ,C21_=_C38 ,C21_=_C159 ,C25_=_C27 ,\nC25_=_C28 ,C25_=_C29 ,C25_=_C30 ,C25_=_C31 ,C25_=_C32 ,C25_=_C33 ,\nC25_=_C37 ,C25_=_C38 ,C25_=_C179 ,C27_=_C28 ,C27_=_C29 ,C27_=_C30 ,\nC27_=_C31 ,C27_=_C32 ,C27_=_C33 ,C27_=_C37 ,C27_=_C38 ,C28_=_C29 ,\nC28_=_C30 ,C28_=_C31 ,C28_=_C32 ,C28_=_C33 ,C28_=_C37 ,C28_=_C38 ,\nC29_=_C30 ,C29_=_C31 ,C29_=_C32 ,C29_=_C33 ,C29_=_C37 ,C29_=_C38 ,\nC30_=_C31 ,C30_=_C32 ,C30_=_C33 ,C30_=_C37 ,C30_=_C38 ,C30_=_C233 ,\nC31_=_C32 ,C31_=_C33 ,C31_=_C37 ,C31_=_C38 ,C32_=_C33 ,C32_=_C37 ,\nC32_=_C38 ,C32_=_C246 ,C33_=_C37 ,C33_=_C38 ,C33_=_C254 ,C37_=_C38 ,\nC37_=_C255 ,C52_=_C70 ,C52_=_C146 ,C52_=_C159 ,C52_=_C179 ,C52_=_C233 ,\nC52_=_C246 ,C52_=_C254 ,C52_=_C255 ,C52_=_C256 ,C52_=_C258 ,C52_=_C259 ,\nC70_=_C146 ,C70_=_C159 ,C70_=_C179 ,C70_=_C233 ,C70_=_C246 ,C70_=_C254 ,\nC70_=_C255 ,C70_=_C256 ,C70_=_C258 ,C70_=_C259 ,C146_=_C159 ,C146_=_C179 ,\nC146_=_C233 ,C146_=_C246 ,C146_=_C254 ,C146_=_C255 ,C146_=_C256 ,C146_=_C258 ,\nC146_=_C259 ,C159_=_C179 ,C159_=_C233 ,C159_=_C246 ,C159_=_C254 ,C159_=_C255 ,\nC159_=_C256 ,C159_=_C258 ,C159_=_C259 ,C179_=_C233 ,C179_=_C246 ,C179_=_C254 ,\nC179_=_C255 ,C179_=_C256 ,C179_=_C258 ,C179_=_C259 ,C233_=_C246 ,C233_=_C254 ,\nC233_=_C255 ,C233_=_C256 ,C233_=_C258 ,C233_=_C259 ,C246_=_C254 ,C246_=_C255 ,\nC246_=_C256 ,C246_=_C258 ,C246_=_C259 ,C254_=_C255 ,C254_=_C256 ,C254_=_C258 ,\nC254_=_C259 ,C255_=_C256 ,C255_=_C258 ,C255_=_C259 ,C256_=_C258 ,C256_=_C259 ,\nC258_=_C259 ,"];33[shape=box, label="id:33 level: 4\n30: C6 C21 C73 C111 C118 \nC130 C133 C150 C154 C155 C156 \nC157 C158 C159 C161 C163 C164 \nC165 C166 C175 C180 C194 C213 \nC225 C241 C244 C258 C271 C278 \nC282 \n235: C6_=_C21( C6 C21 ) C6_=_C111( C6 C111 ) C6_=_C133( C6 C133 ) C6_=_C154( C6 C154 ) C6_=_C155( C6 C155 ) \nC6_=_C156( C6 C156 ) C6_=_C157( C6 C157 ) C6_=_C158( C6 C158 ) C6_=_C159( C6 C159 ) C6_=_C161( C6 C161 ) C6_=_C163( C6 C163 ) \nC6_=_C164( C6 C164 ) C6_=_C165( C6 C165 ) C6_=_C166( C6 C166 ) C21_=_C111( C21 C111 ) C21_=_C133( C21 C133 ) C21_=_C154( C21 C154 ) \nC21_=_C155( C21 C155 ) C21_=_C156( C21 C156 ) C21_=_C157( C21 C157 ) C21_=_C158( C21 C158 ) C21_=_C159( C21 C159 ) C21_=_C161( C21 C161 ) \nC21_=_C163( C21 C163 ) C21_=_C164( C21 C164 ) C21_=_C165( C21 C165 ) C21_=_C166( C21 C166 ) C73_=_C118( C73 C118 ) C73_=_C130( C73 C130 ) \nC73_=_C150( C73 C150 ) C73_=_C164( C73 C164 ) C73_=_C175( C73 C175 ) C73_=_C180( C73 C180 ) C73_=_C194( C73 C194 ) C73_=_C213( C73 C213 ) \nC73_=_C225( C73 C225 ) C73_=_C241( C73 C241 ) C73_=_C244( C73 C244 ) C73_=_C258( C73 C258 ) C73_=_C271( C73 C271 ) C73_=_C278( C73 C278 ) \nC73_=_C282( C73 C282 ) C111_=_C118( C111 C118 ) C111_=_C133( C111 C133 ) C111_=_C154( C111 C154 ) C111_=_C155( C111 C155 ) C111_=_C156( C111 C156 ) \nC111_=_C157( C111 C157 ) C111_=_C158( C111 C158 ) C111_=_C159( C111 C159 ) C111_=_C161( C111 C161 ) C111_=_C163( C111 C163 ) C111_=_C164( C111 C164 ) \nC111_=_C165( C111 C165 ) C111_=_C166( C111 C166 ) C118_=_C130( C118 C130 ) C118_=_C150( C118 C150 ) C118_=_C164( C118 C164 ) C118_=_C175( C118 C175 ) \nC118_=_C180( C118 C180 ) C118_=_C194( C118 C194 ) C118_=_C213( C118 C213 ) C118_=_C225( C118 C225 ) C118_=_C241( C118 C241 ) C118_=_C244( C118 C244 ) \nC118_=_C258( C118 C258 ) C118_=_C271( C118 C271 ) C118_=_C278( C118 C278 ) C118_=_C282( C118 C282 ) C130_=_C150( C130 C150 ) C130_=_C164( C130 C164 ) \nC130_=_C175( C130 C175 ) C130_=_C180( C130 C180 ) C130_=_C194( C130 C194 ) C130_=_C213( C130 C213 ) C130_=_C225( C130 C225 ) C130_=_C241( C130 C241 ) \nC130_=_C244( C130 C244 ) C130_=_C258( C130 C258 ) C130_=_C271( C130 C271 ) C130_=_C278( C130 C278 ) C130_=_C282( C130 C282 ) C133_=_C150( C133 C150 ) \nC133_=_C154( C133 C154 ) C133_=_C155( C133 C155 ) C133_=_C156(</w:t>
      </w:r>
    </w:p>
    <w:p>
      <w:pPr>
        <w:pStyle w:val="PreformattedText"/>
        <w:bidi w:val="0"/>
        <w:spacing w:before="0" w:after="0"/>
        <w:jc w:val="left"/>
        <w:rPr/>
      </w:pPr>
      <w:r>
        <w:rPr/>
        <w:t xml:space="preserve"> </w:t>
      </w:r>
      <w:r>
        <w:rPr/>
        <w:t>C133 C156 ) C133_=_C157( C133 C157 ) C133_=_C158( C133 C158 ) C133_=_C159( C133 C159 ) \nC133_=_C161( C133 C161 ) C133_=_C163( C133 C163 ) C133_=_C164( C133 C164 ) C133_=_C165( C133 C165 ) C133_=_C166( C133 C166 ) C150_=_C164( C150 C164 ) \nC150_=_C175( C150 C175 ) C150_=_C180( C150 C180 ) C150_=_C194( C150 C194 ) C150_=_C213( C150 C213 ) C150_=_C225( C150 C225 ) C150_=_C241( C150 C241 ) \nC150_=_C244( C150 C244 ) C150_=_C258( C150 C258 ) C150_=_C271( C150 C271 ) C150_=_C278( C150 C278 ) C150_=_C282( C150 C282 ) C154_=_C155( C154 C155 ) \nC154_=_C156( C154 C156 ) C154_=_C157( C154 C157 ) C154_=_C158( C154 C158 ) C154_=_C159( C154 C159 ) C154_=_C161( C154 C161 ) C154_=_C163( C154 C163 ) \nC154_=_C164( C154 C164 ) C154_=_C165( C154 C165 ) C154_=_C166( C154 C166 ) C154_=_C175( C154 C175 ) C155_=_C156( C155 C156 ) C155_=_C157( C155 C157 ) \nC155_=_C158( C155 C158 ) C155_=_C159( C155 C159 ) C155_=_C161( C155 C161 ) C155_=_C163( C155 C163 ) C155_=_C164( C155 C164 ) C155_=_C165( C155 C165 ) \nC155_=_C166( C155 C166 ) C155_=_C180( C155 C180 ) C156_=_C157( C156 C157 ) C156_=_C158( C156 C158 ) C156_=_C159( C156 C159 ) C156_=_C161( C156 C161 ) \nC156_=_C163( C156 C163 ) C156_=_C164( C156 C164 ) C156_=_C165( C156 C165 ) C156_=_C166( C156 C166 ) C156_=_C194( C156 C194 ) C157_=_C158( C157 C158 ) \nC157_=_C159( C157 C159 ) C157_=_C161( C157 C161 ) C157_=_C163( C157 C163 ) C157_=_C164( C157 C164 ) C157_=_C165( C157 C165 ) C157_=_C166( C157 C166 ) \nC157_=_C213( C157 C213 ) C158_=_C159( C158 C159 ) C158_=_C161( C158 C161 ) C158_=_C163( C158 C163 ) C158_=_C164( C158 C164 ) C158_=_C165( C158 C165 ) \nC158_=_C166( C158 C166 ) C158_=_C241( C158 C241 ) C159_=_C161( C159 C161 ) C159_=_C163( C159 C163 ) C159_=_C164( C159 C164 ) C159_=_C165( C159 C165 ) \nC159_=_C166( C159 C166 ) C159_=_C258( C159 C258 ) C161_=_C163( C161 C163 ) C161_=_C164( C161 C164 ) C161_=_C165( C161 C165 ) C161_=_C166( C161 C166 ) \nC163_=_C164( C163 C164 ) C163_=_C165( C163 C165 ) C163_=_C166( C163 C166 ) C163_=_C278( C163 C278 ) C164_=_C165( C164 C165 ) C164_=_C166( C164 C166 ) \nC164_=_C175( C164 C175 ) C164_=_C180( C164 C180 ) C164_=_C194( C164 C194 ) C164_=_C213( C164 C213 ) C164_=_C225( C164 C225 ) C164_=_C241( C164 C241 ) \nC164_=_C244( C164 C244 ) C164_=_C258( C164 C258 ) C164_=_C271( C164 C271 ) C164_=_C278( C164 C278 ) C164_=_C282( C164 C282 ) C165_=_C166( C165 C166 ) \nC165_=_C282( C165 C282 ) C175_=_C180( C175 C180 ) C175_=_C194( C175 C194 ) C175_=_C213( C175 C213 ) C175_=_C225( C175 C225 ) C175_=_C241( C175 C241 ) \nC175_=_C244( C175 C244 ) C175_=_C258( C175 C258 ) C175_=_C271( C175 C271 ) C175_=_C278( C175 C278 ) C175_=_C282( C175 C282 ) C180_=_C194( C180 C194 ) \nC180_=_C213( C180 C213 ) C180_=_C225( C180 C225 ) C180_=_C241( C180 C241 ) C180_=_C244( C180 C244 ) C180_=_C258( C180 C258 ) C180_=_C271( C180 C271 ) \nC180_=_C278( C180 C278 ) C180_=_C282( C180 C282 ) C194_=_C213( C194 C213 ) C194_=_C225( C194 C225 ) C194_=_C241( C194 C241 ) C194_=_C244( C194 C244 ) \nC194_=_C258( C194 C258 ) C194_=_C271( C194 C271 ) C194_=_C278( C194 C278 ) C194_=_C282( C194 C282 ) C213_=_C225( C213 C225 ) C213_=_C241( C213 C241 ) \nC213_=_C244( C213 C244 ) C213_=_C258( C213 C258 ) C213_=_C271( C213 C271 ) C213_=_C278( C213 C278 ) C213_=_C282( C213 C282 ) C225_=_C241( C225 C241 ) \nC225_=_C244( C225 C244 ) C225_=_C258( C225 C258 ) C225_=_C271( C225 C271 ) C225_=_C278( C225 C278 ) C225_=_C282( C225 C282 ) C241_=_C244( C241 C244 ) \nC241_=_C258( C241 C258 ) C241_=_C271( C241 C271 ) C241_=_C278( C241 C278 ) C241_=_C282( C241 C282 ) C244_=_C258( C244 C258 ) C244_=_C271( C244 C271 ) \nC244_=_C278( C244 C278 ) C244_=_C282( C244 C282 ) C258_=_C271( C258 C271 ) C258_=_C278( C258 C278 ) C258_=_C282( C258 C282 ) C271_=_C278( C271 C278 ) \nC271_=_C282( C271 C282 ) C278_=_C282( C278 C282 ) "];25-&gt;33[label="29: C6 C21 C73 C111 C118 \nC130 C133 C150 C154 C155 C156 \nC157 C158 C159 C161 C163 C165 \nC166 C175 C180 C194 C213 C225 \nC241 C244 C258 C271 C278 C282 \n206: C6_=_C21 ,C6_=_C111 ,C6_=_C133 ,C6_=_C154 ,C6_=_C155 ,\nC6_=_C156 ,C6_=_C157 ,C6_=_C158 ,C6_=_C159 ,C6_=_C161 ,C6_=_C163 ,\nC6_=_C165 ,C6_=_C166 ,C21_=_C111 ,C21_=_C133 ,C21_=_C154 ,C21_=_C155 ,\nC21_=_C156 ,C21_=_C157 ,C21_=_C158 ,C21_=_C159 ,C21_=_C161 ,C21_=_C163 ,\nC21_=_C165 ,C21_=_C166 ,C73_=_C118 ,C73_=_C130 ,C73_=_C150 ,C73_=_C175 ,\nC73_=_C180 ,C73_=_C194 ,C73_=_C213 ,C73_=_C225 ,C73_=_C241 ,C73_=_C244 ,\nC73_=_C258 ,C73_=_C271 ,C73_=_C278 ,C73_=_C282 ,C111_=_C118 ,C111_=_C133 ,\nC111_=_C154 ,C111_=_C155 ,C111_=_C156 ,C111_=_C157 ,C111_=_C158 ,C111_=_C159 ,\nC111_=_C161 ,C111_=_C163 ,C111_=_C165 ,C111_=_C166 ,C118_=_C130 ,C118_=_C150 ,\nC118_=_C175 ,C118_=_C180 ,C118_=_C194 ,C118_=_C213 ,C118_=_C225 ,C118_=_C241 ,\nC118_=_C244 ,C118_=_C258 ,C118_=_C271 ,C118_=_C278 ,C118_=_C282 ,C130_=_C150 ,\nC130_=_C175 ,C130_=_C180 ,C130_=_C194 ,C130_=_C213 ,C130_=_C225 ,C130_=_C241 ,\nC130_=_C244 ,C130_=_C258 ,C130_=_C271 ,C130_=_C278 ,C130_=_C282 ,C133_=_C150 ,\nC133_=_C154 ,C133_=_C155 ,C133_=_C156 ,C133_=_C157 ,C133_=_C158 ,C133_=_C159 ,\nC133_=_C161 ,C133_=_C163 ,C133_=_C165 ,C133_=_C166 ,C150_=_C175 ,C150_=_C180 ,\nC150_=_C194 ,C150_=_C213 ,C150_=_C225 ,C150_=_C241 ,C150_=_C244 ,C150_=_C258 ,\nC150_=_C271 ,C150_=_C278 ,C150_=_C282 ,C154_=_C155 ,C154_=_C156 ,C154_=_C157 ,\nC154_=_C158 ,C154_=_C159 ,C154_=_C161 ,C154_=_C163 ,C154_=_C165 ,C154_=_C166 ,\nC154_=_C175 ,C155_=_C156 ,C155_=_C157 ,C155_=_C158 ,C155_=_C159 ,C155_=_C161 ,\nC155_=_C163 ,C155_=_C165 ,C155_=_C166 ,C155_=_C180 ,C156_=_C157 ,C156_=_C158 ,\nC156_=_C159 ,C156_=_C161 ,C156_=_C163 ,C156_=_C165 ,C156_=_C166 ,C156_=_C194 ,\nC157_=_C158 ,C157_=_C159 ,C157_=_C161 ,C157_=_C163 ,C157_=_C165 ,C157_=_C166 ,\nC157_=_C213 ,C158_=_C159 ,C158_=_C161 ,C158_=_C163 ,C158_=_C165 ,C158_=_C166 ,\nC158_=_C241 ,C159_=_C161 ,C159_=_C163 ,C159_=_C165 ,C159_=_C166 ,C159_=_C258 ,\nC161_=_C163 ,C161_=_C165 ,C161_=_C166 ,C163_=_C165 ,C163_=_C166 ,C163_=_C278 ,\nC165_=_C166 ,C165_=_C282 ,C175_=_C180 ,C175_=_C194 ,C175_=_C213 ,C175_=_C225 ,\nC175_=_C241 ,C175_=_C244 ,C175_=_C258 ,C175_=_C271 ,C175_=_C278 ,C175_=_C282 ,\nC180_=_C194 ,C180_=_C213 ,C180_=_C225 ,C180_=_C241 ,C180_=_C244 ,C180_=_C258 ,\nC180_=_C271 ,C180_=_C278 ,C180_=_C282 ,C194_=_C213 ,C194_=_C225 ,C194_=_C241 ,\nC194_=_C244 ,C194_=_C258 ,C194_=_C271 ,C194_=_C278 ,C194_=_C282 ,C213_=_C225 ,\nC213_=_C241 ,C213_=_C244 ,C213_=_C258 ,C213_=_C271 ,C213_=_C278 ,C213_=_C282 ,\nC225_=_C241 ,C225_=_C244 ,C225_=_C258 ,C225_=_C271 ,C225_=_C278 ,C225_=_C282 ,\nC241_=_C244 ,C241_=_C258 ,C241_=_C271 ,C241_=_C278 ,C241_=_C282 ,C244_=_C258 ,\nC244_=_C271 ,C244_=_C278 ,C244_=_C282 ,C258_=_C271 ,C258_=_C278 ,C258_=_C282 ,\nC271_=_C278 ,C271_=_C282 ,C278_=_C282 ,"];34[shape=box, label="id:34 level: 4\n24: C11 C31 C41 C51 C84 \nC117 C120 C121 C122 C124 C125 \nC126 C128 C129 C130 C131 C132 \nC142 C169 C200 C228 C243 C244 \nC245 \n148: C11_=_C31( C11 C31 ) C11_=_C51( C11 C51 ) C11_=_C84( C11 C84 ) C11_=_C117( C11 C117 ) C11_=_C124( C11 C124 ) \nC11_=_C142( C11 C142 ) C11_=_C169( C11 C169 ) C11_=_C200( C11 C200 ) C11_=_C228( C11 C228 ) C11_=_C243( C11 C243 ) C11_=_C244( C11 C244 ) \nC11_=_C245( C11 C245 ) C31_=_C51( C31 C51 ) C31_=_C84( C31 C84 ) C31_=_C117( C31 C117 ) C31_=_C124( C31 C124 ) C31_=_C142( C31 C142 ) \nC31_=_C169( C31 C169 ) C31_=_C200( C31 C200 ) C31_=_C228( C31 C228 ) C31_=_C243( C31 C243 ) C31_=_C244( C31 C244 ) C31_=_C245( C31 C245 ) \nC41_=_C51( C41 C51 ) C41_=_C120( C41 C120 ) C41_=_C121( C41 C121 ) C41_=_C122( C41 C122 ) C41_=_C124( C41 C124 ) C41_=_C125( C41 C125 ) \nC41_=_C126( C41 C126 ) C41_=_C128( C41 C128 ) C41_=_C129( C41 C129 ) C41_=_C130( C41 C130 ) C41_=_C131( C41 C131 ) C41_=_C132( C41 C132 ) \nC51_=_C84( C51 C84 ) C51_=_C117( C51 C117 ) C51_=_C124( C51 C124 ) C51_=_C142( C51 C142 ) C51_=_C169( C51 C169 ) C51_=_C200( C51 C200 ) \nC51_=_C228( C51 C228 ) C51_=_C243( C51 C243 ) C51_=_C244( C51 C244 ) C51_=_C245( C51 C245 ) C84_=_C117( C84 C117 ) C84_=_C124( C84 C124 ) \nC84_=_C142( C84 C142 ) C84_=_C169( C84 C169 ) C84_=_C200( C84 C200 ) C84_=_C228( C84 C228 ) C84_=_C243( C84 C243 ) C84_=_C244( C84 C244 ) \nC84_=_C245( C84 C245 ) C117_=_C124( C117 C124 ) C117_=_C142( C117 C142 ) C117_=_C169( C117 C169 ) C117_=_C200( C117 C200 ) C117_=_C228( C117 C228 ) \nC117_=_C243( C117 C243 ) C117_=_C244( C117 C244 ) C117_=_C245( C117 C245 ) C120_=_C121( C120 C121 ) C120_=_C122( C120 C122 ) C120_=_C124( C120 C124 ) \nC120_=_C125( C120 C125 ) C120_=_C126( C120 C126 ) C120_=_C128( C120 C128 ) C120_=_C129( C120 C129 ) C120_=_C130( C120 C130 ) C120_=_C131( C120 C131 ) \nC120_=_C132( C120 C132 ) C121_=_C122( C121 C122 ) C121_=_C124( C121 C124 ) C121_=_C125( C121 C125 ) C121_=_C126( C121 C126 ) C121_=_C128( C121 C128 ) \nC121_=_C129( C121 C129 ) C121_=_C130( C121 C130 ) C121_=_C131( C121 C131 ) C121_=_C132( C121 C132 ) C121_=_C200( C121 C200 ) C122_=_C124( C122 C124 ) \nC122_=_C125( C122 C125 ) C122_=_C126( C122 C126 ) C122_=_C128( C122 C128 ) C122_=_C129( C122 C129 ) C122_=_C130( C122 C130 ) C122_=_C131( C122 C131 ) \nC122_=_C132( C122 C132 ) C124_=_C125( C124 C125 ) C124_=_C126( C124 C126 ) C124_=_C128( C124 C128 ) C124_=_C129( C124 C129 ) C124_=_C130( C124 C130 ) \nC124_=_C131( C124 C131 ) C124_=_C132( C124 C132 ) C124_=_C142( C124 C142 ) C124_=_C169( C124 C169 ) C124_=_C200( C124 C200 ) C124_=_C228( C124 C228 ) \nC124_=_C243( C124 C243 ) C124_=_C244( C124 C244 ) C124_=_C245( C124 C245 ) C125_=_C126( C125 C126 ) C125_=_C128( C125 C128 ) C125_=_C129( C125 C129 ) \nC125_=_C130( C125 C130 ) C125_=_C131( C125 C131 ) C125_=_C132( C125 C132 ) C126_=_C128( C126 C128 ) C126_=_C129( C126 C129 ) C126_=_C130( C126 C130 ) \nC126_=_C131( C126 C131 ) C126_=_C132( C126 C132 ) C128_=_C129( C128 C129 ) C128_=_C130( C128 C130 ) C128_=_C131( C128 C131 ) C128_=_C132( C128 C132 ) \nC129_=_C130( C129 C130 ) C129_=_C131( C129 C131 ) C129_=_C132( C129 C132 ) C130_=_C131( C130 C131 ) C130_=_C132( C130 C132 ) C130_=_C244( C130 C244 ) \nC131_=_C132( C131 C132 )</w:t>
      </w:r>
    </w:p>
    <w:p>
      <w:pPr>
        <w:pStyle w:val="PreformattedText"/>
        <w:bidi w:val="0"/>
        <w:spacing w:before="0" w:after="0"/>
        <w:jc w:val="left"/>
        <w:rPr/>
      </w:pPr>
      <w:r>
        <w:rPr/>
        <w:t xml:space="preserve"> </w:t>
      </w:r>
      <w:r>
        <w:rPr/>
        <w:t>C131_=_C245( C131 C245 ) C142_=_C169( C142 C169 ) C142_=_C200( C142 C200 ) C142_=_C228( C142 C228 ) C142_=_C243( C142 C243 ) \nC142_=_C244( C142 C244 ) C142_=_C245( C142 C245 ) C169_=_C200( C169 C200 ) C169_=_C228( C169 C228 ) C169_=_C243( C169 C243 ) C169_=_C244( C169 C244 ) \nC169_=_C245( C169 C245 ) C200_=_C228( C200 C228 ) C200_=_C243( C200 C243 ) C200_=_C244( C200 C244 ) C200_=_C245( C200 C245 ) C228_=_C243( C228 C243 ) \nC228_=_C244( C228 C244 ) C228_=_C245( C228 C245 ) C243_=_C244( C243 C244 ) C243_=_C245( C243 C245 ) C244_=_C245( C244 C245 ) "];26-&gt;34[label="23: C11 C31 C41 C51 C84 \nC117 C120 C121 C122 C125 C126 \nC128 C129 C130 C131 C132 C142 \nC169 C200 C228 C243 C244 C245 \n125: C11_=_C31 ,C11_=_C51 ,C11_=_C84 ,C11_=_C117 ,C11_=_C142 ,\nC11_=_C169 ,C11_=_C200 ,C11_=_C228 ,C11_=_C243 ,C11_=_C244 ,C11_=_C245 ,\nC31_=_C51 ,C31_=_C84 ,C31_=_C117 ,C31_=_C142 ,C31_=_C169 ,C31_=_C200 ,\nC31_=_C228 ,C31_=_C243 ,C31_=_C244 ,C31_=_C245 ,C41_=_C51 ,C41_=_C120 ,\nC41_=_C121 ,C41_=_C122 ,C41_=_C125 ,C41_=_C126 ,C41_=_C128 ,C41_=_C129 ,\nC41_=_C130 ,C41_=_C131 ,C41_=_C132 ,C51_=_C84 ,C51_=_C117 ,C51_=_C142 ,\nC51_=_C169 ,C51_=_C200 ,C51_=_C228 ,C51_=_C243 ,C51_=_C244 ,C51_=_C245 ,\nC84_=_C117 ,C84_=_C142 ,C84_=_C169 ,C84_=_C200 ,C84_=_C228 ,C84_=_C243 ,\nC84_=_C244 ,C84_=_C245 ,C117_=_C142 ,C117_=_C169 ,C117_=_C200 ,C117_=_C228 ,\nC117_=_C243 ,C117_=_C244 ,C117_=_C245 ,C120_=_C121 ,C120_=_C122 ,C120_=_C125 ,\nC120_=_C126 ,C120_=_C128 ,C120_=_C129 ,C120_=_C130 ,C120_=_C131 ,C120_=_C132 ,\nC121_=_C122 ,C121_=_C125 ,C121_=_C126 ,C121_=_C128 ,C121_=_C129 ,C121_=_C130 ,\nC121_=_C131 ,C121_=_C132 ,C121_=_C200 ,C122_=_C125 ,C122_=_C126 ,C122_=_C128 ,\nC122_=_C129 ,C122_=_C130 ,C122_=_C131 ,C122_=_C132 ,C125_=_C126 ,C125_=_C128 ,\nC125_=_C129 ,C125_=_C130 ,C125_=_C131 ,C125_=_C132 ,C126_=_C128 ,C126_=_C129 ,\nC126_=_C130 ,C126_=_C131 ,C126_=_C132 ,C128_=_C129 ,C128_=_C130 ,C128_=_C131 ,\nC128_=_C132 ,C129_=_C130 ,C129_=_C131 ,C129_=_C132 ,C130_=_C131 ,C130_=_C132 ,\nC130_=_C244 ,C131_=_C132 ,C131_=_C245 ,C142_=_C169 ,C142_=_C200 ,C142_=_C228 ,\nC142_=_C243 ,C142_=_C244 ,C142_=_C245 ,C169_=_C200 ,C169_=_C228 ,C169_=_C243 ,\nC169_=_C244 ,C169_=_C245 ,C200_=_C228 ,C200_=_C243 ,C200_=_C244 ,C200_=_C245 ,\nC228_=_C243 ,C228_=_C244 ,C228_=_C245 ,C243_=_C244 ,C243_=_C245 ,C244_=_C245 ,"];35[shape=box, label="id:35 level: 4\n27: C0 C30 C40 C41 C42 \nC43 C44 C45 C46 C49 C50 \nC51 C52 C53 C54 C65 C83 \nC216 C227 C228 C230 C232 C233 \nC235 C236 C237 C238 \n189: C0_=_C40( C0 C40 ) C0_=_C41( C0 C41 ) C0_=_C42( C0 C42 ) C0_=_C43( C0 C43 ) C0_=_C44( C0 C44 ) \nC0_=_C45( C0 C45 ) C0_=_C46( C0 C46 ) C0_=_C49( C0 C49 ) C0_=_C50( C0 C50 ) C0_=_C51( C0 C51 ) C0_=_C52( C0 C52 ) \nC0_=_C53( C0 C53 ) C0_=_C54( C0 C54 ) C30_=_C49( C30 C49 ) C30_=_C65( C30 C65 ) C30_=_C83( C30 C83 ) C30_=_C216( C30 C216 ) \nC30_=_C227( C30 C227 ) C30_=_C228( C30 C228 ) C30_=_C230( C30 C230 ) C30_=_C232( C30 C232 ) C30_=_C233( C30 C233 ) C30_=_C235( C30 C235 ) \nC30_=_C236( C30 C236 ) C30_=_C237( C30 C237 ) C30_=_C238( C30 C238 ) C40_=_C41( C40 C41 ) C40_=_C42( C40 C42 ) C40_=_C43( C40 C43 ) \nC40_=_C44( C40 C44 ) C40_=_C45( C40 C45 ) C40_=_C46( C40 C46 ) C40_=_C49( C40 C49 ) C40_=_C50( C40 C50 ) C40_=_C51( C40 C51 ) \nC40_=_C52( C40 C52 ) C40_=_C53( C40 C53 ) C40_=_C54( C40 C54 ) C40_=_C65( C40 C65 ) C41_=_C42( C41 C42 ) C41_=_C43( C41 C43 ) \nC41_=_C44( C41 C44 ) C41_=_C45( C41 C45 ) C41_=_C46( C41 C46 ) C41_=_C49( C41 C49 ) C41_=_C50( C41 C50 ) C41_=_C51( C41 C51 ) \nC41_=_C52( C41 C52 ) C41_=_C53( C41 C53 ) C41_=_C54( C41 C54 ) C42_=_C43( C42 C43 ) C42_=_C44( C42 C44 ) C42_=_C45( C42 C45 ) \nC42_=_C46( C42 C46 ) C42_=_C49( C42 C49 ) C42_=_C50( C42 C50 ) C42_=_C51( C42 C51 ) C42_=_C52( C42 C52 ) C42_=_C53( C42 C53 ) \nC42_=_C54( C42 C54 ) C43_=_C44( C43 C44 ) C43_=_C45( C43 C45 ) C43_=_C46( C43 C46 ) C43_=_C49( C43 C49 ) C43_=_C50( C43 C50 ) \nC43_=_C51( C43 C51 ) C43_=_C52( C43 C52 ) C43_=_C53( C43 C53 ) C43_=_C54( C43 C54 ) C44_=_C45( C44 C45 ) C44_=_C46( C44 C46 ) \nC44_=_C49( C44 C49 ) C44_=_C50( C44 C50 ) C44_=_C51( C44 C51 ) C44_=_C52( C44 C52 ) C44_=_C53( C44 C53 ) C44_=_C54( C44 C54 ) \nC45_=_C46( C45 C46 ) C45_=_C49( C45 C49 ) C45_=_C50( C45 C50 ) C45_=_C51( C45 C51 ) C45_=_C52( C45 C52 ) C45_=_C53( C45 C53 ) \nC45_=_C54( C45 C54 ) C45_=_C216( C45 C216 ) C46_=_C49( C46 C49 ) C46_=_C50( C46 C50 ) C46_=_C51( C46 C51 ) C46_=_C52( C46 C52 ) \nC46_=_C53( C46 C53 ) C46_=_C54( C46 C54 ) C49_=_C50( C49 C50 ) C49_=_C51( C49 C51 ) C49_=_C52( C49 C52 ) C49_=_C53( C49 C53 ) \nC49_=_C54( C49 C54 ) C49_=_C65( C49 C65 ) C49_=_C83( C49 C83 ) C49_=_C216( C49 C216 ) C49_=_C227( C49 C227 ) C49_=_C228( C49 C228 ) \nC49_=_C230( C49 C230 ) C49_=_C232( C49 C232 ) C49_=_C233( C49 C233 ) C49_=_C235( C49 C235 ) C49_=_C236( C49 C236 ) C49_=_C237( C49 C237 ) \nC49_=_C238( C49 C238 ) C50_=_C51( C50 C51 ) C50_=_C52( C50 C52 ) C50_=_C53( C50 C53 ) C50_=_C54( C50 C54 ) C50_=_C227( C50 C227 ) \nC51_=_C52( C51 C52 ) C51_=_C53( C51 C53 ) C51_=_C54( C51 C54 ) C51_=_C228( C51 C228 ) C52_=_C53( C52 C53 ) C52_=_C54( C52 C54 ) \nC52_=_C233( C52 C233 ) C53_=_C54( C53 C54 ) C53_=_C235( C53 C235 ) C54_=_C237( C54 C237 ) C65_=_C83( C65 C83 ) C65_=_C216( C65 C216 ) \nC65_=_C227( C65 C227 ) C65_=_C228( C65 C228 ) C65_=_C230( C65 C230 ) C65_=_C232( C65 C232 ) C65_=_C233( C65 C233 ) C65_=_C235( C65 C235 ) \nC65_=_C236( C65 C236 ) C65_=_C237( C65 C237 ) C65_=_C238( C65 C238 ) C83_=_C216( C83 C216 ) C83_=_C227( C83 C227 ) C83_=_C228( C83 C228 ) \nC83_=_C230( C83 C230 ) C83_=_C232( C83 C232 ) C83_=_C233( C83 C233 ) C83_=_C235( C83 C235 ) C83_=_C236( C83 C236 ) C83_=_C237( C83 C237 ) \nC83_=_C238( C83 C238 ) C216_=_C227( C216 C227 ) C216_=_C228( C216 C228 ) C216_=_C230( C216 C230 ) C216_=_C232( C216 C232 ) C216_=_C233( C216 C233 ) \nC216_=_C235( C216 C235 ) C216_=_C236( C216 C236 ) C216_=_C237( C216 C237 ) C216_=_C238( C216 C238 ) C227_=_C228( C227 C228 ) C227_=_C230( C227 C230 ) \nC227_=_C232( C227 C232 ) C227_=_C233( C227 C233 ) C227_=_C235( C227 C235 ) C227_=_C236( C227 C236 ) C227_=_C237( C227 C237 ) C227_=_C238( C227 C238 ) \nC228_=_C230( C228 C230 ) C228_=_C232( C228 C232 ) C228_=_C233( C228 C233 ) C228_=_C235( C228 C235 ) C228_=_C236( C228 C236 ) C228_=_C237( C228 C237 ) \nC228_=_C238( C228 C238 ) C230_=_C232( C230 C232 ) C230_=_C233( C230 C233 ) C230_=_C235( C230 C235 ) C230_=_C236( C230 C236 ) C230_=_C237( C230 C237 ) \nC230_=_C238( C230 C238 ) C232_=_C233( C232 C233 ) C232_=_C235( C232 C235 ) C232_=_C236( C232 C236 ) C232_=_C237( C232 C237 ) C232_=_C238( C232 C238 ) \nC233_=_C235( C233 C235 ) C233_=_C236( C233 C236 ) C233_=_C237( C233 C237 ) C233_=_C238( C233 C238 ) C235_=_C236( C235 C236 ) C235_=_C237( C235 C237 ) \nC235_=_C238( C235 C238 ) C236_=_C237( C236 C237 ) C236_=_C238( C236 C238 ) C237_=_C238( C237 C238 ) "];26-&gt;35[label="26: C0 C30 C40 C41 C42 \nC43 C44 C45 C46 C50 C51 \nC52 C53 C54 C65 C83 C216 \nC227 C228 C230 C232 C233 C235 \nC236 C237 C238 \n163: C0_=_C40 ,C0_=_C41 ,C0_=_C42 ,C0_=_C43 ,C0_=_C44 ,\nC0_=_C45 ,C0_=_C46 ,C0_=_C50 ,C0_=_C51 ,C0_=_C52 ,C0_=_C53 ,\nC0_=_C54 ,C30_=_C65 ,C30_=_C83 ,C30_=_C216 ,C30_=_C227 ,C30_=_C228 ,\nC30_=_C230 ,C30_=_C232 ,C30_=_C233 ,C30_=_C235 ,C30_=_C236 ,C30_=_C237 ,\nC30_=_C238 ,C40_=_C41 ,C40_=_C42 ,C40_=_C43 ,C40_=_C44 ,C40_=_C45 ,\nC40_=_C46 ,C40_=_C50 ,C40_=_C51 ,C40_=_C52 ,C40_=_C53 ,C40_=_C54 ,\nC40_=_C65 ,C41_=_C42 ,C41_=_C43 ,C41_=_C44 ,C41_=_C45 ,C41_=_C46 ,\nC41_=_C50 ,C41_=_C51 ,C41_=_C52 ,C41_=_C53 ,C41_=_C54 ,C42_=_C43 ,\nC42_=_C44 ,C42_=_C45 ,C42_=_C46 ,C42_=_C50 ,C42_=_C51 ,C42_=_C52 ,\nC42_=_C53 ,C42_=_C54 ,C43_=_C44 ,C43_=_C45 ,C43_=_C46 ,C43_=_C50 ,\nC43_=_C51 ,C43_=_C52 ,C43_=_C53 ,C43_=_C54 ,C44_=_C45 ,C44_=_C46 ,\nC44_=_C50 ,C44_=_C51 ,C44_=_C52 ,C44_=_C53 ,C44_=_C54 ,C45_=_C46 ,\nC45_=_C50 ,C45_=_C51 ,C45_=_C52 ,C45_=_C53 ,C45_=_C54 ,C45_=_C216 ,\nC46_=_C50 ,C46_=_C51 ,C46_=_C52 ,C46_=_C53 ,C46_=_C54 ,C50_=_C51 ,\nC50_=_C52 ,C50_=_C53 ,C50_=_C54 ,C50_=_C227 ,C51_=_C52 ,C51_=_C53 ,\nC51_=_C54 ,C51_=_C228 ,C52_=_C53 ,C52_=_C54 ,C52_=_C233 ,C53_=_C54 ,\nC53_=_C235 ,C54_=_C237 ,C65_=_C83 ,C65_=_C216 ,C65_=_C227 ,C65_=_C228 ,\nC65_=_C230 ,C65_=_C232 ,C65_=_C233 ,C65_=_C235 ,C65_=_C236 ,C65_=_C237 ,\nC65_=_C238 ,C83_=_C216 ,C83_=_C227 ,C83_=_C228 ,C83_=_C230 ,C83_=_C232 ,\nC83_=_C233 ,C83_=_C235 ,C83_=_C236 ,C83_=_C237 ,C83_=_C238 ,C216_=_C227 ,\nC216_=_C228 ,C216_=_C230 ,C216_=_C232 ,C216_=_C233 ,C216_=_C235 ,C216_=_C236 ,\nC216_=_C237 ,C216_=_C238 ,C227_=_C228 ,C227_=_C230 ,C227_=_C232 ,C227_=_C233 ,\nC227_=_C235 ,C227_=_C236 ,C227_=_C237 ,C227_=_C238 ,C228_=_C230 ,C228_=_C232 ,\nC228_=_C233 ,C228_=_C235 ,C228_=_C236 ,C228_=_C237 ,C228_=_C238 ,C230_=_C232 ,\nC230_=_C233 ,C230_=_C235 ,C230_=_C236 ,C230_=_C237 ,C230_=_C238 ,C232_=_C233 ,\nC232_=_C235 ,C232_=_C236 ,C232_=_C237 ,C232_=_C238 ,C233_=_C235 ,C233_=_C236 ,\nC233_=_C237 ,C233_=_C238 ,C235_=_C236 ,C235_=_C237 ,C235_=_C238 ,C236_=_C237 ,\nC236_=_C238 ,C237_=_C238 ,"];36[shape=box, label="id:36 level: 4\n26: C4 C12 C33 C68 C76 \nC86 C93 C94 C97 C98 C100 \nC101 C102 C104 C105 C106 C107 \nC108 C126 C145 C171 C188 C205 \nC232 C239 C254 \n176: C4_=_C12( C4 C12 ) C4_=_C76( C4 C76 ) C4_=_C93( C4 C93 ) C4_=_C94( C4 C94 ) C4_=_C97( C4 C97 ) \nC4_=_C98( C4 C98 ) C4_=_C100( C4 C100 ) C4_=_C101( C4 C101 ) C4_=_C102( C4 C102 ) C4_=_C104( C4 C104 ) C4_=_C105( C4 C105 ) \nC4_=_C106( C4 C106 ) C4_=_C107( C4 C107 ) C4_=_C108( C4 C108 ) C12_=_C33( C12 C33 ) C12_=_C68( C12 C68 ) C12_=_C86( C12 C86 ) \nC12_=_C104( C12 C104 ) C12_=_C126( C12 C126 ) C12_=_C145( C12 C145 ) C12_=_C171( C12 C171 ) C12_=_C188( C12 C188 ) C12_=_C205( C12 C205 ) \nC12_=_C232( C12 C232 ) C12_=_C239( C12 C239 ) C12_=_C254( C12 C254 ) C33_=_C68( C33 C68 ) C33_=_C86( C33 C86 ) C33_=_C104( C33 C104 ) \nC33_=_C126( C33 C126 ) C33_=_C145( C33 C145 ) C33_=_C171( C33 C171 ) C33_=_C188( C33 C188 ) C33_=_C205( C33 C205 ) C33_=_C232( C33 C232 ) \nC33_=_C239( C33 C239 ) C33_=_C254( C33 C254 ) C68_=_C86( C68 C86 ) C68_=_C104( C68</w:t>
      </w:r>
    </w:p>
    <w:p>
      <w:pPr>
        <w:pStyle w:val="PreformattedText"/>
        <w:bidi w:val="0"/>
        <w:spacing w:before="0" w:after="0"/>
        <w:jc w:val="left"/>
        <w:rPr/>
      </w:pPr>
      <w:r>
        <w:rPr/>
        <w:t xml:space="preserve"> </w:t>
      </w:r>
      <w:r>
        <w:rPr/>
        <w:t>C104 ) C68_=_C126( C68 C126 ) C68_=_C145( C68 C145 ) \nC68_=_C171( C68 C171 ) C68_=_C188( C68 C188 ) C68_=_C205( C68 C205 ) C68_=_C232( C68 C232 ) C68_=_C239( C68 C239 ) C68_=_C254( C68 C254 ) \nC76_=_C86( C76 C86 ) C76_=_C93( C76 C93 ) C76_=_C94( C76 C94 ) C76_=_C97( C76 C97 ) C76_=_C98( C76 C98 ) C76_=_C100( C76 C100 ) \nC76_=_C101( C76 C101 ) C76_=_C102( C76 C102 ) C76_=_C104( C76 C104 ) C76_=_C105( C76 C105 ) C76_=_C106( C76 C106 ) C76_=_C107( C76 C107 ) \nC76_=_C108( C76 C108 ) C86_=_C104( C86 C104 ) C86_=_C126( C86 C126 ) C86_=_C145( C86 C145 ) C86_=_C171( C86 C171 ) C86_=_C188( C86 C188 ) \nC86_=_C205( C86 C205 ) C86_=_C232( C86 C232 ) C86_=_C239( C86 C239 ) C86_=_C254( C86 C254 ) C93_=_C94( C93 C94 ) C93_=_C97( C93 C97 ) \nC93_=_C98( C93 C98 ) C93_=_C100( C93 C100 ) C93_=_C101( C93 C101 ) C93_=_C102( C93 C102 ) C93_=_C104( C93 C104 ) C93_=_C105( C93 C105 ) \nC93_=_C106( C93 C106 ) C93_=_C107( C93 C107 ) C93_=_C108( C93 C108 ) C94_=_C97( C94 C97 ) C94_=_C98( C94 C98 ) C94_=_C100( C94 C100 ) \nC94_=_C101( C94 C101 ) C94_=_C102( C94 C102 ) C94_=_C104( C94 C104 ) C94_=_C105( C94 C105 ) C94_=_C106( C94 C106 ) C94_=_C107( C94 C107 ) \nC94_=_C108( C94 C108 ) C94_=_C145( C94 C145 ) C97_=_C98( C97 C98 ) C97_=_C100( C97 C100 ) C97_=_C101( C97 C101 ) C97_=_C102( C97 C102 ) \nC97_=_C104( C97 C104 ) C97_=_C105( C97 C105 ) C97_=_C106( C97 C106 ) C97_=_C107( C97 C107 ) C97_=_C108( C97 C108 ) C97_=_C171( C97 C171 ) \nC98_=_C100( C98 C100 ) C98_=_C101( C98 C101 ) C98_=_C102( C98 C102 ) C98_=_C104( C98 C104 ) C98_=_C105( C98 C105 ) C98_=_C106( C98 C106 ) \nC98_=_C107( C98 C107 ) C98_=_C108( C98 C108 ) C98_=_C188( C98 C188 ) C100_=_C101( C100 C101 ) C100_=_C102( C100 C102 ) C100_=_C104( C100 C104 ) \nC100_=_C105( C100 C105 ) C100_=_C106( C100 C106 ) C100_=_C107( C100 C107 ) C100_=_C108( C100 C108 ) C100_=_C205( C100 C205 ) C101_=_C102( C101 C102 ) \nC101_=_C104( C101 C104 ) C101_=_C105( C101 C105 ) C101_=_C106( C101 C106 ) C101_=_C107( C101 C107 ) C101_=_C108( C101 C108 ) C101_=_C239( C101 C239 ) \nC102_=_C104( C102 C104 ) C102_=_C105( C102 C105 ) C102_=_C106( C102 C106 ) C102_=_C107( C102 C107 ) C102_=_C108( C102 C108 ) C104_=_C105( C104 C105 ) \nC104_=_C106( C104 C106 ) C104_=_C107( C104 C107 ) C104_=_C108( C104 C108 ) C104_=_C126( C104 C126 ) C104_=_C145( C104 C145 ) C104_=_C171( C104 C171 ) \nC104_=_C188( C104 C188 ) C104_=_C205( C104 C205 ) C104_=_C232( C104 C232 ) C104_=_C239( C104 C239 ) C104_=_C254( C104 C254 ) C105_=_C106( C105 C106 ) \nC105_=_C107( C105 C107 ) C105_=_C108( C105 C108 ) C106_=_C107( C106 C107 ) C106_=_C108( C106 C108 ) C107_=_C108( C107 C108 ) C126_=_C145( C126 C145 ) \nC126_=_C171( C126 C171 ) C126_=_C188( C126 C188 ) C126_=_C205( C126 C205 ) C126_=_C232( C126 C232 ) C126_=_C239( C126 C239 ) C126_=_C254( C126 C254 ) \nC145_=_C171( C145 C171 ) C145_=_C188( C145 C188 ) C145_=_C205( C145 C205 ) C145_=_C232( C145 C232 ) C145_=_C239( C145 C239 ) C145_=_C254( C145 C254 ) \nC171_=_C188( C171 C188 ) C171_=_C205( C171 C205 ) C171_=_C232( C171 C232 ) C171_=_C239( C171 C239 ) C171_=_C254( C171 C254 ) C188_=_C205( C188 C205 ) \nC188_=_C232( C188 C232 ) C188_=_C239( C188 C239 ) C188_=_C254( C188 C254 ) C205_=_C232( C205 C232 ) C205_=_C239( C205 C239 ) C205_=_C254( C205 C254 ) \nC232_=_C239( C232 C239 ) C232_=_C254( C232 C254 ) C239_=_C254( C239 C254 ) "];27-&gt;36[label="25: C4 C12 C33 C68 C76 \nC86 C93 C94 C97 C98 C100 \nC101 C102 C105 C106 C107 C108 \nC126 C145 C171 C188 C205 C232 \nC239 C254 \n151: C4_=_C12 ,C4_=_C76 ,C4_=_C93 ,C4_=_C94 ,C4_=_C97 ,\nC4_=_C98 ,C4_=_C100 ,C4_=_C101 ,C4_=_C102 ,C4_=_C105 ,C4_=_C106 ,\nC4_=_C107 ,C4_=_C108 ,C12_=_C33 ,C12_=_C68 ,C12_=_C86 ,C12_=_C126 ,\nC12_=_C145 ,C12_=_C171 ,C12_=_C188 ,C12_=_C205 ,C12_=_C232 ,C12_=_C239 ,\nC12_=_C254 ,C33_=_C68 ,C33_=_C86 ,C33_=_C126 ,C33_=_C145 ,C33_=_C171 ,\nC33_=_C188 ,C33_=_C205 ,C33_=_C232 ,C33_=_C239 ,C33_=_C254 ,C68_=_C86 ,\nC68_=_C126 ,C68_=_C145 ,C68_=_C171 ,C68_=_C188 ,C68_=_C205 ,C68_=_C232 ,\nC68_=_C239 ,C68_=_C254 ,C76_=_C86 ,C76_=_C93 ,C76_=_C94 ,C76_=_C97 ,\nC76_=_C98 ,C76_=_C100 ,C76_=_C101 ,C76_=_C102 ,C76_=_C105 ,C76_=_C106 ,\nC76_=_C107 ,C76_=_C108 ,C86_=_C126 ,C86_=_C145 ,C86_=_C171 ,C86_=_C188 ,\nC86_=_C205 ,C86_=_C232 ,C86_=_C239 ,C86_=_C254 ,C93_=_C94 ,C93_=_C97 ,\nC93_=_C98 ,C93_=_C100 ,C93_=_C101 ,C93_=_C102 ,C93_=_C105 ,C93_=_C106 ,\nC93_=_C107 ,C93_=_C108 ,C94_=_C97 ,C94_=_C98 ,C94_=_C100 ,C94_=_C101 ,\nC94_=_C102 ,C94_=_C105 ,C94_=_C106 ,C94_=_C107 ,C94_=_C108 ,C94_=_C145 ,\nC97_=_C98 ,C97_=_C100 ,C97_=_C101 ,C97_=_C102 ,C97_=_C105 ,C97_=_C106 ,\nC97_=_C107 ,C97_=_C108 ,C97_=_C171 ,C98_=_C100 ,C98_=_C101 ,C98_=_C102 ,\nC98_=_C105 ,C98_=_C106 ,C98_=_C107 ,C98_=_C108 ,C98_=_C188 ,C100_=_C101 ,\nC100_=_C102 ,C100_=_C105 ,C100_=_C106 ,C100_=_C107 ,C100_=_C108 ,C100_=_C205 ,\nC101_=_C102 ,C101_=_C105 ,C101_=_C106 ,C101_=_C107 ,C101_=_C108 ,C101_=_C239 ,\nC102_=_C105 ,C102_=_C106 ,C102_=_C107 ,C102_=_C108 ,C105_=_C106 ,C105_=_C107 ,\nC105_=_C108 ,C106_=_C107 ,C106_=_C108 ,C107_=_C108 ,C126_=_C145 ,C126_=_C171 ,\nC126_=_C188 ,C126_=_C205 ,C126_=_C232 ,C126_=_C239 ,C126_=_C254 ,C145_=_C171 ,\nC145_=_C188 ,C145_=_C205 ,C145_=_C232 ,C145_=_C239 ,C145_=_C254 ,C171_=_C188 ,\nC171_=_C205 ,C171_=_C232 ,C171_=_C239 ,C171_=_C254 ,C188_=_C205 ,C188_=_C232 ,\nC188_=_C239 ,C188_=_C254 ,C205_=_C232 ,C205_=_C239 ,C205_=_C254 ,C232_=_C239 ,\nC232_=_C254 ,C239_=_C254 ,"];37[shape=box, label="id:37 level: 4\n29: C0 C2 C3 C4 C5 \nC6 C7 C8 C9 C11 C12 \nC13 C14 C15 C18 C54 C108 \nC131 C165 C182 C196 C214 C222 \nC237 C245 C252 C259 C264 C282 \n217: C0_=_C2( C0 C2 ) C0_=_C3( C0 C3 ) C0_=_C4( C0 C4 ) C0_=_C5( C0 C5 ) C0_=_C6( C0 C6 ) \nC0_=_C7( C0 C7 ) C0_=_C8( C0 C8 ) C0_=_C9( C0 C9 ) C0_=_C11( C0 C11 ) C0_=_C12( C0 C12 ) C0_=_C13( C0 C13 ) \nC0_=_C14( C0 C14 ) C0_=_C15( C0 C15 ) C0_=_C18( C0 C18 ) C0_=_C54( C0 C54 ) C2_=_C3( C2 C3 ) C2_=_C4( C2 C4 ) \nC2_=_C5( C2 C5 ) C2_=_C6( C2 C6 ) C2_=_C7( C2 C7 ) C2_=_C8( C2 C8 ) C2_=_C9( C2 C9 ) C2_=_C11( C2 C11 ) \nC2_=_C12( C2 C12 ) C2_=_C13( C2 C13 ) C2_=_C14( C2 C14 ) C2_=_C15( C2 C15 ) C2_=_C18( C2 C18 ) C3_=_C4( C3 C4 ) \nC3_=_C5( C3 C5 ) C3_=_C6( C3 C6 ) C3_=_C7( C3 C7 ) C3_=_C8( C3 C8 ) C3_=_C9( C3 C9 ) C3_=_C11( C3 C11 ) \nC3_=_C12( C3 C12 ) C3_=_C13( C3 C13 ) C3_=_C14( C3 C14 ) C3_=_C15( C3 C15 ) C3_=_C18( C3 C18 ) C4_=_C5( C4 C5 ) \nC4_=_C6( C4 C6 ) C4_=_C7( C4 C7 ) C4_=_C8( C4 C8 ) C4_=_C9( C4 C9 ) C4_=_C11( C4 C11 ) C4_=_C12( C4 C12 ) \nC4_=_C13( C4 C13 ) C4_=_C14( C4 C14 ) C4_=_C15( C4 C15 ) C4_=_C18( C4 C18 ) C4_=_C108( C4 C108 ) C5_=_C6( C5 C6 ) \nC5_=_C7( C5 C7 ) C5_=_C8( C5 C8 ) C5_=_C9( C5 C9 ) C5_=_C11( C5 C11 ) C5_=_C12( C5 C12 ) C5_=_C13( C5 C13 ) \nC5_=_C14( C5 C14 ) C5_=_C15( C5 C15 ) C5_=_C18( C5 C18 ) C6_=_C7( C6 C7 ) C6_=_C8( C6 C8 ) C6_=_C9( C6 C9 ) \nC6_=_C11( C6 C11 ) C6_=_C12( C6 C12 ) C6_=_C13( C6 C13 ) C6_=_C14( C6 C14 ) C6_=_C15( C6 C15 ) C6_=_C18( C6 C18 ) \nC6_=_C165( C6 C165 ) C7_=_C8( C7 C8 ) C7_=_C9( C7 C9 ) C7_=_C11( C7 C11 ) C7_=_C12( C7 C12 ) C7_=_C13( C7 C13 ) \nC7_=_C14( C7 C14 ) C7_=_C15( C7 C15 ) C7_=_C18( C7 C18 ) C8_=_C9( C8 C9 ) C8_=_C11( C8 C11 ) C8_=_C12( C8 C12 ) \nC8_=_C13( C8 C13 ) C8_=_C14( C8 C14 ) C8_=_C15( C8 C15 ) C8_=_C18( C8 C18 ) C8_=_C196( C8 C196 ) C9_=_C11( C9 C11 ) \nC9_=_C12( C9 C12 ) C9_=_C13( C9 C13 ) C9_=_C14( C9 C14 ) C9_=_C15( C9 C15 ) C9_=_C18( C9 C18 ) C9_=_C222( C9 C222 ) \nC11_=_C12( C11 C12 ) C11_=_C13( C11 C13 ) C11_=_C14( C11 C14 ) C11_=_C15( C11 C15 ) C11_=_C18( C11 C18 ) C11_=_C245( C11 C245 ) \nC12_=_C13( C12 C13 ) C12_=_C14( C12 C14 ) C12_=_C15( C12 C15 ) C12_=_C18( C12 C18 ) C13_=_C14( C13 C14 ) C13_=_C15( C13 C15 ) \nC13_=_C18( C13 C18 ) C13_=_C259( C13 C259 ) C14_=_C15( C14 C15 ) C14_=_C18( C14 C18 ) C15_=_C18( C15 C18 ) C18_=_C54( C18 C54 ) \nC18_=_C108( C18 C108 ) C18_=_C131( C18 C131 ) C18_=_C165( C18 C165 ) C18_=_C182( C18 C182 ) C18_=_C196( C18 C196 ) C18_=_C214( C18 C214 ) \nC18_=_C222( C18 C222 ) C18_=_C237( C18 C237 ) C18_=_C245( C18 C245 ) C18_=_C252( C18 C252 ) C18_=_C259( C18 C259 ) C18_=_C264( C18 C264 ) \nC18_=_C282( C18 C282 ) C54_=_C108( C54 C108 ) C54_=_C131( C54 C131 ) C54_=_C165( C54 C165 ) C54_=_C182( C54 C182 ) C54_=_C196( C54 C196 ) \nC54_=_C214( C54 C214 ) C54_=_C222( C54 C222 ) C54_=_C237( C54 C237 ) C54_=_C245( C54 C245 ) C54_=_C252( C54 C252 ) C54_=_C259( C54 C259 ) \nC54_=_C264( C54 C264 ) C54_=_C282( C54 C282 ) C108_=_C131( C108 C131 ) C108_=_C165( C108 C165 ) C108_=_C182( C108 C182 ) C108_=_C196( C108 C196 ) \nC108_=_C214( C108 C214 ) C108_=_C222( C108 C222 ) C108_=_C237( C108 C237 ) C108_=_C245( C108 C245 ) C108_=_C252( C108 C252 ) C108_=_C259( C108 C259 ) \nC108_=_C264( C108 C264 ) C108_=_C282( C108 C282 ) C131_=_C165( C131 C165 ) C131_=_C182( C131 C182 ) C131_=_C196( C131 C196 ) C131_=_C214( C131 C214 ) \nC131_=_C222( C131 C222 ) C131_=_C237( C131 C237 ) C131_=_C245( C131 C245 ) C131_=_C252( C131 C252 ) C131_=_C259( C131 C259 ) C131_=_C264( C131 C264 ) \nC131_=_C282( C131 C282 ) C165_=_C182( C165 C182 ) C165_=_C196( C165 C196 ) C165_=_C214( C165 C214 ) C165_=_C222( C165 C222 ) C165_=_C237( C165 C237 ) \nC165_=_C245( C165 C245 ) C165_=_C252( C165 C252 ) C165_=_C259( C165 C259 ) C165_=_C264( C165 C264 ) C165_=_C282( C165 C282 ) C182_=_C196( C182 C196 ) \nC182_=_C214( C182 C214 ) C182_=_C222( C182 C222 ) C182_=_C237( C182 C237 ) C182_=_C245( C182 C245 ) C182_=_C252( C182 C252 ) C182_=_C259( C182 C259 ) \nC182_=_C264( C182 C264 ) C182_=_C282( C182 C282 ) C196_=_C214( C196 C214 ) C196_=_C222( C196 C222 ) C196_=_C237( C196 C237 ) C196_=_C245( C196 C245 ) \nC196_=_C252( C196 C252 ) C196_=_C259( C196 C259 ) C196_=_C264( C196 C264 ) C196_=_C282( C196 C282 ) C214_=_C222( C214 C222 ) C214_=_C237( C214 C237 ) \nC214_=_C245( C214 C245 ) C214_=_C252( C214 C252 ) C214_=_C259( C214 C259 ) C214_=_C264( C214 C264 ) C214_=_C282( C214 C282 ) C222_=_C237( C222 C237 ) \nC222_=_C245( C222 C245 ) C222_=_C252( C222 C252 ) C222_=_C259( C222 C259 ) C222_=_C264( C222 C264 ) C222_=_C282( C222 C282 ) C237_=_C245( C237</w:t>
      </w:r>
    </w:p>
    <w:p>
      <w:pPr>
        <w:pStyle w:val="PreformattedText"/>
        <w:bidi w:val="0"/>
        <w:spacing w:before="0" w:after="0"/>
        <w:jc w:val="left"/>
        <w:rPr/>
      </w:pPr>
      <w:r>
        <w:rPr/>
        <w:t xml:space="preserve"> </w:t>
      </w:r>
      <w:r>
        <w:rPr/>
        <w:t>C245 ) \nC237_=_C252( C237 C252 ) C237_=_C259( C237 C259 ) C237_=_C264( C237 C264 ) C237_=_C282( C237 C282 ) C245_=_C252( C245 C252 ) C245_=_C259( C245 C259 ) \nC245_=_C264( C245 C264 ) C245_=_C282( C245 C282 ) C252_=_C259( C252 C259 ) C252_=_C264( C252 C264 ) C252_=_C282( C252 C282 ) C259_=_C264( C259 C264 ) \nC259_=_C282( C259 C282 ) C264_=_C282( C264 C282 ) "];27-&gt;37[label="28: C0 C2 C3 C4 C5 \nC6 C7 C8 C9 C11 C12 \nC13 C14 C15 C54 C108 C131 \nC165 C182 C196 C214 C222 C237 \nC245 C252 C259 C264 C282 \n189: C0_=_C2 ,C0_=_C3 ,C0_=_C4 ,C0_=_C5 ,C0_=_C6 ,\nC0_=_C7 ,C0_=_C8 ,C0_=_C9 ,C0_=_C11 ,C0_=_C12 ,C0_=_C13 ,\nC0_=_C14 ,C0_=_C15 ,C0_=_C54 ,C2_=_C3 ,C2_=_C4 ,C2_=_C5 ,\nC2_=_C6 ,C2_=_C7 ,C2_=_C8 ,C2_=_C9 ,C2_=_C11 ,C2_=_C12 ,\nC2_=_C13 ,C2_=_C14 ,C2_=_C15 ,C3_=_C4 ,C3_=_C5 ,C3_=_C6 ,\nC3_=_C7 ,C3_=_C8 ,C3_=_C9 ,C3_=_C11 ,C3_=_C12 ,C3_=_C13 ,\nC3_=_C14 ,C3_=_C15 ,C4_=_C5 ,C4_=_C6 ,C4_=_C7 ,C4_=_C8 ,\nC4_=_C9 ,C4_=_C11 ,C4_=_C12 ,C4_=_C13 ,C4_=_C14 ,C4_=_C15 ,\nC4_=_C108 ,C5_=_C6 ,C5_=_C7 ,C5_=_C8 ,C5_=_C9 ,C5_=_C11 ,\nC5_=_C12 ,C5_=_C13 ,C5_=_C14 ,C5_=_C15 ,C6_=_C7 ,C6_=_C8 ,\nC6_=_C9 ,C6_=_C11 ,C6_=_C12 ,C6_=_C13 ,C6_=_C14 ,C6_=_C15 ,\nC6_=_C165 ,C7_=_C8 ,C7_=_C9 ,C7_=_C11 ,C7_=_C12 ,C7_=_C13 ,\nC7_=_C14 ,C7_=_C15 ,C8_=_C9 ,C8_=_C11 ,C8_=_C12 ,C8_=_C13 ,\nC8_=_C14 ,C8_=_C15 ,C8_=_C196 ,C9_=_C11 ,C9_=_C12 ,C9_=_C13 ,\nC9_=_C14 ,C9_=_C15 ,C9_=_C222 ,C11_=_C12 ,C11_=_C13 ,C11_=_C14 ,\nC11_=_C15 ,C11_=_C245 ,C12_=_C13 ,C12_=_C14 ,C12_=_C15 ,C13_=_C14 ,\nC13_=_C15 ,C13_=_C259 ,C14_=_C15 ,C54_=_C108 ,C54_=_C131 ,C54_=_C165 ,\nC54_=_C182 ,C54_=_C196 ,C54_=_C214 ,C54_=_C222 ,C54_=_C237 ,C54_=_C245 ,\nC54_=_C252 ,C54_=_C259 ,C54_=_C264 ,C54_=_C282 ,C108_=_C131 ,C108_=_C165 ,\nC108_=_C182 ,C108_=_C196 ,C108_=_C214 ,C108_=_C222 ,C108_=_C237 ,C108_=_C245 ,\nC108_=_C252 ,C108_=_C259 ,C108_=_C264 ,C108_=_C282 ,C131_=_C165 ,C131_=_C182 ,\nC131_=_C196 ,C131_=_C214 ,C131_=_C222 ,C131_=_C237 ,C131_=_C245 ,C131_=_C252 ,\nC131_=_C259 ,C131_=_C264 ,C131_=_C282 ,C165_=_C182 ,C165_=_C196 ,C165_=_C214 ,\nC165_=_C222 ,C165_=_C237 ,C165_=_C245 ,C165_=_C252 ,C165_=_C259 ,C165_=_C264 ,\nC165_=_C282 ,C182_=_C196 ,C182_=_C214 ,C182_=_C222 ,C182_=_C237 ,C182_=_C245 ,\nC182_=_C252 ,C182_=_C259 ,C182_=_C264 ,C182_=_C282 ,C196_=_C214 ,C196_=_C222 ,\nC196_=_C237 ,C196_=_C245 ,C196_=_C252 ,C196_=_C259 ,C196_=_C264 ,C196_=_C282 ,\nC214_=_C222 ,C214_=_C237 ,C214_=_C245 ,C214_=_C252 ,C214_=_C259 ,C214_=_C264 ,\nC214_=_C282 ,C222_=_C237 ,C222_=_C245 ,C222_=_C252 ,C222_=_C259 ,C222_=_C264 ,\nC222_=_C282 ,C237_=_C245 ,C237_=_C252 ,C237_=_C259 ,C237_=_C264 ,C237_=_C282 ,\nC245_=_C252 ,C245_=_C259 ,C245_=_C264 ,C245_=_C282 ,C252_=_C259 ,C252_=_C264 ,\nC252_=_C282 ,C259_=_C264 ,C259_=_C282 ,C264_=_C2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