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3 V4 V5 \nV7 V8 V9 V13 V14 V15 \nV16 V17 V18 V20 V22 V23 \nV25 V26 V27 V28 \n109: C0( V0 V1 ) C2( V0 V3 ) C3( V0 V4 ) C4( V0 V5 ) C5( V0 V7 ) \nC6( V0 V9 ) C10( V0 V13 ) C11( V0 V15 ) C12( V0 V17 ) C14( V0 V25 ) C15( V0 V26 ) \nC18( V1 V4 ) C19( V1 V5 ) C21( V1 V8 ) C22( V1 V9 ) C24( V1 V13 ) C25( V1 V14 ) \nC26( V1 V15 ) C27( V1 V17 ) C29( V1 V22 ) C30( V1 V26 ) C31( V1 V28 ) C44( V3 V4 ) \nC48( V3 V13 ) C49( V3 V18 ) C52( V3 V23 ) C54( V3 V26 ) C55( V3 V28 ) C56( V4 V7 ) \nC57( V4 V8 ) C58( V4 V9 ) C60( V4 V14 ) C61( V4 V15 ) C63( V4 V20 ) C65( V4 V23 ) \nC66( V4 V25 ) C67( V4 V27 ) C68( V5 V7 ) C69( V5 V8 ) C71( V5 V13 ) C72( V5 V14 ) \nC73( V5 V15 ) C74( V5 V16 ) C75( V5 V20 ) C77( V5 V26 ) C89( V7 V8 ) C92( V7 V14 ) \nC93( V7 V16 ) C94( V7 V17 ) C96( V7 V20 ) C98( V7 V26 ) C99( V7 V27 ) C101( V8 V9 ) \nC104( V8 V13 ) C105( V8 V15 ) C106( V8 V20 ) C107( V8 V22 ) C108( V8 V23 ) C109( V8 V25 ) \nC111( V9 V13 ) C112( V9 V16 ) C113( V9 V18 ) C114( V9 V20 ) C115( V9 V26 ) C137( V13 V17 ) \nC139( V13 V20 ) C142( V13 V25 ) C143( V13 V26 ) C144( V13 V27 ) C145( V13 V28 ) C147( V14 V17 ) \nC148( V14 V18 ) C150( V14 V22 ) C152( V14 V25 ) C153( V14 V26 ) C155( V15 V16 ) C156( V15 V18 ) \nC158( V15 V23 ) C160( V15 V25 ) C161( V15 V27 ) C162( V15 V28 ) C165( V16 V23 ) C166( V16 V25 ) \nC167( V16 V26 ) C168( V16 V27 ) C169( V16 V28 ) C170( V17 V18 ) C173( V17 V22 ) C174( V17 V23 ) \nC175( V17 V25 ) C176( V17 V27 ) C177( V17 V28 ) C180( V18 V22 ) C181( V18 V23 ) C182( V18 V27 ) \nC183( V18 V28 ) C191( V20 V22 ) C192( V20 V25 ) C193( V20 V26 ) C194( V20 V27 ) C195( V20 V28 ) \nC200( V22 V23 ) C201( V22 V25 ) C202( V22 V26 ) C203( V22 V27 ) C205( V23 V25 ) C206( V23 V27 ) \nC209( V25 V26 ) C210( V26 V28 ) "]1[shape=box, label="id:1 level: 1\n13: V1 V3 V6 V8 V13 \nV14 V15 V17 V18 V23 V25 \nV26 V27 \n47: C20( V1 V6 ) C21( V1 V8 ) C24( V1 V13 ) C25( V1 V14 ) C26( V1 V15 ) \nC27( V1 V17 ) C30( V1 V26 ) C45( V3 V6 ) C48( V3 V13 ) C49( V3 V18 ) C52( V3 V23 ) \nC54( V3 V26 ) C79( V6 V8 ) C80( V6 V13 ) C81( V6 V14 ) C82( V6 V15 ) C83( V6 V17 ) \nC84( V6 V18 ) C85( V6 V23 ) C86( V6 V25 ) C87( V6 V26 ) C88( V6 V27 ) C104( V8 V13 ) \nC105( V8 V15 ) C108( V8 V23 ) C109( V8 V25 ) C137( V13 V17 ) C142( V13 V25 ) C143( V13 V26 ) \nC144( V13 V27 ) C147( V14 V17 ) C148( V14 V18 ) C152( V14 V25 ) C153( V14 V26 ) C156( V15 V18 ) \nC158( V15 V23 ) C160( V15 V25 ) C161( V15 V27 ) C170( V17 V18 ) C174( V17 V23 ) C175( V17 V25 ) \nC176( V17 V27 ) C181( V18 V23 ) C182( V18 V27 ) C205( V23 V25 ) C206( V23 V27 ) C209( V25 V26 ) "];0-&gt;1[label="12: V1 V3 V8 V13 V14 \nV15 V17 V18 V23 V25 V26 \nV27 \n35: C21 ,C24 ,C25 ,C26 ,C27 ,\nC30 ,C48 ,C49 ,C52 ,C54 ,C104 ,\nC105 ,C108 ,C109 ,C137 ,C142 ,C143 ,\nC144 ,C147 ,C148 ,C152 ,C153 ,C156 ,\nC158 ,C160 ,C161 ,C170 ,C174 ,C175 ,\nC176 ,C181 ,C182 ,C205 ,C206 ,C209 ,"];2[shape=box, label="id:2 level: 1\n16: V0 V3 V4 V5 V7 \nV9 V13 V14 V15 V17 V20 \nV23 V25 V27 V28 V29 \n62: C2( V0 V3 ) C3( V0 V4 ) C4( V0 V5 ) C5( V0 V7 ) C6( V0 V9 ) \nC10( V0 V13 ) C11( V0 V15 ) C12( V0 V17 ) C14( V0 V25 ) C16( V0 V29 ) C44( V3 V4 ) \nC48( V3 V13 ) C52( V3 V23 ) C55( V3 V28 ) C56( V4 V7 ) C58( V4 V9 ) C60( V4 V14 ) \nC61( V4 V15 ) C63( V4 V20 ) C65( V4 V23 ) C66( V4 V25 ) C67( V4 V27 ) C68( V5 V7 ) \nC71( V5 V13 ) C72( V5 V14 ) C73( V5 V15 ) C75( V5 V20 ) C78( V5 V29 ) C92( V7 V14 ) \nC94( V7 V17 ) C96( V7 V20 ) C99( V7 V27 ) C100( V7 V29 ) C111( V9 V13 ) C114( V9 V20 ) \nC116( V9 V29 ) C137( V13 V17 ) C139( V13 V20 ) C142( V13 V25 ) C144( V13 V27 ) C145( V13 V28 ) \nC146( V13 V29 ) C147( V14 V17 ) C152( V14 V25 ) C154( V14 V29 ) C158( V15 V23 ) C160( V15 V25 ) \nC161( V15 V27 ) C162( V15 V28 ) C163( V15 V29 ) C174( V17 V23 ) C175( V17 V25 ) C176( V17 V27 ) \nC177( V17 V28 ) C178( V17 V29 ) C192( V20 V25 ) C194( V20 V27 ) C195( V20 V28 ) C205( V23 V25 ) \nC206( V23 V27 ) C207( V23 V29 ) C211( V27 V29 ) "];0-&gt;2[label="15: V0 V3 V4 V5 V7 \nV9 V13 V14 V15 V17 V20 \nV23 V25 V27 V28 \n52: C2 ,C3 ,C4 ,C5 ,C6 ,\nC10 ,C11 ,C12 ,C14 ,C44 ,C48 ,\nC52 ,C55 ,C56 ,C58 ,C60 ,C61 ,\nC63 ,C65 ,C66 ,C67 ,C68 ,C71 ,\nC72 ,C73 ,C75 ,C92 ,C94 ,C96 ,\nC99 ,C111 ,C114 ,C137 ,C139 ,C142 ,\nC144 ,C145 ,C147 ,C152 ,C158 ,C160 ,\nC161 ,C162 ,C174 ,C175 ,C176 ,C177 ,\nC192 ,C194 ,C195 ,C205 ,C206 ,"];3[shape=box, label="id:3 level: 1\n20: V0 V1 V2 V3 V4 \nV5 V7 V8 V9 V14 V15 \nV16 V17 V18 V20 V22 V23 \nV25 V27 V28 \n97: C0( V0 V1 ) C1( V0 V2 ) C2( V0 V3 ) C3( V0 V4 ) C4( V0 V5 ) \nC5( V0 V7 ) C6( V0 V9 ) C11( V0 V15 ) C12( V0 V17 ) C14( V0 V25 ) C17( V1 V2 ) \nC18( V1 V4 ) C19( V1 V5 ) C21( V1 V8 ) C22( V1 V9 ) C25( V1 V14 ) C26( V1 V15 ) \nC27( V1 V17 ) C29( V1 V22 ) C31( V1 V28 ) C32( V2 V3 ) C33( V2 V5 ) C34( V2 V7 ) \nC35( V2 V8 ) C36( V2 V9 ) C39( V2 V14 ) C40( V2 V16 ) C41( V2 V20 ) C42( V2 V22 ) \nC43( V2 V23 ) C44( V3 V4 ) C49( V3 V18 ) C52( V3 V23 ) C55( V3 V28 ) C56( V4 V7 ) \nC57( V4 V8 ) C58( V4 V9 ) C60( V4 V14 ) C61( V4 V15 ) C63( V4 V20 ) C65( V4 V23 ) \nC66( V4 V25 ) C67( V4 V27 ) C68( V5 V7 ) C69( V5 V8 ) C72( V5 V14 ) C73( V5 V15 ) \nC74( V5 V16 ) C75( V5 V20 ) C89( V7 V8 ) C92( V7 V14 ) C93( V7 V16 ) C94( V7 V17 ) \nC96( V7 V20 ) C99( V7 V27 ) C101( V8 V9 ) C105( V8 V15 ) C106( V8 V20 ) C107( V8 V22 ) \nC108( V8 V23 ) C109( V8 V25 ) C112( V9 V16 ) C113( V9 V18 ) C114( V9 V20 ) C147( V14 V17 ) \nC148( V14 V18 ) C150( V14 V22 ) C152( V14 V25 ) C155( V15 V16 ) C156( V15 V18 ) C158( V15 V23 ) \nC160( V15 V25 ) C161( V15 V27 ) C162( V15 V28 ) C165( V16 V23 ) C166( V16 V25 ) C168( V16 V27 ) \nC169( V16 V28 ) C170( V17 V18 ) C173( V17 V22 ) C174( V17 V23 ) C175( V17 V25 ) C176( V17 V27 ) \nC177( V17 V28 ) C180( V18 V22 ) C181( V18 V23 ) C182( V18 V27 ) C183( V18 V28 ) C191( V20 V22 ) \nC192( V20 V25 ) C194( V20 V27 ) C195( V20 V28 ) C200( V22 V23 ) C201( V22 V25 ) C203( V22 V27 ) \nC205( V23 V25 ) C206( V23 V27 ) "];0-&gt;3[label="19: V0 V1 V3 V4 V5 \nV7 V8 V9 V14 V15 V16 \nV17 V18 V20 V22 V23 V25 \nV27 V28 \n85: C0 ,C2 ,C3 ,C4 ,C5 ,\nC6 ,C11 ,C12 ,C14 ,C18 ,C19 ,\nC21 ,C22 ,C25 ,C26 ,C27 ,C29 ,\nC31 ,C44 ,C49 ,C52 ,C55 ,C56 ,\nC57 ,C58 ,C60 ,C61 ,C63 ,C65 ,\nC66 ,C67 ,C68 ,C69 ,C72 ,C73 ,\nC74 ,C75 ,C89 ,C92 ,C93 ,C94 ,\nC96 ,C99 ,C101 ,C105 ,C106 ,C107 ,\nC108 ,C109 ,C112 ,C113 ,C114 ,C147 ,\nC148 ,C150 ,C152 ,C155 ,C156 ,C158 ,\nC160 ,C161 ,C162 ,C165 ,C166 ,C168 ,\nC169 ,C170 ,C173 ,C174 ,C175 ,C176 ,\nC177 ,C180 ,C181 ,C182 ,C183 ,C191 ,\nC192 ,C194 ,C195 ,C200 ,C201 ,C203 ,\nC205 ,C206 ,"];4[shape=box, label="id:4 level: 1\n21: V0 V1 V3 V4 V5 \nV7 V8 V13 V14 V15 V16 \nV17 V18 V20 V22 V23 V24 \nV25 V26 V27 V28 \n107: C0( V0 V1 ) C2( V0 V3 ) C3( V0 V4 ) C4( V0 V5 ) C5( V0 V7 ) \nC10( V0 V13 ) C11( V0 V15 ) C12( V0 V17 ) C14( V0 V25 ) C15( V0 V26 ) C18( V1 V4 ) \nC19( V1 V5 ) C21( V1 V8 ) C24( V1 V13 ) C25( V1 V14 ) C26( V1 V15 ) C27( V1 V17 ) \nC29( V1 V22 ) C30( V1 V26 ) C31( V1 V28 ) C44( V3 V4 ) C48( V3 V13 ) C49( V3 V18 ) \nC52( V3 V23 ) C53( V3 V24 ) C54( V3 V26 ) C55( V3 V28 ) C56( V4 V7 ) C57( V4 V8 ) \nC60( V4 V14 ) C61( V4 V15 ) C63( V4 V20 ) C65( V4 V23 ) C66( V4 V25 ) C67( V4 V27 ) \nC68( V5 V7 ) C69( V5 V8 ) C71( V5 V13 ) C72( V5 V14 ) C73( V5 V15 ) C74( V5 V16 ) \nC75( V5 V20 ) C77( V5 V26 ) C89( V7 V8 ) C92( V7 V14 ) C93( V7 V16 ) C94( V7 V17 ) \nC96( V7 V20 ) C97( V7 V24 ) C98( V7 V26 ) C99( V7 V27 ) C104( V8 V13 ) C105( V8 V15 ) \nC106( V8 V20 ) C107( V8 V22 ) C108( V8 V23 ) C109( V8 V25 ) C137( V13 V17 ) C139( V13 V20 ) \nC141( V13 V24 ) C142( V13 V25 ) C143( V13 V26 ) C144( V13 V27 ) C145( V13 V28 ) C147( V14 V17 ) \nC148( V14 V18 ) C150( V14 V22 ) C151( V14 V24 ) C152( V14 V25 ) C153( V14 V26 ) C155( V15 V16 ) \nC156( V15 V18 ) C158( V15 V23 ) C159( V15 V24 ) C160( V15 V25 ) C161( V15 V27 ) C162( V15 V28 ) \nC165( V16 V23 ) C166( V16 V25 ) C167( V16 V26 ) C168( V16 V27 ) C169( V16 V28 ) C170( V17 V18 ) \nC173( V17 V22 ) C174( V17 V23 ) C175( V17 V25 ) C176( V17 V27 ) C177( V17 V28 ) C180( V18 V22 ) \nC181( V18 V23 ) C182( V18 V27 ) C183( V18 V28 ) C191( V20 V22 ) C192( V20 V25 ) C193( V20 V26 ) \nC194( V20 V27 ) C195( V20 V28 ) C200( V22 V23 ) C201( V22 V25 ) C202( V22 V26 ) C203( V22 V27 ) \nC204( V23 V24 ) C205( V23 V25 ) C206( V23 V27 ) C208( V24 V28 ) C209( V25 V26 ) C210( V26 V28 ) "];0-&gt;4[label="20: V0 V1 V3 V4 V5 \nV7 V8 V13 V14 V15 V16 \nV17 V18 V20 V22 V23 V25 \nV26 V27 V28 \n100: C0 ,C2 ,C3 ,C4 ,C5 ,\nC10 ,C11 ,C12 ,C14 ,C15 ,C18 ,\nC19 ,C21 ,C24 ,C25 ,C26 ,C27 ,\nC29 ,C30 ,C31 ,C44 ,C48 ,C49 ,\nC52 ,C54 ,C55 ,C56 ,C57 ,C60 ,\nC61 ,C63 ,C65 ,C66 ,C67 ,C68 ,\nC69 ,C71 ,C72 ,C73 ,C74 ,C75 ,\nC77 ,C89 ,C92 ,C93 ,C94 ,C96 ,\nC98 ,C99 ,C104 ,C105 ,C106 ,C107 ,\nC108 ,C109 ,C137 ,C139 ,C142 ,C143 ,\nC144 ,C145 ,C147 ,C148 ,C150 ,C152 ,\nC153 ,C155 ,C156 ,C158 ,C160 ,C161 ,\nC162 ,C165 ,C166 ,C167 ,C168 ,C169 ,\nC170 ,C173 ,C174 ,C175 ,C176 ,C177 ,\nC180 ,C181 ,C182 ,C183 ,C191 ,C192 ,\nC193 ,C194 ,C195 ,C200 ,C201 ,C202 ,\nC203 ,C205 ,C206 ,C209 ,C210 ,"];5[shape=box, label="id:5 level: 2\n12: V3 V4 V5 V13 V15 \nV17 V20 V21 V23 V25 V28 \nV29 \n40: C44( V3 V4 ) C48( V3 V13 ) C51( V3 V21 ) C52( V3 V23 ) C55( V3 V28 ) \nC61( V4 V15 ) C63( V4 V20 ) C64( V4 V21 ) C65( V4 V23 ) C66( V4 V25 ) C71( V5 V13 ) \nC73( V5 V15 ) C75( V5 V20 ) C76( V5 V21 ) C78( V5 V29 ) C137( V13 V17 ) C139( V13 V20 ) \nC140( V13 V21 ) C142( V13 V25 ) C145( V13 V28 ) C146( V13 V29 ) C157( V15 V21 ) C158( V15 V23 ) \nC160( V15 V25 ) C162( V15 V28 ) C163( V15 V29 ) C172( V17 V21 ) C174( V17 V23 ) C175( V17 V25 ) \nC177( V17 V28 ) C178( V17 V29 ) C190( V20 V21 ) C192( V20 V25 ) C195( V20 V28 ) C196( V21 V23 ) \nC197( V21 V25 ) C198( V21 V28 ) C199( V21 V29 ) C205( V23 V25 ) C207( V23 V29 ) "];2-&gt;5[label="11: V3 V4 V5 V13 V15 \nV17 V20 V23 V25 V28 V29 \n29: C44 ,C48 ,C52 ,C55 ,C61 ,\nC63 ,C65 ,C66 ,C71 ,C73 ,C75 ,\nC78 ,C137 ,C139 ,C142 ,C145 ,C146 ,\nC158 ,C160 ,C162 ,C163 ,C174 ,C175 ,\nC177 ,C178 ,C192 ,C195 ,C205 ,C207 ,"];6[shape=box, label="id:6 level: 2\n12: V0 V2 V3 V4</w:t>
      </w:r>
    </w:p>
    <w:p>
      <w:pPr>
        <w:pStyle w:val="PreformattedText"/>
        <w:bidi w:val="0"/>
        <w:spacing w:before="0" w:after="0"/>
        <w:jc w:val="left"/>
        <w:rPr/>
      </w:pPr>
      <w:r>
        <w:rPr/>
        <w:t xml:space="preserve"> </w:t>
      </w:r>
      <w:r>
        <w:rPr/>
        <w:t>V7 \nV9 V11 V15 V17 V18 V22 \nV25 \n38: C1( V0 V2 ) C2( V0 V3 ) C3( V0 V4 ) C5( V0 V7 ) C6( V0 V9 ) \nC8( V0 V11 ) C11( V0 V15 ) C12( V0 V17 ) C14( V0 V25 ) C32( V2 V3 ) C34( V2 V7 ) \nC36( V2 V9 ) C38( V2 V11 ) C42( V2 V22 ) C44( V3 V4 ) C47( V3 V11 ) C49( V3 V18 ) \nC56( V4 V7 ) C58( V4 V9 ) C59( V4 V11 ) C61( V4 V15 ) C66( V4 V25 ) C91( V7 V11 ) \nC94( V7 V17 ) C110( V9 V11 ) C113( V9 V18 ) C126( V11 V15 ) C127( V11 V17 ) C128( V11 V18 ) \nC129( V11 V22 ) C130( V11 V25 ) C156( V15 V18 ) C160( V15 V25 ) C170( V17 V18 ) C173( V17 V22 ) \nC175( V17 V25 ) C180( V18 V22 ) C201( V22 V25 ) "];3-&gt;6[label="11: V0 V2 V3 V4 V7 \nV9 V15 V17 V18 V22 V25 \n27: C1 ,C2 ,C3 ,C5 ,C6 ,\nC11 ,C12 ,C14 ,C32 ,C34 ,C36 ,\nC42 ,C44 ,C49 ,C56 ,C58 ,C61 ,\nC66 ,C94 ,C113 ,C156 ,C160 ,C170 ,\nC173 ,C175 ,C180 ,C201 ,"];7[shape=box, label="id:7 level: 2\n15: V0 V2 V3 V7 V8 \nV10 V14 V15 V16 V20 V22 \nV23 V25 V27 V28 \n59: C1( V0 V2 ) C2( V0 V3 ) C5( V0 V7 ) C7( V0 V10 ) C11( V0 V15 ) \nC14( V0 V25 ) C32( V2 V3 ) C34( V2 V7 ) C35( V2 V8 ) C37( V2 V10 ) C39( V2 V14 ) \nC40( V2 V16 ) C41( V2 V20 ) C42( V2 V22 ) C43( V2 V23 ) C46( V3 V10 ) C52( V3 V23 ) \nC55( V3 V28 ) C89( V7 V8 ) C90( V7 V10 ) C92( V7 V14 ) C93( V7 V16 ) C96( V7 V20 ) \nC99( V7 V27 ) C102( V8 V10 ) C105( V8 V15 ) C106( V8 V20 ) C107( V8 V22 ) C108( V8 V23 ) \nC109( V8 V25 ) C117( V10 V14 ) C118( V10 V15 ) C119( V10 V16 ) C120( V10 V20 ) C121( V10 V22 ) \nC122( V10 V23 ) C123( V10 V25 ) C124( V10 V27 ) C125( V10 V28 ) C150( V14 V22 ) C152( V14 V25 ) \nC155( V15 V16 ) C158( V15 V23 ) C160( V15 V25 ) C161( V15 V27 ) C162( V15 V28 ) C165( V16 V23 ) \nC166( V16 V25 ) C168( V16 V27 ) C169( V16 V28 ) C191( V20 V22 ) C192( V20 V25 ) C194( V20 V27 ) \nC195( V20 V28 ) C200( V22 V23 ) C201( V22 V25 ) C203( V22 V27 ) C205( V23 V25 ) C206( V23 V27 ) "];3-&gt;7[label="14: V0 V2 V3 V7 V8 \nV14 V15 V16 V20 V22 V23 \nV25 V27 V28 \n45: C1 ,C2 ,C5 ,C11 ,C14 ,\nC32 ,C34 ,C35 ,C39 ,C40 ,C41 ,\nC42 ,C43 ,C52 ,C55 ,C89 ,C92 ,\nC93 ,C96 ,C99 ,C105 ,C106 ,C107 ,\nC108 ,C109 ,C150 ,C152 ,C155 ,C158 ,\nC160 ,C161 ,C162 ,C165 ,C166 ,C168 ,\nC169 ,C191 ,C192 ,C194 ,C195 ,C200 ,\nC201 ,C203 ,C205 ,C206 ,"];8[shape=box, label="id:8 level: 2\n17: V0 V1 V3 V4 V7 \nV13 V14 V16 V17 V18 V19 \nV20 V23 V24 V25 V26 V27 \n76: C0( V0 V1 ) C2( V0 V3 ) C3( V0 V4 ) C5( V0 V7 ) C10( V0 V13 ) \nC12( V0 V17 ) C13( V0 V19 ) C14( V0 V25 ) C15( V0 V26 ) C18( V1 V4 ) C24( V1 V13 ) \nC25( V1 V14 ) C27( V1 V17 ) C28( V1 V19 ) C30( V1 V26 ) C44( V3 V4 ) C48( V3 V13 ) \nC49( V3 V18 ) C50( V3 V19 ) C52( V3 V23 ) C53( V3 V24 ) C54( V3 V26 ) C56( V4 V7 ) \nC60( V4 V14 ) C62( V4 V19 ) C63( V4 V20 ) C65( V4 V23 ) C66( V4 V25 ) C67( V4 V27 ) \nC92( V7 V14 ) C93( V7 V16 ) C94( V7 V17 ) C95( V7 V19 ) C96( V7 V20 ) C97( V7 V24 ) \nC98( V7 V26 ) C99( V7 V27 ) C137( V13 V17 ) C138( V13 V19 ) C139( V13 V20 ) C141( V13 V24 ) \nC142( V13 V25 ) C143( V13 V26 ) C144( V13 V27 ) C147( V14 V17 ) C148( V14 V18 ) C149( V14 V19 ) \nC151( V14 V24 ) C152( V14 V25 ) C153( V14 V26 ) C164( V16 V19 ) C165( V16 V23 ) C166( V16 V25 ) \nC167( V16 V26 ) C168( V16 V27 ) C170( V17 V18 ) C171( V17 V19 ) C174( V17 V23 ) C175( V17 V25 ) \nC176( V17 V27 ) C179( V18 V19 ) C181( V18 V23 ) C182( V18 V27 ) C184( V19 V20 ) C185( V19 V23 ) \nC186( V19 V24 ) C187( V19 V25 ) C188( V19 V26 ) C189( V19 V27 ) C192( V20 V25 ) C193( V20 V26 ) \nC194( V20 V27 ) C204( V23 V24 ) C205( V23 V25 ) C206( V23 V27 ) C209( V25 V26 ) "];4-&gt;8[label="16: V0 V1 V3 V4 V7 \nV13 V14 V16 V17 V18 V20 \nV23 V24 V25 V26 V27 \n60: C0 ,C2 ,C3 ,C5 ,C10 ,\nC12 ,C14 ,C15 ,C18 ,C24 ,C25 ,\nC27 ,C30 ,C44 ,C48 ,C49 ,C52 ,\nC53 ,C54 ,C56 ,C60 ,C63 ,C65 ,\nC66 ,C67 ,C92 ,C93 ,C94 ,C96 ,\nC97 ,C98 ,C99 ,C137 ,C139 ,C141 ,\nC142 ,C143 ,C144 ,C147 ,C148 ,C151 ,\nC152 ,C153 ,C165 ,C166 ,C167 ,C168 ,\nC170 ,C174 ,C175 ,C176 ,C181 ,C182 ,\nC192 ,C193 ,C194 ,C204 ,C205 ,C206 ,\nC209 ,"];9[shape=box, label="id:9 level: 2\n11: V0 V1 V5 V8 V12 \nV16 V22 V23 V24 V25 V26 \n33: C0( V0 V1 ) C4( V0 V5 ) C9( V0 V12 ) C14( V0 V25 ) C15( V0 V26 ) \nC19( V1 V5 ) C21( V1 V8 ) C23( V1 V12 ) C29( V1 V22 ) C30( V1 V26 ) C69( V5 V8 ) \nC70( V5 V12 ) C74( V5 V16 ) C77( V5 V26 ) C103( V8 V12 ) C107( V8 V22 ) C108( V8 V23 ) \nC109( V8 V25 ) C131( V12 V16 ) C132( V12 V22 ) C133( V12 V23 ) C134( V12 V24 ) C135( V12 V25 ) \nC136( V12 V26 ) C165( V16 V23 ) C166( V16 V25 ) C167( V16 V26 ) C200( V22 V23 ) C201( V22 V25 ) \nC202( V22 V26 ) C204( V23 V24 ) C205( V23 V25 ) C209( V25 V26 ) "];4-&gt;9[label="10: V0 V1 V5 V8 V16 \nV22 V23 V24 V25 V26 \n23: C0 ,C4 ,C14 ,C15 ,C19 ,\nC21 ,C29 ,C30 ,C69 ,C74 ,C77 ,\nC107 ,C108 ,C109 ,C165 ,C166 ,C167 ,\nC200 ,C201 ,C202 ,C204 ,C205 ,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