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0[shape=box, label="id:10 level: 0\n123: C0 C2 C7 C8 C9 \nC12 C13 C15 C17 C18 C19 \nC20 C21 C22 C24 C26 C31 \nC32 C37 C38 C39 C40 C42 \nC43 C44 C48 C50 C51 C52 \nC53 C54 C59 C60 C62 C65 \nC67 C70 C72 C74 C77 C79 \nC80 C81 C82 C83 C85 C86 \nC87 C90 C91 C92 C93 C94 \nC95 C97 C98 C99 C102 C103 \nC107 C108 C110 C112 C113 C115 \nC117 C118 C120 C121 C122 C123 \nC126 C127 C129 C130 C131 C135 \nC137 C138 C141 C143 C144 C145 \nC148 C152 C154 C155 C156 C158 \nC159 C161 C162 C164 C165 C166 \nC167 C170 C172 C175 C176 C177 \nC178 C179 C180 C181 C184 C187 \nC189 C191 C193 C194 C195 C196 \nC198 C201 C203 C205 C206 C207 \nC208 C209 C210 C211 \n965: C0_=_C2( C0 C2 ) C0_=_C7( C0 C7 ) C0_=_C8( C0 C8 ) C0_=_C9( C0 C9 ) C0_=_C12( C0 C12 ) \nC0_=_C13( C0 C13 ) C0_=_C15( C0 C15 ) C0_=_C17( C0 C17 ) C0_=_C18( C0 C18 ) C0_=_C19( C0 C19 ) C0_=_C20( C0 C20 ) \nC0_=_C21( C0 C21 ) C0_=_C22( C0 C22 ) C0_=_C24( C0 C24 ) C0_=_C26( C0 C26 ) C0_=_C31( C0 C31 ) C2_=_C7( C2 C7 ) \nC2_=_C8( C2 C8 ) C2_=_C9( C2 C9 ) C2_=_C12( C2 C12 ) C2_=_C13( C2 C13 ) C2_=_C15( C2 C15 ) C2_=_C32( C2 C32 ) \nC2_=_C44( C2 C44 ) C2_=_C48( C2 C48 ) C2_=_C50( C2 C50 ) C2_=_C51( C2 C51 ) C2_=_C52( C2 C52 ) C2_=_C53( C2 C53 ) \nC2_=_C54( C2 C54 ) C7_=_C8( C7 C8 ) C7_=_C9( C7 C9 ) C7_=_C12( C7 C12 ) C7_=_C13( C7 C13 ) C7_=_C15( C7 C15 ) \nC7_=_C37( C7 C37 ) C7_=_C90( C7 C90 ) C7_=_C102( C7 C102 ) C7_=_C117( C7 C117 ) C7_=_C118( C7 C118 ) C7_=_C120( C7 C120 ) \nC7_=_C121( C7 C121 ) C7_=_C122( C7 C122 ) C7_=_C123( C7 C123 ) C8_=_C9( C8 C9 ) C8_=_C12( C8 C12 ) C8_=_C13( C8 C13 ) \nC8_=_C15( C8 C15 ) C8_=_C38( C8 C38 ) C8_=_C59( C8 C59 ) C8_=_C91( C8 C91 ) C8_=_C110( C8 C110 ) C8_=_C126( C8 C126 ) \nC8_=_C127( C8 C127 ) C8_=_C129( C8 C129 ) C8_=_C130( C8 C130 ) C9_=_C12( C9 C12 ) C9_=_C13( C9 C13 ) C9_=_C15( C9 C15 ) \nC9_=_C70( C9 C70 ) C9_=_C103( C9 C103 ) C9_=_C131( C9 C131 ) C9_=_C135( C9 C135 ) C12_=_C13( C12 C13 ) C12_=_C15( C12 C15 ) \nC12_=_C83( C12 C83 ) C12_=_C94( C12 C94 ) C12_=_C127( C12 C127 ) C12_=_C137( C12 C137 ) C12_=_C170( C12 C170 ) C12_=_C172( C12 C172 ) \nC12_=_C175( C12 C175 ) C12_=_C176( C12 C176 ) C12_=_C177( C12 C177 ) C12_=_C178( C12 C178 ) C13_=_C15( C13 C15 ) C13_=_C50( C13 C50 ) \nC13_=_C62( C13 C62 ) C13_=_C95( C13 C95 ) C13_=_C138( C13 C138 ) C13_=_C164( C13 C164 ) C13_=_C179( C13 C179 ) C13_=_C184( C13 C184 ) \nC13_=_C187( C13 C187 ) C13_=_C189( C13 C189 ) C15_=_C54( C15 C54 ) C15_=_C77( C15 C77 ) C15_=_C87( C15 C87 ) C15_=_C98( C15 C98 ) \nC15_=_C115( C15 C115 ) C15_=_C143( C15 C143 ) C15_=_C167( C15 C167 ) C15_=_C193( C15 C193 ) C15_=_C209( C15 C209 ) C15_=_C210( C15 C210 ) \nC17_=_C18( C17 C18 ) C17_=_C19( C17 C19 ) C17_=_C20( C17 C20 ) C17_=_C21( C17 C21 ) C17_=_C22( C17 C22 ) C17_=_C24( C17 C24 ) \nC17_=_C26( C17 C26 ) C17_=_C31( C17 C31 ) C17_=_C32( C17 C32 ) C17_=_C37( C17 C37 ) C17_=_C38( C17 C38 ) C17_=_C39( C17 C39 ) \nC17_=_C40( C17 C40 ) C17_=_C42( C17 C42 ) C17_=_C43( C17 C43 ) C18_=_C19( C18 C19 ) C18_=_C20( C18 C20 ) C18_=_C21( C18 C21 ) \nC18_=_C22( C18 C22 ) C18_=_C24( C18 C24 ) C18_=_C26( C18 C26 ) C18_=_C31( C18 C31 ) C18_=_C44( C18 C44 ) C18_=_C59( C18 C59 ) \nC18_=_C60( C18 C60 ) C18_=_C62( C18 C62 ) C18_=_C65( C18 C65 ) C18_=_C67( C18 C67 ) C19_=_C20( C19 C20 ) C19_=_C21( C19 C21 ) \nC19_=_C22( C19 C22 ) C19_=_C24( C19 C24 ) C19_=_C26( C19 C26 ) C19_=_C31( C19 C31 ) C19_=_C70( C19 C70 ) C19_=_C72( C19 C72 ) \nC19_=_C74( C19 C74 ) C19_=_C77( C19 C77 ) C20_=_C21( C20 C21 ) C20_=_C22( C20 C22 ) C20_=_C24( C20 C24 ) C20_=_C26( C20 C26 ) \nC20_=_C31( C20 C31 ) C20_=_C79( C20 C79 ) C20_=_C80( C20 C80 ) C20_=_C81( C20 C81 ) C20_=_C82( C20 C82 ) C20_=_C83( C20 C83 ) \nC20_=_C85( C20 C85 ) C20_=_C86( C20 C86 ) C20_=_C87( C20 C87 ) C21_=_C22( C21 C22 ) C21_=_C24( C21 C24 ) C21_=_C26( C21 C26 ) \nC21_=_C31( C21 C31 ) C21_=_C79( C21 C79 ) C21_=_C102( C21 C102 ) C21_=_C103( C21 C103 ) C21_=_C107( C21 C107 ) C21_=_C108( C21 C108 ) \nC22_=_C24( C22 C24 ) C22_=_C26( C22 C26 ) C22_=_C31( C22 C31 ) C22_=_C110( C22 C110 ) C22_=_C112( C22 C112 ) C22_=_C113( C22 C113 ) \nC22_=_C115( C22 C115 ) C24_=_C26( C24 C26 ) C24_=_C31( C24 C31 ) C24_=_C48( C24 C48 ) C24_=_C80( C24 C80 ) C24_=_C137( C24 C137 ) \nC24_=_C138( C24 C138 ) C24_=_C141( C24 C141 ) C24_=_C143( C24 C143 ) C24_=_C144( C24 C144 ) C24_=_C145( C24 C145 ) C26_=_C31( C26 C31 ) \nC26_=_C82( C26 C82 ) C26_=_C118( C26 C118 ) C26_=_C126( C26 C126 ) C26_=_C155( C26 C155 ) C26_=_C156( C26 C156 ) C26_=_C158( C26 C158 ) \nC26_=_C159( C26 C159 ) C26_=_C161( C26 C161 ) C26_=_C162( C26 C162 ) C31_=_C145( C31 C145 ) C31_=_C162( C31 C162 ) C31_=_C177( C31 C177 ) \nC31_=_C195( C31 C195 ) C31_=_C198( C31 C198 ) C31_=_C208( C31 C208 ) C31_=_C210( C31 C210 ) C32_=_C37( C32 C37 ) C32_=_C38( C32 C38 ) \nC32_=_C39( C32 C39 ) C32_=_C40( C32 C40 ) C32_=_C42( C32 C42 ) C32_=_C43( C32 C43 ) C32_=_C44( C32 C44 ) C32_=_C48( C32 C48 ) \nC32_=_C50( C32 C50 ) C32_=_C51( C32 C51 ) C32_=_C52( C32 C52 ) C32_=_C53( C32 C53 ) C32_=_C54( C32 C54 ) C37_=_C38( C37 C38 ) \nC37_=_C39( C37 C39 ) C37_=_C40( C37 C40 ) C37_=_C42( C37 C42 ) C37_=_C43( C37 C43 ) C37_=_C90( C37 C90 ) C37_=_C102( C37 C102 ) \nC37_=_C117( C37 C117 ) C37_=_C118( C37 C118 ) C37_=_C120( C37 C120 ) C37_=_C121( C37 C121 ) C37_=_C122( C37 C122 ) C37_=_C123( C37 C123 ) \nC38_=_C39( C38 C39 ) C38_=_C40( C38 C40 ) C38_=_C42( C38 C42 ) C38_=_C43( C38 C43 ) C38_=_C59( C38 C59 ) C38_=_C91( C38 C91 ) \nC38_=_C110( C38 C110 ) C38_=_C126( C38 C126 ) C38_=_C127( C38 C127 ) C38_=_C129( C38 C129 ) C38_=_C130( C38 C130 ) C39_=_C40( C39 C40 ) \nC39_=_C42( C39 C42 ) C39_=_C43( C39 C43 ) C39_=_C60( C39 C60 ) C39_=_C72( C39 C72 ) C39_=_C81( C39 C81 ) C39_=_C92( C39 C92 ) \nC39_=_C117( C39 C117 ) C39_=_C148( C39 C148 ) C39_=_C152( C39 C152 ) C39_=_C154( C39 C154 ) C40_=_C42( C40 C42 ) C40_=_C43( C40 C43 ) \nC40_=_C74( C40 C74 ) C40_=_C93( C40 C93 ) C40_=_C112( C40 C112 ) C40_=_C131( C40 C131 ) C40_=_C155( C40 C155 ) C40_=_C164( C40 C164 ) \nC40_=_C165( C40 C165 ) C40_=_C166( C40 C166 ) C40_=_C167( C40 C167 ) C42_=_C43( C42 C43 ) C42_=_C107( C42 C107 ) C42_=_C121( C42 C121 ) \nC42_=_C129( C42 C129 ) C42_=_C180( C42 C180 ) C42_=_C191( C42 C191 ) C42_=_C201( C42 C201 ) C42_=_C203( C42 C203 ) C43_=_C52( C43 C52 ) \nC43_=_C65( C43 C65 ) C43_=_C85( C43 C85 ) C43_=_C108( C43 C108 ) C43_=_C122( C43 C122 ) C43_=_C158( C43 C158 ) C43_=_C165( C43 C165 ) \nC43_=_C181( C43 C181 ) C43_=_C196( C43 C196 ) C43_=_C205( C43 C205 ) C43_=_C206( C43 C206 ) C43_=_C207( C43 C207 ) C44_=_C48( C44 C48 ) \nC44_=_C50( C44 C50 ) C44_=_C51( C44 C51 ) C44_=_C52( C44 C52 ) C44_=_C53( C44 C53 ) C44_=_C54( C44 C54 ) C44_=_C59( C44 C59 ) \nC44_=_C60( C44 C60 ) C44_=_C62( C44 C62 ) C44_=_C65( C44 C65 ) C44_=_C67( C44 C67 ) C48_=_C50( C48 C50 ) C48_=_C51( C48 C51 ) \nC48_=_C52( C48 C52 ) C48_=_C53( C48 C53 ) C48_=_C54( C48 C54 ) C48_=_C80( C48 C80 ) C48_=_C137( C48 C137 ) C48_=_C138( C48 C138 ) \nC48_=_C141( C48 C141 ) C48_=_C143( C48 C143 ) C48_=_C144( C48 C144 ) C48_=_C145( C48 C145 ) C50_=_C51( C50 C51 ) C50_=_C52( C50 C52 ) \nC50_=_C53( C50 C53 ) C50_=_C54( C50 C54 ) C50_=_C62( C50 C62 ) C50_=_C95( C50 C95 ) C50_=_C138( C50 C138 ) C50_=_C164( C50 C164 ) \nC50_=_C179( C50 C179 ) C50_=_C184( C50 C184 ) C50_=_C187( C50 C187 ) C50_=_C189( C50 C189 ) C51_=_C52( C51 C52 ) C51_=_C53( C51 C53 ) \nC51_=_C54( C51 C54 ) C51_=_C172( C51 C172 ) C51_=_C196( C51 C196 ) C51_=_C198( C51 C198 ) C52_=_C53( C52 C53 ) C52_=_C54( C52 C54 ) \nC52_=_C65( C52 C65 ) C52_=_C85( C52 C85 ) C52_=_C108( C52 C108 ) C52_=_C122( C52 C122 ) C52_=_C158( C52 C158 ) C52_=_C165( C52 C165 ) \nC52_=_C181( C52 C181 ) C52_=_C196( C52 C196 ) C52_=_C205( C52 C205 ) C52_=_C206( C52 C206 ) C52_=_C207( C52 C207 ) C53_=_C54( C53 C54 ) \nC53_=_C97( C53 C97 ) C53_=_C141( C53 C141 ) C53_=_C159( C53 C159 ) C53_=_C208( C53 C208 ) C54_=_C77( C54 C77 ) C54_=_C87( C54 C87 ) \nC54_=_C98( C54 C98 ) C54_=_C115( C54 C115 ) C54_=_C143( C54 C143 ) C54_=_C167( C54 C167 ) C54_=_C193( C54 C193 ) C54_=_C209( C54 C209 ) \nC54_=_C210( C54 C210 ) C59_=_C60( C59 C60 ) C59_=_C62( C59 C62 ) C59_=_C65( C59 C65 ) C59_=_C67( C59 C67 ) C59_=_C91( C59 C91 ) \nC59_=_C110( C59 C110 ) C59_=_C126( C59 C126 ) C59_=_C127( C59 C127 ) C59_=_C129( C59 C129 ) C59_=_C130( C59 C130 ) C60_=_C62( C60 C62 ) \nC60_=_C65( C60 C65 ) C60_=_C67( C60 C67 ) C60_=_C72( C60 C72 ) C60_=_C81( C60 C81 ) C60_=_C92( C60 C92 ) C60_=_C117( C60 C117 ) \nC60_=_C148( C60 C148 ) C60_=_C152( C60 C152 ) C60_=_C154( C60 C154 ) C62_=_C65( C62 C65 ) C62_=_C67( C62 C67 ) C62_=_C95( C62 C95 ) \nC62_=_C138( C62 C138 ) C62_=_C164( C62 C164 ) C62_=_C179( C62 C179 ) C62_=_C184( C62 C184 ) C62_=_C187( C62 C187 ) C62_=_C189( C62 C189 ) \nC65_=_C67( C65 C67 ) C65_=_C85( C65 C85 ) C65_=_C108( C65 C108 ) C65_=_C122( C65 C122 ) C65_=_C158( C65 C158 ) C65_=_C165( C65 C165 ) \nC65_=_C181( C65 C181 ) C65_=_C196( C65 C196 ) C65_=_C205( C65 C205 ) C65_=_C206( C65 C206 ) C65_=_C207( C65 C207 ) C67_=_C99( C67 C99 ) \nC67_=_C144( C67 C144 ) C67_=_C161( C67 C161 ) C67_=_C176( C67 C176 ) C67_=_C189( C67 C189 ) C67_=_C194( C67 C194 ) C67_=_C203( C67 C203 ) \nC67_=_C206( C67 C206 ) C67_=_C211( C67 C211 ) C70_=_C72( C70 C72 ) C70_=_C74( C70 C74 ) C70_=_C77( C70 C77 ) C70_=_C103( C70 C103 ) \nC70_=_C131( C70 C131 ) C70_=_C135( C70 C135 ) C72_=_C74( C72 C74 ) C72_=_C77( C72 C77 ) C72_=_C81( C72 C81 ) C72_=_C92( C72 C92 ) \nC72_=_C117( C72 C117 ) C72_=_C148( C72 C148 ) C72_=_C152( C72 C152 ) C72_=_C154( C72 C154 ) C74_=_C77( C74 C77 ) C74_=_C93( C74 C93 ) \nC74_=_C112( C74 C112 ) C74_=_C131( C74 C131 ) C74_=_C155( C74 C155 ) C74_=_C164( C74 C164 ) C74_=_C165( C74 C165 ) C74_=_C166( C74 C166 ) \nC74_=_C167( C74 C167 ) C77_=_C87( C77 C87 ) C77_=_C98( C77 C98 ) C77_=_C115( C77 C115 ) C77_=_C143( C77 C143 ) C77_=_C167( C77 C167 ) \nC77_=_C193( C77 C193 ) C77_=_C209( C77 C209 ) C77_=_C210( C77 C210 ) C79_=_C80( C79 C80 ) C79_=_C81( C79 C81 ) C79_=_C82( C79 C82 ) \nC79_=_C83( C79 C83 ) C79_=_C85( C79 C85 ) C79_=_C86( C79</w:t>
      </w:r>
    </w:p>
    <w:p>
      <w:pPr>
        <w:pStyle w:val="PreformattedText"/>
        <w:bidi w:val="0"/>
        <w:spacing w:before="0" w:after="0"/>
        <w:jc w:val="left"/>
        <w:rPr/>
      </w:pPr>
      <w:r>
        <w:rPr/>
        <w:t xml:space="preserve"> </w:t>
      </w:r>
      <w:r>
        <w:rPr/>
        <w:t>C86 ) C79_=_C87( C79 C87 ) C79_=_C102( C79 C102 ) C79_=_C103( C79 C103 ) \nC79_=_C107( C79 C107 ) C79_=_C108( C79 C108 ) C80_=_C81( C80 C81 ) C80_=_C82( C80 C82 ) C80_=_C83( C80 C83 ) C80_=_C85( C80 C85 ) \nC80_=_C86( C80 C86 ) C80_=_C87( C80 C87 ) C80_=_C137( C80 C137 ) C80_=_C138( C80 C138 ) C80_=_C141( C80 C141 ) C80_=_C143( C80 C143 ) \nC80_=_C144( C80 C144 ) C80_=_C145( C80 C145 ) C81_=_C82( C81 C82 ) C81_=_C83( C81 C83 ) C81_=_C85( C81 C85 ) C81_=_C86( C81 C86 ) \nC81_=_C87( C81 C87 ) C81_=_C92( C81 C92 ) C81_=_C117( C81 C117 ) C81_=_C148( C81 C148 ) C81_=_C152( C81 C152 ) C81_=_C154( C81 C154 ) \nC82_=_C83( C82 C83 ) C82_=_C85( C82 C85 ) C82_=_C86( C82 C86 ) C82_=_C87( C82 C87 ) C82_=_C118( C82 C118 ) C82_=_C126( C82 C126 ) \nC82_=_C155( C82 C155 ) C82_=_C156( C82 C156 ) C82_=_C158( C82 C158 ) C82_=_C159( C82 C159 ) C82_=_C161( C82 C161 ) C82_=_C162( C82 C162 ) \nC83_=_C85( C83 C85 ) C83_=_C86( C83 C86 ) C83_=_C87( C83 C87 ) C83_=_C94( C83 C94 ) C83_=_C127( C83 C127 ) C83_=_C137( C83 C137 ) \nC83_=_C170( C83 C170 ) C83_=_C172( C83 C172 ) C83_=_C175( C83 C175 ) C83_=_C176( C83 C176 ) C83_=_C177( C83 C177 ) C83_=_C178( C83 C178 ) \nC85_=_C86( C85 C86 ) C85_=_C87( C85 C87 ) C85_=_C108( C85 C108 ) C85_=_C122( C85 C122 ) C85_=_C158( C85 C158 ) C85_=_C165( C85 C165 ) \nC85_=_C181( C85 C181 ) C85_=_C196( C85 C196 ) C85_=_C205( C85 C205 ) C85_=_C206( C85 C206 ) C85_=_C207( C85 C207 ) C86_=_C87( C86 C87 ) \nC86_=_C123( C86 C123 ) C86_=_C130( C86 C130 ) C86_=_C135( C86 C135 ) C86_=_C152( C86 C152 ) C86_=_C166( C86 C166 ) C86_=_C175( C86 C175 ) \nC86_=_C187( C86 C187 ) C86_=_C201( C86 C201 ) C86_=_C205( C86 C205 ) C86_=_C209( C86 C209 ) C87_=_C98( C87 C98 ) C87_=_C115( C87 C115 ) \nC87_=_C143( C87 C143 ) C87_=_C167( C87 C167 ) C87_=_C193( C87 C193 ) C87_=_C209( C87 C209 ) C87_=_C210( C87 C210 ) C90_=_C91( C90 C91 ) \nC90_=_C92( C90 C92 ) C90_=_C93( C90 C93 ) C90_=_C94( C90 C94 ) C90_=_C95( C90 C95 ) C90_=_C97( C90 C97 ) C90_=_C98( C90 C98 ) \nC90_=_C99( C90 C99 ) C90_=_C102( C90 C102 ) C90_=_C117( C90 C117 ) C90_=_C118( C90 C118 ) C90_=_C120( C90 C120 ) C90_=_C121( C90 C121 ) \nC90_=_C122( C90 C122 ) C90_=_C123( C90 C123 ) C91_=_C92( C91 C92 ) C91_=_C93( C91 C93 ) C91_=_C94( C91 C94 ) C91_=_C95( C91 C95 ) \nC91_=_C97( C91 C97 ) C91_=_C98( C91 C98 ) C91_=_C99( C91 C99 ) C91_=_C110( C91 C110 ) C91_=_C126( C91 C126 ) C91_=_C127( C91 C127 ) \nC91_=_C129( C91 C129 ) C91_=_C130( C91 C130 ) C92_=_C93( C92 C93 ) C92_=_C94( C92 C94 ) C92_=_C95( C92 C95 ) C92_=_C97( C92 C97 ) \nC92_=_C98( C92 C98 ) C92_=_C99( C92 C99 ) C92_=_C117( C92 C117 ) C92_=_C148( C92 C148 ) C92_=_C152( C92 C152 ) C92_=_C154( C92 C154 ) \nC93_=_C94( C93 C94 ) C93_=_C95( C93 C95 ) C93_=_C97( C93 C97 ) C93_=_C98( C93 C98 ) C93_=_C99( C93 C99 ) C93_=_C112( C93 C112 ) \nC93_=_C131( C93 C131 ) C93_=_C155( C93 C155 ) C93_=_C164( C93 C164 ) C93_=_C165( C93 C165 ) C93_=_C166( C93 C166 ) C93_=_C167( C93 C167 ) \nC94_=_C95( C94 C95 ) C94_=_C97( C94 C97 ) C94_=_C98( C94 C98 ) C94_=_C99( C94 C99 ) C94_=_C127( C94 C127 ) C94_=_C137( C94 C137 ) \nC94_=_C170( C94 C170 ) C94_=_C172( C94 C172 ) C94_=_C175( C94 C175 ) C94_=_C176( C94 C176 ) C94_=_C177( C94 C177 ) C94_=_C178( C94 C178 ) \nC95_=_C97( C95 C97 ) C95_=_C98( C95 C98 ) C95_=_C99( C95 C99 ) C95_=_C138( C95 C138 ) C95_=_C164( C95 C164 ) C95_=_C179( C95 C179 ) \nC95_=_C184( C95 C184 ) C95_=_C187( C95 C187 ) C95_=_C189( C95 C189 ) C97_=_C98( C97 C98 ) C97_=_C99( C97 C99 ) C97_=_C141( C97 C141 ) \nC97_=_C159( C97 C159 ) C97_=_C208( C97 C208 ) C98_=_C99( C98 C99 ) C98_=_C115( C98 C115 ) C98_=_C143( C98 C143 ) C98_=_C167( C98 C167 ) \nC98_=_C193( C98 C193 ) C98_=_C209( C98 C209 ) C98_=_C210( C98 C210 ) C99_=_C144( C99 C144 ) C99_=_C161( C99 C161 ) C99_=_C176( C99 C176 ) \nC99_=_C189( C99 C189 ) C99_=_C194( C99 C194 ) C99_=_C203( C99 C203 ) C99_=_C206( C99 C206 ) C99_=_C211( C99 C211 ) C102_=_C103( C102 C103 ) \nC102_=_C107( C102 C107 ) C102_=_C108( C102 C108 ) C102_=_C117( C102 C117 ) C102_=_C118( C102 C118 ) C102_=_C120( C102 C120 ) C102_=_C121( C102 C121 ) \nC102_=_C122( C102 C122 ) C102_=_C123( C102 C123 ) C103_=_C107( C103 C107 ) C103_=_C108( C103 C108 ) C103_=_C131( C103 C131 ) C103_=_C135( C103 C135 ) \nC107_=_C108( C107 C108 ) C107_=_C121( C107 C121 ) C107_=_C129( C107 C129 ) C107_=_C180( C107 C180 ) C107_=_C191( C107 C191 ) C107_=_C201( C107 C201 ) \nC107_=_C203( C107 C203 ) C108_=_C122( C108 C122 ) C108_=_C158( C108 C158 ) C108_=_C165( C108 C165 ) C108_=_C181( C108 C181 ) C108_=_C196( C108 C196 ) \nC108_=_C205( C108 C205 ) C108_=_C206( C108 C206 ) C108_=_C207( C108 C207 ) C110_=_C112( C110 C112 ) C110_=_C113( C110 C113 ) C110_=_C115( C110 C115 ) \nC110_=_C126( C110 C126 ) C110_=_C127( C110 C127 ) C110_=_C129( C110 C129 ) C110_=_C130( C110 C130 ) C112_=_C113( C112 C113 ) C112_=_C115( C112 C115 ) \nC112_=_C131( C112 C131 ) C112_=_C155( C112 C155 ) C112_=_C164( C112 C164 ) C112_=_C165( C112 C165 ) C112_=_C166( C112 C166 ) C112_=_C167( C112 C167 ) \nC113_=_C115( C113 C115 ) C113_=_C148( C113 C148 ) C113_=_C156( C113 C156 ) C113_=_C170( C113 C170 ) C113_=_C179( C113 C179 ) C113_=_C180( C113 C180 ) \nC113_=_C181( C113 C181 ) C115_=_C143( C115 C143 ) C115_=_C167( C115 C167 ) C115_=_C193( C115 C193 ) C115_=_C209( C115 C209 ) C115_=_C210( C115 C210 ) \nC117_=_C118( C117 C118 ) C117_=_C120( C117 C120 ) C117_=_C121( C117 C121 ) C117_=_C122( C117 C122 ) C117_=_C123( C117 C123 ) C117_=_C148( C117 C148 ) \nC117_=_C152( C117 C152 ) C117_=_C154( C117 C154 ) C118_=_C120( C118 C120 ) C118_=_C121( C118 C121 ) C118_=_C122( C118 C122 ) C118_=_C123( C118 C123 ) \nC118_=_C126( C118 C126 ) C118_=_C155( C118 C155 ) C118_=_C156( C118 C156 ) C118_=_C158( C118 C158 ) C118_=_C159( C118 C159 ) C118_=_C161( C118 C161 ) \nC118_=_C162( C118 C162 ) C120_=_C121( C120 C121 ) C120_=_C122( C120 C122 ) C120_=_C123( C120 C123 ) C120_=_C184( C120 C184 ) C120_=_C191( C120 C191 ) \nC120_=_C193( C120 C193 ) C120_=_C194( C120 C194 ) C120_=_C195( C120 C195 ) C121_=_C122( C121 C122 ) C121_=_C123( C121 C123 ) C121_=_C129( C121 C129 ) \nC121_=_C180( C121 C180 ) C121_=_C191( C121 C191 ) C121_=_C201( C121 C201 ) C121_=_C203( C121 C203 ) C122_=_C123( C122 C123 ) C122_=_C158( C122 C158 ) \nC122_=_C165( C122 C165 ) C122_=_C181( C122 C181 ) C122_=_C196( C122 C196 ) C122_=_C205( C122 C205 ) C122_=_C206( C122 C206 ) C122_=_C207( C122 C207 ) \nC123_=_C130( C123 C130 ) C123_=_C135( C123 C135 ) C123_=_C152( C123 C152 ) C123_=_C166( C123 C166 ) C123_=_C175( C123 C175 ) C123_=_C187( C123 C187 ) \nC123_=_C201( C123 C201 ) C123_=_C205( C123 C205 ) C123_=_C209( C123 C209 ) C126_=_C127( C126 C127 ) C126_=_C129( C126 C129 ) C126_=_C130( C126 C130 ) \nC126_=_C155( C126 C155 ) C126_=_C156( C126 C156 ) C126_=_C158( C126 C158 ) C126_=_C159( C126 C159 ) C126_=_C161( C126 C161 ) C126_=_C162( C126 C162 ) \nC127_=_C129( C127 C129 ) C127_=_C130( C127 C130 ) C127_=_C137( C127 C137 ) C127_=_C170( C127 C170 ) C127_=_C172( C127 C172 ) C127_=_C175( C127 C175 ) \nC127_=_C176( C127 C176 ) C127_=_C177( C127 C177 ) C127_=_C178( C127 C178 ) C129_=_C130( C129 C130 ) C129_=_C180( C129 C180 ) C129_=_C191( C129 C191 ) \nC129_=_C201( C129 C201 ) C129_=_C203( C129 C203 ) C130_=_C135( C130 C135 ) C130_=_C152( C130 C152 ) C130_=_C166( C130 C166 ) C130_=_C175( C130 C175 ) \nC130_=_C187( C130 C187 ) C130_=_C201( C130 C201 ) C130_=_C205( C130 C205 ) C130_=_C209( C130 C209 ) C131_=_C135( C131 C135 ) C131_=_C155( C131 C155 ) \nC131_=_C164( C131 C164 ) C131_=_C165( C131 C165 ) C131_=_C166( C131 C166 ) C131_=_C167( C131 C167 ) C135_=_C152( C135 C152 ) C135_=_C166( C135 C166 ) \nC135_=_C175( C135 C175 ) C135_=_C187( C135 C187 ) C135_=_C201( C135 C201 ) C135_=_C205( C135 C205 ) C135_=_C209( C135 C209 ) C137_=_C138( C137 C138 ) \nC137_=_C141( C137 C141 ) C137_=_C143( C137 C143 ) C137_=_C144( C137 C144 ) C137_=_C145( C137 C145 ) C137_=_C170( C137 C170 ) C137_=_C172( C137 C172 ) \nC137_=_C175( C137 C175 ) C137_=_C176( C137 C176 ) C137_=_C177( C137 C177 ) C137_=_C178( C137 C178 ) C138_=_C141( C138 C141 ) C138_=_C143( C138 C143 ) \nC138_=_C144( C138 C144 ) C138_=_C145( C138 C145 ) C138_=_C164( C138 C164 ) C138_=_C179( C138 C179 ) C138_=_C184( C138 C184 ) C138_=_C187( C138 C187 ) \nC138_=_C189( C138 C189 ) C141_=_C143( C141 C143 ) C141_=_C144( C141 C144 ) C141_=_C145( C141 C145 ) C141_=_C159( C141 C159 ) C141_=_C208( C141 C208 ) \nC143_=_C144( C143 C144 ) C143_=_C145( C143 C145 ) C143_=_C167( C143 C167 ) C143_=_C193( C143 C193 ) C143_=_C209( C143 C209 ) C143_=_C210( C143 C210 ) \nC144_=_C145( C144 C145 ) C144_=_C161( C144 C161 ) C144_=_C176( C144 C176 ) C144_=_C189( C144 C189 ) C144_=_C194( C144 C194 ) C144_=_C203( C144 C203 ) \nC144_=_C206( C144 C206 ) C144_=_C211( C144 C211 ) C145_=_C162( C145 C162 ) C145_=_C177( C145 C177 ) C145_=_C195( C145 C195 ) C145_=_C198( C145 C198 ) \nC145_=_C208( C145 C208 ) C145_=_C210( C145 C210 ) C148_=_C152( C148 C152 ) C148_=_C154( C148 C154 ) C148_=_C156( C148 C156 ) C148_=_C170( C148 C170 ) \nC148_=_C179( C148 C179 ) C148_=_C180( C148 C180 ) C148_=_C181( C148 C181 ) C152_=_C154( C152 C154 ) C152_=_C166( C152 C166 ) C152_=_C175( C152 C175 ) \nC152_=_C187( C152 C187 ) C152_=_C201( C152 C201 ) C152_=_C205( C152 C205 ) C152_=_C209( C152 C209 ) C154_=_C178( C154 C178 ) C154_=_C207( C154 C207 ) \nC154_=_C211( C154 C211 ) C155_=_C156( C155 C156 ) C155_=_C158( C155 C158 ) C155_=_C159( C155 C159 ) C155_=_C161( C155 C161 ) C155_=_C162( C155 C162 ) \nC155_=_C164( C155 C164 ) C155_=_C165( C155 C165 ) C155_=_C166( C155 C166 ) C155_=_C167( C155 C167 ) C156_=_C158( C156 C158 ) C156_=_C159( C156 C159 ) \nC156_=_C161( C156 C161 ) C156_=_C162( C156 C162 ) C156_=_C170( C156 C170 ) C156_=_C179( C156 C179 ) C156_=_C180( C156 C180 ) C156_=_C181( C156 C181 ) \nC158_=_C159( C158 C159 ) C158_=_C161( C158 C161 ) C158_=_C162( C158 C162 ) C158_=_C165( C158 C165 ) C158_=_C181( C158 C181 ) C158_=_C196( C158 C196 ) \nC158_=_C205( C158 C205 ) C158_=_C206( C158 C206 ) C158_=_C207( C158 C207 ) C159_=_C161( C159 C161</w:t>
      </w:r>
    </w:p>
    <w:p>
      <w:pPr>
        <w:pStyle w:val="PreformattedText"/>
        <w:bidi w:val="0"/>
        <w:spacing w:before="0" w:after="0"/>
        <w:jc w:val="left"/>
        <w:rPr/>
      </w:pPr>
      <w:r>
        <w:rPr/>
        <w:t xml:space="preserve"> </w:t>
      </w:r>
      <w:r>
        <w:rPr/>
        <w:t>) C159_=_C162( C159 C162 ) C159_=_C208( C159 C208 ) \nC161_=_C162( C161 C162 ) C161_=_C176( C161 C176 ) C161_=_C189( C161 C189 ) C161_=_C194( C161 C194 ) C161_=_C203( C161 C203 ) C161_=_C206( C161 C206 ) \nC161_=_C211( C161 C211 ) C162_=_C177( C162 C177 ) C162_=_C195( C162 C195 ) C162_=_C198( C162 C198 ) C162_=_C208( C162 C208 ) C162_=_C210( C162 C210 ) \nC164_=_C165( C164 C165 ) C164_=_C166( C164 C166 ) C164_=_C167( C164 C167 ) C164_=_C179( C164 C179 ) C164_=_C184( C164 C184 ) C164_=_C187( C164 C187 ) \nC164_=_C189( C164 C189 ) C165_=_C166( C165 C166 ) C165_=_C167( C165 C167 ) C165_=_C181( C165 C181 ) C165_=_C196( C165 C196 ) C165_=_C205( C165 C205 ) \nC165_=_C206( C165 C206 ) C165_=_C207( C165 C207 ) C166_=_C167( C166 C167 ) C166_=_C175( C166 C175 ) C166_=_C187( C166 C187 ) C166_=_C201( C166 C201 ) \nC166_=_C205( C166 C205 ) C166_=_C209( C166 C209 ) C167_=_C193( C167 C193 ) C167_=_C209( C167 C209 ) C167_=_C210( C167 C210 ) C170_=_C172( C170 C172 ) \nC170_=_C175( C170 C175 ) C170_=_C176( C170 C176 ) C170_=_C177( C170 C177 ) C170_=_C178( C170 C178 ) C170_=_C179( C170 C179 ) C170_=_C180( C170 C180 ) \nC170_=_C181( C170 C181 ) C172_=_C175( C172 C175 ) C172_=_C176( C172 C176 ) C172_=_C177( C172 C177 ) C172_=_C178( C172 C178 ) C172_=_C196( C172 C196 ) \nC172_=_C198( C172 C198 ) C175_=_C176( C175 C176 ) C175_=_C177( C175 C177 ) C175_=_C178( C175 C178 ) C175_=_C187( C175 C187 ) C175_=_C201( C175 C201 ) \nC175_=_C205( C175 C205 ) C175_=_C209( C175 C209 ) C176_=_C177( C176 C177 ) C176_=_C178( C176 C178 ) C176_=_C189( C176 C189 ) C176_=_C194( C176 C194 ) \nC176_=_C203( C176 C203 ) C176_=_C206( C176 C206 ) C176_=_C211( C176 C211 ) C177_=_C178( C177 C178 ) C177_=_C195( C177 C195 ) C177_=_C198( C177 C198 ) \nC177_=_C208( C177 C208 ) C177_=_C210( C177 C210 ) C178_=_C207( C178 C207 ) C178_=_C211( C178 C211 ) C179_=_C180( C179 C180 ) C179_=_C181( C179 C181 ) \nC179_=_C184( C179 C184 ) C179_=_C187( C179 C187 ) C179_=_C189( C179 C189 ) C180_=_C181( C180 C181 ) C180_=_C191( C180 C191 ) C180_=_C201( C180 C201 ) \nC180_=_C203( C180 C203 ) C181_=_C196( C181 C196 ) C181_=_C205( C181 C205 ) C181_=_C206( C181 C206 ) C181_=_C207( C181 C207 ) C184_=_C187( C184 C187 ) \nC184_=_C189( C184 C189 ) C184_=_C191( C184 C191 ) C184_=_C193( C184 C193 ) C184_=_C194( C184 C194 ) C184_=_C195( C184 C195 ) C187_=_C189( C187 C189 ) \nC187_=_C201( C187 C201 ) C187_=_C205( C187 C205 ) C187_=_C209( C187 C209 ) C189_=_C194( C189 C194 ) C189_=_C203( C189 C203 ) C189_=_C206( C189 C206 ) \nC189_=_C211( C189 C211 ) C191_=_C193( C191 C193 ) C191_=_C194( C191 C194 ) C191_=_C195( C191 C195 ) C191_=_C201( C191 C201 ) C191_=_C203( C191 C203 ) \nC193_=_C194( C193 C194 ) C193_=_C195( C193 C195 ) C193_=_C209( C193 C209 ) C193_=_C210( C193 C210 ) C194_=_C195( C194 C195 ) C194_=_C203( C194 C203 ) \nC194_=_C206( C194 C206 ) C194_=_C211( C194 C211 ) C195_=_C198( C195 C198 ) C195_=_C208( C195 C208 ) C195_=_C210( C195 C210 ) C196_=_C198( C196 C198 ) \nC196_=_C205( C196 C205 ) C196_=_C206( C196 C206 ) C196_=_C207( C196 C207 ) C198_=_C208( C198 C208 ) C198_=_C210( C198 C210 ) C201_=_C203( C201 C203 ) \nC201_=_C205( C201 C205 ) C201_=_C209( C201 C209 ) C203_=_C206( C203 C206 ) C203_=_C211( C203 C211 ) C205_=_C206( C205 C206 ) C205_=_C207( C205 C207 ) \nC205_=_C209( C205 C209 ) C206_=_C207( C206 C207 ) C206_=_C211( C206 C211 ) C207_=_C211( C207 C211 ) C208_=_C210( C208 C210 ) C209_=_C210( C209 C210 ) "]11[shape=box, label="id:11 level: 1\n77: C2 C7 C8 C20 C31 \nC32 C37 C38 C40 C44 C46 \nC48 C50 C51 C52 C53 C54 \nC55 C59 C67 C74 C79 C80 \nC81 C82 C83 C85 C86 C87 \nC88 C90 C91 C93 C99 C102 \nC110 C112 C113 C117 C118 C120 \nC121 C122 C123 C126 C127 C129 \nC130 C131 C144 C145 C148 C155 \nC156 C161 C162 C164 C165 C166 \nC167 C170 C176 C177 C179 C180 \nC181 C182 C183 C189 C194 C195 \nC198 C203 C206 C208 C210 C211 \n490: C2_=_C7( C2 C7 ) C2_=_C8( C2 C8 ) C2_=_C32( C2 C32 ) C2_=_C44( C2 C44 ) C2_=_C46( C2 C46 ) \nC2_=_C48( C2 C48 ) C2_=_C50( C2 C50 ) C2_=_C51( C2 C51 ) C2_=_C52( C2 C52 ) C2_=_C53( C2 C53 ) C2_=_C54( C2 C54 ) \nC2_=_C55( C2 C55 ) C7_=_C8( C7 C8 ) C7_=_C37( C7 C37 ) C7_=_C46( C7 C46 ) C7_=_C90( C7 C90 ) C7_=_C102( C7 C102 ) \nC7_=_C117( C7 C117 ) C7_=_C118( C7 C118 ) C7_=_C120( C7 C120 ) C7_=_C121( C7 C121 ) C7_=_C122( C7 C122 ) C7_=_C123( C7 C123 ) \nC8_=_C38( C8 C38 ) C8_=_C59( C8 C59 ) C8_=_C91( C8 C91 ) C8_=_C110( C8 C110 ) C8_=_C126( C8 C126 ) C8_=_C127( C8 C127 ) \nC8_=_C129( C8 C129 ) C8_=_C130( C8 C130 ) C20_=_C31( C20 C31 ) C20_=_C79( C20 C79 ) C20_=_C80( C20 C80 ) C20_=_C81( C20 C81 ) \nC20_=_C82( C20 C82 ) C20_=_C83( C20 C83 ) C20_=_C85( C20 C85 ) C20_=_C86( C20 C86 ) C20_=_C87( C20 C87 ) C20_=_C88( C20 C88 ) \nC31_=_C55( C31 C55 ) C31_=_C145( C31 C145 ) C31_=_C162( C31 C162 ) C31_=_C177( C31 C177 ) C31_=_C183( C31 C183 ) C31_=_C195( C31 C195 ) \nC31_=_C198( C31 C198 ) C31_=_C208( C31 C208 ) C31_=_C210( C31 C210 ) C32_=_C37( C32 C37 ) C32_=_C38( C32 C38 ) C32_=_C40( C32 C40 ) \nC32_=_C44( C32 C44 ) C32_=_C46( C32 C46 ) C32_=_C48( C32 C48 ) C32_=_C50( C32 C50 ) C32_=_C51( C32 C51 ) C32_=_C52( C32 C52 ) \nC32_=_C53( C32 C53 ) C32_=_C54( C32 C54 ) C32_=_C55( C32 C55 ) C37_=_C38( C37 C38 ) C37_=_C40( C37 C40 ) C37_=_C46( C37 C46 ) \nC37_=_C90( C37 C90 ) C37_=_C102( C37 C102 ) C37_=_C117( C37 C117 ) C37_=_C118( C37 C118 ) C37_=_C120( C37 C120 ) C37_=_C121( C37 C121 ) \nC37_=_C122( C37 C122 ) C37_=_C123( C37 C123 ) C38_=_C40( C38 C40 ) C38_=_C59( C38 C59 ) C38_=_C91( C38 C91 ) C38_=_C110( C38 C110 ) \nC38_=_C126( C38 C126 ) C38_=_C127( C38 C127 ) C38_=_C129( C38 C129 ) C38_=_C130( C38 C130 ) C40_=_C74( C40 C74 ) C40_=_C93( C40 C93 ) \nC40_=_C112( C40 C112 ) C40_=_C131( C40 C131 ) C40_=_C155( C40 C155 ) C40_=_C164( C40 C164 ) C40_=_C165( C40 C165 ) C40_=_C166( C40 C166 ) \nC40_=_C167( C40 C167 ) C44_=_C46( C44 C46 ) C44_=_C48( C44 C48 ) C44_=_C50( C44 C50 ) C44_=_C51( C44 C51 ) C44_=_C52( C44 C52 ) \nC44_=_C53( C44 C53 ) C44_=_C54( C44 C54 ) C44_=_C55( C44 C55 ) C44_=_C59( C44 C59 ) C44_=_C67( C44 C67 ) C46_=_C48( C46 C48 ) \nC46_=_C50( C46 C50 ) C46_=_C51( C46 C51 ) C46_=_C52( C46 C52 ) C46_=_C53( C46 C53 ) C46_=_C54( C46 C54 ) C46_=_C55( C46 C55 ) \nC46_=_C90( C46 C90 ) C46_=_C102( C46 C102 ) C46_=_C117( C46 C117 ) C46_=_C118( C46 C118 ) C46_=_C120( C46 C120 ) C46_=_C121( C46 C121 ) \nC46_=_C122( C46 C122 ) C46_=_C123( C46 C123 ) C48_=_C50( C48 C50 ) C48_=_C51( C48 C51 ) C48_=_C52( C48 C52 ) C48_=_C53( C48 C53 ) \nC48_=_C54( C48 C54 ) C48_=_C55( C48 C55 ) C48_=_C80( C48 C80 ) C48_=_C144( C48 C144 ) C48_=_C145( C48 C145 ) C50_=_C51( C50 C51 ) \nC50_=_C52( C50 C52 ) C50_=_C53( C50 C53 ) C50_=_C54( C50 C54 ) C50_=_C55( C50 C55 ) C50_=_C164( C50 C164 ) C50_=_C179( C50 C179 ) \nC50_=_C189( C50 C189 ) C51_=_C52( C51 C52 ) C51_=_C53( C51 C53 ) C51_=_C54( C51 C54 ) C51_=_C55( C51 C55 ) C51_=_C198( C51 C198 ) \nC52_=_C53( C52 C53 ) C52_=_C54( C52 C54 ) C52_=_C55( C52 C55 ) C52_=_C85( C52 C85 ) C52_=_C122( C52 C122 ) C52_=_C165( C52 C165 ) \nC52_=_C181( C52 C181 ) C52_=_C206( C52 C206 ) C53_=_C54( C53 C54 ) C53_=_C55( C53 C55 ) C53_=_C208( C53 C208 ) C54_=_C55( C54 C55 ) \nC54_=_C87( C54 C87 ) C54_=_C167( C54 C167 ) C54_=_C210( C54 C210 ) C55_=_C145( C55 C145 ) C55_=_C162( C55 C162 ) C55_=_C177( C55 C177 ) \nC55_=_C183( C55 C183 ) C55_=_C195( C55 C195 ) C55_=_C198( C55 C198 ) C55_=_C208( C55 C208 ) C55_=_C210( C55 C210 ) C59_=_C67( C59 C67 ) \nC59_=_C91( C59 C91 ) C59_=_C110( C59 C110 ) C59_=_C126( C59 C126 ) C59_=_C127( C59 C127 ) C59_=_C129( C59 C129 ) C59_=_C130( C59 C130 ) \nC67_=_C88( C67 C88 ) C67_=_C99( C67 C99 ) C67_=_C144( C67 C144 ) C67_=_C161( C67 C161 ) C67_=_C176( C67 C176 ) C67_=_C182( C67 C182 ) \nC67_=_C189( C67 C189 ) C67_=_C194( C67 C194 ) C67_=_C203( C67 C203 ) C67_=_C206( C67 C206 ) C67_=_C211( C67 C211 ) C74_=_C93( C74 C93 ) \nC74_=_C112( C74 C112 ) C74_=_C131( C74 C131 ) C74_=_C155( C74 C155 ) C74_=_C164( C74 C164 ) C74_=_C165( C74 C165 ) C74_=_C166( C74 C166 ) \nC74_=_C167( C74 C167 ) C79_=_C80( C79 C80 ) C79_=_C81( C79 C81 ) C79_=_C82( C79 C82 ) C79_=_C83( C79 C83 ) C79_=_C85( C79 C85 ) \nC79_=_C86( C79 C86 ) C79_=_C87( C79 C87 ) C79_=_C88( C79 C88 ) C79_=_C102( C79 C102 ) C80_=_C81( C80 C81 ) C80_=_C82( C80 C82 ) \nC80_=_C83( C80 C83 ) C80_=_C85( C80 C85 ) C80_=_C86( C80 C86 ) C80_=_C87( C80 C87 ) C80_=_C88( C80 C88 ) C80_=_C144( C80 C144 ) \nC80_=_C145( C80 C145 ) C81_=_C82( C81 C82 ) C81_=_C83( C81 C83 ) C81_=_C85( C81 C85 ) C81_=_C86( C81 C86 ) C81_=_C87( C81 C87 ) \nC81_=_C88( C81 C88 ) C81_=_C117( C81 C117 ) C81_=_C148( C81 C148 ) C82_=_C83( C82 C83 ) C82_=_C85( C82 C85 ) C82_=_C86( C82 C86 ) \nC82_=_C87( C82 C87 ) C82_=_C88( C82 C88 ) C82_=_C118( C82 C118 ) C82_=_C126( C82 C126 ) C82_=_C155( C82 C155 ) C82_=_C156( C82 C156 ) \nC82_=_C161( C82 C161 ) C82_=_C162( C82 C162 ) C83_=_C85( C83 C85 ) C83_=_C86( C83 C86 ) C83_=_C87( C83 C87 ) C83_=_C88( C83 C88 ) \nC83_=_C127( C83 C127 ) C83_=_C170( C83 C170 ) C83_=_C176( C83 C176 ) C83_=_C177( C83 C177 ) C85_=_C86( C85 C86 ) C85_=_C87( C85 C87 ) \nC85_=_C88( C85 C88 ) C85_=_C122( C85 C122 ) C85_=_C165( C85 C165 ) C85_=_C181( C85 C181 ) C85_=_C206( C85 C206 ) C86_=_C87( C86 C87 ) \nC86_=_C88( C86 C88 ) C86_=_C123( C86 C123 ) C86_=_C130( C86 C130 ) C86_=_C166( C86 C166 ) C87_=_C88( C87 C88 ) C87_=_C167( C87 C167 ) \nC87_=_C210( C87 C210 ) C88_=_C99( C88 C99 ) C88_=_C144( C88 C144 ) C88_=_C161( C88 C161 ) C88_=_C176( C88 C176 ) C88_=_C182( C88 C182 ) \nC88_=_C189( C88 C189 ) C88_=_C194( C88 C194 ) C88_=_C203( C88 C203 ) C88_=_C206( C88 C206 ) C88_=_C211( C88 C211 ) C90_=_C91( C90 C91 ) \nC90_=_C93( C90 C93 ) C90_=_C99( C90 C99 ) C90_=_C102( C90 C102 ) C90_=_C117( C90 C117 ) C90_=_C118( C90 C118 ) C90_=_C120( C90 C120 ) \nC90_=_C121( C90 C121 ) C90_=_C122( C90 C122 ) C90_=_C123( C90 C123 ) C91_=_C93( C91 C93 ) C91_=_C99( C91 C99 ) C91_=_C110( C91 C110 ) \nC91_=_C126( C91 C126 ) C91_=_C127( C91 C127 ) C91_=_C129( C91 C129 ) C91_=_C130( C91 C130 ) C93_=_C99( C93 C99 ) C93_=_C112( C93 C112 ) \nC93_=_C131( C93</w:t>
      </w:r>
    </w:p>
    <w:p>
      <w:pPr>
        <w:pStyle w:val="PreformattedText"/>
        <w:bidi w:val="0"/>
        <w:spacing w:before="0" w:after="0"/>
        <w:jc w:val="left"/>
        <w:rPr/>
      </w:pPr>
      <w:r>
        <w:rPr/>
        <w:t xml:space="preserve"> </w:t>
      </w:r>
      <w:r>
        <w:rPr/>
        <w:t>C131 ) C93_=_C155( C93 C155 ) C93_=_C164( C93 C164 ) C93_=_C165( C93 C165 ) C93_=_C166( C93 C166 ) C93_=_C167( C93 C167 ) \nC99_=_C144( C99 C144 ) C99_=_C161( C99 C161 ) C99_=_C176( C99 C176 ) C99_=_C182( C99 C182 ) C99_=_C189( C99 C189 ) C99_=_C194( C99 C194 ) \nC99_=_C203( C99 C203 ) C99_=_C206( C99 C206 ) C99_=_C211( C99 C211 ) C102_=_C117( C102 C117 ) C102_=_C118( C102 C118 ) C102_=_C120( C102 C120 ) \nC102_=_C121( C102 C121 ) C102_=_C122( C102 C122 ) C102_=_C123( C102 C123 ) C110_=_C112( C110 C112 ) C110_=_C113( C110 C113 ) C110_=_C126( C110 C126 ) \nC110_=_C127( C110 C127 ) C110_=_C129( C110 C129 ) C110_=_C130( C110 C130 ) C112_=_C113( C112 C113 ) C112_=_C131( C112 C131 ) C112_=_C155( C112 C155 ) \nC112_=_C164( C112 C164 ) C112_=_C165( C112 C165 ) C112_=_C166( C112 C166 ) C112_=_C167( C112 C167 ) C113_=_C148( C113 C148 ) C113_=_C156( C113 C156 ) \nC113_=_C170( C113 C170 ) C113_=_C179( C113 C179 ) C113_=_C180( C113 C180 ) C113_=_C181( C113 C181 ) C113_=_C182( C113 C182 ) C113_=_C183( C113 C183 ) \nC117_=_C118( C117 C118 ) C117_=_C120( C117 C120 ) C117_=_C121( C117 C121 ) C117_=_C122( C117 C122 ) C117_=_C123( C117 C123 ) C117_=_C148( C117 C148 ) \nC118_=_C120( C118 C120 ) C118_=_C121( C118 C121 ) C118_=_C122( C118 C122 ) C118_=_C123( C118 C123 ) C118_=_C126( C118 C126 ) C118_=_C155( C118 C155 ) \nC118_=_C156( C118 C156 ) C118_=_C161( C118 C161 ) C118_=_C162( C118 C162 ) C120_=_C121( C120 C121 ) C120_=_C122( C120 C122 ) C120_=_C123( C120 C123 ) \nC120_=_C194( C120 C194 ) C120_=_C195( C120 C195 ) C121_=_C122( C121 C122 ) C121_=_C123( C121 C123 ) C121_=_C129( C121 C129 ) C121_=_C180( C121 C180 ) \nC121_=_C203( C121 C203 ) C122_=_C123( C122 C123 ) C122_=_C165( C122 C165 ) C122_=_C181( C122 C181 ) C122_=_C206( C122 C206 ) C123_=_C130( C123 C130 ) \nC123_=_C166( C123 C166 ) C126_=_C127( C126 C127 ) C126_=_C129( C126 C129 ) C126_=_C130( C126 C130 ) C126_=_C155( C126 C155 ) C126_=_C156( C126 C156 ) \nC126_=_C161( C126 C161 ) C126_=_C162( C126 C162 ) C127_=_C129( C127 C129 ) C127_=_C130( C127 C130 ) C127_=_C170( C127 C170 ) C127_=_C176( C127 C176 ) \nC127_=_C177( C127 C177 ) C129_=_C130( C129 C130 ) C129_=_C180( C129 C180 ) C129_=_C203( C129 C203 ) C130_=_C166( C130 C166 ) C131_=_C155( C131 C155 ) \nC131_=_C164( C131 C164 ) C131_=_C165( C131 C165 ) C131_=_C166( C131 C166 ) C131_=_C167( C131 C167 ) C144_=_C145( C144 C145 ) C144_=_C161( C144 C161 ) \nC144_=_C176( C144 C176 ) C144_=_C182( C144 C182 ) C144_=_C189( C144 C189 ) C144_=_C194( C144 C194 ) C144_=_C203( C144 C203 ) C144_=_C206( C144 C206 ) \nC144_=_C211( C144 C211 ) C145_=_C162( C145 C162 ) C145_=_C177( C145 C177 ) C145_=_C183( C145 C183 ) C145_=_C195( C145 C195 ) C145_=_C198( C145 C198 ) \nC145_=_C208( C145 C208 ) C145_=_C210( C145 C210 ) C148_=_C156( C148 C156 ) C148_=_C170( C148 C170 ) C148_=_C179( C148 C179 ) C148_=_C180( C148 C180 ) \nC148_=_C181( C148 C181 ) C148_=_C182( C148 C182 ) C148_=_C183( C148 C183 ) C155_=_C156( C155 C156 ) C155_=_C161( C155 C161 ) C155_=_C162( C155 C162 ) \nC155_=_C164( C155 C164 ) C155_=_C165( C155 C165 ) C155_=_C166( C155 C166 ) C155_=_C167( C155 C167 ) C156_=_C161( C156 C161 ) C156_=_C162( C156 C162 ) \nC156_=_C170( C156 C170 ) C156_=_C179( C156 C179 ) C156_=_C180( C156 C180 ) C156_=_C181( C156 C181 ) C156_=_C182( C156 C182 ) C156_=_C183( C156 C183 ) \nC161_=_C162( C161 C162 ) C161_=_C176( C161 C176 ) C161_=_C182( C161 C182 ) C161_=_C189( C161 C189 ) C161_=_C194( C161 C194 ) C161_=_C203( C161 C203 ) \nC161_=_C206( C161 C206 ) C161_=_C211( C161 C211 ) C162_=_C177( C162 C177 ) C162_=_C183( C162 C183 ) C162_=_C195( C162 C195 ) C162_=_C198( C162 C198 ) \nC162_=_C208( C162 C208 ) C162_=_C210( C162 C210 ) C164_=_C165( C164 C165 ) C164_=_C166( C164 C166 ) C164_=_C167( C164 C167 ) C164_=_C179( C164 C179 ) \nC164_=_C189( C164 C189 ) C165_=_C166( C165 C166 ) C165_=_C167( C165 C167 ) C165_=_C181( C165 C181 ) C165_=_C206( C165 C206 ) C166_=_C167( C166 C167 ) \nC167_=_C210( C167 C210 ) C170_=_C176( C170 C176 ) C170_=_C177( C170 C177 ) C170_=_C179( C170 C179 ) C170_=_C180( C170 C180 ) C170_=_C181( C170 C181 ) \nC170_=_C182( C170 C182 ) C170_=_C183( C170 C183 ) C176_=_C177( C176 C177 ) C176_=_C182( C176 C182 ) C176_=_C189( C176 C189 ) C176_=_C194( C176 C194 ) \nC176_=_C203( C176 C203 ) C176_=_C206( C176 C206 ) C176_=_C211( C176 C211 ) C177_=_C183( C177 C183 ) C177_=_C195( C177 C195 ) C177_=_C198( C177 C198 ) \nC177_=_C208( C177 C208 ) C177_=_C210( C177 C210 ) C179_=_C180( C179 C180 ) C179_=_C181( C179 C181 ) C179_=_C182( C179 C182 ) C179_=_C183( C179 C183 ) \nC179_=_C189( C179 C189 ) C180_=_C181( C180 C181 ) C180_=_C182( C180 C182 ) C180_=_C183( C180 C183 ) C180_=_C203( C180 C203 ) C181_=_C182( C181 C182 ) \nC181_=_C183( C181 C183 ) C181_=_C206( C181 C206 ) C182_=_C183( C182 C183 ) C182_=_C189( C182 C189 ) C182_=_C194( C182 C194 ) C182_=_C203( C182 C203 ) \nC182_=_C206( C182 C206 ) C182_=_C211( C182 C211 ) C183_=_C195( C183 C195 ) C183_=_C198( C183 C198 ) C183_=_C208( C183 C208 ) C183_=_C210( C183 C210 ) \nC189_=_C194( C189 C194 ) C189_=_C203( C189 C203 ) C189_=_C206( C189 C206 ) C189_=_C211( C189 C211 ) C194_=_C195( C194 C195 ) C194_=_C203( C194 C203 ) \nC194_=_C206( C194 C206 ) C194_=_C211( C194 C211 ) C195_=_C198( C195 C198 ) C195_=_C208( C195 C208 ) C195_=_C210( C195 C210 ) C198_=_C208( C198 C208 ) \nC198_=_C210( C198 C210 ) C203_=_C206( C203 C206 ) C203_=_C211( C203 C211 ) C206_=_C211( C206 C211 ) C208_=_C210( C208 C210 ) "];10-&gt;11[label="72: C2 C7 C8 C20 C31 \nC32 C37 C38 C40 C44 C48 \nC50 C51 C52 C53 C54 C59 \nC67 C74 C79 C80 C81 C82 \nC83 C85 C86 C87 C90 C91 \nC93 C99 C102 C110 C112 C113 \nC117 C118 C120 C121 C122 C123 \nC126 C127 C129 C130 C131 C144 \nC145 C148 C155 C156 C161 C162 \nC164 C165 C166 C167 C170 C176 \nC177 C179 C180 C181 C189 C194 \nC195 C198 C203 C206 C208 C210 \nC211 \n399: C2_=_C7 ,C2_=_C8 ,C2_=_C32 ,C2_=_C44 ,C2_=_C48 ,\nC2_=_C50 ,C2_=_C51 ,C2_=_C52 ,C2_=_C53 ,C2_=_C54 ,C7_=_C8 ,\nC7_=_C37 ,C7_=_C90 ,C7_=_C102 ,C7_=_C117 ,C7_=_C118 ,C7_=_C120 ,\nC7_=_C121 ,C7_=_C122 ,C7_=_C123 ,C8_=_C38 ,C8_=_C59 ,C8_=_C91 ,\nC8_=_C110 ,C8_=_C126 ,C8_=_C127 ,C8_=_C129 ,C8_=_C130 ,C20_=_C31 ,\nC20_=_C79 ,C20_=_C80 ,C20_=_C81 ,C20_=_C82 ,C20_=_C83 ,C20_=_C85 ,\nC20_=_C86 ,C20_=_C87 ,C31_=_C145 ,C31_=_C162 ,C31_=_C177 ,C31_=_C195 ,\nC31_=_C198 ,C31_=_C208 ,C31_=_C210 ,C32_=_C37 ,C32_=_C38 ,C32_=_C40 ,\nC32_=_C44 ,C32_=_C48 ,C32_=_C50 ,C32_=_C51 ,C32_=_C52 ,C32_=_C53 ,\nC32_=_C54 ,C37_=_C38 ,C37_=_C40 ,C37_=_C90 ,C37_=_C102 ,C37_=_C117 ,\nC37_=_C118 ,C37_=_C120 ,C37_=_C121 ,C37_=_C122 ,C37_=_C123 ,C38_=_C40 ,\nC38_=_C59 ,C38_=_C91 ,C38_=_C110 ,C38_=_C126 ,C38_=_C127 ,C38_=_C129 ,\nC38_=_C130 ,C40_=_C74 ,C40_=_C93 ,C40_=_C112 ,C40_=_C131 ,C40_=_C155 ,\nC40_=_C164 ,C40_=_C165 ,C40_=_C166 ,C40_=_C167 ,C44_=_C48 ,C44_=_C50 ,\nC44_=_C51 ,C44_=_C52 ,C44_=_C53 ,C44_=_C54 ,C44_=_C59 ,C44_=_C67 ,\nC48_=_C50 ,C48_=_C51 ,C48_=_C52 ,C48_=_C53 ,C48_=_C54 ,C48_=_C80 ,\nC48_=_C144 ,C48_=_C145 ,C50_=_C51 ,C50_=_C52 ,C50_=_C53 ,C50_=_C54 ,\nC50_=_C164 ,C50_=_C179 ,C50_=_C189 ,C51_=_C52 ,C51_=_C53 ,C51_=_C54 ,\nC51_=_C198 ,C52_=_C53 ,C52_=_C54 ,C52_=_C85 ,C52_=_C122 ,C52_=_C165 ,\nC52_=_C181 ,C52_=_C206 ,C53_=_C54 ,C53_=_C208 ,C54_=_C87 ,C54_=_C167 ,\nC54_=_C210 ,C59_=_C67 ,C59_=_C91 ,C59_=_C110 ,C59_=_C126 ,C59_=_C127 ,\nC59_=_C129 ,C59_=_C130 ,C67_=_C99 ,C67_=_C144 ,C67_=_C161 ,C67_=_C176 ,\nC67_=_C189 ,C67_=_C194 ,C67_=_C203 ,C67_=_C206 ,C67_=_C211 ,C74_=_C93 ,\nC74_=_C112 ,C74_=_C131 ,C74_=_C155 ,C74_=_C164 ,C74_=_C165 ,C74_=_C166 ,\nC74_=_C167 ,C79_=_C80 ,C79_=_C81 ,C79_=_C82 ,C79_=_C83 ,C79_=_C85 ,\nC79_=_C86 ,C79_=_C87 ,C79_=_C102 ,C80_=_C81 ,C80_=_C82 ,C80_=_C83 ,\nC80_=_C85 ,C80_=_C86 ,C80_=_C87 ,C80_=_C144 ,C80_=_C145 ,C81_=_C82 ,\nC81_=_C83 ,C81_=_C85 ,C81_=_C86 ,C81_=_C87 ,C81_=_C117 ,C81_=_C148 ,\nC82_=_C83 ,C82_=_C85 ,C82_=_C86 ,C82_=_C87 ,C82_=_C118 ,C82_=_C126 ,\nC82_=_C155 ,C82_=_C156 ,C82_=_C161 ,C82_=_C162 ,C83_=_C85 ,C83_=_C86 ,\nC83_=_C87 ,C83_=_C127 ,C83_=_C170 ,C83_=_C176 ,C83_=_C177 ,C85_=_C86 ,\nC85_=_C87 ,C85_=_C122 ,C85_=_C165 ,C85_=_C181 ,C85_=_C206 ,C86_=_C87 ,\nC86_=_C123 ,C86_=_C130 ,C86_=_C166 ,C87_=_C167 ,C87_=_C210 ,C90_=_C91 ,\nC90_=_C93 ,C90_=_C99 ,C90_=_C102 ,C90_=_C117 ,C90_=_C118 ,C90_=_C120 ,\nC90_=_C121 ,C90_=_C122 ,C90_=_C123 ,C91_=_C93 ,C91_=_C99 ,C91_=_C110 ,\nC91_=_C126 ,C91_=_C127 ,C91_=_C129 ,C91_=_C130 ,C93_=_C99 ,C93_=_C112 ,\nC93_=_C131 ,C93_=_C155 ,C93_=_C164 ,C93_=_C165 ,C93_=_C166 ,C93_=_C167 ,\nC99_=_C144 ,C99_=_C161 ,C99_=_C176 ,C99_=_C189 ,C99_=_C194 ,C99_=_C203 ,\nC99_=_C206 ,C99_=_C211 ,C102_=_C117 ,C102_=_C118 ,C102_=_C120 ,C102_=_C121 ,\nC102_=_C122 ,C102_=_C123 ,C110_=_C112 ,C110_=_C113 ,C110_=_C126 ,C110_=_C127 ,\nC110_=_C129 ,C110_=_C130 ,C112_=_C113 ,C112_=_C131 ,C112_=_C155 ,C112_=_C164 ,\nC112_=_C165 ,C112_=_C166 ,C112_=_C167 ,C113_=_C148 ,C113_=_C156 ,C113_=_C170 ,\nC113_=_C179 ,C113_=_C180 ,C113_=_C181 ,C117_=_C118 ,C117_=_C120 ,C117_=_C121 ,\nC117_=_C122 ,C117_=_C123 ,C117_=_C148 ,C118_=_C120 ,C118_=_C121 ,C118_=_C122 ,\nC118_=_C123 ,C118_=_C126 ,C118_=_C155 ,C118_=_C156 ,C118_=_C161 ,C118_=_C162 ,\nC120_=_C121 ,C120_=_C122 ,C120_=_C123 ,C120_=_C194 ,C120_=_C195 ,C121_=_C122 ,\nC121_=_C123 ,C121_=_C129 ,C121_=_C180 ,C121_=_C203 ,C122_=_C123 ,C122_=_C165 ,\nC122_=_C181 ,C122_=_C206 ,C123_=_C130 ,C123_=_C166 ,C126_=_C127 ,C126_=_C129 ,\nC126_=_C130 ,C126_=_C155 ,C126_=_C156 ,C126_=_C161 ,C126_=_C162 ,C127_=_C129 ,\nC127_=_C130 ,C127_=_C170 ,C127_=_C176 ,C127_=_C177 ,C129_=_C130 ,C129_=_C180 ,\nC129_=_C203 ,C130_=_C166 ,C131_=_C155 ,C131_=_C164 ,C131_=_C165 ,C131_=_C166 ,\nC131_=_C167 ,C144_=_C145 ,C144_=_C161 ,C144_=_C176 ,C144_=_C189 ,C144_=_C194 ,\nC144_=_C203 ,C144_=_C206 ,C144_=_C211 ,C145_=_C162 ,C145_=_C177 ,C145_=_C195 ,\nC145_=_C198 ,C145_=_C208 ,C145_=_C210 ,C148_=_C156 ,C148_=_C170 ,C148_=_C179 ,\nC148_=_C180 ,C148_=_C181 ,C155_=_C156 ,C155_=_C161 ,C155_=_C162 ,C155_=_C164 ,\nC155_=_C165 ,C155_=_C166 ,C155_=_C167 ,C156_=_C161 ,C156_=_C162 ,C156_=_C170 ,\nC156_=_C179 ,C156_=_C180</w:t>
      </w:r>
    </w:p>
    <w:p>
      <w:pPr>
        <w:pStyle w:val="PreformattedText"/>
        <w:bidi w:val="0"/>
        <w:spacing w:before="0" w:after="0"/>
        <w:jc w:val="left"/>
        <w:rPr/>
      </w:pPr>
      <w:r>
        <w:rPr/>
        <w:t xml:space="preserve"> </w:t>
      </w:r>
      <w:r>
        <w:rPr/>
        <w:t>,C156_=_C181 ,C161_=_C162 ,C161_=_C176 ,C161_=_C189 ,\nC161_=_C194 ,C161_=_C203 ,C161_=_C206 ,C161_=_C211 ,C162_=_C177 ,C162_=_C195 ,\nC162_=_C198 ,C162_=_C208 ,C162_=_C210 ,C164_=_C165 ,C164_=_C166 ,C164_=_C167 ,\nC164_=_C179 ,C164_=_C189 ,C165_=_C166 ,C165_=_C167 ,C165_=_C181 ,C165_=_C206 ,\nC166_=_C167 ,C167_=_C210 ,C170_=_C176 ,C170_=_C177 ,C170_=_C179 ,C170_=_C180 ,\nC170_=_C181 ,C176_=_C177 ,C176_=_C189 ,C176_=_C194 ,C176_=_C203 ,C176_=_C206 ,\nC176_=_C211 ,C177_=_C195 ,C177_=_C198 ,C177_=_C208 ,C177_=_C210 ,C179_=_C180 ,\nC179_=_C181 ,C179_=_C189 ,C180_=_C181 ,C180_=_C203 ,C181_=_C206 ,C189_=_C194 ,\nC189_=_C203 ,C189_=_C206 ,C189_=_C211 ,C194_=_C195 ,C194_=_C203 ,C194_=_C206 ,\nC194_=_C211 ,C195_=_C198 ,C195_=_C208 ,C195_=_C210 ,C198_=_C208 ,C198_=_C210 ,\nC203_=_C206 ,C203_=_C211 ,C206_=_C211 ,C208_=_C210 ,"];12[shape=box, label="id:12 level: 1\n93: C0 C9 C12 C13 C15 \nC17 C18 C19 C20 C21 C22 \nC23 C24 C26 C27 C28 C31 \nC39 C42 C43 C50 C52 C53 \nC54 C60 C62 C65 C70 C72 \nC77 C81 C83 C85 C87 C92 \nC94 C95 C97 C98 C103 C107 \nC108 C115 C117 C121 C122 C127 \nC129 C131 C132 C135 C136 C137 \nC138 C141 C143 C147 C148 C149 \nC151 C152 C154 C158 C159 C164 \nC165 C167 C170 C172 C173 C175 \nC176 C177 C178 C179 C180 C181 \nC184 C187 C188 C189 C191 C193 \nC196 C200 C201 C203 C205 C206 \nC207 C208 C209 C210 \n714: C0_=_C9( C0 C9 ) C0_=_C12( C0 C12 ) C0_=_C13( C0 C13 ) C0_=_C15( C0 C15 ) C0_=_C17( C0 C17 ) \nC0_=_C18( C0 C18 ) C0_=_C19( C0 C19 ) C0_=_C20( C0 C20 ) C0_=_C21( C0 C21 ) C0_=_C22( C0 C22 ) C0_=_C23( C0 C23 ) \nC0_=_C24( C0 C24 ) C0_=_C26( C0 C26 ) C0_=_C27( C0 C27 ) C0_=_C28( C0 C28 ) C0_=_C31( C0 C31 ) C9_=_C12( C9 C12 ) \nC9_=_C13( C9 C13 ) C9_=_C15( C9 C15 ) C9_=_C23( C9 C23 ) C9_=_C70( C9 C70 ) C9_=_C103( C9 C103 ) C9_=_C131( C9 C131 ) \nC9_=_C132( C9 C132 ) C9_=_C135( C9 C135 ) C9_=_C136( C9 C136 ) C12_=_C13( C12 C13 ) C12_=_C15( C12 C15 ) C12_=_C27( C12 C27 ) \nC12_=_C83( C12 C83 ) C12_=_C94( C12 C94 ) C12_=_C127( C12 C127 ) C12_=_C137( C12 C137 ) C12_=_C147( C12 C147 ) C12_=_C170( C12 C170 ) \nC12_=_C172( C12 C172 ) C12_=_C173( C12 C173 ) C12_=_C175( C12 C175 ) C12_=_C176( C12 C176 ) C12_=_C177( C12 C177 ) C12_=_C178( C12 C178 ) \nC13_=_C15( C13 C15 ) C13_=_C28( C13 C28 ) C13_=_C50( C13 C50 ) C13_=_C62( C13 C62 ) C13_=_C95( C13 C95 ) C13_=_C138( C13 C138 ) \nC13_=_C149( C13 C149 ) C13_=_C164( C13 C164 ) C13_=_C179( C13 C179 ) C13_=_C184( C13 C184 ) C13_=_C187( C13 C187 ) C13_=_C188( C13 C188 ) \nC13_=_C189( C13 C189 ) C15_=_C54( C15 C54 ) C15_=_C77( C15 C77 ) C15_=_C87( C15 C87 ) C15_=_C98( C15 C98 ) C15_=_C115( C15 C115 ) \nC15_=_C136( C15 C136 ) C15_=_C143( C15 C143 ) C15_=_C167( C15 C167 ) C15_=_C188( C15 C188 ) C15_=_C193( C15 C193 ) C15_=_C209( C15 C209 ) \nC15_=_C210( C15 C210 ) C17_=_C18( C17 C18 ) C17_=_C19( C17 C19 ) C17_=_C20( C17 C20 ) C17_=_C21( C17 C21 ) C17_=_C22( C17 C22 ) \nC17_=_C23( C17 C23 ) C17_=_C24( C17 C24 ) C17_=_C26( C17 C26 ) C17_=_C27( C17 C27 ) C17_=_C28( C17 C28 ) C17_=_C31( C17 C31 ) \nC17_=_C39( C17 C39 ) C17_=_C42( C17 C42 ) C17_=_C43( C17 C43 ) C18_=_C19( C18 C19 ) C18_=_C20( C18 C20 ) C18_=_C21( C18 C21 ) \nC18_=_C22( C18 C22 ) C18_=_C23( C18 C23 ) C18_=_C24( C18 C24 ) C18_=_C26( C18 C26 ) C18_=_C27( C18 C27 ) C18_=_C28( C18 C28 ) \nC18_=_C31( C18 C31 ) C18_=_C60( C18 C60 ) C18_=_C62( C18 C62 ) C18_=_C65( C18 C65 ) C19_=_C20( C19 C20 ) C19_=_C21( C19 C21 ) \nC19_=_C22( C19 C22 ) C19_=_C23( C19 C23 ) C19_=_C24( C19 C24 ) C19_=_C26( C19 C26 ) C19_=_C27( C19 C27 ) C19_=_C28( C19 C28 ) \nC19_=_C31( C19 C31 ) C19_=_C70( C19 C70 ) C19_=_C72( C19 C72 ) C19_=_C77( C19 C77 ) C20_=_C21( C20 C21 ) C20_=_C22( C20 C22 ) \nC20_=_C23( C20 C23 ) C20_=_C24( C20 C24 ) C20_=_C26( C20 C26 ) C20_=_C27( C20 C27 ) C20_=_C28( C20 C28 ) C20_=_C31( C20 C31 ) \nC20_=_C81( C20 C81 ) C20_=_C83( C20 C83 ) C20_=_C85( C20 C85 ) C20_=_C87( C20 C87 ) C21_=_C22( C21 C22 ) C21_=_C23( C21 C23 ) \nC21_=_C24( C21 C24 ) C21_=_C26( C21 C26 ) C21_=_C27( C21 C27 ) C21_=_C28( C21 C28 ) C21_=_C31( C21 C31 ) C21_=_C103( C21 C103 ) \nC21_=_C107( C21 C107 ) C21_=_C108( C21 C108 ) C22_=_C23( C22 C23 ) C22_=_C24( C22 C24 ) C22_=_C26( C22 C26 ) C22_=_C27( C22 C27 ) \nC22_=_C28( C22 C28 ) C22_=_C31( C22 C31 ) C22_=_C115( C22 C115 ) C23_=_C24( C23 C24 ) C23_=_C26( C23 C26 ) C23_=_C27( C23 C27 ) \nC23_=_C28( C23 C28 ) C23_=_C31( C23 C31 ) C23_=_C70( C23 C70 ) C23_=_C103( C23 C103 ) C23_=_C131( C23 C131 ) C23_=_C132( C23 C132 ) \nC23_=_C135( C23 C135 ) C23_=_C136( C23 C136 ) C24_=_C26( C24 C26 ) C24_=_C27( C24 C27 ) C24_=_C28( C24 C28 ) C24_=_C31( C24 C31 ) \nC24_=_C137( C24 C137 ) C24_=_C138( C24 C138 ) C24_=_C141( C24 C141 ) C24_=_C143( C24 C143 ) C26_=_C27( C26 C27 ) C26_=_C28( C26 C28 ) \nC26_=_C31( C26 C31 ) C26_=_C158( C26 C158 ) C26_=_C159( C26 C159 ) C27_=_C28( C27 C28 ) C27_=_C31( C27 C31 ) C27_=_C83( C27 C83 ) \nC27_=_C94( C27 C94 ) C27_=_C127( C27 C127 ) C27_=_C137( C27 C137 ) C27_=_C147( C27 C147 ) C27_=_C170( C27 C170 ) C27_=_C172( C27 C172 ) \nC27_=_C173( C27 C173 ) C27_=_C175( C27 C175 ) C27_=_C176( C27 C176 ) C27_=_C177( C27 C177 ) C27_=_C178( C27 C178 ) C28_=_C31( C28 C31 ) \nC28_=_C50( C28 C50 ) C28_=_C62( C28 C62 ) C28_=_C95( C28 C95 ) C28_=_C138( C28 C138 ) C28_=_C149( C28 C149 ) C28_=_C164( C28 C164 ) \nC28_=_C179( C28 C179 ) C28_=_C184( C28 C184 ) C28_=_C187( C28 C187 ) C28_=_C188( C28 C188 ) C28_=_C189( C28 C189 ) C31_=_C177( C31 C177 ) \nC31_=_C208( C31 C208 ) C31_=_C210( C31 C210 ) C39_=_C42( C39 C42 ) C39_=_C43( C39 C43 ) C39_=_C60( C39 C60 ) C39_=_C72( C39 C72 ) \nC39_=_C81( C39 C81 ) C39_=_C92( C39 C92 ) C39_=_C117( C39 C117 ) C39_=_C147( C39 C147 ) C39_=_C148( C39 C148 ) C39_=_C149( C39 C149 ) \nC39_=_C151( C39 C151 ) C39_=_C152( C39 C152 ) C39_=_C154( C39 C154 ) C42_=_C43( C42 C43 ) C42_=_C107( C42 C107 ) C42_=_C121( C42 C121 ) \nC42_=_C129( C42 C129 ) C42_=_C132( C42 C132 ) C42_=_C173( C42 C173 ) C42_=_C180( C42 C180 ) C42_=_C191( C42 C191 ) C42_=_C200( C42 C200 ) \nC42_=_C201( C42 C201 ) C42_=_C203( C42 C203 ) C43_=_C52( C43 C52 ) C43_=_C65( C43 C65 ) C43_=_C85( C43 C85 ) C43_=_C108( C43 C108 ) \nC43_=_C122( C43 C122 ) C43_=_C158( C43 C158 ) C43_=_C165( C43 C165 ) C43_=_C181( C43 C181 ) C43_=_C196( C43 C196 ) C43_=_C200( C43 C200 ) \nC43_=_C205( C43 C205 ) C43_=_C206( C43 C206 ) C43_=_C207( C43 C207 ) C50_=_C52( C50 C52 ) C50_=_C53( C50 C53 ) C50_=_C54( C50 C54 ) \nC50_=_C62( C50 C62 ) C50_=_C95( C50 C95 ) C50_=_C138( C50 C138 ) C50_=_C149( C50 C149 ) C50_=_C164( C50 C164 ) C50_=_C179( C50 C179 ) \nC50_=_C184( C50 C184 ) C50_=_C187( C50 C187 ) C50_=_C188( C50 C188 ) C50_=_C189( C50 C189 ) C52_=_C53( C52 C53 ) C52_=_C54( C52 C54 ) \nC52_=_C65( C52 C65 ) C52_=_C85( C52 C85 ) C52_=_C108( C52 C108 ) C52_=_C122( C52 C122 ) C52_=_C158( C52 C158 ) C52_=_C165( C52 C165 ) \nC52_=_C181( C52 C181 ) C52_=_C196( C52 C196 ) C52_=_C200( C52 C200 ) C52_=_C205( C52 C205 ) C52_=_C206( C52 C206 ) C52_=_C207( C52 C207 ) \nC53_=_C54( C53 C54 ) C53_=_C97( C53 C97 ) C53_=_C141( C53 C141 ) C53_=_C151( C53 C151 ) C53_=_C159( C53 C159 ) C53_=_C208( C53 C208 ) \nC54_=_C77( C54 C77 ) C54_=_C87( C54 C87 ) C54_=_C98( C54 C98 ) C54_=_C115( C54 C115 ) C54_=_C136( C54 C136 ) C54_=_C143( C54 C143 ) \nC54_=_C167( C54 C167 ) C54_=_C188( C54 C188 ) C54_=_C193( C54 C193 ) C54_=_C209( C54 C209 ) C54_=_C210( C54 C210 ) C60_=_C62( C60 C62 ) \nC60_=_C65( C60 C65 ) C60_=_C72( C60 C72 ) C60_=_C81( C60 C81 ) C60_=_C92( C60 C92 ) C60_=_C117( C60 C117 ) C60_=_C147( C60 C147 ) \nC60_=_C148( C60 C148 ) C60_=_C149( C60 C149 ) C60_=_C151( C60 C151 ) C60_=_C152( C60 C152 ) C60_=_C154( C60 C154 ) C62_=_C65( C62 C65 ) \nC62_=_C95( C62 C95 ) C62_=_C138( C62 C138 ) C62_=_C149( C62 C149 ) C62_=_C164( C62 C164 ) C62_=_C179( C62 C179 ) C62_=_C184( C62 C184 ) \nC62_=_C187( C62 C187 ) C62_=_C188( C62 C188 ) C62_=_C189( C62 C189 ) C65_=_C85( C65 C85 ) C65_=_C108( C65 C108 ) C65_=_C122( C65 C122 ) \nC65_=_C158( C65 C158 ) C65_=_C165( C65 C165 ) C65_=_C181( C65 C181 ) C65_=_C196( C65 C196 ) C65_=_C200( C65 C200 ) C65_=_C205( C65 C205 ) \nC65_=_C206( C65 C206 ) C65_=_C207( C65 C207 ) C70_=_C72( C70 C72 ) C70_=_C77( C70 C77 ) C70_=_C103( C70 C103 ) C70_=_C131( C70 C131 ) \nC70_=_C132( C70 C132 ) C70_=_C135( C70 C135 ) C70_=_C136( C70 C136 ) C72_=_C77( C72 C77 ) C72_=_C81( C72 C81 ) C72_=_C92( C72 C92 ) \nC72_=_C117( C72 C117 ) C72_=_C147( C72 C147 ) C72_=_C148( C72 C148 ) C72_=_C149( C72 C149 ) C72_=_C151( C72 C151 ) C72_=_C152( C72 C152 ) \nC72_=_C154( C72 C154 ) C77_=_C87( C77 C87 ) C77_=_C98( C77 C98 ) C77_=_C115( C77 C115 ) C77_=_C136( C77 C136 ) C77_=_C143( C77 C143 ) \nC77_=_C167( C77 C167 ) C77_=_C188( C77 C188 ) C77_=_C193( C77 C193 ) C77_=_C209( C77 C209 ) C77_=_C210( C77 C210 ) C81_=_C83( C81 C83 ) \nC81_=_C85( C81 C85 ) C81_=_C87( C81 C87 ) C81_=_C92( C81 C92 ) C81_=_C117( C81 C117 ) C81_=_C147( C81 C147 ) C81_=_C148( C81 C148 ) \nC81_=_C149( C81 C149 ) C81_=_C151( C81 C151 ) C81_=_C152( C81 C152 ) C81_=_C154( C81 C154 ) C83_=_C85( C83 C85 ) C83_=_C87( C83 C87 ) \nC83_=_C94( C83 C94 ) C83_=_C127( C83 C127 ) C83_=_C137( C83 C137 ) C83_=_C147( C83 C147 ) C83_=_C170( C83 C170 ) C83_=_C172( C83 C172 ) \nC83_=_C173( C83 C173 ) C83_=_C175( C83 C175 ) C83_=_C176( C83 C176 ) C83_=_C177( C83 C177 ) C83_=_C178( C83 C178 ) C85_=_C87( C85 C87 ) \nC85_=_C108( C85 C108 ) C85_=_C122( C85 C122 ) C85_=_C158( C85 C158 ) C85_=_C165( C85 C165 ) C85_=_C181( C85 C181 ) C85_=_C196( C85 C196 ) \nC85_=_C200( C85 C200 ) C85_=_C205( C85 C205 ) C85_=_C206( C85 C206 ) C85_=_C207( C85 C207 ) C87_=_C98( C87 C98 ) C87_=_C115( C87 C115 ) \nC87_=_C136( C87 C136 ) C87_=_C143( C87 C143 ) C87_=_C167( C87 C167 ) C87_=_C188( C87 C188 ) C87_=_C193( C87 C193 ) C87_=_C209( C87 C209 ) \nC87_=_C210( C87 C210 ) C92_=_C94( C92 C94 ) C92_=_C95( C92 C95 ) C92_=_C97( C92 C97 ) C92_=_C98( C92 C98 ) C92_=_C117( C92 C117 ) \nC92_=_C147( C92 C147 ) C92_=_C148( C92 C148 ) C92_=_C149( C92 C149 ) C92_=_C151( C92 C151 ) C92_=_C152( C92 C152 ) C92_=_C154( C92 C154 ) \nC94_=_C95( C94 C95 ) C94_=_C97(</w:t>
      </w:r>
    </w:p>
    <w:p>
      <w:pPr>
        <w:pStyle w:val="PreformattedText"/>
        <w:bidi w:val="0"/>
        <w:spacing w:before="0" w:after="0"/>
        <w:jc w:val="left"/>
        <w:rPr/>
      </w:pPr>
      <w:r>
        <w:rPr/>
        <w:t xml:space="preserve"> </w:t>
      </w:r>
      <w:r>
        <w:rPr/>
        <w:t>C94 C97 ) C94_=_C98( C94 C98 ) C94_=_C127( C94 C127 ) C94_=_C137( C94 C137 ) C94_=_C147( C94 C147 ) \nC94_=_C170( C94 C170 ) C94_=_C172( C94 C172 ) C94_=_C173( C94 C173 ) C94_=_C175( C94 C175 ) C94_=_C176( C94 C176 ) C94_=_C177( C94 C177 ) \nC94_=_C178( C94 C178 ) C95_=_C97( C95 C97 ) C95_=_C98( C95 C98 ) C95_=_C138( C95 C138 ) C95_=_C149( C95 C149 ) C95_=_C164( C95 C164 ) \nC95_=_C179( C95 C179 ) C95_=_C184( C95 C184 ) C95_=_C187( C95 C187 ) C95_=_C188( C95 C188 ) C95_=_C189( C95 C189 ) C97_=_C98( C97 C98 ) \nC97_=_C141( C97 C141 ) C97_=_C151( C97 C151 ) C97_=_C159( C97 C159 ) C97_=_C208( C97 C208 ) C98_=_C115( C98 C115 ) C98_=_C136( C98 C136 ) \nC98_=_C143( C98 C143 ) C98_=_C167( C98 C167 ) C98_=_C188( C98 C188 ) C98_=_C193( C98 C193 ) C98_=_C209( C98 C209 ) C98_=_C210( C98 C210 ) \nC103_=_C107( C103 C107 ) C103_=_C108( C103 C108 ) C103_=_C131( C103 C131 ) C103_=_C132( C103 C132 ) C103_=_C135( C103 C135 ) C103_=_C136( C103 C136 ) \nC107_=_C108( C107 C108 ) C107_=_C121( C107 C121 ) C107_=_C129( C107 C129 ) C107_=_C132( C107 C132 ) C107_=_C173( C107 C173 ) C107_=_C180( C107 C180 ) \nC107_=_C191( C107 C191 ) C107_=_C200( C107 C200 ) C107_=_C201( C107 C201 ) C107_=_C203( C107 C203 ) C108_=_C122( C108 C122 ) C108_=_C158( C108 C158 ) \nC108_=_C165( C108 C165 ) C108_=_C181( C108 C181 ) C108_=_C196( C108 C196 ) C108_=_C200( C108 C200 ) C108_=_C205( C108 C205 ) C108_=_C206( C108 C206 ) \nC108_=_C207( C108 C207 ) C115_=_C136( C115 C136 ) C115_=_C143( C115 C143 ) C115_=_C167( C115 C167 ) C115_=_C188( C115 C188 ) C115_=_C193( C115 C193 ) \nC115_=_C209( C115 C209 ) C115_=_C210( C115 C210 ) C117_=_C121( C117 C121 ) C117_=_C122( C117 C122 ) C117_=_C147( C117 C147 ) C117_=_C148( C117 C148 ) \nC117_=_C149( C117 C149 ) C117_=_C151( C117 C151 ) C117_=_C152( C117 C152 ) C117_=_C154( C117 C154 ) C121_=_C122( C121 C122 ) C121_=_C129( C121 C129 ) \nC121_=_C132( C121 C132 ) C121_=_C173( C121 C173 ) C121_=_C180( C121 C180 ) C121_=_C191( C121 C191 ) C121_=_C200( C121 C200 ) C121_=_C201( C121 C201 ) \nC121_=_C203( C121 C203 ) C122_=_C158( C122 C158 ) C122_=_C165( C122 C165 ) C122_=_C181( C122 C181 ) C122_=_C196( C122 C196 ) C122_=_C200( C122 C200 ) \nC122_=_C205( C122 C205 ) C122_=_C206( C122 C206 ) C122_=_C207( C122 C207 ) C127_=_C129( C127 C129 ) C127_=_C137( C127 C137 ) C127_=_C147( C127 C147 ) \nC127_=_C170( C127 C170 ) C127_=_C172( C127 C172 ) C127_=_C173( C127 C173 ) C127_=_C175( C127 C175 ) C127_=_C176( C127 C176 ) C127_=_C177( C127 C177 ) \nC127_=_C178( C127 C178 ) C129_=_C132( C129 C132 ) C129_=_C173( C129 C173 ) C129_=_C180( C129 C180 ) C129_=_C191( C129 C191 ) C129_=_C200( C129 C200 ) \nC129_=_C201( C129 C201 ) C129_=_C203( C129 C203 ) C131_=_C132( C131 C132 ) C131_=_C135( C131 C135 ) C131_=_C136( C131 C136 ) C131_=_C164( C131 C164 ) \nC131_=_C165( C131 C165 ) C131_=_C167( C131 C167 ) C132_=_C135( C132 C135 ) C132_=_C136( C132 C136 ) C132_=_C173( C132 C173 ) C132_=_C180( C132 C180 ) \nC132_=_C191( C132 C191 ) C132_=_C200( C132 C200 ) C132_=_C201( C132 C201 ) C132_=_C203( C132 C203 ) C135_=_C136( C135 C136 ) C135_=_C152( C135 C152 ) \nC135_=_C175( C135 C175 ) C135_=_C187( C135 C187 ) C135_=_C201( C135 C201 ) C135_=_C205( C135 C205 ) C135_=_C209( C135 C209 ) C136_=_C143( C136 C143 ) \nC136_=_C167( C136 C167 ) C136_=_C188( C136 C188 ) C136_=_C193( C136 C193 ) C136_=_C209( C136 C209 ) C136_=_C210( C136 C210 ) C137_=_C138( C137 C138 ) \nC137_=_C141( C137 C141 ) C137_=_C143( C137 C143 ) C137_=_C147( C137 C147 ) C137_=_C170( C137 C170 ) C137_=_C172( C137 C172 ) C137_=_C173( C137 C173 ) \nC137_=_C175( C137 C175 ) C137_=_C176( C137 C176 ) C137_=_C177( C137 C177 ) C137_=_C178( C137 C178 ) C138_=_C141( C138 C141 ) C138_=_C143( C138 C143 ) \nC138_=_C149( C138 C149 ) C138_=_C164( C138 C164 ) C138_=_C179( C138 C179 ) C138_=_C184( C138 C184 ) C138_=_C187( C138 C187 ) C138_=_C188( C138 C188 ) \nC138_=_C189( C138 C189 ) C141_=_C143( C141 C143 ) C141_=_C151( C141 C151 ) C141_=_C159( C141 C159 ) C141_=_C208( C141 C208 ) C143_=_C167( C143 C167 ) \nC143_=_C188( C143 C188 ) C143_=_C193( C143 C193 ) C143_=_C209( C143 C209 ) C143_=_C210( C143 C210 ) C147_=_C148( C147 C148 ) C147_=_C149( C147 C149 ) \nC147_=_C151( C147 C151 ) C147_=_C152( C147 C152 ) C147_=_C154( C147 C154 ) C147_=_C170( C147 C170 ) C147_=_C172( C147 C172 ) C147_=_C173( C147 C173 ) \nC147_=_C175( C147 C175 ) C147_=_C176( C147 C176 ) C147_=_C177( C147 C177 ) C147_=_C178( C147 C178 ) C148_=_C149( C148 C149 ) C148_=_C151( C148 C151 ) \nC148_=_C152( C148 C152 ) C148_=_C154( C148 C154 ) C148_=_C170( C148 C170 ) C148_=_C179( C148 C179 ) C148_=_C180( C148 C180 ) C148_=_C181( C148 C181 ) \nC149_=_C151( C149 C151 ) C149_=_C152( C149 C152 ) C149_=_C154( C149 C154 ) C149_=_C164( C149 C164 ) C149_=_C179( C149 C179 ) C149_=_C184( C149 C184 ) \nC149_=_C187( C149 C187 ) C149_=_C188( C149 C188 ) C149_=_C189( C149 C189 ) C151_=_C152( C151 C152 ) C151_=_C154( C151 C154 ) C151_=_C159( C151 C159 ) \nC151_=_C208( C151 C208 ) C152_=_C154( C152 C154 ) C152_=_C175( C152 C175 ) C152_=_C187( C152 C187 ) C152_=_C201( C152 C201 ) C152_=_C205( C152 C205 ) \nC152_=_C209( C152 C209 ) C154_=_C178( C154 C178 ) C154_=_C207( C154 C207 ) C158_=_C159( C158 C159 ) C158_=_C165( C158 C165 ) C158_=_C181( C158 C181 ) \nC158_=_C196( C158 C196 ) C158_=_C200( C158 C200 ) C158_=_C205( C158 C205 ) C158_=_C206( C158 C206 ) C158_=_C207( C158 C207 ) C159_=_C208( C159 C208 ) \nC164_=_C165( C164 C165 ) C164_=_C167( C164 C167 ) C164_=_C179( C164 C179 ) C164_=_C184( C164 C184 ) C164_=_C187( C164 C187 ) C164_=_C188( C164 C188 ) \nC164_=_C189( C164 C189 ) C165_=_C167( C165 C167 ) C165_=_C181( C165 C181 ) C165_=_C196( C165 C196 ) C165_=_C200( C165 C200 ) C165_=_C205( C165 C205 ) \nC165_=_C206( C165 C206 ) C165_=_C207( C165 C207 ) C167_=_C188( C167 C188 ) C167_=_C193( C167 C193 ) C167_=_C209( C167 C209 ) C167_=_C210( C167 C210 ) \nC170_=_C172( C170 C172 ) C170_=_C173( C170 C173 ) C170_=_C175( C170 C175 ) C170_=_C176( C170 C176 ) C170_=_C177( C170 C177 ) C170_=_C178( C170 C178 ) \nC170_=_C179( C170 C179 ) C170_=_C180( C170 C180 ) C170_=_C181( C170 C181 ) C172_=_C173( C172 C173 ) C172_=_C175( C172 C175 ) C172_=_C176( C172 C176 ) \nC172_=_C177( C172 C177 ) C172_=_C178( C172 C178 ) C172_=_C196( C172 C196 ) C173_=_C175( C173 C175 ) C173_=_C176( C173 C176 ) C173_=_C177( C173 C177 ) \nC173_=_C178( C173 C178 ) C173_=_C180( C173 C180 ) C173_=_C191( C173 C191 ) C173_=_C200( C173 C200 ) C173_=_C201( C173 C201 ) C173_=_C203( C173 C203 ) \nC175_=_C176( C175 C176 ) C175_=_C177( C175 C177 ) C175_=_C178( C175 C178 ) C175_=_C187( C175 C187 ) C175_=_C201( C175 C201 ) C175_=_C205( C175 C205 ) \nC175_=_C209( C175 C209 ) C176_=_C177( C176 C177 ) C176_=_C178( C176 C178 ) C176_=_C189( C176 C189 ) C176_=_C203( C176 C203 ) C176_=_C206( C176 C206 ) \nC177_=_C178( C177 C178 ) C177_=_C208( C177 C208 ) C177_=_C210( C177 C210 ) C178_=_C207( C178 C207 ) C179_=_C180( C179 C180 ) C179_=_C181( C179 C181 ) \nC179_=_C184( C179 C184 ) C179_=_C187( C179 C187 ) C179_=_C188( C179 C188 ) C179_=_C189( C179 C189 ) C180_=_C181( C180 C181 ) C180_=_C191( C180 C191 ) \nC180_=_C200( C180 C200 ) C180_=_C201( C180 C201 ) C180_=_C203( C180 C203 ) C181_=_C196( C181 C196 ) C181_=_C200( C181 C200 ) C181_=_C205( C181 C205 ) \nC181_=_C206( C181 C206 ) C181_=_C207( C181 C207 ) C184_=_C187( C184 C187 ) C184_=_C188( C184 C188 ) C184_=_C189( C184 C189 ) C184_=_C191( C184 C191 ) \nC184_=_C193( C184 C193 ) C187_=_C188( C187 C188 ) C187_=_C189( C187 C189 ) C187_=_C201( C187 C201 ) C187_=_C205( C187 C205 ) C187_=_C209( C187 C209 ) \nC188_=_C189( C188 C189 ) C188_=_C193( C188 C193 ) C188_=_C209( C188 C209 ) C188_=_C210( C188 C210 ) C189_=_C203( C189 C203 ) C189_=_C206( C189 C206 ) \nC191_=_C193( C191 C193 ) C191_=_C200( C191 C200 ) C191_=_C201( C191 C201 ) C191_=_C203( C191 C203 ) C193_=_C209( C193 C209 ) C193_=_C210( C193 C210 ) \nC196_=_C200( C196 C200 ) C196_=_C205( C196 C205 ) C196_=_C206( C196 C206 ) C196_=_C207( C196 C207 ) C200_=_C201( C200 C201 ) C200_=_C203( C200 C203 ) \nC200_=_C205( C200 C205 ) C200_=_C206( C200 C206 ) C200_=_C207( C200 C207 ) C201_=_C203( C201 C203 ) C201_=_C205( C201 C205 ) C201_=_C209( C201 C209 ) \nC203_=_C206( C203 C206 ) C205_=_C206( C205 C206 ) C205_=_C207( C205 C207 ) C205_=_C209( C205 C209 ) C206_=_C207( C206 C207 ) C208_=_C210( C208 C210 ) \nC209_=_C210( C209 C210 ) "];10-&gt;12[label="82: C0 C9 C12 C13 C15 \nC17 C18 C19 C20 C21 C22 \nC24 C26 C31 C39 C42 C43 \nC50 C52 C53 C54 C60 C62 \nC65 C70 C72 C77 C81 C83 \nC85 C87 C92 C94 C95 C97 \nC98 C103 C107 C108 C115 C117 \nC121 C122 C127 C129 C131 C135 \nC137 C138 C141 C143 C148 C152 \nC154 C158 C159 C164 C165 C167 \nC170 C172 C175 C176 C177 C178 \nC179 C180 C181 C184 C187 C189 \nC191 C193 C196 C201 C203 C205 \nC206 C207 C208 C209 C210 \n496: C0_=_C9 ,C0_=_C12 ,C0_=_C13 ,C0_=_C15 ,C0_=_C17 ,\nC0_=_C18 ,C0_=_C19 ,C0_=_C20 ,C0_=_C21 ,C0_=_C22 ,C0_=_C24 ,\nC0_=_C26 ,C0_=_C31 ,C9_=_C12 ,C9_=_C13 ,C9_=_C15 ,C9_=_C70 ,\nC9_=_C103 ,C9_=_C131 ,C9_=_C135 ,C12_=_C13 ,C12_=_C15 ,C12_=_C83 ,\nC12_=_C94 ,C12_=_C127 ,C12_=_C137 ,C12_=_C170 ,C12_=_C172 ,C12_=_C175 ,\nC12_=_C176 ,C12_=_C177 ,C12_=_C178 ,C13_=_C15 ,C13_=_C50 ,C13_=_C62 ,\nC13_=_C95 ,C13_=_C138 ,C13_=_C164 ,C13_=_C179 ,C13_=_C184 ,C13_=_C187 ,\nC13_=_C189 ,C15_=_C54 ,C15_=_C77 ,C15_=_C87 ,C15_=_C98 ,C15_=_C115 ,\nC15_=_C143 ,C15_=_C167 ,C15_=_C193 ,C15_=_C209 ,C15_=_C210 ,C17_=_C18 ,\nC17_=_C19 ,C17_=_C20 ,C17_=_C21 ,C17_=_C22 ,C17_=_C24 ,C17_=_C26 ,\nC17_=_C31 ,C17_=_C39 ,C17_=_C42 ,C17_=_C43 ,C18_=_C19 ,C18_=_C20 ,\nC18_=_C21 ,C18_=_C22 ,C18_=_C24 ,C18_=_C26 ,C18_=_C31 ,C18_=_C60 ,\nC18_=_C62 ,C18_=_C65 ,C19_=_C20 ,C19_=_C21 ,C19_=_C22 ,C19_=_C24 ,\nC19_=_C26 ,C19_=_C31 ,C19_=_C70 ,C19_=_C72 ,C19_=_C77 ,C20_=_C21 ,\nC20_=_C22 ,C20_=_C24 ,C20_=_C26 ,C20_=_C31 ,C20_=_C81 ,C20_=_C83 ,\nC20_=_C85 ,C20_=_C87 ,C21_=_C22 ,C21_=_C24 ,C21_=_C26 ,C21_=_C31 ,\nC21_=_C103 ,C21_=_C107 ,C21_=_C108 ,C22_=_C24 ,C22_=_C26 ,C22_=_C31 ,\nC22_=_C115 ,C24_=_C26 ,C24_=_C31 ,C24_=_C137 ,C24_=_C138</w:t>
      </w:r>
    </w:p>
    <w:p>
      <w:pPr>
        <w:pStyle w:val="PreformattedText"/>
        <w:bidi w:val="0"/>
        <w:spacing w:before="0" w:after="0"/>
        <w:jc w:val="left"/>
        <w:rPr/>
      </w:pPr>
      <w:r>
        <w:rPr/>
        <w:t xml:space="preserve"> </w:t>
      </w:r>
      <w:r>
        <w:rPr/>
        <w:t>,C24_=_C141 ,\nC24_=_C143 ,C26_=_C31 ,C26_=_C158 ,C26_=_C159 ,C31_=_C177 ,C31_=_C208 ,\nC31_=_C210 ,C39_=_C42 ,C39_=_C43 ,C39_=_C60 ,C39_=_C72 ,C39_=_C81 ,\nC39_=_C92 ,C39_=_C117 ,C39_=_C148 ,C39_=_C152 ,C39_=_C154 ,C42_=_C43 ,\nC42_=_C107 ,C42_=_C121 ,C42_=_C129 ,C42_=_C180 ,C42_=_C191 ,C42_=_C201 ,\nC42_=_C203 ,C43_=_C52 ,C43_=_C65 ,C43_=_C85 ,C43_=_C108 ,C43_=_C122 ,\nC43_=_C158 ,C43_=_C165 ,C43_=_C181 ,C43_=_C196 ,C43_=_C205 ,C43_=_C206 ,\nC43_=_C207 ,C50_=_C52 ,C50_=_C53 ,C50_=_C54 ,C50_=_C62 ,C50_=_C95 ,\nC50_=_C138 ,C50_=_C164 ,C50_=_C179 ,C50_=_C184 ,C50_=_C187 ,C50_=_C189 ,\nC52_=_C53 ,C52_=_C54 ,C52_=_C65 ,C52_=_C85 ,C52_=_C108 ,C52_=_C122 ,\nC52_=_C158 ,C52_=_C165 ,C52_=_C181 ,C52_=_C196 ,C52_=_C205 ,C52_=_C206 ,\nC52_=_C207 ,C53_=_C54 ,C53_=_C97 ,C53_=_C141 ,C53_=_C159 ,C53_=_C208 ,\nC54_=_C77 ,C54_=_C87 ,C54_=_C98 ,C54_=_C115 ,C54_=_C143 ,C54_=_C167 ,\nC54_=_C193 ,C54_=_C209 ,C54_=_C210 ,C60_=_C62 ,C60_=_C65 ,C60_=_C72 ,\nC60_=_C81 ,C60_=_C92 ,C60_=_C117 ,C60_=_C148 ,C60_=_C152 ,C60_=_C154 ,\nC62_=_C65 ,C62_=_C95 ,C62_=_C138 ,C62_=_C164 ,C62_=_C179 ,C62_=_C184 ,\nC62_=_C187 ,C62_=_C189 ,C65_=_C85 ,C65_=_C108 ,C65_=_C122 ,C65_=_C158 ,\nC65_=_C165 ,C65_=_C181 ,C65_=_C196 ,C65_=_C205 ,C65_=_C206 ,C65_=_C207 ,\nC70_=_C72 ,C70_=_C77 ,C70_=_C103 ,C70_=_C131 ,C70_=_C135 ,C72_=_C77 ,\nC72_=_C81 ,C72_=_C92 ,C72_=_C117 ,C72_=_C148 ,C72_=_C152 ,C72_=_C154 ,\nC77_=_C87 ,C77_=_C98 ,C77_=_C115 ,C77_=_C143 ,C77_=_C167 ,C77_=_C193 ,\nC77_=_C209 ,C77_=_C210 ,C81_=_C83 ,C81_=_C85 ,C81_=_C87 ,C81_=_C92 ,\nC81_=_C117 ,C81_=_C148 ,C81_=_C152 ,C81_=_C154 ,C83_=_C85 ,C83_=_C87 ,\nC83_=_C94 ,C83_=_C127 ,C83_=_C137 ,C83_=_C170 ,C83_=_C172 ,C83_=_C175 ,\nC83_=_C176 ,C83_=_C177 ,C83_=_C178 ,C85_=_C87 ,C85_=_C108 ,C85_=_C122 ,\nC85_=_C158 ,C85_=_C165 ,C85_=_C181 ,C85_=_C196 ,C85_=_C205 ,C85_=_C206 ,\nC85_=_C207 ,C87_=_C98 ,C87_=_C115 ,C87_=_C143 ,C87_=_C167 ,C87_=_C193 ,\nC87_=_C209 ,C87_=_C210 ,C92_=_C94 ,C92_=_C95 ,C92_=_C97 ,C92_=_C98 ,\nC92_=_C117 ,C92_=_C148 ,C92_=_C152 ,C92_=_C154 ,C94_=_C95 ,C94_=_C97 ,\nC94_=_C98 ,C94_=_C127 ,C94_=_C137 ,C94_=_C170 ,C94_=_C172 ,C94_=_C175 ,\nC94_=_C176 ,C94_=_C177 ,C94_=_C178 ,C95_=_C97 ,C95_=_C98 ,C95_=_C138 ,\nC95_=_C164 ,C95_=_C179 ,C95_=_C184 ,C95_=_C187 ,C95_=_C189 ,C97_=_C98 ,\nC97_=_C141 ,C97_=_C159 ,C97_=_C208 ,C98_=_C115 ,C98_=_C143 ,C98_=_C167 ,\nC98_=_C193 ,C98_=_C209 ,C98_=_C210 ,C103_=_C107 ,C103_=_C108 ,C103_=_C131 ,\nC103_=_C135 ,C107_=_C108 ,C107_=_C121 ,C107_=_C129 ,C107_=_C180 ,C107_=_C191 ,\nC107_=_C201 ,C107_=_C203 ,C108_=_C122 ,C108_=_C158 ,C108_=_C165 ,C108_=_C181 ,\nC108_=_C196 ,C108_=_C205 ,C108_=_C206 ,C108_=_C207 ,C115_=_C143 ,C115_=_C167 ,\nC115_=_C193 ,C115_=_C209 ,C115_=_C210 ,C117_=_C121 ,C117_=_C122 ,C117_=_C148 ,\nC117_=_C152 ,C117_=_C154 ,C121_=_C122 ,C121_=_C129 ,C121_=_C180 ,C121_=_C191 ,\nC121_=_C201 ,C121_=_C203 ,C122_=_C158 ,C122_=_C165 ,C122_=_C181 ,C122_=_C196 ,\nC122_=_C205 ,C122_=_C206 ,C122_=_C207 ,C127_=_C129 ,C127_=_C137 ,C127_=_C170 ,\nC127_=_C172 ,C127_=_C175 ,C127_=_C176 ,C127_=_C177 ,C127_=_C178 ,C129_=_C180 ,\nC129_=_C191 ,C129_=_C201 ,C129_=_C203 ,C131_=_C135 ,C131_=_C164 ,C131_=_C165 ,\nC131_=_C167 ,C135_=_C152 ,C135_=_C175 ,C135_=_C187 ,C135_=_C201 ,C135_=_C205 ,\nC135_=_C209 ,C137_=_C138 ,C137_=_C141 ,C137_=_C143 ,C137_=_C170 ,C137_=_C172 ,\nC137_=_C175 ,C137_=_C176 ,C137_=_C177 ,C137_=_C178 ,C138_=_C141 ,C138_=_C143 ,\nC138_=_C164 ,C138_=_C179 ,C138_=_C184 ,C138_=_C187 ,C138_=_C189 ,C141_=_C143 ,\nC141_=_C159 ,C141_=_C208 ,C143_=_C167 ,C143_=_C193 ,C143_=_C209 ,C143_=_C210 ,\nC148_=_C152 ,C148_=_C154 ,C148_=_C170 ,C148_=_C179 ,C148_=_C180 ,C148_=_C181 ,\nC152_=_C154 ,C152_=_C175 ,C152_=_C187 ,C152_=_C201 ,C152_=_C205 ,C152_=_C209 ,\nC154_=_C178 ,C154_=_C207 ,C158_=_C159 ,C158_=_C165 ,C158_=_C181 ,C158_=_C196 ,\nC158_=_C205 ,C158_=_C206 ,C158_=_C207 ,C159_=_C208 ,C164_=_C165 ,C164_=_C167 ,\nC164_=_C179 ,C164_=_C184 ,C164_=_C187 ,C164_=_C189 ,C165_=_C167 ,C165_=_C181 ,\nC165_=_C196 ,C165_=_C205 ,C165_=_C206 ,C165_=_C207 ,C167_=_C193 ,C167_=_C209 ,\nC167_=_C210 ,C170_=_C172 ,C170_=_C175 ,C170_=_C176 ,C170_=_C177 ,C170_=_C178 ,\nC170_=_C179 ,C170_=_C180 ,C170_=_C181 ,C172_=_C175 ,C172_=_C176 ,C172_=_C177 ,\nC172_=_C178 ,C172_=_C196 ,C175_=_C176 ,C175_=_C177 ,C175_=_C178 ,C175_=_C187 ,\nC175_=_C201 ,C175_=_C205 ,C175_=_C209 ,C176_=_C177 ,C176_=_C178 ,C176_=_C189 ,\nC176_=_C203 ,C176_=_C206 ,C177_=_C178 ,C177_=_C208 ,C177_=_C210 ,C178_=_C207 ,\nC179_=_C180 ,C179_=_C181 ,C179_=_C184 ,C179_=_C187 ,C179_=_C189 ,C180_=_C181 ,\nC180_=_C191 ,C180_=_C201 ,C180_=_C203 ,C181_=_C196 ,C181_=_C205 ,C181_=_C206 ,\nC181_=_C207 ,C184_=_C187 ,C184_=_C189 ,C184_=_C191 ,C184_=_C193 ,C187_=_C189 ,\nC187_=_C201 ,C187_=_C205 ,C187_=_C209 ,C189_=_C203 ,C189_=_C206 ,C191_=_C193 ,\nC191_=_C201 ,C191_=_C203 ,C193_=_C209 ,C193_=_C210 ,C196_=_C205 ,C196_=_C206 ,\nC196_=_C207 ,C201_=_C203 ,C201_=_C205 ,C201_=_C209 ,C203_=_C206 ,C205_=_C206 ,\nC205_=_C207 ,C205_=_C209 ,C206_=_C207 ,C208_=_C210 ,C209_=_C210 ,"];13[shape=box, label="id:13 level: 1\n112: C0 C2 C7 C8 C9 \nC10 C11 C12 C13 C14 C15 \nC16 C17 C18 C19 C21 C22 \nC24 C26 C32 C37 C38 C39 \nC40 C42 C43 C44 C48 C51 \nC59 C60 C61 C62 C64 C65 \nC66 C67 C70 C71 C72 C73 \nC74 C76 C77 C78 C79 C80 \nC82 C86 C90 C91 C92 C93 \nC94 C95 C97 C98 C99 C100 \nC102 C103 C104 C105 C107 C108 \nC109 C110 C111 C112 C113 C115 \nC116 C118 C120 C123 C126 C130 \nC135 C137 C138 C139 C141 C143 \nC144 C145 C152 C154 C155 C156 \nC158 C159 C161 C162 C166 C172 \nC175 C178 C184 C187 C190 C191 \nC192 C193 C194 C195 C196 C198 \nC201 C205 C207 C209 C211 \n874: C0_=_C2( C0 C2 ) C0_=_C7( C0 C7 ) C0_=_C8( C0 C8 ) C0_=_C9( C0 C9 ) C0_=_C10( C0 C10 ) \nC0_=_C11( C0 C11 ) C0_=_C12( C0 C12 ) C0_=_C13( C0 C13 ) C0_=_C14( C0 C14 ) C0_=_C15( C0 C15 ) C0_=_C16( C0 C16 ) \nC0_=_C17( C0 C17 ) C0_=_C18( C0 C18 ) C0_=_C19( C0 C19 ) C0_=_C21( C0 C21 ) C0_=_C22( C0 C22 ) C0_=_C24( C0 C24 ) \nC0_=_C26( C0 C26 ) C2_=_C7( C2 C7 ) C2_=_C8( C2 C8 ) C2_=_C9( C2 C9 ) C2_=_C10( C2 C10 ) C2_=_C11( C2 C11 ) \nC2_=_C12( C2 C12 ) C2_=_C13( C2 C13 ) C2_=_C14( C2 C14 ) C2_=_C15( C2 C15 ) C2_=_C16( C2 C16 ) C2_=_C32( C2 C32 ) \nC2_=_C44( C2 C44 ) C2_=_C48( C2 C48 ) C2_=_C51( C2 C51 ) C7_=_C8( C7 C8 ) C7_=_C9( C7 C9 ) C7_=_C10( C7 C10 ) \nC7_=_C11( C7 C11 ) C7_=_C12( C7 C12 ) C7_=_C13( C7 C13 ) C7_=_C14( C7 C14 ) C7_=_C15( C7 C15 ) C7_=_C16( C7 C16 ) \nC7_=_C37( C7 C37 ) C7_=_C90( C7 C90 ) C7_=_C102( C7 C102 ) C7_=_C118( C7 C118 ) C7_=_C120( C7 C120 ) C7_=_C123( C7 C123 ) \nC8_=_C9( C8 C9 ) C8_=_C10( C8 C10 ) C8_=_C11( C8 C11 ) C8_=_C12( C8 C12 ) C8_=_C13( C8 C13 ) C8_=_C14( C8 C14 ) \nC8_=_C15( C8 C15 ) C8_=_C16( C8 C16 ) C8_=_C38( C8 C38 ) C8_=_C59( C8 C59 ) C8_=_C91( C8 C91 ) C8_=_C110( C8 C110 ) \nC8_=_C126( C8 C126 ) C8_=_C130( C8 C130 ) C9_=_C10( C9 C10 ) C9_=_C11( C9 C11 ) C9_=_C12( C9 C12 ) C9_=_C13( C9 C13 ) \nC9_=_C14( C9 C14 ) C9_=_C15( C9 C15 ) C9_=_C16( C9 C16 ) C9_=_C70( C9 C70 ) C9_=_C103( C9 C103 ) C9_=_C135( C9 C135 ) \nC10_=_C11( C10 C11 ) C10_=_C12( C10 C12 ) C10_=_C13( C10 C13 ) C10_=_C14( C10 C14 ) C10_=_C15( C10 C15 ) C10_=_C16( C10 C16 ) \nC10_=_C24( C10 C24 ) C10_=_C48( C10 C48 ) C10_=_C71( C10 C71 ) C10_=_C80( C10 C80 ) C10_=_C104( C10 C104 ) C10_=_C111( C10 C111 ) \nC10_=_C137( C10 C137 ) C10_=_C138( C10 C138 ) C10_=_C139( C10 C139 ) C10_=_C141( C10 C141 ) C10_=_C143( C10 C143 ) C10_=_C144( C10 C144 ) \nC10_=_C145( C10 C145 ) C11_=_C12( C11 C12 ) C11_=_C13( C11 C13 ) C11_=_C14( C11 C14 ) C11_=_C15( C11 C15 ) C11_=_C16( C11 C16 ) \nC11_=_C26( C11 C26 ) C11_=_C61( C11 C61 ) C11_=_C73( C11 C73 ) C11_=_C82( C11 C82 ) C11_=_C105( C11 C105 ) C11_=_C118( C11 C118 ) \nC11_=_C126( C11 C126 ) C11_=_C155( C11 C155 ) C11_=_C156( C11 C156 ) C11_=_C158( C11 C158 ) C11_=_C159( C11 C159 ) C11_=_C161( C11 C161 ) \nC11_=_C162( C11 C162 ) C12_=_C13( C12 C13 ) C12_=_C14( C12 C14 ) C12_=_C15( C12 C15 ) C12_=_C16( C12 C16 ) C12_=_C94( C12 C94 ) \nC12_=_C137( C12 C137 ) C12_=_C172( C12 C172 ) C12_=_C175( C12 C175 ) C12_=_C178( C12 C178 ) C13_=_C14( C13 C14 ) C13_=_C15( C13 C15 ) \nC13_=_C16( C13 C16 ) C13_=_C62( C13 C62 ) C13_=_C95( C13 C95 ) C13_=_C138( C13 C138 ) C13_=_C184( C13 C184 ) C13_=_C187( C13 C187 ) \nC14_=_C15( C14 C15 ) C14_=_C16( C14 C16 ) C14_=_C66( C14 C66 ) C14_=_C86( C14 C86 ) C14_=_C109( C14 C109 ) C14_=_C123( C14 C123 ) \nC14_=_C130( C14 C130 ) C14_=_C135( C14 C135 ) C14_=_C152( C14 C152 ) C14_=_C166( C14 C166 ) C14_=_C175( C14 C175 ) C14_=_C187( C14 C187 ) \nC14_=_C192( C14 C192 ) C14_=_C201( C14 C201 ) C14_=_C205( C14 C205 ) C14_=_C209( C14 C209 ) C15_=_C16( C15 C16 ) C15_=_C77( C15 C77 ) \nC15_=_C98( C15 C98 ) C15_=_C115( C15 C115 ) C15_=_C143( C15 C143 ) C15_=_C193( C15 C193 ) C15_=_C209( C15 C209 ) C16_=_C78( C16 C78 ) \nC16_=_C100( C16 C100 ) C16_=_C116( C16 C116 ) C16_=_C154( C16 C154 ) C16_=_C178( C16 C178 ) C16_=_C207( C16 C207 ) C16_=_C211( C16 C211 ) \nC17_=_C18( C17 C18 ) C17_=_C19( C17 C19 ) C17_=_C21( C17 C21 ) C17_=_C22( C17 C22 ) C17_=_C24( C17 C24 ) C17_=_C26( C17 C26 ) \nC17_=_C32( C17 C32 ) C17_=_C37( C17 C37 ) C17_=_C38( C17 C38 ) C17_=_C39( C17 C39 ) C17_=_C40( C17 C40 ) C17_=_C42( C17 C42 ) \nC17_=_C43( C17 C43 ) C18_=_C19( C18 C19 ) C18_=_C21( C18 C21 ) C18_=_C22( C18 C22 ) C18_=_C24( C18 C24 ) C18_=_C26( C18 C26 ) \nC18_=_C44( C18 C44 ) C18_=_C59( C18 C59 ) C18_=_C60( C18 C60 ) C18_=_C61( C18 C61 ) C18_=_C62( C18 C62 ) C18_=_C64( C18 C64 ) \nC18_=_C65( C18 C65 ) C18_=_C66( C18 C66 ) C18_=_C67( C18 C67 ) C19_=_C21( C19 C21 ) C19_=_C22( C19 C22 ) C19_=_C24( C19 C24 ) \nC19_=_C26( C19 C26 ) C19_=_C70( C19 C70 ) C19_=_C71( C19 C71 ) C19_=_C72( C19 C72 ) C19_=_C73( C19 C73 ) C19_=_C74( C19 C74 ) \nC19_=_C76( C19 C76 ) C19_=_C77( C19 C77 ) C19_=_C78( C19 C78 ) C21_=_C22( C21 C22 ) C21_=_C24( C21 C24 ) C21_=_C26( C21 C26 ) \nC21_=_C79( C21 C79 ) C21_=_C102( C21 C102 ) C21_=_C103( C21 C103 ) C21_=_C104( C21 C104 ) C21_=_C105( C21 C105 ) C21_=_C107( C21 C107 ) \nC21_=_C108( C21 C108 ) C21_=_C109( C21 C109 ) C22_=_C24( C22 C24 ) C22_=_C26(</w:t>
      </w:r>
    </w:p>
    <w:p>
      <w:pPr>
        <w:pStyle w:val="PreformattedText"/>
        <w:bidi w:val="0"/>
        <w:spacing w:before="0" w:after="0"/>
        <w:jc w:val="left"/>
        <w:rPr/>
      </w:pPr>
      <w:r>
        <w:rPr/>
        <w:t xml:space="preserve"> </w:t>
      </w:r>
      <w:r>
        <w:rPr/>
        <w:t>C22 C26 ) C22_=_C110( C22 C110 ) C22_=_C111( C22 C111 ) \nC22_=_C112( C22 C112 ) C22_=_C113( C22 C113 ) C22_=_C115( C22 C115 ) C22_=_C116( C22 C116 ) C24_=_C26( C24 C26 ) C24_=_C48( C24 C48 ) \nC24_=_C71( C24 C71 ) C24_=_C80( C24 C80 ) C24_=_C104( C24 C104 ) C24_=_C111( C24 C111 ) C24_=_C137( C24 C137 ) C24_=_C138( C24 C138 ) \nC24_=_C139( C24 C139 ) C24_=_C141( C24 C141 ) C24_=_C143( C24 C143 ) C24_=_C144( C24 C144 ) C24_=_C145( C24 C145 ) C26_=_C61( C26 C61 ) \nC26_=_C73( C26 C73 ) C26_=_C82( C26 C82 ) C26_=_C105( C26 C105 ) C26_=_C118( C26 C118 ) C26_=_C126( C26 C126 ) C26_=_C155( C26 C155 ) \nC26_=_C156( C26 C156 ) C26_=_C158( C26 C158 ) C26_=_C159( C26 C159 ) C26_=_C161( C26 C161 ) C26_=_C162( C26 C162 ) C32_=_C37( C32 C37 ) \nC32_=_C38( C32 C38 ) C32_=_C39( C32 C39 ) C32_=_C40( C32 C40 ) C32_=_C42( C32 C42 ) C32_=_C43( C32 C43 ) C32_=_C44( C32 C44 ) \nC32_=_C48( C32 C48 ) C32_=_C51( C32 C51 ) C37_=_C38( C37 C38 ) C37_=_C39( C37 C39 ) C37_=_C40( C37 C40 ) C37_=_C42( C37 C42 ) \nC37_=_C43( C37 C43 ) C37_=_C90( C37 C90 ) C37_=_C102( C37 C102 ) C37_=_C118( C37 C118 ) C37_=_C120( C37 C120 ) C37_=_C123( C37 C123 ) \nC38_=_C39( C38 C39 ) C38_=_C40( C38 C40 ) C38_=_C42( C38 C42 ) C38_=_C43( C38 C43 ) C38_=_C59( C38 C59 ) C38_=_C91( C38 C91 ) \nC38_=_C110( C38 C110 ) C38_=_C126( C38 C126 ) C38_=_C130( C38 C130 ) C39_=_C40( C39 C40 ) C39_=_C42( C39 C42 ) C39_=_C43( C39 C43 ) \nC39_=_C60( C39 C60 ) C39_=_C72( C39 C72 ) C39_=_C92( C39 C92 ) C39_=_C152( C39 C152 ) C39_=_C154( C39 C154 ) C40_=_C42( C40 C42 ) \nC40_=_C43( C40 C43 ) C40_=_C74( C40 C74 ) C40_=_C93( C40 C93 ) C40_=_C112( C40 C112 ) C40_=_C155( C40 C155 ) C40_=_C166( C40 C166 ) \nC42_=_C43( C42 C43 ) C42_=_C107( C42 C107 ) C42_=_C191( C42 C191 ) C42_=_C201( C42 C201 ) C43_=_C65( C43 C65 ) C43_=_C108( C43 C108 ) \nC43_=_C158( C43 C158 ) C43_=_C196( C43 C196 ) C43_=_C205( C43 C205 ) C43_=_C207( C43 C207 ) C44_=_C48( C44 C48 ) C44_=_C51( C44 C51 ) \nC44_=_C59( C44 C59 ) C44_=_C60( C44 C60 ) C44_=_C61( C44 C61 ) C44_=_C62( C44 C62 ) C44_=_C64( C44 C64 ) C44_=_C65( C44 C65 ) \nC44_=_C66( C44 C66 ) C44_=_C67( C44 C67 ) C48_=_C51( C48 C51 ) C48_=_C71( C48 C71 ) C48_=_C80( C48 C80 ) C48_=_C104( C48 C104 ) \nC48_=_C111( C48 C111 ) C48_=_C137( C48 C137 ) C48_=_C138( C48 C138 ) C48_=_C139( C48 C139 ) C48_=_C141( C48 C141 ) C48_=_C143( C48 C143 ) \nC48_=_C144( C48 C144 ) C48_=_C145( C48 C145 ) C51_=_C64( C51 C64 ) C51_=_C76( C51 C76 ) C51_=_C172( C51 C172 ) C51_=_C190( C51 C190 ) \nC51_=_C196( C51 C196 ) C51_=_C198( C51 C198 ) C59_=_C60( C59 C60 ) C59_=_C61( C59 C61 ) C59_=_C62( C59 C62 ) C59_=_C64( C59 C64 ) \nC59_=_C65( C59 C65 ) C59_=_C66( C59 C66 ) C59_=_C67( C59 C67 ) C59_=_C91( C59 C91 ) C59_=_C110( C59 C110 ) C59_=_C126( C59 C126 ) \nC59_=_C130( C59 C130 ) C60_=_C61( C60 C61 ) C60_=_C62( C60 C62 ) C60_=_C64( C60 C64 ) C60_=_C65( C60 C65 ) C60_=_C66( C60 C66 ) \nC60_=_C67( C60 C67 ) C60_=_C72( C60 C72 ) C60_=_C92( C60 C92 ) C60_=_C152( C60 C152 ) C60_=_C154( C60 C154 ) C61_=_C62( C61 C62 ) \nC61_=_C64( C61 C64 ) C61_=_C65( C61 C65 ) C61_=_C66( C61 C66 ) C61_=_C67( C61 C67 ) C61_=_C73( C61 C73 ) C61_=_C82( C61 C82 ) \nC61_=_C105( C61 C105 ) C61_=_C118( C61 C118 ) C61_=_C126( C61 C126 ) C61_=_C155( C61 C155 ) C61_=_C156( C61 C156 ) C61_=_C158( C61 C158 ) \nC61_=_C159( C61 C159 ) C61_=_C161( C61 C161 ) C61_=_C162( C61 C162 ) C62_=_C64( C62 C64 ) C62_=_C65( C62 C65 ) C62_=_C66( C62 C66 ) \nC62_=_C67( C62 C67 ) C62_=_C95( C62 C95 ) C62_=_C138( C62 C138 ) C62_=_C184( C62 C184 ) C62_=_C187( C62 C187 ) C64_=_C65( C64 C65 ) \nC64_=_C66( C64 C66 ) C64_=_C67( C64 C67 ) C64_=_C76( C64 C76 ) C64_=_C172( C64 C172 ) C64_=_C190( C64 C190 ) C64_=_C196( C64 C196 ) \nC64_=_C198( C64 C198 ) C65_=_C66( C65 C66 ) C65_=_C67( C65 C67 ) C65_=_C108( C65 C108 ) C65_=_C158( C65 C158 ) C65_=_C196( C65 C196 ) \nC65_=_C205( C65 C205 ) C65_=_C207( C65 C207 ) C66_=_C67( C66 C67 ) C66_=_C86( C66 C86 ) C66_=_C109( C66 C109 ) C66_=_C123( C66 C123 ) \nC66_=_C130( C66 C130 ) C66_=_C135( C66 C135 ) C66_=_C152( C66 C152 ) C66_=_C166( C66 C166 ) C66_=_C175( C66 C175 ) C66_=_C187( C66 C187 ) \nC66_=_C192( C66 C192 ) C66_=_C201( C66 C201 ) C66_=_C205( C66 C205 ) C66_=_C209( C66 C209 ) C67_=_C99( C67 C99 ) C67_=_C144( C67 C144 ) \nC67_=_C161( C67 C161 ) C67_=_C194( C67 C194 ) C67_=_C211( C67 C211 ) C70_=_C71( C70 C71 ) C70_=_C72( C70 C72 ) C70_=_C73( C70 C73 ) \nC70_=_C74( C70 C74 ) C70_=_C76( C70 C76 ) C70_=_C77( C70 C77 ) C70_=_C78( C70 C78 ) C70_=_C103( C70 C103 ) C70_=_C135( C70 C135 ) \nC71_=_C72( C71 C72 ) C71_=_C73( C71 C73 ) C71_=_C74( C71 C74 ) C71_=_C76( C71 C76 ) C71_=_C77( C71 C77 ) C71_=_C78( C71 C78 ) \nC71_=_C80( C71 C80 ) C71_=_C104( C71 C104 ) C71_=_C111( C71 C111 ) C71_=_C137( C71 C137 ) C71_=_C138( C71 C138 ) C71_=_C139( C71 C139 ) \nC71_=_C141( C71 C141 ) C71_=_C143( C71 C143 ) C71_=_C144( C71 C144 ) C71_=_C145( C71 C145 ) C72_=_C73( C72 C73 ) C72_=_C74( C72 C74 ) \nC72_=_C76( C72 C76 ) C72_=_C77( C72 C77 ) C72_=_C78( C72 C78 ) C72_=_C92( C72 C92 ) C72_=_C152( C72 C152 ) C72_=_C154( C72 C154 ) \nC73_=_C74( C73 C74 ) C73_=_C76( C73 C76 ) C73_=_C77( C73 C77 ) C73_=_C78( C73 C78 ) C73_=_C82( C73 C82 ) C73_=_C105( C73 C105 ) \nC73_=_C118( C73 C118 ) C73_=_C126( C73 C126 ) C73_=_C155( C73 C155 ) C73_=_C156( C73 C156 ) C73_=_C158( C73 C158 ) C73_=_C159( C73 C159 ) \nC73_=_C161( C73 C161 ) C73_=_C162( C73 C162 ) C74_=_C76( C74 C76 ) C74_=_C77( C74 C77 ) C74_=_C78( C74 C78 ) C74_=_C93( C74 C93 ) \nC74_=_C112( C74 C112 ) C74_=_C155( C74 C155 ) C74_=_C166( C74 C166 ) C76_=_C77( C76 C77 ) C76_=_C78( C76 C78 ) C76_=_C172( C76 C172 ) \nC76_=_C190( C76 C190 ) C76_=_C196( C76 C196 ) C76_=_C198( C76 C198 ) C77_=_C78( C77 C78 ) C77_=_C98( C77 C98 ) C77_=_C115( C77 C115 ) \nC77_=_C143( C77 C143 ) C77_=_C193( C77 C193 ) C77_=_C209( C77 C209 ) C78_=_C100( C78 C100 ) C78_=_C116( C78 C116 ) C78_=_C154( C78 C154 ) \nC78_=_C178( C78 C178 ) C78_=_C207( C78 C207 ) C78_=_C211( C78 C211 ) C79_=_C80( C79 C80 ) C79_=_C82( C79 C82 ) C79_=_C86( C79 C86 ) \nC79_=_C102( C79 C102 ) C79_=_C103( C79 C103 ) C79_=_C104( C79 C104 ) C79_=_C105( C79 C105 ) C79_=_C107( C79 C107 ) C79_=_C108( C79 C108 ) \nC79_=_C109( C79 C109 ) C80_=_C82( C80 C82 ) C80_=_C86( C80 C86 ) C80_=_C104( C80 C104 ) C80_=_C111( C80 C111 ) C80_=_C137( C80 C137 ) \nC80_=_C138( C80 C138 ) C80_=_C139( C80 C139 ) C80_=_C141( C80 C141 ) C80_=_C143( C80 C143 ) C80_=_C144( C80 C144 ) C80_=_C145( C80 C145 ) \nC82_=_C86( C82 C86 ) C82_=_C105( C82 C105 ) C82_=_C118( C82 C118 ) C82_=_C126( C82 C126 ) C82_=_C155( C82 C155 ) C82_=_C156( C82 C156 ) \nC82_=_C158( C82 C158 ) C82_=_C159( C82 C159 ) C82_=_C161( C82 C161 ) C82_=_C162( C82 C162 ) C86_=_C109( C86 C109 ) C86_=_C123( C86 C123 ) \nC86_=_C130( C86 C130 ) C86_=_C135( C86 C135 ) C86_=_C152( C86 C152 ) C86_=_C166( C86 C166 ) C86_=_C175( C86 C175 ) C86_=_C187( C86 C187 ) \nC86_=_C192( C86 C192 ) C86_=_C201( C86 C201 ) C86_=_C205( C86 C205 ) C86_=_C209( C86 C209 ) C90_=_C91( C90 C91 ) C90_=_C92( C90 C92 ) \nC90_=_C93( C90 C93 ) C90_=_C94( C90 C94 ) C90_=_C95( C90 C95 ) C90_=_C97( C90 C97 ) C90_=_C98( C90 C98 ) C90_=_C99( C90 C99 ) \nC90_=_C100( C90 C100 ) C90_=_C102( C90 C102 ) C90_=_C118( C90 C118 ) C90_=_C120( C90 C120 ) C90_=_C123( C90 C123 ) C91_=_C92( C91 C92 ) \nC91_=_C93( C91 C93 ) C91_=_C94( C91 C94 ) C91_=_C95( C91 C95 ) C91_=_C97( C91 C97 ) C91_=_C98( C91 C98 ) C91_=_C99( C91 C99 ) \nC91_=_C100( C91 C100 ) C91_=_C110( C91 C110 ) C91_=_C126( C91 C126 ) C91_=_C130( C91 C130 ) C92_=_C93( C92 C93 ) C92_=_C94( C92 C94 ) \nC92_=_C95( C92 C95 ) C92_=_C97( C92 C97 ) C92_=_C98( C92 C98 ) C92_=_C99( C92 C99 ) C92_=_C100( C92 C100 ) C92_=_C152( C92 C152 ) \nC92_=_C154( C92 C154 ) C93_=_C94( C93 C94 ) C93_=_C95( C93 C95 ) C93_=_C97( C93 C97 ) C93_=_C98( C93 C98 ) C93_=_C99( C93 C99 ) \nC93_=_C100( C93 C100 ) C93_=_C112( C93 C112 ) C93_=_C155( C93 C155 ) C93_=_C166( C93 C166 ) C94_=_C95( C94 C95 ) C94_=_C97( C94 C97 ) \nC94_=_C98( C94 C98 ) C94_=_C99( C94 C99 ) C94_=_C100( C94 C100 ) C94_=_C137( C94 C137 ) C94_=_C172( C94 C172 ) C94_=_C175( C94 C175 ) \nC94_=_C178( C94 C178 ) C95_=_C97( C95 C97 ) C95_=_C98( C95 C98 ) C95_=_C99( C95 C99 ) C95_=_C100( C95 C100 ) C95_=_C138( C95 C138 ) \nC95_=_C184( C95 C184 ) C95_=_C187( C95 C187 ) C97_=_C98( C97 C98 ) C97_=_C99( C97 C99 ) C97_=_C100( C97 C100 ) C97_=_C141( C97 C141 ) \nC97_=_C159( C97 C159 ) C98_=_C99( C98 C99 ) C98_=_C100( C98 C100 ) C98_=_C115( C98 C115 ) C98_=_C143( C98 C143 ) C98_=_C193( C98 C193 ) \nC98_=_C209( C98 C209 ) C99_=_C100( C99 C100 ) C99_=_C144( C99 C144 ) C99_=_C161( C99 C161 ) C99_=_C194( C99 C194 ) C99_=_C211( C99 C211 ) \nC100_=_C116( C100 C116 ) C100_=_C154( C100 C154 ) C100_=_C178( C100 C178 ) C100_=_C207( C100 C207 ) C100_=_C211( C100 C211 ) C102_=_C103( C102 C103 ) \nC102_=_C104( C102 C104 ) C102_=_C105( C102 C105 ) C102_=_C107( C102 C107 ) C102_=_C108( C102 C108 ) C102_=_C109( C102 C109 ) C102_=_C118( C102 C118 ) \nC102_=_C120( C102 C120 ) C102_=_C123( C102 C123 ) C103_=_C104( C103 C104 ) C103_=_C105( C103 C105 ) C103_=_C107( C103 C107 ) C103_=_C108( C103 C108 ) \nC103_=_C109( C103 C109 ) C103_=_C135( C103 C135 ) C104_=_C105( C104 C105 ) C104_=_C107( C104 C107 ) C104_=_C108( C104 C108 ) C104_=_C109( C104 C109 ) \nC104_=_C111( C104 C111 ) C104_=_C137( C104 C137 ) C104_=_C138( C104 C138 ) C104_=_C139( C104 C139 ) C104_=_C141( C104 C141 ) C104_=_C143( C104 C143 ) \nC104_=_C144( C104 C144 ) C104_=_C145( C104 C145 ) C105_=_C107( C105 C107 ) C105_=_C108( C105 C108 ) C105_=_C109( C105 C109 ) C105_=_C118( C105 C118 ) \nC105_=_C126( C105 C126 ) C105_=_C155( C105 C155 ) C105_=_C156( C105 C156 ) C105_=_C158( C105 C158 ) C105_=_C159( C105 C159 ) C105_=_C161( C105 C161 ) \nC105_=_C162( C105 C162 ) C107_=_C108( C107 C108 ) C107_=_C109( C107 C109 ) C107_=_C191( C107 C191 ) C107_=_C201( C107 C201 ) C108_=_C109( C108 C109 ) \nC108_=_C158( C108 C158 ) C108_=_C196( C108 C196 ) C108_=_C205( C108 C205 ) C108_=_C207( C108 C207 ) C109_=_C123( C109 C123 ) C109_=_C130( C109</w:t>
      </w:r>
    </w:p>
    <w:p>
      <w:pPr>
        <w:pStyle w:val="PreformattedText"/>
        <w:bidi w:val="0"/>
        <w:spacing w:before="0" w:after="0"/>
        <w:jc w:val="left"/>
        <w:rPr/>
      </w:pPr>
      <w:r>
        <w:rPr/>
        <w:t xml:space="preserve"> </w:t>
      </w:r>
      <w:r>
        <w:rPr/>
        <w:t>C130 ) \nC109_=_C135( C109 C135 ) C109_=_C152( C109 C152 ) C109_=_C166( C109 C166 ) C109_=_C175( C109 C175 ) C109_=_C187( C109 C187 ) C109_=_C192( C109 C192 ) \nC109_=_C201( C109 C201 ) C109_=_C205( C109 C205 ) C109_=_C209( C109 C209 ) C110_=_C111( C110 C111 ) C110_=_C112( C110 C112 ) C110_=_C113( C110 C113 ) \nC110_=_C115( C110 C115 ) C110_=_C116( C110 C116 ) C110_=_C126( C110 C126 ) C110_=_C130( C110 C130 ) C111_=_C112( C111 C112 ) C111_=_C113( C111 C113 ) \nC111_=_C115( C111 C115 ) C111_=_C116( C111 C116 ) C111_=_C137( C111 C137 ) C111_=_C138( C111 C138 ) C111_=_C139( C111 C139 ) C111_=_C141( C111 C141 ) \nC111_=_C143( C111 C143 ) C111_=_C144( C111 C144 ) C111_=_C145( C111 C145 ) C112_=_C113( C112 C113 ) C112_=_C115( C112 C115 ) C112_=_C116( C112 C116 ) \nC112_=_C155( C112 C155 ) C112_=_C166( C112 C166 ) C113_=_C115( C113 C115 ) C113_=_C116( C113 C116 ) C113_=_C156( C113 C156 ) C115_=_C116( C115 C116 ) \nC115_=_C143( C115 C143 ) C115_=_C193( C115 C193 ) C115_=_C209( C115 C209 ) C116_=_C154( C116 C154 ) C116_=_C178( C116 C178 ) C116_=_C207( C116 C207 ) \nC116_=_C211( C116 C211 ) C118_=_C120( C118 C120 ) C118_=_C123( C118 C123 ) C118_=_C126( C118 C126 ) C118_=_C155( C118 C155 ) C118_=_C156( C118 C156 ) \nC118_=_C158( C118 C158 ) C118_=_C159( C118 C159 ) C118_=_C161( C118 C161 ) C118_=_C162( C118 C162 ) C120_=_C123( C120 C123 ) C120_=_C139( C120 C139 ) \nC120_=_C184( C120 C184 ) C120_=_C190( C120 C190 ) C120_=_C191( C120 C191 ) C120_=_C192( C120 C192 ) C120_=_C193( C120 C193 ) C120_=_C194( C120 C194 ) \nC120_=_C195( C120 C195 ) C123_=_C130( C123 C130 ) C123_=_C135( C123 C135 ) C123_=_C152( C123 C152 ) C123_=_C166( C123 C166 ) C123_=_C175( C123 C175 ) \nC123_=_C187( C123 C187 ) C123_=_C192( C123 C192 ) C123_=_C201( C123 C201 ) C123_=_C205( C123 C205 ) C123_=_C209( C123 C209 ) C126_=_C130( C126 C130 ) \nC126_=_C155( C126 C155 ) C126_=_C156( C126 C156 ) C126_=_C158( C126 C158 ) C126_=_C159( C126 C159 ) C126_=_C161( C126 C161 ) C126_=_C162( C126 C162 ) \nC130_=_C135( C130 C135 ) C130_=_C152( C130 C152 ) C130_=_C166( C130 C166 ) C130_=_C175( C130 C175 ) C130_=_C187( C130 C187 ) C130_=_C192( C130 C192 ) \nC130_=_C201( C130 C201 ) C130_=_C205( C130 C205 ) C130_=_C209( C130 C209 ) C135_=_C152( C135 C152 ) C135_=_C166( C135 C166 ) C135_=_C175( C135 C175 ) \nC135_=_C187( C135 C187 ) C135_=_C192( C135 C192 ) C135_=_C201( C135 C201 ) C135_=_C205( C135 C205 ) C135_=_C209( C135 C209 ) C137_=_C138( C137 C138 ) \nC137_=_C139( C137 C139 ) C137_=_C141( C137 C141 ) C137_=_C143( C137 C143 ) C137_=_C144( C137 C144 ) C137_=_C145( C137 C145 ) C137_=_C172( C137 C172 ) \nC137_=_C175( C137 C175 ) C137_=_C178( C137 C178 ) C138_=_C139( C138 C139 ) C138_=_C141( C138 C141 ) C138_=_C143( C138 C143 ) C138_=_C144( C138 C144 ) \nC138_=_C145( C138 C145 ) C138_=_C184( C138 C184 ) C138_=_C187( C138 C187 ) C139_=_C141( C139 C141 ) C139_=_C143( C139 C143 ) C139_=_C144( C139 C144 ) \nC139_=_C145( C139 C145 ) C139_=_C184( C139 C184 ) C139_=_C190( C139 C190 ) C139_=_C191( C139 C191 ) C139_=_C192( C139 C192 ) C139_=_C193( C139 C193 ) \nC139_=_C194( C139 C194 ) C139_=_C195( C139 C195 ) C141_=_C143( C141 C143 ) C141_=_C144( C141 C144 ) C141_=_C145( C141 C145 ) C141_=_C159( C141 C159 ) \nC143_=_C144( C143 C144 ) C143_=_C145( C143 C145 ) C143_=_C193( C143 C193 ) C143_=_C209( C143 C209 ) C144_=_C145( C144 C145 ) C144_=_C161( C144 C161 ) \nC144_=_C194( C144 C194 ) C144_=_C211( C144 C211 ) C145_=_C162( C145 C162 ) C145_=_C195( C145 C195 ) C145_=_C198( C145 C198 ) C152_=_C154( C152 C154 ) \nC152_=_C166( C152 C166 ) C152_=_C175( C152 C175 ) C152_=_C187( C152 C187 ) C152_=_C192( C152 C192 ) C152_=_C201( C152 C201 ) C152_=_C205( C152 C205 ) \nC152_=_C209( C152 C209 ) C154_=_C178( C154 C178 ) C154_=_C207( C154 C207 ) C154_=_C211( C154 C211 ) C155_=_C156( C155 C156 ) C155_=_C158( C155 C158 ) \nC155_=_C159( C155 C159 ) C155_=_C161( C155 C161 ) C155_=_C162( C155 C162 ) C155_=_C166( C155 C166 ) C156_=_C158( C156 C158 ) C156_=_C159( C156 C159 ) \nC156_=_C161( C156 C161 ) C156_=_C162( C156 C162 ) C158_=_C159( C158 C159 ) C158_=_C161( C158 C161 ) C158_=_C162( C158 C162 ) C158_=_C196( C158 C196 ) \nC158_=_C205( C158 C205 ) C158_=_C207( C158 C207 ) C159_=_C161( C159 C161 ) C159_=_C162( C159 C162 ) C161_=_C162( C161 C162 ) C161_=_C194( C161 C194 ) \nC161_=_C211( C161 C211 ) C162_=_C195( C162 C195 ) C162_=_C198( C162 C198 ) C166_=_C175( C166 C175 ) C166_=_C187( C166 C187 ) C166_=_C192( C166 C192 ) \nC166_=_C201( C166 C201 ) C166_=_C205( C166 C205 ) C166_=_C209( C166 C209 ) C172_=_C175( C172 C175 ) C172_=_C178( C172 C178 ) C172_=_C190( C172 C190 ) \nC172_=_C196( C172 C196 ) C172_=_C198( C172 C198 ) C175_=_C178( C175 C178 ) C175_=_C187( C175 C187 ) C175_=_C192( C175 C192 ) C175_=_C201( C175 C201 ) \nC175_=_C205( C175 C205 ) C175_=_C209( C175 C209 ) C178_=_C207( C178 C207 ) C178_=_C211( C178 C211 ) C184_=_C187( C184 C187 ) C184_=_C190( C184 C190 ) \nC184_=_C191( C184 C191 ) C184_=_C192( C184 C192 ) C184_=_C193( C184 C193 ) C184_=_C194( C184 C194 ) C184_=_C195( C184 C195 ) C187_=_C192( C187 C192 ) \nC187_=_C201( C187 C201 ) C187_=_C205( C187 C205 ) C187_=_C209( C187 C209 ) C190_=_C191( C190 C191 ) C190_=_C192( C190 C192 ) C190_=_C193( C190 C193 ) \nC190_=_C194( C190 C194 ) C190_=_C195( C190 C195 ) C190_=_C196( C190 C196 ) C190_=_C198( C190 C198 ) C191_=_C192( C191 C192 ) C191_=_C193( C191 C193 ) \nC191_=_C194( C191 C194 ) C191_=_C195( C191 C195 ) C191_=_C201( C191 C201 ) C192_=_C193( C192 C193 ) C192_=_C194( C192 C194 ) C192_=_C195( C192 C195 ) \nC192_=_C201( C192 C201 ) C192_=_C205( C192 C205 ) C192_=_C209( C192 C209 ) C193_=_C194( C193 C194 ) C193_=_C195( C193 C195 ) C193_=_C209( C193 C209 ) \nC194_=_C195( C194 C195 ) C194_=_C211( C194 C211 ) C195_=_C198( C195 C198 ) C196_=_C198( C196 C198 ) C196_=_C205( C196 C205 ) C196_=_C207( C196 C207 ) \nC201_=_C205( C201 C205 ) C201_=_C209( C201 C209 ) C205_=_C207( C205 C207 ) C205_=_C209( C205 C209 ) C207_=_C211( C207 C211 ) "];10-&gt;13[label="92: C0 C2 C7 C8 C9 \nC12 C13 C15 C17 C18 C19 \nC21 C22 C24 C26 C32 C37 \nC38 C39 C40 C42 C43 C44 \nC48 C51 C59 C60 C62 C65 \nC67 C70 C72 C74 C77 C79 \nC80 C82 C86 C90 C91 C92 \nC93 C94 C95 C97 C98 C99 \nC102 C103 C107 C108 C110 C112 \nC113 C115 C118 C120 C123 C126 \nC130 C135 C137 C138 C141 C143 \nC144 C145 C152 C154 C155 C156 \nC158 C159 C161 C162 C166 C172 \nC175 C178 C184 C187 C191 C193 \nC194 C195 C196 C198 C201 C205 \nC207 C209 C211 \n536: C0_=_C2 ,C0_=_C7 ,C0_=_C8 ,C0_=_C9 ,C0_=_C12 ,\nC0_=_C13 ,C0_=_C15 ,C0_=_C17 ,C0_=_C18 ,C0_=_C19 ,C0_=_C21 ,\nC0_=_C22 ,C0_=_C24 ,C0_=_C26 ,C2_=_C7 ,C2_=_C8 ,C2_=_C9 ,\nC2_=_C12 ,C2_=_C13 ,C2_=_C15 ,C2_=_C32 ,C2_=_C44 ,C2_=_C48 ,\nC2_=_C51 ,C7_=_C8 ,C7_=_C9 ,C7_=_C12 ,C7_=_C13 ,C7_=_C15 ,\nC7_=_C37 ,C7_=_C90 ,C7_=_C102 ,C7_=_C118 ,C7_=_C120 ,C7_=_C123 ,\nC8_=_C9 ,C8_=_C12 ,C8_=_C13 ,C8_=_C15 ,C8_=_C38 ,C8_=_C59 ,\nC8_=_C91 ,C8_=_C110 ,C8_=_C126 ,C8_=_C130 ,C9_=_C12 ,C9_=_C13 ,\nC9_=_C15 ,C9_=_C70 ,C9_=_C103 ,C9_=_C135 ,C12_=_C13 ,C12_=_C15 ,\nC12_=_C94 ,C12_=_C137 ,C12_=_C172 ,C12_=_C175 ,C12_=_C178 ,C13_=_C15 ,\nC13_=_C62 ,C13_=_C95 ,C13_=_C138 ,C13_=_C184 ,C13_=_C187 ,C15_=_C77 ,\nC15_=_C98 ,C15_=_C115 ,C15_=_C143 ,C15_=_C193 ,C15_=_C209 ,C17_=_C18 ,\nC17_=_C19 ,C17_=_C21 ,C17_=_C22 ,C17_=_C24 ,C17_=_C26 ,C17_=_C32 ,\nC17_=_C37 ,C17_=_C38 ,C17_=_C39 ,C17_=_C40 ,C17_=_C42 ,C17_=_C43 ,\nC18_=_C19 ,C18_=_C21 ,C18_=_C22 ,C18_=_C24 ,C18_=_C26 ,C18_=_C44 ,\nC18_=_C59 ,C18_=_C60 ,C18_=_C62 ,C18_=_C65 ,C18_=_C67 ,C19_=_C21 ,\nC19_=_C22 ,C19_=_C24 ,C19_=_C26 ,C19_=_C70 ,C19_=_C72 ,C19_=_C74 ,\nC19_=_C77 ,C21_=_C22 ,C21_=_C24 ,C21_=_C26 ,C21_=_C79 ,C21_=_C102 ,\nC21_=_C103 ,C21_=_C107 ,C21_=_C108 ,C22_=_C24 ,C22_=_C26 ,C22_=_C110 ,\nC22_=_C112 ,C22_=_C113 ,C22_=_C115 ,C24_=_C26 ,C24_=_C48 ,C24_=_C80 ,\nC24_=_C137 ,C24_=_C138 ,C24_=_C141 ,C24_=_C143 ,C24_=_C144 ,C24_=_C145 ,\nC26_=_C82 ,C26_=_C118 ,C26_=_C126 ,C26_=_C155 ,C26_=_C156 ,C26_=_C158 ,\nC26_=_C159 ,C26_=_C161 ,C26_=_C162 ,C32_=_C37 ,C32_=_C38 ,C32_=_C39 ,\nC32_=_C40 ,C32_=_C42 ,C32_=_C43 ,C32_=_C44 ,C32_=_C48 ,C32_=_C51 ,\nC37_=_C38 ,C37_=_C39 ,C37_=_C40 ,C37_=_C42 ,C37_=_C43 ,C37_=_C90 ,\nC37_=_C102 ,C37_=_C118 ,C37_=_C120 ,C37_=_C123 ,C38_=_C39 ,C38_=_C40 ,\nC38_=_C42 ,C38_=_C43 ,C38_=_C59 ,C38_=_C91 ,C38_=_C110 ,C38_=_C126 ,\nC38_=_C130 ,C39_=_C40 ,C39_=_C42 ,C39_=_C43 ,C39_=_C60 ,C39_=_C72 ,\nC39_=_C92 ,C39_=_C152 ,C39_=_C154 ,C40_=_C42 ,C40_=_C43 ,C40_=_C74 ,\nC40_=_C93 ,C40_=_C112 ,C40_=_C155 ,C40_=_C166 ,C42_=_C43 ,C42_=_C107 ,\nC42_=_C191 ,C42_=_C201 ,C43_=_C65 ,C43_=_C108 ,C43_=_C158 ,C43_=_C196 ,\nC43_=_C205 ,C43_=_C207 ,C44_=_C48 ,C44_=_C51 ,C44_=_C59 ,C44_=_C60 ,\nC44_=_C62 ,C44_=_C65 ,C44_=_C67 ,C48_=_C51 ,C48_=_C80 ,C48_=_C137 ,\nC48_=_C138 ,C48_=_C141 ,C48_=_C143 ,C48_=_C144 ,C48_=_C145 ,C51_=_C172 ,\nC51_=_C196 ,C51_=_C198 ,C59_=_C60 ,C59_=_C62 ,C59_=_C65 ,C59_=_C67 ,\nC59_=_C91 ,C59_=_C110 ,C59_=_C126 ,C59_=_C130 ,C60_=_C62 ,C60_=_C65 ,\nC60_=_C67 ,C60_=_C72 ,C60_=_C92 ,C60_=_C152 ,C60_=_C154 ,C62_=_C65 ,\nC62_=_C67 ,C62_=_C95 ,C62_=_C138 ,C62_=_C184 ,C62_=_C187 ,C65_=_C67 ,\nC65_=_C108 ,C65_=_C158 ,C65_=_C196 ,C65_=_C205 ,C65_=_C207 ,C67_=_C99 ,\nC67_=_C144 ,C67_=_C161 ,C67_=_C194 ,C67_=_C211 ,C70_=_C72 ,C70_=_C74 ,\nC70_=_C77 ,C70_=_C103 ,C70_=_C135 ,C72_=_C74 ,C72_=_C77 ,C72_=_C92 ,\nC72_=_C152 ,C72_=_C154 ,C74_=_C77 ,C74_=_C93 ,C74_=_C112 ,C74_=_C155 ,\nC74_=_C166 ,C77_=_C98 ,C77_=_C115 ,C77_=_C143 ,C77_=_C193 ,C77_=_C209 ,\nC79_=_C80 ,C79_=_C82 ,C79_=_C86 ,C79_=_C102 ,C79_=_C103 ,C79_=_C107 ,\nC79_=_C108 ,C80_=_C82 ,C80_=_C86 ,C80_=_C137 ,C80_=_C138 ,C80_=_C141 ,\nC80_=_C143 ,C80_=_C144 ,C80_=_C145 ,C82_=_C86 ,C82_=_C118 ,C82_=_C126 ,\nC82_=_C155 ,C82_=_C156 ,C82_=_C158 ,C82_=_C159 ,C82_=_C161 ,C82_=_C162 ,\nC86_=_C123 ,C86_=_C130 ,C86_=_C135 ,C86_=_C152 ,C86_=_C166 ,C86_=_C175 ,\nC86_=_C187 ,C86_=_C201 ,C86_=_C205 ,C86_=_C209 ,C90_=_C91 ,C90_=_C92 ,\nC90_=_C93 ,C90_=_C94 ,C90_=_C95 ,C90_=_C97 ,C90_=_C98 ,C90_=_C99 ,\nC90_=_C102 ,C90_=_C118 ,C90_=_C120 ,C90_=_C123 ,C91_=_C92 ,C91_=_C93</w:t>
      </w:r>
    </w:p>
    <w:p>
      <w:pPr>
        <w:pStyle w:val="PreformattedText"/>
        <w:bidi w:val="0"/>
        <w:spacing w:before="0" w:after="0"/>
        <w:jc w:val="left"/>
        <w:rPr/>
      </w:pPr>
      <w:r>
        <w:rPr/>
        <w:t xml:space="preserve"> </w:t>
      </w:r>
      <w:r>
        <w:rPr/>
        <w:t>,\nC91_=_C94 ,C91_=_C95 ,C91_=_C97 ,C91_=_C98 ,C91_=_C99 ,C91_=_C110 ,\nC91_=_C126 ,C91_=_C130 ,C92_=_C93 ,C92_=_C94 ,C92_=_C95 ,C92_=_C97 ,\nC92_=_C98 ,C92_=_C99 ,C92_=_C152 ,C92_=_C154 ,C93_=_C94 ,C93_=_C95 ,\nC93_=_C97 ,C93_=_C98 ,C93_=_C99 ,C93_=_C112 ,C93_=_C155 ,C93_=_C166 ,\nC94_=_C95 ,C94_=_C97 ,C94_=_C98 ,C94_=_C99 ,C94_=_C137 ,C94_=_C172 ,\nC94_=_C175 ,C94_=_C178 ,C95_=_C97 ,C95_=_C98 ,C95_=_C99 ,C95_=_C138 ,\nC95_=_C184 ,C95_=_C187 ,C97_=_C98 ,C97_=_C99 ,C97_=_C141 ,C97_=_C159 ,\nC98_=_C99 ,C98_=_C115 ,C98_=_C143 ,C98_=_C193 ,C98_=_C209 ,C99_=_C144 ,\nC99_=_C161 ,C99_=_C194 ,C99_=_C211 ,C102_=_C103 ,C102_=_C107 ,C102_=_C108 ,\nC102_=_C118 ,C102_=_C120 ,C102_=_C123 ,C103_=_C107 ,C103_=_C108 ,C103_=_C135 ,\nC107_=_C108 ,C107_=_C191 ,C107_=_C201 ,C108_=_C158 ,C108_=_C196 ,C108_=_C205 ,\nC108_=_C207 ,C110_=_C112 ,C110_=_C113 ,C110_=_C115 ,C110_=_C126 ,C110_=_C130 ,\nC112_=_C113 ,C112_=_C115 ,C112_=_C155 ,C112_=_C166 ,C113_=_C115 ,C113_=_C156 ,\nC115_=_C143 ,C115_=_C193 ,C115_=_C209 ,C118_=_C120 ,C118_=_C123 ,C118_=_C126 ,\nC118_=_C155 ,C118_=_C156 ,C118_=_C158 ,C118_=_C159 ,C118_=_C161 ,C118_=_C162 ,\nC120_=_C123 ,C120_=_C184 ,C120_=_C191 ,C120_=_C193 ,C120_=_C194 ,C120_=_C195 ,\nC123_=_C130 ,C123_=_C135 ,C123_=_C152 ,C123_=_C166 ,C123_=_C175 ,C123_=_C187 ,\nC123_=_C201 ,C123_=_C205 ,C123_=_C209 ,C126_=_C130 ,C126_=_C155 ,C126_=_C156 ,\nC126_=_C158 ,C126_=_C159 ,C126_=_C161 ,C126_=_C162 ,C130_=_C135 ,C130_=_C152 ,\nC130_=_C166 ,C130_=_C175 ,C130_=_C187 ,C130_=_C201 ,C130_=_C205 ,C130_=_C209 ,\nC135_=_C152 ,C135_=_C166 ,C135_=_C175 ,C135_=_C187 ,C135_=_C201 ,C135_=_C205 ,\nC135_=_C209 ,C137_=_C138 ,C137_=_C141 ,C137_=_C143 ,C137_=_C144 ,C137_=_C145 ,\nC137_=_C172 ,C137_=_C175 ,C137_=_C178 ,C138_=_C141 ,C138_=_C143 ,C138_=_C144 ,\nC138_=_C145 ,C138_=_C184 ,C138_=_C187 ,C141_=_C143 ,C141_=_C144 ,C141_=_C145 ,\nC141_=_C159 ,C143_=_C144 ,C143_=_C145 ,C143_=_C193 ,C143_=_C209 ,C144_=_C145 ,\nC144_=_C161 ,C144_=_C194 ,C144_=_C211 ,C145_=_C162 ,C145_=_C195 ,C145_=_C198 ,\nC152_=_C154 ,C152_=_C166 ,C152_=_C175 ,C152_=_C187 ,C152_=_C201 ,C152_=_C205 ,\nC152_=_C209 ,C154_=_C178 ,C154_=_C207 ,C154_=_C211 ,C155_=_C156 ,C155_=_C158 ,\nC155_=_C159 ,C155_=_C161 ,C155_=_C162 ,C155_=_C166 ,C156_=_C158 ,C156_=_C159 ,\nC156_=_C161 ,C156_=_C162 ,C158_=_C159 ,C158_=_C161 ,C158_=_C162 ,C158_=_C196 ,\nC158_=_C205 ,C158_=_C207 ,C159_=_C161 ,C159_=_C162 ,C161_=_C162 ,C161_=_C194 ,\nC161_=_C211 ,C162_=_C195 ,C162_=_C198 ,C166_=_C175 ,C166_=_C187 ,C166_=_C201 ,\nC166_=_C205 ,C166_=_C209 ,C172_=_C175 ,C172_=_C178 ,C172_=_C196 ,C172_=_C198 ,\nC175_=_C178 ,C175_=_C187 ,C175_=_C201 ,C175_=_C205 ,C175_=_C209 ,C178_=_C207 ,\nC178_=_C211 ,C184_=_C187 ,C184_=_C191 ,C184_=_C193 ,C184_=_C194 ,C184_=_C195 ,\nC187_=_C201 ,C187_=_C205 ,C187_=_C209 ,C191_=_C193 ,C191_=_C194 ,C191_=_C195 ,\nC191_=_C201 ,C193_=_C194 ,C193_=_C195 ,C193_=_C209 ,C194_=_C195 ,C194_=_C211 ,\nC195_=_C198 ,C196_=_C198 ,C196_=_C205 ,C196_=_C207 ,C201_=_C205 ,C201_=_C209 ,\nC205_=_C207 ,C205_=_C209 ,C207_=_C211 ,"];14[shape=box, label="id:14 level: 2\n42: C2 C8 C20 C32 C38 \nC44 C46 C47 C48 C49 C50 \nC51 C52 C53 C54 C55 C59 \nC79 C80 C81 C82 C83 C84 \nC85 C86 C87 C88 C91 C110 \nC113 C126 C127 C129 C130 C148 \nC156 C170 C179 C180 C181 C182 \nC183 \n254: C2_=_C8( C2 C8 ) C2_=_C32( C2 C32 ) C2_=_C44( C2 C44 ) C2_=_C46( C2 C46 ) C2_=_C47( C2 C47 ) \nC2_=_C48( C2 C48 ) C2_=_C49( C2 C49 ) C2_=_C50( C2 C50 ) C2_=_C51( C2 C51 ) C2_=_C52( C2 C52 ) C2_=_C53( C2 C53 ) \nC2_=_C54( C2 C54 ) C2_=_C55( C2 C55 ) C8_=_C38( C8 C38 ) C8_=_C47( C8 C47 ) C8_=_C59( C8 C59 ) C8_=_C91( C8 C91 ) \nC8_=_C110( C8 C110 ) C8_=_C126( C8 C126 ) C8_=_C127( C8 C127 ) C8_=_C129( C8 C129 ) C8_=_C130( C8 C130 ) C20_=_C79( C20 C79 ) \nC20_=_C80( C20 C80 ) C20_=_C81( C20 C81 ) C20_=_C82( C20 C82 ) C20_=_C83( C20 C83 ) C20_=_C84( C20 C84 ) C20_=_C85( C20 C85 ) \nC20_=_C86( C20 C86 ) C20_=_C87( C20 C87 ) C20_=_C88( C20 C88 ) C32_=_C38( C32 C38 ) C32_=_C44( C32 C44 ) C32_=_C46( C32 C46 ) \nC32_=_C47( C32 C47 ) C32_=_C48( C32 C48 ) C32_=_C49( C32 C49 ) C32_=_C50( C32 C50 ) C32_=_C51( C32 C51 ) C32_=_C52( C32 C52 ) \nC32_=_C53( C32 C53 ) C32_=_C54( C32 C54 ) C32_=_C55( C32 C55 ) C38_=_C47( C38 C47 ) C38_=_C59( C38 C59 ) C38_=_C91( C38 C91 ) \nC38_=_C110( C38 C110 ) C38_=_C126( C38 C126 ) C38_=_C127( C38 C127 ) C38_=_C129( C38 C129 ) C38_=_C130( C38 C130 ) C44_=_C46( C44 C46 ) \nC44_=_C47( C44 C47 ) C44_=_C48( C44 C48 ) C44_=_C49( C44 C49 ) C44_=_C50( C44 C50 ) C44_=_C51( C44 C51 ) C44_=_C52( C44 C52 ) \nC44_=_C53( C44 C53 ) C44_=_C54( C44 C54 ) C44_=_C55( C44 C55 ) C44_=_C59( C44 C59 ) C46_=_C47( C46 C47 ) C46_=_C48( C46 C48 ) \nC46_=_C49( C46 C49 ) C46_=_C50( C46 C50 ) C46_=_C51( C46 C51 ) C46_=_C52( C46 C52 ) C46_=_C53( C46 C53 ) C46_=_C54( C46 C54 ) \nC46_=_C55( C46 C55 ) C47_=_C48( C47 C48 ) C47_=_C49( C47 C49 ) C47_=_C50( C47 C50 ) C47_=_C51( C47 C51 ) C47_=_C52( C47 C52 ) \nC47_=_C53( C47 C53 ) C47_=_C54( C47 C54 ) C47_=_C55( C47 C55 ) C47_=_C59( C47 C59 ) C47_=_C91( C47 C91 ) C47_=_C110( C47 C110 ) \nC47_=_C126( C47 C126 ) C47_=_C127( C47 C127 ) C47_=_C129( C47 C129 ) C47_=_C130( C47 C130 ) C48_=_C49( C48 C49 ) C48_=_C50( C48 C50 ) \nC48_=_C51( C48 C51 ) C48_=_C52( C48 C52 ) C48_=_C53( C48 C53 ) C48_=_C54( C48 C54 ) C48_=_C55( C48 C55 ) C48_=_C80( C48 C80 ) \nC49_=_C50( C49 C50 ) C49_=_C51( C49 C51 ) C49_=_C52( C49 C52 ) C49_=_C53( C49 C53 ) C49_=_C54( C49 C54 ) C49_=_C55( C49 C55 ) \nC49_=_C84( C49 C84 ) C49_=_C113( C49 C113 ) C49_=_C148( C49 C148 ) C49_=_C156( C49 C156 ) C49_=_C170( C49 C170 ) C49_=_C179( C49 C179 ) \nC49_=_C180( C49 C180 ) C49_=_C181( C49 C181 ) C49_=_C182( C49 C182 ) C49_=_C183( C49 C183 ) C50_=_C51( C50 C51 ) C50_=_C52( C50 C52 ) \nC50_=_C53( C50 C53 ) C50_=_C54( C50 C54 ) C50_=_C55( C50 C55 ) C50_=_C179( C50 C179 ) C51_=_C52( C51 C52 ) C51_=_C53( C51 C53 ) \nC51_=_C54( C51 C54 ) C51_=_C55( C51 C55 ) C52_=_C53( C52 C53 ) C52_=_C54( C52 C54 ) C52_=_C55( C52 C55 ) C52_=_C85( C52 C85 ) \nC52_=_C181( C52 C181 ) C53_=_C54( C53 C54 ) C53_=_C55( C53 C55 ) C54_=_C55( C54 C55 ) C54_=_C87( C54 C87 ) C55_=_C183( C55 C183 ) \nC59_=_C91( C59 C91 ) C59_=_C110( C59 C110 ) C59_=_C126( C59 C126 ) C59_=_C127( C59 C127 ) C59_=_C129( C59 C129 ) C59_=_C130( C59 C130 ) \nC79_=_C80( C79 C80 ) C79_=_C81( C79 C81 ) C79_=_C82( C79 C82 ) C79_=_C83( C79 C83 ) C79_=_C84( C79 C84 ) C79_=_C85( C79 C85 ) \nC79_=_C86( C79 C86 ) C79_=_C87( C79 C87 ) C79_=_C88( C79 C88 ) C80_=_C81( C80 C81 ) C80_=_C82( C80 C82 ) C80_=_C83( C80 C83 ) \nC80_=_C84( C80 C84 ) C80_=_C85( C80 C85 ) C80_=_C86( C80 C86 ) C80_=_C87( C80 C87 ) C80_=_C88( C80 C88 ) C81_=_C82( C81 C82 ) \nC81_=_C83( C81 C83 ) C81_=_C84( C81 C84 ) C81_=_C85( C81 C85 ) C81_=_C86( C81 C86 ) C81_=_C87( C81 C87 ) C81_=_C88( C81 C88 ) \nC81_=_C148( C81 C148 ) C82_=_C83( C82 C83 ) C82_=_C84( C82 C84 ) C82_=_C85( C82 C85 ) C82_=_C86( C82 C86 ) C82_=_C87( C82 C87 ) \nC82_=_C88( C82 C88 ) C82_=_C126( C82 C126 ) C82_=_C156( C82 C156 ) C83_=_C84( C83 C84 ) C83_=_C85( C83 C85 ) C83_=_C86( C83 C86 ) \nC83_=_C87( C83 C87 ) C83_=_C88( C83 C88 ) C83_=_C127( C83 C127 ) C83_=_C170( C83 C170 ) C84_=_C85( C84 C85 ) C84_=_C86( C84 C86 ) \nC84_=_C87( C84 C87 ) C84_=_C88( C84 C88 ) C84_=_C113( C84 C113 ) C84_=_C148( C84 C148 ) C84_=_C156( C84 C156 ) C84_=_C170( C84 C170 ) \nC84_=_C179( C84 C179 ) C84_=_C180( C84 C180 ) C84_=_C181( C84 C181 ) C84_=_C182( C84 C182 ) C84_=_C183( C84 C183 ) C85_=_C86( C85 C86 ) \nC85_=_C87( C85 C87 ) C85_=_C88( C85 C88 ) C85_=_C181( C85 C181 ) C86_=_C87( C86 C87 ) C86_=_C88( C86 C88 ) C86_=_C130( C86 C130 ) \nC87_=_C88( C87 C88 ) C88_=_C182( C88 C182 ) C91_=_C110( C91 C110 ) C91_=_C126( C91 C126 ) C91_=_C127( C91 C127 ) C91_=_C129( C91 C129 ) \nC91_=_C130( C91 C130 ) C110_=_C113( C110 C113 ) C110_=_C126( C110 C126 ) C110_=_C127( C110 C127 ) C110_=_C129( C110 C129 ) C110_=_C130( C110 C130 ) \nC113_=_C148( C113 C148 ) C113_=_C156( C113 C156 ) C113_=_C170( C113 C170 ) C113_=_C179( C113 C179 ) C113_=_C180( C113 C180 ) C113_=_C181( C113 C181 ) \nC113_=_C182( C113 C182 ) C113_=_C183( C113 C183 ) C126_=_C127( C126 C127 ) C126_=_C129( C126 C129 ) C126_=_C130( C126 C130 ) C126_=_C156( C126 C156 ) \nC127_=_C129( C127 C129 ) C127_=_C130( C127 C130 ) C127_=_C170( C127 C170 ) C129_=_C130( C129 C130 ) C129_=_C180( C129 C180 ) C148_=_C156( C148 C156 ) \nC148_=_C170( C148 C170 ) C148_=_C179( C148 C179 ) C148_=_C180( C148 C180 ) C148_=_C181( C148 C181 ) C148_=_C182( C148 C182 ) C148_=_C183( C148 C183 ) \nC156_=_C170( C156 C170 ) C156_=_C179( C156 C179 ) C156_=_C180( C156 C180 ) C156_=_C181( C156 C181 ) C156_=_C182( C156 C182 ) C156_=_C183( C156 C183 ) \nC170_=_C179( C170 C179 ) C170_=_C180( C170 C180 ) C170_=_C181( C170 C181 ) C170_=_C182( C170 C182 ) C170_=_C183( C170 C183 ) C179_=_C180( C179 C180 ) \nC179_=_C181( C179 C181 ) C179_=_C182( C179 C182 ) C179_=_C183( C179 C183 ) C180_=_C181( C180 C181 ) C180_=_C182( C180 C182 ) C180_=_C183( C180 C183 ) \nC181_=_C182( C181 C182 ) C181_=_C183( C181 C183 ) C182_=_C183( C182 C183 ) "];11-&gt;14[label="39: C2 C8 C20 C32 C38 \nC44 C46 C48 C50 C51 C52 \nC53 C54 C55 C59 C79 C80 \nC81 C82 C83 C85 C86 C87 \nC88 C91 C110 C113 C126 C127 \nC129 C130 C148 C156 C170 C179 \nC180 C181 C182 C183 \n193: C2_=_C8 ,C2_=_C32 ,C2_=_C44 ,C2_=_C46 ,C2_=_C48 ,\nC2_=_C50 ,C2_=_C51 ,C2_=_C52 ,C2_=_C53 ,C2_=_C54 ,C2_=_C55 ,\nC8_=_C38 ,C8_=_C59 ,C8_=_C91 ,C8_=_C110 ,C8_=_C126 ,C8_=_C127 ,\nC8_=_C129 ,C8_=_C130 ,C20_=_C79 ,C20_=_C80 ,C20_=_C81 ,C20_=_C82 ,\nC20_=_C83 ,C20_=_C85 ,C20_=_C86 ,C20_=_C87 ,C20_=_C88 ,C32_=_C38 ,\nC32_=_C44 ,C32_=_C46 ,C32_=_C48 ,C32_=_C50 ,C32_=_C51 ,C32_=_C52 ,\nC32_=_C53 ,C32_=_C54 ,C32_=_C55 ,C38_=_C59 ,C38_=_C91 ,C38_=_C110 ,\nC38_=_C126 ,C38_=_C127 ,C38_=_C129 ,C38_=_C130 ,C44_=_C46 ,C44_=_C48 ,\nC44_=_C50 ,C44_=_C51 ,C44_=_C52 ,C44_=_C53 ,C44_=_C54 ,C44_=_C55 ,\nC44_=_C59 ,C46_=_C48 ,C46_=_C50 ,C46_=_C51 ,C46_=_C52 ,C46_=_C53 ,\nC46_=_C54 ,C46_=_C55 ,C48_=_C50 ,C48_=_C51 ,C48_=_C52 ,C48_=_C53 ,\nC48_=_C54 ,C48_=_C55 ,C48_=_C80 ,C50_=_C51</w:t>
      </w:r>
    </w:p>
    <w:p>
      <w:pPr>
        <w:pStyle w:val="PreformattedText"/>
        <w:bidi w:val="0"/>
        <w:spacing w:before="0" w:after="0"/>
        <w:jc w:val="left"/>
        <w:rPr/>
      </w:pPr>
      <w:r>
        <w:rPr/>
        <w:t xml:space="preserve"> </w:t>
      </w:r>
      <w:r>
        <w:rPr/>
        <w:t>,C50_=_C52 ,C50_=_C53 ,\nC50_=_C54 ,C50_=_C55 ,C50_=_C179 ,C51_=_C52 ,C51_=_C53 ,C51_=_C54 ,\nC51_=_C55 ,C52_=_C53 ,C52_=_C54 ,C52_=_C55 ,C52_=_C85 ,C52_=_C181 ,\nC53_=_C54 ,C53_=_C55 ,C54_=_C55 ,C54_=_C87 ,C55_=_C183 ,C59_=_C91 ,\nC59_=_C110 ,C59_=_C126 ,C59_=_C127 ,C59_=_C129 ,C59_=_C130 ,C79_=_C80 ,\nC79_=_C81 ,C79_=_C82 ,C79_=_C83 ,C79_=_C85 ,C79_=_C86 ,C79_=_C87 ,\nC79_=_C88 ,C80_=_C81 ,C80_=_C82 ,C80_=_C83 ,C80_=_C85 ,C80_=_C86 ,\nC80_=_C87 ,C80_=_C88 ,C81_=_C82 ,C81_=_C83 ,C81_=_C85 ,C81_=_C86 ,\nC81_=_C87 ,C81_=_C88 ,C81_=_C148 ,C82_=_C83 ,C82_=_C85 ,C82_=_C86 ,\nC82_=_C87 ,C82_=_C88 ,C82_=_C126 ,C82_=_C156 ,C83_=_C85 ,C83_=_C86 ,\nC83_=_C87 ,C83_=_C88 ,C83_=_C127 ,C83_=_C170 ,C85_=_C86 ,C85_=_C87 ,\nC85_=_C88 ,C85_=_C181 ,C86_=_C87 ,C86_=_C88 ,C86_=_C130 ,C87_=_C88 ,\nC88_=_C182 ,C91_=_C110 ,C91_=_C126 ,C91_=_C127 ,C91_=_C129 ,C91_=_C130 ,\nC110_=_C113 ,C110_=_C126 ,C110_=_C127 ,C110_=_C129 ,C110_=_C130 ,C113_=_C148 ,\nC113_=_C156 ,C113_=_C170 ,C113_=_C179 ,C113_=_C180 ,C113_=_C181 ,C113_=_C182 ,\nC113_=_C183 ,C126_=_C127 ,C126_=_C129 ,C126_=_C130 ,C126_=_C156 ,C127_=_C129 ,\nC127_=_C130 ,C127_=_C170 ,C129_=_C130 ,C129_=_C180 ,C148_=_C156 ,C148_=_C170 ,\nC148_=_C179 ,C148_=_C180 ,C148_=_C181 ,C148_=_C182 ,C148_=_C183 ,C156_=_C170 ,\nC156_=_C179 ,C156_=_C180 ,C156_=_C181 ,C156_=_C182 ,C156_=_C183 ,C170_=_C179 ,\nC170_=_C180 ,C170_=_C181 ,C170_=_C182 ,C170_=_C183 ,C179_=_C180 ,C179_=_C181 ,\nC179_=_C182 ,C179_=_C183 ,C180_=_C181 ,C180_=_C182 ,C180_=_C183 ,C181_=_C182 ,\nC181_=_C183 ,C182_=_C183 ,"];15[shape=box, label="id:15 level: 2\n46: C7 C31 C37 C40 C46 \nC55 C67 C74 C88 C90 C93 \nC99 C102 C112 C117 C118 C119 \nC120 C121 C122 C123 C125 C131 \nC144 C145 C155 C161 C162 C164 \nC165 C166 C167 C168 C176 C177 \nC182 C183 C189 C194 C195 C198 \nC203 C206 C208 C210 C211 \n301: C7_=_C37( C7 C37 ) C7_=_C46( C7 C46 ) C7_=_C90( C7 C90 ) C7_=_C102( C7 C102 ) C7_=_C117( C7 C117 ) \nC7_=_C118( C7 C118 ) C7_=_C119( C7 C119 ) C7_=_C120( C7 C120 ) C7_=_C121( C7 C121 ) C7_=_C122( C7 C122 ) C7_=_C123( C7 C123 ) \nC7_=_C125( C7 C125 ) C31_=_C55( C31 C55 ) C31_=_C125( C31 C125 ) C31_=_C145( C31 C145 ) C31_=_C162( C31 C162 ) C31_=_C177( C31 C177 ) \nC31_=_C183( C31 C183 ) C31_=_C195( C31 C195 ) C31_=_C198( C31 C198 ) C31_=_C208( C31 C208 ) C31_=_C210( C31 C210 ) C37_=_C40( C37 C40 ) \nC37_=_C46( C37 C46 ) C37_=_C90( C37 C90 ) C37_=_C102( C37 C102 ) C37_=_C117( C37 C117 ) C37_=_C118( C37 C118 ) C37_=_C119( C37 C119 ) \nC37_=_C120( C37 C120 ) C37_=_C121( C37 C121 ) C37_=_C122( C37 C122 ) C37_=_C123( C37 C123 ) C37_=_C125( C37 C125 ) C40_=_C74( C40 C74 ) \nC40_=_C93( C40 C93 ) C40_=_C112( C40 C112 ) C40_=_C119( C40 C119 ) C40_=_C131( C40 C131 ) C40_=_C155( C40 C155 ) C40_=_C164( C40 C164 ) \nC40_=_C165( C40 C165 ) C40_=_C166( C40 C166 ) C40_=_C167( C40 C167 ) C40_=_C168( C40 C168 ) C46_=_C55( C46 C55 ) C46_=_C90( C46 C90 ) \nC46_=_C102( C46 C102 ) C46_=_C117( C46 C117 ) C46_=_C118( C46 C118 ) C46_=_C119( C46 C119 ) C46_=_C120( C46 C120 ) C46_=_C121( C46 C121 ) \nC46_=_C122( C46 C122 ) C46_=_C123( C46 C123 ) C46_=_C125( C46 C125 ) C55_=_C125( C55 C125 ) C55_=_C145( C55 C145 ) C55_=_C162( C55 C162 ) \nC55_=_C177( C55 C177 ) C55_=_C183( C55 C183 ) C55_=_C195( C55 C195 ) C55_=_C198( C55 C198 ) C55_=_C208( C55 C208 ) C55_=_C210( C55 C210 ) \nC67_=_C88( C67 C88 ) C67_=_C99( C67 C99 ) C67_=_C144( C67 C144 ) C67_=_C161( C67 C161 ) C67_=_C168( C67 C168 ) C67_=_C176( C67 C176 ) \nC67_=_C182( C67 C182 ) C67_=_C189( C67 C189 ) C67_=_C194( C67 C194 ) C67_=_C203( C67 C203 ) C67_=_C206( C67 C206 ) C67_=_C211( C67 C211 ) \nC74_=_C93( C74 C93 ) C74_=_C112( C74 C112 ) C74_=_C119( C74 C119 ) C74_=_C131( C74 C131 ) C74_=_C155( C74 C155 ) C74_=_C164( C74 C164 ) \nC74_=_C165( C74 C165 ) C74_=_C166( C74 C166 ) C74_=_C167( C74 C167 ) C74_=_C168( C74 C168 ) C88_=_C99( C88 C99 ) C88_=_C144( C88 C144 ) \nC88_=_C161( C88 C161 ) C88_=_C168( C88 C168 ) C88_=_C176( C88 C176 ) C88_=_C182( C88 C182 ) C88_=_C189( C88 C189 ) C88_=_C194( C88 C194 ) \nC88_=_C203( C88 C203 ) C88_=_C206( C88 C206 ) C88_=_C211( C88 C211 ) C90_=_C93( C90 C93 ) C90_=_C99( C90 C99 ) C90_=_C102( C90 C102 ) \nC90_=_C117( C90 C117 ) C90_=_C118( C90 C118 ) C90_=_C119( C90 C119 ) C90_=_C120( C90 C120 ) C90_=_C121( C90 C121 ) C90_=_C122( C90 C122 ) \nC90_=_C123( C90 C123 ) C90_=_C125( C90 C125 ) C93_=_C99( C93 C99 ) C93_=_C112( C93 C112 ) C93_=_C119( C93 C119 ) C93_=_C131( C93 C131 ) \nC93_=_C155( C93 C155 ) C93_=_C164( C93 C164 ) C93_=_C165( C93 C165 ) C93_=_C166( C93 C166 ) C93_=_C167( C93 C167 ) C93_=_C168( C93 C168 ) \nC99_=_C144( C99 C144 ) C99_=_C161( C99 C161 ) C99_=_C168( C99 C168 ) C99_=_C176( C99 C176 ) C99_=_C182( C99 C182 ) C99_=_C189( C99 C189 ) \nC99_=_C194( C99 C194 ) C99_=_C203( C99 C203 ) C99_=_C206( C99 C206 ) C99_=_C211( C99 C211 ) C102_=_C117( C102 C117 ) C102_=_C118( C102 C118 ) \nC102_=_C119( C102 C119 ) C102_=_C120( C102 C120 ) C102_=_C121( C102 C121 ) C102_=_C122( C102 C122 ) C102_=_C123( C102 C123 ) C102_=_C125( C102 C125 ) \nC112_=_C119( C112 C119 ) C112_=_C131( C112 C131 ) C112_=_C155( C112 C155 ) C112_=_C164( C112 C164 ) C112_=_C165( C112 C165 ) C112_=_C166( C112 C166 ) \nC112_=_C167( C112 C167 ) C112_=_C168( C112 C168 ) C117_=_C118( C117 C118 ) C117_=_C119( C117 C119 ) C117_=_C120( C117 C120 ) C117_=_C121( C117 C121 ) \nC117_=_C122( C117 C122 ) C117_=_C123( C117 C123 ) C117_=_C125( C117 C125 ) C118_=_C119( C118 C119 ) C118_=_C120( C118 C120 ) C118_=_C121( C118 C121 ) \nC118_=_C122( C118 C122 ) C118_=_C123( C118 C123 ) C118_=_C125( C118 C125 ) C118_=_C155( C118 C155 ) C118_=_C161( C118 C161 ) C118_=_C162( C118 C162 ) \nC119_=_C120( C119 C120 ) C119_=_C121( C119 C121 ) C119_=_C122( C119 C122 ) C119_=_C123( C119 C123 ) C119_=_C125( C119 C125 ) C119_=_C131( C119 C131 ) \nC119_=_C155( C119 C155 ) C119_=_C164( C119 C164 ) C119_=_C165( C119 C165 ) C119_=_C166( C119 C166 ) C119_=_C167( C119 C167 ) C119_=_C168( C119 C168 ) \nC120_=_C121( C120 C121 ) C120_=_C122( C120 C122 ) C120_=_C123( C120 C123 ) C120_=_C125( C120 C125 ) C120_=_C194( C120 C194 ) C120_=_C195( C120 C195 ) \nC121_=_C122( C121 C122 ) C121_=_C123( C121 C123 ) C121_=_C125( C121 C125 ) C121_=_C203( C121 C203 ) C122_=_C123( C122 C123 ) C122_=_C125( C122 C125 ) \nC122_=_C165( C122 C165 ) C122_=_C206( C122 C206 ) C123_=_C125( C123 C125 ) C123_=_C166( C123 C166 ) C125_=_C145( C125 C145 ) C125_=_C162( C125 C162 ) \nC125_=_C177( C125 C177 ) C125_=_C183( C125 C183 ) C125_=_C195( C125 C195 ) C125_=_C198( C125 C198 ) C125_=_C208( C125 C208 ) C125_=_C210( C125 C210 ) \nC131_=_C155( C131 C155 ) C131_=_C164( C131 C164 ) C131_=_C165( C131 C165 ) C131_=_C166( C131 C166 ) C131_=_C167( C131 C167 ) C131_=_C168( C131 C168 ) \nC144_=_C145( C144 C145 ) C144_=_C161( C144 C161 ) C144_=_C168( C144 C168 ) C144_=_C176( C144 C176 ) C144_=_C182( C144 C182 ) C144_=_C189( C144 C189 ) \nC144_=_C194( C144 C194 ) C144_=_C203( C144 C203 ) C144_=_C206( C144 C206 ) C144_=_C211( C144 C211 ) C145_=_C162( C145 C162 ) C145_=_C177( C145 C177 ) \nC145_=_C183( C145 C183 ) C145_=_C195( C145 C195 ) C145_=_C198( C145 C198 ) C145_=_C208( C145 C208 ) C145_=_C210( C145 C210 ) C155_=_C161( C155 C161 ) \nC155_=_C162( C155 C162 ) C155_=_C164( C155 C164 ) C155_=_C165( C155 C165 ) C155_=_C166( C155 C166 ) C155_=_C167( C155 C167 ) C155_=_C168( C155 C168 ) \nC161_=_C162( C161 C162 ) C161_=_C168( C161 C168 ) C161_=_C176( C161 C176 ) C161_=_C182( C161 C182 ) C161_=_C189( C161 C189 ) C161_=_C194( C161 C194 ) \nC161_=_C203( C161 C203 ) C161_=_C206( C161 C206 ) C161_=_C211( C161 C211 ) C162_=_C177( C162 C177 ) C162_=_C183( C162 C183 ) C162_=_C195( C162 C195 ) \nC162_=_C198( C162 C198 ) C162_=_C208( C162 C208 ) C162_=_C210( C162 C210 ) C164_=_C165( C164 C165 ) C164_=_C166( C164 C166 ) C164_=_C167( C164 C167 ) \nC164_=_C168( C164 C168 ) C164_=_C189( C164 C189 ) C165_=_C166( C165 C166 ) C165_=_C167( C165 C167 ) C165_=_C168( C165 C168 ) C165_=_C206( C165 C206 ) \nC166_=_C167( C166 C167 ) C166_=_C168( C166 C168 ) C167_=_C168( C167 C168 ) C167_=_C210( C167 C210 ) C168_=_C176( C168 C176 ) C168_=_C182( C168 C182 ) \nC168_=_C189( C168 C189 ) C168_=_C194( C168 C194 ) C168_=_C203( C168 C203 ) C168_=_C206( C168 C206 ) C168_=_C211( C168 C211 ) C176_=_C177( C176 C177 ) \nC176_=_C182( C176 C182 ) C176_=_C189( C176 C189 ) C176_=_C194( C176 C194 ) C176_=_C203( C176 C203 ) C176_=_C206( C176 C206 ) C176_=_C211( C176 C211 ) \nC177_=_C183( C177 C183 ) C177_=_C195( C177 C195 ) C177_=_C198( C177 C198 ) C177_=_C208( C177 C208 ) C177_=_C210( C177 C210 ) C182_=_C183( C182 C183 ) \nC182_=_C189( C182 C189 ) C182_=_C194( C182 C194 ) C182_=_C203( C182 C203 ) C182_=_C206( C182 C206 ) C182_=_C211( C182 C211 ) C183_=_C195( C183 C195 ) \nC183_=_C198( C183 C198 ) C183_=_C208( C183 C208 ) C183_=_C210( C183 C210 ) C189_=_C194( C189 C194 ) C189_=_C203( C189 C203 ) C189_=_C206( C189 C206 ) \nC189_=_C211( C189 C211 ) C194_=_C195( C194 C195 ) C194_=_C203( C194 C203 ) C194_=_C206( C194 C206 ) C194_=_C211( C194 C211 ) C195_=_C198( C195 C198 ) \nC195_=_C208( C195 C208 ) C195_=_C210( C195 C210 ) C198_=_C208( C198 C208 ) C198_=_C210( C198 C210 ) C203_=_C206( C203 C206 ) C203_=_C211( C203 C211 ) \nC206_=_C211( C206 C211 ) C208_=_C210( C208 C210 ) "];11-&gt;15[label="43: C7 C31 C37 C40 C46 \nC55 C67 C74 C88 C90 C93 \nC99 C102 C112 C117 C118 C120 \nC121 C122 C123 C131 C144 C145 \nC155 C161 C162 C164 C165 C166 \nC167 C176 C177 C182 C183 C189 \nC194 C195 C198 C203 C206 C208 \nC210 C211 \n235: C7_=_C37 ,C7_=_C46 ,C7_=_C90 ,C7_=_C102 ,C7_=_C117 ,\nC7_=_C118 ,C7_=_C120 ,C7_=_C121 ,C7_=_C122 ,C7_=_C123 ,C31_=_C55 ,\nC31_=_C145 ,C31_=_C162 ,C31_=_C177 ,C31_=_C183 ,C31_=_C195 ,C31_=_C198 ,\nC31_=_C208 ,C31_=_C210 ,C37_=_C40 ,C37_=_C46 ,C37_=_C90 ,C37_=_C102 ,\nC37_=_C117 ,C37_=_C118 ,C37_=_C120 ,C37_=_C121 ,C37_=_C122 ,C37_=_C123 ,\nC40_=_C74 ,C40_=_C93 ,C40_=_C112 ,C40_=_C131 ,C40_=_C155 ,C40_=_C164 ,\nC40_=_C165 ,C40_=_C166 ,C40_=_C167 ,C46_=_C55 ,C46_=_C90 ,C46_=_C102 ,\nC46_=_C117 ,C46_=_C118 ,C46_=_C120 ,C46_=_C121 ,C46_=_C122</w:t>
      </w:r>
    </w:p>
    <w:p>
      <w:pPr>
        <w:pStyle w:val="PreformattedText"/>
        <w:bidi w:val="0"/>
        <w:spacing w:before="0" w:after="0"/>
        <w:jc w:val="left"/>
        <w:rPr/>
      </w:pPr>
      <w:r>
        <w:rPr/>
        <w:t xml:space="preserve"> </w:t>
      </w:r>
      <w:r>
        <w:rPr/>
        <w:t>,C46_=_C123 ,\nC55_=_C145 ,C55_=_C162 ,C55_=_C177 ,C55_=_C183 ,C55_=_C195 ,C55_=_C198 ,\nC55_=_C208 ,C55_=_C210 ,C67_=_C88 ,C67_=_C99 ,C67_=_C144 ,C67_=_C161 ,\nC67_=_C176 ,C67_=_C182 ,C67_=_C189 ,C67_=_C194 ,C67_=_C203 ,C67_=_C206 ,\nC67_=_C211 ,C74_=_C93 ,C74_=_C112 ,C74_=_C131 ,C74_=_C155 ,C74_=_C164 ,\nC74_=_C165 ,C74_=_C166 ,C74_=_C167 ,C88_=_C99 ,C88_=_C144 ,C88_=_C161 ,\nC88_=_C176 ,C88_=_C182 ,C88_=_C189 ,C88_=_C194 ,C88_=_C203 ,C88_=_C206 ,\nC88_=_C211 ,C90_=_C93 ,C90_=_C99 ,C90_=_C102 ,C90_=_C117 ,C90_=_C118 ,\nC90_=_C120 ,C90_=_C121 ,C90_=_C122 ,C90_=_C123 ,C93_=_C99 ,C93_=_C112 ,\nC93_=_C131 ,C93_=_C155 ,C93_=_C164 ,C93_=_C165 ,C93_=_C166 ,C93_=_C167 ,\nC99_=_C144 ,C99_=_C161 ,C99_=_C176 ,C99_=_C182 ,C99_=_C189 ,C99_=_C194 ,\nC99_=_C203 ,C99_=_C206 ,C99_=_C211 ,C102_=_C117 ,C102_=_C118 ,C102_=_C120 ,\nC102_=_C121 ,C102_=_C122 ,C102_=_C123 ,C112_=_C131 ,C112_=_C155 ,C112_=_C164 ,\nC112_=_C165 ,C112_=_C166 ,C112_=_C167 ,C117_=_C118 ,C117_=_C120 ,C117_=_C121 ,\nC117_=_C122 ,C117_=_C123 ,C118_=_C120 ,C118_=_C121 ,C118_=_C122 ,C118_=_C123 ,\nC118_=_C155 ,C118_=_C161 ,C118_=_C162 ,C120_=_C121 ,C120_=_C122 ,C120_=_C123 ,\nC120_=_C194 ,C120_=_C195 ,C121_=_C122 ,C121_=_C123 ,C121_=_C203 ,C122_=_C123 ,\nC122_=_C165 ,C122_=_C206 ,C123_=_C166 ,C131_=_C155 ,C131_=_C164 ,C131_=_C165 ,\nC131_=_C166 ,C131_=_C167 ,C144_=_C145 ,C144_=_C161 ,C144_=_C176 ,C144_=_C182 ,\nC144_=_C189 ,C144_=_C194 ,C144_=_C203 ,C144_=_C206 ,C144_=_C211 ,C145_=_C162 ,\nC145_=_C177 ,C145_=_C183 ,C145_=_C195 ,C145_=_C198 ,C145_=_C208 ,C145_=_C210 ,\nC155_=_C161 ,C155_=_C162 ,C155_=_C164 ,C155_=_C165 ,C155_=_C166 ,C155_=_C167 ,\nC161_=_C162 ,C161_=_C176 ,C161_=_C182 ,C161_=_C189 ,C161_=_C194 ,C161_=_C203 ,\nC161_=_C206 ,C161_=_C211 ,C162_=_C177 ,C162_=_C183 ,C162_=_C195 ,C162_=_C198 ,\nC162_=_C208 ,C162_=_C210 ,C164_=_C165 ,C164_=_C166 ,C164_=_C167 ,C164_=_C189 ,\nC165_=_C166 ,C165_=_C167 ,C165_=_C206 ,C166_=_C167 ,C167_=_C210 ,C176_=_C177 ,\nC176_=_C182 ,C176_=_C189 ,C176_=_C194 ,C176_=_C203 ,C176_=_C206 ,C176_=_C211 ,\nC177_=_C183 ,C177_=_C195 ,C177_=_C198 ,C177_=_C208 ,C177_=_C210 ,C182_=_C183 ,\nC182_=_C189 ,C182_=_C194 ,C182_=_C203 ,C182_=_C206 ,C182_=_C211 ,C183_=_C195 ,\nC183_=_C198 ,C183_=_C208 ,C183_=_C210 ,C189_=_C194 ,C189_=_C203 ,C189_=_C206 ,\nC189_=_C211 ,C194_=_C195 ,C194_=_C203 ,C194_=_C206 ,C194_=_C211 ,C195_=_C198 ,\nC195_=_C208 ,C195_=_C210 ,C198_=_C208 ,C198_=_C210 ,C203_=_C206 ,C203_=_C211 ,\nC206_=_C211 ,C208_=_C210 ,"];16[shape=box, label="id:16 level: 2\n53: C0 C15 C17 C18 C19 \nC20 C21 C22 C23 C24 C25 \nC26 C27 C28 C29 C31 C39 \nC42 C54 C60 C72 C77 C81 \nC87 C92 C98 C107 C115 C117 \nC121 C129 C132 C136 C143 C147 \nC148 C149 C151 C152 C153 C154 \nC167 C173 C180 C188 C191 C193 \nC200 C201 C202 C203 C209 C210 \n410: C0_=_C15( C0 C15 ) C0_=_C17( C0 C17 ) C0_=_C18( C0 C18 ) C0_=_C19( C0 C19 ) C0_=_C20( C0 C20 ) \nC0_=_C21( C0 C21 ) C0_=_C22( C0 C22 ) C0_=_C23( C0 C23 ) C0_=_C24( C0 C24 ) C0_=_C25( C0 C25 ) C0_=_C26( C0 C26 ) \nC0_=_C27( C0 C27 ) C0_=_C28( C0 C28 ) C0_=_C29( C0 C29 ) C0_=_C31( C0 C31 ) C15_=_C54( C15 C54 ) C15_=_C77( C15 C77 ) \nC15_=_C87( C15 C87 ) C15_=_C98( C15 C98 ) C15_=_C115( C15 C115 ) C15_=_C136( C15 C136 ) C15_=_C143( C15 C143 ) C15_=_C153( C15 C153 ) \nC15_=_C167( C15 C167 ) C15_=_C188( C15 C188 ) C15_=_C193( C15 C193 ) C15_=_C202( C15 C202 ) C15_=_C209( C15 C209 ) C15_=_C210( C15 C210 ) \nC17_=_C18( C17 C18 ) C17_=_C19( C17 C19 ) C17_=_C20( C17 C20 ) C17_=_C21( C17 C21 ) C17_=_C22( C17 C22 ) C17_=_C23( C17 C23 ) \nC17_=_C24( C17 C24 ) C17_=_C25( C17 C25 ) C17_=_C26( C17 C26 ) C17_=_C27( C17 C27 ) C17_=_C28( C17 C28 ) C17_=_C29( C17 C29 ) \nC17_=_C31( C17 C31 ) C17_=_C39( C17 C39 ) C17_=_C42( C17 C42 ) C18_=_C19( C18 C19 ) C18_=_C20( C18 C20 ) C18_=_C21( C18 C21 ) \nC18_=_C22( C18 C22 ) C18_=_C23( C18 C23 ) C18_=_C24( C18 C24 ) C18_=_C25( C18 C25 ) C18_=_C26( C18 C26 ) C18_=_C27( C18 C27 ) \nC18_=_C28( C18 C28 ) C18_=_C29( C18 C29 ) C18_=_C31( C18 C31 ) C18_=_C60( C18 C60 ) C19_=_C20( C19 C20 ) C19_=_C21( C19 C21 ) \nC19_=_C22( C19 C22 ) C19_=_C23( C19 C23 ) C19_=_C24( C19 C24 ) C19_=_C25( C19 C25 ) C19_=_C26( C19 C26 ) C19_=_C27( C19 C27 ) \nC19_=_C28( C19 C28 ) C19_=_C29( C19 C29 ) C19_=_C31( C19 C31 ) C19_=_C72( C19 C72 ) C19_=_C77( C19 C77 ) C20_=_C21( C20 C21 ) \nC20_=_C22( C20 C22 ) C20_=_C23( C20 C23 ) C20_=_C24( C20 C24 ) C20_=_C25( C20 C25 ) C20_=_C26( C20 C26 ) C20_=_C27( C20 C27 ) \nC20_=_C28( C20 C28 ) C20_=_C29( C20 C29 ) C20_=_C31( C20 C31 ) C20_=_C81( C20 C81 ) C20_=_C87( C20 C87 ) C21_=_C22( C21 C22 ) \nC21_=_C23( C21 C23 ) C21_=_C24( C21 C24 ) C21_=_C25( C21 C25 ) C21_=_C26( C21 C26 ) C21_=_C27( C21 C27 ) C21_=_C28( C21 C28 ) \nC21_=_C29( C21 C29 ) C21_=_C31( C21 C31 ) C21_=_C107( C21 C107 ) C22_=_C23( C22 C23 ) C22_=_C24( C22 C24 ) C22_=_C25( C22 C25 ) \nC22_=_C26( C22 C26 ) C22_=_C27( C22 C27 ) C22_=_C28( C22 C28 ) C22_=_C29( C22 C29 ) C22_=_C31( C22 C31 ) C22_=_C115( C22 C115 ) \nC23_=_C24( C23 C24 ) C23_=_C25( C23 C25 ) C23_=_C26( C23 C26 ) C23_=_C27( C23 C27 ) C23_=_C28( C23 C28 ) C23_=_C29( C23 C29 ) \nC23_=_C31( C23 C31 ) C23_=_C132( C23 C132 ) C23_=_C136( C23 C136 ) C24_=_C25( C24 C25 ) C24_=_C26( C24 C26 ) C24_=_C27( C24 C27 ) \nC24_=_C28( C24 C28 ) C24_=_C29( C24 C29 ) C24_=_C31( C24 C31 ) C24_=_C143( C24 C143 ) C25_=_C26( C25 C26 ) C25_=_C27( C25 C27 ) \nC25_=_C28( C25 C28 ) C25_=_C29( C25 C29 ) C25_=_C31( C25 C31 ) C25_=_C39( C25 C39 ) C25_=_C60( C25 C60 ) C25_=_C72( C25 C72 ) \nC25_=_C81( C25 C81 ) C25_=_C92( C25 C92 ) C25_=_C117( C25 C117 ) C25_=_C147( C25 C147 ) C25_=_C148( C25 C148 ) C25_=_C149( C25 C149 ) \nC25_=_C151( C25 C151 ) C25_=_C152( C25 C152 ) C25_=_C153( C25 C153 ) C25_=_C154( C25 C154 ) C26_=_C27( C26 C27 ) C26_=_C28( C26 C28 ) \nC26_=_C29( C26 C29 ) C26_=_C31( C26 C31 ) C27_=_C28( C27 C28 ) C27_=_C29( C27 C29 ) C27_=_C31( C27 C31 ) C27_=_C147( C27 C147 ) \nC27_=_C173( C27 C173 ) C28_=_C29( C28 C29 ) C28_=_C31( C28 C31 ) C28_=_C149( C28 C149 ) C28_=_C188( C28 C188 ) C29_=_C31( C29 C31 ) \nC29_=_C42( C29 C42 ) C29_=_C107( C29 C107 ) C29_=_C121( C29 C121 ) C29_=_C129( C29 C129 ) C29_=_C132( C29 C132 ) C29_=_C173( C29 C173 ) \nC29_=_C180( C29 C180 ) C29_=_C191( C29 C191 ) C29_=_C200( C29 C200 ) C29_=_C201( C29 C201 ) C29_=_C202( C29 C202 ) C29_=_C203( C29 C203 ) \nC31_=_C210( C31 C210 ) C39_=_C42( C39 C42 ) C39_=_C60( C39 C60 ) C39_=_C72( C39 C72 ) C39_=_C81( C39 C81 ) C39_=_C92( C39 C92 ) \nC39_=_C117( C39 C117 ) C39_=_C147( C39 C147 ) C39_=_C148( C39 C148 ) C39_=_C149( C39 C149 ) C39_=_C151( C39 C151 ) C39_=_C152( C39 C152 ) \nC39_=_C153( C39 C153 ) C39_=_C154( C39 C154 ) C42_=_C107( C42 C107 ) C42_=_C121( C42 C121 ) C42_=_C129( C42 C129 ) C42_=_C132( C42 C132 ) \nC42_=_C173( C42 C173 ) C42_=_C180( C42 C180 ) C42_=_C191( C42 C191 ) C42_=_C200( C42 C200 ) C42_=_C201( C42 C201 ) C42_=_C202( C42 C202 ) \nC42_=_C203( C42 C203 ) C54_=_C77( C54 C77 ) C54_=_C87( C54 C87 ) C54_=_C98( C54 C98 ) C54_=_C115( C54 C115 ) C54_=_C136( C54 C136 ) \nC54_=_C143( C54 C143 ) C54_=_C153( C54 C153 ) C54_=_C167( C54 C167 ) C54_=_C188( C54 C188 ) C54_=_C193( C54 C193 ) C54_=_C202( C54 C202 ) \nC54_=_C209( C54 C209 ) C54_=_C210( C54 C210 ) C60_=_C72( C60 C72 ) C60_=_C81( C60 C81 ) C60_=_C92( C60 C92 ) C60_=_C117( C60 C117 ) \nC60_=_C147( C60 C147 ) C60_=_C148( C60 C148 ) C60_=_C149( C60 C149 ) C60_=_C151( C60 C151 ) C60_=_C152( C60 C152 ) C60_=_C153( C60 C153 ) \nC60_=_C154( C60 C154 ) C72_=_C77( C72 C77 ) C72_=_C81( C72 C81 ) C72_=_C92( C72 C92 ) C72_=_C117( C72 C117 ) C72_=_C147( C72 C147 ) \nC72_=_C148( C72 C148 ) C72_=_C149( C72 C149 ) C72_=_C151( C72 C151 ) C72_=_C152( C72 C152 ) C72_=_C153( C72 C153 ) C72_=_C154( C72 C154 ) \nC77_=_C87( C77 C87 ) C77_=_C98( C77 C98 ) C77_=_C115( C77 C115 ) C77_=_C136( C77 C136 ) C77_=_C143( C77 C143 ) C77_=_C153( C77 C153 ) \nC77_=_C167( C77 C167 ) C77_=_C188( C77 C188 ) C77_=_C193( C77 C193 ) C77_=_C202( C77 C202 ) C77_=_C209( C77 C209 ) C77_=_C210( C77 C210 ) \nC81_=_C87( C81 C87 ) C81_=_C92( C81 C92 ) C81_=_C117( C81 C117 ) C81_=_C147( C81 C147 ) C81_=_C148( C81 C148 ) C81_=_C149( C81 C149 ) \nC81_=_C151( C81 C151 ) C81_=_C152( C81 C152 ) C81_=_C153( C81 C153 ) C81_=_C154( C81 C154 ) C87_=_C98( C87 C98 ) C87_=_C115( C87 C115 ) \nC87_=_C136( C87 C136 ) C87_=_C143( C87 C143 ) C87_=_C153( C87 C153 ) C87_=_C167( C87 C167 ) C87_=_C188( C87 C188 ) C87_=_C193( C87 C193 ) \nC87_=_C202( C87 C202 ) C87_=_C209( C87 C209 ) C87_=_C210( C87 C210 ) C92_=_C98( C92 C98 ) C92_=_C117( C92 C117 ) C92_=_C147( C92 C147 ) \nC92_=_C148( C92 C148 ) C92_=_C149( C92 C149 ) C92_=_C151( C92 C151 ) C92_=_C152( C92 C152 ) C92_=_C153( C92 C153 ) C92_=_C154( C92 C154 ) \nC98_=_C115( C98 C115 ) C98_=_C136( C98 C136 ) C98_=_C143( C98 C143 ) C98_=_C153( C98 C153 ) C98_=_C167( C98 C167 ) C98_=_C188( C98 C188 ) \nC98_=_C193( C98 C193 ) C98_=_C202( C98 C202 ) C98_=_C209( C98 C209 ) C98_=_C210( C98 C210 ) C107_=_C121( C107 C121 ) C107_=_C129( C107 C129 ) \nC107_=_C132( C107 C132 ) C107_=_C173( C107 C173 ) C107_=_C180( C107 C180 ) C107_=_C191( C107 C191 ) C107_=_C200( C107 C200 ) C107_=_C201( C107 C201 ) \nC107_=_C202( C107 C202 ) C107_=_C203( C107 C203 ) C115_=_C136( C115 C136 ) C115_=_C143( C115 C143 ) C115_=_C153( C115 C153 ) C115_=_C167( C115 C167 ) \nC115_=_C188( C115 C188 ) C115_=_C193( C115 C193 ) C115_=_C202( C115 C202 ) C115_=_C209( C115 C209 ) C115_=_C210( C115 C210 ) C117_=_C121( C117 C121 ) \nC117_=_C147( C117 C147 ) C117_=_C148( C117 C148 ) C117_=_C149( C117 C149 ) C117_=_C151( C117 C151 ) C117_=_C152( C117 C152 ) C117_=_C153( C117 C153 ) \nC117_=_C154( C117 C154 ) C121_=_C129( C121 C129 ) C121_=_C132( C121 C132 ) C121_=_C173( C121 C173 ) C121_=_C180( C121 C180 ) C121_=_C191( C121 C191 ) \nC121_=_C200( C121 C200 ) C121_=_C201( C121 C201 ) C121_=_C202( C121 C202 ) C121_=_C203( C121 C203 ) C129_=_C132( C129 C132 ) C129_=_C173( C129 C173 ) \nC129_=_C180( C129 C180 ) C129_=_C191( C129 C191 ) C129_=_C200( C129 C200 ) C129_=_C201( C129 C201 ) C129_=_C202( C129 C202 ) C129_=_C203(</w:t>
      </w:r>
    </w:p>
    <w:p>
      <w:pPr>
        <w:pStyle w:val="PreformattedText"/>
        <w:bidi w:val="0"/>
        <w:spacing w:before="0" w:after="0"/>
        <w:jc w:val="left"/>
        <w:rPr/>
      </w:pPr>
      <w:r>
        <w:rPr/>
        <w:t xml:space="preserve"> </w:t>
      </w:r>
      <w:r>
        <w:rPr/>
        <w:t>C129 C203 ) \nC132_=_C136( C132 C136 ) C132_=_C173( C132 C173 ) C132_=_C180( C132 C180 ) C132_=_C191( C132 C191 ) C132_=_C200( C132 C200 ) C132_=_C201( C132 C201 ) \nC132_=_C202( C132 C202 ) C132_=_C203( C132 C203 ) C136_=_C143( C136 C143 ) C136_=_C153( C136 C153 ) C136_=_C167( C136 C167 ) C136_=_C188( C136 C188 ) \nC136_=_C193( C136 C193 ) C136_=_C202( C136 C202 ) C136_=_C209( C136 C209 ) C136_=_C210( C136 C210 ) C143_=_C153( C143 C153 ) C143_=_C167( C143 C167 ) \nC143_=_C188( C143 C188 ) C143_=_C193( C143 C193 ) C143_=_C202( C143 C202 ) C143_=_C209( C143 C209 ) C143_=_C210( C143 C210 ) C147_=_C148( C147 C148 ) \nC147_=_C149( C147 C149 ) C147_=_C151( C147 C151 ) C147_=_C152( C147 C152 ) C147_=_C153( C147 C153 ) C147_=_C154( C147 C154 ) C147_=_C173( C147 C173 ) \nC148_=_C149( C148 C149 ) C148_=_C151( C148 C151 ) C148_=_C152( C148 C152 ) C148_=_C153( C148 C153 ) C148_=_C154( C148 C154 ) C148_=_C180( C148 C180 ) \nC149_=_C151( C149 C151 ) C149_=_C152( C149 C152 ) C149_=_C153( C149 C153 ) C149_=_C154( C149 C154 ) C149_=_C188( C149 C188 ) C151_=_C152( C151 C152 ) \nC151_=_C153( C151 C153 ) C151_=_C154( C151 C154 ) C152_=_C153( C152 C153 ) C152_=_C154( C152 C154 ) C152_=_C201( C152 C201 ) C152_=_C209( C152 C209 ) \nC153_=_C154( C153 C154 ) C153_=_C167( C153 C167 ) C153_=_C188( C153 C188 ) C153_=_C193( C153 C193 ) C153_=_C202( C153 C202 ) C153_=_C209( C153 C209 ) \nC153_=_C210( C153 C210 ) C167_=_C188( C167 C188 ) C167_=_C193( C167 C193 ) C167_=_C202( C167 C202 ) C167_=_C209( C167 C209 ) C167_=_C210( C167 C210 ) \nC173_=_C180( C173 C180 ) C173_=_C191( C173 C191 ) C173_=_C200( C173 C200 ) C173_=_C201( C173 C201 ) C173_=_C202( C173 C202 ) C173_=_C203( C173 C203 ) \nC180_=_C191( C180 C191 ) C180_=_C200( C180 C200 ) C180_=_C201( C180 C201 ) C180_=_C202( C180 C202 ) C180_=_C203( C180 C203 ) C188_=_C193( C188 C193 ) \nC188_=_C202( C188 C202 ) C188_=_C209( C188 C209 ) C188_=_C210( C188 C210 ) C191_=_C193( C191 C193 ) C191_=_C200( C191 C200 ) C191_=_C201( C191 C201 ) \nC191_=_C202( C191 C202 ) C191_=_C203( C191 C203 ) C193_=_C202( C193 C202 ) C193_=_C209( C193 C209 ) C193_=_C210( C193 C210 ) C200_=_C201( C200 C201 ) \nC200_=_C202( C200 C202 ) C200_=_C203( C200 C203 ) C201_=_C202( C201 C202 ) C201_=_C203( C201 C203 ) C201_=_C209( C201 C209 ) C202_=_C203( C202 C203 ) \nC202_=_C209( C202 C209 ) C202_=_C210( C202 C210 ) C209_=_C210( C209 C210 ) "];12-&gt;16[label="49: C0 C15 C17 C18 C19 \nC20 C21 C22 C23 C24 C26 \nC27 C28 C31 C39 C42 C54 \nC60 C72 C77 C81 C87 C92 \nC98 C107 C115 C117 C121 C129 \nC132 C136 C143 C147 C148 C149 \nC151 C152 C154 C167 C173 C180 \nC188 C191 C193 C200 C201 C203 \nC209 C210 \n308: C0_=_C15 ,C0_=_C17 ,C0_=_C18 ,C0_=_C19 ,C0_=_C20 ,\nC0_=_C21 ,C0_=_C22 ,C0_=_C23 ,C0_=_C24 ,C0_=_C26 ,C0_=_C27 ,\nC0_=_C28 ,C0_=_C31 ,C15_=_C54 ,C15_=_C77 ,C15_=_C87 ,C15_=_C98 ,\nC15_=_C115 ,C15_=_C136 ,C15_=_C143 ,C15_=_C167 ,C15_=_C188 ,C15_=_C193 ,\nC15_=_C209 ,C15_=_C210 ,C17_=_C18 ,C17_=_C19 ,C17_=_C20 ,C17_=_C21 ,\nC17_=_C22 ,C17_=_C23 ,C17_=_C24 ,C17_=_C26 ,C17_=_C27 ,C17_=_C28 ,\nC17_=_C31 ,C17_=_C39 ,C17_=_C42 ,C18_=_C19 ,C18_=_C20 ,C18_=_C21 ,\nC18_=_C22 ,C18_=_C23 ,C18_=_C24 ,C18_=_C26 ,C18_=_C27 ,C18_=_C28 ,\nC18_=_C31 ,C18_=_C60 ,C19_=_C20 ,C19_=_C21 ,C19_=_C22 ,C19_=_C23 ,\nC19_=_C24 ,C19_=_C26 ,C19_=_C27 ,C19_=_C28 ,C19_=_C31 ,C19_=_C72 ,\nC19_=_C77 ,C20_=_C21 ,C20_=_C22 ,C20_=_C23 ,C20_=_C24 ,C20_=_C26 ,\nC20_=_C27 ,C20_=_C28 ,C20_=_C31 ,C20_=_C81 ,C20_=_C87 ,C21_=_C22 ,\nC21_=_C23 ,C21_=_C24 ,C21_=_C26 ,C21_=_C27 ,C21_=_C28 ,C21_=_C31 ,\nC21_=_C107 ,C22_=_C23 ,C22_=_C24 ,C22_=_C26 ,C22_=_C27 ,C22_=_C28 ,\nC22_=_C31 ,C22_=_C115 ,C23_=_C24 ,C23_=_C26 ,C23_=_C27 ,C23_=_C28 ,\nC23_=_C31 ,C23_=_C132 ,C23_=_C136 ,C24_=_C26 ,C24_=_C27 ,C24_=_C28 ,\nC24_=_C31 ,C24_=_C143 ,C26_=_C27 ,C26_=_C28 ,C26_=_C31 ,C27_=_C28 ,\nC27_=_C31 ,C27_=_C147 ,C27_=_C173 ,C28_=_C31 ,C28_=_C149 ,C28_=_C188 ,\nC31_=_C210 ,C39_=_C42 ,C39_=_C60 ,C39_=_C72 ,C39_=_C81 ,C39_=_C92 ,\nC39_=_C117 ,C39_=_C147 ,C39_=_C148 ,C39_=_C149 ,C39_=_C151 ,C39_=_C152 ,\nC39_=_C154 ,C42_=_C107 ,C42_=_C121 ,C42_=_C129 ,C42_=_C132 ,C42_=_C173 ,\nC42_=_C180 ,C42_=_C191 ,C42_=_C200 ,C42_=_C201 ,C42_=_C203 ,C54_=_C77 ,\nC54_=_C87 ,C54_=_C98 ,C54_=_C115 ,C54_=_C136 ,C54_=_C143 ,C54_=_C167 ,\nC54_=_C188 ,C54_=_C193 ,C54_=_C209 ,C54_=_C210 ,C60_=_C72 ,C60_=_C81 ,\nC60_=_C92 ,C60_=_C117 ,C60_=_C147 ,C60_=_C148 ,C60_=_C149 ,C60_=_C151 ,\nC60_=_C152 ,C60_=_C154 ,C72_=_C77 ,C72_=_C81 ,C72_=_C92 ,C72_=_C117 ,\nC72_=_C147 ,C72_=_C148 ,C72_=_C149 ,C72_=_C151 ,C72_=_C152 ,C72_=_C154 ,\nC77_=_C87 ,C77_=_C98 ,C77_=_C115 ,C77_=_C136 ,C77_=_C143 ,C77_=_C167 ,\nC77_=_C188 ,C77_=_C193 ,C77_=_C209 ,C77_=_C210 ,C81_=_C87 ,C81_=_C92 ,\nC81_=_C117 ,C81_=_C147 ,C81_=_C148 ,C81_=_C149 ,C81_=_C151 ,C81_=_C152 ,\nC81_=_C154 ,C87_=_C98 ,C87_=_C115 ,C87_=_C136 ,C87_=_C143 ,C87_=_C167 ,\nC87_=_C188 ,C87_=_C193 ,C87_=_C209 ,C87_=_C210 ,C92_=_C98 ,C92_=_C117 ,\nC92_=_C147 ,C92_=_C148 ,C92_=_C149 ,C92_=_C151 ,C92_=_C152 ,C92_=_C154 ,\nC98_=_C115 ,C98_=_C136 ,C98_=_C143 ,C98_=_C167 ,C98_=_C188 ,C98_=_C193 ,\nC98_=_C209 ,C98_=_C210 ,C107_=_C121 ,C107_=_C129 ,C107_=_C132 ,C107_=_C173 ,\nC107_=_C180 ,C107_=_C191 ,C107_=_C200 ,C107_=_C201 ,C107_=_C203 ,C115_=_C136 ,\nC115_=_C143 ,C115_=_C167 ,C115_=_C188 ,C115_=_C193 ,C115_=_C209 ,C115_=_C210 ,\nC117_=_C121 ,C117_=_C147 ,C117_=_C148 ,C117_=_C149 ,C117_=_C151 ,C117_=_C152 ,\nC117_=_C154 ,C121_=_C129 ,C121_=_C132 ,C121_=_C173 ,C121_=_C180 ,C121_=_C191 ,\nC121_=_C200 ,C121_=_C201 ,C121_=_C203 ,C129_=_C132 ,C129_=_C173 ,C129_=_C180 ,\nC129_=_C191 ,C129_=_C200 ,C129_=_C201 ,C129_=_C203 ,C132_=_C136 ,C132_=_C173 ,\nC132_=_C180 ,C132_=_C191 ,C132_=_C200 ,C132_=_C201 ,C132_=_C203 ,C136_=_C143 ,\nC136_=_C167 ,C136_=_C188 ,C136_=_C193 ,C136_=_C209 ,C136_=_C210 ,C143_=_C167 ,\nC143_=_C188 ,C143_=_C193 ,C143_=_C209 ,C143_=_C210 ,C147_=_C148 ,C147_=_C149 ,\nC147_=_C151 ,C147_=_C152 ,C147_=_C154 ,C147_=_C173 ,C148_=_C149 ,C148_=_C151 ,\nC148_=_C152 ,C148_=_C154 ,C148_=_C180 ,C149_=_C151 ,C149_=_C152 ,C149_=_C154 ,\nC149_=_C188 ,C151_=_C152 ,C151_=_C154 ,C152_=_C154 ,C152_=_C201 ,C152_=_C209 ,\nC167_=_C188 ,C167_=_C193 ,C167_=_C209 ,C167_=_C210 ,C173_=_C180 ,C173_=_C191 ,\nC173_=_C200 ,C173_=_C201 ,C173_=_C203 ,C180_=_C191 ,C180_=_C200 ,C180_=_C201 ,\nC180_=_C203 ,C188_=_C193 ,C188_=_C209 ,C188_=_C210 ,C191_=_C193 ,C191_=_C200 ,\nC191_=_C201 ,C191_=_C203 ,C193_=_C209 ,C193_=_C210 ,C200_=_C201 ,C200_=_C203 ,\nC201_=_C203 ,C201_=_C209 ,C209_=_C210 ,"];17[shape=box, label="id:17 level: 2\n58: C9 C12 C13 C23 C27 \nC28 C43 C50 C52 C53 C62 \nC65 C70 C83 C85 C94 C95 \nC97 C103 C108 C122 C127 C131 \nC132 C135 C136 C137 C138 C141 \nC147 C149 C151 C158 C159 C164 \nC165 C170 C172 C173 C174 C175 \nC176 C177 C178 C179 C181 C184 \nC185 C186 C187 C188 C189 C196 \nC200 C205 C206 C207 C208 \n423: C9_=_C12( C9 C12 ) C9_=_C13( C9 C13 ) C9_=_C23( C9 C23 ) C9_=_C70( C9 C70 ) C9_=_C103( C9 C103 ) \nC9_=_C131( C9 C131 ) C9_=_C132( C9 C132 ) C9_=_C135( C9 C135 ) C9_=_C136( C9 C136 ) C12_=_C13( C12 C13 ) C12_=_C27( C12 C27 ) \nC12_=_C83( C12 C83 ) C12_=_C94( C12 C94 ) C12_=_C127( C12 C127 ) C12_=_C137( C12 C137 ) C12_=_C147( C12 C147 ) C12_=_C170( C12 C170 ) \nC12_=_C172( C12 C172 ) C12_=_C173( C12 C173 ) C12_=_C174( C12 C174 ) C12_=_C175( C12 C175 ) C12_=_C176( C12 C176 ) C12_=_C177( C12 C177 ) \nC12_=_C178( C12 C178 ) C13_=_C28( C13 C28 ) C13_=_C50( C13 C50 ) C13_=_C62( C13 C62 ) C13_=_C95( C13 C95 ) C13_=_C138( C13 C138 ) \nC13_=_C149( C13 C149 ) C13_=_C164( C13 C164 ) C13_=_C179( C13 C179 ) C13_=_C184( C13 C184 ) C13_=_C185( C13 C185 ) C13_=_C186( C13 C186 ) \nC13_=_C187( C13 C187 ) C13_=_C188( C13 C188 ) C13_=_C189( C13 C189 ) C23_=_C27( C23 C27 ) C23_=_C28( C23 C28 ) C23_=_C70( C23 C70 ) \nC23_=_C103( C23 C103 ) C23_=_C131( C23 C131 ) C23_=_C132( C23 C132 ) C23_=_C135( C23 C135 ) C23_=_C136( C23 C136 ) C27_=_C28( C27 C28 ) \nC27_=_C83( C27 C83 ) C27_=_C94( C27 C94 ) C27_=_C127( C27 C127 ) C27_=_C137( C27 C137 ) C27_=_C147( C27 C147 ) C27_=_C170( C27 C170 ) \nC27_=_C172( C27 C172 ) C27_=_C173( C27 C173 ) C27_=_C174( C27 C174 ) C27_=_C175( C27 C175 ) C27_=_C176( C27 C176 ) C27_=_C177( C27 C177 ) \nC27_=_C178( C27 C178 ) C28_=_C50( C28 C50 ) C28_=_C62( C28 C62 ) C28_=_C95( C28 C95 ) C28_=_C138( C28 C138 ) C28_=_C149( C28 C149 ) \nC28_=_C164( C28 C164 ) C28_=_C179( C28 C179 ) C28_=_C184( C28 C184 ) C28_=_C185( C28 C185 ) C28_=_C186( C28 C186 ) C28_=_C187( C28 C187 ) \nC28_=_C188( C28 C188 ) C28_=_C189( C28 C189 ) C43_=_C52( C43 C52 ) C43_=_C65( C43 C65 ) C43_=_C85( C43 C85 ) C43_=_C108( C43 C108 ) \nC43_=_C122( C43 C122 ) C43_=_C158( C43 C158 ) C43_=_C165( C43 C165 ) C43_=_C174( C43 C174 ) C43_=_C181( C43 C181 ) C43_=_C185( C43 C185 ) \nC43_=_C196( C43 C196 ) C43_=_C200( C43 C200 ) C43_=_C205( C43 C205 ) C43_=_C206( C43 C206 ) C43_=_C207( C43 C207 ) C50_=_C52( C50 C52 ) \nC50_=_C53( C50 C53 ) C50_=_C62( C50 C62 ) C50_=_C95( C50 C95 ) C50_=_C138( C50 C138 ) C50_=_C149( C50 C149 ) C50_=_C164( C50 C164 ) \nC50_=_C179( C50 C179 ) C50_=_C184( C50 C184 ) C50_=_C185( C50 C185 ) C50_=_C186( C50 C186 ) C50_=_C187( C50 C187 ) C50_=_C188( C50 C188 ) \nC50_=_C189( C50 C189 ) C52_=_C53( C52 C53 ) C52_=_C65( C52 C65 ) C52_=_C85( C52 C85 ) C52_=_C108( C52 C108 ) C52_=_C122( C52 C122 ) \nC52_=_C158( C52 C158 ) C52_=_C165( C52 C165 ) C52_=_C174( C52 C174 ) C52_=_C181( C52 C181 ) C52_=_C185( C52 C185 ) C52_=_C196( C52 C196 ) \nC52_=_C200( C52 C200 ) C52_=_C205( C52 C205 ) C52_=_C206( C52 C206 ) C52_=_C207( C52 C207 ) C53_=_C97( C53 C97 ) C53_=_C141( C53 C141 ) \nC53_=_C151( C53 C151 ) C53_=_C159( C53 C159 ) C53_=_C186( C53 C186 ) C53_=_C208( C53 C208 ) C62_=_C65( C62 C65 ) C62_=_C95( C62 C95 ) \nC62_=_C138( C62 C138 ) C62_=_C149( C62 C149 ) C62_=_C164( C62 C164 ) C62_=_C179( C62 C179 ) C62_=_C184( C62 C184 ) C62_=_C185( C62 C185 ) \nC62_=_C186( C62 C186 ) C62_=_C187( C62 C187 ) C62_=_C188( C62 C188 ) C62_=_C189( C62 C189 ) C65_=_C85( C65 C85 ) C65_=_C108( C65 C108 ) \nC65_=_C122( C65 C122 ) C65_=_C158( C65 C158</w:t>
      </w:r>
    </w:p>
    <w:p>
      <w:pPr>
        <w:pStyle w:val="PreformattedText"/>
        <w:bidi w:val="0"/>
        <w:spacing w:before="0" w:after="0"/>
        <w:jc w:val="left"/>
        <w:rPr/>
      </w:pPr>
      <w:r>
        <w:rPr/>
        <w:t xml:space="preserve"> </w:t>
      </w:r>
      <w:r>
        <w:rPr/>
        <w:t>) C65_=_C165( C65 C165 ) C65_=_C174( C65 C174 ) C65_=_C181( C65 C181 ) C65_=_C185( C65 C185 ) \nC65_=_C196( C65 C196 ) C65_=_C200( C65 C200 ) C65_=_C205( C65 C205 ) C65_=_C206( C65 C206 ) C65_=_C207( C65 C207 ) C70_=_C103( C70 C103 ) \nC70_=_C131( C70 C131 ) C70_=_C132( C70 C132 ) C70_=_C135( C70 C135 ) C70_=_C136( C70 C136 ) C83_=_C85( C83 C85 ) C83_=_C94( C83 C94 ) \nC83_=_C127( C83 C127 ) C83_=_C137( C83 C137 ) C83_=_C147( C83 C147 ) C83_=_C170( C83 C170 ) C83_=_C172( C83 C172 ) C83_=_C173( C83 C173 ) \nC83_=_C174( C83 C174 ) C83_=_C175( C83 C175 ) C83_=_C176( C83 C176 ) C83_=_C177( C83 C177 ) C83_=_C178( C83 C178 ) C85_=_C108( C85 C108 ) \nC85_=_C122( C85 C122 ) C85_=_C158( C85 C158 ) C85_=_C165( C85 C165 ) C85_=_C174( C85 C174 ) C85_=_C181( C85 C181 ) C85_=_C185( C85 C185 ) \nC85_=_C196( C85 C196 ) C85_=_C200( C85 C200 ) C85_=_C205( C85 C205 ) C85_=_C206( C85 C206 ) C85_=_C207( C85 C207 ) C94_=_C95( C94 C95 ) \nC94_=_C97( C94 C97 ) C94_=_C127( C94 C127 ) C94_=_C137( C94 C137 ) C94_=_C147( C94 C147 ) C94_=_C170( C94 C170 ) C94_=_C172( C94 C172 ) \nC94_=_C173( C94 C173 ) C94_=_C174( C94 C174 ) C94_=_C175( C94 C175 ) C94_=_C176( C94 C176 ) C94_=_C177( C94 C177 ) C94_=_C178( C94 C178 ) \nC95_=_C97( C95 C97 ) C95_=_C138( C95 C138 ) C95_=_C149( C95 C149 ) C95_=_C164( C95 C164 ) C95_=_C179( C95 C179 ) C95_=_C184( C95 C184 ) \nC95_=_C185( C95 C185 ) C95_=_C186( C95 C186 ) C95_=_C187( C95 C187 ) C95_=_C188( C95 C188 ) C95_=_C189( C95 C189 ) C97_=_C141( C97 C141 ) \nC97_=_C151( C97 C151 ) C97_=_C159( C97 C159 ) C97_=_C186( C97 C186 ) C97_=_C208( C97 C208 ) C103_=_C108( C103 C108 ) C103_=_C131( C103 C131 ) \nC103_=_C132( C103 C132 ) C103_=_C135( C103 C135 ) C103_=_C136( C103 C136 ) C108_=_C122( C108 C122 ) C108_=_C158( C108 C158 ) C108_=_C165( C108 C165 ) \nC108_=_C174( C108 C174 ) C108_=_C181( C108 C181 ) C108_=_C185( C108 C185 ) C108_=_C196( C108 C196 ) C108_=_C200( C108 C200 ) C108_=_C205( C108 C205 ) \nC108_=_C206( C108 C206 ) C108_=_C207( C108 C207 ) C122_=_C158( C122 C158 ) C122_=_C165( C122 C165 ) C122_=_C174( C122 C174 ) C122_=_C181( C122 C181 ) \nC122_=_C185( C122 C185 ) C122_=_C196( C122 C196 ) C122_=_C200( C122 C200 ) C122_=_C205( C122 C205 ) C122_=_C206( C122 C206 ) C122_=_C207( C122 C207 ) \nC127_=_C137( C127 C137 ) C127_=_C147( C127 C147 ) C127_=_C170( C127 C170 ) C127_=_C172( C127 C172 ) C127_=_C173( C127 C173 ) C127_=_C174( C127 C174 ) \nC127_=_C175( C127 C175 ) C127_=_C176( C127 C176 ) C127_=_C177( C127 C177 ) C127_=_C178( C127 C178 ) C131_=_C132( C131 C132 ) C131_=_C135( C131 C135 ) \nC131_=_C136( C131 C136 ) C131_=_C164( C131 C164 ) C131_=_C165( C131 C165 ) C132_=_C135( C132 C135 ) C132_=_C136( C132 C136 ) C132_=_C173( C132 C173 ) \nC132_=_C200( C132 C200 ) C135_=_C136( C135 C136 ) C135_=_C175( C135 C175 ) C135_=_C187( C135 C187 ) C135_=_C205( C135 C205 ) C136_=_C188( C136 C188 ) \nC137_=_C138( C137 C138 ) C137_=_C141( C137 C141 ) C137_=_C147( C137 C147 ) C137_=_C170( C137 C170 ) C137_=_C172( C137 C172 ) C137_=_C173( C137 C173 ) \nC137_=_C174( C137 C174 ) C137_=_C175( C137 C175 ) C137_=_C176( C137 C176 ) C137_=_C177( C137 C177 ) C137_=_C178( C137 C178 ) C138_=_C141( C138 C141 ) \nC138_=_C149( C138 C149 ) C138_=_C164( C138 C164 ) C138_=_C179( C138 C179 ) C138_=_C184( C138 C184 ) C138_=_C185( C138 C185 ) C138_=_C186( C138 C186 ) \nC138_=_C187( C138 C187 ) C138_=_C188( C138 C188 ) C138_=_C189( C138 C189 ) C141_=_C151( C141 C151 ) C141_=_C159( C141 C159 ) C141_=_C186( C141 C186 ) \nC141_=_C208( C141 C208 ) C147_=_C149( C147 C149 ) C147_=_C151( C147 C151 ) C147_=_C170( C147 C170 ) C147_=_C172( C147 C172 ) C147_=_C173( C147 C173 ) \nC147_=_C174( C147 C174 ) C147_=_C175( C147 C175 ) C147_=_C176( C147 C176 ) C147_=_C177( C147 C177 ) C147_=_C178( C147 C178 ) C149_=_C151( C149 C151 ) \nC149_=_C164( C149 C164 ) C149_=_C179( C149 C179 ) C149_=_C184( C149 C184 ) C149_=_C185( C149 C185 ) C149_=_C186( C149 C186 ) C149_=_C187( C149 C187 ) \nC149_=_C188( C149 C188 ) C149_=_C189( C149 C189 ) C151_=_C159( C151 C159 ) C151_=_C186( C151 C186 ) C151_=_C208( C151 C208 ) C158_=_C159( C158 C159 ) \nC158_=_C165( C158 C165 ) C158_=_C174( C158 C174 ) C158_=_C181( C158 C181 ) C158_=_C185( C158 C185 ) C158_=_C196( C158 C196 ) C158_=_C200( C158 C200 ) \nC158_=_C205( C158 C205 ) C158_=_C206( C158 C206 ) C158_=_C207( C158 C207 ) C159_=_C186( C159 C186 ) C159_=_C208( C159 C208 ) C164_=_C165( C164 C165 ) \nC164_=_C179( C164 C179 ) C164_=_C184( C164 C184 ) C164_=_C185( C164 C185 ) C164_=_C186( C164 C186 ) C164_=_C187( C164 C187 ) C164_=_C188( C164 C188 ) \nC164_=_C189( C164 C189 ) C165_=_C174( C165 C174 ) C165_=_C181( C165 C181 ) C165_=_C185( C165 C185 ) C165_=_C196( C165 C196 ) C165_=_C200( C165 C200 ) \nC165_=_C205( C165 C205 ) C165_=_C206( C165 C206 ) C165_=_C207( C165 C207 ) C170_=_C172( C170 C172 ) C170_=_C173( C170 C173 ) C170_=_C174( C170 C174 ) \nC170_=_C175( C170 C175 ) C170_=_C176( C170 C176 ) C170_=_C177( C170 C177 ) C170_=_C178( C170 C178 ) C170_=_C179( C170 C179 ) C170_=_C181( C170 C181 ) \nC172_=_C173( C172 C173 ) C172_=_C174( C172 C174 ) C172_=_C175( C172 C175 ) C172_=_C176( C172 C176 ) C172_=_C177( C172 C177 ) C172_=_C178( C172 C178 ) \nC172_=_C196( C172 C196 ) C173_=_C174( C173 C174 ) C173_=_C175( C173 C175 ) C173_=_C176( C173 C176 ) C173_=_C177( C173 C177 ) C173_=_C178( C173 C178 ) \nC173_=_C200( C173 C200 ) C174_=_C175( C174 C175 ) C174_=_C176( C174 C176 ) C174_=_C177( C174 C177 ) C174_=_C178( C174 C178 ) C174_=_C181( C174 C181 ) \nC174_=_C185( C174 C185 ) C174_=_C196( C174 C196 ) C174_=_C200( C174 C200 ) C174_=_C205( C174 C205 ) C174_=_C206( C174 C206 ) C174_=_C207( C174 C207 ) \nC175_=_C176( C175 C176 ) C175_=_C177( C175 C177 ) C175_=_C178( C175 C178 ) C175_=_C187( C175 C187 ) C175_=_C205( C175 C205 ) C176_=_C177( C176 C177 ) \nC176_=_C178( C176 C178 ) C176_=_C189( C176 C189 ) C176_=_C206( C176 C206 ) C177_=_C178( C177 C178 ) C177_=_C208( C177 C208 ) C178_=_C207( C178 C207 ) \nC179_=_C181( C179 C181 ) C179_=_C184( C179 C184 ) C179_=_C185( C179 C185 ) C179_=_C186( C179 C186 ) C179_=_C187( C179 C187 ) C179_=_C188( C179 C188 ) \nC179_=_C189( C179 C189 ) C181_=_C185( C181 C185 ) C181_=_C196( C181 C196 ) C181_=_C200( C181 C200 ) C181_=_C205( C181 C205 ) C181_=_C206( C181 C206 ) \nC181_=_C207( C181 C207 ) C184_=_C185( C184 C185 ) C184_=_C186( C184 C186 ) C184_=_C187( C184 C187 ) C184_=_C188( C184 C188 ) C184_=_C189( C184 C189 ) \nC185_=_C186( C185 C186 ) C185_=_C187( C185 C187 ) C185_=_C188( C185 C188 ) C185_=_C189( C185 C189 ) C185_=_C196( C185 C196 ) C185_=_C200( C185 C200 ) \nC185_=_C205( C185 C205 ) C185_=_C206( C185 C206 ) C185_=_C207( C185 C207 ) C186_=_C187( C186 C187 ) C186_=_C188( C186 C188 ) C186_=_C189( C186 C189 ) \nC186_=_C208( C186 C208 ) C187_=_C188( C187 C188 ) C187_=_C189( C187 C189 ) C187_=_C205( C187 C205 ) C188_=_C189( C188 C189 ) C189_=_C206( C189 C206 ) \nC196_=_C200( C196 C200 ) C196_=_C205( C196 C205 ) C196_=_C206( C196 C206 ) C196_=_C207( C196 C207 ) C200_=_C205( C200 C205 ) C200_=_C206( C200 C206 ) \nC200_=_C207( C200 C207 ) C205_=_C206( C205 C206 ) C205_=_C207( C205 C207 ) C206_=_C207( C206 C207 ) "];12-&gt;17[label="55: C9 C12 C13 C23 C27 \nC28 C43 C50 C52 C53 C62 \nC65 C70 C83 C85 C94 C95 \nC97 C103 C108 C122 C127 C131 \nC132 C135 C136 C137 C138 C141 \nC147 C149 C151 C158 C159 C164 \nC165 C170 C172 C173 C175 C176 \nC177 C178 C179 C181 C184 C187 \nC188 C189 C196 C200 C205 C206 \nC207 C208 \n347: C9_=_C12 ,C9_=_C13 ,C9_=_C23 ,C9_=_C70 ,C9_=_C103 ,\nC9_=_C131 ,C9_=_C132 ,C9_=_C135 ,C9_=_C136 ,C12_=_C13 ,C12_=_C27 ,\nC12_=_C83 ,C12_=_C94 ,C12_=_C127 ,C12_=_C137 ,C12_=_C147 ,C12_=_C170 ,\nC12_=_C172 ,C12_=_C173 ,C12_=_C175 ,C12_=_C176 ,C12_=_C177 ,C12_=_C178 ,\nC13_=_C28 ,C13_=_C50 ,C13_=_C62 ,C13_=_C95 ,C13_=_C138 ,C13_=_C149 ,\nC13_=_C164 ,C13_=_C179 ,C13_=_C184 ,C13_=_C187 ,C13_=_C188 ,C13_=_C189 ,\nC23_=_C27 ,C23_=_C28 ,C23_=_C70 ,C23_=_C103 ,C23_=_C131 ,C23_=_C132 ,\nC23_=_C135 ,C23_=_C136 ,C27_=_C28 ,C27_=_C83 ,C27_=_C94 ,C27_=_C127 ,\nC27_=_C137 ,C27_=_C147 ,C27_=_C170 ,C27_=_C172 ,C27_=_C173 ,C27_=_C175 ,\nC27_=_C176 ,C27_=_C177 ,C27_=_C178 ,C28_=_C50 ,C28_=_C62 ,C28_=_C95 ,\nC28_=_C138 ,C28_=_C149 ,C28_=_C164 ,C28_=_C179 ,C28_=_C184 ,C28_=_C187 ,\nC28_=_C188 ,C28_=_C189 ,C43_=_C52 ,C43_=_C65 ,C43_=_C85 ,C43_=_C108 ,\nC43_=_C122 ,C43_=_C158 ,C43_=_C165 ,C43_=_C181 ,C43_=_C196 ,C43_=_C200 ,\nC43_=_C205 ,C43_=_C206 ,C43_=_C207 ,C50_=_C52 ,C50_=_C53 ,C50_=_C62 ,\nC50_=_C95 ,C50_=_C138 ,C50_=_C149 ,C50_=_C164 ,C50_=_C179 ,C50_=_C184 ,\nC50_=_C187 ,C50_=_C188 ,C50_=_C189 ,C52_=_C53 ,C52_=_C65 ,C52_=_C85 ,\nC52_=_C108 ,C52_=_C122 ,C52_=_C158 ,C52_=_C165 ,C52_=_C181 ,C52_=_C196 ,\nC52_=_C200 ,C52_=_C205 ,C52_=_C206 ,C52_=_C207 ,C53_=_C97 ,C53_=_C141 ,\nC53_=_C151 ,C53_=_C159 ,C53_=_C208 ,C62_=_C65 ,C62_=_C95 ,C62_=_C138 ,\nC62_=_C149 ,C62_=_C164 ,C62_=_C179 ,C62_=_C184 ,C62_=_C187 ,C62_=_C188 ,\nC62_=_C189 ,C65_=_C85 ,C65_=_C108 ,C65_=_C122 ,C65_=_C158 ,C65_=_C165 ,\nC65_=_C181 ,C65_=_C196 ,C65_=_C200 ,C65_=_C205 ,C65_=_C206 ,C65_=_C207 ,\nC70_=_C103 ,C70_=_C131 ,C70_=_C132 ,C70_=_C135 ,C70_=_C136 ,C83_=_C85 ,\nC83_=_C94 ,C83_=_C127 ,C83_=_C137 ,C83_=_C147 ,C83_=_C170 ,C83_=_C172 ,\nC83_=_C173 ,C83_=_C175 ,C83_=_C176 ,C83_=_C177 ,C83_=_C178 ,C85_=_C108 ,\nC85_=_C122 ,C85_=_C158 ,C85_=_C165 ,C85_=_C181 ,C85_=_C196 ,C85_=_C200 ,\nC85_=_C205 ,C85_=_C206 ,C85_=_C207 ,C94_=_C95 ,C94_=_C97 ,C94_=_C127 ,\nC94_=_C137 ,C94_=_C147 ,C94_=_C170 ,C94_=_C172 ,C94_=_C173 ,C94_=_C175 ,\nC94_=_C176 ,C94_=_C177 ,C94_=_C178 ,C95_=_C97 ,C95_=_C138 ,C95_=_C149 ,\nC95_=_C164 ,C95_=_C179 ,C95_=_C184 ,C95_=_C187 ,C95_=_C188 ,C95_=_C189 ,\nC97_=_C141 ,C97_=_C151 ,C97_=_C159 ,C97_=_C208 ,C103_=_C108 ,C103_=_C131 ,\nC103_=_C132 ,C103_=_C135 ,C103_=_C136 ,C108_=_C122 ,C108_=_C158 ,C108_=_C165 ,\nC108_=_C181 ,C108_=_C196 ,C108_=_C200 ,C108_=_C205 ,C108_=_C206 ,C108_=_C207 ,\nC122_=_C158 ,C122_=_C165 ,C122_=_C181 ,C122_=_C196 ,C122_=_C200 ,C122_=_C205 ,\nC122_=_C206 ,C122_=_C207 ,C127_=_C137 ,C127_=_C147 ,C127_=_C170 ,C127_=_C172</w:t>
      </w:r>
    </w:p>
    <w:p>
      <w:pPr>
        <w:pStyle w:val="PreformattedText"/>
        <w:bidi w:val="0"/>
        <w:spacing w:before="0" w:after="0"/>
        <w:jc w:val="left"/>
        <w:rPr/>
      </w:pPr>
      <w:r>
        <w:rPr/>
        <w:t xml:space="preserve"> </w:t>
      </w:r>
      <w:r>
        <w:rPr/>
        <w:t>,\nC127_=_C173 ,C127_=_C175 ,C127_=_C176 ,C127_=_C177 ,C127_=_C178 ,C131_=_C132 ,\nC131_=_C135 ,C131_=_C136 ,C131_=_C164 ,C131_=_C165 ,C132_=_C135 ,C132_=_C136 ,\nC132_=_C173 ,C132_=_C200 ,C135_=_C136 ,C135_=_C175 ,C135_=_C187 ,C135_=_C205 ,\nC136_=_C188 ,C137_=_C138 ,C137_=_C141 ,C137_=_C147 ,C137_=_C170 ,C137_=_C172 ,\nC137_=_C173 ,C137_=_C175 ,C137_=_C176 ,C137_=_C177 ,C137_=_C178 ,C138_=_C141 ,\nC138_=_C149 ,C138_=_C164 ,C138_=_C179 ,C138_=_C184 ,C138_=_C187 ,C138_=_C188 ,\nC138_=_C189 ,C141_=_C151 ,C141_=_C159 ,C141_=_C208 ,C147_=_C149 ,C147_=_C151 ,\nC147_=_C170 ,C147_=_C172 ,C147_=_C173 ,C147_=_C175 ,C147_=_C176 ,C147_=_C177 ,\nC147_=_C178 ,C149_=_C151 ,C149_=_C164 ,C149_=_C179 ,C149_=_C184 ,C149_=_C187 ,\nC149_=_C188 ,C149_=_C189 ,C151_=_C159 ,C151_=_C208 ,C158_=_C159 ,C158_=_C165 ,\nC158_=_C181 ,C158_=_C196 ,C158_=_C200 ,C158_=_C205 ,C158_=_C206 ,C158_=_C207 ,\nC159_=_C208 ,C164_=_C165 ,C164_=_C179 ,C164_=_C184 ,C164_=_C187 ,C164_=_C188 ,\nC164_=_C189 ,C165_=_C181 ,C165_=_C196 ,C165_=_C200 ,C165_=_C205 ,C165_=_C206 ,\nC165_=_C207 ,C170_=_C172 ,C170_=_C173 ,C170_=_C175 ,C170_=_C176 ,C170_=_C177 ,\nC170_=_C178 ,C170_=_C179 ,C170_=_C181 ,C172_=_C173 ,C172_=_C175 ,C172_=_C176 ,\nC172_=_C177 ,C172_=_C178 ,C172_=_C196 ,C173_=_C175 ,C173_=_C176 ,C173_=_C177 ,\nC173_=_C178 ,C173_=_C200 ,C175_=_C176 ,C175_=_C177 ,C175_=_C178 ,C175_=_C187 ,\nC175_=_C205 ,C176_=_C177 ,C176_=_C178 ,C176_=_C189 ,C176_=_C206 ,C177_=_C178 ,\nC177_=_C208 ,C178_=_C207 ,C179_=_C181 ,C179_=_C184 ,C179_=_C187 ,C179_=_C188 ,\nC179_=_C189 ,C181_=_C196 ,C181_=_C200 ,C181_=_C205 ,C181_=_C206 ,C181_=_C207 ,\nC184_=_C187 ,C184_=_C188 ,C184_=_C189 ,C187_=_C188 ,C187_=_C189 ,C187_=_C205 ,\nC188_=_C189 ,C189_=_C206 ,C196_=_C200 ,C196_=_C205 ,C196_=_C206 ,C196_=_C207 ,\nC200_=_C205 ,C200_=_C206 ,C200_=_C207 ,C205_=_C206 ,C205_=_C207 ,C206_=_C207 ,"];18[shape=box, label="id:18 level: 2\n62: C10 C11 C14 C16 C24 \nC26 C48 C51 C61 C64 C66 \nC71 C73 C76 C78 C80 C82 \nC86 C100 C104 C105 C109 C111 \nC116 C118 C123 C126 C130 C135 \nC137 C138 C139 C141 C142 C143 \nC144 C145 C152 C154 C155 C156 \nC157 C158 C159 C161 C162 C163 \nC166 C172 C175 C178 C187 C190 \nC192 C196 C197 C198 C201 C205 \nC207 C209 C211 \n485: C10_=_C11( C10 C11 ) C10_=_C14( C10 C14 ) C10_=_C16( C10 C16 ) C10_=_C24( C10 C24 ) C10_=_C48( C10 C48 ) \nC10_=_C71( C10 C71 ) C10_=_C80( C10 C80 ) C10_=_C104( C10 C104 ) C10_=_C111( C10 C111 ) C10_=_C137( C10 C137 ) C10_=_C138( C10 C138 ) \nC10_=_C139( C10 C139 ) C10_=_C141( C10 C141 ) C10_=_C142( C10 C142 ) C10_=_C143( C10 C143 ) C10_=_C144( C10 C144 ) C10_=_C145( C10 C145 ) \nC11_=_C14( C11 C14 ) C11_=_C16( C11 C16 ) C11_=_C26( C11 C26 ) C11_=_C61( C11 C61 ) C11_=_C73( C11 C73 ) C11_=_C82( C11 C82 ) \nC11_=_C105( C11 C105 ) C11_=_C118( C11 C118 ) C11_=_C126( C11 C126 ) C11_=_C155( C11 C155 ) C11_=_C156( C11 C156 ) C11_=_C157( C11 C157 ) \nC11_=_C158( C11 C158 ) C11_=_C159( C11 C159 ) C11_=_C161( C11 C161 ) C11_=_C162( C11 C162 ) C11_=_C163( C11 C163 ) C14_=_C16( C14 C16 ) \nC14_=_C66( C14 C66 ) C14_=_C86( C14 C86 ) C14_=_C109( C14 C109 ) C14_=_C123( C14 C123 ) C14_=_C130( C14 C130 ) C14_=_C135( C14 C135 ) \nC14_=_C142( C14 C142 ) C14_=_C152( C14 C152 ) C14_=_C166( C14 C166 ) C14_=_C175( C14 C175 ) C14_=_C187( C14 C187 ) C14_=_C192( C14 C192 ) \nC14_=_C197( C14 C197 ) C14_=_C201( C14 C201 ) C14_=_C205( C14 C205 ) C14_=_C209( C14 C209 ) C16_=_C78( C16 C78 ) C16_=_C100( C16 C100 ) \nC16_=_C116( C16 C116 ) C16_=_C154( C16 C154 ) C16_=_C163( C16 C163 ) C16_=_C178( C16 C178 ) C16_=_C207( C16 C207 ) C16_=_C211( C16 C211 ) \nC24_=_C26( C24 C26 ) C24_=_C48( C24 C48 ) C24_=_C71( C24 C71 ) C24_=_C80( C24 C80 ) C24_=_C104( C24 C104 ) C24_=_C111( C24 C111 ) \nC24_=_C137( C24 C137 ) C24_=_C138( C24 C138 ) C24_=_C139( C24 C139 ) C24_=_C141( C24 C141 ) C24_=_C142( C24 C142 ) C24_=_C143( C24 C143 ) \nC24_=_C144( C24 C144 ) C24_=_C145( C24 C145 ) C26_=_C61( C26 C61 ) C26_=_C73( C26 C73 ) C26_=_C82( C26 C82 ) C26_=_C105( C26 C105 ) \nC26_=_C118( C26 C118 ) C26_=_C126( C26 C126 ) C26_=_C155( C26 C155 ) C26_=_C156( C26 C156 ) C26_=_C157( C26 C157 ) C26_=_C158( C26 C158 ) \nC26_=_C159( C26 C159 ) C26_=_C161( C26 C161 ) C26_=_C162( C26 C162 ) C26_=_C163( C26 C163 ) C48_=_C51( C48 C51 ) C48_=_C71( C48 C71 ) \nC48_=_C80( C48 C80 ) C48_=_C104( C48 C104 ) C48_=_C111( C48 C111 ) C48_=_C137( C48 C137 ) C48_=_C138( C48 C138 ) C48_=_C139( C48 C139 ) \nC48_=_C141( C48 C141 ) C48_=_C142( C48 C142 ) C48_=_C143( C48 C143 ) C48_=_C144( C48 C144 ) C48_=_C145( C48 C145 ) C51_=_C64( C51 C64 ) \nC51_=_C76( C51 C76 ) C51_=_C157( C51 C157 ) C51_=_C172( C51 C172 ) C51_=_C190( C51 C190 ) C51_=_C196( C51 C196 ) C51_=_C197( C51 C197 ) \nC51_=_C198( C51 C198 ) C61_=_C64( C61 C64 ) C61_=_C66( C61 C66 ) C61_=_C73( C61 C73 ) C61_=_C82( C61 C82 ) C61_=_C105( C61 C105 ) \nC61_=_C118( C61 C118 ) C61_=_C126( C61 C126 ) C61_=_C155( C61 C155 ) C61_=_C156( C61 C156 ) C61_=_C157( C61 C157 ) C61_=_C158( C61 C158 ) \nC61_=_C159( C61 C159 ) C61_=_C161( C61 C161 ) C61_=_C162( C61 C162 ) C61_=_C163( C61 C163 ) C64_=_C66( C64 C66 ) C64_=_C76( C64 C76 ) \nC64_=_C157( C64 C157 ) C64_=_C172( C64 C172 ) C64_=_C190( C64 C190 ) C64_=_C196( C64 C196 ) C64_=_C197( C64 C197 ) C64_=_C198( C64 C198 ) \nC66_=_C86( C66 C86 ) C66_=_C109( C66 C109 ) C66_=_C123( C66 C123 ) C66_=_C130( C66 C130 ) C66_=_C135( C66 C135 ) C66_=_C142( C66 C142 ) \nC66_=_C152( C66 C152 ) C66_=_C166( C66 C166 ) C66_=_C175( C66 C175 ) C66_=_C187( C66 C187 ) C66_=_C192( C66 C192 ) C66_=_C197( C66 C197 ) \nC66_=_C201( C66 C201 ) C66_=_C205( C66 C205 ) C66_=_C209( C66 C209 ) C71_=_C73( C71 C73 ) C71_=_C76( C71 C76 ) C71_=_C78( C71 C78 ) \nC71_=_C80( C71 C80 ) C71_=_C104( C71 C104 ) C71_=_C111( C71 C111 ) C71_=_C137( C71 C137 ) C71_=_C138( C71 C138 ) C71_=_C139( C71 C139 ) \nC71_=_C141( C71 C141 ) C71_=_C142( C71 C142 ) C71_=_C143( C71 C143 ) C71_=_C144( C71 C144 ) C71_=_C145( C71 C145 ) C73_=_C76( C73 C76 ) \nC73_=_C78( C73 C78 ) C73_=_C82( C73 C82 ) C73_=_C105( C73 C105 ) C73_=_C118( C73 C118 ) C73_=_C126( C73 C126 ) C73_=_C155( C73 C155 ) \nC73_=_C156( C73 C156 ) C73_=_C157( C73 C157 ) C73_=_C158( C73 C158 ) C73_=_C159( C73 C159 ) C73_=_C161( C73 C161 ) C73_=_C162( C73 C162 ) \nC73_=_C163( C73 C163 ) C76_=_C78( C76 C78 ) C76_=_C157( C76 C157 ) C76_=_C172( C76 C172 ) C76_=_C190( C76 C190 ) C76_=_C196( C76 C196 ) \nC76_=_C197( C76 C197 ) C76_=_C198( C76 C198 ) C78_=_C100( C78 C100 ) C78_=_C116( C78 C116 ) C78_=_C154( C78 C154 ) C78_=_C163( C78 C163 ) \nC78_=_C178( C78 C178 ) C78_=_C207( C78 C207 ) C78_=_C211( C78 C211 ) C80_=_C82( C80 C82 ) C80_=_C86( C80 C86 ) C80_=_C104( C80 C104 ) \nC80_=_C111( C80 C111 ) C80_=_C137( C80 C137 ) C80_=_C138( C80 C138 ) C80_=_C139( C80 C139 ) C80_=_C141( C80 C141 ) C80_=_C142( C80 C142 ) \nC80_=_C143( C80 C143 ) C80_=_C144( C80 C144 ) C80_=_C145( C80 C145 ) C82_=_C86( C82 C86 ) C82_=_C105( C82 C105 ) C82_=_C118( C82 C118 ) \nC82_=_C126( C82 C126 ) C82_=_C155( C82 C155 ) C82_=_C156( C82 C156 ) C82_=_C157( C82 C157 ) C82_=_C158( C82 C158 ) C82_=_C159( C82 C159 ) \nC82_=_C161( C82 C161 ) C82_=_C162( C82 C162 ) C82_=_C163( C82 C163 ) C86_=_C109( C86 C109 ) C86_=_C123( C86 C123 ) C86_=_C130( C86 C130 ) \nC86_=_C135( C86 C135 ) C86_=_C142( C86 C142 ) C86_=_C152( C86 C152 ) C86_=_C166( C86 C166 ) C86_=_C175( C86 C175 ) C86_=_C187( C86 C187 ) \nC86_=_C192( C86 C192 ) C86_=_C197( C86 C197 ) C86_=_C201( C86 C201 ) C86_=_C205( C86 C205 ) C86_=_C209( C86 C209 ) C100_=_C116( C100 C116 ) \nC100_=_C154( C100 C154 ) C100_=_C163( C100 C163 ) C100_=_C178( C100 C178 ) C100_=_C207( C100 C207 ) C100_=_C211( C100 C211 ) C104_=_C105( C104 C105 ) \nC104_=_C109( C104 C109 ) C104_=_C111( C104 C111 ) C104_=_C137( C104 C137 ) C104_=_C138( C104 C138 ) C104_=_C139( C104 C139 ) C104_=_C141( C104 C141 ) \nC104_=_C142( C104 C142 ) C104_=_C143( C104 C143 ) C104_=_C144( C104 C144 ) C104_=_C145( C104 C145 ) C105_=_C109( C105 C109 ) C105_=_C118( C105 C118 ) \nC105_=_C126( C105 C126 ) C105_=_C155( C105 C155 ) C105_=_C156( C105 C156 ) C105_=_C157( C105 C157 ) C105_=_C158( C105 C158 ) C105_=_C159( C105 C159 ) \nC105_=_C161( C105 C161 ) C105_=_C162( C105 C162 ) C105_=_C163( C105 C163 ) C109_=_C123( C109 C123 ) C109_=_C130( C109 C130 ) C109_=_C135( C109 C135 ) \nC109_=_C142( C109 C142 ) C109_=_C152( C109 C152 ) C109_=_C166( C109 C166 ) C109_=_C175( C109 C175 ) C109_=_C187( C109 C187 ) C109_=_C192( C109 C192 ) \nC109_=_C197( C109 C197 ) C109_=_C201( C109 C201 ) C109_=_C205( C109 C205 ) C109_=_C209( C109 C209 ) C111_=_C116( C111 C116 ) C111_=_C137( C111 C137 ) \nC111_=_C138( C111 C138 ) C111_=_C139( C111 C139 ) C111_=_C141( C111 C141 ) C111_=_C142( C111 C142 ) C111_=_C143( C111 C143 ) C111_=_C144( C111 C144 ) \nC111_=_C145( C111 C145 ) C116_=_C154( C116 C154 ) C116_=_C163( C116 C163 ) C116_=_C178( C116 C178 ) C116_=_C207( C116 C207 ) C116_=_C211( C116 C211 ) \nC118_=_C123( C118 C123 ) C118_=_C126( C118 C126 ) C118_=_C155( C118 C155 ) C118_=_C156( C118 C156 ) C118_=_C157( C118 C157 ) C118_=_C158( C118 C158 ) \nC118_=_C159( C118 C159 ) C118_=_C161( C118 C161 ) C118_=_C162( C118 C162 ) C118_=_C163( C118 C163 ) C123_=_C130( C123 C130 ) C123_=_C135( C123 C135 ) \nC123_=_C142( C123 C142 ) C123_=_C152( C123 C152 ) C123_=_C166( C123 C166 ) C123_=_C175( C123 C175 ) C123_=_C187( C123 C187 ) C123_=_C192( C123 C192 ) \nC123_=_C197( C123 C197 ) C123_=_C201( C123 C201 ) C123_=_C205( C123 C205 ) C123_=_C209( C123 C209 ) C126_=_C130( C126 C130 ) C126_=_C155( C126 C155 ) \nC126_=_C156( C126 C156 ) C126_=_C157( C126 C157 ) C126_=_C158( C126 C158 ) C126_=_C159( C126 C159 ) C126_=_C161( C126 C161 ) C126_=_C162( C126 C162 ) \nC126_=_C163( C126 C163 ) C130_=_C135( C130 C135 ) C130_=_C142( C130 C142 ) C130_=_C152( C130 C152 ) C130_=_C166( C130 C166 ) C130_=_C175( C130 C175 ) \nC130_=_C187( C130 C187 ) C130_=_C192( C130 C192 ) C130_=_C197( C130 C197 ) C130_=_C201( C130 C201 ) C130_=_C205( C130 C205 ) C130_=_C209( C130 C209 ) \nC135_=_C142( C135 C142 ) C135_=_C152( C135 C152 ) C135_=_C166(</w:t>
      </w:r>
    </w:p>
    <w:p>
      <w:pPr>
        <w:pStyle w:val="PreformattedText"/>
        <w:bidi w:val="0"/>
        <w:spacing w:before="0" w:after="0"/>
        <w:jc w:val="left"/>
        <w:rPr/>
      </w:pPr>
      <w:r>
        <w:rPr/>
        <w:t xml:space="preserve"> </w:t>
      </w:r>
      <w:r>
        <w:rPr/>
        <w:t>C135 C166 ) C135_=_C175( C135 C175 ) C135_=_C187( C135 C187 ) C135_=_C192( C135 C192 ) \nC135_=_C197( C135 C197 ) C135_=_C201( C135 C201 ) C135_=_C205( C135 C205 ) C135_=_C209( C135 C209 ) C137_=_C138( C137 C138 ) C137_=_C139( C137 C139 ) \nC137_=_C141( C137 C141 ) C137_=_C142( C137 C142 ) C137_=_C143( C137 C143 ) C137_=_C144( C137 C144 ) C137_=_C145( C137 C145 ) C137_=_C172( C137 C172 ) \nC137_=_C175( C137 C175 ) C137_=_C178( C137 C178 ) C138_=_C139( C138 C139 ) C138_=_C141( C138 C141 ) C138_=_C142( C138 C142 ) C138_=_C143( C138 C143 ) \nC138_=_C144( C138 C144 ) C138_=_C145( C138 C145 ) C138_=_C187( C138 C187 ) C139_=_C141( C139 C141 ) C139_=_C142( C139 C142 ) C139_=_C143( C139 C143 ) \nC139_=_C144( C139 C144 ) C139_=_C145( C139 C145 ) C139_=_C190( C139 C190 ) C139_=_C192( C139 C192 ) C141_=_C142( C141 C142 ) C141_=_C143( C141 C143 ) \nC141_=_C144( C141 C144 ) C141_=_C145( C141 C145 ) C141_=_C159( C141 C159 ) C142_=_C143( C142 C143 ) C142_=_C144( C142 C144 ) C142_=_C145( C142 C145 ) \nC142_=_C152( C142 C152 ) C142_=_C166( C142 C166 ) C142_=_C175( C142 C175 ) C142_=_C187( C142 C187 ) C142_=_C192( C142 C192 ) C142_=_C197( C142 C197 ) \nC142_=_C201( C142 C201 ) C142_=_C205( C142 C205 ) C142_=_C209( C142 C209 ) C143_=_C144( C143 C144 ) C143_=_C145( C143 C145 ) C143_=_C209( C143 C209 ) \nC144_=_C145( C144 C145 ) C144_=_C161( C144 C161 ) C144_=_C211( C144 C211 ) C145_=_C162( C145 C162 ) C145_=_C198( C145 C198 ) C152_=_C154( C152 C154 ) \nC152_=_C166( C152 C166 ) C152_=_C175( C152 C175 ) C152_=_C187( C152 C187 ) C152_=_C192( C152 C192 ) C152_=_C197( C152 C197 ) C152_=_C201( C152 C201 ) \nC152_=_C205( C152 C205 ) C152_=_C209( C152 C209 ) C154_=_C163( C154 C163 ) C154_=_C178( C154 C178 ) C154_=_C207( C154 C207 ) C154_=_C211( C154 C211 ) \nC155_=_C156( C155 C156 ) C155_=_C157( C155 C157 ) C155_=_C158( C155 C158 ) C155_=_C159( C155 C159 ) C155_=_C161( C155 C161 ) C155_=_C162( C155 C162 ) \nC155_=_C163( C155 C163 ) C155_=_C166( C155 C166 ) C156_=_C157( C156 C157 ) C156_=_C158( C156 C158 ) C156_=_C159( C156 C159 ) C156_=_C161( C156 C161 ) \nC156_=_C162( C156 C162 ) C156_=_C163( C156 C163 ) C157_=_C158( C157 C158 ) C157_=_C159( C157 C159 ) C157_=_C161( C157 C161 ) C157_=_C162( C157 C162 ) \nC157_=_C163( C157 C163 ) C157_=_C172( C157 C172 ) C157_=_C190( C157 C190 ) C157_=_C196( C157 C196 ) C157_=_C197( C157 C197 ) C157_=_C198( C157 C198 ) \nC158_=_C159( C158 C159 ) C158_=_C161( C158 C161 ) C158_=_C162( C158 C162 ) C158_=_C163( C158 C163 ) C158_=_C196( C158 C196 ) C158_=_C205( C158 C205 ) \nC158_=_C207( C158 C207 ) C159_=_C161( C159 C161 ) C159_=_C162( C159 C162 ) C159_=_C163( C159 C163 ) C161_=_C162( C161 C162 ) C161_=_C163( C161 C163 ) \nC161_=_C211( C161 C211 ) C162_=_C163( C162 C163 ) C162_=_C198( C162 C198 ) C163_=_C178( C163 C178 ) C163_=_C207( C163 C207 ) C163_=_C211( C163 C211 ) \nC166_=_C175( C166 C175 ) C166_=_C187( C166 C187 ) C166_=_C192( C166 C192 ) C166_=_C197( C166 C197 ) C166_=_C201( C166 C201 ) C166_=_C205( C166 C205 ) \nC166_=_C209( C166 C209 ) C172_=_C175( C172 C175 ) C172_=_C178( C172 C178 ) C172_=_C190( C172 C190 ) C172_=_C196( C172 C196 ) C172_=_C197( C172 C197 ) \nC172_=_C198( C172 C198 ) C175_=_C178( C175 C178 ) C175_=_C187( C175 C187 ) C175_=_C192( C175 C192 ) C175_=_C197( C175 C197 ) C175_=_C201( C175 C201 ) \nC175_=_C205( C175 C205 ) C175_=_C209( C175 C209 ) C178_=_C207( C178 C207 ) C178_=_C211( C178 C211 ) C187_=_C192( C187 C192 ) C187_=_C197( C187 C197 ) \nC187_=_C201( C187 C201 ) C187_=_C205( C187 C205 ) C187_=_C209( C187 C209 ) C190_=_C192( C190 C192 ) C190_=_C196( C190 C196 ) C190_=_C197( C190 C197 ) \nC190_=_C198( C190 C198 ) C192_=_C197( C192 C197 ) C192_=_C201( C192 C201 ) C192_=_C205( C192 C205 ) C192_=_C209( C192 C209 ) C196_=_C197( C196 C197 ) \nC196_=_C198( C196 C198 ) C196_=_C205( C196 C205 ) C196_=_C207( C196 C207 ) C197_=_C198( C197 C198 ) C197_=_C201( C197 C201 ) C197_=_C205( C197 C205 ) \nC197_=_C209( C197 C209 ) C201_=_C205( C201 C205 ) C201_=_C209( C201 C209 ) C205_=_C207( C205 C207 ) C205_=_C209( C205 C209 ) C207_=_C211( C207 C211 ) "];13-&gt;18[label="58: C10 C11 C14 C16 C24 \nC26 C48 C51 C61 C64 C66 \nC71 C73 C76 C78 C80 C82 \nC86 C100 C104 C105 C109 C111 \nC116 C118 C123 C126 C130 C135 \nC137 C138 C139 C141 C143 C144 \nC145 C152 C154 C155 C156 C158 \nC159 C161 C162 C166 C172 C175 \nC178 C187 C190 C192 C196 C198 \nC201 C205 C207 C209 C211 \n388: C10_=_C11 ,C10_=_C14 ,C10_=_C16 ,C10_=_C24 ,C10_=_C48 ,\nC10_=_C71 ,C10_=_C80 ,C10_=_C104 ,C10_=_C111 ,C10_=_C137 ,C10_=_C138 ,\nC10_=_C139 ,C10_=_C141 ,C10_=_C143 ,C10_=_C144 ,C10_=_C145 ,C11_=_C14 ,\nC11_=_C16 ,C11_=_C26 ,C11_=_C61 ,C11_=_C73 ,C11_=_C82 ,C11_=_C105 ,\nC11_=_C118 ,C11_=_C126 ,C11_=_C155 ,C11_=_C156 ,C11_=_C158 ,C11_=_C159 ,\nC11_=_C161 ,C11_=_C162 ,C14_=_C16 ,C14_=_C66 ,C14_=_C86 ,C14_=_C109 ,\nC14_=_C123 ,C14_=_C130 ,C14_=_C135 ,C14_=_C152 ,C14_=_C166 ,C14_=_C175 ,\nC14_=_C187 ,C14_=_C192 ,C14_=_C201 ,C14_=_C205 ,C14_=_C209 ,C16_=_C78 ,\nC16_=_C100 ,C16_=_C116 ,C16_=_C154 ,C16_=_C178 ,C16_=_C207 ,C16_=_C211 ,\nC24_=_C26 ,C24_=_C48 ,C24_=_C71 ,C24_=_C80 ,C24_=_C104 ,C24_=_C111 ,\nC24_=_C137 ,C24_=_C138 ,C24_=_C139 ,C24_=_C141 ,C24_=_C143 ,C24_=_C144 ,\nC24_=_C145 ,C26_=_C61 ,C26_=_C73 ,C26_=_C82 ,C26_=_C105 ,C26_=_C118 ,\nC26_=_C126 ,C26_=_C155 ,C26_=_C156 ,C26_=_C158 ,C26_=_C159 ,C26_=_C161 ,\nC26_=_C162 ,C48_=_C51 ,C48_=_C71 ,C48_=_C80 ,C48_=_C104 ,C48_=_C111 ,\nC48_=_C137 ,C48_=_C138 ,C48_=_C139 ,C48_=_C141 ,C48_=_C143 ,C48_=_C144 ,\nC48_=_C145 ,C51_=_C64 ,C51_=_C76 ,C51_=_C172 ,C51_=_C190 ,C51_=_C196 ,\nC51_=_C198 ,C61_=_C64 ,C61_=_C66 ,C61_=_C73 ,C61_=_C82 ,C61_=_C105 ,\nC61_=_C118 ,C61_=_C126 ,C61_=_C155 ,C61_=_C156 ,C61_=_C158 ,C61_=_C159 ,\nC61_=_C161 ,C61_=_C162 ,C64_=_C66 ,C64_=_C76 ,C64_=_C172 ,C64_=_C190 ,\nC64_=_C196 ,C64_=_C198 ,C66_=_C86 ,C66_=_C109 ,C66_=_C123 ,C66_=_C130 ,\nC66_=_C135 ,C66_=_C152 ,C66_=_C166 ,C66_=_C175 ,C66_=_C187 ,C66_=_C192 ,\nC66_=_C201 ,C66_=_C205 ,C66_=_C209 ,C71_=_C73 ,C71_=_C76 ,C71_=_C78 ,\nC71_=_C80 ,C71_=_C104 ,C71_=_C111 ,C71_=_C137 ,C71_=_C138 ,C71_=_C139 ,\nC71_=_C141 ,C71_=_C143 ,C71_=_C144 ,C71_=_C145 ,C73_=_C76 ,C73_=_C78 ,\nC73_=_C82 ,C73_=_C105 ,C73_=_C118 ,C73_=_C126 ,C73_=_C155 ,C73_=_C156 ,\nC73_=_C158 ,C73_=_C159 ,C73_=_C161 ,C73_=_C162 ,C76_=_C78 ,C76_=_C172 ,\nC76_=_C190 ,C76_=_C196 ,C76_=_C198 ,C78_=_C100 ,C78_=_C116 ,C78_=_C154 ,\nC78_=_C178 ,C78_=_C207 ,C78_=_C211 ,C80_=_C82 ,C80_=_C86 ,C80_=_C104 ,\nC80_=_C111 ,C80_=_C137 ,C80_=_C138 ,C80_=_C139 ,C80_=_C141 ,C80_=_C143 ,\nC80_=_C144 ,C80_=_C145 ,C82_=_C86 ,C82_=_C105 ,C82_=_C118 ,C82_=_C126 ,\nC82_=_C155 ,C82_=_C156 ,C82_=_C158 ,C82_=_C159 ,C82_=_C161 ,C82_=_C162 ,\nC86_=_C109 ,C86_=_C123 ,C86_=_C130 ,C86_=_C135 ,C86_=_C152 ,C86_=_C166 ,\nC86_=_C175 ,C86_=_C187 ,C86_=_C192 ,C86_=_C201 ,C86_=_C205 ,C86_=_C209 ,\nC100_=_C116 ,C100_=_C154 ,C100_=_C178 ,C100_=_C207 ,C100_=_C211 ,C104_=_C105 ,\nC104_=_C109 ,C104_=_C111 ,C104_=_C137 ,C104_=_C138 ,C104_=_C139 ,C104_=_C141 ,\nC104_=_C143 ,C104_=_C144 ,C104_=_C145 ,C105_=_C109 ,C105_=_C118 ,C105_=_C126 ,\nC105_=_C155 ,C105_=_C156 ,C105_=_C158 ,C105_=_C159 ,C105_=_C161 ,C105_=_C162 ,\nC109_=_C123 ,C109_=_C130 ,C109_=_C135 ,C109_=_C152 ,C109_=_C166 ,C109_=_C175 ,\nC109_=_C187 ,C109_=_C192 ,C109_=_C201 ,C109_=_C205 ,C109_=_C209 ,C111_=_C116 ,\nC111_=_C137 ,C111_=_C138 ,C111_=_C139 ,C111_=_C141 ,C111_=_C143 ,C111_=_C144 ,\nC111_=_C145 ,C116_=_C154 ,C116_=_C178 ,C116_=_C207 ,C116_=_C211 ,C118_=_C123 ,\nC118_=_C126 ,C118_=_C155 ,C118_=_C156 ,C118_=_C158 ,C118_=_C159 ,C118_=_C161 ,\nC118_=_C162 ,C123_=_C130 ,C123_=_C135 ,C123_=_C152 ,C123_=_C166 ,C123_=_C175 ,\nC123_=_C187 ,C123_=_C192 ,C123_=_C201 ,C123_=_C205 ,C123_=_C209 ,C126_=_C130 ,\nC126_=_C155 ,C126_=_C156 ,C126_=_C158 ,C126_=_C159 ,C126_=_C161 ,C126_=_C162 ,\nC130_=_C135 ,C130_=_C152 ,C130_=_C166 ,C130_=_C175 ,C130_=_C187 ,C130_=_C192 ,\nC130_=_C201 ,C130_=_C205 ,C130_=_C209 ,C135_=_C152 ,C135_=_C166 ,C135_=_C175 ,\nC135_=_C187 ,C135_=_C192 ,C135_=_C201 ,C135_=_C205 ,C135_=_C209 ,C137_=_C138 ,\nC137_=_C139 ,C137_=_C141 ,C137_=_C143 ,C137_=_C144 ,C137_=_C145 ,C137_=_C172 ,\nC137_=_C175 ,C137_=_C178 ,C138_=_C139 ,C138_=_C141 ,C138_=_C143 ,C138_=_C144 ,\nC138_=_C145 ,C138_=_C187 ,C139_=_C141 ,C139_=_C143 ,C139_=_C144 ,C139_=_C145 ,\nC139_=_C190 ,C139_=_C192 ,C141_=_C143 ,C141_=_C144 ,C141_=_C145 ,C141_=_C159 ,\nC143_=_C144 ,C143_=_C145 ,C143_=_C209 ,C144_=_C145 ,C144_=_C161 ,C144_=_C211 ,\nC145_=_C162 ,C145_=_C198 ,C152_=_C154 ,C152_=_C166 ,C152_=_C175 ,C152_=_C187 ,\nC152_=_C192 ,C152_=_C201 ,C152_=_C205 ,C152_=_C209 ,C154_=_C178 ,C154_=_C207 ,\nC154_=_C211 ,C155_=_C156 ,C155_=_C158 ,C155_=_C159 ,C155_=_C161 ,C155_=_C162 ,\nC155_=_C166 ,C156_=_C158 ,C156_=_C159 ,C156_=_C161 ,C156_=_C162 ,C158_=_C159 ,\nC158_=_C161 ,C158_=_C162 ,C158_=_C196 ,C158_=_C205 ,C158_=_C207 ,C159_=_C161 ,\nC159_=_C162 ,C161_=_C162 ,C161_=_C211 ,C162_=_C198 ,C166_=_C175 ,C166_=_C187 ,\nC166_=_C192 ,C166_=_C201 ,C166_=_C205 ,C166_=_C209 ,C172_=_C175 ,C172_=_C178 ,\nC172_=_C190 ,C172_=_C196 ,C172_=_C198 ,C175_=_C178 ,C175_=_C187 ,C175_=_C192 ,\nC175_=_C201 ,C175_=_C205 ,C175_=_C209 ,C178_=_C207 ,C178_=_C211 ,C187_=_C192 ,\nC187_=_C201 ,C187_=_C205 ,C187_=_C209 ,C190_=_C192 ,C190_=_C196 ,C190_=_C198 ,\nC192_=_C201 ,C192_=_C205 ,C192_=_C209 ,C196_=_C198 ,C196_=_C205 ,C196_=_C207 ,\nC201_=_C205 ,C201_=_C209 ,C205_=_C207 ,C205_=_C209 ,C207_=_C211 ,"];19[shape=box, label="id:19 level: 2\n86: C0 C1 C2 C4 C6 \nC7 C8 C9 C10 C11 C12 \nC13 C14 C15 C16 C17 C18 \nC19 C21 C22 C32 C34 C35 \nC37 C38 C39 C40 C42 C43 \nC44 C58 C59 C60 C61 C62 \nC63 C64 C65 C66 C67 C68 \nC69 C70 C71 C72 C73 C74 \nC76 C77 C78 C79 C90 C91 \nC92 C93 C94 C95 C96 C97 \nC98 C99 C100 C101 C102 C103 \nC104 C105 C106 C107 C108 C109 \nC110 C111 C112 C113 C115 C116 \nC120 C139 C184 C190 C191 C192 \nC193 C194 C195 \n669: C0_=_C1( C0 C1 ) C0_=_C2( C0 C2 ) C0_=_C4( C0 C4 ) C0_=_C6( C0 C6 ) C0_=_C7( C0 C7 ) \nC0_=_C8( C0 C8 ) C0_=_C9( C0 C9 ) C0_=_C10( C0 C10 ) C0_=_C11( C0 C11 ) C0_=_C12( C0 C12</w:t>
      </w:r>
    </w:p>
    <w:p>
      <w:pPr>
        <w:pStyle w:val="PreformattedText"/>
        <w:bidi w:val="0"/>
        <w:spacing w:before="0" w:after="0"/>
        <w:jc w:val="left"/>
        <w:rPr/>
      </w:pPr>
      <w:r>
        <w:rPr/>
        <w:t xml:space="preserve"> </w:t>
      </w:r>
      <w:r>
        <w:rPr/>
        <w:t>) C0_=_C13( C0 C13 ) \nC0_=_C14( C0 C14 ) C0_=_C15( C0 C15 ) C0_=_C16( C0 C16 ) C0_=_C17( C0 C17 ) C0_=_C18( C0 C18 ) C0_=_C19( C0 C19 ) \nC0_=_C21( C0 C21 ) C0_=_C22( C0 C22 ) C1_=_C2( C1 C2 ) C1_=_C4( C1 C4 ) C1_=_C6( C1 C6 ) C1_=_C7( C1 C7 ) \nC1_=_C8( C1 C8 ) C1_=_C9( C1 C9 ) C1_=_C10( C1 C10 ) C1_=_C11( C1 C11 ) C1_=_C12( C1 C12 ) C1_=_C13( C1 C13 ) \nC1_=_C14( C1 C14 ) C1_=_C15( C1 C15 ) C1_=_C16( C1 C16 ) C1_=_C17( C1 C17 ) C1_=_C32( C1 C32 ) C1_=_C34( C1 C34 ) \nC1_=_C35( C1 C35 ) C1_=_C37( C1 C37 ) C1_=_C38( C1 C38 ) C1_=_C39( C1 C39 ) C1_=_C40( C1 C40 ) C1_=_C42( C1 C42 ) \nC1_=_C43( C1 C43 ) C2_=_C4( C2 C4 ) C2_=_C6( C2 C6 ) C2_=_C7( C2 C7 ) C2_=_C8( C2 C8 ) C2_=_C9( C2 C9 ) \nC2_=_C10( C2 C10 ) C2_=_C11( C2 C11 ) C2_=_C12( C2 C12 ) C2_=_C13( C2 C13 ) C2_=_C14( C2 C14 ) C2_=_C15( C2 C15 ) \nC2_=_C16( C2 C16 ) C2_=_C32( C2 C32 ) C2_=_C44( C2 C44 ) C4_=_C6( C4 C6 ) C4_=_C7( C4 C7 ) C4_=_C8( C4 C8 ) \nC4_=_C9( C4 C9 ) C4_=_C10( C4 C10 ) C4_=_C11( C4 C11 ) C4_=_C12( C4 C12 ) C4_=_C13( C4 C13 ) C4_=_C14( C4 C14 ) \nC4_=_C15( C4 C15 ) C4_=_C16( C4 C16 ) C4_=_C19( C4 C19 ) C4_=_C68( C4 C68 ) C4_=_C69( C4 C69 ) C4_=_C70( C4 C70 ) \nC4_=_C71( C4 C71 ) C4_=_C72( C4 C72 ) C4_=_C73( C4 C73 ) C4_=_C74( C4 C74 ) C4_=_C76( C4 C76 ) C4_=_C77( C4 C77 ) \nC4_=_C78( C4 C78 ) C6_=_C7( C6 C7 ) C6_=_C8( C6 C8 ) C6_=_C9( C6 C9 ) C6_=_C10( C6 C10 ) C6_=_C11( C6 C11 ) \nC6_=_C12( C6 C12 ) C6_=_C13( C6 C13 ) C6_=_C14( C6 C14 ) C6_=_C15( C6 C15 ) C6_=_C16( C6 C16 ) C6_=_C22( C6 C22 ) \nC6_=_C58( C6 C58 ) C6_=_C101( C6 C101 ) C6_=_C110( C6 C110 ) C6_=_C111( C6 C111 ) C6_=_C112( C6 C112 ) C6_=_C113( C6 C113 ) \nC6_=_C115( C6 C115 ) C6_=_C116( C6 C116 ) C7_=_C8( C7 C8 ) C7_=_C9( C7 C9 ) C7_=_C10( C7 C10 ) C7_=_C11( C7 C11 ) \nC7_=_C12( C7 C12 ) C7_=_C13( C7 C13 ) C7_=_C14( C7 C14 ) C7_=_C15( C7 C15 ) C7_=_C16( C7 C16 ) C7_=_C37( C7 C37 ) \nC7_=_C90( C7 C90 ) C7_=_C102( C7 C102 ) C7_=_C120( C7 C120 ) C8_=_C9( C8 C9 ) C8_=_C10( C8 C10 ) C8_=_C11( C8 C11 ) \nC8_=_C12( C8 C12 ) C8_=_C13( C8 C13 ) C8_=_C14( C8 C14 ) C8_=_C15( C8 C15 ) C8_=_C16( C8 C16 ) C8_=_C38( C8 C38 ) \nC8_=_C59( C8 C59 ) C8_=_C91( C8 C91 ) C8_=_C110( C8 C110 ) C9_=_C10( C9 C10 ) C9_=_C11( C9 C11 ) C9_=_C12( C9 C12 ) \nC9_=_C13( C9 C13 ) C9_=_C14( C9 C14 ) C9_=_C15( C9 C15 ) C9_=_C16( C9 C16 ) C9_=_C70( C9 C70 ) C9_=_C103( C9 C103 ) \nC10_=_C11( C10 C11 ) C10_=_C12( C10 C12 ) C10_=_C13( C10 C13 ) C10_=_C14( C10 C14 ) C10_=_C15( C10 C15 ) C10_=_C16( C10 C16 ) \nC10_=_C71( C10 C71 ) C10_=_C104( C10 C104 ) C10_=_C111( C10 C111 ) C10_=_C139( C10 C139 ) C11_=_C12( C11 C12 ) C11_=_C13( C11 C13 ) \nC11_=_C14( C11 C14 ) C11_=_C15( C11 C15 ) C11_=_C16( C11 C16 ) C11_=_C61( C11 C61 ) C11_=_C73( C11 C73 ) C11_=_C105( C11 C105 ) \nC12_=_C13( C12 C13 ) C12_=_C14( C12 C14 ) C12_=_C15( C12 C15 ) C12_=_C16( C12 C16 ) C12_=_C94( C12 C94 ) C13_=_C14( C13 C14 ) \nC13_=_C15( C13 C15 ) C13_=_C16( C13 C16 ) C13_=_C62( C13 C62 ) C13_=_C95( C13 C95 ) C13_=_C184( C13 C184 ) C14_=_C15( C14 C15 ) \nC14_=_C16( C14 C16 ) C14_=_C66( C14 C66 ) C14_=_C109( C14 C109 ) C14_=_C192( C14 C192 ) C15_=_C16( C15 C16 ) C15_=_C77( C15 C77 ) \nC15_=_C98( C15 C98 ) C15_=_C115( C15 C115 ) C15_=_C193( C15 C193 ) C16_=_C78( C16 C78 ) C16_=_C100( C16 C100 ) C16_=_C116( C16 C116 ) \nC17_=_C18( C17 C18 ) C17_=_C19( C17 C19 ) C17_=_C21( C17 C21 ) C17_=_C22( C17 C22 ) C17_=_C32( C17 C32 ) C17_=_C34( C17 C34 ) \nC17_=_C35( C17 C35 ) C17_=_C37( C17 C37 ) C17_=_C38( C17 C38 ) C17_=_C39( C17 C39 ) C17_=_C40( C17 C40 ) C17_=_C42( C17 C42 ) \nC17_=_C43( C17 C43 ) C18_=_C19( C18 C19 ) C18_=_C21( C18 C21 ) C18_=_C22( C18 C22 ) C18_=_C44( C18 C44 ) C18_=_C58( C18 C58 ) \nC18_=_C59( C18 C59 ) C18_=_C60( C18 C60 ) C18_=_C61( C18 C61 ) C18_=_C62( C18 C62 ) C18_=_C63( C18 C63 ) C18_=_C64( C18 C64 ) \nC18_=_C65( C18 C65 ) C18_=_C66( C18 C66 ) C18_=_C67( C18 C67 ) C19_=_C21( C19 C21 ) C19_=_C22( C19 C22 ) C19_=_C68( C19 C68 ) \nC19_=_C69( C19 C69 ) C19_=_C70( C19 C70 ) C19_=_C71( C19 C71 ) C19_=_C72( C19 C72 ) C19_=_C73( C19 C73 ) C19_=_C74( C19 C74 ) \nC19_=_C76( C19 C76 ) C19_=_C77( C19 C77 ) C19_=_C78( C19 C78 ) C21_=_C22( C21 C22 ) C21_=_C35( C21 C35 ) C21_=_C69( C21 C69 ) \nC21_=_C79( C21 C79 ) C21_=_C101( C21 C101 ) C21_=_C102( C21 C102 ) C21_=_C103( C21 C103 ) C21_=_C104( C21 C104 ) C21_=_C105( C21 C105 ) \nC21_=_C106( C21 C106 ) C21_=_C107( C21 C107 ) C21_=_C108( C21 C108 ) C21_=_C109( C21 C109 ) C22_=_C58( C22 C58 ) C22_=_C101( C22 C101 ) \nC22_=_C110( C22 C110 ) C22_=_C111( C22 C111 ) C22_=_C112( C22 C112 ) C22_=_C113( C22 C113 ) C22_=_C115( C22 C115 ) C22_=_C116( C22 C116 ) \nC32_=_C34( C32 C34 ) C32_=_C35( C32 C35 ) C32_=_C37( C32 C37 ) C32_=_C38( C32 C38 ) C32_=_C39( C32 C39 ) C32_=_C40( C32 C40 ) \nC32_=_C42( C32 C42 ) C32_=_C43( C32 C43 ) C32_=_C44( C32 C44 ) C34_=_C35( C34 C35 ) C34_=_C37( C34 C37 ) C34_=_C38( C34 C38 ) \nC34_=_C39( C34 C39 ) C34_=_C40( C34 C40 ) C34_=_C42( C34 C42 ) C34_=_C43( C34 C43 ) C34_=_C68( C34 C68 ) C34_=_C90( C34 C90 ) \nC34_=_C91( C34 C91 ) C34_=_C92( C34 C92 ) C34_=_C93( C34 C93 ) C34_=_C94( C34 C94 ) C34_=_C95( C34 C95 ) C34_=_C96( C34 C96 ) \nC34_=_C97( C34 C97 ) C34_=_C98( C34 C98 ) C34_=_C99( C34 C99 ) C34_=_C100( C34 C100 ) C35_=_C37( C35 C37 ) C35_=_C38( C35 C38 ) \nC35_=_C39( C35 C39 ) C35_=_C40( C35 C40 ) C35_=_C42( C35 C42 ) C35_=_C43( C35 C43 ) C35_=_C69( C35 C69 ) C35_=_C79( C35 C79 ) \nC35_=_C101( C35 C101 ) C35_=_C102( C35 C102 ) C35_=_C103( C35 C103 ) C35_=_C104( C35 C104 ) C35_=_C105( C35 C105 ) C35_=_C106( C35 C106 ) \nC35_=_C107( C35 C107 ) C35_=_C108( C35 C108 ) C35_=_C109( C35 C109 ) C37_=_C38( C37 C38 ) C37_=_C39( C37 C39 ) C37_=_C40( C37 C40 ) \nC37_=_C42( C37 C42 ) C37_=_C43( C37 C43 ) C37_=_C90( C37 C90 ) C37_=_C102( C37 C102 ) C37_=_C120( C37 C120 ) C38_=_C39( C38 C39 ) \nC38_=_C40( C38 C40 ) C38_=_C42( C38 C42 ) C38_=_C43( C38 C43 ) C38_=_C59( C38 C59 ) C38_=_C91( C38 C91 ) C38_=_C110( C38 C110 ) \nC39_=_C40( C39 C40 ) C39_=_C42( C39 C42 ) C39_=_C43( C39 C43 ) C39_=_C60( C39 C60 ) C39_=_C72( C39 C72 ) C39_=_C92( C39 C92 ) \nC40_=_C42( C40 C42 ) C40_=_C43( C40 C43 ) C40_=_C74( C40 C74 ) C40_=_C93( C40 C93 ) C40_=_C112( C40 C112 ) C42_=_C43( C42 C43 ) \nC42_=_C107( C42 C107 ) C42_=_C191( C42 C191 ) C43_=_C65( C43 C65 ) C43_=_C108( C43 C108 ) C44_=_C58( C44 C58 ) C44_=_C59( C44 C59 ) \nC44_=_C60( C44 C60 ) C44_=_C61( C44 C61 ) C44_=_C62( C44 C62 ) C44_=_C63( C44 C63 ) C44_=_C64( C44 C64 ) C44_=_C65( C44 C65 ) \nC44_=_C66( C44 C66 ) C44_=_C67( C44 C67 ) C58_=_C59( C58 C59 ) C58_=_C60( C58 C60 ) C58_=_C61( C58 C61 ) C58_=_C62( C58 C62 ) \nC58_=_C63( C58 C63 ) C58_=_C64( C58 C64 ) C58_=_C65( C58 C65 ) C58_=_C66( C58 C66 ) C58_=_C67( C58 C67 ) C58_=_C101( C58 C101 ) \nC58_=_C110( C58 C110 ) C58_=_C111( C58 C111 ) C58_=_C112( C58 C112 ) C58_=_C113( C58 C113 ) C58_=_C115( C58 C115 ) C58_=_C116( C58 C116 ) \nC59_=_C60( C59 C60 ) C59_=_C61( C59 C61 ) C59_=_C62( C59 C62 ) C59_=_C63( C59 C63 ) C59_=_C64( C59 C64 ) C59_=_C65( C59 C65 ) \nC59_=_C66( C59 C66 ) C59_=_C67( C59 C67 ) C59_=_C91( C59 C91 ) C59_=_C110( C59 C110 ) C60_=_C61( C60 C61 ) C60_=_C62( C60 C62 ) \nC60_=_C63( C60 C63 ) C60_=_C64( C60 C64 ) C60_=_C65( C60 C65 ) C60_=_C66( C60 C66 ) C60_=_C67( C60 C67 ) C60_=_C72( C60 C72 ) \nC60_=_C92( C60 C92 ) C61_=_C62( C61 C62 ) C61_=_C63( C61 C63 ) C61_=_C64( C61 C64 ) C61_=_C65( C61 C65 ) C61_=_C66( C61 C66 ) \nC61_=_C67( C61 C67 ) C61_=_C73( C61 C73 ) C61_=_C105( C61 C105 ) C62_=_C63( C62 C63 ) C62_=_C64( C62 C64 ) C62_=_C65( C62 C65 ) \nC62_=_C66( C62 C66 ) C62_=_C67( C62 C67 ) C62_=_C95( C62 C95 ) C62_=_C184( C62 C184 ) C63_=_C64( C63 C64 ) C63_=_C65( C63 C65 ) \nC63_=_C66( C63 C66 ) C63_=_C67( C63 C67 ) C63_=_C96( C63 C96 ) C63_=_C106( C63 C106 ) C63_=_C120( C63 C120 ) C63_=_C139( C63 C139 ) \nC63_=_C184( C63 C184 ) C63_=_C190( C63 C190 ) C63_=_C191( C63 C191 ) C63_=_C192( C63 C192 ) C63_=_C193( C63 C193 ) C63_=_C194( C63 C194 ) \nC63_=_C195( C63 C195 ) C64_=_C65( C64 C65 ) C64_=_C66( C64 C66 ) C64_=_C67( C64 C67 ) C64_=_C76( C64 C76 ) C64_=_C190( C64 C190 ) \nC65_=_C66( C65 C66 ) C65_=_C67( C65 C67 ) C65_=_C108( C65 C108 ) C66_=_C67( C66 C67 ) C66_=_C109( C66 C109 ) C66_=_C192( C66 C192 ) \nC67_=_C99( C67 C99 ) C67_=_C194( C67 C194 ) C68_=_C69( C68 C69 ) C68_=_C70( C68 C70 ) C68_=_C71( C68 C71 ) C68_=_C72( C68 C72 ) \nC68_=_C73( C68 C73 ) C68_=_C74( C68 C74 ) C68_=_C76( C68 C76 ) C68_=_C77( C68 C77 ) C68_=_C78( C68 C78 ) C68_=_C90( C68 C90 ) \nC68_=_C91( C68 C91 ) C68_=_C92( C68 C92 ) C68_=_C93( C68 C93 ) C68_=_C94( C68 C94 ) C68_=_C95( C68 C95 ) C68_=_C96( C68 C96 ) \nC68_=_C97( C68 C97 ) C68_=_C98( C68 C98 ) C68_=_C99( C68 C99 ) C68_=_C100( C68 C100 ) C69_=_C70( C69 C70 ) C69_=_C71( C69 C71 ) \nC69_=_C72( C69 C72 ) C69_=_C73( C69 C73 ) C69_=_C74( C69 C74 ) C69_=_C76( C69 C76 ) C69_=_C77( C69 C77 ) C69_=_C78( C69 C78 ) \nC69_=_C79( C69 C79 ) C69_=_C101( C69 C101 ) C69_=_C102( C69 C102 ) C69_=_C103( C69 C103 ) C69_=_C104( C69 C104 ) C69_=_C105( C69 C105 ) \nC69_=_C106( C69 C106 ) C69_=_C107( C69 C107 ) C69_=_C108( C69 C108 ) C69_=_C109( C69 C109 ) C70_=_C71( C70 C71 ) C70_=_C72( C70 C72 ) \nC70_=_C73( C70 C73 ) C70_=_C74( C70 C74 ) C70_=_C76( C70 C76 ) C70_=_C77( C70 C77 ) C70_=_C78( C70 C78 ) C70_=_C103( C70 C103 ) \nC71_=_C72( C71 C72 ) C71_=_C73( C71 C73 ) C71_=_C74( C71 C74 ) C71_=_C76( C71 C76 ) C71_=_C77( C71 C77 ) C71_=_C78( C71 C78 ) \nC71_=_C104( C71 C104 ) C71_=_C111( C71 C111 ) C71_=_C139( C71 C139 ) C72_=_C73( C72 C73 ) C72_=_C74( C72 C74 ) C72_=_C76( C72 C76 ) \nC72_=_C77( C72 C77 ) C72_=_C78( C72 C78 ) C72_=_C92( C72 C92 ) C73_=_C74( C73 C74 ) C73_=_C76( C73 C76 ) C73_=_C77( C73 C77 ) \nC73_=_C78( C73 C78 ) C73_=_C105( C73 C105 ) C74_=_C76( C74 C76 ) C74_=_C77( C74 C77 ) C74_=_C78( C74 C78 ) C74_=_C93( C74 C93 ) \nC74_=_C112( C74 C112 ) C76_=_C77( C76 C77 ) C76_=_C78( C76 C78 ) C76_=_C190( C76 C190 ) C77_=_C78( C77 C78 ) C77_=_C98( C77 C98 ) \nC77_=_C115( C77 C115 ) C77_=_C193( C77 C193 ) C78_=_C100( C78 C100 ) C78_=_C116( C78 C116 ) C79_=_C101( C79 C101</w:t>
      </w:r>
    </w:p>
    <w:p>
      <w:pPr>
        <w:pStyle w:val="PreformattedText"/>
        <w:bidi w:val="0"/>
        <w:spacing w:before="0" w:after="0"/>
        <w:jc w:val="left"/>
        <w:rPr/>
      </w:pPr>
      <w:r>
        <w:rPr/>
        <w:t xml:space="preserve"> </w:t>
      </w:r>
      <w:r>
        <w:rPr/>
        <w:t>) C79_=_C102( C79 C102 ) \nC79_=_C103( C79 C103 ) C79_=_C104( C79 C104 ) C79_=_C105( C79 C105 ) C79_=_C106( C79 C106 ) C79_=_C107( C79 C107 ) C79_=_C108( C79 C108 ) \nC79_=_C109( C79 C109 ) C90_=_C91( C90 C91 ) C90_=_C92( C90 C92 ) C90_=_C93( C90 C93 ) C90_=_C94( C90 C94 ) C90_=_C95( C90 C95 ) \nC90_=_C96( C90 C96 ) C90_=_C97( C90 C97 ) C90_=_C98( C90 C98 ) C90_=_C99( C90 C99 ) C90_=_C100( C90 C100 ) C90_=_C102( C90 C102 ) \nC90_=_C120( C90 C120 ) C91_=_C92( C91 C92 ) C91_=_C93( C91 C93 ) C91_=_C94( C91 C94 ) C91_=_C95( C91 C95 ) C91_=_C96( C91 C96 ) \nC91_=_C97( C91 C97 ) C91_=_C98( C91 C98 ) C91_=_C99( C91 C99 ) C91_=_C100( C91 C100 ) C91_=_C110( C91 C110 ) C92_=_C93( C92 C93 ) \nC92_=_C94( C92 C94 ) C92_=_C95( C92 C95 ) C92_=_C96( C92 C96 ) C92_=_C97( C92 C97 ) C92_=_C98( C92 C98 ) C92_=_C99( C92 C99 ) \nC92_=_C100( C92 C100 ) C93_=_C94( C93 C94 ) C93_=_C95( C93 C95 ) C93_=_C96( C93 C96 ) C93_=_C97( C93 C97 ) C93_=_C98( C93 C98 ) \nC93_=_C99( C93 C99 ) C93_=_C100( C93 C100 ) C93_=_C112( C93 C112 ) C94_=_C95( C94 C95 ) C94_=_C96( C94 C96 ) C94_=_C97( C94 C97 ) \nC94_=_C98( C94 C98 ) C94_=_C99( C94 C99 ) C94_=_C100( C94 C100 ) C95_=_C96( C95 C96 ) C95_=_C97( C95 C97 ) C95_=_C98( C95 C98 ) \nC95_=_C99( C95 C99 ) C95_=_C100( C95 C100 ) C95_=_C184( C95 C184 ) C96_=_C97( C96 C97 ) C96_=_C98( C96 C98 ) C96_=_C99( C96 C99 ) \nC96_=_C100( C96 C100 ) C96_=_C106( C96 C106 ) C96_=_C120( C96 C120 ) C96_=_C139( C96 C139 ) C96_=_C184( C96 C184 ) C96_=_C190( C96 C190 ) \nC96_=_C191( C96 C191 ) C96_=_C192( C96 C192 ) C96_=_C193( C96 C193 ) C96_=_C194( C96 C194 ) C96_=_C195( C96 C195 ) C97_=_C98( C97 C98 ) \nC97_=_C99( C97 C99 ) C97_=_C100( C97 C100 ) C98_=_C99( C98 C99 ) C98_=_C100( C98 C100 ) C98_=_C115( C98 C115 ) C98_=_C193( C98 C193 ) \nC99_=_C100( C99 C100 ) C99_=_C194( C99 C194 ) C100_=_C116( C100 C116 ) C101_=_C102( C101 C102 ) C101_=_C103( C101 C103 ) C101_=_C104( C101 C104 ) \nC101_=_C105( C101 C105 ) C101_=_C106( C101 C106 ) C101_=_C107( C101 C107 ) C101_=_C108( C101 C108 ) C101_=_C109( C101 C109 ) C101_=_C110( C101 C110 ) \nC101_=_C111( C101 C111 ) C101_=_C112( C101 C112 ) C101_=_C113( C101 C113 ) C101_=_C115( C101 C115 ) C101_=_C116( C101 C116 ) C102_=_C103( C102 C103 ) \nC102_=_C104( C102 C104 ) C102_=_C105( C102 C105 ) C102_=_C106( C102 C106 ) C102_=_C107( C102 C107 ) C102_=_C108( C102 C108 ) C102_=_C109( C102 C109 ) \nC102_=_C120( C102 C120 ) C103_=_C104( C103 C104 ) C103_=_C105( C103 C105 ) C103_=_C106( C103 C106 ) C103_=_C107( C103 C107 ) C103_=_C108( C103 C108 ) \nC103_=_C109( C103 C109 ) C104_=_C105( C104 C105 ) C104_=_C106( C104 C106 ) C104_=_C107( C104 C107 ) C104_=_C108( C104 C108 ) C104_=_C109( C104 C109 ) \nC104_=_C111( C104 C111 ) C104_=_C139( C104 C139 ) C105_=_C106( C105 C106 ) C105_=_C107( C105 C107 ) C105_=_C108( C105 C108 ) C105_=_C109( C105 C109 ) \nC106_=_C107( C106 C107 ) C106_=_C108( C106 C108 ) C106_=_C109( C106 C109 ) C106_=_C120( C106 C120 ) C106_=_C139( C106 C139 ) C106_=_C184( C106 C184 ) \nC106_=_C190( C106 C190 ) C106_=_C191( C106 C191 ) C106_=_C192( C106 C192 ) C106_=_C193( C106 C193 ) C106_=_C194( C106 C194 ) C106_=_C195( C106 C195 ) \nC107_=_C108( C107 C108 ) C107_=_C109( C107 C109 ) C107_=_C191( C107 C191 ) C108_=_C109( C108 C109 ) C109_=_C192( C109 C192 ) C110_=_C111( C110 C111 ) \nC110_=_C112( C110 C112 ) C110_=_C113( C110 C113 ) C110_=_C115( C110 C115 ) C110_=_C116( C110 C116 ) C111_=_C112( C111 C112 ) C111_=_C113( C111 C113 ) \nC111_=_C115( C111 C115 ) C111_=_C116( C111 C116 ) C111_=_C139( C111 C139 ) C112_=_C113( C112 C113 ) C112_=_C115( C112 C115 ) C112_=_C116( C112 C116 ) \nC113_=_C115( C113 C115 ) C113_=_C116( C113 C116 ) C115_=_C116( C115 C116 ) C115_=_C193( C115 C193 ) C120_=_C139( C120 C139 ) C120_=_C184( C120 C184 ) \nC120_=_C190( C120 C190 ) C120_=_C191( C120 C191 ) C120_=_C192( C120 C192 ) C120_=_C193( C120 C193 ) C120_=_C194( C120 C194 ) C120_=_C195( C120 C195 ) \nC139_=_C184( C139 C184 ) C139_=_C190( C139 C190 ) C139_=_C191( C139 C191 ) C139_=_C192( C139 C192 ) C139_=_C193( C139 C193 ) C139_=_C194( C139 C194 ) \nC139_=_C195( C139 C195 ) C184_=_C190( C184 C190 ) C184_=_C191( C184 C191 ) C184_=_C192( C184 C192 ) C184_=_C193( C184 C193 ) C184_=_C194( C184 C194 ) \nC184_=_C195( C184 C195 ) C190_=_C191( C190 C191 ) C190_=_C192( C190 C192 ) C190_=_C193( C190 C193 ) C190_=_C194( C190 C194 ) C190_=_C195( C190 C195 ) \nC191_=_C192( C191 C192 ) C191_=_C193( C191 C193 ) C191_=_C194( C191 C194 ) C191_=_C195( C191 C195 ) C192_=_C193( C192 C193 ) C192_=_C194( C192 C194 ) \nC192_=_C195( C192 C195 ) C193_=_C194( C193 C194 ) C193_=_C195( C193 C195 ) C194_=_C195( C194 C195 ) "];13-&gt;19[label="74: C0 C2 C7 C8 C9 \nC10 C11 C12 C13 C14 C15 \nC16 C17 C18 C19 C21 C22 \nC32 C37 C38 C39 C40 C42 \nC43 C44 C59 C60 C61 C62 \nC64 C65 C66 C67 C70 C71 \nC72 C73 C74 C76 C77 C78 \nC79 C90 C91 C92 C93 C94 \nC95 C97 C98 C99 C100 C102 \nC103 C104 C105 C107 C108 C109 \nC110 C111 C112 C113 C115 C116 \nC120 C139 C184 C190 C191 C192 \nC193 C194 C195 \n423: C0_=_C2 ,C0_=_C7 ,C0_=_C8 ,C0_=_C9 ,C0_=_C10 ,\nC0_=_C11 ,C0_=_C12 ,C0_=_C13 ,C0_=_C14 ,C0_=_C15 ,C0_=_C16 ,\nC0_=_C17 ,C0_=_C18 ,C0_=_C19 ,C0_=_C21 ,C0_=_C22 ,C2_=_C7 ,\nC2_=_C8 ,C2_=_C9 ,C2_=_C10 ,C2_=_C11 ,C2_=_C12 ,C2_=_C13 ,\nC2_=_C14 ,C2_=_C15 ,C2_=_C16 ,C2_=_C32 ,C2_=_C44 ,C7_=_C8 ,\nC7_=_C9 ,C7_=_C10 ,C7_=_C11 ,C7_=_C12 ,C7_=_C13 ,C7_=_C14 ,\nC7_=_C15 ,C7_=_C16 ,C7_=_C37 ,C7_=_C90 ,C7_=_C102 ,C7_=_C120 ,\nC8_=_C9 ,C8_=_C10 ,C8_=_C11 ,C8_=_C12 ,C8_=_C13 ,C8_=_C14 ,\nC8_=_C15 ,C8_=_C16 ,C8_=_C38 ,C8_=_C59 ,C8_=_C91 ,C8_=_C110 ,\nC9_=_C10 ,C9_=_C11 ,C9_=_C12 ,C9_=_C13 ,C9_=_C14 ,C9_=_C15 ,\nC9_=_C16 ,C9_=_C70 ,C9_=_C103 ,C10_=_C11 ,C10_=_C12 ,C10_=_C13 ,\nC10_=_C14 ,C10_=_C15 ,C10_=_C16 ,C10_=_C71 ,C10_=_C104 ,C10_=_C111 ,\nC10_=_C139 ,C11_=_C12 ,C11_=_C13 ,C11_=_C14 ,C11_=_C15 ,C11_=_C16 ,\nC11_=_C61 ,C11_=_C73 ,C11_=_C105 ,C12_=_C13 ,C12_=_C14 ,C12_=_C15 ,\nC12_=_C16 ,C12_=_C94 ,C13_=_C14 ,C13_=_C15 ,C13_=_C16 ,C13_=_C62 ,\nC13_=_C95 ,C13_=_C184 ,C14_=_C15 ,C14_=_C16 ,C14_=_C66 ,C14_=_C109 ,\nC14_=_C192 ,C15_=_C16 ,C15_=_C77 ,C15_=_C98 ,C15_=_C115 ,C15_=_C193 ,\nC16_=_C78 ,C16_=_C100 ,C16_=_C116 ,C17_=_C18 ,C17_=_C19 ,C17_=_C21 ,\nC17_=_C22 ,C17_=_C32 ,C17_=_C37 ,C17_=_C38 ,C17_=_C39 ,C17_=_C40 ,\nC17_=_C42 ,C17_=_C43 ,C18_=_C19 ,C18_=_C21 ,C18_=_C22 ,C18_=_C44 ,\nC18_=_C59 ,C18_=_C60 ,C18_=_C61 ,C18_=_C62 ,C18_=_C64 ,C18_=_C65 ,\nC18_=_C66 ,C18_=_C67 ,C19_=_C21 ,C19_=_C22 ,C19_=_C70 ,C19_=_C71 ,\nC19_=_C72 ,C19_=_C73 ,C19_=_C74 ,C19_=_C76 ,C19_=_C77 ,C19_=_C78 ,\nC21_=_C22 ,C21_=_C79 ,C21_=_C102 ,C21_=_C103 ,C21_=_C104 ,C21_=_C105 ,\nC21_=_C107 ,C21_=_C108 ,C21_=_C109 ,C22_=_C110 ,C22_=_C111 ,C22_=_C112 ,\nC22_=_C113 ,C22_=_C115 ,C22_=_C116 ,C32_=_C37 ,C32_=_C38 ,C32_=_C39 ,\nC32_=_C40 ,C32_=_C42 ,C32_=_C43 ,C32_=_C44 ,C37_=_C38 ,C37_=_C39 ,\nC37_=_C40 ,C37_=_C42 ,C37_=_C43 ,C37_=_C90 ,C37_=_C102 ,C37_=_C120 ,\nC38_=_C39 ,C38_=_C40 ,C38_=_C42 ,C38_=_C43 ,C38_=_C59 ,C38_=_C91 ,\nC38_=_C110 ,C39_=_C40 ,C39_=_C42 ,C39_=_C43 ,C39_=_C60 ,C39_=_C72 ,\nC39_=_C92 ,C40_=_C42 ,C40_=_C43 ,C40_=_C74 ,C40_=_C93 ,C40_=_C112 ,\nC42_=_C43 ,C42_=_C107 ,C42_=_C191 ,C43_=_C65 ,C43_=_C108 ,C44_=_C59 ,\nC44_=_C60 ,C44_=_C61 ,C44_=_C62 ,C44_=_C64 ,C44_=_C65 ,C44_=_C66 ,\nC44_=_C67 ,C59_=_C60 ,C59_=_C61 ,C59_=_C62 ,C59_=_C64 ,C59_=_C65 ,\nC59_=_C66 ,C59_=_C67 ,C59_=_C91 ,C59_=_C110 ,C60_=_C61 ,C60_=_C62 ,\nC60_=_C64 ,C60_=_C65 ,C60_=_C66 ,C60_=_C67 ,C60_=_C72 ,C60_=_C92 ,\nC61_=_C62 ,C61_=_C64 ,C61_=_C65 ,C61_=_C66 ,C61_=_C67 ,C61_=_C73 ,\nC61_=_C105 ,C62_=_C64 ,C62_=_C65 ,C62_=_C66 ,C62_=_C67 ,C62_=_C95 ,\nC62_=_C184 ,C64_=_C65 ,C64_=_C66 ,C64_=_C67 ,C64_=_C76 ,C64_=_C190 ,\nC65_=_C66 ,C65_=_C67 ,C65_=_C108 ,C66_=_C67 ,C66_=_C109 ,C66_=_C192 ,\nC67_=_C99 ,C67_=_C194 ,C70_=_C71 ,C70_=_C72 ,C70_=_C73 ,C70_=_C74 ,\nC70_=_C76 ,C70_=_C77 ,C70_=_C78 ,C70_=_C103 ,C71_=_C72 ,C71_=_C73 ,\nC71_=_C74 ,C71_=_C76 ,C71_=_C77 ,C71_=_C78 ,C71_=_C104 ,C71_=_C111 ,\nC71_=_C139 ,C72_=_C73 ,C72_=_C74 ,C72_=_C76 ,C72_=_C77 ,C72_=_C78 ,\nC72_=_C92 ,C73_=_C74 ,C73_=_C76 ,C73_=_C77 ,C73_=_C78 ,C73_=_C105 ,\nC74_=_C76 ,C74_=_C77 ,C74_=_C78 ,C74_=_C93 ,C74_=_C112 ,C76_=_C77 ,\nC76_=_C78 ,C76_=_C190 ,C77_=_C78 ,C77_=_C98 ,C77_=_C115 ,C77_=_C193 ,\nC78_=_C100 ,C78_=_C116 ,C79_=_C102 ,C79_=_C103 ,C79_=_C104 ,C79_=_C105 ,\nC79_=_C107 ,C79_=_C108 ,C79_=_C109 ,C90_=_C91 ,C90_=_C92 ,C90_=_C93 ,\nC90_=_C94 ,C90_=_C95 ,C90_=_C97 ,C90_=_C98 ,C90_=_C99 ,C90_=_C100 ,\nC90_=_C102 ,C90_=_C120 ,C91_=_C92 ,C91_=_C93 ,C91_=_C94 ,C91_=_C95 ,\nC91_=_C97 ,C91_=_C98 ,C91_=_C99 ,C91_=_C100 ,C91_=_C110 ,C92_=_C93 ,\nC92_=_C94 ,C92_=_C95 ,C92_=_C97 ,C92_=_C98 ,C92_=_C99 ,C92_=_C100 ,\nC93_=_C94 ,C93_=_C95 ,C93_=_C97 ,C93_=_C98 ,C93_=_C99 ,C93_=_C100 ,\nC93_=_C112 ,C94_=_C95 ,C94_=_C97 ,C94_=_C98 ,C94_=_C99 ,C94_=_C100 ,\nC95_=_C97 ,C95_=_C98 ,C95_=_C99 ,C95_=_C100 ,C95_=_C184 ,C97_=_C98 ,\nC97_=_C99 ,C97_=_C100 ,C98_=_C99 ,C98_=_C100 ,C98_=_C115 ,C98_=_C193 ,\nC99_=_C100 ,C99_=_C194 ,C100_=_C116 ,C102_=_C103 ,C102_=_C104 ,C102_=_C105 ,\nC102_=_C107 ,C102_=_C108 ,C102_=_C109 ,C102_=_C120 ,C103_=_C104 ,C103_=_C105 ,\nC103_=_C107 ,C103_=_C108 ,C103_=_C109 ,C104_=_C105 ,C104_=_C107 ,C104_=_C108 ,\nC104_=_C109 ,C104_=_C111 ,C104_=_C139 ,C105_=_C107 ,C105_=_C108 ,C105_=_C109 ,\nC107_=_C108 ,C107_=_C109 ,C107_=_C191 ,C108_=_C109 ,C109_=_C192 ,C110_=_C111 ,\nC110_=_C112 ,C110_=_C113 ,C110_=_C115 ,C110_=_C116 ,C111_=_C112 ,C111_=_C113 ,\nC111_=_C115 ,C111_=_C116 ,C111_=_C139 ,C112_=_C113 ,C112_=_C115 ,C112_=_C116 ,\nC113_=_C115 ,C113_=_C116 ,C115_=_C116 ,C115_=_C193 ,C120_=_C139 ,C120_=_C184 ,\nC120_=_C190 ,C120_=_C191 ,C120_=_C192 ,C120_=_C193 ,C120_=_C194 ,C120_=_C195 ,\nC139_=_C184 ,C139_=_C190 ,C139_=_C191 ,C139_=_C192 ,C139_=_C193 ,C139_=_C194 ,\nC139_=_C195 ,C184_=_C190 ,C184_=_C191 ,C184_=_C192 ,C184_=_C193 ,C184_=_C194 ,\nC184_=_C195 ,C190_=_C191 ,C190_=_C192 ,C190_=_C193 ,C190_=_C194 ,C190_=_C195 ,\nC191_=_C192 ,C191_=_C193 ,C191_=_C194 ,C191_=_C195 ,C192_=_C193 ,C192_=_C194 ,\nC192_=_C195 ,C193_=_C194 ,C193_=_C195</w:t>
      </w:r>
    </w:p>
    <w:p>
      <w:pPr>
        <w:pStyle w:val="PreformattedText"/>
        <w:bidi w:val="0"/>
        <w:spacing w:before="0" w:after="0"/>
        <w:jc w:val="left"/>
        <w:rPr/>
      </w:pPr>
      <w:r>
        <w:rPr/>
        <w:t xml:space="preserve"> </w:t>
      </w:r>
      <w:r>
        <w:rPr/>
        <w:t>,C194_=_C195 ,"];20[shape=box, label="id:20 level: 3\n22: C8 C38 C47 C49 C59 \nC84 C91 C110 C113 C126 C127 \nC128 C129 C130 C148 C156 C170 \nC179 C180 C181 C182 C183 \n126: C8_=_C38( C8 C38 ) C8_=_C47( C8 C47 ) C8_=_C59( C8 C59 ) C8_=_C91( C8 C91 ) C8_=_C110( C8 C110 ) \nC8_=_C126( C8 C126 ) C8_=_C127( C8 C127 ) C8_=_C128( C8 C128 ) C8_=_C129( C8 C129 ) C8_=_C130( C8 C130 ) C38_=_C47( C38 C47 ) \nC38_=_C59( C38 C59 ) C38_=_C91( C38 C91 ) C38_=_C110( C38 C110 ) C38_=_C126( C38 C126 ) C38_=_C127( C38 C127 ) C38_=_C128( C38 C128 ) \nC38_=_C129( C38 C129 ) C38_=_C130( C38 C130 ) C47_=_C49( C47 C49 ) C47_=_C59( C47 C59 ) C47_=_C91( C47 C91 ) C47_=_C110( C47 C110 ) \nC47_=_C126( C47 C126 ) C47_=_C127( C47 C127 ) C47_=_C128( C47 C128 ) C47_=_C129( C47 C129 ) C47_=_C130( C47 C130 ) C49_=_C84( C49 C84 ) \nC49_=_C113( C49 C113 ) C49_=_C128( C49 C128 ) C49_=_C148( C49 C148 ) C49_=_C156( C49 C156 ) C49_=_C170( C49 C170 ) C49_=_C179( C49 C179 ) \nC49_=_C180( C49 C180 ) C49_=_C181( C49 C181 ) C49_=_C182( C49 C182 ) C49_=_C183( C49 C183 ) C59_=_C91( C59 C91 ) C59_=_C110( C59 C110 ) \nC59_=_C126( C59 C126 ) C59_=_C127( C59 C127 ) C59_=_C128( C59 C128 ) C59_=_C129( C59 C129 ) C59_=_C130( C59 C130 ) C84_=_C113( C84 C113 ) \nC84_=_C128( C84 C128 ) C84_=_C148( C84 C148 ) C84_=_C156( C84 C156 ) C84_=_C170( C84 C170 ) C84_=_C179( C84 C179 ) C84_=_C180( C84 C180 ) \nC84_=_C181( C84 C181 ) C84_=_C182( C84 C182 ) C84_=_C183( C84 C183 ) C91_=_C110( C91 C110 ) C91_=_C126( C91 C126 ) C91_=_C127( C91 C127 ) \nC91_=_C128( C91 C128 ) C91_=_C129( C91 C129 ) C91_=_C130( C91 C130 ) C110_=_C113( C110 C113 ) C110_=_C126( C110 C126 ) C110_=_C127( C110 C127 ) \nC110_=_C128( C110 C128 ) C110_=_C129( C110 C129 ) C110_=_C130( C110 C130 ) C113_=_C128( C113 C128 ) C113_=_C148( C113 C148 ) C113_=_C156( C113 C156 ) \nC113_=_C170( C113 C170 ) C113_=_C179( C113 C179 ) C113_=_C180( C113 C180 ) C113_=_C181( C113 C181 ) C113_=_C182( C113 C182 ) C113_=_C183( C113 C183 ) \nC126_=_C127( C126 C127 ) C126_=_C128( C126 C128 ) C126_=_C129( C126 C129 ) C126_=_C130( C126 C130 ) C126_=_C156( C126 C156 ) C127_=_C128( C127 C128 ) \nC127_=_C129( C127 C129 ) C127_=_C130( C127 C130 ) C127_=_C170( C127 C170 ) C128_=_C129( C128 C129 ) C128_=_C130( C128 C130 ) C128_=_C148( C128 C148 ) \nC128_=_C156( C128 C156 ) C128_=_C170( C128 C170 ) C128_=_C179( C128 C179 ) C128_=_C180( C128 C180 ) C128_=_C181( C128 C181 ) C128_=_C182( C128 C182 ) \nC128_=_C183( C128 C183 ) C129_=_C130( C129 C130 ) C129_=_C180( C129 C180 ) C148_=_C156( C148 C156 ) C148_=_C170( C148 C170 ) C148_=_C179( C148 C179 ) \nC148_=_C180( C148 C180 ) C148_=_C181( C148 C181 ) C148_=_C182( C148 C182 ) C148_=_C183( C148 C183 ) C156_=_C170( C156 C170 ) C156_=_C179( C156 C179 ) \nC156_=_C180( C156 C180 ) C156_=_C181( C156 C181 ) C156_=_C182( C156 C182 ) C156_=_C183( C156 C183 ) C170_=_C179( C170 C179 ) C170_=_C180( C170 C180 ) \nC170_=_C181( C170 C181 ) C170_=_C182( C170 C182 ) C170_=_C183( C170 C183 ) C179_=_C180( C179 C180 ) C179_=_C181( C179 C181 ) C179_=_C182( C179 C182 ) \nC179_=_C183( C179 C183 ) C180_=_C181( C180 C181 ) C180_=_C182( C180 C182 ) C180_=_C183( C180 C183 ) C181_=_C182( C181 C182 ) C181_=_C183( C181 C183 ) \nC182_=_C183( C182 C183 ) "];14-&gt;20[label="21: C8 C38 C47 C49 C59 \nC84 C91 C110 C113 C126 C127 \nC129 C130 C148 C156 C170 C179 \nC180 C181 C182 C183 \n105: C8_=_C38 ,C8_=_C47 ,C8_=_C59 ,C8_=_C91 ,C8_=_C110 ,\nC8_=_C126 ,C8_=_C127 ,C8_=_C129 ,C8_=_C130 ,C38_=_C47 ,C38_=_C59 ,\nC38_=_C91 ,C38_=_C110 ,C38_=_C126 ,C38_=_C127 ,C38_=_C129 ,C38_=_C130 ,\nC47_=_C49 ,C47_=_C59 ,C47_=_C91 ,C47_=_C110 ,C47_=_C126 ,C47_=_C127 ,\nC47_=_C129 ,C47_=_C130 ,C49_=_C84 ,C49_=_C113 ,C49_=_C148 ,C49_=_C156 ,\nC49_=_C170 ,C49_=_C179 ,C49_=_C180 ,C49_=_C181 ,C49_=_C182 ,C49_=_C183 ,\nC59_=_C91 ,C59_=_C110 ,C59_=_C126 ,C59_=_C127 ,C59_=_C129 ,C59_=_C130 ,\nC84_=_C113 ,C84_=_C148 ,C84_=_C156 ,C84_=_C170 ,C84_=_C179 ,C84_=_C180 ,\nC84_=_C181 ,C84_=_C182 ,C84_=_C183 ,C91_=_C110 ,C91_=_C126 ,C91_=_C127 ,\nC91_=_C129 ,C91_=_C130 ,C110_=_C113 ,C110_=_C126 ,C110_=_C127 ,C110_=_C129 ,\nC110_=_C130 ,C113_=_C148 ,C113_=_C156 ,C113_=_C170 ,C113_=_C179 ,C113_=_C180 ,\nC113_=_C181 ,C113_=_C182 ,C113_=_C183 ,C126_=_C127 ,C126_=_C129 ,C126_=_C130 ,\nC126_=_C156 ,C127_=_C129 ,C127_=_C130 ,C127_=_C170 ,C129_=_C130 ,C129_=_C180 ,\nC148_=_C156 ,C148_=_C170 ,C148_=_C179 ,C148_=_C180 ,C148_=_C181 ,C148_=_C182 ,\nC148_=_C183 ,C156_=_C170 ,C156_=_C179 ,C156_=_C180 ,C156_=_C181 ,C156_=_C182 ,\nC156_=_C183 ,C170_=_C179 ,C170_=_C180 ,C170_=_C181 ,C170_=_C182 ,C170_=_C183 ,\nC179_=_C180 ,C179_=_C181 ,C179_=_C182 ,C179_=_C183 ,C180_=_C181 ,C180_=_C182 ,\nC180_=_C183 ,C181_=_C182 ,C181_=_C183 ,C182_=_C183 ,"];21[shape=box, label="id:21 level: 3\n25: C2 C20 C32 C44 C45 \nC46 C47 C48 C49 C50 C51 \nC52 C53 C54 C55 C79 C80 \nC81 C82 C83 C84 C85 C86 \nC87 C88 \n161: C2_=_C32( C2 C32 ) C2_=_C44( C2 C44 ) C2_=_C45( C2 C45 ) C2_=_C46( C2 C46 ) C2_=_C47( C2 C47 ) \nC2_=_C48( C2 C48 ) C2_=_C49( C2 C49 ) C2_=_C50( C2 C50 ) C2_=_C51( C2 C51 ) C2_=_C52( C2 C52 ) C2_=_C53( C2 C53 ) \nC2_=_C54( C2 C54 ) C2_=_C55( C2 C55 ) C20_=_C45( C20 C45 ) C20_=_C79( C20 C79 ) C20_=_C80( C20 C80 ) C20_=_C81( C20 C81 ) \nC20_=_C82( C20 C82 ) C20_=_C83( C20 C83 ) C20_=_C84( C20 C84 ) C20_=_C85( C20 C85 ) C20_=_C86( C20 C86 ) C20_=_C87( C20 C87 ) \nC20_=_C88( C20 C88 ) C32_=_C44( C32 C44 ) C32_=_C45( C32 C45 ) C32_=_C46( C32 C46 ) C32_=_C47( C32 C47 ) C32_=_C48( C32 C48 ) \nC32_=_C49( C32 C49 ) C32_=_C50( C32 C50 ) C32_=_C51( C32 C51 ) C32_=_C52( C32 C52 ) C32_=_C53( C32 C53 ) C32_=_C54( C32 C54 ) \nC32_=_C55( C32 C55 ) C44_=_C45( C44 C45 ) C44_=_C46( C44 C46 ) C44_=_C47( C44 C47 ) C44_=_C48( C44 C48 ) C44_=_C49( C44 C49 ) \nC44_=_C50( C44 C50 ) C44_=_C51( C44 C51 ) C44_=_C52( C44 C52 ) C44_=_C53( C44 C53 ) C44_=_C54( C44 C54 ) C44_=_C55( C44 C55 ) \nC45_=_C46( C45 C46 ) C45_=_C47( C45 C47 ) C45_=_C48( C45 C48 ) C45_=_C49( C45 C49 ) C45_=_C50( C45 C50 ) C45_=_C51( C45 C51 ) \nC45_=_C52( C45 C52 ) C45_=_C53( C45 C53 ) C45_=_C54( C45 C54 ) C45_=_C55( C45 C55 ) C45_=_C79( C45 C79 ) C45_=_C80( C45 C80 ) \nC45_=_C81( C45 C81 ) C45_=_C82( C45 C82 ) C45_=_C83( C45 C83 ) C45_=_C84( C45 C84 ) C45_=_C85( C45 C85 ) C45_=_C86( C45 C86 ) \nC45_=_C87( C45 C87 ) C45_=_C88( C45 C88 ) C46_=_C47( C46 C47 ) C46_=_C48( C46 C48 ) C46_=_C49( C46 C49 ) C46_=_C50( C46 C50 ) \nC46_=_C51( C46 C51 ) C46_=_C52( C46 C52 ) C46_=_C53( C46 C53 ) C46_=_C54( C46 C54 ) C46_=_C55( C46 C55 ) C47_=_C48( C47 C48 ) \nC47_=_C49( C47 C49 ) C47_=_C50( C47 C50 ) C47_=_C51( C47 C51 ) C47_=_C52( C47 C52 ) C47_=_C53( C47 C53 ) C47_=_C54( C47 C54 ) \nC47_=_C55( C47 C55 ) C48_=_C49( C48 C49 ) C48_=_C50( C48 C50 ) C48_=_C51( C48 C51 ) C48_=_C52( C48 C52 ) C48_=_C53( C48 C53 ) \nC48_=_C54( C48 C54 ) C48_=_C55( C48 C55 ) C48_=_C80( C48 C80 ) C49_=_C50( C49 C50 ) C49_=_C51( C49 C51 ) C49_=_C52( C49 C52 ) \nC49_=_C53( C49 C53 ) C49_=_C54( C49 C54 ) C49_=_C55( C49 C55 ) C49_=_C84( C49 C84 ) C50_=_C51( C50 C51 ) C50_=_C52( C50 C52 ) \nC50_=_C53( C50 C53 ) C50_=_C54( C50 C54 ) C50_=_C55( C50 C55 ) C51_=_C52( C51 C52 ) C51_=_C53( C51 C53 ) C51_=_C54( C51 C54 ) \nC51_=_C55( C51 C55 ) C52_=_C53( C52 C53 ) C52_=_C54( C52 C54 ) C52_=_C55( C52 C55 ) C52_=_C85( C52 C85 ) C53_=_C54( C53 C54 ) \nC53_=_C55( C53 C55 ) C54_=_C55( C54 C55 ) C54_=_C87( C54 C87 ) C79_=_C80( C79 C80 ) C79_=_C81( C79 C81 ) C79_=_C82( C79 C82 ) \nC79_=_C83( C79 C83 ) C79_=_C84( C79 C84 ) C79_=_C85( C79 C85 ) C79_=_C86( C79 C86 ) C79_=_C87( C79 C87 ) C79_=_C88( C79 C88 ) \nC80_=_C81( C80 C81 ) C80_=_C82( C80 C82 ) C80_=_C83( C80 C83 ) C80_=_C84( C80 C84 ) C80_=_C85( C80 C85 ) C80_=_C86( C80 C86 ) \nC80_=_C87( C80 C87 ) C80_=_C88( C80 C88 ) C81_=_C82( C81 C82 ) C81_=_C83( C81 C83 ) C81_=_C84( C81 C84 ) C81_=_C85( C81 C85 ) \nC81_=_C86( C81 C86 ) C81_=_C87( C81 C87 ) C81_=_C88( C81 C88 ) C82_=_C83( C82 C83 ) C82_=_C84( C82 C84 ) C82_=_C85( C82 C85 ) \nC82_=_C86( C82 C86 ) C82_=_C87( C82 C87 ) C82_=_C88( C82 C88 ) C83_=_C84( C83 C84 ) C83_=_C85( C83 C85 ) C83_=_C86( C83 C86 ) \nC83_=_C87( C83 C87 ) C83_=_C88( C83 C88 ) C84_=_C85( C84 C85 ) C84_=_C86( C84 C86 ) C84_=_C87( C84 C87 ) C84_=_C88( C84 C88 ) \nC85_=_C86( C85 C86 ) C85_=_C87( C85 C87 ) C85_=_C88( C85 C88 ) C86_=_C87( C86 C87 ) C86_=_C88( C86 C88 ) C87_=_C88( C87 C88 ) "];14-&gt;21[label="24: C2 C20 C32 C44 C46 \nC47 C48 C49 C50 C51 C52 \nC53 C54 C55 C79 C80 C81 \nC82 C83 C84 C85 C86 C87 \nC88 \n137: C2_=_C32 ,C2_=_C44 ,C2_=_C46 ,C2_=_C47 ,C2_=_C48 ,\nC2_=_C49 ,C2_=_C50 ,C2_=_C51 ,C2_=_C52 ,C2_=_C53 ,C2_=_C54 ,\nC2_=_C55 ,C20_=_C79 ,C20_=_C80 ,C20_=_C81 ,C20_=_C82 ,C20_=_C83 ,\nC20_=_C84 ,C20_=_C85 ,C20_=_C86 ,C20_=_C87 ,C20_=_C88 ,C32_=_C44 ,\nC32_=_C46 ,C32_=_C47 ,C32_=_C48 ,C32_=_C49 ,C32_=_C50 ,C32_=_C51 ,\nC32_=_C52 ,C32_=_C53 ,C32_=_C54 ,C32_=_C55 ,C44_=_C46 ,C44_=_C47 ,\nC44_=_C48 ,C44_=_C49 ,C44_=_C50 ,C44_=_C51 ,C44_=_C52 ,C44_=_C53 ,\nC44_=_C54 ,C44_=_C55 ,C46_=_C47 ,C46_=_C48 ,C46_=_C49 ,C46_=_C50 ,\nC46_=_C51 ,C46_=_C52 ,C46_=_C53 ,C46_=_C54 ,C46_=_C55 ,C47_=_C48 ,\nC47_=_C49 ,C47_=_C50 ,C47_=_C51 ,C47_=_C52 ,C47_=_C53 ,C47_=_C54 ,\nC47_=_C55 ,C48_=_C49 ,C48_=_C50 ,C48_=_C51 ,C48_=_C52 ,C48_=_C53 ,\nC48_=_C54 ,C48_=_C55 ,C48_=_C80 ,C49_=_C50 ,C49_=_C51 ,C49_=_C52 ,\nC49_=_C53 ,C49_=_C54 ,C49_=_C55 ,C49_=_C84 ,C50_=_C51 ,C50_=_C52 ,\nC50_=_C53 ,C50_=_C54 ,C50_=_C55 ,C51_=_C52 ,C51_=_C53 ,C51_=_C54 ,\nC51_=_C55 ,C52_=_C53 ,C52_=_C54 ,C52_=_C55 ,C52_=_C85 ,C53_=_C54 ,\nC53_=_C55 ,C54_=_C55 ,C54_=_C87 ,C79_=_C80 ,C79_=_C81 ,C79_=_C82 ,\nC79_=_C83 ,C79_=_C84 ,C79_=_C85 ,C79_=_C86 ,C79_=_C87 ,C79_=_C88 ,\nC80_=_C81 ,C80_=_C82 ,C80_=_C83 ,C80_=_C84 ,C80_=_C85 ,C80_=_C86 ,\nC80_=_C87 ,C80_=_C88 ,C81_=_C82 ,C81_=_C83 ,C81_=_C84 ,C81_=_C85 ,\nC81_=_C86 ,C81_=_C87 ,C81_=_C88 ,C82_=_C83 ,C82_=_C84 ,C82_=_C85 ,\nC82_=_C86 ,C82_=_C87 ,C82_=_C88 ,C83_=_C84 ,C83_=_C85 ,C83_=_C86 ,\nC83_=_C87 ,C83_=_C88 ,C84_=_C85 ,C84_=_C86 ,C84_=_C87 ,C84_=_C88 ,\nC85_=_C86 ,C85_=_C87 ,C85_=_C88 ,C86_=_C87 ,C86_=_C88 ,C87_=_C88 ,"];22[shape=box,</w:t>
      </w:r>
    </w:p>
    <w:p>
      <w:pPr>
        <w:pStyle w:val="PreformattedText"/>
        <w:bidi w:val="0"/>
        <w:spacing w:before="0" w:after="0"/>
        <w:jc w:val="left"/>
        <w:rPr/>
      </w:pPr>
      <w:r>
        <w:rPr/>
        <w:t xml:space="preserve"> </w:t>
      </w:r>
      <w:r>
        <w:rPr/>
        <w:t>label="id:22 level: 3\n24: C31 C40 C55 C74 C93 \nC112 C119 C125 C131 C145 C155 \nC162 C164 C165 C166 C167 C168 \nC169 C177 C183 C195 C198 C208 \nC210 \n147: C31_=_C55( C31 C55 ) C31_=_C125( C31 C125 ) C31_=_C145( C31 C145 ) C31_=_C162( C31 C162 ) C31_=_C169( C31 C169 ) \nC31_=_C177( C31 C177 ) C31_=_C183( C31 C183 ) C31_=_C195( C31 C195 ) C31_=_C198( C31 C198 ) C31_=_C208( C31 C208 ) C31_=_C210( C31 C210 ) \nC40_=_C74( C40 C74 ) C40_=_C93( C40 C93 ) C40_=_C112( C40 C112 ) C40_=_C119( C40 C119 ) C40_=_C131( C40 C131 ) C40_=_C155( C40 C155 ) \nC40_=_C164( C40 C164 ) C40_=_C165( C40 C165 ) C40_=_C166( C40 C166 ) C40_=_C167( C40 C167 ) C40_=_C168( C40 C168 ) C40_=_C169( C40 C169 ) \nC55_=_C125( C55 C125 ) C55_=_C145( C55 C145 ) C55_=_C162( C55 C162 ) C55_=_C169( C55 C169 ) C55_=_C177( C55 C177 ) C55_=_C183( C55 C183 ) \nC55_=_C195( C55 C195 ) C55_=_C198( C55 C198 ) C55_=_C208( C55 C208 ) C55_=_C210( C55 C210 ) C74_=_C93( C74 C93 ) C74_=_C112( C74 C112 ) \nC74_=_C119( C74 C119 ) C74_=_C131( C74 C131 ) C74_=_C155( C74 C155 ) C74_=_C164( C74 C164 ) C74_=_C165( C74 C165 ) C74_=_C166( C74 C166 ) \nC74_=_C167( C74 C167 ) C74_=_C168( C74 C168 ) C74_=_C169( C74 C169 ) C93_=_C112( C93 C112 ) C93_=_C119( C93 C119 ) C93_=_C131( C93 C131 ) \nC93_=_C155( C93 C155 ) C93_=_C164( C93 C164 ) C93_=_C165( C93 C165 ) C93_=_C166( C93 C166 ) C93_=_C167( C93 C167 ) C93_=_C168( C93 C168 ) \nC93_=_C169( C93 C169 ) C112_=_C119( C112 C119 ) C112_=_C131( C112 C131 ) C112_=_C155( C112 C155 ) C112_=_C164( C112 C164 ) C112_=_C165( C112 C165 ) \nC112_=_C166( C112 C166 ) C112_=_C167( C112 C167 ) C112_=_C168( C112 C168 ) C112_=_C169( C112 C169 ) C119_=_C125( C119 C125 ) C119_=_C131( C119 C131 ) \nC119_=_C155( C119 C155 ) C119_=_C164( C119 C164 ) C119_=_C165( C119 C165 ) C119_=_C166( C119 C166 ) C119_=_C167( C119 C167 ) C119_=_C168( C119 C168 ) \nC119_=_C169( C119 C169 ) C125_=_C145( C125 C145 ) C125_=_C162( C125 C162 ) C125_=_C169( C125 C169 ) C125_=_C177( C125 C177 ) C125_=_C183( C125 C183 ) \nC125_=_C195( C125 C195 ) C125_=_C198( C125 C198 ) C125_=_C208( C125 C208 ) C125_=_C210( C125 C210 ) C131_=_C155( C131 C155 ) C131_=_C164( C131 C164 ) \nC131_=_C165( C131 C165 ) C131_=_C166( C131 C166 ) C131_=_C167( C131 C167 ) C131_=_C168( C131 C168 ) C131_=_C169( C131 C169 ) C145_=_C162( C145 C162 ) \nC145_=_C169( C145 C169 ) C145_=_C177( C145 C177 ) C145_=_C183( C145 C183 ) C145_=_C195( C145 C195 ) C145_=_C198( C145 C198 ) C145_=_C208( C145 C208 ) \nC145_=_C210( C145 C210 ) C155_=_C162( C155 C162 ) C155_=_C164( C155 C164 ) C155_=_C165( C155 C165 ) C155_=_C166( C155 C166 ) C155_=_C167( C155 C167 ) \nC155_=_C168( C155 C168 ) C155_=_C169( C155 C169 ) C162_=_C169( C162 C169 ) C162_=_C177( C162 C177 ) C162_=_C183( C162 C183 ) C162_=_C195( C162 C195 ) \nC162_=_C198( C162 C198 ) C162_=_C208( C162 C208 ) C162_=_C210( C162 C210 ) C164_=_C165( C164 C165 ) C164_=_C166( C164 C166 ) C164_=_C167( C164 C167 ) \nC164_=_C168( C164 C168 ) C164_=_C169( C164 C169 ) C165_=_C166( C165 C166 ) C165_=_C167( C165 C167 ) C165_=_C168( C165 C168 ) C165_=_C169( C165 C169 ) \nC166_=_C167( C166 C167 ) C166_=_C168( C166 C168 ) C166_=_C169( C166 C169 ) C167_=_C168( C167 C168 ) C167_=_C169( C167 C169 ) C167_=_C210( C167 C210 ) \nC168_=_C169( C168 C169 ) C169_=_C177( C169 C177 ) C169_=_C183( C169 C183 ) C169_=_C195( C169 C195 ) C169_=_C198( C169 C198 ) C169_=_C208( C169 C208 ) \nC169_=_C210( C169 C210 ) C177_=_C183( C177 C183 ) C177_=_C195( C177 C195 ) C177_=_C198( C177 C198 ) C177_=_C208( C177 C208 ) C177_=_C210( C177 C210 ) \nC183_=_C195( C183 C195 ) C183_=_C198( C183 C198 ) C183_=_C208( C183 C208 ) C183_=_C210( C183 C210 ) C195_=_C198( C195 C198 ) C195_=_C208( C195 C208 ) \nC195_=_C210( C195 C210 ) C198_=_C208( C198 C208 ) C198_=_C210( C198 C210 ) C208_=_C210( C208 C210 ) "];15-&gt;22[label="23: C31 C40 C55 C74 C93 \nC112 C119 C125 C131 C145 C155 \nC162 C164 C165 C166 C167 C168 \nC177 C183 C195 C198 C208 C210 \n124: C31_=_C55 ,C31_=_C125 ,C31_=_C145 ,C31_=_C162 ,C31_=_C177 ,\nC31_=_C183 ,C31_=_C195 ,C31_=_C198 ,C31_=_C208 ,C31_=_C210 ,C40_=_C74 ,\nC40_=_C93 ,C40_=_C112 ,C40_=_C119 ,C40_=_C131 ,C40_=_C155 ,C40_=_C164 ,\nC40_=_C165 ,C40_=_C166 ,C40_=_C167 ,C40_=_C168 ,C55_=_C125 ,C55_=_C145 ,\nC55_=_C162 ,C55_=_C177 ,C55_=_C183 ,C55_=_C195 ,C55_=_C198 ,C55_=_C208 ,\nC55_=_C210 ,C74_=_C93 ,C74_=_C112 ,C74_=_C119 ,C74_=_C131 ,C74_=_C155 ,\nC74_=_C164 ,C74_=_C165 ,C74_=_C166 ,C74_=_C167 ,C74_=_C168 ,C93_=_C112 ,\nC93_=_C119 ,C93_=_C131 ,C93_=_C155 ,C93_=_C164 ,C93_=_C165 ,C93_=_C166 ,\nC93_=_C167 ,C93_=_C168 ,C112_=_C119 ,C112_=_C131 ,C112_=_C155 ,C112_=_C164 ,\nC112_=_C165 ,C112_=_C166 ,C112_=_C167 ,C112_=_C168 ,C119_=_C125 ,C119_=_C131 ,\nC119_=_C155 ,C119_=_C164 ,C119_=_C165 ,C119_=_C166 ,C119_=_C167 ,C119_=_C168 ,\nC125_=_C145 ,C125_=_C162 ,C125_=_C177 ,C125_=_C183 ,C125_=_C195 ,C125_=_C198 ,\nC125_=_C208 ,C125_=_C210 ,C131_=_C155 ,C131_=_C164 ,C131_=_C165 ,C131_=_C166 ,\nC131_=_C167 ,C131_=_C168 ,C145_=_C162 ,C145_=_C177 ,C145_=_C183 ,C145_=_C195 ,\nC145_=_C198 ,C145_=_C208 ,C145_=_C210 ,C155_=_C162 ,C155_=_C164 ,C155_=_C165 ,\nC155_=_C166 ,C155_=_C167 ,C155_=_C168 ,C162_=_C177 ,C162_=_C183 ,C162_=_C195 ,\nC162_=_C198 ,C162_=_C208 ,C162_=_C210 ,C164_=_C165 ,C164_=_C166 ,C164_=_C167 ,\nC164_=_C168 ,C165_=_C166 ,C165_=_C167 ,C165_=_C168 ,C166_=_C167 ,C166_=_C168 ,\nC167_=_C168 ,C167_=_C210 ,C177_=_C183 ,C177_=_C195 ,C177_=_C198 ,C177_=_C208 ,\nC177_=_C210 ,C183_=_C195 ,C183_=_C198 ,C183_=_C208 ,C183_=_C210 ,C195_=_C198 ,\nC195_=_C208 ,C195_=_C210 ,C198_=_C208 ,C198_=_C210 ,C208_=_C210 ,"];23[shape=box, label="id:23 level: 3\n27: C7 C37 C46 C67 C88 \nC90 C99 C102 C117 C118 C119 \nC120 C121 C122 C123 C124 C125 \nC144 C161 C168 C176 C182 C189 \nC194 C203 C206 C211 \n188: C7_=_C37( C7 C37 ) C7_=_C46( C7 C46 ) C7_=_C90( C7 C90 ) C7_=_C102( C7 C102 ) C7_=_C117( C7 C117 ) \nC7_=_C118( C7 C118 ) C7_=_C119( C7 C119 ) C7_=_C120( C7 C120 ) C7_=_C121( C7 C121 ) C7_=_C122( C7 C122 ) C7_=_C123( C7 C123 ) \nC7_=_C124( C7 C124 ) C7_=_C125( C7 C125 ) C37_=_C46( C37 C46 ) C37_=_C90( C37 C90 ) C37_=_C102( C37 C102 ) C37_=_C117( C37 C117 ) \nC37_=_C118( C37 C118 ) C37_=_C119( C37 C119 ) C37_=_C120( C37 C120 ) C37_=_C121( C37 C121 ) C37_=_C122( C37 C122 ) C37_=_C123( C37 C123 ) \nC37_=_C124( C37 C124 ) C37_=_C125( C37 C125 ) C46_=_C90( C46 C90 ) C46_=_C102( C46 C102 ) C46_=_C117( C46 C117 ) C46_=_C118( C46 C118 ) \nC46_=_C119( C46 C119 ) C46_=_C120( C46 C120 ) C46_=_C121( C46 C121 ) C46_=_C122( C46 C122 ) C46_=_C123( C46 C123 ) C46_=_C124( C46 C124 ) \nC46_=_C125( C46 C125 ) C67_=_C88( C67 C88 ) C67_=_C99( C67 C99 ) C67_=_C124( C67 C124 ) C67_=_C144( C67 C144 ) C67_=_C161( C67 C161 ) \nC67_=_C168( C67 C168 ) C67_=_C176( C67 C176 ) C67_=_C182( C67 C182 ) C67_=_C189( C67 C189 ) C67_=_C194( C67 C194 ) C67_=_C203( C67 C203 ) \nC67_=_C206( C67 C206 ) C67_=_C211( C67 C211 ) C88_=_C99( C88 C99 ) C88_=_C124( C88 C124 ) C88_=_C144( C88 C144 ) C88_=_C161( C88 C161 ) \nC88_=_C168( C88 C168 ) C88_=_C176( C88 C176 ) C88_=_C182( C88 C182 ) C88_=_C189( C88 C189 ) C88_=_C194( C88 C194 ) C88_=_C203( C88 C203 ) \nC88_=_C206( C88 C206 ) C88_=_C211( C88 C211 ) C90_=_C99( C90 C99 ) C90_=_C102( C90 C102 ) C90_=_C117( C90 C117 ) C90_=_C118( C90 C118 ) \nC90_=_C119( C90 C119 ) C90_=_C120( C90 C120 ) C90_=_C121( C90 C121 ) C90_=_C122( C90 C122 ) C90_=_C123( C90 C123 ) C90_=_C124( C90 C124 ) \nC90_=_C125( C90 C125 ) C99_=_C124( C99 C124 ) C99_=_C144( C99 C144 ) C99_=_C161( C99 C161 ) C99_=_C168( C99 C168 ) C99_=_C176( C99 C176 ) \nC99_=_C182( C99 C182 ) C99_=_C189( C99 C189 ) C99_=_C194( C99 C194 ) C99_=_C203( C99 C203 ) C99_=_C206( C99 C206 ) C99_=_C211( C99 C211 ) \nC102_=_C117( C102 C117 ) C102_=_C118( C102 C118 ) C102_=_C119( C102 C119 ) C102_=_C120( C102 C120 ) C102_=_C121( C102 C121 ) C102_=_C122( C102 C122 ) \nC102_=_C123( C102 C123 ) C102_=_C124( C102 C124 ) C102_=_C125( C102 C125 ) C117_=_C118( C117 C118 ) C117_=_C119( C117 C119 ) C117_=_C120( C117 C120 ) \nC117_=_C121( C117 C121 ) C117_=_C122( C117 C122 ) C117_=_C123( C117 C123 ) C117_=_C124( C117 C124 ) C117_=_C125( C117 C125 ) C118_=_C119( C118 C119 ) \nC118_=_C120( C118 C120 ) C118_=_C121( C118 C121 ) C118_=_C122( C118 C122 ) C118_=_C123( C118 C123 ) C118_=_C124( C118 C124 ) C118_=_C125( C118 C125 ) \nC118_=_C161( C118 C161 ) C119_=_C120( C119 C120 ) C119_=_C121( C119 C121 ) C119_=_C122( C119 C122 ) C119_=_C123( C119 C123 ) C119_=_C124( C119 C124 ) \nC119_=_C125( C119 C125 ) C119_=_C168( C119 C168 ) C120_=_C121( C120 C121 ) C120_=_C122( C120 C122 ) C120_=_C123( C120 C123 ) C120_=_C124( C120 C124 ) \nC120_=_C125( C120 C125 ) C120_=_C194( C120 C194 ) C121_=_C122( C121 C122 ) C121_=_C123( C121 C123 ) C121_=_C124( C121 C124 ) C121_=_C125( C121 C125 ) \nC121_=_C203( C121 C203 ) C122_=_C123( C122 C123 ) C122_=_C124( C122 C124 ) C122_=_C125( C122 C125 ) C122_=_C206( C122 C206 ) C123_=_C124( C123 C124 ) \nC123_=_C125( C123 C125 ) C124_=_C125( C124 C125 ) C124_=_C144( C124 C144 ) C124_=_C161( C124 C161 ) C124_=_C168( C124 C168 ) C124_=_C176( C124 C176 ) \nC124_=_C182( C124 C182 ) C124_=_C189( C124 C189 ) C124_=_C194( C124 C194 ) C124_=_C203( C124 C203 ) C124_=_C206( C124 C206 ) C124_=_C211( C124 C211 ) \nC144_=_C161( C144 C161 ) C144_=_C168( C144 C168 ) C144_=_C176( C144 C176 ) C144_=_C182( C144 C182 ) C144_=_C189( C144 C189 ) C144_=_C194( C144 C194 ) \nC144_=_C203( C144 C203 ) C144_=_C206( C144 C206 ) C144_=_C211( C144 C211 ) C161_=_C168( C161 C168 ) C161_=_C176( C161 C176 ) C161_=_C182( C161 C182 ) \nC161_=_C189( C161 C189 ) C161_=_C194( C161 C194 ) C161_=_C203( C161 C203 ) C161_=_C206( C161 C206 ) C161_=_C211( C161 C211 ) C168_=_C176( C168 C176 ) \nC168_=_C182( C168 C182 ) C168_=_C189( C168 C189 ) C168_=_C194( C168 C194 ) C168_=_C203( C168 C203 ) C168_=_C206( C168 C206 ) C168_=_C211( C168 C211 ) \nC176_=_C182( C176 C182 ) C176_=_C189( C176 C189 ) C176_=_C194( C176 C194 ) C176_=_C203( C176 C203 ) C176_=_C206( C176 C206 ) C176_=_C211( C176 C211 ) \nC182_=_C189( C182 C189 ) C182_=_C194(</w:t>
      </w:r>
    </w:p>
    <w:p>
      <w:pPr>
        <w:pStyle w:val="PreformattedText"/>
        <w:bidi w:val="0"/>
        <w:spacing w:before="0" w:after="0"/>
        <w:jc w:val="left"/>
        <w:rPr/>
      </w:pPr>
      <w:r>
        <w:rPr/>
        <w:t xml:space="preserve"> </w:t>
      </w:r>
      <w:r>
        <w:rPr/>
        <w:t>C182 C194 ) C182_=_C203( C182 C203 ) C182_=_C206( C182 C206 ) C182_=_C211( C182 C211 ) C189_=_C194( C189 C194 ) \nC189_=_C203( C189 C203 ) C189_=_C206( C189 C206 ) C189_=_C211( C189 C211 ) C194_=_C203( C194 C203 ) C194_=_C206( C194 C206 ) C194_=_C211( C194 C211 ) \nC203_=_C206( C203 C206 ) C203_=_C211( C203 C211 ) C206_=_C211( C206 C211 ) "];15-&gt;23[label="26: C7 C37 C46 C67 C88 \nC90 C99 C102 C117 C118 C119 \nC120 C121 C122 C123 C125 C144 \nC161 C168 C176 C182 C189 C194 \nC203 C206 C211 \n162: C7_=_C37 ,C7_=_C46 ,C7_=_C90 ,C7_=_C102 ,C7_=_C117 ,\nC7_=_C118 ,C7_=_C119 ,C7_=_C120 ,C7_=_C121 ,C7_=_C122 ,C7_=_C123 ,\nC7_=_C125 ,C37_=_C46 ,C37_=_C90 ,C37_=_C102 ,C37_=_C117 ,C37_=_C118 ,\nC37_=_C119 ,C37_=_C120 ,C37_=_C121 ,C37_=_C122 ,C37_=_C123 ,C37_=_C125 ,\nC46_=_C90 ,C46_=_C102 ,C46_=_C117 ,C46_=_C118 ,C46_=_C119 ,C46_=_C120 ,\nC46_=_C121 ,C46_=_C122 ,C46_=_C123 ,C46_=_C125 ,C67_=_C88 ,C67_=_C99 ,\nC67_=_C144 ,C67_=_C161 ,C67_=_C168 ,C67_=_C176 ,C67_=_C182 ,C67_=_C189 ,\nC67_=_C194 ,C67_=_C203 ,C67_=_C206 ,C67_=_C211 ,C88_=_C99 ,C88_=_C144 ,\nC88_=_C161 ,C88_=_C168 ,C88_=_C176 ,C88_=_C182 ,C88_=_C189 ,C88_=_C194 ,\nC88_=_C203 ,C88_=_C206 ,C88_=_C211 ,C90_=_C99 ,C90_=_C102 ,C90_=_C117 ,\nC90_=_C118 ,C90_=_C119 ,C90_=_C120 ,C90_=_C121 ,C90_=_C122 ,C90_=_C123 ,\nC90_=_C125 ,C99_=_C144 ,C99_=_C161 ,C99_=_C168 ,C99_=_C176 ,C99_=_C182 ,\nC99_=_C189 ,C99_=_C194 ,C99_=_C203 ,C99_=_C206 ,C99_=_C211 ,C102_=_C117 ,\nC102_=_C118 ,C102_=_C119 ,C102_=_C120 ,C102_=_C121 ,C102_=_C122 ,C102_=_C123 ,\nC102_=_C125 ,C117_=_C118 ,C117_=_C119 ,C117_=_C120 ,C117_=_C121 ,C117_=_C122 ,\nC117_=_C123 ,C117_=_C125 ,C118_=_C119 ,C118_=_C120 ,C118_=_C121 ,C118_=_C122 ,\nC118_=_C123 ,C118_=_C125 ,C118_=_C161 ,C119_=_C120 ,C119_=_C121 ,C119_=_C122 ,\nC119_=_C123 ,C119_=_C125 ,C119_=_C168 ,C120_=_C121 ,C120_=_C122 ,C120_=_C123 ,\nC120_=_C125 ,C120_=_C194 ,C121_=_C122 ,C121_=_C123 ,C121_=_C125 ,C121_=_C203 ,\nC122_=_C123 ,C122_=_C125 ,C122_=_C206 ,C123_=_C125 ,C144_=_C161 ,C144_=_C168 ,\nC144_=_C176 ,C144_=_C182 ,C144_=_C189 ,C144_=_C194 ,C144_=_C203 ,C144_=_C206 ,\nC144_=_C211 ,C161_=_C168 ,C161_=_C176 ,C161_=_C182 ,C161_=_C189 ,C161_=_C194 ,\nC161_=_C203 ,C161_=_C206 ,C161_=_C211 ,C168_=_C176 ,C168_=_C182 ,C168_=_C189 ,\nC168_=_C194 ,C168_=_C203 ,C168_=_C206 ,C168_=_C211 ,C176_=_C182 ,C176_=_C189 ,\nC176_=_C194 ,C176_=_C203 ,C176_=_C206 ,C176_=_C211 ,C182_=_C189 ,C182_=_C194 ,\nC182_=_C203 ,C182_=_C206 ,C182_=_C211 ,C189_=_C194 ,C189_=_C203 ,C189_=_C206 ,\nC189_=_C211 ,C194_=_C203 ,C194_=_C206 ,C194_=_C211 ,C203_=_C206 ,C203_=_C211 ,\nC206_=_C211 ,"];24[shape=box, label="id:24 level: 3\n28: C25 C29 C39 C42 C60 \nC72 C81 C92 C107 C117 C121 \nC129 C132 C147 C148 C149 C150 \nC151 C152 C153 C154 C173 C180 \nC191 C200 C201 C202 C203 \n203: C25_=_C29( C25 C29 ) C25_=_C39( C25 C39 ) C25_=_C60( C25 C60 ) C25_=_C72( C25 C72 ) C25_=_C81( C25 C81 ) \nC25_=_C92( C25 C92 ) C25_=_C117( C25 C117 ) C25_=_C147( C25 C147 ) C25_=_C148( C25 C148 ) C25_=_C149( C25 C149 ) C25_=_C150( C25 C150 ) \nC25_=_C151( C25 C151 ) C25_=_C152( C25 C152 ) C25_=_C153( C25 C153 ) C25_=_C154( C25 C154 ) C29_=_C42( C29 C42 ) C29_=_C107( C29 C107 ) \nC29_=_C121( C29 C121 ) C29_=_C129( C29 C129 ) C29_=_C132( C29 C132 ) C29_=_C150( C29 C150 ) C29_=_C173( C29 C173 ) C29_=_C180( C29 C180 ) \nC29_=_C191( C29 C191 ) C29_=_C200( C29 C200 ) C29_=_C201( C29 C201 ) C29_=_C202( C29 C202 ) C29_=_C203( C29 C203 ) C39_=_C42( C39 C42 ) \nC39_=_C60( C39 C60 ) C39_=_C72( C39 C72 ) C39_=_C81( C39 C81 ) C39_=_C92( C39 C92 ) C39_=_C117( C39 C117 ) C39_=_C147( C39 C147 ) \nC39_=_C148( C39 C148 ) C39_=_C149( C39 C149 ) C39_=_C150( C39 C150 ) C39_=_C151( C39 C151 ) C39_=_C152( C39 C152 ) C39_=_C153( C39 C153 ) \nC39_=_C154( C39 C154 ) C42_=_C107( C42 C107 ) C42_=_C121( C42 C121 ) C42_=_C129( C42 C129 ) C42_=_C132( C42 C132 ) C42_=_C150( C42 C150 ) \nC42_=_C173( C42 C173 ) C42_=_C180( C42 C180 ) C42_=_C191( C42 C191 ) C42_=_C200( C42 C200 ) C42_=_C201( C42 C201 ) C42_=_C202( C42 C202 ) \nC42_=_C203( C42 C203 ) C60_=_C72( C60 C72 ) C60_=_C81( C60 C81 ) C60_=_C92( C60 C92 ) C60_=_C117( C60 C117 ) C60_=_C147( C60 C147 ) \nC60_=_C148( C60 C148 ) C60_=_C149( C60 C149 ) C60_=_C150( C60 C150 ) C60_=_C151( C60 C151 ) C60_=_C152( C60 C152 ) C60_=_C153( C60 C153 ) \nC60_=_C154( C60 C154 ) C72_=_C81( C72 C81 ) C72_=_C92( C72 C92 ) C72_=_C117( C72 C117 ) C72_=_C147( C72 C147 ) C72_=_C148( C72 C148 ) \nC72_=_C149( C72 C149 ) C72_=_C150( C72 C150 ) C72_=_C151( C72 C151 ) C72_=_C152( C72 C152 ) C72_=_C153( C72 C153 ) C72_=_C154( C72 C154 ) \nC81_=_C92( C81 C92 ) C81_=_C117( C81 C117 ) C81_=_C147( C81 C147 ) C81_=_C148( C81 C148 ) C81_=_C149( C81 C149 ) C81_=_C150( C81 C150 ) \nC81_=_C151( C81 C151 ) C81_=_C152( C81 C152 ) C81_=_C153( C81 C153 ) C81_=_C154( C81 C154 ) C92_=_C117( C92 C117 ) C92_=_C147( C92 C147 ) \nC92_=_C148( C92 C148 ) C92_=_C149( C92 C149 ) C92_=_C150( C92 C150 ) C92_=_C151( C92 C151 ) C92_=_C152( C92 C152 ) C92_=_C153( C92 C153 ) \nC92_=_C154( C92 C154 ) C107_=_C121( C107 C121 ) C107_=_C129( C107 C129 ) C107_=_C132( C107 C132 ) C107_=_C150( C107 C150 ) C107_=_C173( C107 C173 ) \nC107_=_C180( C107 C180 ) C107_=_C191( C107 C191 ) C107_=_C200( C107 C200 ) C107_=_C201( C107 C201 ) C107_=_C202( C107 C202 ) C107_=_C203( C107 C203 ) \nC117_=_C121( C117 C121 ) C117_=_C147( C117 C147 ) C117_=_C148( C117 C148 ) C117_=_C149( C117 C149 ) C117_=_C150( C117 C150 ) C117_=_C151( C117 C151 ) \nC117_=_C152( C117 C152 ) C117_=_C153( C117 C153 ) C117_=_C154( C117 C154 ) C121_=_C129( C121 C129 ) C121_=_C132( C121 C132 ) C121_=_C150( C121 C150 ) \nC121_=_C173( C121 C173 ) C121_=_C180( C121 C180 ) C121_=_C191( C121 C191 ) C121_=_C200( C121 C200 ) C121_=_C201( C121 C201 ) C121_=_C202( C121 C202 ) \nC121_=_C203( C121 C203 ) C129_=_C132( C129 C132 ) C129_=_C150( C129 C150 ) C129_=_C173( C129 C173 ) C129_=_C180( C129 C180 ) C129_=_C191( C129 C191 ) \nC129_=_C200( C129 C200 ) C129_=_C201( C129 C201 ) C129_=_C202( C129 C202 ) C129_=_C203( C129 C203 ) C132_=_C150( C132 C150 ) C132_=_C173( C132 C173 ) \nC132_=_C180( C132 C180 ) C132_=_C191( C132 C191 ) C132_=_C200( C132 C200 ) C132_=_C201( C132 C201 ) C132_=_C202( C132 C202 ) C132_=_C203( C132 C203 ) \nC147_=_C148( C147 C148 ) C147_=_C149( C147 C149 ) C147_=_C150( C147 C150 ) C147_=_C151( C147 C151 ) C147_=_C152( C147 C152 ) C147_=_C153( C147 C153 ) \nC147_=_C154( C147 C154 ) C147_=_C173( C147 C173 ) C148_=_C149( C148 C149 ) C148_=_C150( C148 C150 ) C148_=_C151( C148 C151 ) C148_=_C152( C148 C152 ) \nC148_=_C153( C148 C153 ) C148_=_C154( C148 C154 ) C148_=_C180( C148 C180 ) C149_=_C150( C149 C150 ) C149_=_C151( C149 C151 ) C149_=_C152( C149 C152 ) \nC149_=_C153( C149 C153 ) C149_=_C154( C149 C154 ) C150_=_C151( C150 C151 ) C150_=_C152( C150 C152 ) C150_=_C153( C150 C153 ) C150_=_C154( C150 C154 ) \nC150_=_C173( C150 C173 ) C150_=_C180( C150 C180 ) C150_=_C191( C150 C191 ) C150_=_C200( C150 C200 ) C150_=_C201( C150 C201 ) C150_=_C202( C150 C202 ) \nC150_=_C203( C150 C203 ) C151_=_C152( C151 C152 ) C151_=_C153( C151 C153 ) C151_=_C154( C151 C154 ) C152_=_C153( C152 C153 ) C152_=_C154( C152 C154 ) \nC152_=_C201( C152 C201 ) C153_=_C154( C153 C154 ) C153_=_C202( C153 C202 ) C173_=_C180( C173 C180 ) C173_=_C191( C173 C191 ) C173_=_C200( C173 C200 ) \nC173_=_C201( C173 C201 ) C173_=_C202( C173 C202 ) C173_=_C203( C173 C203 ) C180_=_C191( C180 C191 ) C180_=_C200( C180 C200 ) C180_=_C201( C180 C201 ) \nC180_=_C202( C180 C202 ) C180_=_C203( C180 C203 ) C191_=_C200( C191 C200 ) C191_=_C201( C191 C201 ) C191_=_C202( C191 C202 ) C191_=_C203( C191 C203 ) \nC200_=_C201( C200 C201 ) C200_=_C202( C200 C202 ) C200_=_C203( C200 C203 ) C201_=_C202( C201 C202 ) C201_=_C203( C201 C203 ) C202_=_C203( C202 C203 ) "];16-&gt;24[label="27: C25 C29 C39 C42 C60 \nC72 C81 C92 C107 C117 C121 \nC129 C132 C147 C148 C149 C151 \nC152 C153 C154 C173 C180 C191 \nC200 C201 C202 C203 \n176: C25_=_C29 ,C25_=_C39 ,C25_=_C60 ,C25_=_C72 ,C25_=_C81 ,\nC25_=_C92 ,C25_=_C117 ,C25_=_C147 ,C25_=_C148 ,C25_=_C149 ,C25_=_C151 ,\nC25_=_C152 ,C25_=_C153 ,C25_=_C154 ,C29_=_C42 ,C29_=_C107 ,C29_=_C121 ,\nC29_=_C129 ,C29_=_C132 ,C29_=_C173 ,C29_=_C180 ,C29_=_C191 ,C29_=_C200 ,\nC29_=_C201 ,C29_=_C202 ,C29_=_C203 ,C39_=_C42 ,C39_=_C60 ,C39_=_C72 ,\nC39_=_C81 ,C39_=_C92 ,C39_=_C117 ,C39_=_C147 ,C39_=_C148 ,C39_=_C149 ,\nC39_=_C151 ,C39_=_C152 ,C39_=_C153 ,C39_=_C154 ,C42_=_C107 ,C42_=_C121 ,\nC42_=_C129 ,C42_=_C132 ,C42_=_C173 ,C42_=_C180 ,C42_=_C191 ,C42_=_C200 ,\nC42_=_C201 ,C42_=_C202 ,C42_=_C203 ,C60_=_C72 ,C60_=_C81 ,C60_=_C92 ,\nC60_=_C117 ,C60_=_C147 ,C60_=_C148 ,C60_=_C149 ,C60_=_C151 ,C60_=_C152 ,\nC60_=_C153 ,C60_=_C154 ,C72_=_C81 ,C72_=_C92 ,C72_=_C117 ,C72_=_C147 ,\nC72_=_C148 ,C72_=_C149 ,C72_=_C151 ,C72_=_C152 ,C72_=_C153 ,C72_=_C154 ,\nC81_=_C92 ,C81_=_C117 ,C81_=_C147 ,C81_=_C148 ,C81_=_C149 ,C81_=_C151 ,\nC81_=_C152 ,C81_=_C153 ,C81_=_C154 ,C92_=_C117 ,C92_=_C147 ,C92_=_C148 ,\nC92_=_C149 ,C92_=_C151 ,C92_=_C152 ,C92_=_C153 ,C92_=_C154 ,C107_=_C121 ,\nC107_=_C129 ,C107_=_C132 ,C107_=_C173 ,C107_=_C180 ,C107_=_C191 ,C107_=_C200 ,\nC107_=_C201 ,C107_=_C202 ,C107_=_C203 ,C117_=_C121 ,C117_=_C147 ,C117_=_C148 ,\nC117_=_C149 ,C117_=_C151 ,C117_=_C152 ,C117_=_C153 ,C117_=_C154 ,C121_=_C129 ,\nC121_=_C132 ,C121_=_C173 ,C121_=_C180 ,C121_=_C191 ,C121_=_C200 ,C121_=_C201 ,\nC121_=_C202 ,C121_=_C203 ,C129_=_C132 ,C129_=_C173 ,C129_=_C180 ,C129_=_C191 ,\nC129_=_C200 ,C129_=_C201 ,C129_=_C202 ,C129_=_C203 ,C132_=_C173 ,C132_=_C180 ,\nC132_=_C191 ,C132_=_C200 ,C132_=_C201 ,C132_=_C202 ,C132_=_C203 ,C147_=_C148 ,\nC147_=_C149 ,C147_=_C151 ,C147_=_C152 ,C147_=_C153 ,C147_=_C154 ,C147_=_C173 ,\nC148_=_C149 ,C148_=_C151 ,C148_=_C152 ,C148_=_C153 ,C148_=_C154 ,C148_=_C180 ,\nC149_=_C151 ,C149_=_C152 ,C149_=_C153 ,C149_=_C154 ,C151_=_C152 ,C151_=_C153 ,\nC151_=_C154 ,C152_=_C153 ,C152_=_C154 ,C152_=_C201 ,C153_=_C154 ,C153_=_C202 ,\nC173_=_C180 ,C173_=_C191 ,C173_=_C200 ,C173_=_C201 ,C173_=_C202 ,C173_=_C203 ,\nC180_=_C191 ,C180_=_C200 ,C180_=_C201</w:t>
      </w:r>
    </w:p>
    <w:p>
      <w:pPr>
        <w:pStyle w:val="PreformattedText"/>
        <w:bidi w:val="0"/>
        <w:spacing w:before="0" w:after="0"/>
        <w:jc w:val="left"/>
        <w:rPr/>
      </w:pPr>
      <w:r>
        <w:rPr/>
        <w:t xml:space="preserve"> </w:t>
      </w:r>
      <w:r>
        <w:rPr/>
        <w:t>,C180_=_C202 ,C180_=_C203 ,C191_=_C200 ,\nC191_=_C201 ,C191_=_C202 ,C191_=_C203 ,C200_=_C201 ,C200_=_C202 ,C200_=_C203 ,\nC201_=_C202 ,C201_=_C203 ,C202_=_C203 ,"];25[shape=box, label="id:25 level: 3\n31: C0 C15 C17 C18 C19 \nC20 C21 C22 C23 C24 C25 \nC26 C27 C28 C29 C30 C31 \nC54 C77 C87 C98 C115 C136 \nC143 C153 C167 C188 C193 C202 \nC209 C210 \n250: C0_=_C15( C0 C15 ) C0_=_C17( C0 C17 ) C0_=_C18( C0 C18 ) C0_=_C19( C0 C19 ) C0_=_C20( C0 C20 ) \nC0_=_C21( C0 C21 ) C0_=_C22( C0 C22 ) C0_=_C23( C0 C23 ) C0_=_C24( C0 C24 ) C0_=_C25( C0 C25 ) C0_=_C26( C0 C26 ) \nC0_=_C27( C0 C27 ) C0_=_C28( C0 C28 ) C0_=_C29( C0 C29 ) C0_=_C30( C0 C30 ) C0_=_C31( C0 C31 ) C15_=_C30( C15 C30 ) \nC15_=_C54( C15 C54 ) C15_=_C77( C15 C77 ) C15_=_C87( C15 C87 ) C15_=_C98( C15 C98 ) C15_=_C115( C15 C115 ) C15_=_C136( C15 C136 ) \nC15_=_C143( C15 C143 ) C15_=_C153( C15 C153 ) C15_=_C167( C15 C167 ) C15_=_C188( C15 C188 ) C15_=_C193( C15 C193 ) C15_=_C202( C15 C202 ) \nC15_=_C209( C15 C209 ) C15_=_C210( C15 C210 ) C17_=_C18( C17 C18 ) C17_=_C19( C17 C19 ) C17_=_C20( C17 C20 ) C17_=_C21( C17 C21 ) \nC17_=_C22( C17 C22 ) C17_=_C23( C17 C23 ) C17_=_C24( C17 C24 ) C17_=_C25( C17 C25 ) C17_=_C26( C17 C26 ) C17_=_C27( C17 C27 ) \nC17_=_C28( C17 C28 ) C17_=_C29( C17 C29 ) C17_=_C30( C17 C30 ) C17_=_C31( C17 C31 ) C18_=_C19( C18 C19 ) C18_=_C20( C18 C20 ) \nC18_=_C21( C18 C21 ) C18_=_C22( C18 C22 ) C18_=_C23( C18 C23 ) C18_=_C24( C18 C24 ) C18_=_C25( C18 C25 ) C18_=_C26( C18 C26 ) \nC18_=_C27( C18 C27 ) C18_=_C28( C18 C28 ) C18_=_C29( C18 C29 ) C18_=_C30( C18 C30 ) C18_=_C31( C18 C31 ) C19_=_C20( C19 C20 ) \nC19_=_C21( C19 C21 ) C19_=_C22( C19 C22 ) C19_=_C23( C19 C23 ) C19_=_C24( C19 C24 ) C19_=_C25( C19 C25 ) C19_=_C26( C19 C26 ) \nC19_=_C27( C19 C27 ) C19_=_C28( C19 C28 ) C19_=_C29( C19 C29 ) C19_=_C30( C19 C30 ) C19_=_C31( C19 C31 ) C19_=_C77( C19 C77 ) \nC20_=_C21( C20 C21 ) C20_=_C22( C20 C22 ) C20_=_C23( C20 C23 ) C20_=_C24( C20 C24 ) C20_=_C25( C20 C25 ) C20_=_C26( C20 C26 ) \nC20_=_C27( C20 C27 ) C20_=_C28( C20 C28 ) C20_=_C29( C20 C29 ) C20_=_C30( C20 C30 ) C20_=_C31( C20 C31 ) C20_=_C87( C20 C87 ) \nC21_=_C22( C21 C22 ) C21_=_C23( C21 C23 ) C21_=_C24( C21 C24 ) C21_=_C25( C21 C25 ) C21_=_C26( C21 C26 ) C21_=_C27( C21 C27 ) \nC21_=_C28( C21 C28 ) C21_=_C29( C21 C29 ) C21_=_C30( C21 C30 ) C21_=_C31( C21 C31 ) C22_=_C23( C22 C23 ) C22_=_C24( C22 C24 ) \nC22_=_C25( C22 C25 ) C22_=_C26( C22 C26 ) C22_=_C27( C22 C27 ) C22_=_C28( C22 C28 ) C22_=_C29( C22 C29 ) C22_=_C30( C22 C30 ) \nC22_=_C31( C22 C31 ) C22_=_C115( C22 C115 ) C23_=_C24( C23 C24 ) C23_=_C25( C23 C25 ) C23_=_C26( C23 C26 ) C23_=_C27( C23 C27 ) \nC23_=_C28( C23 C28 ) C23_=_C29( C23 C29 ) C23_=_C30( C23 C30 ) C23_=_C31( C23 C31 ) C23_=_C136( C23 C136 ) C24_=_C25( C24 C25 ) \nC24_=_C26( C24 C26 ) C24_=_C27( C24 C27 ) C24_=_C28( C24 C28 ) C24_=_C29( C24 C29 ) C24_=_C30( C24 C30 ) C24_=_C31( C24 C31 ) \nC24_=_C143( C24 C143 ) C25_=_C26( C25 C26 ) C25_=_C27( C25 C27 ) C25_=_C28( C25 C28 ) C25_=_C29( C25 C29 ) C25_=_C30( C25 C30 ) \nC25_=_C31( C25 C31 ) C25_=_C153( C25 C153 ) C26_=_C27( C26 C27 ) C26_=_C28( C26 C28 ) C26_=_C29( C26 C29 ) C26_=_C30( C26 C30 ) \nC26_=_C31( C26 C31 ) C27_=_C28( C27 C28 ) C27_=_C29( C27 C29 ) C27_=_C30( C27 C30 ) C27_=_C31( C27 C31 ) C28_=_C29( C28 C29 ) \nC28_=_C30( C28 C30 ) C28_=_C31( C28 C31 ) C28_=_C188( C28 C188 ) C29_=_C30( C29 C30 ) C29_=_C31( C29 C31 ) C29_=_C202( C29 C202 ) \nC30_=_C31( C30 C31 ) C30_=_C54( C30 C54 ) C30_=_C77( C30 C77 ) C30_=_C87( C30 C87 ) C30_=_C98( C30 C98 ) C30_=_C115( C30 C115 ) \nC30_=_C136( C30 C136 ) C30_=_C143( C30 C143 ) C30_=_C153( C30 C153 ) C30_=_C167( C30 C167 ) C30_=_C188( C30 C188 ) C30_=_C193( C30 C193 ) \nC30_=_C202( C30 C202 ) C30_=_C209( C30 C209 ) C30_=_C210( C30 C210 ) C31_=_C210( C31 C210 ) C54_=_C77( C54 C77 ) C54_=_C87( C54 C87 ) \nC54_=_C98( C54 C98 ) C54_=_C115( C54 C115 ) C54_=_C136( C54 C136 ) C54_=_C143( C54 C143 ) C54_=_C153( C54 C153 ) C54_=_C167( C54 C167 ) \nC54_=_C188( C54 C188 ) C54_=_C193( C54 C193 ) C54_=_C202( C54 C202 ) C54_=_C209( C54 C209 ) C54_=_C210( C54 C210 ) C77_=_C87( C77 C87 ) \nC77_=_C98( C77 C98 ) C77_=_C115( C77 C115 ) C77_=_C136( C77 C136 ) C77_=_C143( C77 C143 ) C77_=_C153( C77 C153 ) C77_=_C167( C77 C167 ) \nC77_=_C188( C77 C188 ) C77_=_C193( C77 C193 ) C77_=_C202( C77 C202 ) C77_=_C209( C77 C209 ) C77_=_C210( C77 C210 ) C87_=_C98( C87 C98 ) \nC87_=_C115( C87 C115 ) C87_=_C136( C87 C136 ) C87_=_C143( C87 C143 ) C87_=_C153( C87 C153 ) C87_=_C167( C87 C167 ) C87_=_C188( C87 C188 ) \nC87_=_C193( C87 C193 ) C87_=_C202( C87 C202 ) C87_=_C209( C87 C209 ) C87_=_C210( C87 C210 ) C98_=_C115( C98 C115 ) C98_=_C136( C98 C136 ) \nC98_=_C143( C98 C143 ) C98_=_C153( C98 C153 ) C98_=_C167( C98 C167 ) C98_=_C188( C98 C188 ) C98_=_C193( C98 C193 ) C98_=_C202( C98 C202 ) \nC98_=_C209( C98 C209 ) C98_=_C210( C98 C210 ) C115_=_C136( C115 C136 ) C115_=_C143( C115 C143 ) C115_=_C153( C115 C153 ) C115_=_C167( C115 C167 ) \nC115_=_C188( C115 C188 ) C115_=_C193( C115 C193 ) C115_=_C202( C115 C202 ) C115_=_C209( C115 C209 ) C115_=_C210( C115 C210 ) C136_=_C143( C136 C143 ) \nC136_=_C153( C136 C153 ) C136_=_C167( C136 C167 ) C136_=_C188( C136 C188 ) C136_=_C193( C136 C193 ) C136_=_C202( C136 C202 ) C136_=_C209( C136 C209 ) \nC136_=_C210( C136 C210 ) C143_=_C153( C143 C153 ) C143_=_C167( C143 C167 ) C143_=_C188( C143 C188 ) C143_=_C193( C143 C193 ) C143_=_C202( C143 C202 ) \nC143_=_C209( C143 C209 ) C143_=_C210( C143 C210 ) C153_=_C167( C153 C167 ) C153_=_C188( C153 C188 ) C153_=_C193( C153 C193 ) C153_=_C202( C153 C202 ) \nC153_=_C209( C153 C209 ) C153_=_C210( C153 C210 ) C167_=_C188( C167 C188 ) C167_=_C193( C167 C193 ) C167_=_C202( C167 C202 ) C167_=_C209( C167 C209 ) \nC167_=_C210( C167 C210 ) C188_=_C193( C188 C193 ) C188_=_C202( C188 C202 ) C188_=_C209( C188 C209 ) C188_=_C210( C188 C210 ) C193_=_C202( C193 C202 ) \nC193_=_C209( C193 C209 ) C193_=_C210( C193 C210 ) C202_=_C209( C202 C209 ) C202_=_C210( C202 C210 ) C209_=_C210( C209 C210 ) "];16-&gt;25[label="30: C0 C15 C17 C18 C19 \nC20 C21 C22 C23 C24 C25 \nC26 C27 C28 C29 C31 C54 \nC77 C87 C98 C115 C136 C143 \nC153 C167 C188 C193 C202 C209 \nC210 \n220: C0_=_C15 ,C0_=_C17 ,C0_=_C18 ,C0_=_C19 ,C0_=_C20 ,\nC0_=_C21 ,C0_=_C22 ,C0_=_C23 ,C0_=_C24 ,C0_=_C25 ,C0_=_C26 ,\nC0_=_C27 ,C0_=_C28 ,C0_=_C29 ,C0_=_C31 ,C15_=_C54 ,C15_=_C77 ,\nC15_=_C87 ,C15_=_C98 ,C15_=_C115 ,C15_=_C136 ,C15_=_C143 ,C15_=_C153 ,\nC15_=_C167 ,C15_=_C188 ,C15_=_C193 ,C15_=_C202 ,C15_=_C209 ,C15_=_C210 ,\nC17_=_C18 ,C17_=_C19 ,C17_=_C20 ,C17_=_C21 ,C17_=_C22 ,C17_=_C23 ,\nC17_=_C24 ,C17_=_C25 ,C17_=_C26 ,C17_=_C27 ,C17_=_C28 ,C17_=_C29 ,\nC17_=_C31 ,C18_=_C19 ,C18_=_C20 ,C18_=_C21 ,C18_=_C22 ,C18_=_C23 ,\nC18_=_C24 ,C18_=_C25 ,C18_=_C26 ,C18_=_C27 ,C18_=_C28 ,C18_=_C29 ,\nC18_=_C31 ,C19_=_C20 ,C19_=_C21 ,C19_=_C22 ,C19_=_C23 ,C19_=_C24 ,\nC19_=_C25 ,C19_=_C26 ,C19_=_C27 ,C19_=_C28 ,C19_=_C29 ,C19_=_C31 ,\nC19_=_C77 ,C20_=_C21 ,C20_=_C22 ,C20_=_C23 ,C20_=_C24 ,C20_=_C25 ,\nC20_=_C26 ,C20_=_C27 ,C20_=_C28 ,C20_=_C29 ,C20_=_C31 ,C20_=_C87 ,\nC21_=_C22 ,C21_=_C23 ,C21_=_C24 ,C21_=_C25 ,C21_=_C26 ,C21_=_C27 ,\nC21_=_C28 ,C21_=_C29 ,C21_=_C31 ,C22_=_C23 ,C22_=_C24 ,C22_=_C25 ,\nC22_=_C26 ,C22_=_C27 ,C22_=_C28 ,C22_=_C29 ,C22_=_C31 ,C22_=_C115 ,\nC23_=_C24 ,C23_=_C25 ,C23_=_C26 ,C23_=_C27 ,C23_=_C28 ,C23_=_C29 ,\nC23_=_C31 ,C23_=_C136 ,C24_=_C25 ,C24_=_C26 ,C24_=_C27 ,C24_=_C28 ,\nC24_=_C29 ,C24_=_C31 ,C24_=_C143 ,C25_=_C26 ,C25_=_C27 ,C25_=_C28 ,\nC25_=_C29 ,C25_=_C31 ,C25_=_C153 ,C26_=_C27 ,C26_=_C28 ,C26_=_C29 ,\nC26_=_C31 ,C27_=_C28 ,C27_=_C29 ,C27_=_C31 ,C28_=_C29 ,C28_=_C31 ,\nC28_=_C188 ,C29_=_C31 ,C29_=_C202 ,C31_=_C210 ,C54_=_C77 ,C54_=_C87 ,\nC54_=_C98 ,C54_=_C115 ,C54_=_C136 ,C54_=_C143 ,C54_=_C153 ,C54_=_C167 ,\nC54_=_C188 ,C54_=_C193 ,C54_=_C202 ,C54_=_C209 ,C54_=_C210 ,C77_=_C87 ,\nC77_=_C98 ,C77_=_C115 ,C77_=_C136 ,C77_=_C143 ,C77_=_C153 ,C77_=_C167 ,\nC77_=_C188 ,C77_=_C193 ,C77_=_C202 ,C77_=_C209 ,C77_=_C210 ,C87_=_C98 ,\nC87_=_C115 ,C87_=_C136 ,C87_=_C143 ,C87_=_C153 ,C87_=_C167 ,C87_=_C188 ,\nC87_=_C193 ,C87_=_C202 ,C87_=_C209 ,C87_=_C210 ,C98_=_C115 ,C98_=_C136 ,\nC98_=_C143 ,C98_=_C153 ,C98_=_C167 ,C98_=_C188 ,C98_=_C193 ,C98_=_C202 ,\nC98_=_C209 ,C98_=_C210 ,C115_=_C136 ,C115_=_C143 ,C115_=_C153 ,C115_=_C167 ,\nC115_=_C188 ,C115_=_C193 ,C115_=_C202 ,C115_=_C209 ,C115_=_C210 ,C136_=_C143 ,\nC136_=_C153 ,C136_=_C167 ,C136_=_C188 ,C136_=_C193 ,C136_=_C202 ,C136_=_C209 ,\nC136_=_C210 ,C143_=_C153 ,C143_=_C167 ,C143_=_C188 ,C143_=_C193 ,C143_=_C202 ,\nC143_=_C209 ,C143_=_C210 ,C153_=_C167 ,C153_=_C188 ,C153_=_C193 ,C153_=_C202 ,\nC153_=_C209 ,C153_=_C210 ,C167_=_C188 ,C167_=_C193 ,C167_=_C202 ,C167_=_C209 ,\nC167_=_C210 ,C188_=_C193 ,C188_=_C202 ,C188_=_C209 ,C188_=_C210 ,C193_=_C202 ,\nC193_=_C209 ,C193_=_C210 ,C202_=_C209 ,C202_=_C210 ,C209_=_C210 ,"];26[shape=box, label="id:26 level: 3\n31: C12 C13 C27 C28 C50 \nC62 C83 C94 C95 C127 C137 \nC138 C147 C149 C164 C170 C171 \nC172 C173 C174 C175 C176 C177 \nC178 C179 C184 C185 C186 C187 \nC188 C189 \n249: C12_=_C13( C12 C13 ) C12_=_C27( C12 C27 ) C12_=_C83( C12 C83 ) C12_=_C94( C12 C94 ) C12_=_C127( C12 C127 ) \nC12_=_C137( C12 C137 ) C12_=_C147( C12 C147 ) C12_=_C170( C12 C170 ) C12_=_C171( C12 C171 ) C12_=_C172( C12 C172 ) C12_=_C173( C12 C173 ) \nC12_=_C174( C12 C174 ) C12_=_C175( C12 C175 ) C12_=_C176( C12 C176 ) C12_=_C177( C12 C177 ) C12_=_C178( C12 C178 ) C13_=_C28( C13 C28 ) \nC13_=_C50( C13 C50 ) C13_=_C62( C13 C62 ) C13_=_C95( C13 C95 ) C13_=_C138( C13 C138 ) C13_=_C149( C13 C149 ) C13_=_C164( C13 C164 ) \nC13_=_C171( C13 C171 ) C13_=_C179( C13 C179 ) C13_=_C184( C13 C184 ) C13_=_C185( C13 C185 ) C13_=_C186( C13 C186 ) C13_=_C187( C13 C187 ) \nC13_=_C188( C13 C188 ) C13_=_C189( C13 C189 ) C27_=_C28( C27 C28 ) C27_=_C83( C27 C83 ) C27_=_C94( C27 C94 ) C27_=_C127( C27 C127 ) \nC27_=_C137( C27 C137 ) C27_=_C147( C27 C147 ) C27_=_C170( C27 C170 ) C27_=_C171( C27 C171 ) C27_=_C172( C27 C172 ) C27_=_C173( C27 C173 )</w:t>
      </w:r>
    </w:p>
    <w:p>
      <w:pPr>
        <w:pStyle w:val="PreformattedText"/>
        <w:bidi w:val="0"/>
        <w:spacing w:before="0" w:after="0"/>
        <w:jc w:val="left"/>
        <w:rPr/>
      </w:pPr>
      <w:r>
        <w:rPr/>
        <w:t xml:space="preserve"> </w:t>
      </w:r>
      <w:r>
        <w:rPr/>
        <w:t>\nC27_=_C174( C27 C174 ) C27_=_C175( C27 C175 ) C27_=_C176( C27 C176 ) C27_=_C177( C27 C177 ) C27_=_C178( C27 C178 ) C28_=_C50( C28 C50 ) \nC28_=_C62( C28 C62 ) C28_=_C95( C28 C95 ) C28_=_C138( C28 C138 ) C28_=_C149( C28 C149 ) C28_=_C164( C28 C164 ) C28_=_C171( C28 C171 ) \nC28_=_C179( C28 C179 ) C28_=_C184( C28 C184 ) C28_=_C185( C28 C185 ) C28_=_C186( C28 C186 ) C28_=_C187( C28 C187 ) C28_=_C188( C28 C188 ) \nC28_=_C189( C28 C189 ) C50_=_C62( C50 C62 ) C50_=_C95( C50 C95 ) C50_=_C138( C50 C138 ) C50_=_C149( C50 C149 ) C50_=_C164( C50 C164 ) \nC50_=_C171( C50 C171 ) C50_=_C179( C50 C179 ) C50_=_C184( C50 C184 ) C50_=_C185( C50 C185 ) C50_=_C186( C50 C186 ) C50_=_C187( C50 C187 ) \nC50_=_C188( C50 C188 ) C50_=_C189( C50 C189 ) C62_=_C95( C62 C95 ) C62_=_C138( C62 C138 ) C62_=_C149( C62 C149 ) C62_=_C164( C62 C164 ) \nC62_=_C171( C62 C171 ) C62_=_C179( C62 C179 ) C62_=_C184( C62 C184 ) C62_=_C185( C62 C185 ) C62_=_C186( C62 C186 ) C62_=_C187( C62 C187 ) \nC62_=_C188( C62 C188 ) C62_=_C189( C62 C189 ) C83_=_C94( C83 C94 ) C83_=_C127( C83 C127 ) C83_=_C137( C83 C137 ) C83_=_C147( C83 C147 ) \nC83_=_C170( C83 C170 ) C83_=_C171( C83 C171 ) C83_=_C172( C83 C172 ) C83_=_C173( C83 C173 ) C83_=_C174( C83 C174 ) C83_=_C175( C83 C175 ) \nC83_=_C176( C83 C176 ) C83_=_C177( C83 C177 ) C83_=_C178( C83 C178 ) C94_=_C95( C94 C95 ) C94_=_C127( C94 C127 ) C94_=_C137( C94 C137 ) \nC94_=_C147( C94 C147 ) C94_=_C170( C94 C170 ) C94_=_C171( C94 C171 ) C94_=_C172( C94 C172 ) C94_=_C173( C94 C173 ) C94_=_C174( C94 C174 ) \nC94_=_C175( C94 C175 ) C94_=_C176( C94 C176 ) C94_=_C177( C94 C177 ) C94_=_C178( C94 C178 ) C95_=_C138( C95 C138 ) C95_=_C149( C95 C149 ) \nC95_=_C164( C95 C164 ) C95_=_C171( C95 C171 ) C95_=_C179( C95 C179 ) C95_=_C184( C95 C184 ) C95_=_C185( C95 C185 ) C95_=_C186( C95 C186 ) \nC95_=_C187( C95 C187 ) C95_=_C188( C95 C188 ) C95_=_C189( C95 C189 ) C127_=_C137( C127 C137 ) C127_=_C147( C127 C147 ) C127_=_C170( C127 C170 ) \nC127_=_C171( C127 C171 ) C127_=_C172( C127 C172 ) C127_=_C173( C127 C173 ) C127_=_C174( C127 C174 ) C127_=_C175( C127 C175 ) C127_=_C176( C127 C176 ) \nC127_=_C177( C127 C177 ) C127_=_C178( C127 C178 ) C137_=_C138( C137 C138 ) C137_=_C147( C137 C147 ) C137_=_C170( C137 C170 ) C137_=_C171( C137 C171 ) \nC137_=_C172( C137 C172 ) C137_=_C173( C137 C173 ) C137_=_C174( C137 C174 ) C137_=_C175( C137 C175 ) C137_=_C176( C137 C176 ) C137_=_C177( C137 C177 ) \nC137_=_C178( C137 C178 ) C138_=_C149( C138 C149 ) C138_=_C164( C138 C164 ) C138_=_C171( C138 C171 ) C138_=_C179( C138 C179 ) C138_=_C184( C138 C184 ) \nC138_=_C185( C138 C185 ) C138_=_C186( C138 C186 ) C138_=_C187( C138 C187 ) C138_=_C188( C138 C188 ) C138_=_C189( C138 C189 ) C147_=_C149( C147 C149 ) \nC147_=_C170( C147 C170 ) C147_=_C171( C147 C171 ) C147_=_C172( C147 C172 ) C147_=_C173( C147 C173 ) C147_=_C174( C147 C174 ) C147_=_C175( C147 C175 ) \nC147_=_C176( C147 C176 ) C147_=_C177( C147 C177 ) C147_=_C178( C147 C178 ) C149_=_C164( C149 C164 ) C149_=_C171( C149 C171 ) C149_=_C179( C149 C179 ) \nC149_=_C184( C149 C184 ) C149_=_C185( C149 C185 ) C149_=_C186( C149 C186 ) C149_=_C187( C149 C187 ) C149_=_C188( C149 C188 ) C149_=_C189( C149 C189 ) \nC164_=_C171( C164 C171 ) C164_=_C179( C164 C179 ) C164_=_C184( C164 C184 ) C164_=_C185( C164 C185 ) C164_=_C186( C164 C186 ) C164_=_C187( C164 C187 ) \nC164_=_C188( C164 C188 ) C164_=_C189( C164 C189 ) C170_=_C171( C170 C171 ) C170_=_C172( C170 C172 ) C170_=_C173( C170 C173 ) C170_=_C174( C170 C174 ) \nC170_=_C175( C170 C175 ) C170_=_C176( C170 C176 ) C170_=_C177( C170 C177 ) C170_=_C178( C170 C178 ) C170_=_C179( C170 C179 ) C171_=_C172( C171 C172 ) \nC171_=_C173( C171 C173 ) C171_=_C174( C171 C174 ) C171_=_C175( C171 C175 ) C171_=_C176( C171 C176 ) C171_=_C177( C171 C177 ) C171_=_C178( C171 C178 ) \nC171_=_C179( C171 C179 ) C171_=_C184( C171 C184 ) C171_=_C185( C171 C185 ) C171_=_C186( C171 C186 ) C171_=_C187( C171 C187 ) C171_=_C188( C171 C188 ) \nC171_=_C189( C171 C189 ) C172_=_C173( C172 C173 ) C172_=_C174( C172 C174 ) C172_=_C175( C172 C175 ) C172_=_C176( C172 C176 ) C172_=_C177( C172 C177 ) \nC172_=_C178( C172 C178 ) C173_=_C174( C173 C174 ) C173_=_C175( C173 C175 ) C173_=_C176( C173 C176 ) C173_=_C177( C173 C177 ) C173_=_C178( C173 C178 ) \nC174_=_C175( C174 C175 ) C174_=_C176( C174 C176 ) C174_=_C177( C174 C177 ) C174_=_C178( C174 C178 ) C174_=_C185( C174 C185 ) C175_=_C176( C175 C176 ) \nC175_=_C177( C175 C177 ) C175_=_C178( C175 C178 ) C175_=_C187( C175 C187 ) C176_=_C177( C176 C177 ) C176_=_C178( C176 C178 ) C176_=_C189( C176 C189 ) \nC177_=_C178( C177 C178 ) C179_=_C184( C179 C184 ) C179_=_C185( C179 C185 ) C179_=_C186( C179 C186 ) C179_=_C187( C179 C187 ) C179_=_C188( C179 C188 ) \nC179_=_C189( C179 C189 ) C184_=_C185( C184 C185 ) C184_=_C186( C184 C186 ) C184_=_C187( C184 C187 ) C184_=_C188( C184 C188 ) C184_=_C189( C184 C189 ) \nC185_=_C186( C185 C186 ) C185_=_C187( C185 C187 ) C185_=_C188( C185 C188 ) C185_=_C189( C185 C189 ) C186_=_C187( C186 C187 ) C186_=_C188( C186 C188 ) \nC186_=_C189( C186 C189 ) C187_=_C188( C187 C188 ) C187_=_C189( C187 C189 ) C188_=_C189( C188 C189 ) "];17-&gt;26[label="30: C12 C13 C27 C28 C50 \nC62 C83 C94 C95 C127 C137 \nC138 C147 C149 C164 C170 C172 \nC173 C174 C175 C176 C177 C178 \nC179 C184 C185 C186 C187 C188 \nC189 \n219: C12_=_C13 ,C12_=_C27 ,C12_=_C83 ,C12_=_C94 ,C12_=_C127 ,\nC12_=_C137 ,C12_=_C147 ,C12_=_C170 ,C12_=_C172 ,C12_=_C173 ,C12_=_C174 ,\nC12_=_C175 ,C12_=_C176 ,C12_=_C177 ,C12_=_C178 ,C13_=_C28 ,C13_=_C50 ,\nC13_=_C62 ,C13_=_C95 ,C13_=_C138 ,C13_=_C149 ,C13_=_C164 ,C13_=_C179 ,\nC13_=_C184 ,C13_=_C185 ,C13_=_C186 ,C13_=_C187 ,C13_=_C188 ,C13_=_C189 ,\nC27_=_C28 ,C27_=_C83 ,C27_=_C94 ,C27_=_C127 ,C27_=_C137 ,C27_=_C147 ,\nC27_=_C170 ,C27_=_C172 ,C27_=_C173 ,C27_=_C174 ,C27_=_C175 ,C27_=_C176 ,\nC27_=_C177 ,C27_=_C178 ,C28_=_C50 ,C28_=_C62 ,C28_=_C95 ,C28_=_C138 ,\nC28_=_C149 ,C28_=_C164 ,C28_=_C179 ,C28_=_C184 ,C28_=_C185 ,C28_=_C186 ,\nC28_=_C187 ,C28_=_C188 ,C28_=_C189 ,C50_=_C62 ,C50_=_C95 ,C50_=_C138 ,\nC50_=_C149 ,C50_=_C164 ,C50_=_C179 ,C50_=_C184 ,C50_=_C185 ,C50_=_C186 ,\nC50_=_C187 ,C50_=_C188 ,C50_=_C189 ,C62_=_C95 ,C62_=_C138 ,C62_=_C149 ,\nC62_=_C164 ,C62_=_C179 ,C62_=_C184 ,C62_=_C185 ,C62_=_C186 ,C62_=_C187 ,\nC62_=_C188 ,C62_=_C189 ,C83_=_C94 ,C83_=_C127 ,C83_=_C137 ,C83_=_C147 ,\nC83_=_C170 ,C83_=_C172 ,C83_=_C173 ,C83_=_C174 ,C83_=_C175 ,C83_=_C176 ,\nC83_=_C177 ,C83_=_C178 ,C94_=_C95 ,C94_=_C127 ,C94_=_C137 ,C94_=_C147 ,\nC94_=_C170 ,C94_=_C172 ,C94_=_C173 ,C94_=_C174 ,C94_=_C175 ,C94_=_C176 ,\nC94_=_C177 ,C94_=_C178 ,C95_=_C138 ,C95_=_C149 ,C95_=_C164 ,C95_=_C179 ,\nC95_=_C184 ,C95_=_C185 ,C95_=_C186 ,C95_=_C187 ,C95_=_C188 ,C95_=_C189 ,\nC127_=_C137 ,C127_=_C147 ,C127_=_C170 ,C127_=_C172 ,C127_=_C173 ,C127_=_C174 ,\nC127_=_C175 ,C127_=_C176 ,C127_=_C177 ,C127_=_C178 ,C137_=_C138 ,C137_=_C147 ,\nC137_=_C170 ,C137_=_C172 ,C137_=_C173 ,C137_=_C174 ,C137_=_C175 ,C137_=_C176 ,\nC137_=_C177 ,C137_=_C178 ,C138_=_C149 ,C138_=_C164 ,C138_=_C179 ,C138_=_C184 ,\nC138_=_C185 ,C138_=_C186 ,C138_=_C187 ,C138_=_C188 ,C138_=_C189 ,C147_=_C149 ,\nC147_=_C170 ,C147_=_C172 ,C147_=_C173 ,C147_=_C174 ,C147_=_C175 ,C147_=_C176 ,\nC147_=_C177 ,C147_=_C178 ,C149_=_C164 ,C149_=_C179 ,C149_=_C184 ,C149_=_C185 ,\nC149_=_C186 ,C149_=_C187 ,C149_=_C188 ,C149_=_C189 ,C164_=_C179 ,C164_=_C184 ,\nC164_=_C185 ,C164_=_C186 ,C164_=_C187 ,C164_=_C188 ,C164_=_C189 ,C170_=_C172 ,\nC170_=_C173 ,C170_=_C174 ,C170_=_C175 ,C170_=_C176 ,C170_=_C177 ,C170_=_C178 ,\nC170_=_C179 ,C172_=_C173 ,C172_=_C174 ,C172_=_C175 ,C172_=_C176 ,C172_=_C177 ,\nC172_=_C178 ,C173_=_C174 ,C173_=_C175 ,C173_=_C176 ,C173_=_C177 ,C173_=_C178 ,\nC174_=_C175 ,C174_=_C176 ,C174_=_C177 ,C174_=_C178 ,C174_=_C185 ,C175_=_C176 ,\nC175_=_C177 ,C175_=_C178 ,C175_=_C187 ,C176_=_C177 ,C176_=_C178 ,C176_=_C189 ,\nC177_=_C178 ,C179_=_C184 ,C179_=_C185 ,C179_=_C186 ,C179_=_C187 ,C179_=_C188 ,\nC179_=_C189 ,C184_=_C185 ,C184_=_C186 ,C184_=_C187 ,C184_=_C188 ,C184_=_C189 ,\nC185_=_C186 ,C185_=_C187 ,C185_=_C188 ,C185_=_C189 ,C186_=_C187 ,C186_=_C188 ,\nC186_=_C189 ,C187_=_C188 ,C187_=_C189 ,C188_=_C189 ,"];27[shape=box, label="id:27 level: 3\n33: C9 C23 C43 C52 C53 \nC65 C70 C85 C97 C103 C108 \nC122 C131 C132 C133 C135 C136 \nC141 C151 C158 C159 C165 C174 \nC181 C185 C186 C196 C200 C204 \nC205 C206 C207 C208 \n224: C9_=_C23( C9 C23 ) C9_=_C70( C9 C70 ) C9_=_C103( C9 C103 ) C9_=_C131( C9 C131 ) C9_=_C132( C9 C132 ) \nC9_=_C133( C9 C133 ) C9_=_C135( C9 C135 ) C9_=_C136( C9 C136 ) C23_=_C70( C23 C70 ) C23_=_C103( C23 C103 ) C23_=_C131( C23 C131 ) \nC23_=_C132( C23 C132 ) C23_=_C133( C23 C133 ) C23_=_C135( C23 C135 ) C23_=_C136( C23 C136 ) C43_=_C52( C43 C52 ) C43_=_C65( C43 C65 ) \nC43_=_C85( C43 C85 ) C43_=_C108( C43 C108 ) C43_=_C122( C43 C122 ) C43_=_C133( C43 C133 ) C43_=_C158( C43 C158 ) C43_=_C165( C43 C165 ) \nC43_=_C174( C43 C174 ) C43_=_C181( C43 C181 ) C43_=_C185( C43 C185 ) C43_=_C196( C43 C196 ) C43_=_C200( C43 C200 ) C43_=_C204( C43 C204 ) \nC43_=_C205( C43 C205 ) C43_=_C206( C43 C206 ) C43_=_C207( C43 C207 ) C52_=_C53( C52 C53 ) C52_=_C65( C52 C65 ) C52_=_C85( C52 C85 ) \nC52_=_C108( C52 C108 ) C52_=_C122( C52 C122 ) C52_=_C133( C52 C133 ) C52_=_C158( C52 C158 ) C52_=_C165( C52 C165 ) C52_=_C174( C52 C174 ) \nC52_=_C181( C52 C181 ) C52_=_C185( C52 C185 ) C52_=_C196( C52 C196 ) C52_=_C200( C52 C200 ) C52_=_C204( C52 C204 ) C52_=_C205( C52 C205 ) \nC52_=_C206( C52 C206 ) C52_=_C207( C52 C207 ) C53_=_C97( C53 C97 ) C53_=_C141( C53 C141 ) C53_=_C151( C53 C151 ) C53_=_C159( C53 C159 ) \nC53_=_C186( C53 C186 ) C53_=_C204( C53 C204 ) C53_=_C208( C53 C208 ) C65_=_C85( C65 C85 ) C65_=_C108( C65 C108 ) C65_=_C122( C65 C122 ) \nC65_=_C133( C65 C133 ) C65_=_C158( C65 C158 ) C65_=_C165( C65 C165 ) C65_=_C174( C65 C174 ) C65_=_C181( C65 C181 ) C65_=_C185( C65 C185 ) \nC65_=_C196( C65 C196 ) C65_=_C200( C65 C200 ) C65_=_C204( C65 C204 ) C65_=_C205( C65 C205 ) C65_=_C206( C65 C206 ) C65_=_C207( C65 C207 ) \nC70_=_C103(</w:t>
      </w:r>
    </w:p>
    <w:p>
      <w:pPr>
        <w:pStyle w:val="PreformattedText"/>
        <w:bidi w:val="0"/>
        <w:spacing w:before="0" w:after="0"/>
        <w:jc w:val="left"/>
        <w:rPr/>
      </w:pPr>
      <w:r>
        <w:rPr/>
        <w:t xml:space="preserve"> </w:t>
      </w:r>
      <w:r>
        <w:rPr/>
        <w:t>C70 C103 ) C70_=_C131( C70 C131 ) C70_=_C132( C70 C132 ) C70_=_C133( C70 C133 ) C70_=_C135( C70 C135 ) C70_=_C136( C70 C136 ) \nC85_=_C108( C85 C108 ) C85_=_C122( C85 C122 ) C85_=_C133( C85 C133 ) C85_=_C158( C85 C158 ) C85_=_C165( C85 C165 ) C85_=_C174( C85 C174 ) \nC85_=_C181( C85 C181 ) C85_=_C185( C85 C185 ) C85_=_C196( C85 C196 ) C85_=_C200( C85 C200 ) C85_=_C204( C85 C204 ) C85_=_C205( C85 C205 ) \nC85_=_C206( C85 C206 ) C85_=_C207( C85 C207 ) C97_=_C141( C97 C141 ) C97_=_C151( C97 C151 ) C97_=_C159( C97 C159 ) C97_=_C186( C97 C186 ) \nC97_=_C204( C97 C204 ) C97_=_C208( C97 C208 ) C103_=_C108( C103 C108 ) C103_=_C131( C103 C131 ) C103_=_C132( C103 C132 ) C103_=_C133( C103 C133 ) \nC103_=_C135( C103 C135 ) C103_=_C136( C103 C136 ) C108_=_C122( C108 C122 ) C108_=_C133( C108 C133 ) C108_=_C158( C108 C158 ) C108_=_C165( C108 C165 ) \nC108_=_C174( C108 C174 ) C108_=_C181( C108 C181 ) C108_=_C185( C108 C185 ) C108_=_C196( C108 C196 ) C108_=_C200( C108 C200 ) C108_=_C204( C108 C204 ) \nC108_=_C205( C108 C205 ) C108_=_C206( C108 C206 ) C108_=_C207( C108 C207 ) C122_=_C133( C122 C133 ) C122_=_C158( C122 C158 ) C122_=_C165( C122 C165 ) \nC122_=_C174( C122 C174 ) C122_=_C181( C122 C181 ) C122_=_C185( C122 C185 ) C122_=_C196( C122 C196 ) C122_=_C200( C122 C200 ) C122_=_C204( C122 C204 ) \nC122_=_C205( C122 C205 ) C122_=_C206( C122 C206 ) C122_=_C207( C122 C207 ) C131_=_C132( C131 C132 ) C131_=_C133( C131 C133 ) C131_=_C135( C131 C135 ) \nC131_=_C136( C131 C136 ) C131_=_C165( C131 C165 ) C132_=_C133( C132 C133 ) C132_=_C135( C132 C135 ) C132_=_C136( C132 C136 ) C132_=_C200( C132 C200 ) \nC133_=_C135( C133 C135 ) C133_=_C136( C133 C136 ) C133_=_C158( C133 C158 ) C133_=_C165( C133 C165 ) C133_=_C174( C133 C174 ) C133_=_C181( C133 C181 ) \nC133_=_C185( C133 C185 ) C133_=_C196( C133 C196 ) C133_=_C200( C133 C200 ) C133_=_C204( C133 C204 ) C133_=_C205( C133 C205 ) C133_=_C206( C133 C206 ) \nC133_=_C207( C133 C207 ) C135_=_C136( C135 C136 ) C135_=_C205( C135 C205 ) C141_=_C151( C141 C151 ) C141_=_C159( C141 C159 ) C141_=_C186( C141 C186 ) \nC141_=_C204( C141 C204 ) C141_=_C208( C141 C208 ) C151_=_C159( C151 C159 ) C151_=_C186( C151 C186 ) C151_=_C204( C151 C204 ) C151_=_C208( C151 C208 ) \nC158_=_C159( C158 C159 ) C158_=_C165( C158 C165 ) C158_=_C174( C158 C174 ) C158_=_C181( C158 C181 ) C158_=_C185( C158 C185 ) C158_=_C196( C158 C196 ) \nC158_=_C200( C158 C200 ) C158_=_C204( C158 C204 ) C158_=_C205( C158 C205 ) C158_=_C206( C158 C206 ) C158_=_C207( C158 C207 ) C159_=_C186( C159 C186 ) \nC159_=_C204( C159 C204 ) C159_=_C208( C159 C208 ) C165_=_C174( C165 C174 ) C165_=_C181( C165 C181 ) C165_=_C185( C165 C185 ) C165_=_C196( C165 C196 ) \nC165_=_C200( C165 C200 ) C165_=_C204( C165 C204 ) C165_=_C205( C165 C205 ) C165_=_C206( C165 C206 ) C165_=_C207( C165 C207 ) C174_=_C181( C174 C181 ) \nC174_=_C185( C174 C185 ) C174_=_C196( C174 C196 ) C174_=_C200( C174 C200 ) C174_=_C204( C174 C204 ) C174_=_C205( C174 C205 ) C174_=_C206( C174 C206 ) \nC174_=_C207( C174 C207 ) C181_=_C185( C181 C185 ) C181_=_C196( C181 C196 ) C181_=_C200( C181 C200 ) C181_=_C204( C181 C204 ) C181_=_C205( C181 C205 ) \nC181_=_C206( C181 C206 ) C181_=_C207( C181 C207 ) C185_=_C186( C185 C186 ) C185_=_C196( C185 C196 ) C185_=_C200( C185 C200 ) C185_=_C204( C185 C204 ) \nC185_=_C205( C185 C205 ) C185_=_C206( C185 C206 ) C185_=_C207( C185 C207 ) C186_=_C204( C186 C204 ) C186_=_C208( C186 C208 ) C196_=_C200( C196 C200 ) \nC196_=_C204( C196 C204 ) C196_=_C205( C196 C205 ) C196_=_C206( C196 C206 ) C196_=_C207( C196 C207 ) C200_=_C204( C200 C204 ) C200_=_C205( C200 C205 ) \nC200_=_C206( C200 C206 ) C200_=_C207( C200 C207 ) C204_=_C205( C204 C205 ) C204_=_C206( C204 C206 ) C204_=_C207( C204 C207 ) C204_=_C208( C204 C208 ) \nC205_=_C206( C205 C206 ) C205_=_C207( C205 C207 ) C206_=_C207( C206 C207 ) "];17-&gt;27[label="31: C9 C23 C43 C52 C53 \nC65 C70 C85 C97 C103 C108 \nC122 C131 C132 C135 C136 C141 \nC151 C158 C159 C165 C174 C181 \nC185 C186 C196 C200 C205 C206 \nC207 C208 \n176: C9_=_C23 ,C9_=_C70 ,C9_=_C103 ,C9_=_C131 ,C9_=_C132 ,\nC9_=_C135 ,C9_=_C136 ,C23_=_C70 ,C23_=_C103 ,C23_=_C131 ,C23_=_C132 ,\nC23_=_C135 ,C23_=_C136 ,C43_=_C52 ,C43_=_C65 ,C43_=_C85 ,C43_=_C108 ,\nC43_=_C122 ,C43_=_C158 ,C43_=_C165 ,C43_=_C174 ,C43_=_C181 ,C43_=_C185 ,\nC43_=_C196 ,C43_=_C200 ,C43_=_C205 ,C43_=_C206 ,C43_=_C207 ,C52_=_C53 ,\nC52_=_C65 ,C52_=_C85 ,C52_=_C108 ,C52_=_C122 ,C52_=_C158 ,C52_=_C165 ,\nC52_=_C174 ,C52_=_C181 ,C52_=_C185 ,C52_=_C196 ,C52_=_C200 ,C52_=_C205 ,\nC52_=_C206 ,C52_=_C207 ,C53_=_C97 ,C53_=_C141 ,C53_=_C151 ,C53_=_C159 ,\nC53_=_C186 ,C53_=_C208 ,C65_=_C85 ,C65_=_C108 ,C65_=_C122 ,C65_=_C158 ,\nC65_=_C165 ,C65_=_C174 ,C65_=_C181 ,C65_=_C185 ,C65_=_C196 ,C65_=_C200 ,\nC65_=_C205 ,C65_=_C206 ,C65_=_C207 ,C70_=_C103 ,C70_=_C131 ,C70_=_C132 ,\nC70_=_C135 ,C70_=_C136 ,C85_=_C108 ,C85_=_C122 ,C85_=_C158 ,C85_=_C165 ,\nC85_=_C174 ,C85_=_C181 ,C85_=_C185 ,C85_=_C196 ,C85_=_C200 ,C85_=_C205 ,\nC85_=_C206 ,C85_=_C207 ,C97_=_C141 ,C97_=_C151 ,C97_=_C159 ,C97_=_C186 ,\nC97_=_C208 ,C103_=_C108 ,C103_=_C131 ,C103_=_C132 ,C103_=_C135 ,C103_=_C136 ,\nC108_=_C122 ,C108_=_C158 ,C108_=_C165 ,C108_=_C174 ,C108_=_C181 ,C108_=_C185 ,\nC108_=_C196 ,C108_=_C200 ,C108_=_C205 ,C108_=_C206 ,C108_=_C207 ,C122_=_C158 ,\nC122_=_C165 ,C122_=_C174 ,C122_=_C181 ,C122_=_C185 ,C122_=_C196 ,C122_=_C200 ,\nC122_=_C205 ,C122_=_C206 ,C122_=_C207 ,C131_=_C132 ,C131_=_C135 ,C131_=_C136 ,\nC131_=_C165 ,C132_=_C135 ,C132_=_C136 ,C132_=_C200 ,C135_=_C136 ,C135_=_C205 ,\nC141_=_C151 ,C141_=_C159 ,C141_=_C186 ,C141_=_C208 ,C151_=_C159 ,C151_=_C186 ,\nC151_=_C208 ,C158_=_C159 ,C158_=_C165 ,C158_=_C174 ,C158_=_C181 ,C158_=_C185 ,\nC158_=_C196 ,C158_=_C200 ,C158_=_C205 ,C158_=_C206 ,C158_=_C207 ,C159_=_C186 ,\nC159_=_C208 ,C165_=_C174 ,C165_=_C181 ,C165_=_C185 ,C165_=_C196 ,C165_=_C200 ,\nC165_=_C205 ,C165_=_C206 ,C165_=_C207 ,C174_=_C181 ,C174_=_C185 ,C174_=_C196 ,\nC174_=_C200 ,C174_=_C205 ,C174_=_C206 ,C174_=_C207 ,C181_=_C185 ,C181_=_C196 ,\nC181_=_C200 ,C181_=_C205 ,C181_=_C206 ,C181_=_C207 ,C185_=_C186 ,C185_=_C196 ,\nC185_=_C200 ,C185_=_C205 ,C185_=_C206 ,C185_=_C207 ,C186_=_C208 ,C196_=_C200 ,\nC196_=_C205 ,C196_=_C206 ,C196_=_C207 ,C200_=_C205 ,C200_=_C206 ,C200_=_C207 ,\nC205_=_C206 ,C205_=_C207 ,C206_=_C207 ,"];28[shape=box, label="id:28 level: 3\n34: C11 C14 C26 C61 C66 \nC73 C82 C86 C105 C109 C118 \nC123 C126 C130 C135 C142 C152 \nC155 C156 C157 C158 C159 C160 \nC161 C162 C163 C166 C175 C187 \nC192 C197 C201 C205 C209 \n298: C11_=_C14( C11 C14 ) C11_=_C26( C11 C26 ) C11_=_C61( C11 C61 ) C11_=_C73( C11 C73 ) C11_=_C82( C11 C82 ) \nC11_=_C105( C11 C105 ) C11_=_C118( C11 C118 ) C11_=_C126( C11 C126 ) C11_=_C155( C11 C155 ) C11_=_C156( C11 C156 ) C11_=_C157( C11 C157 ) \nC11_=_C158( C11 C158 ) C11_=_C159( C11 C159 ) C11_=_C160( C11 C160 ) C11_=_C161( C11 C161 ) C11_=_C162( C11 C162 ) C11_=_C163( C11 C163 ) \nC14_=_C66( C14 C66 ) C14_=_C86( C14 C86 ) C14_=_C109( C14 C109 ) C14_=_C123( C14 C123 ) C14_=_C130( C14 C130 ) C14_=_C135( C14 C135 ) \nC14_=_C142( C14 C142 ) C14_=_C152( C14 C152 ) C14_=_C160( C14 C160 ) C14_=_C166( C14 C166 ) C14_=_C175( C14 C175 ) C14_=_C187( C14 C187 ) \nC14_=_C192( C14 C192 ) C14_=_C197( C14 C197 ) C14_=_C201( C14 C201 ) C14_=_C205( C14 C205 ) C14_=_C209( C14 C209 ) C26_=_C61( C26 C61 ) \nC26_=_C73( C26 C73 ) C26_=_C82( C26 C82 ) C26_=_C105( C26 C105 ) C26_=_C118( C26 C118 ) C26_=_C126( C26 C126 ) C26_=_C155( C26 C155 ) \nC26_=_C156( C26 C156 ) C26_=_C157( C26 C157 ) C26_=_C158( C26 C158 ) C26_=_C159( C26 C159 ) C26_=_C160( C26 C160 ) C26_=_C161( C26 C161 ) \nC26_=_C162( C26 C162 ) C26_=_C163( C26 C163 ) C61_=_C66( C61 C66 ) C61_=_C73( C61 C73 ) C61_=_C82( C61 C82 ) C61_=_C105( C61 C105 ) \nC61_=_C118( C61 C118 ) C61_=_C126( C61 C126 ) C61_=_C155( C61 C155 ) C61_=_C156( C61 C156 ) C61_=_C157( C61 C157 ) C61_=_C158( C61 C158 ) \nC61_=_C159( C61 C159 ) C61_=_C160( C61 C160 ) C61_=_C161( C61 C161 ) C61_=_C162( C61 C162 ) C61_=_C163( C61 C163 ) C66_=_C86( C66 C86 ) \nC66_=_C109( C66 C109 ) C66_=_C123( C66 C123 ) C66_=_C130( C66 C130 ) C66_=_C135( C66 C135 ) C66_=_C142( C66 C142 ) C66_=_C152( C66 C152 ) \nC66_=_C160( C66 C160 ) C66_=_C166( C66 C166 ) C66_=_C175( C66 C175 ) C66_=_C187( C66 C187 ) C66_=_C192( C66 C192 ) C66_=_C197( C66 C197 ) \nC66_=_C201( C66 C201 ) C66_=_C205( C66 C205 ) C66_=_C209( C66 C209 ) C73_=_C82( C73 C82 ) C73_=_C105( C73 C105 ) C73_=_C118( C73 C118 ) \nC73_=_C126( C73 C126 ) C73_=_C155( C73 C155 ) C73_=_C156( C73 C156 ) C73_=_C157( C73 C157 ) C73_=_C158( C73 C158 ) C73_=_C159( C73 C159 ) \nC73_=_C160( C73 C160 ) C73_=_C161( C73 C161 ) C73_=_C162( C73 C162 ) C73_=_C163( C73 C163 ) C82_=_C86( C82 C86 ) C82_=_C105( C82 C105 ) \nC82_=_C118( C82 C118 ) C82_=_C126( C82 C126 ) C82_=_C155( C82 C155 ) C82_=_C156( C82 C156 ) C82_=_C157( C82 C157 ) C82_=_C158( C82 C158 ) \nC82_=_C159( C82 C159 ) C82_=_C160( C82 C160 ) C82_=_C161( C82 C161 ) C82_=_C162( C82 C162 ) C82_=_C163( C82 C163 ) C86_=_C109( C86 C109 ) \nC86_=_C123( C86 C123 ) C86_=_C130( C86 C130 ) C86_=_C135( C86 C135 ) C86_=_C142( C86 C142 ) C86_=_C152( C86 C152 ) C86_=_C160( C86 C160 ) \nC86_=_C166( C86 C166 ) C86_=_C175( C86 C175 ) C86_=_C187( C86 C187 ) C86_=_C192( C86 C192 ) C86_=_C197( C86 C197 ) C86_=_C201( C86 C201 ) \nC86_=_C205( C86 C205 ) C86_=_C209( C86 C209 ) C105_=_C109( C105 C109 ) C105_=_C118( C105 C118 ) C105_=_C126( C105 C126 ) C105_=_C155( C105 C155 ) \nC105_=_C156( C105 C156 ) C105_=_C157( C105 C157 ) C105_=_C158( C105 C158 ) C105_=_C159( C105 C159 ) C105_=_C160( C105 C160 ) C105_=_C161( C105 C161 ) \nC105_=_C162( C105 C162 ) C105_=_C163( C105 C163 ) C109_=_C123( C109 C123 ) C109_=_C130( C109 C130 ) C109_=_C135( C109 C135 ) C109_=_C142( C109 C142 ) \nC109_=_C152( C109 C152 ) C109_=_C160( C109 C160 ) C109_=_C166( C109 C166 ) C109_=_C175( C109 C175 ) C109_=_C187( C109 C187 ) C109_=_C192( C109 C192 ) \nC109_=_C197( C109 C197 ) C109_=_C201( C109 C201 ) C109_=_C205( C109 C205 ) C109_=_C209( C109</w:t>
      </w:r>
    </w:p>
    <w:p>
      <w:pPr>
        <w:pStyle w:val="PreformattedText"/>
        <w:bidi w:val="0"/>
        <w:spacing w:before="0" w:after="0"/>
        <w:jc w:val="left"/>
        <w:rPr/>
      </w:pPr>
      <w:r>
        <w:rPr/>
        <w:t xml:space="preserve"> </w:t>
      </w:r>
      <w:r>
        <w:rPr/>
        <w:t>C209 ) C118_=_C123( C118 C123 ) C118_=_C126( C118 C126 ) \nC118_=_C155( C118 C155 ) C118_=_C156( C118 C156 ) C118_=_C157( C118 C157 ) C118_=_C158( C118 C158 ) C118_=_C159( C118 C159 ) C118_=_C160( C118 C160 ) \nC118_=_C161( C118 C161 ) C118_=_C162( C118 C162 ) C118_=_C163( C118 C163 ) C123_=_C130( C123 C130 ) C123_=_C135( C123 C135 ) C123_=_C142( C123 C142 ) \nC123_=_C152( C123 C152 ) C123_=_C160( C123 C160 ) C123_=_C166( C123 C166 ) C123_=_C175( C123 C175 ) C123_=_C187( C123 C187 ) C123_=_C192( C123 C192 ) \nC123_=_C197( C123 C197 ) C123_=_C201( C123 C201 ) C123_=_C205( C123 C205 ) C123_=_C209( C123 C209 ) C126_=_C130( C126 C130 ) C126_=_C155( C126 C155 ) \nC126_=_C156( C126 C156 ) C126_=_C157( C126 C157 ) C126_=_C158( C126 C158 ) C126_=_C159( C126 C159 ) C126_=_C160( C126 C160 ) C126_=_C161( C126 C161 ) \nC126_=_C162( C126 C162 ) C126_=_C163( C126 C163 ) C130_=_C135( C130 C135 ) C130_=_C142( C130 C142 ) C130_=_C152( C130 C152 ) C130_=_C160( C130 C160 ) \nC130_=_C166( C130 C166 ) C130_=_C175( C130 C175 ) C130_=_C187( C130 C187 ) C130_=_C192( C130 C192 ) C130_=_C197( C130 C197 ) C130_=_C201( C130 C201 ) \nC130_=_C205( C130 C205 ) C130_=_C209( C130 C209 ) C135_=_C142( C135 C142 ) C135_=_C152( C135 C152 ) C135_=_C160( C135 C160 ) C135_=_C166( C135 C166 ) \nC135_=_C175( C135 C175 ) C135_=_C187( C135 C187 ) C135_=_C192( C135 C192 ) C135_=_C197( C135 C197 ) C135_=_C201( C135 C201 ) C135_=_C205( C135 C205 ) \nC135_=_C209( C135 C209 ) C142_=_C152( C142 C152 ) C142_=_C160( C142 C160 ) C142_=_C166( C142 C166 ) C142_=_C175( C142 C175 ) C142_=_C187( C142 C187 ) \nC142_=_C192( C142 C192 ) C142_=_C197( C142 C197 ) C142_=_C201( C142 C201 ) C142_=_C205( C142 C205 ) C142_=_C209( C142 C209 ) C152_=_C160( C152 C160 ) \nC152_=_C166( C152 C166 ) C152_=_C175( C152 C175 ) C152_=_C187( C152 C187 ) C152_=_C192( C152 C192 ) C152_=_C197( C152 C197 ) C152_=_C201( C152 C201 ) \nC152_=_C205( C152 C205 ) C152_=_C209( C152 C209 ) C155_=_C156( C155 C156 ) C155_=_C157( C155 C157 ) C155_=_C158( C155 C158 ) C155_=_C159( C155 C159 ) \nC155_=_C160( C155 C160 ) C155_=_C161( C155 C161 ) C155_=_C162( C155 C162 ) C155_=_C163( C155 C163 ) C155_=_C166( C155 C166 ) C156_=_C157( C156 C157 ) \nC156_=_C158( C156 C158 ) C156_=_C159( C156 C159 ) C156_=_C160( C156 C160 ) C156_=_C161( C156 C161 ) C156_=_C162( C156 C162 ) C156_=_C163( C156 C163 ) \nC157_=_C158( C157 C158 ) C157_=_C159( C157 C159 ) C157_=_C160( C157 C160 ) C157_=_C161( C157 C161 ) C157_=_C162( C157 C162 ) C157_=_C163( C157 C163 ) \nC157_=_C197( C157 C197 ) C158_=_C159( C158 C159 ) C158_=_C160( C158 C160 ) C158_=_C161( C158 C161 ) C158_=_C162( C158 C162 ) C158_=_C163( C158 C163 ) \nC158_=_C205( C158 C205 ) C159_=_C160( C159 C160 ) C159_=_C161( C159 C161 ) C159_=_C162( C159 C162 ) C159_=_C163( C159 C163 ) C160_=_C161( C160 C161 ) \nC160_=_C162( C160 C162 ) C160_=_C163( C160 C163 ) C160_=_C166( C160 C166 ) C160_=_C175( C160 C175 ) C160_=_C187( C160 C187 ) C160_=_C192( C160 C192 ) \nC160_=_C197( C160 C197 ) C160_=_C201( C160 C201 ) C160_=_C205( C160 C205 ) C160_=_C209( C160 C209 ) C161_=_C162( C161 C162 ) C161_=_C163( C161 C163 ) \nC162_=_C163( C162 C163 ) C166_=_C175( C166 C175 ) C166_=_C187( C166 C187 ) C166_=_C192( C166 C192 ) C166_=_C197( C166 C197 ) C166_=_C201( C166 C201 ) \nC166_=_C205( C166 C205 ) C166_=_C209( C166 C209 ) C175_=_C187( C175 C187 ) C175_=_C192( C175 C192 ) C175_=_C197( C175 C197 ) C175_=_C201( C175 C201 ) \nC175_=_C205( C175 C205 ) C175_=_C209( C175 C209 ) C187_=_C192( C187 C192 ) C187_=_C197( C187 C197 ) C187_=_C201( C187 C201 ) C187_=_C205( C187 C205 ) \nC187_=_C209( C187 C209 ) C192_=_C197( C192 C197 ) C192_=_C201( C192 C201 ) C192_=_C205( C192 C205 ) C192_=_C209( C192 C209 ) C197_=_C201( C197 C201 ) \nC197_=_C205( C197 C205 ) C197_=_C209( C197 C209 ) C201_=_C205( C201 C205 ) C201_=_C209( C201 C209 ) C205_=_C209( C205 C209 ) "];18-&gt;28[label="33: C11 C14 C26 C61 C66 \nC73 C82 C86 C105 C109 C118 \nC123 C126 C130 C135 C142 C152 \nC155 C156 C157 C158 C159 C161 \nC162 C163 C166 C175 C187 C192 \nC197 C201 C205 C209 \n265: C11_=_C14 ,C11_=_C26 ,C11_=_C61 ,C11_=_C73 ,C11_=_C82 ,\nC11_=_C105 ,C11_=_C118 ,C11_=_C126 ,C11_=_C155 ,C11_=_C156 ,C11_=_C157 ,\nC11_=_C158 ,C11_=_C159 ,C11_=_C161 ,C11_=_C162 ,C11_=_C163 ,C14_=_C66 ,\nC14_=_C86 ,C14_=_C109 ,C14_=_C123 ,C14_=_C130 ,C14_=_C135 ,C14_=_C142 ,\nC14_=_C152 ,C14_=_C166 ,C14_=_C175 ,C14_=_C187 ,C14_=_C192 ,C14_=_C197 ,\nC14_=_C201 ,C14_=_C205 ,C14_=_C209 ,C26_=_C61 ,C26_=_C73 ,C26_=_C82 ,\nC26_=_C105 ,C26_=_C118 ,C26_=_C126 ,C26_=_C155 ,C26_=_C156 ,C26_=_C157 ,\nC26_=_C158 ,C26_=_C159 ,C26_=_C161 ,C26_=_C162 ,C26_=_C163 ,C61_=_C66 ,\nC61_=_C73 ,C61_=_C82 ,C61_=_C105 ,C61_=_C118 ,C61_=_C126 ,C61_=_C155 ,\nC61_=_C156 ,C61_=_C157 ,C61_=_C158 ,C61_=_C159 ,C61_=_C161 ,C61_=_C162 ,\nC61_=_C163 ,C66_=_C86 ,C66_=_C109 ,C66_=_C123 ,C66_=_C130 ,C66_=_C135 ,\nC66_=_C142 ,C66_=_C152 ,C66_=_C166 ,C66_=_C175 ,C66_=_C187 ,C66_=_C192 ,\nC66_=_C197 ,C66_=_C201 ,C66_=_C205 ,C66_=_C209 ,C73_=_C82 ,C73_=_C105 ,\nC73_=_C118 ,C73_=_C126 ,C73_=_C155 ,C73_=_C156 ,C73_=_C157 ,C73_=_C158 ,\nC73_=_C159 ,C73_=_C161 ,C73_=_C162 ,C73_=_C163 ,C82_=_C86 ,C82_=_C105 ,\nC82_=_C118 ,C82_=_C126 ,C82_=_C155 ,C82_=_C156 ,C82_=_C157 ,C82_=_C158 ,\nC82_=_C159 ,C82_=_C161 ,C82_=_C162 ,C82_=_C163 ,C86_=_C109 ,C86_=_C123 ,\nC86_=_C130 ,C86_=_C135 ,C86_=_C142 ,C86_=_C152 ,C86_=_C166 ,C86_=_C175 ,\nC86_=_C187 ,C86_=_C192 ,C86_=_C197 ,C86_=_C201 ,C86_=_C205 ,C86_=_C209 ,\nC105_=_C109 ,C105_=_C118 ,C105_=_C126 ,C105_=_C155 ,C105_=_C156 ,C105_=_C157 ,\nC105_=_C158 ,C105_=_C159 ,C105_=_C161 ,C105_=_C162 ,C105_=_C163 ,C109_=_C123 ,\nC109_=_C130 ,C109_=_C135 ,C109_=_C142 ,C109_=_C152 ,C109_=_C166 ,C109_=_C175 ,\nC109_=_C187 ,C109_=_C192 ,C109_=_C197 ,C109_=_C201 ,C109_=_C205 ,C109_=_C209 ,\nC118_=_C123 ,C118_=_C126 ,C118_=_C155 ,C118_=_C156 ,C118_=_C157 ,C118_=_C158 ,\nC118_=_C159 ,C118_=_C161 ,C118_=_C162 ,C118_=_C163 ,C123_=_C130 ,C123_=_C135 ,\nC123_=_C142 ,C123_=_C152 ,C123_=_C166 ,C123_=_C175 ,C123_=_C187 ,C123_=_C192 ,\nC123_=_C197 ,C123_=_C201 ,C123_=_C205 ,C123_=_C209 ,C126_=_C130 ,C126_=_C155 ,\nC126_=_C156 ,C126_=_C157 ,C126_=_C158 ,C126_=_C159 ,C126_=_C161 ,C126_=_C162 ,\nC126_=_C163 ,C130_=_C135 ,C130_=_C142 ,C130_=_C152 ,C130_=_C166 ,C130_=_C175 ,\nC130_=_C187 ,C130_=_C192 ,C130_=_C197 ,C130_=_C201 ,C130_=_C205 ,C130_=_C209 ,\nC135_=_C142 ,C135_=_C152 ,C135_=_C166 ,C135_=_C175 ,C135_=_C187 ,C135_=_C192 ,\nC135_=_C197 ,C135_=_C201 ,C135_=_C205 ,C135_=_C209 ,C142_=_C152 ,C142_=_C166 ,\nC142_=_C175 ,C142_=_C187 ,C142_=_C192 ,C142_=_C197 ,C142_=_C201 ,C142_=_C205 ,\nC142_=_C209 ,C152_=_C166 ,C152_=_C175 ,C152_=_C187 ,C152_=_C192 ,C152_=_C197 ,\nC152_=_C201 ,C152_=_C205 ,C152_=_C209 ,C155_=_C156 ,C155_=_C157 ,C155_=_C158 ,\nC155_=_C159 ,C155_=_C161 ,C155_=_C162 ,C155_=_C163 ,C155_=_C166 ,C156_=_C157 ,\nC156_=_C158 ,C156_=_C159 ,C156_=_C161 ,C156_=_C162 ,C156_=_C163 ,C157_=_C158 ,\nC157_=_C159 ,C157_=_C161 ,C157_=_C162 ,C157_=_C163 ,C157_=_C197 ,C158_=_C159 ,\nC158_=_C161 ,C158_=_C162 ,C158_=_C163 ,C158_=_C205 ,C159_=_C161 ,C159_=_C162 ,\nC159_=_C163 ,C161_=_C162 ,C161_=_C163 ,C162_=_C163 ,C166_=_C175 ,C166_=_C187 ,\nC166_=_C192 ,C166_=_C197 ,C166_=_C201 ,C166_=_C205 ,C166_=_C209 ,C175_=_C187 ,\nC175_=_C192 ,C175_=_C197 ,C175_=_C201 ,C175_=_C205 ,C175_=_C209 ,C187_=_C192 ,\nC187_=_C197 ,C187_=_C201 ,C187_=_C205 ,C187_=_C209 ,C192_=_C197 ,C192_=_C201 ,\nC192_=_C205 ,C192_=_C209 ,C197_=_C201 ,C197_=_C205 ,C197_=_C209 ,C201_=_C205 ,\nC201_=_C209 ,C205_=_C209 ,"];29[shape=box, label="id:29 level: 3\n35: C10 C16 C24 C48 C51 \nC64 C71 C76 C78 C80 C100 \nC104 C111 C116 C137 C138 C139 \nC140 C141 C142 C143 C144 C145 \nC146 C154 C157 C163 C172 C178 \nC190 C196 C197 C198 C207 C211 \n241: C10_=_C16( C10 C16 ) C10_=_C24( C10 C24 ) C10_=_C48( C10 C48 ) C10_=_C71( C10 C71 ) C10_=_C80( C10 C80 ) \nC10_=_C104( C10 C104 ) C10_=_C111( C10 C111 ) C10_=_C137( C10 C137 ) C10_=_C138( C10 C138 ) C10_=_C139( C10 C139 ) C10_=_C140( C10 C140 ) \nC10_=_C141( C10 C141 ) C10_=_C142( C10 C142 ) C10_=_C143( C10 C143 ) C10_=_C144( C10 C144 ) C10_=_C145( C10 C145 ) C10_=_C146( C10 C146 ) \nC16_=_C78( C16 C78 ) C16_=_C100( C16 C100 ) C16_=_C116( C16 C116 ) C16_=_C146( C16 C146 ) C16_=_C154( C16 C154 ) C16_=_C163( C16 C163 ) \nC16_=_C178( C16 C178 ) C16_=_C207( C16 C207 ) C16_=_C211( C16 C211 ) C24_=_C48( C24 C48 ) C24_=_C71( C24 C71 ) C24_=_C80( C24 C80 ) \nC24_=_C104( C24 C104 ) C24_=_C111( C24 C111 ) C24_=_C137( C24 C137 ) C24_=_C138( C24 C138 ) C24_=_C139( C24 C139 ) C24_=_C140( C24 C140 ) \nC24_=_C141( C24 C141 ) C24_=_C142( C24 C142 ) C24_=_C143( C24 C143 ) C24_=_C144( C24 C144 ) C24_=_C145( C24 C145 ) C24_=_C146( C24 C146 ) \nC48_=_C51( C48 C51 ) C48_=_C71( C48 C71 ) C48_=_C80( C48 C80 ) C48_=_C104( C48 C104 ) C48_=_C111( C48 C111 ) C48_=_C137( C48 C137 ) \nC48_=_C138( C48 C138 ) C48_=_C139( C48 C139 ) C48_=_C140( C48 C140 ) C48_=_C141( C48 C141 ) C48_=_C142( C48 C142 ) C48_=_C143( C48 C143 ) \nC48_=_C144( C48 C144 ) C48_=_C145( C48 C145 ) C48_=_C146( C48 C146 ) C51_=_C64( C51 C64 ) C51_=_C76( C51 C76 ) C51_=_C140( C51 C140 ) \nC51_=_C157( C51 C157 ) C51_=_C172( C51 C172 ) C51_=_C190( C51 C190 ) C51_=_C196( C51 C196 ) C51_=_C197( C51 C197 ) C51_=_C198( C51 C198 ) \nC64_=_C76( C64 C76 ) C64_=_C140( C64 C140 ) C64_=_C157( C64 C157 ) C64_=_C172( C64 C172 ) C64_=_C190( C64 C190 ) C64_=_C196( C64 C196 ) \nC64_=_C197( C64 C197 ) C64_=_C198( C64 C198 ) C71_=_C76( C71 C76 ) C71_=_C78( C71 C78 ) C71_=_C80( C71 C80 ) C71_=_C104( C71 C104 ) \nC71_=_C111( C71 C111 ) C71_=_C137( C71 C137 ) C71_=_C138( C71 C138 ) C71_=_C139( C71 C139 ) C71_=_C140( C71 C140 ) C71_=_C141( C71 C141 ) \nC71_=_C142( C71 C142 ) C71_=_C143( C71 C143 ) C71_=_C144( C71 C144 ) C71_=_C145( C71 C145 ) C71_=_C146( C71 C146 ) C76_=_C78( C76 C78 ) \nC76_=_C140( C76 C140 ) C76_=_C157( C76 C157 ) C76_=_C172( C76 C172 ) C76_=_C190( C76 C190 ) C76_=_C196( C76 C196 ) C76_=_C197( C76 C197 ) \nC76_=_C198( C76 C198 ) C78_=_C100( C78 C100 ) C78_=_C116( C78 C116</w:t>
      </w:r>
    </w:p>
    <w:p>
      <w:pPr>
        <w:pStyle w:val="PreformattedText"/>
        <w:bidi w:val="0"/>
        <w:spacing w:before="0" w:after="0"/>
        <w:jc w:val="left"/>
        <w:rPr/>
      </w:pPr>
      <w:r>
        <w:rPr/>
        <w:t xml:space="preserve"> </w:t>
      </w:r>
      <w:r>
        <w:rPr/>
        <w:t>) C78_=_C146( C78 C146 ) C78_=_C154( C78 C154 ) C78_=_C163( C78 C163 ) \nC78_=_C178( C78 C178 ) C78_=_C207( C78 C207 ) C78_=_C211( C78 C211 ) C80_=_C104( C80 C104 ) C80_=_C111( C80 C111 ) C80_=_C137( C80 C137 ) \nC80_=_C138( C80 C138 ) C80_=_C139( C80 C139 ) C80_=_C140( C80 C140 ) C80_=_C141( C80 C141 ) C80_=_C142( C80 C142 ) C80_=_C143( C80 C143 ) \nC80_=_C144( C80 C144 ) C80_=_C145( C80 C145 ) C80_=_C146( C80 C146 ) C100_=_C116( C100 C116 ) C100_=_C146( C100 C146 ) C100_=_C154( C100 C154 ) \nC100_=_C163( C100 C163 ) C100_=_C178( C100 C178 ) C100_=_C207( C100 C207 ) C100_=_C211( C100 C211 ) C104_=_C111( C104 C111 ) C104_=_C137( C104 C137 ) \nC104_=_C138( C104 C138 ) C104_=_C139( C104 C139 ) C104_=_C140( C104 C140 ) C104_=_C141( C104 C141 ) C104_=_C142( C104 C142 ) C104_=_C143( C104 C143 ) \nC104_=_C144( C104 C144 ) C104_=_C145( C104 C145 ) C104_=_C146( C104 C146 ) C111_=_C116( C111 C116 ) C111_=_C137( C111 C137 ) C111_=_C138( C111 C138 ) \nC111_=_C139( C111 C139 ) C111_=_C140( C111 C140 ) C111_=_C141( C111 C141 ) C111_=_C142( C111 C142 ) C111_=_C143( C111 C143 ) C111_=_C144( C111 C144 ) \nC111_=_C145( C111 C145 ) C111_=_C146( C111 C146 ) C116_=_C146( C116 C146 ) C116_=_C154( C116 C154 ) C116_=_C163( C116 C163 ) C116_=_C178( C116 C178 ) \nC116_=_C207( C116 C207 ) C116_=_C211( C116 C211 ) C137_=_C138( C137 C138 ) C137_=_C139( C137 C139 ) C137_=_C140( C137 C140 ) C137_=_C141( C137 C141 ) \nC137_=_C142( C137 C142 ) C137_=_C143( C137 C143 ) C137_=_C144( C137 C144 ) C137_=_C145( C137 C145 ) C137_=_C146( C137 C146 ) C137_=_C172( C137 C172 ) \nC137_=_C178( C137 C178 ) C138_=_C139( C138 C139 ) C138_=_C140( C138 C140 ) C138_=_C141( C138 C141 ) C138_=_C142( C138 C142 ) C138_=_C143( C138 C143 ) \nC138_=_C144( C138 C144 ) C138_=_C145( C138 C145 ) C138_=_C146( C138 C146 ) C139_=_C140( C139 C140 ) C139_=_C141( C139 C141 ) C139_=_C142( C139 C142 ) \nC139_=_C143( C139 C143 ) C139_=_C144( C139 C144 ) C139_=_C145( C139 C145 ) C139_=_C146( C139 C146 ) C139_=_C190( C139 C190 ) C140_=_C141( C140 C141 ) \nC140_=_C142( C140 C142 ) C140_=_C143( C140 C143 ) C140_=_C144( C140 C144 ) C140_=_C145( C140 C145 ) C140_=_C146( C140 C146 ) C140_=_C157( C140 C157 ) \nC140_=_C172( C140 C172 ) C140_=_C190( C140 C190 ) C140_=_C196( C140 C196 ) C140_=_C197( C140 C197 ) C140_=_C198( C140 C198 ) C141_=_C142( C141 C142 ) \nC141_=_C143( C141 C143 ) C141_=_C144( C141 C144 ) C141_=_C145( C141 C145 ) C141_=_C146( C141 C146 ) C142_=_C143( C142 C143 ) C142_=_C144( C142 C144 ) \nC142_=_C145( C142 C145 ) C142_=_C146( C142 C146 ) C142_=_C197( C142 C197 ) C143_=_C144( C143 C144 ) C143_=_C145( C143 C145 ) C143_=_C146( C143 C146 ) \nC144_=_C145( C144 C145 ) C144_=_C146( C144 C146 ) C144_=_C211( C144 C211 ) C145_=_C146( C145 C146 ) C145_=_C198( C145 C198 ) C146_=_C154( C146 C154 ) \nC146_=_C163( C146 C163 ) C146_=_C178( C146 C178 ) C146_=_C207( C146 C207 ) C146_=_C211( C146 C211 ) C154_=_C163( C154 C163 ) C154_=_C178( C154 C178 ) \nC154_=_C207( C154 C207 ) C154_=_C211( C154 C211 ) C157_=_C163( C157 C163 ) C157_=_C172( C157 C172 ) C157_=_C190( C157 C190 ) C157_=_C196( C157 C196 ) \nC157_=_C197( C157 C197 ) C157_=_C198( C157 C198 ) C163_=_C178( C163 C178 ) C163_=_C207( C163 C207 ) C163_=_C211( C163 C211 ) C172_=_C178( C172 C178 ) \nC172_=_C190( C172 C190 ) C172_=_C196( C172 C196 ) C172_=_C197( C172 C197 ) C172_=_C198( C172 C198 ) C178_=_C207( C178 C207 ) C178_=_C211( C178 C211 ) \nC190_=_C196( C190 C196 ) C190_=_C197( C190 C197 ) C190_=_C198( C190 C198 ) C196_=_C197( C196 C197 ) C196_=_C198( C196 C198 ) C196_=_C207( C196 C207 ) \nC197_=_C198( C197 C198 ) C207_=_C211( C207 C211 ) "];18-&gt;29[label="33: C10 C16 C24 C48 C51 \nC64 C71 C76 C78 C80 C100 \nC104 C111 C116 C137 C138 C139 \nC141 C142 C143 C144 C145 C154 \nC157 C163 C172 C178 C190 C196 \nC197 C198 C207 C211 \n192: C10_=_C16 ,C10_=_C24 ,C10_=_C48 ,C10_=_C71 ,C10_=_C80 ,\nC10_=_C104 ,C10_=_C111 ,C10_=_C137 ,C10_=_C138 ,C10_=_C139 ,C10_=_C141 ,\nC10_=_C142 ,C10_=_C143 ,C10_=_C144 ,C10_=_C145 ,C16_=_C78 ,C16_=_C100 ,\nC16_=_C116 ,C16_=_C154 ,C16_=_C163 ,C16_=_C178 ,C16_=_C207 ,C16_=_C211 ,\nC24_=_C48 ,C24_=_C71 ,C24_=_C80 ,C24_=_C104 ,C24_=_C111 ,C24_=_C137 ,\nC24_=_C138 ,C24_=_C139 ,C24_=_C141 ,C24_=_C142 ,C24_=_C143 ,C24_=_C144 ,\nC24_=_C145 ,C48_=_C51 ,C48_=_C71 ,C48_=_C80 ,C48_=_C104 ,C48_=_C111 ,\nC48_=_C137 ,C48_=_C138 ,C48_=_C139 ,C48_=_C141 ,C48_=_C142 ,C48_=_C143 ,\nC48_=_C144 ,C48_=_C145 ,C51_=_C64 ,C51_=_C76 ,C51_=_C157 ,C51_=_C172 ,\nC51_=_C190 ,C51_=_C196 ,C51_=_C197 ,C51_=_C198 ,C64_=_C76 ,C64_=_C157 ,\nC64_=_C172 ,C64_=_C190 ,C64_=_C196 ,C64_=_C197 ,C64_=_C198 ,C71_=_C76 ,\nC71_=_C78 ,C71_=_C80 ,C71_=_C104 ,C71_=_C111 ,C71_=_C137 ,C71_=_C138 ,\nC71_=_C139 ,C71_=_C141 ,C71_=_C142 ,C71_=_C143 ,C71_=_C144 ,C71_=_C145 ,\nC76_=_C78 ,C76_=_C157 ,C76_=_C172 ,C76_=_C190 ,C76_=_C196 ,C76_=_C197 ,\nC76_=_C198 ,C78_=_C100 ,C78_=_C116 ,C78_=_C154 ,C78_=_C163 ,C78_=_C178 ,\nC78_=_C207 ,C78_=_C211 ,C80_=_C104 ,C80_=_C111 ,C80_=_C137 ,C80_=_C138 ,\nC80_=_C139 ,C80_=_C141 ,C80_=_C142 ,C80_=_C143 ,C80_=_C144 ,C80_=_C145 ,\nC100_=_C116 ,C100_=_C154 ,C100_=_C163 ,C100_=_C178 ,C100_=_C207 ,C100_=_C211 ,\nC104_=_C111 ,C104_=_C137 ,C104_=_C138 ,C104_=_C139 ,C104_=_C141 ,C104_=_C142 ,\nC104_=_C143 ,C104_=_C144 ,C104_=_C145 ,C111_=_C116 ,C111_=_C137 ,C111_=_C138 ,\nC111_=_C139 ,C111_=_C141 ,C111_=_C142 ,C111_=_C143 ,C111_=_C144 ,C111_=_C145 ,\nC116_=_C154 ,C116_=_C163 ,C116_=_C178 ,C116_=_C207 ,C116_=_C211 ,C137_=_C138 ,\nC137_=_C139 ,C137_=_C141 ,C137_=_C142 ,C137_=_C143 ,C137_=_C144 ,C137_=_C145 ,\nC137_=_C172 ,C137_=_C178 ,C138_=_C139 ,C138_=_C141 ,C138_=_C142 ,C138_=_C143 ,\nC138_=_C144 ,C138_=_C145 ,C139_=_C141 ,C139_=_C142 ,C139_=_C143 ,C139_=_C144 ,\nC139_=_C145 ,C139_=_C190 ,C141_=_C142 ,C141_=_C143 ,C141_=_C144 ,C141_=_C145 ,\nC142_=_C143 ,C142_=_C144 ,C142_=_C145 ,C142_=_C197 ,C143_=_C144 ,C143_=_C145 ,\nC144_=_C145 ,C144_=_C211 ,C145_=_C198 ,C154_=_C163 ,C154_=_C178 ,C154_=_C207 ,\nC154_=_C211 ,C157_=_C163 ,C157_=_C172 ,C157_=_C190 ,C157_=_C196 ,C157_=_C197 ,\nC157_=_C198 ,C163_=_C178 ,C163_=_C207 ,C163_=_C211 ,C172_=_C178 ,C172_=_C190 ,\nC172_=_C196 ,C172_=_C197 ,C172_=_C198 ,C178_=_C207 ,C178_=_C211 ,C190_=_C196 ,\nC190_=_C197 ,C190_=_C198 ,C196_=_C197 ,C196_=_C198 ,C196_=_C207 ,C197_=_C198 ,\nC207_=_C211 ,"];30[shape=box, label="id:30 level: 3\n48: C1 C4 C6 C17 C19 \nC22 C32 C33 C34 C35 C37 \nC38 C39 C40 C41 C42 C43 \nC58 C63 C68 C69 C70 C71 \nC72 C73 C74 C76 C77 C78 \nC96 C101 C106 C110 C111 C112 \nC113 C114 C115 C116 C120 C139 \nC184 C190 C191 C192 C193 C194 \nC195 \n333: C1_=_C4( C1 C4 ) C1_=_C6( C1 C6 ) C1_=_C17( C1 C17 ) C1_=_C32( C1 C32 ) C1_=_C33( C1 C33 ) \nC1_=_C34( C1 C34 ) C1_=_C35( C1 C35 ) C1_=_C37( C1 C37 ) C1_=_C38( C1 C38 ) C1_=_C39( C1 C39 ) C1_=_C40( C1 C40 ) \nC1_=_C41( C1 C41 ) C1_=_C42( C1 C42 ) C1_=_C43( C1 C43 ) C4_=_C6( C4 C6 ) C4_=_C19( C4 C19 ) C4_=_C33( C4 C33 ) \nC4_=_C68( C4 C68 ) C4_=_C69( C4 C69 ) C4_=_C70( C4 C70 ) C4_=_C71( C4 C71 ) C4_=_C72( C4 C72 ) C4_=_C73( C4 C73 ) \nC4_=_C74( C4 C74 ) C4_=_C76( C4 C76 ) C4_=_C77( C4 C77 ) C4_=_C78( C4 C78 ) C6_=_C22( C6 C22 ) C6_=_C58( C6 C58 ) \nC6_=_C101( C6 C101 ) C6_=_C110( C6 C110 ) C6_=_C111( C6 C111 ) C6_=_C112( C6 C112 ) C6_=_C113( C6 C113 ) C6_=_C114( C6 C114 ) \nC6_=_C115( C6 C115 ) C6_=_C116( C6 C116 ) C17_=_C19( C17 C19 ) C17_=_C22( C17 C22 ) C17_=_C32( C17 C32 ) C17_=_C33( C17 C33 ) \nC17_=_C34( C17 C34 ) C17_=_C35( C17 C35 ) C17_=_C37( C17 C37 ) C17_=_C38( C17 C38 ) C17_=_C39( C17 C39 ) C17_=_C40( C17 C40 ) \nC17_=_C41( C17 C41 ) C17_=_C42( C17 C42 ) C17_=_C43( C17 C43 ) C19_=_C22( C19 C22 ) C19_=_C33( C19 C33 ) C19_=_C68( C19 C68 ) \nC19_=_C69( C19 C69 ) C19_=_C70( C19 C70 ) C19_=_C71( C19 C71 ) C19_=_C72( C19 C72 ) C19_=_C73( C19 C73 ) C19_=_C74( C19 C74 ) \nC19_=_C76( C19 C76 ) C19_=_C77( C19 C77 ) C19_=_C78( C19 C78 ) C22_=_C58( C22 C58 ) C22_=_C101( C22 C101 ) C22_=_C110( C22 C110 ) \nC22_=_C111( C22 C111 ) C22_=_C112( C22 C112 ) C22_=_C113( C22 C113 ) C22_=_C114( C22 C114 ) C22_=_C115( C22 C115 ) C22_=_C116( C22 C116 ) \nC32_=_C33( C32 C33 ) C32_=_C34( C32 C34 ) C32_=_C35( C32 C35 ) C32_=_C37( C32 C37 ) C32_=_C38( C32 C38 ) C32_=_C39( C32 C39 ) \nC32_=_C40( C32 C40 ) C32_=_C41( C32 C41 ) C32_=_C42( C32 C42 ) C32_=_C43( C32 C43 ) C33_=_C34( C33 C34 ) C33_=_C35( C33 C35 ) \nC33_=_C37( C33 C37 ) C33_=_C38( C33 C38 ) C33_=_C39( C33 C39 ) C33_=_C40( C33 C40 ) C33_=_C41( C33 C41 ) C33_=_C42( C33 C42 ) \nC33_=_C43( C33 C43 ) C33_=_C68( C33 C68 ) C33_=_C69( C33 C69 ) C33_=_C70( C33 C70 ) C33_=_C71( C33 C71 ) C33_=_C72( C33 C72 ) \nC33_=_C73( C33 C73 ) C33_=_C74( C33 C74 ) C33_=_C76( C33 C76 ) C33_=_C77( C33 C77 ) C33_=_C78( C33 C78 ) C34_=_C35( C34 C35 ) \nC34_=_C37( C34 C37 ) C34_=_C38( C34 C38 ) C34_=_C39( C34 C39 ) C34_=_C40( C34 C40 ) C34_=_C41( C34 C41 ) C34_=_C42( C34 C42 ) \nC34_=_C43( C34 C43 ) C34_=_C68( C34 C68 ) C34_=_C96( C34 C96 ) C35_=_C37( C35 C37 ) C35_=_C38( C35 C38 ) C35_=_C39( C35 C39 ) \nC35_=_C40( C35 C40 ) C35_=_C41( C35 C41 ) C35_=_C42( C35 C42 ) C35_=_C43( C35 C43 ) C35_=_C69( C35 C69 ) C35_=_C101( C35 C101 ) \nC35_=_C106( C35 C106 ) C37_=_C38( C37 C38 ) C37_=_C39( C37 C39 ) C37_=_C40( C37 C40 ) C37_=_C41( C37 C41 ) C37_=_C42( C37 C42 ) \nC37_=_C43( C37 C43 ) C37_=_C120( C37 C120 ) C38_=_C39( C38 C39 ) C38_=_C40( C38 C40 ) C38_=_C41( C38 C41 ) C38_=_C42( C38 C42 ) \nC38_=_C43( C38 C43 ) C38_=_C110( C38 C110 ) C39_=_C40( C39 C40 ) C39_=_C41( C39 C41 ) C39_=_C42( C39 C42 ) C39_=_C43( C39 C43 ) \nC39_=_C72( C39 C72 ) C40_=_C41( C40 C41 ) C40_=_C42( C40 C42 ) C40_=_C43( C40 C43 ) C40_=_C74( C40 C74 ) C40_=_C112( C40 C112 ) \nC41_=_C42( C41 C42 ) C41_=_C43( C41 C43 ) C41_=_C63( C41 C63 ) C41_=_C96( C41 C96 ) C41_=_C106( C41 C106 ) C41_=_C114( C41 C114 ) \nC41_=_C120( C41 C120 ) C41_=_C139( C41 C139 ) C41_=_C184( C41 C184 ) C41_=_C190( C41 C190 ) C41_=_C191( C41 C191 ) C41_=_C192( C41 C192 ) \nC41_=_C193( C41 C193 ) C41_=_C194( C41 C194 ) C41_=_C195( C41 C195 ) C42_=_C43( C42 C43 ) C42_=_C191( C42 C191 ) C58_=_C63(</w:t>
      </w:r>
    </w:p>
    <w:p>
      <w:pPr>
        <w:pStyle w:val="PreformattedText"/>
        <w:bidi w:val="0"/>
        <w:spacing w:before="0" w:after="0"/>
        <w:jc w:val="left"/>
        <w:rPr/>
      </w:pPr>
      <w:r>
        <w:rPr/>
        <w:t xml:space="preserve"> </w:t>
      </w:r>
      <w:r>
        <w:rPr/>
        <w:t>C58 C63 ) \nC58_=_C101( C58 C101 ) C58_=_C110( C58 C110 ) C58_=_C111( C58 C111 ) C58_=_C112( C58 C112 ) C58_=_C113( C58 C113 ) C58_=_C114( C58 C114 ) \nC58_=_C115( C58 C115 ) C58_=_C116( C58 C116 ) C63_=_C96( C63 C96 ) C63_=_C106( C63 C106 ) C63_=_C114( C63 C114 ) C63_=_C120( C63 C120 ) \nC63_=_C139( C63 C139 ) C63_=_C184( C63 C184 ) C63_=_C190( C63 C190 ) C63_=_C191( C63 C191 ) C63_=_C192( C63 C192 ) C63_=_C193( C63 C193 ) \nC63_=_C194( C63 C194 ) C63_=_C195( C63 C195 ) C68_=_C69( C68 C69 ) C68_=_C70( C68 C70 ) C68_=_C71( C68 C71 ) C68_=_C72( C68 C72 ) \nC68_=_C73( C68 C73 ) C68_=_C74( C68 C74 ) C68_=_C76( C68 C76 ) C68_=_C77( C68 C77 ) C68_=_C78( C68 C78 ) C68_=_C96( C68 C96 ) \nC69_=_C70( C69 C70 ) C69_=_C71( C69 C71 ) C69_=_C72( C69 C72 ) C69_=_C73( C69 C73 ) C69_=_C74( C69 C74 ) C69_=_C76( C69 C76 ) \nC69_=_C77( C69 C77 ) C69_=_C78( C69 C78 ) C69_=_C101( C69 C101 ) C69_=_C106( C69 C106 ) C70_=_C71( C70 C71 ) C70_=_C72( C70 C72 ) \nC70_=_C73( C70 C73 ) C70_=_C74( C70 C74 ) C70_=_C76( C70 C76 ) C70_=_C77( C70 C77 ) C70_=_C78( C70 C78 ) C71_=_C72( C71 C72 ) \nC71_=_C73( C71 C73 ) C71_=_C74( C71 C74 ) C71_=_C76( C71 C76 ) C71_=_C77( C71 C77 ) C71_=_C78( C71 C78 ) C71_=_C111( C71 C111 ) \nC71_=_C139( C71 C139 ) C72_=_C73( C72 C73 ) C72_=_C74( C72 C74 ) C72_=_C76( C72 C76 ) C72_=_C77( C72 C77 ) C72_=_C78( C72 C78 ) \nC73_=_C74( C73 C74 ) C73_=_C76( C73 C76 ) C73_=_C77( C73 C77 ) C73_=_C78( C73 C78 ) C74_=_C76( C74 C76 ) C74_=_C77( C74 C77 ) \nC74_=_C78( C74 C78 ) C74_=_C112( C74 C112 ) C76_=_C77( C76 C77 ) C76_=_C78( C76 C78 ) C76_=_C190( C76 C190 ) C77_=_C78( C77 C78 ) \nC77_=_C115( C77 C115 ) C77_=_C193( C77 C193 ) C78_=_C116( C78 C116 ) C96_=_C106( C96 C106 ) C96_=_C114( C96 C114 ) C96_=_C120( C96 C120 ) \nC96_=_C139( C96 C139 ) C96_=_C184( C96 C184 ) C96_=_C190( C96 C190 ) C96_=_C191( C96 C191 ) C96_=_C192( C96 C192 ) C96_=_C193( C96 C193 ) \nC96_=_C194( C96 C194 ) C96_=_C195( C96 C195 ) C101_=_C106( C101 C106 ) C101_=_C110( C101 C110 ) C101_=_C111( C101 C111 ) C101_=_C112( C101 C112 ) \nC101_=_C113( C101 C113 ) C101_=_C114( C101 C114 ) C101_=_C115( C101 C115 ) C101_=_C116( C101 C116 ) C106_=_C114( C106 C114 ) C106_=_C120( C106 C120 ) \nC106_=_C139( C106 C139 ) C106_=_C184( C106 C184 ) C106_=_C190( C106 C190 ) C106_=_C191( C106 C191 ) C106_=_C192( C106 C192 ) C106_=_C193( C106 C193 ) \nC106_=_C194( C106 C194 ) C106_=_C195( C106 C195 ) C110_=_C111( C110 C111 ) C110_=_C112( C110 C112 ) C110_=_C113( C110 C113 ) C110_=_C114( C110 C114 ) \nC110_=_C115( C110 C115 ) C110_=_C116( C110 C116 ) C111_=_C112( C111 C112 ) C111_=_C113( C111 C113 ) C111_=_C114( C111 C114 ) C111_=_C115( C111 C115 ) \nC111_=_C116( C111 C116 ) C111_=_C139( C111 C139 ) C112_=_C113( C112 C113 ) C112_=_C114( C112 C114 ) C112_=_C115( C112 C115 ) C112_=_C116( C112 C116 ) \nC113_=_C114( C113 C114 ) C113_=_C115( C113 C115 ) C113_=_C116( C113 C116 ) C114_=_C115( C114 C115 ) C114_=_C116( C114 C116 ) C114_=_C120( C114 C120 ) \nC114_=_C139( C114 C139 ) C114_=_C184( C114 C184 ) C114_=_C190( C114 C190 ) C114_=_C191( C114 C191 ) C114_=_C192( C114 C192 ) C114_=_C193( C114 C193 ) \nC114_=_C194( C114 C194 ) C114_=_C195( C114 C195 ) C115_=_C116( C115 C116 ) C115_=_C193( C115 C193 ) C120_=_C139( C120 C139 ) C120_=_C184( C120 C184 ) \nC120_=_C190( C120 C190 ) C120_=_C191( C120 C191 ) C120_=_C192( C120 C192 ) C120_=_C193( C120 C193 ) C120_=_C194( C120 C194 ) C120_=_C195( C120 C195 ) \nC139_=_C184( C139 C184 ) C139_=_C190( C139 C190 ) C139_=_C191( C139 C191 ) C139_=_C192( C139 C192 ) C139_=_C193( C139 C193 ) C139_=_C194( C139 C194 ) \nC139_=_C195( C139 C195 ) C184_=_C190( C184 C190 ) C184_=_C191( C184 C191 ) C184_=_C192( C184 C192 ) C184_=_C193( C184 C193 ) C184_=_C194( C184 C194 ) \nC184_=_C195( C184 C195 ) C190_=_C191( C190 C191 ) C190_=_C192( C190 C192 ) C190_=_C193( C190 C193 ) C190_=_C194( C190 C194 ) C190_=_C195( C190 C195 ) \nC191_=_C192( C191 C192 ) C191_=_C193( C191 C193 ) C191_=_C194( C191 C194 ) C191_=_C195( C191 C195 ) C192_=_C193( C192 C193 ) C192_=_C194( C192 C194 ) \nC192_=_C195( C192 C195 ) C193_=_C194( C193 C194 ) C193_=_C195( C193 C195 ) C194_=_C195( C194 C195 ) "];19-&gt;30[label="45: C1 C4 C6 C17 C19 \nC22 C32 C34 C35 C37 C38 \nC39 C40 C42 C43 C58 C63 \nC68 C69 C70 C71 C72 C73 \nC74 C76 C77 C78 C96 C101 \nC106 C110 C111 C112 C113 C115 \nC116 C120 C139 C184 C190 C191 \nC192 C193 C194 C195 \n263: C1_=_C4 ,C1_=_C6 ,C1_=_C17 ,C1_=_C32 ,C1_=_C34 ,\nC1_=_C35 ,C1_=_C37 ,C1_=_C38 ,C1_=_C39 ,C1_=_C40 ,C1_=_C42 ,\nC1_=_C43 ,C4_=_C6 ,C4_=_C19 ,C4_=_C68 ,C4_=_C69 ,C4_=_C70 ,\nC4_=_C71 ,C4_=_C72 ,C4_=_C73 ,C4_=_C74 ,C4_=_C76 ,C4_=_C77 ,\nC4_=_C78 ,C6_=_C22 ,C6_=_C58 ,C6_=_C101 ,C6_=_C110 ,C6_=_C111 ,\nC6_=_C112 ,C6_=_C113 ,C6_=_C115 ,C6_=_C116 ,C17_=_C19 ,C17_=_C22 ,\nC17_=_C32 ,C17_=_C34 ,C17_=_C35 ,C17_=_C37 ,C17_=_C38 ,C17_=_C39 ,\nC17_=_C40 ,C17_=_C42 ,C17_=_C43 ,C19_=_C22 ,C19_=_C68 ,C19_=_C69 ,\nC19_=_C70 ,C19_=_C71 ,C19_=_C72 ,C19_=_C73 ,C19_=_C74 ,C19_=_C76 ,\nC19_=_C77 ,C19_=_C78 ,C22_=_C58 ,C22_=_C101 ,C22_=_C110 ,C22_=_C111 ,\nC22_=_C112 ,C22_=_C113 ,C22_=_C115 ,C22_=_C116 ,C32_=_C34 ,C32_=_C35 ,\nC32_=_C37 ,C32_=_C38 ,C32_=_C39 ,C32_=_C40 ,C32_=_C42 ,C32_=_C43 ,\nC34_=_C35 ,C34_=_C37 ,C34_=_C38 ,C34_=_C39 ,C34_=_C40 ,C34_=_C42 ,\nC34_=_C43 ,C34_=_C68 ,C34_=_C96 ,C35_=_C37 ,C35_=_C38 ,C35_=_C39 ,\nC35_=_C40 ,C35_=_C42 ,C35_=_C43 ,C35_=_C69 ,C35_=_C101 ,C35_=_C106 ,\nC37_=_C38 ,C37_=_C39 ,C37_=_C40 ,C37_=_C42 ,C37_=_C43 ,C37_=_C120 ,\nC38_=_C39 ,C38_=_C40 ,C38_=_C42 ,C38_=_C43 ,C38_=_C110 ,C39_=_C40 ,\nC39_=_C42 ,C39_=_C43 ,C39_=_C72 ,C40_=_C42 ,C40_=_C43 ,C40_=_C74 ,\nC40_=_C112 ,C42_=_C43 ,C42_=_C191 ,C58_=_C63 ,C58_=_C101 ,C58_=_C110 ,\nC58_=_C111 ,C58_=_C112 ,C58_=_C113 ,C58_=_C115 ,C58_=_C116 ,C63_=_C96 ,\nC63_=_C106 ,C63_=_C120 ,C63_=_C139 ,C63_=_C184 ,C63_=_C190 ,C63_=_C191 ,\nC63_=_C192 ,C63_=_C193 ,C63_=_C194 ,C63_=_C195 ,C68_=_C69 ,C68_=_C70 ,\nC68_=_C71 ,C68_=_C72 ,C68_=_C73 ,C68_=_C74 ,C68_=_C76 ,C68_=_C77 ,\nC68_=_C78 ,C68_=_C96 ,C69_=_C70 ,C69_=_C71 ,C69_=_C72 ,C69_=_C73 ,\nC69_=_C74 ,C69_=_C76 ,C69_=_C77 ,C69_=_C78 ,C69_=_C101 ,C69_=_C106 ,\nC70_=_C71 ,C70_=_C72 ,C70_=_C73 ,C70_=_C74 ,C70_=_C76 ,C70_=_C77 ,\nC70_=_C78 ,C71_=_C72 ,C71_=_C73 ,C71_=_C74 ,C71_=_C76 ,C71_=_C77 ,\nC71_=_C78 ,C71_=_C111 ,C71_=_C139 ,C72_=_C73 ,C72_=_C74 ,C72_=_C76 ,\nC72_=_C77 ,C72_=_C78 ,C73_=_C74 ,C73_=_C76 ,C73_=_C77 ,C73_=_C78 ,\nC74_=_C76 ,C74_=_C77 ,C74_=_C78 ,C74_=_C112 ,C76_=_C77 ,C76_=_C78 ,\nC76_=_C190 ,C77_=_C78 ,C77_=_C115 ,C77_=_C193 ,C78_=_C116 ,C96_=_C106 ,\nC96_=_C120 ,C96_=_C139 ,C96_=_C184 ,C96_=_C190 ,C96_=_C191 ,C96_=_C192 ,\nC96_=_C193 ,C96_=_C194 ,C96_=_C195 ,C101_=_C106 ,C101_=_C110 ,C101_=_C111 ,\nC101_=_C112 ,C101_=_C113 ,C101_=_C115 ,C101_=_C116 ,C106_=_C120 ,C106_=_C139 ,\nC106_=_C184 ,C106_=_C190 ,C106_=_C191 ,C106_=_C192 ,C106_=_C193 ,C106_=_C194 ,\nC106_=_C195 ,C110_=_C111 ,C110_=_C112 ,C110_=_C113 ,C110_=_C115 ,C110_=_C116 ,\nC111_=_C112 ,C111_=_C113 ,C111_=_C115 ,C111_=_C116 ,C111_=_C139 ,C112_=_C113 ,\nC112_=_C115 ,C112_=_C116 ,C113_=_C115 ,C113_=_C116 ,C115_=_C116 ,C115_=_C193 ,\nC120_=_C139 ,C120_=_C184 ,C120_=_C190 ,C120_=_C191 ,C120_=_C192 ,C120_=_C193 ,\nC120_=_C194 ,C120_=_C195 ,C139_=_C184 ,C139_=_C190 ,C139_=_C191 ,C139_=_C192 ,\nC139_=_C193 ,C139_=_C194 ,C139_=_C195 ,C184_=_C190 ,C184_=_C191 ,C184_=_C192 ,\nC184_=_C193 ,C184_=_C194 ,C184_=_C195 ,C190_=_C191 ,C190_=_C192 ,C190_=_C193 ,\nC190_=_C194 ,C190_=_C195 ,C191_=_C192 ,C191_=_C193 ,C191_=_C194 ,C191_=_C195 ,\nC192_=_C193 ,C192_=_C194 ,C192_=_C195 ,C193_=_C194 ,C193_=_C195 ,C194_=_C195 ,"];31[shape=box, label="id:31 level: 3\n56: C0 C1 C2 C3 C4 \nC6 C7 C8 C9 C10 C11 \nC12 C13 C14 C15 C16 C18 \nC21 C34 C35 C44 C56 C58 \nC59 C60 C61 C62 C63 C64 \nC65 C66 C67 C68 C69 C79 \nC89 C90 C91 C92 C93 C94 \nC95 C96 C97 C98 C99 C100 \nC101 C102 C103 C104 C105 C106 \nC107 C108 C109 \n446: C0_=_C1( C0 C1 ) C0_=_C2( C0 C2 ) C0_=_C3( C0 C3 ) C0_=_C4( C0 C4 ) C0_=_C6( C0 C6 ) \nC0_=_C7( C0 C7 ) C0_=_C8( C0 C8 ) C0_=_C9( C0 C9 ) C0_=_C10( C0 C10 ) C0_=_C11( C0 C11 ) C0_=_C12( C0 C12 ) \nC0_=_C13( C0 C13 ) C0_=_C14( C0 C14 ) C0_=_C15( C0 C15 ) C0_=_C16( C0 C16 ) C0_=_C18( C0 C18 ) C0_=_C21( C0 C21 ) \nC1_=_C2( C1 C2 ) C1_=_C3( C1 C3 ) C1_=_C4( C1 C4 ) C1_=_C6( C1 C6 ) C1_=_C7( C1 C7 ) C1_=_C8( C1 C8 ) \nC1_=_C9( C1 C9 ) C1_=_C10( C1 C10 ) C1_=_C11( C1 C11 ) C1_=_C12( C1 C12 ) C1_=_C13( C1 C13 ) C1_=_C14( C1 C14 ) \nC1_=_C15( C1 C15 ) C1_=_C16( C1 C16 ) C1_=_C34( C1 C34 ) C1_=_C35( C1 C35 ) C2_=_C3( C2 C3 ) C2_=_C4( C2 C4 ) \nC2_=_C6( C2 C6 ) C2_=_C7( C2 C7 ) C2_=_C8( C2 C8 ) C2_=_C9( C2 C9 ) C2_=_C10( C2 C10 ) C2_=_C11( C2 C11 ) \nC2_=_C12( C2 C12 ) C2_=_C13( C2 C13 ) C2_=_C14( C2 C14 ) C2_=_C15( C2 C15 ) C2_=_C16( C2 C16 ) C2_=_C44( C2 C44 ) \nC3_=_C4( C3 C4 ) C3_=_C6( C3 C6 ) C3_=_C7( C3 C7 ) C3_=_C8( C3 C8 ) C3_=_C9( C3 C9 ) C3_=_C10( C3 C10 ) \nC3_=_C11( C3 C11 ) C3_=_C12( C3 C12 ) C3_=_C13( C3 C13 ) C3_=_C14( C3 C14 ) C3_=_C15( C3 C15 ) C3_=_C16( C3 C16 ) \nC3_=_C18( C3 C18 ) C3_=_C44( C3 C44 ) C3_=_C56( C3 C56 ) C3_=_C58( C3 C58 ) C3_=_C59( C3 C59 ) C3_=_C60( C3 C60 ) \nC3_=_C61( C3 C61 ) C3_=_C62( C3 C62 ) C3_=_C63( C3 C63 ) C3_=_C64( C3 C64 ) C3_=_C65( C3 C65 ) C3_=_C66( C3 C66 ) \nC3_=_C67( C3 C67 ) C4_=_C6( C4 C6 ) C4_=_C7( C4 C7 ) C4_=_C8( C4 C8 ) C4_=_C9( C4 C9 ) C4_=_C10( C4 C10 ) \nC4_=_C11( C4 C11 ) C4_=_C12( C4 C12 ) C4_=_C13( C4 C13 ) C4_=_C14( C4 C14 ) C4_=_C15( C4 C15 ) C4_=_C16( C4 C16 ) \nC4_=_C68( C4 C68 ) C4_=_C69( C4 C69 ) C6_=_C7( C6 C7 ) C6_=_C8( C6 C8 ) C6_=_C9( C6 C9 ) C6_=_C10( C6 C10 ) \nC6_=_C11( C6 C11 ) C6_=_C12( C6 C12 ) C6_=_C13( C6 C13 ) C6_=_C14( C6 C14 ) C6_=_C15( C6 C15 ) C6_=_C16( C6 C16 ) \nC6_=_C58( C6 C58 ) C6_=_C101( C6 C101 ) C7_=_C8( C7 C8 ) C7_=_C9( C7 C9 ) C7_=_C10( C7 C10 ) C7_=_C11( C7 C11 ) \nC7_=_C12( C7 C12 ) C7_=_C13( C7 C13 ) C7_=_C14( C7 C14 ) C7_=_C15( C7 C15 ) C7_=_C16( C7 C16 ) C7_=_C90( C7 C90 ) \nC7_=_C102( C7 C102 ) C8_=_C9( C8 C9 ) C8_=_C10( C8 C10 ) C8_=_C11( C8 C11 ) C8_=_C12( C8 C12 ) C8_=_C13( C8 C13 ) \nC8_=_C14( C8 C14</w:t>
      </w:r>
    </w:p>
    <w:p>
      <w:pPr>
        <w:pStyle w:val="PreformattedText"/>
        <w:bidi w:val="0"/>
        <w:spacing w:before="0" w:after="0"/>
        <w:jc w:val="left"/>
        <w:rPr/>
      </w:pPr>
      <w:r>
        <w:rPr/>
        <w:t xml:space="preserve"> </w:t>
      </w:r>
      <w:r>
        <w:rPr/>
        <w:t>) C8_=_C15( C8 C15 ) C8_=_C16( C8 C16 ) C8_=_C59( C8 C59 ) C8_=_C91( C8 C91 ) C9_=_C10( C9 C10 ) \nC9_=_C11( C9 C11 ) C9_=_C12( C9 C12 ) C9_=_C13( C9 C13 ) C9_=_C14( C9 C14 ) C9_=_C15( C9 C15 ) C9_=_C16( C9 C16 ) \nC9_=_C103( C9 C103 ) C10_=_C11( C10 C11 ) C10_=_C12( C10 C12 ) C10_=_C13( C10 C13 ) C10_=_C14( C10 C14 ) C10_=_C15( C10 C15 ) \nC10_=_C16( C10 C16 ) C10_=_C104( C10 C104 ) C11_=_C12( C11 C12 ) C11_=_C13( C11 C13 ) C11_=_C14( C11 C14 ) C11_=_C15( C11 C15 ) \nC11_=_C16( C11 C16 ) C11_=_C61( C11 C61 ) C11_=_C105( C11 C105 ) C12_=_C13( C12 C13 ) C12_=_C14( C12 C14 ) C12_=_C15( C12 C15 ) \nC12_=_C16( C12 C16 ) C12_=_C94( C12 C94 ) C13_=_C14( C13 C14 ) C13_=_C15( C13 C15 ) C13_=_C16( C13 C16 ) C13_=_C62( C13 C62 ) \nC13_=_C95( C13 C95 ) C14_=_C15( C14 C15 ) C14_=_C16( C14 C16 ) C14_=_C66( C14 C66 ) C14_=_C109( C14 C109 ) C15_=_C16( C15 C16 ) \nC15_=_C98( C15 C98 ) C16_=_C100( C16 C100 ) C18_=_C21( C18 C21 ) C18_=_C44( C18 C44 ) C18_=_C56( C18 C56 ) C18_=_C58( C18 C58 ) \nC18_=_C59( C18 C59 ) C18_=_C60( C18 C60 ) C18_=_C61( C18 C61 ) C18_=_C62( C18 C62 ) C18_=_C63( C18 C63 ) C18_=_C64( C18 C64 ) \nC18_=_C65( C18 C65 ) C18_=_C66( C18 C66 ) C18_=_C67( C18 C67 ) C21_=_C35( C21 C35 ) C21_=_C69( C21 C69 ) C21_=_C79( C21 C79 ) \nC21_=_C89( C21 C89 ) C21_=_C101( C21 C101 ) C21_=_C102( C21 C102 ) C21_=_C103( C21 C103 ) C21_=_C104( C21 C104 ) C21_=_C105( C21 C105 ) \nC21_=_C106( C21 C106 ) C21_=_C107( C21 C107 ) C21_=_C108( C21 C108 ) C21_=_C109( C21 C109 ) C34_=_C35( C34 C35 ) C34_=_C56( C34 C56 ) \nC34_=_C68( C34 C68 ) C34_=_C89( C34 C89 ) C34_=_C90( C34 C90 ) C34_=_C91( C34 C91 ) C34_=_C92( C34 C92 ) C34_=_C93( C34 C93 ) \nC34_=_C94( C34 C94 ) C34_=_C95( C34 C95 ) C34_=_C96( C34 C96 ) C34_=_C97( C34 C97 ) C34_=_C98( C34 C98 ) C34_=_C99( C34 C99 ) \nC34_=_C100( C34 C100 ) C35_=_C69( C35 C69 ) C35_=_C79( C35 C79 ) C35_=_C89( C35 C89 ) C35_=_C101( C35 C101 ) C35_=_C102( C35 C102 ) \nC35_=_C103( C35 C103 ) C35_=_C104( C35 C104 ) C35_=_C105( C35 C105 ) C35_=_C106( C35 C106 ) C35_=_C107( C35 C107 ) C35_=_C108( C35 C108 ) \nC35_=_C109( C35 C109 ) C44_=_C56( C44 C56 ) C44_=_C58( C44 C58 ) C44_=_C59( C44 C59 ) C44_=_C60( C44 C60 ) C44_=_C61( C44 C61 ) \nC44_=_C62( C44 C62 ) C44_=_C63( C44 C63 ) C44_=_C64( C44 C64 ) C44_=_C65( C44 C65 ) C44_=_C66( C44 C66 ) C44_=_C67( C44 C67 ) \nC56_=_C58( C56 C58 ) C56_=_C59( C56 C59 ) C56_=_C60( C56 C60 ) C56_=_C61( C56 C61 ) C56_=_C62( C56 C62 ) C56_=_C63( C56 C63 ) \nC56_=_C64( C56 C64 ) C56_=_C65( C56 C65 ) C56_=_C66( C56 C66 ) C56_=_C67( C56 C67 ) C56_=_C68( C56 C68 ) C56_=_C89( C56 C89 ) \nC56_=_C90( C56 C90 ) C56_=_C91( C56 C91 ) C56_=_C92( C56 C92 ) C56_=_C93( C56 C93 ) C56_=_C94( C56 C94 ) C56_=_C95( C56 C95 ) \nC56_=_C96( C56 C96 ) C56_=_C97( C56 C97 ) C56_=_C98( C56 C98 ) C56_=_C99( C56 C99 ) C56_=_C100( C56 C100 ) C58_=_C59( C58 C59 ) \nC58_=_C60( C58 C60 ) C58_=_C61( C58 C61 ) C58_=_C62( C58 C62 ) C58_=_C63( C58 C63 ) C58_=_C64( C58 C64 ) C58_=_C65( C58 C65 ) \nC58_=_C66( C58 C66 ) C58_=_C67( C58 C67 ) C58_=_C101( C58 C101 ) C59_=_C60( C59 C60 ) C59_=_C61( C59 C61 ) C59_=_C62( C59 C62 ) \nC59_=_C63( C59 C63 ) C59_=_C64( C59 C64 ) C59_=_C65( C59 C65 ) C59_=_C66( C59 C66 ) C59_=_C67( C59 C67 ) C59_=_C91( C59 C91 ) \nC60_=_C61( C60 C61 ) C60_=_C62( C60 C62 ) C60_=_C63( C60 C63 ) C60_=_C64( C60 C64 ) C60_=_C65( C60 C65 ) C60_=_C66( C60 C66 ) \nC60_=_C67( C60 C67 ) C60_=_C92( C60 C92 ) C61_=_C62( C61 C62 ) C61_=_C63( C61 C63 ) C61_=_C64( C61 C64 ) C61_=_C65( C61 C65 ) \nC61_=_C66( C61 C66 ) C61_=_C67( C61 C67 ) C61_=_C105( C61 C105 ) C62_=_C63( C62 C63 ) C62_=_C64( C62 C64 ) C62_=_C65( C62 C65 ) \nC62_=_C66( C62 C66 ) C62_=_C67( C62 C67 ) C62_=_C95( C62 C95 ) C63_=_C64( C63 C64 ) C63_=_C65( C63 C65 ) C63_=_C66( C63 C66 ) \nC63_=_C67( C63 C67 ) C63_=_C96( C63 C96 ) C63_=_C106( C63 C106 ) C64_=_C65( C64 C65 ) C64_=_C66( C64 C66 ) C64_=_C67( C64 C67 ) \nC65_=_C66( C65 C66 ) C65_=_C67( C65 C67 ) C65_=_C108( C65 C108 ) C66_=_C67( C66 C67 ) C66_=_C109( C66 C109 ) C67_=_C99( C67 C99 ) \nC68_=_C69( C68 C69 ) C68_=_C89( C68 C89 ) C68_=_C90( C68 C90 ) C68_=_C91( C68 C91 ) C68_=_C92( C68 C92 ) C68_=_C93( C68 C93 ) \nC68_=_C94( C68 C94 ) C68_=_C95( C68 C95 ) C68_=_C96( C68 C96 ) C68_=_C97( C68 C97 ) C68_=_C98( C68 C98 ) C68_=_C99( C68 C99 ) \nC68_=_C100( C68 C100 ) C69_=_C79( C69 C79 ) C69_=_C89( C69 C89 ) C69_=_C101( C69 C101 ) C69_=_C102( C69 C102 ) C69_=_C103( C69 C103 ) \nC69_=_C104( C69 C104 ) C69_=_C105( C69 C105 ) C69_=_C106( C69 C106 ) C69_=_C107( C69 C107 ) C69_=_C108( C69 C108 ) C69_=_C109( C69 C109 ) \nC79_=_C89( C79 C89 ) C79_=_C101( C79 C101 ) C79_=_C102( C79 C102 ) C79_=_C103( C79 C103 ) C79_=_C104( C79 C104 ) C79_=_C105( C79 C105 ) \nC79_=_C106( C79 C106 ) C79_=_C107( C79 C107 ) C79_=_C108( C79 C108 ) C79_=_C109( C79 C109 ) C89_=_C90( C89 C90 ) C89_=_C91( C89 C91 ) \nC89_=_C92( C89 C92 ) C89_=_C93( C89 C93 ) C89_=_C94( C89 C94 ) C89_=_C95( C89 C95 ) C89_=_C96( C89 C96 ) C89_=_C97( C89 C97 ) \nC89_=_C98( C89 C98 ) C89_=_C99( C89 C99 ) C89_=_C100( C89 C100 ) C89_=_C101( C89 C101 ) C89_=_C102( C89 C102 ) C89_=_C103( C89 C103 ) \nC89_=_C104( C89 C104 ) C89_=_C105( C89 C105 ) C89_=_C106( C89 C106 ) C89_=_C107( C89 C107 ) C89_=_C108( C89 C108 ) C89_=_C109( C89 C109 ) \nC90_=_C91( C90 C91 ) C90_=_C92( C90 C92 ) C90_=_C93( C90 C93 ) C90_=_C94( C90 C94 ) C90_=_C95( C90 C95 ) C90_=_C96( C90 C96 ) \nC90_=_C97( C90 C97 ) C90_=_C98( C90 C98 ) C90_=_C99( C90 C99 ) C90_=_C100( C90 C100 ) C90_=_C102( C90 C102 ) C91_=_C92( C91 C92 ) \nC91_=_C93( C91 C93 ) C91_=_C94( C91 C94 ) C91_=_C95( C91 C95 ) C91_=_C96( C91 C96 ) C91_=_C97( C91 C97 ) C91_=_C98( C91 C98 ) \nC91_=_C99( C91 C99 ) C91_=_C100( C91 C100 ) C92_=_C93( C92 C93 ) C92_=_C94( C92 C94 ) C92_=_C95( C92 C95 ) C92_=_C96( C92 C96 ) \nC92_=_C97( C92 C97 ) C92_=_C98( C92 C98 ) C92_=_C99( C92 C99 ) C92_=_C100( C92 C100 ) C93_=_C94( C93 C94 ) C93_=_C95( C93 C95 ) \nC93_=_C96( C93 C96 ) C93_=_C97( C93 C97 ) C93_=_C98( C93 C98 ) C93_=_C99( C93 C99 ) C93_=_C100( C93 C100 ) C94_=_C95( C94 C95 ) \nC94_=_C96( C94 C96 ) C94_=_C97( C94 C97 ) C94_=_C98( C94 C98 ) C94_=_C99( C94 C99 ) C94_=_C100( C94 C100 ) C95_=_C96( C95 C96 ) \nC95_=_C97( C95 C97 ) C95_=_C98( C95 C98 ) C95_=_C99( C95 C99 ) C95_=_C100( C95 C100 ) C96_=_C97( C96 C97 ) C96_=_C98( C96 C98 ) \nC96_=_C99( C96 C99 ) C96_=_C100( C96 C100 ) C96_=_C106( C96 C106 ) C97_=_C98( C97 C98 ) C97_=_C99( C97 C99 ) C97_=_C100( C97 C100 ) \nC98_=_C99( C98 C99 ) C98_=_C100( C98 C100 ) C99_=_C100( C99 C100 ) C101_=_C102( C101 C102 ) C101_=_C103( C101 C103 ) C101_=_C104( C101 C104 ) \nC101_=_C105( C101 C105 ) C101_=_C106( C101 C106 ) C101_=_C107( C101 C107 ) C101_=_C108( C101 C108 ) C101_=_C109( C101 C109 ) C102_=_C103( C102 C103 ) \nC102_=_C104( C102 C104 ) C102_=_C105( C102 C105 ) C102_=_C106( C102 C106 ) C102_=_C107( C102 C107 ) C102_=_C108( C102 C108 ) C102_=_C109( C102 C109 ) \nC103_=_C104( C103 C104 ) C103_=_C105( C103 C105 ) C103_=_C106( C103 C106 ) C103_=_C107( C103 C107 ) C103_=_C108( C103 C108 ) C103_=_C109( C103 C109 ) \nC104_=_C105( C104 C105 ) C104_=_C106( C104 C106 ) C104_=_C107( C104 C107 ) C104_=_C108( C104 C108 ) C104_=_C109( C104 C109 ) C105_=_C106( C105 C106 ) \nC105_=_C107( C105 C107 ) C105_=_C108( C105 C108 ) C105_=_C109( C105 C109 ) C106_=_C107( C106 C107 ) C106_=_C108( C106 C108 ) C106_=_C109( C106 C109 ) \nC107_=_C108( C107 C108 ) C107_=_C109( C107 C109 ) C108_=_C109( C108 C109 ) "];19-&gt;31[label="53: C0 C1 C2 C4 C6 \nC7 C8 C9 C10 C11 C12 \nC13 C14 C15 C16 C18 C21 \nC34 C35 C44 C58 C59 C60 \nC61 C62 C63 C64 C65 C66 \nC67 C68 C69 C79 C90 C91 \nC92 C93 C94 C95 C96 C97 \nC98 C99 C100 C101 C102 C103 \nC104 C105 C106 C107 C108 C109 \n366: C0_=_C1 ,C0_=_C2 ,C0_=_C4 ,C0_=_C6 ,C0_=_C7 ,\nC0_=_C8 ,C0_=_C9 ,C0_=_C10 ,C0_=_C11 ,C0_=_C12 ,C0_=_C13 ,\nC0_=_C14 ,C0_=_C15 ,C0_=_C16 ,C0_=_C18 ,C0_=_C21 ,C1_=_C2 ,\nC1_=_C4 ,C1_=_C6 ,C1_=_C7 ,C1_=_C8 ,C1_=_C9 ,C1_=_C10 ,\nC1_=_C11 ,C1_=_C12 ,C1_=_C13 ,C1_=_C14 ,C1_=_C15 ,C1_=_C16 ,\nC1_=_C34 ,C1_=_C35 ,C2_=_C4 ,C2_=_C6 ,C2_=_C7 ,C2_=_C8 ,\nC2_=_C9 ,C2_=_C10 ,C2_=_C11 ,C2_=_C12 ,C2_=_C13 ,C2_=_C14 ,\nC2_=_C15 ,C2_=_C16 ,C2_=_C44 ,C4_=_C6 ,C4_=_C7 ,C4_=_C8 ,\nC4_=_C9 ,C4_=_C10 ,C4_=_C11 ,C4_=_C12 ,C4_=_C13 ,C4_=_C14 ,\nC4_=_C15 ,C4_=_C16 ,C4_=_C68 ,C4_=_C69 ,C6_=_C7 ,C6_=_C8 ,\nC6_=_C9 ,C6_=_C10 ,C6_=_C11 ,C6_=_C12 ,C6_=_C13 ,C6_=_C14 ,\nC6_=_C15 ,C6_=_C16 ,C6_=_C58 ,C6_=_C101 ,C7_=_C8 ,C7_=_C9 ,\nC7_=_C10 ,C7_=_C11 ,C7_=_C12 ,C7_=_C13 ,C7_=_C14 ,C7_=_C15 ,\nC7_=_C16 ,C7_=_C90 ,C7_=_C102 ,C8_=_C9 ,C8_=_C10 ,C8_=_C11 ,\nC8_=_C12 ,C8_=_C13 ,C8_=_C14 ,C8_=_C15 ,C8_=_C16 ,C8_=_C59 ,\nC8_=_C91 ,C9_=_C10 ,C9_=_C11 ,C9_=_C12 ,C9_=_C13 ,C9_=_C14 ,\nC9_=_C15 ,C9_=_C16 ,C9_=_C103 ,C10_=_C11 ,C10_=_C12 ,C10_=_C13 ,\nC10_=_C14 ,C10_=_C15 ,C10_=_C16 ,C10_=_C104 ,C11_=_C12 ,C11_=_C13 ,\nC11_=_C14 ,C11_=_C15 ,C11_=_C16 ,C11_=_C61 ,C11_=_C105 ,C12_=_C13 ,\nC12_=_C14 ,C12_=_C15 ,C12_=_C16 ,C12_=_C94 ,C13_=_C14 ,C13_=_C15 ,\nC13_=_C16 ,C13_=_C62 ,C13_=_C95 ,C14_=_C15 ,C14_=_C16 ,C14_=_C66 ,\nC14_=_C109 ,C15_=_C16 ,C15_=_C98 ,C16_=_C100 ,C18_=_C21 ,C18_=_C44 ,\nC18_=_C58 ,C18_=_C59 ,C18_=_C60 ,C18_=_C61 ,C18_=_C62 ,C18_=_C63 ,\nC18_=_C64 ,C18_=_C65 ,C18_=_C66 ,C18_=_C67 ,C21_=_C35 ,C21_=_C69 ,\nC21_=_C79 ,C21_=_C101 ,C21_=_C102 ,C21_=_C103 ,C21_=_C104 ,C21_=_C105 ,\nC21_=_C106 ,C21_=_C107 ,C21_=_C108 ,C21_=_C109 ,C34_=_C35 ,C34_=_C68 ,\nC34_=_C90 ,C34_=_C91 ,C34_=_C92 ,C34_=_C93 ,C34_=_C94 ,C34_=_C95 ,\nC34_=_C96 ,C34_=_C97 ,C34_=_C98 ,C34_=_C99 ,C34_=_C100 ,C35_=_C69 ,\nC35_=_C79 ,C35_=_C101 ,C35_=_C102 ,C35_=_C103 ,C35_=_C104 ,C35_=_C105 ,\nC35_=_C106 ,C35_=_C107 ,C35_=_C108 ,C35_=_C109 ,C44_=_C58 ,C44_=_C59 ,\nC44_=_C60 ,C44_=_C61 ,C44_=_C62 ,C44_=_C63 ,C44_=_C64 ,C44_=_C65 ,\nC44_=_C66 ,C44_=_C67 ,C58_=_C59 ,C58_=_C60 ,C58_=_C61 ,C58_=_C62 ,\nC58_=_C63 ,C58_=_C64 ,C58_=_C65 ,C58_=_C66 ,C58_=_C67 ,C58_=_C101 ,\nC59_=_C60 ,C59_=_C61 ,C59_=_C62 ,C59_=_C63 ,C59_=_C64 ,C59_=_C65 ,\nC59_=_C66 ,C59_=_C67 ,C59_=_C91 ,C60_=_C61 ,C60_=_C62 ,C60_=_C63 ,\nC60_=_C64 ,C60_=_C65 ,C60_=_C66</w:t>
      </w:r>
    </w:p>
    <w:p>
      <w:pPr>
        <w:pStyle w:val="PreformattedText"/>
        <w:bidi w:val="0"/>
        <w:spacing w:before="0" w:after="0"/>
        <w:jc w:val="left"/>
        <w:rPr/>
      </w:pPr>
      <w:r>
        <w:rPr/>
        <w:t xml:space="preserve"> </w:t>
      </w:r>
      <w:r>
        <w:rPr/>
        <w:t>,C60_=_C67 ,C60_=_C92 ,C61_=_C62 ,\nC61_=_C63 ,C61_=_C64 ,C61_=_C65 ,C61_=_C66 ,C61_=_C67 ,C61_=_C105 ,\nC62_=_C63 ,C62_=_C64 ,C62_=_C65 ,C62_=_C66 ,C62_=_C67 ,C62_=_C95 ,\nC63_=_C64 ,C63_=_C65 ,C63_=_C66 ,C63_=_C67 ,C63_=_C96 ,C63_=_C106 ,\nC64_=_C65 ,C64_=_C66 ,C64_=_C67 ,C65_=_C66 ,C65_=_C67 ,C65_=_C108 ,\nC66_=_C67 ,C66_=_C109 ,C67_=_C99 ,C68_=_C69 ,C68_=_C90 ,C68_=_C91 ,\nC68_=_C92 ,C68_=_C93 ,C68_=_C94 ,C68_=_C95 ,C68_=_C96 ,C68_=_C97 ,\nC68_=_C98 ,C68_=_C99 ,C68_=_C100 ,C69_=_C79 ,C69_=_C101 ,C69_=_C102 ,\nC69_=_C103 ,C69_=_C104 ,C69_=_C105 ,C69_=_C106 ,C69_=_C107 ,C69_=_C108 ,\nC69_=_C109 ,C79_=_C101 ,C79_=_C102 ,C79_=_C103 ,C79_=_C104 ,C79_=_C105 ,\nC79_=_C106 ,C79_=_C107 ,C79_=_C108 ,C79_=_C109 ,C90_=_C91 ,C90_=_C92 ,\nC90_=_C93 ,C90_=_C94 ,C90_=_C95 ,C90_=_C96 ,C90_=_C97 ,C90_=_C98 ,\nC90_=_C99 ,C90_=_C100 ,C90_=_C102 ,C91_=_C92 ,C91_=_C93 ,C91_=_C94 ,\nC91_=_C95 ,C91_=_C96 ,C91_=_C97 ,C91_=_C98 ,C91_=_C99 ,C91_=_C100 ,\nC92_=_C93 ,C92_=_C94 ,C92_=_C95 ,C92_=_C96 ,C92_=_C97 ,C92_=_C98 ,\nC92_=_C99 ,C92_=_C100 ,C93_=_C94 ,C93_=_C95 ,C93_=_C96 ,C93_=_C97 ,\nC93_=_C98 ,C93_=_C99 ,C93_=_C100 ,C94_=_C95 ,C94_=_C96 ,C94_=_C97 ,\nC94_=_C98 ,C94_=_C99 ,C94_=_C100 ,C95_=_C96 ,C95_=_C97 ,C95_=_C98 ,\nC95_=_C99 ,C95_=_C100 ,C96_=_C97 ,C96_=_C98 ,C96_=_C99 ,C96_=_C100 ,\nC96_=_C106 ,C97_=_C98 ,C97_=_C99 ,C97_=_C100 ,C98_=_C99 ,C98_=_C100 ,\nC99_=_C100 ,C101_=_C102 ,C101_=_C103 ,C101_=_C104 ,C101_=_C105 ,C101_=_C106 ,\nC101_=_C107 ,C101_=_C108 ,C101_=_C109 ,C102_=_C103 ,C102_=_C104 ,C102_=_C105 ,\nC102_=_C106 ,C102_=_C107 ,C102_=_C108 ,C102_=_C109 ,C103_=_C104 ,C103_=_C105 ,\nC103_=_C106 ,C103_=_C107 ,C103_=_C108 ,C103_=_C109 ,C104_=_C105 ,C104_=_C106 ,\nC104_=_C107 ,C104_=_C108 ,C104_=_C109 ,C105_=_C106 ,C105_=_C107 ,C105_=_C108 ,\nC105_=_C109 ,C106_=_C107 ,C106_=_C108 ,C106_=_C109 ,C107_=_C108 ,C107_=_C109 ,\nC108_=_C109 ,"];32[shape=box, label="id:32 level: 4\n18: C9 C23 C53 C70 C97 \nC103 C131 C132 C133 C134 C135 \nC136 C141 C151 C159 C186 C204 \nC208 \n82: C9_=_C23( C9 C23 ) C9_=_C70( C9 C70 ) C9_=_C103( C9 C103 ) C9_=_C131( C9 C131 ) C9_=_C132( C9 C132 ) \nC9_=_C133( C9 C133 ) C9_=_C134( C9 C134 ) C9_=_C135( C9 C135 ) C9_=_C136( C9 C136 ) C23_=_C70( C23 C70 ) C23_=_C103( C23 C103 ) \nC23_=_C131( C23 C131 ) C23_=_C132( C23 C132 ) C23_=_C133( C23 C133 ) C23_=_C134( C23 C134 ) C23_=_C135( C23 C135 ) C23_=_C136( C23 C136 ) \nC53_=_C97( C53 C97 ) C53_=_C134( C53 C134 ) C53_=_C141( C53 C141 ) C53_=_C151( C53 C151 ) C53_=_C159( C53 C159 ) C53_=_C186( C53 C186 ) \nC53_=_C204( C53 C204 ) C53_=_C208( C53 C208 ) C70_=_C103( C70 C103 ) C70_=_C131( C70 C131 ) C70_=_C132( C70 C132 ) C70_=_C133( C70 C133 ) \nC70_=_C134( C70 C134 ) C70_=_C135( C70 C135 ) C70_=_C136( C70 C136 ) C97_=_C134( C97 C134 ) C97_=_C141( C97 C141 ) C97_=_C151( C97 C151 ) \nC97_=_C159( C97 C159 ) C97_=_C186( C97 C186 ) C97_=_C204( C97 C204 ) C97_=_C208( C97 C208 ) C103_=_C131( C103 C131 ) C103_=_C132( C103 C132 ) \nC103_=_C133( C103 C133 ) C103_=_C134( C103 C134 ) C103_=_C135( C103 C135 ) C103_=_C136( C103 C136 ) C131_=_C132( C131 C132 ) C131_=_C133( C131 C133 ) \nC131_=_C134( C131 C134 ) C131_=_C135( C131 C135 ) C131_=_C136( C131 C136 ) C132_=_C133( C132 C133 ) C132_=_C134( C132 C134 ) C132_=_C135( C132 C135 ) \nC132_=_C136( C132 C136 ) C133_=_C134( C133 C134 ) C133_=_C135( C133 C135 ) C133_=_C136( C133 C136 ) C133_=_C204( C133 C204 ) C134_=_C135( C134 C135 ) \nC134_=_C136( C134 C136 ) C134_=_C141( C134 C141 ) C134_=_C151( C134 C151 ) C134_=_C159( C134 C159 ) C134_=_C186( C134 C186 ) C134_=_C204( C134 C204 ) \nC134_=_C208( C134 C208 ) C135_=_C136( C135 C136 ) C141_=_C151( C141 C151 ) C141_=_C159( C141 C159 ) C141_=_C186( C141 C186 ) C141_=_C204( C141 C204 ) \nC141_=_C208( C141 C208 ) C151_=_C159( C151 C159 ) C151_=_C186( C151 C186 ) C151_=_C204( C151 C204 ) C151_=_C208( C151 C208 ) C159_=_C186( C159 C186 ) \nC159_=_C204( C159 C204 ) C159_=_C208( C159 C208 ) C186_=_C204( C186 C204 ) C186_=_C208( C186 C208 ) C204_=_C208( C204 C208 ) "];27-&gt;32[label="17: C9 C23 C53 C70 C97 \nC103 C131 C132 C133 C135 C136 \nC141 C151 C159 C186 C204 C208 \n65: C9_=_C23 ,C9_=_C70 ,C9_=_C103 ,C9_=_C131 ,C9_=_C132 ,\nC9_=_C133 ,C9_=_C135 ,C9_=_C136 ,C23_=_C70 ,C23_=_C103 ,C23_=_C131 ,\nC23_=_C132 ,C23_=_C133 ,C23_=_C135 ,C23_=_C136 ,C53_=_C97 ,C53_=_C141 ,\nC53_=_C151 ,C53_=_C159 ,C53_=_C186 ,C53_=_C204 ,C53_=_C208 ,C70_=_C103 ,\nC70_=_C131 ,C70_=_C132 ,C70_=_C133 ,C70_=_C135 ,C70_=_C136 ,C97_=_C141 ,\nC97_=_C151 ,C97_=_C159 ,C97_=_C186 ,C97_=_C204 ,C97_=_C208 ,C103_=_C131 ,\nC103_=_C132 ,C103_=_C133 ,C103_=_C135 ,C103_=_C136 ,C131_=_C132 ,C131_=_C133 ,\nC131_=_C135 ,C131_=_C136 ,C132_=_C133 ,C132_=_C135 ,C132_=_C136 ,C133_=_C135 ,\nC133_=_C136 ,C133_=_C204 ,C135_=_C136 ,C141_=_C151 ,C141_=_C159 ,C141_=_C186 ,\nC141_=_C204 ,C141_=_C208 ,C151_=_C159 ,C151_=_C186 ,C151_=_C204 ,C151_=_C208 ,\nC159_=_C186 ,C159_=_C204 ,C159_=_C208 ,C186_=_C204 ,C186_=_C208 ,C204_=_C208 ,"];33[shape=box, label="id:33 level: 4\n21: C16 C51 C64 C76 C78 \nC100 C116 C140 C146 C154 C157 \nC163 C172 C178 C190 C196 C197 \nC198 C199 C207 C211 \n115: C16_=_C78( C16 C78 ) C16_=_C100( C16 C100 ) C16_=_C116( C16 C116 ) C16_=_C146( C16 C146 ) C16_=_C154( C16 C154 ) \nC16_=_C163( C16 C163 ) C16_=_C178( C16 C178 ) C16_=_C199( C16 C199 ) C16_=_C207( C16 C207 ) C16_=_C211( C16 C211 ) C51_=_C64( C51 C64 ) \nC51_=_C76( C51 C76 ) C51_=_C140( C51 C140 ) C51_=_C157( C51 C157 ) C51_=_C172( C51 C172 ) C51_=_C190( C51 C190 ) C51_=_C196( C51 C196 ) \nC51_=_C197( C51 C197 ) C51_=_C198( C51 C198 ) C51_=_C199( C51 C199 ) C64_=_C76( C64 C76 ) C64_=_C140( C64 C140 ) C64_=_C157( C64 C157 ) \nC64_=_C172( C64 C172 ) C64_=_C190( C64 C190 ) C64_=_C196( C64 C196 ) C64_=_C197( C64 C197 ) C64_=_C198( C64 C198 ) C64_=_C199( C64 C199 ) \nC76_=_C78( C76 C78 ) C76_=_C140( C76 C140 ) C76_=_C157( C76 C157 ) C76_=_C172( C76 C172 ) C76_=_C190( C76 C190 ) C76_=_C196( C76 C196 ) \nC76_=_C197( C76 C197 ) C76_=_C198( C76 C198 ) C76_=_C199( C76 C199 ) C78_=_C100( C78 C100 ) C78_=_C116( C78 C116 ) C78_=_C146( C78 C146 ) \nC78_=_C154( C78 C154 ) C78_=_C163( C78 C163 ) C78_=_C178( C78 C178 ) C78_=_C199( C78 C199 ) C78_=_C207( C78 C207 ) C78_=_C211( C78 C211 ) \nC100_=_C116( C100 C116 ) C100_=_C146( C100 C146 ) C100_=_C154( C100 C154 ) C100_=_C163( C100 C163 ) C100_=_C178( C100 C178 ) C100_=_C199( C100 C199 ) \nC100_=_C207( C100 C207 ) C100_=_C211( C100 C211 ) C116_=_C146( C116 C146 ) C116_=_C154( C116 C154 ) C116_=_C163( C116 C163 ) C116_=_C178( C116 C178 ) \nC116_=_C199( C116 C199 ) C116_=_C207( C116 C207 ) C116_=_C211( C116 C211 ) C140_=_C146( C140 C146 ) C140_=_C157( C140 C157 ) C140_=_C172( C140 C172 ) \nC140_=_C190( C140 C190 ) C140_=_C196( C140 C196 ) C140_=_C197( C140 C197 ) C140_=_C198( C140 C198 ) C140_=_C199( C140 C199 ) C146_=_C154( C146 C154 ) \nC146_=_C163( C146 C163 ) C146_=_C178( C146 C178 ) C146_=_C199( C146 C199 ) C146_=_C207( C146 C207 ) C146_=_C211( C146 C211 ) C154_=_C163( C154 C163 ) \nC154_=_C178( C154 C178 ) C154_=_C199( C154 C199 ) C154_=_C207( C154 C207 ) C154_=_C211( C154 C211 ) C157_=_C163( C157 C163 ) C157_=_C172( C157 C172 ) \nC157_=_C190( C157 C190 ) C157_=_C196( C157 C196 ) C157_=_C197( C157 C197 ) C157_=_C198( C157 C198 ) C157_=_C199( C157 C199 ) C163_=_C178( C163 C178 ) \nC163_=_C199( C163 C199 ) C163_=_C207( C163 C207 ) C163_=_C211( C163 C211 ) C172_=_C178( C172 C178 ) C172_=_C190( C172 C190 ) C172_=_C196( C172 C196 ) \nC172_=_C197( C172 C197 ) C172_=_C198( C172 C198 ) C172_=_C199( C172 C199 ) C178_=_C199( C178 C199 ) C178_=_C207( C178 C207 ) C178_=_C211( C178 C211 ) \nC190_=_C196( C190 C196 ) C190_=_C197( C190 C197 ) C190_=_C198( C190 C198 ) C190_=_C199( C190 C199 ) C196_=_C197( C196 C197 ) C196_=_C198( C196 C198 ) \nC196_=_C199( C196 C199 ) C196_=_C207( C196 C207 ) C197_=_C198( C197 C198 ) C197_=_C199( C197 C199 ) C198_=_C199( C198 C199 ) C199_=_C207( C199 C207 ) \nC199_=_C211( C199 C211 ) C207_=_C211( C207 C211 ) "];29-&gt;33[label="20: C16 C51 C64 C76 C78 \nC100 C116 C140 C146 C154 C157 \nC163 C172 C178 C190 C196 C197 \nC198 C207 C211 \n95: C16_=_C78 ,C16_=_C100 ,C16_=_C116 ,C16_=_C146 ,C16_=_C154 ,\nC16_=_C163 ,C16_=_C178 ,C16_=_C207 ,C16_=_C211 ,C51_=_C64 ,C51_=_C76 ,\nC51_=_C140 ,C51_=_C157 ,C51_=_C172 ,C51_=_C190 ,C51_=_C196 ,C51_=_C197 ,\nC51_=_C198 ,C64_=_C76 ,C64_=_C140 ,C64_=_C157 ,C64_=_C172 ,C64_=_C190 ,\nC64_=_C196 ,C64_=_C197 ,C64_=_C198 ,C76_=_C78 ,C76_=_C140 ,C76_=_C157 ,\nC76_=_C172 ,C76_=_C190 ,C76_=_C196 ,C76_=_C197 ,C76_=_C198 ,C78_=_C100 ,\nC78_=_C116 ,C78_=_C146 ,C78_=_C154 ,C78_=_C163 ,C78_=_C178 ,C78_=_C207 ,\nC78_=_C211 ,C100_=_C116 ,C100_=_C146 ,C100_=_C154 ,C100_=_C163 ,C100_=_C178 ,\nC100_=_C207 ,C100_=_C211 ,C116_=_C146 ,C116_=_C154 ,C116_=_C163 ,C116_=_C178 ,\nC116_=_C207 ,C116_=_C211 ,C140_=_C146 ,C140_=_C157 ,C140_=_C172 ,C140_=_C190 ,\nC140_=_C196 ,C140_=_C197 ,C140_=_C198 ,C146_=_C154 ,C146_=_C163 ,C146_=_C178 ,\nC146_=_C207 ,C146_=_C211 ,C154_=_C163 ,C154_=_C178 ,C154_=_C207 ,C154_=_C211 ,\nC157_=_C163 ,C157_=_C172 ,C157_=_C190 ,C157_=_C196 ,C157_=_C197 ,C157_=_C198 ,\nC163_=_C178 ,C163_=_C207 ,C163_=_C211 ,C172_=_C178 ,C172_=_C190 ,C172_=_C196 ,\nC172_=_C197 ,C172_=_C198 ,C178_=_C207 ,C178_=_C211 ,C190_=_C196 ,C190_=_C197 ,\nC190_=_C198 ,C196_=_C197 ,C196_=_C198 ,C196_=_C207 ,C197_=_C198 ,C207_=_C211 ,"];34[shape=box, label="id:34 level: 4\n25: C1 C6 C17 C22 C32 \nC33 C34 C35 C36 C37 C38 \nC39 C40 C41 C42 C43 C58 \nC101 C110 C111 C112 C113 C114 \nC115 C116 \n163: C1_=_C6( C1 C6 ) C1_=_C17( C1 C17 ) C1_=_C32( C1 C32 ) C1_=_C33( C1 C33 ) C1_=_C34( C1 C34 ) \nC1_=_C35( C1 C35 ) C1_=_C36( C1 C36 ) C1_=_C37( C1 C37 ) C1_=_C38( C1 C38 ) C1_=_C39( C1 C39 ) C1_=_C40( C1 C40 ) \nC1_=_C41( C1 C41 ) C1_=_C42( C1 C42 ) C1_=_C43( C1 C43 ) C6_=_C22( C6 C22 ) C6_=_C36( C6 C36 ) C6_=_C58( C6 C58 ) \nC6_=_C101( C6 C101 ) C6_=_C110( C6 C110 ) C6_=_C111( C6 C111 ) C6_=_C112( C6 C112 ) C6_=_C113( C6 C113 ) C6_=_C114( C6 C114 ) \nC6_=_C115( C6 C115 ) C6_=_C116( C6 C116 ) C17_=_C22( C17 C22 ) C17_=_C32(</w:t>
      </w:r>
    </w:p>
    <w:p>
      <w:pPr>
        <w:pStyle w:val="PreformattedText"/>
        <w:bidi w:val="0"/>
        <w:spacing w:before="0" w:after="0"/>
        <w:jc w:val="left"/>
        <w:rPr/>
      </w:pPr>
      <w:r>
        <w:rPr/>
        <w:t xml:space="preserve"> </w:t>
      </w:r>
      <w:r>
        <w:rPr/>
        <w:t>C17 C32 ) C17_=_C33( C17 C33 ) C17_=_C34( C17 C34 ) \nC17_=_C35( C17 C35 ) C17_=_C36( C17 C36 ) C17_=_C37( C17 C37 ) C17_=_C38( C17 C38 ) C17_=_C39( C17 C39 ) C17_=_C40( C17 C40 ) \nC17_=_C41( C17 C41 ) C17_=_C42( C17 C42 ) C17_=_C43( C17 C43 ) C22_=_C36( C22 C36 ) C22_=_C58( C22 C58 ) C22_=_C101( C22 C101 ) \nC22_=_C110( C22 C110 ) C22_=_C111( C22 C111 ) C22_=_C112( C22 C112 ) C22_=_C113( C22 C113 ) C22_=_C114( C22 C114 ) C22_=_C115( C22 C115 ) \nC22_=_C116( C22 C116 ) C32_=_C33( C32 C33 ) C32_=_C34( C32 C34 ) C32_=_C35( C32 C35 ) C32_=_C36( C32 C36 ) C32_=_C37( C32 C37 ) \nC32_=_C38( C32 C38 ) C32_=_C39( C32 C39 ) C32_=_C40( C32 C40 ) C32_=_C41( C32 C41 ) C32_=_C42( C32 C42 ) C32_=_C43( C32 C43 ) \nC33_=_C34( C33 C34 ) C33_=_C35( C33 C35 ) C33_=_C36( C33 C36 ) C33_=_C37( C33 C37 ) C33_=_C38( C33 C38 ) C33_=_C39( C33 C39 ) \nC33_=_C40( C33 C40 ) C33_=_C41( C33 C41 ) C33_=_C42( C33 C42 ) C33_=_C43( C33 C43 ) C34_=_C35( C34 C35 ) C34_=_C36( C34 C36 ) \nC34_=_C37( C34 C37 ) C34_=_C38( C34 C38 ) C34_=_C39( C34 C39 ) C34_=_C40( C34 C40 ) C34_=_C41( C34 C41 ) C34_=_C42( C34 C42 ) \nC34_=_C43( C34 C43 ) C35_=_C36( C35 C36 ) C35_=_C37( C35 C37 ) C35_=_C38( C35 C38 ) C35_=_C39( C35 C39 ) C35_=_C40( C35 C40 ) \nC35_=_C41( C35 C41 ) C35_=_C42( C35 C42 ) C35_=_C43( C35 C43 ) C35_=_C101( C35 C101 ) C36_=_C37( C36 C37 ) C36_=_C38( C36 C38 ) \nC36_=_C39( C36 C39 ) C36_=_C40( C36 C40 ) C36_=_C41( C36 C41 ) C36_=_C42( C36 C42 ) C36_=_C43( C36 C43 ) C36_=_C58( C36 C58 ) \nC36_=_C101( C36 C101 ) C36_=_C110( C36 C110 ) C36_=_C111( C36 C111 ) C36_=_C112( C36 C112 ) C36_=_C113( C36 C113 ) C36_=_C114( C36 C114 ) \nC36_=_C115( C36 C115 ) C36_=_C116( C36 C116 ) C37_=_C38( C37 C38 ) C37_=_C39( C37 C39 ) C37_=_C40( C37 C40 ) C37_=_C41( C37 C41 ) \nC37_=_C42( C37 C42 ) C37_=_C43( C37 C43 ) C38_=_C39( C38 C39 ) C38_=_C40( C38 C40 ) C38_=_C41( C38 C41 ) C38_=_C42( C38 C42 ) \nC38_=_C43( C38 C43 ) C38_=_C110( C38 C110 ) C39_=_C40( C39 C40 ) C39_=_C41( C39 C41 ) C39_=_C42( C39 C42 ) C39_=_C43( C39 C43 ) \nC40_=_C41( C40 C41 ) C40_=_C42( C40 C42 ) C40_=_C43( C40 C43 ) C40_=_C112( C40 C112 ) C41_=_C42( C41 C42 ) C41_=_C43( C41 C43 ) \nC41_=_C114( C41 C114 ) C42_=_C43( C42 C43 ) C58_=_C101( C58 C101 ) C58_=_C110( C58 C110 ) C58_=_C111( C58 C111 ) C58_=_C112( C58 C112 ) \nC58_=_C113( C58 C113 ) C58_=_C114( C58 C114 ) C58_=_C115( C58 C115 ) C58_=_C116( C58 C116 ) C101_=_C110( C101 C110 ) C101_=_C111( C101 C111 ) \nC101_=_C112( C101 C112 ) C101_=_C113( C101 C113 ) C101_=_C114( C101 C114 ) C101_=_C115( C101 C115 ) C101_=_C116( C101 C116 ) C110_=_C111( C110 C111 ) \nC110_=_C112( C110 C112 ) C110_=_C113( C110 C113 ) C110_=_C114( C110 C114 ) C110_=_C115( C110 C115 ) C110_=_C116( C110 C116 ) C111_=_C112( C111 C112 ) \nC111_=_C113( C111 C113 ) C111_=_C114( C111 C114 ) C111_=_C115( C111 C115 ) C111_=_C116( C111 C116 ) C112_=_C113( C112 C113 ) C112_=_C114( C112 C114 ) \nC112_=_C115( C112 C115 ) C112_=_C116( C112 C116 ) C113_=_C114( C113 C114 ) C113_=_C115( C113 C115 ) C113_=_C116( C113 C116 ) C114_=_C115( C114 C115 ) \nC114_=_C116( C114 C116 ) C115_=_C116( C115 C116 ) "];30-&gt;34[label="24: C1 C6 C17 C22 C32 \nC33 C34 C35 C37 C38 C39 \nC40 C41 C42 C43 C58 C101 \nC110 C111 C112 C113 C114 C115 \nC116 \n139: C1_=_C6 ,C1_=_C17 ,C1_=_C32 ,C1_=_C33 ,C1_=_C34 ,\nC1_=_C35 ,C1_=_C37 ,C1_=_C38 ,C1_=_C39 ,C1_=_C40 ,C1_=_C41 ,\nC1_=_C42 ,C1_=_C43 ,C6_=_C22 ,C6_=_C58 ,C6_=_C101 ,C6_=_C110 ,\nC6_=_C111 ,C6_=_C112 ,C6_=_C113 ,C6_=_C114 ,C6_=_C115 ,C6_=_C116 ,\nC17_=_C22 ,C17_=_C32 ,C17_=_C33 ,C17_=_C34 ,C17_=_C35 ,C17_=_C37 ,\nC17_=_C38 ,C17_=_C39 ,C17_=_C40 ,C17_=_C41 ,C17_=_C42 ,C17_=_C43 ,\nC22_=_C58 ,C22_=_C101 ,C22_=_C110 ,C22_=_C111 ,C22_=_C112 ,C22_=_C113 ,\nC22_=_C114 ,C22_=_C115 ,C22_=_C116 ,C32_=_C33 ,C32_=_C34 ,C32_=_C35 ,\nC32_=_C37 ,C32_=_C38 ,C32_=_C39 ,C32_=_C40 ,C32_=_C41 ,C32_=_C42 ,\nC32_=_C43 ,C33_=_C34 ,C33_=_C35 ,C33_=_C37 ,C33_=_C38 ,C33_=_C39 ,\nC33_=_C40 ,C33_=_C41 ,C33_=_C42 ,C33_=_C43 ,C34_=_C35 ,C34_=_C37 ,\nC34_=_C38 ,C34_=_C39 ,C34_=_C40 ,C34_=_C41 ,C34_=_C42 ,C34_=_C43 ,\nC35_=_C37 ,C35_=_C38 ,C35_=_C39 ,C35_=_C40 ,C35_=_C41 ,C35_=_C42 ,\nC35_=_C43 ,C35_=_C101 ,C37_=_C38 ,C37_=_C39 ,C37_=_C40 ,C37_=_C41 ,\nC37_=_C42 ,C37_=_C43 ,C38_=_C39 ,C38_=_C40 ,C38_=_C41 ,C38_=_C42 ,\nC38_=_C43 ,C38_=_C110 ,C39_=_C40 ,C39_=_C41 ,C39_=_C42 ,C39_=_C43 ,\nC40_=_C41 ,C40_=_C42 ,C40_=_C43 ,C40_=_C112 ,C41_=_C42 ,C41_=_C43 ,\nC41_=_C114 ,C42_=_C43 ,C58_=_C101 ,C58_=_C110 ,C58_=_C111 ,C58_=_C112 ,\nC58_=_C113 ,C58_=_C114 ,C58_=_C115 ,C58_=_C116 ,C101_=_C110 ,C101_=_C111 ,\nC101_=_C112 ,C101_=_C113 ,C101_=_C114 ,C101_=_C115 ,C101_=_C116 ,C110_=_C111 ,\nC110_=_C112 ,C110_=_C113 ,C110_=_C114 ,C110_=_C115 ,C110_=_C116 ,C111_=_C112 ,\nC111_=_C113 ,C111_=_C114 ,C111_=_C115 ,C111_=_C116 ,C112_=_C113 ,C112_=_C114 ,\nC112_=_C115 ,C112_=_C116 ,C113_=_C114 ,C113_=_C115 ,C113_=_C116 ,C114_=_C115 ,\nC114_=_C116 ,C115_=_C116 ,"];35[shape=box, label="id:35 level: 4\n28: C4 C19 C33 C41 C63 \nC68 C69 C70 C71 C72 C73 \nC74 C75 C76 C77 C78 C96 \nC106 C114 C120 C139 C184 C190 \nC191 C192 C193 C194 C195 \n202: C4_=_C19( C4 C19 ) C4_=_C33( C4 C33 ) C4_=_C68( C4 C68 ) C4_=_C69( C4 C69 ) C4_=_C70( C4 C70 ) \nC4_=_C71( C4 C71 ) C4_=_C72( C4 C72 ) C4_=_C73( C4 C73 ) C4_=_C74( C4 C74 ) C4_=_C75( C4 C75 ) C4_=_C76( C4 C76 ) \nC4_=_C77( C4 C77 ) C4_=_C78( C4 C78 ) C19_=_C33( C19 C33 ) C19_=_C68( C19 C68 ) C19_=_C69( C19 C69 ) C19_=_C70( C19 C70 ) \nC19_=_C71( C19 C71 ) C19_=_C72( C19 C72 ) C19_=_C73( C19 C73 ) C19_=_C74( C19 C74 ) C19_=_C75( C19 C75 ) C19_=_C76( C19 C76 ) \nC19_=_C77( C19 C77 ) C19_=_C78( C19 C78 ) C33_=_C41( C33 C41 ) C33_=_C68( C33 C68 ) C33_=_C69( C33 C69 ) C33_=_C70( C33 C70 ) \nC33_=_C71( C33 C71 ) C33_=_C72( C33 C72 ) C33_=_C73( C33 C73 ) C33_=_C74( C33 C74 ) C33_=_C75( C33 C75 ) C33_=_C76( C33 C76 ) \nC33_=_C77( C33 C77 ) C33_=_C78( C33 C78 ) C41_=_C63( C41 C63 ) C41_=_C75( C41 C75 ) C41_=_C96( C41 C96 ) C41_=_C106( C41 C106 ) \nC41_=_C114( C41 C114 ) C41_=_C120( C41 C120 ) C41_=_C139( C41 C139 ) C41_=_C184( C41 C184 ) C41_=_C190( C41 C190 ) C41_=_C191( C41 C191 ) \nC41_=_C192( C41 C192 ) C41_=_C193( C41 C193 ) C41_=_C194( C41 C194 ) C41_=_C195( C41 C195 ) C63_=_C75( C63 C75 ) C63_=_C96( C63 C96 ) \nC63_=_C106( C63 C106 ) C63_=_C114( C63 C114 ) C63_=_C120( C63 C120 ) C63_=_C139( C63 C139 ) C63_=_C184( C63 C184 ) C63_=_C190( C63 C190 ) \nC63_=_C191( C63 C191 ) C63_=_C192( C63 C192 ) C63_=_C193( C63 C193 ) C63_=_C194( C63 C194 ) C63_=_C195( C63 C195 ) C68_=_C69( C68 C69 ) \nC68_=_C70( C68 C70 ) C68_=_C71( C68 C71 ) C68_=_C72( C68 C72 ) C68_=_C73( C68 C73 ) C68_=_C74( C68 C74 ) C68_=_C75( C68 C75 ) \nC68_=_C76( C68 C76 ) C68_=_C77( C68 C77 ) C68_=_C78( C68 C78 ) C68_=_C96( C68 C96 ) C69_=_C70( C69 C70 ) C69_=_C71( C69 C71 ) \nC69_=_C72( C69 C72 ) C69_=_C73( C69 C73 ) C69_=_C74( C69 C74 ) C69_=_C75( C69 C75 ) C69_=_C76( C69 C76 ) C69_=_C77( C69 C77 ) \nC69_=_C78( C69 C78 ) C69_=_C106( C69 C106 ) C70_=_C71( C70 C71 ) C70_=_C72( C70 C72 ) C70_=_C73( C70 C73 ) C70_=_C74( C70 C74 ) \nC70_=_C75( C70 C75 ) C70_=_C76( C70 C76 ) C70_=_C77( C70 C77 ) C70_=_C78( C70 C78 ) C71_=_C72( C71 C72 ) C71_=_C73( C71 C73 ) \nC71_=_C74( C71 C74 ) C71_=_C75( C71 C75 ) C71_=_C76( C71 C76 ) C71_=_C77( C71 C77 ) C71_=_C78( C71 C78 ) C71_=_C139( C71 C139 ) \nC72_=_C73( C72 C73 ) C72_=_C74( C72 C74 ) C72_=_C75( C72 C75 ) C72_=_C76( C72 C76 ) C72_=_C77( C72 C77 ) C72_=_C78( C72 C78 ) \nC73_=_C74( C73 C74 ) C73_=_C75( C73 C75 ) C73_=_C76( C73 C76 ) C73_=_C77( C73 C77 ) C73_=_C78( C73 C78 ) C74_=_C75( C74 C75 ) \nC74_=_C76( C74 C76 ) C74_=_C77( C74 C77 ) C74_=_C78( C74 C78 ) C75_=_C76( C75 C76 ) C75_=_C77( C75 C77 ) C75_=_C78( C75 C78 ) \nC75_=_C96( C75 C96 ) C75_=_C106( C75 C106 ) C75_=_C114( C75 C114 ) C75_=_C120( C75 C120 ) C75_=_C139( C75 C139 ) C75_=_C184( C75 C184 ) \nC75_=_C190( C75 C190 ) C75_=_C191( C75 C191 ) C75_=_C192( C75 C192 ) C75_=_C193( C75 C193 ) C75_=_C194( C75 C194 ) C75_=_C195( C75 C195 ) \nC76_=_C77( C76 C77 ) C76_=_C78( C76 C78 ) C76_=_C190( C76 C190 ) C77_=_C78( C77 C78 ) C77_=_C193( C77 C193 ) C96_=_C106( C96 C106 ) \nC96_=_C114( C96 C114 ) C96_=_C120( C96 C120 ) C96_=_C139( C96 C139 ) C96_=_C184( C96 C184 ) C96_=_C190( C96 C190 ) C96_=_C191( C96 C191 ) \nC96_=_C192( C96 C192 ) C96_=_C193( C96 C193 ) C96_=_C194( C96 C194 ) C96_=_C195( C96 C195 ) C106_=_C114( C106 C114 ) C106_=_C120( C106 C120 ) \nC106_=_C139( C106 C139 ) C106_=_C184( C106 C184 ) C106_=_C190( C106 C190 ) C106_=_C191( C106 C191 ) C106_=_C192( C106 C192 ) C106_=_C193( C106 C193 ) \nC106_=_C194( C106 C194 ) C106_=_C195( C106 C195 ) C114_=_C120( C114 C120 ) C114_=_C139( C114 C139 ) C114_=_C184( C114 C184 ) C114_=_C190( C114 C190 ) \nC114_=_C191( C114 C191 ) C114_=_C192( C114 C192 ) C114_=_C193( C114 C193 ) C114_=_C194( C114 C194 ) C114_=_C195( C114 C195 ) C120_=_C139( C120 C139 ) \nC120_=_C184( C120 C184 ) C120_=_C190( C120 C190 ) C120_=_C191( C120 C191 ) C120_=_C192( C120 C192 ) C120_=_C193( C120 C193 ) C120_=_C194( C120 C194 ) \nC120_=_C195( C120 C195 ) C139_=_C184( C139 C184 ) C139_=_C190( C139 C190 ) C139_=_C191( C139 C191 ) C139_=_C192( C139 C192 ) C139_=_C193( C139 C193 ) \nC139_=_C194( C139 C194 ) C139_=_C195( C139 C195 ) C184_=_C190( C184 C190 ) C184_=_C191( C184 C191 ) C184_=_C192( C184 C192 ) C184_=_C193( C184 C193 ) \nC184_=_C194( C184 C194 ) C184_=_C195( C184 C195 ) C190_=_C191( C190 C191 ) C190_=_C192( C190 C192 ) C190_=_C193( C190 C193 ) C190_=_C194( C190 C194 ) \nC190_=_C195( C190 C195 ) C191_=_C192( C191 C192 ) C191_=_C193( C191 C193 ) C191_=_C194( C191 C194 ) C191_=_C195( C191 C195 ) C192_=_C193( C192 C193 ) \nC192_=_C194( C192 C194 ) C192_=_C195( C192 C195 ) C193_=_C194( C193 C194 ) C193_=_C195( C193 C195 ) C194_=_C195( C194 C195 ) "];30-&gt;35[label="27: C4 C19 C33 C41 C63 \nC68 C69 C70 C71 C72 C73 \nC74 C76 C77 C78 C96 C106 \nC114 C120 C139 C184 C190 C191 \nC192 C193 C194 C195 \n175: C4_=_C19 ,C4_=_C33 ,C4_=_C68 ,C4_=_C69 ,C4_=_C70 ,\nC4_=_C71 ,C4_=_C72 ,C4_=_C73 ,C4_=_C74 ,C4_=_C76 ,C4_=_C77 ,\nC4_=_C78</w:t>
      </w:r>
    </w:p>
    <w:p>
      <w:pPr>
        <w:pStyle w:val="PreformattedText"/>
        <w:bidi w:val="0"/>
        <w:spacing w:before="0" w:after="0"/>
        <w:jc w:val="left"/>
        <w:rPr/>
      </w:pPr>
      <w:r>
        <w:rPr/>
        <w:t xml:space="preserve"> </w:t>
      </w:r>
      <w:r>
        <w:rPr/>
        <w:t>,C19_=_C33 ,C19_=_C68 ,C19_=_C69 ,C19_=_C70 ,C19_=_C71 ,\nC19_=_C72 ,C19_=_C73 ,C19_=_C74 ,C19_=_C76 ,C19_=_C77 ,C19_=_C78 ,\nC33_=_C41 ,C33_=_C68 ,C33_=_C69 ,C33_=_C70 ,C33_=_C71 ,C33_=_C72 ,\nC33_=_C73 ,C33_=_C74 ,C33_=_C76 ,C33_=_C77 ,C33_=_C78 ,C41_=_C63 ,\nC41_=_C96 ,C41_=_C106 ,C41_=_C114 ,C41_=_C120 ,C41_=_C139 ,C41_=_C184 ,\nC41_=_C190 ,C41_=_C191 ,C41_=_C192 ,C41_=_C193 ,C41_=_C194 ,C41_=_C195 ,\nC63_=_C96 ,C63_=_C106 ,C63_=_C114 ,C63_=_C120 ,C63_=_C139 ,C63_=_C184 ,\nC63_=_C190 ,C63_=_C191 ,C63_=_C192 ,C63_=_C193 ,C63_=_C194 ,C63_=_C195 ,\nC68_=_C69 ,C68_=_C70 ,C68_=_C71 ,C68_=_C72 ,C68_=_C73 ,C68_=_C74 ,\nC68_=_C76 ,C68_=_C77 ,C68_=_C78 ,C68_=_C96 ,C69_=_C70 ,C69_=_C71 ,\nC69_=_C72 ,C69_=_C73 ,C69_=_C74 ,C69_=_C76 ,C69_=_C77 ,C69_=_C78 ,\nC69_=_C106 ,C70_=_C71 ,C70_=_C72 ,C70_=_C73 ,C70_=_C74 ,C70_=_C76 ,\nC70_=_C77 ,C70_=_C78 ,C71_=_C72 ,C71_=_C73 ,C71_=_C74 ,C71_=_C76 ,\nC71_=_C77 ,C71_=_C78 ,C71_=_C139 ,C72_=_C73 ,C72_=_C74 ,C72_=_C76 ,\nC72_=_C77 ,C72_=_C78 ,C73_=_C74 ,C73_=_C76 ,C73_=_C77 ,C73_=_C78 ,\nC74_=_C76 ,C74_=_C77 ,C74_=_C78 ,C76_=_C77 ,C76_=_C78 ,C76_=_C190 ,\nC77_=_C78 ,C77_=_C193 ,C96_=_C106 ,C96_=_C114 ,C96_=_C120 ,C96_=_C139 ,\nC96_=_C184 ,C96_=_C190 ,C96_=_C191 ,C96_=_C192 ,C96_=_C193 ,C96_=_C194 ,\nC96_=_C195 ,C106_=_C114 ,C106_=_C120 ,C106_=_C139 ,C106_=_C184 ,C106_=_C190 ,\nC106_=_C191 ,C106_=_C192 ,C106_=_C193 ,C106_=_C194 ,C106_=_C195 ,C114_=_C120 ,\nC114_=_C139 ,C114_=_C184 ,C114_=_C190 ,C114_=_C191 ,C114_=_C192 ,C114_=_C193 ,\nC114_=_C194 ,C114_=_C195 ,C120_=_C139 ,C120_=_C184 ,C120_=_C190 ,C120_=_C191 ,\nC120_=_C192 ,C120_=_C193 ,C120_=_C194 ,C120_=_C195 ,C139_=_C184 ,C139_=_C190 ,\nC139_=_C191 ,C139_=_C192 ,C139_=_C193 ,C139_=_C194 ,C139_=_C195 ,C184_=_C190 ,\nC184_=_C191 ,C184_=_C192 ,C184_=_C193 ,C184_=_C194 ,C184_=_C195 ,C190_=_C191 ,\nC190_=_C192 ,C190_=_C193 ,C190_=_C194 ,C190_=_C195 ,C191_=_C192 ,C191_=_C193 ,\nC191_=_C194 ,C191_=_C195 ,C192_=_C193 ,C192_=_C194 ,C192_=_C195 ,C193_=_C194 ,\nC193_=_C195 ,C194_=_C195 ,"];36[shape=box, label="id:36 level: 4\n29: C3 C18 C21 C35 C44 \nC56 C57 C58 C59 C60 C61 \nC62 C63 C64 C65 C66 C67 \nC69 C79 C89 C101 C102 C103 \nC104 C105 C106 C107 C108 C109 \n217: C3_=_C18( C3 C18 ) C3_=_C44( C3 C44 ) C3_=_C56( C3 C56 ) C3_=_C57( C3 C57 ) C3_=_C58( C3 C58 ) \nC3_=_C59( C3 C59 ) C3_=_C60( C3 C60 ) C3_=_C61( C3 C61 ) C3_=_C62( C3 C62 ) C3_=_C63( C3 C63 ) C3_=_C64( C3 C64 ) \nC3_=_C65( C3 C65 ) C3_=_C66( C3 C66 ) C3_=_C67( C3 C67 ) C18_=_C21( C18 C21 ) C18_=_C44( C18 C44 ) C18_=_C56( C18 C56 ) \nC18_=_C57( C18 C57 ) C18_=_C58( C18 C58 ) C18_=_C59( C18 C59 ) C18_=_C60( C18 C60 ) C18_=_C61( C18 C61 ) C18_=_C62( C18 C62 ) \nC18_=_C63( C18 C63 ) C18_=_C64( C18 C64 ) C18_=_C65( C18 C65 ) C18_=_C66( C18 C66 ) C18_=_C67( C18 C67 ) C21_=_C35( C21 C35 ) \nC21_=_C57( C21 C57 ) C21_=_C69( C21 C69 ) C21_=_C79( C21 C79 ) C21_=_C89( C21 C89 ) C21_=_C101( C21 C101 ) C21_=_C102( C21 C102 ) \nC21_=_C103( C21 C103 ) C21_=_C104( C21 C104 ) C21_=_C105( C21 C105 ) C21_=_C106( C21 C106 ) C21_=_C107( C21 C107 ) C21_=_C108( C21 C108 ) \nC21_=_C109( C21 C109 ) C35_=_C57( C35 C57 ) C35_=_C69( C35 C69 ) C35_=_C79( C35 C79 ) C35_=_C89( C35 C89 ) C35_=_C101( C35 C101 ) \nC35_=_C102( C35 C102 ) C35_=_C103( C35 C103 ) C35_=_C104( C35 C104 ) C35_=_C105( C35 C105 ) C35_=_C106( C35 C106 ) C35_=_C107( C35 C107 ) \nC35_=_C108( C35 C108 ) C35_=_C109( C35 C109 ) C44_=_C56( C44 C56 ) C44_=_C57( C44 C57 ) C44_=_C58( C44 C58 ) C44_=_C59( C44 C59 ) \nC44_=_C60( C44 C60 ) C44_=_C61( C44 C61 ) C44_=_C62( C44 C62 ) C44_=_C63( C44 C63 ) C44_=_C64( C44 C64 ) C44_=_C65( C44 C65 ) \nC44_=_C66( C44 C66 ) C44_=_C67( C44 C67 ) C56_=_C57( C56 C57 ) C56_=_C58( C56 C58 ) C56_=_C59( C56 C59 ) C56_=_C60( C56 C60 ) \nC56_=_C61( C56 C61 ) C56_=_C62( C56 C62 ) C56_=_C63( C56 C63 ) C56_=_C64( C56 C64 ) C56_=_C65( C56 C65 ) C56_=_C66( C56 C66 ) \nC56_=_C67( C56 C67 ) C56_=_C89( C56 C89 ) C57_=_C58( C57 C58 ) C57_=_C59( C57 C59 ) C57_=_C60( C57 C60 ) C57_=_C61( C57 C61 ) \nC57_=_C62( C57 C62 ) C57_=_C63( C57 C63 ) C57_=_C64( C57 C64 ) C57_=_C65( C57 C65 ) C57_=_C66( C57 C66 ) C57_=_C67( C57 C67 ) \nC57_=_C69( C57 C69 ) C57_=_C79( C57 C79 ) C57_=_C89( C57 C89 ) C57_=_C101( C57 C101 ) C57_=_C102( C57 C102 ) C57_=_C103( C57 C103 ) \nC57_=_C104( C57 C104 ) C57_=_C105( C57 C105 ) C57_=_C106( C57 C106 ) C57_=_C107( C57 C107 ) C57_=_C108( C57 C108 ) C57_=_C109( C57 C109 ) \nC58_=_C59( C58 C59 ) C58_=_C60( C58 C60 ) C58_=_C61( C58 C61 ) C58_=_C62( C58 C62 ) C58_=_C63( C58 C63 ) C58_=_C64( C58 C64 ) \nC58_=_C65( C58 C65 ) C58_=_C66( C58 C66 ) C58_=_C67( C58 C67 ) C58_=_C101( C58 C101 ) C59_=_C60( C59 C60 ) C59_=_C61( C59 C61 ) \nC59_=_C62( C59 C62 ) C59_=_C63( C59 C63 ) C59_=_C64( C59 C64 ) C59_=_C65( C59 C65 ) C59_=_C66( C59 C66 ) C59_=_C67( C59 C67 ) \nC60_=_C61( C60 C61 ) C60_=_C62( C60 C62 ) C60_=_C63( C60 C63 ) C60_=_C64( C60 C64 ) C60_=_C65( C60 C65 ) C60_=_C66( C60 C66 ) \nC60_=_C67( C60 C67 ) C61_=_C62( C61 C62 ) C61_=_C63( C61 C63 ) C61_=_C64( C61 C64 ) C61_=_C65( C61 C65 ) C61_=_C66( C61 C66 ) \nC61_=_C67( C61 C67 ) C61_=_C105( C61 C105 ) C62_=_C63( C62 C63 ) C62_=_C64( C62 C64 ) C62_=_C65( C62 C65 ) C62_=_C66( C62 C66 ) \nC62_=_C67( C62 C67 ) C63_=_C64( C63 C64 ) C63_=_C65( C63 C65 ) C63_=_C66( C63 C66 ) C63_=_C67( C63 C67 ) C63_=_C106( C63 C106 ) \nC64_=_C65( C64 C65 ) C64_=_C66( C64 C66 ) C64_=_C67( C64 C67 ) C65_=_C66( C65 C66 ) C65_=_C67( C65 C67 ) C65_=_C108( C65 C108 ) \nC66_=_C67( C66 C67 ) C66_=_C109( C66 C109 ) C69_=_C79( C69 C79 ) C69_=_C89( C69 C89 ) C69_=_C101( C69 C101 ) C69_=_C102( C69 C102 ) \nC69_=_C103( C69 C103 ) C69_=_C104( C69 C104 ) C69_=_C105( C69 C105 ) C69_=_C106( C69 C106 ) C69_=_C107( C69 C107 ) C69_=_C108( C69 C108 ) \nC69_=_C109( C69 C109 ) C79_=_C89( C79 C89 ) C79_=_C101( C79 C101 ) C79_=_C102( C79 C102 ) C79_=_C103( C79 C103 ) C79_=_C104( C79 C104 ) \nC79_=_C105( C79 C105 ) C79_=_C106( C79 C106 ) C79_=_C107( C79 C107 ) C79_=_C108( C79 C108 ) C79_=_C109( C79 C109 ) C89_=_C101( C89 C101 ) \nC89_=_C102( C89 C102 ) C89_=_C103( C89 C103 ) C89_=_C104( C89 C104 ) C89_=_C105( C89 C105 ) C89_=_C106( C89 C106 ) C89_=_C107( C89 C107 ) \nC89_=_C108( C89 C108 ) C89_=_C109( C89 C109 ) C101_=_C102( C101 C102 ) C101_=_C103( C101 C103 ) C101_=_C104( C101 C104 ) C101_=_C105( C101 C105 ) \nC101_=_C106( C101 C106 ) C101_=_C107( C101 C107 ) C101_=_C108( C101 C108 ) C101_=_C109( C101 C109 ) C102_=_C103( C102 C103 ) C102_=_C104( C102 C104 ) \nC102_=_C105( C102 C105 ) C102_=_C106( C102 C106 ) C102_=_C107( C102 C107 ) C102_=_C108( C102 C108 ) C102_=_C109( C102 C109 ) C103_=_C104( C103 C104 ) \nC103_=_C105( C103 C105 ) C103_=_C106( C103 C106 ) C103_=_C107( C103 C107 ) C103_=_C108( C103 C108 ) C103_=_C109( C103 C109 ) C104_=_C105( C104 C105 ) \nC104_=_C106( C104 C106 ) C104_=_C107( C104 C107 ) C104_=_C108( C104 C108 ) C104_=_C109( C104 C109 ) C105_=_C106( C105 C106 ) C105_=_C107( C105 C107 ) \nC105_=_C108( C105 C108 ) C105_=_C109( C105 C109 ) C106_=_C107( C106 C107 ) C106_=_C108( C106 C108 ) C106_=_C109( C106 C109 ) C107_=_C108( C107 C108 ) \nC107_=_C109( C107 C109 ) C108_=_C109( C108 C109 ) "];31-&gt;36[label="28: C3 C18 C21 C35 C44 \nC56 C58 C59 C60 C61 C62 \nC63 C64 C65 C66 C67 C69 \nC79 C89 C101 C102 C103 C104 \nC105 C106 C107 C108 C109 \n189: C3_=_C18 ,C3_=_C44 ,C3_=_C56 ,C3_=_C58 ,C3_=_C59 ,\nC3_=_C60 ,C3_=_C61 ,C3_=_C62 ,C3_=_C63 ,C3_=_C64 ,C3_=_C65 ,\nC3_=_C66 ,C3_=_C67 ,C18_=_C21 ,C18_=_C44 ,C18_=_C56 ,C18_=_C58 ,\nC18_=_C59 ,C18_=_C60 ,C18_=_C61 ,C18_=_C62 ,C18_=_C63 ,C18_=_C64 ,\nC18_=_C65 ,C18_=_C66 ,C18_=_C67 ,C21_=_C35 ,C21_=_C69 ,C21_=_C79 ,\nC21_=_C89 ,C21_=_C101 ,C21_=_C102 ,C21_=_C103 ,C21_=_C104 ,C21_=_C105 ,\nC21_=_C106 ,C21_=_C107 ,C21_=_C108 ,C21_=_C109 ,C35_=_C69 ,C35_=_C79 ,\nC35_=_C89 ,C35_=_C101 ,C35_=_C102 ,C35_=_C103 ,C35_=_C104 ,C35_=_C105 ,\nC35_=_C106 ,C35_=_C107 ,C35_=_C108 ,C35_=_C109 ,C44_=_C56 ,C44_=_C58 ,\nC44_=_C59 ,C44_=_C60 ,C44_=_C61 ,C44_=_C62 ,C44_=_C63 ,C44_=_C64 ,\nC44_=_C65 ,C44_=_C66 ,C44_=_C67 ,C56_=_C58 ,C56_=_C59 ,C56_=_C60 ,\nC56_=_C61 ,C56_=_C62 ,C56_=_C63 ,C56_=_C64 ,C56_=_C65 ,C56_=_C66 ,\nC56_=_C67 ,C56_=_C89 ,C58_=_C59 ,C58_=_C60 ,C58_=_C61 ,C58_=_C62 ,\nC58_=_C63 ,C58_=_C64 ,C58_=_C65 ,C58_=_C66 ,C58_=_C67 ,C58_=_C101 ,\nC59_=_C60 ,C59_=_C61 ,C59_=_C62 ,C59_=_C63 ,C59_=_C64 ,C59_=_C65 ,\nC59_=_C66 ,C59_=_C67 ,C60_=_C61 ,C60_=_C62 ,C60_=_C63 ,C60_=_C64 ,\nC60_=_C65 ,C60_=_C66 ,C60_=_C67 ,C61_=_C62 ,C61_=_C63 ,C61_=_C64 ,\nC61_=_C65 ,C61_=_C66 ,C61_=_C67 ,C61_=_C105 ,C62_=_C63 ,C62_=_C64 ,\nC62_=_C65 ,C62_=_C66 ,C62_=_C67 ,C63_=_C64 ,C63_=_C65 ,C63_=_C66 ,\nC63_=_C67 ,C63_=_C106 ,C64_=_C65 ,C64_=_C66 ,C64_=_C67 ,C65_=_C66 ,\nC65_=_C67 ,C65_=_C108 ,C66_=_C67 ,C66_=_C109 ,C69_=_C79 ,C69_=_C89 ,\nC69_=_C101 ,C69_=_C102 ,C69_=_C103 ,C69_=_C104 ,C69_=_C105 ,C69_=_C106 ,\nC69_=_C107 ,C69_=_C108 ,C69_=_C109 ,C79_=_C89 ,C79_=_C101 ,C79_=_C102 ,\nC79_=_C103 ,C79_=_C104 ,C79_=_C105 ,C79_=_C106 ,C79_=_C107 ,C79_=_C108 ,\nC79_=_C109 ,C89_=_C101 ,C89_=_C102 ,C89_=_C103 ,C89_=_C104 ,C89_=_C105 ,\nC89_=_C106 ,C89_=_C107 ,C89_=_C108 ,C89_=_C109 ,C101_=_C102 ,C101_=_C103 ,\nC101_=_C104 ,C101_=_C105 ,C101_=_C106 ,C101_=_C107 ,C101_=_C108 ,C101_=_C109 ,\nC102_=_C103 ,C102_=_C104 ,C102_=_C105 ,C102_=_C106 ,C102_=_C107 ,C102_=_C108 ,\nC102_=_C109 ,C103_=_C104 ,C103_=_C105 ,C103_=_C106 ,C103_=_C107 ,C103_=_C108 ,\nC103_=_C109 ,C104_=_C105 ,C104_=_C106 ,C104_=_C107 ,C104_=_C108 ,C104_=_C109 ,\nC105_=_C106 ,C105_=_C107 ,C105_=_C108 ,C105_=_C109 ,C106_=_C107 ,C106_=_C108 ,\nC106_=_C109 ,C107_=_C108 ,C107_=_C109 ,C108_=_C109 ,"];37[shape=box, label="id:37 level: 4\n32: C0 C1 C2 C3 C4 \nC5 C6 C7 C8 C9 C10 \nC11 C12 C13 C14 C15 C16 \nC34 C56 C68 C89 C90 C91 \nC92 C93 C94 C95 C96 C97 \nC98 C99 C100 \n265: C0_=_C1( C0 C1 ) C0_=_C2( C0 C2 ) C0_=_C3( C0 C3 ) C0_=_C4( C0 C4 ) C0_=_C5( C0 C5 ) \nC0_=_C6( C0 C6 ) C0_=_C7( C0 C7 ) C0_=_C8( C0 C8 ) C0_=_C9( C0 C9 ) C0_=_C10( C0 C10 ) C0_=_C11( C0 C11 ) \nC0_=_C12( C0 C12 ) C0_=_C13( C0 C13 ) C0_=_C14( C0 C14 ) C0_=_C15( C0 C15 ) C0_=_C16(</w:t>
      </w:r>
    </w:p>
    <w:p>
      <w:pPr>
        <w:pStyle w:val="PreformattedText"/>
        <w:bidi w:val="0"/>
        <w:spacing w:before="0" w:after="0"/>
        <w:jc w:val="left"/>
        <w:rPr/>
      </w:pPr>
      <w:r>
        <w:rPr/>
        <w:t xml:space="preserve"> </w:t>
      </w:r>
      <w:r>
        <w:rPr/>
        <w:t>C0 C16 ) C1_=_C2( C1 C2 ) \nC1_=_C3( C1 C3 ) C1_=_C4( C1 C4 ) C1_=_C5( C1 C5 ) C1_=_C6( C1 C6 ) C1_=_C7( C1 C7 ) C1_=_C8( C1 C8 ) \nC1_=_C9( C1 C9 ) C1_=_C10( C1 C10 ) C1_=_C11( C1 C11 ) C1_=_C12( C1 C12 ) C1_=_C13( C1 C13 ) C1_=_C14( C1 C14 ) \nC1_=_C15( C1 C15 ) C1_=_C16( C1 C16 ) C1_=_C34( C1 C34 ) C2_=_C3( C2 C3 ) C2_=_C4( C2 C4 ) C2_=_C5( C2 C5 ) \nC2_=_C6( C2 C6 ) C2_=_C7( C2 C7 ) C2_=_C8( C2 C8 ) C2_=_C9( C2 C9 ) C2_=_C10( C2 C10 ) C2_=_C11( C2 C11 ) \nC2_=_C12( C2 C12 ) C2_=_C13( C2 C13 ) C2_=_C14( C2 C14 ) C2_=_C15( C2 C15 ) C2_=_C16( C2 C16 ) C3_=_C4( C3 C4 ) \nC3_=_C5( C3 C5 ) C3_=_C6( C3 C6 ) C3_=_C7( C3 C7 ) C3_=_C8( C3 C8 ) C3_=_C9( C3 C9 ) C3_=_C10( C3 C10 ) \nC3_=_C11( C3 C11 ) C3_=_C12( C3 C12 ) C3_=_C13( C3 C13 ) C3_=_C14( C3 C14 ) C3_=_C15( C3 C15 ) C3_=_C16( C3 C16 ) \nC3_=_C56( C3 C56 ) C4_=_C5( C4 C5 ) C4_=_C6( C4 C6 ) C4_=_C7( C4 C7 ) C4_=_C8( C4 C8 ) C4_=_C9( C4 C9 ) \nC4_=_C10( C4 C10 ) C4_=_C11( C4 C11 ) C4_=_C12( C4 C12 ) C4_=_C13( C4 C13 ) C4_=_C14( C4 C14 ) C4_=_C15( C4 C15 ) \nC4_=_C16( C4 C16 ) C4_=_C68( C4 C68 ) C5_=_C6( C5 C6 ) C5_=_C7( C5 C7 ) C5_=_C8( C5 C8 ) C5_=_C9( C5 C9 ) \nC5_=_C10( C5 C10 ) C5_=_C11( C5 C11 ) C5_=_C12( C5 C12 ) C5_=_C13( C5 C13 ) C5_=_C14( C5 C14 ) C5_=_C15( C5 C15 ) \nC5_=_C16( C5 C16 ) C5_=_C34( C5 C34 ) C5_=_C56( C5 C56 ) C5_=_C68( C5 C68 ) C5_=_C89( C5 C89 ) C5_=_C90( C5 C90 ) \nC5_=_C91( C5 C91 ) C5_=_C92( C5 C92 ) C5_=_C93( C5 C93 ) C5_=_C94( C5 C94 ) C5_=_C95( C5 C95 ) C5_=_C96( C5 C96 ) \nC5_=_C97( C5 C97 ) C5_=_C98( C5 C98 ) C5_=_C99( C5 C99 ) C5_=_C100( C5 C100 ) C6_=_C7( C6 C7 ) C6_=_C8( C6 C8 ) \nC6_=_C9( C6 C9 ) C6_=_C10( C6 C10 ) C6_=_C11( C6 C11 ) C6_=_C12( C6 C12 ) C6_=_C13( C6 C13 ) C6_=_C14( C6 C14 ) \nC6_=_C15( C6 C15 ) C6_=_C16( C6 C16 ) C7_=_C8( C7 C8 ) C7_=_C9( C7 C9 ) C7_=_C10( C7 C10 ) C7_=_C11( C7 C11 ) \nC7_=_C12( C7 C12 ) C7_=_C13( C7 C13 ) C7_=_C14( C7 C14 ) C7_=_C15( C7 C15 ) C7_=_C16( C7 C16 ) C7_=_C90( C7 C90 ) \nC8_=_C9( C8 C9 ) C8_=_C10( C8 C10 ) C8_=_C11( C8 C11 ) C8_=_C12( C8 C12 ) C8_=_C13( C8 C13 ) C8_=_C14( C8 C14 ) \nC8_=_C15( C8 C15 ) C8_=_C16( C8 C16 ) C8_=_C91( C8 C91 ) C9_=_C10( C9 C10 ) C9_=_C11( C9 C11 ) C9_=_C12( C9 C12 ) \nC9_=_C13( C9 C13 ) C9_=_C14( C9 C14 ) C9_=_C15( C9 C15 ) C9_=_C16( C9 C16 ) C10_=_C11( C10 C11 ) C10_=_C12( C10 C12 ) \nC10_=_C13( C10 C13 ) C10_=_C14( C10 C14 ) C10_=_C15( C10 C15 ) C10_=_C16( C10 C16 ) C11_=_C12( C11 C12 ) C11_=_C13( C11 C13 ) \nC11_=_C14( C11 C14 ) C11_=_C15( C11 C15 ) C11_=_C16( C11 C16 ) C12_=_C13( C12 C13 ) C12_=_C14( C12 C14 ) C12_=_C15( C12 C15 ) \nC12_=_C16( C12 C16 ) C12_=_C94( C12 C94 ) C13_=_C14( C13 C14 ) C13_=_C15( C13 C15 ) C13_=_C16( C13 C16 ) C13_=_C95( C13 C95 ) \nC14_=_C15( C14 C15 ) C14_=_C16( C14 C16 ) C15_=_C16( C15 C16 ) C15_=_C98( C15 C98 ) C16_=_C100( C16 C100 ) C34_=_C56( C34 C56 ) \nC34_=_C68( C34 C68 ) C34_=_C89( C34 C89 ) C34_=_C90( C34 C90 ) C34_=_C91( C34 C91 ) C34_=_C92( C34 C92 ) C34_=_C93( C34 C93 ) \nC34_=_C94( C34 C94 ) C34_=_C95( C34 C95 ) C34_=_C96( C34 C96 ) C34_=_C97( C34 C97 ) C34_=_C98( C34 C98 ) C34_=_C99( C34 C99 ) \nC34_=_C100( C34 C100 ) C56_=_C68( C56 C68 ) C56_=_C89( C56 C89 ) C56_=_C90( C56 C90 ) C56_=_C91( C56 C91 ) C56_=_C92( C56 C92 ) \nC56_=_C93( C56 C93 ) C56_=_C94( C56 C94 ) C56_=_C95( C56 C95 ) C56_=_C96( C56 C96 ) C56_=_C97( C56 C97 ) C56_=_C98( C56 C98 ) \nC56_=_C99( C56 C99 ) C56_=_C100( C56 C100 ) C68_=_C89( C68 C89 ) C68_=_C90( C68 C90 ) C68_=_C91( C68 C91 ) C68_=_C92( C68 C92 ) \nC68_=_C93( C68 C93 ) C68_=_C94( C68 C94 ) C68_=_C95( C68 C95 ) C68_=_C96( C68 C96 ) C68_=_C97( C68 C97 ) C68_=_C98( C68 C98 ) \nC68_=_C99( C68 C99 ) C68_=_C100( C68 C100 ) C89_=_C90( C89 C90 ) C89_=_C91( C89 C91 ) C89_=_C92( C89 C92 ) C89_=_C93( C89 C93 ) \nC89_=_C94( C89 C94 ) C89_=_C95( C89 C95 ) C89_=_C96( C89 C96 ) C89_=_C97( C89 C97 ) C89_=_C98( C89 C98 ) C89_=_C99( C89 C99 ) \nC89_=_C100( C89 C100 ) C90_=_C91( C90 C91 ) C90_=_C92( C90 C92 ) C90_=_C93( C90 C93 ) C90_=_C94( C90 C94 ) C90_=_C95( C90 C95 ) \nC90_=_C96( C90 C96 ) C90_=_C97( C90 C97 ) C90_=_C98( C90 C98 ) C90_=_C99( C90 C99 ) C90_=_C100( C90 C100 ) C91_=_C92( C91 C92 ) \nC91_=_C93( C91 C93 ) C91_=_C94( C91 C94 ) C91_=_C95( C91 C95 ) C91_=_C96( C91 C96 ) C91_=_C97( C91 C97 ) C91_=_C98( C91 C98 ) \nC91_=_C99( C91 C99 ) C91_=_C100( C91 C100 ) C92_=_C93( C92 C93 ) C92_=_C94( C92 C94 ) C92_=_C95( C92 C95 ) C92_=_C96( C92 C96 ) \nC92_=_C97( C92 C97 ) C92_=_C98( C92 C98 ) C92_=_C99( C92 C99 ) C92_=_C100( C92 C100 ) C93_=_C94( C93 C94 ) C93_=_C95( C93 C95 ) \nC93_=_C96( C93 C96 ) C93_=_C97( C93 C97 ) C93_=_C98( C93 C98 ) C93_=_C99( C93 C99 ) C93_=_C100( C93 C100 ) C94_=_C95( C94 C95 ) \nC94_=_C96( C94 C96 ) C94_=_C97( C94 C97 ) C94_=_C98( C94 C98 ) C94_=_C99( C94 C99 ) C94_=_C100( C94 C100 ) C95_=_C96( C95 C96 ) \nC95_=_C97( C95 C97 ) C95_=_C98( C95 C98 ) C95_=_C99( C95 C99 ) C95_=_C100( C95 C100 ) C96_=_C97( C96 C97 ) C96_=_C98( C96 C98 ) \nC96_=_C99( C96 C99 ) C96_=_C100( C96 C100 ) C97_=_C98( C97 C98 ) C97_=_C99( C97 C99 ) C97_=_C100( C97 C100 ) C98_=_C99( C98 C99 ) \nC98_=_C100( C98 C100 ) C99_=_C100( C99 C100 ) "];31-&gt;37[label="31: C0 C1 C2 C3 C4 \nC6 C7 C8 C9 C10 C11 \nC12 C13 C14 C15 C16 C34 \nC56 C68 C89 C90 C91 C92 \nC93 C94 C95 C96 C97 C98 \nC99 C100 \n234: C0_=_C1 ,C0_=_C2 ,C0_=_C3 ,C0_=_C4 ,C0_=_C6 ,\nC0_=_C7 ,C0_=_C8 ,C0_=_C9 ,C0_=_C10 ,C0_=_C11 ,C0_=_C12 ,\nC0_=_C13 ,C0_=_C14 ,C0_=_C15 ,C0_=_C16 ,C1_=_C2 ,C1_=_C3 ,\nC1_=_C4 ,C1_=_C6 ,C1_=_C7 ,C1_=_C8 ,C1_=_C9 ,C1_=_C10 ,\nC1_=_C11 ,C1_=_C12 ,C1_=_C13 ,C1_=_C14 ,C1_=_C15 ,C1_=_C16 ,\nC1_=_C34 ,C2_=_C3 ,C2_=_C4 ,C2_=_C6 ,C2_=_C7 ,C2_=_C8 ,\nC2_=_C9 ,C2_=_C10 ,C2_=_C11 ,C2_=_C12 ,C2_=_C13 ,C2_=_C14 ,\nC2_=_C15 ,C2_=_C16 ,C3_=_C4 ,C3_=_C6 ,C3_=_C7 ,C3_=_C8 ,\nC3_=_C9 ,C3_=_C10 ,C3_=_C11 ,C3_=_C12 ,C3_=_C13 ,C3_=_C14 ,\nC3_=_C15 ,C3_=_C16 ,C3_=_C56 ,C4_=_C6 ,C4_=_C7 ,C4_=_C8 ,\nC4_=_C9 ,C4_=_C10 ,C4_=_C11 ,C4_=_C12 ,C4_=_C13 ,C4_=_C14 ,\nC4_=_C15 ,C4_=_C16 ,C4_=_C68 ,C6_=_C7 ,C6_=_C8 ,C6_=_C9 ,\nC6_=_C10 ,C6_=_C11 ,C6_=_C12 ,C6_=_C13 ,C6_=_C14 ,C6_=_C15 ,\nC6_=_C16 ,C7_=_C8 ,C7_=_C9 ,C7_=_C10 ,C7_=_C11 ,C7_=_C12 ,\nC7_=_C13 ,C7_=_C14 ,C7_=_C15 ,C7_=_C16 ,C7_=_C90 ,C8_=_C9 ,\nC8_=_C10 ,C8_=_C11 ,C8_=_C12 ,C8_=_C13 ,C8_=_C14 ,C8_=_C15 ,\nC8_=_C16 ,C8_=_C91 ,C9_=_C10 ,C9_=_C11 ,C9_=_C12 ,C9_=_C13 ,\nC9_=_C14 ,C9_=_C15 ,C9_=_C16 ,C10_=_C11 ,C10_=_C12 ,C10_=_C13 ,\nC10_=_C14 ,C10_=_C15 ,C10_=_C16 ,C11_=_C12 ,C11_=_C13 ,C11_=_C14 ,\nC11_=_C15 ,C11_=_C16 ,C12_=_C13 ,C12_=_C14 ,C12_=_C15 ,C12_=_C16 ,\nC12_=_C94 ,C13_=_C14 ,C13_=_C15 ,C13_=_C16 ,C13_=_C95 ,C14_=_C15 ,\nC14_=_C16 ,C15_=_C16 ,C15_=_C98 ,C16_=_C100 ,C34_=_C56 ,C34_=_C68 ,\nC34_=_C89 ,C34_=_C90 ,C34_=_C91 ,C34_=_C92 ,C34_=_C93 ,C34_=_C94 ,\nC34_=_C95 ,C34_=_C96 ,C34_=_C97 ,C34_=_C98 ,C34_=_C99 ,C34_=_C100 ,\nC56_=_C68 ,C56_=_C89 ,C56_=_C90 ,C56_=_C91 ,C56_=_C92 ,C56_=_C93 ,\nC56_=_C94 ,C56_=_C95 ,C56_=_C96 ,C56_=_C97 ,C56_=_C98 ,C56_=_C99 ,\nC56_=_C100 ,C68_=_C89 ,C68_=_C90 ,C68_=_C91 ,C68_=_C92 ,C68_=_C93 ,\nC68_=_C94 ,C68_=_C95 ,C68_=_C96 ,C68_=_C97 ,C68_=_C98 ,C68_=_C99 ,\nC68_=_C100 ,C89_=_C90 ,C89_=_C91 ,C89_=_C92 ,C89_=_C93 ,C89_=_C94 ,\nC89_=_C95 ,C89_=_C96 ,C89_=_C97 ,C89_=_C98 ,C89_=_C99 ,C89_=_C100 ,\nC90_=_C91 ,C90_=_C92 ,C90_=_C93 ,C90_=_C94 ,C90_=_C95 ,C90_=_C96 ,\nC90_=_C97 ,C90_=_C98 ,C90_=_C99 ,C90_=_C100 ,C91_=_C92 ,C91_=_C93 ,\nC91_=_C94 ,C91_=_C95 ,C91_=_C96 ,C91_=_C97 ,C91_=_C98 ,C91_=_C99 ,\nC91_=_C100 ,C92_=_C93 ,C92_=_C94 ,C92_=_C95 ,C92_=_C96 ,C92_=_C97 ,\nC92_=_C98 ,C92_=_C99 ,C92_=_C100 ,C93_=_C94 ,C93_=_C95 ,C93_=_C96 ,\nC93_=_C97 ,C93_=_C98 ,C93_=_C99 ,C93_=_C100 ,C94_=_C95 ,C94_=_C96 ,\nC94_=_C97 ,C94_=_C98 ,C94_=_C99 ,C94_=_C100 ,C95_=_C96 ,C95_=_C97 ,\nC95_=_C98 ,C95_=_C99 ,C95_=_C100 ,C96_=_C97 ,C96_=_C98 ,C96_=_C99 ,\nC96_=_C100 ,C97_=_C98 ,C97_=_C99 ,C97_=_C100 ,C98_=_C99 ,C98_=_C100 ,\nC99_=_C10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