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5: C0 C1 C3 C5 C6 \nC8 C10 C12 C13 C14 C20 \nC22 C24 C25 C26 C27 C29 \nC33 C34 C35 C36 C37 C38 \nC39 C40 C45 C56 C61 C65 \nC68 C69 C70 C75 C83 C86 \nC87 C88 C90 C95 C96 C97 \nC99 C104 C107 C108 C110 C114 \nC115 C117 C119 C127 C131 C134 \nC136 C137 C138 C140 C141 C142 \nC143 C147 C149 C154 C156 C160 \nC161 C162 C165 C167 C171 C172 \nC174 C179 C181 C184 C186 C189 \nC191 C193 C195 C201 C202 C205 \nC207 C209 C213 C214 C217 C222 \nC223 C225 C228 C229 C232 C233 \nC239 C244 C245 C249 C250 C252 \nC255 C256 C259 C261 C264 C267 \nC269 C270 C273 C276 C277 C278 \nC279 C280 \n895: C0_=_C1( C0 C1 ) C0_=_C3( C0 C3 ) C0_=_C5( C0 C5 ) C0_=_C6( C0 C6 ) C0_=_C8( C0 C8 ) \nC0_=_C10( C0 C10 ) C0_=_C12( C0 C12 ) C0_=_C13( C0 C13 ) C0_=_C14( C0 C14 ) C0_=_C20( C0 C20 ) C0_=_C22( C0 C22 ) \nC0_=_C24( C0 C24 ) C0_=_C25( C0 C25 ) C0_=_C26( C0 C26 ) C0_=_C27( C0 C27 ) C0_=_C29( C0 C29 ) C0_=_C33( C0 C33 ) \nC0_=_C34( C0 C34 ) C0_=_C35( C0 C35 ) C0_=_C36( C0 C36 ) C0_=_C37( C0 C37 ) C0_=_C38( C0 C38 ) C0_=_C39( C0 C39 ) \nC0_=_C40( C0 C40 ) C1_=_C3( C1 C3 ) C1_=_C5( C1 C5 ) C1_=_C6( C1 C6 ) C1_=_C8( C1 C8 ) C1_=_C10( C1 C10 ) \nC1_=_C12( C1 C12 ) C1_=_C13( C1 C13 ) C1_=_C14( C1 C14 ) C1_=_C20( C1 C20 ) C1_=_C22( C1 C22 ) C1_=_C24( C1 C24 ) \nC1_=_C45( C1 C45 ) C1_=_C56( C1 C56 ) C3_=_C5( C3 C5 ) C3_=_C6( C3 C6 ) C3_=_C8( C3 C8 ) C3_=_C10( C3 C10 ) \nC3_=_C12( C3 C12 ) C3_=_C13( C3 C13 ) C3_=_C14( C3 C14 ) C3_=_C20( C3 C20 ) C3_=_C22( C3 C22 ) C3_=_C61( C3 C61 ) \nC3_=_C65( C3 C65 ) C3_=_C68( C3 C68 ) C3_=_C69( C3 C69 ) C3_=_C70( C3 C70 ) C5_=_C6( C5 C6 ) C5_=_C8( C5 C8 ) \nC5_=_C10( C5 C10 ) C5_=_C12( C5 C12 ) C5_=_C13( C5 C13 ) C5_=_C14( C5 C14 ) C5_=_C20( C5 C20 ) C5_=_C22( C5 C22 ) \nC5_=_C25( C5 C25 ) C5_=_C75( C5 C75 ) C5_=_C83( C5 C83 ) C5_=_C86( C5 C86 ) C5_=_C87( C5 C87 ) C5_=_C88( C5 C88 ) \nC5_=_C90( C5 C90 ) C6_=_C8( C6 C8 ) C6_=_C10( C6 C10 ) C6_=_C12( C6 C12 ) C6_=_C13( C6 C13 ) C6_=_C14( C6 C14 ) \nC6_=_C20( C6 C20 ) C6_=_C22( C6 C22 ) C6_=_C26( C6 C26 ) C6_=_C95( C6 C95 ) C6_=_C96( C6 C96 ) C6_=_C97( C6 C97 ) \nC6_=_C99( C6 C99 ) C6_=_C104( C6 C104 ) C6_=_C107( C6 C107 ) C8_=_C10( C8 C10 ) C8_=_C12( C8 C12 ) C8_=_C13( C8 C13 ) \nC8_=_C14( C8 C14 ) C8_=_C20( C8 C20 ) C8_=_C22( C8 C22 ) C8_=_C119( C8 C119 ) C8_=_C127( C8 C127 ) C8_=_C131( C8 C131 ) \nC8_=_C134( C8 C134 ) C8_=_C136( C8 C136 ) C10_=_C12( C10 C12 ) C10_=_C13( C10 C13 ) C10_=_C14( C10 C14 ) C10_=_C20( C10 C20 ) \nC10_=_C22( C10 C22 ) C10_=_C29( C10 C29 ) C10_=_C137( C10 C137 ) C10_=_C149( C10 C149 ) C10_=_C154( C10 C154 ) C12_=_C13( C12 C13 ) \nC12_=_C14( C12 C14 ) C12_=_C20( C12 C20 ) C12_=_C22( C12 C22 ) C12_=_C138( C12 C138 ) C12_=_C156( C12 C156 ) C12_=_C160( C12 C160 ) \nC12_=_C161( C12 C161 ) C12_=_C162( C12 C162 ) C13_=_C14( C13 C14 ) C13_=_C20( C13 C20 ) C13_=_C22( C13 C22 ) C13_=_C165( C13 C165 ) \nC13_=_C167( C13 C167 ) C13_=_C171( C13 C171 ) C14_=_C20( C14 C20 ) C14_=_C22( C14 C22 ) C14_=_C96( C14 C96 ) C14_=_C172( C14 C172 ) \nC14_=_C174( C14 C174 ) C14_=_C179( C14 C179 ) C14_=_C181( C14 C181 ) C20_=_C22( C20 C22 ) C20_=_C37( C20 C37 ) C20_=_C184( C20 C184 ) \nC20_=_C229( C20 C229 ) C20_=_C249( C20 C249 ) C20_=_C250( C20 C250 ) C20_=_C252( C20 C252 ) C20_=_C255( C20 C255 ) C22_=_C39( C22 C39 ) \nC22_=_C117( C22 C117 ) C22_=_C181( C22 C181 ) C22_=_C191( C22 C191 ) C22_=_C280( C22 C280 ) C24_=_C25( C24 C25 ) C24_=_C26( C24 C26 ) \nC24_=_C27( C24 C27 ) C24_=_C29( C24 C29 ) C24_=_C33( C24 C33 ) C24_=_C34( C24 C34 ) C24_=_C35( C24 C35 ) C24_=_C36( C24 C36 ) \nC24_=_C37( C24 C37 ) C24_=_C38( C24 C38 ) C24_=_C39( C24 C39 ) C24_=_C40( C24 C40 ) C24_=_C45( C24 C45 ) C24_=_C56( C24 C56 ) \nC25_=_C26( C25 C26 ) C25_=_C27( C25 C27 ) C25_=_C29( C25 C29 ) C25_=_C33( C25 C33 ) C25_=_C34( C25 C34 ) C25_=_C35( C25 C35 ) \nC25_=_C36( C25 C36 ) C25_=_C37( C25 C37 ) C25_=_C38( C25 C38 ) C25_=_C39( C25 C39 ) C25_=_C40( C25 C40 ) C25_=_C75( C25 C75 ) \nC25_=_C83( C25 C83 ) C25_=_C86( C25 C86 ) C25_=_C87( C25 C87 ) C25_=_C88( C25 C88 ) C25_=_C90( C25 C90 ) C26_=_C27( C26 C27 ) \nC26_=_C29( C26 C29 ) C26_=_C33( C26 C33 ) C26_=_C34( C26 C34 ) C26_=_C35( C26 C35 ) C26_=_C36( C26 C36 ) C26_=_C37( C26 C37 ) \nC26_=_C38( C26 C38 ) C26_=_C39( C26 C39 ) C26_=_C40( C26 C40 ) C26_=_C95( C26 C95 ) C26_=_C96( C26 C96 ) C26_=_C97( C26 C97 ) \nC26_=_C99( C26 C99 ) C26_=_C104( C26 C104 ) C26_=_C107( C26 C107 ) C27_=_C29( C27 C29 ) C27_=_C33( C27 C33 ) C27_=_C34( C27 C34 ) \nC27_=_C35( C27 C35 ) C27_=_C36( C27 C36 ) C27_=_C37( C27 C37 ) C27_=_C38( C27 C38 ) C27_=_C39( C27 C39 ) C27_=_C40( C27 C40 ) \nC27_=_C61( C27 C61 ) C27_=_C108( C27 C108 ) C27_=_C110( C27 C110 ) C27_=_C114( C27 C114 ) C27_=_C115( C27 C115 ) C27_=_C117( C27 C117 ) \nC29_=_C33( C29 C33 ) C29_=_C34( C29 C34 ) C29_=_C35( C29 C35 ) C29_=_C36( C29 C36 ) C29_=_C37( C29 C37 ) C29_=_C38( C29 C38 ) \nC29_=_C39( C29 C39 ) C29_=_C40( C29 C40 ) C29_=_C137( C29 C137 ) C29_=_C149( C29 C149 ) C29_=_C154( C29 C154 ) C33_=_C34( C33 C34 ) \nC33_=_C35( C33 C35 ) C33_=_C36( C33 C36 ) C33_=_C37( C33 C37 ) C33_=_C38( C33 C38 ) C33_=_C39( C33 C39 ) C33_=_C40( C33 C40 ) \nC33_=_C65( C33 C65 ) C33_=_C97( C33 C97 ) C33_=_C140( C33 C140 ) C33_=_C149( C33 C149 ) C33_=_C184( C33 C184 ) C33_=_C186( C33 C186 ) \nC33_=_C189( C33 C189 ) C33_=_C191( C33 C191 ) C33_=_C193( C33 C193 ) C34_=_C35( C34 C35 ) C34_=_C36( C34 C36 ) C34_=_C37( C34 C37 ) \nC34_=_C38( C34 C38 ) C34_=_C39( C34 C39 ) C34_=_C40( C34 C40 ) C34_=_C110( C34 C110 ) C34_=_C195( C34 C195 ) C34_=_C201( C34 C201 ) \nC34_=_C202( C34 C202 ) C34_=_C205( C34 C205 ) C35_=_C36( C35 C36 ) C35_=_C37( C35 C37 ) C35_=_C38( C35 C38 ) C35_=_C39( C35 C39 ) \nC35_=_C40( C35 C40 ) C35_=_C83( C35 C83 ) C35_=_C99( C35 C99 ) C35_=_C141( C35 C141 ) C35_=_C156( C35 C156 ) C35_=_C165( C35 C165 ) \nC35_=_C207( C35 C207 ) C35_=_C209( C35 C209 ) C35_=_C213( C35 C213 ) C35_=_C214( C35 C214 ) C35_=_C217( C35 C217 ) C36_=_C37( C36 C37 ) \nC36_=_C38( C36 C38 ) C36_=_C39( C36 C39 ) C36_=_C40( C36 C40 ) C36_=_C127( C36 C127 ) C36_=_C167( C36 C167 ) C36_=_C195( C36 C195 ) \nC36_=_C228( C36 C228 ) C36_=_C229( C36 C229 ) C36_=_C232( C36 C232 ) C36_=_C233( C36 C233 ) C36_=_C239( C36 C239 ) C37_=_C38( C37 C38 ) \nC37_=_C39( C37 C39 ) C37_=_C40( C37 C40 ) C37_=_C184( C37 C184 ) C37_=_C229( C37 C229 ) C37_=_C249( C37 C249 ) C37_=_C250( C37 C250 ) \nC37_=_C252( C37 C252 ) C37_=_C255( C37 C255 ) C38_=_C39( C38 C39 ) C38_=_C40( C38 C40 ) C38_=_C143( C38 C143 ) C38_=_C174( C38 C174 ) \nC38_=_C232( C38 C232 ) C38_=_C269( C38 C269 ) C38_=_C270( C38 C270 ) C38_=_C273( C38 C273 ) C39_=_C40( C39 C40 ) C39_=_C117( C39 C117 ) \nC39_=_C181( C39 C181 ) C39_=_C191( C39 C191 ) C39_=_C280( C39 C280 ) C40_=_C193( C40 C193 ) C40_=_C217( C40 C217 ) C40_=_C239( C40 C239 ) \nC40_=_C267( C40 C267 ) C40_=_C279( C40 C279 ) C45_=_C56( C45 C56 ) C45_=_C75( C45 C75 ) C45_=_C95( C45 C95 ) C45_=_C108( C45 C108 ) \nC45_=_C119( C45 C119 ) C45_=_C137( C45 C137 ) C45_=_C138( C45 C138 ) C45_=_C140( C45 C140 ) C45_=_C141( C45 C141 ) C45_=_C142( C45 C142 ) \nC45_=_C143( C45 C143 ) C45_=_C147( C45 C147 ) C56_=_C69( C56 C69 ) C56_=_C87( C56 C87 ) C56_=_C115( C56 C115 ) C56_=_C160( C56 C160 ) \nC56_=_C213( C56 C213 ) C56_=_C222( C56 C222 ) C56_=_C233( C56 C233 ) C56_=_C244( C56 C244 ) C56_=_C249( C56 C249 ) C56_=_C264( C56 C264 ) \nC56_=_C269( C56 C269 ) C56_=_C276( C56 C276 ) C56_=_C277( C56 C277 ) C56_=_C278( C56 C278 ) C61_=_C65( C61 C65 ) C61_=_C68( C61 C68 ) \nC61_=_C69( C61 C69 ) C61_=_C70( C61 C70 ) C61_=_C108( C61 C108 ) C61_=_C110( C61 C110 ) C61_=_C114( C61 C114 ) C61_=_C115( C61 C115 ) \nC61_=_C117( C61 C117 ) C65_=_C68( C65 C68 ) C65_=_C69( C65 C69 ) C65_=_C70( C65 C70 ) C65_=_C97( C65 C97 ) C65_=_C140( C65 C140 ) \nC65_=_C149( C65 C149 ) C65_=_C184( C65 C184 ) C65_=_C186( C65 C186 ) C65_=_C189( C65 C189 ) C65_=_C191( C65 C191 ) C65_=_C193( C65 C193 ) \nC68_=_C69( C68 C69 ) C68_=_C70( C68 C70 ) C68_=_C86( C68 C86 ) C68_=_C104( C68 C104 ) C68_=_C256( C68 C256 ) C68_=_C264( C68 C264 ) \nC68_=_C267( C68 C267 ) C69_=_C70( C69 C70 ) C69_=_C87( C69 C87 ) C69_=_C115( C69 C115 ) C69_=_C160( C69 C160 ) C69_=_C213( C69 C213 ) \nC69_=_C222( C69 C222 ) C69_=_C233( C69 C233 ) C69_=_C244( C69 C244 ) C69_=_C249( C69 C249 ) C69_=_C264( C69 C264 ) C69_=_C269( C69 C269 ) \nC69_=_C276( C69 C276 ) C69_=_C277( C69 C277 ) C69_=_C278( C69 C278 ) C70_=_C131( C70 C131 ) C70_=_C189( C70 C189 ) C70_=_C201( C70 C201 ) \nC70_=_C214( C70 C214 ) C70_=_C250( C70 C250 ) C70_=_C279( C70 C279 ) C75_=_C83( C75 C83 ) C75_=_C86( C75 C86 ) C75_=_C87( C75 C87 ) \nC75_=_C88( C75 C88 ) C75_=_C90( C75 C90 ) C75_=_C95( C75 C95 ) C75_=_C108( C75 C108 ) C75_=_C119( C75 C119 ) C75_=_C137( C75 C137 ) \nC75_=_C138( C75 C138 ) C75_=_C140( C75 C140 ) C75_=_C141( C75 C141 ) C75_=_C142( C75 C142 ) C75_=_C143( C75 C143 ) C75_=_C147( C75 C147 ) \nC83_=_C86( C83 C86 ) C83_=_C87( C83 C87 ) C83_=_C88( C83 C88 ) C83_=_C90( C83 C90 ) C83_=_C99( C83 C99 ) C83_=_C141( C83 C141 ) \nC83_=_C156( C83 C156 ) C83_=_C165( C83 C165 ) C83_=_C207( C83 C207 ) C83_=_C209( C83 C209 ) C83_=_C213( C83 C213 ) C83_=_C214( C83 C214 ) \nC83_=_C217( C83 C217 ) C86_=_C87( C86 C87 ) C86_=_C88( C86 C88 ) C86_=_C90( C86 C90 ) C86_=_C104( C86 C104 ) C86_=_C256( C86 C256 ) \nC86_=_C264( C86 C264 ) C86_=_C267( C86 C267 ) C87_=_C88( C87 C88 ) C87_=_C90( C87 C90 ) C87_=_C115( C87 C115 ) C87_=_C160( C87 C160 ) \nC87_=_C213( C87 C213 ) C87_=_C222( C87 C222 ) C87_=_C233( C87 C233 ) C87_=_C244( C87 C244 ) C87_=_C249( C87 C249 ) C87_=_C264( C87 C264 ) \nC87_=_C269( C87 C269 ) C87_=_C276( C87 C276 ) C87_=_C277( C87 C277 ) C87_=_C278( C87 C278 ) C88_=_C90( C88 C90 ) C88_=_C147( C88 C147 ) \nC88_=_C161( C88 C161 ) C88_=_C171( C88 C171 ) C88_=_C179( C88 C179 ) C88_=_C202( C88 C202 ) C88_=_C223( C88 C223 ) C88_=_C252( C88 C252 ) \nC88_=_C259( C88 C259 ) C88_=_C270( C88 C270 ) C88_=_C276( C88 C276 ) C88_=_C280( C88 C280 ) C90_=_C134( C90 C134 ) C90_=_C162( C90 C162 ) \nC90_=_C225( C90</w:t>
      </w:r>
    </w:p>
    <w:p>
      <w:pPr>
        <w:pStyle w:val="PreformattedText"/>
        <w:bidi w:val="0"/>
        <w:spacing w:before="0" w:after="0"/>
        <w:jc w:val="left"/>
        <w:rPr/>
      </w:pPr>
      <w:r>
        <w:rPr/>
        <w:t xml:space="preserve"> </w:t>
      </w:r>
      <w:r>
        <w:rPr/>
        <w:t>C225 ) C90_=_C245( C90 C245 ) C90_=_C255( C90 C255 ) C90_=_C261( C90 C261 ) C90_=_C273( C90 C273 ) C90_=_C277( C90 C277 ) \nC95_=_C96( C95 C96 ) C95_=_C97( C95 C97 ) C95_=_C99( C95 C99 ) C95_=_C104( C95 C104 ) C95_=_C107( C95 C107 ) C95_=_C108( C95 C108 ) \nC95_=_C119( C95 C119 ) C95_=_C137( C95 C137 ) C95_=_C138( C95 C138 ) C95_=_C140( C95 C140 ) C95_=_C141( C95 C141 ) C95_=_C142( C95 C142 ) \nC95_=_C143( C95 C143 ) C95_=_C147( C95 C147 ) C96_=_C97( C96 C97 ) C96_=_C99( C96 C99 ) C96_=_C104( C96 C104 ) C96_=_C107( C96 C107 ) \nC96_=_C172( C96 C172 ) C96_=_C174( C96 C174 ) C96_=_C179( C96 C179 ) C96_=_C181( C96 C181 ) C97_=_C99( C97 C99 ) C97_=_C104( C97 C104 ) \nC97_=_C107( C97 C107 ) C97_=_C140( C97 C140 ) C97_=_C149( C97 C149 ) C97_=_C184( C97 C184 ) C97_=_C186( C97 C186 ) C97_=_C189( C97 C189 ) \nC97_=_C191( C97 C191 ) C97_=_C193( C97 C193 ) C99_=_C104( C99 C104 ) C99_=_C107( C99 C107 ) C99_=_C141( C99 C141 ) C99_=_C156( C99 C156 ) \nC99_=_C165( C99 C165 ) C99_=_C207( C99 C207 ) C99_=_C209( C99 C209 ) C99_=_C213( C99 C213 ) C99_=_C214( C99 C214 ) C99_=_C217( C99 C217 ) \nC104_=_C107( C104 C107 ) C104_=_C256( C104 C256 ) C104_=_C264( C104 C264 ) C104_=_C267( C104 C267 ) C107_=_C136( C107 C136 ) C107_=_C154( C107 C154 ) \nC107_=_C205( C107 C205 ) C107_=_C278( C107 C278 ) C108_=_C110( C108 C110 ) C108_=_C114( C108 C114 ) C108_=_C115( C108 C115 ) C108_=_C117( C108 C117 ) \nC108_=_C119( C108 C119 ) C108_=_C137( C108 C137 ) C108_=_C138( C108 C138 ) C108_=_C140( C108 C140 ) C108_=_C141( C108 C141 ) C108_=_C142( C108 C142 ) \nC108_=_C143( C108 C143 ) C108_=_C147( C108 C147 ) C110_=_C114( C110 C114 ) C110_=_C115( C110 C115 ) C110_=_C117( C110 C117 ) C110_=_C195( C110 C195 ) \nC110_=_C201( C110 C201 ) C110_=_C202( C110 C202 ) C110_=_C205( C110 C205 ) C114_=_C115( C114 C115 ) C114_=_C117( C114 C117 ) C114_=_C209( C114 C209 ) \nC114_=_C228( C114 C228 ) C114_=_C244( C114 C244 ) C114_=_C245( C114 C245 ) C115_=_C117( C115 C117 ) C115_=_C160( C115 C160 ) C115_=_C213( C115 C213 ) \nC115_=_C222( C115 C222 ) C115_=_C233( C115 C233 ) C115_=_C244( C115 C244 ) C115_=_C249( C115 C249 ) C115_=_C264( C115 C264 ) C115_=_C269( C115 C269 ) \nC115_=_C276( C115 C276 ) C115_=_C277( C115 C277 ) C115_=_C278( C115 C278 ) C117_=_C181( C117 C181 ) C117_=_C191( C117 C191 ) C117_=_C280( C117 C280 ) \nC119_=_C127( C119 C127 ) C119_=_C131( C119 C131 ) C119_=_C134( C119 C134 ) C119_=_C136( C119 C136 ) C119_=_C137( C119 C137 ) C119_=_C138( C119 C138 ) \nC119_=_C140( C119 C140 ) C119_=_C141( C119 C141 ) C119_=_C142( C119 C142 ) C119_=_C143( C119 C143 ) C119_=_C147( C119 C147 ) C127_=_C131( C127 C131 ) \nC127_=_C134( C127 C134 ) C127_=_C136( C127 C136 ) C127_=_C167( C127 C167 ) C127_=_C195( C127 C195 ) C127_=_C228( C127 C228 ) C127_=_C229( C127 C229 ) \nC127_=_C232( C127 C232 ) C127_=_C233( C127 C233 ) C127_=_C239( C127 C239 ) C131_=_C134( C131 C134 ) C131_=_C136( C131 C136 ) C131_=_C189( C131 C189 ) \nC131_=_C201( C131 C201 ) C131_=_C214( C131 C214 ) C131_=_C250( C131 C250 ) C131_=_C279( C131 C279 ) C134_=_C136( C134 C136 ) C134_=_C162( C134 C162 ) \nC134_=_C225( C134 C225 ) C134_=_C245( C134 C245 ) C134_=_C255( C134 C255 ) C134_=_C261( C134 C261 ) C134_=_C273( C134 C273 ) C134_=_C277( C134 C277 ) \nC136_=_C154( C136 C154 ) C136_=_C205( C136 C205 ) C136_=_C278( C136 C278 ) C137_=_C138( C137 C138 ) C137_=_C140( C137 C140 ) C137_=_C141( C137 C141 ) \nC137_=_C142( C137 C142 ) C137_=_C143( C137 C143 ) C137_=_C147( C137 C147 ) C137_=_C149( C137 C149 ) C137_=_C154( C137 C154 ) C138_=_C140( C138 C140 ) \nC138_=_C141( C138 C141 ) C138_=_C142( C138 C142 ) C138_=_C143( C138 C143 ) C138_=_C147( C138 C147 ) C138_=_C156( C138 C156 ) C138_=_C160( C138 C160 ) \nC138_=_C161( C138 C161 ) C138_=_C162( C138 C162 ) C140_=_C141( C140 C141 ) C140_=_C142( C140 C142 ) C140_=_C143( C140 C143 ) C140_=_C147( C140 C147 ) \nC140_=_C149( C140 C149 ) C140_=_C184( C140 C184 ) C140_=_C186( C140 C186 ) C140_=_C189( C140 C189 ) C140_=_C191( C140 C191 ) C140_=_C193( C140 C193 ) \nC141_=_C142( C141 C142 ) C141_=_C143( C141 C143 ) C141_=_C147( C141 C147 ) C141_=_C156( C141 C156 ) C141_=_C165( C141 C165 ) C141_=_C207( C141 C207 ) \nC141_=_C209( C141 C209 ) C141_=_C213( C141 C213 ) C141_=_C214( C141 C214 ) C141_=_C217( C141 C217 ) C142_=_C143( C142 C143 ) C142_=_C147( C142 C147 ) \nC142_=_C186( C142 C186 ) C142_=_C256( C142 C256 ) C142_=_C259( C142 C259 ) C142_=_C261( C142 C261 ) C143_=_C147( C143 C147 ) C143_=_C174( C143 C174 ) \nC143_=_C232( C143 C232 ) C143_=_C269( C143 C269 ) C143_=_C270( C143 C270 ) C143_=_C273( C143 C273 ) C147_=_C161( C147 C161 ) C147_=_C171( C147 C171 ) \nC147_=_C179( C147 C179 ) C147_=_C202( C147 C202 ) C147_=_C223( C147 C223 ) C147_=_C252( C147 C252 ) C147_=_C259( C147 C259 ) C147_=_C270( C147 C270 ) \nC147_=_C276( C147 C276 ) C147_=_C280( C147 C280 ) C149_=_C154( C149 C154 ) C149_=_C184( C149 C184 ) C149_=_C186( C149 C186 ) C149_=_C189( C149 C189 ) \nC149_=_C191( C149 C191 ) C149_=_C193( C149 C193 ) C154_=_C205( C154 C205 ) C154_=_C278( C154 C278 ) C156_=_C160( C156 C160 ) C156_=_C161( C156 C161 ) \nC156_=_C162( C156 C162 ) C156_=_C165( C156 C165 ) C156_=_C207( C156 C207 ) C156_=_C209( C156 C209 ) C156_=_C213( C156 C213 ) C156_=_C214( C156 C214 ) \nC156_=_C217( C156 C217 ) C160_=_C161( C160 C161 ) C160_=_C162( C160 C162 ) C160_=_C213( C160 C213 ) C160_=_C222( C160 C222 ) C160_=_C233( C160 C233 ) \nC160_=_C244( C160 C244 ) C160_=_C249( C160 C249 ) C160_=_C264( C160 C264 ) C160_=_C269( C160 C269 ) C160_=_C276( C160 C276 ) C160_=_C277( C160 C277 ) \nC160_=_C278( C160 C278 ) C161_=_C162( C161 C162 ) C161_=_C171( C161 C171 ) C161_=_C179( C161 C179 ) C161_=_C202( C161 C202 ) C161_=_C223( C161 C223 ) \nC161_=_C252( C161 C252 ) C161_=_C259( C161 C259 ) C161_=_C270( C161 C270 ) C161_=_C276( C161 C276 ) C161_=_C280( C161 C280 ) C162_=_C225( C162 C225 ) \nC162_=_C245( C162 C245 ) C162_=_C255( C162 C255 ) C162_=_C261( C162 C261 ) C162_=_C273( C162 C273 ) C162_=_C277( C162 C277 ) C165_=_C167( C165 C167 ) \nC165_=_C171( C165 C171 ) C165_=_C207( C165 C207 ) C165_=_C209( C165 C209 ) C165_=_C213( C165 C213 ) C165_=_C214( C165 C214 ) C165_=_C217( C165 C217 ) \nC167_=_C171( C167 C171 ) C167_=_C195( C167 C195 ) C167_=_C228( C167 C228 ) C167_=_C229( C167 C229 ) C167_=_C232( C167 C232 ) C167_=_C233( C167 C233 ) \nC167_=_C239( C167 C239 ) C171_=_C179( C171 C179 ) C171_=_C202( C171 C202 ) C171_=_C223( C171 C223 ) C171_=_C252( C171 C252 ) C171_=_C259( C171 C259 ) \nC171_=_C270( C171 C270 ) C171_=_C276( C171 C276 ) C171_=_C280( C171 C280 ) C172_=_C174( C172 C174 ) C172_=_C179( C172 C179 ) C172_=_C181( C172 C181 ) \nC172_=_C207( C172 C207 ) C172_=_C222( C172 C222 ) C172_=_C223( C172 C223 ) C172_=_C225( C172 C225 ) C174_=_C179( C174 C179 ) C174_=_C181( C174 C181 ) \nC174_=_C232( C174 C232 ) C174_=_C269( C174 C269 ) C174_=_C270( C174 C270 ) C174_=_C273( C174 C273 ) C179_=_C181( C179 C181 ) C179_=_C202( C179 C202 ) \nC179_=_C223( C179 C223 ) C179_=_C252( C179 C252 ) C179_=_C259( C179 C259 ) C179_=_C270( C179 C270 ) C179_=_C276( C179 C276 ) C179_=_C280( C179 C280 ) \nC181_=_C191( C181 C191 ) C181_=_C280( C181 C280 ) C184_=_C186( C184 C186 ) C184_=_C189( C184 C189 ) C184_=_C191( C184 C191 ) C184_=_C193( C184 C193 ) \nC184_=_C229( C184 C229 ) C184_=_C249( C184 C249 ) C184_=_C250( C184 C250 ) C184_=_C252( C184 C252 ) C184_=_C255( C184 C255 ) C186_=_C189( C186 C189 ) \nC186_=_C191( C186 C191 ) C186_=_C193( C186 C193 ) C186_=_C256( C186 C256 ) C186_=_C259( C186 C259 ) C186_=_C261( C186 C261 ) C189_=_C191( C189 C191 ) \nC189_=_C193( C189 C193 ) C189_=_C201( C189 C201 ) C189_=_C214( C189 C214 ) C189_=_C250( C189 C250 ) C189_=_C279( C189 C279 ) C191_=_C193( C191 C193 ) \nC191_=_C280( C191 C280 ) C193_=_C217( C193 C217 ) C193_=_C239( C193 C239 ) C193_=_C267( C193 C267 ) C193_=_C279( C193 C279 ) C195_=_C201( C195 C201 ) \nC195_=_C202( C195 C202 ) C195_=_C205( C195 C205 ) C195_=_C228( C195 C228 ) C195_=_C229( C195 C229 ) C195_=_C232( C195 C232 ) C195_=_C233( C195 C233 ) \nC195_=_C239( C195 C239 ) C201_=_C202( C201 C202 ) C201_=_C205( C201 C205 ) C201_=_C214( C201 C214 ) C201_=_C250( C201 C250 ) C201_=_C279( C201 C279 ) \nC202_=_C205( C202 C205 ) C202_=_C223( C202 C223 ) C202_=_C252( C202 C252 ) C202_=_C259( C202 C259 ) C202_=_C270( C202 C270 ) C202_=_C276( C202 C276 ) \nC202_=_C280( C202 C280 ) C205_=_C278( C205 C278 ) C207_=_C209( C207 C209 ) C207_=_C213( C207 C213 ) C207_=_C214( C207 C214 ) C207_=_C217( C207 C217 ) \nC207_=_C222( C207 C222 ) C207_=_C223( C207 C223 ) C207_=_C225( C207 C225 ) C209_=_C213( C209 C213 ) C209_=_C214( C209 C214 ) C209_=_C217( C209 C217 ) \nC209_=_C228( C209 C228 ) C209_=_C244( C209 C244 ) C209_=_C245( C209 C245 ) C213_=_C214( C213 C214 ) C213_=_C217( C213 C217 ) C213_=_C222( C213 C222 ) \nC213_=_C233( C213 C233 ) C213_=_C244( C213 C244 ) C213_=_C249( C213 C249 ) C213_=_C264( C213 C264 ) C213_=_C269( C213 C269 ) C213_=_C276( C213 C276 ) \nC213_=_C277( C213 C277 ) C213_=_C278( C213 C278 ) C214_=_C217( C214 C217 ) C214_=_C250( C214 C250 ) C214_=_C279( C214 C279 ) C217_=_C239( C217 C239 ) \nC217_=_C267( C217 C267 ) C217_=_C279( C217 C279 ) C222_=_C223( C222 C223 ) C222_=_C225( C222 C225 ) C222_=_C233( C222 C233 ) C222_=_C244( C222 C244 ) \nC222_=_C249( C222 C249 ) C222_=_C264( C222 C264 ) C222_=_C269( C222 C269 ) C222_=_C276( C222 C276 ) C222_=_C277( C222 C277 ) C222_=_C278( C222 C278 ) \nC223_=_C225( C223 C225 ) C223_=_C252( C223 C252 ) C223_=_C259( C223 C259 ) C223_=_C270( C223 C270 ) C223_=_C276( C223 C276 ) C223_=_C280( C223 C280 ) \nC225_=_C245( C225 C245 ) C225_=_C255( C225 C255 ) C225_=_C261( C225 C261 ) C225_=_C273( C225 C273 ) C225_=_C277( C225 C277 ) C228_=_C229( C228 C229 ) \nC228_=_C232( C228 C232 ) C228_=_C233( C228 C233 ) C228_=_C239( C228 C239 ) C228_=_C244( C228 C244 ) C228_=_C245( C228 C245 ) C229_=_C232( C229 C232 ) \nC229_=_C233( C229 C233 ) C229_=_C239( C229 C239 ) C229_=_C249( C229 C249 ) C229_=_C250( C229 C250 ) C229_=_C252( C229 C252 ) C229_=_C255( C229 C255</w:t>
      </w:r>
    </w:p>
    <w:p>
      <w:pPr>
        <w:pStyle w:val="PreformattedText"/>
        <w:bidi w:val="0"/>
        <w:spacing w:before="0" w:after="0"/>
        <w:jc w:val="left"/>
        <w:rPr/>
      </w:pPr>
      <w:r>
        <w:rPr/>
        <w:t xml:space="preserve"> </w:t>
      </w:r>
      <w:r>
        <w:rPr/>
        <w:t>) \nC232_=_C233( C232 C233 ) C232_=_C239( C232 C239 ) C232_=_C269( C232 C269 ) C232_=_C270( C232 C270 ) C232_=_C273( C232 C273 ) C233_=_C239( C233 C239 ) \nC233_=_C244( C233 C244 ) C233_=_C249( C233 C249 ) C233_=_C264( C233 C264 ) C233_=_C269( C233 C269 ) C233_=_C276( C233 C276 ) C233_=_C277( C233 C277 ) \nC233_=_C278( C233 C278 ) C239_=_C267( C239 C267 ) C239_=_C279( C239 C279 ) C244_=_C245( C244 C245 ) C244_=_C249( C244 C249 ) C244_=_C264( C244 C264 ) \nC244_=_C269( C244 C269 ) C244_=_C276( C244 C276 ) C244_=_C277( C244 C277 ) C244_=_C278( C244 C278 ) C245_=_C255( C245 C255 ) C245_=_C261( C245 C261 ) \nC245_=_C273( C245 C273 ) C245_=_C277( C245 C277 ) C249_=_C250( C249 C250 ) C249_=_C252( C249 C252 ) C249_=_C255( C249 C255 ) C249_=_C264( C249 C264 ) \nC249_=_C269( C249 C269 ) C249_=_C276( C249 C276 ) C249_=_C277( C249 C277 ) C249_=_C278( C249 C278 ) C250_=_C252( C250 C252 ) C250_=_C255( C250 C255 ) \nC250_=_C279( C250 C279 ) C252_=_C255( C252 C255 ) C252_=_C259( C252 C259 ) C252_=_C270( C252 C270 ) C252_=_C276( C252 C276 ) C252_=_C280( C252 C280 ) \nC255_=_C261( C255 C261 ) C255_=_C273( C255 C273 ) C255_=_C277( C255 C277 ) C256_=_C259( C256 C259 ) C256_=_C261( C256 C261 ) C256_=_C264( C256 C264 ) \nC256_=_C267( C256 C267 ) C259_=_C261( C259 C261 ) C259_=_C270( C259 C270 ) C259_=_C276( C259 C276 ) C259_=_C280( C259 C280 ) C261_=_C273( C261 C273 ) \nC261_=_C277( C261 C277 ) C264_=_C267( C264 C267 ) C264_=_C269( C264 C269 ) C264_=_C276( C264 C276 ) C264_=_C277( C264 C277 ) C264_=_C278( C264 C278 ) \nC267_=_C279( C267 C279 ) C269_=_C270( C269 C270 ) C269_=_C273( C269 C273 ) C269_=_C276( C269 C276 ) C269_=_C277( C269 C277 ) C269_=_C278( C269 C278 ) \nC270_=_C273( C270 C273 ) C270_=_C276( C270 C276 ) C270_=_C280( C270 C280 ) C273_=_C277( C273 C277 ) C276_=_C277( C276 C277 ) C276_=_C278( C276 C278 ) \nC276_=_C280( C276 C280 ) C277_=_C278( C277 C278 ) "]11[shape=box, label="id:11 level: 1\n57: C0 C14 C24 C25 C26 \nC27 C29 C30 C33 C34 C35 \nC36 C37 C38 C39 C40 C45 \nC56 C69 C70 C75 C87 C95 \nC96 C108 C115 C119 C131 C137 \nC138 C139 C140 C141 C142 C143 \nC144 C147 C160 C172 C174 C179 \nC181 C189 C201 C213 C214 C222 \nC233 C244 C249 C250 C264 C269 \nC276 C277 C278 C279 \n408: C0_=_C14( C0 C14 ) C0_=_C24( C0 C24 ) C0_=_C25( C0 C25 ) C0_=_C26( C0 C26 ) C0_=_C27( C0 C27 ) \nC0_=_C29( C0 C29 ) C0_=_C30( C0 C30 ) C0_=_C33( C0 C33 ) C0_=_C34( C0 C34 ) C0_=_C35( C0 C35 ) C0_=_C36( C0 C36 ) \nC0_=_C37( C0 C37 ) C0_=_C38( C0 C38 ) C0_=_C39( C0 C39 ) C0_=_C40( C0 C40 ) C14_=_C30( C14 C30 ) C14_=_C96( C14 C96 ) \nC14_=_C139( C14 C139 ) C14_=_C172( C14 C172 ) C14_=_C174( C14 C174 ) C14_=_C179( C14 C179 ) C14_=_C181( C14 C181 ) C24_=_C25( C24 C25 ) \nC24_=_C26( C24 C26 ) C24_=_C27( C24 C27 ) C24_=_C29( C24 C29 ) C24_=_C30( C24 C30 ) C24_=_C33( C24 C33 ) C24_=_C34( C24 C34 ) \nC24_=_C35( C24 C35 ) C24_=_C36( C24 C36 ) C24_=_C37( C24 C37 ) C24_=_C38( C24 C38 ) C24_=_C39( C24 C39 ) C24_=_C40( C24 C40 ) \nC24_=_C45( C24 C45 ) C24_=_C56( C24 C56 ) C25_=_C26( C25 C26 ) C25_=_C27( C25 C27 ) C25_=_C29( C25 C29 ) C25_=_C30( C25 C30 ) \nC25_=_C33( C25 C33 ) C25_=_C34( C25 C34 ) C25_=_C35( C25 C35 ) C25_=_C36( C25 C36 ) C25_=_C37( C25 C37 ) C25_=_C38( C25 C38 ) \nC25_=_C39( C25 C39 ) C25_=_C40( C25 C40 ) C25_=_C75( C25 C75 ) C25_=_C87( C25 C87 ) C26_=_C27( C26 C27 ) C26_=_C29( C26 C29 ) \nC26_=_C30( C26 C30 ) C26_=_C33( C26 C33 ) C26_=_C34( C26 C34 ) C26_=_C35( C26 C35 ) C26_=_C36( C26 C36 ) C26_=_C37( C26 C37 ) \nC26_=_C38( C26 C38 ) C26_=_C39( C26 C39 ) C26_=_C40( C26 C40 ) C26_=_C95( C26 C95 ) C26_=_C96( C26 C96 ) C27_=_C29( C27 C29 ) \nC27_=_C30( C27 C30 ) C27_=_C33( C27 C33 ) C27_=_C34( C27 C34 ) C27_=_C35( C27 C35 ) C27_=_C36( C27 C36 ) C27_=_C37( C27 C37 ) \nC27_=_C38( C27 C38 ) C27_=_C39( C27 C39 ) C27_=_C40( C27 C40 ) C27_=_C108( C27 C108 ) C27_=_C115( C27 C115 ) C29_=_C30( C29 C30 ) \nC29_=_C33( C29 C33 ) C29_=_C34( C29 C34 ) C29_=_C35( C29 C35 ) C29_=_C36( C29 C36 ) C29_=_C37( C29 C37 ) C29_=_C38( C29 C38 ) \nC29_=_C39( C29 C39 ) C29_=_C40( C29 C40 ) C29_=_C137( C29 C137 ) C30_=_C33( C30 C33 ) C30_=_C34( C30 C34 ) C30_=_C35( C30 C35 ) \nC30_=_C36( C30 C36 ) C30_=_C37( C30 C37 ) C30_=_C38( C30 C38 ) C30_=_C39( C30 C39 ) C30_=_C40( C30 C40 ) C30_=_C96( C30 C96 ) \nC30_=_C139( C30 C139 ) C30_=_C172( C30 C172 ) C30_=_C174( C30 C174 ) C30_=_C179( C30 C179 ) C30_=_C181( C30 C181 ) C33_=_C34( C33 C34 ) \nC33_=_C35( C33 C35 ) C33_=_C36( C33 C36 ) C33_=_C37( C33 C37 ) C33_=_C38( C33 C38 ) C33_=_C39( C33 C39 ) C33_=_C40( C33 C40 ) \nC33_=_C140( C33 C140 ) C33_=_C189( C33 C189 ) C34_=_C35( C34 C35 ) C34_=_C36( C34 C36 ) C34_=_C37( C34 C37 ) C34_=_C38( C34 C38 ) \nC34_=_C39( C34 C39 ) C34_=_C40( C34 C40 ) C34_=_C201( C34 C201 ) C35_=_C36( C35 C36 ) C35_=_C37( C35 C37 ) C35_=_C38( C35 C38 ) \nC35_=_C39( C35 C39 ) C35_=_C40( C35 C40 ) C35_=_C141( C35 C141 ) C35_=_C213( C35 C213 ) C35_=_C214( C35 C214 ) C36_=_C37( C36 C37 ) \nC36_=_C38( C36 C38 ) C36_=_C39( C36 C39 ) C36_=_C40( C36 C40 ) C36_=_C233( C36 C233 ) C37_=_C38( C37 C38 ) C37_=_C39( C37 C39 ) \nC37_=_C40( C37 C40 ) C37_=_C249( C37 C249 ) C37_=_C250( C37 C250 ) C38_=_C39( C38 C39 ) C38_=_C40( C38 C40 ) C38_=_C143( C38 C143 ) \nC38_=_C174( C38 C174 ) C38_=_C269( C38 C269 ) C39_=_C40( C39 C40 ) C39_=_C181( C39 C181 ) C40_=_C279( C40 C279 ) C45_=_C56( C45 C56 ) \nC45_=_C75( C45 C75 ) C45_=_C95( C45 C95 ) C45_=_C108( C45 C108 ) C45_=_C119( C45 C119 ) C45_=_C137( C45 C137 ) C45_=_C138( C45 C138 ) \nC45_=_C139( C45 C139 ) C45_=_C140( C45 C140 ) C45_=_C141( C45 C141 ) C45_=_C142( C45 C142 ) C45_=_C143( C45 C143 ) C45_=_C144( C45 C144 ) \nC45_=_C147( C45 C147 ) C56_=_C69( C56 C69 ) C56_=_C87( C56 C87 ) C56_=_C115( C56 C115 ) C56_=_C144( C56 C144 ) C56_=_C160( C56 C160 ) \nC56_=_C213( C56 C213 ) C56_=_C222( C56 C222 ) C56_=_C233( C56 C233 ) C56_=_C244( C56 C244 ) C56_=_C249( C56 C249 ) C56_=_C264( C56 C264 ) \nC56_=_C269( C56 C269 ) C56_=_C276( C56 C276 ) C56_=_C277( C56 C277 ) C56_=_C278( C56 C278 ) C69_=_C70( C69 C70 ) C69_=_C87( C69 C87 ) \nC69_=_C115( C69 C115 ) C69_=_C144( C69 C144 ) C69_=_C160( C69 C160 ) C69_=_C213( C69 C213 ) C69_=_C222( C69 C222 ) C69_=_C233( C69 C233 ) \nC69_=_C244( C69 C244 ) C69_=_C249( C69 C249 ) C69_=_C264( C69 C264 ) C69_=_C269( C69 C269 ) C69_=_C276( C69 C276 ) C69_=_C277( C69 C277 ) \nC69_=_C278( C69 C278 ) C70_=_C131( C70 C131 ) C70_=_C189( C70 C189 ) C70_=_C201( C70 C201 ) C70_=_C214( C70 C214 ) C70_=_C250( C70 C250 ) \nC70_=_C279( C70 C279 ) C75_=_C87( C75 C87 ) C75_=_C95( C75 C95 ) C75_=_C108( C75 C108 ) C75_=_C119( C75 C119 ) C75_=_C137( C75 C137 ) \nC75_=_C138( C75 C138 ) C75_=_C139( C75 C139 ) C75_=_C140( C75 C140 ) C75_=_C141( C75 C141 ) C75_=_C142( C75 C142 ) C75_=_C143( C75 C143 ) \nC75_=_C144( C75 C144 ) C75_=_C147( C75 C147 ) C87_=_C115( C87 C115 ) C87_=_C144( C87 C144 ) C87_=_C160( C87 C160 ) C87_=_C213( C87 C213 ) \nC87_=_C222( C87 C222 ) C87_=_C233( C87 C233 ) C87_=_C244( C87 C244 ) C87_=_C249( C87 C249 ) C87_=_C264( C87 C264 ) C87_=_C269( C87 C269 ) \nC87_=_C276( C87 C276 ) C87_=_C277( C87 C277 ) C87_=_C278( C87 C278 ) C95_=_C96( C95 C96 ) C95_=_C108( C95 C108 ) C95_=_C119( C95 C119 ) \nC95_=_C137( C95 C137 ) C95_=_C138( C95 C138 ) C95_=_C139( C95 C139 ) C95_=_C140( C95 C140 ) C95_=_C141( C95 C141 ) C95_=_C142( C95 C142 ) \nC95_=_C143( C95 C143 ) C95_=_C144( C95 C144 ) C95_=_C147( C95 C147 ) C96_=_C139( C96 C139 ) C96_=_C172( C96 C172 ) C96_=_C174( C96 C174 ) \nC96_=_C179( C96 C179 ) C96_=_C181( C96 C181 ) C108_=_C115( C108 C115 ) C108_=_C119( C108 C119 ) C108_=_C137( C108 C137 ) C108_=_C138( C108 C138 ) \nC108_=_C139( C108 C139 ) C108_=_C140( C108 C140 ) C108_=_C141( C108 C141 ) C108_=_C142( C108 C142 ) C108_=_C143( C108 C143 ) C108_=_C144( C108 C144 ) \nC108_=_C147( C108 C147 ) C115_=_C144( C115 C144 ) C115_=_C160( C115 C160 ) C115_=_C213( C115 C213 ) C115_=_C222( C115 C222 ) C115_=_C233( C115 C233 ) \nC115_=_C244( C115 C244 ) C115_=_C249( C115 C249 ) C115_=_C264( C115 C264 ) C115_=_C269( C115 C269 ) C115_=_C276( C115 C276 ) C115_=_C277( C115 C277 ) \nC115_=_C278( C115 C278 ) C119_=_C131( C119 C131 ) C119_=_C137( C119 C137 ) C119_=_C138( C119 C138 ) C119_=_C139( C119 C139 ) C119_=_C140( C119 C140 ) \nC119_=_C141( C119 C141 ) C119_=_C142( C119 C142 ) C119_=_C143( C119 C143 ) C119_=_C144( C119 C144 ) C119_=_C147( C119 C147 ) C131_=_C189( C131 C189 ) \nC131_=_C201( C131 C201 ) C131_=_C214( C131 C214 ) C131_=_C250( C131 C250 ) C131_=_C279( C131 C279 ) C137_=_C138( C137 C138 ) C137_=_C139( C137 C139 ) \nC137_=_C140( C137 C140 ) C137_=_C141( C137 C141 ) C137_=_C142( C137 C142 ) C137_=_C143( C137 C143 ) C137_=_C144( C137 C144 ) C137_=_C147( C137 C147 ) \nC138_=_C139( C138 C139 ) C138_=_C140( C138 C140 ) C138_=_C141( C138 C141 ) C138_=_C142( C138 C142 ) C138_=_C143( C138 C143 ) C138_=_C144( C138 C144 ) \nC138_=_C147( C138 C147 ) C138_=_C160( C138 C160 ) C139_=_C140( C139 C140 ) C139_=_C141( C139 C141 ) C139_=_C142( C139 C142 ) C139_=_C143( C139 C143 ) \nC139_=_C144( C139 C144 ) C139_=_C147( C139 C147 ) C139_=_C172( C139 C172 ) C139_=_C174( C139 C174 ) C139_=_C179( C139 C179 ) C139_=_C181( C139 C181 ) \nC140_=_C141( C140 C141 ) C140_=_C142( C140 C142 ) C140_=_C143( C140 C143 ) C140_=_C144( C140 C144 ) C140_=_C147( C140 C147 ) C140_=_C189( C140 C189 ) \nC141_=_C142( C141 C142 ) C141_=_C143( C141 C143 ) C141_=_C144( C141 C144 ) C141_=_C147( C141 C147 ) C141_=_C213( C141 C213 ) C141_=_C214( C141 C214 ) \nC142_=_C143( C142 C143 ) C142_=_C144( C142 C144 ) C142_=_C147( C142 C147 ) C143_=_C144( C143 C144 ) C143_=_C147( C143 C147 ) C143_=_C174( C143 C174 ) \nC143_=_C269( C143 C269 ) C144_=_C147( C144 C147 ) C144_=_C160( C144 C160 ) C144_=_C213( C144 C213 ) C144_=_C222( C144 C222 ) C144_=_C233( C144 C233 ) \nC144_=_C244( C144 C244 ) C144_=_C249( C144 C249 ) C144_=_C264( C144 C264 ) C144_=_C269( C144 C269 ) C144_=_C276( C144 C276 ) C144_=_C277( C144 C277 ) \nC144_=_C278( C144 C278 ) C147_=_C179( C147 C179 ) C147_=_C276( C147 C276 ) C160_=_C213( C160 C213 ) C160_=_C222(</w:t>
      </w:r>
    </w:p>
    <w:p>
      <w:pPr>
        <w:pStyle w:val="PreformattedText"/>
        <w:bidi w:val="0"/>
        <w:spacing w:before="0" w:after="0"/>
        <w:jc w:val="left"/>
        <w:rPr/>
      </w:pPr>
      <w:r>
        <w:rPr/>
        <w:t xml:space="preserve"> </w:t>
      </w:r>
      <w:r>
        <w:rPr/>
        <w:t>C160 C222 ) C160_=_C233( C160 C233 ) \nC160_=_C244( C160 C244 ) C160_=_C249( C160 C249 ) C160_=_C264( C160 C264 ) C160_=_C269( C160 C269 ) C160_=_C276( C160 C276 ) C160_=_C277( C160 C277 ) \nC160_=_C278( C160 C278 ) C172_=_C174( C172 C174 ) C172_=_C179( C172 C179 ) C172_=_C181( C172 C181 ) C172_=_C222( C172 C222 ) C174_=_C179( C174 C179 ) \nC174_=_C181( C174 C181 ) C174_=_C269( C174 C269 ) C179_=_C181( C179 C181 ) C179_=_C276( C179 C276 ) C189_=_C201( C189 C201 ) C189_=_C214( C189 C214 ) \nC189_=_C250( C189 C250 ) C189_=_C279( C189 C279 ) C201_=_C214( C201 C214 ) C201_=_C250( C201 C250 ) C201_=_C279( C201 C279 ) C213_=_C214( C213 C214 ) \nC213_=_C222( C213 C222 ) C213_=_C233( C213 C233 ) C213_=_C244( C213 C244 ) C213_=_C249( C213 C249 ) C213_=_C264( C213 C264 ) C213_=_C269( C213 C269 ) \nC213_=_C276( C213 C276 ) C213_=_C277( C213 C277 ) C213_=_C278( C213 C278 ) C214_=_C250( C214 C250 ) C214_=_C279( C214 C279 ) C222_=_C233( C222 C233 ) \nC222_=_C244( C222 C244 ) C222_=_C249( C222 C249 ) C222_=_C264( C222 C264 ) C222_=_C269( C222 C269 ) C222_=_C276( C222 C276 ) C222_=_C277( C222 C277 ) \nC222_=_C278( C222 C278 ) C233_=_C244( C233 C244 ) C233_=_C249( C233 C249 ) C233_=_C264( C233 C264 ) C233_=_C269( C233 C269 ) C233_=_C276( C233 C276 ) \nC233_=_C277( C233 C277 ) C233_=_C278( C233 C278 ) C244_=_C249( C244 C249 ) C244_=_C264( C244 C264 ) C244_=_C269( C244 C269 ) C244_=_C276( C244 C276 ) \nC244_=_C277( C244 C277 ) C244_=_C278( C244 C278 ) C249_=_C250( C249 C250 ) C249_=_C264( C249 C264 ) C249_=_C269( C249 C269 ) C249_=_C276( C249 C276 ) \nC249_=_C277( C249 C277 ) C249_=_C278( C249 C278 ) C250_=_C279( C250 C279 ) C264_=_C269( C264 C269 ) C264_=_C276( C264 C276 ) C264_=_C277( C264 C277 ) \nC264_=_C278( C264 C278 ) C269_=_C276( C269 C276 ) C269_=_C277( C269 C277 ) C269_=_C278( C269 C278 ) C276_=_C277( C276 C277 ) C276_=_C278( C276 C278 ) \nC277_=_C278( C277 C278 ) "];10-&gt;11[label="54: C0 C14 C24 C25 C26 \nC27 C29 C33 C34 C35 C36 \nC37 C38 C39 C40 C45 C56 \nC69 C70 C75 C87 C95 C96 \nC108 C115 C119 C131 C137 C138 \nC140 C141 C142 C143 C147 C160 \nC172 C174 C179 C181 C189 C201 \nC213 C214 C222 C233 C244 C249 \nC250 C264 C269 C276 C277 C278 \nC279 \n341: C0_=_C14 ,C0_=_C24 ,C0_=_C25 ,C0_=_C26 ,C0_=_C27 ,\nC0_=_C29 ,C0_=_C33 ,C0_=_C34 ,C0_=_C35 ,C0_=_C36 ,C0_=_C37 ,\nC0_=_C38 ,C0_=_C39 ,C0_=_C40 ,C14_=_C96 ,C14_=_C172 ,C14_=_C174 ,\nC14_=_C179 ,C14_=_C181 ,C24_=_C25 ,C24_=_C26 ,C24_=_C27 ,C24_=_C29 ,\nC24_=_C33 ,C24_=_C34 ,C24_=_C35 ,C24_=_C36 ,C24_=_C37 ,C24_=_C38 ,\nC24_=_C39 ,C24_=_C40 ,C24_=_C45 ,C24_=_C56 ,C25_=_C26 ,C25_=_C27 ,\nC25_=_C29 ,C25_=_C33 ,C25_=_C34 ,C25_=_C35 ,C25_=_C36 ,C25_=_C37 ,\nC25_=_C38 ,C25_=_C39 ,C25_=_C40 ,C25_=_C75 ,C25_=_C87 ,C26_=_C27 ,\nC26_=_C29 ,C26_=_C33 ,C26_=_C34 ,C26_=_C35 ,C26_=_C36 ,C26_=_C37 ,\nC26_=_C38 ,C26_=_C39 ,C26_=_C40 ,C26_=_C95 ,C26_=_C96 ,C27_=_C29 ,\nC27_=_C33 ,C27_=_C34 ,C27_=_C35 ,C27_=_C36 ,C27_=_C37 ,C27_=_C38 ,\nC27_=_C39 ,C27_=_C40 ,C27_=_C108 ,C27_=_C115 ,C29_=_C33 ,C29_=_C34 ,\nC29_=_C35 ,C29_=_C36 ,C29_=_C37 ,C29_=_C38 ,C29_=_C39 ,C29_=_C40 ,\nC29_=_C137 ,C33_=_C34 ,C33_=_C35 ,C33_=_C36 ,C33_=_C37 ,C33_=_C38 ,\nC33_=_C39 ,C33_=_C40 ,C33_=_C140 ,C33_=_C189 ,C34_=_C35 ,C34_=_C36 ,\nC34_=_C37 ,C34_=_C38 ,C34_=_C39 ,C34_=_C40 ,C34_=_C201 ,C35_=_C36 ,\nC35_=_C37 ,C35_=_C38 ,C35_=_C39 ,C35_=_C40 ,C35_=_C141 ,C35_=_C213 ,\nC35_=_C214 ,C36_=_C37 ,C36_=_C38 ,C36_=_C39 ,C36_=_C40 ,C36_=_C233 ,\nC37_=_C38 ,C37_=_C39 ,C37_=_C40 ,C37_=_C249 ,C37_=_C250 ,C38_=_C39 ,\nC38_=_C40 ,C38_=_C143 ,C38_=_C174 ,C38_=_C269 ,C39_=_C40 ,C39_=_C181 ,\nC40_=_C279 ,C45_=_C56 ,C45_=_C75 ,C45_=_C95 ,C45_=_C108 ,C45_=_C119 ,\nC45_=_C137 ,C45_=_C138 ,C45_=_C140 ,C45_=_C141 ,C45_=_C142 ,C45_=_C143 ,\nC45_=_C147 ,C56_=_C69 ,C56_=_C87 ,C56_=_C115 ,C56_=_C160 ,C56_=_C213 ,\nC56_=_C222 ,C56_=_C233 ,C56_=_C244 ,C56_=_C249 ,C56_=_C264 ,C56_=_C269 ,\nC56_=_C276 ,C56_=_C277 ,C56_=_C278 ,C69_=_C70 ,C69_=_C87 ,C69_=_C115 ,\nC69_=_C160 ,C69_=_C213 ,C69_=_C222 ,C69_=_C233 ,C69_=_C244 ,C69_=_C249 ,\nC69_=_C264 ,C69_=_C269 ,C69_=_C276 ,C69_=_C277 ,C69_=_C278 ,C70_=_C131 ,\nC70_=_C189 ,C70_=_C201 ,C70_=_C214 ,C70_=_C250 ,C70_=_C279 ,C75_=_C87 ,\nC75_=_C95 ,C75_=_C108 ,C75_=_C119 ,C75_=_C137 ,C75_=_C138 ,C75_=_C140 ,\nC75_=_C141 ,C75_=_C142 ,C75_=_C143 ,C75_=_C147 ,C87_=_C115 ,C87_=_C160 ,\nC87_=_C213 ,C87_=_C222 ,C87_=_C233 ,C87_=_C244 ,C87_=_C249 ,C87_=_C264 ,\nC87_=_C269 ,C87_=_C276 ,C87_=_C277 ,C87_=_C278 ,C95_=_C96 ,C95_=_C108 ,\nC95_=_C119 ,C95_=_C137 ,C95_=_C138 ,C95_=_C140 ,C95_=_C141 ,C95_=_C142 ,\nC95_=_C143 ,C95_=_C147 ,C96_=_C172 ,C96_=_C174 ,C96_=_C179 ,C96_=_C181 ,\nC108_=_C115 ,C108_=_C119 ,C108_=_C137 ,C108_=_C138 ,C108_=_C140 ,C108_=_C141 ,\nC108_=_C142 ,C108_=_C143 ,C108_=_C147 ,C115_=_C160 ,C115_=_C213 ,C115_=_C222 ,\nC115_=_C233 ,C115_=_C244 ,C115_=_C249 ,C115_=_C264 ,C115_=_C269 ,C115_=_C276 ,\nC115_=_C277 ,C115_=_C278 ,C119_=_C131 ,C119_=_C137 ,C119_=_C138 ,C119_=_C140 ,\nC119_=_C141 ,C119_=_C142 ,C119_=_C143 ,C119_=_C147 ,C131_=_C189 ,C131_=_C201 ,\nC131_=_C214 ,C131_=_C250 ,C131_=_C279 ,C137_=_C138 ,C137_=_C140 ,C137_=_C141 ,\nC137_=_C142 ,C137_=_C143 ,C137_=_C147 ,C138_=_C140 ,C138_=_C141 ,C138_=_C142 ,\nC138_=_C143 ,C138_=_C147 ,C138_=_C160 ,C140_=_C141 ,C140_=_C142 ,C140_=_C143 ,\nC140_=_C147 ,C140_=_C189 ,C141_=_C142 ,C141_=_C143 ,C141_=_C147 ,C141_=_C213 ,\nC141_=_C214 ,C142_=_C143 ,C142_=_C147 ,C143_=_C147 ,C143_=_C174 ,C143_=_C269 ,\nC147_=_C179 ,C147_=_C276 ,C160_=_C213 ,C160_=_C222 ,C160_=_C233 ,C160_=_C244 ,\nC160_=_C249 ,C160_=_C264 ,C160_=_C269 ,C160_=_C276 ,C160_=_C277 ,C160_=_C278 ,\nC172_=_C174 ,C172_=_C179 ,C172_=_C181 ,C172_=_C222 ,C174_=_C179 ,C174_=_C181 ,\nC174_=_C269 ,C179_=_C181 ,C179_=_C276 ,C189_=_C201 ,C189_=_C214 ,C189_=_C250 ,\nC189_=_C279 ,C201_=_C214 ,C201_=_C250 ,C201_=_C279 ,C213_=_C214 ,C213_=_C222 ,\nC213_=_C233 ,C213_=_C244 ,C213_=_C249 ,C213_=_C264 ,C213_=_C269 ,C213_=_C276 ,\nC213_=_C277 ,C213_=_C278 ,C214_=_C250 ,C214_=_C279 ,C222_=_C233 ,C222_=_C244 ,\nC222_=_C249 ,C222_=_C264 ,C222_=_C269 ,C222_=_C276 ,C222_=_C277 ,C222_=_C278 ,\nC233_=_C244 ,C233_=_C249 ,C233_=_C264 ,C233_=_C269 ,C233_=_C276 ,C233_=_C277 ,\nC233_=_C278 ,C244_=_C249 ,C244_=_C264 ,C244_=_C269 ,C244_=_C276 ,C244_=_C277 ,\nC244_=_C278 ,C249_=_C250 ,C249_=_C264 ,C249_=_C269 ,C249_=_C276 ,C249_=_C277 ,\nC249_=_C278 ,C250_=_C279 ,C264_=_C269 ,C264_=_C276 ,C264_=_C277 ,C264_=_C278 ,\nC269_=_C276 ,C269_=_C277 ,C269_=_C278 ,C276_=_C277 ,C276_=_C278 ,C277_=_C278 ,"];12[shape=box, label="id:12 level: 1\n123: C1 C3 C5 C6 C8 \nC10 C12 C13 C20 C22 C24 \nC25 C26 C29 C34 C37 C38 \nC39 C40 C41 C43 C44 C45 \nC51 C53 C56 C61 C63 C64 \nC65 C66 C68 C69 C70 C72 \nC75 C76 C81 C83 C86 C87 \nC88 C90 C95 C96 C97 C99 \nC101 C104 C107 C110 C114 C117 \nC119 C120 C123 C126 C127 C131 \nC134 C136 C137 C138 C142 C143 \nC149 C152 C153 C154 C155 C156 \nC158 C160 C161 C162 C165 C167 \nC171 C172 C174 C181 C184 C186 \nC191 C193 C195 C196 C200 C201 \nC202 C205 C207 C209 C217 C221 \nC222 C223 C224 C225 C228 C229 \nC232 C239 C242 C244 C245 C249 \nC250 C252 C255 C256 C258 C259 \nC261 C262 C267 C269 C270 C272 \nC273 C279 C280 C281 \n947: C1_=_C3( C1 C3 ) C1_=_C5( C1 C5 ) C1_=_C6( C1 C6 ) C1_=_C8( C1 C8 ) C1_=_C10( C1 C10 ) \nC1_=_C12( C1 C12 ) C1_=_C13( C1 C13 ) C1_=_C20( C1 C20 ) C1_=_C22( C1 C22 ) C1_=_C24( C1 C24 ) C1_=_C41( C1 C41 ) \nC1_=_C43( C1 C43 ) C1_=_C44( C1 C44 ) C1_=_C45( C1 C45 ) C1_=_C51( C1 C51 ) C1_=_C53( C1 C53 ) C1_=_C56( C1 C56 ) \nC3_=_C5( C3 C5 ) C3_=_C6( C3 C6 ) C3_=_C8( C3 C8 ) C3_=_C10( C3 C10 ) C3_=_C12( C3 C12 ) C3_=_C13( C3 C13 ) \nC3_=_C20( C3 C20 ) C3_=_C22( C3 C22 ) C3_=_C41( C3 C41 ) C3_=_C61( C3 C61 ) C3_=_C63( C3 C63 ) C3_=_C64( C3 C64 ) \nC3_=_C65( C3 C65 ) C3_=_C66( C3 C66 ) C3_=_C68( C3 C68 ) C3_=_C69( C3 C69 ) C3_=_C70( C3 C70 ) C3_=_C72( C3 C72 ) \nC5_=_C6( C5 C6 ) C5_=_C8( C5 C8 ) C5_=_C10( C5 C10 ) C5_=_C12( C5 C12 ) C5_=_C13( C5 C13 ) C5_=_C20( C5 C20 ) \nC5_=_C22( C5 C22 ) C5_=_C25( C5 C25 ) C5_=_C75( C5 C75 ) C5_=_C76( C5 C76 ) C5_=_C81( C5 C81 ) C5_=_C83( C5 C83 ) \nC5_=_C86( C5 C86 ) C5_=_C87( C5 C87 ) C5_=_C88( C5 C88 ) C5_=_C90( C5 C90 ) C6_=_C8( C6 C8 ) C6_=_C10( C6 C10 ) \nC6_=_C12( C6 C12 ) C6_=_C13( C6 C13 ) C6_=_C20( C6 C20 ) C6_=_C22( C6 C22 ) C6_=_C26( C6 C26 ) C6_=_C43( C6 C43 ) \nC6_=_C95( C6 C95 ) C6_=_C96( C6 C96 ) C6_=_C97( C6 C97 ) C6_=_C99( C6 C99 ) C6_=_C101( C6 C101 ) C6_=_C104( C6 C104 ) \nC6_=_C107( C6 C107 ) C8_=_C10( C8 C10 ) C8_=_C12( C8 C12 ) C8_=_C13( C8 C13 ) C8_=_C20( C8 C20 ) C8_=_C22( C8 C22 ) \nC8_=_C44( C8 C44 ) C8_=_C119( C8 C119 ) C8_=_C120( C8 C120 ) C8_=_C123( C8 C123 ) C8_=_C126( C8 C126 ) C8_=_C127( C8 C127 ) \nC8_=_C131( C8 C131 ) C8_=_C134( C8 C134 ) C8_=_C136( C8 C136 ) C10_=_C12( C10 C12 ) C10_=_C13( C10 C13 ) C10_=_C20( C10 C20 ) \nC10_=_C22( C10 C22 ) C10_=_C29( C10 C29 ) C10_=_C76( C10 C76 ) C10_=_C137( C10 C137 ) C10_=_C149( C10 C149 ) C10_=_C152( C10 C152 ) \nC10_=_C153( C10 C153 ) C10_=_C154( C10 C154 ) C12_=_C13( C12 C13 ) C12_=_C20( C12 C20 ) C12_=_C22( C12 C22 ) C12_=_C63( C12 C63 ) \nC12_=_C120( C12 C120 ) C12_=_C138( C12 C138 ) C12_=_C155( C12 C155 ) C12_=_C156( C12 C156 ) C12_=_C158( C12 C158 ) C12_=_C160( C12 C160 ) \nC12_=_C161( C12 C161 ) C12_=_C162( C12 C162 ) C13_=_C20( C13 C20 ) C13_=_C22( C13 C22 ) C13_=_C64( C13 C64 ) C13_=_C81( C13 C81 ) \nC13_=_C123( C13 C123 ) C13_=_C165( C13 C165 ) C13_=_C167( C13 C167 ) C13_=_C171( C13 C171 ) C20_=_C22( C20 C22 ) C20_=_C37( C20 C37 ) \nC20_=_C184( C20 C184 ) C20_=_C221( C20 C221 ) C20_=_C229( C20 C229 ) C20_=_C242( C20 C242 ) C20_=_C249( C20 C249 ) C20_=_C250( C20 C250 ) \nC20_=_C252( C20 C252 ) C20_=_C255( C20 C255 ) C22_=_C39( C22 C39 ) C22_=_C117( C22 C117 ) C22_=_C153( C22 C153 ) C22_=_C181( C22 C181 ) \nC22_=_C191( C22 C191 ) C22_=_C224( C22 C224 ) C22_=_C272( C22 C272 ) C22_=_C280( C22 C280 ) C22_=_C281( C22 C281 ) C24_=_C25( C24 C25 ) \nC24_=_C26( C24 C26 ) C24_=_C29( C24 C29 ) C24_=_C34( C24 C34 ) C24_=_C37( C24 C37 ) C24_=_C38( C24 C38 ) C24_=_C39( C24 C39 ) \nC24_=_C40( C24</w:t>
      </w:r>
    </w:p>
    <w:p>
      <w:pPr>
        <w:pStyle w:val="PreformattedText"/>
        <w:bidi w:val="0"/>
        <w:spacing w:before="0" w:after="0"/>
        <w:jc w:val="left"/>
        <w:rPr/>
      </w:pPr>
      <w:r>
        <w:rPr/>
        <w:t xml:space="preserve"> </w:t>
      </w:r>
      <w:r>
        <w:rPr/>
        <w:t>C40 ) C24_=_C41( C24 C41 ) C24_=_C43( C24 C43 ) C24_=_C44( C24 C44 ) C24_=_C45( C24 C45 ) C24_=_C51( C24 C51 ) \nC24_=_C53( C24 C53 ) C24_=_C56( C24 C56 ) C25_=_C26( C25 C26 ) C25_=_C29( C25 C29 ) C25_=_C34( C25 C34 ) C25_=_C37( C25 C37 ) \nC25_=_C38( C25 C38 ) C25_=_C39( C25 C39 ) C25_=_C40( C25 C40 ) C25_=_C75( C25 C75 ) C25_=_C76( C25 C76 ) C25_=_C81( C25 C81 ) \nC25_=_C83( C25 C83 ) C25_=_C86( C25 C86 ) C25_=_C87( C25 C87 ) C25_=_C88( C25 C88 ) C25_=_C90( C25 C90 ) C26_=_C29( C26 C29 ) \nC26_=_C34( C26 C34 ) C26_=_C37( C26 C37 ) C26_=_C38( C26 C38 ) C26_=_C39( C26 C39 ) C26_=_C40( C26 C40 ) C26_=_C43( C26 C43 ) \nC26_=_C95( C26 C95 ) C26_=_C96( C26 C96 ) C26_=_C97( C26 C97 ) C26_=_C99( C26 C99 ) C26_=_C101( C26 C101 ) C26_=_C104( C26 C104 ) \nC26_=_C107( C26 C107 ) C29_=_C34( C29 C34 ) C29_=_C37( C29 C37 ) C29_=_C38( C29 C38 ) C29_=_C39( C29 C39 ) C29_=_C40( C29 C40 ) \nC29_=_C76( C29 C76 ) C29_=_C137( C29 C137 ) C29_=_C149( C29 C149 ) C29_=_C152( C29 C152 ) C29_=_C153( C29 C153 ) C29_=_C154( C29 C154 ) \nC34_=_C37( C34 C37 ) C34_=_C38( C34 C38 ) C34_=_C39( C34 C39 ) C34_=_C40( C34 C40 ) C34_=_C51( C34 C51 ) C34_=_C110( C34 C110 ) \nC34_=_C155( C34 C155 ) C34_=_C195( C34 C195 ) C34_=_C196( C34 C196 ) C34_=_C200( C34 C200 ) C34_=_C201( C34 C201 ) C34_=_C202( C34 C202 ) \nC34_=_C205( C34 C205 ) C37_=_C38( C37 C38 ) C37_=_C39( C37 C39 ) C37_=_C40( C37 C40 ) C37_=_C184( C37 C184 ) C37_=_C221( C37 C221 ) \nC37_=_C229( C37 C229 ) C37_=_C242( C37 C242 ) C37_=_C249( C37 C249 ) C37_=_C250( C37 C250 ) C37_=_C252( C37 C252 ) C37_=_C255( C37 C255 ) \nC38_=_C39( C38 C39 ) C38_=_C40( C38 C40 ) C38_=_C143( C38 C143 ) C38_=_C174( C38 C174 ) C38_=_C200( C38 C200 ) C38_=_C232( C38 C232 ) \nC38_=_C258( C38 C258 ) C38_=_C269( C38 C269 ) C38_=_C270( C38 C270 ) C38_=_C272( C38 C272 ) C38_=_C273( C38 C273 ) C39_=_C40( C39 C40 ) \nC39_=_C117( C39 C117 ) C39_=_C153( C39 C153 ) C39_=_C181( C39 C181 ) C39_=_C191( C39 C191 ) C39_=_C224( C39 C224 ) C39_=_C272( C39 C272 ) \nC39_=_C280( C39 C280 ) C39_=_C281( C39 C281 ) C40_=_C72( C40 C72 ) C40_=_C193( C40 C193 ) C40_=_C217( C40 C217 ) C40_=_C239( C40 C239 ) \nC40_=_C262( C40 C262 ) C40_=_C267( C40 C267 ) C40_=_C279( C40 C279 ) C40_=_C281( C40 C281 ) C41_=_C43( C41 C43 ) C41_=_C44( C41 C44 ) \nC41_=_C45( C41 C45 ) C41_=_C51( C41 C51 ) C41_=_C53( C41 C53 ) C41_=_C56( C41 C56 ) C41_=_C61( C41 C61 ) C41_=_C63( C41 C63 ) \nC41_=_C64( C41 C64 ) C41_=_C65( C41 C65 ) C41_=_C66( C41 C66 ) C41_=_C68( C41 C68 ) C41_=_C69( C41 C69 ) C41_=_C70( C41 C70 ) \nC41_=_C72( C41 C72 ) C43_=_C44( C43 C44 ) C43_=_C45( C43 C45 ) C43_=_C51( C43 C51 ) C43_=_C53( C43 C53 ) C43_=_C56( C43 C56 ) \nC43_=_C95( C43 C95 ) C43_=_C96( C43 C96 ) C43_=_C97( C43 C97 ) C43_=_C99( C43 C99 ) C43_=_C101( C43 C101 ) C43_=_C104( C43 C104 ) \nC43_=_C107( C43 C107 ) C44_=_C45( C44 C45 ) C44_=_C51( C44 C51 ) C44_=_C53( C44 C53 ) C44_=_C56( C44 C56 ) C44_=_C119( C44 C119 ) \nC44_=_C120( C44 C120 ) C44_=_C123( C44 C123 ) C44_=_C126( C44 C126 ) C44_=_C127( C44 C127 ) C44_=_C131( C44 C131 ) C44_=_C134( C44 C134 ) \nC44_=_C136( C44 C136 ) C45_=_C51( C45 C51 ) C45_=_C53( C45 C53 ) C45_=_C56( C45 C56 ) C45_=_C75( C45 C75 ) C45_=_C95( C45 C95 ) \nC45_=_C119( C45 C119 ) C45_=_C137( C45 C137 ) C45_=_C138( C45 C138 ) C45_=_C142( C45 C142 ) C45_=_C143( C45 C143 ) C51_=_C53( C51 C53 ) \nC51_=_C56( C51 C56 ) C51_=_C110( C51 C110 ) C51_=_C155( C51 C155 ) C51_=_C195( C51 C195 ) C51_=_C196( C51 C196 ) C51_=_C200( C51 C200 ) \nC51_=_C201( C51 C201 ) C51_=_C202( C51 C202 ) C51_=_C205( C51 C205 ) C53_=_C56( C53 C56 ) C53_=_C142( C53 C142 ) C53_=_C152( C53 C152 ) \nC53_=_C158( C53 C158 ) C53_=_C186( C53 C186 ) C53_=_C256( C53 C256 ) C53_=_C258( C53 C258 ) C53_=_C259( C53 C259 ) C53_=_C261( C53 C261 ) \nC53_=_C262( C53 C262 ) C56_=_C69( C56 C69 ) C56_=_C87( C56 C87 ) C56_=_C160( C56 C160 ) C56_=_C222( C56 C222 ) C56_=_C244( C56 C244 ) \nC56_=_C249( C56 C249 ) C56_=_C269( C56 C269 ) C61_=_C63( C61 C63 ) C61_=_C64( C61 C64 ) C61_=_C65( C61 C65 ) C61_=_C66( C61 C66 ) \nC61_=_C68( C61 C68 ) C61_=_C69( C61 C69 ) C61_=_C70( C61 C70 ) C61_=_C72( C61 C72 ) C61_=_C110( C61 C110 ) C61_=_C114( C61 C114 ) \nC61_=_C117( C61 C117 ) C63_=_C64( C63 C64 ) C63_=_C65( C63 C65 ) C63_=_C66( C63 C66 ) C63_=_C68( C63 C68 ) C63_=_C69( C63 C69 ) \nC63_=_C70( C63 C70 ) C63_=_C72( C63 C72 ) C63_=_C120( C63 C120 ) C63_=_C138( C63 C138 ) C63_=_C155( C63 C155 ) C63_=_C156( C63 C156 ) \nC63_=_C158( C63 C158 ) C63_=_C160( C63 C160 ) C63_=_C161( C63 C161 ) C63_=_C162( C63 C162 ) C64_=_C65( C64 C65 ) C64_=_C66( C64 C66 ) \nC64_=_C68( C64 C68 ) C64_=_C69( C64 C69 ) C64_=_C70( C64 C70 ) C64_=_C72( C64 C72 ) C64_=_C81( C64 C81 ) C64_=_C123( C64 C123 ) \nC64_=_C165( C64 C165 ) C64_=_C167( C64 C167 ) C64_=_C171( C64 C171 ) C65_=_C66( C65 C66 ) C65_=_C68( C65 C68 ) C65_=_C69( C65 C69 ) \nC65_=_C70( C65 C70 ) C65_=_C72( C65 C72 ) C65_=_C97( C65 C97 ) C65_=_C149( C65 C149 ) C65_=_C184( C65 C184 ) C65_=_C186( C65 C186 ) \nC65_=_C191( C65 C191 ) C65_=_C193( C65 C193 ) C66_=_C68( C66 C68 ) C66_=_C69( C66 C69 ) C66_=_C70( C66 C70 ) C66_=_C72( C66 C72 ) \nC66_=_C114( C66 C114 ) C66_=_C196( C66 C196 ) C66_=_C209( C66 C209 ) C66_=_C228( C66 C228 ) C66_=_C242( C66 C242 ) C66_=_C244( C66 C244 ) \nC66_=_C245( C66 C245 ) C68_=_C69( C68 C69 ) C68_=_C70( C68 C70 ) C68_=_C72( C68 C72 ) C68_=_C86( C68 C86 ) C68_=_C104( C68 C104 ) \nC68_=_C256( C68 C256 ) C68_=_C267( C68 C267 ) C69_=_C70( C69 C70 ) C69_=_C72( C69 C72 ) C69_=_C87( C69 C87 ) C69_=_C160( C69 C160 ) \nC69_=_C222( C69 C222 ) C69_=_C244( C69 C244 ) C69_=_C249( C69 C249 ) C69_=_C269( C69 C269 ) C70_=_C72( C70 C72 ) C70_=_C131( C70 C131 ) \nC70_=_C201( C70 C201 ) C70_=_C250( C70 C250 ) C70_=_C279( C70 C279 ) C72_=_C193( C72 C193 ) C72_=_C217( C72 C217 ) C72_=_C239( C72 C239 ) \nC72_=_C262( C72 C262 ) C72_=_C267( C72 C267 ) C72_=_C279( C72 C279 ) C72_=_C281( C72 C281 ) C75_=_C76( C75 C76 ) C75_=_C81( C75 C81 ) \nC75_=_C83( C75 C83 ) C75_=_C86( C75 C86 ) C75_=_C87( C75 C87 ) C75_=_C88( C75 C88 ) C75_=_C90( C75 C90 ) C75_=_C95( C75 C95 ) \nC75_=_C119( C75 C119 ) C75_=_C137( C75 C137 ) C75_=_C138( C75 C138 ) C75_=_C142( C75 C142 ) C75_=_C143( C75 C143 ) C76_=_C81( C76 C81 ) \nC76_=_C83( C76 C83 ) C76_=_C86( C76 C86 ) C76_=_C87( C76 C87 ) C76_=_C88( C76 C88 ) C76_=_C90( C76 C90 ) C76_=_C137( C76 C137 ) \nC76_=_C149( C76 C149 ) C76_=_C152( C76 C152 ) C76_=_C153( C76 C153 ) C76_=_C154( C76 C154 ) C81_=_C83( C81 C83 ) C81_=_C86( C81 C86 ) \nC81_=_C87( C81 C87 ) C81_=_C88( C81 C88 ) C81_=_C90( C81 C90 ) C81_=_C123( C81 C123 ) C81_=_C165( C81 C165 ) C81_=_C167( C81 C167 ) \nC81_=_C171( C81 C171 ) C83_=_C86( C83 C86 ) C83_=_C87( C83 C87 ) C83_=_C88( C83 C88 ) C83_=_C90( C83 C90 ) C83_=_C99( C83 C99 ) \nC83_=_C156( C83 C156 ) C83_=_C165( C83 C165 ) C83_=_C207( C83 C207 ) C83_=_C209( C83 C209 ) C83_=_C217( C83 C217 ) C86_=_C87( C86 C87 ) \nC86_=_C88( C86 C88 ) C86_=_C90( C86 C90 ) C86_=_C104( C86 C104 ) C86_=_C256( C86 C256 ) C86_=_C267( C86 C267 ) C87_=_C88( C87 C88 ) \nC87_=_C90( C87 C90 ) C87_=_C160( C87 C160 ) C87_=_C222( C87 C222 ) C87_=_C244( C87 C244 ) C87_=_C249( C87 C249 ) C87_=_C269( C87 C269 ) \nC88_=_C90( C88 C90 ) C88_=_C161( C88 C161 ) C88_=_C171( C88 C171 ) C88_=_C202( C88 C202 ) C88_=_C223( C88 C223 ) C88_=_C252( C88 C252 ) \nC88_=_C259( C88 C259 ) C88_=_C270( C88 C270 ) C88_=_C280( C88 C280 ) C90_=_C134( C90 C134 ) C90_=_C162( C90 C162 ) C90_=_C225( C90 C225 ) \nC90_=_C245( C90 C245 ) C90_=_C255( C90 C255 ) C90_=_C261( C90 C261 ) C90_=_C273( C90 C273 ) C95_=_C96( C95 C96 ) C95_=_C97( C95 C97 ) \nC95_=_C99( C95 C99 ) C95_=_C101( C95 C101 ) C95_=_C104( C95 C104 ) C95_=_C107( C95 C107 ) C95_=_C119( C95 C119 ) C95_=_C137( C95 C137 ) \nC95_=_C138( C95 C138 ) C95_=_C142( C95 C142 ) C95_=_C143( C95 C143 ) C96_=_C97( C96 C97 ) C96_=_C99( C96 C99 ) C96_=_C101( C96 C101 ) \nC96_=_C104( C96 C104 ) C96_=_C107( C96 C107 ) C96_=_C172( C96 C172 ) C96_=_C174( C96 C174 ) C96_=_C181( C96 C181 ) C97_=_C99( C97 C99 ) \nC97_=_C101( C97 C101 ) C97_=_C104( C97 C104 ) C97_=_C107( C97 C107 ) C97_=_C149( C97 C149 ) C97_=_C184( C97 C184 ) C97_=_C186( C97 C186 ) \nC97_=_C191( C97 C191 ) C97_=_C193( C97 C193 ) C99_=_C101( C99 C101 ) C99_=_C104( C99 C104 ) C99_=_C107( C99 C107 ) C99_=_C156( C99 C156 ) \nC99_=_C165( C99 C165 ) C99_=_C207( C99 C207 ) C99_=_C209( C99 C209 ) C99_=_C217( C99 C217 ) C101_=_C104( C101 C104 ) C101_=_C107( C101 C107 ) \nC101_=_C126( C101 C126 ) C101_=_C172( C101 C172 ) C101_=_C207( C101 C207 ) C101_=_C221( C101 C221 ) C101_=_C222( C101 C222 ) C101_=_C223( C101 C223 ) \nC101_=_C224( C101 C224 ) C101_=_C225( C101 C225 ) C104_=_C107( C104 C107 ) C104_=_C256( C104 C256 ) C104_=_C267( C104 C267 ) C107_=_C136( C107 C136 ) \nC107_=_C154( C107 C154 ) C107_=_C205( C107 C205 ) C110_=_C114( C110 C114 ) C110_=_C117( C110 C117 ) C110_=_C155( C110 C155 ) C110_=_C195( C110 C195 ) \nC110_=_C196( C110 C196 ) C110_=_C200( C110 C200 ) C110_=_C201( C110 C201 ) C110_=_C202( C110 C202 ) C110_=_C205( C110 C205 ) C114_=_C117( C114 C117 ) \nC114_=_C196( C114 C196 ) C114_=_C209( C114 C209 ) C114_=_C228( C114 C228 ) C114_=_C242( C114 C242 ) C114_=_C244( C114 C244 ) C114_=_C245( C114 C245 ) \nC117_=_C153( C117 C153 ) C117_=_C181( C117 C181 ) C117_=_C191( C117 C191 ) C117_=_C224( C117 C224 ) C117_=_C272( C117 C272 ) C117_=_C280( C117 C280 ) \nC117_=_C281( C117 C281 ) C119_=_C120( C119 C120 ) C119_=_C123( C119 C123 ) C119_=_C126( C119 C126 ) C119_=_C127( C119 C127 ) C119_=_C131( C119 C131 ) \nC119_=_C134( C119 C134 ) C119_=_C136( C119 C136 ) C119_=_C137( C119 C137 ) C119_=_C138( C119 C138 ) C119_=_C142( C119 C142 ) C119_=_C143( C119 C143 ) \nC120_=_C123( C120 C123 ) C120_=_C126( C120 C126 ) C120_=_C127( C120 C127 ) C120_=_C131( C120 C131 ) C120_=_C134( C120 C134 ) C120_=_C136( C120 C136 ) \nC120_=_C138( C120 C138 ) C120_=_C155( C120 C155 ) C120_=_C156( C120 C156 ) C120_=_C158( C120 C158 ) C120_=_C160( C120 C160 ) C120_=_C161( C120 C161 ) \nC120_=_C162( C120 C162 ) C123_=_C126( C123</w:t>
      </w:r>
    </w:p>
    <w:p>
      <w:pPr>
        <w:pStyle w:val="PreformattedText"/>
        <w:bidi w:val="0"/>
        <w:spacing w:before="0" w:after="0"/>
        <w:jc w:val="left"/>
        <w:rPr/>
      </w:pPr>
      <w:r>
        <w:rPr/>
        <w:t xml:space="preserve"> </w:t>
      </w:r>
      <w:r>
        <w:rPr/>
        <w:t>C126 ) C123_=_C127( C123 C127 ) C123_=_C131( C123 C131 ) C123_=_C134( C123 C134 ) C123_=_C136( C123 C136 ) \nC123_=_C165( C123 C165 ) C123_=_C167( C123 C167 ) C123_=_C171( C123 C171 ) C126_=_C127( C126 C127 ) C126_=_C131( C126 C131 ) C126_=_C134( C126 C134 ) \nC126_=_C136( C126 C136 ) C126_=_C172( C126 C172 ) C126_=_C207( C126 C207 ) C126_=_C221( C126 C221 ) C126_=_C222( C126 C222 ) C126_=_C223( C126 C223 ) \nC126_=_C224( C126 C224 ) C126_=_C225( C126 C225 ) C127_=_C131( C127 C131 ) C127_=_C134( C127 C134 ) C127_=_C136( C127 C136 ) C127_=_C167( C127 C167 ) \nC127_=_C195( C127 C195 ) C127_=_C228( C127 C228 ) C127_=_C229( C127 C229 ) C127_=_C232( C127 C232 ) C127_=_C239( C127 C239 ) C131_=_C134( C131 C134 ) \nC131_=_C136( C131 C136 ) C131_=_C201( C131 C201 ) C131_=_C250( C131 C250 ) C131_=_C279( C131 C279 ) C134_=_C136( C134 C136 ) C134_=_C162( C134 C162 ) \nC134_=_C225( C134 C225 ) C134_=_C245( C134 C245 ) C134_=_C255( C134 C255 ) C134_=_C261( C134 C261 ) C134_=_C273( C134 C273 ) C136_=_C154( C136 C154 ) \nC136_=_C205( C136 C205 ) C137_=_C138( C137 C138 ) C137_=_C142( C137 C142 ) C137_=_C143( C137 C143 ) C137_=_C149( C137 C149 ) C137_=_C152( C137 C152 ) \nC137_=_C153( C137 C153 ) C137_=_C154( C137 C154 ) C138_=_C142( C138 C142 ) C138_=_C143( C138 C143 ) C138_=_C155( C138 C155 ) C138_=_C156( C138 C156 ) \nC138_=_C158( C138 C158 ) C138_=_C160( C138 C160 ) C138_=_C161( C138 C161 ) C138_=_C162( C138 C162 ) C142_=_C143( C142 C143 ) C142_=_C152( C142 C152 ) \nC142_=_C158( C142 C158 ) C142_=_C186( C142 C186 ) C142_=_C256( C142 C256 ) C142_=_C258( C142 C258 ) C142_=_C259( C142 C259 ) C142_=_C261( C142 C261 ) \nC142_=_C262( C142 C262 ) C143_=_C174( C143 C174 ) C143_=_C200( C143 C200 ) C143_=_C232( C143 C232 ) C143_=_C258( C143 C258 ) C143_=_C269( C143 C269 ) \nC143_=_C270( C143 C270 ) C143_=_C272( C143 C272 ) C143_=_C273( C143 C273 ) C149_=_C152( C149 C152 ) C149_=_C153( C149 C153 ) C149_=_C154( C149 C154 ) \nC149_=_C184( C149 C184 ) C149_=_C186( C149 C186 ) C149_=_C191( C149 C191 ) C149_=_C193( C149 C193 ) C152_=_C153( C152 C153 ) C152_=_C154( C152 C154 ) \nC152_=_C158( C152 C158 ) C152_=_C186( C152 C186 ) C152_=_C256( C152 C256 ) C152_=_C258( C152 C258 ) C152_=_C259( C152 C259 ) C152_=_C261( C152 C261 ) \nC152_=_C262( C152 C262 ) C153_=_C154( C153 C154 ) C153_=_C181( C153 C181 ) C153_=_C191( C153 C191 ) C153_=_C224( C153 C224 ) C153_=_C272( C153 C272 ) \nC153_=_C280( C153 C280 ) C153_=_C281( C153 C281 ) C154_=_C205( C154 C205 ) C155_=_C156( C155 C156 ) C155_=_C158( C155 C158 ) C155_=_C160( C155 C160 ) \nC155_=_C161( C155 C161 ) C155_=_C162( C155 C162 ) C155_=_C195( C155 C195 ) C155_=_C196( C155 C196 ) C155_=_C200( C155 C200 ) C155_=_C201( C155 C201 ) \nC155_=_C202( C155 C202 ) C155_=_C205( C155 C205 ) C156_=_C158( C156 C158 ) C156_=_C160( C156 C160 ) C156_=_C161( C156 C161 ) C156_=_C162( C156 C162 ) \nC156_=_C165( C156 C165 ) C156_=_C207( C156 C207 ) C156_=_C209( C156 C209 ) C156_=_C217( C156 C217 ) C158_=_C160( C158 C160 ) C158_=_C161( C158 C161 ) \nC158_=_C162( C158 C162 ) C158_=_C186( C158 C186 ) C158_=_C256( C158 C256 ) C158_=_C258( C158 C258 ) C158_=_C259( C158 C259 ) C158_=_C261( C158 C261 ) \nC158_=_C262( C158 C262 ) C160_=_C161( C160 C161 ) C160_=_C162( C160 C162 ) C160_=_C222( C160 C222 ) C160_=_C244( C160 C244 ) C160_=_C249( C160 C249 ) \nC160_=_C269( C160 C269 ) C161_=_C162( C161 C162 ) C161_=_C171( C161 C171 ) C161_=_C202( C161 C202 ) C161_=_C223( C161 C223 ) C161_=_C252( C161 C252 ) \nC161_=_C259( C161 C259 ) C161_=_C270( C161 C270 ) C161_=_C280( C161 C280 ) C162_=_C225( C162 C225 ) C162_=_C245( C162 C245 ) C162_=_C255( C162 C255 ) \nC162_=_C261( C162 C261 ) C162_=_C273( C162 C273 ) C165_=_C167( C165 C167 ) C165_=_C171( C165 C171 ) C165_=_C207( C165 C207 ) C165_=_C209( C165 C209 ) \nC165_=_C217( C165 C217 ) C167_=_C171( C167 C171 ) C167_=_C195( C167 C195 ) C167_=_C228( C167 C228 ) C167_=_C229( C167 C229 ) C167_=_C232( C167 C232 ) \nC167_=_C239( C167 C239 ) C171_=_C202( C171 C202 ) C171_=_C223( C171 C223 ) C171_=_C252( C171 C252 ) C171_=_C259( C171 C259 ) C171_=_C270( C171 C270 ) \nC171_=_C280( C171 C280 ) C172_=_C174( C172 C174 ) C172_=_C181( C172 C181 ) C172_=_C207( C172 C207 ) C172_=_C221( C172 C221 ) C172_=_C222( C172 C222 ) \nC172_=_C223( C172 C223 ) C172_=_C224( C172 C224 ) C172_=_C225( C172 C225 ) C174_=_C181( C174 C181 ) C174_=_C200( C174 C200 ) C174_=_C232( C174 C232 ) \nC174_=_C258( C174 C258 ) C174_=_C269( C174 C269 ) C174_=_C270( C174 C270 ) C174_=_C272( C174 C272 ) C174_=_C273( C174 C273 ) C181_=_C191( C181 C191 ) \nC181_=_C224( C181 C224 ) C181_=_C272( C181 C272 ) C181_=_C280( C181 C280 ) C181_=_C281( C181 C281 ) C184_=_C186( C184 C186 ) C184_=_C191( C184 C191 ) \nC184_=_C193( C184 C193 ) C184_=_C221( C184 C221 ) C184_=_C229( C184 C229 ) C184_=_C242( C184 C242 ) C184_=_C249( C184 C249 ) C184_=_C250( C184 C250 ) \nC184_=_C252( C184 C252 ) C184_=_C255( C184 C255 ) C186_=_C191( C186 C191 ) C186_=_C193( C186 C193 ) C186_=_C256( C186 C256 ) C186_=_C258( C186 C258 ) \nC186_=_C259( C186 C259 ) C186_=_C261( C186 C261 ) C186_=_C262( C186 C262 ) C191_=_C193( C191 C193 ) C191_=_C224( C191 C224 ) C191_=_C272( C191 C272 ) \nC191_=_C280( C191 C280 ) C191_=_C281( C191 C281 ) C193_=_C217( C193 C217 ) C193_=_C239( C193 C239 ) C193_=_C262( C193 C262 ) C193_=_C267( C193 C267 ) \nC193_=_C279( C193 C279 ) C193_=_C281( C193 C281 ) C195_=_C196( C195 C196 ) C195_=_C200( C195 C200 ) C195_=_C201( C195 C201 ) C195_=_C202( C195 C202 ) \nC195_=_C205( C195 C205 ) C195_=_C228( C195 C228 ) C195_=_C229( C195 C229 ) C195_=_C232( C195 C232 ) C195_=_C239( C195 C239 ) C196_=_C200( C196 C200 ) \nC196_=_C201( C196 C201 ) C196_=_C202( C196 C202 ) C196_=_C205( C196 C205 ) C196_=_C209( C196 C209 ) C196_=_C228( C196 C228 ) C196_=_C242( C196 C242 ) \nC196_=_C244( C196 C244 ) C196_=_C245( C196 C245 ) C200_=_C201( C200 C201 ) C200_=_C202( C200 C202 ) C200_=_C205( C200 C205 ) C200_=_C232( C200 C232 ) \nC200_=_C258( C200 C258 ) C200_=_C269( C200 C269 ) C200_=_C270( C200 C270 ) C200_=_C272( C200 C272 ) C200_=_C273( C200 C273 ) C201_=_C202( C201 C202 ) \nC201_=_C205( C201 C205 ) C201_=_C250( C201 C250 ) C201_=_C279( C201 C279 ) C202_=_C205( C202 C205 ) C202_=_C223( C202 C223 ) C202_=_C252( C202 C252 ) \nC202_=_C259( C202 C259 ) C202_=_C270( C202 C270 ) C202_=_C280( C202 C280 ) C207_=_C209( C207 C209 ) C207_=_C217( C207 C217 ) C207_=_C221( C207 C221 ) \nC207_=_C222( C207 C222 ) C207_=_C223( C207 C223 ) C207_=_C224( C207 C224 ) C207_=_C225( C207 C225 ) C209_=_C217( C209 C217 ) C209_=_C228( C209 C228 ) \nC209_=_C242( C209 C242 ) C209_=_C244( C209 C244 ) C209_=_C245( C209 C245 ) C217_=_C239( C217 C239 ) C217_=_C262( C217 C262 ) C217_=_C267( C217 C267 ) \nC217_=_C279( C217 C279 ) C217_=_C281( C217 C281 ) C221_=_C222( C221 C222 ) C221_=_C223( C221 C223 ) C221_=_C224( C221 C224 ) C221_=_C225( C221 C225 ) \nC221_=_C229( C221 C229 ) C221_=_C242( C221 C242 ) C221_=_C249( C221 C249 ) C221_=_C250( C221 C250 ) C221_=_C252( C221 C252 ) C221_=_C255( C221 C255 ) \nC222_=_C223( C222 C223 ) C222_=_C224( C222 C224 ) C222_=_C225( C222 C225 ) C222_=_C244( C222 C244 ) C222_=_C249( C222 C249 ) C222_=_C269( C222 C269 ) \nC223_=_C224( C223 C224 ) C223_=_C225( C223 C225 ) C223_=_C252( C223 C252 ) C223_=_C259( C223 C259 ) C223_=_C270( C223 C270 ) C223_=_C280( C223 C280 ) \nC224_=_C225( C224 C225 ) C224_=_C272( C224 C272 ) C224_=_C280( C224 C280 ) C224_=_C281( C224 C281 ) C225_=_C245( C225 C245 ) C225_=_C255( C225 C255 ) \nC225_=_C261( C225 C261 ) C225_=_C273( C225 C273 ) C228_=_C229( C228 C229 ) C228_=_C232( C228 C232 ) C228_=_C239( C228 C239 ) C228_=_C242( C228 C242 ) \nC228_=_C244( C228 C244 ) C228_=_C245( C228 C245 ) C229_=_C232( C229 C232 ) C229_=_C239( C229 C239 ) C229_=_C242( C229 C242 ) C229_=_C249( C229 C249 ) \nC229_=_C250( C229 C250 ) C229_=_C252( C229 C252 ) C229_=_C255( C229 C255 ) C232_=_C239( C232 C239 ) C232_=_C258( C232 C258 ) C232_=_C269( C232 C269 ) \nC232_=_C270( C232 C270 ) C232_=_C272( C232 C272 ) C232_=_C273( C232 C273 ) C239_=_C262( C239 C262 ) C239_=_C267( C239 C267 ) C239_=_C279( C239 C279 ) \nC239_=_C281( C239 C281 ) C242_=_C244( C242 C244 ) C242_=_C245( C242 C245 ) C242_=_C249( C242 C249 ) C242_=_C250( C242 C250 ) C242_=_C252( C242 C252 ) \nC242_=_C255( C242 C255 ) C244_=_C245( C244 C245 ) C244_=_C249( C244 C249 ) C244_=_C269( C244 C269 ) C245_=_C255( C245 C255 ) C245_=_C261( C245 C261 ) \nC245_=_C273( C245 C273 ) C249_=_C250( C249 C250 ) C249_=_C252( C249 C252 ) C249_=_C255( C249 C255 ) C249_=_C269( C249 C269 ) C250_=_C252( C250 C252 ) \nC250_=_C255( C250 C255 ) C250_=_C279( C250 C279 ) C252_=_C255( C252 C255 ) C252_=_C259( C252 C259 ) C252_=_C270( C252 C270 ) C252_=_C280( C252 C280 ) \nC255_=_C261( C255 C261 ) C255_=_C273( C255 C273 ) C256_=_C258( C256 C258 ) C256_=_C259( C256 C259 ) C256_=_C261( C256 C261 ) C256_=_C262( C256 C262 ) \nC256_=_C267( C256 C267 ) C258_=_C259( C258 C259 ) C258_=_C261( C258 C261 ) C258_=_C262( C258 C262 ) C258_=_C269( C258 C269 ) C258_=_C270( C258 C270 ) \nC258_=_C272( C258 C272 ) C258_=_C273( C258 C273 ) C259_=_C261( C259 C261 ) C259_=_C262( C259 C262 ) C259_=_C270( C259 C270 ) C259_=_C280( C259 C280 ) \nC261_=_C262( C261 C262 ) C261_=_C273( C261 C273 ) C262_=_C267( C262 C267 ) C262_=_C279( C262 C279 ) C262_=_C281( C262 C281 ) C267_=_C279( C267 C279 ) \nC267_=_C281( C267 C281 ) C269_=_C270( C269 C270 ) C269_=_C272( C269 C272 ) C269_=_C273( C269 C273 ) C270_=_C272( C270 C272 ) C270_=_C273( C270 C273 ) \nC270_=_C280( C270 C280 ) C272_=_C273( C272 C273 ) C272_=_C280( C272 C280 ) C272_=_C281( C272 C281 ) C279_=_C281( C279 C281 ) C280_=_C281( C280 C281 ) "];10-&gt;12[label="95: C1 C3 C5 C6 C8 \nC10 C12 C13 C20 C22 C24 \nC25 C26 C29 C34 C37 C38 \nC39 C40 C45 C56 C61 C65 \nC68 C69 C70 C75 C83 C86 \nC87 C88 C90 C95 C96 C97 \nC99 C104 C107 C110 C114 C117 \nC119 C127 C131 C134 C136 C137 \nC138 C142 C143 C149 C154 C156 \nC160 C161 C162 C165 C167 C171 \nC172 C174 C181 C184 C186 C191 \nC193 C195 C201 C202 C205 C207 \nC209 C217</w:t>
      </w:r>
    </w:p>
    <w:p>
      <w:pPr>
        <w:pStyle w:val="PreformattedText"/>
        <w:bidi w:val="0"/>
        <w:spacing w:before="0" w:after="0"/>
        <w:jc w:val="left"/>
        <w:rPr/>
      </w:pPr>
      <w:r>
        <w:rPr/>
        <w:t xml:space="preserve"> </w:t>
      </w:r>
      <w:r>
        <w:rPr/>
        <w:t>C222 C223 C225 C228 \nC229 C232 C239 C244 C245 C249 \nC250 C252 C255 C256 C259 C261 \nC267 C269 C270 C273 C279 C280 \n549: C1_=_C3 ,C1_=_C5 ,C1_=_C6 ,C1_=_C8 ,C1_=_C10 ,\nC1_=_C12 ,C1_=_C13 ,C1_=_C20 ,C1_=_C22 ,C1_=_C24 ,C1_=_C45 ,\nC1_=_C56 ,C3_=_C5 ,C3_=_C6 ,C3_=_C8 ,C3_=_C10 ,C3_=_C12 ,\nC3_=_C13 ,C3_=_C20 ,C3_=_C22 ,C3_=_C61 ,C3_=_C65 ,C3_=_C68 ,\nC3_=_C69 ,C3_=_C70 ,C5_=_C6 ,C5_=_C8 ,C5_=_C10 ,C5_=_C12 ,\nC5_=_C13 ,C5_=_C20 ,C5_=_C22 ,C5_=_C25 ,C5_=_C75 ,C5_=_C83 ,\nC5_=_C86 ,C5_=_C87 ,C5_=_C88 ,C5_=_C90 ,C6_=_C8 ,C6_=_C10 ,\nC6_=_C12 ,C6_=_C13 ,C6_=_C20 ,C6_=_C22 ,C6_=_C26 ,C6_=_C95 ,\nC6_=_C96 ,C6_=_C97 ,C6_=_C99 ,C6_=_C104 ,C6_=_C107 ,C8_=_C10 ,\nC8_=_C12 ,C8_=_C13 ,C8_=_C20 ,C8_=_C22 ,C8_=_C119 ,C8_=_C127 ,\nC8_=_C131 ,C8_=_C134 ,C8_=_C136 ,C10_=_C12 ,C10_=_C13 ,C10_=_C20 ,\nC10_=_C22 ,C10_=_C29 ,C10_=_C137 ,C10_=_C149 ,C10_=_C154 ,C12_=_C13 ,\nC12_=_C20 ,C12_=_C22 ,C12_=_C138 ,C12_=_C156 ,C12_=_C160 ,C12_=_C161 ,\nC12_=_C162 ,C13_=_C20 ,C13_=_C22 ,C13_=_C165 ,C13_=_C167 ,C13_=_C171 ,\nC20_=_C22 ,C20_=_C37 ,C20_=_C184 ,C20_=_C229 ,C20_=_C249 ,C20_=_C250 ,\nC20_=_C252 ,C20_=_C255 ,C22_=_C39 ,C22_=_C117 ,C22_=_C181 ,C22_=_C191 ,\nC22_=_C280 ,C24_=_C25 ,C24_=_C26 ,C24_=_C29 ,C24_=_C34 ,C24_=_C37 ,\nC24_=_C38 ,C24_=_C39 ,C24_=_C40 ,C24_=_C45 ,C24_=_C56 ,C25_=_C26 ,\nC25_=_C29 ,C25_=_C34 ,C25_=_C37 ,C25_=_C38 ,C25_=_C39 ,C25_=_C40 ,\nC25_=_C75 ,C25_=_C83 ,C25_=_C86 ,C25_=_C87 ,C25_=_C88 ,C25_=_C90 ,\nC26_=_C29 ,C26_=_C34 ,C26_=_C37 ,C26_=_C38 ,C26_=_C39 ,C26_=_C40 ,\nC26_=_C95 ,C26_=_C96 ,C26_=_C97 ,C26_=_C99 ,C26_=_C104 ,C26_=_C107 ,\nC29_=_C34 ,C29_=_C37 ,C29_=_C38 ,C29_=_C39 ,C29_=_C40 ,C29_=_C137 ,\nC29_=_C149 ,C29_=_C154 ,C34_=_C37 ,C34_=_C38 ,C34_=_C39 ,C34_=_C40 ,\nC34_=_C110 ,C34_=_C195 ,C34_=_C201 ,C34_=_C202 ,C34_=_C205 ,C37_=_C38 ,\nC37_=_C39 ,C37_=_C40 ,C37_=_C184 ,C37_=_C229 ,C37_=_C249 ,C37_=_C250 ,\nC37_=_C252 ,C37_=_C255 ,C38_=_C39 ,C38_=_C40 ,C38_=_C143 ,C38_=_C174 ,\nC38_=_C232 ,C38_=_C269 ,C38_=_C270 ,C38_=_C273 ,C39_=_C40 ,C39_=_C117 ,\nC39_=_C181 ,C39_=_C191 ,C39_=_C280 ,C40_=_C193 ,C40_=_C217 ,C40_=_C239 ,\nC40_=_C267 ,C40_=_C279 ,C45_=_C56 ,C45_=_C75 ,C45_=_C95 ,C45_=_C119 ,\nC45_=_C137 ,C45_=_C138 ,C45_=_C142 ,C45_=_C143 ,C56_=_C69 ,C56_=_C87 ,\nC56_=_C160 ,C56_=_C222 ,C56_=_C244 ,C56_=_C249 ,C56_=_C269 ,C61_=_C65 ,\nC61_=_C68 ,C61_=_C69 ,C61_=_C70 ,C61_=_C110 ,C61_=_C114 ,C61_=_C117 ,\nC65_=_C68 ,C65_=_C69 ,C65_=_C70 ,C65_=_C97 ,C65_=_C149 ,C65_=_C184 ,\nC65_=_C186 ,C65_=_C191 ,C65_=_C193 ,C68_=_C69 ,C68_=_C70 ,C68_=_C86 ,\nC68_=_C104 ,C68_=_C256 ,C68_=_C267 ,C69_=_C70 ,C69_=_C87 ,C69_=_C160 ,\nC69_=_C222 ,C69_=_C244 ,C69_=_C249 ,C69_=_C269 ,C70_=_C131 ,C70_=_C201 ,\nC70_=_C250 ,C70_=_C279 ,C75_=_C83 ,C75_=_C86 ,C75_=_C87 ,C75_=_C88 ,\nC75_=_C90 ,C75_=_C95 ,C75_=_C119 ,C75_=_C137 ,C75_=_C138 ,C75_=_C142 ,\nC75_=_C143 ,C83_=_C86 ,C83_=_C87 ,C83_=_C88 ,C83_=_C90 ,C83_=_C99 ,\nC83_=_C156 ,C83_=_C165 ,C83_=_C207 ,C83_=_C209 ,C83_=_C217 ,C86_=_C87 ,\nC86_=_C88 ,C86_=_C90 ,C86_=_C104 ,C86_=_C256 ,C86_=_C267 ,C87_=_C88 ,\nC87_=_C90 ,C87_=_C160 ,C87_=_C222 ,C87_=_C244 ,C87_=_C249 ,C87_=_C269 ,\nC88_=_C90 ,C88_=_C161 ,C88_=_C171 ,C88_=_C202 ,C88_=_C223 ,C88_=_C252 ,\nC88_=_C259 ,C88_=_C270 ,C88_=_C280 ,C90_=_C134 ,C90_=_C162 ,C90_=_C225 ,\nC90_=_C245 ,C90_=_C255 ,C90_=_C261 ,C90_=_C273 ,C95_=_C96 ,C95_=_C97 ,\nC95_=_C99 ,C95_=_C104 ,C95_=_C107 ,C95_=_C119 ,C95_=_C137 ,C95_=_C138 ,\nC95_=_C142 ,C95_=_C143 ,C96_=_C97 ,C96_=_C99 ,C96_=_C104 ,C96_=_C107 ,\nC96_=_C172 ,C96_=_C174 ,C96_=_C181 ,C97_=_C99 ,C97_=_C104 ,C97_=_C107 ,\nC97_=_C149 ,C97_=_C184 ,C97_=_C186 ,C97_=_C191 ,C97_=_C193 ,C99_=_C104 ,\nC99_=_C107 ,C99_=_C156 ,C99_=_C165 ,C99_=_C207 ,C99_=_C209 ,C99_=_C217 ,\nC104_=_C107 ,C104_=_C256 ,C104_=_C267 ,C107_=_C136 ,C107_=_C154 ,C107_=_C205 ,\nC110_=_C114 ,C110_=_C117 ,C110_=_C195 ,C110_=_C201 ,C110_=_C202 ,C110_=_C205 ,\nC114_=_C117 ,C114_=_C209 ,C114_=_C228 ,C114_=_C244 ,C114_=_C245 ,C117_=_C181 ,\nC117_=_C191 ,C117_=_C280 ,C119_=_C127 ,C119_=_C131 ,C119_=_C134 ,C119_=_C136 ,\nC119_=_C137 ,C119_=_C138 ,C119_=_C142 ,C119_=_C143 ,C127_=_C131 ,C127_=_C134 ,\nC127_=_C136 ,C127_=_C167 ,C127_=_C195 ,C127_=_C228 ,C127_=_C229 ,C127_=_C232 ,\nC127_=_C239 ,C131_=_C134 ,C131_=_C136 ,C131_=_C201 ,C131_=_C250 ,C131_=_C279 ,\nC134_=_C136 ,C134_=_C162 ,C134_=_C225 ,C134_=_C245 ,C134_=_C255 ,C134_=_C261 ,\nC134_=_C273 ,C136_=_C154 ,C136_=_C205 ,C137_=_C138 ,C137_=_C142 ,C137_=_C143 ,\nC137_=_C149 ,C137_=_C154 ,C138_=_C142 ,C138_=_C143 ,C138_=_C156 ,C138_=_C160 ,\nC138_=_C161 ,C138_=_C162 ,C142_=_C143 ,C142_=_C186 ,C142_=_C256 ,C142_=_C259 ,\nC142_=_C261 ,C143_=_C174 ,C143_=_C232 ,C143_=_C269 ,C143_=_C270 ,C143_=_C273 ,\nC149_=_C154 ,C149_=_C184 ,C149_=_C186 ,C149_=_C191 ,C149_=_C193 ,C154_=_C205 ,\nC156_=_C160 ,C156_=_C161 ,C156_=_C162 ,C156_=_C165 ,C156_=_C207 ,C156_=_C209 ,\nC156_=_C217 ,C160_=_C161 ,C160_=_C162 ,C160_=_C222 ,C160_=_C244 ,C160_=_C249 ,\nC160_=_C269 ,C161_=_C162 ,C161_=_C171 ,C161_=_C202 ,C161_=_C223 ,C161_=_C252 ,\nC161_=_C259 ,C161_=_C270 ,C161_=_C280 ,C162_=_C225 ,C162_=_C245 ,C162_=_C255 ,\nC162_=_C261 ,C162_=_C273 ,C165_=_C167 ,C165_=_C171 ,C165_=_C207 ,C165_=_C209 ,\nC165_=_C217 ,C167_=_C171 ,C167_=_C195 ,C167_=_C228 ,C167_=_C229 ,C167_=_C232 ,\nC167_=_C239 ,C171_=_C202 ,C171_=_C223 ,C171_=_C252 ,C171_=_C259 ,C171_=_C270 ,\nC171_=_C280 ,C172_=_C174 ,C172_=_C181 ,C172_=_C207 ,C172_=_C222 ,C172_=_C223 ,\nC172_=_C225 ,C174_=_C181 ,C174_=_C232 ,C174_=_C269 ,C174_=_C270 ,C174_=_C273 ,\nC181_=_C191 ,C181_=_C280 ,C184_=_C186 ,C184_=_C191 ,C184_=_C193 ,C184_=_C229 ,\nC184_=_C249 ,C184_=_C250 ,C184_=_C252 ,C184_=_C255 ,C186_=_C191 ,C186_=_C193 ,\nC186_=_C256 ,C186_=_C259 ,C186_=_C261 ,C191_=_C193 ,C191_=_C280 ,C193_=_C217 ,\nC193_=_C239 ,C193_=_C267 ,C193_=_C279 ,C195_=_C201 ,C195_=_C202 ,C195_=_C205 ,\nC195_=_C228 ,C195_=_C229 ,C195_=_C232 ,C195_=_C239 ,C201_=_C202 ,C201_=_C205 ,\nC201_=_C250 ,C201_=_C279 ,C202_=_C205 ,C202_=_C223 ,C202_=_C252 ,C202_=_C259 ,\nC202_=_C270 ,C202_=_C280 ,C207_=_C209 ,C207_=_C217 ,C207_=_C222 ,C207_=_C223 ,\nC207_=_C225 ,C209_=_C217 ,C209_=_C228 ,C209_=_C244 ,C209_=_C245 ,C217_=_C239 ,\nC217_=_C267 ,C217_=_C279 ,C222_=_C223 ,C222_=_C225 ,C222_=_C244 ,C222_=_C249 ,\nC222_=_C269 ,C223_=_C225 ,C223_=_C252 ,C223_=_C259 ,C223_=_C270 ,C223_=_C280 ,\nC225_=_C245 ,C225_=_C255 ,C225_=_C261 ,C225_=_C273 ,C228_=_C229 ,C228_=_C232 ,\nC228_=_C239 ,C228_=_C244 ,C228_=_C245 ,C229_=_C232 ,C229_=_C239 ,C229_=_C249 ,\nC229_=_C250 ,C229_=_C252 ,C229_=_C255 ,C232_=_C239 ,C232_=_C269 ,C232_=_C270 ,\nC232_=_C273 ,C239_=_C267 ,C239_=_C279 ,C244_=_C245 ,C244_=_C249 ,C244_=_C269 ,\nC245_=_C255 ,C245_=_C261 ,C245_=_C273 ,C249_=_C250 ,C249_=_C252 ,C249_=_C255 ,\nC249_=_C269 ,C250_=_C252 ,C250_=_C255 ,C250_=_C279 ,C252_=_C255 ,C252_=_C259 ,\nC252_=_C270 ,C252_=_C280 ,C255_=_C261 ,C255_=_C273 ,C256_=_C259 ,C256_=_C261 ,\nC256_=_C267 ,C259_=_C261 ,C259_=_C270 ,C259_=_C280 ,C261_=_C273 ,C267_=_C279 ,\nC269_=_C270 ,C269_=_C273 ,C270_=_C273 ,C270_=_C280 ,"];13[shape=box, label="id:13 level: 1\n93: C0 C1 C3 C5 C6 \nC8 C10 C12 C13 C14 C15 \nC17 C20 C22 C27 C33 C35 \nC36 C61 C65 C68 C83 C86 \nC88 C90 C97 C99 C104 C107 \nC108 C110 C111 C114 C115 C116 \nC117 C127 C134 C136 C140 C141 \nC147 C149 C154 C156 C161 C162 \nC165 C167 C171 C179 C184 C186 \nC187 C189 C190 C191 C193 C194 \nC195 C202 C205 C207 C209 C213 \nC214 C216 C217 C223 C225 C228 \nC229 C231 C232 C233 C234 C239 \nC240 C245 C252 C255 C256 C259 \nC261 C264 C267 C270 C273 C276 \nC277 C278 C280 C282 \n722: C0_=_C1( C0 C1 ) C0_=_C3( C0 C3 ) C0_=_C5( C0 C5 ) C0_=_C6( C0 C6 ) C0_=_C8( C0 C8 ) \nC0_=_C10( C0 C10 ) C0_=_C12( C0 C12 ) C0_=_C13( C0 C13 ) C0_=_C14( C0 C14 ) C0_=_C15( C0 C15 ) C0_=_C17( C0 C17 ) \nC0_=_C20( C0 C20 ) C0_=_C22( C0 C22 ) C0_=_C27( C0 C27 ) C0_=_C33( C0 C33 ) C0_=_C35( C0 C35 ) C0_=_C36( C0 C36 ) \nC1_=_C3( C1 C3 ) C1_=_C5( C1 C5 ) C1_=_C6( C1 C6 ) C1_=_C8( C1 C8 ) C1_=_C10( C1 C10 ) C1_=_C12( C1 C12 ) \nC1_=_C13( C1 C13 ) C1_=_C14( C1 C14 ) C1_=_C15( C1 C15 ) C1_=_C17( C1 C17 ) C1_=_C20( C1 C20 ) C1_=_C22( C1 C22 ) \nC3_=_C5( C3 C5 ) C3_=_C6( C3 C6 ) C3_=_C8( C3 C8 ) C3_=_C10( C3 C10 ) C3_=_C12( C3 C12 ) C3_=_C13( C3 C13 ) \nC3_=_C14( C3 C14 ) C3_=_C15( C3 C15 ) C3_=_C17( C3 C17 ) C3_=_C20( C3 C20 ) C3_=_C22( C3 C22 ) C3_=_C61( C3 C61 ) \nC3_=_C65( C3 C65 ) C3_=_C68( C3 C68 ) C5_=_C6( C5 C6 ) C5_=_C8( C5 C8 ) C5_=_C10( C5 C10 ) C5_=_C12( C5 C12 ) \nC5_=_C13( C5 C13 ) C5_=_C14( C5 C14 ) C5_=_C15( C5 C15 ) C5_=_C17( C5 C17 ) C5_=_C20( C5 C20 ) C5_=_C22( C5 C22 ) \nC5_=_C83( C5 C83 ) C5_=_C86( C5 C86 ) C5_=_C88( C5 C88 ) C5_=_C90( C5 C90 ) C6_=_C8( C6 C8 ) C6_=_C10( C6 C10 ) \nC6_=_C12( C6 C12 ) C6_=_C13( C6 C13 ) C6_=_C14( C6 C14 ) C6_=_C15( C6 C15 ) C6_=_C17( C6 C17 ) C6_=_C20( C6 C20 ) \nC6_=_C22( C6 C22 ) C6_=_C97( C6 C97 ) C6_=_C99( C6 C99 ) C6_=_C104( C6 C104 ) C6_=_C107( C6 C107 ) C8_=_C10( C8 C10 ) \nC8_=_C12( C8 C12 ) C8_=_C13( C8 C13 ) C8_=_C14( C8 C14 ) C8_=_C15( C8 C15 ) C8_=_C17( C8 C17 ) C8_=_C20( C8 C20 ) \nC8_=_C22( C8 C22 ) C8_=_C127( C8 C127 ) C8_=_C134( C8 C134 ) C8_=_C136( C8 C136 ) C10_=_C12( C10 C12 ) C10_=_C13( C10 C13 ) \nC10_=_C14( C10 C14 ) C10_=_C15( C10 C15 ) C10_=_C17( C10 C17 ) C10_=_C20( C10 C20 ) C10_=_C22( C10 C22 ) C10_=_C149( C10 C149 ) \nC10_=_C154( C10 C154 ) C12_=_C13( C12 C13 ) C12_=_C14( C12 C14 ) C12_=_C15( C12 C15 ) C12_=_C17( C12 C17 ) C12_=_C20( C12 C20 ) \nC12_=_C22( C12 C22 ) C12_=_C156( C12 C156 ) C12_=_C161( C12 C161 ) C12_=_C162( C12 C162 ) C13_=_C14( C13 C14 ) C13_=_C15( C13 C15 ) \nC13_=_C17( C13 C17 ) C13_=_C20( C13 C20 ) C13_=_C22( C13 C22 ) C13_=_C165( C13 C165 ) C13_=_C167( C13 C167 ) C13_=_C171( C13 C171 ) \nC14_=_C15( C14 C15 ) C14_=_C17( C14 C17 ) C14_=_C20( C14 C20 ) C14_=_C22( C14 C22 ) C14_=_C179( C14 C179 ) C15_=_C17( C15 C17 ) \nC15_=_C20( C15 C20 ) C15_=_C22( C15 C22 ) C15_=_C33( C15 C33 ) C15_=_C65( C15 C65 ) C15_=_C97( C15 C97 ) C15_=_C140( C15 C140 ) \nC15_=_C149( C15 C149 ) C15_=_C184( C15 C184 ) C15_=_C186( C15 C186 ) C15_=_C187( C15 C187 ) C15_=_C189(</w:t>
      </w:r>
    </w:p>
    <w:p>
      <w:pPr>
        <w:pStyle w:val="PreformattedText"/>
        <w:bidi w:val="0"/>
        <w:spacing w:before="0" w:after="0"/>
        <w:jc w:val="left"/>
        <w:rPr/>
      </w:pPr>
      <w:r>
        <w:rPr/>
        <w:t xml:space="preserve"> </w:t>
      </w:r>
      <w:r>
        <w:rPr/>
        <w:t>C15 C189 ) C15_=_C190( C15 C190 ) \nC15_=_C191( C15 C191 ) C15_=_C193( C15 C193 ) C15_=_C194( C15 C194 ) C17_=_C20( C17 C20 ) C17_=_C22( C17 C22 ) C17_=_C36( C17 C36 ) \nC17_=_C127( C17 C127 ) C17_=_C167( C17 C167 ) C17_=_C195( C17 C195 ) C17_=_C228( C17 C228 ) C17_=_C229( C17 C229 ) C17_=_C231( C17 C231 ) \nC17_=_C232( C17 C232 ) C17_=_C233( C17 C233 ) C17_=_C234( C17 C234 ) C17_=_C239( C17 C239 ) C17_=_C240( C17 C240 ) C20_=_C22( C20 C22 ) \nC20_=_C184( C20 C184 ) C20_=_C229( C20 C229 ) C20_=_C252( C20 C252 ) C20_=_C255( C20 C255 ) C22_=_C117( C22 C117 ) C22_=_C191( C22 C191 ) \nC22_=_C280( C22 C280 ) C27_=_C33( C27 C33 ) C27_=_C35( C27 C35 ) C27_=_C36( C27 C36 ) C27_=_C61( C27 C61 ) C27_=_C108( C27 C108 ) \nC27_=_C110( C27 C110 ) C27_=_C111( C27 C111 ) C27_=_C114( C27 C114 ) C27_=_C115( C27 C115 ) C27_=_C116( C27 C116 ) C27_=_C117( C27 C117 ) \nC33_=_C35( C33 C35 ) C33_=_C36( C33 C36 ) C33_=_C65( C33 C65 ) C33_=_C97( C33 C97 ) C33_=_C140( C33 C140 ) C33_=_C149( C33 C149 ) \nC33_=_C184( C33 C184 ) C33_=_C186( C33 C186 ) C33_=_C187( C33 C187 ) C33_=_C189( C33 C189 ) C33_=_C190( C33 C190 ) C33_=_C191( C33 C191 ) \nC33_=_C193( C33 C193 ) C33_=_C194( C33 C194 ) C35_=_C36( C35 C36 ) C35_=_C83( C35 C83 ) C35_=_C99( C35 C99 ) C35_=_C111( C35 C111 ) \nC35_=_C141( C35 C141 ) C35_=_C156( C35 C156 ) C35_=_C165( C35 C165 ) C35_=_C207( C35 C207 ) C35_=_C209( C35 C209 ) C35_=_C213( C35 C213 ) \nC35_=_C214( C35 C214 ) C35_=_C216( C35 C216 ) C35_=_C217( C35 C217 ) C36_=_C127( C36 C127 ) C36_=_C167( C36 C167 ) C36_=_C195( C36 C195 ) \nC36_=_C228( C36 C228 ) C36_=_C229( C36 C229 ) C36_=_C231( C36 C231 ) C36_=_C232( C36 C232 ) C36_=_C233( C36 C233 ) C36_=_C234( C36 C234 ) \nC36_=_C239( C36 C239 ) C36_=_C240( C36 C240 ) C61_=_C65( C61 C65 ) C61_=_C68( C61 C68 ) C61_=_C108( C61 C108 ) C61_=_C110( C61 C110 ) \nC61_=_C111( C61 C111 ) C61_=_C114( C61 C114 ) C61_=_C115( C61 C115 ) C61_=_C116( C61 C116 ) C61_=_C117( C61 C117 ) C65_=_C68( C65 C68 ) \nC65_=_C97( C65 C97 ) C65_=_C140( C65 C140 ) C65_=_C149( C65 C149 ) C65_=_C184( C65 C184 ) C65_=_C186( C65 C186 ) C65_=_C187( C65 C187 ) \nC65_=_C189( C65 C189 ) C65_=_C190( C65 C190 ) C65_=_C191( C65 C191 ) C65_=_C193( C65 C193 ) C65_=_C194( C65 C194 ) C68_=_C86( C68 C86 ) \nC68_=_C104( C68 C104 ) C68_=_C187( C68 C187 ) C68_=_C231( C68 C231 ) C68_=_C256( C68 C256 ) C68_=_C264( C68 C264 ) C68_=_C267( C68 C267 ) \nC83_=_C86( C83 C86 ) C83_=_C88( C83 C88 ) C83_=_C90( C83 C90 ) C83_=_C99( C83 C99 ) C83_=_C111( C83 C111 ) C83_=_C141( C83 C141 ) \nC83_=_C156( C83 C156 ) C83_=_C165( C83 C165 ) C83_=_C207( C83 C207 ) C83_=_C209( C83 C209 ) C83_=_C213( C83 C213 ) C83_=_C214( C83 C214 ) \nC83_=_C216( C83 C216 ) C83_=_C217( C83 C217 ) C86_=_C88( C86 C88 ) C86_=_C90( C86 C90 ) C86_=_C104( C86 C104 ) C86_=_C187( C86 C187 ) \nC86_=_C231( C86 C231 ) C86_=_C256( C86 C256 ) C86_=_C264( C86 C264 ) C86_=_C267( C86 C267 ) C88_=_C90( C88 C90 ) C88_=_C116( C88 C116 ) \nC88_=_C147( C88 C147 ) C88_=_C161( C88 C161 ) C88_=_C171( C88 C171 ) C88_=_C179( C88 C179 ) C88_=_C190( C88 C190 ) C88_=_C202( C88 C202 ) \nC88_=_C223( C88 C223 ) C88_=_C234( C88 C234 ) C88_=_C252( C88 C252 ) C88_=_C259( C88 C259 ) C88_=_C270( C88 C270 ) C88_=_C276( C88 C276 ) \nC88_=_C280( C88 C280 ) C90_=_C134( C90 C134 ) C90_=_C162( C90 C162 ) C90_=_C216( C90 C216 ) C90_=_C225( C90 C225 ) C90_=_C245( C90 C245 ) \nC90_=_C255( C90 C255 ) C90_=_C261( C90 C261 ) C90_=_C273( C90 C273 ) C90_=_C277( C90 C277 ) C90_=_C282( C90 C282 ) C97_=_C99( C97 C99 ) \nC97_=_C104( C97 C104 ) C97_=_C107( C97 C107 ) C97_=_C140( C97 C140 ) C97_=_C149( C97 C149 ) C97_=_C184( C97 C184 ) C97_=_C186( C97 C186 ) \nC97_=_C187( C97 C187 ) C97_=_C189( C97 C189 ) C97_=_C190( C97 C190 ) C97_=_C191( C97 C191 ) C97_=_C193( C97 C193 ) C97_=_C194( C97 C194 ) \nC99_=_C104( C99 C104 ) C99_=_C107( C99 C107 ) C99_=_C111( C99 C111 ) C99_=_C141( C99 C141 ) C99_=_C156( C99 C156 ) C99_=_C165( C99 C165 ) \nC99_=_C207( C99 C207 ) C99_=_C209( C99 C209 ) C99_=_C213( C99 C213 ) C99_=_C214( C99 C214 ) C99_=_C216( C99 C216 ) C99_=_C217( C99 C217 ) \nC104_=_C107( C104 C107 ) C104_=_C187( C104 C187 ) C104_=_C231( C104 C231 ) C104_=_C256( C104 C256 ) C104_=_C264( C104 C264 ) C104_=_C267( C104 C267 ) \nC107_=_C136( C107 C136 ) C107_=_C154( C107 C154 ) C107_=_C194( C107 C194 ) C107_=_C205( C107 C205 ) C107_=_C240( C107 C240 ) C107_=_C278( C107 C278 ) \nC107_=_C282( C107 C282 ) C108_=_C110( C108 C110 ) C108_=_C111( C108 C111 ) C108_=_C114( C108 C114 ) C108_=_C115( C108 C115 ) C108_=_C116( C108 C116 ) \nC108_=_C117( C108 C117 ) C108_=_C140( C108 C140 ) C108_=_C141( C108 C141 ) C108_=_C147( C108 C147 ) C110_=_C111( C110 C111 ) C110_=_C114( C110 C114 ) \nC110_=_C115( C110 C115 ) C110_=_C116( C110 C116 ) C110_=_C117( C110 C117 ) C110_=_C195( C110 C195 ) C110_=_C202( C110 C202 ) C110_=_C205( C110 C205 ) \nC111_=_C114( C111 C114 ) C111_=_C115( C111 C115 ) C111_=_C116( C111 C116 ) C111_=_C117( C111 C117 ) C111_=_C141( C111 C141 ) C111_=_C156( C111 C156 ) \nC111_=_C165( C111 C165 ) C111_=_C207( C111 C207 ) C111_=_C209( C111 C209 ) C111_=_C213( C111 C213 ) C111_=_C214( C111 C214 ) C111_=_C216( C111 C216 ) \nC111_=_C217( C111 C217 ) C114_=_C115( C114 C115 ) C114_=_C116( C114 C116 ) C114_=_C117( C114 C117 ) C114_=_C209( C114 C209 ) C114_=_C228( C114 C228 ) \nC114_=_C245( C114 C245 ) C115_=_C116( C115 C116 ) C115_=_C117( C115 C117 ) C115_=_C213( C115 C213 ) C115_=_C233( C115 C233 ) C115_=_C264( C115 C264 ) \nC115_=_C276( C115 C276 ) C115_=_C277( C115 C277 ) C115_=_C278( C115 C278 ) C116_=_C117( C116 C117 ) C116_=_C147( C116 C147 ) C116_=_C161( C116 C161 ) \nC116_=_C171( C116 C171 ) C116_=_C179( C116 C179 ) C116_=_C190( C116 C190 ) C116_=_C202( C116 C202 ) C116_=_C223( C116 C223 ) C116_=_C234( C116 C234 ) \nC116_=_C252( C116 C252 ) C116_=_C259( C116 C259 ) C116_=_C270( C116 C270 ) C116_=_C276( C116 C276 ) C116_=_C280( C116 C280 ) C117_=_C191( C117 C191 ) \nC117_=_C280( C117 C280 ) C127_=_C134( C127 C134 ) C127_=_C136( C127 C136 ) C127_=_C167( C127 C167 ) C127_=_C195( C127 C195 ) C127_=_C228( C127 C228 ) \nC127_=_C229( C127 C229 ) C127_=_C231( C127 C231 ) C127_=_C232( C127 C232 ) C127_=_C233( C127 C233 ) C127_=_C234( C127 C234 ) C127_=_C239( C127 C239 ) \nC127_=_C240( C127 C240 ) C134_=_C136( C134 C136 ) C134_=_C162( C134 C162 ) C134_=_C216( C134 C216 ) C134_=_C225( C134 C225 ) C134_=_C245( C134 C245 ) \nC134_=_C255( C134 C255 ) C134_=_C261( C134 C261 ) C134_=_C273( C134 C273 ) C134_=_C277( C134 C277 ) C134_=_C282( C134 C282 ) C136_=_C154( C136 C154 ) \nC136_=_C194( C136 C194 ) C136_=_C205( C136 C205 ) C136_=_C240( C136 C240 ) C136_=_C278( C136 C278 ) C136_=_C282( C136 C282 ) C140_=_C141( C140 C141 ) \nC140_=_C147( C140 C147 ) C140_=_C149( C140 C149 ) C140_=_C184( C140 C184 ) C140_=_C186( C140 C186 ) C140_=_C187( C140 C187 ) C140_=_C189( C140 C189 ) \nC140_=_C190( C140 C190 ) C140_=_C191( C140 C191 ) C140_=_C193( C140 C193 ) C140_=_C194( C140 C194 ) C141_=_C147( C141 C147 ) C141_=_C156( C141 C156 ) \nC141_=_C165( C141 C165 ) C141_=_C207( C141 C207 ) C141_=_C209( C141 C209 ) C141_=_C213( C141 C213 ) C141_=_C214( C141 C214 ) C141_=_C216( C141 C216 ) \nC141_=_C217( C141 C217 ) C147_=_C161( C147 C161 ) C147_=_C171( C147 C171 ) C147_=_C179( C147 C179 ) C147_=_C190( C147 C190 ) C147_=_C202( C147 C202 ) \nC147_=_C223( C147 C223 ) C147_=_C234( C147 C234 ) C147_=_C252( C147 C252 ) C147_=_C259( C147 C259 ) C147_=_C270( C147 C270 ) C147_=_C276( C147 C276 ) \nC147_=_C280( C147 C280 ) C149_=_C154( C149 C154 ) C149_=_C184( C149 C184 ) C149_=_C186( C149 C186 ) C149_=_C187( C149 C187 ) C149_=_C189( C149 C189 ) \nC149_=_C190( C149 C190 ) C149_=_C191( C149 C191 ) C149_=_C193( C149 C193 ) C149_=_C194( C149 C194 ) C154_=_C194( C154 C194 ) C154_=_C205( C154 C205 ) \nC154_=_C240( C154 C240 ) C154_=_C278( C154 C278 ) C154_=_C282( C154 C282 ) C156_=_C161( C156 C161 ) C156_=_C162( C156 C162 ) C156_=_C165( C156 C165 ) \nC156_=_C207( C156 C207 ) C156_=_C209( C156 C209 ) C156_=_C213( C156 C213 ) C156_=_C214( C156 C214 ) C156_=_C216( C156 C216 ) C156_=_C217( C156 C217 ) \nC161_=_C162( C161 C162 ) C161_=_C171( C161 C171 ) C161_=_C179( C161 C179 ) C161_=_C190( C161 C190 ) C161_=_C202( C161 C202 ) C161_=_C223( C161 C223 ) \nC161_=_C234( C161 C234 ) C161_=_C252( C161 C252 ) C161_=_C259( C161 C259 ) C161_=_C270( C161 C270 ) C161_=_C276( C161 C276 ) C161_=_C280( C161 C280 ) \nC162_=_C216( C162 C216 ) C162_=_C225( C162 C225 ) C162_=_C245( C162 C245 ) C162_=_C255( C162 C255 ) C162_=_C261( C162 C261 ) C162_=_C273( C162 C273 ) \nC162_=_C277( C162 C277 ) C162_=_C282( C162 C282 ) C165_=_C167( C165 C167 ) C165_=_C171( C165 C171 ) C165_=_C207( C165 C207 ) C165_=_C209( C165 C209 ) \nC165_=_C213( C165 C213 ) C165_=_C214( C165 C214 ) C165_=_C216( C165 C216 ) C165_=_C217( C165 C217 ) C167_=_C171( C167 C171 ) C167_=_C195( C167 C195 ) \nC167_=_C228( C167 C228 ) C167_=_C229( C167 C229 ) C167_=_C231( C167 C231 ) C167_=_C232( C167 C232 ) C167_=_C233( C167 C233 ) C167_=_C234( C167 C234 ) \nC167_=_C239( C167 C239 ) C167_=_C240( C167 C240 ) C171_=_C179( C171 C179 ) C171_=_C190( C171 C190 ) C171_=_C202( C171 C202 ) C171_=_C223( C171 C223 ) \nC171_=_C234( C171 C234 ) C171_=_C252( C171 C252 ) C171_=_C259( C171 C259 ) C171_=_C270( C171 C270 ) C171_=_C276( C171 C276 ) C171_=_C280( C171 C280 ) \nC179_=_C190( C179 C190 ) C179_=_C202( C179 C202 ) C179_=_C223( C179 C223 ) C179_=_C234( C179 C234 ) C179_=_C252( C179 C252 ) C179_=_C259( C179 C259 ) \nC179_=_C270( C179 C270 ) C179_=_C276( C179 C276 ) C179_=_C280( C179 C280 ) C184_=_C186( C184 C186 ) C184_=_C187( C184 C187 ) C184_=_C189( C184 C189 ) \nC184_=_C190( C184 C190 ) C184_=_C191( C184 C191 ) C184_=_C193( C184 C193 ) C184_=_C194( C184 C194 ) C184_=_C229( C184 C229 ) C184_=_C252( C184 C252 ) \nC184_=_C255( C184 C255 ) C186_=_C187( C186 C187 ) C186_=_C189( C186 C189 ) C186_=_C190( C186 C190 ) C186_=_C191( C186 C191 ) C186_=_C193( C186 C193 ) \nC186_=_C194( C186 C194 ) C186_=_C256( C186 C256 ) C186_=_C259( C186 C259 ) C186_=_C261(</w:t>
      </w:r>
    </w:p>
    <w:p>
      <w:pPr>
        <w:pStyle w:val="PreformattedText"/>
        <w:bidi w:val="0"/>
        <w:spacing w:before="0" w:after="0"/>
        <w:jc w:val="left"/>
        <w:rPr/>
      </w:pPr>
      <w:r>
        <w:rPr/>
        <w:t xml:space="preserve"> </w:t>
      </w:r>
      <w:r>
        <w:rPr/>
        <w:t>C186 C261 ) C187_=_C189( C187 C189 ) C187_=_C190( C187 C190 ) \nC187_=_C191( C187 C191 ) C187_=_C193( C187 C193 ) C187_=_C194( C187 C194 ) C187_=_C231( C187 C231 ) C187_=_C256( C187 C256 ) C187_=_C264( C187 C264 ) \nC187_=_C267( C187 C267 ) C189_=_C190( C189 C190 ) C189_=_C191( C189 C191 ) C189_=_C193( C189 C193 ) C189_=_C194( C189 C194 ) C189_=_C214( C189 C214 ) \nC190_=_C191( C190 C191 ) C190_=_C193( C190 C193 ) C190_=_C194( C190 C194 ) C190_=_C202( C190 C202 ) C190_=_C223( C190 C223 ) C190_=_C234( C190 C234 ) \nC190_=_C252( C190 C252 ) C190_=_C259( C190 C259 ) C190_=_C270( C190 C270 ) C190_=_C276( C190 C276 ) C190_=_C280( C190 C280 ) C191_=_C193( C191 C193 ) \nC191_=_C194( C191 C194 ) C191_=_C280( C191 C280 ) C193_=_C194( C193 C194 ) C193_=_C217( C193 C217 ) C193_=_C239( C193 C239 ) C193_=_C267( C193 C267 ) \nC194_=_C205( C194 C205 ) C194_=_C240( C194 C240 ) C194_=_C278( C194 C278 ) C194_=_C282( C194 C282 ) C195_=_C202( C195 C202 ) C195_=_C205( C195 C205 ) \nC195_=_C228( C195 C228 ) C195_=_C229( C195 C229 ) C195_=_C231( C195 C231 ) C195_=_C232( C195 C232 ) C195_=_C233( C195 C233 ) C195_=_C234( C195 C234 ) \nC195_=_C239( C195 C239 ) C195_=_C240( C195 C240 ) C202_=_C205( C202 C205 ) C202_=_C223( C202 C223 ) C202_=_C234( C202 C234 ) C202_=_C252( C202 C252 ) \nC202_=_C259( C202 C259 ) C202_=_C270( C202 C270 ) C202_=_C276( C202 C276 ) C202_=_C280( C202 C280 ) C205_=_C240( C205 C240 ) C205_=_C278( C205 C278 ) \nC205_=_C282( C205 C282 ) C207_=_C209( C207 C209 ) C207_=_C213( C207 C213 ) C207_=_C214( C207 C214 ) C207_=_C216( C207 C216 ) C207_=_C217( C207 C217 ) \nC207_=_C223( C207 C223 ) C207_=_C225( C207 C225 ) C209_=_C213( C209 C213 ) C209_=_C214( C209 C214 ) C209_=_C216( C209 C216 ) C209_=_C217( C209 C217 ) \nC209_=_C228( C209 C228 ) C209_=_C245( C209 C245 ) C213_=_C214( C213 C214 ) C213_=_C216( C213 C216 ) C213_=_C217( C213 C217 ) C213_=_C233( C213 C233 ) \nC213_=_C264( C213 C264 ) C213_=_C276( C213 C276 ) C213_=_C277( C213 C277 ) C213_=_C278( C213 C278 ) C214_=_C216( C214 C216 ) C214_=_C217( C214 C217 ) \nC216_=_C217( C216 C217 ) C216_=_C225( C216 C225 ) C216_=_C245( C216 C245 ) C216_=_C255( C216 C255 ) C216_=_C261( C216 C261 ) C216_=_C273( C216 C273 ) \nC216_=_C277( C216 C277 ) C216_=_C282( C216 C282 ) C217_=_C239( C217 C239 ) C217_=_C267( C217 C267 ) C223_=_C225( C223 C225 ) C223_=_C234( C223 C234 ) \nC223_=_C252( C223 C252 ) C223_=_C259( C223 C259 ) C223_=_C270( C223 C270 ) C223_=_C276( C223 C276 ) C223_=_C280( C223 C280 ) C225_=_C245( C225 C245 ) \nC225_=_C255( C225 C255 ) C225_=_C261( C225 C261 ) C225_=_C273( C225 C273 ) C225_=_C277( C225 C277 ) C225_=_C282( C225 C282 ) C228_=_C229( C228 C229 ) \nC228_=_C231( C228 C231 ) C228_=_C232( C228 C232 ) C228_=_C233( C228 C233 ) C228_=_C234( C228 C234 ) C228_=_C239( C228 C239 ) C228_=_C240( C228 C240 ) \nC228_=_C245( C228 C245 ) C229_=_C231( C229 C231 ) C229_=_C232( C229 C232 ) C229_=_C233( C229 C233 ) C229_=_C234( C229 C234 ) C229_=_C239( C229 C239 ) \nC229_=_C240( C229 C240 ) C229_=_C252( C229 C252 ) C229_=_C255( C229 C255 ) C231_=_C232( C231 C232 ) C231_=_C233( C231 C233 ) C231_=_C234( C231 C234 ) \nC231_=_C239( C231 C239 ) C231_=_C240( C231 C240 ) C231_=_C256( C231 C256 ) C231_=_C264( C231 C264 ) C231_=_C267( C231 C267 ) C232_=_C233( C232 C233 ) \nC232_=_C234( C232 C234 ) C232_=_C239( C232 C239 ) C232_=_C240( C232 C240 ) C232_=_C270( C232 C270 ) C232_=_C273( C232 C273 ) C233_=_C234( C233 C234 ) \nC233_=_C239( C233 C239 ) C233_=_C240( C233 C240 ) C233_=_C264( C233 C264 ) C233_=_C276( C233 C276 ) C233_=_C277( C233 C277 ) C233_=_C278( C233 C278 ) \nC234_=_C239( C234 C239 ) C234_=_C240( C234 C240 ) C234_=_C252( C234 C252 ) C234_=_C259( C234 C259 ) C234_=_C270( C234 C270 ) C234_=_C276( C234 C276 ) \nC234_=_C280( C234 C280 ) C239_=_C240( C239 C240 ) C239_=_C267( C239 C267 ) C240_=_C278( C240 C278 ) C240_=_C282( C240 C282 ) C245_=_C255( C245 C255 ) \nC245_=_C261( C245 C261 ) C245_=_C273( C245 C273 ) C245_=_C277( C245 C277 ) C245_=_C282( C245 C282 ) C252_=_C255( C252 C255 ) C252_=_C259( C252 C259 ) \nC252_=_C270( C252 C270 ) C252_=_C276( C252 C276 ) C252_=_C280( C252 C280 ) C255_=_C261( C255 C261 ) C255_=_C273( C255 C273 ) C255_=_C277( C255 C277 ) \nC255_=_C282( C255 C282 ) C256_=_C259( C256 C259 ) C256_=_C261( C256 C261 ) C256_=_C264( C256 C264 ) C256_=_C267( C256 C267 ) C259_=_C261( C259 C261 ) \nC259_=_C270( C259 C270 ) C259_=_C276( C259 C276 ) C259_=_C280( C259 C280 ) C261_=_C273( C261 C273 ) C261_=_C277( C261 C277 ) C261_=_C282( C261 C282 ) \nC264_=_C267( C264 C267 ) C264_=_C276( C264 C276 ) C264_=_C277( C264 C277 ) C264_=_C278( C264 C278 ) C270_=_C273( C270 C273 ) C270_=_C276( C270 C276 ) \nC270_=_C280( C270 C280 ) C273_=_C277( C273 C277 ) C273_=_C282( C273 C282 ) C276_=_C277( C276 C277 ) C276_=_C278( C276 C278 ) C276_=_C280( C276 C280 ) \nC277_=_C278( C277 C278 ) C277_=_C282( C277 C282 ) C278_=_C282( C278 C282 ) "];10-&gt;13[label="81: C0 C1 C3 C5 C6 \nC8 C10 C12 C13 C14 C20 \nC22 C27 C33 C35 C36 C61 \nC65 C68 C83 C86 C88 C90 \nC97 C99 C104 C107 C108 C110 \nC114 C115 C117 C127 C134 C136 \nC140 C141 C147 C149 C154 C156 \nC161 C162 C165 C167 C171 C179 \nC184 C186 C189 C191 C193 C195 \nC202 C205 C207 C209 C213 C214 \nC217 C223 C225 C228 C229 C232 \nC233 C239 C245 C252 C255 C256 \nC259 C261 C264 C267 C270 C273 \nC276 C277 C278 C280 \n482: C0_=_C1 ,C0_=_C3 ,C0_=_C5 ,C0_=_C6 ,C0_=_C8 ,\nC0_=_C10 ,C0_=_C12 ,C0_=_C13 ,C0_=_C14 ,C0_=_C20 ,C0_=_C22 ,\nC0_=_C27 ,C0_=_C33 ,C0_=_C35 ,C0_=_C36 ,C1_=_C3 ,C1_=_C5 ,\nC1_=_C6 ,C1_=_C8 ,C1_=_C10 ,C1_=_C12 ,C1_=_C13 ,C1_=_C14 ,\nC1_=_C20 ,C1_=_C22 ,C3_=_C5 ,C3_=_C6 ,C3_=_C8 ,C3_=_C10 ,\nC3_=_C12 ,C3_=_C13 ,C3_=_C14 ,C3_=_C20 ,C3_=_C22 ,C3_=_C61 ,\nC3_=_C65 ,C3_=_C68 ,C5_=_C6 ,C5_=_C8 ,C5_=_C10 ,C5_=_C12 ,\nC5_=_C13 ,C5_=_C14 ,C5_=_C20 ,C5_=_C22 ,C5_=_C83 ,C5_=_C86 ,\nC5_=_C88 ,C5_=_C90 ,C6_=_C8 ,C6_=_C10 ,C6_=_C12 ,C6_=_C13 ,\nC6_=_C14 ,C6_=_C20 ,C6_=_C22 ,C6_=_C97 ,C6_=_C99 ,C6_=_C104 ,\nC6_=_C107 ,C8_=_C10 ,C8_=_C12 ,C8_=_C13 ,C8_=_C14 ,C8_=_C20 ,\nC8_=_C22 ,C8_=_C127 ,C8_=_C134 ,C8_=_C136 ,C10_=_C12 ,C10_=_C13 ,\nC10_=_C14 ,C10_=_C20 ,C10_=_C22 ,C10_=_C149 ,C10_=_C154 ,C12_=_C13 ,\nC12_=_C14 ,C12_=_C20 ,C12_=_C22 ,C12_=_C156 ,C12_=_C161 ,C12_=_C162 ,\nC13_=_C14 ,C13_=_C20 ,C13_=_C22 ,C13_=_C165 ,C13_=_C167 ,C13_=_C171 ,\nC14_=_C20 ,C14_=_C22 ,C14_=_C179 ,C20_=_C22 ,C20_=_C184 ,C20_=_C229 ,\nC20_=_C252 ,C20_=_C255 ,C22_=_C117 ,C22_=_C191 ,C22_=_C280 ,C27_=_C33 ,\nC27_=_C35 ,C27_=_C36 ,C27_=_C61 ,C27_=_C108 ,C27_=_C110 ,C27_=_C114 ,\nC27_=_C115 ,C27_=_C117 ,C33_=_C35 ,C33_=_C36 ,C33_=_C65 ,C33_=_C97 ,\nC33_=_C140 ,C33_=_C149 ,C33_=_C184 ,C33_=_C186 ,C33_=_C189 ,C33_=_C191 ,\nC33_=_C193 ,C35_=_C36 ,C35_=_C83 ,C35_=_C99 ,C35_=_C141 ,C35_=_C156 ,\nC35_=_C165 ,C35_=_C207 ,C35_=_C209 ,C35_=_C213 ,C35_=_C214 ,C35_=_C217 ,\nC36_=_C127 ,C36_=_C167 ,C36_=_C195 ,C36_=_C228 ,C36_=_C229 ,C36_=_C232 ,\nC36_=_C233 ,C36_=_C239 ,C61_=_C65 ,C61_=_C68 ,C61_=_C108 ,C61_=_C110 ,\nC61_=_C114 ,C61_=_C115 ,C61_=_C117 ,C65_=_C68 ,C65_=_C97 ,C65_=_C140 ,\nC65_=_C149 ,C65_=_C184 ,C65_=_C186 ,C65_=_C189 ,C65_=_C191 ,C65_=_C193 ,\nC68_=_C86 ,C68_=_C104 ,C68_=_C256 ,C68_=_C264 ,C68_=_C267 ,C83_=_C86 ,\nC83_=_C88 ,C83_=_C90 ,C83_=_C99 ,C83_=_C141 ,C83_=_C156 ,C83_=_C165 ,\nC83_=_C207 ,C83_=_C209 ,C83_=_C213 ,C83_=_C214 ,C83_=_C217 ,C86_=_C88 ,\nC86_=_C90 ,C86_=_C104 ,C86_=_C256 ,C86_=_C264 ,C86_=_C267 ,C88_=_C90 ,\nC88_=_C147 ,C88_=_C161 ,C88_=_C171 ,C88_=_C179 ,C88_=_C202 ,C88_=_C223 ,\nC88_=_C252 ,C88_=_C259 ,C88_=_C270 ,C88_=_C276 ,C88_=_C280 ,C90_=_C134 ,\nC90_=_C162 ,C90_=_C225 ,C90_=_C245 ,C90_=_C255 ,C90_=_C261 ,C90_=_C273 ,\nC90_=_C277 ,C97_=_C99 ,C97_=_C104 ,C97_=_C107 ,C97_=_C140 ,C97_=_C149 ,\nC97_=_C184 ,C97_=_C186 ,C97_=_C189 ,C97_=_C191 ,C97_=_C193 ,C99_=_C104 ,\nC99_=_C107 ,C99_=_C141 ,C99_=_C156 ,C99_=_C165 ,C99_=_C207 ,C99_=_C209 ,\nC99_=_C213 ,C99_=_C214 ,C99_=_C217 ,C104_=_C107 ,C104_=_C256 ,C104_=_C264 ,\nC104_=_C267 ,C107_=_C136 ,C107_=_C154 ,C107_=_C205 ,C107_=_C278 ,C108_=_C110 ,\nC108_=_C114 ,C108_=_C115 ,C108_=_C117 ,C108_=_C140 ,C108_=_C141 ,C108_=_C147 ,\nC110_=_C114 ,C110_=_C115 ,C110_=_C117 ,C110_=_C195 ,C110_=_C202 ,C110_=_C205 ,\nC114_=_C115 ,C114_=_C117 ,C114_=_C209 ,C114_=_C228 ,C114_=_C245 ,C115_=_C117 ,\nC115_=_C213 ,C115_=_C233 ,C115_=_C264 ,C115_=_C276 ,C115_=_C277 ,C115_=_C278 ,\nC117_=_C191 ,C117_=_C280 ,C127_=_C134 ,C127_=_C136 ,C127_=_C167 ,C127_=_C195 ,\nC127_=_C228 ,C127_=_C229 ,C127_=_C232 ,C127_=_C233 ,C127_=_C239 ,C134_=_C136 ,\nC134_=_C162 ,C134_=_C225 ,C134_=_C245 ,C134_=_C255 ,C134_=_C261 ,C134_=_C273 ,\nC134_=_C277 ,C136_=_C154 ,C136_=_C205 ,C136_=_C278 ,C140_=_C141 ,C140_=_C147 ,\nC140_=_C149 ,C140_=_C184 ,C140_=_C186 ,C140_=_C189 ,C140_=_C191 ,C140_=_C193 ,\nC141_=_C147 ,C141_=_C156 ,C141_=_C165 ,C141_=_C207 ,C141_=_C209 ,C141_=_C213 ,\nC141_=_C214 ,C141_=_C217 ,C147_=_C161 ,C147_=_C171 ,C147_=_C179 ,C147_=_C202 ,\nC147_=_C223 ,C147_=_C252 ,C147_=_C259 ,C147_=_C270 ,C147_=_C276 ,C147_=_C280 ,\nC149_=_C154 ,C149_=_C184 ,C149_=_C186 ,C149_=_C189 ,C149_=_C191 ,C149_=_C193 ,\nC154_=_C205 ,C154_=_C278 ,C156_=_C161 ,C156_=_C162 ,C156_=_C165 ,C156_=_C207 ,\nC156_=_C209 ,C156_=_C213 ,C156_=_C214 ,C156_=_C217 ,C161_=_C162 ,C161_=_C171 ,\nC161_=_C179 ,C161_=_C202 ,C161_=_C223 ,C161_=_C252 ,C161_=_C259 ,C161_=_C270 ,\nC161_=_C276 ,C161_=_C280 ,C162_=_C225 ,C162_=_C245 ,C162_=_C255 ,C162_=_C261 ,\nC162_=_C273 ,C162_=_C277 ,C165_=_C167 ,C165_=_C171 ,C165_=_C207 ,C165_=_C209 ,\nC165_=_C213 ,C165_=_C214 ,C165_=_C217 ,C167_=_C171 ,C167_=_C195 ,C167_=_C228 ,\nC167_=_C229 ,C167_=_C232 ,C167_=_C233 ,C167_=_C239 ,C171_=_C179 ,C171_=_C202 ,\nC171_=_C223 ,C171_=_C252 ,C171_=_C259 ,C171_=_C270 ,C171_=_C276 ,C171_=_C280 ,\nC179_=_C202 ,C179_=_C223 ,C179_=_C252 ,C179_=_C259 ,C179_=_C270 ,C179_=_C276 ,\nC179_=_C280 ,C184_=_C186 ,C184_=_C189 ,C184_=_C191 ,C184_=_C193 ,C184_=_C229 ,\nC184_=_C252 ,C184_=_C255 ,C186_=_C189 ,C186_=_C191 ,C186_=_C193 ,C186_=_C256 ,\nC186_=_C259 ,C186_=_C261 ,C189_=_C191 ,C189_=_C193 ,C189_=_C214 ,C191_=_C193 ,\nC191_=_C280</w:t>
      </w:r>
    </w:p>
    <w:p>
      <w:pPr>
        <w:pStyle w:val="PreformattedText"/>
        <w:bidi w:val="0"/>
        <w:spacing w:before="0" w:after="0"/>
        <w:jc w:val="left"/>
        <w:rPr/>
      </w:pPr>
      <w:r>
        <w:rPr/>
        <w:t xml:space="preserve"> </w:t>
      </w:r>
      <w:r>
        <w:rPr/>
        <w:t>,C193_=_C217 ,C193_=_C239 ,C193_=_C267 ,C195_=_C202 ,C195_=_C205 ,\nC195_=_C228 ,C195_=_C229 ,C195_=_C232 ,C195_=_C233 ,C195_=_C239 ,C202_=_C205 ,\nC202_=_C223 ,C202_=_C252 ,C202_=_C259 ,C202_=_C270 ,C202_=_C276 ,C202_=_C280 ,\nC205_=_C278 ,C207_=_C209 ,C207_=_C213 ,C207_=_C214 ,C207_=_C217 ,C207_=_C223 ,\nC207_=_C225 ,C209_=_C213 ,C209_=_C214 ,C209_=_C217 ,C209_=_C228 ,C209_=_C245 ,\nC213_=_C214 ,C213_=_C217 ,C213_=_C233 ,C213_=_C264 ,C213_=_C276 ,C213_=_C277 ,\nC213_=_C278 ,C214_=_C217 ,C217_=_C239 ,C217_=_C267 ,C223_=_C225 ,C223_=_C252 ,\nC223_=_C259 ,C223_=_C270 ,C223_=_C276 ,C223_=_C280 ,C225_=_C245 ,C225_=_C255 ,\nC225_=_C261 ,C225_=_C273 ,C225_=_C277 ,C228_=_C229 ,C228_=_C232 ,C228_=_C233 ,\nC228_=_C239 ,C228_=_C245 ,C229_=_C232 ,C229_=_C233 ,C229_=_C239 ,C229_=_C252 ,\nC229_=_C255 ,C232_=_C233 ,C232_=_C239 ,C232_=_C270 ,C232_=_C273 ,C233_=_C239 ,\nC233_=_C264 ,C233_=_C276 ,C233_=_C277 ,C233_=_C278 ,C239_=_C267 ,C245_=_C255 ,\nC245_=_C261 ,C245_=_C273 ,C245_=_C277 ,C252_=_C255 ,C252_=_C259 ,C252_=_C270 ,\nC252_=_C276 ,C252_=_C280 ,C255_=_C261 ,C255_=_C273 ,C255_=_C277 ,C256_=_C259 ,\nC256_=_C261 ,C256_=_C264 ,C256_=_C267 ,C259_=_C261 ,C259_=_C270 ,C259_=_C276 ,\nC259_=_C280 ,C261_=_C273 ,C261_=_C277 ,C264_=_C267 ,C264_=_C276 ,C264_=_C277 ,\nC264_=_C278 ,C270_=_C273 ,C270_=_C276 ,C270_=_C280 ,C273_=_C277 ,C276_=_C277 ,\nC276_=_C278 ,C276_=_C280 ,C277_=_C278 ,"];14[shape=box, label="id:14 level: 2\n30: C0 C24 C25 C26 C27 \nC28 C29 C30 C33 C34 C35 \nC36 C37 C38 C39 C40 C45 \nC75 C95 C108 C119 C137 C138 \nC139 C140 C141 C142 C143 C144 \nC147 \n234: C0_=_C24( C0 C24 ) C0_=_C25( C0 C25 ) C0_=_C26( C0 C26 ) C0_=_C27( C0 C27 ) C0_=_C28( C0 C28 ) \nC0_=_C29( C0 C29 ) C0_=_C30( C0 C30 ) C0_=_C33( C0 C33 ) C0_=_C34( C0 C34 ) C0_=_C35( C0 C35 ) C0_=_C36( C0 C36 ) \nC0_=_C37( C0 C37 ) C0_=_C38( C0 C38 ) C0_=_C39( C0 C39 ) C0_=_C40( C0 C40 ) C24_=_C25( C24 C25 ) C24_=_C26( C24 C26 ) \nC24_=_C27( C24 C27 ) C24_=_C28( C24 C28 ) C24_=_C29( C24 C29 ) C24_=_C30( C24 C30 ) C24_=_C33( C24 C33 ) C24_=_C34( C24 C34 ) \nC24_=_C35( C24 C35 ) C24_=_C36( C24 C36 ) C24_=_C37( C24 C37 ) C24_=_C38( C24 C38 ) C24_=_C39( C24 C39 ) C24_=_C40( C24 C40 ) \nC24_=_C45( C24 C45 ) C25_=_C26( C25 C26 ) C25_=_C27( C25 C27 ) C25_=_C28( C25 C28 ) C25_=_C29( C25 C29 ) C25_=_C30( C25 C30 ) \nC25_=_C33( C25 C33 ) C25_=_C34( C25 C34 ) C25_=_C35( C25 C35 ) C25_=_C36( C25 C36 ) C25_=_C37( C25 C37 ) C25_=_C38( C25 C38 ) \nC25_=_C39( C25 C39 ) C25_=_C40( C25 C40 ) C25_=_C75( C25 C75 ) C26_=_C27( C26 C27 ) C26_=_C28( C26 C28 ) C26_=_C29( C26 C29 ) \nC26_=_C30( C26 C30 ) C26_=_C33( C26 C33 ) C26_=_C34( C26 C34 ) C26_=_C35( C26 C35 ) C26_=_C36( C26 C36 ) C26_=_C37( C26 C37 ) \nC26_=_C38( C26 C38 ) C26_=_C39( C26 C39 ) C26_=_C40( C26 C40 ) C26_=_C95( C26 C95 ) C27_=_C28( C27 C28 ) C27_=_C29( C27 C29 ) \nC27_=_C30( C27 C30 ) C27_=_C33( C27 C33 ) C27_=_C34( C27 C34 ) C27_=_C35( C27 C35 ) C27_=_C36( C27 C36 ) C27_=_C37( C27 C37 ) \nC27_=_C38( C27 C38 ) C27_=_C39( C27 C39 ) C27_=_C40( C27 C40 ) C27_=_C108( C27 C108 ) C28_=_C29( C28 C29 ) C28_=_C30( C28 C30 ) \nC28_=_C33( C28 C33 ) C28_=_C34( C28 C34 ) C28_=_C35( C28 C35 ) C28_=_C36( C28 C36 ) C28_=_C37( C28 C37 ) C28_=_C38( C28 C38 ) \nC28_=_C39( C28 C39 ) C28_=_C40( C28 C40 ) C28_=_C45( C28 C45 ) C28_=_C75( C28 C75 ) C28_=_C95( C28 C95 ) C28_=_C108( C28 C108 ) \nC28_=_C119( C28 C119 ) C28_=_C137( C28 C137 ) C28_=_C138( C28 C138 ) C28_=_C139( C28 C139 ) C28_=_C140( C28 C140 ) C28_=_C141( C28 C141 ) \nC28_=_C142( C28 C142 ) C28_=_C143( C28 C143 ) C28_=_C144( C28 C144 ) C28_=_C147( C28 C147 ) C29_=_C30( C29 C30 ) C29_=_C33( C29 C33 ) \nC29_=_C34( C29 C34 ) C29_=_C35( C29 C35 ) C29_=_C36( C29 C36 ) C29_=_C37( C29 C37 ) C29_=_C38( C29 C38 ) C29_=_C39( C29 C39 ) \nC29_=_C40( C29 C40 ) C29_=_C137( C29 C137 ) C30_=_C33( C30 C33 ) C30_=_C34( C30 C34 ) C30_=_C35( C30 C35 ) C30_=_C36( C30 C36 ) \nC30_=_C37( C30 C37 ) C30_=_C38( C30 C38 ) C30_=_C39( C30 C39 ) C30_=_C40( C30 C40 ) C30_=_C139( C30 C139 ) C33_=_C34( C33 C34 ) \nC33_=_C35( C33 C35 ) C33_=_C36( C33 C36 ) C33_=_C37( C33 C37 ) C33_=_C38( C33 C38 ) C33_=_C39( C33 C39 ) C33_=_C40( C33 C40 ) \nC33_=_C140( C33 C140 ) C34_=_C35( C34 C35 ) C34_=_C36( C34 C36 ) C34_=_C37( C34 C37 ) C34_=_C38( C34 C38 ) C34_=_C39( C34 C39 ) \nC34_=_C40( C34 C40 ) C35_=_C36( C35 C36 ) C35_=_C37( C35 C37 ) C35_=_C38( C35 C38 ) C35_=_C39( C35 C39 ) C35_=_C40( C35 C40 ) \nC35_=_C141( C35 C141 ) C36_=_C37( C36 C37 ) C36_=_C38( C36 C38 ) C36_=_C39( C36 C39 ) C36_=_C40( C36 C40 ) C37_=_C38( C37 C38 ) \nC37_=_C39( C37 C39 ) C37_=_C40( C37 C40 ) C38_=_C39( C38 C39 ) C38_=_C40( C38 C40 ) C38_=_C143( C38 C143 ) C39_=_C40( C39 C40 ) \nC45_=_C75( C45 C75 ) C45_=_C95( C45 C95 ) C45_=_C108( C45 C108 ) C45_=_C119( C45 C119 ) C45_=_C137( C45 C137 ) C45_=_C138( C45 C138 ) \nC45_=_C139( C45 C139 ) C45_=_C140( C45 C140 ) C45_=_C141( C45 C141 ) C45_=_C142( C45 C142 ) C45_=_C143( C45 C143 ) C45_=_C144( C45 C144 ) \nC45_=_C147( C45 C147 ) C75_=_C95( C75 C95 ) C75_=_C108( C75 C108 ) C75_=_C119( C75 C119 ) C75_=_C137( C75 C137 ) C75_=_C138( C75 C138 ) \nC75_=_C139( C75 C139 ) C75_=_C140( C75 C140 ) C75_=_C141( C75 C141 ) C75_=_C142( C75 C142 ) C75_=_C143( C75 C143 ) C75_=_C144( C75 C144 ) \nC75_=_C147( C75 C147 ) C95_=_C108( C95 C108 ) C95_=_C119( C95 C119 ) C95_=_C137( C95 C137 ) C95_=_C138( C95 C138 ) C95_=_C139( C95 C139 ) \nC95_=_C140( C95 C140 ) C95_=_C141( C95 C141 ) C95_=_C142( C95 C142 ) C95_=_C143( C95 C143 ) C95_=_C144( C95 C144 ) C95_=_C147( C95 C147 ) \nC108_=_C119( C108 C119 ) C108_=_C137( C108 C137 ) C108_=_C138( C108 C138 ) C108_=_C139( C108 C139 ) C108_=_C140( C108 C140 ) C108_=_C141( C108 C141 ) \nC108_=_C142( C108 C142 ) C108_=_C143( C108 C143 ) C108_=_C144( C108 C144 ) C108_=_C147( C108 C147 ) C119_=_C137( C119 C137 ) C119_=_C138( C119 C138 ) \nC119_=_C139( C119 C139 ) C119_=_C140( C119 C140 ) C119_=_C141( C119 C141 ) C119_=_C142( C119 C142 ) C119_=_C143( C119 C143 ) C119_=_C144( C119 C144 ) \nC119_=_C147( C119 C147 ) C137_=_C138( C137 C138 ) C137_=_C139( C137 C139 ) C137_=_C140( C137 C140 ) C137_=_C141( C137 C141 ) C137_=_C142( C137 C142 ) \nC137_=_C143( C137 C143 ) C137_=_C144( C137 C144 ) C137_=_C147( C137 C147 ) C138_=_C139( C138 C139 ) C138_=_C140( C138 C140 ) C138_=_C141( C138 C141 ) \nC138_=_C142( C138 C142 ) C138_=_C143( C138 C143 ) C138_=_C144( C138 C144 ) C138_=_C147( C138 C147 ) C139_=_C140( C139 C140 ) C139_=_C141( C139 C141 ) \nC139_=_C142( C139 C142 ) C139_=_C143( C139 C143 ) C139_=_C144( C139 C144 ) C139_=_C147( C139 C147 ) C140_=_C141( C140 C141 ) C140_=_C142( C140 C142 ) \nC140_=_C143( C140 C143 ) C140_=_C144( C140 C144 ) C140_=_C147( C140 C147 ) C141_=_C142( C141 C142 ) C141_=_C143( C141 C143 ) C141_=_C144( C141 C144 ) \nC141_=_C147( C141 C147 ) C142_=_C143( C142 C143 ) C142_=_C144( C142 C144 ) C142_=_C147( C142 C147 ) C143_=_C144( C143 C144 ) C143_=_C147( C143 C147 ) \nC144_=_C147( C144 C147 ) "];11-&gt;14[label="29: C0 C24 C25 C26 C27 \nC29 C30 C33 C34 C35 C36 \nC37 C38 C39 C40 C45 C75 \nC95 C108 C119 C137 C138 C139 \nC140 C141 C142 C143 C144 C147 \n205: C0_=_C24 ,C0_=_C25 ,C0_=_C26 ,C0_=_C27 ,C0_=_C29 ,\nC0_=_C30 ,C0_=_C33 ,C0_=_C34 ,C0_=_C35 ,C0_=_C36 ,C0_=_C37 ,\nC0_=_C38 ,C0_=_C39 ,C0_=_C40 ,C24_=_C25 ,C24_=_C26 ,C24_=_C27 ,\nC24_=_C29 ,C24_=_C30 ,C24_=_C33 ,C24_=_C34 ,C24_=_C35 ,C24_=_C36 ,\nC24_=_C37 ,C24_=_C38 ,C24_=_C39 ,C24_=_C40 ,C24_=_C45 ,C25_=_C26 ,\nC25_=_C27 ,C25_=_C29 ,C25_=_C30 ,C25_=_C33 ,C25_=_C34 ,C25_=_C35 ,\nC25_=_C36 ,C25_=_C37 ,C25_=_C38 ,C25_=_C39 ,C25_=_C40 ,C25_=_C75 ,\nC26_=_C27 ,C26_=_C29 ,C26_=_C30 ,C26_=_C33 ,C26_=_C34 ,C26_=_C35 ,\nC26_=_C36 ,C26_=_C37 ,C26_=_C38 ,C26_=_C39 ,C26_=_C40 ,C26_=_C95 ,\nC27_=_C29 ,C27_=_C30 ,C27_=_C33 ,C27_=_C34 ,C27_=_C35 ,C27_=_C36 ,\nC27_=_C37 ,C27_=_C38 ,C27_=_C39 ,C27_=_C40 ,C27_=_C108 ,C29_=_C30 ,\nC29_=_C33 ,C29_=_C34 ,C29_=_C35 ,C29_=_C36 ,C29_=_C37 ,C29_=_C38 ,\nC29_=_C39 ,C29_=_C40 ,C29_=_C137 ,C30_=_C33 ,C30_=_C34 ,C30_=_C35 ,\nC30_=_C36 ,C30_=_C37 ,C30_=_C38 ,C30_=_C39 ,C30_=_C40 ,C30_=_C139 ,\nC33_=_C34 ,C33_=_C35 ,C33_=_C36 ,C33_=_C37 ,C33_=_C38 ,C33_=_C39 ,\nC33_=_C40 ,C33_=_C140 ,C34_=_C35 ,C34_=_C36 ,C34_=_C37 ,C34_=_C38 ,\nC34_=_C39 ,C34_=_C40 ,C35_=_C36 ,C35_=_C37 ,C35_=_C38 ,C35_=_C39 ,\nC35_=_C40 ,C35_=_C141 ,C36_=_C37 ,C36_=_C38 ,C36_=_C39 ,C36_=_C40 ,\nC37_=_C38 ,C37_=_C39 ,C37_=_C40 ,C38_=_C39 ,C38_=_C40 ,C38_=_C143 ,\nC39_=_C40 ,C45_=_C75 ,C45_=_C95 ,C45_=_C108 ,C45_=_C119 ,C45_=_C137 ,\nC45_=_C138 ,C45_=_C139 ,C45_=_C140 ,C45_=_C141 ,C45_=_C142 ,C45_=_C143 ,\nC45_=_C144 ,C45_=_C147 ,C75_=_C95 ,C75_=_C108 ,C75_=_C119 ,C75_=_C137 ,\nC75_=_C138 ,C75_=_C139 ,C75_=_C140 ,C75_=_C141 ,C75_=_C142 ,C75_=_C143 ,\nC75_=_C144 ,C75_=_C147 ,C95_=_C108 ,C95_=_C119 ,C95_=_C137 ,C95_=_C138 ,\nC95_=_C139 ,C95_=_C140 ,C95_=_C141 ,C95_=_C142 ,C95_=_C143 ,C95_=_C144 ,\nC95_=_C147 ,C108_=_C119 ,C108_=_C137 ,C108_=_C138 ,C108_=_C139 ,C108_=_C140 ,\nC108_=_C141 ,C108_=_C142 ,C108_=_C143 ,C108_=_C144 ,C108_=_C147 ,C119_=_C137 ,\nC119_=_C138 ,C119_=_C139 ,C119_=_C140 ,C119_=_C141 ,C119_=_C142 ,C119_=_C143 ,\nC119_=_C144 ,C119_=_C147 ,C137_=_C138 ,C137_=_C139 ,C137_=_C140 ,C137_=_C141 ,\nC137_=_C142 ,C137_=_C143 ,C137_=_C144 ,C137_=_C147 ,C138_=_C139 ,C138_=_C140 ,\nC138_=_C141 ,C138_=_C142 ,C138_=_C143 ,C138_=_C144 ,C138_=_C147 ,C139_=_C140 ,\nC139_=_C141 ,C139_=_C142 ,C139_=_C143 ,C139_=_C144 ,C139_=_C147 ,C140_=_C141 ,\nC140_=_C142 ,C140_=_C143 ,C140_=_C144 ,C140_=_C147 ,C141_=_C142 ,C141_=_C143 ,\nC141_=_C144 ,C141_=_C147 ,C142_=_C143 ,C142_=_C144 ,C142_=_C147 ,C143_=_C144 ,\nC143_=_C147 ,C144_=_C147 ,"];15[shape=box, label="id:15 level: 2\n33: C14 C30 C56 C69 C70 \nC87 C96 C115 C131 C139 C144 \nC160 C172 C174 C177 C179 C181 \nC189 C201 C213 C214 C222 C233 \nC244 C249 C250 C264 C269 C274 \nC276 C277 C278 C279 \n224: C14_=_C30( C14 C30 ) C14_=_C96( C14 C96 ) C14_=_C139( C14 C139 ) C14_=_C172( C14 C172 ) C14_=_C174( C14 C174 ) \nC14_=_C177( C14 C177 ) C14_=_C179( C14 C179 ) C14_=_C181( C14 C181 ) C30_=_C96( C30 C96</w:t>
      </w:r>
    </w:p>
    <w:p>
      <w:pPr>
        <w:pStyle w:val="PreformattedText"/>
        <w:bidi w:val="0"/>
        <w:spacing w:before="0" w:after="0"/>
        <w:jc w:val="left"/>
        <w:rPr/>
      </w:pPr>
      <w:r>
        <w:rPr/>
        <w:t xml:space="preserve"> </w:t>
      </w:r>
      <w:r>
        <w:rPr/>
        <w:t>) C30_=_C139( C30 C139 ) C30_=_C172( C30 C172 ) \nC30_=_C174( C30 C174 ) C30_=_C177( C30 C177 ) C30_=_C179( C30 C179 ) C30_=_C181( C30 C181 ) C56_=_C69( C56 C69 ) C56_=_C87( C56 C87 ) \nC56_=_C115( C56 C115 ) C56_=_C144( C56 C144 ) C56_=_C160( C56 C160 ) C56_=_C177( C56 C177 ) C56_=_C213( C56 C213 ) C56_=_C222( C56 C222 ) \nC56_=_C233( C56 C233 ) C56_=_C244( C56 C244 ) C56_=_C249( C56 C249 ) C56_=_C264( C56 C264 ) C56_=_C269( C56 C269 ) C56_=_C274( C56 C274 ) \nC56_=_C276( C56 C276 ) C56_=_C277( C56 C277 ) C56_=_C278( C56 C278 ) C69_=_C70( C69 C70 ) C69_=_C87( C69 C87 ) C69_=_C115( C69 C115 ) \nC69_=_C144( C69 C144 ) C69_=_C160( C69 C160 ) C69_=_C177( C69 C177 ) C69_=_C213( C69 C213 ) C69_=_C222( C69 C222 ) C69_=_C233( C69 C233 ) \nC69_=_C244( C69 C244 ) C69_=_C249( C69 C249 ) C69_=_C264( C69 C264 ) C69_=_C269( C69 C269 ) C69_=_C274( C69 C274 ) C69_=_C276( C69 C276 ) \nC69_=_C277( C69 C277 ) C69_=_C278( C69 C278 ) C70_=_C131( C70 C131 ) C70_=_C189( C70 C189 ) C70_=_C201( C70 C201 ) C70_=_C214( C70 C214 ) \nC70_=_C250( C70 C250 ) C70_=_C274( C70 C274 ) C70_=_C279( C70 C279 ) C87_=_C115( C87 C115 ) C87_=_C144( C87 C144 ) C87_=_C160( C87 C160 ) \nC87_=_C177( C87 C177 ) C87_=_C213( C87 C213 ) C87_=_C222( C87 C222 ) C87_=_C233( C87 C233 ) C87_=_C244( C87 C244 ) C87_=_C249( C87 C249 ) \nC87_=_C264( C87 C264 ) C87_=_C269( C87 C269 ) C87_=_C274( C87 C274 ) C87_=_C276( C87 C276 ) C87_=_C277( C87 C277 ) C87_=_C278( C87 C278 ) \nC96_=_C139( C96 C139 ) C96_=_C172( C96 C172 ) C96_=_C174( C96 C174 ) C96_=_C177( C96 C177 ) C96_=_C179( C96 C179 ) C96_=_C181( C96 C181 ) \nC115_=_C144( C115 C144 ) C115_=_C160( C115 C160 ) C115_=_C177( C115 C177 ) C115_=_C213( C115 C213 ) C115_=_C222( C115 C222 ) C115_=_C233( C115 C233 ) \nC115_=_C244( C115 C244 ) C115_=_C249( C115 C249 ) C115_=_C264( C115 C264 ) C115_=_C269( C115 C269 ) C115_=_C274( C115 C274 ) C115_=_C276( C115 C276 ) \nC115_=_C277( C115 C277 ) C115_=_C278( C115 C278 ) C131_=_C189( C131 C189 ) C131_=_C201( C131 C201 ) C131_=_C214( C131 C214 ) C131_=_C250( C131 C250 ) \nC131_=_C274( C131 C274 ) C131_=_C279( C131 C279 ) C139_=_C144( C139 C144 ) C139_=_C172( C139 C172 ) C139_=_C174( C139 C174 ) C139_=_C177( C139 C177 ) \nC139_=_C179( C139 C179 ) C139_=_C181( C139 C181 ) C144_=_C160( C144 C160 ) C144_=_C177( C144 C177 ) C144_=_C213( C144 C213 ) C144_=_C222( C144 C222 ) \nC144_=_C233( C144 C233 ) C144_=_C244( C144 C244 ) C144_=_C249( C144 C249 ) C144_=_C264( C144 C264 ) C144_=_C269( C144 C269 ) C144_=_C274( C144 C274 ) \nC144_=_C276( C144 C276 ) C144_=_C277( C144 C277 ) C144_=_C278( C144 C278 ) C160_=_C177( C160 C177 ) C160_=_C213( C160 C213 ) C160_=_C222( C160 C222 ) \nC160_=_C233( C160 C233 ) C160_=_C244( C160 C244 ) C160_=_C249( C160 C249 ) C160_=_C264( C160 C264 ) C160_=_C269( C160 C269 ) C160_=_C274( C160 C274 ) \nC160_=_C276( C160 C276 ) C160_=_C277( C160 C277 ) C160_=_C278( C160 C278 ) C172_=_C174( C172 C174 ) C172_=_C177( C172 C177 ) C172_=_C179( C172 C179 ) \nC172_=_C181( C172 C181 ) C172_=_C222( C172 C222 ) C174_=_C177( C174 C177 ) C174_=_C179( C174 C179 ) C174_=_C181( C174 C181 ) C174_=_C269( C174 C269 ) \nC177_=_C179( C177 C179 ) C177_=_C181( C177 C181 ) C177_=_C213( C177 C213 ) C177_=_C222( C177 C222 ) C177_=_C233( C177 C233 ) C177_=_C244( C177 C244 ) \nC177_=_C249( C177 C249 ) C177_=_C264( C177 C264 ) C177_=_C269( C177 C269 ) C177_=_C274( C177 C274 ) C177_=_C276( C177 C276 ) C177_=_C277( C177 C277 ) \nC177_=_C278( C177 C278 ) C179_=_C181( C179 C181 ) C179_=_C276( C179 C276 ) C189_=_C201( C189 C201 ) C189_=_C214( C189 C214 ) C189_=_C250( C189 C250 ) \nC189_=_C274( C189 C274 ) C189_=_C279( C189 C279 ) C201_=_C214( C201 C214 ) C201_=_C250( C201 C250 ) C201_=_C274( C201 C274 ) C201_=_C279( C201 C279 ) \nC213_=_C214( C213 C214 ) C213_=_C222( C213 C222 ) C213_=_C233( C213 C233 ) C213_=_C244( C213 C244 ) C213_=_C249( C213 C249 ) C213_=_C264( C213 C264 ) \nC213_=_C269( C213 C269 ) C213_=_C274( C213 C274 ) C213_=_C276( C213 C276 ) C213_=_C277( C213 C277 ) C213_=_C278( C213 C278 ) C214_=_C250( C214 C250 ) \nC214_=_C274( C214 C274 ) C214_=_C279( C214 C279 ) C222_=_C233( C222 C233 ) C222_=_C244( C222 C244 ) C222_=_C249( C222 C249 ) C222_=_C264( C222 C264 ) \nC222_=_C269( C222 C269 ) C222_=_C274( C222 C274 ) C222_=_C276( C222 C276 ) C222_=_C277( C222 C277 ) C222_=_C278( C222 C278 ) C233_=_C244( C233 C244 ) \nC233_=_C249( C233 C249 ) C233_=_C264( C233 C264 ) C233_=_C269( C233 C269 ) C233_=_C274( C233 C274 ) C233_=_C276( C233 C276 ) C233_=_C277( C233 C277 ) \nC233_=_C278( C233 C278 ) C244_=_C249( C244 C249 ) C244_=_C264( C244 C264 ) C244_=_C269( C244 C269 ) C244_=_C274( C244 C274 ) C244_=_C276( C244 C276 ) \nC244_=_C277( C244 C277 ) C244_=_C278( C244 C278 ) C249_=_C250( C249 C250 ) C249_=_C264( C249 C264 ) C249_=_C269( C249 C269 ) C249_=_C274( C249 C274 ) \nC249_=_C276( C249 C276 ) C249_=_C277( C249 C277 ) C249_=_C278( C249 C278 ) C250_=_C274( C250 C274 ) C250_=_C279( C250 C279 ) C264_=_C269( C264 C269 ) \nC264_=_C274( C264 C274 ) C264_=_C276( C264 C276 ) C264_=_C277( C264 C277 ) C264_=_C278( C264 C278 ) C269_=_C274( C269 C274 ) C269_=_C276( C269 C276 ) \nC269_=_C277( C269 C277 ) C269_=_C278( C269 C278 ) C274_=_C276( C274 C276 ) C274_=_C277( C274 C277 ) C274_=_C278( C274 C278 ) C274_=_C279( C274 C279 ) \nC276_=_C277( C276 C277 ) C276_=_C278( C276 C278 ) C277_=_C278( C277 C278 ) "];11-&gt;15[label="31: C14 C30 C56 C69 C70 \nC87 C96 C115 C131 C139 C144 \nC160 C172 C174 C179 C181 C189 \nC201 C213 C214 C222 C233 C244 \nC249 C250 C264 C269 C276 C277 \nC278 C279 \n176: C14_=_C30 ,C14_=_C96 ,C14_=_C139 ,C14_=_C172 ,C14_=_C174 ,\nC14_=_C179 ,C14_=_C181 ,C30_=_C96 ,C30_=_C139 ,C30_=_C172 ,C30_=_C174 ,\nC30_=_C179 ,C30_=_C181 ,C56_=_C69 ,C56_=_C87 ,C56_=_C115 ,C56_=_C144 ,\nC56_=_C160 ,C56_=_C213 ,C56_=_C222 ,C56_=_C233 ,C56_=_C244 ,C56_=_C249 ,\nC56_=_C264 ,C56_=_C269 ,C56_=_C276 ,C56_=_C277 ,C56_=_C278 ,C69_=_C70 ,\nC69_=_C87 ,C69_=_C115 ,C69_=_C144 ,C69_=_C160 ,C69_=_C213 ,C69_=_C222 ,\nC69_=_C233 ,C69_=_C244 ,C69_=_C249 ,C69_=_C264 ,C69_=_C269 ,C69_=_C276 ,\nC69_=_C277 ,C69_=_C278 ,C70_=_C131 ,C70_=_C189 ,C70_=_C201 ,C70_=_C214 ,\nC70_=_C250 ,C70_=_C279 ,C87_=_C115 ,C87_=_C144 ,C87_=_C160 ,C87_=_C213 ,\nC87_=_C222 ,C87_=_C233 ,C87_=_C244 ,C87_=_C249 ,C87_=_C264 ,C87_=_C269 ,\nC87_=_C276 ,C87_=_C277 ,C87_=_C278 ,C96_=_C139 ,C96_=_C172 ,C96_=_C174 ,\nC96_=_C179 ,C96_=_C181 ,C115_=_C144 ,C115_=_C160 ,C115_=_C213 ,C115_=_C222 ,\nC115_=_C233 ,C115_=_C244 ,C115_=_C249 ,C115_=_C264 ,C115_=_C269 ,C115_=_C276 ,\nC115_=_C277 ,C115_=_C278 ,C131_=_C189 ,C131_=_C201 ,C131_=_C214 ,C131_=_C250 ,\nC131_=_C279 ,C139_=_C144 ,C139_=_C172 ,C139_=_C174 ,C139_=_C179 ,C139_=_C181 ,\nC144_=_C160 ,C144_=_C213 ,C144_=_C222 ,C144_=_C233 ,C144_=_C244 ,C144_=_C249 ,\nC144_=_C264 ,C144_=_C269 ,C144_=_C276 ,C144_=_C277 ,C144_=_C278 ,C160_=_C213 ,\nC160_=_C222 ,C160_=_C233 ,C160_=_C244 ,C160_=_C249 ,C160_=_C264 ,C160_=_C269 ,\nC160_=_C276 ,C160_=_C277 ,C160_=_C278 ,C172_=_C174 ,C172_=_C179 ,C172_=_C181 ,\nC172_=_C222 ,C174_=_C179 ,C174_=_C181 ,C174_=_C269 ,C179_=_C181 ,C179_=_C276 ,\nC189_=_C201 ,C189_=_C214 ,C189_=_C250 ,C189_=_C279 ,C201_=_C214 ,C201_=_C250 ,\nC201_=_C279 ,C213_=_C214 ,C213_=_C222 ,C213_=_C233 ,C213_=_C244 ,C213_=_C249 ,\nC213_=_C264 ,C213_=_C269 ,C213_=_C276 ,C213_=_C277 ,C213_=_C278 ,C214_=_C250 ,\nC214_=_C279 ,C222_=_C233 ,C222_=_C244 ,C222_=_C249 ,C222_=_C264 ,C222_=_C269 ,\nC222_=_C276 ,C222_=_C277 ,C222_=_C278 ,C233_=_C244 ,C233_=_C249 ,C233_=_C264 ,\nC233_=_C269 ,C233_=_C276 ,C233_=_C277 ,C233_=_C278 ,C244_=_C249 ,C244_=_C264 ,\nC244_=_C269 ,C244_=_C276 ,C244_=_C277 ,C244_=_C278 ,C249_=_C250 ,C249_=_C264 ,\nC249_=_C269 ,C249_=_C276 ,C249_=_C277 ,C249_=_C278 ,C250_=_C279 ,C264_=_C269 ,\nC264_=_C276 ,C264_=_C277 ,C264_=_C278 ,C269_=_C276 ,C269_=_C277 ,C269_=_C278 ,\nC276_=_C277 ,C276_=_C278 ,C277_=_C278 ,"];16[shape=box, label="id:16 level: 2\n77: C1 C10 C12 C13 C24 \nC29 C38 C40 C41 C43 C44 \nC45 C49 C51 C52 C53 C55 \nC56 C63 C64 C66 C72 C76 \nC81 C101 C114 C120 C123 C126 \nC137 C138 C143 C149 C150 C152 \nC153 C154 C155 C156 C158 C160 \nC161 C162 C165 C167 C170 C171 \nC172 C174 C193 C196 C200 C207 \nC209 C217 C221 C222 C223 C224 \nC225 C228 C232 C239 C242 C243 \nC244 C245 C247 C258 C262 C267 \nC269 C270 C272 C273 C279 C281 \n507: C1_=_C10( C1 C10 ) C1_=_C12( C1 C12 ) C1_=_C13( C1 C13 ) C1_=_C24( C1 C24 ) C1_=_C41( C1 C41 ) \nC1_=_C43( C1 C43 ) C1_=_C44( C1 C44 ) C1_=_C45( C1 C45 ) C1_=_C49( C1 C49 ) C1_=_C51( C1 C51 ) C1_=_C52( C1 C52 ) \nC1_=_C53( C1 C53 ) C1_=_C55( C1 C55 ) C1_=_C56( C1 C56 ) C10_=_C12( C10 C12 ) C10_=_C13( C10 C13 ) C10_=_C29( C10 C29 ) \nC10_=_C76( C10 C76 ) C10_=_C137( C10 C137 ) C10_=_C149( C10 C149 ) C10_=_C150( C10 C150 ) C10_=_C152( C10 C152 ) C10_=_C153( C10 C153 ) \nC10_=_C154( C10 C154 ) C12_=_C13( C12 C13 ) C12_=_C49( C12 C49 ) C12_=_C63( C12 C63 ) C12_=_C120( C12 C120 ) C12_=_C138( C12 C138 ) \nC12_=_C155( C12 C155 ) C12_=_C156( C12 C156 ) C12_=_C158( C12 C158 ) C12_=_C160( C12 C160 ) C12_=_C161( C12 C161 ) C12_=_C162( C12 C162 ) \nC13_=_C64( C13 C64 ) C13_=_C81( C13 C81 ) C13_=_C123( C13 C123 ) C13_=_C165( C13 C165 ) C13_=_C167( C13 C167 ) C13_=_C170( C13 C170 ) \nC13_=_C171( C13 C171 ) C24_=_C29( C24 C29 ) C24_=_C38( C24 C38 ) C24_=_C40( C24 C40 ) C24_=_C41( C24 C41 ) C24_=_C43( C24 C43 ) \nC24_=_C44( C24 C44 ) C24_=_C45( C24 C45 ) C24_=_C49( C24 C49 ) C24_=_C51( C24 C51 ) C24_=_C52( C24 C52 ) C24_=_C53( C24 C53 ) \nC24_=_C55( C24 C55 ) C24_=_C56( C24 C56 ) C29_=_C38( C29 C38 ) C29_=_C40( C29 C40 ) C29_=_C76( C29 C76 ) C29_=_C137( C29 C137 ) \nC29_=_C149( C29 C149 ) C29_=_C150( C29 C150 ) C29_=_C152( C29 C152 ) C29_=_C153( C29 C153 ) C29_=_C154( C29 C154 ) C38_=_C40( C38 C40 ) \nC38_=_C55( C38 C55 ) C38_=_C143( C38 C143 ) C38_=_C170( C38 C170 ) C38_=_C174( C38 C174 ) C38_=_C200( C38 C200 ) C38_=_C232( C38 C232 ) \nC38_=_C243( C38 C243 ) C38_=_C258( C38 C258 ) C38_=_C269( C38 C269 ) C38_=_C270( C38 C270 ) C38_=_C272( C38 C272 ) C38_=_C273( C38 C273 ) \nC40_=_C72( C40</w:t>
      </w:r>
    </w:p>
    <w:p>
      <w:pPr>
        <w:pStyle w:val="PreformattedText"/>
        <w:bidi w:val="0"/>
        <w:spacing w:before="0" w:after="0"/>
        <w:jc w:val="left"/>
        <w:rPr/>
      </w:pPr>
      <w:r>
        <w:rPr/>
        <w:t xml:space="preserve"> </w:t>
      </w:r>
      <w:r>
        <w:rPr/>
        <w:t>C72 ) C40_=_C193( C40 C193 ) C40_=_C217( C40 C217 ) C40_=_C239( C40 C239 ) C40_=_C247( C40 C247 ) C40_=_C262( C40 C262 ) \nC40_=_C267( C40 C267 ) C40_=_C279( C40 C279 ) C40_=_C281( C40 C281 ) C41_=_C43( C41 C43 ) C41_=_C44( C41 C44 ) C41_=_C45( C41 C45 ) \nC41_=_C49( C41 C49 ) C41_=_C51( C41 C51 ) C41_=_C52( C41 C52 ) C41_=_C53( C41 C53 ) C41_=_C55( C41 C55 ) C41_=_C56( C41 C56 ) \nC41_=_C63( C41 C63 ) C41_=_C64( C41 C64 ) C41_=_C66( C41 C66 ) C41_=_C72( C41 C72 ) C43_=_C44( C43 C44 ) C43_=_C45( C43 C45 ) \nC43_=_C49( C43 C49 ) C43_=_C51( C43 C51 ) C43_=_C52( C43 C52 ) C43_=_C53( C43 C53 ) C43_=_C55( C43 C55 ) C43_=_C56( C43 C56 ) \nC43_=_C101( C43 C101 ) C44_=_C45( C44 C45 ) C44_=_C49( C44 C49 ) C44_=_C51( C44 C51 ) C44_=_C52( C44 C52 ) C44_=_C53( C44 C53 ) \nC44_=_C55( C44 C55 ) C44_=_C56( C44 C56 ) C44_=_C120( C44 C120 ) C44_=_C123( C44 C123 ) C44_=_C126( C44 C126 ) C45_=_C49( C45 C49 ) \nC45_=_C51( C45 C51 ) C45_=_C52( C45 C52 ) C45_=_C53( C45 C53 ) C45_=_C55( C45 C55 ) C45_=_C56( C45 C56 ) C45_=_C137( C45 C137 ) \nC45_=_C138( C45 C138 ) C45_=_C143( C45 C143 ) C49_=_C51( C49 C51 ) C49_=_C52( C49 C52 ) C49_=_C53( C49 C53 ) C49_=_C55( C49 C55 ) \nC49_=_C56( C49 C56 ) C49_=_C63( C49 C63 ) C49_=_C120( C49 C120 ) C49_=_C138( C49 C138 ) C49_=_C155( C49 C155 ) C49_=_C156( C49 C156 ) \nC49_=_C158( C49 C158 ) C49_=_C160( C49 C160 ) C49_=_C161( C49 C161 ) C49_=_C162( C49 C162 ) C51_=_C52( C51 C52 ) C51_=_C53( C51 C53 ) \nC51_=_C55( C51 C55 ) C51_=_C56( C51 C56 ) C51_=_C155( C51 C155 ) C51_=_C196( C51 C196 ) C51_=_C200( C51 C200 ) C52_=_C53( C52 C53 ) \nC52_=_C55( C52 C55 ) C52_=_C56( C52 C56 ) C52_=_C101( C52 C101 ) C52_=_C126( C52 C126 ) C52_=_C150( C52 C150 ) C52_=_C172( C52 C172 ) \nC52_=_C207( C52 C207 ) C52_=_C221( C52 C221 ) C52_=_C222( C52 C222 ) C52_=_C223( C52 C223 ) C52_=_C224( C52 C224 ) C52_=_C225( C52 C225 ) \nC53_=_C55( C53 C55 ) C53_=_C56( C53 C56 ) C53_=_C152( C53 C152 ) C53_=_C158( C53 C158 ) C53_=_C258( C53 C258 ) C53_=_C262( C53 C262 ) \nC55_=_C56( C55 C56 ) C55_=_C143( C55 C143 ) C55_=_C170( C55 C170 ) C55_=_C174( C55 C174 ) C55_=_C200( C55 C200 ) C55_=_C232( C55 C232 ) \nC55_=_C243( C55 C243 ) C55_=_C258( C55 C258 ) C55_=_C269( C55 C269 ) C55_=_C270( C55 C270 ) C55_=_C272( C55 C272 ) C55_=_C273( C55 C273 ) \nC56_=_C160( C56 C160 ) C56_=_C222( C56 C222 ) C56_=_C244( C56 C244 ) C56_=_C269( C56 C269 ) C63_=_C64( C63 C64 ) C63_=_C66( C63 C66 ) \nC63_=_C72( C63 C72 ) C63_=_C120( C63 C120 ) C63_=_C138( C63 C138 ) C63_=_C155( C63 C155 ) C63_=_C156( C63 C156 ) C63_=_C158( C63 C158 ) \nC63_=_C160( C63 C160 ) C63_=_C161( C63 C161 ) C63_=_C162( C63 C162 ) C64_=_C66( C64 C66 ) C64_=_C72( C64 C72 ) C64_=_C81( C64 C81 ) \nC64_=_C123( C64 C123 ) C64_=_C165( C64 C165 ) C64_=_C167( C64 C167 ) C64_=_C170( C64 C170 ) C64_=_C171( C64 C171 ) C66_=_C72( C66 C72 ) \nC66_=_C114( C66 C114 ) C66_=_C196( C66 C196 ) C66_=_C209( C66 C209 ) C66_=_C228( C66 C228 ) C66_=_C242( C66 C242 ) C66_=_C243( C66 C243 ) \nC66_=_C244( C66 C244 ) C66_=_C245( C66 C245 ) C66_=_C247( C66 C247 ) C72_=_C193( C72 C193 ) C72_=_C217( C72 C217 ) C72_=_C239( C72 C239 ) \nC72_=_C247( C72 C247 ) C72_=_C262( C72 C262 ) C72_=_C267( C72 C267 ) C72_=_C279( C72 C279 ) C72_=_C281( C72 C281 ) C76_=_C81( C76 C81 ) \nC76_=_C137( C76 C137 ) C76_=_C149( C76 C149 ) C76_=_C150( C76 C150 ) C76_=_C152( C76 C152 ) C76_=_C153( C76 C153 ) C76_=_C154( C76 C154 ) \nC81_=_C123( C81 C123 ) C81_=_C165( C81 C165 ) C81_=_C167( C81 C167 ) C81_=_C170( C81 C170 ) C81_=_C171( C81 C171 ) C101_=_C126( C101 C126 ) \nC101_=_C150( C101 C150 ) C101_=_C172( C101 C172 ) C101_=_C207( C101 C207 ) C101_=_C221( C101 C221 ) C101_=_C222( C101 C222 ) C101_=_C223( C101 C223 ) \nC101_=_C224( C101 C224 ) C101_=_C225( C101 C225 ) C114_=_C196( C114 C196 ) C114_=_C209( C114 C209 ) C114_=_C228( C114 C228 ) C114_=_C242( C114 C242 ) \nC114_=_C243( C114 C243 ) C114_=_C244( C114 C244 ) C114_=_C245( C114 C245 ) C114_=_C247( C114 C247 ) C120_=_C123( C120 C123 ) C120_=_C126( C120 C126 ) \nC120_=_C138( C120 C138 ) C120_=_C155( C120 C155 ) C120_=_C156( C120 C156 ) C120_=_C158( C120 C158 ) C120_=_C160( C120 C160 ) C120_=_C161( C120 C161 ) \nC120_=_C162( C120 C162 ) C123_=_C126( C123 C126 ) C123_=_C165( C123 C165 ) C123_=_C167( C123 C167 ) C123_=_C170( C123 C170 ) C123_=_C171( C123 C171 ) \nC126_=_C150( C126 C150 ) C126_=_C172( C126 C172 ) C126_=_C207( C126 C207 ) C126_=_C221( C126 C221 ) C126_=_C222( C126 C222 ) C126_=_C223( C126 C223 ) \nC126_=_C224( C126 C224 ) C126_=_C225( C126 C225 ) C137_=_C138( C137 C138 ) C137_=_C143( C137 C143 ) C137_=_C149( C137 C149 ) C137_=_C150( C137 C150 ) \nC137_=_C152( C137 C152 ) C137_=_C153( C137 C153 ) C137_=_C154( C137 C154 ) C138_=_C143( C138 C143 ) C138_=_C155( C138 C155 ) C138_=_C156( C138 C156 ) \nC138_=_C158( C138 C158 ) C138_=_C160( C138 C160 ) C138_=_C161( C138 C161 ) C138_=_C162( C138 C162 ) C143_=_C170( C143 C170 ) C143_=_C174( C143 C174 ) \nC143_=_C200( C143 C200 ) C143_=_C232( C143 C232 ) C143_=_C243( C143 C243 ) C143_=_C258( C143 C258 ) C143_=_C269( C143 C269 ) C143_=_C270( C143 C270 ) \nC143_=_C272( C143 C272 ) C143_=_C273( C143 C273 ) C149_=_C150( C149 C150 ) C149_=_C152( C149 C152 ) C149_=_C153( C149 C153 ) C149_=_C154( C149 C154 ) \nC149_=_C193( C149 C193 ) C150_=_C152( C150 C152 ) C150_=_C153( C150 C153 ) C150_=_C154( C150 C154 ) C150_=_C172( C150 C172 ) C150_=_C207( C150 C207 ) \nC150_=_C221( C150 C221 ) C150_=_C222( C150 C222 ) C150_=_C223( C150 C223 ) C150_=_C224( C150 C224 ) C150_=_C225( C150 C225 ) C152_=_C153( C152 C153 ) \nC152_=_C154( C152 C154 ) C152_=_C158( C152 C158 ) C152_=_C258( C152 C258 ) C152_=_C262( C152 C262 ) C153_=_C154( C153 C154 ) C153_=_C224( C153 C224 ) \nC153_=_C272( C153 C272 ) C153_=_C281( C153 C281 ) C155_=_C156( C155 C156 ) C155_=_C158( C155 C158 ) C155_=_C160( C155 C160 ) C155_=_C161( C155 C161 ) \nC155_=_C162( C155 C162 ) C155_=_C196( C155 C196 ) C155_=_C200( C155 C200 ) C156_=_C158( C156 C158 ) C156_=_C160( C156 C160 ) C156_=_C161( C156 C161 ) \nC156_=_C162( C156 C162 ) C156_=_C165( C156 C165 ) C156_=_C207( C156 C207 ) C156_=_C209( C156 C209 ) C156_=_C217( C156 C217 ) C158_=_C160( C158 C160 ) \nC158_=_C161( C158 C161 ) C158_=_C162( C158 C162 ) C158_=_C258( C158 C258 ) C158_=_C262( C158 C262 ) C160_=_C161( C160 C161 ) C160_=_C162( C160 C162 ) \nC160_=_C222( C160 C222 ) C160_=_C244( C160 C244 ) C160_=_C269( C160 C269 ) C161_=_C162( C161 C162 ) C161_=_C171( C161 C171 ) C161_=_C223( C161 C223 ) \nC161_=_C270( C161 C270 ) C162_=_C225( C162 C225 ) C162_=_C245( C162 C245 ) C162_=_C273( C162 C273 ) C165_=_C167( C165 C167 ) C165_=_C170( C165 C170 ) \nC165_=_C171( C165 C171 ) C165_=_C207( C165 C207 ) C165_=_C209( C165 C209 ) C165_=_C217( C165 C217 ) C167_=_C170( C167 C170 ) C167_=_C171( C167 C171 ) \nC167_=_C228( C167 C228 ) C167_=_C232( C167 C232 ) C167_=_C239( C167 C239 ) C170_=_C171( C170 C171 ) C170_=_C174( C170 C174 ) C170_=_C200( C170 C200 ) \nC170_=_C232( C170 C232 ) C170_=_C243( C170 C243 ) C170_=_C258( C170 C258 ) C170_=_C269( C170 C269 ) C170_=_C270( C170 C270 ) C170_=_C272( C170 C272 ) \nC170_=_C273( C170 C273 ) C171_=_C223( C171 C223 ) C171_=_C270( C171 C270 ) C172_=_C174( C172 C174 ) C172_=_C207( C172 C207 ) C172_=_C221( C172 C221 ) \nC172_=_C222( C172 C222 ) C172_=_C223( C172 C223 ) C172_=_C224( C172 C224 ) C172_=_C225( C172 C225 ) C174_=_C200( C174 C200 ) C174_=_C232( C174 C232 ) \nC174_=_C243( C174 C243 ) C174_=_C258( C174 C258 ) C174_=_C269( C174 C269 ) C174_=_C270( C174 C270 ) C174_=_C272( C174 C272 ) C174_=_C273( C174 C273 ) \nC193_=_C217( C193 C217 ) C193_=_C239( C193 C239 ) C193_=_C247( C193 C247 ) C193_=_C262( C193 C262 ) C193_=_C267( C193 C267 ) C193_=_C279( C193 C279 ) \nC193_=_C281( C193 C281 ) C196_=_C200( C196 C200 ) C196_=_C209( C196 C209 ) C196_=_C228( C196 C228 ) C196_=_C242( C196 C242 ) C196_=_C243( C196 C243 ) \nC196_=_C244( C196 C244 ) C196_=_C245( C196 C245 ) C196_=_C247( C196 C247 ) C200_=_C232( C200 C232 ) C200_=_C243( C200 C243 ) C200_=_C258( C200 C258 ) \nC200_=_C269( C200 C269 ) C200_=_C270( C200 C270 ) C200_=_C272( C200 C272 ) C200_=_C273( C200 C273 ) C207_=_C209( C207 C209 ) C207_=_C217( C207 C217 ) \nC207_=_C221( C207 C221 ) C207_=_C222( C207 C222 ) C207_=_C223( C207 C223 ) C207_=_C224( C207 C224 ) C207_=_C225( C207 C225 ) C209_=_C217( C209 C217 ) \nC209_=_C228( C209 C228 ) C209_=_C242( C209 C242 ) C209_=_C243( C209 C243 ) C209_=_C244( C209 C244 ) C209_=_C245( C209 C245 ) C209_=_C247( C209 C247 ) \nC217_=_C239( C217 C239 ) C217_=_C247( C217 C247 ) C217_=_C262( C217 C262 ) C217_=_C267( C217 C267 ) C217_=_C279( C217 C279 ) C217_=_C281( C217 C281 ) \nC221_=_C222( C221 C222 ) C221_=_C223( C221 C223 ) C221_=_C224( C221 C224 ) C221_=_C225( C221 C225 ) C221_=_C242( C221 C242 ) C222_=_C223( C222 C223 ) \nC222_=_C224( C222 C224 ) C222_=_C225( C222 C225 ) C222_=_C244( C222 C244 ) C222_=_C269( C222 C269 ) C223_=_C224( C223 C224 ) C223_=_C225( C223 C225 ) \nC223_=_C270( C223 C270 ) C224_=_C225( C224 C225 ) C224_=_C272( C224 C272 ) C224_=_C281( C224 C281 ) C225_=_C245( C225 C245 ) C225_=_C273( C225 C273 ) \nC228_=_C232( C228 C232 ) C228_=_C239( C228 C239 ) C228_=_C242( C228 C242 ) C228_=_C243( C228 C243 ) C228_=_C244( C228 C244 ) C228_=_C245( C228 C245 ) \nC228_=_C247( C228 C247 ) C232_=_C239( C232 C239 ) C232_=_C243( C232 C243 ) C232_=_C258( C232 C258 ) C232_=_C269( C232 C269 ) C232_=_C270( C232 C270 ) \nC232_=_C272( C232 C272 ) C232_=_C273( C232 C273 ) C239_=_C247( C239 C247 ) C239_=_C262( C239 C262 ) C239_=_C267( C239 C267 ) C239_=_C279( C239 C279 ) \nC239_=_C281( C239 C281 ) C242_=_C243( C242 C243 ) C242_=_C244( C242 C244 ) C242_=_C245( C242 C245 ) C242_=_C247( C242 C247 ) C243_=_C244( C243 C244 ) \nC243_=_C245( C243 C245 ) C243_=_C247( C243 C247 ) C243_=_C258( C243 C258 ) C243_=_C269( C243 C269 ) C243_=_C270( C243 C270 ) C243_=_C272( C243 C272 ) \nC243_=_C273( C243 C273 ) C244_=_C245( C244 C245 ) C244_=_C247( C244 C247 ) C244_=_C269( C244 C269 ) C245_=_C247( C245 C247 ) C245_=_C273( C245 C273 ) \nC247_=_C262(</w:t>
      </w:r>
    </w:p>
    <w:p>
      <w:pPr>
        <w:pStyle w:val="PreformattedText"/>
        <w:bidi w:val="0"/>
        <w:spacing w:before="0" w:after="0"/>
        <w:jc w:val="left"/>
        <w:rPr/>
      </w:pPr>
      <w:r>
        <w:rPr/>
        <w:t xml:space="preserve"> </w:t>
      </w:r>
      <w:r>
        <w:rPr/>
        <w:t>C247 C262 ) C247_=_C267( C247 C267 ) C247_=_C279( C247 C279 ) C247_=_C281( C247 C281 ) C258_=_C262( C258 C262 ) C258_=_C269( C258 C269 ) \nC258_=_C270( C258 C270 ) C258_=_C272( C258 C272 ) C258_=_C273( C258 C273 ) C262_=_C267( C262 C267 ) C262_=_C279( C262 C279 ) C262_=_C281( C262 C281 ) \nC267_=_C279( C267 C279 ) C267_=_C281( C267 C281 ) C269_=_C270( C269 C270 ) C269_=_C272( C269 C272 ) C269_=_C273( C269 C273 ) C270_=_C272( C270 C272 ) \nC270_=_C273( C270 C273 ) C272_=_C273( C272 C273 ) C272_=_C281( C272 C281 ) C279_=_C281( C279 C281 ) "];12-&gt;16[label="70: C1 C10 C12 C13 C24 \nC29 C38 C40 C41 C43 C44 \nC45 C51 C53 C56 C63 C64 \nC66 C72 C76 C81 C101 C114 \nC120 C123 C126 C137 C138 C143 \nC149 C152 C153 C154 C155 C156 \nC158 C160 C161 C162 C165 C167 \nC171 C172 C174 C193 C196 C200 \nC207 C209 C217 C221 C222 C223 \nC224 C225 C228 C232 C239 C242 \nC244 C245 C258 C262 C267 C269 \nC270 C272 C273 C279 C281 \n374: C1_=_C10 ,C1_=_C12 ,C1_=_C13 ,C1_=_C24 ,C1_=_C41 ,\nC1_=_C43 ,C1_=_C44 ,C1_=_C45 ,C1_=_C51 ,C1_=_C53 ,C1_=_C56 ,\nC10_=_C12 ,C10_=_C13 ,C10_=_C29 ,C10_=_C76 ,C10_=_C137 ,C10_=_C149 ,\nC10_=_C152 ,C10_=_C153 ,C10_=_C154 ,C12_=_C13 ,C12_=_C63 ,C12_=_C120 ,\nC12_=_C138 ,C12_=_C155 ,C12_=_C156 ,C12_=_C158 ,C12_=_C160 ,C12_=_C161 ,\nC12_=_C162 ,C13_=_C64 ,C13_=_C81 ,C13_=_C123 ,C13_=_C165 ,C13_=_C167 ,\nC13_=_C171 ,C24_=_C29 ,C24_=_C38 ,C24_=_C40 ,C24_=_C41 ,C24_=_C43 ,\nC24_=_C44 ,C24_=_C45 ,C24_=_C51 ,C24_=_C53 ,C24_=_C56 ,C29_=_C38 ,\nC29_=_C40 ,C29_=_C76 ,C29_=_C137 ,C29_=_C149 ,C29_=_C152 ,C29_=_C153 ,\nC29_=_C154 ,C38_=_C40 ,C38_=_C143 ,C38_=_C174 ,C38_=_C200 ,C38_=_C232 ,\nC38_=_C258 ,C38_=_C269 ,C38_=_C270 ,C38_=_C272 ,C38_=_C273 ,C40_=_C72 ,\nC40_=_C193 ,C40_=_C217 ,C40_=_C239 ,C40_=_C262 ,C40_=_C267 ,C40_=_C279 ,\nC40_=_C281 ,C41_=_C43 ,C41_=_C44 ,C41_=_C45 ,C41_=_C51 ,C41_=_C53 ,\nC41_=_C56 ,C41_=_C63 ,C41_=_C64 ,C41_=_C66 ,C41_=_C72 ,C43_=_C44 ,\nC43_=_C45 ,C43_=_C51 ,C43_=_C53 ,C43_=_C56 ,C43_=_C101 ,C44_=_C45 ,\nC44_=_C51 ,C44_=_C53 ,C44_=_C56 ,C44_=_C120 ,C44_=_C123 ,C44_=_C126 ,\nC45_=_C51 ,C45_=_C53 ,C45_=_C56 ,C45_=_C137 ,C45_=_C138 ,C45_=_C143 ,\nC51_=_C53 ,C51_=_C56 ,C51_=_C155 ,C51_=_C196 ,C51_=_C200 ,C53_=_C56 ,\nC53_=_C152 ,C53_=_C158 ,C53_=_C258 ,C53_=_C262 ,C56_=_C160 ,C56_=_C222 ,\nC56_=_C244 ,C56_=_C269 ,C63_=_C64 ,C63_=_C66 ,C63_=_C72 ,C63_=_C120 ,\nC63_=_C138 ,C63_=_C155 ,C63_=_C156 ,C63_=_C158 ,C63_=_C160 ,C63_=_C161 ,\nC63_=_C162 ,C64_=_C66 ,C64_=_C72 ,C64_=_C81 ,C64_=_C123 ,C64_=_C165 ,\nC64_=_C167 ,C64_=_C171 ,C66_=_C72 ,C66_=_C114 ,C66_=_C196 ,C66_=_C209 ,\nC66_=_C228 ,C66_=_C242 ,C66_=_C244 ,C66_=_C245 ,C72_=_C193 ,C72_=_C217 ,\nC72_=_C239 ,C72_=_C262 ,C72_=_C267 ,C72_=_C279 ,C72_=_C281 ,C76_=_C81 ,\nC76_=_C137 ,C76_=_C149 ,C76_=_C152 ,C76_=_C153 ,C76_=_C154 ,C81_=_C123 ,\nC81_=_C165 ,C81_=_C167 ,C81_=_C171 ,C101_=_C126 ,C101_=_C172 ,C101_=_C207 ,\nC101_=_C221 ,C101_=_C222 ,C101_=_C223 ,C101_=_C224 ,C101_=_C225 ,C114_=_C196 ,\nC114_=_C209 ,C114_=_C228 ,C114_=_C242 ,C114_=_C244 ,C114_=_C245 ,C120_=_C123 ,\nC120_=_C126 ,C120_=_C138 ,C120_=_C155 ,C120_=_C156 ,C120_=_C158 ,C120_=_C160 ,\nC120_=_C161 ,C120_=_C162 ,C123_=_C126 ,C123_=_C165 ,C123_=_C167 ,C123_=_C171 ,\nC126_=_C172 ,C126_=_C207 ,C126_=_C221 ,C126_=_C222 ,C126_=_C223 ,C126_=_C224 ,\nC126_=_C225 ,C137_=_C138 ,C137_=_C143 ,C137_=_C149 ,C137_=_C152 ,C137_=_C153 ,\nC137_=_C154 ,C138_=_C143 ,C138_=_C155 ,C138_=_C156 ,C138_=_C158 ,C138_=_C160 ,\nC138_=_C161 ,C138_=_C162 ,C143_=_C174 ,C143_=_C200 ,C143_=_C232 ,C143_=_C258 ,\nC143_=_C269 ,C143_=_C270 ,C143_=_C272 ,C143_=_C273 ,C149_=_C152 ,C149_=_C153 ,\nC149_=_C154 ,C149_=_C193 ,C152_=_C153 ,C152_=_C154 ,C152_=_C158 ,C152_=_C258 ,\nC152_=_C262 ,C153_=_C154 ,C153_=_C224 ,C153_=_C272 ,C153_=_C281 ,C155_=_C156 ,\nC155_=_C158 ,C155_=_C160 ,C155_=_C161 ,C155_=_C162 ,C155_=_C196 ,C155_=_C200 ,\nC156_=_C158 ,C156_=_C160 ,C156_=_C161 ,C156_=_C162 ,C156_=_C165 ,C156_=_C207 ,\nC156_=_C209 ,C156_=_C217 ,C158_=_C160 ,C158_=_C161 ,C158_=_C162 ,C158_=_C258 ,\nC158_=_C262 ,C160_=_C161 ,C160_=_C162 ,C160_=_C222 ,C160_=_C244 ,C160_=_C269 ,\nC161_=_C162 ,C161_=_C171 ,C161_=_C223 ,C161_=_C270 ,C162_=_C225 ,C162_=_C245 ,\nC162_=_C273 ,C165_=_C167 ,C165_=_C171 ,C165_=_C207 ,C165_=_C209 ,C165_=_C217 ,\nC167_=_C171 ,C167_=_C228 ,C167_=_C232 ,C167_=_C239 ,C171_=_C223 ,C171_=_C270 ,\nC172_=_C174 ,C172_=_C207 ,C172_=_C221 ,C172_=_C222 ,C172_=_C223 ,C172_=_C224 ,\nC172_=_C225 ,C174_=_C200 ,C174_=_C232 ,C174_=_C258 ,C174_=_C269 ,C174_=_C270 ,\nC174_=_C272 ,C174_=_C273 ,C193_=_C217 ,C193_=_C239 ,C193_=_C262 ,C193_=_C267 ,\nC193_=_C279 ,C193_=_C281 ,C196_=_C200 ,C196_=_C209 ,C196_=_C228 ,C196_=_C242 ,\nC196_=_C244 ,C196_=_C245 ,C200_=_C232 ,C200_=_C258 ,C200_=_C269 ,C200_=_C270 ,\nC200_=_C272 ,C200_=_C273 ,C207_=_C209 ,C207_=_C217 ,C207_=_C221 ,C207_=_C222 ,\nC207_=_C223 ,C207_=_C224 ,C207_=_C225 ,C209_=_C217 ,C209_=_C228 ,C209_=_C242 ,\nC209_=_C244 ,C209_=_C245 ,C217_=_C239 ,C217_=_C262 ,C217_=_C267 ,C217_=_C279 ,\nC217_=_C281 ,C221_=_C222 ,C221_=_C223 ,C221_=_C224 ,C221_=_C225 ,C221_=_C242 ,\nC222_=_C223 ,C222_=_C224 ,C222_=_C225 ,C222_=_C244 ,C222_=_C269 ,C223_=_C224 ,\nC223_=_C225 ,C223_=_C270 ,C224_=_C225 ,C224_=_C272 ,C224_=_C281 ,C225_=_C245 ,\nC225_=_C273 ,C228_=_C232 ,C228_=_C239 ,C228_=_C242 ,C228_=_C244 ,C228_=_C245 ,\nC232_=_C239 ,C232_=_C258 ,C232_=_C269 ,C232_=_C270 ,C232_=_C272 ,C232_=_C273 ,\nC239_=_C262 ,C239_=_C267 ,C239_=_C279 ,C239_=_C281 ,C242_=_C244 ,C242_=_C245 ,\nC244_=_C245 ,C244_=_C269 ,C245_=_C273 ,C258_=_C262 ,C258_=_C269 ,C258_=_C270 ,\nC258_=_C272 ,C258_=_C273 ,C262_=_C267 ,C262_=_C279 ,C262_=_C281 ,C267_=_C279 ,\nC267_=_C281 ,C269_=_C270 ,C269_=_C272 ,C269_=_C273 ,C270_=_C272 ,C270_=_C273 ,\nC272_=_C273 ,C272_=_C281 ,C279_=_C281 ,"];17[shape=box, label="id:17 level: 2\n91: C3 C5 C6 C8 C20 \nC22 C25 C26 C34 C37 C39 \nC41 C43 C44 C51 C53 C61 \nC63 C64 C65 C66 C68 C69 \nC70 C72 C73 C75 C76 C81 \nC82 C83 C85 C86 C87 C88 \nC90 C95 C96 C97 C99 C101 \nC104 C105 C107 C110 C117 C119 \nC120 C123 C126 C127 C128 C131 \nC133 C134 C136 C142 C152 C153 \nC155 C158 C181 C184 C186 C191 \nC195 C196 C197 C200 C201 C202 \nC204 C205 C221 C224 C229 C242 \nC248 C249 C250 C252 C255 C256 \nC258 C259 C260 C261 C262 C272 \nC280 C281 \n711: C3_=_C5( C3 C5 ) C3_=_C6( C3 C6 ) C3_=_C8( C3 C8 ) C3_=_C20( C3 C20 ) C3_=_C22( C3 C22 ) \nC3_=_C41( C3 C41 ) C3_=_C61( C3 C61 ) C3_=_C63( C3 C63 ) C3_=_C64( C3 C64 ) C3_=_C65( C3 C65 ) C3_=_C66( C3 C66 ) \nC3_=_C68( C3 C68 ) C3_=_C69( C3 C69 ) C3_=_C70( C3 C70 ) C3_=_C72( C3 C72 ) C5_=_C6( C5 C6 ) C5_=_C8( C5 C8 ) \nC5_=_C20( C5 C20 ) C5_=_C22( C5 C22 ) C5_=_C25( C5 C25 ) C5_=_C73( C5 C73 ) C5_=_C75( C5 C75 ) C5_=_C76( C5 C76 ) \nC5_=_C81( C5 C81 ) C5_=_C82( C5 C82 ) C5_=_C83( C5 C83 ) C5_=_C85( C5 C85 ) C5_=_C86( C5 C86 ) C5_=_C87( C5 C87 ) \nC5_=_C88( C5 C88 ) C5_=_C90( C5 C90 ) C6_=_C8( C6 C8 ) C6_=_C20( C6 C20 ) C6_=_C22( C6 C22 ) C6_=_C26( C6 C26 ) \nC6_=_C43( C6 C43 ) C6_=_C95( C6 C95 ) C6_=_C96( C6 C96 ) C6_=_C97( C6 C97 ) C6_=_C99( C6 C99 ) C6_=_C101( C6 C101 ) \nC6_=_C104( C6 C104 ) C6_=_C105( C6 C105 ) C6_=_C107( C6 C107 ) C8_=_C20( C8 C20 ) C8_=_C22( C8 C22 ) C8_=_C44( C8 C44 ) \nC8_=_C73( C8 C73 ) C8_=_C119( C8 C119 ) C8_=_C120( C8 C120 ) C8_=_C123( C8 C123 ) C8_=_C126( C8 C126 ) C8_=_C127( C8 C127 ) \nC8_=_C128( C8 C128 ) C8_=_C131( C8 C131 ) C8_=_C133( C8 C133 ) C8_=_C134( C8 C134 ) C8_=_C136( C8 C136 ) C20_=_C22( C20 C22 ) \nC20_=_C37( C20 C37 ) C20_=_C128( C20 C128 ) C20_=_C184( C20 C184 ) C20_=_C197( C20 C197 ) C20_=_C221( C20 C221 ) C20_=_C229( C20 C229 ) \nC20_=_C242( C20 C242 ) C20_=_C248( C20 C248 ) C20_=_C249( C20 C249 ) C20_=_C250( C20 C250 ) C20_=_C252( C20 C252 ) C20_=_C255( C20 C255 ) \nC22_=_C39( C22 C39 ) C22_=_C105( C22 C105 ) C22_=_C117( C22 C117 ) C22_=_C133( C22 C133 ) C22_=_C153( C22 C153 ) C22_=_C181( C22 C181 ) \nC22_=_C191( C22 C191 ) C22_=_C204( C22 C204 ) C22_=_C224( C22 C224 ) C22_=_C260( C22 C260 ) C22_=_C272( C22 C272 ) C22_=_C280( C22 C280 ) \nC22_=_C281( C22 C281 ) C25_=_C26( C25 C26 ) C25_=_C34( C25 C34 ) C25_=_C37( C25 C37 ) C25_=_C39( C25 C39 ) C25_=_C73( C25 C73 ) \nC25_=_C75( C25 C75 ) C25_=_C76( C25 C76 ) C25_=_C81( C25 C81 ) C25_=_C82( C25 C82 ) C25_=_C83( C25 C83 ) C25_=_C85( C25 C85 ) \nC25_=_C86( C25 C86 ) C25_=_C87( C25 C87 ) C25_=_C88( C25 C88 ) C25_=_C90( C25 C90 ) C26_=_C34( C26 C34 ) C26_=_C37( C26 C37 ) \nC26_=_C39( C26 C39 ) C26_=_C43( C26 C43 ) C26_=_C95( C26 C95 ) C26_=_C96( C26 C96 ) C26_=_C97( C26 C97 ) C26_=_C99( C26 C99 ) \nC26_=_C101( C26 C101 ) C26_=_C104( C26 C104 ) C26_=_C105( C26 C105 ) C26_=_C107( C26 C107 ) C34_=_C37( C34 C37 ) C34_=_C39( C34 C39 ) \nC34_=_C51( C34 C51 ) C34_=_C82( C34 C82 ) C34_=_C110( C34 C110 ) C34_=_C155( C34 C155 ) C34_=_C195( C34 C195 ) C34_=_C196( C34 C196 ) \nC34_=_C197( C34 C197 ) C34_=_C200( C34 C200 ) C34_=_C201( C34 C201 ) C34_=_C202( C34 C202 ) C34_=_C204( C34 C204 ) C34_=_C205( C34 C205 ) \nC37_=_C39( C37 C39 ) C37_=_C128( C37 C128 ) C37_=_C184( C37 C184 ) C37_=_C197( C37 C197 ) C37_=_C221( C37 C221 ) C37_=_C229( C37 C229 ) \nC37_=_C242( C37 C242 ) C37_=_C248( C37 C248 ) C37_=_C249( C37 C249 ) C37_=_C250( C37 C250 ) C37_=_C252( C37 C252 ) C37_=_C255( C37 C255 ) \nC39_=_C105( C39 C105 ) C39_=_C117( C39 C117 ) C39_=_C133( C39 C133 ) C39_=_C153( C39 C153 ) C39_=_C181( C39 C181 ) C39_=_C191( C39 C191 ) \nC39_=_C204( C39 C204 ) C39_=_C224( C39 C224 ) C39_=_C260( C39 C260 ) C39_=_C272( C39 C272 ) C39_=_C280( C39 C280 ) C39_=_C281( C39 C281 ) \nC41_=_C43( C41 C43 ) C41_=_C44( C41 C44 ) C41_=_C51( C41 C51 ) C41_=_C53( C41 C53 ) C41_=_C61( C41 C61 ) C41_=_C63( C41 C63 ) \nC41_=_C64( C41 C64 ) C41_=_C65( C41 C65 ) C41_=_C66( C41 C66 ) C41_=_C68( C41 C68 ) C41_=_C69( C41 C69 ) C41_=_C70( C41 C70 ) \nC41_=_C72( C41 C72 ) C43_=_C44( C43 C44 ) C43_=_C51( C43 C51 ) C43_=_C53( C43 C53 ) C43_=_C95( C43 C95 ) C43_=_C96( C43 C96 ) \nC43_=_C97( C43 C97 ) C43_=_C99( C43 C99 ) C43_=_C101( C43 C101 ) C43_=_C104( C43 C104 ) C43_=_C105( C43 C105 ) C43_=_C107( C43 C107 ) \nC44_=_C51( C44 C51</w:t>
      </w:r>
    </w:p>
    <w:p>
      <w:pPr>
        <w:pStyle w:val="PreformattedText"/>
        <w:bidi w:val="0"/>
        <w:spacing w:before="0" w:after="0"/>
        <w:jc w:val="left"/>
        <w:rPr/>
      </w:pPr>
      <w:r>
        <w:rPr/>
        <w:t xml:space="preserve"> </w:t>
      </w:r>
      <w:r>
        <w:rPr/>
        <w:t>) C44_=_C53( C44 C53 ) C44_=_C73( C44 C73 ) C44_=_C119( C44 C119 ) C44_=_C120( C44 C120 ) C44_=_C123( C44 C123 ) \nC44_=_C126( C44 C126 ) C44_=_C127( C44 C127 ) C44_=_C128( C44 C128 ) C44_=_C131( C44 C131 ) C44_=_C133( C44 C133 ) C44_=_C134( C44 C134 ) \nC44_=_C136( C44 C136 ) C51_=_C53( C51 C53 ) C51_=_C82( C51 C82 ) C51_=_C110( C51 C110 ) C51_=_C155( C51 C155 ) C51_=_C195( C51 C195 ) \nC51_=_C196( C51 C196 ) C51_=_C197( C51 C197 ) C51_=_C200( C51 C200 ) C51_=_C201( C51 C201 ) C51_=_C202( C51 C202 ) C51_=_C204( C51 C204 ) \nC51_=_C205( C51 C205 ) C53_=_C85( C53 C85 ) C53_=_C142( C53 C142 ) C53_=_C152( C53 C152 ) C53_=_C158( C53 C158 ) C53_=_C186( C53 C186 ) \nC53_=_C248( C53 C248 ) C53_=_C256( C53 C256 ) C53_=_C258( C53 C258 ) C53_=_C259( C53 C259 ) C53_=_C260( C53 C260 ) C53_=_C261( C53 C261 ) \nC53_=_C262( C53 C262 ) C61_=_C63( C61 C63 ) C61_=_C64( C61 C64 ) C61_=_C65( C61 C65 ) C61_=_C66( C61 C66 ) C61_=_C68( C61 C68 ) \nC61_=_C69( C61 C69 ) C61_=_C70( C61 C70 ) C61_=_C72( C61 C72 ) C61_=_C110( C61 C110 ) C61_=_C117( C61 C117 ) C63_=_C64( C63 C64 ) \nC63_=_C65( C63 C65 ) C63_=_C66( C63 C66 ) C63_=_C68( C63 C68 ) C63_=_C69( C63 C69 ) C63_=_C70( C63 C70 ) C63_=_C72( C63 C72 ) \nC63_=_C120( C63 C120 ) C63_=_C155( C63 C155 ) C63_=_C158( C63 C158 ) C64_=_C65( C64 C65 ) C64_=_C66( C64 C66 ) C64_=_C68( C64 C68 ) \nC64_=_C69( C64 C69 ) C64_=_C70( C64 C70 ) C64_=_C72( C64 C72 ) C64_=_C81( C64 C81 ) C64_=_C123( C64 C123 ) C65_=_C66( C65 C66 ) \nC65_=_C68( C65 C68 ) C65_=_C69( C65 C69 ) C65_=_C70( C65 C70 ) C65_=_C72( C65 C72 ) C65_=_C97( C65 C97 ) C65_=_C184( C65 C184 ) \nC65_=_C186( C65 C186 ) C65_=_C191( C65 C191 ) C66_=_C68( C66 C68 ) C66_=_C69( C66 C69 ) C66_=_C70( C66 C70 ) C66_=_C72( C66 C72 ) \nC66_=_C196( C66 C196 ) C66_=_C242( C66 C242 ) C68_=_C69( C68 C69 ) C68_=_C70( C68 C70 ) C68_=_C72( C68 C72 ) C68_=_C86( C68 C86 ) \nC68_=_C104( C68 C104 ) C68_=_C256( C68 C256 ) C69_=_C70( C69 C70 ) C69_=_C72( C69 C72 ) C69_=_C87( C69 C87 ) C69_=_C249( C69 C249 ) \nC70_=_C72( C70 C72 ) C70_=_C131( C70 C131 ) C70_=_C201( C70 C201 ) C70_=_C250( C70 C250 ) C72_=_C262( C72 C262 ) C72_=_C281( C72 C281 ) \nC73_=_C75( C73 C75 ) C73_=_C76( C73 C76 ) C73_=_C81( C73 C81 ) C73_=_C82( C73 C82 ) C73_=_C83( C73 C83 ) C73_=_C85( C73 C85 ) \nC73_=_C86( C73 C86 ) C73_=_C87( C73 C87 ) C73_=_C88( C73 C88 ) C73_=_C90( C73 C90 ) C73_=_C119( C73 C119 ) C73_=_C120( C73 C120 ) \nC73_=_C123( C73 C123 ) C73_=_C126( C73 C126 ) C73_=_C127( C73 C127 ) C73_=_C128( C73 C128 ) C73_=_C131( C73 C131 ) C73_=_C133( C73 C133 ) \nC73_=_C134( C73 C134 ) C73_=_C136( C73 C136 ) C75_=_C76( C75 C76 ) C75_=_C81( C75 C81 ) C75_=_C82( C75 C82 ) C75_=_C83( C75 C83 ) \nC75_=_C85( C75 C85 ) C75_=_C86( C75 C86 ) C75_=_C87( C75 C87 ) C75_=_C88( C75 C88 ) C75_=_C90( C75 C90 ) C75_=_C95( C75 C95 ) \nC75_=_C119( C75 C119 ) C75_=_C142( C75 C142 ) C76_=_C81( C76 C81 ) C76_=_C82( C76 C82 ) C76_=_C83( C76 C83 ) C76_=_C85( C76 C85 ) \nC76_=_C86( C76 C86 ) C76_=_C87( C76 C87 ) C76_=_C88( C76 C88 ) C76_=_C90( C76 C90 ) C76_=_C152( C76 C152 ) C76_=_C153( C76 C153 ) \nC81_=_C82( C81 C82 ) C81_=_C83( C81 C83 ) C81_=_C85( C81 C85 ) C81_=_C86( C81 C86 ) C81_=_C87( C81 C87 ) C81_=_C88( C81 C88 ) \nC81_=_C90( C81 C90 ) C81_=_C123( C81 C123 ) C82_=_C83( C82 C83 ) C82_=_C85( C82 C85 ) C82_=_C86( C82 C86 ) C82_=_C87( C82 C87 ) \nC82_=_C88( C82 C88 ) C82_=_C90( C82 C90 ) C82_=_C110( C82 C110 ) C82_=_C155( C82 C155 ) C82_=_C195( C82 C195 ) C82_=_C196( C82 C196 ) \nC82_=_C197( C82 C197 ) C82_=_C200( C82 C200 ) C82_=_C201( C82 C201 ) C82_=_C202( C82 C202 ) C82_=_C204( C82 C204 ) C82_=_C205( C82 C205 ) \nC83_=_C85( C83 C85 ) C83_=_C86( C83 C86 ) C83_=_C87( C83 C87 ) C83_=_C88( C83 C88 ) C83_=_C90( C83 C90 ) C83_=_C99( C83 C99 ) \nC85_=_C86( C85 C86 ) C85_=_C87( C85 C87 ) C85_=_C88( C85 C88 ) C85_=_C90( C85 C90 ) C85_=_C142( C85 C142 ) C85_=_C152( C85 C152 ) \nC85_=_C158( C85 C158 ) C85_=_C186( C85 C186 ) C85_=_C248( C85 C248 ) C85_=_C256( C85 C256 ) C85_=_C258( C85 C258 ) C85_=_C259( C85 C259 ) \nC85_=_C260( C85 C260 ) C85_=_C261( C85 C261 ) C85_=_C262( C85 C262 ) C86_=_C87( C86 C87 ) C86_=_C88( C86 C88 ) C86_=_C90( C86 C90 ) \nC86_=_C104( C86 C104 ) C86_=_C256( C86 C256 ) C87_=_C88( C87 C88 ) C87_=_C90( C87 C90 ) C87_=_C249( C87 C249 ) C88_=_C90( C88 C90 ) \nC88_=_C202( C88 C202 ) C88_=_C252( C88 C252 ) C88_=_C259( C88 C259 ) C88_=_C280( C88 C280 ) C90_=_C134( C90 C134 ) C90_=_C255( C90 C255 ) \nC90_=_C261( C90 C261 ) C95_=_C96( C95 C96 ) C95_=_C97( C95 C97 ) C95_=_C99( C95 C99 ) C95_=_C101( C95 C101 ) C95_=_C104( C95 C104 ) \nC95_=_C105( C95 C105 ) C95_=_C107( C95 C107 ) C95_=_C119( C95 C119 ) C95_=_C142( C95 C142 ) C96_=_C97( C96 C97 ) C96_=_C99( C96 C99 ) \nC96_=_C101( C96 C101 ) C96_=_C104( C96 C104 ) C96_=_C105( C96 C105 ) C96_=_C107( C96 C107 ) C96_=_C181( C96 C181 ) C97_=_C99( C97 C99 ) \nC97_=_C101( C97 C101 ) C97_=_C104( C97 C104 ) C97_=_C105( C97 C105 ) C97_=_C107( C97 C107 ) C97_=_C184( C97 C184 ) C97_=_C186( C97 C186 ) \nC97_=_C191( C97 C191 ) C99_=_C101( C99 C101 ) C99_=_C104( C99 C104 ) C99_=_C105( C99 C105 ) C99_=_C107( C99 C107 ) C101_=_C104( C101 C104 ) \nC101_=_C105( C101 C105 ) C101_=_C107( C101 C107 ) C101_=_C126( C101 C126 ) C101_=_C221( C101 C221 ) C101_=_C224( C101 C224 ) C104_=_C105( C104 C105 ) \nC104_=_C107( C104 C107 ) C104_=_C256( C104 C256 ) C105_=_C107( C105 C107 ) C105_=_C117( C105 C117 ) C105_=_C133( C105 C133 ) C105_=_C153( C105 C153 ) \nC105_=_C181( C105 C181 ) C105_=_C191( C105 C191 ) C105_=_C204( C105 C204 ) C105_=_C224( C105 C224 ) C105_=_C260( C105 C260 ) C105_=_C272( C105 C272 ) \nC105_=_C280( C105 C280 ) C105_=_C281( C105 C281 ) C107_=_C136( C107 C136 ) C107_=_C205( C107 C205 ) C110_=_C117( C110 C117 ) C110_=_C155( C110 C155 ) \nC110_=_C195( C110 C195 ) C110_=_C196( C110 C196 ) C110_=_C197( C110 C197 ) C110_=_C200( C110 C200 ) C110_=_C201( C110 C201 ) C110_=_C202( C110 C202 ) \nC110_=_C204( C110 C204 ) C110_=_C205( C110 C205 ) C117_=_C133( C117 C133 ) C117_=_C153( C117 C153 ) C117_=_C181( C117 C181 ) C117_=_C191( C117 C191 ) \nC117_=_C204( C117 C204 ) C117_=_C224( C117 C224 ) C117_=_C260( C117 C260 ) C117_=_C272( C117 C272 ) C117_=_C280( C117 C280 ) C117_=_C281( C117 C281 ) \nC119_=_C120( C119 C120 ) C119_=_C123( C119 C123 ) C119_=_C126( C119 C126 ) C119_=_C127( C119 C127 ) C119_=_C128( C119 C128 ) C119_=_C131( C119 C131 ) \nC119_=_C133( C119 C133 ) C119_=_C134( C119 C134 ) C119_=_C136( C119 C136 ) C119_=_C142( C119 C142 ) C120_=_C123( C120 C123 ) C120_=_C126( C120 C126 ) \nC120_=_C127( C120 C127 ) C120_=_C128( C120 C128 ) C120_=_C131( C120 C131 ) C120_=_C133( C120 C133 ) C120_=_C134( C120 C134 ) C120_=_C136( C120 C136 ) \nC120_=_C155( C120 C155 ) C120_=_C158( C120 C158 ) C123_=_C126( C123 C126 ) C123_=_C127( C123 C127 ) C123_=_C128( C123 C128 ) C123_=_C131( C123 C131 ) \nC123_=_C133( C123 C133 ) C123_=_C134( C123 C134 ) C123_=_C136( C123 C136 ) C126_=_C127( C126 C127 ) C126_=_C128( C126 C128 ) C126_=_C131( C126 C131 ) \nC126_=_C133( C126 C133 ) C126_=_C134( C126 C134 ) C126_=_C136( C126 C136 ) C126_=_C221( C126 C221 ) C126_=_C224( C126 C224 ) C127_=_C128( C127 C128 ) \nC127_=_C131( C127 C131 ) C127_=_C133( C127 C133 ) C127_=_C134( C127 C134 ) C127_=_C136( C127 C136 ) C127_=_C195( C127 C195 ) C127_=_C229( C127 C229 ) \nC128_=_C131( C128 C131 ) C128_=_C133( C128 C133 ) C128_=_C134( C128 C134 ) C128_=_C136( C128 C136 ) C128_=_C184( C128 C184 ) C128_=_C197( C128 C197 ) \nC128_=_C221( C128 C221 ) C128_=_C229( C128 C229 ) C128_=_C242( C128 C242 ) C128_=_C248( C128 C248 ) C128_=_C249( C128 C249 ) C128_=_C250( C128 C250 ) \nC128_=_C252( C128 C252 ) C128_=_C255( C128 C255 ) C131_=_C133( C131 C133 ) C131_=_C134( C131 C134 ) C131_=_C136( C131 C136 ) C131_=_C201( C131 C201 ) \nC131_=_C250( C131 C250 ) C133_=_C134( C133 C134 ) C133_=_C136( C133 C136 ) C133_=_C153( C133 C153 ) C133_=_C181( C133 C181 ) C133_=_C191( C133 C191 ) \nC133_=_C204( C133 C204 ) C133_=_C224( C133 C224 ) C133_=_C260( C133 C260 ) C133_=_C272( C133 C272 ) C133_=_C280( C133 C280 ) C133_=_C281( C133 C281 ) \nC134_=_C136( C134 C136 ) C134_=_C255( C134 C255 ) C134_=_C261( C134 C261 ) C136_=_C205( C136 C205 ) C142_=_C152( C142 C152 ) C142_=_C158( C142 C158 ) \nC142_=_C186( C142 C186 ) C142_=_C248( C142 C248 ) C142_=_C256( C142 C256 ) C142_=_C258( C142 C258 ) C142_=_C259( C142 C259 ) C142_=_C260( C142 C260 ) \nC142_=_C261( C142 C261 ) C142_=_C262( C142 C262 ) C152_=_C153( C152 C153 ) C152_=_C158( C152 C158 ) C152_=_C186( C152 C186 ) C152_=_C248( C152 C248 ) \nC152_=_C256( C152 C256 ) C152_=_C258( C152 C258 ) C152_=_C259( C152 C259 ) C152_=_C260( C152 C260 ) C152_=_C261( C152 C261 ) C152_=_C262( C152 C262 ) \nC153_=_C181( C153 C181 ) C153_=_C191( C153 C191 ) C153_=_C204( C153 C204 ) C153_=_C224( C153 C224 ) C153_=_C260( C153 C260 ) C153_=_C272( C153 C272 ) \nC153_=_C280( C153 C280 ) C153_=_C281( C153 C281 ) C155_=_C158( C155 C158 ) C155_=_C195( C155 C195 ) C155_=_C196( C155 C196 ) C155_=_C197( C155 C197 ) \nC155_=_C200( C155 C200 ) C155_=_C201( C155 C201 ) C155_=_C202( C155 C202 ) C155_=_C204( C155 C204 ) C155_=_C205( C155 C205 ) C158_=_C186( C158 C186 ) \nC158_=_C248( C158 C248 ) C158_=_C256( C158 C256 ) C158_=_C258( C158 C258 ) C158_=_C259( C158 C259 ) C158_=_C260( C158 C260 ) C158_=_C261( C158 C261 ) \nC158_=_C262( C158 C262 ) C181_=_C191( C181 C191 ) C181_=_C204( C181 C204 ) C181_=_C224( C181 C224 ) C181_=_C260( C181 C260 ) C181_=_C272( C181 C272 ) \nC181_=_C280( C181 C280 ) C181_=_C281( C181 C281 ) C184_=_C186( C184 C186 ) C184_=_C191( C184 C191 ) C184_=_C197( C184 C197 ) C184_=_C221( C184 C221 ) \nC184_=_C229( C184 C229 ) C184_=_C242( C184 C242 ) C184_=_C248( C184 C248 ) C184_=_C249( C184 C249 ) C184_=_C250( C184 C250 ) C184_=_C252( C184 C252 ) \nC184_=_C255( C184 C255 ) C186_=_C191( C186 C191 ) C186_=_C248( C186 C248 ) C186_=_C256( C186 C256 ) C186_=_C258( C186 C258 ) C186_=_C259( C186 C259 ) \nC186_=_C260( C186 C260 ) C186_=_C261( C186 C261 ) C186_=_C262( C186 C262 ) C191_=_C204( C191 C204 ) C191_=_C224(</w:t>
      </w:r>
    </w:p>
    <w:p>
      <w:pPr>
        <w:pStyle w:val="PreformattedText"/>
        <w:bidi w:val="0"/>
        <w:spacing w:before="0" w:after="0"/>
        <w:jc w:val="left"/>
        <w:rPr/>
      </w:pPr>
      <w:r>
        <w:rPr/>
        <w:t xml:space="preserve"> </w:t>
      </w:r>
      <w:r>
        <w:rPr/>
        <w:t>C191 C224 ) C191_=_C260( C191 C260 ) \nC191_=_C272( C191 C272 ) C191_=_C280( C191 C280 ) C191_=_C281( C191 C281 ) C195_=_C196( C195 C196 ) C195_=_C197( C195 C197 ) C195_=_C200( C195 C200 ) \nC195_=_C201( C195 C201 ) C195_=_C202( C195 C202 ) C195_=_C204( C195 C204 ) C195_=_C205( C195 C205 ) C195_=_C229( C195 C229 ) C196_=_C197( C196 C197 ) \nC196_=_C200( C196 C200 ) C196_=_C201( C196 C201 ) C196_=_C202( C196 C202 ) C196_=_C204( C196 C204 ) C196_=_C205( C196 C205 ) C196_=_C242( C196 C242 ) \nC197_=_C200( C197 C200 ) C197_=_C201( C197 C201 ) C197_=_C202( C197 C202 ) C197_=_C204( C197 C204 ) C197_=_C205( C197 C205 ) C197_=_C221( C197 C221 ) \nC197_=_C229( C197 C229 ) C197_=_C242( C197 C242 ) C197_=_C248( C197 C248 ) C197_=_C249( C197 C249 ) C197_=_C250( C197 C250 ) C197_=_C252( C197 C252 ) \nC197_=_C255( C197 C255 ) C200_=_C201( C200 C201 ) C200_=_C202( C200 C202 ) C200_=_C204( C200 C204 ) C200_=_C205( C200 C205 ) C200_=_C258( C200 C258 ) \nC200_=_C272( C200 C272 ) C201_=_C202( C201 C202 ) C201_=_C204( C201 C204 ) C201_=_C205( C201 C205 ) C201_=_C250( C201 C250 ) C202_=_C204( C202 C204 ) \nC202_=_C205( C202 C205 ) C202_=_C252( C202 C252 ) C202_=_C259( C202 C259 ) C202_=_C280( C202 C280 ) C204_=_C205( C204 C205 ) C204_=_C224( C204 C224 ) \nC204_=_C260( C204 C260 ) C204_=_C272( C204 C272 ) C204_=_C280( C204 C280 ) C204_=_C281( C204 C281 ) C221_=_C224( C221 C224 ) C221_=_C229( C221 C229 ) \nC221_=_C242( C221 C242 ) C221_=_C248( C221 C248 ) C221_=_C249( C221 C249 ) C221_=_C250( C221 C250 ) C221_=_C252( C221 C252 ) C221_=_C255( C221 C255 ) \nC224_=_C260( C224 C260 ) C224_=_C272( C224 C272 ) C224_=_C280( C224 C280 ) C224_=_C281( C224 C281 ) C229_=_C242( C229 C242 ) C229_=_C248( C229 C248 ) \nC229_=_C249( C229 C249 ) C229_=_C250( C229 C250 ) C229_=_C252( C229 C252 ) C229_=_C255( C229 C255 ) C242_=_C248( C242 C248 ) C242_=_C249( C242 C249 ) \nC242_=_C250( C242 C250 ) C242_=_C252( C242 C252 ) C242_=_C255( C242 C255 ) C248_=_C249( C248 C249 ) C248_=_C250( C248 C250 ) C248_=_C252( C248 C252 ) \nC248_=_C255( C248 C255 ) C248_=_C256( C248 C256 ) C248_=_C258( C248 C258 ) C248_=_C259( C248 C259 ) C248_=_C260( C248 C260 ) C248_=_C261( C248 C261 ) \nC248_=_C262( C248 C262 ) C249_=_C250( C249 C250 ) C249_=_C252( C249 C252 ) C249_=_C255( C249 C255 ) C250_=_C252( C250 C252 ) C250_=_C255( C250 C255 ) \nC252_=_C255( C252 C255 ) C252_=_C259( C252 C259 ) C252_=_C280( C252 C280 ) C255_=_C261( C255 C261 ) C256_=_C258( C256 C258 ) C256_=_C259( C256 C259 ) \nC256_=_C260( C256 C260 ) C256_=_C261( C256 C261 ) C256_=_C262( C256 C262 ) C258_=_C259( C258 C259 ) C258_=_C260( C258 C260 ) C258_=_C261( C258 C261 ) \nC258_=_C262( C258 C262 ) C258_=_C272( C258 C272 ) C259_=_C260( C259 C260 ) C259_=_C261( C259 C261 ) C259_=_C262( C259 C262 ) C259_=_C280( C259 C280 ) \nC260_=_C261( C260 C261 ) C260_=_C262( C260 C262 ) C260_=_C272( C260 C272 ) C260_=_C280( C260 C280 ) C260_=_C281( C260 C281 ) C261_=_C262( C261 C262 ) \nC262_=_C281( C262 C281 ) C272_=_C280( C272 C280 ) C272_=_C281( C272 C281 ) C280_=_C281( C280 C281 ) "];12-&gt;17[label="81: C3 C5 C6 C8 C20 \nC22 C25 C26 C34 C37 C39 \nC41 C43 C44 C51 C53 C61 \nC63 C64 C65 C66 C68 C69 \nC70 C72 C75 C76 C81 C83 \nC86 C87 C88 C90 C95 C96 \nC97 C99 C101 C104 C107 C110 \nC117 C119 C120 C123 C126 C127 \nC131 C134 C136 C142 C152 C153 \nC155 C158 C181 C184 C186 C191 \nC195 C196 C200 C201 C202 C205 \nC221 C224 C229 C242 C249 C250 \nC252 C255 C256 C258 C259 C261 \nC262 C272 C280 C281 \n490: C3_=_C5 ,C3_=_C6 ,C3_=_C8 ,C3_=_C20 ,C3_=_C22 ,\nC3_=_C41 ,C3_=_C61 ,C3_=_C63 ,C3_=_C64 ,C3_=_C65 ,C3_=_C66 ,\nC3_=_C68 ,C3_=_C69 ,C3_=_C70 ,C3_=_C72 ,C5_=_C6 ,C5_=_C8 ,\nC5_=_C20 ,C5_=_C22 ,C5_=_C25 ,C5_=_C75 ,C5_=_C76 ,C5_=_C81 ,\nC5_=_C83 ,C5_=_C86 ,C5_=_C87 ,C5_=_C88 ,C5_=_C90 ,C6_=_C8 ,\nC6_=_C20 ,C6_=_C22 ,C6_=_C26 ,C6_=_C43 ,C6_=_C95 ,C6_=_C96 ,\nC6_=_C97 ,C6_=_C99 ,C6_=_C101 ,C6_=_C104 ,C6_=_C107 ,C8_=_C20 ,\nC8_=_C22 ,C8_=_C44 ,C8_=_C119 ,C8_=_C120 ,C8_=_C123 ,C8_=_C126 ,\nC8_=_C127 ,C8_=_C131 ,C8_=_C134 ,C8_=_C136 ,C20_=_C22 ,C20_=_C37 ,\nC20_=_C184 ,C20_=_C221 ,C20_=_C229 ,C20_=_C242 ,C20_=_C249 ,C20_=_C250 ,\nC20_=_C252 ,C20_=_C255 ,C22_=_C39 ,C22_=_C117 ,C22_=_C153 ,C22_=_C181 ,\nC22_=_C191 ,C22_=_C224 ,C22_=_C272 ,C22_=_C280 ,C22_=_C281 ,C25_=_C26 ,\nC25_=_C34 ,C25_=_C37 ,C25_=_C39 ,C25_=_C75 ,C25_=_C76 ,C25_=_C81 ,\nC25_=_C83 ,C25_=_C86 ,C25_=_C87 ,C25_=_C88 ,C25_=_C90 ,C26_=_C34 ,\nC26_=_C37 ,C26_=_C39 ,C26_=_C43 ,C26_=_C95 ,C26_=_C96 ,C26_=_C97 ,\nC26_=_C99 ,C26_=_C101 ,C26_=_C104 ,C26_=_C107 ,C34_=_C37 ,C34_=_C39 ,\nC34_=_C51 ,C34_=_C110 ,C34_=_C155 ,C34_=_C195 ,C34_=_C196 ,C34_=_C200 ,\nC34_=_C201 ,C34_=_C202 ,C34_=_C205 ,C37_=_C39 ,C37_=_C184 ,C37_=_C221 ,\nC37_=_C229 ,C37_=_C242 ,C37_=_C249 ,C37_=_C250 ,C37_=_C252 ,C37_=_C255 ,\nC39_=_C117 ,C39_=_C153 ,C39_=_C181 ,C39_=_C191 ,C39_=_C224 ,C39_=_C272 ,\nC39_=_C280 ,C39_=_C281 ,C41_=_C43 ,C41_=_C44 ,C41_=_C51 ,C41_=_C53 ,\nC41_=_C61 ,C41_=_C63 ,C41_=_C64 ,C41_=_C65 ,C41_=_C66 ,C41_=_C68 ,\nC41_=_C69 ,C41_=_C70 ,C41_=_C72 ,C43_=_C44 ,C43_=_C51 ,C43_=_C53 ,\nC43_=_C95 ,C43_=_C96 ,C43_=_C97 ,C43_=_C99 ,C43_=_C101 ,C43_=_C104 ,\nC43_=_C107 ,C44_=_C51 ,C44_=_C53 ,C44_=_C119 ,C44_=_C120 ,C44_=_C123 ,\nC44_=_C126 ,C44_=_C127 ,C44_=_C131 ,C44_=_C134 ,C44_=_C136 ,C51_=_C53 ,\nC51_=_C110 ,C51_=_C155 ,C51_=_C195 ,C51_=_C196 ,C51_=_C200 ,C51_=_C201 ,\nC51_=_C202 ,C51_=_C205 ,C53_=_C142 ,C53_=_C152 ,C53_=_C158 ,C53_=_C186 ,\nC53_=_C256 ,C53_=_C258 ,C53_=_C259 ,C53_=_C261 ,C53_=_C262 ,C61_=_C63 ,\nC61_=_C64 ,C61_=_C65 ,C61_=_C66 ,C61_=_C68 ,C61_=_C69 ,C61_=_C70 ,\nC61_=_C72 ,C61_=_C110 ,C61_=_C117 ,C63_=_C64 ,C63_=_C65 ,C63_=_C66 ,\nC63_=_C68 ,C63_=_C69 ,C63_=_C70 ,C63_=_C72 ,C63_=_C120 ,C63_=_C155 ,\nC63_=_C158 ,C64_=_C65 ,C64_=_C66 ,C64_=_C68 ,C64_=_C69 ,C64_=_C70 ,\nC64_=_C72 ,C64_=_C81 ,C64_=_C123 ,C65_=_C66 ,C65_=_C68 ,C65_=_C69 ,\nC65_=_C70 ,C65_=_C72 ,C65_=_C97 ,C65_=_C184 ,C65_=_C186 ,C65_=_C191 ,\nC66_=_C68 ,C66_=_C69 ,C66_=_C70 ,C66_=_C72 ,C66_=_C196 ,C66_=_C242 ,\nC68_=_C69 ,C68_=_C70 ,C68_=_C72 ,C68_=_C86 ,C68_=_C104 ,C68_=_C256 ,\nC69_=_C70 ,C69_=_C72 ,C69_=_C87 ,C69_=_C249 ,C70_=_C72 ,C70_=_C131 ,\nC70_=_C201 ,C70_=_C250 ,C72_=_C262 ,C72_=_C281 ,C75_=_C76 ,C75_=_C81 ,\nC75_=_C83 ,C75_=_C86 ,C75_=_C87 ,C75_=_C88 ,C75_=_C90 ,C75_=_C95 ,\nC75_=_C119 ,C75_=_C142 ,C76_=_C81 ,C76_=_C83 ,C76_=_C86 ,C76_=_C87 ,\nC76_=_C88 ,C76_=_C90 ,C76_=_C152 ,C76_=_C153 ,C81_=_C83 ,C81_=_C86 ,\nC81_=_C87 ,C81_=_C88 ,C81_=_C90 ,C81_=_C123 ,C83_=_C86 ,C83_=_C87 ,\nC83_=_C88 ,C83_=_C90 ,C83_=_C99 ,C86_=_C87 ,C86_=_C88 ,C86_=_C90 ,\nC86_=_C104 ,C86_=_C256 ,C87_=_C88 ,C87_=_C90 ,C87_=_C249 ,C88_=_C90 ,\nC88_=_C202 ,C88_=_C252 ,C88_=_C259 ,C88_=_C280 ,C90_=_C134 ,C90_=_C255 ,\nC90_=_C261 ,C95_=_C96 ,C95_=_C97 ,C95_=_C99 ,C95_=_C101 ,C95_=_C104 ,\nC95_=_C107 ,C95_=_C119 ,C95_=_C142 ,C96_=_C97 ,C96_=_C99 ,C96_=_C101 ,\nC96_=_C104 ,C96_=_C107 ,C96_=_C181 ,C97_=_C99 ,C97_=_C101 ,C97_=_C104 ,\nC97_=_C107 ,C97_=_C184 ,C97_=_C186 ,C97_=_C191 ,C99_=_C101 ,C99_=_C104 ,\nC99_=_C107 ,C101_=_C104 ,C101_=_C107 ,C101_=_C126 ,C101_=_C221 ,C101_=_C224 ,\nC104_=_C107 ,C104_=_C256 ,C107_=_C136 ,C107_=_C205 ,C110_=_C117 ,C110_=_C155 ,\nC110_=_C195 ,C110_=_C196 ,C110_=_C200 ,C110_=_C201 ,C110_=_C202 ,C110_=_C205 ,\nC117_=_C153 ,C117_=_C181 ,C117_=_C191 ,C117_=_C224 ,C117_=_C272 ,C117_=_C280 ,\nC117_=_C281 ,C119_=_C120 ,C119_=_C123 ,C119_=_C126 ,C119_=_C127 ,C119_=_C131 ,\nC119_=_C134 ,C119_=_C136 ,C119_=_C142 ,C120_=_C123 ,C120_=_C126 ,C120_=_C127 ,\nC120_=_C131 ,C120_=_C134 ,C120_=_C136 ,C120_=_C155 ,C120_=_C158 ,C123_=_C126 ,\nC123_=_C127 ,C123_=_C131 ,C123_=_C134 ,C123_=_C136 ,C126_=_C127 ,C126_=_C131 ,\nC126_=_C134 ,C126_=_C136 ,C126_=_C221 ,C126_=_C224 ,C127_=_C131 ,C127_=_C134 ,\nC127_=_C136 ,C127_=_C195 ,C127_=_C229 ,C131_=_C134 ,C131_=_C136 ,C131_=_C201 ,\nC131_=_C250 ,C134_=_C136 ,C134_=_C255 ,C134_=_C261 ,C136_=_C205 ,C142_=_C152 ,\nC142_=_C158 ,C142_=_C186 ,C142_=_C256 ,C142_=_C258 ,C142_=_C259 ,C142_=_C261 ,\nC142_=_C262 ,C152_=_C153 ,C152_=_C158 ,C152_=_C186 ,C152_=_C256 ,C152_=_C258 ,\nC152_=_C259 ,C152_=_C261 ,C152_=_C262 ,C153_=_C181 ,C153_=_C191 ,C153_=_C224 ,\nC153_=_C272 ,C153_=_C280 ,C153_=_C281 ,C155_=_C158 ,C155_=_C195 ,C155_=_C196 ,\nC155_=_C200 ,C155_=_C201 ,C155_=_C202 ,C155_=_C205 ,C158_=_C186 ,C158_=_C256 ,\nC158_=_C258 ,C158_=_C259 ,C158_=_C261 ,C158_=_C262 ,C181_=_C191 ,C181_=_C224 ,\nC181_=_C272 ,C181_=_C280 ,C181_=_C281 ,C184_=_C186 ,C184_=_C191 ,C184_=_C221 ,\nC184_=_C229 ,C184_=_C242 ,C184_=_C249 ,C184_=_C250 ,C184_=_C252 ,C184_=_C255 ,\nC186_=_C191 ,C186_=_C256 ,C186_=_C258 ,C186_=_C259 ,C186_=_C261 ,C186_=_C262 ,\nC191_=_C224 ,C191_=_C272 ,C191_=_C280 ,C191_=_C281 ,C195_=_C196 ,C195_=_C200 ,\nC195_=_C201 ,C195_=_C202 ,C195_=_C205 ,C195_=_C229 ,C196_=_C200 ,C196_=_C201 ,\nC196_=_C202 ,C196_=_C205 ,C196_=_C242 ,C200_=_C201 ,C200_=_C202 ,C200_=_C205 ,\nC200_=_C258 ,C200_=_C272 ,C201_=_C202 ,C201_=_C205 ,C201_=_C250 ,C202_=_C205 ,\nC202_=_C252 ,C202_=_C259 ,C202_=_C280 ,C221_=_C224 ,C221_=_C229 ,C221_=_C242 ,\nC221_=_C249 ,C221_=_C250 ,C221_=_C252 ,C221_=_C255 ,C224_=_C272 ,C224_=_C280 ,\nC224_=_C281 ,C229_=_C242 ,C229_=_C249 ,C229_=_C250 ,C229_=_C252 ,C229_=_C255 ,\nC242_=_C249 ,C242_=_C250 ,C242_=_C252 ,C242_=_C255 ,C249_=_C250 ,C249_=_C252 ,\nC249_=_C255 ,C250_=_C252 ,C250_=_C255 ,C252_=_C255 ,C252_=_C259 ,C252_=_C280 ,\nC255_=_C261 ,C256_=_C258 ,C256_=_C259 ,C256_=_C261 ,C256_=_C262 ,C258_=_C259 ,\nC258_=_C261 ,C258_=_C262 ,C258_=_C272 ,C259_=_C261 ,C259_=_C262 ,C259_=_C280 ,\nC261_=_C262 ,C262_=_C281 ,C272_=_C280 ,C272_=_C281 ,C280_=_C281 ,"];18[shape=box, label="id:18 level: 2\n51: C15 C17 C27 C33 C36 \nC61 C65 C90 C97 C108 C109 \nC110 C111 C112 C114 C115 C116 \nC117 C127 C134 C140 C149 C162 \nC167 C184 C186 C187 C189 C190 \nC191 C192 C193 C194 C195 C216 \nC225 C228 C229 C231 C232 C233 \nC234 C236 C239 C240 C245 C255 \nC261 C273 C277 C282 \n387: C15_=_C17( C15 C17 ) C15_=_C33( C15 C33 ) C15_=_C65( C15 C65 ) C15_=_C97( C15 C97 ) C15_=_C109( C15 C109 ) \nC15_=_C140( C15 C140 ) C15_=_C149(</w:t>
      </w:r>
    </w:p>
    <w:p>
      <w:pPr>
        <w:pStyle w:val="PreformattedText"/>
        <w:bidi w:val="0"/>
        <w:spacing w:before="0" w:after="0"/>
        <w:jc w:val="left"/>
        <w:rPr/>
      </w:pPr>
      <w:r>
        <w:rPr/>
        <w:t xml:space="preserve"> </w:t>
      </w:r>
      <w:r>
        <w:rPr/>
        <w:t>C15 C149 ) C15_=_C184( C15 C184 ) C15_=_C186( C15 C186 ) C15_=_C187( C15 C187 ) C15_=_C189( C15 C189 ) \nC15_=_C190( C15 C190 ) C15_=_C191( C15 C191 ) C15_=_C192( C15 C192 ) C15_=_C193( C15 C193 ) C15_=_C194( C15 C194 ) C17_=_C36( C17 C36 ) \nC17_=_C112( C17 C112 ) C17_=_C127( C17 C127 ) C17_=_C167( C17 C167 ) C17_=_C195( C17 C195 ) C17_=_C228( C17 C228 ) C17_=_C229( C17 C229 ) \nC17_=_C231( C17 C231 ) C17_=_C232( C17 C232 ) C17_=_C233( C17 C233 ) C17_=_C234( C17 C234 ) C17_=_C236( C17 C236 ) C17_=_C239( C17 C239 ) \nC17_=_C240( C17 C240 ) C27_=_C33( C27 C33 ) C27_=_C36( C27 C36 ) C27_=_C61( C27 C61 ) C27_=_C108( C27 C108 ) C27_=_C109( C27 C109 ) \nC27_=_C110( C27 C110 ) C27_=_C111( C27 C111 ) C27_=_C112( C27 C112 ) C27_=_C114( C27 C114 ) C27_=_C115( C27 C115 ) C27_=_C116( C27 C116 ) \nC27_=_C117( C27 C117 ) C33_=_C36( C33 C36 ) C33_=_C65( C33 C65 ) C33_=_C97( C33 C97 ) C33_=_C109( C33 C109 ) C33_=_C140( C33 C140 ) \nC33_=_C149( C33 C149 ) C33_=_C184( C33 C184 ) C33_=_C186( C33 C186 ) C33_=_C187( C33 C187 ) C33_=_C189( C33 C189 ) C33_=_C190( C33 C190 ) \nC33_=_C191( C33 C191 ) C33_=_C192( C33 C192 ) C33_=_C193( C33 C193 ) C33_=_C194( C33 C194 ) C36_=_C112( C36 C112 ) C36_=_C127( C36 C127 ) \nC36_=_C167( C36 C167 ) C36_=_C195( C36 C195 ) C36_=_C228( C36 C228 ) C36_=_C229( C36 C229 ) C36_=_C231( C36 C231 ) C36_=_C232( C36 C232 ) \nC36_=_C233( C36 C233 ) C36_=_C234( C36 C234 ) C36_=_C236( C36 C236 ) C36_=_C239( C36 C239 ) C36_=_C240( C36 C240 ) C61_=_C65( C61 C65 ) \nC61_=_C108( C61 C108 ) C61_=_C109( C61 C109 ) C61_=_C110( C61 C110 ) C61_=_C111( C61 C111 ) C61_=_C112( C61 C112 ) C61_=_C114( C61 C114 ) \nC61_=_C115( C61 C115 ) C61_=_C116( C61 C116 ) C61_=_C117( C61 C117 ) C65_=_C97( C65 C97 ) C65_=_C109( C65 C109 ) C65_=_C140( C65 C140 ) \nC65_=_C149( C65 C149 ) C65_=_C184( C65 C184 ) C65_=_C186( C65 C186 ) C65_=_C187( C65 C187 ) C65_=_C189( C65 C189 ) C65_=_C190( C65 C190 ) \nC65_=_C191( C65 C191 ) C65_=_C192( C65 C192 ) C65_=_C193( C65 C193 ) C65_=_C194( C65 C194 ) C90_=_C134( C90 C134 ) C90_=_C162( C90 C162 ) \nC90_=_C192( C90 C192 ) C90_=_C216( C90 C216 ) C90_=_C225( C90 C225 ) C90_=_C236( C90 C236 ) C90_=_C245( C90 C245 ) C90_=_C255( C90 C255 ) \nC90_=_C261( C90 C261 ) C90_=_C273( C90 C273 ) C90_=_C277( C90 C277 ) C90_=_C282( C90 C282 ) C97_=_C109( C97 C109 ) C97_=_C140( C97 C140 ) \nC97_=_C149( C97 C149 ) C97_=_C184( C97 C184 ) C97_=_C186( C97 C186 ) C97_=_C187( C97 C187 ) C97_=_C189( C97 C189 ) C97_=_C190( C97 C190 ) \nC97_=_C191( C97 C191 ) C97_=_C192( C97 C192 ) C97_=_C193( C97 C193 ) C97_=_C194( C97 C194 ) C108_=_C109( C108 C109 ) C108_=_C110( C108 C110 ) \nC108_=_C111( C108 C111 ) C108_=_C112( C108 C112 ) C108_=_C114( C108 C114 ) C108_=_C115( C108 C115 ) C108_=_C116( C108 C116 ) C108_=_C117( C108 C117 ) \nC108_=_C140( C108 C140 ) C109_=_C110( C109 C110 ) C109_=_C111( C109 C111 ) C109_=_C112( C109 C112 ) C109_=_C114( C109 C114 ) C109_=_C115( C109 C115 ) \nC109_=_C116( C109 C116 ) C109_=_C117( C109 C117 ) C109_=_C140( C109 C140 ) C109_=_C149( C109 C149 ) C109_=_C184( C109 C184 ) C109_=_C186( C109 C186 ) \nC109_=_C187( C109 C187 ) C109_=_C189( C109 C189 ) C109_=_C190( C109 C190 ) C109_=_C191( C109 C191 ) C109_=_C192( C109 C192 ) C109_=_C193( C109 C193 ) \nC109_=_C194( C109 C194 ) C110_=_C111( C110 C111 ) C110_=_C112( C110 C112 ) C110_=_C114( C110 C114 ) C110_=_C115( C110 C115 ) C110_=_C116( C110 C116 ) \nC110_=_C117( C110 C117 ) C110_=_C195( C110 C195 ) C111_=_C112( C111 C112 ) C111_=_C114( C111 C114 ) C111_=_C115( C111 C115 ) C111_=_C116( C111 C116 ) \nC111_=_C117( C111 C117 ) C111_=_C216( C111 C216 ) C112_=_C114( C112 C114 ) C112_=_C115( C112 C115 ) C112_=_C116( C112 C116 ) C112_=_C117( C112 C117 ) \nC112_=_C127( C112 C127 ) C112_=_C167( C112 C167 ) C112_=_C195( C112 C195 ) C112_=_C228( C112 C228 ) C112_=_C229( C112 C229 ) C112_=_C231( C112 C231 ) \nC112_=_C232( C112 C232 ) C112_=_C233( C112 C233 ) C112_=_C234( C112 C234 ) C112_=_C236( C112 C236 ) C112_=_C239( C112 C239 ) C112_=_C240( C112 C240 ) \nC114_=_C115( C114 C115 ) C114_=_C116( C114 C116 ) C114_=_C117( C114 C117 ) C114_=_C228( C114 C228 ) C114_=_C245( C114 C245 ) C115_=_C116( C115 C116 ) \nC115_=_C117( C115 C117 ) C115_=_C233( C115 C233 ) C115_=_C277( C115 C277 ) C116_=_C117( C116 C117 ) C116_=_C190( C116 C190 ) C116_=_C234( C116 C234 ) \nC117_=_C191( C117 C191 ) C127_=_C134( C127 C134 ) C127_=_C167( C127 C167 ) C127_=_C195( C127 C195 ) C127_=_C228( C127 C228 ) C127_=_C229( C127 C229 ) \nC127_=_C231( C127 C231 ) C127_=_C232( C127 C232 ) C127_=_C233( C127 C233 ) C127_=_C234( C127 C234 ) C127_=_C236( C127 C236 ) C127_=_C239( C127 C239 ) \nC127_=_C240( C127 C240 ) C134_=_C162( C134 C162 ) C134_=_C192( C134 C192 ) C134_=_C216( C134 C216 ) C134_=_C225( C134 C225 ) C134_=_C236( C134 C236 ) \nC134_=_C245( C134 C245 ) C134_=_C255( C134 C255 ) C134_=_C261( C134 C261 ) C134_=_C273( C134 C273 ) C134_=_C277( C134 C277 ) C134_=_C282( C134 C282 ) \nC140_=_C149( C140 C149 ) C140_=_C184( C140 C184 ) C140_=_C186( C140 C186 ) C140_=_C187( C140 C187 ) C140_=_C189( C140 C189 ) C140_=_C190( C140 C190 ) \nC140_=_C191( C140 C191 ) C140_=_C192( C140 C192 ) C140_=_C193( C140 C193 ) C140_=_C194( C140 C194 ) C149_=_C184( C149 C184 ) C149_=_C186( C149 C186 ) \nC149_=_C187( C149 C187 ) C149_=_C189( C149 C189 ) C149_=_C190( C149 C190 ) C149_=_C191( C149 C191 ) C149_=_C192( C149 C192 ) C149_=_C193( C149 C193 ) \nC149_=_C194( C149 C194 ) C162_=_C192( C162 C192 ) C162_=_C216( C162 C216 ) C162_=_C225( C162 C225 ) C162_=_C236( C162 C236 ) C162_=_C245( C162 C245 ) \nC162_=_C255( C162 C255 ) C162_=_C261( C162 C261 ) C162_=_C273( C162 C273 ) C162_=_C277( C162 C277 ) C162_=_C282( C162 C282 ) C167_=_C195( C167 C195 ) \nC167_=_C228( C167 C228 ) C167_=_C229( C167 C229 ) C167_=_C231( C167 C231 ) C167_=_C232( C167 C232 ) C167_=_C233( C167 C233 ) C167_=_C234( C167 C234 ) \nC167_=_C236( C167 C236 ) C167_=_C239( C167 C239 ) C167_=_C240( C167 C240 ) C184_=_C186( C184 C186 ) C184_=_C187( C184 C187 ) C184_=_C189( C184 C189 ) \nC184_=_C190( C184 C190 ) C184_=_C191( C184 C191 ) C184_=_C192( C184 C192 ) C184_=_C193( C184 C193 ) C184_=_C194( C184 C194 ) C184_=_C229( C184 C229 ) \nC184_=_C255( C184 C255 ) C186_=_C187( C186 C187 ) C186_=_C189( C186 C189 ) C186_=_C190( C186 C190 ) C186_=_C191( C186 C191 ) C186_=_C192( C186 C192 ) \nC186_=_C193( C186 C193 ) C186_=_C194( C186 C194 ) C186_=_C261( C186 C261 ) C187_=_C189( C187 C189 ) C187_=_C190( C187 C190 ) C187_=_C191( C187 C191 ) \nC187_=_C192( C187 C192 ) C187_=_C193( C187 C193 ) C187_=_C194( C187 C194 ) C187_=_C231( C187 C231 ) C189_=_C190( C189 C190 ) C189_=_C191( C189 C191 ) \nC189_=_C192( C189 C192 ) C189_=_C193( C189 C193 ) C189_=_C194( C189 C194 ) C190_=_C191( C190 C191 ) C190_=_C192( C190 C192 ) C190_=_C193( C190 C193 ) \nC190_=_C194( C190 C194 ) C190_=_C234( C190 C234 ) C191_=_C192( C191 C192 ) C191_=_C193( C191 C193 ) C191_=_C194( C191 C194 ) C192_=_C193( C192 C193 ) \nC192_=_C194( C192 C194 ) C192_=_C216( C192 C216 ) C192_=_C225( C192 C225 ) C192_=_C236( C192 C236 ) C192_=_C245( C192 C245 ) C192_=_C255( C192 C255 ) \nC192_=_C261( C192 C261 ) C192_=_C273( C192 C273 ) C192_=_C277( C192 C277 ) C192_=_C282( C192 C282 ) C193_=_C194( C193 C194 ) C193_=_C239( C193 C239 ) \nC194_=_C240( C194 C240 ) C194_=_C282( C194 C282 ) C195_=_C228( C195 C228 ) C195_=_C229( C195 C229 ) C195_=_C231( C195 C231 ) C195_=_C232( C195 C232 ) \nC195_=_C233( C195 C233 ) C195_=_C234( C195 C234 ) C195_=_C236( C195 C236 ) C195_=_C239( C195 C239 ) C195_=_C240( C195 C240 ) C216_=_C225( C216 C225 ) \nC216_=_C236( C216 C236 ) C216_=_C245( C216 C245 ) C216_=_C255( C216 C255 ) C216_=_C261( C216 C261 ) C216_=_C273( C216 C273 ) C216_=_C277( C216 C277 ) \nC216_=_C282( C216 C282 ) C225_=_C236( C225 C236 ) C225_=_C245( C225 C245 ) C225_=_C255( C225 C255 ) C225_=_C261( C225 C261 ) C225_=_C273( C225 C273 ) \nC225_=_C277( C225 C277 ) C225_=_C282( C225 C282 ) C228_=_C229( C228 C229 ) C228_=_C231( C228 C231 ) C228_=_C232( C228 C232 ) C228_=_C233( C228 C233 ) \nC228_=_C234( C228 C234 ) C228_=_C236( C228 C236 ) C228_=_C239( C228 C239 ) C228_=_C240( C228 C240 ) C228_=_C245( C228 C245 ) C229_=_C231( C229 C231 ) \nC229_=_C232( C229 C232 ) C229_=_C233( C229 C233 ) C229_=_C234( C229 C234 ) C229_=_C236( C229 C236 ) C229_=_C239( C229 C239 ) C229_=_C240( C229 C240 ) \nC229_=_C255( C229 C255 ) C231_=_C232( C231 C232 ) C231_=_C233( C231 C233 ) C231_=_C234( C231 C234 ) C231_=_C236( C231 C236 ) C231_=_C239( C231 C239 ) \nC231_=_C240( C231 C240 ) C232_=_C233( C232 C233 ) C232_=_C234( C232 C234 ) C232_=_C236( C232 C236 ) C232_=_C239( C232 C239 ) C232_=_C240( C232 C240 ) \nC232_=_C273( C232 C273 ) C233_=_C234( C233 C234 ) C233_=_C236( C233 C236 ) C233_=_C239( C233 C239 ) C233_=_C240( C233 C240 ) C233_=_C277( C233 C277 ) \nC234_=_C236( C234 C236 ) C234_=_C239( C234 C239 ) C234_=_C240( C234 C240 ) C236_=_C239( C236 C239 ) C236_=_C240( C236 C240 ) C236_=_C245( C236 C245 ) \nC236_=_C255( C236 C255 ) C236_=_C261( C236 C261 ) C236_=_C273( C236 C273 ) C236_=_C277( C236 C277 ) C236_=_C282( C236 C282 ) C239_=_C240( C239 C240 ) \nC240_=_C282( C240 C282 ) C245_=_C255( C245 C255 ) C245_=_C261( C245 C261 ) C245_=_C273( C245 C273 ) C245_=_C277( C245 C277 ) C245_=_C282( C245 C282 ) \nC255_=_C261( C255 C261 ) C255_=_C273( C255 C273 ) C255_=_C277( C255 C277 ) C255_=_C282( C255 C282 ) C261_=_C273( C261 C273 ) C261_=_C277( C261 C277 ) \nC261_=_C282( C261 C282 ) C273_=_C277( C273 C277 ) C273_=_C282( C273 C282 ) C277_=_C282( C277 C282 ) "];13-&gt;18[label="47: C15 C17 C27 C33 C36 \nC61 C65 C90 C97 C108 C110 \nC111 C114 C115 C116 C117 C127 \nC134 C140 C149 C162 C167 C184 \nC186 C187 C189 C190 C191 C193 \nC194 C195 C216 C225 C228 C229 \nC231 C232 C233 C234 C239 C240 \nC245 C255 C261 C273 C277 C282 \n289: C15_=_C17 ,C15_=_C33 ,C15_=_C65 ,C15_=_C97 ,C15_=_C140 ,\nC15_=_C149 ,C15_=_C184 ,C15_=_C186 ,C15_=_C187 ,C15_=_C189 ,C15_=_C190 ,\nC15_=_C191 ,C15_=_C193 ,C15_=_C194 ,C17_=_C36 ,C17_=_C127 ,C17_=_C167 ,\nC17_=_C195 ,C17_=_C228 ,C17_=_C229</w:t>
      </w:r>
    </w:p>
    <w:p>
      <w:pPr>
        <w:pStyle w:val="PreformattedText"/>
        <w:bidi w:val="0"/>
        <w:spacing w:before="0" w:after="0"/>
        <w:jc w:val="left"/>
        <w:rPr/>
      </w:pPr>
      <w:r>
        <w:rPr/>
        <w:t xml:space="preserve"> </w:t>
      </w:r>
      <w:r>
        <w:rPr/>
        <w:t>,C17_=_C231 ,C17_=_C232 ,C17_=_C233 ,\nC17_=_C234 ,C17_=_C239 ,C17_=_C240 ,C27_=_C33 ,C27_=_C36 ,C27_=_C61 ,\nC27_=_C108 ,C27_=_C110 ,C27_=_C111 ,C27_=_C114 ,C27_=_C115 ,C27_=_C116 ,\nC27_=_C117 ,C33_=_C36 ,C33_=_C65 ,C33_=_C97 ,C33_=_C140 ,C33_=_C149 ,\nC33_=_C184 ,C33_=_C186 ,C33_=_C187 ,C33_=_C189 ,C33_=_C190 ,C33_=_C191 ,\nC33_=_C193 ,C33_=_C194 ,C36_=_C127 ,C36_=_C167 ,C36_=_C195 ,C36_=_C228 ,\nC36_=_C229 ,C36_=_C231 ,C36_=_C232 ,C36_=_C233 ,C36_=_C234 ,C36_=_C239 ,\nC36_=_C240 ,C61_=_C65 ,C61_=_C108 ,C61_=_C110 ,C61_=_C111 ,C61_=_C114 ,\nC61_=_C115 ,C61_=_C116 ,C61_=_C117 ,C65_=_C97 ,C65_=_C140 ,C65_=_C149 ,\nC65_=_C184 ,C65_=_C186 ,C65_=_C187 ,C65_=_C189 ,C65_=_C190 ,C65_=_C191 ,\nC65_=_C193 ,C65_=_C194 ,C90_=_C134 ,C90_=_C162 ,C90_=_C216 ,C90_=_C225 ,\nC90_=_C245 ,C90_=_C255 ,C90_=_C261 ,C90_=_C273 ,C90_=_C277 ,C90_=_C282 ,\nC97_=_C140 ,C97_=_C149 ,C97_=_C184 ,C97_=_C186 ,C97_=_C187 ,C97_=_C189 ,\nC97_=_C190 ,C97_=_C191 ,C97_=_C193 ,C97_=_C194 ,C108_=_C110 ,C108_=_C111 ,\nC108_=_C114 ,C108_=_C115 ,C108_=_C116 ,C108_=_C117 ,C108_=_C140 ,C110_=_C111 ,\nC110_=_C114 ,C110_=_C115 ,C110_=_C116 ,C110_=_C117 ,C110_=_C195 ,C111_=_C114 ,\nC111_=_C115 ,C111_=_C116 ,C111_=_C117 ,C111_=_C216 ,C114_=_C115 ,C114_=_C116 ,\nC114_=_C117 ,C114_=_C228 ,C114_=_C245 ,C115_=_C116 ,C115_=_C117 ,C115_=_C233 ,\nC115_=_C277 ,C116_=_C117 ,C116_=_C190 ,C116_=_C234 ,C117_=_C191 ,C127_=_C134 ,\nC127_=_C167 ,C127_=_C195 ,C127_=_C228 ,C127_=_C229 ,C127_=_C231 ,C127_=_C232 ,\nC127_=_C233 ,C127_=_C234 ,C127_=_C239 ,C127_=_C240 ,C134_=_C162 ,C134_=_C216 ,\nC134_=_C225 ,C134_=_C245 ,C134_=_C255 ,C134_=_C261 ,C134_=_C273 ,C134_=_C277 ,\nC134_=_C282 ,C140_=_C149 ,C140_=_C184 ,C140_=_C186 ,C140_=_C187 ,C140_=_C189 ,\nC140_=_C190 ,C140_=_C191 ,C140_=_C193 ,C140_=_C194 ,C149_=_C184 ,C149_=_C186 ,\nC149_=_C187 ,C149_=_C189 ,C149_=_C190 ,C149_=_C191 ,C149_=_C193 ,C149_=_C194 ,\nC162_=_C216 ,C162_=_C225 ,C162_=_C245 ,C162_=_C255 ,C162_=_C261 ,C162_=_C273 ,\nC162_=_C277 ,C162_=_C282 ,C167_=_C195 ,C167_=_C228 ,C167_=_C229 ,C167_=_C231 ,\nC167_=_C232 ,C167_=_C233 ,C167_=_C234 ,C167_=_C239 ,C167_=_C240 ,C184_=_C186 ,\nC184_=_C187 ,C184_=_C189 ,C184_=_C190 ,C184_=_C191 ,C184_=_C193 ,C184_=_C194 ,\nC184_=_C229 ,C184_=_C255 ,C186_=_C187 ,C186_=_C189 ,C186_=_C190 ,C186_=_C191 ,\nC186_=_C193 ,C186_=_C194 ,C186_=_C261 ,C187_=_C189 ,C187_=_C190 ,C187_=_C191 ,\nC187_=_C193 ,C187_=_C194 ,C187_=_C231 ,C189_=_C190 ,C189_=_C191 ,C189_=_C193 ,\nC189_=_C194 ,C190_=_C191 ,C190_=_C193 ,C190_=_C194 ,C190_=_C234 ,C191_=_C193 ,\nC191_=_C194 ,C193_=_C194 ,C193_=_C239 ,C194_=_C240 ,C194_=_C282 ,C195_=_C228 ,\nC195_=_C229 ,C195_=_C231 ,C195_=_C232 ,C195_=_C233 ,C195_=_C234 ,C195_=_C239 ,\nC195_=_C240 ,C216_=_C225 ,C216_=_C245 ,C216_=_C255 ,C216_=_C261 ,C216_=_C273 ,\nC216_=_C277 ,C216_=_C282 ,C225_=_C245 ,C225_=_C255 ,C225_=_C261 ,C225_=_C273 ,\nC225_=_C277 ,C225_=_C282 ,C228_=_C229 ,C228_=_C231 ,C228_=_C232 ,C228_=_C233 ,\nC228_=_C234 ,C228_=_C239 ,C228_=_C240 ,C228_=_C245 ,C229_=_C231 ,C229_=_C232 ,\nC229_=_C233 ,C229_=_C234 ,C229_=_C239 ,C229_=_C240 ,C229_=_C255 ,C231_=_C232 ,\nC231_=_C233 ,C231_=_C234 ,C231_=_C239 ,C231_=_C240 ,C232_=_C233 ,C232_=_C234 ,\nC232_=_C239 ,C232_=_C240 ,C232_=_C273 ,C233_=_C234 ,C233_=_C239 ,C233_=_C240 ,\nC233_=_C277 ,C234_=_C239 ,C234_=_C240 ,C239_=_C240 ,C240_=_C282 ,C245_=_C255 ,\nC245_=_C261 ,C245_=_C273 ,C245_=_C277 ,C245_=_C282 ,C255_=_C261 ,C255_=_C273 ,\nC255_=_C277 ,C255_=_C282 ,C261_=_C273 ,C261_=_C277 ,C261_=_C282 ,C273_=_C277 ,\nC273_=_C282 ,C277_=_C282 ,"];19[shape=box, label="id:19 level: 2\n63: C0 C1 C3 C5 C6 \nC8 C10 C12 C13 C14 C15 \nC17 C20 C21 C22 C23 C35 \nC68 C83 C86 C88 C99 C104 \nC107 C111 C116 C136 C141 C147 \nC154 C156 C161 C165 C171 C179 \nC187 C190 C194 C202 C205 C207 \nC209 C210 C213 C214 C215 C216 \nC217 C218 C223 C231 C234 C240 \nC252 C256 C259 C264 C267 C270 \nC276 C278 C280 C282 \n507: C0_=_C1( C0 C1 ) C0_=_C3( C0 C3 ) C0_=_C5( C0 C5 ) C0_=_C6( C0 C6 ) C0_=_C8( C0 C8 ) \nC0_=_C10( C0 C10 ) C0_=_C12( C0 C12 ) C0_=_C13( C0 C13 ) C0_=_C14( C0 C14 ) C0_=_C15( C0 C15 ) C0_=_C17( C0 C17 ) \nC0_=_C20( C0 C20 ) C0_=_C21( C0 C21 ) C0_=_C22( C0 C22 ) C0_=_C23( C0 C23 ) C0_=_C35( C0 C35 ) C1_=_C3( C1 C3 ) \nC1_=_C5( C1 C5 ) C1_=_C6( C1 C6 ) C1_=_C8( C1 C8 ) C1_=_C10( C1 C10 ) C1_=_C12( C1 C12 ) C1_=_C13( C1 C13 ) \nC1_=_C14( C1 C14 ) C1_=_C15( C1 C15 ) C1_=_C17( C1 C17 ) C1_=_C20( C1 C20 ) C1_=_C21( C1 C21 ) C1_=_C22( C1 C22 ) \nC1_=_C23( C1 C23 ) C3_=_C5( C3 C5 ) C3_=_C6( C3 C6 ) C3_=_C8( C3 C8 ) C3_=_C10( C3 C10 ) C3_=_C12( C3 C12 ) \nC3_=_C13( C3 C13 ) C3_=_C14( C3 C14 ) C3_=_C15( C3 C15 ) C3_=_C17( C3 C17 ) C3_=_C20( C3 C20 ) C3_=_C21( C3 C21 ) \nC3_=_C22( C3 C22 ) C3_=_C23( C3 C23 ) C3_=_C68( C3 C68 ) C5_=_C6( C5 C6 ) C5_=_C8( C5 C8 ) C5_=_C10( C5 C10 ) \nC5_=_C12( C5 C12 ) C5_=_C13( C5 C13 ) C5_=_C14( C5 C14 ) C5_=_C15( C5 C15 ) C5_=_C17( C5 C17 ) C5_=_C20( C5 C20 ) \nC5_=_C21( C5 C21 ) C5_=_C22( C5 C22 ) C5_=_C23( C5 C23 ) C5_=_C83( C5 C83 ) C5_=_C86( C5 C86 ) C5_=_C88( C5 C88 ) \nC6_=_C8( C6 C8 ) C6_=_C10( C6 C10 ) C6_=_C12( C6 C12 ) C6_=_C13( C6 C13 ) C6_=_C14( C6 C14 ) C6_=_C15( C6 C15 ) \nC6_=_C17( C6 C17 ) C6_=_C20( C6 C20 ) C6_=_C21( C6 C21 ) C6_=_C22( C6 C22 ) C6_=_C23( C6 C23 ) C6_=_C99( C6 C99 ) \nC6_=_C104( C6 C104 ) C6_=_C107( C6 C107 ) C8_=_C10( C8 C10 ) C8_=_C12( C8 C12 ) C8_=_C13( C8 C13 ) C8_=_C14( C8 C14 ) \nC8_=_C15( C8 C15 ) C8_=_C17( C8 C17 ) C8_=_C20( C8 C20 ) C8_=_C21( C8 C21 ) C8_=_C22( C8 C22 ) C8_=_C23( C8 C23 ) \nC8_=_C136( C8 C136 ) C10_=_C12( C10 C12 ) C10_=_C13( C10 C13 ) C10_=_C14( C10 C14 ) C10_=_C15( C10 C15 ) C10_=_C17( C10 C17 ) \nC10_=_C20( C10 C20 ) C10_=_C21( C10 C21 ) C10_=_C22( C10 C22 ) C10_=_C23( C10 C23 ) C10_=_C154( C10 C154 ) C12_=_C13( C12 C13 ) \nC12_=_C14( C12 C14 ) C12_=_C15( C12 C15 ) C12_=_C17( C12 C17 ) C12_=_C20( C12 C20 ) C12_=_C21( C12 C21 ) C12_=_C22( C12 C22 ) \nC12_=_C23( C12 C23 ) C12_=_C156( C12 C156 ) C12_=_C161( C12 C161 ) C13_=_C14( C13 C14 ) C13_=_C15( C13 C15 ) C13_=_C17( C13 C17 ) \nC13_=_C20( C13 C20 ) C13_=_C21( C13 C21 ) C13_=_C22( C13 C22 ) C13_=_C23( C13 C23 ) C13_=_C165( C13 C165 ) C13_=_C171( C13 C171 ) \nC14_=_C15( C14 C15 ) C14_=_C17( C14 C17 ) C14_=_C20( C14 C20 ) C14_=_C21( C14 C21 ) C14_=_C22( C14 C22 ) C14_=_C23( C14 C23 ) \nC14_=_C179( C14 C179 ) C15_=_C17( C15 C17 ) C15_=_C20( C15 C20 ) C15_=_C21( C15 C21 ) C15_=_C22( C15 C22 ) C15_=_C23( C15 C23 ) \nC15_=_C187( C15 C187 ) C15_=_C190( C15 C190 ) C15_=_C194( C15 C194 ) C17_=_C20( C17 C20 ) C17_=_C21( C17 C21 ) C17_=_C22( C17 C22 ) \nC17_=_C23( C17 C23 ) C17_=_C231( C17 C231 ) C17_=_C234( C17 C234 ) C17_=_C240( C17 C240 ) C20_=_C21( C20 C21 ) C20_=_C22( C20 C22 ) \nC20_=_C23( C20 C23 ) C20_=_C252( C20 C252 ) C21_=_C22( C21 C22 ) C21_=_C23( C21 C23 ) C21_=_C88( C21 C88 ) C21_=_C116( C21 C116 ) \nC21_=_C147( C21 C147 ) C21_=_C161( C21 C161 ) C21_=_C171( C21 C171 ) C21_=_C179( C21 C179 ) C21_=_C190( C21 C190 ) C21_=_C202( C21 C202 ) \nC21_=_C215( C21 C215 ) C21_=_C223( C21 C223 ) C21_=_C234( C21 C234 ) C21_=_C252( C21 C252 ) C21_=_C259( C21 C259 ) C21_=_C270( C21 C270 ) \nC21_=_C276( C21 C276 ) C21_=_C280( C21 C280 ) C22_=_C23( C22 C23 ) C22_=_C280( C22 C280 ) C23_=_C107( C23 C107 ) C23_=_C136( C23 C136 ) \nC23_=_C154( C23 C154 ) C23_=_C194( C23 C194 ) C23_=_C205( C23 C205 ) C23_=_C218( C23 C218 ) C23_=_C240( C23 C240 ) C23_=_C278( C23 C278 ) \nC23_=_C282( C23 C282 ) C35_=_C83( C35 C83 ) C35_=_C99( C35 C99 ) C35_=_C111( C35 C111 ) C35_=_C141( C35 C141 ) C35_=_C156( C35 C156 ) \nC35_=_C165( C35 C165 ) C35_=_C207( C35 C207 ) C35_=_C209( C35 C209 ) C35_=_C210( C35 C210 ) C35_=_C213( C35 C213 ) C35_=_C214( C35 C214 ) \nC35_=_C215( C35 C215 ) C35_=_C216( C35 C216 ) C35_=_C217( C35 C217 ) C35_=_C218( C35 C218 ) C68_=_C86( C68 C86 ) C68_=_C104( C68 C104 ) \nC68_=_C187( C68 C187 ) C68_=_C210( C68 C210 ) C68_=_C231( C68 C231 ) C68_=_C256( C68 C256 ) C68_=_C264( C68 C264 ) C68_=_C267( C68 C267 ) \nC83_=_C86( C83 C86 ) C83_=_C88( C83 C88 ) C83_=_C99( C83 C99 ) C83_=_C111( C83 C111 ) C83_=_C141( C83 C141 ) C83_=_C156( C83 C156 ) \nC83_=_C165( C83 C165 ) C83_=_C207( C83 C207 ) C83_=_C209( C83 C209 ) C83_=_C210( C83 C210 ) C83_=_C213( C83 C213 ) C83_=_C214( C83 C214 ) \nC83_=_C215( C83 C215 ) C83_=_C216( C83 C216 ) C83_=_C217( C83 C217 ) C83_=_C218( C83 C218 ) C86_=_C88( C86 C88 ) C86_=_C104( C86 C104 ) \nC86_=_C187( C86 C187 ) C86_=_C210( C86 C210 ) C86_=_C231( C86 C231 ) C86_=_C256( C86 C256 ) C86_=_C264( C86 C264 ) C86_=_C267( C86 C267 ) \nC88_=_C116( C88 C116 ) C88_=_C147( C88 C147 ) C88_=_C161( C88 C161 ) C88_=_C171( C88 C171 ) C88_=_C179( C88 C179 ) C88_=_C190( C88 C190 ) \nC88_=_C202( C88 C202 ) C88_=_C215( C88 C215 ) C88_=_C223( C88 C223 ) C88_=_C234( C88 C234 ) C88_=_C252( C88 C252 ) C88_=_C259( C88 C259 ) \nC88_=_C270( C88 C270 ) C88_=_C276( C88 C276 ) C88_=_C280( C88 C280 ) C99_=_C104( C99 C104 ) C99_=_C107( C99 C107 ) C99_=_C111( C99 C111 ) \nC99_=_C141( C99 C141 ) C99_=_C156( C99 C156 ) C99_=_C165( C99 C165 ) C99_=_C207( C99 C207 ) C99_=_C209( C99 C209 ) C99_=_C210( C99 C210 ) \nC99_=_C213( C99 C213 ) C99_=_C214( C99 C214 ) C99_=_C215( C99 C215 ) C99_=_C216( C99 C216 ) C99_=_C217( C99 C217 ) C99_=_C218( C99 C218 ) \nC104_=_C107( C104 C107 ) C104_=_C187( C104 C187 ) C104_=_C210( C104 C210 ) C104_=_C231( C104 C231 ) C104_=_C256( C104 C256 ) C104_=_C264( C104 C264 ) \nC104_=_C267( C104 C267 ) C107_=_C136( C107 C136 ) C107_=_C154( C107 C154 ) C107_=_C194( C107 C194 ) C107_=_C205( C107 C205 ) C107_=_C218( C107 C218 ) \nC107_=_C240( C107 C240 ) C107_=_C278( C107 C278 ) C107_=_C282( C107 C282 ) C111_=_C116( C111 C116 ) C111_=_C141( C111 C141 ) C111_=_C156( C111 C156 ) \nC111_=_C165( C111 C165 ) C111_=_C207( C111 C207 ) C111_=_C209( C111 C209 ) C111_=_C210( C111 C210 ) C111_=_C213( C111 C213 ) C111_=_C214( C111 C214 ) \nC111_=_C215( C111 C215 ) C111_=_C216( C111 C216 ) C111_=_C217( C111 C217 ) C111_=_C218( C111 C218 ) C116_=_C147( C116 C147 ) C116_=_C161( C116 C161 ) \nC116_=_C171( C116 C171 ) C116_=_C179(</w:t>
      </w:r>
    </w:p>
    <w:p>
      <w:pPr>
        <w:pStyle w:val="PreformattedText"/>
        <w:bidi w:val="0"/>
        <w:spacing w:before="0" w:after="0"/>
        <w:jc w:val="left"/>
        <w:rPr/>
      </w:pPr>
      <w:r>
        <w:rPr/>
        <w:t xml:space="preserve"> </w:t>
      </w:r>
      <w:r>
        <w:rPr/>
        <w:t>C116 C179 ) C116_=_C190( C116 C190 ) C116_=_C202( C116 C202 ) C116_=_C215( C116 C215 ) C116_=_C223( C116 C223 ) \nC116_=_C234( C116 C234 ) C116_=_C252( C116 C252 ) C116_=_C259( C116 C259 ) C116_=_C270( C116 C270 ) C116_=_C276( C116 C276 ) C116_=_C280( C116 C280 ) \nC136_=_C154( C136 C154 ) C136_=_C194( C136 C194 ) C136_=_C205( C136 C205 ) C136_=_C218( C136 C218 ) C136_=_C240( C136 C240 ) C136_=_C278( C136 C278 ) \nC136_=_C282( C136 C282 ) C141_=_C147( C141 C147 ) C141_=_C156( C141 C156 ) C141_=_C165( C141 C165 ) C141_=_C207( C141 C207 ) C141_=_C209( C141 C209 ) \nC141_=_C210( C141 C210 ) C141_=_C213( C141 C213 ) C141_=_C214( C141 C214 ) C141_=_C215( C141 C215 ) C141_=_C216( C141 C216 ) C141_=_C217( C141 C217 ) \nC141_=_C218( C141 C218 ) C147_=_C161( C147 C161 ) C147_=_C171( C147 C171 ) C147_=_C179( C147 C179 ) C147_=_C190( C147 C190 ) C147_=_C202( C147 C202 ) \nC147_=_C215( C147 C215 ) C147_=_C223( C147 C223 ) C147_=_C234( C147 C234 ) C147_=_C252( C147 C252 ) C147_=_C259( C147 C259 ) C147_=_C270( C147 C270 ) \nC147_=_C276( C147 C276 ) C147_=_C280( C147 C280 ) C154_=_C194( C154 C194 ) C154_=_C205( C154 C205 ) C154_=_C218( C154 C218 ) C154_=_C240( C154 C240 ) \nC154_=_C278( C154 C278 ) C154_=_C282( C154 C282 ) C156_=_C161( C156 C161 ) C156_=_C165( C156 C165 ) C156_=_C207( C156 C207 ) C156_=_C209( C156 C209 ) \nC156_=_C210( C156 C210 ) C156_=_C213( C156 C213 ) C156_=_C214( C156 C214 ) C156_=_C215( C156 C215 ) C156_=_C216( C156 C216 ) C156_=_C217( C156 C217 ) \nC156_=_C218( C156 C218 ) C161_=_C171( C161 C171 ) C161_=_C179( C161 C179 ) C161_=_C190( C161 C190 ) C161_=_C202( C161 C202 ) C161_=_C215( C161 C215 ) \nC161_=_C223( C161 C223 ) C161_=_C234( C161 C234 ) C161_=_C252( C161 C252 ) C161_=_C259( C161 C259 ) C161_=_C270( C161 C270 ) C161_=_C276( C161 C276 ) \nC161_=_C280( C161 C280 ) C165_=_C171( C165 C171 ) C165_=_C207( C165 C207 ) C165_=_C209( C165 C209 ) C165_=_C210( C165 C210 ) C165_=_C213( C165 C213 ) \nC165_=_C214( C165 C214 ) C165_=_C215( C165 C215 ) C165_=_C216( C165 C216 ) C165_=_C217( C165 C217 ) C165_=_C218( C165 C218 ) C171_=_C179( C171 C179 ) \nC171_=_C190( C171 C190 ) C171_=_C202( C171 C202 ) C171_=_C215( C171 C215 ) C171_=_C223( C171 C223 ) C171_=_C234( C171 C234 ) C171_=_C252( C171 C252 ) \nC171_=_C259( C171 C259 ) C171_=_C270( C171 C270 ) C171_=_C276( C171 C276 ) C171_=_C280( C171 C280 ) C179_=_C190( C179 C190 ) C179_=_C202( C179 C202 ) \nC179_=_C215( C179 C215 ) C179_=_C223( C179 C223 ) C179_=_C234( C179 C234 ) C179_=_C252( C179 C252 ) C179_=_C259( C179 C259 ) C179_=_C270( C179 C270 ) \nC179_=_C276( C179 C276 ) C179_=_C280( C179 C280 ) C187_=_C190( C187 C190 ) C187_=_C194( C187 C194 ) C187_=_C210( C187 C210 ) C187_=_C231( C187 C231 ) \nC187_=_C256( C187 C256 ) C187_=_C264( C187 C264 ) C187_=_C267( C187 C267 ) C190_=_C194( C190 C194 ) C190_=_C202( C190 C202 ) C190_=_C215( C190 C215 ) \nC190_=_C223( C190 C223 ) C190_=_C234( C190 C234 ) C190_=_C252( C190 C252 ) C190_=_C259( C190 C259 ) C190_=_C270( C190 C270 ) C190_=_C276( C190 C276 ) \nC190_=_C280( C190 C280 ) C194_=_C205( C194 C205 ) C194_=_C218( C194 C218 ) C194_=_C240( C194 C240 ) C194_=_C278( C194 C278 ) C194_=_C282( C194 C282 ) \nC202_=_C205( C202 C205 ) C202_=_C215( C202 C215 ) C202_=_C223( C202 C223 ) C202_=_C234( C202 C234 ) C202_=_C252( C202 C252 ) C202_=_C259( C202 C259 ) \nC202_=_C270( C202 C270 ) C202_=_C276( C202 C276 ) C202_=_C280( C202 C280 ) C205_=_C218( C205 C218 ) C205_=_C240( C205 C240 ) C205_=_C278( C205 C278 ) \nC205_=_C282( C205 C282 ) C207_=_C209( C207 C209 ) C207_=_C210( C207 C210 ) C207_=_C213( C207 C213 ) C207_=_C214( C207 C214 ) C207_=_C215( C207 C215 ) \nC207_=_C216( C207 C216 ) C207_=_C217( C207 C217 ) C207_=_C218( C207 C218 ) C207_=_C223( C207 C223 ) C209_=_C210( C209 C210 ) C209_=_C213( C209 C213 ) \nC209_=_C214( C209 C214 ) C209_=_C215( C209 C215 ) C209_=_C216( C209 C216 ) C209_=_C217( C209 C217 ) C209_=_C218( C209 C218 ) C210_=_C213( C210 C213 ) \nC210_=_C214( C210 C214 ) C210_=_C215( C210 C215 ) C210_=_C216( C210 C216 ) C210_=_C217( C210 C217 ) C210_=_C218( C210 C218 ) C210_=_C231( C210 C231 ) \nC210_=_C256( C210 C256 ) C210_=_C264( C210 C264 ) C210_=_C267( C210 C267 ) C213_=_C214( C213 C214 ) C213_=_C215( C213 C215 ) C213_=_C216( C213 C216 ) \nC213_=_C217( C213 C217 ) C213_=_C218( C213 C218 ) C213_=_C264( C213 C264 ) C213_=_C276( C213 C276 ) C213_=_C278( C213 C278 ) C214_=_C215( C214 C215 ) \nC214_=_C216( C214 C216 ) C214_=_C217( C214 C217 ) C214_=_C218( C214 C218 ) C215_=_C216( C215 C216 ) C215_=_C217( C215 C217 ) C215_=_C218( C215 C218 ) \nC215_=_C223( C215 C223 ) C215_=_C234( C215 C234 ) C215_=_C252( C215 C252 ) C215_=_C259( C215 C259 ) C215_=_C270( C215 C270 ) C215_=_C276( C215 C276 ) \nC215_=_C280( C215 C280 ) C216_=_C217( C216 C217 ) C216_=_C218( C216 C218 ) C216_=_C282( C216 C282 ) C217_=_C218( C217 C218 ) C217_=_C267( C217 C267 ) \nC218_=_C240( C218 C240 ) C218_=_C278( C218 C278 ) C218_=_C282( C218 C282 ) C223_=_C234( C223 C234 ) C223_=_C252( C223 C252 ) C223_=_C259( C223 C259 ) \nC223_=_C270( C223 C270 ) C223_=_C276( C223 C276 ) C223_=_C280( C223 C280 ) C231_=_C234( C231 C234 ) C231_=_C240( C231 C240 ) C231_=_C256( C231 C256 ) \nC231_=_C264( C231 C264 ) C231_=_C267( C231 C267 ) C234_=_C240( C234 C240 ) C234_=_C252( C234 C252 ) C234_=_C259( C234 C259 ) C234_=_C270( C234 C270 ) \nC234_=_C276( C234 C276 ) C234_=_C280( C234 C280 ) C240_=_C278( C240 C278 ) C240_=_C282( C240 C282 ) C252_=_C259( C252 C259 ) C252_=_C270( C252 C270 ) \nC252_=_C276( C252 C276 ) C252_=_C280( C252 C280 ) C256_=_C259( C256 C259 ) C256_=_C264( C256 C264 ) C256_=_C267( C256 C267 ) C259_=_C270( C259 C270 ) \nC259_=_C276( C259 C276 ) C259_=_C280( C259 C280 ) C264_=_C267( C264 C267 ) C264_=_C276( C264 C276 ) C264_=_C278( C264 C278 ) C270_=_C276( C270 C276 ) \nC270_=_C280( C270 C280 ) C276_=_C278( C276 C278 ) C276_=_C280( C276 C280 ) C278_=_C282( C278 C282 ) "];13-&gt;19[label="58: C0 C1 C3 C5 C6 \nC8 C10 C12 C13 C14 C15 \nC17 C20 C22 C35 C68 C83 \nC86 C88 C99 C104 C107 C111 \nC116 C136 C141 C147 C154 C156 \nC161 C165 C171 C179 C187 C190 \nC194 C202 C205 C207 C209 C213 \nC214 C216 C217 C223 C231 C234 \nC240 C252 C256 C259 C264 C267 \nC270 C276 C278 C280 C282 \n380: C0_=_C1 ,C0_=_C3 ,C0_=_C5 ,C0_=_C6 ,C0_=_C8 ,\nC0_=_C10 ,C0_=_C12 ,C0_=_C13 ,C0_=_C14 ,C0_=_C15 ,C0_=_C17 ,\nC0_=_C20 ,C0_=_C22 ,C0_=_C35 ,C1_=_C3 ,C1_=_C5 ,C1_=_C6 ,\nC1_=_C8 ,C1_=_C10 ,C1_=_C12 ,C1_=_C13 ,C1_=_C14 ,C1_=_C15 ,\nC1_=_C17 ,C1_=_C20 ,C1_=_C22 ,C3_=_C5 ,C3_=_C6 ,C3_=_C8 ,\nC3_=_C10 ,C3_=_C12 ,C3_=_C13 ,C3_=_C14 ,C3_=_C15 ,C3_=_C17 ,\nC3_=_C20 ,C3_=_C22 ,C3_=_C68 ,C5_=_C6 ,C5_=_C8 ,C5_=_C10 ,\nC5_=_C12 ,C5_=_C13 ,C5_=_C14 ,C5_=_C15 ,C5_=_C17 ,C5_=_C20 ,\nC5_=_C22 ,C5_=_C83 ,C5_=_C86 ,C5_=_C88 ,C6_=_C8 ,C6_=_C10 ,\nC6_=_C12 ,C6_=_C13 ,C6_=_C14 ,C6_=_C15 ,C6_=_C17 ,C6_=_C20 ,\nC6_=_C22 ,C6_=_C99 ,C6_=_C104 ,C6_=_C107 ,C8_=_C10 ,C8_=_C12 ,\nC8_=_C13 ,C8_=_C14 ,C8_=_C15 ,C8_=_C17 ,C8_=_C20 ,C8_=_C22 ,\nC8_=_C136 ,C10_=_C12 ,C10_=_C13 ,C10_=_C14 ,C10_=_C15 ,C10_=_C17 ,\nC10_=_C20 ,C10_=_C22 ,C10_=_C154 ,C12_=_C13 ,C12_=_C14 ,C12_=_C15 ,\nC12_=_C17 ,C12_=_C20 ,C12_=_C22 ,C12_=_C156 ,C12_=_C161 ,C13_=_C14 ,\nC13_=_C15 ,C13_=_C17 ,C13_=_C20 ,C13_=_C22 ,C13_=_C165 ,C13_=_C171 ,\nC14_=_C15 ,C14_=_C17 ,C14_=_C20 ,C14_=_C22 ,C14_=_C179 ,C15_=_C17 ,\nC15_=_C20 ,C15_=_C22 ,C15_=_C187 ,C15_=_C190 ,C15_=_C194 ,C17_=_C20 ,\nC17_=_C22 ,C17_=_C231 ,C17_=_C234 ,C17_=_C240 ,C20_=_C22 ,C20_=_C252 ,\nC22_=_C280 ,C35_=_C83 ,C35_=_C99 ,C35_=_C111 ,C35_=_C141 ,C35_=_C156 ,\nC35_=_C165 ,C35_=_C207 ,C35_=_C209 ,C35_=_C213 ,C35_=_C214 ,C35_=_C216 ,\nC35_=_C217 ,C68_=_C86 ,C68_=_C104 ,C68_=_C187 ,C68_=_C231 ,C68_=_C256 ,\nC68_=_C264 ,C68_=_C267 ,C83_=_C86 ,C83_=_C88 ,C83_=_C99 ,C83_=_C111 ,\nC83_=_C141 ,C83_=_C156 ,C83_=_C165 ,C83_=_C207 ,C83_=_C209 ,C83_=_C213 ,\nC83_=_C214 ,C83_=_C216 ,C83_=_C217 ,C86_=_C88 ,C86_=_C104 ,C86_=_C187 ,\nC86_=_C231 ,C86_=_C256 ,C86_=_C264 ,C86_=_C267 ,C88_=_C116 ,C88_=_C147 ,\nC88_=_C161 ,C88_=_C171 ,C88_=_C179 ,C88_=_C190 ,C88_=_C202 ,C88_=_C223 ,\nC88_=_C234 ,C88_=_C252 ,C88_=_C259 ,C88_=_C270 ,C88_=_C276 ,C88_=_C280 ,\nC99_=_C104 ,C99_=_C107 ,C99_=_C111 ,C99_=_C141 ,C99_=_C156 ,C99_=_C165 ,\nC99_=_C207 ,C99_=_C209 ,C99_=_C213 ,C99_=_C214 ,C99_=_C216 ,C99_=_C217 ,\nC104_=_C107 ,C104_=_C187 ,C104_=_C231 ,C104_=_C256 ,C104_=_C264 ,C104_=_C267 ,\nC107_=_C136 ,C107_=_C154 ,C107_=_C194 ,C107_=_C205 ,C107_=_C240 ,C107_=_C278 ,\nC107_=_C282 ,C111_=_C116 ,C111_=_C141 ,C111_=_C156 ,C111_=_C165 ,C111_=_C207 ,\nC111_=_C209 ,C111_=_C213 ,C111_=_C214 ,C111_=_C216 ,C111_=_C217 ,C116_=_C147 ,\nC116_=_C161 ,C116_=_C171 ,C116_=_C179 ,C116_=_C190 ,C116_=_C202 ,C116_=_C223 ,\nC116_=_C234 ,C116_=_C252 ,C116_=_C259 ,C116_=_C270 ,C116_=_C276 ,C116_=_C280 ,\nC136_=_C154 ,C136_=_C194 ,C136_=_C205 ,C136_=_C240 ,C136_=_C278 ,C136_=_C282 ,\nC141_=_C147 ,C141_=_C156 ,C141_=_C165 ,C141_=_C207 ,C141_=_C209 ,C141_=_C213 ,\nC141_=_C214 ,C141_=_C216 ,C141_=_C217 ,C147_=_C161 ,C147_=_C171 ,C147_=_C179 ,\nC147_=_C190 ,C147_=_C202 ,C147_=_C223 ,C147_=_C234 ,C147_=_C252 ,C147_=_C259 ,\nC147_=_C270 ,C147_=_C276 ,C147_=_C280 ,C154_=_C194 ,C154_=_C205 ,C154_=_C240 ,\nC154_=_C278 ,C154_=_C282 ,C156_=_C161 ,C156_=_C165 ,C156_=_C207 ,C156_=_C209 ,\nC156_=_C213 ,C156_=_C214 ,C156_=_C216 ,C156_=_C217 ,C161_=_C171 ,C161_=_C179 ,\nC161_=_C190 ,C161_=_C202 ,C161_=_C223 ,C161_=_C234 ,C161_=_C252 ,C161_=_C259 ,\nC161_=_C270 ,C161_=_C276 ,C161_=_C280 ,C165_=_C171 ,C165_=_C207 ,C165_=_C209 ,\nC165_=_C213 ,C165_=_C214 ,C165_=_C216 ,C165_=_C217 ,C171_=_C179 ,C171_=_C190 ,\nC171_=_C202 ,C171_=_C223 ,C171_=_C234 ,C171_=_C252 ,C171_=_C259 ,C171_=_C270 ,\nC171_=_C276 ,C171_=_C280 ,C179_=_C190 ,C179_=_C202 ,C179_=_C223 ,C179_=_C234 ,\nC179_=_C252 ,C179_=_C259 ,C179_=_C270 ,C179_=_C276 ,C179_=_C280 ,C187_=_C190 ,\nC187_=_C194 ,C187_=_C231 ,C187_=_C256 ,C187_=_C264 ,C187_=_C267 ,C190_=_C194 ,\nC190_=_C202 ,C190_=_C223 ,C190_=_C234 ,C190_=_C252 ,C190_=_C259 ,C190_=_C270 ,\nC190_=_C276 ,C190_=_C280 ,C194_=_C205 ,C194_=_C240 ,C194_=_C278</w:t>
      </w:r>
    </w:p>
    <w:p>
      <w:pPr>
        <w:pStyle w:val="PreformattedText"/>
        <w:bidi w:val="0"/>
        <w:spacing w:before="0" w:after="0"/>
        <w:jc w:val="left"/>
        <w:rPr/>
      </w:pPr>
      <w:r>
        <w:rPr/>
        <w:t xml:space="preserve"> </w:t>
      </w:r>
      <w:r>
        <w:rPr/>
        <w:t>,C194_=_C282 ,\nC202_=_C205 ,C202_=_C223 ,C202_=_C234 ,C202_=_C252 ,C202_=_C259 ,C202_=_C270 ,\nC202_=_C276 ,C202_=_C280 ,C205_=_C240 ,C205_=_C278 ,C205_=_C282 ,C207_=_C209 ,\nC207_=_C213 ,C207_=_C214 ,C207_=_C216 ,C207_=_C217 ,C207_=_C223 ,C209_=_C213 ,\nC209_=_C214 ,C209_=_C216 ,C209_=_C217 ,C213_=_C214 ,C213_=_C216 ,C213_=_C217 ,\nC213_=_C264 ,C213_=_C276 ,C213_=_C278 ,C214_=_C216 ,C214_=_C217 ,C216_=_C217 ,\nC216_=_C282 ,C217_=_C267 ,C223_=_C234 ,C223_=_C252 ,C223_=_C259 ,C223_=_C270 ,\nC223_=_C276 ,C223_=_C280 ,C231_=_C234 ,C231_=_C240 ,C231_=_C256 ,C231_=_C264 ,\nC231_=_C267 ,C234_=_C240 ,C234_=_C252 ,C234_=_C259 ,C234_=_C270 ,C234_=_C276 ,\nC234_=_C280 ,C240_=_C278 ,C240_=_C282 ,C252_=_C259 ,C252_=_C270 ,C252_=_C276 ,\nC252_=_C280 ,C256_=_C259 ,C256_=_C264 ,C256_=_C267 ,C259_=_C270 ,C259_=_C276 ,\nC259_=_C280 ,C264_=_C267 ,C264_=_C276 ,C264_=_C278 ,C270_=_C276 ,C270_=_C280 ,\nC276_=_C278 ,C276_=_C280 ,C278_=_C282 ,"];20[shape=box, label="id:20 level: 3\n18: C14 C30 C70 C96 C131 \nC139 C172 C174 C177 C178 C179 \nC181 C189 C201 C214 C250 C274 \nC279 \n82: C14_=_C30( C14 C30 ) C14_=_C96( C14 C96 ) C14_=_C139( C14 C139 ) C14_=_C172( C14 C172 ) C14_=_C174( C14 C174 ) \nC14_=_C177( C14 C177 ) C14_=_C178( C14 C178 ) C14_=_C179( C14 C179 ) C14_=_C181( C14 C181 ) C30_=_C96( C30 C96 ) C30_=_C139( C30 C139 ) \nC30_=_C172( C30 C172 ) C30_=_C174( C30 C174 ) C30_=_C177( C30 C177 ) C30_=_C178( C30 C178 ) C30_=_C179( C30 C179 ) C30_=_C181( C30 C181 ) \nC70_=_C131( C70 C131 ) C70_=_C178( C70 C178 ) C70_=_C189( C70 C189 ) C70_=_C201( C70 C201 ) C70_=_C214( C70 C214 ) C70_=_C250( C70 C250 ) \nC70_=_C274( C70 C274 ) C70_=_C279( C70 C279 ) C96_=_C139( C96 C139 ) C96_=_C172( C96 C172 ) C96_=_C174( C96 C174 ) C96_=_C177( C96 C177 ) \nC96_=_C178( C96 C178 ) C96_=_C179( C96 C179 ) C96_=_C181( C96 C181 ) C131_=_C178( C131 C178 ) C131_=_C189( C131 C189 ) C131_=_C201( C131 C201 ) \nC131_=_C214( C131 C214 ) C131_=_C250( C131 C250 ) C131_=_C274( C131 C274 ) C131_=_C279( C131 C279 ) C139_=_C172( C139 C172 ) C139_=_C174( C139 C174 ) \nC139_=_C177( C139 C177 ) C139_=_C178( C139 C178 ) C139_=_C179( C139 C179 ) C139_=_C181( C139 C181 ) C172_=_C174( C172 C174 ) C172_=_C177( C172 C177 ) \nC172_=_C178( C172 C178 ) C172_=_C179( C172 C179 ) C172_=_C181( C172 C181 ) C174_=_C177( C174 C177 ) C174_=_C178( C174 C178 ) C174_=_C179( C174 C179 ) \nC174_=_C181( C174 C181 ) C177_=_C178( C177 C178 ) C177_=_C179( C177 C179 ) C177_=_C181( C177 C181 ) C177_=_C274( C177 C274 ) C178_=_C179( C178 C179 ) \nC178_=_C181( C178 C181 ) C178_=_C189( C178 C189 ) C178_=_C201( C178 C201 ) C178_=_C214( C178 C214 ) C178_=_C250( C178 C250 ) C178_=_C274( C178 C274 ) \nC178_=_C279( C178 C279 ) C179_=_C181( C179 C181 ) C189_=_C201( C189 C201 ) C189_=_C214( C189 C214 ) C189_=_C250( C189 C250 ) C189_=_C274( C189 C274 ) \nC189_=_C279( C189 C279 ) C201_=_C214( C201 C214 ) C201_=_C250( C201 C250 ) C201_=_C274( C201 C274 ) C201_=_C279( C201 C279 ) C214_=_C250( C214 C250 ) \nC214_=_C274( C214 C274 ) C214_=_C279( C214 C279 ) C250_=_C274( C250 C274 ) C250_=_C279( C250 C279 ) C274_=_C279( C274 C279 ) "];15-&gt;20[label="17: C14 C30 C70 C96 C131 \nC139 C172 C174 C177 C179 C181 \nC189 C201 C214 C250 C274 C279 \n65: C14_=_C30 ,C14_=_C96 ,C14_=_C139 ,C14_=_C172 ,C14_=_C174 ,\nC14_=_C177 ,C14_=_C179 ,C14_=_C181 ,C30_=_C96 ,C30_=_C139 ,C30_=_C172 ,\nC30_=_C174 ,C30_=_C177 ,C30_=_C179 ,C30_=_C181 ,C70_=_C131 ,C70_=_C189 ,\nC70_=_C201 ,C70_=_C214 ,C70_=_C250 ,C70_=_C274 ,C70_=_C279 ,C96_=_C139 ,\nC96_=_C172 ,C96_=_C174 ,C96_=_C177 ,C96_=_C179 ,C96_=_C181 ,C131_=_C189 ,\nC131_=_C201 ,C131_=_C214 ,C131_=_C250 ,C131_=_C274 ,C131_=_C279 ,C139_=_C172 ,\nC139_=_C174 ,C139_=_C177 ,C139_=_C179 ,C139_=_C181 ,C172_=_C174 ,C172_=_C177 ,\nC172_=_C179 ,C172_=_C181 ,C174_=_C177 ,C174_=_C179 ,C174_=_C181 ,C177_=_C179 ,\nC177_=_C181 ,C177_=_C274 ,C179_=_C181 ,C189_=_C201 ,C189_=_C214 ,C189_=_C250 ,\nC189_=_C274 ,C189_=_C279 ,C201_=_C214 ,C201_=_C250 ,C201_=_C274 ,C201_=_C279 ,\nC214_=_C250 ,C214_=_C274 ,C214_=_C279 ,C250_=_C274 ,C250_=_C279 ,C274_=_C279 ,"];21[shape=box, label="id:21 level: 3\n42: C1 C10 C13 C24 C29 \nC41 C43 C44 C45 C49 C50 \nC51 C52 C53 C55 C56 C64 \nC66 C76 C81 C114 C123 C137 \nC148 C149 C150 C151 C152 C153 \nC154 C165 C167 C170 C171 C196 \nC209 C228 C242 C243 C244 C245 \nC247 \n252: C1_=_C10( C1 C10 ) C1_=_C13( C1 C13 ) C1_=_C24( C1 C24 ) C1_=_C41( C1 C41 ) C1_=_C43( C1 C43 ) \nC1_=_C44( C1 C44 ) C1_=_C45( C1 C45 ) C1_=_C49( C1 C49 ) C1_=_C50( C1 C50 ) C1_=_C51( C1 C51 ) C1_=_C52( C1 C52 ) \nC1_=_C53( C1 C53 ) C1_=_C55( C1 C55 ) C1_=_C56( C1 C56 ) C10_=_C13( C10 C13 ) C10_=_C29( C10 C29 ) C10_=_C76( C10 C76 ) \nC10_=_C137( C10 C137 ) C10_=_C148( C10 C148 ) C10_=_C149( C10 C149 ) C10_=_C150( C10 C150 ) C10_=_C151( C10 C151 ) C10_=_C152( C10 C152 ) \nC10_=_C153( C10 C153 ) C10_=_C154( C10 C154 ) C13_=_C50( C13 C50 ) C13_=_C64( C13 C64 ) C13_=_C81( C13 C81 ) C13_=_C123( C13 C123 ) \nC13_=_C148( C13 C148 ) C13_=_C165( C13 C165 ) C13_=_C167( C13 C167 ) C13_=_C170( C13 C170 ) C13_=_C171( C13 C171 ) C24_=_C29( C24 C29 ) \nC24_=_C41( C24 C41 ) C24_=_C43( C24 C43 ) C24_=_C44( C24 C44 ) C24_=_C45( C24 C45 ) C24_=_C49( C24 C49 ) C24_=_C50( C24 C50 ) \nC24_=_C51( C24 C51 ) C24_=_C52( C24 C52 ) C24_=_C53( C24 C53 ) C24_=_C55( C24 C55 ) C24_=_C56( C24 C56 ) C29_=_C76( C29 C76 ) \nC29_=_C137( C29 C137 ) C29_=_C148( C29 C148 ) C29_=_C149( C29 C149 ) C29_=_C150( C29 C150 ) C29_=_C151( C29 C151 ) C29_=_C152( C29 C152 ) \nC29_=_C153( C29 C153 ) C29_=_C154( C29 C154 ) C41_=_C43( C41 C43 ) C41_=_C44( C41 C44 ) C41_=_C45( C41 C45 ) C41_=_C49( C41 C49 ) \nC41_=_C50( C41 C50 ) C41_=_C51( C41 C51 ) C41_=_C52( C41 C52 ) C41_=_C53( C41 C53 ) C41_=_C55( C41 C55 ) C41_=_C56( C41 C56 ) \nC41_=_C64( C41 C64 ) C41_=_C66( C41 C66 ) C43_=_C44( C43 C44 ) C43_=_C45( C43 C45 ) C43_=_C49( C43 C49 ) C43_=_C50( C43 C50 ) \nC43_=_C51( C43 C51 ) C43_=_C52( C43 C52 ) C43_=_C53( C43 C53 ) C43_=_C55( C43 C55 ) C43_=_C56( C43 C56 ) C44_=_C45( C44 C45 ) \nC44_=_C49( C44 C49 ) C44_=_C50( C44 C50 ) C44_=_C51( C44 C51 ) C44_=_C52( C44 C52 ) C44_=_C53( C44 C53 ) C44_=_C55( C44 C55 ) \nC44_=_C56( C44 C56 ) C44_=_C123( C44 C123 ) C45_=_C49( C45 C49 ) C45_=_C50( C45 C50 ) C45_=_C51( C45 C51 ) C45_=_C52( C45 C52 ) \nC45_=_C53( C45 C53 ) C45_=_C55( C45 C55 ) C45_=_C56( C45 C56 ) C45_=_C137( C45 C137 ) C49_=_C50( C49 C50 ) C49_=_C51( C49 C51 ) \nC49_=_C52( C49 C52 ) C49_=_C53( C49 C53 ) C49_=_C55( C49 C55 ) C49_=_C56( C49 C56 ) C50_=_C51( C50 C51 ) C50_=_C52( C50 C52 ) \nC50_=_C53( C50 C53 ) C50_=_C55( C50 C55 ) C50_=_C56( C50 C56 ) C50_=_C64( C50 C64 ) C50_=_C81( C50 C81 ) C50_=_C123( C50 C123 ) \nC50_=_C148( C50 C148 ) C50_=_C165( C50 C165 ) C50_=_C167( C50 C167 ) C50_=_C170( C50 C170 ) C50_=_C171( C50 C171 ) C51_=_C52( C51 C52 ) \nC51_=_C53( C51 C53 ) C51_=_C55( C51 C55 ) C51_=_C56( C51 C56 ) C51_=_C196( C51 C196 ) C52_=_C53( C52 C53 ) C52_=_C55( C52 C55 ) \nC52_=_C56( C52 C56 ) C52_=_C150( C52 C150 ) C53_=_C55( C53 C55 ) C53_=_C56( C53 C56 ) C53_=_C152( C53 C152 ) C55_=_C56( C55 C56 ) \nC55_=_C170( C55 C170 ) C55_=_C243( C55 C243 ) C56_=_C244( C56 C244 ) C64_=_C66( C64 C66 ) C64_=_C81( C64 C81 ) C64_=_C123( C64 C123 ) \nC64_=_C148( C64 C148 ) C64_=_C165( C64 C165 ) C64_=_C167( C64 C167 ) C64_=_C170( C64 C170 ) C64_=_C171( C64 C171 ) C66_=_C114( C66 C114 ) \nC66_=_C151( C66 C151 ) C66_=_C196( C66 C196 ) C66_=_C209( C66 C209 ) C66_=_C228( C66 C228 ) C66_=_C242( C66 C242 ) C66_=_C243( C66 C243 ) \nC66_=_C244( C66 C244 ) C66_=_C245( C66 C245 ) C66_=_C247( C66 C247 ) C76_=_C81( C76 C81 ) C76_=_C137( C76 C137 ) C76_=_C148( C76 C148 ) \nC76_=_C149( C76 C149 ) C76_=_C150( C76 C150 ) C76_=_C151( C76 C151 ) C76_=_C152( C76 C152 ) C76_=_C153( C76 C153 ) C76_=_C154( C76 C154 ) \nC81_=_C123( C81 C123 ) C81_=_C148( C81 C148 ) C81_=_C165( C81 C165 ) C81_=_C167( C81 C167 ) C81_=_C170( C81 C170 ) C81_=_C171( C81 C171 ) \nC114_=_C151( C114 C151 ) C114_=_C196( C114 C196 ) C114_=_C209( C114 C209 ) C114_=_C228( C114 C228 ) C114_=_C242( C114 C242 ) C114_=_C243( C114 C243 ) \nC114_=_C244( C114 C244 ) C114_=_C245( C114 C245 ) C114_=_C247( C114 C247 ) C123_=_C148( C123 C148 ) C123_=_C165( C123 C165 ) C123_=_C167( C123 C167 ) \nC123_=_C170( C123 C170 ) C123_=_C171( C123 C171 ) C137_=_C148( C137 C148 ) C137_=_C149( C137 C149 ) C137_=_C150( C137 C150 ) C137_=_C151( C137 C151 ) \nC137_=_C152( C137 C152 ) C137_=_C153( C137 C153 ) C137_=_C154( C137 C154 ) C148_=_C149( C148 C149 ) C148_=_C150( C148 C150 ) C148_=_C151( C148 C151 ) \nC148_=_C152( C148 C152 ) C148_=_C153( C148 C153 ) C148_=_C154( C148 C154 ) C148_=_C165( C148 C165 ) C148_=_C167( C148 C167 ) C148_=_C170( C148 C170 ) \nC148_=_C171( C148 C171 ) C149_=_C150( C149 C150 ) C149_=_C151( C149 C151 ) C149_=_C152( C149 C152 ) C149_=_C153( C149 C153 ) C149_=_C154( C149 C154 ) \nC150_=_C151( C150 C151 ) C150_=_C152( C150 C152 ) C150_=_C153( C150 C153 ) C150_=_C154( C150 C154 ) C151_=_C152( C151 C152 ) C151_=_C153( C151 C153 ) \nC151_=_C154( C151 C154 ) C151_=_C196( C151 C196 ) C151_=_C209( C151 C209 ) C151_=_C228( C151 C228 ) C151_=_C242( C151 C242 ) C151_=_C243( C151 C243 ) \nC151_=_C244( C151 C244 ) C151_=_C245( C151 C245 ) C151_=_C247( C151 C247 ) C152_=_C153( C152 C153 ) C152_=_C154( C152 C154 ) C153_=_C154( C153 C154 ) \nC165_=_C167( C165 C167 ) C165_=_C170( C165 C170 ) C165_=_C171( C165 C171 ) C165_=_C209( C165 C209 ) C167_=_C170( C167 C170 ) C167_=_C171( C167 C171 ) \nC167_=_C228( C167 C228 ) C170_=_C171( C170 C171 ) C170_=_C243( C170 C243 ) C196_=_C209( C196 C209 ) C196_=_C228( C196 C228 ) C196_=_C242( C196 C242 ) \nC196_=_C243( C196 C243 ) C196_=_C244( C196 C244 ) C196_=_C245( C196 C245 ) C196_=_C247( C196 C247 ) C209_=_C228( C209 C228 ) C209_=_C242( C209 C242 ) \nC209_=_C243( C209 C243 ) C209_=_C244( C209 C244 ) C209_=_C245( C209 C245 ) C209_=_C247( C209 C247 ) C228_=_C242( C228 C242 ) C228_=_C243( C228 C243 ) \nC228_=_C244( C228 C244 ) C228_=_C245( C228 C245 ) C228_=_C247( C228 C247 ) C242_=_C243( C242 C243 ) C242_=_C244(</w:t>
      </w:r>
    </w:p>
    <w:p>
      <w:pPr>
        <w:pStyle w:val="PreformattedText"/>
        <w:bidi w:val="0"/>
        <w:spacing w:before="0" w:after="0"/>
        <w:jc w:val="left"/>
        <w:rPr/>
      </w:pPr>
      <w:r>
        <w:rPr/>
        <w:t xml:space="preserve"> </w:t>
      </w:r>
      <w:r>
        <w:rPr/>
        <w:t>C242 C244 ) C242_=_C245( C242 C245 ) \nC242_=_C247( C242 C247 ) C243_=_C244( C243 C244 ) C243_=_C245( C243 C245 ) C243_=_C247( C243 C247 ) C244_=_C245( C244 C245 ) C244_=_C247( C244 C247 ) \nC245_=_C247( C245 C247 ) "];16-&gt;21[label="39: C1 C10 C13 C24 C29 \nC41 C43 C44 C45 C49 C51 \nC52 C53 C55 C56 C64 C66 \nC76 C81 C114 C123 C137 C149 \nC150 C152 C153 C154 C165 C167 \nC170 C171 C196 C209 C228 C242 \nC243 C244 C245 C247 \n194: C1_=_C10 ,C1_=_C13 ,C1_=_C24 ,C1_=_C41 ,C1_=_C43 ,\nC1_=_C44 ,C1_=_C45 ,C1_=_C49 ,C1_=_C51 ,C1_=_C52 ,C1_=_C53 ,\nC1_=_C55 ,C1_=_C56 ,C10_=_C13 ,C10_=_C29 ,C10_=_C76 ,C10_=_C137 ,\nC10_=_C149 ,C10_=_C150 ,C10_=_C152 ,C10_=_C153 ,C10_=_C154 ,C13_=_C64 ,\nC13_=_C81 ,C13_=_C123 ,C13_=_C165 ,C13_=_C167 ,C13_=_C170 ,C13_=_C171 ,\nC24_=_C29 ,C24_=_C41 ,C24_=_C43 ,C24_=_C44 ,C24_=_C45 ,C24_=_C49 ,\nC24_=_C51 ,C24_=_C52 ,C24_=_C53 ,C24_=_C55 ,C24_=_C56 ,C29_=_C76 ,\nC29_=_C137 ,C29_=_C149 ,C29_=_C150 ,C29_=_C152 ,C29_=_C153 ,C29_=_C154 ,\nC41_=_C43 ,C41_=_C44 ,C41_=_C45 ,C41_=_C49 ,C41_=_C51 ,C41_=_C52 ,\nC41_=_C53 ,C41_=_C55 ,C41_=_C56 ,C41_=_C64 ,C41_=_C66 ,C43_=_C44 ,\nC43_=_C45 ,C43_=_C49 ,C43_=_C51 ,C43_=_C52 ,C43_=_C53 ,C43_=_C55 ,\nC43_=_C56 ,C44_=_C45 ,C44_=_C49 ,C44_=_C51 ,C44_=_C52 ,C44_=_C53 ,\nC44_=_C55 ,C44_=_C56 ,C44_=_C123 ,C45_=_C49 ,C45_=_C51 ,C45_=_C52 ,\nC45_=_C53 ,C45_=_C55 ,C45_=_C56 ,C45_=_C137 ,C49_=_C51 ,C49_=_C52 ,\nC49_=_C53 ,C49_=_C55 ,C49_=_C56 ,C51_=_C52 ,C51_=_C53 ,C51_=_C55 ,\nC51_=_C56 ,C51_=_C196 ,C52_=_C53 ,C52_=_C55 ,C52_=_C56 ,C52_=_C150 ,\nC53_=_C55 ,C53_=_C56 ,C53_=_C152 ,C55_=_C56 ,C55_=_C170 ,C55_=_C243 ,\nC56_=_C244 ,C64_=_C66 ,C64_=_C81 ,C64_=_C123 ,C64_=_C165 ,C64_=_C167 ,\nC64_=_C170 ,C64_=_C171 ,C66_=_C114 ,C66_=_C196 ,C66_=_C209 ,C66_=_C228 ,\nC66_=_C242 ,C66_=_C243 ,C66_=_C244 ,C66_=_C245 ,C66_=_C247 ,C76_=_C81 ,\nC76_=_C137 ,C76_=_C149 ,C76_=_C150 ,C76_=_C152 ,C76_=_C153 ,C76_=_C154 ,\nC81_=_C123 ,C81_=_C165 ,C81_=_C167 ,C81_=_C170 ,C81_=_C171 ,C114_=_C196 ,\nC114_=_C209 ,C114_=_C228 ,C114_=_C242 ,C114_=_C243 ,C114_=_C244 ,C114_=_C245 ,\nC114_=_C247 ,C123_=_C165 ,C123_=_C167 ,C123_=_C170 ,C123_=_C171 ,C137_=_C149 ,\nC137_=_C150 ,C137_=_C152 ,C137_=_C153 ,C137_=_C154 ,C149_=_C150 ,C149_=_C152 ,\nC149_=_C153 ,C149_=_C154 ,C150_=_C152 ,C150_=_C153 ,C150_=_C154 ,C152_=_C153 ,\nC152_=_C154 ,C153_=_C154 ,C165_=_C167 ,C165_=_C170 ,C165_=_C171 ,C165_=_C209 ,\nC167_=_C170 ,C167_=_C171 ,C167_=_C228 ,C170_=_C171 ,C170_=_C243 ,C196_=_C209 ,\nC196_=_C228 ,C196_=_C242 ,C196_=_C243 ,C196_=_C244 ,C196_=_C245 ,C196_=_C247 ,\nC209_=_C228 ,C209_=_C242 ,C209_=_C243 ,C209_=_C244 ,C209_=_C245 ,C209_=_C247 ,\nC228_=_C242 ,C228_=_C243 ,C228_=_C244 ,C228_=_C245 ,C228_=_C247 ,C242_=_C243 ,\nC242_=_C244 ,C242_=_C245 ,C242_=_C247 ,C243_=_C244 ,C243_=_C245 ,C243_=_C247 ,\nC244_=_C245 ,C244_=_C247 ,C245_=_C247 ,"];22[shape=box, label="id:22 level: 3\n47: C12 C38 C40 C49 C52 \nC55 C63 C72 C101 C120 C126 \nC138 C143 C150 C155 C156 C157 \nC158 C160 C161 C162 C163 C170 \nC172 C174 C193 C200 C207 C217 \nC221 C222 C223 C224 C225 C232 \nC239 C243 C247 C258 C262 C267 \nC269 C270 C272 C273 C279 C281 \n306: C12_=_C49( C12 C49 ) C12_=_C63( C12 C63 ) C12_=_C120( C12 C120 ) C12_=_C138( C12 C138 ) C12_=_C155( C12 C155 ) \nC12_=_C156( C12 C156 ) C12_=_C157( C12 C157 ) C12_=_C158( C12 C158 ) C12_=_C160( C12 C160 ) C12_=_C161( C12 C161 ) C12_=_C162( C12 C162 ) \nC12_=_C163( C12 C163 ) C38_=_C40( C38 C40 ) C38_=_C55( C38 C55 ) C38_=_C143( C38 C143 ) C38_=_C170( C38 C170 ) C38_=_C174( C38 C174 ) \nC38_=_C200( C38 C200 ) C38_=_C232( C38 C232 ) C38_=_C243( C38 C243 ) C38_=_C258( C38 C258 ) C38_=_C269( C38 C269 ) C38_=_C270( C38 C270 ) \nC38_=_C272( C38 C272 ) C38_=_C273( C38 C273 ) C40_=_C72( C40 C72 ) C40_=_C163( C40 C163 ) C40_=_C193( C40 C193 ) C40_=_C217( C40 C217 ) \nC40_=_C239( C40 C239 ) C40_=_C247( C40 C247 ) C40_=_C262( C40 C262 ) C40_=_C267( C40 C267 ) C40_=_C279( C40 C279 ) C40_=_C281( C40 C281 ) \nC49_=_C52( C49 C52 ) C49_=_C55( C49 C55 ) C49_=_C63( C49 C63 ) C49_=_C120( C49 C120 ) C49_=_C138( C49 C138 ) C49_=_C155( C49 C155 ) \nC49_=_C156( C49 C156 ) C49_=_C157( C49 C157 ) C49_=_C158( C49 C158 ) C49_=_C160( C49 C160 ) C49_=_C161( C49 C161 ) C49_=_C162( C49 C162 ) \nC49_=_C163( C49 C163 ) C52_=_C55( C52 C55 ) C52_=_C101( C52 C101 ) C52_=_C126( C52 C126 ) C52_=_C150( C52 C150 ) C52_=_C157( C52 C157 ) \nC52_=_C172( C52 C172 ) C52_=_C207( C52 C207 ) C52_=_C221( C52 C221 ) C52_=_C222( C52 C222 ) C52_=_C223( C52 C223 ) C52_=_C224( C52 C224 ) \nC52_=_C225( C52 C225 ) C55_=_C143( C55 C143 ) C55_=_C170( C55 C170 ) C55_=_C174( C55 C174 ) C55_=_C200( C55 C200 ) C55_=_C232( C55 C232 ) \nC55_=_C243( C55 C243 ) C55_=_C258( C55 C258 ) C55_=_C269( C55 C269 ) C55_=_C270( C55 C270 ) C55_=_C272( C55 C272 ) C55_=_C273( C55 C273 ) \nC63_=_C72( C63 C72 ) C63_=_C120( C63 C120 ) C63_=_C138( C63 C138 ) C63_=_C155( C63 C155 ) C63_=_C156( C63 C156 ) C63_=_C157( C63 C157 ) \nC63_=_C158( C63 C158 ) C63_=_C160( C63 C160 ) C63_=_C161( C63 C161 ) C63_=_C162( C63 C162 ) C63_=_C163( C63 C163 ) C72_=_C163( C72 C163 ) \nC72_=_C193( C72 C193 ) C72_=_C217( C72 C217 ) C72_=_C239( C72 C239 ) C72_=_C247( C72 C247 ) C72_=_C262( C72 C262 ) C72_=_C267( C72 C267 ) \nC72_=_C279( C72 C279 ) C72_=_C281( C72 C281 ) C101_=_C126( C101 C126 ) C101_=_C150( C101 C150 ) C101_=_C157( C101 C157 ) C101_=_C172( C101 C172 ) \nC101_=_C207( C101 C207 ) C101_=_C221( C101 C221 ) C101_=_C222( C101 C222 ) C101_=_C223( C101 C223 ) C101_=_C224( C101 C224 ) C101_=_C225( C101 C225 ) \nC120_=_C126( C120 C126 ) C120_=_C138( C120 C138 ) C120_=_C155( C120 C155 ) C120_=_C156( C120 C156 ) C120_=_C157( C120 C157 ) C120_=_C158( C120 C158 ) \nC120_=_C160( C120 C160 ) C120_=_C161( C120 C161 ) C120_=_C162( C120 C162 ) C120_=_C163( C120 C163 ) C126_=_C150( C126 C150 ) C126_=_C157( C126 C157 ) \nC126_=_C172( C126 C172 ) C126_=_C207( C126 C207 ) C126_=_C221( C126 C221 ) C126_=_C222( C126 C222 ) C126_=_C223( C126 C223 ) C126_=_C224( C126 C224 ) \nC126_=_C225( C126 C225 ) C138_=_C143( C138 C143 ) C138_=_C155( C138 C155 ) C138_=_C156( C138 C156 ) C138_=_C157( C138 C157 ) C138_=_C158( C138 C158 ) \nC138_=_C160( C138 C160 ) C138_=_C161( C138 C161 ) C138_=_C162( C138 C162 ) C138_=_C163( C138 C163 ) C143_=_C170( C143 C170 ) C143_=_C174( C143 C174 ) \nC143_=_C200( C143 C200 ) C143_=_C232( C143 C232 ) C143_=_C243( C143 C243 ) C143_=_C258( C143 C258 ) C143_=_C269( C143 C269 ) C143_=_C270( C143 C270 ) \nC143_=_C272( C143 C272 ) C143_=_C273( C143 C273 ) C150_=_C157( C150 C157 ) C150_=_C172( C150 C172 ) C150_=_C207( C150 C207 ) C150_=_C221( C150 C221 ) \nC150_=_C222( C150 C222 ) C150_=_C223( C150 C223 ) C150_=_C224( C150 C224 ) C150_=_C225( C150 C225 ) C155_=_C156( C155 C156 ) C155_=_C157( C155 C157 ) \nC155_=_C158( C155 C158 ) C155_=_C160( C155 C160 ) C155_=_C161( C155 C161 ) C155_=_C162( C155 C162 ) C155_=_C163( C155 C163 ) C155_=_C200( C155 C200 ) \nC156_=_C157( C156 C157 ) C156_=_C158( C156 C158 ) C156_=_C160( C156 C160 ) C156_=_C161( C156 C161 ) C156_=_C162( C156 C162 ) C156_=_C163( C156 C163 ) \nC156_=_C207( C156 C207 ) C156_=_C217( C156 C217 ) C157_=_C158( C157 C158 ) C157_=_C160( C157 C160 ) C157_=_C161( C157 C161 ) C157_=_C162( C157 C162 ) \nC157_=_C163( C157 C163 ) C157_=_C172( C157 C172 ) C157_=_C207( C157 C207 ) C157_=_C221( C157 C221 ) C157_=_C222( C157 C222 ) C157_=_C223( C157 C223 ) \nC157_=_C224( C157 C224 ) C157_=_C225( C157 C225 ) C158_=_C160( C158 C160 ) C158_=_C161( C158 C161 ) C158_=_C162( C158 C162 ) C158_=_C163( C158 C163 ) \nC158_=_C258( C158 C258 ) C158_=_C262( C158 C262 ) C160_=_C161( C160 C161 ) C160_=_C162( C160 C162 ) C160_=_C163( C160 C163 ) C160_=_C222( C160 C222 ) \nC160_=_C269( C160 C269 ) C161_=_C162( C161 C162 ) C161_=_C163( C161 C163 ) C161_=_C223( C161 C223 ) C161_=_C270( C161 C270 ) C162_=_C163( C162 C163 ) \nC162_=_C225( C162 C225 ) C162_=_C273( C162 C273 ) C163_=_C193( C163 C193 ) C163_=_C217( C163 C217 ) C163_=_C239( C163 C239 ) C163_=_C247( C163 C247 ) \nC163_=_C262( C163 C262 ) C163_=_C267( C163 C267 ) C163_=_C279( C163 C279 ) C163_=_C281( C163 C281 ) C170_=_C174( C170 C174 ) C170_=_C200( C170 C200 ) \nC170_=_C232( C170 C232 ) C170_=_C243( C170 C243 ) C170_=_C258( C170 C258 ) C170_=_C269( C170 C269 ) C170_=_C270( C170 C270 ) C170_=_C272( C170 C272 ) \nC170_=_C273( C170 C273 ) C172_=_C174( C172 C174 ) C172_=_C207( C172 C207 ) C172_=_C221( C172 C221 ) C172_=_C222( C172 C222 ) C172_=_C223( C172 C223 ) \nC172_=_C224( C172 C224 ) C172_=_C225( C172 C225 ) C174_=_C200( C174 C200 ) C174_=_C232( C174 C232 ) C174_=_C243( C174 C243 ) C174_=_C258( C174 C258 ) \nC174_=_C269( C174 C269 ) C174_=_C270( C174 C270 ) C174_=_C272( C174 C272 ) C174_=_C273( C174 C273 ) C193_=_C217( C193 C217 ) C193_=_C239( C193 C239 ) \nC193_=_C247( C193 C247 ) C193_=_C262( C193 C262 ) C193_=_C267( C193 C267 ) C193_=_C279( C193 C279 ) C193_=_C281( C193 C281 ) C200_=_C232( C200 C232 ) \nC200_=_C243( C200 C243 ) C200_=_C258( C200 C258 ) C200_=_C269( C200 C269 ) C200_=_C270( C200 C270 ) C200_=_C272( C200 C272 ) C200_=_C273( C200 C273 ) \nC207_=_C217( C207 C217 ) C207_=_C221( C207 C221 ) C207_=_C222( C207 C222 ) C207_=_C223( C207 C223 ) C207_=_C224( C207 C224 ) C207_=_C225( C207 C225 ) \nC217_=_C239( C217 C239 ) C217_=_C247( C217 C247 ) C217_=_C262( C217 C262 ) C217_=_C267( C217 C267 ) C217_=_C279( C217 C279 ) C217_=_C281( C217 C281 ) \nC221_=_C222( C221 C222 ) C221_=_C223( C221 C223 ) C221_=_C224( C221 C224 ) C221_=_C225( C221 C225 ) C222_=_C223( C222 C223 ) C222_=_C224( C222 C224 ) \nC222_=_C225( C222 C225 ) C222_=_C269( C222 C269 ) C223_=_C224( C223 C224 ) C223_=_C225( C223 C225 ) C223_=_C270( C223 C270 ) C224_=_C225( C224 C225 ) \nC224_=_C272( C224 C272 ) C224_=_C281( C224 C281 ) C225_=_C273( C225 C273 ) C232_=_C239( C232 C239 ) C232_=_C243( C232 C243 ) C232_=_C258( C232 C258 ) \nC232_=_C269( C232 C269 ) C232_=_C270( C232 C270 ) C232_=_C272( C232 C272 ) C232_=_C273( C232 C273 ) C239_=_C247( C239 C247 ) C239_=_C262( C239 C262 ) \nC239_=_C267( C239 C267 ) C239_=_C279( C239 C279 )</w:t>
      </w:r>
    </w:p>
    <w:p>
      <w:pPr>
        <w:pStyle w:val="PreformattedText"/>
        <w:bidi w:val="0"/>
        <w:spacing w:before="0" w:after="0"/>
        <w:jc w:val="left"/>
        <w:rPr/>
      </w:pPr>
      <w:r>
        <w:rPr/>
        <w:t xml:space="preserve"> </w:t>
      </w:r>
      <w:r>
        <w:rPr/>
        <w:t>C239_=_C281( C239 C281 ) C243_=_C247( C243 C247 ) C243_=_C258( C243 C258 ) C243_=_C269( C243 C269 ) \nC243_=_C270( C243 C270 ) C243_=_C272( C243 C272 ) C243_=_C273( C243 C273 ) C247_=_C262( C247 C262 ) C247_=_C267( C247 C267 ) C247_=_C279( C247 C279 ) \nC247_=_C281( C247 C281 ) C258_=_C262( C258 C262 ) C258_=_C269( C258 C269 ) C258_=_C270( C258 C270 ) C258_=_C272( C258 C272 ) C258_=_C273( C258 C273 ) \nC262_=_C267( C262 C267 ) C262_=_C279( C262 C279 ) C262_=_C281( C262 C281 ) C267_=_C279( C267 C279 ) C267_=_C281( C267 C281 ) C269_=_C270( C269 C270 ) \nC269_=_C272( C269 C272 ) C269_=_C273( C269 C273 ) C270_=_C272( C270 C272 ) C270_=_C273( C270 C273 ) C272_=_C273( C272 C273 ) C272_=_C281( C272 C281 ) \nC279_=_C281( C279 C281 ) "];16-&gt;22[label="45: C12 C38 C40 C49 C52 \nC55 C63 C72 C101 C120 C126 \nC138 C143 C150 C155 C156 C158 \nC160 C161 C162 C170 C172 C174 \nC193 C200 C207 C217 C221 C222 \nC223 C224 C225 C232 C239 C243 \nC247 C258 C262 C267 C269 C270 \nC272 C273 C279 C281 \n262: C12_=_C49 ,C12_=_C63 ,C12_=_C120 ,C12_=_C138 ,C12_=_C155 ,\nC12_=_C156 ,C12_=_C158 ,C12_=_C160 ,C12_=_C161 ,C12_=_C162 ,C38_=_C40 ,\nC38_=_C55 ,C38_=_C143 ,C38_=_C170 ,C38_=_C174 ,C38_=_C200 ,C38_=_C232 ,\nC38_=_C243 ,C38_=_C258 ,C38_=_C269 ,C38_=_C270 ,C38_=_C272 ,C38_=_C273 ,\nC40_=_C72 ,C40_=_C193 ,C40_=_C217 ,C40_=_C239 ,C40_=_C247 ,C40_=_C262 ,\nC40_=_C267 ,C40_=_C279 ,C40_=_C281 ,C49_=_C52 ,C49_=_C55 ,C49_=_C63 ,\nC49_=_C120 ,C49_=_C138 ,C49_=_C155 ,C49_=_C156 ,C49_=_C158 ,C49_=_C160 ,\nC49_=_C161 ,C49_=_C162 ,C52_=_C55 ,C52_=_C101 ,C52_=_C126 ,C52_=_C150 ,\nC52_=_C172 ,C52_=_C207 ,C52_=_C221 ,C52_=_C222 ,C52_=_C223 ,C52_=_C224 ,\nC52_=_C225 ,C55_=_C143 ,C55_=_C170 ,C55_=_C174 ,C55_=_C200 ,C55_=_C232 ,\nC55_=_C243 ,C55_=_C258 ,C55_=_C269 ,C55_=_C270 ,C55_=_C272 ,C55_=_C273 ,\nC63_=_C72 ,C63_=_C120 ,C63_=_C138 ,C63_=_C155 ,C63_=_C156 ,C63_=_C158 ,\nC63_=_C160 ,C63_=_C161 ,C63_=_C162 ,C72_=_C193 ,C72_=_C217 ,C72_=_C239 ,\nC72_=_C247 ,C72_=_C262 ,C72_=_C267 ,C72_=_C279 ,C72_=_C281 ,C101_=_C126 ,\nC101_=_C150 ,C101_=_C172 ,C101_=_C207 ,C101_=_C221 ,C101_=_C222 ,C101_=_C223 ,\nC101_=_C224 ,C101_=_C225 ,C120_=_C126 ,C120_=_C138 ,C120_=_C155 ,C120_=_C156 ,\nC120_=_C158 ,C120_=_C160 ,C120_=_C161 ,C120_=_C162 ,C126_=_C150 ,C126_=_C172 ,\nC126_=_C207 ,C126_=_C221 ,C126_=_C222 ,C126_=_C223 ,C126_=_C224 ,C126_=_C225 ,\nC138_=_C143 ,C138_=_C155 ,C138_=_C156 ,C138_=_C158 ,C138_=_C160 ,C138_=_C161 ,\nC138_=_C162 ,C143_=_C170 ,C143_=_C174 ,C143_=_C200 ,C143_=_C232 ,C143_=_C243 ,\nC143_=_C258 ,C143_=_C269 ,C143_=_C270 ,C143_=_C272 ,C143_=_C273 ,C150_=_C172 ,\nC150_=_C207 ,C150_=_C221 ,C150_=_C222 ,C150_=_C223 ,C150_=_C224 ,C150_=_C225 ,\nC155_=_C156 ,C155_=_C158 ,C155_=_C160 ,C155_=_C161 ,C155_=_C162 ,C155_=_C200 ,\nC156_=_C158 ,C156_=_C160 ,C156_=_C161 ,C156_=_C162 ,C156_=_C207 ,C156_=_C217 ,\nC158_=_C160 ,C158_=_C161 ,C158_=_C162 ,C158_=_C258 ,C158_=_C262 ,C160_=_C161 ,\nC160_=_C162 ,C160_=_C222 ,C160_=_C269 ,C161_=_C162 ,C161_=_C223 ,C161_=_C270 ,\nC162_=_C225 ,C162_=_C273 ,C170_=_C174 ,C170_=_C200 ,C170_=_C232 ,C170_=_C243 ,\nC170_=_C258 ,C170_=_C269 ,C170_=_C270 ,C170_=_C272 ,C170_=_C273 ,C172_=_C174 ,\nC172_=_C207 ,C172_=_C221 ,C172_=_C222 ,C172_=_C223 ,C172_=_C224 ,C172_=_C225 ,\nC174_=_C200 ,C174_=_C232 ,C174_=_C243 ,C174_=_C258 ,C174_=_C269 ,C174_=_C270 ,\nC174_=_C272 ,C174_=_C273 ,C193_=_C217 ,C193_=_C239 ,C193_=_C247 ,C193_=_C262 ,\nC193_=_C267 ,C193_=_C279 ,C193_=_C281 ,C200_=_C232 ,C200_=_C243 ,C200_=_C258 ,\nC200_=_C269 ,C200_=_C270 ,C200_=_C272 ,C200_=_C273 ,C207_=_C217 ,C207_=_C221 ,\nC207_=_C222 ,C207_=_C223 ,C207_=_C224 ,C207_=_C225 ,C217_=_C239 ,C217_=_C247 ,\nC217_=_C262 ,C217_=_C267 ,C217_=_C279 ,C217_=_C281 ,C221_=_C222 ,C221_=_C223 ,\nC221_=_C224 ,C221_=_C225 ,C222_=_C223 ,C222_=_C224 ,C222_=_C225 ,C222_=_C269 ,\nC223_=_C224 ,C223_=_C225 ,C223_=_C270 ,C224_=_C225 ,C224_=_C272 ,C224_=_C281 ,\nC225_=_C273 ,C232_=_C239 ,C232_=_C243 ,C232_=_C258 ,C232_=_C269 ,C232_=_C270 ,\nC232_=_C272 ,C232_=_C273 ,C239_=_C247 ,C239_=_C262 ,C239_=_C267 ,C239_=_C279 ,\nC239_=_C281 ,C243_=_C247 ,C243_=_C258 ,C243_=_C269 ,C243_=_C270 ,C243_=_C272 ,\nC243_=_C273 ,C247_=_C262 ,C247_=_C267 ,C247_=_C279 ,C247_=_C281 ,C258_=_C262 ,\nC258_=_C269 ,C258_=_C270 ,C258_=_C272 ,C258_=_C273 ,C262_=_C267 ,C262_=_C279 ,\nC262_=_C281 ,C267_=_C279 ,C267_=_C281 ,C269_=_C270 ,C269_=_C272 ,C269_=_C273 ,\nC270_=_C272 ,C270_=_C273 ,C272_=_C273 ,C272_=_C281 ,C279_=_C281 ,"];23[shape=box, label="id:23 level: 3\n53: C6 C8 C26 C34 C43 \nC44 C51 C53 C73 C82 C85 \nC93 C95 C96 C97 C98 C99 \nC101 C104 C105 C107 C110 C119 \nC120 C123 C126 C127 C128 C130 \nC131 C133 C134 C136 C142 C152 \nC155 C158 C186 C195 C196 C197 \nC200 C201 C202 C204 C205 C248 \nC256 C258 C259 C260 C261 C262 \n402: C6_=_C8( C6 C8 ) C6_=_C26( C6 C26 ) C6_=_C43( C6 C43 ) C6_=_C93( C6 C93 ) C6_=_C95( C6 C95 ) \nC6_=_C96( C6 C96 ) C6_=_C97( C6 C97 ) C6_=_C98( C6 C98 ) C6_=_C99( C6 C99 ) C6_=_C101( C6 C101 ) C6_=_C104( C6 C104 ) \nC6_=_C105( C6 C105 ) C6_=_C107( C6 C107 ) C8_=_C44( C8 C44 ) C8_=_C73( C8 C73 ) C8_=_C93( C8 C93 ) C8_=_C119( C8 C119 ) \nC8_=_C120( C8 C120 ) C8_=_C123( C8 C123 ) C8_=_C126( C8 C126 ) C8_=_C127( C8 C127 ) C8_=_C128( C8 C128 ) C8_=_C130( C8 C130 ) \nC8_=_C131( C8 C131 ) C8_=_C133( C8 C133 ) C8_=_C134( C8 C134 ) C8_=_C136( C8 C136 ) C26_=_C34( C26 C34 ) C26_=_C43( C26 C43 ) \nC26_=_C93( C26 C93 ) C26_=_C95( C26 C95 ) C26_=_C96( C26 C96 ) C26_=_C97( C26 C97 ) C26_=_C98( C26 C98 ) C26_=_C99( C26 C99 ) \nC26_=_C101( C26 C101 ) C26_=_C104( C26 C104 ) C26_=_C105( C26 C105 ) C26_=_C107( C26 C107 ) C34_=_C51( C34 C51 ) C34_=_C82( C34 C82 ) \nC34_=_C98( C34 C98 ) C34_=_C110( C34 C110 ) C34_=_C155( C34 C155 ) C34_=_C195( C34 C195 ) C34_=_C196( C34 C196 ) C34_=_C197( C34 C197 ) \nC34_=_C200( C34 C200 ) C34_=_C201( C34 C201 ) C34_=_C202( C34 C202 ) C34_=_C204( C34 C204 ) C34_=_C205( C34 C205 ) C43_=_C44( C43 C44 ) \nC43_=_C51( C43 C51 ) C43_=_C53( C43 C53 ) C43_=_C93( C43 C93 ) C43_=_C95( C43 C95 ) C43_=_C96( C43 C96 ) C43_=_C97( C43 C97 ) \nC43_=_C98( C43 C98 ) C43_=_C99( C43 C99 ) C43_=_C101( C43 C101 ) C43_=_C104( C43 C104 ) C43_=_C105( C43 C105 ) C43_=_C107( C43 C107 ) \nC44_=_C51( C44 C51 ) C44_=_C53( C44 C53 ) C44_=_C73( C44 C73 ) C44_=_C93( C44 C93 ) C44_=_C119( C44 C119 ) C44_=_C120( C44 C120 ) \nC44_=_C123( C44 C123 ) C44_=_C126( C44 C126 ) C44_=_C127( C44 C127 ) C44_=_C128( C44 C128 ) C44_=_C130( C44 C130 ) C44_=_C131( C44 C131 ) \nC44_=_C133( C44 C133 ) C44_=_C134( C44 C134 ) C44_=_C136( C44 C136 ) C51_=_C53( C51 C53 ) C51_=_C82( C51 C82 ) C51_=_C98( C51 C98 ) \nC51_=_C110( C51 C110 ) C51_=_C155( C51 C155 ) C51_=_C195( C51 C195 ) C51_=_C196( C51 C196 ) C51_=_C197( C51 C197 ) C51_=_C200( C51 C200 ) \nC51_=_C201( C51 C201 ) C51_=_C202( C51 C202 ) C51_=_C204( C51 C204 ) C51_=_C205( C51 C205 ) C53_=_C85( C53 C85 ) C53_=_C130( C53 C130 ) \nC53_=_C142( C53 C142 ) C53_=_C152( C53 C152 ) C53_=_C158( C53 C158 ) C53_=_C186( C53 C186 ) C53_=_C248( C53 C248 ) C53_=_C256( C53 C256 ) \nC53_=_C258( C53 C258 ) C53_=_C259( C53 C259 ) C53_=_C260( C53 C260 ) C53_=_C261( C53 C261 ) C53_=_C262( C53 C262 ) C73_=_C82( C73 C82 ) \nC73_=_C85( C73 C85 ) C73_=_C93( C73 C93 ) C73_=_C119( C73 C119 ) C73_=_C120( C73 C120 ) C73_=_C123( C73 C123 ) C73_=_C126( C73 C126 ) \nC73_=_C127( C73 C127 ) C73_=_C128( C73 C128 ) C73_=_C130( C73 C130 ) C73_=_C131( C73 C131 ) C73_=_C133( C73 C133 ) C73_=_C134( C73 C134 ) \nC73_=_C136( C73 C136 ) C82_=_C85( C82 C85 ) C82_=_C98( C82 C98 ) C82_=_C110( C82 C110 ) C82_=_C155( C82 C155 ) C82_=_C195( C82 C195 ) \nC82_=_C196( C82 C196 ) C82_=_C197( C82 C197 ) C82_=_C200( C82 C200 ) C82_=_C201( C82 C201 ) C82_=_C202( C82 C202 ) C82_=_C204( C82 C204 ) \nC82_=_C205( C82 C205 ) C85_=_C130( C85 C130 ) C85_=_C142( C85 C142 ) C85_=_C152( C85 C152 ) C85_=_C158( C85 C158 ) C85_=_C186( C85 C186 ) \nC85_=_C248( C85 C248 ) C85_=_C256( C85 C256 ) C85_=_C258( C85 C258 ) C85_=_C259( C85 C259 ) C85_=_C260( C85 C260 ) C85_=_C261( C85 C261 ) \nC85_=_C262( C85 C262 ) C93_=_C95( C93 C95 ) C93_=_C96( C93 C96 ) C93_=_C97( C93 C97 ) C93_=_C98( C93 C98 ) C93_=_C99( C93 C99 ) \nC93_=_C101( C93 C101 ) C93_=_C104( C93 C104 ) C93_=_C105( C93 C105 ) C93_=_C107( C93 C107 ) C93_=_C119( C93 C119 ) C93_=_C120( C93 C120 ) \nC93_=_C123( C93 C123 ) C93_=_C126( C93 C126 ) C93_=_C127( C93 C127 ) C93_=_C128( C93 C128 ) C93_=_C130( C93 C130 ) C93_=_C131( C93 C131 ) \nC93_=_C133( C93 C133 ) C93_=_C134( C93 C134 ) C93_=_C136( C93 C136 ) C95_=_C96( C95 C96 ) C95_=_C97( C95 C97 ) C95_=_C98( C95 C98 ) \nC95_=_C99( C95 C99 ) C95_=_C101( C95 C101 ) C95_=_C104( C95 C104 ) C95_=_C105( C95 C105 ) C95_=_C107( C95 C107 ) C95_=_C119( C95 C119 ) \nC95_=_C142( C95 C142 ) C96_=_C97( C96 C97 ) C96_=_C98( C96 C98 ) C96_=_C99( C96 C99 ) C96_=_C101( C96 C101 ) C96_=_C104( C96 C104 ) \nC96_=_C105( C96 C105 ) C96_=_C107( C96 C107 ) C97_=_C98( C97 C98 ) C97_=_C99( C97 C99 ) C97_=_C101( C97 C101 ) C97_=_C104( C97 C104 ) \nC97_=_C105( C97 C105 ) C97_=_C107( C97 C107 ) C97_=_C186( C97 C186 ) C98_=_C99( C98 C99 ) C98_=_C101( C98 C101 ) C98_=_C104( C98 C104 ) \nC98_=_C105( C98 C105 ) C98_=_C107( C98 C107 ) C98_=_C110( C98 C110 ) C98_=_C155( C98 C155 ) C98_=_C195( C98 C195 ) C98_=_C196( C98 C196 ) \nC98_=_C197( C98 C197 ) C98_=_C200( C98 C200 ) C98_=_C201( C98 C201 ) C98_=_C202( C98 C202 ) C98_=_C204( C98 C204 ) C98_=_C205( C98 C205 ) \nC99_=_C101( C99 C101 ) C99_=_C104( C99 C104 ) C99_=_C105( C99 C105 ) C99_=_C107( C99 C107 ) C101_=_C104( C101 C104 ) C101_=_C105( C101 C105 ) \nC101_=_C107( C101 C107 ) C101_=_C126( C101 C126 ) C104_=_C105( C104 C105 ) C104_=_C107( C104 C107 ) C104_=_C256( C104 C256 ) C105_=_C107( C105 C107 ) \nC105_=_C133( C105 C133 ) C105_=_C204( C105 C204 ) C105_=_C260( C105 C260 ) C107_=_C136( C107 C136 ) C107_=_C205( C107 C205 ) C110_=_C155( C110 C155 ) \nC110_=_C195( C110 C195 ) C110_=_C196( C110 C196 ) C110_=_C197( C110 C197 ) C110_=_C200( C110 C200 ) C110_=_C201( C110 C201 ) C110_=_C202( C110 C202 ) \nC110_=_C204( C110 C204 ) C110_=_C205(</w:t>
      </w:r>
    </w:p>
    <w:p>
      <w:pPr>
        <w:pStyle w:val="PreformattedText"/>
        <w:bidi w:val="0"/>
        <w:spacing w:before="0" w:after="0"/>
        <w:jc w:val="left"/>
        <w:rPr/>
      </w:pPr>
      <w:r>
        <w:rPr/>
        <w:t xml:space="preserve"> </w:t>
      </w:r>
      <w:r>
        <w:rPr/>
        <w:t>C110 C205 ) C119_=_C120( C119 C120 ) C119_=_C123( C119 C123 ) C119_=_C126( C119 C126 ) C119_=_C127( C119 C127 ) \nC119_=_C128( C119 C128 ) C119_=_C130( C119 C130 ) C119_=_C131( C119 C131 ) C119_=_C133( C119 C133 ) C119_=_C134( C119 C134 ) C119_=_C136( C119 C136 ) \nC119_=_C142( C119 C142 ) C120_=_C123( C120 C123 ) C120_=_C126( C120 C126 ) C120_=_C127( C120 C127 ) C120_=_C128( C120 C128 ) C120_=_C130( C120 C130 ) \nC120_=_C131( C120 C131 ) C120_=_C133( C120 C133 ) C120_=_C134( C120 C134 ) C120_=_C136( C120 C136 ) C120_=_C155( C120 C155 ) C120_=_C158( C120 C158 ) \nC123_=_C126( C123 C126 ) C123_=_C127( C123 C127 ) C123_=_C128( C123 C128 ) C123_=_C130( C123 C130 ) C123_=_C131( C123 C131 ) C123_=_C133( C123 C133 ) \nC123_=_C134( C123 C134 ) C123_=_C136( C123 C136 ) C126_=_C127( C126 C127 ) C126_=_C128( C126 C128 ) C126_=_C130( C126 C130 ) C126_=_C131( C126 C131 ) \nC126_=_C133( C126 C133 ) C126_=_C134( C126 C134 ) C126_=_C136( C126 C136 ) C127_=_C128( C127 C128 ) C127_=_C130( C127 C130 ) C127_=_C131( C127 C131 ) \nC127_=_C133( C127 C133 ) C127_=_C134( C127 C134 ) C127_=_C136( C127 C136 ) C127_=_C195( C127 C195 ) C128_=_C130( C128 C130 ) C128_=_C131( C128 C131 ) \nC128_=_C133( C128 C133 ) C128_=_C134( C128 C134 ) C128_=_C136( C128 C136 ) C128_=_C197( C128 C197 ) C128_=_C248( C128 C248 ) C130_=_C131( C130 C131 ) \nC130_=_C133( C130 C133 ) C130_=_C134( C130 C134 ) C130_=_C136( C130 C136 ) C130_=_C142( C130 C142 ) C130_=_C152( C130 C152 ) C130_=_C158( C130 C158 ) \nC130_=_C186( C130 C186 ) C130_=_C248( C130 C248 ) C130_=_C256( C130 C256 ) C130_=_C258( C130 C258 ) C130_=_C259( C130 C259 ) C130_=_C260( C130 C260 ) \nC130_=_C261( C130 C261 ) C130_=_C262( C130 C262 ) C131_=_C133( C131 C133 ) C131_=_C134( C131 C134 ) C131_=_C136( C131 C136 ) C131_=_C201( C131 C201 ) \nC133_=_C134( C133 C134 ) C133_=_C136( C133 C136 ) C133_=_C204( C133 C204 ) C133_=_C260( C133 C260 ) C134_=_C136( C134 C136 ) C134_=_C261( C134 C261 ) \nC136_=_C205( C136 C205 ) C142_=_C152( C142 C152 ) C142_=_C158( C142 C158 ) C142_=_C186( C142 C186 ) C142_=_C248( C142 C248 ) C142_=_C256( C142 C256 ) \nC142_=_C258( C142 C258 ) C142_=_C259( C142 C259 ) C142_=_C260( C142 C260 ) C142_=_C261( C142 C261 ) C142_=_C262( C142 C262 ) C152_=_C158( C152 C158 ) \nC152_=_C186( C152 C186 ) C152_=_C248( C152 C248 ) C152_=_C256( C152 C256 ) C152_=_C258( C152 C258 ) C152_=_C259( C152 C259 ) C152_=_C260( C152 C260 ) \nC152_=_C261( C152 C261 ) C152_=_C262( C152 C262 ) C155_=_C158( C155 C158 ) C155_=_C195( C155 C195 ) C155_=_C196( C155 C196 ) C155_=_C197( C155 C197 ) \nC155_=_C200( C155 C200 ) C155_=_C201( C155 C201 ) C155_=_C202( C155 C202 ) C155_=_C204( C155 C204 ) C155_=_C205( C155 C205 ) C158_=_C186( C158 C186 ) \nC158_=_C248( C158 C248 ) C158_=_C256( C158 C256 ) C158_=_C258( C158 C258 ) C158_=_C259( C158 C259 ) C158_=_C260( C158 C260 ) C158_=_C261( C158 C261 ) \nC158_=_C262( C158 C262 ) C186_=_C248( C186 C248 ) C186_=_C256( C186 C256 ) C186_=_C258( C186 C258 ) C186_=_C259( C186 C259 ) C186_=_C260( C186 C260 ) \nC186_=_C261( C186 C261 ) C186_=_C262( C186 C262 ) C195_=_C196( C195 C196 ) C195_=_C197( C195 C197 ) C195_=_C200( C195 C200 ) C195_=_C201( C195 C201 ) \nC195_=_C202( C195 C202 ) C195_=_C204( C195 C204 ) C195_=_C205( C195 C205 ) C196_=_C197( C196 C197 ) C196_=_C200( C196 C200 ) C196_=_C201( C196 C201 ) \nC196_=_C202( C196 C202 ) C196_=_C204( C196 C204 ) C196_=_C205( C196 C205 ) C197_=_C200( C197 C200 ) C197_=_C201( C197 C201 ) C197_=_C202( C197 C202 ) \nC197_=_C204( C197 C204 ) C197_=_C205( C197 C205 ) C197_=_C248( C197 C248 ) C200_=_C201( C200 C201 ) C200_=_C202( C200 C202 ) C200_=_C204( C200 C204 ) \nC200_=_C205( C200 C205 ) C200_=_C258( C200 C258 ) C201_=_C202( C201 C202 ) C201_=_C204( C201 C204 ) C201_=_C205( C201 C205 ) C202_=_C204( C202 C204 ) \nC202_=_C205( C202 C205 ) C202_=_C259( C202 C259 ) C204_=_C205( C204 C205 ) C204_=_C260( C204 C260 ) C248_=_C256( C248 C256 ) C248_=_C258( C248 C258 ) \nC248_=_C259( C248 C259 ) C248_=_C260( C248 C260 ) C248_=_C261( C248 C261 ) C248_=_C262( C248 C262 ) C256_=_C258( C256 C258 ) C256_=_C259( C256 C259 ) \nC256_=_C260( C256 C260 ) C256_=_C261( C256 C261 ) C256_=_C262( C256 C262 ) C258_=_C259( C258 C259 ) C258_=_C260( C258 C260 ) C258_=_C261( C258 C261 ) \nC258_=_C262( C258 C262 ) C259_=_C260( C259 C260 ) C259_=_C261( C259 C261 ) C259_=_C262( C259 C262 ) C260_=_C261( C260 C261 ) C260_=_C262( C260 C262 ) \nC261_=_C262( C261 C262 ) "];17-&gt;23[label="50: C6 C8 C26 C34 C43 \nC44 C51 C53 C73 C82 C85 \nC95 C96 C97 C99 C101 C104 \nC105 C107 C110 C119 C120 C123 \nC126 C127 C128 C131 C133 C134 \nC136 C142 C152 C155 C158 C186 \nC195 C196 C197 C200 C201 C202 \nC204 C205 C248 C256 C258 C259 \nC260 C261 C262 \n326: C6_=_C8 ,C6_=_C26 ,C6_=_C43 ,C6_=_C95 ,C6_=_C96 ,\nC6_=_C97 ,C6_=_C99 ,C6_=_C101 ,C6_=_C104 ,C6_=_C105 ,C6_=_C107 ,\nC8_=_C44 ,C8_=_C73 ,C8_=_C119 ,C8_=_C120 ,C8_=_C123 ,C8_=_C126 ,\nC8_=_C127 ,C8_=_C128 ,C8_=_C131 ,C8_=_C133 ,C8_=_C134 ,C8_=_C136 ,\nC26_=_C34 ,C26_=_C43 ,C26_=_C95 ,C26_=_C96 ,C26_=_C97 ,C26_=_C99 ,\nC26_=_C101 ,C26_=_C104 ,C26_=_C105 ,C26_=_C107 ,C34_=_C51 ,C34_=_C82 ,\nC34_=_C110 ,C34_=_C155 ,C34_=_C195 ,C34_=_C196 ,C34_=_C197 ,C34_=_C200 ,\nC34_=_C201 ,C34_=_C202 ,C34_=_C204 ,C34_=_C205 ,C43_=_C44 ,C43_=_C51 ,\nC43_=_C53 ,C43_=_C95 ,C43_=_C96 ,C43_=_C97 ,C43_=_C99 ,C43_=_C101 ,\nC43_=_C104 ,C43_=_C105 ,C43_=_C107 ,C44_=_C51 ,C44_=_C53 ,C44_=_C73 ,\nC44_=_C119 ,C44_=_C120 ,C44_=_C123 ,C44_=_C126 ,C44_=_C127 ,C44_=_C128 ,\nC44_=_C131 ,C44_=_C133 ,C44_=_C134 ,C44_=_C136 ,C51_=_C53 ,C51_=_C82 ,\nC51_=_C110 ,C51_=_C155 ,C51_=_C195 ,C51_=_C196 ,C51_=_C197 ,C51_=_C200 ,\nC51_=_C201 ,C51_=_C202 ,C51_=_C204 ,C51_=_C205 ,C53_=_C85 ,C53_=_C142 ,\nC53_=_C152 ,C53_=_C158 ,C53_=_C186 ,C53_=_C248 ,C53_=_C256 ,C53_=_C258 ,\nC53_=_C259 ,C53_=_C260 ,C53_=_C261 ,C53_=_C262 ,C73_=_C82 ,C73_=_C85 ,\nC73_=_C119 ,C73_=_C120 ,C73_=_C123 ,C73_=_C126 ,C73_=_C127 ,C73_=_C128 ,\nC73_=_C131 ,C73_=_C133 ,C73_=_C134 ,C73_=_C136 ,C82_=_C85 ,C82_=_C110 ,\nC82_=_C155 ,C82_=_C195 ,C82_=_C196 ,C82_=_C197 ,C82_=_C200 ,C82_=_C201 ,\nC82_=_C202 ,C82_=_C204 ,C82_=_C205 ,C85_=_C142 ,C85_=_C152 ,C85_=_C158 ,\nC85_=_C186 ,C85_=_C248 ,C85_=_C256 ,C85_=_C258 ,C85_=_C259 ,C85_=_C260 ,\nC85_=_C261 ,C85_=_C262 ,C95_=_C96 ,C95_=_C97 ,C95_=_C99 ,C95_=_C101 ,\nC95_=_C104 ,C95_=_C105 ,C95_=_C107 ,C95_=_C119 ,C95_=_C142 ,C96_=_C97 ,\nC96_=_C99 ,C96_=_C101 ,C96_=_C104 ,C96_=_C105 ,C96_=_C107 ,C97_=_C99 ,\nC97_=_C101 ,C97_=_C104 ,C97_=_C105 ,C97_=_C107 ,C97_=_C186 ,C99_=_C101 ,\nC99_=_C104 ,C99_=_C105 ,C99_=_C107 ,C101_=_C104 ,C101_=_C105 ,C101_=_C107 ,\nC101_=_C126 ,C104_=_C105 ,C104_=_C107 ,C104_=_C256 ,C105_=_C107 ,C105_=_C133 ,\nC105_=_C204 ,C105_=_C260 ,C107_=_C136 ,C107_=_C205 ,C110_=_C155 ,C110_=_C195 ,\nC110_=_C196 ,C110_=_C197 ,C110_=_C200 ,C110_=_C201 ,C110_=_C202 ,C110_=_C204 ,\nC110_=_C205 ,C119_=_C120 ,C119_=_C123 ,C119_=_C126 ,C119_=_C127 ,C119_=_C128 ,\nC119_=_C131 ,C119_=_C133 ,C119_=_C134 ,C119_=_C136 ,C119_=_C142 ,C120_=_C123 ,\nC120_=_C126 ,C120_=_C127 ,C120_=_C128 ,C120_=_C131 ,C120_=_C133 ,C120_=_C134 ,\nC120_=_C136 ,C120_=_C155 ,C120_=_C158 ,C123_=_C126 ,C123_=_C127 ,C123_=_C128 ,\nC123_=_C131 ,C123_=_C133 ,C123_=_C134 ,C123_=_C136 ,C126_=_C127 ,C126_=_C128 ,\nC126_=_C131 ,C126_=_C133 ,C126_=_C134 ,C126_=_C136 ,C127_=_C128 ,C127_=_C131 ,\nC127_=_C133 ,C127_=_C134 ,C127_=_C136 ,C127_=_C195 ,C128_=_C131 ,C128_=_C133 ,\nC128_=_C134 ,C128_=_C136 ,C128_=_C197 ,C128_=_C248 ,C131_=_C133 ,C131_=_C134 ,\nC131_=_C136 ,C131_=_C201 ,C133_=_C134 ,C133_=_C136 ,C133_=_C204 ,C133_=_C260 ,\nC134_=_C136 ,C134_=_C261 ,C136_=_C205 ,C142_=_C152 ,C142_=_C158 ,C142_=_C186 ,\nC142_=_C248 ,C142_=_C256 ,C142_=_C258 ,C142_=_C259 ,C142_=_C260 ,C142_=_C261 ,\nC142_=_C262 ,C152_=_C158 ,C152_=_C186 ,C152_=_C248 ,C152_=_C256 ,C152_=_C258 ,\nC152_=_C259 ,C152_=_C260 ,C152_=_C261 ,C152_=_C262 ,C155_=_C158 ,C155_=_C195 ,\nC155_=_C196 ,C155_=_C197 ,C155_=_C200 ,C155_=_C201 ,C155_=_C202 ,C155_=_C204 ,\nC155_=_C205 ,C158_=_C186 ,C158_=_C248 ,C158_=_C256 ,C158_=_C258 ,C158_=_C259 ,\nC158_=_C260 ,C158_=_C261 ,C158_=_C262 ,C186_=_C248 ,C186_=_C256 ,C186_=_C258 ,\nC186_=_C259 ,C186_=_C260 ,C186_=_C261 ,C186_=_C262 ,C195_=_C196 ,C195_=_C197 ,\nC195_=_C200 ,C195_=_C201 ,C195_=_C202 ,C195_=_C204 ,C195_=_C205 ,C196_=_C197 ,\nC196_=_C200 ,C196_=_C201 ,C196_=_C202 ,C196_=_C204 ,C196_=_C205 ,C197_=_C200 ,\nC197_=_C201 ,C197_=_C202 ,C197_=_C204 ,C197_=_C205 ,C197_=_C248 ,C200_=_C201 ,\nC200_=_C202 ,C200_=_C204 ,C200_=_C205 ,C200_=_C258 ,C201_=_C202 ,C201_=_C204 ,\nC201_=_C205 ,C202_=_C204 ,C202_=_C205 ,C202_=_C259 ,C204_=_C205 ,C204_=_C260 ,\nC248_=_C256 ,C248_=_C258 ,C248_=_C259 ,C248_=_C260 ,C248_=_C261 ,C248_=_C262 ,\nC256_=_C258 ,C256_=_C259 ,C256_=_C260 ,C256_=_C261 ,C256_=_C262 ,C258_=_C259 ,\nC258_=_C260 ,C258_=_C261 ,C258_=_C262 ,C259_=_C260 ,C259_=_C261 ,C259_=_C262 ,\nC260_=_C261 ,C260_=_C262 ,C261_=_C262 ,"];24[shape=box, label="id:24 level: 3\n54: C3 C5 C20 C22 C25 \nC37 C39 C41 C61 C63 C64 \nC65 C66 C67 C68 C69 C70 \nC71 C72 C73 C75 C76 C81 \nC82 C83 C84 C85 C86 C87 \nC88 C90 C105 C117 C128 C133 \nC153 C181 C184 C191 C197 C204 \nC221 C224 C229 C242 C248 C249 \nC250 C252 C255 C260 C272 C280 \nC281 \n415: C3_=_C5( C3 C5 ) C3_=_C20( C3 C20 ) C3_=_C22( C3 C22 ) C3_=_C41( C3 C41 ) C3_=_C61( C3 C61 ) \nC3_=_C63( C3 C63 ) C3_=_C64( C3 C64 ) C3_=_C65( C3 C65 ) C3_=_C66( C3 C66 ) C3_=_C67( C3 C67 ) C3_=_C68( C3 C68 ) \nC3_=_C69( C3 C69 ) C3_=_C70( C3 C70 ) C3_=_C71( C3 C71 ) C3_=_C72( C3 C72 ) C5_=_C20( C5 C20 ) C5_=_C22( C5 C22 ) \nC5_=_C25( C5 C25 ) C5_=_C73( C5 C73 ) C5_=_C75( C5 C75 ) C5_=_C76( C5 C76 ) C5_=_C81( C5 C81 ) C5_=_C82( C5 C82 ) \nC5_=_C83( C5 C83 ) C5_=_C84( C5 C84 ) C5_=_C85( C5 C85 ) C5_=_C86( C5 C86 ) C5_=_C87( C5 C87 ) C5_=_C88( C5 C88 ) \nC5_=_C90( C5 C90 ) C20_=_C22( C20 C22 ) C20_=_C37( C20 C37 ) C20_=_C67( C20 C67 ) C20_=_C84( C20 C84 ) C20_=_C128( C20 C128 ) \nC20_=_C184( C20 C184 ) C20_=_C197( C20 C197 ) C20_=_C221( C20 C221 ) C20_=_C229( C20 C229 ) C20_=_C242(</w:t>
      </w:r>
    </w:p>
    <w:p>
      <w:pPr>
        <w:pStyle w:val="PreformattedText"/>
        <w:bidi w:val="0"/>
        <w:spacing w:before="0" w:after="0"/>
        <w:jc w:val="left"/>
        <w:rPr/>
      </w:pPr>
      <w:r>
        <w:rPr/>
        <w:t xml:space="preserve"> </w:t>
      </w:r>
      <w:r>
        <w:rPr/>
        <w:t>C20 C242 ) C20_=_C248( C20 C248 ) \nC20_=_C249( C20 C249 ) C20_=_C250( C20 C250 ) C20_=_C252( C20 C252 ) C20_=_C255( C20 C255 ) C22_=_C39( C22 C39 ) C22_=_C71( C22 C71 ) \nC22_=_C105( C22 C105 ) C22_=_C117( C22 C117 ) C22_=_C133( C22 C133 ) C22_=_C153( C22 C153 ) C22_=_C181( C22 C181 ) C22_=_C191( C22 C191 ) \nC22_=_C204( C22 C204 ) C22_=_C224( C22 C224 ) C22_=_C260( C22 C260 ) C22_=_C272( C22 C272 ) C22_=_C280( C22 C280 ) C22_=_C281( C22 C281 ) \nC25_=_C37( C25 C37 ) C25_=_C39( C25 C39 ) C25_=_C73( C25 C73 ) C25_=_C75( C25 C75 ) C25_=_C76( C25 C76 ) C25_=_C81( C25 C81 ) \nC25_=_C82( C25 C82 ) C25_=_C83( C25 C83 ) C25_=_C84( C25 C84 ) C25_=_C85( C25 C85 ) C25_=_C86( C25 C86 ) C25_=_C87( C25 C87 ) \nC25_=_C88( C25 C88 ) C25_=_C90( C25 C90 ) C37_=_C39( C37 C39 ) C37_=_C67( C37 C67 ) C37_=_C84( C37 C84 ) C37_=_C128( C37 C128 ) \nC37_=_C184( C37 C184 ) C37_=_C197( C37 C197 ) C37_=_C221( C37 C221 ) C37_=_C229( C37 C229 ) C37_=_C242( C37 C242 ) C37_=_C248( C37 C248 ) \nC37_=_C249( C37 C249 ) C37_=_C250( C37 C250 ) C37_=_C252( C37 C252 ) C37_=_C255( C37 C255 ) C39_=_C71( C39 C71 ) C39_=_C105( C39 C105 ) \nC39_=_C117( C39 C117 ) C39_=_C133( C39 C133 ) C39_=_C153( C39 C153 ) C39_=_C181( C39 C181 ) C39_=_C191( C39 C191 ) C39_=_C204( C39 C204 ) \nC39_=_C224( C39 C224 ) C39_=_C260( C39 C260 ) C39_=_C272( C39 C272 ) C39_=_C280( C39 C280 ) C39_=_C281( C39 C281 ) C41_=_C61( C41 C61 ) \nC41_=_C63( C41 C63 ) C41_=_C64( C41 C64 ) C41_=_C65( C41 C65 ) C41_=_C66( C41 C66 ) C41_=_C67( C41 C67 ) C41_=_C68( C41 C68 ) \nC41_=_C69( C41 C69 ) C41_=_C70( C41 C70 ) C41_=_C71( C41 C71 ) C41_=_C72( C41 C72 ) C61_=_C63( C61 C63 ) C61_=_C64( C61 C64 ) \nC61_=_C65( C61 C65 ) C61_=_C66( C61 C66 ) C61_=_C67( C61 C67 ) C61_=_C68( C61 C68 ) C61_=_C69( C61 C69 ) C61_=_C70( C61 C70 ) \nC61_=_C71( C61 C71 ) C61_=_C72( C61 C72 ) C61_=_C117( C61 C117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2( C64 C72 ) C64_=_C81( C64 C81 ) C65_=_C66( C65 C66 ) C65_=_C67( C65 C67 ) C65_=_C68( C65 C68 ) \nC65_=_C69( C65 C69 ) C65_=_C70( C65 C70 ) C65_=_C71( C65 C71 ) C65_=_C72( C65 C72 ) C65_=_C184( C65 C184 ) C65_=_C191( C65 C191 ) \nC66_=_C67( C66 C67 ) C66_=_C68( C66 C68 ) C66_=_C69( C66 C69 ) C66_=_C70( C66 C70 ) C66_=_C71( C66 C71 ) C66_=_C72( C66 C72 ) \nC66_=_C242( C66 C242 ) C67_=_C68( C67 C68 ) C67_=_C69( C67 C69 ) C67_=_C70( C67 C70 ) C67_=_C71( C67 C71 ) C67_=_C72( C67 C72 ) \nC67_=_C84( C67 C84 ) C67_=_C128( C67 C128 ) C67_=_C184( C67 C184 ) C67_=_C197( C67 C197 ) C67_=_C221( C67 C221 ) C67_=_C229( C67 C229 ) \nC67_=_C242( C67 C242 ) C67_=_C248( C67 C248 ) C67_=_C249( C67 C249 ) C67_=_C250( C67 C250 ) C67_=_C252( C67 C252 ) C67_=_C255( C67 C255 ) \nC68_=_C69( C68 C69 ) C68_=_C70( C68 C70 ) C68_=_C71( C68 C71 ) C68_=_C72( C68 C72 ) C68_=_C86( C68 C86 ) C69_=_C70( C69 C70 ) \nC69_=_C71( C69 C71 ) C69_=_C72( C69 C72 ) C69_=_C87( C69 C87 ) C69_=_C249( C69 C249 ) C70_=_C71( C70 C71 ) C70_=_C72( C70 C72 ) \nC70_=_C250( C70 C250 ) C71_=_C72( C71 C72 ) C71_=_C105( C71 C105 ) C71_=_C117( C71 C117 ) C71_=_C133( C71 C133 ) C71_=_C153( C71 C153 ) \nC71_=_C181( C71 C181 ) C71_=_C191( C71 C191 ) C71_=_C204( C71 C204 ) C71_=_C224( C71 C224 ) C71_=_C260( C71 C260 ) C71_=_C272( C71 C272 ) \nC71_=_C280( C71 C280 ) C71_=_C281( C71 C281 ) C72_=_C281( C72 C281 ) C73_=_C75( C73 C75 ) C73_=_C76( C73 C76 ) C73_=_C81( C73 C81 ) \nC73_=_C82( C73 C82 ) C73_=_C83( C73 C83 ) C73_=_C84( C73 C84 ) C73_=_C85( C73 C85 ) C73_=_C86( C73 C86 ) C73_=_C87( C73 C87 ) \nC73_=_C88( C73 C88 ) C73_=_C90( C73 C90 ) C73_=_C128( C73 C128 ) C73_=_C133( C73 C133 ) C75_=_C76( C75 C76 ) C75_=_C81( C75 C81 ) \nC75_=_C82( C75 C82 ) C75_=_C83( C75 C83 ) C75_=_C84( C75 C84 ) C75_=_C85( C75 C85 ) C75_=_C86( C75 C86 ) C75_=_C87( C75 C87 ) \nC75_=_C88( C75 C88 ) C75_=_C90( C75 C90 ) C76_=_C81( C76 C81 ) C76_=_C82( C76 C82 ) C76_=_C83( C76 C83 ) C76_=_C84( C76 C84 ) \nC76_=_C85( C76 C85 ) C76_=_C86( C76 C86 ) C76_=_C87( C76 C87 ) C76_=_C88( C76 C88 ) C76_=_C90( C76 C90 ) C76_=_C153( C76 C153 ) \nC81_=_C82( C81 C82 ) C81_=_C83( C81 C83 ) C81_=_C84( C81 C84 ) C81_=_C85( C81 C85 ) C81_=_C86( C81 C86 ) C81_=_C87( C81 C87 ) \nC81_=_C88( C81 C88 ) C81_=_C90( C81 C90 ) C82_=_C83( C82 C83 ) C82_=_C84( C82 C84 ) C82_=_C85( C82 C85 ) C82_=_C86( C82 C86 ) \nC82_=_C87( C82 C87 ) C82_=_C88( C82 C88 ) C82_=_C90( C82 C90 ) C82_=_C197( C82 C197 ) C82_=_C204( C82 C204 ) C83_=_C84( C83 C84 ) \nC83_=_C85( C83 C85 ) C83_=_C86( C83 C86 ) C83_=_C87( C83 C87 ) C83_=_C88( C83 C88 ) C83_=_C90( C83 C90 ) C84_=_C85( C84 C85 ) \nC84_=_C86( C84 C86 ) C84_=_C87( C84 C87 ) C84_=_C88( C84 C88 ) C84_=_C90( C84 C90 ) C84_=_C128( C84 C128 ) C84_=_C184( C84 C184 ) \nC84_=_C197( C84 C197 ) C84_=_C221( C84 C221 ) C84_=_C229( C84 C229 ) C84_=_C242( C84 C242 ) C84_=_C248( C84 C248 ) C84_=_C249( C84 C249 ) \nC84_=_C250( C84 C250 ) C84_=_C252( C84 C252 ) C84_=_C255( C84 C255 ) C85_=_C86( C85 C86 ) C85_=_C87( C85 C87 ) C85_=_C88( C85 C88 ) \nC85_=_C90( C85 C90 ) C85_=_C248( C85 C248 ) C85_=_C260( C85 C260 ) C86_=_C87( C86 C87 ) C86_=_C88( C86 C88 ) C86_=_C90( C86 C90 ) \nC87_=_C88( C87 C88 ) C87_=_C90( C87 C90 ) C87_=_C249( C87 C249 ) C88_=_C90( C88 C90 ) C88_=_C252( C88 C252 ) C88_=_C280( C88 C280 ) \nC90_=_C255( C90 C255 ) C105_=_C117( C105 C117 ) C105_=_C133( C105 C133 ) C105_=_C153( C105 C153 ) C105_=_C181( C105 C181 ) C105_=_C191( C105 C191 ) \nC105_=_C204( C105 C204 ) C105_=_C224( C105 C224 ) C105_=_C260( C105 C260 ) C105_=_C272( C105 C272 ) C105_=_C280( C105 C280 ) C105_=_C281( C105 C281 ) \nC117_=_C133( C117 C133 ) C117_=_C153( C117 C153 ) C117_=_C181( C117 C181 ) C117_=_C191( C117 C191 ) C117_=_C204( C117 C204 ) C117_=_C224( C117 C224 ) \nC117_=_C260( C117 C260 ) C117_=_C272( C117 C272 ) C117_=_C280( C117 C280 ) C117_=_C281( C117 C281 ) C128_=_C133( C128 C133 ) C128_=_C184( C128 C184 ) \nC128_=_C197( C128 C197 ) C128_=_C221( C128 C221 ) C128_=_C229( C128 C229 ) C128_=_C242( C128 C242 ) C128_=_C248( C128 C248 ) C128_=_C249( C128 C249 ) \nC128_=_C250( C128 C250 ) C128_=_C252( C128 C252 ) C128_=_C255( C128 C255 ) C133_=_C153( C133 C153 ) C133_=_C181( C133 C181 ) C133_=_C191( C133 C191 ) \nC133_=_C204( C133 C204 ) C133_=_C224( C133 C224 ) C133_=_C260( C133 C260 ) C133_=_C272( C133 C272 ) C133_=_C280( C133 C280 ) C133_=_C281( C133 C281 ) \nC153_=_C181( C153 C181 ) C153_=_C191( C153 C191 ) C153_=_C204( C153 C204 ) C153_=_C224( C153 C224 ) C153_=_C260( C153 C260 ) C153_=_C272( C153 C272 ) \nC153_=_C280( C153 C280 ) C153_=_C281( C153 C281 ) C181_=_C191( C181 C191 ) C181_=_C204( C181 C204 ) C181_=_C224( C181 C224 ) C181_=_C260( C181 C260 ) \nC181_=_C272( C181 C272 ) C181_=_C280( C181 C280 ) C181_=_C281( C181 C281 ) C184_=_C191( C184 C191 ) C184_=_C197( C184 C197 ) C184_=_C221( C184 C221 ) \nC184_=_C229( C184 C229 ) C184_=_C242( C184 C242 ) C184_=_C248( C184 C248 ) C184_=_C249( C184 C249 ) C184_=_C250( C184 C250 ) C184_=_C252( C184 C252 ) \nC184_=_C255( C184 C255 ) C191_=_C204( C191 C204 ) C191_=_C224( C191 C224 ) C191_=_C260( C191 C260 ) C191_=_C272( C191 C272 ) C191_=_C280( C191 C280 ) \nC191_=_C281( C191 C281 ) C197_=_C204( C197 C204 ) C197_=_C221( C197 C221 ) C197_=_C229( C197 C229 ) C197_=_C242( C197 C242 ) C197_=_C248( C197 C248 ) \nC197_=_C249( C197 C249 ) C197_=_C250( C197 C250 ) C197_=_C252( C197 C252 ) C197_=_C255( C197 C255 ) C204_=_C224( C204 C224 ) C204_=_C260( C204 C260 ) \nC204_=_C272( C204 C272 ) C204_=_C280( C204 C280 ) C204_=_C281( C204 C281 ) C221_=_C224( C221 C224 ) C221_=_C229( C221 C229 ) C221_=_C242( C221 C242 ) \nC221_=_C248( C221 C248 ) C221_=_C249( C221 C249 ) C221_=_C250( C221 C250 ) C221_=_C252( C221 C252 ) C221_=_C255( C221 C255 ) C224_=_C260( C224 C260 ) \nC224_=_C272( C224 C272 ) C224_=_C280( C224 C280 ) C224_=_C281( C224 C281 ) C229_=_C242( C229 C242 ) C229_=_C248( C229 C248 ) C229_=_C249( C229 C249 ) \nC229_=_C250( C229 C250 ) C229_=_C252( C229 C252 ) C229_=_C255( C229 C255 ) C242_=_C248( C242 C248 ) C242_=_C249( C242 C249 ) C242_=_C250( C242 C250 ) \nC242_=_C252( C242 C252 ) C242_=_C255( C242 C255 ) C248_=_C249( C248 C249 ) C248_=_C250( C248 C250 ) C248_=_C252( C248 C252 ) C248_=_C255( C248 C255 ) \nC248_=_C260( C248 C260 ) C249_=_C250( C249 C250 ) C249_=_C252( C249 C252 ) C249_=_C255( C249 C255 ) C250_=_C252( C250 C252 ) C250_=_C255( C250 C255 ) \nC252_=_C255( C252 C255 ) C252_=_C280( C252 C280 ) C260_=_C272( C260 C272 ) C260_=_C280( C260 C280 ) C260_=_C281( C260 C281 ) C272_=_C280( C272 C280 ) \nC272_=_C281( C272 C281 ) C280_=_C281( C280 C281 ) "];17-&gt;24[label="51: C3 C5 C20 C22 C25 \nC37 C39 C41 C61 C63 C64 \nC65 C66 C68 C69 C70 C72 \nC73 C75 C76 C81 C82 C83 \nC85 C86 C87 C88 C90 C105 \nC117 C128 C133 C153 C181 C184 \nC191 C197 C204 C221 C224 C229 \nC242 C248 C249 C250 C252 C255 \nC260 C272 C280 C281 \n338: C3_=_C5 ,C3_=_C20 ,C3_=_C22 ,C3_=_C41 ,C3_=_C61 ,\nC3_=_C63 ,C3_=_C64 ,C3_=_C65 ,C3_=_C66 ,C3_=_C68 ,C3_=_C69 ,\nC3_=_C70 ,C3_=_C72 ,C5_=_C20 ,C5_=_C22 ,C5_=_C25 ,C5_=_C73 ,\nC5_=_C75 ,C5_=_C76 ,C5_=_C81 ,C5_=_C82 ,C5_=_C83 ,C5_=_C85 ,\nC5_=_C86 ,C5_=_C87 ,C5_=_C88 ,C5_=_C90 ,C20_=_C22 ,C20_=_C37 ,\nC20_=_C128 ,C20_=_C184 ,C20_=_C197 ,C20_=_C221 ,C20_=_C229 ,C20_=_C242 ,\nC20_=_C248 ,C20_=_C249 ,C20_=_C250 ,C20_=_C252 ,C20_=_C255 ,C22_=_C39 ,\nC22_=_C105 ,C22_=_C117 ,C22_=_C133 ,C22_=_C153 ,C22_=_C181 ,C22_=_C191 ,\nC22_=_C204 ,C22_=_C224 ,C22_=_C260 ,C22_=_C272 ,C22_=_C280 ,C22_=_C281 ,\nC25_=_C37 ,C25_=_C39 ,C25_=_C73 ,C25_=_C75 ,C25_=_C76 ,C25_=_C81 ,\nC25_=_C82 ,C25_=_C83 ,C25_=_C85 ,C25_=_C86 ,C25_=_C87 ,C25_=_C88 ,\nC25_=_C90 ,C37_=_C39 ,C37_=_C128 ,C37_=_C184 ,C37_=_C197 ,C37_=_C221 ,\nC37_=_C229 ,C37_=_C242 ,C37_=_C248 ,C37_=_C249 ,C37_=_C250 ,C37_=_C252 ,\nC37_=_C255 ,C39_=_C105 ,C39_=_C117 ,C39_=_C133 ,C39_=_C153</w:t>
      </w:r>
    </w:p>
    <w:p>
      <w:pPr>
        <w:pStyle w:val="PreformattedText"/>
        <w:bidi w:val="0"/>
        <w:spacing w:before="0" w:after="0"/>
        <w:jc w:val="left"/>
        <w:rPr/>
      </w:pPr>
      <w:r>
        <w:rPr/>
        <w:t xml:space="preserve"> </w:t>
      </w:r>
      <w:r>
        <w:rPr/>
        <w:t>,C39_=_C181 ,\nC39_=_C191 ,C39_=_C204 ,C39_=_C224 ,C39_=_C260 ,C39_=_C272 ,C39_=_C280 ,\nC39_=_C281 ,C41_=_C61 ,C41_=_C63 ,C41_=_C64 ,C41_=_C65 ,C41_=_C66 ,\nC41_=_C68 ,C41_=_C69 ,C41_=_C70 ,C41_=_C72 ,C61_=_C63 ,C61_=_C64 ,\nC61_=_C65 ,C61_=_C66 ,C61_=_C68 ,C61_=_C69 ,C61_=_C70 ,C61_=_C72 ,\nC61_=_C117 ,C63_=_C64 ,C63_=_C65 ,C63_=_C66 ,C63_=_C68 ,C63_=_C69 ,\nC63_=_C70 ,C63_=_C72 ,C64_=_C65 ,C64_=_C66 ,C64_=_C68 ,C64_=_C69 ,\nC64_=_C70 ,C64_=_C72 ,C64_=_C81 ,C65_=_C66 ,C65_=_C68 ,C65_=_C69 ,\nC65_=_C70 ,C65_=_C72 ,C65_=_C184 ,C65_=_C191 ,C66_=_C68 ,C66_=_C69 ,\nC66_=_C70 ,C66_=_C72 ,C66_=_C242 ,C68_=_C69 ,C68_=_C70 ,C68_=_C72 ,\nC68_=_C86 ,C69_=_C70 ,C69_=_C72 ,C69_=_C87 ,C69_=_C249 ,C70_=_C72 ,\nC70_=_C250 ,C72_=_C281 ,C73_=_C75 ,C73_=_C76 ,C73_=_C81 ,C73_=_C82 ,\nC73_=_C83 ,C73_=_C85 ,C73_=_C86 ,C73_=_C87 ,C73_=_C88 ,C73_=_C90 ,\nC73_=_C128 ,C73_=_C133 ,C75_=_C76 ,C75_=_C81 ,C75_=_C82 ,C75_=_C83 ,\nC75_=_C85 ,C75_=_C86 ,C75_=_C87 ,C75_=_C88 ,C75_=_C90 ,C76_=_C81 ,\nC76_=_C82 ,C76_=_C83 ,C76_=_C85 ,C76_=_C86 ,C76_=_C87 ,C76_=_C88 ,\nC76_=_C90 ,C76_=_C153 ,C81_=_C82 ,C81_=_C83 ,C81_=_C85 ,C81_=_C86 ,\nC81_=_C87 ,C81_=_C88 ,C81_=_C90 ,C82_=_C83 ,C82_=_C85 ,C82_=_C86 ,\nC82_=_C87 ,C82_=_C88 ,C82_=_C90 ,C82_=_C197 ,C82_=_C204 ,C83_=_C85 ,\nC83_=_C86 ,C83_=_C87 ,C83_=_C88 ,C83_=_C90 ,C85_=_C86 ,C85_=_C87 ,\nC85_=_C88 ,C85_=_C90 ,C85_=_C248 ,C85_=_C260 ,C86_=_C87 ,C86_=_C88 ,\nC86_=_C90 ,C87_=_C88 ,C87_=_C90 ,C87_=_C249 ,C88_=_C90 ,C88_=_C252 ,\nC88_=_C280 ,C90_=_C255 ,C105_=_C117 ,C105_=_C133 ,C105_=_C153 ,C105_=_C181 ,\nC105_=_C191 ,C105_=_C204 ,C105_=_C224 ,C105_=_C260 ,C105_=_C272 ,C105_=_C280 ,\nC105_=_C281 ,C117_=_C133 ,C117_=_C153 ,C117_=_C181 ,C117_=_C191 ,C117_=_C204 ,\nC117_=_C224 ,C117_=_C260 ,C117_=_C272 ,C117_=_C280 ,C117_=_C281 ,C128_=_C133 ,\nC128_=_C184 ,C128_=_C197 ,C128_=_C221 ,C128_=_C229 ,C128_=_C242 ,C128_=_C248 ,\nC128_=_C249 ,C128_=_C250 ,C128_=_C252 ,C128_=_C255 ,C133_=_C153 ,C133_=_C181 ,\nC133_=_C191 ,C133_=_C204 ,C133_=_C224 ,C133_=_C260 ,C133_=_C272 ,C133_=_C280 ,\nC133_=_C281 ,C153_=_C181 ,C153_=_C191 ,C153_=_C204 ,C153_=_C224 ,C153_=_C260 ,\nC153_=_C272 ,C153_=_C280 ,C153_=_C281 ,C181_=_C191 ,C181_=_C204 ,C181_=_C224 ,\nC181_=_C260 ,C181_=_C272 ,C181_=_C280 ,C181_=_C281 ,C184_=_C191 ,C184_=_C197 ,\nC184_=_C221 ,C184_=_C229 ,C184_=_C242 ,C184_=_C248 ,C184_=_C249 ,C184_=_C250 ,\nC184_=_C252 ,C184_=_C255 ,C191_=_C204 ,C191_=_C224 ,C191_=_C260 ,C191_=_C272 ,\nC191_=_C280 ,C191_=_C281 ,C197_=_C204 ,C197_=_C221 ,C197_=_C229 ,C197_=_C242 ,\nC197_=_C248 ,C197_=_C249 ,C197_=_C250 ,C197_=_C252 ,C197_=_C255 ,C204_=_C224 ,\nC204_=_C260 ,C204_=_C272 ,C204_=_C280 ,C204_=_C281 ,C221_=_C224 ,C221_=_C229 ,\nC221_=_C242 ,C221_=_C248 ,C221_=_C249 ,C221_=_C250 ,C221_=_C252 ,C221_=_C255 ,\nC224_=_C260 ,C224_=_C272 ,C224_=_C280 ,C224_=_C281 ,C229_=_C242 ,C229_=_C248 ,\nC229_=_C249 ,C229_=_C250 ,C229_=_C252 ,C229_=_C255 ,C242_=_C248 ,C242_=_C249 ,\nC242_=_C250 ,C242_=_C252 ,C242_=_C255 ,C248_=_C249 ,C248_=_C250 ,C248_=_C252 ,\nC248_=_C255 ,C248_=_C260 ,C249_=_C250 ,C249_=_C252 ,C249_=_C255 ,C250_=_C252 ,\nC250_=_C255 ,C252_=_C255 ,C252_=_C280 ,C260_=_C272 ,C260_=_C280 ,C260_=_C281 ,\nC272_=_C280 ,C272_=_C281 ,C280_=_C281 ,"];25[shape=box, label="id:25 level: 3\n25: C27 C61 C90 C108 C109 \nC110 C111 C112 C114 C115 C116 \nC117 C118 C134 C162 C192 C216 \nC225 C236 C245 C255 C261 C273 \nC277 C282 \n162: C27_=_C61( C27 C61 ) C27_=_C108( C27 C108 ) C27_=_C109( C27 C109 ) C27_=_C110( C27 C110 ) C27_=_C111( C27 C111 ) \nC27_=_C112( C27 C112 ) C27_=_C114( C27 C114 ) C27_=_C115( C27 C115 ) C27_=_C116( C27 C116 ) C27_=_C117( C27 C117 ) C27_=_C118( C27 C118 ) \nC61_=_C108( C61 C108 ) C61_=_C109( C61 C109 ) C61_=_C110( C61 C110 ) C61_=_C111( C61 C111 ) C61_=_C112( C61 C112 ) C61_=_C114( C61 C114 ) \nC61_=_C115( C61 C115 ) C61_=_C116( C61 C116 ) C61_=_C117( C61 C117 ) C61_=_C118( C61 C118 ) C90_=_C118( C90 C118 ) C90_=_C134( C90 C134 ) \nC90_=_C162( C90 C162 ) C90_=_C192( C90 C192 ) C90_=_C216( C90 C216 ) C90_=_C225( C90 C225 ) C90_=_C236( C90 C236 ) C90_=_C245( C90 C245 ) \nC90_=_C255( C90 C255 ) C90_=_C261( C90 C261 ) C90_=_C273( C90 C273 ) C90_=_C277( C90 C277 ) C90_=_C282( C90 C282 ) C108_=_C109( C108 C109 ) \nC108_=_C110( C108 C110 ) C108_=_C111( C108 C111 ) C108_=_C112( C108 C112 ) C108_=_C114( C108 C114 ) C108_=_C115( C108 C115 ) C108_=_C116( C108 C116 ) \nC108_=_C117( C108 C117 ) C108_=_C118( C108 C118 ) C109_=_C110( C109 C110 ) C109_=_C111( C109 C111 ) C109_=_C112( C109 C112 ) C109_=_C114( C109 C114 ) \nC109_=_C115( C109 C115 ) C109_=_C116( C109 C116 ) C109_=_C117( C109 C117 ) C109_=_C118( C109 C118 ) C109_=_C192( C109 C192 ) C110_=_C111( C110 C111 ) \nC110_=_C112( C110 C112 ) C110_=_C114( C110 C114 ) C110_=_C115( C110 C115 ) C110_=_C116( C110 C116 ) C110_=_C117( C110 C117 ) C110_=_C118( C110 C118 ) \nC111_=_C112( C111 C112 ) C111_=_C114( C111 C114 ) C111_=_C115( C111 C115 ) C111_=_C116( C111 C116 ) C111_=_C117( C111 C117 ) C111_=_C118( C111 C118 ) \nC111_=_C216( C111 C216 ) C112_=_C114( C112 C114 ) C112_=_C115( C112 C115 ) C112_=_C116( C112 C116 ) C112_=_C117( C112 C117 ) C112_=_C118( C112 C118 ) \nC112_=_C236( C112 C236 ) C114_=_C115( C114 C115 ) C114_=_C116( C114 C116 ) C114_=_C117( C114 C117 ) C114_=_C118( C114 C118 ) C114_=_C245( C114 C245 ) \nC115_=_C116( C115 C116 ) C115_=_C117( C115 C117 ) C115_=_C118( C115 C118 ) C115_=_C277( C115 C277 ) C116_=_C117( C116 C117 ) C116_=_C118( C116 C118 ) \nC117_=_C118( C117 C118 ) C118_=_C134( C118 C134 ) C118_=_C162( C118 C162 ) C118_=_C192( C118 C192 ) C118_=_C216( C118 C216 ) C118_=_C225( C118 C225 ) \nC118_=_C236( C118 C236 ) C118_=_C245( C118 C245 ) C118_=_C255( C118 C255 ) C118_=_C261( C118 C261 ) C118_=_C273( C118 C273 ) C118_=_C277( C118 C277 ) \nC118_=_C282( C118 C282 ) C134_=_C162( C134 C162 ) C134_=_C192( C134 C192 ) C134_=_C216( C134 C216 ) C134_=_C225( C134 C225 ) C134_=_C236( C134 C236 ) \nC134_=_C245( C134 C245 ) C134_=_C255( C134 C255 ) C134_=_C261( C134 C261 ) C134_=_C273( C134 C273 ) C134_=_C277( C134 C277 ) C134_=_C282( C134 C282 ) \nC162_=_C192( C162 C192 ) C162_=_C216( C162 C216 ) C162_=_C225( C162 C225 ) C162_=_C236( C162 C236 ) C162_=_C245( C162 C245 ) C162_=_C255( C162 C255 ) \nC162_=_C261( C162 C261 ) C162_=_C273( C162 C273 ) C162_=_C277( C162 C277 ) C162_=_C282( C162 C282 ) C192_=_C216( C192 C216 ) C192_=_C225( C192 C225 ) \nC192_=_C236( C192 C236 ) C192_=_C245( C192 C245 ) C192_=_C255( C192 C255 ) C192_=_C261( C192 C261 ) C192_=_C273( C192 C273 ) C192_=_C277( C192 C277 ) \nC192_=_C282( C192 C282 ) C216_=_C225( C216 C225 ) C216_=_C236( C216 C236 ) C216_=_C245( C216 C245 ) C216_=_C255( C216 C255 ) C216_=_C261( C216 C261 ) \nC216_=_C273( C216 C273 ) C216_=_C277( C216 C277 ) C216_=_C282( C216 C282 ) C225_=_C236( C225 C236 ) C225_=_C245( C225 C245 ) C225_=_C255( C225 C255 ) \nC225_=_C261( C225 C261 ) C225_=_C273( C225 C273 ) C225_=_C277( C225 C277 ) C225_=_C282( C225 C282 ) C236_=_C245( C236 C245 ) C236_=_C255( C236 C255 ) \nC236_=_C261( C236 C261 ) C236_=_C273( C236 C273 ) C236_=_C277( C236 C277 ) C236_=_C282( C236 C282 ) C245_=_C255( C245 C255 ) C245_=_C261( C245 C261 ) \nC245_=_C273( C245 C273 ) C245_=_C277( C245 C277 ) C245_=_C282( C245 C282 ) C255_=_C261( C255 C261 ) C255_=_C273( C255 C273 ) C255_=_C277( C255 C277 ) \nC255_=_C282( C255 C282 ) C261_=_C273( C261 C273 ) C261_=_C277( C261 C277 ) C261_=_C282( C261 C282 ) C273_=_C277( C273 C277 ) C273_=_C282( C273 C282 ) \nC277_=_C282( C277 C282 ) "];18-&gt;25[label="24: C27 C61 C90 C108 C109 \nC110 C111 C112 C114 C115 C116 \nC117 C134 C162 C192 C216 C225 \nC236 C245 C255 C261 C273 C277 \nC282 \n138: C27_=_C61 ,C27_=_C108 ,C27_=_C109 ,C27_=_C110 ,C27_=_C111 ,\nC27_=_C112 ,C27_=_C114 ,C27_=_C115 ,C27_=_C116 ,C27_=_C117 ,C61_=_C108 ,\nC61_=_C109 ,C61_=_C110 ,C61_=_C111 ,C61_=_C112 ,C61_=_C114 ,C61_=_C115 ,\nC61_=_C116 ,C61_=_C117 ,C90_=_C134 ,C90_=_C162 ,C90_=_C192 ,C90_=_C216 ,\nC90_=_C225 ,C90_=_C236 ,C90_=_C245 ,C90_=_C255 ,C90_=_C261 ,C90_=_C273 ,\nC90_=_C277 ,C90_=_C282 ,C108_=_C109 ,C108_=_C110 ,C108_=_C111 ,C108_=_C112 ,\nC108_=_C114 ,C108_=_C115 ,C108_=_C116 ,C108_=_C117 ,C109_=_C110 ,C109_=_C111 ,\nC109_=_C112 ,C109_=_C114 ,C109_=_C115 ,C109_=_C116 ,C109_=_C117 ,C109_=_C192 ,\nC110_=_C111 ,C110_=_C112 ,C110_=_C114 ,C110_=_C115 ,C110_=_C116 ,C110_=_C117 ,\nC111_=_C112 ,C111_=_C114 ,C111_=_C115 ,C111_=_C116 ,C111_=_C117 ,C111_=_C216 ,\nC112_=_C114 ,C112_=_C115 ,C112_=_C116 ,C112_=_C117 ,C112_=_C236 ,C114_=_C115 ,\nC114_=_C116 ,C114_=_C117 ,C114_=_C245 ,C115_=_C116 ,C115_=_C117 ,C115_=_C277 ,\nC116_=_C117 ,C134_=_C162 ,C134_=_C192 ,C134_=_C216 ,C134_=_C225 ,C134_=_C236 ,\nC134_=_C245 ,C134_=_C255 ,C134_=_C261 ,C134_=_C273 ,C134_=_C277 ,C134_=_C282 ,\nC162_=_C192 ,C162_=_C216 ,C162_=_C225 ,C162_=_C236 ,C162_=_C245 ,C162_=_C255 ,\nC162_=_C261 ,C162_=_C273 ,C162_=_C277 ,C162_=_C282 ,C192_=_C216 ,C192_=_C225 ,\nC192_=_C236 ,C192_=_C245 ,C192_=_C255 ,C192_=_C261 ,C192_=_C273 ,C192_=_C277 ,\nC192_=_C282 ,C216_=_C225 ,C216_=_C236 ,C216_=_C245 ,C216_=_C255 ,C216_=_C261 ,\nC216_=_C273 ,C216_=_C277 ,C216_=_C282 ,C225_=_C236 ,C225_=_C245 ,C225_=_C255 ,\nC225_=_C261 ,C225_=_C273 ,C225_=_C277 ,C225_=_C282 ,C236_=_C245 ,C236_=_C255 ,\nC236_=_C261 ,C236_=_C273 ,C236_=_C277 ,C236_=_C282 ,C245_=_C255 ,C245_=_C261 ,\nC245_=_C273 ,C245_=_C277 ,C245_=_C282 ,C255_=_C261 ,C255_=_C273 ,C255_=_C277 ,\nC255_=_C282 ,C261_=_C273 ,C261_=_C277 ,C261_=_C282 ,C273_=_C277 ,C273_=_C282 ,\nC277_=_C282 ,"];26[shape=box, label="id:26 level: 3\n32: C15 C17 C33 C36 C65 \nC97 C109 C112 C127 C140 C149 \nC167 C182 C184 C186 C187 C189 \nC190 C191 C192 C193 C194 C195 \nC228 C229 C231 C232 C233 C234 \nC236 C239 C240 \n265: C15_=_C17( C15 C17 ) C15_=_C33( C15 C33 ) C15_=_C65( C15 C65 ) C15_=_C97( C15 C97 ) C15_=_C109( C15 C109 ) \nC15_=_C140( C15 C140 ) C15_=_C149( C15 C149 ) C15_=_C182( C15 C182 ) C15_=_C184( C15 C184 ) C15_=_C186( C15 C186 ) C15_=_C187( C15 C187 ) \nC15_=_C189( C15 C189 ) C15_=_C190( C15 C190 ) C15_=_C191( C15 C191 ) C15_=_C192(</w:t>
      </w:r>
    </w:p>
    <w:p>
      <w:pPr>
        <w:pStyle w:val="PreformattedText"/>
        <w:bidi w:val="0"/>
        <w:spacing w:before="0" w:after="0"/>
        <w:jc w:val="left"/>
        <w:rPr/>
      </w:pPr>
      <w:r>
        <w:rPr/>
        <w:t xml:space="preserve"> </w:t>
      </w:r>
      <w:r>
        <w:rPr/>
        <w:t>C15 C192 ) C15_=_C193( C15 C193 ) C15_=_C194( C15 C194 ) \nC17_=_C36( C17 C36 ) C17_=_C112( C17 C112 ) C17_=_C127( C17 C127 ) C17_=_C167( C17 C167 ) C17_=_C182( C17 C182 ) C17_=_C195( C17 C195 ) \nC17_=_C228( C17 C228 ) C17_=_C229( C17 C229 ) C17_=_C231( C17 C231 ) C17_=_C232( C17 C232 ) C17_=_C233( C17 C233 ) C17_=_C234( C17 C234 ) \nC17_=_C236( C17 C236 ) C17_=_C239( C17 C239 ) C17_=_C240( C17 C240 ) C33_=_C36( C33 C36 ) C33_=_C65( C33 C65 ) C33_=_C97( C33 C97 ) \nC33_=_C109( C33 C109 ) C33_=_C140( C33 C140 ) C33_=_C149( C33 C149 ) C33_=_C182( C33 C182 ) C33_=_C184( C33 C184 ) C33_=_C186( C33 C186 ) \nC33_=_C187( C33 C187 ) C33_=_C189( C33 C189 ) C33_=_C190( C33 C190 ) C33_=_C191( C33 C191 ) C33_=_C192( C33 C192 ) C33_=_C193( C33 C193 ) \nC33_=_C194( C33 C194 ) C36_=_C112( C36 C112 ) C36_=_C127( C36 C127 ) C36_=_C167( C36 C167 ) C36_=_C182( C36 C182 ) C36_=_C195( C36 C195 ) \nC36_=_C228( C36 C228 ) C36_=_C229( C36 C229 ) C36_=_C231( C36 C231 ) C36_=_C232( C36 C232 ) C36_=_C233( C36 C233 ) C36_=_C234( C36 C234 ) \nC36_=_C236( C36 C236 ) C36_=_C239( C36 C239 ) C36_=_C240( C36 C240 ) C65_=_C97( C65 C97 ) C65_=_C109( C65 C109 ) C65_=_C140( C65 C140 ) \nC65_=_C149( C65 C149 ) C65_=_C182( C65 C182 ) C65_=_C184( C65 C184 ) C65_=_C186( C65 C186 ) C65_=_C187( C65 C187 ) C65_=_C189( C65 C189 ) \nC65_=_C190( C65 C190 ) C65_=_C191( C65 C191 ) C65_=_C192( C65 C192 ) C65_=_C193( C65 C193 ) C65_=_C194( C65 C194 ) C97_=_C109( C97 C109 ) \nC97_=_C140( C97 C140 ) C97_=_C149( C97 C149 ) C97_=_C182( C97 C182 ) C97_=_C184( C97 C184 ) C97_=_C186( C97 C186 ) C97_=_C187( C97 C187 ) \nC97_=_C189( C97 C189 ) C97_=_C190( C97 C190 ) C97_=_C191( C97 C191 ) C97_=_C192( C97 C192 ) C97_=_C193( C97 C193 ) C97_=_C194( C97 C194 ) \nC109_=_C112( C109 C112 ) C109_=_C140( C109 C140 ) C109_=_C149( C109 C149 ) C109_=_C182( C109 C182 ) C109_=_C184( C109 C184 ) C109_=_C186( C109 C186 ) \nC109_=_C187( C109 C187 ) C109_=_C189( C109 C189 ) C109_=_C190( C109 C190 ) C109_=_C191( C109 C191 ) C109_=_C192( C109 C192 ) C109_=_C193( C109 C193 ) \nC109_=_C194( C109 C194 ) C112_=_C127( C112 C127 ) C112_=_C167( C112 C167 ) C112_=_C182( C112 C182 ) C112_=_C195( C112 C195 ) C112_=_C228( C112 C228 ) \nC112_=_C229( C112 C229 ) C112_=_C231( C112 C231 ) C112_=_C232( C112 C232 ) C112_=_C233( C112 C233 ) C112_=_C234( C112 C234 ) C112_=_C236( C112 C236 ) \nC112_=_C239( C112 C239 ) C112_=_C240( C112 C240 ) C127_=_C167( C127 C167 ) C127_=_C182( C127 C182 ) C127_=_C195( C127 C195 ) C127_=_C228( C127 C228 ) \nC127_=_C229( C127 C229 ) C127_=_C231( C127 C231 ) C127_=_C232( C127 C232 ) C127_=_C233( C127 C233 ) C127_=_C234( C127 C234 ) C127_=_C236( C127 C236 ) \nC127_=_C239( C127 C239 ) C127_=_C240( C127 C240 ) C140_=_C149( C140 C149 ) C140_=_C182( C140 C182 ) C140_=_C184( C140 C184 ) C140_=_C186( C140 C186 ) \nC140_=_C187( C140 C187 ) C140_=_C189( C140 C189 ) C140_=_C190( C140 C190 ) C140_=_C191( C140 C191 ) C140_=_C192( C140 C192 ) C140_=_C193( C140 C193 ) \nC140_=_C194( C140 C194 ) C149_=_C182( C149 C182 ) C149_=_C184( C149 C184 ) C149_=_C186( C149 C186 ) C149_=_C187( C149 C187 ) C149_=_C189( C149 C189 ) \nC149_=_C190( C149 C190 ) C149_=_C191( C149 C191 ) C149_=_C192( C149 C192 ) C149_=_C193( C149 C193 ) C149_=_C194( C149 C194 ) C167_=_C182( C167 C182 ) \nC167_=_C195( C167 C195 ) C167_=_C228( C167 C228 ) C167_=_C229( C167 C229 ) C167_=_C231( C167 C231 ) C167_=_C232( C167 C232 ) C167_=_C233( C167 C233 ) \nC167_=_C234( C167 C234 ) C167_=_C236( C167 C236 ) C167_=_C239( C167 C239 ) C167_=_C240( C167 C240 ) C182_=_C184( C182 C184 ) C182_=_C186( C182 C186 ) \nC182_=_C187( C182 C187 ) C182_=_C189( C182 C189 ) C182_=_C190( C182 C190 ) C182_=_C191( C182 C191 ) C182_=_C192( C182 C192 ) C182_=_C193( C182 C193 ) \nC182_=_C194( C182 C194 ) C182_=_C195( C182 C195 ) C182_=_C228( C182 C228 ) C182_=_C229( C182 C229 ) C182_=_C231( C182 C231 ) C182_=_C232( C182 C232 ) \nC182_=_C233( C182 C233 ) C182_=_C234( C182 C234 ) C182_=_C236( C182 C236 ) C182_=_C239( C182 C239 ) C182_=_C240( C182 C240 ) C184_=_C186( C184 C186 ) \nC184_=_C187( C184 C187 ) C184_=_C189( C184 C189 ) C184_=_C190( C184 C190 ) C184_=_C191( C184 C191 ) C184_=_C192( C184 C192 ) C184_=_C193( C184 C193 ) \nC184_=_C194( C184 C194 ) C184_=_C229( C184 C229 ) C186_=_C187( C186 C187 ) C186_=_C189( C186 C189 ) C186_=_C190( C186 C190 ) C186_=_C191( C186 C191 ) \nC186_=_C192( C186 C192 ) C186_=_C193( C186 C193 ) C186_=_C194( C186 C194 ) C187_=_C189( C187 C189 ) C187_=_C190( C187 C190 ) C187_=_C191( C187 C191 ) \nC187_=_C192( C187 C192 ) C187_=_C193( C187 C193 ) C187_=_C194( C187 C194 ) C187_=_C231( C187 C231 ) C189_=_C190( C189 C190 ) C189_=_C191( C189 C191 ) \nC189_=_C192( C189 C192 ) C189_=_C193( C189 C193 ) C189_=_C194( C189 C194 ) C190_=_C191( C190 C191 ) C190_=_C192( C190 C192 ) C190_=_C193( C190 C193 ) \nC190_=_C194( C190 C194 ) C190_=_C234( C190 C234 ) C191_=_C192( C191 C192 ) C191_=_C193( C191 C193 ) C191_=_C194( C191 C194 ) C192_=_C193( C192 C193 ) \nC192_=_C194( C192 C194 ) C192_=_C236( C192 C236 ) C193_=_C194( C193 C194 ) C193_=_C239( C193 C239 ) C194_=_C240( C194 C240 ) C195_=_C228( C195 C228 ) \nC195_=_C229( C195 C229 ) C195_=_C231( C195 C231 ) C195_=_C232( C195 C232 ) C195_=_C233( C195 C233 ) C195_=_C234( C195 C234 ) C195_=_C236( C195 C236 ) \nC195_=_C239( C195 C239 ) C195_=_C240( C195 C240 ) C228_=_C229( C228 C229 ) C228_=_C231( C228 C231 ) C228_=_C232( C228 C232 ) C228_=_C233( C228 C233 ) \nC228_=_C234( C228 C234 ) C228_=_C236( C228 C236 ) C228_=_C239( C228 C239 ) C228_=_C240( C228 C240 ) C229_=_C231( C229 C231 ) C229_=_C232( C229 C232 ) \nC229_=_C233( C229 C233 ) C229_=_C234( C229 C234 ) C229_=_C236( C229 C236 ) C229_=_C239( C229 C239 ) C229_=_C240( C229 C240 ) C231_=_C232( C231 C232 ) \nC231_=_C233( C231 C233 ) C231_=_C234( C231 C234 ) C231_=_C236( C231 C236 ) C231_=_C239( C231 C239 ) C231_=_C240( C231 C240 ) C232_=_C233( C232 C233 ) \nC232_=_C234( C232 C234 ) C232_=_C236( C232 C236 ) C232_=_C239( C232 C239 ) C232_=_C240( C232 C240 ) C233_=_C234( C233 C234 ) C233_=_C236( C233 C236 ) \nC233_=_C239( C233 C239 ) C233_=_C240( C233 C240 ) C234_=_C236( C234 C236 ) C234_=_C239( C234 C239 ) C234_=_C240( C234 C240 ) C236_=_C239( C236 C239 ) \nC236_=_C240( C236 C240 ) C239_=_C240( C239 C240 ) "];18-&gt;26[label="31: C15 C17 C33 C36 C65 \nC97 C109 C112 C127 C140 C149 \nC167 C184 C186 C187 C189 C190 \nC191 C192 C193 C194 C195 C228 \nC229 C231 C232 C233 C234 C236 \nC239 C240 \n234: C15_=_C17 ,C15_=_C33 ,C15_=_C65 ,C15_=_C97 ,C15_=_C109 ,\nC15_=_C140 ,C15_=_C149 ,C15_=_C184 ,C15_=_C186 ,C15_=_C187 ,C15_=_C189 ,\nC15_=_C190 ,C15_=_C191 ,C15_=_C192 ,C15_=_C193 ,C15_=_C194 ,C17_=_C36 ,\nC17_=_C112 ,C17_=_C127 ,C17_=_C167 ,C17_=_C195 ,C17_=_C228 ,C17_=_C229 ,\nC17_=_C231 ,C17_=_C232 ,C17_=_C233 ,C17_=_C234 ,C17_=_C236 ,C17_=_C239 ,\nC17_=_C240 ,C33_=_C36 ,C33_=_C65 ,C33_=_C97 ,C33_=_C109 ,C33_=_C140 ,\nC33_=_C149 ,C33_=_C184 ,C33_=_C186 ,C33_=_C187 ,C33_=_C189 ,C33_=_C190 ,\nC33_=_C191 ,C33_=_C192 ,C33_=_C193 ,C33_=_C194 ,C36_=_C112 ,C36_=_C127 ,\nC36_=_C167 ,C36_=_C195 ,C36_=_C228 ,C36_=_C229 ,C36_=_C231 ,C36_=_C232 ,\nC36_=_C233 ,C36_=_C234 ,C36_=_C236 ,C36_=_C239 ,C36_=_C240 ,C65_=_C97 ,\nC65_=_C109 ,C65_=_C140 ,C65_=_C149 ,C65_=_C184 ,C65_=_C186 ,C65_=_C187 ,\nC65_=_C189 ,C65_=_C190 ,C65_=_C191 ,C65_=_C192 ,C65_=_C193 ,C65_=_C194 ,\nC97_=_C109 ,C97_=_C140 ,C97_=_C149 ,C97_=_C184 ,C97_=_C186 ,C97_=_C187 ,\nC97_=_C189 ,C97_=_C190 ,C97_=_C191 ,C97_=_C192 ,C97_=_C193 ,C97_=_C194 ,\nC109_=_C112 ,C109_=_C140 ,C109_=_C149 ,C109_=_C184 ,C109_=_C186 ,C109_=_C187 ,\nC109_=_C189 ,C109_=_C190 ,C109_=_C191 ,C109_=_C192 ,C109_=_C193 ,C109_=_C194 ,\nC112_=_C127 ,C112_=_C167 ,C112_=_C195 ,C112_=_C228 ,C112_=_C229 ,C112_=_C231 ,\nC112_=_C232 ,C112_=_C233 ,C112_=_C234 ,C112_=_C236 ,C112_=_C239 ,C112_=_C240 ,\nC127_=_C167 ,C127_=_C195 ,C127_=_C228 ,C127_=_C229 ,C127_=_C231 ,C127_=_C232 ,\nC127_=_C233 ,C127_=_C234 ,C127_=_C236 ,C127_=_C239 ,C127_=_C240 ,C140_=_C149 ,\nC140_=_C184 ,C140_=_C186 ,C140_=_C187 ,C140_=_C189 ,C140_=_C190 ,C140_=_C191 ,\nC140_=_C192 ,C140_=_C193 ,C140_=_C194 ,C149_=_C184 ,C149_=_C186 ,C149_=_C187 ,\nC149_=_C189 ,C149_=_C190 ,C149_=_C191 ,C149_=_C192 ,C149_=_C193 ,C149_=_C194 ,\nC167_=_C195 ,C167_=_C228 ,C167_=_C229 ,C167_=_C231 ,C167_=_C232 ,C167_=_C233 ,\nC167_=_C234 ,C167_=_C236 ,C167_=_C239 ,C167_=_C240 ,C184_=_C186 ,C184_=_C187 ,\nC184_=_C189 ,C184_=_C190 ,C184_=_C191 ,C184_=_C192 ,C184_=_C193 ,C184_=_C194 ,\nC184_=_C229 ,C186_=_C187 ,C186_=_C189 ,C186_=_C190 ,C186_=_C191 ,C186_=_C192 ,\nC186_=_C193 ,C186_=_C194 ,C187_=_C189 ,C187_=_C190 ,C187_=_C191 ,C187_=_C192 ,\nC187_=_C193 ,C187_=_C194 ,C187_=_C231 ,C189_=_C190 ,C189_=_C191 ,C189_=_C192 ,\nC189_=_C193 ,C189_=_C194 ,C190_=_C191 ,C190_=_C192 ,C190_=_C193 ,C190_=_C194 ,\nC190_=_C234 ,C191_=_C192 ,C191_=_C193 ,C191_=_C194 ,C192_=_C193 ,C192_=_C194 ,\nC192_=_C236 ,C193_=_C194 ,C193_=_C239 ,C194_=_C240 ,C195_=_C228 ,C195_=_C229 ,\nC195_=_C231 ,C195_=_C232 ,C195_=_C233 ,C195_=_C234 ,C195_=_C236 ,C195_=_C239 ,\nC195_=_C240 ,C228_=_C229 ,C228_=_C231 ,C228_=_C232 ,C228_=_C233 ,C228_=_C234 ,\nC228_=_C236 ,C228_=_C239 ,C228_=_C240 ,C229_=_C231 ,C229_=_C232 ,C229_=_C233 ,\nC229_=_C234 ,C229_=_C236 ,C229_=_C239 ,C229_=_C240 ,C231_=_C232 ,C231_=_C233 ,\nC231_=_C234 ,C231_=_C236 ,C231_=_C239 ,C231_=_C240 ,C232_=_C233 ,C232_=_C234 ,\nC232_=_C236 ,C232_=_C239 ,C232_=_C240 ,C233_=_C234 ,C233_=_C236 ,C233_=_C239 ,\nC233_=_C240 ,C234_=_C236 ,C234_=_C239 ,C234_=_C240 ,C236_=_C239 ,C236_=_C240 ,\nC239_=_C240 ,"];27[shape=box, label="id:27 level: 3\n33: C0 C1 C3 C5 C6 \nC8 C10 C12 C13 C14 C15 \nC16 C17 C20 C21 C22 C23 \nC35 C83 C99 C111 C141 C156 \nC165 C207 C209 C210 C213 C214 \nC215 C216 C217 C218 \n279: C0_=_C1( C0 C1 ) C0_=_C3( C0 C3 ) C0_=_C5( C0 C5 ) C0_=_C6( C0 C6 ) C0_=_C8( C0 C8 ) \nC0_=_C10( C0 C10 ) C0_=_C12( C0 C12 ) C0_=_C13( C0 C13 ) C0_=_C14( C0 C14 ) C0_=_C15( C0 C15 ) C0_=_C16( C0 C16 ) \nC0_=_C17( C0 C17 ) C0_=_C20( C0 C20 ) C0_=_C21( C0 C21 ) C0_=_C22( C0 C22 ) C0_=_C23( C0 C23 )</w:t>
      </w:r>
    </w:p>
    <w:p>
      <w:pPr>
        <w:pStyle w:val="PreformattedText"/>
        <w:bidi w:val="0"/>
        <w:spacing w:before="0" w:after="0"/>
        <w:jc w:val="left"/>
        <w:rPr/>
      </w:pPr>
      <w:r>
        <w:rPr/>
        <w:t xml:space="preserve"> </w:t>
      </w:r>
      <w:r>
        <w:rPr/>
        <w:t>C0_=_C35( C0 C35 ) \nC1_=_C3( C1 C3 ) C1_=_C5( C1 C5 ) C1_=_C6( C1 C6 ) C1_=_C8( C1 C8 ) C1_=_C10( C1 C10 ) C1_=_C12( C1 C12 ) \nC1_=_C13( C1 C13 ) C1_=_C14( C1 C14 ) C1_=_C15( C1 C15 ) C1_=_C16( C1 C16 ) C1_=_C17( C1 C17 ) C1_=_C20( C1 C20 ) \nC1_=_C21( C1 C21 ) C1_=_C22( C1 C22 ) C1_=_C23( C1 C23 ) C3_=_C5( C3 C5 ) C3_=_C6( C3 C6 ) C3_=_C8( C3 C8 ) \nC3_=_C10( C3 C10 ) C3_=_C12( C3 C12 ) C3_=_C13( C3 C13 ) C3_=_C14( C3 C14 ) C3_=_C15( C3 C15 ) C3_=_C16( C3 C16 ) \nC3_=_C17( C3 C17 ) C3_=_C20( C3 C20 ) C3_=_C21( C3 C21 ) C3_=_C22( C3 C22 ) C3_=_C23( C3 C23 ) C5_=_C6( C5 C6 ) \nC5_=_C8( C5 C8 ) C5_=_C10( C5 C10 ) C5_=_C12( C5 C12 ) C5_=_C13( C5 C13 ) C5_=_C14( C5 C14 ) C5_=_C15( C5 C15 ) \nC5_=_C16( C5 C16 ) C5_=_C17( C5 C17 ) C5_=_C20( C5 C20 ) C5_=_C21( C5 C21 ) C5_=_C22( C5 C22 ) C5_=_C23( C5 C23 ) \nC5_=_C83( C5 C83 ) C6_=_C8( C6 C8 ) C6_=_C10( C6 C10 ) C6_=_C12( C6 C12 ) C6_=_C13( C6 C13 ) C6_=_C14( C6 C14 ) \nC6_=_C15( C6 C15 ) C6_=_C16( C6 C16 ) C6_=_C17( C6 C17 ) C6_=_C20( C6 C20 ) C6_=_C21( C6 C21 ) C6_=_C22( C6 C22 ) \nC6_=_C23( C6 C23 ) C6_=_C99( C6 C99 ) C8_=_C10( C8 C10 ) C8_=_C12( C8 C12 ) C8_=_C13( C8 C13 ) C8_=_C14( C8 C14 ) \nC8_=_C15( C8 C15 ) C8_=_C16( C8 C16 ) C8_=_C17( C8 C17 ) C8_=_C20( C8 C20 ) C8_=_C21( C8 C21 ) C8_=_C22( C8 C22 ) \nC8_=_C23( C8 C23 ) C10_=_C12( C10 C12 ) C10_=_C13( C10 C13 ) C10_=_C14( C10 C14 ) C10_=_C15( C10 C15 ) C10_=_C16( C10 C16 ) \nC10_=_C17( C10 C17 ) C10_=_C20( C10 C20 ) C10_=_C21( C10 C21 ) C10_=_C22( C10 C22 ) C10_=_C23( C10 C23 ) C12_=_C13( C12 C13 ) \nC12_=_C14( C12 C14 ) C12_=_C15( C12 C15 ) C12_=_C16( C12 C16 ) C12_=_C17( C12 C17 ) C12_=_C20( C12 C20 ) C12_=_C21( C12 C21 ) \nC12_=_C22( C12 C22 ) C12_=_C23( C12 C23 ) C12_=_C156( C12 C156 ) C13_=_C14( C13 C14 ) C13_=_C15( C13 C15 ) C13_=_C16( C13 C16 ) \nC13_=_C17( C13 C17 ) C13_=_C20( C13 C20 ) C13_=_C21( C13 C21 ) C13_=_C22( C13 C22 ) C13_=_C23( C13 C23 ) C13_=_C165( C13 C165 ) \nC14_=_C15( C14 C15 ) C14_=_C16( C14 C16 ) C14_=_C17( C14 C17 ) C14_=_C20( C14 C20 ) C14_=_C21( C14 C21 ) C14_=_C22( C14 C22 ) \nC14_=_C23( C14 C23 ) C15_=_C16( C15 C16 ) C15_=_C17( C15 C17 ) C15_=_C20( C15 C20 ) C15_=_C21( C15 C21 ) C15_=_C22( C15 C22 ) \nC15_=_C23( C15 C23 ) C16_=_C17( C16 C17 ) C16_=_C20( C16 C20 ) C16_=_C21( C16 C21 ) C16_=_C22( C16 C22 ) C16_=_C23( C16 C23 ) \nC16_=_C35( C16 C35 ) C16_=_C83( C16 C83 ) C16_=_C99( C16 C99 ) C16_=_C111( C16 C111 ) C16_=_C141( C16 C141 ) C16_=_C156( C16 C156 ) \nC16_=_C165( C16 C165 ) C16_=_C207( C16 C207 ) C16_=_C209( C16 C209 ) C16_=_C210( C16 C210 ) C16_=_C213( C16 C213 ) C16_=_C214( C16 C214 ) \nC16_=_C215( C16 C215 ) C16_=_C216( C16 C216 ) C16_=_C217( C16 C217 ) C16_=_C218( C16 C218 ) C17_=_C20( C17 C20 ) C17_=_C21( C17 C21 ) \nC17_=_C22( C17 C22 ) C17_=_C23( C17 C23 ) C20_=_C21( C20 C21 ) C20_=_C22( C20 C22 ) C20_=_C23( C20 C23 ) C21_=_C22( C21 C22 ) \nC21_=_C23( C21 C23 ) C21_=_C215( C21 C215 ) C22_=_C23( C22 C23 ) C23_=_C218( C23 C218 ) C35_=_C83( C35 C83 ) C35_=_C99( C35 C99 ) \nC35_=_C111( C35 C111 ) C35_=_C141( C35 C141 ) C35_=_C156( C35 C156 ) C35_=_C165( C35 C165 ) C35_=_C207( C35 C207 ) C35_=_C209( C35 C209 ) \nC35_=_C210( C35 C210 ) C35_=_C213( C35 C213 ) C35_=_C214( C35 C214 ) C35_=_C215( C35 C215 ) C35_=_C216( C35 C216 ) C35_=_C217( C35 C217 ) \nC35_=_C218( C35 C218 ) C83_=_C99( C83 C99 ) C83_=_C111( C83 C111 ) C83_=_C141( C83 C141 ) C83_=_C156( C83 C156 ) C83_=_C165( C83 C165 ) \nC83_=_C207( C83 C207 ) C83_=_C209( C83 C209 ) C83_=_C210( C83 C210 ) C83_=_C213( C83 C213 ) C83_=_C214( C83 C214 ) C83_=_C215( C83 C215 ) \nC83_=_C216( C83 C216 ) C83_=_C217( C83 C217 ) C83_=_C218( C83 C218 ) C99_=_C111( C99 C111 ) C99_=_C141( C99 C141 ) C99_=_C156( C99 C156 ) \nC99_=_C165( C99 C165 ) C99_=_C207( C99 C207 ) C99_=_C209( C99 C209 ) C99_=_C210( C99 C210 ) C99_=_C213( C99 C213 ) C99_=_C214( C99 C214 ) \nC99_=_C215( C99 C215 ) C99_=_C216( C99 C216 ) C99_=_C217( C99 C217 ) C99_=_C218( C99 C218 ) C111_=_C141( C111 C141 ) C111_=_C156( C111 C156 ) \nC111_=_C165( C111 C165 ) C111_=_C207( C111 C207 ) C111_=_C209( C111 C209 ) C111_=_C210( C111 C210 ) C111_=_C213( C111 C213 ) C111_=_C214( C111 C214 ) \nC111_=_C215( C111 C215 ) C111_=_C216( C111 C216 ) C111_=_C217( C111 C217 ) C111_=_C218( C111 C218 ) C141_=_C156( C141 C156 ) C141_=_C165( C141 C165 ) \nC141_=_C207( C141 C207 ) C141_=_C209( C141 C209 ) C141_=_C210( C141 C210 ) C141_=_C213( C141 C213 ) C141_=_C214( C141 C214 ) C141_=_C215( C141 C215 ) \nC141_=_C216( C141 C216 ) C141_=_C217( C141 C217 ) C141_=_C218( C141 C218 ) C156_=_C165( C156 C165 ) C156_=_C207( C156 C207 ) C156_=_C209( C156 C209 ) \nC156_=_C210( C156 C210 ) C156_=_C213( C156 C213 ) C156_=_C214( C156 C214 ) C156_=_C215( C156 C215 ) C156_=_C216( C156 C216 ) C156_=_C217( C156 C217 ) \nC156_=_C218( C156 C218 ) C165_=_C207( C165 C207 ) C165_=_C209( C165 C209 ) C165_=_C210( C165 C210 ) C165_=_C213( C165 C213 ) C165_=_C214( C165 C214 ) \nC165_=_C215( C165 C215 ) C165_=_C216( C165 C216 ) C165_=_C217( C165 C217 ) C165_=_C218( C165 C218 ) C207_=_C209( C207 C209 ) C207_=_C210( C207 C210 ) \nC207_=_C213( C207 C213 ) C207_=_C214( C207 C214 ) C207_=_C215( C207 C215 ) C207_=_C216( C207 C216 ) C207_=_C217( C207 C217 ) C207_=_C218( C207 C218 ) \nC209_=_C210( C209 C210 ) C209_=_C213( C209 C213 ) C209_=_C214( C209 C214 ) C209_=_C215( C209 C215 ) C209_=_C216( C209 C216 ) C209_=_C217( C209 C217 ) \nC209_=_C218( C209 C218 ) C210_=_C213( C210 C213 ) C210_=_C214( C210 C214 ) C210_=_C215( C210 C215 ) C210_=_C216( C210 C216 ) C210_=_C217( C210 C217 ) \nC210_=_C218( C210 C218 ) C213_=_C214( C213 C214 ) C213_=_C215( C213 C215 ) C213_=_C216( C213 C216 ) C213_=_C217( C213 C217 ) C213_=_C218( C213 C218 ) \nC214_=_C215( C214 C215 ) C214_=_C216( C214 C216 ) C214_=_C217( C214 C217 ) C214_=_C218( C214 C218 ) C215_=_C216( C215 C216 ) C215_=_C217( C215 C217 ) \nC215_=_C218( C215 C218 ) C216_=_C217( C216 C217 ) C216_=_C218( C216 C218 ) C217_=_C218( C217 C218 ) "];19-&gt;27[label="32: C0 C1 C3 C5 C6 \nC8 C10 C12 C13 C14 C15 \nC17 C20 C21 C22 C23 C35 \nC83 C99 C111 C141 C156 C165 \nC207 C209 C210 C213 C214 C215 \nC216 C217 C218 \n247: C0_=_C1 ,C0_=_C3 ,C0_=_C5 ,C0_=_C6 ,C0_=_C8 ,\nC0_=_C10 ,C0_=_C12 ,C0_=_C13 ,C0_=_C14 ,C0_=_C15 ,C0_=_C17 ,\nC0_=_C20 ,C0_=_C21 ,C0_=_C22 ,C0_=_C23 ,C0_=_C35 ,C1_=_C3 ,\nC1_=_C5 ,C1_=_C6 ,C1_=_C8 ,C1_=_C10 ,C1_=_C12 ,C1_=_C13 ,\nC1_=_C14 ,C1_=_C15 ,C1_=_C17 ,C1_=_C20 ,C1_=_C21 ,C1_=_C22 ,\nC1_=_C23 ,C3_=_C5 ,C3_=_C6 ,C3_=_C8 ,C3_=_C10 ,C3_=_C12 ,\nC3_=_C13 ,C3_=_C14 ,C3_=_C15 ,C3_=_C17 ,C3_=_C20 ,C3_=_C21 ,\nC3_=_C22 ,C3_=_C23 ,C5_=_C6 ,C5_=_C8 ,C5_=_C10 ,C5_=_C12 ,\nC5_=_C13 ,C5_=_C14 ,C5_=_C15 ,C5_=_C17 ,C5_=_C20 ,C5_=_C21 ,\nC5_=_C22 ,C5_=_C23 ,C5_=_C83 ,C6_=_C8 ,C6_=_C10 ,C6_=_C12 ,\nC6_=_C13 ,C6_=_C14 ,C6_=_C15 ,C6_=_C17 ,C6_=_C20 ,C6_=_C21 ,\nC6_=_C22 ,C6_=_C23 ,C6_=_C99 ,C8_=_C10 ,C8_=_C12 ,C8_=_C13 ,\nC8_=_C14 ,C8_=_C15 ,C8_=_C17 ,C8_=_C20 ,C8_=_C21 ,C8_=_C22 ,\nC8_=_C23 ,C10_=_C12 ,C10_=_C13 ,C10_=_C14 ,C10_=_C15 ,C10_=_C17 ,\nC10_=_C20 ,C10_=_C21 ,C10_=_C22 ,C10_=_C23 ,C12_=_C13 ,C12_=_C14 ,\nC12_=_C15 ,C12_=_C17 ,C12_=_C20 ,C12_=_C21 ,C12_=_C22 ,C12_=_C23 ,\nC12_=_C156 ,C13_=_C14 ,C13_=_C15 ,C13_=_C17 ,C13_=_C20 ,C13_=_C21 ,\nC13_=_C22 ,C13_=_C23 ,C13_=_C165 ,C14_=_C15 ,C14_=_C17 ,C14_=_C20 ,\nC14_=_C21 ,C14_=_C22 ,C14_=_C23 ,C15_=_C17 ,C15_=_C20 ,C15_=_C21 ,\nC15_=_C22 ,C15_=_C23 ,C17_=_C20 ,C17_=_C21 ,C17_=_C22 ,C17_=_C23 ,\nC20_=_C21 ,C20_=_C22 ,C20_=_C23 ,C21_=_C22 ,C21_=_C23 ,C21_=_C215 ,\nC22_=_C23 ,C23_=_C218 ,C35_=_C83 ,C35_=_C99 ,C35_=_C111 ,C35_=_C141 ,\nC35_=_C156 ,C35_=_C165 ,C35_=_C207 ,C35_=_C209 ,C35_=_C210 ,C35_=_C213 ,\nC35_=_C214 ,C35_=_C215 ,C35_=_C216 ,C35_=_C217 ,C35_=_C218 ,C83_=_C99 ,\nC83_=_C111 ,C83_=_C141 ,C83_=_C156 ,C83_=_C165 ,C83_=_C207 ,C83_=_C209 ,\nC83_=_C210 ,C83_=_C213 ,C83_=_C214 ,C83_=_C215 ,C83_=_C216 ,C83_=_C217 ,\nC83_=_C218 ,C99_=_C111 ,C99_=_C141 ,C99_=_C156 ,C99_=_C165 ,C99_=_C207 ,\nC99_=_C209 ,C99_=_C210 ,C99_=_C213 ,C99_=_C214 ,C99_=_C215 ,C99_=_C216 ,\nC99_=_C217 ,C99_=_C218 ,C111_=_C141 ,C111_=_C156 ,C111_=_C165 ,C111_=_C207 ,\nC111_=_C209 ,C111_=_C210 ,C111_=_C213 ,C111_=_C214 ,C111_=_C215 ,C111_=_C216 ,\nC111_=_C217 ,C111_=_C218 ,C141_=_C156 ,C141_=_C165 ,C141_=_C207 ,C141_=_C209 ,\nC141_=_C210 ,C141_=_C213 ,C141_=_C214 ,C141_=_C215 ,C141_=_C216 ,C141_=_C217 ,\nC141_=_C218 ,C156_=_C165 ,C156_=_C207 ,C156_=_C209 ,C156_=_C210 ,C156_=_C213 ,\nC156_=_C214 ,C156_=_C215 ,C156_=_C216 ,C156_=_C217 ,C156_=_C218 ,C165_=_C207 ,\nC165_=_C209 ,C165_=_C210 ,C165_=_C213 ,C165_=_C214 ,C165_=_C215 ,C165_=_C216 ,\nC165_=_C217 ,C165_=_C218 ,C207_=_C209 ,C207_=_C210 ,C207_=_C213 ,C207_=_C214 ,\nC207_=_C215 ,C207_=_C216 ,C207_=_C217 ,C207_=_C218 ,C209_=_C210 ,C209_=_C213 ,\nC209_=_C214 ,C209_=_C215 ,C209_=_C216 ,C209_=_C217 ,C209_=_C218 ,C210_=_C213 ,\nC210_=_C214 ,C210_=_C215 ,C210_=_C216 ,C210_=_C217 ,C210_=_C218 ,C213_=_C214 ,\nC213_=_C215 ,C213_=_C216 ,C213_=_C217 ,C213_=_C218 ,C214_=_C215 ,C214_=_C216 ,\nC214_=_C217 ,C214_=_C218 ,C215_=_C216 ,C215_=_C217 ,C215_=_C218 ,C216_=_C217 ,\nC216_=_C218 ,C217_=_C218 ,"];28[shape=box, label="id:28 level: 3\n37: C21 C23 C68 C86 C88 \nC104 C107 C116 C136 C147 C154 \nC161 C171 C179 C187 C190 C194 \nC202 C205 C210 C215 C218 C223 \nC231 C234 C240 C252 C256 C259 \nC264 C265 C267 C270 C276 C278 \nC280 C282 \n260: C21_=_C23( C21 C23 ) C21_=_C88( C21 C88 ) C21_=_C116( C21 C116 ) C21_=_C147( C21 C147 ) C21_=_C161( C21 C161 ) \nC21_=_C171( C21 C171 ) C21_=_C179( C21 C179 ) C21_=_C190( C21 C190 ) C21_=_C202( C21 C202 ) C21_=_C215( C21 C215 ) C21_=_C223( C21 C223 ) \nC21_=_C234( C21 C234 ) C21_=_C252( C21 C252 ) C21_=_C259( C21 C259 ) C21_=_C265( C21 C265 ) C21_=_C270( C21 C270 ) C21_=_C276( C21 C276 ) \nC21_=_C280( C21 C280 ) C23_=_C107( C23 C107 ) C23_=_C136( C23 C136 ) C23_=_C154( C23 C154 ) C23_=_C194( C23 C194 ) C23_=_C205( C23 C205 ) \nC23_=_C218( C23 C218 ) C23_=_C240( C23 C240 ) C23_=_C278( C23 C278 ) C23_=_C282( C23 C282 ) C68_=_C86( C68 C86 ) C68_=_C104( C68 C104 ) \nC68_=_C187( C68 C187 ) C68_=_C210(</w:t>
      </w:r>
    </w:p>
    <w:p>
      <w:pPr>
        <w:pStyle w:val="PreformattedText"/>
        <w:bidi w:val="0"/>
        <w:spacing w:before="0" w:after="0"/>
        <w:jc w:val="left"/>
        <w:rPr/>
      </w:pPr>
      <w:r>
        <w:rPr/>
        <w:t xml:space="preserve"> </w:t>
      </w:r>
      <w:r>
        <w:rPr/>
        <w:t>C68 C210 ) C68_=_C231( C68 C231 ) C68_=_C256( C68 C256 ) C68_=_C264( C68 C264 ) C68_=_C265( C68 C265 ) \nC68_=_C267( C68 C267 ) C86_=_C88( C86 C88 ) C86_=_C104( C86 C104 ) C86_=_C187( C86 C187 ) C86_=_C210( C86 C210 ) C86_=_C231( C86 C231 ) \nC86_=_C256( C86 C256 ) C86_=_C264( C86 C264 ) C86_=_C265( C86 C265 ) C86_=_C267( C86 C267 ) C88_=_C116( C88 C116 ) C88_=_C147( C88 C147 ) \nC88_=_C161( C88 C161 ) C88_=_C171( C88 C171 ) C88_=_C179( C88 C179 ) C88_=_C190( C88 C190 ) C88_=_C202( C88 C202 ) C88_=_C215( C88 C215 ) \nC88_=_C223( C88 C223 ) C88_=_C234( C88 C234 ) C88_=_C252( C88 C252 ) C88_=_C259( C88 C259 ) C88_=_C265( C88 C265 ) C88_=_C270( C88 C270 ) \nC88_=_C276( C88 C276 ) C88_=_C280( C88 C280 ) C104_=_C107( C104 C107 ) C104_=_C187( C104 C187 ) C104_=_C210( C104 C210 ) C104_=_C231( C104 C231 ) \nC104_=_C256( C104 C256 ) C104_=_C264( C104 C264 ) C104_=_C265( C104 C265 ) C104_=_C267( C104 C267 ) C107_=_C136( C107 C136 ) C107_=_C154( C107 C154 ) \nC107_=_C194( C107 C194 ) C107_=_C205( C107 C205 ) C107_=_C218( C107 C218 ) C107_=_C240( C107 C240 ) C107_=_C278( C107 C278 ) C107_=_C282( C107 C282 ) \nC116_=_C147( C116 C147 ) C116_=_C161( C116 C161 ) C116_=_C171( C116 C171 ) C116_=_C179( C116 C179 ) C116_=_C190( C116 C190 ) C116_=_C202( C116 C202 ) \nC116_=_C215( C116 C215 ) C116_=_C223( C116 C223 ) C116_=_C234( C116 C234 ) C116_=_C252( C116 C252 ) C116_=_C259( C116 C259 ) C116_=_C265( C116 C265 ) \nC116_=_C270( C116 C270 ) C116_=_C276( C116 C276 ) C116_=_C280( C116 C280 ) C136_=_C154( C136 C154 ) C136_=_C194( C136 C194 ) C136_=_C205( C136 C205 ) \nC136_=_C218( C136 C218 ) C136_=_C240( C136 C240 ) C136_=_C278( C136 C278 ) C136_=_C282( C136 C282 ) C147_=_C161( C147 C161 ) C147_=_C171( C147 C171 ) \nC147_=_C179( C147 C179 ) C147_=_C190( C147 C190 ) C147_=_C202( C147 C202 ) C147_=_C215( C147 C215 ) C147_=_C223( C147 C223 ) C147_=_C234( C147 C234 ) \nC147_=_C252( C147 C252 ) C147_=_C259( C147 C259 ) C147_=_C265( C147 C265 ) C147_=_C270( C147 C270 ) C147_=_C276( C147 C276 ) C147_=_C280( C147 C280 ) \nC154_=_C194( C154 C194 ) C154_=_C205( C154 C205 ) C154_=_C218( C154 C218 ) C154_=_C240( C154 C240 ) C154_=_C278( C154 C278 ) C154_=_C282( C154 C282 ) \nC161_=_C171( C161 C171 ) C161_=_C179( C161 C179 ) C161_=_C190( C161 C190 ) C161_=_C202( C161 C202 ) C161_=_C215( C161 C215 ) C161_=_C223( C161 C223 ) \nC161_=_C234( C161 C234 ) C161_=_C252( C161 C252 ) C161_=_C259( C161 C259 ) C161_=_C265( C161 C265 ) C161_=_C270( C161 C270 ) C161_=_C276( C161 C276 ) \nC161_=_C280( C161 C280 ) C171_=_C179( C171 C179 ) C171_=_C190( C171 C190 ) C171_=_C202( C171 C202 ) C171_=_C215( C171 C215 ) C171_=_C223( C171 C223 ) \nC171_=_C234( C171 C234 ) C171_=_C252( C171 C252 ) C171_=_C259( C171 C259 ) C171_=_C265( C171 C265 ) C171_=_C270( C171 C270 ) C171_=_C276( C171 C276 ) \nC171_=_C280( C171 C280 ) C179_=_C190( C179 C190 ) C179_=_C202( C179 C202 ) C179_=_C215( C179 C215 ) C179_=_C223( C179 C223 ) C179_=_C234( C179 C234 ) \nC179_=_C252( C179 C252 ) C179_=_C259( C179 C259 ) C179_=_C265( C179 C265 ) C179_=_C270( C179 C270 ) C179_=_C276( C179 C276 ) C179_=_C280( C179 C280 ) \nC187_=_C190( C187 C190 ) C187_=_C194( C187 C194 ) C187_=_C210( C187 C210 ) C187_=_C231( C187 C231 ) C187_=_C256( C187 C256 ) C187_=_C264( C187 C264 ) \nC187_=_C265( C187 C265 ) C187_=_C267( C187 C267 ) C190_=_C194( C190 C194 ) C190_=_C202( C190 C202 ) C190_=_C215( C190 C215 ) C190_=_C223( C190 C223 ) \nC190_=_C234( C190 C234 ) C190_=_C252( C190 C252 ) C190_=_C259( C190 C259 ) C190_=_C265( C190 C265 ) C190_=_C270( C190 C270 ) C190_=_C276( C190 C276 ) \nC190_=_C280( C190 C280 ) C194_=_C205( C194 C205 ) C194_=_C218( C194 C218 ) C194_=_C240( C194 C240 ) C194_=_C278( C194 C278 ) C194_=_C282( C194 C282 ) \nC202_=_C205( C202 C205 ) C202_=_C215( C202 C215 ) C202_=_C223( C202 C223 ) C202_=_C234( C202 C234 ) C202_=_C252( C202 C252 ) C202_=_C259( C202 C259 ) \nC202_=_C265( C202 C265 ) C202_=_C270( C202 C270 ) C202_=_C276( C202 C276 ) C202_=_C280( C202 C280 ) C205_=_C218( C205 C218 ) C205_=_C240( C205 C240 ) \nC205_=_C278( C205 C278 ) C205_=_C282( C205 C282 ) C210_=_C215( C210 C215 ) C210_=_C218( C210 C218 ) C210_=_C231( C210 C231 ) C210_=_C256( C210 C256 ) \nC210_=_C264( C210 C264 ) C210_=_C265( C210 C265 ) C210_=_C267( C210 C267 ) C215_=_C218( C215 C218 ) C215_=_C223( C215 C223 ) C215_=_C234( C215 C234 ) \nC215_=_C252( C215 C252 ) C215_=_C259( C215 C259 ) C215_=_C265( C215 C265 ) C215_=_C270( C215 C270 ) C215_=_C276( C215 C276 ) C215_=_C280( C215 C280 ) \nC218_=_C240( C218 C240 ) C218_=_C278( C218 C278 ) C218_=_C282( C218 C282 ) C223_=_C234( C223 C234 ) C223_=_C252( C223 C252 ) C223_=_C259( C223 C259 ) \nC223_=_C265( C223 C265 ) C223_=_C270( C223 C270 ) C223_=_C276( C223 C276 ) C223_=_C280( C223 C280 ) C231_=_C234( C231 C234 ) C231_=_C240( C231 C240 ) \nC231_=_C256( C231 C256 ) C231_=_C264( C231 C264 ) C231_=_C265( C231 C265 ) C231_=_C267( C231 C267 ) C234_=_C240( C234 C240 ) C234_=_C252( C234 C252 ) \nC234_=_C259( C234 C259 ) C234_=_C265( C234 C265 ) C234_=_C270( C234 C270 ) C234_=_C276( C234 C276 ) C234_=_C280( C234 C280 ) C240_=_C278( C240 C278 ) \nC240_=_C282( C240 C282 ) C252_=_C259( C252 C259 ) C252_=_C265( C252 C265 ) C252_=_C270( C252 C270 ) C252_=_C276( C252 C276 ) C252_=_C280( C252 C280 ) \nC256_=_C259( C256 C259 ) C256_=_C264( C256 C264 ) C256_=_C265( C256 C265 ) C256_=_C267( C256 C267 ) C259_=_C265( C259 C265 ) C259_=_C270( C259 C270 ) \nC259_=_C276( C259 C276 ) C259_=_C280( C259 C280 ) C264_=_C265( C264 C265 ) C264_=_C267( C264 C267 ) C264_=_C276( C264 C276 ) C264_=_C278( C264 C278 ) \nC265_=_C267( C265 C267 ) C265_=_C270( C265 C270 ) C265_=_C276( C265 C276 ) C265_=_C280( C265 C280 ) C270_=_C276( C270 C276 ) C270_=_C280( C270 C280 ) \nC276_=_C278( C276 C278 ) C276_=_C280( C276 C280 ) C278_=_C282( C278 C282 ) "];19-&gt;28[label="36: C21 C23 C68 C86 C88 \nC104 C107 C116 C136 C147 C154 \nC161 C171 C179 C187 C190 C194 \nC202 C205 C210 C215 C218 C223 \nC231 C234 C240 C252 C256 C259 \nC264 C267 C270 C276 C278 C280 \nC282 \n234: C21_=_C23 ,C21_=_C88 ,C21_=_C116 ,C21_=_C147 ,C21_=_C161 ,\nC21_=_C171 ,C21_=_C179 ,C21_=_C190 ,C21_=_C202 ,C21_=_C215 ,C21_=_C223 ,\nC21_=_C234 ,C21_=_C252 ,C21_=_C259 ,C21_=_C270 ,C21_=_C276 ,C21_=_C280 ,\nC23_=_C107 ,C23_=_C136 ,C23_=_C154 ,C23_=_C194 ,C23_=_C205 ,C23_=_C218 ,\nC23_=_C240 ,C23_=_C278 ,C23_=_C282 ,C68_=_C86 ,C68_=_C104 ,C68_=_C187 ,\nC68_=_C210 ,C68_=_C231 ,C68_=_C256 ,C68_=_C264 ,C68_=_C267 ,C86_=_C88 ,\nC86_=_C104 ,C86_=_C187 ,C86_=_C210 ,C86_=_C231 ,C86_=_C256 ,C86_=_C264 ,\nC86_=_C267 ,C88_=_C116 ,C88_=_C147 ,C88_=_C161 ,C88_=_C171 ,C88_=_C179 ,\nC88_=_C190 ,C88_=_C202 ,C88_=_C215 ,C88_=_C223 ,C88_=_C234 ,C88_=_C252 ,\nC88_=_C259 ,C88_=_C270 ,C88_=_C276 ,C88_=_C280 ,C104_=_C107 ,C104_=_C187 ,\nC104_=_C210 ,C104_=_C231 ,C104_=_C256 ,C104_=_C264 ,C104_=_C267 ,C107_=_C136 ,\nC107_=_C154 ,C107_=_C194 ,C107_=_C205 ,C107_=_C218 ,C107_=_C240 ,C107_=_C278 ,\nC107_=_C282 ,C116_=_C147 ,C116_=_C161 ,C116_=_C171 ,C116_=_C179 ,C116_=_C190 ,\nC116_=_C202 ,C116_=_C215 ,C116_=_C223 ,C116_=_C234 ,C116_=_C252 ,C116_=_C259 ,\nC116_=_C270 ,C116_=_C276 ,C116_=_C280 ,C136_=_C154 ,C136_=_C194 ,C136_=_C205 ,\nC136_=_C218 ,C136_=_C240 ,C136_=_C278 ,C136_=_C282 ,C147_=_C161 ,C147_=_C171 ,\nC147_=_C179 ,C147_=_C190 ,C147_=_C202 ,C147_=_C215 ,C147_=_C223 ,C147_=_C234 ,\nC147_=_C252 ,C147_=_C259 ,C147_=_C270 ,C147_=_C276 ,C147_=_C280 ,C154_=_C194 ,\nC154_=_C205 ,C154_=_C218 ,C154_=_C240 ,C154_=_C278 ,C154_=_C282 ,C161_=_C171 ,\nC161_=_C179 ,C161_=_C190 ,C161_=_C202 ,C161_=_C215 ,C161_=_C223 ,C161_=_C234 ,\nC161_=_C252 ,C161_=_C259 ,C161_=_C270 ,C161_=_C276 ,C161_=_C280 ,C171_=_C179 ,\nC171_=_C190 ,C171_=_C202 ,C171_=_C215 ,C171_=_C223 ,C171_=_C234 ,C171_=_C252 ,\nC171_=_C259 ,C171_=_C270 ,C171_=_C276 ,C171_=_C280 ,C179_=_C190 ,C179_=_C202 ,\nC179_=_C215 ,C179_=_C223 ,C179_=_C234 ,C179_=_C252 ,C179_=_C259 ,C179_=_C270 ,\nC179_=_C276 ,C179_=_C280 ,C187_=_C190 ,C187_=_C194 ,C187_=_C210 ,C187_=_C231 ,\nC187_=_C256 ,C187_=_C264 ,C187_=_C267 ,C190_=_C194 ,C190_=_C202 ,C190_=_C215 ,\nC190_=_C223 ,C190_=_C234 ,C190_=_C252 ,C190_=_C259 ,C190_=_C270 ,C190_=_C276 ,\nC190_=_C280 ,C194_=_C205 ,C194_=_C218 ,C194_=_C240 ,C194_=_C278 ,C194_=_C282 ,\nC202_=_C205 ,C202_=_C215 ,C202_=_C223 ,C202_=_C234 ,C202_=_C252 ,C202_=_C259 ,\nC202_=_C270 ,C202_=_C276 ,C202_=_C280 ,C205_=_C218 ,C205_=_C240 ,C205_=_C278 ,\nC205_=_C282 ,C210_=_C215 ,C210_=_C218 ,C210_=_C231 ,C210_=_C256 ,C210_=_C264 ,\nC210_=_C267 ,C215_=_C218 ,C215_=_C223 ,C215_=_C234 ,C215_=_C252 ,C215_=_C259 ,\nC215_=_C270 ,C215_=_C276 ,C215_=_C280 ,C218_=_C240 ,C218_=_C278 ,C218_=_C282 ,\nC223_=_C234 ,C223_=_C252 ,C223_=_C259 ,C223_=_C270 ,C223_=_C276 ,C223_=_C280 ,\nC231_=_C234 ,C231_=_C240 ,C231_=_C256 ,C231_=_C264 ,C231_=_C267 ,C234_=_C240 ,\nC234_=_C252 ,C234_=_C259 ,C234_=_C270 ,C234_=_C276 ,C234_=_C280 ,C240_=_C278 ,\nC240_=_C282 ,C252_=_C259 ,C252_=_C270 ,C252_=_C276 ,C252_=_C280 ,C256_=_C259 ,\nC256_=_C264 ,C256_=_C267 ,C259_=_C270 ,C259_=_C276 ,C259_=_C280 ,C264_=_C267 ,\nC264_=_C276 ,C264_=_C278 ,C270_=_C276 ,C270_=_C280 ,C276_=_C278 ,C276_=_C280 ,\nC278_=_C282 ,"];29[shape=box, label="id:29 level: 4\n22: C13 C50 C64 C66 C81 \nC114 C123 C148 C151 C165 C167 \nC168 C170 C171 C196 C209 C228 \nC242 C243 C244 C245 C247 \n126: C13_=_C50( C13 C50 ) C13_=_C64( C13 C64 ) C13_=_C81( C13 C81 ) C13_=_C123( C13 C123 ) C13_=_C148( C13 C148 ) \nC13_=_C165( C13 C165 ) C13_=_C167( C13 C167 ) C13_=_C168( C13 C168 ) C13_=_C170( C13 C170 ) C13_=_C171( C13 C171 ) C50_=_C64( C50 C64 ) \nC50_=_C81( C50 C81 ) C50_=_C123( C50 C123 ) C50_=_C148( C50 C148 ) C50_=_C165( C50 C165 ) C50_=_C167( C50 C167 ) C50_=_C168( C50 C168 ) \nC50_=_C170( C50 C170 ) C50_=_C171( C50 C171 ) C64_=_C66( C64 C66 ) C64_=_C81( C64 C81 ) C64_=_C123( C64 C123 ) C64_=_C148( C64 C148 ) \nC64_=_C165( C64 C165 ) C64_=_C167( C64 C167 ) C64_=_C168( C64 C168 ) C64_=_C170( C64 C170 ) C64_=_C171( C64 C171 ) C66_=_C114( C66 C114 ) \nC66_=_C151( C66 C151 ) C66_=_C168( C66 C168 ) C66_=_C196(</w:t>
      </w:r>
    </w:p>
    <w:p>
      <w:pPr>
        <w:pStyle w:val="PreformattedText"/>
        <w:bidi w:val="0"/>
        <w:spacing w:before="0" w:after="0"/>
        <w:jc w:val="left"/>
        <w:rPr/>
      </w:pPr>
      <w:r>
        <w:rPr/>
        <w:t xml:space="preserve"> </w:t>
      </w:r>
      <w:r>
        <w:rPr/>
        <w:t>C66 C196 ) C66_=_C209( C66 C209 ) C66_=_C228( C66 C228 ) C66_=_C242( C66 C242 ) \nC66_=_C243( C66 C243 ) C66_=_C244( C66 C244 ) C66_=_C245( C66 C245 ) C66_=_C247( C66 C247 ) C81_=_C123( C81 C123 ) C81_=_C148( C81 C148 ) \nC81_=_C165( C81 C165 ) C81_=_C167( C81 C167 ) C81_=_C168( C81 C168 ) C81_=_C170( C81 C170 ) C81_=_C171( C81 C171 ) C114_=_C151( C114 C151 ) \nC114_=_C168( C114 C168 ) C114_=_C196( C114 C196 ) C114_=_C209( C114 C209 ) C114_=_C228( C114 C228 ) C114_=_C242( C114 C242 ) C114_=_C243( C114 C243 ) \nC114_=_C244( C114 C244 ) C114_=_C245( C114 C245 ) C114_=_C247( C114 C247 ) C123_=_C148( C123 C148 ) C123_=_C165( C123 C165 ) C123_=_C167( C123 C167 ) \nC123_=_C168( C123 C168 ) C123_=_C170( C123 C170 ) C123_=_C171( C123 C171 ) C148_=_C151( C148 C151 ) C148_=_C165( C148 C165 ) C148_=_C167( C148 C167 ) \nC148_=_C168( C148 C168 ) C148_=_C170( C148 C170 ) C148_=_C171( C148 C171 ) C151_=_C168( C151 C168 ) C151_=_C196( C151 C196 ) C151_=_C209( C151 C209 ) \nC151_=_C228( C151 C228 ) C151_=_C242( C151 C242 ) C151_=_C243( C151 C243 ) C151_=_C244( C151 C244 ) C151_=_C245( C151 C245 ) C151_=_C247( C151 C247 ) \nC165_=_C167( C165 C167 ) C165_=_C168( C165 C168 ) C165_=_C170( C165 C170 ) C165_=_C171( C165 C171 ) C165_=_C209( C165 C209 ) C167_=_C168( C167 C168 ) \nC167_=_C170( C167 C170 ) C167_=_C171( C167 C171 ) C167_=_C228( C167 C228 ) C168_=_C170( C168 C170 ) C168_=_C171( C168 C171 ) C168_=_C196( C168 C196 ) \nC168_=_C209( C168 C209 ) C168_=_C228( C168 C228 ) C168_=_C242( C168 C242 ) C168_=_C243( C168 C243 ) C168_=_C244( C168 C244 ) C168_=_C245( C168 C245 ) \nC168_=_C247( C168 C247 ) C170_=_C171( C170 C171 ) C170_=_C243( C170 C243 ) C196_=_C209( C196 C209 ) C196_=_C228( C196 C228 ) C196_=_C242( C196 C242 ) \nC196_=_C243( C196 C243 ) C196_=_C244( C196 C244 ) C196_=_C245( C196 C245 ) C196_=_C247( C196 C247 ) C209_=_C228( C209 C228 ) C209_=_C242( C209 C242 ) \nC209_=_C243( C209 C243 ) C209_=_C244( C209 C244 ) C209_=_C245( C209 C245 ) C209_=_C247( C209 C247 ) C228_=_C242( C228 C242 ) C228_=_C243( C228 C243 ) \nC228_=_C244( C228 C244 ) C228_=_C245( C228 C245 ) C228_=_C247( C228 C247 ) C242_=_C243( C242 C243 ) C242_=_C244( C242 C244 ) C242_=_C245( C242 C245 ) \nC242_=_C247( C242 C247 ) C243_=_C244( C243 C244 ) C243_=_C245( C243 C245 ) C243_=_C247( C243 C247 ) C244_=_C245( C244 C245 ) C244_=_C247( C244 C247 ) \nC245_=_C247( C245 C247 ) "];21-&gt;29[label="21: C13 C50 C64 C66 C81 \nC114 C123 C148 C151 C165 C167 \nC170 C171 C196 C209 C228 C242 \nC243 C244 C245 C247 \n105: C13_=_C50 ,C13_=_C64 ,C13_=_C81 ,C13_=_C123 ,C13_=_C148 ,\nC13_=_C165 ,C13_=_C167 ,C13_=_C170 ,C13_=_C171 ,C50_=_C64 ,C50_=_C81 ,\nC50_=_C123 ,C50_=_C148 ,C50_=_C165 ,C50_=_C167 ,C50_=_C170 ,C50_=_C171 ,\nC64_=_C66 ,C64_=_C81 ,C64_=_C123 ,C64_=_C148 ,C64_=_C165 ,C64_=_C167 ,\nC64_=_C170 ,C64_=_C171 ,C66_=_C114 ,C66_=_C151 ,C66_=_C196 ,C66_=_C209 ,\nC66_=_C228 ,C66_=_C242 ,C66_=_C243 ,C66_=_C244 ,C66_=_C245 ,C66_=_C247 ,\nC81_=_C123 ,C81_=_C148 ,C81_=_C165 ,C81_=_C167 ,C81_=_C170 ,C81_=_C171 ,\nC114_=_C151 ,C114_=_C196 ,C114_=_C209 ,C114_=_C228 ,C114_=_C242 ,C114_=_C243 ,\nC114_=_C244 ,C114_=_C245 ,C114_=_C247 ,C123_=_C148 ,C123_=_C165 ,C123_=_C167 ,\nC123_=_C170 ,C123_=_C171 ,C148_=_C151 ,C148_=_C165 ,C148_=_C167 ,C148_=_C170 ,\nC148_=_C171 ,C151_=_C196 ,C151_=_C209 ,C151_=_C228 ,C151_=_C242 ,C151_=_C243 ,\nC151_=_C244 ,C151_=_C245 ,C151_=_C247 ,C165_=_C167 ,C165_=_C170 ,C165_=_C171 ,\nC165_=_C209 ,C167_=_C170 ,C167_=_C171 ,C167_=_C228 ,C170_=_C171 ,C170_=_C243 ,\nC196_=_C209 ,C196_=_C228 ,C196_=_C242 ,C196_=_C243 ,C196_=_C244 ,C196_=_C245 ,\nC196_=_C247 ,C209_=_C228 ,C209_=_C242 ,C209_=_C243 ,C209_=_C244 ,C209_=_C245 ,\nC209_=_C247 ,C228_=_C242 ,C228_=_C243 ,C228_=_C244 ,C228_=_C245 ,C228_=_C247 ,\nC242_=_C243 ,C242_=_C244 ,C242_=_C245 ,C242_=_C247 ,C243_=_C244 ,C243_=_C245 ,\nC243_=_C247 ,C244_=_C245 ,C244_=_C247 ,C245_=_C247 ,"];30[shape=box, label="id:30 level: 4\n25: C1 C10 C24 C29 C41 \nC43 C44 C45 C47 C49 C50 \nC51 C52 C53 C55 C56 C76 \nC137 C148 C149 C150 C151 C152 \nC153 C154 \n163: C1_=_C10( C1 C10 ) C1_=_C24( C1 C24 ) C1_=_C41( C1 C41 ) C1_=_C43( C1 C43 ) C1_=_C44( C1 C44 ) \nC1_=_C45( C1 C45 ) C1_=_C47( C1 C47 ) C1_=_C49( C1 C49 ) C1_=_C50( C1 C50 ) C1_=_C51( C1 C51 ) C1_=_C52( C1 C52 ) \nC1_=_C53( C1 C53 ) C1_=_C55( C1 C55 ) C1_=_C56( C1 C56 ) C10_=_C29( C10 C29 ) C10_=_C47( C10 C47 ) C10_=_C76( C10 C76 ) \nC10_=_C137( C10 C137 ) C10_=_C148( C10 C148 ) C10_=_C149( C10 C149 ) C10_=_C150( C10 C150 ) C10_=_C151( C10 C151 ) C10_=_C152( C10 C152 ) \nC10_=_C153( C10 C153 ) C10_=_C154( C10 C154 ) C24_=_C29( C24 C29 ) C24_=_C41( C24 C41 ) C24_=_C43( C24 C43 ) C24_=_C44( C24 C44 ) \nC24_=_C45( C24 C45 ) C24_=_C47( C24 C47 ) C24_=_C49( C24 C49 ) C24_=_C50( C24 C50 ) C24_=_C51( C24 C51 ) C24_=_C52( C24 C52 ) \nC24_=_C53( C24 C53 ) C24_=_C55( C24 C55 ) C24_=_C56( C24 C56 ) C29_=_C47( C29 C47 ) C29_=_C76( C29 C76 ) C29_=_C137( C29 C137 ) \nC29_=_C148( C29 C148 ) C29_=_C149( C29 C149 ) C29_=_C150( C29 C150 ) C29_=_C151( C29 C151 ) C29_=_C152( C29 C152 ) C29_=_C153( C29 C153 ) \nC29_=_C154( C29 C154 ) C41_=_C43( C41 C43 ) C41_=_C44( C41 C44 ) C41_=_C45( C41 C45 ) C41_=_C47( C41 C47 ) C41_=_C49( C41 C49 ) \nC41_=_C50( C41 C50 ) C41_=_C51( C41 C51 ) C41_=_C52( C41 C52 ) C41_=_C53( C41 C53 ) C41_=_C55( C41 C55 ) C41_=_C56( C41 C56 ) \nC43_=_C44( C43 C44 ) C43_=_C45( C43 C45 ) C43_=_C47( C43 C47 ) C43_=_C49( C43 C49 ) C43_=_C50( C43 C50 ) C43_=_C51( C43 C51 ) \nC43_=_C52( C43 C52 ) C43_=_C53( C43 C53 ) C43_=_C55( C43 C55 ) C43_=_C56( C43 C56 ) C44_=_C45( C44 C45 ) C44_=_C47( C44 C47 ) \nC44_=_C49( C44 C49 ) C44_=_C50( C44 C50 ) C44_=_C51( C44 C51 ) C44_=_C52( C44 C52 ) C44_=_C53( C44 C53 ) C44_=_C55( C44 C55 ) \nC44_=_C56( C44 C56 ) C45_=_C47( C45 C47 ) C45_=_C49( C45 C49 ) C45_=_C50( C45 C50 ) C45_=_C51( C45 C51 ) C45_=_C52( C45 C52 ) \nC45_=_C53( C45 C53 ) C45_=_C55( C45 C55 ) C45_=_C56( C45 C56 ) C45_=_C137( C45 C137 ) C47_=_C49( C47 C49 ) C47_=_C50( C47 C50 ) \nC47_=_C51( C47 C51 ) C47_=_C52( C47 C52 ) C47_=_C53( C47 C53 ) C47_=_C55( C47 C55 ) C47_=_C56( C47 C56 ) C47_=_C76( C47 C76 ) \nC47_=_C137( C47 C137 ) C47_=_C148( C47 C148 ) C47_=_C149( C47 C149 ) C47_=_C150( C47 C150 ) C47_=_C151( C47 C151 ) C47_=_C152( C47 C152 ) \nC47_=_C153( C47 C153 ) C47_=_C154( C47 C154 ) C49_=_C50( C49 C50 ) C49_=_C51( C49 C51 ) C49_=_C52( C49 C52 ) C49_=_C53( C49 C53 ) \nC49_=_C55( C49 C55 ) C49_=_C56( C49 C56 ) C50_=_C51( C50 C51 ) C50_=_C52( C50 C52 ) C50_=_C53( C50 C53 ) C50_=_C55( C50 C55 ) \nC50_=_C56( C50 C56 ) C50_=_C148( C50 C148 ) C51_=_C52( C51 C52 ) C51_=_C53( C51 C53 ) C51_=_C55( C51 C55 ) C51_=_C56( C51 C56 ) \nC52_=_C53( C52 C53 ) C52_=_C55( C52 C55 ) C52_=_C56( C52 C56 ) C52_=_C150( C52 C150 ) C53_=_C55( C53 C55 ) C53_=_C56( C53 C56 ) \nC53_=_C152( C53 C152 ) C55_=_C56( C55 C56 ) C76_=_C137( C76 C137 ) C76_=_C148( C76 C148 ) C76_=_C149( C76 C149 ) C76_=_C150( C76 C150 ) \nC76_=_C151( C76 C151 ) C76_=_C152( C76 C152 ) C76_=_C153( C76 C153 ) C76_=_C154( C76 C154 ) C137_=_C148( C137 C148 ) C137_=_C149( C137 C149 ) \nC137_=_C150( C137 C150 ) C137_=_C151( C137 C151 ) C137_=_C152( C137 C152 ) C137_=_C153( C137 C153 ) C137_=_C154( C137 C154 ) C148_=_C149( C148 C149 ) \nC148_=_C150( C148 C150 ) C148_=_C151( C148 C151 ) C148_=_C152( C148 C152 ) C148_=_C153( C148 C153 ) C148_=_C154( C148 C154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3_=_C154( C153 C154 ) "];21-&gt;30[label="24: C1 C10 C24 C29 C41 \nC43 C44 C45 C49 C50 C51 \nC52 C53 C55 C56 C76 C137 \nC148 C149 C150 C151 C152 C153 \nC154 \n139: C1_=_C10 ,C1_=_C24 ,C1_=_C41 ,C1_=_C43 ,C1_=_C44 ,\nC1_=_C45 ,C1_=_C49 ,C1_=_C50 ,C1_=_C51 ,C1_=_C52 ,C1_=_C53 ,\nC1_=_C55 ,C1_=_C56 ,C10_=_C29 ,C10_=_C76 ,C10_=_C137 ,C10_=_C148 ,\nC10_=_C149 ,C10_=_C150 ,C10_=_C151 ,C10_=_C152 ,C10_=_C153 ,C10_=_C154 ,\nC24_=_C29 ,C24_=_C41 ,C24_=_C43 ,C24_=_C44 ,C24_=_C45 ,C24_=_C49 ,\nC24_=_C50 ,C24_=_C51 ,C24_=_C52 ,C24_=_C53 ,C24_=_C55 ,C24_=_C56 ,\nC29_=_C76 ,C29_=_C137 ,C29_=_C148 ,C29_=_C149 ,C29_=_C150 ,C29_=_C151 ,\nC29_=_C152 ,C29_=_C153 ,C29_=_C154 ,C41_=_C43 ,C41_=_C44 ,C41_=_C45 ,\nC41_=_C49 ,C41_=_C50 ,C41_=_C51 ,C41_=_C52 ,C41_=_C53 ,C41_=_C55 ,\nC41_=_C56 ,C43_=_C44 ,C43_=_C45 ,C43_=_C49 ,C43_=_C50 ,C43_=_C51 ,\nC43_=_C52 ,C43_=_C53 ,C43_=_C55 ,C43_=_C56 ,C44_=_C45 ,C44_=_C49 ,\nC44_=_C50 ,C44_=_C51 ,C44_=_C52 ,C44_=_C53 ,C44_=_C55 ,C44_=_C56 ,\nC45_=_C49 ,C45_=_C50 ,C45_=_C51 ,C45_=_C52 ,C45_=_C53 ,C45_=_C55 ,\nC45_=_C56 ,C45_=_C137 ,C49_=_C50 ,C49_=_C51 ,C49_=_C52 ,C49_=_C53 ,\nC49_=_C55 ,C49_=_C56 ,C50_=_C51 ,C50_=_C52 ,C50_=_C53 ,C50_=_C55 ,\nC50_=_C56 ,C50_=_C148 ,C51_=_C52 ,C51_=_C53 ,C51_=_C55 ,C51_=_C56 ,\nC52_=_C53 ,C52_=_C55 ,C52_=_C56 ,C52_=_C150 ,C53_=_C55 ,C53_=_C56 ,\nC53_=_C152 ,C55_=_C56 ,C76_=_C137 ,C76_=_C148 ,C76_=_C149 ,C76_=_C150 ,\nC76_=_C151 ,C76_=_C152 ,C76_=_C153 ,C76_=_C154 ,C137_=_C148 ,C137_=_C149 ,\nC137_=_C150 ,C137_=_C151 ,C137_=_C152 ,C137_=_C153 ,C137_=_C154 ,C148_=_C149 ,\nC148_=_C150 ,C148_=_C151 ,C148_=_C152 ,C148_=_C153 ,C148_=_C154 ,C149_=_C150 ,\nC149_=_C151 ,C149_=_C152 ,C149_=_C153 ,C149_=_C154 ,C150_=_C151 ,C150_=_C152 ,\nC150_=_C153 ,C150_=_C154 ,C151_=_C152 ,C151_=_C153 ,C151_=_C154 ,C152_=_C153 ,\nC152_=_C154 ,C153_=_C154 ,"];31[shape=box, label="id:31 level: 4\n24: C40 C52 C72 C101 C126 \nC150 C157 C163 C172 C193 C207 \nC217 C221 C222 C223 C224 C225 \nC226 C239 C247 C262 C267 C279 \nC281 \n147: C40_=_C72( C40 C72 ) C40_=_C163( C40 C163 ) C40_=_C193( C40 C193 ) C40_=_C217( C40 C217 ) C40_=_C226( C40 C226 ) \nC40_=_C239( C40 C239 ) C40_=_C247( C40 C247 ) C40_=_C262( C40 C262 ) C40_=_C267( C40 C267 ) C40_=_C279( C40 C279 ) C40_=_C281( C40 C281 ) \nC52_=_C101( C52 C101 ) C52_=_C126(</w:t>
      </w:r>
    </w:p>
    <w:p>
      <w:pPr>
        <w:pStyle w:val="PreformattedText"/>
        <w:bidi w:val="0"/>
        <w:spacing w:before="0" w:after="0"/>
        <w:jc w:val="left"/>
        <w:rPr/>
      </w:pPr>
      <w:r>
        <w:rPr/>
        <w:t xml:space="preserve"> </w:t>
      </w:r>
      <w:r>
        <w:rPr/>
        <w:t>C52 C126 ) C52_=_C150( C52 C150 ) C52_=_C157( C52 C157 ) C52_=_C172( C52 C172 ) C52_=_C207( C52 C207 ) \nC52_=_C221( C52 C221 ) C52_=_C222( C52 C222 ) C52_=_C223( C52 C223 ) C52_=_C224( C52 C224 ) C52_=_C225( C52 C225 ) C52_=_C226( C52 C226 ) \nC72_=_C163( C72 C163 ) C72_=_C193( C72 C193 ) C72_=_C217( C72 C217 ) C72_=_C226( C72 C226 ) C72_=_C239( C72 C239 ) C72_=_C247( C72 C247 ) \nC72_=_C262( C72 C262 ) C72_=_C267( C72 C267 ) C72_=_C279( C72 C279 ) C72_=_C281( C72 C281 ) C101_=_C126( C101 C126 ) C101_=_C150( C101 C150 ) \nC101_=_C157( C101 C157 ) C101_=_C172( C101 C172 ) C101_=_C207( C101 C207 ) C101_=_C221( C101 C221 ) C101_=_C222( C101 C222 ) C101_=_C223( C101 C223 ) \nC101_=_C224( C101 C224 ) C101_=_C225( C101 C225 ) C101_=_C226( C101 C226 ) C126_=_C150( C126 C150 ) C126_=_C157( C126 C157 ) C126_=_C172( C126 C172 ) \nC126_=_C207( C126 C207 ) C126_=_C221( C126 C221 ) C126_=_C222( C126 C222 ) C126_=_C223( C126 C223 ) C126_=_C224( C126 C224 ) C126_=_C225( C126 C225 ) \nC126_=_C226( C126 C226 ) C150_=_C157( C150 C157 ) C150_=_C172( C150 C172 ) C150_=_C207( C150 C207 ) C150_=_C221( C150 C221 ) C150_=_C222( C150 C222 ) \nC150_=_C223( C150 C223 ) C150_=_C224( C150 C224 ) C150_=_C225( C150 C225 ) C150_=_C226( C150 C226 ) C157_=_C163( C157 C163 ) C157_=_C172( C157 C172 ) \nC157_=_C207( C157 C207 ) C157_=_C221( C157 C221 ) C157_=_C222( C157 C222 ) C157_=_C223( C157 C223 ) C157_=_C224( C157 C224 ) C157_=_C225( C157 C225 ) \nC157_=_C226( C157 C226 ) C163_=_C193( C163 C193 ) C163_=_C217( C163 C217 ) C163_=_C226( C163 C226 ) C163_=_C239( C163 C239 ) C163_=_C247( C163 C247 ) \nC163_=_C262( C163 C262 ) C163_=_C267( C163 C267 ) C163_=_C279( C163 C279 ) C163_=_C281( C163 C281 ) C172_=_C207( C172 C207 ) C172_=_C221( C172 C221 ) \nC172_=_C222( C172 C222 ) C172_=_C223( C172 C223 ) C172_=_C224( C172 C224 ) C172_=_C225( C172 C225 ) C172_=_C226( C172 C226 ) C193_=_C217( C193 C217 ) \nC193_=_C226( C193 C226 ) C193_=_C239( C193 C239 ) C193_=_C247( C193 C247 ) C193_=_C262( C193 C262 ) C193_=_C267( C193 C267 ) C193_=_C279( C193 C279 ) \nC193_=_C281( C193 C281 ) C207_=_C217( C207 C217 ) C207_=_C221( C207 C221 ) C207_=_C222( C207 C222 ) C207_=_C223( C207 C223 ) C207_=_C224( C207 C224 ) \nC207_=_C225( C207 C225 ) C207_=_C226( C207 C226 ) C217_=_C226( C217 C226 ) C217_=_C239( C217 C239 ) C217_=_C247( C217 C247 ) C217_=_C262( C217 C262 ) \nC217_=_C267( C217 C267 ) C217_=_C279( C217 C279 ) C217_=_C281( C217 C281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4_=_C281( C224 C281 ) \nC225_=_C226( C225 C226 ) C226_=_C239( C226 C239 ) C226_=_C247( C226 C247 ) C226_=_C262( C226 C262 ) C226_=_C267( C226 C267 ) C226_=_C279( C226 C279 ) \nC226_=_C281( C226 C281 ) C239_=_C247( C239 C247 ) C239_=_C262( C239 C262 ) C239_=_C267( C239 C267 ) C239_=_C279( C239 C279 ) C239_=_C281( C239 C281 ) \nC247_=_C262( C247 C262 ) C247_=_C267( C247 C267 ) C247_=_C279( C247 C279 ) C247_=_C281( C247 C281 ) C262_=_C267( C262 C267 ) C262_=_C279( C262 C279 ) \nC262_=_C281( C262 C281 ) C267_=_C279( C267 C279 ) C267_=_C281( C267 C281 ) C279_=_C281( C279 C281 ) "];22-&gt;31[label="23: C40 C52 C72 C101 C126 \nC150 C157 C163 C172 C193 C207 \nC217 C221 C222 C223 C224 C225 \nC239 C247 C262 C267 C279 C281 \n124: C40_=_C72 ,C40_=_C163 ,C40_=_C193 ,C40_=_C217 ,C40_=_C239 ,\nC40_=_C247 ,C40_=_C262 ,C40_=_C267 ,C40_=_C279 ,C40_=_C281 ,C52_=_C101 ,\nC52_=_C126 ,C52_=_C150 ,C52_=_C157 ,C52_=_C172 ,C52_=_C207 ,C52_=_C221 ,\nC52_=_C222 ,C52_=_C223 ,C52_=_C224 ,C52_=_C225 ,C72_=_C163 ,C72_=_C193 ,\nC72_=_C217 ,C72_=_C239 ,C72_=_C247 ,C72_=_C262 ,C72_=_C267 ,C72_=_C279 ,\nC72_=_C281 ,C101_=_C126 ,C101_=_C150 ,C101_=_C157 ,C101_=_C172 ,C101_=_C207 ,\nC101_=_C221 ,C101_=_C222 ,C101_=_C223 ,C101_=_C224 ,C101_=_C225 ,C126_=_C150 ,\nC126_=_C157 ,C126_=_C172 ,C126_=_C207 ,C126_=_C221 ,C126_=_C222 ,C126_=_C223 ,\nC126_=_C224 ,C126_=_C225 ,C150_=_C157 ,C150_=_C172 ,C150_=_C207 ,C150_=_C221 ,\nC150_=_C222 ,C150_=_C223 ,C150_=_C224 ,C150_=_C225 ,C157_=_C163 ,C157_=_C172 ,\nC157_=_C207 ,C157_=_C221 ,C157_=_C222 ,C157_=_C223 ,C157_=_C224 ,C157_=_C225 ,\nC163_=_C193 ,C163_=_C217 ,C163_=_C239 ,C163_=_C247 ,C163_=_C262 ,C163_=_C267 ,\nC163_=_C279 ,C163_=_C281 ,C172_=_C207 ,C172_=_C221 ,C172_=_C222 ,C172_=_C223 ,\nC172_=_C224 ,C172_=_C225 ,C193_=_C217 ,C193_=_C239 ,C193_=_C247 ,C193_=_C262 ,\nC193_=_C267 ,C193_=_C279 ,C193_=_C281 ,C207_=_C217 ,C207_=_C221 ,C207_=_C222 ,\nC207_=_C223 ,C207_=_C224 ,C207_=_C225 ,C217_=_C239 ,C217_=_C247 ,C217_=_C262 ,\nC217_=_C267 ,C217_=_C279 ,C217_=_C281 ,C221_=_C222 ,C221_=_C223 ,C221_=_C224 ,\nC221_=_C225 ,C222_=_C223 ,C222_=_C224 ,C222_=_C225 ,C223_=_C224 ,C223_=_C225 ,\nC224_=_C225 ,C224_=_C281 ,C239_=_C247 ,C239_=_C262 ,C239_=_C267 ,C239_=_C279 ,\nC239_=_C281 ,C247_=_C262 ,C247_=_C267 ,C247_=_C279 ,C247_=_C281 ,C262_=_C267 ,\nC262_=_C279 ,C262_=_C281 ,C267_=_C279 ,C267_=_C281 ,C279_=_C281 ,"];32[shape=box, label="id:32 level: 4\n27: C12 C38 C49 C55 C63 \nC120 C138 C143 C155 C156 C157 \nC158 C159 C160 C161 C162 C163 \nC170 C174 C200 C232 C243 C258 \nC269 C270 C272 C273 \n189: C12_=_C49( C12 C49 ) C12_=_C63( C12 C63 ) C12_=_C120( C12 C120 ) C12_=_C138( C12 C138 ) C12_=_C155( C12 C155 ) \nC12_=_C156( C12 C156 ) C12_=_C157( C12 C157 ) C12_=_C158( C12 C158 ) C12_=_C159( C12 C159 ) C12_=_C160( C12 C160 ) C12_=_C161( C12 C161 ) \nC12_=_C162( C12 C162 ) C12_=_C163( C12 C163 ) C38_=_C55( C38 C55 ) C38_=_C143( C38 C143 ) C38_=_C159( C38 C159 ) C38_=_C170( C38 C170 ) \nC38_=_C174( C38 C174 ) C38_=_C200( C38 C200 ) C38_=_C232( C38 C232 ) C38_=_C243( C38 C243 ) C38_=_C258( C38 C258 ) C38_=_C269( C38 C269 ) \nC38_=_C270( C38 C270 ) C38_=_C272( C38 C272 ) C38_=_C273( C38 C273 ) C49_=_C55( C49 C55 ) C49_=_C63( C49 C63 ) C49_=_C120( C49 C120 ) \nC49_=_C138( C49 C138 ) C49_=_C155( C49 C155 ) C49_=_C156( C49 C156 ) C49_=_C157( C49 C157 ) C49_=_C158( C49 C158 ) C49_=_C159( C49 C159 ) \nC49_=_C160( C49 C160 ) C49_=_C161( C49 C161 ) C49_=_C162( C49 C162 ) C49_=_C163( C49 C163 ) C55_=_C143( C55 C143 ) C55_=_C159( C55 C159 ) \nC55_=_C170( C55 C170 ) C55_=_C174( C55 C174 ) C55_=_C200( C55 C200 ) C55_=_C232( C55 C232 ) C55_=_C243( C55 C243 ) C55_=_C258( C55 C258 ) \nC55_=_C269( C55 C269 ) C55_=_C270( C55 C270 ) C55_=_C272( C55 C272 ) C55_=_C273( C55 C273 ) C63_=_C120( C63 C120 ) C63_=_C138( C63 C138 ) \nC63_=_C155( C63 C155 ) C63_=_C156( C63 C156 ) C63_=_C157( C63 C157 ) C63_=_C158( C63 C158 ) C63_=_C159( C63 C159 ) C63_=_C160( C63 C160 ) \nC63_=_C161( C63 C161 ) C63_=_C162( C63 C162 ) C63_=_C163( C63 C163 ) C120_=_C138( C120 C138 ) C120_=_C155( C120 C155 ) C120_=_C156( C120 C156 ) \nC120_=_C157( C120 C157 ) C120_=_C158( C120 C158 ) C120_=_C159( C120 C159 ) C120_=_C160( C120 C160 ) C120_=_C161( C120 C161 ) C120_=_C162( C120 C162 ) \nC120_=_C163( C120 C163 ) C138_=_C143( C138 C143 ) C138_=_C155( C138 C155 ) C138_=_C156( C138 C156 ) C138_=_C157( C138 C157 ) C138_=_C158( C138 C158 ) \nC138_=_C159( C138 C159 ) C138_=_C160( C138 C160 ) C138_=_C161( C138 C161 ) C138_=_C162( C138 C162 ) C138_=_C163( C138 C163 ) C143_=_C159( C143 C159 ) \nC143_=_C170( C143 C170 ) C143_=_C174( C143 C174 ) C143_=_C200( C143 C200 ) C143_=_C232( C143 C232 ) C143_=_C243( C143 C243 ) C143_=_C258( C143 C258 ) \nC143_=_C269( C143 C269 ) C143_=_C270( C143 C270 ) C143_=_C272( C143 C272 ) C143_=_C273( C143 C273 ) C155_=_C156( C155 C156 ) C155_=_C157( C155 C157 ) \nC155_=_C158( C155 C158 ) C155_=_C159( C155 C159 ) C155_=_C160( C155 C160 ) C155_=_C161( C155 C161 ) C155_=_C162( C155 C162 ) C155_=_C163( C155 C163 ) \nC155_=_C200( C155 C200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8_=_C258( C158 C258 ) C159_=_C160( C159 C160 ) C159_=_C161( C159 C161 ) C159_=_C162( C159 C162 ) C159_=_C163( C159 C163 ) \nC159_=_C170( C159 C170 ) C159_=_C174( C159 C174 ) C159_=_C200( C159 C200 ) C159_=_C232( C159 C232 ) C159_=_C243( C159 C243 ) C159_=_C258( C159 C258 ) \nC159_=_C269( C159 C269 ) C159_=_C270( C159 C270 ) C159_=_C272( C159 C272 ) C159_=_C273( C159 C273 ) C160_=_C161( C160 C161 ) C160_=_C162( C160 C162 ) \nC160_=_C163( C160 C163 ) C160_=_C269( C160 C269 ) C161_=_C162( C161 C162 ) C161_=_C163( C161 C163 ) C161_=_C270( C161 C270 ) C162_=_C163( C162 C163 ) \nC162_=_C273( C162 C273 ) C170_=_C174( C170 C174 ) C170_=_C200( C170 C200 ) C170_=_C232( C170 C232 ) C170_=_C243( C170 C243 ) C170_=_C258( C170 C258 ) \nC170_=_C269( C170 C269 ) C170_=_C270( C170 C270 ) C170_=_C272( C170 C272 ) C170_=_C273( C170 C273 ) C174_=_C200( C174 C200 ) C174_=_C232( C174 C232 ) \nC174_=_C243( C174 C243 ) C174_=_C258( C174 C258 ) C174_=_C269( C174 C269 ) C174_=_C270( C174 C270 ) C174_=_C272( C174 C272 ) C174_=_C273( C174 C273 ) \nC200_=_C232( C200 C232 ) C200_=_C243( C200 C243 ) C200_=_C258( C200 C258 ) C200_=_C269( C200 C269 ) C200_=_C270( C200 C270 ) C200_=_C272( C200 C272 ) \nC200_=_C273( C200 C273 ) C232_=_C243( C232 C243 ) C232_=_C258( C232 C258 ) C232_=_C269( C232 C269 ) C232_=_C270( C232 C270 ) C232_=_C272( C232 C272 ) \nC232_=_C273( C232 C273 ) C243_=_C258( C243 C258 ) C243_=_C269( C243 C269 ) C243_=_C270( C243 C270 ) C243_=_C272( C243 C272 ) C243_=_C273( C243 C273 ) \nC258_=_C269( C258 C269 ) C258_=_C270( C258 C270 ) C258_=_C272( C258 C272 ) C258_=_C273( C258 C273 ) C269_=_C270( C269 C270 ) C269_=_C272( C269 C272 ) \nC269_=_C273( C269 C273 ) C270_=_C272(</w:t>
      </w:r>
    </w:p>
    <w:p>
      <w:pPr>
        <w:pStyle w:val="PreformattedText"/>
        <w:bidi w:val="0"/>
        <w:spacing w:before="0" w:after="0"/>
        <w:jc w:val="left"/>
        <w:rPr/>
      </w:pPr>
      <w:r>
        <w:rPr/>
        <w:t xml:space="preserve"> </w:t>
      </w:r>
      <w:r>
        <w:rPr/>
        <w:t>C270 C272 ) C270_=_C273( C270 C273 ) C272_=_C273( C272 C273 ) "];22-&gt;32[label="26: C12 C38 C49 C55 C63 \nC120 C138 C143 C155 C156 C157 \nC158 C160 C161 C162 C163 C170 \nC174 C200 C232 C243 C258 C269 \nC270 C272 C273 \n163: C12_=_C49 ,C12_=_C63 ,C12_=_C120 ,C12_=_C138 ,C12_=_C155 ,\nC12_=_C156 ,C12_=_C157 ,C12_=_C158 ,C12_=_C160 ,C12_=_C161 ,C12_=_C162 ,\nC12_=_C163 ,C38_=_C55 ,C38_=_C143 ,C38_=_C170 ,C38_=_C174 ,C38_=_C200 ,\nC38_=_C232 ,C38_=_C243 ,C38_=_C258 ,C38_=_C269 ,C38_=_C270 ,C38_=_C272 ,\nC38_=_C273 ,C49_=_C55 ,C49_=_C63 ,C49_=_C120 ,C49_=_C138 ,C49_=_C155 ,\nC49_=_C156 ,C49_=_C157 ,C49_=_C158 ,C49_=_C160 ,C49_=_C161 ,C49_=_C162 ,\nC49_=_C163 ,C55_=_C143 ,C55_=_C170 ,C55_=_C174 ,C55_=_C200 ,C55_=_C232 ,\nC55_=_C243 ,C55_=_C258 ,C55_=_C269 ,C55_=_C270 ,C55_=_C272 ,C55_=_C273 ,\nC63_=_C120 ,C63_=_C138 ,C63_=_C155 ,C63_=_C156 ,C63_=_C157 ,C63_=_C158 ,\nC63_=_C160 ,C63_=_C161 ,C63_=_C162 ,C63_=_C163 ,C120_=_C138 ,C120_=_C155 ,\nC120_=_C156 ,C120_=_C157 ,C120_=_C158 ,C120_=_C160 ,C120_=_C161 ,C120_=_C162 ,\nC120_=_C163 ,C138_=_C143 ,C138_=_C155 ,C138_=_C156 ,C138_=_C157 ,C138_=_C158 ,\nC138_=_C160 ,C138_=_C161 ,C138_=_C162 ,C138_=_C163 ,C143_=_C170 ,C143_=_C174 ,\nC143_=_C200 ,C143_=_C232 ,C143_=_C243 ,C143_=_C258 ,C143_=_C269 ,C143_=_C270 ,\nC143_=_C272 ,C143_=_C273 ,C155_=_C156 ,C155_=_C157 ,C155_=_C158 ,C155_=_C160 ,\nC155_=_C161 ,C155_=_C162 ,C155_=_C163 ,C155_=_C200 ,C156_=_C157 ,C156_=_C158 ,\nC156_=_C160 ,C156_=_C161 ,C156_=_C162 ,C156_=_C163 ,C157_=_C158 ,C157_=_C160 ,\nC157_=_C161 ,C157_=_C162 ,C157_=_C163 ,C158_=_C160 ,C158_=_C161 ,C158_=_C162 ,\nC158_=_C163 ,C158_=_C258 ,C160_=_C161 ,C160_=_C162 ,C160_=_C163 ,C160_=_C269 ,\nC161_=_C162 ,C161_=_C163 ,C161_=_C270 ,C162_=_C163 ,C162_=_C273 ,C170_=_C174 ,\nC170_=_C200 ,C170_=_C232 ,C170_=_C243 ,C170_=_C258 ,C170_=_C269 ,C170_=_C270 ,\nC170_=_C272 ,C170_=_C273 ,C174_=_C200 ,C174_=_C232 ,C174_=_C243 ,C174_=_C258 ,\nC174_=_C269 ,C174_=_C270 ,C174_=_C272 ,C174_=_C273 ,C200_=_C232 ,C200_=_C243 ,\nC200_=_C258 ,C200_=_C269 ,C200_=_C270 ,C200_=_C272 ,C200_=_C273 ,C232_=_C243 ,\nC232_=_C258 ,C232_=_C269 ,C232_=_C270 ,C232_=_C272 ,C232_=_C273 ,C243_=_C258 ,\nC243_=_C269 ,C243_=_C270 ,C243_=_C272 ,C243_=_C273 ,C258_=_C269 ,C258_=_C270 ,\nC258_=_C272 ,C258_=_C273 ,C269_=_C270 ,C269_=_C272 ,C269_=_C273 ,C270_=_C272 ,\nC270_=_C273 ,C272_=_C273 ,"];33[shape=box, label="id:33 level: 4\n28: C6 C26 C43 C53 C85 \nC93 C95 C96 C97 C98 C99 \nC101 C103 C104 C105 C107 C130 \nC142 C152 C158 C186 C248 C256 \nC258 C259 C260 C261 C262 \n202: C6_=_C26( C6 C26 ) C6_=_C43( C6 C43 ) C6_=_C93( C6 C93 ) C6_=_C95( C6 C95 ) C6_=_C96( C6 C96 ) \nC6_=_C97( C6 C97 ) C6_=_C98( C6 C98 ) C6_=_C99( C6 C99 ) C6_=_C101( C6 C101 ) C6_=_C103( C6 C103 ) C6_=_C104( C6 C104 ) \nC6_=_C105( C6 C105 ) C6_=_C107( C6 C107 ) C26_=_C43( C26 C43 ) C26_=_C93( C26 C93 ) C26_=_C95( C26 C95 ) C26_=_C96( C26 C96 ) \nC26_=_C97( C26 C97 ) C26_=_C98( C26 C98 ) C26_=_C99( C26 C99 ) C26_=_C101( C26 C101 ) C26_=_C103( C26 C103 ) C26_=_C104( C26 C104 ) \nC26_=_C105( C26 C105 ) C26_=_C107( C26 C107 ) C43_=_C53( C43 C53 ) C43_=_C93( C43 C93 ) C43_=_C95( C43 C95 ) C43_=_C96( C43 C96 ) \nC43_=_C97( C43 C97 ) C43_=_C98( C43 C98 ) C43_=_C99( C43 C99 ) C43_=_C101( C43 C101 ) C43_=_C103( C43 C103 ) C43_=_C104( C43 C104 ) \nC43_=_C105( C43 C105 ) C43_=_C107( C43 C107 ) C53_=_C85( C53 C85 ) C53_=_C103( C53 C103 ) C53_=_C130( C53 C130 ) C53_=_C142( C53 C142 ) \nC53_=_C152( C53 C152 ) C53_=_C158( C53 C158 ) C53_=_C186( C53 C186 ) C53_=_C248( C53 C248 ) C53_=_C256( C53 C256 ) C53_=_C258( C53 C258 ) \nC53_=_C259( C53 C259 ) C53_=_C260( C53 C260 ) C53_=_C261( C53 C261 ) C53_=_C262( C53 C262 ) C85_=_C103( C85 C103 ) C85_=_C130( C85 C130 ) \nC85_=_C142( C85 C142 ) C85_=_C152( C85 C152 ) C85_=_C158( C85 C158 ) C85_=_C186( C85 C186 ) C85_=_C248( C85 C248 ) C85_=_C256( C85 C256 ) \nC85_=_C258( C85 C258 ) C85_=_C259( C85 C259 ) C85_=_C260( C85 C260 ) C85_=_C261( C85 C261 ) C85_=_C262( C85 C262 ) C93_=_C95( C93 C95 ) \nC93_=_C96( C93 C96 ) C93_=_C97( C93 C97 ) C93_=_C98( C93 C98 ) C93_=_C99( C93 C99 ) C93_=_C101( C93 C101 ) C93_=_C103( C93 C103 ) \nC93_=_C104( C93 C104 ) C93_=_C105( C93 C105 ) C93_=_C107( C93 C107 ) C93_=_C130( C93 C130 ) C95_=_C96( C95 C96 ) C95_=_C97( C95 C97 ) \nC95_=_C98( C95 C98 ) C95_=_C99( C95 C99 ) C95_=_C101( C95 C101 ) C95_=_C103( C95 C103 ) C95_=_C104( C95 C104 ) C95_=_C105( C95 C105 ) \nC95_=_C107( C95 C107 ) C95_=_C142( C95 C142 ) C96_=_C97( C96 C97 ) C96_=_C98( C96 C98 ) C96_=_C99( C96 C99 ) C96_=_C101( C96 C101 ) \nC96_=_C103( C96 C103 ) C96_=_C104( C96 C104 ) C96_=_C105( C96 C105 ) C96_=_C107( C96 C107 ) C97_=_C98( C97 C98 ) C97_=_C99( C97 C99 ) \nC97_=_C101( C97 C101 ) C97_=_C103( C97 C103 ) C97_=_C104( C97 C104 ) C97_=_C105( C97 C105 ) C97_=_C107( C97 C107 ) C97_=_C186( C97 C186 ) \nC98_=_C99( C98 C99 ) C98_=_C101( C98 C101 ) C98_=_C103( C98 C103 ) C98_=_C104( C98 C104 ) C98_=_C105( C98 C105 ) C98_=_C107( C98 C107 ) \nC99_=_C101( C99 C101 ) C99_=_C103( C99 C103 ) C99_=_C104( C99 C104 ) C99_=_C105( C99 C105 ) C99_=_C107( C99 C107 ) C101_=_C103( C101 C103 ) \nC101_=_C104( C101 C104 ) C101_=_C105( C101 C105 ) C101_=_C107( C101 C107 ) C103_=_C104( C103 C104 ) C103_=_C105( C103 C105 ) C103_=_C107( C103 C107 ) \nC103_=_C130( C103 C130 ) C103_=_C142( C103 C142 ) C103_=_C152( C103 C152 ) C103_=_C158( C103 C158 ) C103_=_C186( C103 C186 ) C103_=_C248( C103 C248 ) \nC103_=_C256( C103 C256 ) C103_=_C258( C103 C258 ) C103_=_C259( C103 C259 ) C103_=_C260( C103 C260 ) C103_=_C261( C103 C261 ) C103_=_C262( C103 C262 ) \nC104_=_C105( C104 C105 ) C104_=_C107( C104 C107 ) C104_=_C256( C104 C256 ) C105_=_C107( C105 C107 ) C105_=_C260( C105 C260 ) C130_=_C142( C130 C142 ) \nC130_=_C152( C130 C152 ) C130_=_C158( C130 C158 ) C130_=_C186( C130 C186 ) C130_=_C248( C130 C248 ) C130_=_C256( C130 C256 ) C130_=_C258( C130 C258 ) \nC130_=_C259( C130 C259 ) C130_=_C260( C130 C260 ) C130_=_C261( C130 C261 ) C130_=_C262( C130 C262 ) C142_=_C152( C142 C152 ) C142_=_C158( C142 C158 ) \nC142_=_C186( C142 C186 ) C142_=_C248( C142 C248 ) C142_=_C256( C142 C256 ) C142_=_C258( C142 C258 ) C142_=_C259( C142 C259 ) C142_=_C260( C142 C260 ) \nC142_=_C261( C142 C261 ) C142_=_C262( C142 C262 ) C152_=_C158( C152 C158 ) C152_=_C186( C152 C186 ) C152_=_C248( C152 C248 ) C152_=_C256( C152 C256 ) \nC152_=_C258( C152 C258 ) C152_=_C259( C152 C259 ) C152_=_C260( C152 C260 ) C152_=_C261( C152 C261 ) C152_=_C262( C152 C262 ) C158_=_C186( C158 C186 ) \nC158_=_C248( C158 C248 ) C158_=_C256( C158 C256 ) C158_=_C258( C158 C258 ) C158_=_C259( C158 C259 ) C158_=_C260( C158 C260 ) C158_=_C261( C158 C261 ) \nC158_=_C262( C158 C262 ) C186_=_C248( C186 C248 ) C186_=_C256( C186 C256 ) C186_=_C258( C186 C258 ) C186_=_C259( C186 C259 ) C186_=_C260( C186 C260 ) \nC186_=_C261( C186 C261 ) C186_=_C262( C186 C262 ) C248_=_C256( C248 C256 ) C248_=_C258( C248 C258 ) C248_=_C259( C248 C259 ) C248_=_C260( C248 C260 ) \nC248_=_C261( C248 C261 ) C248_=_C262( C248 C262 ) C256_=_C258( C256 C258 ) C256_=_C259( C256 C259 ) C256_=_C260( C256 C260 ) C256_=_C261( C256 C261 ) \nC256_=_C262( C256 C262 ) C258_=_C259( C258 C259 ) C258_=_C260( C258 C260 ) C258_=_C261( C258 C261 ) C258_=_C262( C258 C262 ) C259_=_C260( C259 C260 ) \nC259_=_C261( C259 C261 ) C259_=_C262( C259 C262 ) C260_=_C261( C260 C261 ) C260_=_C262( C260 C262 ) C261_=_C262( C261 C262 ) "];23-&gt;33[label="27: C6 C26 C43 C53 C85 \nC93 C95 C96 C97 C98 C99 \nC101 C104 C105 C107 C130 C142 \nC152 C158 C186 C248 C256 C258 \nC259 C260 C261 C262 \n175: C6_=_C26 ,C6_=_C43 ,C6_=_C93 ,C6_=_C95 ,C6_=_C96 ,\nC6_=_C97 ,C6_=_C98 ,C6_=_C99 ,C6_=_C101 ,C6_=_C104 ,C6_=_C105 ,\nC6_=_C107 ,C26_=_C43 ,C26_=_C93 ,C26_=_C95 ,C26_=_C96 ,C26_=_C97 ,\nC26_=_C98 ,C26_=_C99 ,C26_=_C101 ,C26_=_C104 ,C26_=_C105 ,C26_=_C107 ,\nC43_=_C53 ,C43_=_C93 ,C43_=_C95 ,C43_=_C96 ,C43_=_C97 ,C43_=_C98 ,\nC43_=_C99 ,C43_=_C101 ,C43_=_C104 ,C43_=_C105 ,C43_=_C107 ,C53_=_C85 ,\nC53_=_C130 ,C53_=_C142 ,C53_=_C152 ,C53_=_C158 ,C53_=_C186 ,C53_=_C248 ,\nC53_=_C256 ,C53_=_C258 ,C53_=_C259 ,C53_=_C260 ,C53_=_C261 ,C53_=_C262 ,\nC85_=_C130 ,C85_=_C142 ,C85_=_C152 ,C85_=_C158 ,C85_=_C186 ,C85_=_C248 ,\nC85_=_C256 ,C85_=_C258 ,C85_=_C259 ,C85_=_C260 ,C85_=_C261 ,C85_=_C262 ,\nC93_=_C95 ,C93_=_C96 ,C93_=_C97 ,C93_=_C98 ,C93_=_C99 ,C93_=_C101 ,\nC93_=_C104 ,C93_=_C105 ,C93_=_C107 ,C93_=_C130 ,C95_=_C96 ,C95_=_C97 ,\nC95_=_C98 ,C95_=_C99 ,C95_=_C101 ,C95_=_C104 ,C95_=_C105 ,C95_=_C107 ,\nC95_=_C142 ,C96_=_C97 ,C96_=_C98 ,C96_=_C99 ,C96_=_C101 ,C96_=_C104 ,\nC96_=_C105 ,C96_=_C107 ,C97_=_C98 ,C97_=_C99 ,C97_=_C101 ,C97_=_C104 ,\nC97_=_C105 ,C97_=_C107 ,C97_=_C186 ,C98_=_C99 ,C98_=_C101 ,C98_=_C104 ,\nC98_=_C105 ,C98_=_C107 ,C99_=_C101 ,C99_=_C104 ,C99_=_C105 ,C99_=_C107 ,\nC101_=_C104 ,C101_=_C105 ,C101_=_C107 ,C104_=_C105 ,C104_=_C107 ,C104_=_C256 ,\nC105_=_C107 ,C105_=_C260 ,C130_=_C142 ,C130_=_C152 ,C130_=_C158 ,C130_=_C186 ,\nC130_=_C248 ,C130_=_C256 ,C130_=_C258 ,C130_=_C259 ,C130_=_C260 ,C130_=_C261 ,\nC130_=_C262 ,C142_=_C152 ,C142_=_C158 ,C142_=_C186 ,C142_=_C248 ,C142_=_C256 ,\nC142_=_C258 ,C142_=_C259 ,C142_=_C260 ,C142_=_C261 ,C142_=_C262 ,C152_=_C158 ,\nC152_=_C186 ,C152_=_C248 ,C152_=_C256 ,C152_=_C258 ,C152_=_C259 ,C152_=_C260 ,\nC152_=_C261 ,C152_=_C262 ,C158_=_C186 ,C158_=_C248 ,C158_=_C256 ,C158_=_C258 ,\nC158_=_C259 ,C158_=_C260 ,C158_=_C261 ,C158_=_C262 ,C186_=_C248 ,C186_=_C256 ,\nC186_=_C258 ,C186_=_C259 ,C186_=_C260 ,C186_=_C261 ,C186_=_C262 ,C248_=_C256 ,\nC248_=_C258 ,C248_=_C259 ,C248_=_C260 ,C248_=_C261 ,C248_=_C262 ,C256_=_C258 ,\nC256_=_C259 ,C256_=_C260 ,C256_=_C261 ,C256_=_C262 ,C258_=_C259 ,C258_=_C260 ,\nC258_=_C261 ,C258_=_C262 ,C259_=_C260 ,C259_=_C261 ,C259_=_C262 ,C260_=_C261 ,\nC260_=_C262 ,C261_=_C262 ,"];34[shape=box, label="id:34 level: 4\n30: C8 C34 C44 C51 C73 \nC82 C93 C98 C110 C119 C120 \nC123 C124 C126 C127 C128 C130 \nC131 C133 C134 C136 C155 C195 \nC196 C197 C200 C201 C202 C204 \nC205 \n234: C8_=_C44( C8 C44 ) C8_=_C73( C8 C73 ) C8_=_C93(</w:t>
      </w:r>
    </w:p>
    <w:p>
      <w:pPr>
        <w:pStyle w:val="PreformattedText"/>
        <w:bidi w:val="0"/>
        <w:spacing w:before="0" w:after="0"/>
        <w:jc w:val="left"/>
        <w:rPr/>
      </w:pPr>
      <w:r>
        <w:rPr/>
        <w:t xml:space="preserve"> </w:t>
      </w:r>
      <w:r>
        <w:rPr/>
        <w:t>C8 C93 ) C8_=_C119( C8 C119 ) C8_=_C120( C8 C120 ) \nC8_=_C123( C8 C123 ) C8_=_C124( C8 C124 ) C8_=_C126( C8 C126 ) C8_=_C127( C8 C127 ) C8_=_C128( C8 C128 ) C8_=_C130( C8 C130 ) \nC8_=_C131( C8 C131 ) C8_=_C133( C8 C133 ) C8_=_C134( C8 C134 ) C8_=_C136( C8 C136 ) C34_=_C51( C34 C51 ) C34_=_C82( C34 C82 ) \nC34_=_C98( C34 C98 ) C34_=_C110( C34 C110 ) C34_=_C124( C34 C124 ) C34_=_C155( C34 C155 ) C34_=_C195( C34 C195 ) C34_=_C196( C34 C196 ) \nC34_=_C197( C34 C197 ) C34_=_C200( C34 C200 ) C34_=_C201( C34 C201 ) C34_=_C202( C34 C202 ) C34_=_C204( C34 C204 ) C34_=_C205( C34 C205 ) \nC44_=_C51( C44 C51 ) C44_=_C73( C44 C73 ) C44_=_C93( C44 C93 ) C44_=_C119( C44 C119 ) C44_=_C120( C44 C120 ) C44_=_C123( C44 C123 ) \nC44_=_C124( C44 C124 ) C44_=_C126( C44 C126 ) C44_=_C127( C44 C127 ) C44_=_C128( C44 C128 ) C44_=_C130( C44 C130 ) C44_=_C131( C44 C131 ) \nC44_=_C133( C44 C133 ) C44_=_C134( C44 C134 ) C44_=_C136( C44 C136 ) C51_=_C82( C51 C82 ) C51_=_C98( C51 C98 ) C51_=_C110( C51 C110 ) \nC51_=_C124( C51 C124 ) C51_=_C155( C51 C155 ) C51_=_C195( C51 C195 ) C51_=_C196( C51 C196 ) C51_=_C197( C51 C197 ) C51_=_C200( C51 C200 ) \nC51_=_C201( C51 C201 ) C51_=_C202( C51 C202 ) C51_=_C204( C51 C204 ) C51_=_C205( C51 C205 ) C73_=_C82( C73 C82 ) C73_=_C93( C73 C93 ) \nC73_=_C119( C73 C119 ) C73_=_C120( C73 C120 ) C73_=_C123( C73 C123 ) C73_=_C124( C73 C124 ) C73_=_C126( C73 C126 ) C73_=_C127( C73 C127 ) \nC73_=_C128( C73 C128 ) C73_=_C130( C73 C130 ) C73_=_C131( C73 C131 ) C73_=_C133( C73 C133 ) C73_=_C134( C73 C134 ) C73_=_C136( C73 C136 ) \nC82_=_C98( C82 C98 ) C82_=_C110( C82 C110 ) C82_=_C124( C82 C124 ) C82_=_C155( C82 C155 ) C82_=_C195( C82 C195 ) C82_=_C196( C82 C196 ) \nC82_=_C197( C82 C197 ) C82_=_C200( C82 C200 ) C82_=_C201( C82 C201 ) C82_=_C202( C82 C202 ) C82_=_C204( C82 C204 ) C82_=_C205( C82 C205 ) \nC93_=_C98( C93 C98 ) C93_=_C119( C93 C119 ) C93_=_C120( C93 C120 ) C93_=_C123( C93 C123 ) C93_=_C124( C93 C124 ) C93_=_C126( C93 C126 ) \nC93_=_C127( C93 C127 ) C93_=_C128( C93 C128 ) C93_=_C130( C93 C130 ) C93_=_C131( C93 C131 ) C93_=_C133( C93 C133 ) C93_=_C134( C93 C134 ) \nC93_=_C136( C93 C136 ) C98_=_C110( C98 C110 ) C98_=_C124( C98 C124 ) C98_=_C155( C98 C155 ) C98_=_C195( C98 C195 ) C98_=_C196( C98 C196 ) \nC98_=_C197( C98 C197 ) C98_=_C200( C98 C200 ) C98_=_C201( C98 C201 ) C98_=_C202( C98 C202 ) C98_=_C204( C98 C204 ) C98_=_C205( C98 C205 ) \nC110_=_C124( C110 C124 ) C110_=_C155( C110 C155 ) C110_=_C195( C110 C195 ) C110_=_C196( C110 C196 ) C110_=_C197( C110 C197 ) C110_=_C200( C110 C200 ) \nC110_=_C201( C110 C201 ) C110_=_C202( C110 C202 ) C110_=_C204( C110 C204 ) C110_=_C205( C110 C205 ) C119_=_C120( C119 C120 ) C119_=_C123( C119 C123 ) \nC119_=_C124( C119 C124 ) C119_=_C126( C119 C126 ) C119_=_C127( C119 C127 ) C119_=_C128( C119 C128 ) C119_=_C130( C119 C130 ) C119_=_C131( C119 C131 ) \nC119_=_C133( C119 C133 ) C119_=_C134( C119 C134 ) C119_=_C136( C119 C136 ) C120_=_C123( C120 C123 ) C120_=_C124( C120 C124 ) C120_=_C126( C120 C126 ) \nC120_=_C127( C120 C127 ) C120_=_C128( C120 C128 ) C120_=_C130( C120 C130 ) C120_=_C131( C120 C131 ) C120_=_C133( C120 C133 ) C120_=_C134( C120 C134 ) \nC120_=_C136( C120 C136 ) C120_=_C155( C120 C155 ) C123_=_C124( C123 C124 ) C123_=_C126( C123 C126 ) C123_=_C127( C123 C127 ) C123_=_C128( C123 C128 ) \nC123_=_C130( C123 C130 ) C123_=_C131( C123 C131 ) C123_=_C133( C123 C133 ) C123_=_C134( C123 C134 ) C123_=_C136( C123 C136 ) C124_=_C126( C124 C126 ) \nC124_=_C127( C124 C127 ) C124_=_C128( C124 C128 ) C124_=_C130( C124 C130 ) C124_=_C131( C124 C131 ) C124_=_C133( C124 C133 ) C124_=_C134( C124 C134 ) \nC124_=_C136( C124 C136 ) C124_=_C155( C124 C155 ) C124_=_C195( C124 C195 ) C124_=_C196( C124 C196 ) C124_=_C197( C124 C197 ) C124_=_C200( C124 C200 ) \nC124_=_C201( C124 C201 ) C124_=_C202( C124 C202 ) C124_=_C204( C124 C204 ) C124_=_C205( C124 C205 ) C126_=_C127( C126 C127 ) C126_=_C128( C126 C128 ) \nC126_=_C130( C126 C130 ) C126_=_C131( C126 C131 ) C126_=_C133( C126 C133 ) C126_=_C134( C126 C134 ) C126_=_C136( C126 C136 ) C127_=_C128( C127 C128 ) \nC127_=_C130( C127 C130 ) C127_=_C131( C127 C131 ) C127_=_C133( C127 C133 ) C127_=_C134( C127 C134 ) C127_=_C136( C127 C136 ) C127_=_C195( C127 C195 ) \nC128_=_C130( C128 C130 ) C128_=_C131( C128 C131 ) C128_=_C133( C128 C133 ) C128_=_C134( C128 C134 ) C128_=_C136( C128 C136 ) C128_=_C197( C128 C197 ) \nC130_=_C131( C130 C131 ) C130_=_C133( C130 C133 ) C130_=_C134( C130 C134 ) C130_=_C136( C130 C136 ) C131_=_C133( C131 C133 ) C131_=_C134( C131 C134 ) \nC131_=_C136( C131 C136 ) C131_=_C201( C131 C201 ) C133_=_C134( C133 C134 ) C133_=_C136( C133 C136 ) C133_=_C204( C133 C204 ) C134_=_C136( C134 C136 ) \nC136_=_C205( C136 C205 ) C155_=_C195( C155 C195 ) C155_=_C196( C155 C196 ) C155_=_C197( C155 C197 ) C155_=_C200( C155 C200 ) C155_=_C201( C155 C201 ) \nC155_=_C202( C155 C202 ) C155_=_C204( C155 C204 ) C155_=_C205( C155 C205 ) C195_=_C196( C195 C196 ) C195_=_C197( C195 C197 ) C195_=_C200( C195 C200 ) \nC195_=_C201( C195 C201 ) C195_=_C202( C195 C202 ) C195_=_C204( C195 C204 ) C195_=_C205( C195 C205 ) C196_=_C197( C196 C197 ) C196_=_C200( C196 C200 ) \nC196_=_C201( C196 C201 ) C196_=_C202( C196 C202 ) C196_=_C204( C196 C204 ) C196_=_C205( C196 C205 ) C197_=_C200( C197 C200 ) C197_=_C201( C197 C201 ) \nC197_=_C202( C197 C202 ) C197_=_C204( C197 C204 ) C197_=_C205( C197 C205 ) C200_=_C201( C200 C201 ) C200_=_C202( C200 C202 ) C200_=_C204( C200 C204 ) \nC200_=_C205( C200 C205 ) C201_=_C202( C201 C202 ) C201_=_C204( C201 C204 ) C201_=_C205( C201 C205 ) C202_=_C204( C202 C204 ) C202_=_C205( C202 C205 ) \nC204_=_C205( C204 C205 ) "];23-&gt;34[label="29: C8 C34 C44 C51 C73 \nC82 C93 C98 C110 C119 C120 \nC123 C126 C127 C128 C130 C131 \nC133 C134 C136 C155 C195 C196 \nC197 C200 C201 C202 C204 C205 \n205: C8_=_C44 ,C8_=_C73 ,C8_=_C93 ,C8_=_C119 ,C8_=_C120 ,\nC8_=_C123 ,C8_=_C126 ,C8_=_C127 ,C8_=_C128 ,C8_=_C130 ,C8_=_C131 ,\nC8_=_C133 ,C8_=_C134 ,C8_=_C136 ,C34_=_C51 ,C34_=_C82 ,C34_=_C98 ,\nC34_=_C110 ,C34_=_C155 ,C34_=_C195 ,C34_=_C196 ,C34_=_C197 ,C34_=_C200 ,\nC34_=_C201 ,C34_=_C202 ,C34_=_C204 ,C34_=_C205 ,C44_=_C51 ,C44_=_C73 ,\nC44_=_C93 ,C44_=_C119 ,C44_=_C120 ,C44_=_C123 ,C44_=_C126 ,C44_=_C127 ,\nC44_=_C128 ,C44_=_C130 ,C44_=_C131 ,C44_=_C133 ,C44_=_C134 ,C44_=_C136 ,\nC51_=_C82 ,C51_=_C98 ,C51_=_C110 ,C51_=_C155 ,C51_=_C195 ,C51_=_C196 ,\nC51_=_C197 ,C51_=_C200 ,C51_=_C201 ,C51_=_C202 ,C51_=_C204 ,C51_=_C205 ,\nC73_=_C82 ,C73_=_C93 ,C73_=_C119 ,C73_=_C120 ,C73_=_C123 ,C73_=_C126 ,\nC73_=_C127 ,C73_=_C128 ,C73_=_C130 ,C73_=_C131 ,C73_=_C133 ,C73_=_C134 ,\nC73_=_C136 ,C82_=_C98 ,C82_=_C110 ,C82_=_C155 ,C82_=_C195 ,C82_=_C196 ,\nC82_=_C197 ,C82_=_C200 ,C82_=_C201 ,C82_=_C202 ,C82_=_C204 ,C82_=_C205 ,\nC93_=_C98 ,C93_=_C119 ,C93_=_C120 ,C93_=_C123 ,C93_=_C126 ,C93_=_C127 ,\nC93_=_C128 ,C93_=_C130 ,C93_=_C131 ,C93_=_C133 ,C93_=_C134 ,C93_=_C136 ,\nC98_=_C110 ,C98_=_C155 ,C98_=_C195 ,C98_=_C196 ,C98_=_C197 ,C98_=_C200 ,\nC98_=_C201 ,C98_=_C202 ,C98_=_C204 ,C98_=_C205 ,C110_=_C155 ,C110_=_C195 ,\nC110_=_C196 ,C110_=_C197 ,C110_=_C200 ,C110_=_C201 ,C110_=_C202 ,C110_=_C204 ,\nC110_=_C205 ,C119_=_C120 ,C119_=_C123 ,C119_=_C126 ,C119_=_C127 ,C119_=_C128 ,\nC119_=_C130 ,C119_=_C131 ,C119_=_C133 ,C119_=_C134 ,C119_=_C136 ,C120_=_C123 ,\nC120_=_C126 ,C120_=_C127 ,C120_=_C128 ,C120_=_C130 ,C120_=_C131 ,C120_=_C133 ,\nC120_=_C134 ,C120_=_C136 ,C120_=_C155 ,C123_=_C126 ,C123_=_C127 ,C123_=_C128 ,\nC123_=_C130 ,C123_=_C131 ,C123_=_C133 ,C123_=_C134 ,C123_=_C136 ,C126_=_C127 ,\nC126_=_C128 ,C126_=_C130 ,C126_=_C131 ,C126_=_C133 ,C126_=_C134 ,C126_=_C136 ,\nC127_=_C128 ,C127_=_C130 ,C127_=_C131 ,C127_=_C133 ,C127_=_C134 ,C127_=_C136 ,\nC127_=_C195 ,C128_=_C130 ,C128_=_C131 ,C128_=_C133 ,C128_=_C134 ,C128_=_C136 ,\nC128_=_C197 ,C130_=_C131 ,C130_=_C133 ,C130_=_C134 ,C130_=_C136 ,C131_=_C133 ,\nC131_=_C134 ,C131_=_C136 ,C131_=_C201 ,C133_=_C134 ,C133_=_C136 ,C133_=_C204 ,\nC134_=_C136 ,C136_=_C205 ,C155_=_C195 ,C155_=_C196 ,C155_=_C197 ,C155_=_C200 ,\nC155_=_C201 ,C155_=_C202 ,C155_=_C204 ,C155_=_C205 ,C195_=_C196 ,C195_=_C197 ,\nC195_=_C200 ,C195_=_C201 ,C195_=_C202 ,C195_=_C204 ,C195_=_C205 ,C196_=_C197 ,\nC196_=_C200 ,C196_=_C201 ,C196_=_C202 ,C196_=_C204 ,C196_=_C205 ,C197_=_C200 ,\nC197_=_C201 ,C197_=_C202 ,C197_=_C204 ,C197_=_C205 ,C200_=_C201 ,C200_=_C202 ,\nC200_=_C204 ,C200_=_C205 ,C201_=_C202 ,C201_=_C204 ,C201_=_C205 ,C202_=_C204 ,\nC202_=_C205 ,C204_=_C205 ,"];35[shape=box, label="id:35 level: 4\n28: C3 C5 C25 C41 C59 \nC61 C63 C64 C65 C66 C67 \nC68 C69 C70 C71 C72 C73 \nC75 C76 C81 C82 C83 C84 \nC85 C86 C87 C88 C90 \n201: C3_=_C5( C3 C5 ) C3_=_C41( C3 C41 ) C3_=_C59( C3 C59 ) C3_=_C61( C3 C61 ) C3_=_C63( C3 C63 ) \nC3_=_C64( C3 C64 ) C3_=_C65( C3 C65 ) C3_=_C66( C3 C66 ) C3_=_C67( C3 C67 ) C3_=_C68( C3 C68 ) C3_=_C69( C3 C69 ) \nC3_=_C70( C3 C70 ) C3_=_C71( C3 C71 ) C3_=_C72( C3 C72 ) C5_=_C25( C5 C25 ) C5_=_C59( C5 C59 ) C5_=_C73( C5 C73 ) \nC5_=_C75( C5 C75 ) C5_=_C76( C5 C76 ) C5_=_C81( C5 C81 ) C5_=_C82( C5 C82 ) C5_=_C83( C5 C83 ) C5_=_C84( C5 C84 ) \nC5_=_C85( C5 C85 ) C5_=_C86( C5 C86 ) C5_=_C87( C5 C87 ) C5_=_C88( C5 C88 ) C5_=_C90( C5 C90 ) C25_=_C59( C25 C59 ) \nC25_=_C73( C25 C73 ) C25_=_C75( C25 C75 ) C25_=_C76( C25 C76 ) C25_=_C81( C25 C81 ) C25_=_C82( C25 C82 ) C25_=_C83( C25 C83 ) \nC25_=_C84( C25 C84 ) C25_=_C85( C25 C85 ) C25_=_C86( C25 C86 ) C25_=_C87( C25 C87 ) C25_=_C88( C25 C88 ) C25_=_C90( C25 C90 ) \nC41_=_C59( C41 C59 ) C41_=_C61( C41 C61 ) C41_=_C63( C41 C63 ) C41_=_C64( C41 C64 ) C41_=_C65( C41 C65 ) C41_=_C66( C41 C66 ) \nC41_=_C67( C41 C67 ) C41_=_C68( C41 C68 ) C41_=_C69( C41 C69 ) C41_=_C70( C41 C70 ) C41_=_C71( C41 C71 ) C41_=_C72( C41 C72 ) \nC59_=_C61( C59 C61 ) C59_=_C63( C59 C63 ) C59_=_C64( C59 C64 ) C59_=_C65( C59 C65 ) C59_=_C66( C59 C66 ) C59_=_C67( C59 C67 ) \nC59_=_C68( C59 C68 ) C59_=_C69( C59 C69 ) C59_=_C70( C59 C70 ) C59_=_C71( C59 C71 ) C59_=_C72( C59 C72 ) C59_=_C73( C59 C73 ) \nC59_=_C75( C59 C75</w:t>
      </w:r>
    </w:p>
    <w:p>
      <w:pPr>
        <w:pStyle w:val="PreformattedText"/>
        <w:bidi w:val="0"/>
        <w:spacing w:before="0" w:after="0"/>
        <w:jc w:val="left"/>
        <w:rPr/>
      </w:pPr>
      <w:r>
        <w:rPr/>
        <w:t xml:space="preserve"> </w:t>
      </w:r>
      <w:r>
        <w:rPr/>
        <w:t>) C59_=_C76( C59 C76 ) C59_=_C81( C59 C81 ) C59_=_C82( C59 C82 ) C59_=_C83( C59 C83 ) C59_=_C84( C59 C84 ) \nC59_=_C85( C59 C85 ) C59_=_C86( C59 C86 ) C59_=_C87( C59 C87 ) C59_=_C88( C59 C88 ) C59_=_C90( C59 C90 ) C61_=_C63( C61 C63 ) \nC61_=_C64( C61 C64 ) C61_=_C65( C61 C65 ) C61_=_C66( C61 C66 ) C61_=_C67( C61 C67 ) C61_=_C68( C61 C68 ) C61_=_C69( C61 C69 ) \nC61_=_C70( C61 C70 ) C61_=_C71( C61 C71 ) C61_=_C72( C61 C72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2( C64 C72 ) C64_=_C81( C64 C81 ) C65_=_C66( C65 C66 ) C65_=_C67( C65 C67 ) C65_=_C68( C65 C68 ) \nC65_=_C69( C65 C69 ) C65_=_C70( C65 C70 ) C65_=_C71( C65 C71 ) C65_=_C72( C65 C72 ) C66_=_C67( C66 C67 ) C66_=_C68( C66 C68 ) \nC66_=_C69( C66 C69 ) C66_=_C70( C66 C70 ) C66_=_C71( C66 C71 ) C66_=_C72( C66 C72 ) C67_=_C68( C67 C68 ) C67_=_C69( C67 C69 ) \nC67_=_C70( C67 C70 ) C67_=_C71( C67 C71 ) C67_=_C72( C67 C72 ) C67_=_C84( C67 C84 ) C68_=_C69( C68 C69 ) C68_=_C70( C68 C70 ) \nC68_=_C71( C68 C71 ) C68_=_C72( C68 C72 ) C68_=_C86( C68 C86 ) C69_=_C70( C69 C70 ) C69_=_C71( C69 C71 ) C69_=_C72( C69 C72 ) \nC69_=_C87( C69 C87 ) C70_=_C71( C70 C71 ) C70_=_C72( C70 C72 ) C71_=_C72( C71 C72 ) C73_=_C75( C73 C75 ) C73_=_C76( C73 C76 ) \nC73_=_C81( C73 C81 ) C73_=_C82( C73 C82 ) C73_=_C83( C73 C83 ) C73_=_C84( C73 C84 ) C73_=_C85( C73 C85 ) C73_=_C86( C73 C86 ) \nC73_=_C87( C73 C87 ) C73_=_C88( C73 C88 ) C73_=_C90( C73 C90 ) C75_=_C76( C75 C76 ) C75_=_C81( C75 C81 ) C75_=_C82( C75 C82 ) \nC75_=_C83( C75 C83 ) C75_=_C84( C75 C84 ) C75_=_C85( C75 C85 ) C75_=_C86( C75 C86 ) C75_=_C87( C75 C87 ) C75_=_C88( C75 C88 ) \nC75_=_C90( C75 C90 ) C76_=_C81( C76 C81 ) C76_=_C82( C76 C82 ) C76_=_C83( C76 C83 ) C76_=_C84( C76 C84 ) C76_=_C85( C76 C85 ) \nC76_=_C86( C76 C86 ) C76_=_C87( C76 C87 ) C76_=_C88( C76 C88 ) C76_=_C90( C76 C90 ) C81_=_C82( C81 C82 ) C81_=_C83( C81 C83 ) \nC81_=_C84( C81 C84 ) C81_=_C85( C81 C85 ) C81_=_C86( C81 C86 ) C81_=_C87( C81 C87 ) C81_=_C88( C81 C88 ) C81_=_C90( C81 C90 ) \nC82_=_C83( C82 C83 ) C82_=_C84( C82 C84 ) C82_=_C85( C82 C85 ) C82_=_C86( C82 C86 ) C82_=_C87( C82 C87 ) C82_=_C88( C82 C88 ) \nC82_=_C90( C82 C90 ) C83_=_C84( C83 C84 ) C83_=_C85( C83 C85 ) C83_=_C86( C83 C86 ) C83_=_C87( C83 C87 ) C83_=_C88( C83 C88 ) \nC83_=_C90( C83 C90 ) C84_=_C85( C84 C85 ) C84_=_C86( C84 C86 ) C84_=_C87( C84 C87 ) C84_=_C88( C84 C88 ) C84_=_C90( C84 C90 ) \nC85_=_C86( C85 C86 ) C85_=_C87( C85 C87 ) C85_=_C88( C85 C88 ) C85_=_C90( C85 C90 ) C86_=_C87( C86 C87 ) C86_=_C88( C86 C88 ) \nC86_=_C90( C86 C90 ) C87_=_C88( C87 C88 ) C87_=_C90( C87 C90 ) C88_=_C90( C88 C90 ) "];24-&gt;35[label="27: C3 C5 C25 C41 C61 \nC63 C64 C65 C66 C67 C68 \nC69 C70 C71 C72 C73 C75 \nC76 C81 C82 C83 C84 C85 \nC86 C87 C88 C90 \n174: C3_=_C5 ,C3_=_C41 ,C3_=_C61 ,C3_=_C63 ,C3_=_C64 ,\nC3_=_C65 ,C3_=_C66 ,C3_=_C67 ,C3_=_C68 ,C3_=_C69 ,C3_=_C70 ,\nC3_=_C71 ,C3_=_C72 ,C5_=_C25 ,C5_=_C73 ,C5_=_C75 ,C5_=_C76 ,\nC5_=_C81 ,C5_=_C82 ,C5_=_C83 ,C5_=_C84 ,C5_=_C85 ,C5_=_C86 ,\nC5_=_C87 ,C5_=_C88 ,C5_=_C90 ,C25_=_C73 ,C25_=_C75 ,C25_=_C76 ,\nC25_=_C81 ,C25_=_C82 ,C25_=_C83 ,C25_=_C84 ,C25_=_C85 ,C25_=_C86 ,\nC25_=_C87 ,C25_=_C88 ,C25_=_C90 ,C41_=_C61 ,C41_=_C63 ,C41_=_C64 ,\nC41_=_C65 ,C41_=_C66 ,C41_=_C67 ,C41_=_C68 ,C41_=_C69 ,C41_=_C70 ,\nC41_=_C71 ,C41_=_C72 ,C61_=_C63 ,C61_=_C64 ,C61_=_C65 ,C61_=_C66 ,\nC61_=_C67 ,C61_=_C68 ,C61_=_C69 ,C61_=_C70 ,C61_=_C71 ,C61_=_C72 ,\nC63_=_C64 ,C63_=_C65 ,C63_=_C66 ,C63_=_C67 ,C63_=_C68 ,C63_=_C69 ,\nC63_=_C70 ,C63_=_C71 ,C63_=_C72 ,C64_=_C65 ,C64_=_C66 ,C64_=_C67 ,\nC64_=_C68 ,C64_=_C69 ,C64_=_C70 ,C64_=_C71 ,C64_=_C72 ,C64_=_C81 ,\nC65_=_C66 ,C65_=_C67 ,C65_=_C68 ,C65_=_C69 ,C65_=_C70 ,C65_=_C71 ,\nC65_=_C72 ,C66_=_C67 ,C66_=_C68 ,C66_=_C69 ,C66_=_C70 ,C66_=_C71 ,\nC66_=_C72 ,C67_=_C68 ,C67_=_C69 ,C67_=_C70 ,C67_=_C71 ,C67_=_C72 ,\nC67_=_C84 ,C68_=_C69 ,C68_=_C70 ,C68_=_C71 ,C68_=_C72 ,C68_=_C86 ,\nC69_=_C70 ,C69_=_C71 ,C69_=_C72 ,C69_=_C87 ,C70_=_C71 ,C70_=_C72 ,\nC71_=_C72 ,C73_=_C75 ,C73_=_C76 ,C73_=_C81 ,C73_=_C82 ,C73_=_C83 ,\nC73_=_C84 ,C73_=_C85 ,C73_=_C86 ,C73_=_C87 ,C73_=_C88 ,C73_=_C90 ,\nC75_=_C76 ,C75_=_C81 ,C75_=_C82 ,C75_=_C83 ,C75_=_C84 ,C75_=_C85 ,\nC75_=_C86 ,C75_=_C87 ,C75_=_C88 ,C75_=_C90 ,C76_=_C81 ,C76_=_C82 ,\nC76_=_C83 ,C76_=_C84 ,C76_=_C85 ,C76_=_C86 ,C76_=_C87 ,C76_=_C88 ,\nC76_=_C90 ,C81_=_C82 ,C81_=_C83 ,C81_=_C84 ,C81_=_C85 ,C81_=_C86 ,\nC81_=_C87 ,C81_=_C88 ,C81_=_C90 ,C82_=_C83 ,C82_=_C84 ,C82_=_C85 ,\nC82_=_C86 ,C82_=_C87 ,C82_=_C88 ,C82_=_C90 ,C83_=_C84 ,C83_=_C85 ,\nC83_=_C86 ,C83_=_C87 ,C83_=_C88 ,C83_=_C90 ,C84_=_C85 ,C84_=_C86 ,\nC84_=_C87 ,C84_=_C88 ,C84_=_C90 ,C85_=_C86 ,C85_=_C87 ,C85_=_C88 ,\nC85_=_C90 ,C86_=_C87 ,C86_=_C88 ,C86_=_C90 ,C87_=_C88 ,C87_=_C90 ,\nC88_=_C90 ,"];36[shape=box, label="id:36 level: 4\n31: C20 C22 C37 C39 C67 \nC71 C84 C105 C117 C128 C133 \nC153 C181 C184 C191 C197 C204 \nC221 C224 C229 C242 C248 C249 \nC250 C252 C254 C255 C260 C272 \nC280 C281 \n249: C20_=_C22( C20 C22 ) C20_=_C37( C20 C37 ) C20_=_C67( C20 C67 ) C20_=_C84( C20 C84 ) C20_=_C128( C20 C128 ) \nC20_=_C184( C20 C184 ) C20_=_C197( C20 C197 ) C20_=_C221( C20 C221 ) C20_=_C229( C20 C229 ) C20_=_C242( C20 C242 ) C20_=_C248( C20 C248 ) \nC20_=_C249( C20 C249 ) C20_=_C250( C20 C250 ) C20_=_C252( C20 C252 ) C20_=_C254( C20 C254 ) C20_=_C255( C20 C255 ) C22_=_C39( C22 C39 ) \nC22_=_C71( C22 C71 ) C22_=_C105( C22 C105 ) C22_=_C117( C22 C117 ) C22_=_C133( C22 C133 ) C22_=_C153( C22 C153 ) C22_=_C181( C22 C181 ) \nC22_=_C191( C22 C191 ) C22_=_C204( C22 C204 ) C22_=_C224( C22 C224 ) C22_=_C254( C22 C254 ) C22_=_C260( C22 C260 ) C22_=_C272( C22 C272 ) \nC22_=_C280( C22 C280 ) C22_=_C281( C22 C281 ) C37_=_C39( C37 C39 ) C37_=_C67( C37 C67 ) C37_=_C84( C37 C84 ) C37_=_C128( C37 C128 ) \nC37_=_C184( C37 C184 ) C37_=_C197( C37 C197 ) C37_=_C221( C37 C221 ) C37_=_C229( C37 C229 ) C37_=_C242( C37 C242 ) C37_=_C248( C37 C248 ) \nC37_=_C249( C37 C249 ) C37_=_C250( C37 C250 ) C37_=_C252( C37 C252 ) C37_=_C254( C37 C254 ) C37_=_C255( C37 C255 ) C39_=_C71( C39 C71 ) \nC39_=_C105( C39 C105 ) C39_=_C117( C39 C117 ) C39_=_C133( C39 C133 ) C39_=_C153( C39 C153 ) C39_=_C181( C39 C181 ) C39_=_C191( C39 C191 ) \nC39_=_C204( C39 C204 ) C39_=_C224( C39 C224 ) C39_=_C254( C39 C254 ) C39_=_C260( C39 C260 ) C39_=_C272( C39 C272 ) C39_=_C280( C39 C280 ) \nC39_=_C281( C39 C281 ) C67_=_C71( C67 C71 ) C67_=_C84( C67 C84 ) C67_=_C128( C67 C128 ) C67_=_C184( C67 C184 ) C67_=_C197( C67 C197 ) \nC67_=_C221( C67 C221 ) C67_=_C229( C67 C229 ) C67_=_C242( C67 C242 ) C67_=_C248( C67 C248 ) C67_=_C249( C67 C249 ) C67_=_C250( C67 C250 ) \nC67_=_C252( C67 C252 ) C67_=_C254( C67 C254 ) C67_=_C255( C67 C255 ) C71_=_C105( C71 C105 ) C71_=_C117( C71 C117 ) C71_=_C133( C71 C133 ) \nC71_=_C153( C71 C153 ) C71_=_C181( C71 C181 ) C71_=_C191( C71 C191 ) C71_=_C204( C71 C204 ) C71_=_C224( C71 C224 ) C71_=_C254( C71 C254 ) \nC71_=_C260( C71 C260 ) C71_=_C272( C71 C272 ) C71_=_C280( C71 C280 ) C71_=_C281( C71 C281 ) C84_=_C128( C84 C128 ) C84_=_C184( C84 C184 ) \nC84_=_C197( C84 C197 ) C84_=_C221( C84 C221 ) C84_=_C229( C84 C229 ) C84_=_C242( C84 C242 ) C84_=_C248( C84 C248 ) C84_=_C249( C84 C249 ) \nC84_=_C250( C84 C250 ) C84_=_C252( C84 C252 ) C84_=_C254( C84 C254 ) C84_=_C255( C84 C255 ) C105_=_C117( C105 C117 ) C105_=_C133( C105 C133 ) \nC105_=_C153( C105 C153 ) C105_=_C181( C105 C181 ) C105_=_C191( C105 C191 ) C105_=_C204( C105 C204 ) C105_=_C224( C105 C224 ) C105_=_C254( C105 C254 ) \nC105_=_C260( C105 C260 ) C105_=_C272( C105 C272 ) C105_=_C280( C105 C280 ) C105_=_C281( C105 C281 ) C117_=_C133( C117 C133 ) C117_=_C153( C117 C153 ) \nC117_=_C181( C117 C181 ) C117_=_C191( C117 C191 ) C117_=_C204( C117 C204 ) C117_=_C224( C117 C224 ) C117_=_C254( C117 C254 ) C117_=_C260( C117 C260 ) \nC117_=_C272( C117 C272 ) C117_=_C280( C117 C280 ) C117_=_C281( C117 C281 ) C128_=_C133( C128 C133 ) C128_=_C184( C128 C184 ) C128_=_C197( C128 C197 ) \nC128_=_C221( C128 C221 ) C128_=_C229( C128 C229 ) C128_=_C242( C128 C242 ) C128_=_C248( C128 C248 ) C128_=_C249( C128 C249 ) C128_=_C250( C128 C250 ) \nC128_=_C252( C128 C252 ) C128_=_C254( C128 C254 ) C128_=_C255( C128 C255 ) C133_=_C153( C133 C153 ) C133_=_C181( C133 C181 ) C133_=_C191( C133 C191 ) \nC133_=_C204( C133 C204 ) C133_=_C224( C133 C224 ) C133_=_C254( C133 C254 ) C133_=_C260( C133 C260 ) C133_=_C272( C133 C272 ) C133_=_C280( C133 C280 ) \nC133_=_C281( C133 C281 ) C153_=_C181( C153 C181 ) C153_=_C191( C153 C191 ) C153_=_C204( C153 C204 ) C153_=_C224( C153 C224 ) C153_=_C254( C153 C254 ) \nC153_=_C260( C153 C260 ) C153_=_C272( C153 C272 ) C153_=_C280( C153 C280 ) C153_=_C281( C153 C281 ) C181_=_C191( C181 C191 ) C181_=_C204( C181 C204 ) \nC181_=_C224( C181 C224 ) C181_=_C254( C181 C254 ) C181_=_C260( C181 C260 ) C181_=_C272( C181 C272 ) C181_=_C280( C181 C280 ) C181_=_C281( C181 C281 ) \nC184_=_C191( C184 C191 ) C184_=_C197( C184 C197 ) C184_=_C221( C184 C221 ) C184_=_C229( C184 C229 ) C184_=_C242( C184 C242 ) C184_=_C248( C184 C248 ) \nC184_=_C249( C184 C249 ) C184_=_C250( C184 C250 ) C184_=_C252( C184 C252 ) C184_=_C254( C184 C254 ) C184_=_C255( C184 C255 ) C191_=_C204( C191 C204 ) \nC191_=_C224( C191 C224 ) C191_=_C254( C191 C254 ) C191_=_C260( C191 C260 ) C191_=_C272( C191 C272 ) C191_=_C280( C191 C280 ) C191_=_C281( C191 C281 ) \nC197_=_C204( C197 C204 ) C197_=_C221( C197 C221 ) C197_=_C229( C197 C229 ) C197_=_C242( C197 C242 ) C197_=_C248( C197 C248 ) C197_=_C249( C197 C249 ) \nC197_=_C250( C197 C250 ) C197_=_C252( C197 C252 ) C197_=_C254( C197 C254 ) C197_=_C255( C197 C255 ) C204_=_C224( C204 C224 ) C204_=_C254( C204 C254 ) \nC204_=_C260( C204 C260 ) C204_=_C272( C204 C272 ) C204_=_C280( C204 C280 ) C204_=_C281( C204 C281 ) C221_=_C224(</w:t>
      </w:r>
    </w:p>
    <w:p>
      <w:pPr>
        <w:pStyle w:val="PreformattedText"/>
        <w:bidi w:val="0"/>
        <w:spacing w:before="0" w:after="0"/>
        <w:jc w:val="left"/>
        <w:rPr/>
      </w:pPr>
      <w:r>
        <w:rPr/>
        <w:t xml:space="preserve"> </w:t>
      </w:r>
      <w:r>
        <w:rPr/>
        <w:t>C221 C224 ) C221_=_C229( C221 C229 ) \nC221_=_C242( C221 C242 ) C221_=_C248( C221 C248 ) C221_=_C249( C221 C249 ) C221_=_C250( C221 C250 ) C221_=_C252( C221 C252 ) C221_=_C254( C221 C254 ) \nC221_=_C255( C221 C255 ) C224_=_C254( C224 C254 ) C224_=_C260( C224 C260 ) C224_=_C272( C224 C272 ) C224_=_C280( C224 C280 ) C224_=_C281( C224 C281 ) \nC229_=_C242( C229 C242 ) C229_=_C248( C229 C248 ) C229_=_C249( C229 C249 ) C229_=_C250( C229 C250 ) C229_=_C252( C229 C252 ) C229_=_C254( C229 C254 ) \nC229_=_C255( C229 C255 ) C242_=_C248( C242 C248 ) C242_=_C249( C242 C249 ) C242_=_C250( C242 C250 ) C242_=_C252( C242 C252 ) C242_=_C254( C242 C254 ) \nC242_=_C255( C242 C255 ) C248_=_C249( C248 C249 ) C248_=_C250( C248 C250 ) C248_=_C252( C248 C252 ) C248_=_C254( C248 C254 ) C248_=_C255( C248 C255 ) \nC248_=_C260( C248 C260 ) C249_=_C250( C249 C250 ) C249_=_C252( C249 C252 ) C249_=_C254( C249 C254 ) C249_=_C255( C249 C255 ) C250_=_C252( C250 C252 ) \nC250_=_C254( C250 C254 ) C250_=_C255( C250 C255 ) C252_=_C254( C252 C254 ) C252_=_C255( C252 C255 ) C252_=_C280( C252 C280 ) C254_=_C255( C254 C255 ) \nC254_=_C260( C254 C260 ) C254_=_C272( C254 C272 ) C254_=_C280( C254 C280 ) C254_=_C281( C254 C281 ) C260_=_C272( C260 C272 ) C260_=_C280( C260 C280 ) \nC260_=_C281( C260 C281 ) C272_=_C280( C272 C280 ) C272_=_C281( C272 C281 ) C280_=_C281( C280 C281 ) "];24-&gt;36[label="30: C20 C22 C37 C39 C67 \nC71 C84 C105 C117 C128 C133 \nC153 C181 C184 C191 C197 C204 \nC221 C224 C229 C242 C248 C249 \nC250 C252 C255 C260 C272 C280 \nC281 \n219: C20_=_C22 ,C20_=_C37 ,C20_=_C67 ,C20_=_C84 ,C20_=_C128 ,\nC20_=_C184 ,C20_=_C197 ,C20_=_C221 ,C20_=_C229 ,C20_=_C242 ,C20_=_C248 ,\nC20_=_C249 ,C20_=_C250 ,C20_=_C252 ,C20_=_C255 ,C22_=_C39 ,C22_=_C71 ,\nC22_=_C105 ,C22_=_C117 ,C22_=_C133 ,C22_=_C153 ,C22_=_C181 ,C22_=_C191 ,\nC22_=_C204 ,C22_=_C224 ,C22_=_C260 ,C22_=_C272 ,C22_=_C280 ,C22_=_C281 ,\nC37_=_C39 ,C37_=_C67 ,C37_=_C84 ,C37_=_C128 ,C37_=_C184 ,C37_=_C197 ,\nC37_=_C221 ,C37_=_C229 ,C37_=_C242 ,C37_=_C248 ,C37_=_C249 ,C37_=_C250 ,\nC37_=_C252 ,C37_=_C255 ,C39_=_C71 ,C39_=_C105 ,C39_=_C117 ,C39_=_C133 ,\nC39_=_C153 ,C39_=_C181 ,C39_=_C191 ,C39_=_C204 ,C39_=_C224 ,C39_=_C260 ,\nC39_=_C272 ,C39_=_C280 ,C39_=_C281 ,C67_=_C71 ,C67_=_C84 ,C67_=_C128 ,\nC67_=_C184 ,C67_=_C197 ,C67_=_C221 ,C67_=_C229 ,C67_=_C242 ,C67_=_C248 ,\nC67_=_C249 ,C67_=_C250 ,C67_=_C252 ,C67_=_C255 ,C71_=_C105 ,C71_=_C117 ,\nC71_=_C133 ,C71_=_C153 ,C71_=_C181 ,C71_=_C191 ,C71_=_C204 ,C71_=_C224 ,\nC71_=_C260 ,C71_=_C272 ,C71_=_C280 ,C71_=_C281 ,C84_=_C128 ,C84_=_C184 ,\nC84_=_C197 ,C84_=_C221 ,C84_=_C229 ,C84_=_C242 ,C84_=_C248 ,C84_=_C249 ,\nC84_=_C250 ,C84_=_C252 ,C84_=_C255 ,C105_=_C117 ,C105_=_C133 ,C105_=_C153 ,\nC105_=_C181 ,C105_=_C191 ,C105_=_C204 ,C105_=_C224 ,C105_=_C260 ,C105_=_C272 ,\nC105_=_C280 ,C105_=_C281 ,C117_=_C133 ,C117_=_C153 ,C117_=_C181 ,C117_=_C191 ,\nC117_=_C204 ,C117_=_C224 ,C117_=_C260 ,C117_=_C272 ,C117_=_C280 ,C117_=_C281 ,\nC128_=_C133 ,C128_=_C184 ,C128_=_C197 ,C128_=_C221 ,C128_=_C229 ,C128_=_C242 ,\nC128_=_C248 ,C128_=_C249 ,C128_=_C250 ,C128_=_C252 ,C128_=_C255 ,C133_=_C153 ,\nC133_=_C181 ,C133_=_C191 ,C133_=_C204 ,C133_=_C224 ,C133_=_C260 ,C133_=_C272 ,\nC133_=_C280 ,C133_=_C281 ,C153_=_C181 ,C153_=_C191 ,C153_=_C204 ,C153_=_C224 ,\nC153_=_C260 ,C153_=_C272 ,C153_=_C280 ,C153_=_C281 ,C181_=_C191 ,C181_=_C204 ,\nC181_=_C224 ,C181_=_C260 ,C181_=_C272 ,C181_=_C280 ,C181_=_C281 ,C184_=_C191 ,\nC184_=_C197 ,C184_=_C221 ,C184_=_C229 ,C184_=_C242 ,C184_=_C248 ,C184_=_C249 ,\nC184_=_C250 ,C184_=_C252 ,C184_=_C255 ,C191_=_C204 ,C191_=_C224 ,C191_=_C260 ,\nC191_=_C272 ,C191_=_C280 ,C191_=_C281 ,C197_=_C204 ,C197_=_C221 ,C197_=_C229 ,\nC197_=_C242 ,C197_=_C248 ,C197_=_C249 ,C197_=_C250 ,C197_=_C252 ,C197_=_C255 ,\nC204_=_C224 ,C204_=_C260 ,C204_=_C272 ,C204_=_C280 ,C204_=_C281 ,C221_=_C224 ,\nC221_=_C229 ,C221_=_C242 ,C221_=_C248 ,C221_=_C249 ,C221_=_C250 ,C221_=_C252 ,\nC221_=_C255 ,C224_=_C260 ,C224_=_C272 ,C224_=_C280 ,C224_=_C281 ,C229_=_C242 ,\nC229_=_C248 ,C229_=_C249 ,C229_=_C250 ,C229_=_C252 ,C229_=_C255 ,C242_=_C248 ,\nC242_=_C249 ,C242_=_C250 ,C242_=_C252 ,C242_=_C255 ,C248_=_C249 ,C248_=_C250 ,\nC248_=_C252 ,C248_=_C255 ,C248_=_C260 ,C249_=_C250 ,C249_=_C252 ,C249_=_C255 ,\nC250_=_C252 ,C250_=_C255 ,C252_=_C255 ,C252_=_C280 ,C260_=_C272 ,C260_=_C280 ,\nC260_=_C281 ,C272_=_C280 ,C272_=_C281 ,C280_=_C281 ,"];37[shape=box, label="id:37 level: 4\n21: C23 C68 C86 C104 C107 \nC136 C154 C187 C194 C205 C210 \nC218 C231 C240 C256 C264 C265 \nC267 C268 C278 C282 \n115: C23_=_C107( C23 C107 ) C23_=_C136( C23 C136 ) C23_=_C154( C23 C154 ) C23_=_C194( C23 C194 ) C23_=_C205( C23 C205 ) \nC23_=_C218( C23 C218 ) C23_=_C240( C23 C240 ) C23_=_C268( C23 C268 ) C23_=_C278( C23 C278 ) C23_=_C282( C23 C282 ) C68_=_C86( C68 C86 ) \nC68_=_C104( C68 C104 ) C68_=_C187( C68 C187 ) C68_=_C210( C68 C210 ) C68_=_C231( C68 C231 ) C68_=_C256( C68 C256 ) C68_=_C264( C68 C264 ) \nC68_=_C265( C68 C265 ) C68_=_C267( C68 C267 ) C68_=_C268( C68 C268 ) C86_=_C104( C86 C104 ) C86_=_C187( C86 C187 ) C86_=_C210( C86 C210 ) \nC86_=_C231( C86 C231 ) C86_=_C256( C86 C256 ) C86_=_C264( C86 C264 ) C86_=_C265( C86 C265 ) C86_=_C267( C86 C267 ) C86_=_C268( C86 C268 ) \nC104_=_C107( C104 C107 ) C104_=_C187( C104 C187 ) C104_=_C210( C104 C210 ) C104_=_C231( C104 C231 ) C104_=_C256( C104 C256 ) C104_=_C264( C104 C264 ) \nC104_=_C265( C104 C265 ) C104_=_C267( C104 C267 ) C104_=_C268( C104 C268 ) C107_=_C136( C107 C136 ) C107_=_C154( C107 C154 ) C107_=_C194( C107 C194 ) \nC107_=_C205( C107 C205 ) C107_=_C218( C107 C218 ) C107_=_C240( C107 C240 ) C107_=_C268( C107 C268 ) C107_=_C278( C107 C278 ) C107_=_C282( C107 C282 ) \nC136_=_C154( C136 C154 ) C136_=_C194( C136 C194 ) C136_=_C205( C136 C205 ) C136_=_C218( C136 C218 ) C136_=_C240( C136 C240 ) C136_=_C268( C136 C268 ) \nC136_=_C278( C136 C278 ) C136_=_C282( C136 C282 ) C154_=_C194( C154 C194 ) C154_=_C205( C154 C205 ) C154_=_C218( C154 C218 ) C154_=_C240( C154 C240 ) \nC154_=_C268( C154 C268 ) C154_=_C278( C154 C278 ) C154_=_C282( C154 C282 ) C187_=_C194( C187 C194 ) C187_=_C210( C187 C210 ) C187_=_C231( C187 C231 ) \nC187_=_C256( C187 C256 ) C187_=_C264( C187 C264 ) C187_=_C265( C187 C265 ) C187_=_C267( C187 C267 ) C187_=_C268( C187 C268 ) C194_=_C205( C194 C205 ) \nC194_=_C218( C194 C218 ) C194_=_C240( C194 C240 ) C194_=_C268( C194 C268 ) C194_=_C278( C194 C278 ) C194_=_C282( C194 C282 ) C205_=_C218( C205 C218 ) \nC205_=_C240( C205 C240 ) C205_=_C268( C205 C268 ) C205_=_C278( C205 C278 ) C205_=_C282( C205 C282 ) C210_=_C218( C210 C218 ) C210_=_C231( C210 C231 ) \nC210_=_C256( C210 C256 ) C210_=_C264( C210 C264 ) C210_=_C265( C210 C265 ) C210_=_C267( C210 C267 ) C210_=_C268( C210 C268 ) C218_=_C240( C218 C240 ) \nC218_=_C268( C218 C268 ) C218_=_C278( C218 C278 ) C218_=_C282( C218 C282 ) C231_=_C240( C231 C240 ) C231_=_C256( C231 C256 ) C231_=_C264( C231 C264 ) \nC231_=_C265( C231 C265 ) C231_=_C267( C231 C267 ) C231_=_C268( C231 C268 ) C240_=_C268( C240 C268 ) C240_=_C278( C240 C278 ) C240_=_C282( C240 C282 ) \nC256_=_C264( C256 C264 ) C256_=_C265( C256 C265 ) C256_=_C267( C256 C267 ) C256_=_C268( C256 C268 ) C264_=_C265( C264 C265 ) C264_=_C267( C264 C267 ) \nC264_=_C268( C264 C268 ) C264_=_C278( C264 C278 ) C265_=_C267( C265 C267 ) C265_=_C268( C265 C268 ) C267_=_C268( C267 C268 ) C268_=_C278( C268 C278 ) \nC268_=_C282( C268 C282 ) C278_=_C282( C278 C282 ) "];28-&gt;37[label="20: C23 C68 C86 C104 C107 \nC136 C154 C187 C194 C205 C210 \nC218 C231 C240 C256 C264 C265 \nC267 C278 C282 \n95: C23_=_C107 ,C23_=_C136 ,C23_=_C154 ,C23_=_C194 ,C23_=_C205 ,\nC23_=_C218 ,C23_=_C240 ,C23_=_C278 ,C23_=_C282 ,C68_=_C86 ,C68_=_C104 ,\nC68_=_C187 ,C68_=_C210 ,C68_=_C231 ,C68_=_C256 ,C68_=_C264 ,C68_=_C265 ,\nC68_=_C267 ,C86_=_C104 ,C86_=_C187 ,C86_=_C210 ,C86_=_C231 ,C86_=_C256 ,\nC86_=_C264 ,C86_=_C265 ,C86_=_C267 ,C104_=_C107 ,C104_=_C187 ,C104_=_C210 ,\nC104_=_C231 ,C104_=_C256 ,C104_=_C264 ,C104_=_C265 ,C104_=_C267 ,C107_=_C136 ,\nC107_=_C154 ,C107_=_C194 ,C107_=_C205 ,C107_=_C218 ,C107_=_C240 ,C107_=_C278 ,\nC107_=_C282 ,C136_=_C154 ,C136_=_C194 ,C136_=_C205 ,C136_=_C218 ,C136_=_C240 ,\nC136_=_C278 ,C136_=_C282 ,C154_=_C194 ,C154_=_C205 ,C154_=_C218 ,C154_=_C240 ,\nC154_=_C278 ,C154_=_C282 ,C187_=_C194 ,C187_=_C210 ,C187_=_C231 ,C187_=_C256 ,\nC187_=_C264 ,C187_=_C265 ,C187_=_C267 ,C194_=_C205 ,C194_=_C218 ,C194_=_C240 ,\nC194_=_C278 ,C194_=_C282 ,C205_=_C218 ,C205_=_C240 ,C205_=_C278 ,C205_=_C282 ,\nC210_=_C218 ,C210_=_C231 ,C210_=_C256 ,C210_=_C264 ,C210_=_C265 ,C210_=_C267 ,\nC218_=_C240 ,C218_=_C278 ,C218_=_C282 ,C231_=_C240 ,C231_=_C256 ,C231_=_C264 ,\nC231_=_C265 ,C231_=_C267 ,C240_=_C278 ,C240_=_C282 ,C256_=_C264 ,C256_=_C265 ,\nC256_=_C267 ,C264_=_C265 ,C264_=_C267 ,C264_=_C278 ,C265_=_C267 ,C278_=_C2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