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1: V0 V1 V2 V4 V8 \nV10 V11 V12 V13 V14 V15 \nV17 V21 V22 V23 V24 V25 \nV26 V27 V28 V29 \n113: C0( V0 V1 ) C5( V0 V10 ) C6( V0 V12 ) C7( V0 V13 ) C9( V0 V25 ) \nC10( V0 V26 ) C11( V0 V28 ) C12( V0 V29 ) C13( V1 V2 ) C14( V1 V4 ) C16( V1 V10 ) \nC17( V1 V11 ) C18( V1 V12 ) C19( V1 V14 ) C20( V1 V15 ) C21( V1 V17 ) C24( V1 V21 ) \nC25( V1 V26 ) C26( V1 V27 ) C29( V2 V8 ) C30( V2 V10 ) C31( V2 V11 ) C32( V2 V12 ) \nC33( V2 V13 ) C34( V2 V14 ) C35( V2 V15 ) C36( V2 V17 ) C38( V2 V23 ) C39( V2 V24 ) \nC40( V2 V26 ) C41( V2 V27 ) C42( V2 V28 ) C43( V2 V29 ) C58( V4 V8 ) C59( V4 V13 ) \nC60( V4 V15 ) C62( V4 V17 ) C64( V4 V22 ) C65( V4 V28 ) C66( V4 V29 ) C95( V8 V11 ) \nC96( V8 V12 ) C97( V8 V13 ) C98( V8 V17 ) C100( V8 V22 ) C101( V8 V23 ) C102( V8 V24 ) \nC103( V8 V28 ) C113( V10 V11 ) C114( V10 V12 ) C115( V10 V17 ) C118( V10 V22 ) C119( V10 V24 ) \nC120( V10 V28 ) C121( V10 V29 ) C122( V11 V14 ) C123( V11 V15 ) C125( V11 V22 ) C126( V11 V26 ) \nC127( V12 V13 ) C128( V12 V15 ) C133( V12 V27 ) C134( V12 V28 ) C135( V13 V14 ) C136( V13 V15 ) \nC138( V13 V17 ) C140( V13 V23 ) C141( V13 V24 ) C142( V13 V26 ) C143( V13 V27 ) C144( V13 V28 ) \nC145( V14 V15 ) C147( V14 V17 ) C149( V14 V24 ) C150( V14 V26 ) C151( V14 V27 ) C152( V14 V28 ) \nC153( V14 V29 ) C155( V15 V21 ) C156( V15 V22 ) C157( V15 V23 ) C158( V15 V26 ) C159( V15 V29 ) \nC169( V17 V21 ) C170( V17 V22 ) C171( V17 V24 ) C172( V17 V25 ) C173( V17 V26 ) C174( V17 V27 ) \nC175( V17 V29 ) C190( V21 V22 ) C191( V21 V23 ) C192( V21 V25 ) C193( V21 V27 ) C194( V21 V29 ) \nC195( V22 V23 ) C196( V22 V25 ) C197( V22 V26 ) C198( V22 V28 ) C199( V23 V24 ) C200( V23 V25 ) \nC201( V23 V26 ) C202( V23 V27 ) C203( V24 V25 ) C204( V24 V26 ) C205( V24 V29 ) C206( V25 V28 ) \nC207( V25 V29 ) C208( V26 V27 ) C209( V26 V28 ) C210( V26 V29 ) C211( V27 V29 ) C212( V28 V29 ) "]1[shape=box, label="id:1 level: 1\n12: V4 V5 V10 V11 V12 \nV13 V21 V23 V24 V25 V27 \nV29 \n33: C56( V4 V5 ) C59( V4 V13 ) C66( V4 V29 ) C67( V5 V10 ) C68( V5 V11 ) \nC69( V5 V12 ) C70( V5 V13 ) C71( V5 V21 ) C72( V5 V23 ) C73( V5 V24 ) C74( V5 V25 ) \nC75( V5 V27 ) C76( V5 V29 ) C113( V10 V11 ) C114( V10 V12 ) C119( V10 V24 ) C121( V10 V29 ) \nC127( V12 V13 ) C133( V12 V27 ) C140( V13 V23 ) C141( V13 V24 ) C143( V13 V27 ) C191( V21 V23 ) \nC192( V21 V25 ) C193( V21 V27 ) C194( V21 V29 ) C199( V23 V24 ) C200( V23 V25 ) C202( V23 V27 ) \nC203( V24 V25 ) C205( V24 V29 ) C207( V25 V29 ) C211( V27 V29 ) "];0-&gt;1[label="11: V4 V10 V11 V12 V13 \nV21 V23 V24 V25 V27 V29 \n22: C59 ,C66 ,C113 ,C114 ,C119 ,\nC121 ,C127 ,C133 ,C140 ,C141 ,C143 ,\nC191 ,C192 ,C193 ,C194 ,C199 ,C200 ,\nC202 ,C203 ,C205 ,C207 ,C211 ,"];2[shape=box, label="id:2 level: 1\n17: V0 V1 V2 V4 V7 \nV8 V11 V12 V17 V21 V22 \nV23 V24 V26 V27 V28 V29 \n72: C0( V0 V1 ) C3( V0 V7 ) C6( V0 V12 ) C10( V0 V26 ) C11( V0 V28 ) \nC12( V0 V29 ) C13( V1 V2 ) C14( V1 V4 ) C15( V1 V7 ) C17( V1 V11 ) C18( V1 V12 ) \nC21( V1 V17 ) C24( V1 V21 ) C25( V1 V26 ) C26( V1 V27 ) C28( V2 V7 ) C29( V2 V8 ) \nC31( V2 V11 ) C32( V2 V12 ) C36( V2 V17 ) C38( V2 V23 ) C39( V2 V24 ) C40( V2 V26 ) \nC41( V2 V27 ) C42( V2 V28 ) C43( V2 V29 ) C58( V4 V8 ) C62( V4 V17 ) C64( V4 V22 ) \nC65( V4 V28 ) C66( V4 V29 ) C87( V7 V8 ) C88( V7 V11 ) C90( V7 V21 ) C91( V7 V24 ) \nC92( V7 V26 ) C93( V7 V28 ) C94( V7 V29 ) C95( V8 V11 ) C96( V8 V12 ) C98( V8 V17 ) \nC100( V8 V22 ) C101( V8 V23 ) C102( V8 V24 ) C103( V8 V28 ) C125( V11 V22 ) C126( V11 V26 ) \nC133( V12 V27 ) C134( V12 V28 ) C169( V17 V21 ) C170( V17 V22 ) C171( V17 V24 ) C173( V17 V26 ) \nC174( V17 V27 ) C175( V17 V29 ) C190( V21 V22 ) C191( V21 V23 ) C193( V21 V27 ) C194( V21 V29 ) \nC195( V22 V23 ) C197( V22 V26 ) C198( V22 V28 ) C199( V23 V24 ) C201( V23 V26 ) C202( V23 V27 ) \nC204( V24 V26 ) C205( V24 V29 ) C208( V26 V27 ) C209( V26 V28 ) C210( V26 V29 ) C211( V27 V29 ) \nC212( V28 V29 ) "];0-&gt;2[label="16: V0 V1 V2 V4 V8 \nV11 V12 V17 V21 V22 V23 \nV24 V26 V27 V28 V29 \n62: C0 ,C6 ,C10 ,C11 ,C12 ,\nC13 ,C14 ,C17 ,C18 ,C21 ,C24 ,\nC25 ,C26 ,C29 ,C31 ,C32 ,C36 ,\nC38 ,C39 ,C40 ,C41 ,C42 ,C43 ,\nC58 ,C62 ,C64 ,C65 ,C66 ,C95 ,\nC96 ,C98 ,C100 ,C101 ,C102 ,C103 ,\nC125 ,C126 ,C133 ,C134 ,C169 ,C170 ,\nC171 ,C173 ,C174 ,C175 ,C190 ,C191 ,\nC193 ,C194 ,C195 ,C197 ,C198 ,C199 ,\nC201 ,C202 ,C204 ,C205 ,C208 ,C209 ,\nC210 ,C211 ,C212 ,"];3[shape=box, label="id:3 level: 1\n19: V0 V2 V3 V4 V10 \nV11 V12 V13 V14 V15 V17 \nV21 V22 V23 V24 V25 V26 \nV28 V29 \n94: C1( V0 V3 ) C5( V0 V10 ) C6( V0 V12 ) C7( V0 V13 ) C9( V0 V25 ) \nC10( V0 V26 ) C11( V0 V28 ) C12( V0 V29 ) C27( V2 V3 ) C30( V2 V10 ) C31( V2 V11 ) \nC32( V2 V12 ) C33( V2 V13 ) C34( V2 V14 ) C35( V2 V15 ) C36( V2 V17 ) C38( V2 V23 ) \nC39( V2 V24 ) C40( V2 V26 ) C42( V2 V28 ) C43( V2 V29 ) C44( V3 V4 ) C45( V3 V10 ) \nC46( V3 V11 ) C47( V3 V12 ) C48( V3 V15 ) C50( V3 V17 ) C52( V3 V21 ) C53( V3 V24 ) \nC54( V3 V28 ) C55( V3 V29 ) C59( V4 V13 ) C60( V4 V15 ) C62( V4 V17 ) C64( V4 V22 ) \nC65( V4 V28 ) C66( V4 V29 ) C113( V10 V11 ) C114( V10 V12 ) C115( V10 V17 ) C118( V10 V22 ) \nC119( V10 V24 ) C120( V10 V28 ) C121( V10 V29 ) C122( V11 V14 ) C123( V11 V15 ) C125( V11 V22 ) \nC126( V11 V26 ) C127( V12 V13 ) C128( V12 V15 ) C134( V12 V28 ) C135( V13 V14 ) C136( V13 V15 ) \nC138( V13 V17 ) C140( V13 V23 ) C141( V13 V24 ) C142( V13 V26 ) C144( V13 V28 ) C145( V14 V15 ) \nC147( V14 V17 ) C149( V14 V24 ) C150( V14 V26 ) C152( V14 V28 ) C153( V14 V29 ) C155( V15 V21 ) \nC156( V15 V22 ) C157( V15 V23 ) C158( V15 V26 ) C159( V15 V29 ) C169( V17 V21 ) C170( V17 V22 ) \nC171( V17 V24 ) C172( V17 V25 ) C173( V17 V26 ) C175( V17 V29 ) C190( V21 V22 ) C191( V21 V23 ) \nC192( V21 V25 ) C194( V21 V29 ) C195( V22 V23 ) C196( V22 V25 ) C197( V22 V26 ) C198( V22 V28 ) \nC199( V23 V24 ) C200( V23 V25 ) C201( V23 V26 ) C203( V24 V25 ) C204( V24 V26 ) C205( V24 V29 ) \nC206( V25 V28 ) C207( V25 V29 ) C209( V26 V28 ) C210( V26 V29 ) C212( V28 V29 ) "];0-&gt;3[label="18: V0 V2 V4 V10 V11 \nV12 V13 V14 V15 V17 V21 \nV22 V23 V24 V25 V26 V28 \nV29 \n82: C5 ,C6 ,C7 ,C9 ,C10 ,\nC11 ,C12 ,C30 ,C31 ,C32 ,C33 ,\nC34 ,C35 ,C36 ,C38 ,C39 ,C40 ,\nC42 ,C43 ,C59 ,C60 ,C62 ,C64 ,\nC65 ,C66 ,C113 ,C114 ,C115 ,C118 ,\nC119 ,C120 ,C121 ,C122 ,C123 ,C125 ,\nC126 ,C127 ,C128 ,C134 ,C135 ,C136 ,\nC138 ,C140 ,C141 ,C142 ,C144 ,C145 ,\nC147 ,C149 ,C150 ,C152 ,C153 ,C155 ,\nC156 ,C157 ,C158 ,C159 ,C169 ,C170 ,\nC171 ,C172 ,C173 ,C175 ,C190 ,C191 ,\nC192 ,C194 ,C195 ,C196 ,C197 ,C198 ,\nC199 ,C200 ,C201 ,C203 ,C204 ,C205 ,\nC206 ,C207 ,C209 ,C210 ,C212 ,"];4[shape=box, label="id:4 level: 1\n20: V0 V1 V2 V4 V6 \nV8 V10 V11 V12 V13 V14 \nV15 V17 V22 V23 V24 V25 \nV27 V28 V29 \n101: C0( V0 V1 ) C2( V0 V6 ) C5( V0 V10 ) C6( V0 V12 ) C7( V0 V13 ) \nC9( V0 V25 ) C11( V0 V28 ) C12( V0 V29 ) C13( V1 V2 ) C14( V1 V4 ) C16( V1 V10 ) \nC17( V1 V11 ) C18( V1 V12 ) C19( V1 V14 ) C20( V1 V15 ) C21( V1 V17 ) C26( V1 V27 ) \nC29( V2 V8 ) C30( V2 V10 ) C31( V2 V11 ) C32( V2 V12 ) C33( V2 V13 ) C34( V2 V14 ) \nC35( V2 V15 ) C36( V2 V17 ) C38( V2 V23 ) C39( V2 V24 ) C41( V2 V27 ) C42( V2 V28 ) \nC43( V2 V29 ) C57( V4 V6 ) C58( V4 V8 ) C59( V4 V13 ) C60( V4 V15 ) C62( V4 V17 ) \nC64( V4 V22 ) C65( V4 V28 ) C66( V4 V29 ) C77( V6 V8 ) C79( V6 V11 ) C80( V6 V13 ) \nC81( V6 V14 ) C82( V6 V15 ) C83( V6 V17 ) C85( V6 V22 ) C86( V6 V29 ) C95( V8 V11 ) \nC96( V8 V12 ) C97( V8 V13 ) C98( V8 V17 ) C100( V8 V22 ) C101( V8 V23 ) C102( V8 V24 ) \nC103( V8 V28 ) C113( V10 V11 ) C114( V10 V12 ) C115( V10 V17 ) C118( V10 V22 ) C119( V10 V24 ) \nC120( V10 V28 ) C121( V10 V29 ) C122( V11 V14 ) C123( V11 V15 ) C125( V11 V22 ) C127( V12 V13 ) \nC128( V12 V15 ) C133( V12 V27 ) C134( V12 V28 ) C135( V13 V14 ) C136( V13 V15 ) C138( V13 V17 ) \nC140( V13 V23 ) C141( V13 V24 ) C143( V13 V27 ) C144( V13 V28 ) C145( V14 V15 ) C147( V14 V17 ) \nC149( V14 V24 ) C151( V14 V27 ) C152( V14 V28 ) C153( V14 V29 ) C156( V15 V22 ) C157( V15 V23 ) \nC159( V15 V29 ) C170( V17 V22 ) C171( V17 V24 ) C172( V17 V25 ) C174( V17 V27 ) C175( V17 V29 ) \nC195( V22 V23 ) C196( V22 V25 ) C198( V22 V28 ) C199( V23 V24 ) C200( V23 V25 ) C202( V23 V27 ) \nC203( V24 V25 ) C205( V24 V29 ) C206( V25 V28 ) C207( V25 V29 ) C211( V27 V29 ) C212( V28 V29 ) "];0-&gt;4[label="19: V0 V1 V2 V4 V8 \nV10 V11 V12 V13 V14 V15 \nV17 V22 V23 V24 V25 V27 \nV28 V29 \n91: C0 ,C5 ,C6 ,C7 ,C9 ,\nC11 ,C12 ,C13 ,C14 ,C16 ,C17 ,\nC18 ,C19 ,C20 ,C21 ,C26 ,C29 ,\nC30 ,C31 ,C32 ,C33 ,C34 ,C35 ,\nC36 ,C38 ,C39 ,C41 ,C42 ,C43 ,\nC58 ,C59 ,C60 ,C62 ,C64 ,C65 ,\nC66 ,C95 ,C96 ,C97 ,C98 ,C100 ,\nC101 ,C102 ,C103 ,C113 ,C114 ,C115 ,\nC118 ,C119 ,C120 ,C121 ,C122 ,C123 ,\nC125 ,C127 ,C128 ,C133 ,C134 ,C135 ,\nC136 ,C138 ,C140 ,C141 ,C143 ,C144 ,\nC145 ,C147 ,C149 ,C151 ,C152 ,C153 ,\nC156 ,C157 ,C159 ,C170 ,C171 ,C172 ,\nC174 ,C175 ,C195 ,C196 ,C198 ,C199 ,\nC200 ,C202 ,C203 ,C205 ,C206 ,C207 ,\nC211 ,C212 ,"];5[shape=box, label="id:5 level: 2\n12: V1 V4 V7 V12 V17 \nV20 V22 V23 V24 V26 V27 \nV28 \n38: C14( V1 V4 ) C15( V1 V7 ) C18( V1 V12 ) C21( V1 V17 ) C23( V1 V20 ) \nC25( V1 V26 ) C26( V1 V27 ) C62( V4 V17 ) C63( V4 V20 ) C64( V4 V22 ) C65( V4 V28 ) \nC89( V7 V20 ) C91( V7 V24 ) C92( V7 V26 ) C93( V7 V28 ) C132( V12 V20 ) C133( V12 V27 ) \nC134( V12 V28 ) C168( V17 V20 ) C170( V17 V22 ) C171( V17 V24 ) C173( V17 V26 ) C174( V17 V27 ) \nC184( V20 V22 ) C185( V20 V23 ) C186( V20 V24 ) C187( V20 V26 ) C188( V20 V27 ) C189( V20 V28 ) \nC195( V22 V23 ) C197( V22 V26 ) C198( V22 V28 ) C199( V23 V24 ) C201( V23 V26 ) C202( V23 V27 ) \nC204( V24 V26 ) C208( V26 V27 ) C209( V26 V28 ) "];2-&gt;5[label="11: V1 V4 V7 V12 V17 \nV22 V23 V24 V26 V27 V28 \n27: C14 ,C15 ,C18 ,C21 ,C25 ,\nC26 ,C62 ,C64 ,C65 ,C91 ,C92 ,\nC93 ,C133 ,C134 ,C170 ,C171 ,C173 ,\nC174 ,C195 ,C197 ,C198 ,C199 ,C201 ,\nC202 ,C204 ,C208 ,C209 ,"];6[shape=box, label="id:6 level: 2\n17: V3 V4 V10 V11 V12 \nV13 V14 V15 V16 V21 V22 \nV23 V24 V25 V26 V28 V29 \n74: C44( V3 V4 ) C45( V3 V10 ) C46( V3 V11 ) C47( V3 V12 ) C48(</w:t>
      </w:r>
    </w:p>
    <w:p>
      <w:pPr>
        <w:pStyle w:val="PreformattedText"/>
        <w:bidi w:val="0"/>
        <w:spacing w:before="0" w:after="0"/>
        <w:jc w:val="left"/>
        <w:rPr/>
      </w:pPr>
      <w:r>
        <w:rPr/>
        <w:t xml:space="preserve"> </w:t>
      </w:r>
      <w:r>
        <w:rPr/>
        <w:t>V3 V15 ) \nC49( V3 V16 ) C52( V3 V21 ) C53( V3 V24 ) C54( V3 V28 ) C55( V3 V29 ) C59( V4 V13 ) \nC60( V4 V15 ) C61( V4 V16 ) C64( V4 V22 ) C65( V4 V28 ) C66( V4 V29 ) C113( V10 V11 ) \nC114( V10 V12 ) C118( V10 V22 ) C119( V10 V24 ) C120( V10 V28 ) C121( V10 V29 ) C122( V11 V14 ) \nC123( V11 V15 ) C125( V11 V22 ) C126( V11 V26 ) C127( V12 V13 ) C128( V12 V15 ) C129( V12 V16 ) \nC134( V12 V28 ) C135( V13 V14 ) C136( V13 V15 ) C137( V13 V16 ) C140( V13 V23 ) C141( V13 V24 ) \nC142( V13 V26 ) C144( V13 V28 ) C145( V14 V15 ) C146( V14 V16 ) C149( V14 V24 ) C150( V14 V26 ) \nC152( V14 V28 ) C153( V14 V29 ) C155( V15 V21 ) C156( V15 V22 ) C157( V15 V23 ) C158( V15 V26 ) \nC159( V15 V29 ) C161( V16 V21 ) C162( V16 V22 ) C163( V16 V23 ) C164( V16 V24 ) C165( V16 V26 ) \nC166( V16 V28 ) C167( V16 V29 ) C190( V21 V22 ) C191( V21 V23 ) C192( V21 V25 ) C194( V21 V29 ) \nC195( V22 V23 ) C196( V22 V25 ) C197( V22 V26 ) C198( V22 V28 ) C199( V23 V24 ) C200( V23 V25 ) \nC201( V23 V26 ) C203( V24 V25 ) C204( V24 V26 ) C205( V24 V29 ) C206( V25 V28 ) C207( V25 V29 ) \nC209( V26 V28 ) C210( V26 V29 ) C212( V28 V29 ) "];3-&gt;6[label="16: V3 V4 V10 V11 V12 \nV13 V14 V15 V21 V22 V23 \nV24 V25 V26 V28 V29 \n62: C44 ,C45 ,C46 ,C47 ,C48 ,\nC52 ,C53 ,C54 ,C55 ,C59 ,C60 ,\nC64 ,C65 ,C66 ,C113 ,C114 ,C118 ,\nC119 ,C120 ,C121 ,C122 ,C123 ,C125 ,\nC126 ,C127 ,C128 ,C134 ,C135 ,C136 ,\nC140 ,C141 ,C142 ,C144 ,C145 ,C149 ,\nC150 ,C152 ,C153 ,C155 ,C156 ,C157 ,\nC158 ,C159 ,C190 ,C191 ,C192 ,C194 ,\nC195 ,C196 ,C197 ,C198 ,C199 ,C200 ,\nC201 ,C203 ,C204 ,C205 ,C206 ,C207 ,\nC209 ,C210 ,C212 ,"];7[shape=box, label="id:7 level: 2\n12: V0 V6 V9 V10 V12 \nV14 V17 V22 V25 V27 V28 \nV29 \n42: C2( V0 V6 ) C4( V0 V9 ) C5( V0 V10 ) C6( V0 V12 ) C9( V0 V25 ) \nC11( V0 V28 ) C12( V0 V29 ) C78( V6 V9 ) C81( V6 V14 ) C83( V6 V17 ) C85( V6 V22 ) \nC86( V6 V29 ) C104( V9 V10 ) C105( V9 V12 ) C106( V9 V14 ) C107( V9 V17 ) C108( V9 V22 ) \nC109( V9 V25 ) C110( V9 V27 ) C111( V9 V28 ) C112( V9 V29 ) C114( V10 V12 ) C115( V10 V17 ) \nC118( V10 V22 ) C120( V10 V28 ) C121( V10 V29 ) C133( V12 V27 ) C134( V12 V28 ) C147( V14 V17 ) \nC151( V14 V27 ) C152( V14 V28 ) C153( V14 V29 ) C170( V17 V22 ) C172( V17 V25 ) C174( V17 V27 ) \nC175( V17 V29 ) C196( V22 V25 ) C198( V22 V28 ) C206( V25 V28 ) C207( V25 V29 ) C211( V27 V29 ) \nC212( V28 V29 ) "];4-&gt;7[label="11: V0 V6 V10 V12 V14 \nV17 V22 V25 V27 V28 V29 \n31: C2 ,C5 ,C6 ,C9 ,C11 ,\nC12 ,C81 ,C83 ,C85 ,C86 ,C114 ,\nC115 ,C118 ,C120 ,C121 ,C133 ,C134 ,\nC147 ,C151 ,C152 ,C153 ,C170 ,C172 ,\nC174 ,C175 ,C196 ,C198 ,C206 ,C207 ,\nC211 ,C212 ,"];8[shape=box, label="id:8 level: 2\n14: V0 V1 V2 V6 V8 \nV10 V12 V13 V19 V23 V24 \nV25 V28 V29 \n56: C0( V0 V1 ) C2( V0 V6 ) C5( V0 V10 ) C6( V0 V12 ) C7( V0 V13 ) \nC8( V0 V19 ) C9( V0 V25 ) C11( V0 V28 ) C12( V0 V29 ) C13( V1 V2 ) C16( V1 V10 ) \nC18( V1 V12 ) C22( V1 V19 ) C29( V2 V8 ) C30( V2 V10 ) C32( V2 V12 ) C33( V2 V13 ) \nC37( V2 V19 ) C38( V2 V23 ) C39( V2 V24 ) C42( V2 V28 ) C43( V2 V29 ) C77( V6 V8 ) \nC80( V6 V13 ) C84( V6 V19 ) C86( V6 V29 ) C96( V8 V12 ) C97( V8 V13 ) C99( V8 V19 ) \nC101( V8 V23 ) C102( V8 V24 ) C103( V8 V28 ) C114( V10 V12 ) C117( V10 V19 ) C119( V10 V24 ) \nC120( V10 V28 ) C121( V10 V29 ) C127( V12 V13 ) C131( V12 V19 ) C134( V12 V28 ) C139( V13 V19 ) \nC140( V13 V23 ) C141( V13 V24 ) C144( V13 V28 ) C179( V19 V23 ) C180( V19 V24 ) C181( V19 V25 ) \nC182( V19 V28 ) C183( V19 V29 ) C199( V23 V24 ) C200( V23 V25 ) C203( V24 V25 ) C205( V24 V29 ) \nC206( V25 V28 ) C207( V25 V29 ) C212( V28 V29 ) "];4-&gt;8[label="13: V0 V1 V2 V6 V8 \nV10 V12 V13 V23 V24 V25 \nV28 V29 \n43: C0 ,C2 ,C5 ,C6 ,C7 ,\nC9 ,C11 ,C12 ,C13 ,C16 ,C18 ,\nC29 ,C30 ,C32 ,C33 ,C38 ,C39 ,\nC42 ,C43 ,C77 ,C80 ,C86 ,C96 ,\nC97 ,C101 ,C102 ,C103 ,C114 ,C119 ,\nC120 ,C121 ,C127 ,C134 ,C140 ,C141 ,\nC144 ,C199 ,C200 ,C203 ,C205 ,C206 ,\nC207 ,C212 ,"];9[shape=box, label="id:9 level: 3\n11: V3 V10 V11 V12 V14 \nV15 V16 V18 V23 V25 V26 \n31: C45( V3 V10 ) C46( V3 V11 ) C47( V3 V12 ) C48( V3 V15 ) C49( V3 V16 ) \nC51( V3 V18 ) C113( V10 V11 ) C114( V10 V12 ) C116( V10 V18 ) C122( V11 V14 ) C123( V11 V15 ) \nC124( V11 V18 ) C126( V11 V26 ) C128( V12 V15 ) C129( V12 V16 ) C130( V12 V18 ) C145( V14 V15 ) \nC146( V14 V16 ) C148( V14 V18 ) C150( V14 V26 ) C154( V15 V18 ) C157( V15 V23 ) C158( V15 V26 ) \nC160( V16 V18 ) C163( V16 V23 ) C165( V16 V26 ) C176( V18 V23 ) C177( V18 V25 ) C178( V18 V26 ) \nC200( V23 V25 ) C201( V23 V26 ) "];6-&gt;9[label="10: V3 V10 V11 V12 V14 \nV15 V16 V23 V25 V26 \n21: C45 ,C46 ,C47 ,C48 ,C49 ,\nC113 ,C114 ,C122 ,C123 ,C126 ,C128 ,\nC129 ,C145 ,C146 ,C150 ,C157 ,C158 ,\nC163 ,C165 ,C200 ,C20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