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0[shape=box, label="id:10 level: 0\n127: C0 C1 C4 C12 C13 \nC14 C16 C18 C20 C21 C26 \nC30 C31 C32 C34 C35 C37 \nC38 C39 C42 C47 C48 C51 \nC52 C53 C54 C56 C58 C59 \nC60 C61 C62 C63 C65 C73 \nC75 C77 C81 C83 C86 C88 \nC89 C91 C92 C93 C94 C102 \nC104 C106 C108 C109 C112 C113 \nC114 C115 C128 C129 C130 C131 \nC136 C137 C139 C142 C144 C145 \nC146 C148 C149 C150 C154 C156 \nC157 C159 C160 C164 C167 C170 \nC171 C172 C178 C179 C180 C183 \nC184 C185 C189 C192 C193 C194 \nC195 C197 C200 C201 C202 C204 \nC206 C207 C208 C209 C211 C212 \nC213 C216 C225 C227 C229 C231 \nC232 C233 C234 C235 C239 C240 \nC241 C242 C243 C244 C248 C251 \nC256 C258 C260 C261 C262 C268 \nC277 C282 \n1039: C0_=_C1( C0 C1 ) C0_=_C4( C0 C4 ) C0_=_C12( C0 C12 ) C0_=_C13( C0 C13 ) C0_=_C14( C0 C14 ) \nC0_=_C16( C0 C16 ) C0_=_C18( C0 C18 ) C0_=_C20( C0 C20 ) C0_=_C21( C0 C21 ) C0_=_C26( C0 C26 ) C0_=_C30( C0 C30 ) \nC0_=_C31( C0 C31 ) C0_=_C32( C0 C32 ) C0_=_C34( C0 C34 ) C0_=_C35( C0 C35 ) C1_=_C4( C1 C4 ) C1_=_C12( C1 C12 ) \nC1_=_C13( C1 C13 ) C1_=_C14( C1 C14 ) C1_=_C16( C1 C16 ) C1_=_C37( C1 C37 ) C1_=_C59( C1 C59 ) C1_=_C60( C1 C60 ) \nC1_=_C61( C1 C61 ) C1_=_C62( C1 C62 ) C1_=_C63( C1 C63 ) C1_=_C65( C1 C65 ) C4_=_C12( C4 C12 ) C4_=_C13( C4 C13 ) \nC4_=_C14( C4 C14 ) C4_=_C16( C4 C16 ) C4_=_C20( C4 C20 ) C4_=_C38( C4 C38 ) C4_=_C114( C4 C114 ) C4_=_C115( C4 C115 ) \nC12_=_C13( C12 C13 ) C12_=_C14( C12 C14 ) C12_=_C16( C12 C16 ) C12_=_C145( C12 C145 ) C12_=_C232( C12 C232 ) C12_=_C241( C12 C241 ) \nC12_=_C260( C12 C260 ) C13_=_C14( C13 C14 ) C13_=_C16( C13 C16 ) C13_=_C35( C13 C35 ) C13_=_C53( C13 C53 ) C13_=_C167( C13 C167 ) \nC13_=_C193( C13 C193 ) C13_=_C204( C13 C204 ) C13_=_C212( C13 C212 ) C13_=_C233( C13 C233 ) C13_=_C261( C13 C261 ) C13_=_C277( C13 C277 ) \nC14_=_C16( C14 C16 ) C14_=_C56( C14 C56 ) C14_=_C88( C14 C88 ) C14_=_C139( C14 C139 ) C14_=_C148( C14 C148 ) C14_=_C159( C14 C159 ) \nC14_=_C180( C14 C180 ) C14_=_C195( C14 C195 ) C14_=_C206( C14 C206 ) C14_=_C242( C14 C242 ) C14_=_C262( C14 C262 ) C16_=_C58( C16 C58 ) \nC16_=_C89( C16 C89 ) C16_=_C113( C16 C113 ) C16_=_C149( C16 C149 ) C16_=_C160( C16 C160 ) C16_=_C207( C16 C207 ) C16_=_C213( C16 C213 ) \nC16_=_C235( C16 C235 ) C16_=_C243( C16 C243 ) C16_=_C282( C16 C282 ) C18_=_C20( C18 C20 ) C18_=_C21( C18 C21 ) C18_=_C26( C18 C26 ) \nC18_=_C30( C18 C30 ) C18_=_C31( C18 C31 ) C18_=_C32( C18 C32 ) C18_=_C34( C18 C34 ) C18_=_C35( C18 C35 ) C18_=_C37( C18 C37 ) \nC18_=_C38( C18 C38 ) C18_=_C39( C18 C39 ) C18_=_C42( C18 C42 ) C18_=_C47( C18 C47 ) C18_=_C48( C18 C48 ) C18_=_C51( C18 C51 ) \nC18_=_C52( C18 C52 ) C18_=_C53( C18 C53 ) C18_=_C54( C18 C54 ) C18_=_C56( C18 C56 ) C18_=_C58( C18 C58 ) C20_=_C21( C20 C21 ) \nC20_=_C26( C20 C26 ) C20_=_C30( C20 C30 ) C20_=_C31( C20 C31 ) C20_=_C32( C20 C32 ) C20_=_C34( C20 C34 ) C20_=_C35( C20 C35 ) \nC20_=_C38( C20 C38 ) C20_=_C114( C20 C114 ) C20_=_C115( C20 C115 ) C21_=_C26( C21 C26 ) C21_=_C30( C21 C30 ) C21_=_C31( C21 C31 ) \nC21_=_C32( C21 C32 ) C21_=_C34( C21 C34 ) C21_=_C35( C21 C35 ) C21_=_C60( C21 C60 ) C21_=_C91( C21 C91 ) C21_=_C150( C21 C150 ) \nC21_=_C154( C21 C154 ) C21_=_C156( C21 C156 ) C21_=_C157( C21 C157 ) C21_=_C159( C21 C159 ) C21_=_C160( C21 C160 ) C26_=_C30( C26 C30 ) \nC26_=_C31( C26 C31 ) C26_=_C32( C26 C32 ) C26_=_C34( C26 C34 ) C26_=_C35( C26 C35 ) C26_=_C62( C26 C62 ) C26_=_C93( C26 C93 ) \nC26_=_C128( C26 C128 ) C26_=_C170( C26 C170 ) C26_=_C171( C26 C171 ) C26_=_C172( C26 C172 ) C26_=_C178( C26 C178 ) C26_=_C179( C26 C179 ) \nC26_=_C180( C26 C180 ) C30_=_C31( C30 C31 ) C30_=_C32( C30 C32 ) C30_=_C34( C30 C34 ) C30_=_C35( C30 C35 ) C30_=_C65( C30 C65 ) \nC30_=_C83( C30 C83 ) C30_=_C130( C30 C130 ) C30_=_C200( C30 C200 ) C30_=_C225( C30 C225 ) C30_=_C227( C30 C227 ) C30_=_C229( C30 C229 ) \nC30_=_C231( C30 C231 ) C30_=_C232( C30 C232 ) C30_=_C233( C30 C233 ) C30_=_C234( C30 C234 ) C30_=_C235( C30 C235 ) C31_=_C32( C31 C32 ) \nC31_=_C34( C31 C34 ) C31_=_C35( C31 C35 ) C31_=_C131( C31 C131 ) C31_=_C239( C31 C239 ) C31_=_C240( C31 C240 ) C31_=_C241( C31 C241 ) \nC31_=_C242( C31 C242 ) C31_=_C243( C31 C243 ) C32_=_C34( C32 C34 ) C32_=_C35( C32 C35 ) C32_=_C86( C32 C86 ) C32_=_C178( C32 C178 ) \nC32_=_C225( C32 C225 ) C32_=_C244( C32 C244 ) C32_=_C248( C32 C248 ) C34_=_C35( C34 C35 ) C34_=_C209( C34 C209 ) C34_=_C227( C34 C227 ) \nC34_=_C251( C34 C251 ) C34_=_C256( C34 C256 ) C35_=_C53( C35 C53 ) C35_=_C167( C35 C167 ) C35_=_C193( C35 C193 ) C35_=_C204( C35 C204 ) \nC35_=_C212( C35 C212 ) C35_=_C233( C35 C233 ) C35_=_C261( C35 C261 ) C35_=_C277( C35 C277 ) C37_=_C38( C37 C38 ) C37_=_C39( C37 C39 ) \nC37_=_C42( C37 C42 ) C37_=_C47( C37 C47 ) C37_=_C48( C37 C48 ) C37_=_C51( C37 C51 ) C37_=_C52( C37 C52 ) C37_=_C53( C37 C53 ) \nC37_=_C54( C37 C54 ) C37_=_C56( C37 C56 ) C37_=_C58( C37 C58 ) C37_=_C59( C37 C59 ) C37_=_C60( C37 C60 ) C37_=_C61( C37 C61 ) \nC37_=_C62( C37 C62 ) C37_=_C63( C37 C63 ) C37_=_C65( C37 C65 ) C38_=_C39( C38 C39 ) C38_=_C42( C38 C42 ) C38_=_C47( C38 C47 ) \nC38_=_C48( C38 C48 ) C38_=_C51( C38 C51 ) C38_=_C52( C38 C52 ) C38_=_C53( C38 C53 ) C38_=_C54( C38 C54 ) C38_=_C56( C38 C56 ) \nC38_=_C58( C38 C58 ) C38_=_C114( C38 C114 ) C38_=_C115( C38 C115 ) C39_=_C42( C39 C42 ) C39_=_C47( C39 C47 ) C39_=_C48( C39 C48 ) \nC39_=_C51( C39 C51 ) C39_=_C52( C39 C52 ) C39_=_C53( C39 C53 ) C39_=_C54( C39 C54 ) C39_=_C56( C39 C56 ) C39_=_C58( C39 C58 ) \nC39_=_C104( C39 C104 ) C39_=_C114( C39 C114 ) C39_=_C128( C39 C128 ) C39_=_C129( C39 C129 ) C39_=_C130( C39 C130 ) C39_=_C131( C39 C131 ) \nC39_=_C136( C39 C136 ) C39_=_C137( C39 C137 ) C39_=_C139( C39 C139 ) C42_=_C47( C42 C47 ) C42_=_C48( C42 C48 ) C42_=_C51( C42 C51 ) \nC42_=_C52( C42 C52 ) C42_=_C53( C42 C53 ) C42_=_C54( C42 C54 ) C42_=_C56( C42 C56 ) C42_=_C58( C42 C58 ) C42_=_C61( C42 C61 ) \nC42_=_C92( C42 C92 ) C42_=_C106( C42 C106 ) C42_=_C115( C42 C115 ) C42_=_C150( C42 C150 ) C42_=_C164( C42 C164 ) C42_=_C167( C42 C167 ) \nC47_=_C48( C47 C48 ) C47_=_C51( C47 C51 ) C47_=_C52( C47 C52 ) C47_=_C53( C47 C53 ) C47_=_C54( C47 C54 ) C47_=_C56( C47 C56 ) \nC47_=_C58( C47 C58 ) C47_=_C108( C47 C108 ) C47_=_C142( C47 C142 ) C47_=_C183( C47 C183 ) C47_=_C197( C47 C197 ) C47_=_C200( C47 C200 ) \nC47_=_C201( C47 C201 ) C47_=_C202( C47 C202 ) C47_=_C204( C47 C204 ) C47_=_C206( C47 C206 ) C47_=_C207( C47 C207 ) C48_=_C51( C48 C51 ) \nC48_=_C52( C48 C52 ) C48_=_C53( C48 C53 ) C48_=_C54( C48 C54 ) C48_=_C56( C48 C56 ) C48_=_C58( C48 C58 ) C48_=_C63( C48 C63 ) \nC48_=_C109( C48 C109 ) C48_=_C170( C48 C170 ) C48_=_C184( C48 C184 ) C48_=_C208( C48 C208 ) C48_=_C209( C48 C209 ) C48_=_C211( C48 C211 ) \nC48_=_C212( C48 C212 ) C48_=_C213( C48 C213 ) C51_=_C52( C51 C52 ) C51_=_C53( C51 C53 ) C51_=_C54( C51 C54 ) C51_=_C56( C51 C56 ) \nC51_=_C58( C51 C58 ) C51_=_C136( C51 C136 ) C51_=_C189( C51 C189 ) C51_=_C211( C51 C211 ) C51_=_C239( C51 C239 ) C51_=_C258( C51 C258 ) \nC51_=_C268( C51 C268 ) C52_=_C53( C52 C53 ) C52_=_C54( C52 C54 ) C52_=_C56( C52 C56 ) C52_=_C58( C52 C58 ) C52_=_C137( C52 C137 ) \nC52_=_C157( C52 C157 ) C52_=_C192( C52 C192 ) C52_=_C202( C52 C202 ) C52_=_C231( C52 C231 ) C52_=_C240( C52 C240 ) C53_=_C54( C53 C54 ) \nC53_=_C56( C53 C56 ) C53_=_C58( C53 C58 ) C53_=_C167( C53 C167 ) C53_=_C193( C53 C193 ) C53_=_C204( C53 C204 ) C53_=_C212( C53 C212 ) \nC53_=_C233( C53 C233 ) C53_=_C261( C53 C261 ) C53_=_C277( C53 C277 ) C54_=_C56( C54 C56 ) C54_=_C58( C54 C58 ) C54_=_C102( C54 C102 ) \nC54_=_C146( C54 C146 ) C54_=_C179( C54 C179 ) C54_=_C194( C54 C194 ) C54_=_C234( C54 C234 ) C54_=_C248( C54 C248 ) C54_=_C256( C54 C256 ) \nC54_=_C268( C54 C268 ) C54_=_C277( C54 C277 ) C54_=_C282( C54 C282 ) C56_=_C58( C56 C58 ) C56_=_C88( C56 C88 ) C56_=_C139( C56 C139 ) \nC56_=_C148( C56 C148 ) C56_=_C159( C56 C159 ) C56_=_C180( C56 C180 ) C56_=_C195( C56 C195 ) C56_=_C206( C56 C206 ) C56_=_C242( C56 C242 ) \nC56_=_C262( C56 C262 ) C58_=_C89( C58 C89 ) C58_=_C113( C58 C113 ) C58_=_C149( C58 C149 ) C58_=_C160( C58 C160 ) C58_=_C207( C58 C207 ) \nC58_=_C213( C58 C213 ) C58_=_C235( C58 C235 ) C58_=_C243( C58 C243 ) C58_=_C282( C58 C282 ) C59_=_C60( C59 C60 ) C59_=_C61( C59 C61 ) \nC59_=_C62( C59 C62 ) C59_=_C63( C59 C63 ) C59_=_C65( C59 C65 ) C59_=_C73( C59 C73 ) C59_=_C75( C59 C75 ) C59_=_C77( C59 C77 ) \nC59_=_C81( C59 C81 ) C59_=_C83( C59 C83 ) C59_=_C86( C59 C86 ) C59_=_C88( C59 C88 ) C59_=_C89( C59 C89 ) C60_=_C61( C60 C61 ) \nC60_=_C62( C60 C62 ) C60_=_C63( C60 C63 ) C60_=_C65( C60 C65 ) C60_=_C91( C60 C91 ) C60_=_C150( C60 C150 ) C60_=_C154( C60 C154 ) \nC60_=_C156( C60 C156 ) C60_=_C157( C60 C157 ) C60_=_C159( C60 C159 ) C60_=_C160( C60 C160 ) C61_=_C62( C61 C62 ) C61_=_C63( C61 C63 ) \nC61_=_C65( C61 C65 ) C61_=_C92( C61 C92 ) C61_=_C106( C61 C106 ) C61_=_C115( C61 C115 ) C61_=_C150( C61 C150 ) C61_=_C164( C61 C164 ) \nC61_=_C167( C61 C167 ) C62_=_C63( C62 C63 ) C62_=_C65( C62 C65 ) C62_=_C93( C62 C93 ) C62_=_C128( C62 C128 ) C62_=_C170( C62 C170 ) \nC62_=_C171( C62 C171 ) C62_=_C172( C62 C172 ) C62_=_C178( C62 C178 ) C62_=_C179( C62 C179 ) C62_=_C180( C62 C180 ) C63_=_C65( C63 C65 ) \nC63_=_C109( C63 C109 ) C63_=_C170( C63 C170 ) C63_=_C184( C63 C184 ) C63_=_C208( C63 C208 ) C63_=_C209( C63 C209 ) C63_=_C211( C63 C211 ) \nC63_=_C212( C63 C212 ) C63_=_C213( C63 C213 ) C65_=_C83( C65 C83 ) C65_=_C130( C65 C130 ) C65_=_C200( C65 C200 ) C65_=_C225( C65 C225 ) \nC65_=_C227( C65 C227 ) C65_=_C229( C65 C229 ) C65_=_C231( C65 C231 ) C65_=_C232( C65 C232 ) C65_=_C233( C65 C233 ) C65_=_C234( C65 C234 ) \nC65_=_C235( C65 C235 ) C73_=_C75( C73 C75 ) C73_=_C77( C73 C77 ) C73_=_C81( C73 C81 ) C73_=_C83( C73 C83 ) C73_=_C86( C73 C86 ) \nC73_=_C88( C73 C88 ) C73_=_C89( C73 C89 ) C73_=_C91( C73 C91 ) C73_=_C92( C73 C92 ) C73_=_C93( C73 C93 ) C73_=_C94( C73 C94 ) \nC73_=_C102( C73 C102 ) C75_=_C77( C75 C77 ) C75_=_C81( C75 C81 ) C75_=_C83( C75 C83 ) C75_=_C86( C75 C86 ) C75_=_C88( C75 C88 ) \nC75_=_C89( C75 C89 ) C75_=_C104( C75 C104 ) C75_=_C106( C75 C106 ) C75_=_C108(</w:t>
      </w:r>
    </w:p>
    <w:p>
      <w:pPr>
        <w:pStyle w:val="PreformattedText"/>
        <w:bidi w:val="0"/>
        <w:spacing w:before="0" w:after="0"/>
        <w:jc w:val="left"/>
        <w:rPr/>
      </w:pPr>
      <w:r>
        <w:rPr/>
        <w:t xml:space="preserve"> </w:t>
      </w:r>
      <w:r>
        <w:rPr/>
        <w:t>C75 C108 ) C75_=_C109( C75 C109 ) C75_=_C112( C75 C112 ) \nC75_=_C113( C75 C113 ) C77_=_C81( C77 C81 ) C77_=_C83( C77 C83 ) C77_=_C86( C77 C86 ) C77_=_C88( C77 C88 ) C77_=_C89( C77 C89 ) \nC77_=_C94( C77 C94 ) C77_=_C129( C77 C129 ) C77_=_C183( C77 C183 ) C77_=_C184( C77 C184 ) C77_=_C185( C77 C185 ) C77_=_C189( C77 C189 ) \nC77_=_C192( C77 C192 ) C77_=_C193( C77 C193 ) C77_=_C194( C77 C194 ) C77_=_C195( C77 C195 ) C81_=_C83( C81 C83 ) C81_=_C86( C81 C86 ) \nC81_=_C88( C81 C88 ) C81_=_C89( C81 C89 ) C81_=_C171( C81 C171 ) C81_=_C185( C81 C185 ) C81_=_C197( C81 C197 ) C81_=_C216( C81 C216 ) \nC83_=_C86( C83 C86 ) C83_=_C88( C83 C88 ) C83_=_C89( C83 C89 ) C83_=_C130( C83 C130 ) C83_=_C200( C83 C200 ) C83_=_C225( C83 C225 ) \nC83_=_C227( C83 C227 ) C83_=_C229( C83 C229 ) C83_=_C231( C83 C231 ) C83_=_C232( C83 C232 ) C83_=_C233( C83 C233 ) C83_=_C234( C83 C234 ) \nC83_=_C235( C83 C235 ) C86_=_C88( C86 C88 ) C86_=_C89( C86 C89 ) C86_=_C178( C86 C178 ) C86_=_C225( C86 C225 ) C86_=_C244( C86 C244 ) \nC86_=_C248( C86 C248 ) C88_=_C89( C88 C89 ) C88_=_C139( C88 C139 ) C88_=_C148( C88 C148 ) C88_=_C159( C88 C159 ) C88_=_C180( C88 C180 ) \nC88_=_C195( C88 C195 ) C88_=_C206( C88 C206 ) C88_=_C242( C88 C242 ) C88_=_C262( C88 C262 ) C89_=_C113( C89 C113 ) C89_=_C149( C89 C149 ) \nC89_=_C160( C89 C160 ) C89_=_C207( C89 C207 ) C89_=_C213( C89 C213 ) C89_=_C235( C89 C235 ) C89_=_C243( C89 C243 ) C89_=_C282( C89 C282 ) \nC91_=_C92( C91 C92 ) C91_=_C93( C91 C93 ) C91_=_C94( C91 C94 ) C91_=_C102( C91 C102 ) C91_=_C150( C91 C150 ) C91_=_C154( C91 C154 ) \nC91_=_C156( C91 C156 ) C91_=_C157( C91 C157 ) C91_=_C159( C91 C159 ) C91_=_C160( C91 C160 ) C92_=_C93( C92 C93 ) C92_=_C94( C92 C94 ) \nC92_=_C102( C92 C102 ) C92_=_C106( C92 C106 ) C92_=_C115( C92 C115 ) C92_=_C150( C92 C150 ) C92_=_C164( C92 C164 ) C92_=_C167( C92 C167 ) \nC93_=_C94( C93 C94 ) C93_=_C102( C93 C102 ) C93_=_C128( C93 C128 ) C93_=_C170( C93 C170 ) C93_=_C171( C93 C171 ) C93_=_C172( C93 C172 ) \nC93_=_C178( C93 C178 ) C93_=_C179( C93 C179 ) C93_=_C180( C93 C180 ) C94_=_C102( C94 C102 ) C94_=_C129( C94 C129 ) C94_=_C183( C94 C183 ) \nC94_=_C184( C94 C184 ) C94_=_C185( C94 C185 ) C94_=_C189( C94 C189 ) C94_=_C192( C94 C192 ) C94_=_C193( C94 C193 ) C94_=_C194( C94 C194 ) \nC94_=_C195( C94 C195 ) C102_=_C146( C102 C146 ) C102_=_C179( C102 C179 ) C102_=_C194( C102 C194 ) C102_=_C234( C102 C234 ) C102_=_C248( C102 C248 ) \nC102_=_C256( C102 C256 ) C102_=_C268( C102 C268 ) C102_=_C277( C102 C277 ) C102_=_C282( C102 C282 ) C104_=_C106( C104 C106 ) C104_=_C108( C104 C108 ) \nC104_=_C109( C104 C109 ) C104_=_C112( C104 C112 ) C104_=_C113( C104 C113 ) C104_=_C114( C104 C114 ) C104_=_C128( C104 C128 ) C104_=_C129( C104 C129 ) \nC104_=_C130( C104 C130 ) C104_=_C131( C104 C131 ) C104_=_C136( C104 C136 ) C104_=_C137( C104 C137 ) C104_=_C139( C104 C139 ) C106_=_C108( C106 C108 ) \nC106_=_C109( C106 C109 ) C106_=_C112( C106 C112 ) C106_=_C113( C106 C113 ) C106_=_C115( C106 C115 ) C106_=_C150( C106 C150 ) C106_=_C164( C106 C164 ) \nC106_=_C167( C106 C167 ) C108_=_C109( C108 C109 ) C108_=_C112( C108 C112 ) C108_=_C113( C108 C113 ) C108_=_C142( C108 C142 ) C108_=_C183( C108 C183 ) \nC108_=_C197( C108 C197 ) C108_=_C200( C108 C200 ) C108_=_C201( C108 C201 ) C108_=_C202( C108 C202 ) C108_=_C204( C108 C204 ) C108_=_C206( C108 C206 ) \nC108_=_C207( C108 C207 ) C109_=_C112( C109 C112 ) C109_=_C113( C109 C113 ) C109_=_C170( C109 C170 ) C109_=_C184( C109 C184 ) C109_=_C208( C109 C208 ) \nC109_=_C209( C109 C209 ) C109_=_C211( C109 C211 ) C109_=_C212( C109 C212 ) C109_=_C213( C109 C213 ) C112_=_C113( C112 C113 ) C112_=_C144( C112 C144 ) \nC112_=_C156( C112 C156 ) C112_=_C216( C112 C216 ) C112_=_C229( C112 C229 ) C112_=_C244( C112 C244 ) C112_=_C251( C112 C251 ) C112_=_C258( C112 C258 ) \nC112_=_C260( C112 C260 ) C112_=_C261( C112 C261 ) C112_=_C262( C112 C262 ) C113_=_C149( C113 C149 ) C113_=_C160( C113 C160 ) C113_=_C207( C113 C207 ) \nC113_=_C213( C113 C213 ) C113_=_C235( C113 C235 ) C113_=_C243( C113 C243 ) C113_=_C282( C113 C282 ) C114_=_C115( C114 C115 ) C114_=_C128( C114 C128 ) \nC114_=_C129( C114 C129 ) C114_=_C130( C114 C130 ) C114_=_C131( C114 C131 ) C114_=_C136( C114 C136 ) C114_=_C137( C114 C137 ) C114_=_C139( C114 C139 ) \nC115_=_C150( C115 C150 ) C115_=_C164( C115 C164 ) C115_=_C167( C115 C167 ) C128_=_C129( C128 C129 ) C128_=_C130( C128 C130 ) C128_=_C131( C128 C131 ) \nC128_=_C136( C128 C136 ) C128_=_C137( C128 C137 ) C128_=_C139( C128 C139 ) C128_=_C170( C128 C170 ) C128_=_C171( C128 C171 ) C128_=_C172( C128 C172 ) \nC128_=_C178( C128 C178 ) C128_=_C179( C128 C179 ) C128_=_C180( C128 C180 ) C129_=_C130( C129 C130 ) C129_=_C131( C129 C131 ) C129_=_C136( C129 C136 ) \nC129_=_C137( C129 C137 ) C129_=_C139( C129 C139 ) C129_=_C183( C129 C183 ) C129_=_C184( C129 C184 ) C129_=_C185( C129 C185 ) C129_=_C189( C129 C189 ) \nC129_=_C192( C129 C192 ) C129_=_C193( C129 C193 ) C129_=_C194( C129 C194 ) C129_=_C195( C129 C195 ) C130_=_C131( C130 C131 ) C130_=_C136( C130 C136 ) \nC130_=_C137( C130 C137 ) C130_=_C139( C130 C139 ) C130_=_C200( C130 C200 ) C130_=_C225( C130 C225 ) C130_=_C227( C130 C227 ) C130_=_C229( C130 C229 ) \nC130_=_C231( C130 C231 ) C130_=_C232( C130 C232 ) C130_=_C233( C130 C233 ) C130_=_C234( C130 C234 ) C130_=_C235( C130 C235 ) C131_=_C136( C131 C136 ) \nC131_=_C137( C131 C137 ) C131_=_C139( C131 C139 ) C131_=_C239( C131 C239 ) C131_=_C240( C131 C240 ) C131_=_C241( C131 C241 ) C131_=_C242( C131 C242 ) \nC131_=_C243( C131 C243 ) C136_=_C137( C136 C137 ) C136_=_C139( C136 C139 ) C136_=_C189( C136 C189 ) C136_=_C211( C136 C211 ) C136_=_C239( C136 C239 ) \nC136_=_C258( C136 C258 ) C136_=_C268( C136 C268 ) C137_=_C139( C137 C139 ) C137_=_C157( C137 C157 ) C137_=_C192( C137 C192 ) C137_=_C202( C137 C202 ) \nC137_=_C231( C137 C231 ) C137_=_C240( C137 C240 ) C139_=_C148( C139 C148 ) C139_=_C159( C139 C159 ) C139_=_C180( C139 C180 ) C139_=_C195( C139 C195 ) \nC139_=_C206( C139 C206 ) C139_=_C242( C139 C242 ) C139_=_C262( C139 C262 ) C142_=_C144( C142 C144 ) C142_=_C145( C142 C145 ) C142_=_C146( C142 C146 ) \nC142_=_C148( C142 C148 ) C142_=_C149( C142 C149 ) C142_=_C183( C142 C183 ) C142_=_C197( C142 C197 ) C142_=_C200( C142 C200 ) C142_=_C201( C142 C201 ) \nC142_=_C202( C142 C202 ) C142_=_C204( C142 C204 ) C142_=_C206( C142 C206 ) C142_=_C207( C142 C207 ) C144_=_C145( C144 C145 ) C144_=_C146( C144 C146 ) \nC144_=_C148( C144 C148 ) C144_=_C149( C144 C149 ) C144_=_C156( C144 C156 ) C144_=_C216( C144 C216 ) C144_=_C229( C144 C229 ) C144_=_C244( C144 C244 ) \nC144_=_C251( C144 C251 ) C144_=_C258( C144 C258 ) C144_=_C260( C144 C260 ) C144_=_C261( C144 C261 ) C144_=_C262( C144 C262 ) C145_=_C146( C145 C146 ) \nC145_=_C148( C145 C148 ) C145_=_C149( C145 C149 ) C145_=_C232( C145 C232 ) C145_=_C241( C145 C241 ) C145_=_C260( C145 C260 ) C146_=_C148( C146 C148 ) \nC146_=_C149( C146 C149 ) C146_=_C179( C146 C179 ) C146_=_C194( C146 C194 ) C146_=_C234( C146 C234 ) C146_=_C248( C146 C248 ) C146_=_C256( C146 C256 ) \nC146_=_C268( C146 C268 ) C146_=_C277( C146 C277 ) C146_=_C282( C146 C282 ) C148_=_C149( C148 C149 ) C148_=_C159( C148 C159 ) C148_=_C180( C148 C180 ) \nC148_=_C195( C148 C195 ) C148_=_C206( C148 C206 ) C148_=_C242( C148 C242 ) C148_=_C262( C148 C262 ) C149_=_C160( C149 C160 ) C149_=_C207( C149 C207 ) \nC149_=_C213( C149 C213 ) C149_=_C235( C149 C235 ) C149_=_C243( C149 C243 ) C149_=_C282( C149 C282 ) C150_=_C154( C150 C154 ) C150_=_C156( C150 C156 ) \nC150_=_C157( C150 C157 ) C150_=_C159( C150 C159 ) C150_=_C160( C150 C160 ) C150_=_C164( C150 C164 ) C150_=_C167( C150 C167 ) C154_=_C156( C154 C156 ) \nC154_=_C157( C154 C157 ) C154_=_C159( C154 C159 ) C154_=_C160( C154 C160 ) C154_=_C164( C154 C164 ) C154_=_C172( C154 C172 ) C154_=_C201( C154 C201 ) \nC154_=_C208( C154 C208 ) C156_=_C157( C156 C157 ) C156_=_C159( C156 C159 ) C156_=_C160( C156 C160 ) C156_=_C216( C156 C216 ) C156_=_C229( C156 C229 ) \nC156_=_C244( C156 C244 ) C156_=_C251( C156 C251 ) C156_=_C258( C156 C258 ) C156_=_C260( C156 C260 ) C156_=_C261( C156 C261 ) C156_=_C262( C156 C262 ) \nC157_=_C159( C157 C159 ) C157_=_C160( C157 C160 ) C157_=_C192( C157 C192 ) C157_=_C202( C157 C202 ) C157_=_C231( C157 C231 ) C157_=_C240( C157 C240 ) \nC159_=_C160( C159 C160 ) C159_=_C180( C159 C180 ) C159_=_C195( C159 C195 ) C159_=_C206( C159 C206 ) C159_=_C242( C159 C242 ) C159_=_C262( C159 C262 ) \nC160_=_C207( C160 C207 ) C160_=_C213( C160 C213 ) C160_=_C235( C160 C235 ) C160_=_C243( C160 C243 ) C160_=_C282( C160 C282 ) C164_=_C167( C164 C167 ) \nC164_=_C172( C164 C172 ) C164_=_C201( C164 C201 ) C164_=_C208( C164 C208 ) C167_=_C193( C167 C193 ) C167_=_C204( C167 C204 ) C167_=_C212( C167 C212 ) \nC167_=_C233( C167 C233 ) C167_=_C261( C167 C261 ) C167_=_C277( C167 C277 ) C170_=_C171( C170 C171 ) C170_=_C172( C170 C172 ) C170_=_C178( C170 C178 ) \nC170_=_C179( C170 C179 ) C170_=_C180( C170 C180 ) C170_=_C184( C170 C184 ) C170_=_C208( C170 C208 ) C170_=_C209( C170 C209 ) C170_=_C211( C170 C211 ) \nC170_=_C212( C170 C212 ) C170_=_C213( C170 C213 ) C171_=_C172( C171 C172 ) C171_=_C178( C171 C178 ) C171_=_C179( C171 C179 ) C171_=_C180( C171 C180 ) \nC171_=_C185( C171 C185 ) C171_=_C197( C171 C197 ) C171_=_C216( C171 C216 ) C172_=_C178( C172 C178 ) C172_=_C179( C172 C179 ) C172_=_C180( C172 C180 ) \nC172_=_C201( C172 C201 ) C172_=_C208( C172 C208 ) C178_=_C179( C178 C179 ) C178_=_C180( C178 C180 ) C178_=_C225( C178 C225 ) C178_=_C244( C178 C244 ) \nC178_=_C248( C178 C248 ) C179_=_C180( C179 C180 ) C179_=_C194( C179 C194 ) C179_=_C234( C179 C234 ) C179_=_C248( C179 C248 ) C179_=_C256( C179 C256 ) \nC179_=_C268( C179 C268 ) C179_=_C277( C179 C277 ) C179_=_C282( C179 C282 ) C180_=_C195( C180 C195 ) C180_=_C206( C180 C206 ) C180_=_C242( C180 C242 ) \nC180_=_C262( C180 C262 ) C183_=_C184( C183 C184 ) C183_=_C185( C183 C185 ) C183_=_C189( C183 C189 ) C183_=_C192( C183 C192 ) C183_=_C193( C183 C193 ) \nC183_=_C194( C183 C194 ) C183_=_C195( C183 C195</w:t>
      </w:r>
    </w:p>
    <w:p>
      <w:pPr>
        <w:pStyle w:val="PreformattedText"/>
        <w:bidi w:val="0"/>
        <w:spacing w:before="0" w:after="0"/>
        <w:jc w:val="left"/>
        <w:rPr/>
      </w:pPr>
      <w:r>
        <w:rPr/>
        <w:t xml:space="preserve"> </w:t>
      </w:r>
      <w:r>
        <w:rPr/>
        <w:t>) C183_=_C197( C183 C197 ) C183_=_C200( C183 C200 ) C183_=_C201( C183 C201 ) C183_=_C202( C183 C202 ) \nC183_=_C204( C183 C204 ) C183_=_C206( C183 C206 ) C183_=_C207( C183 C207 ) C184_=_C185( C184 C185 ) C184_=_C189( C184 C189 ) C184_=_C192( C184 C192 ) \nC184_=_C193( C184 C193 ) C184_=_C194( C184 C194 ) C184_=_C195( C184 C195 ) C184_=_C208( C184 C208 ) C184_=_C209( C184 C209 ) C184_=_C211( C184 C211 ) \nC184_=_C212( C184 C212 ) C184_=_C213( C184 C213 ) C185_=_C189( C185 C189 ) C185_=_C192( C185 C192 ) C185_=_C193( C185 C193 ) C185_=_C194( C185 C194 ) \nC185_=_C195( C185 C195 ) C185_=_C197( C185 C197 ) C185_=_C216( C185 C216 ) C189_=_C192( C189 C192 ) C189_=_C193( C189 C193 ) C189_=_C194( C189 C194 ) \nC189_=_C195( C189 C195 ) C189_=_C211( C189 C211 ) C189_=_C239( C189 C239 ) C189_=_C258( C189 C258 ) C189_=_C268( C189 C268 ) C192_=_C193( C192 C193 ) \nC192_=_C194( C192 C194 ) C192_=_C195( C192 C195 ) C192_=_C202( C192 C202 ) C192_=_C231( C192 C231 ) C192_=_C240( C192 C240 ) C193_=_C194( C193 C194 ) \nC193_=_C195( C193 C195 ) C193_=_C204( C193 C204 ) C193_=_C212( C193 C212 ) C193_=_C233( C193 C233 ) C193_=_C261( C193 C261 ) C193_=_C277( C193 C277 ) \nC194_=_C195( C194 C195 ) C194_=_C234( C194 C234 ) C194_=_C248( C194 C248 ) C194_=_C256( C194 C256 ) C194_=_C268( C194 C268 ) C194_=_C277( C194 C277 ) \nC194_=_C282( C194 C282 ) C195_=_C206( C195 C206 ) C195_=_C242( C195 C242 ) C195_=_C262( C195 C262 ) C197_=_C200( C197 C200 ) C197_=_C201( C197 C201 ) \nC197_=_C202( C197 C202 ) C197_=_C204( C197 C204 ) C197_=_C206( C197 C206 ) C197_=_C207( C197 C207 ) C197_=_C216( C197 C216 ) C200_=_C201( C200 C201 ) \nC200_=_C202( C200 C202 ) C200_=_C204( C200 C204 ) C200_=_C206( C200 C206 ) C200_=_C207( C200 C207 ) C200_=_C225( C200 C225 ) C200_=_C227( C200 C227 ) \nC200_=_C229( C200 C229 ) C200_=_C231( C200 C231 ) C200_=_C232( C200 C232 ) C200_=_C233( C200 C233 ) C200_=_C234( C200 C234 ) C200_=_C235( C200 C235 ) \nC201_=_C202( C201 C202 ) C201_=_C204( C201 C204 ) C201_=_C206( C201 C206 ) C201_=_C207( C201 C207 ) C201_=_C208( C201 C208 ) C202_=_C204( C202 C204 ) \nC202_=_C206( C202 C206 ) C202_=_C207( C202 C207 ) C202_=_C231( C202 C231 ) C202_=_C240( C202 C240 ) C204_=_C206( C204 C206 ) C204_=_C207( C204 C207 ) \nC204_=_C212( C204 C212 ) C204_=_C233( C204 C233 ) C204_=_C261( C204 C261 ) C204_=_C277( C204 C277 ) C206_=_C207( C206 C207 ) C206_=_C242( C206 C242 ) \nC206_=_C262( C206 C262 ) C207_=_C213( C207 C213 ) C207_=_C235( C207 C235 ) C207_=_C243( C207 C243 ) C207_=_C282( C207 C282 ) C208_=_C209( C208 C209 ) \nC208_=_C211( C208 C211 ) C208_=_C212( C208 C212 ) C208_=_C213( C208 C213 ) C209_=_C211( C209 C211 ) C209_=_C212( C209 C212 ) C209_=_C213( C209 C213 ) \nC209_=_C227( C209 C227 ) C209_=_C251( C209 C251 ) C209_=_C256( C209 C256 ) C211_=_C212( C211 C212 ) C211_=_C213( C211 C213 ) C211_=_C239( C211 C239 ) \nC211_=_C258( C211 C258 ) C211_=_C268( C211 C268 ) C212_=_C213( C212 C213 ) C212_=_C233( C212 C233 ) C212_=_C261( C212 C261 ) C212_=_C277( C212 C277 ) \nC213_=_C235( C213 C235 ) C213_=_C243( C213 C243 ) C213_=_C282( C213 C282 ) C216_=_C229( C216 C229 ) C216_=_C244( C216 C244 ) C216_=_C251( C216 C251 ) \nC216_=_C258( C216 C258 ) C216_=_C260( C216 C260 ) C216_=_C261( C216 C261 ) C216_=_C262( C216 C262 ) C225_=_C227( C225 C227 ) C225_=_C229( C225 C229 ) \nC225_=_C231( C225 C231 ) C225_=_C232( C225 C232 ) C225_=_C233( C225 C233 ) C225_=_C234( C225 C234 ) C225_=_C235( C225 C235 ) C225_=_C244( C225 C244 ) \nC225_=_C248( C225 C248 ) C227_=_C229( C227 C229 ) C227_=_C231( C227 C231 ) C227_=_C232( C227 C232 ) C227_=_C233( C227 C233 ) C227_=_C234( C227 C234 ) \nC227_=_C235( C227 C235 ) C227_=_C251( C227 C251 ) C227_=_C256( C227 C256 ) C229_=_C231( C229 C231 ) C229_=_C232( C229 C232 ) C229_=_C233( C229 C233 ) \nC229_=_C234( C229 C234 ) C229_=_C235( C229 C235 ) C229_=_C244( C229 C244 ) C229_=_C251( C229 C251 ) C229_=_C258( C229 C258 ) C229_=_C260( C229 C260 ) \nC229_=_C261( C229 C261 ) C229_=_C262( C229 C262 ) C231_=_C232( C231 C232 ) C231_=_C233( C231 C233 ) C231_=_C234( C231 C234 ) C231_=_C235( C231 C235 ) \nC231_=_C240( C231 C240 ) C232_=_C233( C232 C233 ) C232_=_C234( C232 C234 ) C232_=_C235( C232 C235 ) C232_=_C241( C232 C241 ) C232_=_C260( C232 C260 ) \nC233_=_C234( C233 C234 ) C233_=_C235( C233 C235 ) C233_=_C261( C233 C261 ) C233_=_C277( C233 C277 ) C234_=_C235( C234 C235 ) C234_=_C248( C234 C248 ) \nC234_=_C256( C234 C256 ) C234_=_C268( C234 C268 ) C234_=_C277( C234 C277 ) C234_=_C282( C234 C282 ) C235_=_C243( C235 C243 ) C235_=_C282( C235 C282 ) \nC239_=_C240( C239 C240 ) C239_=_C241( C239 C241 ) C239_=_C242( C239 C242 ) C239_=_C243( C239 C243 ) C239_=_C258( C239 C258 ) C239_=_C268( C239 C268 ) \nC240_=_C241( C240 C241 ) C240_=_C242( C240 C242 ) C240_=_C243( C240 C243 ) C241_=_C242( C241 C242 ) C241_=_C243( C241 C243 ) C241_=_C260( C241 C260 ) \nC242_=_C243( C242 C243 ) C242_=_C262( C242 C262 ) C243_=_C282( C243 C282 ) C244_=_C248( C244 C248 ) C244_=_C251( C244 C251 ) C244_=_C258( C244 C258 ) \nC244_=_C260( C244 C260 ) C244_=_C261( C244 C261 ) C244_=_C262( C244 C262 ) C248_=_C256( C248 C256 ) C248_=_C268( C248 C268 ) C248_=_C277( C248 C277 ) \nC248_=_C282( C248 C282 ) C251_=_C256( C251 C256 ) C251_=_C258( C251 C258 ) C251_=_C260( C251 C260 ) C251_=_C261( C251 C261 ) C251_=_C262( C251 C262 ) \nC256_=_C268( C256 C268 ) C256_=_C277( C256 C277 ) C256_=_C282( C256 C282 ) C258_=_C260( C258 C260 ) C258_=_C261( C258 C261 ) C258_=_C262( C258 C262 ) \nC258_=_C268( C258 C268 ) C260_=_C261( C260 C261 ) C260_=_C262( C260 C262 ) C261_=_C262( C261 C262 ) C261_=_C277( C261 C277 ) C268_=_C277( C268 C277 ) \nC268_=_C282( C268 C282 ) C277_=_C282( C277 C282 ) "]11[shape=box, label="id:11 level: 1\n86: C0 C18 C19 C20 C21 \nC24 C26 C30 C31 C32 C34 \nC35 C39 C42 C47 C48 C54 \nC59 C61 C63 C73 C75 C77 \nC79 C81 C83 C86 C88 C89 \nC92 C102 C104 C106 C108 C109 \nC112 C114 C115 C128 C129 C130 \nC131 C136 C137 C139 C142 C144 \nC146 C150 C156 C161 C163 C164 \nC167 C170 C179 C183 C184 C194 \nC197 C200 C201 C202 C204 C206 \nC207 C208 C209 C210 C211 C212 \nC213 C216 C229 C234 C244 C248 \nC251 C256 C258 C260 C261 C262 \nC268 C277 C282 \n615: C0_=_C18( C0 C18 ) C0_=_C19( C0 C19 ) C0_=_C20( C0 C20 ) C0_=_C21( C0 C21 ) C0_=_C24( C0 C24 ) \nC0_=_C26( C0 C26 ) C0_=_C30( C0 C30 ) C0_=_C31( C0 C31 ) C0_=_C32( C0 C32 ) C0_=_C34( C0 C34 ) C0_=_C35( C0 C35 ) \nC18_=_C19( C18 C19 ) C18_=_C20( C18 C20 ) C18_=_C21( C18 C21 ) C18_=_C24( C18 C24 ) C18_=_C26( C18 C26 ) C18_=_C30( C18 C30 ) \nC18_=_C31( C18 C31 ) C18_=_C32( C18 C32 ) C18_=_C34( C18 C34 ) C18_=_C35( C18 C35 ) C18_=_C39( C18 C39 ) C18_=_C42( C18 C42 ) \nC18_=_C47( C18 C47 ) C18_=_C48( C18 C48 ) C18_=_C54( C18 C54 ) C19_=_C20( C19 C20 ) C19_=_C21( C19 C21 ) C19_=_C24( C19 C24 ) \nC19_=_C26( C19 C26 ) C19_=_C30( C19 C30 ) C19_=_C31( C19 C31 ) C19_=_C32( C19 C32 ) C19_=_C34( C19 C34 ) C19_=_C35( C19 C35 ) \nC19_=_C59( C19 C59 ) C19_=_C73( C19 C73 ) C19_=_C75( C19 C75 ) C19_=_C77( C19 C77 ) C19_=_C79( C19 C79 ) C19_=_C81( C19 C81 ) \nC19_=_C83( C19 C83 ) C19_=_C86( C19 C86 ) C19_=_C88( C19 C88 ) C19_=_C89( C19 C89 ) C20_=_C21( C20 C21 ) C20_=_C24( C20 C24 ) \nC20_=_C26( C20 C26 ) C20_=_C30( C20 C30 ) C20_=_C31( C20 C31 ) C20_=_C32( C20 C32 ) C20_=_C34( C20 C34 ) C20_=_C35( C20 C35 ) \nC20_=_C114( C20 C114 ) C20_=_C115( C20 C115 ) C21_=_C24( C21 C24 ) C21_=_C26( C21 C26 ) C21_=_C30( C21 C30 ) C21_=_C31( C21 C31 ) \nC21_=_C32( C21 C32 ) C21_=_C34( C21 C34 ) C21_=_C35( C21 C35 ) C21_=_C150( C21 C150 ) C21_=_C156( C21 C156 ) C24_=_C26( C24 C26 ) \nC24_=_C30( C24 C30 ) C24_=_C31( C24 C31 ) C24_=_C32( C24 C32 ) C24_=_C34( C24 C34 ) C24_=_C35( C24 C35 ) C24_=_C42( C24 C42 ) \nC24_=_C61( C24 C61 ) C24_=_C92( C24 C92 ) C24_=_C106( C24 C106 ) C24_=_C115( C24 C115 ) C24_=_C150( C24 C150 ) C24_=_C161( C24 C161 ) \nC24_=_C163( C24 C163 ) C24_=_C164( C24 C164 ) C24_=_C167( C24 C167 ) C26_=_C30( C26 C30 ) C26_=_C31( C26 C31 ) C26_=_C32( C26 C32 ) \nC26_=_C34( C26 C34 ) C26_=_C35( C26 C35 ) C26_=_C128( C26 C128 ) C26_=_C170( C26 C170 ) C26_=_C179( C26 C179 ) C30_=_C31( C30 C31 ) \nC30_=_C32( C30 C32 ) C30_=_C34( C30 C34 ) C30_=_C35( C30 C35 ) C30_=_C83( C30 C83 ) C30_=_C130( C30 C130 ) C30_=_C200( C30 C200 ) \nC30_=_C229( C30 C229 ) C30_=_C234( C30 C234 ) C31_=_C32( C31 C32 ) C31_=_C34( C31 C34 ) C31_=_C35( C31 C35 ) C31_=_C131( C31 C131 ) \nC32_=_C34( C32 C34 ) C32_=_C35( C32 C35 ) C32_=_C86( C32 C86 ) C32_=_C244( C32 C244 ) C32_=_C248( C32 C248 ) C34_=_C35( C34 C35 ) \nC34_=_C209( C34 C209 ) C34_=_C251( C34 C251 ) C34_=_C256( C34 C256 ) C35_=_C167( C35 C167 ) C35_=_C204( C35 C204 ) C35_=_C212( C35 C212 ) \nC35_=_C261( C35 C261 ) C35_=_C277( C35 C277 ) C39_=_C42( C39 C42 ) C39_=_C47( C39 C47 ) C39_=_C48( C39 C48 ) C39_=_C54( C39 C54 ) \nC39_=_C104( C39 C104 ) C39_=_C114( C39 C114 ) C39_=_C128( C39 C128 ) C39_=_C129( C39 C129 ) C39_=_C130( C39 C130 ) C39_=_C131( C39 C131 ) \nC39_=_C136( C39 C136 ) C39_=_C137( C39 C137 ) C39_=_C139( C39 C139 ) C42_=_C47( C42 C47 ) C42_=_C48( C42 C48 ) C42_=_C54( C42 C54 ) \nC42_=_C61( C42 C61 ) C42_=_C92( C42 C92 ) C42_=_C106( C42 C106 ) C42_=_C115( C42 C115 ) C42_=_C150( C42 C150 ) C42_=_C161( C42 C161 ) \nC42_=_C163( C42 C163 ) C42_=_C164( C42 C164 ) C42_=_C167( C42 C167 ) C47_=_C48( C47 C48 ) C47_=_C54( C47 C54 ) C47_=_C108( C47 C108 ) \nC47_=_C142( C47 C142 ) C47_=_C161( C47 C161 ) C47_=_C183( C47 C183 ) C47_=_C197( C47 C197 ) C47_=_C200( C47 C200 ) C47_=_C201( C47 C201 ) \nC47_=_C202( C47 C202 ) C47_=_C204( C47 C204 ) C47_=_C206( C47 C206 ) C47_=_C207( C47 C207 ) C48_=_C54( C48 C54 ) C48_=_C63( C48 C63 ) \nC48_=_C79( C48 C79 ) C48_=_C109( C48 C109 ) C48_=_C163( C48 C163 ) C48_=_C170( C48 C170 ) C48_=_C184( C48 C184 ) C48_=_C208( C48 C208 ) \nC48_=_C209( C48 C209 ) C48_=_C210( C48 C210 ) C48_=_C211( C48 C211 ) C48_=_C212( C48 C212 ) C48_=_C213( C48 C213 ) C54_=_C102( C54 C102 ) \nC54_=_C146( C54 C146 ) C54_=_C179( C54 C179 ) C54_=_C194( C54 C194 ) C54_=_C234( C54 C234 ) C54_=_C248( C54 C248 ) C54_=_C256(</w:t>
      </w:r>
    </w:p>
    <w:p>
      <w:pPr>
        <w:pStyle w:val="PreformattedText"/>
        <w:bidi w:val="0"/>
        <w:spacing w:before="0" w:after="0"/>
        <w:jc w:val="left"/>
        <w:rPr/>
      </w:pPr>
      <w:r>
        <w:rPr/>
        <w:t xml:space="preserve"> </w:t>
      </w:r>
      <w:r>
        <w:rPr/>
        <w:t>C54 C256 ) \nC54_=_C268( C54 C268 ) C54_=_C277( C54 C277 ) C54_=_C282( C54 C282 ) C59_=_C61( C59 C61 ) C59_=_C63( C59 C63 ) C59_=_C73( C59 C73 ) \nC59_=_C75( C59 C75 ) C59_=_C77( C59 C77 ) C59_=_C79( C59 C79 ) C59_=_C81( C59 C81 ) C59_=_C83( C59 C83 ) C59_=_C86( C59 C86 ) \nC59_=_C88( C59 C88 ) C59_=_C89( C59 C89 ) C61_=_C63( C61 C63 ) C61_=_C92( C61 C92 ) C61_=_C106( C61 C106 ) C61_=_C115( C61 C115 ) \nC61_=_C150( C61 C150 ) C61_=_C161( C61 C161 ) C61_=_C163( C61 C163 ) C61_=_C164( C61 C164 ) C61_=_C167( C61 C167 ) C63_=_C79( C63 C79 ) \nC63_=_C109( C63 C109 ) C63_=_C163( C63 C163 ) C63_=_C170( C63 C170 ) C63_=_C184( C63 C184 ) C63_=_C208( C63 C208 ) C63_=_C209( C63 C209 ) \nC63_=_C210( C63 C210 ) C63_=_C211( C63 C211 ) C63_=_C212( C63 C212 ) C63_=_C213( C63 C213 ) C73_=_C75( C73 C75 ) C73_=_C77( C73 C77 ) \nC73_=_C79( C73 C79 ) C73_=_C81( C73 C81 ) C73_=_C83( C73 C83 ) C73_=_C86( C73 C86 ) C73_=_C88( C73 C88 ) C73_=_C89( C73 C89 ) \nC73_=_C92( C73 C92 ) C73_=_C102( C73 C102 ) C75_=_C77( C75 C77 ) C75_=_C79( C75 C79 ) C75_=_C81( C75 C81 ) C75_=_C83( C75 C83 ) \nC75_=_C86( C75 C86 ) C75_=_C88( C75 C88 ) C75_=_C89( C75 C89 ) C75_=_C104( C75 C104 ) C75_=_C106( C75 C106 ) C75_=_C108( C75 C108 ) \nC75_=_C109( C75 C109 ) C75_=_C112( C75 C112 ) C77_=_C79( C77 C79 ) C77_=_C81( C77 C81 ) C77_=_C83( C77 C83 ) C77_=_C86( C77 C86 ) \nC77_=_C88( C77 C88 ) C77_=_C89( C77 C89 ) C77_=_C129( C77 C129 ) C77_=_C183( C77 C183 ) C77_=_C184( C77 C184 ) C77_=_C194( C77 C194 ) \nC79_=_C81( C79 C81 ) C79_=_C83( C79 C83 ) C79_=_C86( C79 C86 ) C79_=_C88( C79 C88 ) C79_=_C89( C79 C89 ) C79_=_C109( C79 C109 ) \nC79_=_C163( C79 C163 ) C79_=_C170( C79 C170 ) C79_=_C184( C79 C184 ) C79_=_C208( C79 C208 ) C79_=_C209( C79 C209 ) C79_=_C210( C79 C210 ) \nC79_=_C211( C79 C211 ) C79_=_C212( C79 C212 ) C79_=_C213( C79 C213 ) C81_=_C83( C81 C83 ) C81_=_C86( C81 C86 ) C81_=_C88( C81 C88 ) \nC81_=_C89( C81 C89 ) C81_=_C197( C81 C197 ) C81_=_C216( C81 C216 ) C83_=_C86( C83 C86 ) C83_=_C88( C83 C88 ) C83_=_C89( C83 C89 ) \nC83_=_C130( C83 C130 ) C83_=_C200( C83 C200 ) C83_=_C229( C83 C229 ) C83_=_C234( C83 C234 ) C86_=_C88( C86 C88 ) C86_=_C89( C86 C89 ) \nC86_=_C244( C86 C244 ) C86_=_C248( C86 C248 ) C88_=_C89( C88 C89 ) C88_=_C139( C88 C139 ) C88_=_C206( C88 C206 ) C88_=_C262( C88 C262 ) \nC89_=_C207( C89 C207 ) C89_=_C213( C89 C213 ) C89_=_C282( C89 C282 ) C92_=_C102( C92 C102 ) C92_=_C106( C92 C106 ) C92_=_C115( C92 C115 ) \nC92_=_C150( C92 C150 ) C92_=_C161( C92 C161 ) C92_=_C163( C92 C163 ) C92_=_C164( C92 C164 ) C92_=_C167( C92 C167 ) C102_=_C146( C102 C146 ) \nC102_=_C179( C102 C179 ) C102_=_C194( C102 C194 ) C102_=_C234( C102 C234 ) C102_=_C248( C102 C248 ) C102_=_C256( C102 C256 ) C102_=_C268( C102 C268 ) \nC102_=_C277( C102 C277 ) C102_=_C282( C102 C282 ) C104_=_C106( C104 C106 ) C104_=_C108( C104 C108 ) C104_=_C109( C104 C109 ) C104_=_C112( C104 C112 ) \nC104_=_C114( C104 C114 ) C104_=_C128( C104 C128 ) C104_=_C129( C104 C129 ) C104_=_C130( C104 C130 ) C104_=_C131( C104 C131 ) C104_=_C136( C104 C136 ) \nC104_=_C137( C104 C137 ) C104_=_C139( C104 C139 ) C106_=_C108( C106 C108 ) C106_=_C109( C106 C109 ) C106_=_C112( C106 C112 ) C106_=_C115( C106 C115 ) \nC106_=_C150( C106 C150 ) C106_=_C161( C106 C161 ) C106_=_C163( C106 C163 ) C106_=_C164( C106 C164 ) C106_=_C167( C106 C167 ) C108_=_C109( C108 C109 ) \nC108_=_C112( C108 C112 ) C108_=_C142( C108 C142 ) C108_=_C161( C108 C161 ) C108_=_C183( C108 C183 ) C108_=_C197( C108 C197 ) C108_=_C200( C108 C200 ) \nC108_=_C201( C108 C201 ) C108_=_C202( C108 C202 ) C108_=_C204( C108 C204 ) C108_=_C206( C108 C206 ) C108_=_C207( C108 C207 ) C109_=_C112( C109 C112 ) \nC109_=_C163( C109 C163 ) C109_=_C170( C109 C170 ) C109_=_C184( C109 C184 ) C109_=_C208( C109 C208 ) C109_=_C209( C109 C209 ) C109_=_C210( C109 C210 ) \nC109_=_C211( C109 C211 ) C109_=_C212( C109 C212 ) C109_=_C213( C109 C213 ) C112_=_C144( C112 C144 ) C112_=_C156( C112 C156 ) C112_=_C210( C112 C210 ) \nC112_=_C216( C112 C216 ) C112_=_C229( C112 C229 ) C112_=_C244( C112 C244 ) C112_=_C251( C112 C251 ) C112_=_C258( C112 C258 ) C112_=_C260( C112 C260 ) \nC112_=_C261( C112 C261 ) C112_=_C262( C112 C262 ) C114_=_C115( C114 C115 ) C114_=_C128( C114 C128 ) C114_=_C129( C114 C129 ) C114_=_C130( C114 C130 ) \nC114_=_C131( C114 C131 ) C114_=_C136( C114 C136 ) C114_=_C137( C114 C137 ) C114_=_C139( C114 C139 ) C115_=_C150( C115 C150 ) C115_=_C161( C115 C161 ) \nC115_=_C163( C115 C163 ) C115_=_C164( C115 C164 ) C115_=_C167( C115 C167 ) C128_=_C129( C128 C129 ) C128_=_C130( C128 C130 ) C128_=_C131( C128 C131 ) \nC128_=_C136( C128 C136 ) C128_=_C137( C128 C137 ) C128_=_C139( C128 C139 ) C128_=_C170( C128 C170 ) C128_=_C179( C128 C179 ) C129_=_C130( C129 C130 ) \nC129_=_C131( C129 C131 ) C129_=_C136( C129 C136 ) C129_=_C137( C129 C137 ) C129_=_C139( C129 C139 ) C129_=_C183( C129 C183 ) C129_=_C184( C129 C184 ) \nC129_=_C194( C129 C194 ) C130_=_C131( C130 C131 ) C130_=_C136( C130 C136 ) C130_=_C137( C130 C137 ) C130_=_C139( C130 C139 ) C130_=_C200( C130 C200 ) \nC130_=_C229( C130 C229 ) C130_=_C234( C130 C234 ) C131_=_C136( C131 C136 ) C131_=_C137( C131 C137 ) C131_=_C139( C131 C139 ) C136_=_C137( C136 C137 ) \nC136_=_C139( C136 C139 ) C136_=_C211( C136 C211 ) C136_=_C258( C136 C258 ) C136_=_C268( C136 C268 ) C137_=_C139( C137 C139 ) C137_=_C202( C137 C202 ) \nC139_=_C206( C139 C206 ) C139_=_C262( C139 C262 ) C142_=_C144( C142 C144 ) C142_=_C146( C142 C146 ) C142_=_C161( C142 C161 ) C142_=_C183( C142 C183 ) \nC142_=_C197( C142 C197 ) C142_=_C200( C142 C200 ) C142_=_C201( C142 C201 ) C142_=_C202( C142 C202 ) C142_=_C204( C142 C204 ) C142_=_C206( C142 C206 ) \nC142_=_C207( C142 C207 ) C144_=_C146( C144 C146 ) C144_=_C156( C144 C156 ) C144_=_C210( C144 C210 ) C144_=_C216( C144 C216 ) C144_=_C229( C144 C229 ) \nC144_=_C244( C144 C244 ) C144_=_C251( C144 C251 ) C144_=_C258( C144 C258 ) C144_=_C260( C144 C260 ) C144_=_C261( C144 C261 ) C144_=_C262( C144 C262 ) \nC146_=_C179( C146 C179 ) C146_=_C194( C146 C194 ) C146_=_C234( C146 C234 ) C146_=_C248( C146 C248 ) C146_=_C256( C146 C256 ) C146_=_C268( C146 C268 ) \nC146_=_C277( C146 C277 ) C146_=_C282( C146 C282 ) C150_=_C156( C150 C156 ) C150_=_C161( C150 C161 ) C150_=_C163( C150 C163 ) C150_=_C164( C150 C164 ) \nC150_=_C167( C150 C167 ) C156_=_C210( C156 C210 ) C156_=_C216( C156 C216 ) C156_=_C229( C156 C229 ) C156_=_C244( C156 C244 ) C156_=_C251( C156 C251 ) \nC156_=_C258( C156 C258 ) C156_=_C260( C156 C260 ) C156_=_C261( C156 C261 ) C156_=_C262( C156 C262 ) C161_=_C163( C161 C163 ) C161_=_C164( C161 C164 ) \nC161_=_C167( C161 C167 ) C161_=_C183( C161 C183 ) C161_=_C197( C161 C197 ) C161_=_C200( C161 C200 ) C161_=_C201( C161 C201 ) C161_=_C202( C161 C202 ) \nC161_=_C204( C161 C204 ) C161_=_C206( C161 C206 ) C161_=_C207( C161 C207 ) C163_=_C164( C163 C164 ) C163_=_C167( C163 C167 ) C163_=_C170( C163 C170 ) \nC163_=_C184( C163 C184 ) C163_=_C208( C163 C208 ) C163_=_C209( C163 C209 ) C163_=_C210( C163 C210 ) C163_=_C211( C163 C211 ) C163_=_C212( C163 C212 ) \nC163_=_C213( C163 C213 ) C164_=_C167( C164 C167 ) C164_=_C201( C164 C201 ) C164_=_C208( C164 C208 ) C167_=_C204( C167 C204 ) C167_=_C212( C167 C212 ) \nC167_=_C261( C167 C261 ) C167_=_C277( C167 C277 ) C170_=_C179( C170 C179 ) C170_=_C184( C170 C184 ) C170_=_C208( C170 C208 ) C170_=_C209( C170 C209 ) \nC170_=_C210( C170 C210 ) C170_=_C211( C170 C211 ) C170_=_C212( C170 C212 ) C170_=_C213( C170 C213 ) C179_=_C194( C179 C194 ) C179_=_C234( C179 C234 ) \nC179_=_C248( C179 C248 ) C179_=_C256( C179 C256 ) C179_=_C268( C179 C268 ) C179_=_C277( C179 C277 ) C179_=_C282( C179 C282 ) C183_=_C184( C183 C184 ) \nC183_=_C194( C183 C194 ) C183_=_C197( C183 C197 ) C183_=_C200( C183 C200 ) C183_=_C201( C183 C201 ) C183_=_C202( C183 C202 ) C183_=_C204( C183 C204 ) \nC183_=_C206( C183 C206 ) C183_=_C207( C183 C207 ) C184_=_C194( C184 C194 ) C184_=_C208( C184 C208 ) C184_=_C209( C184 C209 ) C184_=_C210( C184 C210 ) \nC184_=_C211( C184 C211 ) C184_=_C212( C184 C212 ) C184_=_C213( C184 C213 ) C194_=_C234( C194 C234 ) C194_=_C248( C194 C248 ) C194_=_C256( C194 C256 ) \nC194_=_C268( C194 C268 ) C194_=_C277( C194 C277 ) C194_=_C282( C194 C282 ) C197_=_C200( C197 C200 ) C197_=_C201( C197 C201 ) C197_=_C202( C197 C202 ) \nC197_=_C204( C197 C204 ) C197_=_C206( C197 C206 ) C197_=_C207( C197 C207 ) C197_=_C216( C197 C216 ) C200_=_C201( C200 C201 ) C200_=_C202( C200 C202 ) \nC200_=_C204( C200 C204 ) C200_=_C206( C200 C206 ) C200_=_C207( C200 C207 ) C200_=_C229( C200 C229 ) C200_=_C234( C200 C234 ) C201_=_C202( C201 C202 ) \nC201_=_C204( C201 C204 ) C201_=_C206( C201 C206 ) C201_=_C207( C201 C207 ) C201_=_C208( C201 C208 ) C202_=_C204( C202 C204 ) C202_=_C206( C202 C206 ) \nC202_=_C207( C202 C207 ) C204_=_C206( C204 C206 ) C204_=_C207( C204 C207 ) C204_=_C212( C204 C212 ) C204_=_C261( C204 C261 ) C204_=_C277( C204 C277 ) \nC206_=_C207( C206 C207 ) C206_=_C262( C206 C262 ) C207_=_C213( C207 C213 ) C207_=_C282( C207 C282 ) C208_=_C209( C208 C209 ) C208_=_C210( C208 C210 ) \nC208_=_C211( C208 C211 ) C208_=_C212( C208 C212 ) C208_=_C213( C208 C213 ) C209_=_C210( C209 C210 ) C209_=_C211( C209 C211 ) C209_=_C212( C209 C212 ) \nC209_=_C213( C209 C213 ) C209_=_C251( C209 C251 ) C209_=_C256( C209 C256 ) C210_=_C211( C210 C211 ) C210_=_C212( C210 C212 ) C210_=_C213( C210 C213 ) \nC210_=_C216( C210 C216 ) C210_=_C229( C210 C229 ) C210_=_C244( C210 C244 ) C210_=_C251( C210 C251 ) C210_=_C258( C210 C258 ) C210_=_C260( C210 C260 ) \nC210_=_C261( C210 C261 ) C210_=_C262( C210 C262 ) C211_=_C212( C211 C212 ) C211_=_C213( C211 C213 ) C211_=_C258( C211 C258 ) C211_=_C268( C211 C268 ) \nC212_=_C213( C212 C213 ) C212_=_C261( C212 C261 ) C212_=_C277( C212 C277 ) C213_=_C282( C213 C282 ) C216_=_C229( C216 C229 ) C216_=_C244( C216 C244 ) \nC216_=_C251( C216 C251 ) C216_=_C258( C216 C258 ) C216_=_C260( C216 C260 ) C216_=_C261( C216 C261 ) C216_=_C262( C216 C262 ) C229_=_C234( C229 C234 ) \nC229_=_C244( C229 C244 ) C229_=_C251(</w:t>
      </w:r>
    </w:p>
    <w:p>
      <w:pPr>
        <w:pStyle w:val="PreformattedText"/>
        <w:bidi w:val="0"/>
        <w:spacing w:before="0" w:after="0"/>
        <w:jc w:val="left"/>
        <w:rPr/>
      </w:pPr>
      <w:r>
        <w:rPr/>
        <w:t xml:space="preserve"> </w:t>
      </w:r>
      <w:r>
        <w:rPr/>
        <w:t>C229 C251 ) C229_=_C258( C229 C258 ) C229_=_C260( C229 C260 ) C229_=_C261( C229 C261 ) C229_=_C262( C229 C262 ) \nC234_=_C248( C234 C248 ) C234_=_C256( C234 C256 ) C234_=_C268( C234 C268 ) C234_=_C277( C234 C277 ) C234_=_C282( C234 C282 ) C244_=_C248( C244 C248 ) \nC244_=_C251( C244 C251 ) C244_=_C258( C244 C258 ) C244_=_C260( C244 C260 ) C244_=_C261( C244 C261 ) C244_=_C262( C244 C262 ) C248_=_C256( C248 C256 ) \nC248_=_C268( C248 C268 ) C248_=_C277( C248 C277 ) C248_=_C282( C248 C282 ) C251_=_C256( C251 C256 ) C251_=_C258( C251 C258 ) C251_=_C260( C251 C260 ) \nC251_=_C261( C251 C261 ) C251_=_C262( C251 C262 ) C256_=_C268( C256 C268 ) C256_=_C277( C256 C277 ) C256_=_C282( C256 C282 ) C258_=_C260( C258 C260 ) \nC258_=_C261( C258 C261 ) C258_=_C262( C258 C262 ) C258_=_C268( C258 C268 ) C260_=_C261( C260 C261 ) C260_=_C262( C260 C262 ) C261_=_C262( C261 C262 ) \nC261_=_C277( C261 C277 ) C268_=_C277( C268 C277 ) C268_=_C282( C268 C282 ) C277_=_C282( C277 C282 ) "];10-&gt;11[label="80: C0 C18 C20 C21 C26 \nC30 C31 C32 C34 C35 C39 \nC42 C47 C48 C54 C59 C61 \nC63 C73 C75 C77 C81 C83 \nC86 C88 C89 C92 C102 C104 \nC106 C108 C109 C112 C114 C115 \nC128 C129 C130 C131 C136 C137 \nC139 C142 C144 C146 C150 C156 \nC164 C167 C170 C179 C183 C184 \nC194 C197 C200 C201 C202 C204 \nC206 C207 C208 C209 C211 C212 \nC213 C216 C229 C234 C244 C248 \nC251 C256 C258 C260 C261 C262 \nC268 C277 C282 \n493: C0_=_C18 ,C0_=_C20 ,C0_=_C21 ,C0_=_C26 ,C0_=_C30 ,\nC0_=_C31 ,C0_=_C32 ,C0_=_C34 ,C0_=_C35 ,C18_=_C20 ,C18_=_C21 ,\nC18_=_C26 ,C18_=_C30 ,C18_=_C31 ,C18_=_C32 ,C18_=_C34 ,C18_=_C35 ,\nC18_=_C39 ,C18_=_C42 ,C18_=_C47 ,C18_=_C48 ,C18_=_C54 ,C20_=_C21 ,\nC20_=_C26 ,C20_=_C30 ,C20_=_C31 ,C20_=_C32 ,C20_=_C34 ,C20_=_C35 ,\nC20_=_C114 ,C20_=_C115 ,C21_=_C26 ,C21_=_C30 ,C21_=_C31 ,C21_=_C32 ,\nC21_=_C34 ,C21_=_C35 ,C21_=_C150 ,C21_=_C156 ,C26_=_C30 ,C26_=_C31 ,\nC26_=_C32 ,C26_=_C34 ,C26_=_C35 ,C26_=_C128 ,C26_=_C170 ,C26_=_C179 ,\nC30_=_C31 ,C30_=_C32 ,C30_=_C34 ,C30_=_C35 ,C30_=_C83 ,C30_=_C130 ,\nC30_=_C200 ,C30_=_C229 ,C30_=_C234 ,C31_=_C32 ,C31_=_C34 ,C31_=_C35 ,\nC31_=_C131 ,C32_=_C34 ,C32_=_C35 ,C32_=_C86 ,C32_=_C244 ,C32_=_C248 ,\nC34_=_C35 ,C34_=_C209 ,C34_=_C251 ,C34_=_C256 ,C35_=_C167 ,C35_=_C204 ,\nC35_=_C212 ,C35_=_C261 ,C35_=_C277 ,C39_=_C42 ,C39_=_C47 ,C39_=_C48 ,\nC39_=_C54 ,C39_=_C104 ,C39_=_C114 ,C39_=_C128 ,C39_=_C129 ,C39_=_C130 ,\nC39_=_C131 ,C39_=_C136 ,C39_=_C137 ,C39_=_C139 ,C42_=_C47 ,C42_=_C48 ,\nC42_=_C54 ,C42_=_C61 ,C42_=_C92 ,C42_=_C106 ,C42_=_C115 ,C42_=_C150 ,\nC42_=_C164 ,C42_=_C167 ,C47_=_C48 ,C47_=_C54 ,C47_=_C108 ,C47_=_C142 ,\nC47_=_C183 ,C47_=_C197 ,C47_=_C200 ,C47_=_C201 ,C47_=_C202 ,C47_=_C204 ,\nC47_=_C206 ,C47_=_C207 ,C48_=_C54 ,C48_=_C63 ,C48_=_C109 ,C48_=_C170 ,\nC48_=_C184 ,C48_=_C208 ,C48_=_C209 ,C48_=_C211 ,C48_=_C212 ,C48_=_C213 ,\nC54_=_C102 ,C54_=_C146 ,C54_=_C179 ,C54_=_C194 ,C54_=_C234 ,C54_=_C248 ,\nC54_=_C256 ,C54_=_C268 ,C54_=_C277 ,C54_=_C282 ,C59_=_C61 ,C59_=_C63 ,\nC59_=_C73 ,C59_=_C75 ,C59_=_C77 ,C59_=_C81 ,C59_=_C83 ,C59_=_C86 ,\nC59_=_C88 ,C59_=_C89 ,C61_=_C63 ,C61_=_C92 ,C61_=_C106 ,C61_=_C115 ,\nC61_=_C150 ,C61_=_C164 ,C61_=_C167 ,C63_=_C109 ,C63_=_C170 ,C63_=_C184 ,\nC63_=_C208 ,C63_=_C209 ,C63_=_C211 ,C63_=_C212 ,C63_=_C213 ,C73_=_C75 ,\nC73_=_C77 ,C73_=_C81 ,C73_=_C83 ,C73_=_C86 ,C73_=_C88 ,C73_=_C89 ,\nC73_=_C92 ,C73_=_C102 ,C75_=_C77 ,C75_=_C81 ,C75_=_C83 ,C75_=_C86 ,\nC75_=_C88 ,C75_=_C89 ,C75_=_C104 ,C75_=_C106 ,C75_=_C108 ,C75_=_C109 ,\nC75_=_C112 ,C77_=_C81 ,C77_=_C83 ,C77_=_C86 ,C77_=_C88 ,C77_=_C89 ,\nC77_=_C129 ,C77_=_C183 ,C77_=_C184 ,C77_=_C194 ,C81_=_C83 ,C81_=_C86 ,\nC81_=_C88 ,C81_=_C89 ,C81_=_C197 ,C81_=_C216 ,C83_=_C86 ,C83_=_C88 ,\nC83_=_C89 ,C83_=_C130 ,C83_=_C200 ,C83_=_C229 ,C83_=_C234 ,C86_=_C88 ,\nC86_=_C89 ,C86_=_C244 ,C86_=_C248 ,C88_=_C89 ,C88_=_C139 ,C88_=_C206 ,\nC88_=_C262 ,C89_=_C207 ,C89_=_C213 ,C89_=_C282 ,C92_=_C102 ,C92_=_C106 ,\nC92_=_C115 ,C92_=_C150 ,C92_=_C164 ,C92_=_C167 ,C102_=_C146 ,C102_=_C179 ,\nC102_=_C194 ,C102_=_C234 ,C102_=_C248 ,C102_=_C256 ,C102_=_C268 ,C102_=_C277 ,\nC102_=_C282 ,C104_=_C106 ,C104_=_C108 ,C104_=_C109 ,C104_=_C112 ,C104_=_C114 ,\nC104_=_C128 ,C104_=_C129 ,C104_=_C130 ,C104_=_C131 ,C104_=_C136 ,C104_=_C137 ,\nC104_=_C139 ,C106_=_C108 ,C106_=_C109 ,C106_=_C112 ,C106_=_C115 ,C106_=_C150 ,\nC106_=_C164 ,C106_=_C167 ,C108_=_C109 ,C108_=_C112 ,C108_=_C142 ,C108_=_C183 ,\nC108_=_C197 ,C108_=_C200 ,C108_=_C201 ,C108_=_C202 ,C108_=_C204 ,C108_=_C206 ,\nC108_=_C207 ,C109_=_C112 ,C109_=_C170 ,C109_=_C184 ,C109_=_C208 ,C109_=_C209 ,\nC109_=_C211 ,C109_=_C212 ,C109_=_C213 ,C112_=_C144 ,C112_=_C156 ,C112_=_C216 ,\nC112_=_C229 ,C112_=_C244 ,C112_=_C251 ,C112_=_C258 ,C112_=_C260 ,C112_=_C261 ,\nC112_=_C262 ,C114_=_C115 ,C114_=_C128 ,C114_=_C129 ,C114_=_C130 ,C114_=_C131 ,\nC114_=_C136 ,C114_=_C137 ,C114_=_C139 ,C115_=_C150 ,C115_=_C164 ,C115_=_C167 ,\nC128_=_C129 ,C128_=_C130 ,C128_=_C131 ,C128_=_C136 ,C128_=_C137 ,C128_=_C139 ,\nC128_=_C170 ,C128_=_C179 ,C129_=_C130 ,C129_=_C131 ,C129_=_C136 ,C129_=_C137 ,\nC129_=_C139 ,C129_=_C183 ,C129_=_C184 ,C129_=_C194 ,C130_=_C131 ,C130_=_C136 ,\nC130_=_C137 ,C130_=_C139 ,C130_=_C200 ,C130_=_C229 ,C130_=_C234 ,C131_=_C136 ,\nC131_=_C137 ,C131_=_C139 ,C136_=_C137 ,C136_=_C139 ,C136_=_C211 ,C136_=_C258 ,\nC136_=_C268 ,C137_=_C139 ,C137_=_C202 ,C139_=_C206 ,C139_=_C262 ,C142_=_C144 ,\nC142_=_C146 ,C142_=_C183 ,C142_=_C197 ,C142_=_C200 ,C142_=_C201 ,C142_=_C202 ,\nC142_=_C204 ,C142_=_C206 ,C142_=_C207 ,C144_=_C146 ,C144_=_C156 ,C144_=_C216 ,\nC144_=_C229 ,C144_=_C244 ,C144_=_C251 ,C144_=_C258 ,C144_=_C260 ,C144_=_C261 ,\nC144_=_C262 ,C146_=_C179 ,C146_=_C194 ,C146_=_C234 ,C146_=_C248 ,C146_=_C256 ,\nC146_=_C268 ,C146_=_C277 ,C146_=_C282 ,C150_=_C156 ,C150_=_C164 ,C150_=_C167 ,\nC156_=_C216 ,C156_=_C229 ,C156_=_C244 ,C156_=_C251 ,C156_=_C258 ,C156_=_C260 ,\nC156_=_C261 ,C156_=_C262 ,C164_=_C167 ,C164_=_C201 ,C164_=_C208 ,C167_=_C204 ,\nC167_=_C212 ,C167_=_C261 ,C167_=_C277 ,C170_=_C179 ,C170_=_C184 ,C170_=_C208 ,\nC170_=_C209 ,C170_=_C211 ,C170_=_C212 ,C170_=_C213 ,C179_=_C194 ,C179_=_C234 ,\nC179_=_C248 ,C179_=_C256 ,C179_=_C268 ,C179_=_C277 ,C179_=_C282 ,C183_=_C184 ,\nC183_=_C194 ,C183_=_C197 ,C183_=_C200 ,C183_=_C201 ,C183_=_C202 ,C183_=_C204 ,\nC183_=_C206 ,C183_=_C207 ,C184_=_C194 ,C184_=_C208 ,C184_=_C209 ,C184_=_C211 ,\nC184_=_C212 ,C184_=_C213 ,C194_=_C234 ,C194_=_C248 ,C194_=_C256 ,C194_=_C268 ,\nC194_=_C277 ,C194_=_C282 ,C197_=_C200 ,C197_=_C201 ,C197_=_C202 ,C197_=_C204 ,\nC197_=_C206 ,C197_=_C207 ,C197_=_C216 ,C200_=_C201 ,C200_=_C202 ,C200_=_C204 ,\nC200_=_C206 ,C200_=_C207 ,C200_=_C229 ,C200_=_C234 ,C201_=_C202 ,C201_=_C204 ,\nC201_=_C206 ,C201_=_C207 ,C201_=_C208 ,C202_=_C204 ,C202_=_C206 ,C202_=_C207 ,\nC204_=_C206 ,C204_=_C207 ,C204_=_C212 ,C204_=_C261 ,C204_=_C277 ,C206_=_C207 ,\nC206_=_C262 ,C207_=_C213 ,C207_=_C282 ,C208_=_C209 ,C208_=_C211 ,C208_=_C212 ,\nC208_=_C213 ,C209_=_C211 ,C209_=_C212 ,C209_=_C213 ,C209_=_C251 ,C209_=_C256 ,\nC211_=_C212 ,C211_=_C213 ,C211_=_C258 ,C211_=_C268 ,C212_=_C213 ,C212_=_C261 ,\nC212_=_C277 ,C213_=_C282 ,C216_=_C229 ,C216_=_C244 ,C216_=_C251 ,C216_=_C258 ,\nC216_=_C260 ,C216_=_C261 ,C216_=_C262 ,C229_=_C234 ,C229_=_C244 ,C229_=_C251 ,\nC229_=_C258 ,C229_=_C260 ,C229_=_C261 ,C229_=_C262 ,C234_=_C248 ,C234_=_C256 ,\nC234_=_C268 ,C234_=_C277 ,C234_=_C282 ,C244_=_C248 ,C244_=_C251 ,C244_=_C258 ,\nC244_=_C260 ,C244_=_C261 ,C244_=_C262 ,C248_=_C256 ,C248_=_C268 ,C248_=_C277 ,\nC248_=_C282 ,C251_=_C256 ,C251_=_C258 ,C251_=_C260 ,C251_=_C261 ,C251_=_C262 ,\nC256_=_C268 ,C256_=_C277 ,C256_=_C282 ,C258_=_C260 ,C258_=_C261 ,C258_=_C262 ,\nC258_=_C268 ,C260_=_C261 ,C260_=_C262 ,C261_=_C262 ,C261_=_C277 ,C268_=_C277 ,\nC268_=_C282 ,C277_=_C282 ,"];12[shape=box, label="id:12 level: 1\n108: C1 C4 C12 C13 C14 \nC16 C20 C32 C34 C35 C37 \nC38 C51 C52 C53 C56 C58 \nC59 C60 C61 C62 C63 C65 \nC71 C72 C73 C81 C86 C88 \nC89 C91 C92 C93 C94 C102 \nC103 C113 C114 C115 C117 C119 \nC136 C137 C139 C145 C148 C149 \nC154 C157 C159 C160 C164 C167 \nC171 C172 C178 C180 C185 C189 \nC192 C193 C195 C197 C201 C202 \nC204 C206 C207 C208 C209 C211 \nC212 C213 C216 C220 C221 C222 \nC225 C227 C231 C232 C233 C235 \nC238 C239 C240 C241 C242 C243 \nC244 C245 C246 C248 C251 C256 \nC257 C258 C260 C261 C262 C267 \nC268 C271 C274 C275 C276 C277 \nC282 \n827: C1_=_C4( C1 C4 ) C1_=_C12( C1 C12 ) C1_=_C13( C1 C13 ) C1_=_C14( C1 C14 ) C1_=_C16( C1 C16 ) \nC1_=_C37( C1 C37 ) C1_=_C59( C1 C59 ) C1_=_C60( C1 C60 ) C1_=_C61( C1 C61 ) C1_=_C62( C1 C62 ) C1_=_C63( C1 C63 ) \nC1_=_C65( C1 C65 ) C1_=_C71( C1 C71 ) C1_=_C72( C1 C72 ) C4_=_C12( C4 C12 ) C4_=_C13( C4 C13 ) C4_=_C14( C4 C14 ) \nC4_=_C16( C4 C16 ) C4_=_C20( C4 C20 ) C4_=_C38( C4 C38 ) C4_=_C114( C4 C114 ) C4_=_C115( C4 C115 ) C4_=_C117( C4 C117 ) \nC4_=_C119( C4 C119 ) C12_=_C13( C12 C13 ) C12_=_C14( C12 C14 ) C12_=_C16( C12 C16 ) C12_=_C145( C12 C145 ) C12_=_C232( C12 C232 ) \nC12_=_C241( C12 C241 ) C12_=_C260( C12 C260 ) C12_=_C275( C12 C275 ) C12_=_C276( C12 C276 ) C13_=_C14( C13 C14 ) C13_=_C16( C13 C16 ) \nC13_=_C35( C13 C35 ) C13_=_C53( C13 C53 ) C13_=_C167( C13 C167 ) C13_=_C193( C13 C193 ) C13_=_C204( C13 C204 ) C13_=_C212( C13 C212 ) \nC13_=_C220( C13 C220 ) C13_=_C233( C13 C233 ) C13_=_C238( C13 C238 ) C13_=_C261( C13 C261 ) C13_=_C267( C13 C267 ) C13_=_C271( C13 C271 ) \nC13_=_C277( C13 C277 ) C14_=_C16( C14 C16 ) C14_=_C56( C14 C56 ) C14_=_C71( C14 C71 ) C14_=_C88( C14 C88 ) C14_=_C139( C14 C139 ) \nC14_=_C148( C14 C148 ) C14_=_C159( C14 C159 ) C14_=_C180( C14 C180 ) C14_=_C195( C14 C195 ) C14_=_C206( C14 C206 ) C14_=_C221( C14 C221 ) \nC14_=_C242( C14 C242 ) C14_=_C262( C14 C262 ) C14_=_C275( C14 C275 ) C16_=_C58( C16 C58 ) C16_=_C72( C16 C72 ) C16_=_C89( C16 C89 ) \nC16_=_C103( C16 C103 ) C16_=_C113( C16 C113 ) C16_=_C149( C16 C149 ) C16_=_C160( C16 C160 ) C16_=_C207( C16 C207 ) C16_=_C213( C16 C213 ) \nC16_=_C222( C16 C222 ) C16_=_C235( C16 C235 ) C16_=_C243( C16 C243 ) C16_=_C257( C16 C257 ) C16_=_C274( C16 C274 ) C16_=_C276(</w:t>
      </w:r>
    </w:p>
    <w:p>
      <w:pPr>
        <w:pStyle w:val="PreformattedText"/>
        <w:bidi w:val="0"/>
        <w:spacing w:before="0" w:after="0"/>
        <w:jc w:val="left"/>
        <w:rPr/>
      </w:pPr>
      <w:r>
        <w:rPr/>
        <w:t xml:space="preserve"> </w:t>
      </w:r>
      <w:r>
        <w:rPr/>
        <w:t>C16 C276 ) \nC16_=_C282( C16 C282 ) C20_=_C32( C20 C32 ) C20_=_C34( C20 C34 ) C20_=_C35( C20 C35 ) C20_=_C38( C20 C38 ) C20_=_C114( C20 C114 ) \nC20_=_C115( C20 C115 ) C20_=_C117( C20 C117 ) C20_=_C119( C20 C119 ) C32_=_C34( C32 C34 ) C32_=_C35( C32 C35 ) C32_=_C86( C32 C86 ) \nC32_=_C178( C32 C178 ) C32_=_C225( C32 C225 ) C32_=_C244( C32 C244 ) C32_=_C245( C32 C245 ) C32_=_C246( C32 C246 ) C32_=_C248( C32 C248 ) \nC34_=_C35( C34 C35 ) C34_=_C117( C34 C117 ) C34_=_C209( C34 C209 ) C34_=_C227( C34 C227 ) C34_=_C251( C34 C251 ) C34_=_C256( C34 C256 ) \nC34_=_C257( C34 C257 ) C35_=_C53( C35 C53 ) C35_=_C167( C35 C167 ) C35_=_C193( C35 C193 ) C35_=_C204( C35 C204 ) C35_=_C212( C35 C212 ) \nC35_=_C220( C35 C220 ) C35_=_C233( C35 C233 ) C35_=_C238( C35 C238 ) C35_=_C261( C35 C261 ) C35_=_C267( C35 C267 ) C35_=_C271( C35 C271 ) \nC35_=_C277( C35 C277 ) C37_=_C38( C37 C38 ) C37_=_C51( C37 C51 ) C37_=_C52( C37 C52 ) C37_=_C53( C37 C53 ) C37_=_C56( C37 C56 ) \nC37_=_C58( C37 C58 ) C37_=_C59( C37 C59 ) C37_=_C60( C37 C60 ) C37_=_C61( C37 C61 ) C37_=_C62( C37 C62 ) C37_=_C63( C37 C63 ) \nC37_=_C65( C37 C65 ) C37_=_C71( C37 C71 ) C37_=_C72( C37 C72 ) C38_=_C51( C38 C51 ) C38_=_C52( C38 C52 ) C38_=_C53( C38 C53 ) \nC38_=_C56( C38 C56 ) C38_=_C58( C38 C58 ) C38_=_C114( C38 C114 ) C38_=_C115( C38 C115 ) C38_=_C117( C38 C117 ) C38_=_C119( C38 C119 ) \nC51_=_C52( C51 C52 ) C51_=_C53( C51 C53 ) C51_=_C56( C51 C56 ) C51_=_C58( C51 C58 ) C51_=_C136( C51 C136 ) C51_=_C189( C51 C189 ) \nC51_=_C211( C51 C211 ) C51_=_C239( C51 C239 ) C51_=_C245( C51 C245 ) C51_=_C258( C51 C258 ) C51_=_C267( C51 C267 ) C51_=_C268( C51 C268 ) \nC52_=_C53( C52 C53 ) C52_=_C56( C52 C56 ) C52_=_C58( C52 C58 ) C52_=_C119( C52 C119 ) C52_=_C137( C52 C137 ) C52_=_C157( C52 C157 ) \nC52_=_C192( C52 C192 ) C52_=_C202( C52 C202 ) C52_=_C231( C52 C231 ) C52_=_C240( C52 C240 ) C52_=_C246( C52 C246 ) C52_=_C271( C52 C271 ) \nC52_=_C274( C52 C274 ) C53_=_C56( C53 C56 ) C53_=_C58( C53 C58 ) C53_=_C167( C53 C167 ) C53_=_C193( C53 C193 ) C53_=_C204( C53 C204 ) \nC53_=_C212( C53 C212 ) C53_=_C220( C53 C220 ) C53_=_C233( C53 C233 ) C53_=_C238( C53 C238 ) C53_=_C261( C53 C261 ) C53_=_C267( C53 C267 ) \nC53_=_C271( C53 C271 ) C53_=_C277( C53 C277 ) C56_=_C58( C56 C58 ) C56_=_C71( C56 C71 ) C56_=_C88( C56 C88 ) C56_=_C139( C56 C139 ) \nC56_=_C148( C56 C148 ) C56_=_C159( C56 C159 ) C56_=_C180( C56 C180 ) C56_=_C195( C56 C195 ) C56_=_C206( C56 C206 ) C56_=_C221( C56 C221 ) \nC56_=_C242( C56 C242 ) C56_=_C262( C56 C262 ) C56_=_C275( C56 C275 ) C58_=_C72( C58 C72 ) C58_=_C89( C58 C89 ) C58_=_C103( C58 C103 ) \nC58_=_C113( C58 C113 ) C58_=_C149( C58 C149 ) C58_=_C160( C58 C160 ) C58_=_C207( C58 C207 ) C58_=_C213( C58 C213 ) C58_=_C222( C58 C222 ) \nC58_=_C235( C58 C235 ) C58_=_C243( C58 C243 ) C58_=_C257( C58 C257 ) C58_=_C274( C58 C274 ) C58_=_C276( C58 C276 ) C58_=_C282( C58 C282 ) \nC59_=_C60( C59 C60 ) C59_=_C61( C59 C61 ) C59_=_C62( C59 C62 ) C59_=_C63( C59 C63 ) C59_=_C65( C59 C65 ) C59_=_C71( C59 C71 ) \nC59_=_C72( C59 C72 ) C59_=_C73( C59 C73 ) C59_=_C81( C59 C81 ) C59_=_C86( C59 C86 ) C59_=_C88( C59 C88 ) C59_=_C89( C59 C89 ) \nC60_=_C61( C60 C61 ) C60_=_C62( C60 C62 ) C60_=_C63( C60 C63 ) C60_=_C65( C60 C65 ) C60_=_C71( C60 C71 ) C60_=_C72( C60 C72 ) \nC60_=_C91( C60 C91 ) C60_=_C154( C60 C154 ) C60_=_C157( C60 C157 ) C60_=_C159( C60 C159 ) C60_=_C160( C60 C160 ) C61_=_C62( C61 C62 ) \nC61_=_C63( C61 C63 ) C61_=_C65( C61 C65 ) C61_=_C71( C61 C71 ) C61_=_C72( C61 C72 ) C61_=_C92( C61 C92 ) C61_=_C115( C61 C115 ) \nC61_=_C164( C61 C164 ) C61_=_C167( C61 C167 ) C62_=_C63( C62 C63 ) C62_=_C65( C62 C65 ) C62_=_C71( C62 C71 ) C62_=_C72( C62 C72 ) \nC62_=_C93( C62 C93 ) C62_=_C171( C62 C171 ) C62_=_C172( C62 C172 ) C62_=_C178( C62 C178 ) C62_=_C180( C62 C180 ) C63_=_C65( C63 C65 ) \nC63_=_C71( C63 C71 ) C63_=_C72( C63 C72 ) C63_=_C208( C63 C208 ) C63_=_C209( C63 C209 ) C63_=_C211( C63 C211 ) C63_=_C212( C63 C212 ) \nC63_=_C213( C63 C213 ) C65_=_C71( C65 C71 ) C65_=_C72( C65 C72 ) C65_=_C225( C65 C225 ) C65_=_C227( C65 C227 ) C65_=_C231( C65 C231 ) \nC65_=_C232( C65 C232 ) C65_=_C233( C65 C233 ) C65_=_C235( C65 C235 ) C71_=_C72( C71 C72 ) C71_=_C88( C71 C88 ) C71_=_C139( C71 C139 ) \nC71_=_C148( C71 C148 ) C71_=_C159( C71 C159 ) C71_=_C180( C71 C180 ) C71_=_C195( C71 C195 ) C71_=_C206( C71 C206 ) C71_=_C221( C71 C221 ) \nC71_=_C242( C71 C242 ) C71_=_C262( C71 C262 ) C71_=_C275( C71 C275 ) C72_=_C89( C72 C89 ) C72_=_C103( C72 C103 ) C72_=_C113( C72 C113 ) \nC72_=_C149( C72 C149 ) C72_=_C160( C72 C160 ) C72_=_C207( C72 C207 ) C72_=_C213( C72 C213 ) C72_=_C222( C72 C222 ) C72_=_C235( C72 C235 ) \nC72_=_C243( C72 C243 ) C72_=_C257( C72 C257 ) C72_=_C274( C72 C274 ) C72_=_C276( C72 C276 ) C72_=_C282( C72 C282 ) C73_=_C81( C73 C81 ) \nC73_=_C86( C73 C86 ) C73_=_C88( C73 C88 ) C73_=_C89( C73 C89 ) C73_=_C91( C73 C91 ) C73_=_C92( C73 C92 ) C73_=_C93( C73 C93 ) \nC73_=_C94( C73 C94 ) C73_=_C102( C73 C102 ) C73_=_C103( C73 C103 ) C81_=_C86( C81 C86 ) C81_=_C88( C81 C88 ) C81_=_C89( C81 C89 ) \nC81_=_C171( C81 C171 ) C81_=_C185( C81 C185 ) C81_=_C197( C81 C197 ) C81_=_C216( C81 C216 ) C81_=_C220( C81 C220 ) C81_=_C221( C81 C221 ) \nC81_=_C222( C81 C222 ) C86_=_C88( C86 C88 ) C86_=_C89( C86 C89 ) C86_=_C178( C86 C178 ) C86_=_C225( C86 C225 ) C86_=_C244( C86 C244 ) \nC86_=_C245( C86 C245 ) C86_=_C246( C86 C246 ) C86_=_C248( C86 C248 ) C88_=_C89( C88 C89 ) C88_=_C139( C88 C139 ) C88_=_C148( C88 C148 ) \nC88_=_C159( C88 C159 ) C88_=_C180( C88 C180 ) C88_=_C195( C88 C195 ) C88_=_C206( C88 C206 ) C88_=_C221( C88 C221 ) C88_=_C242( C88 C242 ) \nC88_=_C262( C88 C262 ) C88_=_C275( C88 C275 ) C89_=_C103( C89 C103 ) C89_=_C113( C89 C113 ) C89_=_C149( C89 C149 ) C89_=_C160( C89 C160 ) \nC89_=_C207( C89 C207 ) C89_=_C213( C89 C213 ) C89_=_C222( C89 C222 ) C89_=_C235( C89 C235 ) C89_=_C243( C89 C243 ) C89_=_C257( C89 C257 ) \nC89_=_C274( C89 C274 ) C89_=_C276( C89 C276 ) C89_=_C282( C89 C282 ) C91_=_C92( C91 C92 ) C91_=_C93( C91 C93 ) C91_=_C94( C91 C94 ) \nC91_=_C102( C91 C102 ) C91_=_C103( C91 C103 ) C91_=_C154( C91 C154 ) C91_=_C157( C91 C157 ) C91_=_C159( C91 C159 ) C91_=_C160( C91 C160 ) \nC92_=_C93( C92 C93 ) C92_=_C94( C92 C94 ) C92_=_C102( C92 C102 ) C92_=_C103( C92 C103 ) C92_=_C115( C92 C115 ) C92_=_C164( C92 C164 ) \nC92_=_C167( C92 C167 ) C93_=_C94( C93 C94 ) C93_=_C102( C93 C102 ) C93_=_C103( C93 C103 ) C93_=_C171( C93 C171 ) C93_=_C172( C93 C172 ) \nC93_=_C178( C93 C178 ) C93_=_C180( C93 C180 ) C94_=_C102( C94 C102 ) C94_=_C103( C94 C103 ) C94_=_C185( C94 C185 ) C94_=_C189( C94 C189 ) \nC94_=_C192( C94 C192 ) C94_=_C193( C94 C193 ) C94_=_C195( C94 C195 ) C102_=_C103( C102 C103 ) C102_=_C248( C102 C248 ) C102_=_C256( C102 C256 ) \nC102_=_C268( C102 C268 ) C102_=_C277( C102 C277 ) C102_=_C282( C102 C282 ) C103_=_C113( C103 C113 ) C103_=_C149( C103 C149 ) C103_=_C160( C103 C160 ) \nC103_=_C207( C103 C207 ) C103_=_C213( C103 C213 ) C103_=_C222( C103 C222 ) C103_=_C235( C103 C235 ) C103_=_C243( C103 C243 ) C103_=_C257( C103 C257 ) \nC103_=_C274( C103 C274 ) C103_=_C276( C103 C276 ) C103_=_C282( C103 C282 ) C113_=_C149( C113 C149 ) C113_=_C160( C113 C160 ) C113_=_C207( C113 C207 ) \nC113_=_C213( C113 C213 ) C113_=_C222( C113 C222 ) C113_=_C235( C113 C235 ) C113_=_C243( C113 C243 ) C113_=_C257( C113 C257 ) C113_=_C274( C113 C274 ) \nC113_=_C276( C113 C276 ) C113_=_C282( C113 C282 ) C114_=_C115( C114 C115 ) C114_=_C117( C114 C117 ) C114_=_C119( C114 C119 ) C114_=_C136( C114 C136 ) \nC114_=_C137( C114 C137 ) C114_=_C139( C114 C139 ) C115_=_C117( C115 C117 ) C115_=_C119( C115 C119 ) C115_=_C164( C115 C164 ) C115_=_C167( C115 C167 ) \nC117_=_C119( C117 C119 ) C117_=_C209( C117 C209 ) C117_=_C227( C117 C227 ) C117_=_C251( C117 C251 ) C117_=_C256( C117 C256 ) C117_=_C257( C117 C257 ) \nC119_=_C137( C119 C137 ) C119_=_C157( C119 C157 ) C119_=_C192( C119 C192 ) C119_=_C202( C119 C202 ) C119_=_C231( C119 C231 ) C119_=_C240( C119 C240 ) \nC119_=_C246( C119 C246 ) C119_=_C271( C119 C271 ) C119_=_C274( C119 C274 ) C136_=_C137( C136 C137 ) C136_=_C139( C136 C139 ) C136_=_C189( C136 C189 ) \nC136_=_C211( C136 C211 ) C136_=_C239( C136 C239 ) C136_=_C245( C136 C245 ) C136_=_C258( C136 C258 ) C136_=_C267( C136 C267 ) C136_=_C268( C136 C268 ) \nC137_=_C139( C137 C139 ) C137_=_C157( C137 C157 ) C137_=_C192( C137 C192 ) C137_=_C202( C137 C202 ) C137_=_C231( C137 C231 ) C137_=_C240( C137 C240 ) \nC137_=_C246( C137 C246 ) C137_=_C271( C137 C271 ) C137_=_C274( C137 C274 ) C139_=_C148( C139 C148 ) C139_=_C159( C139 C159 ) C139_=_C180( C139 C180 ) \nC139_=_C195( C139 C195 ) C139_=_C206( C139 C206 ) C139_=_C221( C139 C221 ) C139_=_C242( C139 C242 ) C139_=_C262( C139 C262 ) C139_=_C275( C139 C275 ) \nC145_=_C148( C145 C148 ) C145_=_C149( C145 C149 ) C145_=_C232( C145 C232 ) C145_=_C241( C145 C241 ) C145_=_C260( C145 C260 ) C145_=_C275( C145 C275 ) \nC145_=_C276( C145 C276 ) C148_=_C149( C148 C149 ) C148_=_C159( C148 C159 ) C148_=_C180( C148 C180 ) C148_=_C195( C148 C195 ) C148_=_C206( C148 C206 ) \nC148_=_C221( C148 C221 ) C148_=_C242( C148 C242 ) C148_=_C262( C148 C262 ) C148_=_C275( C148 C275 ) C149_=_C160( C149 C160 ) C149_=_C207( C149 C207 ) \nC149_=_C213( C149 C213 ) C149_=_C222( C149 C222 ) C149_=_C235( C149 C235 ) C149_=_C243( C149 C243 ) C149_=_C257( C149 C257 ) C149_=_C274( C149 C274 ) \nC149_=_C276( C149 C276 ) C149_=_C282( C149 C282 ) C154_=_C157( C154 C157 ) C154_=_C159( C154 C159 ) C154_=_C160( C154 C160 ) C154_=_C164( C154 C164 ) \nC154_=_C172( C154 C172 ) C154_=_C201( C154 C201 ) C154_=_C208( C154 C208 ) C154_=_C238( C154 C238 ) C157_=_C159( C157 C159 ) C157_=_C160( C157 C160 ) \nC157_=_C192( C157 C192 ) C157_=_C202( C157 C202 ) C157_=_C231( C157 C231 ) C157_=_C240( C157 C240 ) C157_=_C246( C157 C246 ) C157_=_C271( C157 C271 ) \nC157_=_C274( C157 C274 ) C159_=_C160( C159 C160 ) C159_=_C180( C159 C180 ) C159_=_C195( C159 C195 ) C159_=_C206( C159 C206 ) C159_=_C221( C159 C221 ) \nC159_=_C242( C159 C242 ) C159_=_C262(</w:t>
      </w:r>
    </w:p>
    <w:p>
      <w:pPr>
        <w:pStyle w:val="PreformattedText"/>
        <w:bidi w:val="0"/>
        <w:spacing w:before="0" w:after="0"/>
        <w:jc w:val="left"/>
        <w:rPr/>
      </w:pPr>
      <w:r>
        <w:rPr/>
        <w:t xml:space="preserve"> </w:t>
      </w:r>
      <w:r>
        <w:rPr/>
        <w:t>C159 C262 ) C159_=_C275( C159 C275 ) C160_=_C207( C160 C207 ) C160_=_C213( C160 C213 ) C160_=_C222( C160 C222 ) \nC160_=_C235( C160 C235 ) C160_=_C243( C160 C243 ) C160_=_C257( C160 C257 ) C160_=_C274( C160 C274 ) C160_=_C276( C160 C276 ) C160_=_C282( C160 C282 ) \nC164_=_C167( C164 C167 ) C164_=_C172( C164 C172 ) C164_=_C201( C164 C201 ) C164_=_C208( C164 C208 ) C164_=_C238( C164 C238 ) C167_=_C193( C167 C193 ) \nC167_=_C204( C167 C204 ) C167_=_C212( C167 C212 ) C167_=_C220( C167 C220 ) C167_=_C233( C167 C233 ) C167_=_C238( C167 C238 ) C167_=_C261( C167 C261 ) \nC167_=_C267( C167 C267 ) C167_=_C271( C167 C271 ) C167_=_C277( C167 C277 ) C171_=_C172( C171 C172 ) C171_=_C178( C171 C178 ) C171_=_C180( C171 C180 ) \nC171_=_C185( C171 C185 ) C171_=_C197( C171 C197 ) C171_=_C216( C171 C216 ) C171_=_C220( C171 C220 ) C171_=_C221( C171 C221 ) C171_=_C222( C171 C222 ) \nC172_=_C178( C172 C178 ) C172_=_C180( C172 C180 ) C172_=_C201( C172 C201 ) C172_=_C208( C172 C208 ) C172_=_C238( C172 C238 ) C178_=_C180( C178 C180 ) \nC178_=_C225( C178 C225 ) C178_=_C244( C178 C244 ) C178_=_C245( C178 C245 ) C178_=_C246( C178 C246 ) C178_=_C248( C178 C248 ) C180_=_C195( C180 C195 ) \nC180_=_C206( C180 C206 ) C180_=_C221( C180 C221 ) C180_=_C242( C180 C242 ) C180_=_C262( C180 C262 ) C180_=_C275( C180 C275 ) C185_=_C189( C185 C189 ) \nC185_=_C192( C185 C192 ) C185_=_C193( C185 C193 ) C185_=_C195( C185 C195 ) C185_=_C197( C185 C197 ) C185_=_C216( C185 C216 ) C185_=_C220( C185 C220 ) \nC185_=_C221( C185 C221 ) C185_=_C222( C185 C222 ) C189_=_C192( C189 C192 ) C189_=_C193( C189 C193 ) C189_=_C195( C189 C195 ) C189_=_C211( C189 C211 ) \nC189_=_C239( C189 C239 ) C189_=_C245( C189 C245 ) C189_=_C258( C189 C258 ) C189_=_C267( C189 C267 ) C189_=_C268( C189 C268 ) C192_=_C193( C192 C193 ) \nC192_=_C195( C192 C195 ) C192_=_C202( C192 C202 ) C192_=_C231( C192 C231 ) C192_=_C240( C192 C240 ) C192_=_C246( C192 C246 ) C192_=_C271( C192 C271 ) \nC192_=_C274( C192 C274 ) C193_=_C195( C193 C195 ) C193_=_C204( C193 C204 ) C193_=_C212( C193 C212 ) C193_=_C220( C193 C220 ) C193_=_C233( C193 C233 ) \nC193_=_C238( C193 C238 ) C193_=_C261( C193 C261 ) C193_=_C267( C193 C267 ) C193_=_C271( C193 C271 ) C193_=_C277( C193 C277 ) C195_=_C206( C195 C206 ) \nC195_=_C221( C195 C221 ) C195_=_C242( C195 C242 ) C195_=_C262( C195 C262 ) C195_=_C275( C195 C275 ) C197_=_C201( C197 C201 ) C197_=_C202( C197 C202 ) \nC197_=_C204( C197 C204 ) C197_=_C206( C197 C206 ) C197_=_C207( C197 C207 ) C197_=_C216( C197 C216 ) C197_=_C220( C197 C220 ) C197_=_C221( C197 C221 ) \nC197_=_C222( C197 C222 ) C201_=_C202( C201 C202 ) C201_=_C204( C201 C204 ) C201_=_C206( C201 C206 ) C201_=_C207( C201 C207 ) C201_=_C208( C201 C208 ) \nC201_=_C238( C201 C238 ) C202_=_C204( C202 C204 ) C202_=_C206( C202 C206 ) C202_=_C207( C202 C207 ) C202_=_C231( C202 C231 ) C202_=_C240( C202 C240 ) \nC202_=_C246( C202 C246 ) C202_=_C271( C202 C271 ) C202_=_C274( C202 C274 ) C204_=_C206( C204 C206 ) C204_=_C207( C204 C207 ) C204_=_C212( C204 C212 ) \nC204_=_C220( C204 C220 ) C204_=_C233( C204 C233 ) C204_=_C238( C204 C238 ) C204_=_C261( C204 C261 ) C204_=_C267( C204 C267 ) C204_=_C271( C204 C271 ) \nC204_=_C277( C204 C277 ) C206_=_C207( C206 C207 ) C206_=_C221( C206 C221 ) C206_=_C242( C206 C242 ) C206_=_C262( C206 C262 ) C206_=_C275( C206 C275 ) \nC207_=_C213( C207 C213 ) C207_=_C222( C207 C222 ) C207_=_C235( C207 C235 ) C207_=_C243( C207 C243 ) C207_=_C257( C207 C257 ) C207_=_C274( C207 C274 ) \nC207_=_C276( C207 C276 ) C207_=_C282( C207 C282 ) C208_=_C209( C208 C209 ) C208_=_C211( C208 C211 ) C208_=_C212( C208 C212 ) C208_=_C213( C208 C213 ) \nC208_=_C238( C208 C238 ) C209_=_C211( C209 C211 ) C209_=_C212( C209 C212 ) C209_=_C213( C209 C213 ) C209_=_C227( C209 C227 ) C209_=_C251( C209 C251 ) \nC209_=_C256( C209 C256 ) C209_=_C257( C209 C257 ) C211_=_C212( C211 C212 ) C211_=_C213( C211 C213 ) C211_=_C239( C211 C239 ) C211_=_C245( C211 C245 ) \nC211_=_C258( C211 C258 ) C211_=_C267( C211 C267 ) C211_=_C268( C211 C268 ) C212_=_C213( C212 C213 ) C212_=_C220( C212 C220 ) C212_=_C233( C212 C233 ) \nC212_=_C238( C212 C238 ) C212_=_C261( C212 C261 ) C212_=_C267( C212 C267 ) C212_=_C271( C212 C271 ) C212_=_C277( C212 C277 ) C213_=_C222( C213 C222 ) \nC213_=_C235( C213 C235 ) C213_=_C243( C213 C243 ) C213_=_C257( C213 C257 ) C213_=_C274( C213 C274 ) C213_=_C276( C213 C276 ) C213_=_C282( C213 C282 ) \nC216_=_C220( C216 C220 ) C216_=_C221( C216 C221 ) C216_=_C222( C216 C222 ) C216_=_C244( C216 C244 ) C216_=_C251( C216 C251 ) C216_=_C258( C216 C258 ) \nC216_=_C260( C216 C260 ) C216_=_C261( C216 C261 ) C216_=_C262( C216 C262 ) C220_=_C221( C220 C221 ) C220_=_C222( C220 C222 ) C220_=_C233( C220 C233 ) \nC220_=_C238( C220 C238 ) C220_=_C261( C220 C261 ) C220_=_C267( C220 C267 ) C220_=_C271( C220 C271 ) C220_=_C277( C220 C277 ) C221_=_C222( C221 C222 ) \nC221_=_C242( C221 C242 ) C221_=_C262( C221 C262 ) C221_=_C275( C221 C275 ) C222_=_C235( C222 C235 ) C222_=_C243( C222 C243 ) C222_=_C257( C222 C257 ) \nC222_=_C274( C222 C274 ) C222_=_C276( C222 C276 ) C222_=_C282( C222 C282 ) C225_=_C227( C225 C227 ) C225_=_C231( C225 C231 ) C225_=_C232( C225 C232 ) \nC225_=_C233( C225 C233 ) C225_=_C235( C225 C235 ) C225_=_C244( C225 C244 ) C225_=_C245( C225 C245 ) C225_=_C246( C225 C246 ) C225_=_C248( C225 C248 ) \nC227_=_C231( C227 C231 ) C227_=_C232( C227 C232 ) C227_=_C233( C227 C233 ) C227_=_C235( C227 C235 ) C227_=_C251( C227 C251 ) C227_=_C256( C227 C256 ) \nC227_=_C257( C227 C257 ) C231_=_C232( C231 C232 ) C231_=_C233( C231 C233 ) C231_=_C235( C231 C235 ) C231_=_C240( C231 C240 ) C231_=_C246( C231 C246 ) \nC231_=_C271( C231 C271 ) C231_=_C274( C231 C274 ) C232_=_C233( C232 C233 ) C232_=_C235( C232 C235 ) C232_=_C241( C232 C241 ) C232_=_C260( C232 C260 ) \nC232_=_C275( C232 C275 ) C232_=_C276( C232 C276 ) C233_=_C235( C233 C235 ) C233_=_C238( C233 C238 ) C233_=_C261( C233 C261 ) C233_=_C267( C233 C267 ) \nC233_=_C271( C233 C271 ) C233_=_C277( C233 C277 ) C235_=_C243( C235 C243 ) C235_=_C257( C235 C257 ) C235_=_C274( C235 C274 ) C235_=_C276( C235 C276 ) \nC235_=_C282( C235 C282 ) C238_=_C261( C238 C261 ) C238_=_C267( C238 C267 ) C238_=_C271( C238 C271 ) C238_=_C277( C238 C277 ) C239_=_C240( C239 C240 ) \nC239_=_C241( C239 C241 ) C239_=_C242( C239 C242 ) C239_=_C243( C239 C243 ) C239_=_C245( C239 C245 ) C239_=_C258( C239 C258 ) C239_=_C267( C239 C267 ) \nC239_=_C268( C239 C268 ) C240_=_C241( C240 C241 ) C240_=_C242( C240 C242 ) C240_=_C243( C240 C243 ) C240_=_C246( C240 C246 ) C240_=_C271( C240 C271 ) \nC240_=_C274( C240 C274 ) C241_=_C242( C241 C242 ) C241_=_C243( C241 C243 ) C241_=_C260( C241 C260 ) C241_=_C275( C241 C275 ) C241_=_C276( C241 C276 ) \nC242_=_C243( C242 C243 ) C242_=_C262( C242 C262 ) C242_=_C275( C242 C275 ) C243_=_C257( C243 C257 ) C243_=_C274( C243 C274 ) C243_=_C276( C243 C276 ) \nC243_=_C282( C243 C282 ) C244_=_C245( C244 C245 ) C244_=_C246( C244 C246 ) C244_=_C248( C244 C248 ) C244_=_C251( C244 C251 ) C244_=_C258( C244 C258 ) \nC244_=_C260( C244 C260 ) C244_=_C261( C244 C261 ) C244_=_C262( C244 C262 ) C245_=_C246( C245 C246 ) C245_=_C248( C245 C248 ) C245_=_C258( C245 C258 ) \nC245_=_C267( C245 C267 ) C245_=_C268( C245 C268 ) C246_=_C248( C246 C248 ) C246_=_C271( C246 C271 ) C246_=_C274( C246 C274 ) C248_=_C256( C248 C256 ) \nC248_=_C268( C248 C268 ) C248_=_C277( C248 C277 ) C248_=_C282( C248 C282 ) C251_=_C256( C251 C256 ) C251_=_C257( C251 C257 ) C251_=_C258( C251 C258 ) \nC251_=_C260( C251 C260 ) C251_=_C261( C251 C261 ) C251_=_C262( C251 C262 ) C256_=_C257( C256 C257 ) C256_=_C268( C256 C268 ) C256_=_C277( C256 C277 ) \nC256_=_C282( C256 C282 ) C257_=_C274( C257 C274 ) C257_=_C276( C257 C276 ) C257_=_C282( C257 C282 ) C258_=_C260( C258 C260 ) C258_=_C261( C258 C261 ) \nC258_=_C262( C258 C262 ) C258_=_C267( C258 C267 ) C258_=_C268( C258 C268 ) C260_=_C261( C260 C261 ) C260_=_C262( C260 C262 ) C260_=_C275( C260 C275 ) \nC260_=_C276( C260 C276 ) C261_=_C262( C261 C262 ) C261_=_C267( C261 C267 ) C261_=_C271( C261 C271 ) C261_=_C277( C261 C277 ) C262_=_C275( C262 C275 ) \nC267_=_C268( C267 C268 ) C267_=_C271( C267 C271 ) C267_=_C277( C267 C277 ) C268_=_C277( C268 C277 ) C268_=_C282( C268 C282 ) C271_=_C274( C271 C274 ) \nC271_=_C277( C271 C277 ) C274_=_C276( C274 C276 ) C274_=_C282( C274 C282 ) C275_=_C276( C275 C276 ) C276_=_C282( C276 C282 ) C277_=_C282( C277 C282 ) "];10-&gt;12[label="91: C1 C4 C12 C13 C14 \nC16 C20 C32 C34 C35 C37 \nC38 C51 C52 C53 C56 C58 \nC59 C60 C61 C62 C63 C65 \nC73 C81 C86 C88 C89 C91 \nC92 C93 C94 C102 C113 C114 \nC115 C136 C137 C139 C145 C148 \nC149 C154 C157 C159 C160 C164 \nC167 C171 C172 C178 C180 C185 \nC189 C192 C193 C195 C197 C201 \nC202 C204 C206 C207 C208 C209 \nC211 C212 C213 C216 C225 C227 \nC231 C232 C233 C235 C239 C240 \nC241 C242 C243 C244 C248 C251 \nC256 C258 C260 C261 C262 C268 \nC277 C282 \n523: C1_=_C4 ,C1_=_C12 ,C1_=_C13 ,C1_=_C14 ,C1_=_C16 ,\nC1_=_C37 ,C1_=_C59 ,C1_=_C60 ,C1_=_C61 ,C1_=_C62 ,C1_=_C63 ,\nC1_=_C65 ,C4_=_C12 ,C4_=_C13 ,C4_=_C14 ,C4_=_C16 ,C4_=_C20 ,\nC4_=_C38 ,C4_=_C114 ,C4_=_C115 ,C12_=_C13 ,C12_=_C14 ,C12_=_C16 ,\nC12_=_C145 ,C12_=_C232 ,C12_=_C241 ,C12_=_C260 ,C13_=_C14 ,C13_=_C16 ,\nC13_=_C35 ,C13_=_C53 ,C13_=_C167 ,C13_=_C193 ,C13_=_C204 ,C13_=_C212 ,\nC13_=_C233 ,C13_=_C261 ,C13_=_C277 ,C14_=_C16 ,C14_=_C56 ,C14_=_C88 ,\nC14_=_C139 ,C14_=_C148 ,C14_=_C159 ,C14_=_C180 ,C14_=_C195 ,C14_=_C206 ,\nC14_=_C242 ,C14_=_C262 ,C16_=_C58 ,C16_=_C89 ,C16_=_C113 ,C16_=_C149 ,\nC16_=_C160 ,C16_=_C207 ,C16_=_C213 ,C16_=_C235 ,C16_=_C243 ,C16_=_C282 ,\nC20_=_C32 ,C20_=_C34 ,C20_=_C35 ,C20_=_C38 ,C20_=_C114 ,C20_=_C115 ,\nC32_=_C34 ,C32_=_C35 ,C32_=_C86 ,C32_=_C178 ,C32_=_C225 ,C32_=_C244 ,\nC32_=_C248 ,C34_=_C35 ,C34_=_C209 ,C34_=_C227 ,C34_=_C251 ,C34_=_C256 ,\nC35_=_C53 ,C35_=_C167 ,C35_=_C193 ,C35_=_C204 ,C35_=_C212 ,C35_=_C233 ,\nC35_=_C261 ,C35_=_C277 ,C37_=_C38 ,C37_=_C51 ,C37_=_C52 ,C37_=_C53 ,\nC37_=_C56 ,C37_=_C58 ,C37_=_C59 ,C37_=_C60 ,C37_=_C61 ,C37_=_C62 ,\nC37_=_C63</w:t>
      </w:r>
    </w:p>
    <w:p>
      <w:pPr>
        <w:pStyle w:val="PreformattedText"/>
        <w:bidi w:val="0"/>
        <w:spacing w:before="0" w:after="0"/>
        <w:jc w:val="left"/>
        <w:rPr/>
      </w:pPr>
      <w:r>
        <w:rPr/>
        <w:t xml:space="preserve"> </w:t>
      </w:r>
      <w:r>
        <w:rPr/>
        <w:t>,C37_=_C65 ,C38_=_C51 ,C38_=_C52 ,C38_=_C53 ,C38_=_C56 ,\nC38_=_C58 ,C38_=_C114 ,C38_=_C115 ,C51_=_C52 ,C51_=_C53 ,C51_=_C56 ,\nC51_=_C58 ,C51_=_C136 ,C51_=_C189 ,C51_=_C211 ,C51_=_C239 ,C51_=_C258 ,\nC51_=_C268 ,C52_=_C53 ,C52_=_C56 ,C52_=_C58 ,C52_=_C137 ,C52_=_C157 ,\nC52_=_C192 ,C52_=_C202 ,C52_=_C231 ,C52_=_C240 ,C53_=_C56 ,C53_=_C58 ,\nC53_=_C167 ,C53_=_C193 ,C53_=_C204 ,C53_=_C212 ,C53_=_C233 ,C53_=_C261 ,\nC53_=_C277 ,C56_=_C58 ,C56_=_C88 ,C56_=_C139 ,C56_=_C148 ,C56_=_C159 ,\nC56_=_C180 ,C56_=_C195 ,C56_=_C206 ,C56_=_C242 ,C56_=_C262 ,C58_=_C89 ,\nC58_=_C113 ,C58_=_C149 ,C58_=_C160 ,C58_=_C207 ,C58_=_C213 ,C58_=_C235 ,\nC58_=_C243 ,C58_=_C282 ,C59_=_C60 ,C59_=_C61 ,C59_=_C62 ,C59_=_C63 ,\nC59_=_C65 ,C59_=_C73 ,C59_=_C81 ,C59_=_C86 ,C59_=_C88 ,C59_=_C89 ,\nC60_=_C61 ,C60_=_C62 ,C60_=_C63 ,C60_=_C65 ,C60_=_C91 ,C60_=_C154 ,\nC60_=_C157 ,C60_=_C159 ,C60_=_C160 ,C61_=_C62 ,C61_=_C63 ,C61_=_C65 ,\nC61_=_C92 ,C61_=_C115 ,C61_=_C164 ,C61_=_C167 ,C62_=_C63 ,C62_=_C65 ,\nC62_=_C93 ,C62_=_C171 ,C62_=_C172 ,C62_=_C178 ,C62_=_C180 ,C63_=_C65 ,\nC63_=_C208 ,C63_=_C209 ,C63_=_C211 ,C63_=_C212 ,C63_=_C213 ,C65_=_C225 ,\nC65_=_C227 ,C65_=_C231 ,C65_=_C232 ,C65_=_C233 ,C65_=_C235 ,C73_=_C81 ,\nC73_=_C86 ,C73_=_C88 ,C73_=_C89 ,C73_=_C91 ,C73_=_C92 ,C73_=_C93 ,\nC73_=_C94 ,C73_=_C102 ,C81_=_C86 ,C81_=_C88 ,C81_=_C89 ,C81_=_C171 ,\nC81_=_C185 ,C81_=_C197 ,C81_=_C216 ,C86_=_C88 ,C86_=_C89 ,C86_=_C178 ,\nC86_=_C225 ,C86_=_C244 ,C86_=_C248 ,C88_=_C89 ,C88_=_C139 ,C88_=_C148 ,\nC88_=_C159 ,C88_=_C180 ,C88_=_C195 ,C88_=_C206 ,C88_=_C242 ,C88_=_C262 ,\nC89_=_C113 ,C89_=_C149 ,C89_=_C160 ,C89_=_C207 ,C89_=_C213 ,C89_=_C235 ,\nC89_=_C243 ,C89_=_C282 ,C91_=_C92 ,C91_=_C93 ,C91_=_C94 ,C91_=_C102 ,\nC91_=_C154 ,C91_=_C157 ,C91_=_C159 ,C91_=_C160 ,C92_=_C93 ,C92_=_C94 ,\nC92_=_C102 ,C92_=_C115 ,C92_=_C164 ,C92_=_C167 ,C93_=_C94 ,C93_=_C102 ,\nC93_=_C171 ,C93_=_C172 ,C93_=_C178 ,C93_=_C180 ,C94_=_C102 ,C94_=_C185 ,\nC94_=_C189 ,C94_=_C192 ,C94_=_C193 ,C94_=_C195 ,C102_=_C248 ,C102_=_C256 ,\nC102_=_C268 ,C102_=_C277 ,C102_=_C282 ,C113_=_C149 ,C113_=_C160 ,C113_=_C207 ,\nC113_=_C213 ,C113_=_C235 ,C113_=_C243 ,C113_=_C282 ,C114_=_C115 ,C114_=_C136 ,\nC114_=_C137 ,C114_=_C139 ,C115_=_C164 ,C115_=_C167 ,C136_=_C137 ,C136_=_C139 ,\nC136_=_C189 ,C136_=_C211 ,C136_=_C239 ,C136_=_C258 ,C136_=_C268 ,C137_=_C139 ,\nC137_=_C157 ,C137_=_C192 ,C137_=_C202 ,C137_=_C231 ,C137_=_C240 ,C139_=_C148 ,\nC139_=_C159 ,C139_=_C180 ,C139_=_C195 ,C139_=_C206 ,C139_=_C242 ,C139_=_C262 ,\nC145_=_C148 ,C145_=_C149 ,C145_=_C232 ,C145_=_C241 ,C145_=_C260 ,C148_=_C149 ,\nC148_=_C159 ,C148_=_C180 ,C148_=_C195 ,C148_=_C206 ,C148_=_C242 ,C148_=_C262 ,\nC149_=_C160 ,C149_=_C207 ,C149_=_C213 ,C149_=_C235 ,C149_=_C243 ,C149_=_C282 ,\nC154_=_C157 ,C154_=_C159 ,C154_=_C160 ,C154_=_C164 ,C154_=_C172 ,C154_=_C201 ,\nC154_=_C208 ,C157_=_C159 ,C157_=_C160 ,C157_=_C192 ,C157_=_C202 ,C157_=_C231 ,\nC157_=_C240 ,C159_=_C160 ,C159_=_C180 ,C159_=_C195 ,C159_=_C206 ,C159_=_C242 ,\nC159_=_C262 ,C160_=_C207 ,C160_=_C213 ,C160_=_C235 ,C160_=_C243 ,C160_=_C282 ,\nC164_=_C167 ,C164_=_C172 ,C164_=_C201 ,C164_=_C208 ,C167_=_C193 ,C167_=_C204 ,\nC167_=_C212 ,C167_=_C233 ,C167_=_C261 ,C167_=_C277 ,C171_=_C172 ,C171_=_C178 ,\nC171_=_C180 ,C171_=_C185 ,C171_=_C197 ,C171_=_C216 ,C172_=_C178 ,C172_=_C180 ,\nC172_=_C201 ,C172_=_C208 ,C178_=_C180 ,C178_=_C225 ,C178_=_C244 ,C178_=_C248 ,\nC180_=_C195 ,C180_=_C206 ,C180_=_C242 ,C180_=_C262 ,C185_=_C189 ,C185_=_C192 ,\nC185_=_C193 ,C185_=_C195 ,C185_=_C197 ,C185_=_C216 ,C189_=_C192 ,C189_=_C193 ,\nC189_=_C195 ,C189_=_C211 ,C189_=_C239 ,C189_=_C258 ,C189_=_C268 ,C192_=_C193 ,\nC192_=_C195 ,C192_=_C202 ,C192_=_C231 ,C192_=_C240 ,C193_=_C195 ,C193_=_C204 ,\nC193_=_C212 ,C193_=_C233 ,C193_=_C261 ,C193_=_C277 ,C195_=_C206 ,C195_=_C242 ,\nC195_=_C262 ,C197_=_C201 ,C197_=_C202 ,C197_=_C204 ,C197_=_C206 ,C197_=_C207 ,\nC197_=_C216 ,C201_=_C202 ,C201_=_C204 ,C201_=_C206 ,C201_=_C207 ,C201_=_C208 ,\nC202_=_C204 ,C202_=_C206 ,C202_=_C207 ,C202_=_C231 ,C202_=_C240 ,C204_=_C206 ,\nC204_=_C207 ,C204_=_C212 ,C204_=_C233 ,C204_=_C261 ,C204_=_C277 ,C206_=_C207 ,\nC206_=_C242 ,C206_=_C262 ,C207_=_C213 ,C207_=_C235 ,C207_=_C243 ,C207_=_C282 ,\nC208_=_C209 ,C208_=_C211 ,C208_=_C212 ,C208_=_C213 ,C209_=_C211 ,C209_=_C212 ,\nC209_=_C213 ,C209_=_C227 ,C209_=_C251 ,C209_=_C256 ,C211_=_C212 ,C211_=_C213 ,\nC211_=_C239 ,C211_=_C258 ,C211_=_C268 ,C212_=_C213 ,C212_=_C233 ,C212_=_C261 ,\nC212_=_C277 ,C213_=_C235 ,C213_=_C243 ,C213_=_C282 ,C216_=_C244 ,C216_=_C251 ,\nC216_=_C258 ,C216_=_C260 ,C216_=_C261 ,C216_=_C262 ,C225_=_C227 ,C225_=_C231 ,\nC225_=_C232 ,C225_=_C233 ,C225_=_C235 ,C225_=_C244 ,C225_=_C248 ,C227_=_C231 ,\nC227_=_C232 ,C227_=_C233 ,C227_=_C235 ,C227_=_C251 ,C227_=_C256 ,C231_=_C232 ,\nC231_=_C233 ,C231_=_C235 ,C231_=_C240 ,C232_=_C233 ,C232_=_C235 ,C232_=_C241 ,\nC232_=_C260 ,C233_=_C235 ,C233_=_C261 ,C233_=_C277 ,C235_=_C243 ,C235_=_C282 ,\nC239_=_C240 ,C239_=_C241 ,C239_=_C242 ,C239_=_C243 ,C239_=_C258 ,C239_=_C268 ,\nC240_=_C241 ,C240_=_C242 ,C240_=_C243 ,C241_=_C242 ,C241_=_C243 ,C241_=_C260 ,\nC242_=_C243 ,C242_=_C262 ,C243_=_C282 ,C244_=_C248 ,C244_=_C251 ,C244_=_C258 ,\nC244_=_C260 ,C244_=_C261 ,C244_=_C262 ,C248_=_C256 ,C248_=_C268 ,C248_=_C277 ,\nC248_=_C282 ,C251_=_C256 ,C251_=_C258 ,C251_=_C260 ,C251_=_C261 ,C251_=_C262 ,\nC256_=_C268 ,C256_=_C277 ,C256_=_C282 ,C258_=_C260 ,C258_=_C261 ,C258_=_C262 ,\nC258_=_C268 ,C260_=_C261 ,C260_=_C262 ,C261_=_C262 ,C261_=_C277 ,C268_=_C277 ,\nC268_=_C282 ,C277_=_C282 ,"];13[shape=box, label="id:13 level: 1\n95: C0 C1 C2 C4 C6 \nC10 C12 C13 C14 C16 C18 \nC21 C26 C30 C31 C37 C38 \nC39 C40 C42 C43 C47 C48 \nC50 C51 C52 C53 C54 C56 \nC58 C60 C62 C65 C75 C77 \nC83 C91 C93 C94 C104 C106 \nC108 C109 C111 C112 C113 C128 \nC129 C130 C131 C140 C141 C142 \nC144 C145 C146 C148 C149 C150 \nC153 C154 C156 C157 C159 C160 \nC168 C170 C171 C172 C178 C179 \nC180 C183 C184 C185 C188 C189 \nC192 C193 C194 C195 C200 C225 \nC227 C229 C231 C232 C233 C234 \nC235 C239 C240 C241 C242 C243 \n760: C0_=_C1( C0 C1 ) C0_=_C2( C0 C2 ) C0_=_C4( C0 C4 ) C0_=_C6( C0 C6 ) C0_=_C10( C0 C10 ) \nC0_=_C12( C0 C12 ) C0_=_C13( C0 C13 ) C0_=_C14( C0 C14 ) C0_=_C16( C0 C16 ) C0_=_C18( C0 C18 ) C0_=_C21( C0 C21 ) \nC0_=_C26( C0 C26 ) C0_=_C30( C0 C30 ) C0_=_C31( C0 C31 ) C1_=_C2( C1 C2 ) C1_=_C4( C1 C4 ) C1_=_C6( C1 C6 ) \nC1_=_C10( C1 C10 ) C1_=_C12( C1 C12 ) C1_=_C13( C1 C13 ) C1_=_C14( C1 C14 ) C1_=_C16( C1 C16 ) C1_=_C37( C1 C37 ) \nC1_=_C60( C1 C60 ) C1_=_C62( C1 C62 ) C1_=_C65( C1 C65 ) C2_=_C4( C2 C4 ) C2_=_C6( C2 C6 ) C2_=_C10( C2 C10 ) \nC2_=_C12( C2 C12 ) C2_=_C13( C2 C13 ) C2_=_C14( C2 C14 ) C2_=_C16( C2 C16 ) C2_=_C75( C2 C75 ) C2_=_C104( C2 C104 ) \nC2_=_C106( C2 C106 ) C2_=_C108( C2 C108 ) C2_=_C109( C2 C109 ) C2_=_C111( C2 C111 ) C2_=_C112( C2 C112 ) C2_=_C113( C2 C113 ) \nC4_=_C6( C4 C6 ) C4_=_C10( C4 C10 ) C4_=_C12( C4 C12 ) C4_=_C13( C4 C13 ) C4_=_C14( C4 C14 ) C4_=_C16( C4 C16 ) \nC4_=_C38( C4 C38 ) C6_=_C10( C6 C10 ) C6_=_C12( C6 C12 ) C6_=_C13( C6 C13 ) C6_=_C14( C6 C14 ) C6_=_C16( C6 C16 ) \nC6_=_C140( C6 C140 ) C6_=_C141( C6 C141 ) C6_=_C142( C6 C142 ) C6_=_C144( C6 C144 ) C6_=_C145( C6 C145 ) C6_=_C146( C6 C146 ) \nC6_=_C148( C6 C148 ) C6_=_C149( C6 C149 ) C10_=_C12( C10 C12 ) C10_=_C13( C10 C13 ) C10_=_C14( C10 C14 ) C10_=_C16( C10 C16 ) \nC10_=_C77( C10 C77 ) C10_=_C94( C10 C94 ) C10_=_C129( C10 C129 ) C10_=_C168( C10 C168 ) C10_=_C183( C10 C183 ) C10_=_C184( C10 C184 ) \nC10_=_C185( C10 C185 ) C10_=_C188( C10 C188 ) C10_=_C189( C10 C189 ) C10_=_C192( C10 C192 ) C10_=_C193( C10 C193 ) C10_=_C194( C10 C194 ) \nC10_=_C195( C10 C195 ) C12_=_C13( C12 C13 ) C12_=_C14( C12 C14 ) C12_=_C16( C12 C16 ) C12_=_C145( C12 C145 ) C12_=_C232( C12 C232 ) \nC12_=_C241( C12 C241 ) C13_=_C14( C13 C14 ) C13_=_C16( C13 C16 ) C13_=_C53( C13 C53 ) C13_=_C193( C13 C193 ) C13_=_C233( C13 C233 ) \nC14_=_C16( C14 C16 ) C14_=_C56( C14 C56 ) C14_=_C148( C14 C148 ) C14_=_C159( C14 C159 ) C14_=_C180( C14 C180 ) C14_=_C195( C14 C195 ) \nC14_=_C242( C14 C242 ) C16_=_C58( C16 C58 ) C16_=_C113( C16 C113 ) C16_=_C149( C16 C149 ) C16_=_C160( C16 C160 ) C16_=_C235( C16 C235 ) \nC16_=_C243( C16 C243 ) C18_=_C21( C18 C21 ) C18_=_C26( C18 C26 ) C18_=_C30( C18 C30 ) C18_=_C31( C18 C31 ) C18_=_C37( C18 C37 ) \nC18_=_C38( C18 C38 ) C18_=_C39( C18 C39 ) C18_=_C40( C18 C40 ) C18_=_C42( C18 C42 ) C18_=_C43( C18 C43 ) C18_=_C47( C18 C47 ) \nC18_=_C48( C18 C48 ) C18_=_C50( C18 C50 ) C18_=_C51( C18 C51 ) C18_=_C52( C18 C52 ) C18_=_C53( C18 C53 ) C18_=_C54( C18 C54 ) \nC18_=_C56( C18 C56 ) C18_=_C58( C18 C58 ) C21_=_C26( C21 C26 ) C21_=_C30( C21 C30 ) C21_=_C31( C21 C31 ) C21_=_C40( C21 C40 ) \nC21_=_C60( C21 C60 ) C21_=_C91( C21 C91 ) C21_=_C140( C21 C140 ) C21_=_C150( C21 C150 ) C21_=_C153( C21 C153 ) C21_=_C154( C21 C154 ) \nC21_=_C156( C21 C156 ) C21_=_C157( C21 C157 ) C21_=_C159( C21 C159 ) C21_=_C160( C21 C160 ) C26_=_C30( C26 C30 ) C26_=_C31( C26 C31 ) \nC26_=_C43( C26 C43 ) C26_=_C62( C26 C62 ) C26_=_C93( C26 C93 ) C26_=_C128( C26 C128 ) C26_=_C141( C26 C141 ) C26_=_C168( C26 C168 ) \nC26_=_C170( C26 C170 ) C26_=_C171( C26 C171 ) C26_=_C172( C26 C172 ) C26_=_C178( C26 C178 ) C26_=_C179( C26 C179 ) C26_=_C180( C26 C180 ) \nC30_=_C31( C30 C31 ) C30_=_C65( C30 C65 ) C30_=_C83( C30 C83 ) C30_=_C130( C30 C130 ) C30_=_C153( C30 C153 ) C30_=_C200( C30 C200 ) \nC30_=_C225( C30 C225 ) C30_=_C227( C30 C227 ) C30_=_C229( C30 C229 ) C30_=_C231( C30 C231 ) C30_=_C232( C30 C232 ) C30_=_C233( C30 C233 ) \nC30_=_C234( C30 C234 ) C30_=_C235( C30 C235 ) C31_=_C50( C31 C50 ) C31_=_C111( C31 C111 ) C31_=_C131( C31 C131 ) C31_=_C188( C31 C188 ) \nC31_=_C239( C31 C239 ) C31_=_C240( C31 C240 ) C31_=_C241( C31 C241 ) C31_=_C242( C31 C242 ) C31_=_C243( C31 C243 ) C37_=_C38( C37 C38 ) \nC37_=_C39( C37 C39 ) C37_=_C40( C37 C40 ) C37_=_C42( C37 C42 ) C37_=_C43( C37 C43 ) C37_=_C47( C37 C47 ) C37_=_C48( C37 C48 ) \nC37_=_C50( C37 C50 ) C37_=_C51( C37 C51 ) C37_=_C52( C37 C52 ) C37_=_C53( C37 C53 ) C37_=_C54(</w:t>
      </w:r>
    </w:p>
    <w:p>
      <w:pPr>
        <w:pStyle w:val="PreformattedText"/>
        <w:bidi w:val="0"/>
        <w:spacing w:before="0" w:after="0"/>
        <w:jc w:val="left"/>
        <w:rPr/>
      </w:pPr>
      <w:r>
        <w:rPr/>
        <w:t xml:space="preserve"> </w:t>
      </w:r>
      <w:r>
        <w:rPr/>
        <w:t>C37 C54 ) C37_=_C56( C37 C56 ) \nC37_=_C58( C37 C58 ) C37_=_C60( C37 C60 ) C37_=_C62( C37 C62 ) C37_=_C65( C37 C65 ) C38_=_C39( C38 C39 ) C38_=_C40( C38 C40 ) \nC38_=_C42( C38 C42 ) C38_=_C43( C38 C43 ) C38_=_C47( C38 C47 ) C38_=_C48( C38 C48 ) C38_=_C50( C38 C50 ) C38_=_C51( C38 C51 ) \nC38_=_C52( C38 C52 ) C38_=_C53( C38 C53 ) C38_=_C54( C38 C54 ) C38_=_C56( C38 C56 ) C38_=_C58( C38 C58 ) C39_=_C40( C39 C40 ) \nC39_=_C42( C39 C42 ) C39_=_C43( C39 C43 ) C39_=_C47( C39 C47 ) C39_=_C48( C39 C48 ) C39_=_C50( C39 C50 ) C39_=_C51( C39 C51 ) \nC39_=_C52( C39 C52 ) C39_=_C53( C39 C53 ) C39_=_C54( C39 C54 ) C39_=_C56( C39 C56 ) C39_=_C58( C39 C58 ) C39_=_C104( C39 C104 ) \nC39_=_C128( C39 C128 ) C39_=_C129( C39 C129 ) C39_=_C130( C39 C130 ) C39_=_C131( C39 C131 ) C40_=_C42( C40 C42 ) C40_=_C43( C40 C43 ) \nC40_=_C47( C40 C47 ) C40_=_C48( C40 C48 ) C40_=_C50( C40 C50 ) C40_=_C51( C40 C51 ) C40_=_C52( C40 C52 ) C40_=_C53( C40 C53 ) \nC40_=_C54( C40 C54 ) C40_=_C56( C40 C56 ) C40_=_C58( C40 C58 ) C40_=_C60( C40 C60 ) C40_=_C91( C40 C91 ) C40_=_C140( C40 C140 ) \nC40_=_C150( C40 C150 ) C40_=_C153( C40 C153 ) C40_=_C154( C40 C154 ) C40_=_C156( C40 C156 ) C40_=_C157( C40 C157 ) C40_=_C159( C40 C159 ) \nC40_=_C160( C40 C160 ) C42_=_C43( C42 C43 ) C42_=_C47( C42 C47 ) C42_=_C48( C42 C48 ) C42_=_C50( C42 C50 ) C42_=_C51( C42 C51 ) \nC42_=_C52( C42 C52 ) C42_=_C53( C42 C53 ) C42_=_C54( C42 C54 ) C42_=_C56( C42 C56 ) C42_=_C58( C42 C58 ) C42_=_C106( C42 C106 ) \nC42_=_C150( C42 C150 ) C43_=_C47( C43 C47 ) C43_=_C48( C43 C48 ) C43_=_C50( C43 C50 ) C43_=_C51( C43 C51 ) C43_=_C52( C43 C52 ) \nC43_=_C53( C43 C53 ) C43_=_C54( C43 C54 ) C43_=_C56( C43 C56 ) C43_=_C58( C43 C58 ) C43_=_C62( C43 C62 ) C43_=_C93( C43 C93 ) \nC43_=_C128( C43 C128 ) C43_=_C141( C43 C141 ) C43_=_C168( C43 C168 ) C43_=_C170( C43 C170 ) C43_=_C171( C43 C171 ) C43_=_C172( C43 C172 ) \nC43_=_C178( C43 C178 ) C43_=_C179( C43 C179 ) C43_=_C180( C43 C180 ) C47_=_C48( C47 C48 ) C47_=_C50( C47 C50 ) C47_=_C51( C47 C51 ) \nC47_=_C52( C47 C52 ) C47_=_C53( C47 C53 ) C47_=_C54( C47 C54 ) C47_=_C56( C47 C56 ) C47_=_C58( C47 C58 ) C47_=_C108( C47 C108 ) \nC47_=_C142( C47 C142 ) C47_=_C183( C47 C183 ) C47_=_C200( C47 C200 ) C48_=_C50( C48 C50 ) C48_=_C51( C48 C51 ) C48_=_C52( C48 C52 ) \nC48_=_C53( C48 C53 ) C48_=_C54( C48 C54 ) C48_=_C56( C48 C56 ) C48_=_C58( C48 C58 ) C48_=_C109( C48 C109 ) C48_=_C170( C48 C170 ) \nC48_=_C184( C48 C184 ) C50_=_C51( C50 C51 ) C50_=_C52( C50 C52 ) C50_=_C53( C50 C53 ) C50_=_C54( C50 C54 ) C50_=_C56( C50 C56 ) \nC50_=_C58( C50 C58 ) C50_=_C111( C50 C111 ) C50_=_C131( C50 C131 ) C50_=_C188( C50 C188 ) C50_=_C239( C50 C239 ) C50_=_C240( C50 C240 ) \nC50_=_C241( C50 C241 ) C50_=_C242( C50 C242 ) C50_=_C243( C50 C243 ) C51_=_C52( C51 C52 ) C51_=_C53( C51 C53 ) C51_=_C54( C51 C54 ) \nC51_=_C56( C51 C56 ) C51_=_C58( C51 C58 ) C51_=_C189( C51 C189 ) C51_=_C239( C51 C239 ) C52_=_C53( C52 C53 ) C52_=_C54( C52 C54 ) \nC52_=_C56( C52 C56 ) C52_=_C58( C52 C58 ) C52_=_C157( C52 C157 ) C52_=_C192( C52 C192 ) C52_=_C231( C52 C231 ) C52_=_C240( C52 C240 ) \nC53_=_C54( C53 C54 ) C53_=_C56( C53 C56 ) C53_=_C58( C53 C58 ) C53_=_C193( C53 C193 ) C53_=_C233( C53 C233 ) C54_=_C56( C54 C56 ) \nC54_=_C58( C54 C58 ) C54_=_C146( C54 C146 ) C54_=_C179( C54 C179 ) C54_=_C194( C54 C194 ) C54_=_C234( C54 C234 ) C56_=_C58( C56 C58 ) \nC56_=_C148( C56 C148 ) C56_=_C159( C56 C159 ) C56_=_C180( C56 C180 ) C56_=_C195( C56 C195 ) C56_=_C242( C56 C242 ) C58_=_C113( C58 C113 ) \nC58_=_C149( C58 C149 ) C58_=_C160( C58 C160 ) C58_=_C235( C58 C235 ) C58_=_C243( C58 C243 ) C60_=_C62( C60 C62 ) C60_=_C65( C60 C65 ) \nC60_=_C91( C60 C91 ) C60_=_C140( C60 C140 ) C60_=_C150( C60 C150 ) C60_=_C153( C60 C153 ) C60_=_C154( C60 C154 ) C60_=_C156( C60 C156 ) \nC60_=_C157( C60 C157 ) C60_=_C159( C60 C159 ) C60_=_C160( C60 C160 ) C62_=_C65( C62 C65 ) C62_=_C93( C62 C93 ) C62_=_C128( C62 C128 ) \nC62_=_C141( C62 C141 ) C62_=_C168( C62 C168 ) C62_=_C170( C62 C170 ) C62_=_C171( C62 C171 ) C62_=_C172( C62 C172 ) C62_=_C178( C62 C178 ) \nC62_=_C179( C62 C179 ) C62_=_C180( C62 C180 ) C65_=_C83( C65 C83 ) C65_=_C130( C65 C130 ) C65_=_C153( C65 C153 ) C65_=_C200( C65 C200 ) \nC65_=_C225( C65 C225 ) C65_=_C227( C65 C227 ) C65_=_C229( C65 C229 ) C65_=_C231( C65 C231 ) C65_=_C232( C65 C232 ) C65_=_C233( C65 C233 ) \nC65_=_C234( C65 C234 ) C65_=_C235( C65 C235 ) C75_=_C77( C75 C77 ) C75_=_C83( C75 C83 ) C75_=_C104( C75 C104 ) C75_=_C106( C75 C106 ) \nC75_=_C108( C75 C108 ) C75_=_C109( C75 C109 ) C75_=_C111( C75 C111 ) C75_=_C112( C75 C112 ) C75_=_C113( C75 C113 ) C77_=_C83( C77 C83 ) \nC77_=_C94( C77 C94 ) C77_=_C129( C77 C129 ) C77_=_C168( C77 C168 ) C77_=_C183( C77 C183 ) C77_=_C184( C77 C184 ) C77_=_C185( C77 C185 ) \nC77_=_C188( C77 C188 ) C77_=_C189( C77 C189 ) C77_=_C192( C77 C192 ) C77_=_C193( C77 C193 ) C77_=_C194( C77 C194 ) C77_=_C195( C77 C195 ) \nC83_=_C130( C83 C130 ) C83_=_C153( C83 C153 ) C83_=_C200( C83 C200 ) C83_=_C225( C83 C225 ) C83_=_C227( C83 C227 ) C83_=_C229( C83 C229 ) \nC83_=_C231( C83 C231 ) C83_=_C232( C83 C232 ) C83_=_C233( C83 C233 ) C83_=_C234( C83 C234 ) C83_=_C235( C83 C235 ) C91_=_C93( C91 C93 ) \nC91_=_C94( C91 C94 ) C91_=_C140( C91 C140 ) C91_=_C150( C91 C150 ) C91_=_C153( C91 C153 ) C91_=_C154( C91 C154 ) C91_=_C156( C91 C156 ) \nC91_=_C157( C91 C157 ) C91_=_C159( C91 C159 ) C91_=_C160( C91 C160 ) C93_=_C94( C93 C94 ) C93_=_C128( C93 C128 ) C93_=_C141( C93 C141 ) \nC93_=_C168( C93 C168 ) C93_=_C170( C93 C170 ) C93_=_C171( C93 C171 ) C93_=_C172( C93 C172 ) C93_=_C178( C93 C178 ) C93_=_C179( C93 C179 ) \nC93_=_C180( C93 C180 ) C94_=_C129( C94 C129 ) C94_=_C168( C94 C168 ) C94_=_C183( C94 C183 ) C94_=_C184( C94 C184 ) C94_=_C185( C94 C185 ) \nC94_=_C188( C94 C188 ) C94_=_C189( C94 C189 ) C94_=_C192( C94 C192 ) C94_=_C193( C94 C193 ) C94_=_C194( C94 C194 ) C94_=_C195( C94 C195 ) \nC104_=_C106( C104 C106 ) C104_=_C108( C104 C108 ) C104_=_C109( C104 C109 ) C104_=_C111( C104 C111 ) C104_=_C112( C104 C112 ) C104_=_C113( C104 C113 ) \nC104_=_C128( C104 C128 ) C104_=_C129( C104 C129 ) C104_=_C130( C104 C130 ) C104_=_C131( C104 C131 ) C106_=_C108( C106 C108 ) C106_=_C109( C106 C109 ) \nC106_=_C111( C106 C111 ) C106_=_C112( C106 C112 ) C106_=_C113( C106 C113 ) C106_=_C150( C106 C150 ) C108_=_C109( C108 C109 ) C108_=_C111( C108 C111 ) \nC108_=_C112( C108 C112 ) C108_=_C113( C108 C113 ) C108_=_C142( C108 C142 ) C108_=_C183( C108 C183 ) C108_=_C200( C108 C200 ) C109_=_C111( C109 C111 ) \nC109_=_C112( C109 C112 ) C109_=_C113( C109 C113 ) C109_=_C170( C109 C170 ) C109_=_C184( C109 C184 ) C111_=_C112( C111 C112 ) C111_=_C113( C111 C113 ) \nC111_=_C131( C111 C131 ) C111_=_C188( C111 C188 ) C111_=_C239( C111 C239 ) C111_=_C240( C111 C240 ) C111_=_C241( C111 C241 ) C111_=_C242( C111 C242 ) \nC111_=_C243( C111 C243 ) C112_=_C113( C112 C113 ) C112_=_C144( C112 C144 ) C112_=_C156( C112 C156 ) C112_=_C229( C112 C229 ) C113_=_C149( C113 C149 ) \nC113_=_C160( C113 C160 ) C113_=_C235( C113 C235 ) C113_=_C243( C113 C243 ) C128_=_C129( C128 C129 ) C128_=_C130( C128 C130 ) C128_=_C131( C128 C131 ) \nC128_=_C141( C128 C141 ) C128_=_C168( C128 C168 ) C128_=_C170( C128 C170 ) C128_=_C171( C128 C171 ) C128_=_C172( C128 C172 ) C128_=_C178( C128 C178 ) \nC128_=_C179( C128 C179 ) C128_=_C180( C128 C180 ) C129_=_C130( C129 C130 ) C129_=_C131( C129 C131 ) C129_=_C168( C129 C168 ) C129_=_C183( C129 C183 ) \nC129_=_C184( C129 C184 ) C129_=_C185( C129 C185 ) C129_=_C188( C129 C188 ) C129_=_C189( C129 C189 ) C129_=_C192( C129 C192 ) C129_=_C193( C129 C193 ) \nC129_=_C194( C129 C194 ) C129_=_C195( C129 C195 ) C130_=_C131( C130 C131 ) C130_=_C153( C130 C153 ) C130_=_C200( C130 C200 ) C130_=_C225( C130 C225 ) \nC130_=_C227( C130 C227 ) C130_=_C229( C130 C229 ) C130_=_C231( C130 C231 ) C130_=_C232( C130 C232 ) C130_=_C233( C130 C233 ) C130_=_C234( C130 C234 ) \nC130_=_C235( C130 C235 ) C131_=_C188( C131 C188 ) C131_=_C239( C131 C239 ) C131_=_C240( C131 C240 ) C131_=_C241( C131 C241 ) C131_=_C242( C131 C242 ) \nC131_=_C243( C131 C243 ) C140_=_C141( C140 C141 ) C140_=_C142( C140 C142 ) C140_=_C144( C140 C144 ) C140_=_C145( C140 C145 ) C140_=_C146( C140 C146 ) \nC140_=_C148( C140 C148 ) C140_=_C149( C140 C149 ) C140_=_C150( C140 C150 ) C140_=_C153( C140 C153 ) C140_=_C154( C140 C154 ) C140_=_C156( C140 C156 ) \nC140_=_C157( C140 C157 ) C140_=_C159( C140 C159 ) C140_=_C160( C140 C160 ) C141_=_C142( C141 C142 ) C141_=_C144( C141 C144 ) C141_=_C145( C141 C145 ) \nC141_=_C146( C141 C146 ) C141_=_C148( C141 C148 ) C141_=_C149( C141 C149 ) C141_=_C168( C141 C168 ) C141_=_C170( C141 C170 ) C141_=_C171( C141 C171 ) \nC141_=_C172( C141 C172 ) C141_=_C178( C141 C178 ) C141_=_C179( C141 C179 ) C141_=_C180( C141 C180 ) C142_=_C144( C142 C144 ) C142_=_C145( C142 C145 ) \nC142_=_C146( C142 C146 ) C142_=_C148( C142 C148 ) C142_=_C149( C142 C149 ) C142_=_C183( C142 C183 ) C142_=_C200( C142 C200 ) C144_=_C145( C144 C145 ) \nC144_=_C146( C144 C146 ) C144_=_C148( C144 C148 ) C144_=_C149( C144 C149 ) C144_=_C156( C144 C156 ) C144_=_C229( C144 C229 ) C145_=_C146( C145 C146 ) \nC145_=_C148( C145 C148 ) C145_=_C149( C145 C149 ) C145_=_C232( C145 C232 ) C145_=_C241( C145 C241 ) C146_=_C148( C146 C148 ) C146_=_C149( C146 C149 ) \nC146_=_C179( C146 C179 ) C146_=_C194( C146 C194 ) C146_=_C234( C146 C234 ) C148_=_C149( C148 C149 ) C148_=_C159( C148 C159 ) C148_=_C180( C148 C180 ) \nC148_=_C195( C148 C195 ) C148_=_C242( C148 C242 ) C149_=_C160( C149 C160 ) C149_=_C235( C149 C235 ) C149_=_C243( C149 C243 ) C150_=_C153( C150 C153 ) \nC150_=_C154( C150 C154 ) C150_=_C156( C150 C156 ) C150_=_C157( C150 C157 ) C150_=_C159( C150 C159 ) C150_=_C160( C150 C160 ) C153_=_C154( C153 C154 ) \nC153_=_C156( C153 C156 ) C153_=_C157( C153 C157 ) C153_=_C159( C153 C159 ) C153_=_C160( C153 C160 ) C153_=_C200( C153 C200 ) C153_=_C225( C153 C225 ) \nC153_=_C227( C153 C227 ) C153_=_C229( C153 C229 ) C153_=_C231( C153 C231 ) C153_=_C232( C153 C232 ) C153_=_C233( C153 C233</w:t>
      </w:r>
    </w:p>
    <w:p>
      <w:pPr>
        <w:pStyle w:val="PreformattedText"/>
        <w:bidi w:val="0"/>
        <w:spacing w:before="0" w:after="0"/>
        <w:jc w:val="left"/>
        <w:rPr/>
      </w:pPr>
      <w:r>
        <w:rPr/>
        <w:t xml:space="preserve"> </w:t>
      </w:r>
      <w:r>
        <w:rPr/>
        <w:t>) C153_=_C234( C153 C234 ) \nC153_=_C235( C153 C235 ) C154_=_C156( C154 C156 ) C154_=_C157( C154 C157 ) C154_=_C159( C154 C159 ) C154_=_C160( C154 C160 ) C154_=_C172( C154 C172 ) \nC156_=_C157( C156 C157 ) C156_=_C159( C156 C159 ) C156_=_C160( C156 C160 ) C156_=_C229( C156 C229 ) C157_=_C159( C157 C159 ) C157_=_C160( C157 C160 ) \nC157_=_C192( C157 C192 ) C157_=_C231( C157 C231 ) C157_=_C240( C157 C240 ) C159_=_C160( C159 C160 ) C159_=_C180( C159 C180 ) C159_=_C195( C159 C195 ) \nC159_=_C242( C159 C242 ) C160_=_C235( C160 C235 ) C160_=_C243( C160 C243 ) C168_=_C170( C168 C170 ) C168_=_C171( C168 C171 ) C168_=_C172( C168 C172 ) \nC168_=_C178( C168 C178 ) C168_=_C179( C168 C179 ) C168_=_C180( C168 C180 ) C168_=_C183( C168 C183 ) C168_=_C184( C168 C184 ) C168_=_C185( C168 C185 ) \nC168_=_C188( C168 C188 ) C168_=_C189( C168 C189 ) C168_=_C192( C168 C192 ) C168_=_C193( C168 C193 ) C168_=_C194( C168 C194 ) C168_=_C195( C168 C195 ) \nC170_=_C171( C170 C171 ) C170_=_C172( C170 C172 ) C170_=_C178( C170 C178 ) C170_=_C179( C170 C179 ) C170_=_C180( C170 C180 ) C170_=_C184( C170 C184 ) \nC171_=_C172( C171 C172 ) C171_=_C178( C171 C178 ) C171_=_C179( C171 C179 ) C171_=_C180( C171 C180 ) C171_=_C185( C171 C185 ) C172_=_C178( C172 C178 ) \nC172_=_C179( C172 C179 ) C172_=_C180( C172 C180 ) C178_=_C179( C178 C179 ) C178_=_C180( C178 C180 ) C178_=_C225( C178 C225 ) C179_=_C180( C179 C180 ) \nC179_=_C194( C179 C194 ) C179_=_C234( C179 C234 ) C180_=_C195( C180 C195 ) C180_=_C242( C180 C242 ) C183_=_C184( C183 C184 ) C183_=_C185( C183 C185 ) \nC183_=_C188( C183 C188 ) C183_=_C189( C183 C189 ) C183_=_C192( C183 C192 ) C183_=_C193( C183 C193 ) C183_=_C194( C183 C194 ) C183_=_C195( C183 C195 ) \nC183_=_C200( C183 C200 ) C184_=_C185( C184 C185 ) C184_=_C188( C184 C188 ) C184_=_C189( C184 C189 ) C184_=_C192( C184 C192 ) C184_=_C193( C184 C193 ) \nC184_=_C194( C184 C194 ) C184_=_C195( C184 C195 ) C185_=_C188( C185 C188 ) C185_=_C189( C185 C189 ) C185_=_C192( C185 C192 ) C185_=_C193( C185 C193 ) \nC185_=_C194( C185 C194 ) C185_=_C195( C185 C195 ) C188_=_C189( C188 C189 ) C188_=_C192( C188 C192 ) C188_=_C193( C188 C193 ) C188_=_C194( C188 C194 ) \nC188_=_C195( C188 C195 ) C188_=_C239( C188 C239 ) C188_=_C240( C188 C240 ) C188_=_C241( C188 C241 ) C188_=_C242( C188 C242 ) C188_=_C243( C188 C243 ) \nC189_=_C192( C189 C192 ) C189_=_C193( C189 C193 ) C189_=_C194( C189 C194 ) C189_=_C195( C189 C195 ) C189_=_C239( C189 C239 ) C192_=_C193( C192 C193 ) \nC192_=_C194( C192 C194 ) C192_=_C195( C192 C195 ) C192_=_C231( C192 C231 ) C192_=_C240( C192 C240 ) C193_=_C194( C193 C194 ) C193_=_C195( C193 C195 ) \nC193_=_C233( C193 C233 ) C194_=_C195( C194 C195 ) C194_=_C234( C194 C234 ) C195_=_C242( C195 C242 ) C200_=_C225( C200 C225 ) C200_=_C227( C200 C227 ) \nC200_=_C229( C200 C229 ) C200_=_C231( C200 C231 ) C200_=_C232( C200 C232 ) C200_=_C233( C200 C233 ) C200_=_C234( C200 C234 ) C200_=_C235( C200 C235 ) \nC225_=_C227( C225 C227 ) C225_=_C229( C225 C229 ) C225_=_C231( C225 C231 ) C225_=_C232( C225 C232 ) C225_=_C233( C225 C233 ) C225_=_C234( C225 C234 ) \nC225_=_C235( C225 C235 ) C227_=_C229( C227 C229 ) C227_=_C231( C227 C231 ) C227_=_C232( C227 C232 ) C227_=_C233( C227 C233 ) C227_=_C234( C227 C234 ) \nC227_=_C235( C227 C235 ) C229_=_C231( C229 C231 ) C229_=_C232( C229 C232 ) C229_=_C233( C229 C233 ) C229_=_C234( C229 C234 ) C229_=_C235( C229 C235 ) \nC231_=_C232( C231 C232 ) C231_=_C233( C231 C233 ) C231_=_C234( C231 C234 ) C231_=_C235( C231 C235 ) C231_=_C240( C231 C240 ) C232_=_C233( C232 C233 ) \nC232_=_C234( C232 C234 ) C232_=_C235( C232 C235 ) C232_=_C241( C232 C241 ) C233_=_C234( C233 C234 ) C233_=_C235( C233 C235 ) C234_=_C235( C234 C235 ) \nC235_=_C243( C235 C243 ) C239_=_C240( C239 C240 ) C239_=_C241( C239 C241 ) C239_=_C242( C239 C242 ) C239_=_C243( C239 C243 ) C240_=_C241( C240 C241 ) \nC240_=_C242( C240 C242 ) C240_=_C243( C240 C243 ) C241_=_C242( C241 C242 ) C241_=_C243( C241 C243 ) C242_=_C243( C242 C243 ) "];10-&gt;13[label="83: C0 C1 C4 C12 C13 \nC14 C16 C18 C21 C26 C30 \nC31 C37 C38 C39 C42 C47 \nC48 C51 C52 C53 C54 C56 \nC58 C60 C62 C65 C75 C77 \nC83 C91 C93 C94 C104 C106 \nC108 C109 C112 C113 C128 C129 \nC130 C131 C142 C144 C145 C146 \nC148 C149 C150 C154 C156 C157 \nC159 C160 C170 C171 C172 C178 \nC179 C180 C183 C184 C185 C189 \nC192 C193 C194 C195 C200 C225 \nC227 C229 C231 C232 C233 C234 \nC235 C239 C240 C241 C242 C243 \n522: C0_=_C1 ,C0_=_C4 ,C0_=_C12 ,C0_=_C13 ,C0_=_C14 ,\nC0_=_C16 ,C0_=_C18 ,C0_=_C21 ,C0_=_C26 ,C0_=_C30 ,C0_=_C31 ,\nC1_=_C4 ,C1_=_C12 ,C1_=_C13 ,C1_=_C14 ,C1_=_C16 ,C1_=_C37 ,\nC1_=_C60 ,C1_=_C62 ,C1_=_C65 ,C4_=_C12 ,C4_=_C13 ,C4_=_C14 ,\nC4_=_C16 ,C4_=_C38 ,C12_=_C13 ,C12_=_C14 ,C12_=_C16 ,C12_=_C145 ,\nC12_=_C232 ,C12_=_C241 ,C13_=_C14 ,C13_=_C16 ,C13_=_C53 ,C13_=_C193 ,\nC13_=_C233 ,C14_=_C16 ,C14_=_C56 ,C14_=_C148 ,C14_=_C159 ,C14_=_C180 ,\nC14_=_C195 ,C14_=_C242 ,C16_=_C58 ,C16_=_C113 ,C16_=_C149 ,C16_=_C160 ,\nC16_=_C235 ,C16_=_C243 ,C18_=_C21 ,C18_=_C26 ,C18_=_C30 ,C18_=_C31 ,\nC18_=_C37 ,C18_=_C38 ,C18_=_C39 ,C18_=_C42 ,C18_=_C47 ,C18_=_C48 ,\nC18_=_C51 ,C18_=_C52 ,C18_=_C53 ,C18_=_C54 ,C18_=_C56 ,C18_=_C58 ,\nC21_=_C26 ,C21_=_C30 ,C21_=_C31 ,C21_=_C60 ,C21_=_C91 ,C21_=_C150 ,\nC21_=_C154 ,C21_=_C156 ,C21_=_C157 ,C21_=_C159 ,C21_=_C160 ,C26_=_C30 ,\nC26_=_C31 ,C26_=_C62 ,C26_=_C93 ,C26_=_C128 ,C26_=_C170 ,C26_=_C171 ,\nC26_=_C172 ,C26_=_C178 ,C26_=_C179 ,C26_=_C180 ,C30_=_C31 ,C30_=_C65 ,\nC30_=_C83 ,C30_=_C130 ,C30_=_C200 ,C30_=_C225 ,C30_=_C227 ,C30_=_C229 ,\nC30_=_C231 ,C30_=_C232 ,C30_=_C233 ,C30_=_C234 ,C30_=_C235 ,C31_=_C131 ,\nC31_=_C239 ,C31_=_C240 ,C31_=_C241 ,C31_=_C242 ,C31_=_C243 ,C37_=_C38 ,\nC37_=_C39 ,C37_=_C42 ,C37_=_C47 ,C37_=_C48 ,C37_=_C51 ,C37_=_C52 ,\nC37_=_C53 ,C37_=_C54 ,C37_=_C56 ,C37_=_C58 ,C37_=_C60 ,C37_=_C62 ,\nC37_=_C65 ,C38_=_C39 ,C38_=_C42 ,C38_=_C47 ,C38_=_C48 ,C38_=_C51 ,\nC38_=_C52 ,C38_=_C53 ,C38_=_C54 ,C38_=_C56 ,C38_=_C58 ,C39_=_C42 ,\nC39_=_C47 ,C39_=_C48 ,C39_=_C51 ,C39_=_C52 ,C39_=_C53 ,C39_=_C54 ,\nC39_=_C56 ,C39_=_C58 ,C39_=_C104 ,C39_=_C128 ,C39_=_C129 ,C39_=_C130 ,\nC39_=_C131 ,C42_=_C47 ,C42_=_C48 ,C42_=_C51 ,C42_=_C52 ,C42_=_C53 ,\nC42_=_C54 ,C42_=_C56 ,C42_=_C58 ,C42_=_C106 ,C42_=_C150 ,C47_=_C48 ,\nC47_=_C51 ,C47_=_C52 ,C47_=_C53 ,C47_=_C54 ,C47_=_C56 ,C47_=_C58 ,\nC47_=_C108 ,C47_=_C142 ,C47_=_C183 ,C47_=_C200 ,C48_=_C51 ,C48_=_C52 ,\nC48_=_C53 ,C48_=_C54 ,C48_=_C56 ,C48_=_C58 ,C48_=_C109 ,C48_=_C170 ,\nC48_=_C184 ,C51_=_C52 ,C51_=_C53 ,C51_=_C54 ,C51_=_C56 ,C51_=_C58 ,\nC51_=_C189 ,C51_=_C239 ,C52_=_C53 ,C52_=_C54 ,C52_=_C56 ,C52_=_C58 ,\nC52_=_C157 ,C52_=_C192 ,C52_=_C231 ,C52_=_C240 ,C53_=_C54 ,C53_=_C56 ,\nC53_=_C58 ,C53_=_C193 ,C53_=_C233 ,C54_=_C56 ,C54_=_C58 ,C54_=_C146 ,\nC54_=_C179 ,C54_=_C194 ,C54_=_C234 ,C56_=_C58 ,C56_=_C148 ,C56_=_C159 ,\nC56_=_C180 ,C56_=_C195 ,C56_=_C242 ,C58_=_C113 ,C58_=_C149 ,C58_=_C160 ,\nC58_=_C235 ,C58_=_C243 ,C60_=_C62 ,C60_=_C65 ,C60_=_C91 ,C60_=_C150 ,\nC60_=_C154 ,C60_=_C156 ,C60_=_C157 ,C60_=_C159 ,C60_=_C160 ,C62_=_C65 ,\nC62_=_C93 ,C62_=_C128 ,C62_=_C170 ,C62_=_C171 ,C62_=_C172 ,C62_=_C178 ,\nC62_=_C179 ,C62_=_C180 ,C65_=_C83 ,C65_=_C130 ,C65_=_C200 ,C65_=_C225 ,\nC65_=_C227 ,C65_=_C229 ,C65_=_C231 ,C65_=_C232 ,C65_=_C233 ,C65_=_C234 ,\nC65_=_C235 ,C75_=_C77 ,C75_=_C83 ,C75_=_C104 ,C75_=_C106 ,C75_=_C108 ,\nC75_=_C109 ,C75_=_C112 ,C75_=_C113 ,C77_=_C83 ,C77_=_C94 ,C77_=_C129 ,\nC77_=_C183 ,C77_=_C184 ,C77_=_C185 ,C77_=_C189 ,C77_=_C192 ,C77_=_C193 ,\nC77_=_C194 ,C77_=_C195 ,C83_=_C130 ,C83_=_C200 ,C83_=_C225 ,C83_=_C227 ,\nC83_=_C229 ,C83_=_C231 ,C83_=_C232 ,C83_=_C233 ,C83_=_C234 ,C83_=_C235 ,\nC91_=_C93 ,C91_=_C94 ,C91_=_C150 ,C91_=_C154 ,C91_=_C156 ,C91_=_C157 ,\nC91_=_C159 ,C91_=_C160 ,C93_=_C94 ,C93_=_C128 ,C93_=_C170 ,C93_=_C171 ,\nC93_=_C172 ,C93_=_C178 ,C93_=_C179 ,C93_=_C180 ,C94_=_C129 ,C94_=_C183 ,\nC94_=_C184 ,C94_=_C185 ,C94_=_C189 ,C94_=_C192 ,C94_=_C193 ,C94_=_C194 ,\nC94_=_C195 ,C104_=_C106 ,C104_=_C108 ,C104_=_C109 ,C104_=_C112 ,C104_=_C113 ,\nC104_=_C128 ,C104_=_C129 ,C104_=_C130 ,C104_=_C131 ,C106_=_C108 ,C106_=_C109 ,\nC106_=_C112 ,C106_=_C113 ,C106_=_C150 ,C108_=_C109 ,C108_=_C112 ,C108_=_C113 ,\nC108_=_C142 ,C108_=_C183 ,C108_=_C200 ,C109_=_C112 ,C109_=_C113 ,C109_=_C170 ,\nC109_=_C184 ,C112_=_C113 ,C112_=_C144 ,C112_=_C156 ,C112_=_C229 ,C113_=_C149 ,\nC113_=_C160 ,C113_=_C235 ,C113_=_C243 ,C128_=_C129 ,C128_=_C130 ,C128_=_C131 ,\nC128_=_C170 ,C128_=_C171 ,C128_=_C172 ,C128_=_C178 ,C128_=_C179 ,C128_=_C180 ,\nC129_=_C130 ,C129_=_C131 ,C129_=_C183 ,C129_=_C184 ,C129_=_C185 ,C129_=_C189 ,\nC129_=_C192 ,C129_=_C193 ,C129_=_C194 ,C129_=_C195 ,C130_=_C131 ,C130_=_C200 ,\nC130_=_C225 ,C130_=_C227 ,C130_=_C229 ,C130_=_C231 ,C130_=_C232 ,C130_=_C233 ,\nC130_=_C234 ,C130_=_C235 ,C131_=_C239 ,C131_=_C240 ,C131_=_C241 ,C131_=_C242 ,\nC131_=_C243 ,C142_=_C144 ,C142_=_C145 ,C142_=_C146 ,C142_=_C148 ,C142_=_C149 ,\nC142_=_C183 ,C142_=_C200 ,C144_=_C145 ,C144_=_C146 ,C144_=_C148 ,C144_=_C149 ,\nC144_=_C156 ,C144_=_C229 ,C145_=_C146 ,C145_=_C148 ,C145_=_C149 ,C145_=_C232 ,\nC145_=_C241 ,C146_=_C148 ,C146_=_C149 ,C146_=_C179 ,C146_=_C194 ,C146_=_C234 ,\nC148_=_C149 ,C148_=_C159 ,C148_=_C180 ,C148_=_C195 ,C148_=_C242 ,C149_=_C160 ,\nC149_=_C235 ,C149_=_C243 ,C150_=_C154 ,C150_=_C156 ,C150_=_C157 ,C150_=_C159 ,\nC150_=_C160 ,C154_=_C156 ,C154_=_C157 ,C154_=_C159 ,C154_=_C160 ,C154_=_C172 ,\nC156_=_C157 ,C156_=_C159 ,C156_=_C160 ,C156_=_C229 ,C157_=_C159 ,C157_=_C160 ,\nC157_=_C192 ,C157_=_C231 ,C157_=_C240 ,C159_=_C160 ,C159_=_C180 ,C159_=_C195 ,\nC159_=_C242 ,C160_=_C235 ,C160_=_C243 ,C170_=_C171 ,C170_=_C172 ,C170_=_C178 ,\nC170_=_C179 ,C170_=_C180 ,C170_=_C184 ,C171_=_C172 ,C171_=_C178 ,C171_=_C179 ,\nC171_=_C180 ,C171_=_C185 ,C172_=_C178 ,C172_=_C179 ,C172_=_C180 ,C178_=_C179 ,\nC178_=_C180 ,C178_=_C225 ,C179_=_C180 ,C179_=_C194 ,C179_=_C234 ,C180_=_C195 ,\nC180_=_C242 ,C183_=_C184 ,C183_=_C185 ,C183_=_C189 ,C183_=_C192 ,C183_=_C193 ,\nC183_=_C194 ,C183_=_C195 ,C183_=_C200 ,C184_=_C185 ,C184_=_C189 ,C184_=_C192</w:t>
      </w:r>
    </w:p>
    <w:p>
      <w:pPr>
        <w:pStyle w:val="PreformattedText"/>
        <w:bidi w:val="0"/>
        <w:spacing w:before="0" w:after="0"/>
        <w:jc w:val="left"/>
        <w:rPr/>
      </w:pPr>
      <w:r>
        <w:rPr/>
        <w:t xml:space="preserve"> </w:t>
      </w:r>
      <w:r>
        <w:rPr/>
        <w:t>,\nC184_=_C193 ,C184_=_C194 ,C184_=_C195 ,C185_=_C189 ,C185_=_C192 ,C185_=_C193 ,\nC185_=_C194 ,C185_=_C195 ,C189_=_C192 ,C189_=_C193 ,C189_=_C194 ,C189_=_C195 ,\nC189_=_C239 ,C192_=_C193 ,C192_=_C194 ,C192_=_C195 ,C192_=_C231 ,C192_=_C240 ,\nC193_=_C194 ,C193_=_C195 ,C193_=_C233 ,C194_=_C195 ,C194_=_C234 ,C195_=_C242 ,\nC200_=_C225 ,C200_=_C227 ,C200_=_C229 ,C200_=_C231 ,C200_=_C232 ,C200_=_C233 ,\nC200_=_C234 ,C200_=_C235 ,C225_=_C227 ,C225_=_C229 ,C225_=_C231 ,C225_=_C232 ,\nC225_=_C233 ,C225_=_C234 ,C225_=_C235 ,C227_=_C229 ,C227_=_C231 ,C227_=_C232 ,\nC227_=_C233 ,C227_=_C234 ,C227_=_C235 ,C229_=_C231 ,C229_=_C232 ,C229_=_C233 ,\nC229_=_C234 ,C229_=_C235 ,C231_=_C232 ,C231_=_C233 ,C231_=_C234 ,C231_=_C235 ,\nC231_=_C240 ,C232_=_C233 ,C232_=_C234 ,C232_=_C235 ,C232_=_C241 ,C233_=_C234 ,\nC233_=_C235 ,C234_=_C235 ,C235_=_C243 ,C239_=_C240 ,C239_=_C241 ,C239_=_C242 ,\nC239_=_C243 ,C240_=_C241 ,C240_=_C242 ,C240_=_C243 ,C241_=_C242 ,C241_=_C243 ,\nC242_=_C243 ,"];14[shape=box, label="id:14 level: 2\n47: C19 C24 C39 C42 C59 \nC61 C73 C75 C77 C79 C81 \nC83 C86 C87 C88 C89 C92 \nC104 C106 C112 C114 C115 C127 \nC128 C129 C130 C131 C133 C136 \nC137 C139 C144 C150 C156 C161 \nC163 C164 C167 C210 C216 C229 \nC244 C251 C258 C260 C261 C262 \n315: C19_=_C24( C19 C24 ) C19_=_C59( C19 C59 ) C19_=_C73( C19 C73 ) C19_=_C75( C19 C75 ) C19_=_C77( C19 C77 ) \nC19_=_C79( C19 C79 ) C19_=_C81( C19 C81 ) C19_=_C83( C19 C83 ) C19_=_C86( C19 C86 ) C19_=_C87( C19 C87 ) C19_=_C88( C19 C88 ) \nC19_=_C89( C19 C89 ) C24_=_C42( C24 C42 ) C24_=_C61( C24 C61 ) C24_=_C92( C24 C92 ) C24_=_C106( C24 C106 ) C24_=_C115( C24 C115 ) \nC24_=_C127( C24 C127 ) C24_=_C150( C24 C150 ) C24_=_C161( C24 C161 ) C24_=_C163( C24 C163 ) C24_=_C164( C24 C164 ) C24_=_C167( C24 C167 ) \nC39_=_C42( C39 C42 ) C39_=_C104( C39 C104 ) C39_=_C114( C39 C114 ) C39_=_C127( C39 C127 ) C39_=_C128( C39 C128 ) C39_=_C129( C39 C129 ) \nC39_=_C130( C39 C130 ) C39_=_C131( C39 C131 ) C39_=_C133( C39 C133 ) C39_=_C136( C39 C136 ) C39_=_C137( C39 C137 ) C39_=_C139( C39 C139 ) \nC42_=_C61( C42 C61 ) C42_=_C92( C42 C92 ) C42_=_C106( C42 C106 ) C42_=_C115( C42 C115 ) C42_=_C127( C42 C127 ) C42_=_C150( C42 C150 ) \nC42_=_C161( C42 C161 ) C42_=_C163( C42 C163 ) C42_=_C164( C42 C164 ) C42_=_C167( C42 C167 ) C59_=_C61( C59 C61 ) C59_=_C73( C59 C73 ) \nC59_=_C75( C59 C75 ) C59_=_C77( C59 C77 ) C59_=_C79( C59 C79 ) C59_=_C81( C59 C81 ) C59_=_C83( C59 C83 ) C59_=_C86( C59 C86 ) \nC59_=_C87( C59 C87 ) C59_=_C88( C59 C88 ) C59_=_C89( C59 C89 ) C61_=_C92( C61 C92 ) C61_=_C106( C61 C106 ) C61_=_C115( C61 C115 ) \nC61_=_C127( C61 C127 ) C61_=_C150( C61 C150 ) C61_=_C161( C61 C161 ) C61_=_C163( C61 C163 ) C61_=_C164( C61 C164 ) C61_=_C167( C61 C167 ) \nC73_=_C75( C73 C75 ) C73_=_C77( C73 C77 ) C73_=_C79( C73 C79 ) C73_=_C81( C73 C81 ) C73_=_C83( C73 C83 ) C73_=_C86( C73 C86 ) \nC73_=_C87( C73 C87 ) C73_=_C88( C73 C88 ) C73_=_C89( C73 C89 ) C73_=_C92( C73 C92 ) C75_=_C77( C75 C77 ) C75_=_C79( C75 C79 ) \nC75_=_C81( C75 C81 ) C75_=_C83( C75 C83 ) C75_=_C86( C75 C86 ) C75_=_C87( C75 C87 ) C75_=_C88( C75 C88 ) C75_=_C89( C75 C89 ) \nC75_=_C104( C75 C104 ) C75_=_C106( C75 C106 ) C75_=_C112( C75 C112 ) C77_=_C79( C77 C79 ) C77_=_C81( C77 C81 ) C77_=_C83( C77 C83 ) \nC77_=_C86( C77 C86 ) C77_=_C87( C77 C87 ) C77_=_C88( C77 C88 ) C77_=_C89( C77 C89 ) C77_=_C129( C77 C129 ) C79_=_C81( C79 C81 ) \nC79_=_C83( C79 C83 ) C79_=_C86( C79 C86 ) C79_=_C87( C79 C87 ) C79_=_C88( C79 C88 ) C79_=_C89( C79 C89 ) C79_=_C163( C79 C163 ) \nC79_=_C210( C79 C210 ) C81_=_C83( C81 C83 ) C81_=_C86( C81 C86 ) C81_=_C87( C81 C87 ) C81_=_C88( C81 C88 ) C81_=_C89( C81 C89 ) \nC81_=_C216( C81 C216 ) C83_=_C86( C83 C86 ) C83_=_C87( C83 C87 ) C83_=_C88( C83 C88 ) C83_=_C89( C83 C89 ) C83_=_C130( C83 C130 ) \nC83_=_C229( C83 C229 ) C86_=_C87( C86 C87 ) C86_=_C88( C86 C88 ) C86_=_C89( C86 C89 ) C86_=_C244( C86 C244 ) C87_=_C88( C87 C88 ) \nC87_=_C89( C87 C89 ) C87_=_C112( C87 C112 ) C87_=_C133( C87 C133 ) C87_=_C144( C87 C144 ) C87_=_C156( C87 C156 ) C87_=_C210( C87 C210 ) \nC87_=_C216( C87 C216 ) C87_=_C229( C87 C229 ) C87_=_C244( C87 C244 ) C87_=_C251( C87 C251 ) C87_=_C258( C87 C258 ) C87_=_C260( C87 C260 ) \nC87_=_C261( C87 C261 ) C87_=_C262( C87 C262 ) C88_=_C89( C88 C89 ) C88_=_C139( C88 C139 ) C88_=_C262( C88 C262 ) C92_=_C106( C92 C106 ) \nC92_=_C115( C92 C115 ) C92_=_C127( C92 C127 ) C92_=_C150( C92 C150 ) C92_=_C161( C92 C161 ) C92_=_C163( C92 C163 ) C92_=_C164( C92 C164 ) \nC92_=_C167( C92 C167 ) C104_=_C106( C104 C106 ) C104_=_C112( C104 C112 ) C104_=_C114( C104 C114 ) C104_=_C127( C104 C127 ) C104_=_C128( C104 C128 ) \nC104_=_C129( C104 C129 ) C104_=_C130( C104 C130 ) C104_=_C131( C104 C131 ) C104_=_C133( C104 C133 ) C104_=_C136( C104 C136 ) C104_=_C137( C104 C137 ) \nC104_=_C139( C104 C139 ) C106_=_C112( C106 C112 ) C106_=_C115( C106 C115 ) C106_=_C127( C106 C127 ) C106_=_C150( C106 C150 ) C106_=_C161( C106 C161 ) \nC106_=_C163( C106 C163 ) C106_=_C164( C106 C164 ) C106_=_C167( C106 C167 ) C112_=_C133( C112 C133 ) C112_=_C144( C112 C144 ) C112_=_C156( C112 C156 ) \nC112_=_C210( C112 C210 ) C112_=_C216( C112 C216 ) C112_=_C229( C112 C229 ) C112_=_C244( C112 C244 ) C112_=_C251( C112 C251 ) C112_=_C258( C112 C258 ) \nC112_=_C260( C112 C260 ) C112_=_C261( C112 C261 ) C112_=_C262( C112 C262 ) C114_=_C115( C114 C115 ) C114_=_C127( C114 C127 ) C114_=_C128( C114 C128 ) \nC114_=_C129( C114 C129 ) C114_=_C130( C114 C130 ) C114_=_C131( C114 C131 ) C114_=_C133( C114 C133 ) C114_=_C136( C114 C136 ) C114_=_C137( C114 C137 ) \nC114_=_C139( C114 C139 ) C115_=_C127( C115 C127 ) C115_=_C150( C115 C150 ) C115_=_C161( C115 C161 ) C115_=_C163( C115 C163 ) C115_=_C164( C115 C164 ) \nC115_=_C167( C115 C167 ) C127_=_C128( C127 C128 ) C127_=_C129( C127 C129 ) C127_=_C130( C127 C130 ) C127_=_C131( C127 C131 ) C127_=_C133( C127 C133 ) \nC127_=_C136( C127 C136 ) C127_=_C137( C127 C137 ) C127_=_C139( C127 C139 ) C127_=_C150( C127 C150 ) C127_=_C161( C127 C161 ) C127_=_C163( C127 C163 ) \nC127_=_C164( C127 C164 ) C127_=_C167( C127 C167 ) C128_=_C129( C128 C129 ) C128_=_C130( C128 C130 ) C128_=_C131( C128 C131 ) C128_=_C133( C128 C133 ) \nC128_=_C136( C128 C136 ) C128_=_C137( C128 C137 ) C128_=_C139( C128 C139 ) C129_=_C130( C129 C130 ) C129_=_C131( C129 C131 ) C129_=_C133( C129 C133 ) \nC129_=_C136( C129 C136 ) C129_=_C137( C129 C137 ) C129_=_C139( C129 C139 ) C130_=_C131( C130 C131 ) C130_=_C133( C130 C133 ) C130_=_C136( C130 C136 ) \nC130_=_C137( C130 C137 ) C130_=_C139( C130 C139 ) C130_=_C229( C130 C229 ) C131_=_C133( C131 C133 ) C131_=_C136( C131 C136 ) C131_=_C137( C131 C137 ) \nC131_=_C139( C131 C139 ) C133_=_C136( C133 C136 ) C133_=_C137( C133 C137 ) C133_=_C139( C133 C139 ) C133_=_C144( C133 C144 ) C133_=_C156( C133 C156 ) \nC133_=_C210( C133 C210 ) C133_=_C216( C133 C216 ) C133_=_C229( C133 C229 ) C133_=_C244( C133 C244 ) C133_=_C251( C133 C251 ) C133_=_C258( C133 C258 ) \nC133_=_C260( C133 C260 ) C133_=_C261( C133 C261 ) C133_=_C262( C133 C262 ) C136_=_C137( C136 C137 ) C136_=_C139( C136 C139 ) C136_=_C258( C136 C258 ) \nC137_=_C139( C137 C139 ) C139_=_C262( C139 C262 ) C144_=_C156( C144 C156 ) C144_=_C210( C144 C210 ) C144_=_C216( C144 C216 ) C144_=_C229( C144 C229 ) \nC144_=_C244( C144 C244 ) C144_=_C251( C144 C251 ) C144_=_C258( C144 C258 ) C144_=_C260( C144 C260 ) C144_=_C261( C144 C261 ) C144_=_C262( C144 C262 ) \nC150_=_C156( C150 C156 ) C150_=_C161( C150 C161 ) C150_=_C163( C150 C163 ) C150_=_C164( C150 C164 ) C150_=_C167( C150 C167 ) C156_=_C210( C156 C210 ) \nC156_=_C216( C156 C216 ) C156_=_C229( C156 C229 ) C156_=_C244( C156 C244 ) C156_=_C251( C156 C251 ) C156_=_C258( C156 C258 ) C156_=_C260( C156 C260 ) \nC156_=_C261( C156 C261 ) C156_=_C262( C156 C262 ) C161_=_C163( C161 C163 ) C161_=_C164( C161 C164 ) C161_=_C167( C161 C167 ) C163_=_C164( C163 C164 ) \nC163_=_C167( C163 C167 ) C163_=_C210( C163 C210 ) C164_=_C167( C164 C167 ) C167_=_C261( C167 C261 ) C210_=_C216( C210 C216 ) C210_=_C229( C210 C229 ) \nC210_=_C244( C210 C244 ) C210_=_C251( C210 C251 ) C210_=_C258( C210 C258 ) C210_=_C260( C210 C260 ) C210_=_C261( C210 C261 ) C210_=_C262( C210 C262 ) \nC216_=_C229( C216 C229 ) C216_=_C244( C216 C244 ) C216_=_C251( C216 C251 ) C216_=_C258( C216 C258 ) C216_=_C260( C216 C260 ) C216_=_C261( C216 C261 ) \nC216_=_C262( C216 C262 ) C229_=_C244( C229 C244 ) C229_=_C251( C229 C251 ) C229_=_C258( C229 C258 ) C229_=_C260( C229 C260 ) C229_=_C261( C229 C261 ) \nC229_=_C262( C229 C262 ) C244_=_C251( C244 C251 ) C244_=_C258( C244 C258 ) C244_=_C260( C244 C260 ) C244_=_C261( C244 C261 ) C244_=_C262( C244 C262 ) \nC251_=_C258( C251 C258 ) C251_=_C260( C251 C260 ) C251_=_C261( C251 C261 ) C251_=_C262( C251 C262 ) C258_=_C260( C258 C260 ) C258_=_C261( C258 C261 ) \nC258_=_C262( C258 C262 ) C260_=_C261( C260 C261 ) C260_=_C262( C260 C262 ) C261_=_C262( C261 C262 ) "];11-&gt;14[label="44: C19 C24 C39 C42 C59 \nC61 C73 C75 C77 C79 C81 \nC83 C86 C88 C89 C92 C104 \nC106 C112 C114 C115 C128 C129 \nC130 C131 C136 C137 C139 C144 \nC150 C156 C161 C163 C164 C167 \nC210 C216 C229 C244 C251 C258 \nC260 C261 C262 \n247: C19_=_C24 ,C19_=_C59 ,C19_=_C73 ,C19_=_C75 ,C19_=_C77 ,\nC19_=_C79 ,C19_=_C81 ,C19_=_C83 ,C19_=_C86 ,C19_=_C88 ,C19_=_C89 ,\nC24_=_C42 ,C24_=_C61 ,C24_=_C92 ,C24_=_C106 ,C24_=_C115 ,C24_=_C150 ,\nC24_=_C161 ,C24_=_C163 ,C24_=_C164 ,C24_=_C167 ,C39_=_C42 ,C39_=_C104 ,\nC39_=_C114 ,C39_=_C128 ,C39_=_C129 ,C39_=_C130 ,C39_=_C131 ,C39_=_C136 ,\nC39_=_C137 ,C39_=_C139 ,C42_=_C61 ,C42_=_C92 ,C42_=_C106 ,C42_=_C115 ,\nC42_=_C150 ,C42_=_C161 ,C42_=_C163 ,C42_=_C164 ,C42_=_C167 ,C59_=_C61 ,\nC59_=_C73 ,C59_=_C75 ,C59_=_C77 ,C59_=_C79 ,C59_=_C81 ,C59_=_C83 ,\nC59_=_C86 ,C59_=_C88 ,C59_=_C89 ,C61_=_C92 ,C61_=_C106 ,C61_=_C115 ,\nC61_=_C150 ,C61_=_C161 ,C61_=_C163 ,C61_=_C164 ,C61_=_C167 ,C73_=_C75 ,\nC73_=_C77 ,C73_=_C79 ,C73_=_C81 ,C73_=_C83 ,C73_=_C86 ,C73_=_C88 ,\nC73_=_C89 ,C73_=_C92 ,C75_=_C77 ,C75_=_C79 ,C75_=_C81 ,C75_=_C83 ,\nC75_=_C86 ,C75_=_C88</w:t>
      </w:r>
    </w:p>
    <w:p>
      <w:pPr>
        <w:pStyle w:val="PreformattedText"/>
        <w:bidi w:val="0"/>
        <w:spacing w:before="0" w:after="0"/>
        <w:jc w:val="left"/>
        <w:rPr/>
      </w:pPr>
      <w:r>
        <w:rPr/>
        <w:t xml:space="preserve"> </w:t>
      </w:r>
      <w:r>
        <w:rPr/>
        <w:t>,C75_=_C89 ,C75_=_C104 ,C75_=_C106 ,C75_=_C112 ,\nC77_=_C79 ,C77_=_C81 ,C77_=_C83 ,C77_=_C86 ,C77_=_C88 ,C77_=_C89 ,\nC77_=_C129 ,C79_=_C81 ,C79_=_C83 ,C79_=_C86 ,C79_=_C88 ,C79_=_C89 ,\nC79_=_C163 ,C79_=_C210 ,C81_=_C83 ,C81_=_C86 ,C81_=_C88 ,C81_=_C89 ,\nC81_=_C216 ,C83_=_C86 ,C83_=_C88 ,C83_=_C89 ,C83_=_C130 ,C83_=_C229 ,\nC86_=_C88 ,C86_=_C89 ,C86_=_C244 ,C88_=_C89 ,C88_=_C139 ,C88_=_C262 ,\nC92_=_C106 ,C92_=_C115 ,C92_=_C150 ,C92_=_C161 ,C92_=_C163 ,C92_=_C164 ,\nC92_=_C167 ,C104_=_C106 ,C104_=_C112 ,C104_=_C114 ,C104_=_C128 ,C104_=_C129 ,\nC104_=_C130 ,C104_=_C131 ,C104_=_C136 ,C104_=_C137 ,C104_=_C139 ,C106_=_C112 ,\nC106_=_C115 ,C106_=_C150 ,C106_=_C161 ,C106_=_C163 ,C106_=_C164 ,C106_=_C167 ,\nC112_=_C144 ,C112_=_C156 ,C112_=_C210 ,C112_=_C216 ,C112_=_C229 ,C112_=_C244 ,\nC112_=_C251 ,C112_=_C258 ,C112_=_C260 ,C112_=_C261 ,C112_=_C262 ,C114_=_C115 ,\nC114_=_C128 ,C114_=_C129 ,C114_=_C130 ,C114_=_C131 ,C114_=_C136 ,C114_=_C137 ,\nC114_=_C139 ,C115_=_C150 ,C115_=_C161 ,C115_=_C163 ,C115_=_C164 ,C115_=_C167 ,\nC128_=_C129 ,C128_=_C130 ,C128_=_C131 ,C128_=_C136 ,C128_=_C137 ,C128_=_C139 ,\nC129_=_C130 ,C129_=_C131 ,C129_=_C136 ,C129_=_C137 ,C129_=_C139 ,C130_=_C131 ,\nC130_=_C136 ,C130_=_C137 ,C130_=_C139 ,C130_=_C229 ,C131_=_C136 ,C131_=_C137 ,\nC131_=_C139 ,C136_=_C137 ,C136_=_C139 ,C136_=_C258 ,C137_=_C139 ,C139_=_C262 ,\nC144_=_C156 ,C144_=_C210 ,C144_=_C216 ,C144_=_C229 ,C144_=_C244 ,C144_=_C251 ,\nC144_=_C258 ,C144_=_C260 ,C144_=_C261 ,C144_=_C262 ,C150_=_C156 ,C150_=_C161 ,\nC150_=_C163 ,C150_=_C164 ,C150_=_C167 ,C156_=_C210 ,C156_=_C216 ,C156_=_C229 ,\nC156_=_C244 ,C156_=_C251 ,C156_=_C258 ,C156_=_C260 ,C156_=_C261 ,C156_=_C262 ,\nC161_=_C163 ,C161_=_C164 ,C161_=_C167 ,C163_=_C164 ,C163_=_C167 ,C163_=_C210 ,\nC164_=_C167 ,C167_=_C261 ,C210_=_C216 ,C210_=_C229 ,C210_=_C244 ,C210_=_C251 ,\nC210_=_C258 ,C210_=_C260 ,C210_=_C261 ,C210_=_C262 ,C216_=_C229 ,C216_=_C244 ,\nC216_=_C251 ,C216_=_C258 ,C216_=_C260 ,C216_=_C261 ,C216_=_C262 ,C229_=_C244 ,\nC229_=_C251 ,C229_=_C258 ,C229_=_C260 ,C229_=_C261 ,C229_=_C262 ,C244_=_C251 ,\nC244_=_C258 ,C244_=_C260 ,C244_=_C261 ,C244_=_C262 ,C251_=_C258 ,C251_=_C260 ,\nC251_=_C261 ,C251_=_C262 ,C258_=_C260 ,C258_=_C261 ,C258_=_C262 ,C260_=_C261 ,\nC260_=_C262 ,C261_=_C262 ,"];15[shape=box, label="id:15 level: 2\n51: C0 C18 C19 C20 C21 \nC24 C26 C27 C28 C30 C31 \nC32 C34 C35 C47 C48 C54 \nC63 C79 C102 C108 C109 C142 \nC146 C161 C163 C170 C179 C183 \nC184 C194 C197 C200 C201 C202 \nC204 C205 C206 C207 C208 C209 \nC210 C211 C212 C213 C234 C248 \nC256 C268 C277 C282 \n375: C0_=_C18( C0 C18 ) C0_=_C19( C0 C19 ) C0_=_C20( C0 C20 ) C0_=_C21( C0 C21 ) C0_=_C24( C0 C24 ) \nC0_=_C26( C0 C26 ) C0_=_C27( C0 C27 ) C0_=_C28( C0 C28 ) C0_=_C30( C0 C30 ) C0_=_C31( C0 C31 ) C0_=_C32( C0 C32 ) \nC0_=_C34( C0 C34 ) C0_=_C35( C0 C35 ) C18_=_C19( C18 C19 ) C18_=_C20( C18 C20 ) C18_=_C21( C18 C21 ) C18_=_C24( C18 C24 ) \nC18_=_C26( C18 C26 ) C18_=_C27( C18 C27 ) C18_=_C28( C18 C28 ) C18_=_C30( C18 C30 ) C18_=_C31( C18 C31 ) C18_=_C32( C18 C32 ) \nC18_=_C34( C18 C34 ) C18_=_C35( C18 C35 ) C18_=_C47( C18 C47 ) C18_=_C48( C18 C48 ) C18_=_C54( C18 C54 ) C19_=_C20( C19 C20 ) \nC19_=_C21( C19 C21 ) C19_=_C24( C19 C24 ) C19_=_C26( C19 C26 ) C19_=_C27( C19 C27 ) C19_=_C28( C19 C28 ) C19_=_C30( C19 C30 ) \nC19_=_C31( C19 C31 ) C19_=_C32( C19 C32 ) C19_=_C34( C19 C34 ) C19_=_C35( C19 C35 ) C19_=_C79( C19 C79 ) C20_=_C21( C20 C21 ) \nC20_=_C24( C20 C24 ) C20_=_C26( C20 C26 ) C20_=_C27( C20 C27 ) C20_=_C28( C20 C28 ) C20_=_C30( C20 C30 ) C20_=_C31( C20 C31 ) \nC20_=_C32( C20 C32 ) C20_=_C34( C20 C34 ) C20_=_C35( C20 C35 ) C21_=_C24( C21 C24 ) C21_=_C26( C21 C26 ) C21_=_C27( C21 C27 ) \nC21_=_C28( C21 C28 ) C21_=_C30( C21 C30 ) C21_=_C31( C21 C31 ) C21_=_C32( C21 C32 ) C21_=_C34( C21 C34 ) C21_=_C35( C21 C35 ) \nC24_=_C26( C24 C26 ) C24_=_C27( C24 C27 ) C24_=_C28( C24 C28 ) C24_=_C30( C24 C30 ) C24_=_C31( C24 C31 ) C24_=_C32( C24 C32 ) \nC24_=_C34( C24 C34 ) C24_=_C35( C24 C35 ) C24_=_C161( C24 C161 ) C24_=_C163( C24 C163 ) C26_=_C27( C26 C27 ) C26_=_C28( C26 C28 ) \nC26_=_C30( C26 C30 ) C26_=_C31( C26 C31 ) C26_=_C32( C26 C32 ) C26_=_C34( C26 C34 ) C26_=_C35( C26 C35 ) C26_=_C170( C26 C170 ) \nC26_=_C179( C26 C179 ) C27_=_C28( C27 C28 ) C27_=_C30( C27 C30 ) C27_=_C31( C27 C31 ) C27_=_C32( C27 C32 ) C27_=_C34( C27 C34 ) \nC27_=_C35( C27 C35 ) C27_=_C47( C27 C47 ) C27_=_C108( C27 C108 ) C27_=_C142( C27 C142 ) C27_=_C161( C27 C161 ) C27_=_C183( C27 C183 ) \nC27_=_C197( C27 C197 ) C27_=_C200( C27 C200 ) C27_=_C201( C27 C201 ) C27_=_C202( C27 C202 ) C27_=_C204( C27 C204 ) C27_=_C205( C27 C205 ) \nC27_=_C206( C27 C206 ) C27_=_C207( C27 C207 ) C28_=_C30( C28 C30 ) C28_=_C31( C28 C31 ) C28_=_C32( C28 C32 ) C28_=_C34( C28 C34 ) \nC28_=_C35( C28 C35 ) C28_=_C48( C28 C48 ) C28_=_C63( C28 C63 ) C28_=_C79( C28 C79 ) C28_=_C109( C28 C109 ) C28_=_C163( C28 C163 ) \nC28_=_C170( C28 C170 ) C28_=_C184( C28 C184 ) C28_=_C208( C28 C208 ) C28_=_C209( C28 C209 ) C28_=_C210( C28 C210 ) C28_=_C211( C28 C211 ) \nC28_=_C212( C28 C212 ) C28_=_C213( C28 C213 ) C30_=_C31( C30 C31 ) C30_=_C32( C30 C32 ) C30_=_C34( C30 C34 ) C30_=_C35( C30 C35 ) \nC30_=_C200( C30 C200 ) C30_=_C234( C30 C234 ) C31_=_C32( C31 C32 ) C31_=_C34( C31 C34 ) C31_=_C35( C31 C35 ) C32_=_C34( C32 C34 ) \nC32_=_C35( C32 C35 ) C32_=_C248( C32 C248 ) C34_=_C35( C34 C35 ) C34_=_C209( C34 C209 ) C34_=_C256( C34 C256 ) C35_=_C204( C35 C204 ) \nC35_=_C212( C35 C212 ) C35_=_C277( C35 C277 ) C47_=_C48( C47 C48 ) C47_=_C54( C47 C54 ) C47_=_C108( C47 C108 ) C47_=_C142( C47 C142 ) \nC47_=_C161( C47 C161 ) C47_=_C183( C47 C183 ) C47_=_C197( C47 C197 ) C47_=_C200( C47 C200 ) C47_=_C201( C47 C201 ) C47_=_C202( C47 C202 ) \nC47_=_C204( C47 C204 ) C47_=_C205( C47 C205 ) C47_=_C206( C47 C206 ) C47_=_C207( C47 C207 ) C48_=_C54( C48 C54 ) C48_=_C63( C48 C63 ) \nC48_=_C79( C48 C79 ) C48_=_C109( C48 C109 ) C48_=_C163( C48 C163 ) C48_=_C170( C48 C170 ) C48_=_C184( C48 C184 ) C48_=_C208( C48 C208 ) \nC48_=_C209( C48 C209 ) C48_=_C210( C48 C210 ) C48_=_C211( C48 C211 ) C48_=_C212( C48 C212 ) C48_=_C213( C48 C213 ) C54_=_C102( C54 C102 ) \nC54_=_C146( C54 C146 ) C54_=_C179( C54 C179 ) C54_=_C194( C54 C194 ) C54_=_C205( C54 C205 ) C54_=_C234( C54 C234 ) C54_=_C248( C54 C248 ) \nC54_=_C256( C54 C256 ) C54_=_C268( C54 C268 ) C54_=_C277( C54 C277 ) C54_=_C282( C54 C282 ) C63_=_C79( C63 C79 ) C63_=_C109( C63 C109 ) \nC63_=_C163( C63 C163 ) C63_=_C170( C63 C170 ) C63_=_C184( C63 C184 ) C63_=_C208( C63 C208 ) C63_=_C209( C63 C209 ) C63_=_C210( C63 C210 ) \nC63_=_C211( C63 C211 ) C63_=_C212( C63 C212 ) C63_=_C213( C63 C213 ) C79_=_C109( C79 C109 ) C79_=_C163( C79 C163 ) C79_=_C170( C79 C170 ) \nC79_=_C184( C79 C184 ) C79_=_C208( C79 C208 ) C79_=_C209( C79 C209 ) C79_=_C210( C79 C210 ) C79_=_C211( C79 C211 ) C79_=_C212( C79 C212 ) \nC79_=_C213( C79 C213 ) C102_=_C146( C102 C146 ) C102_=_C179( C102 C179 ) C102_=_C194( C102 C194 ) C102_=_C205( C102 C205 ) C102_=_C234( C102 C234 ) \nC102_=_C248( C102 C248 ) C102_=_C256( C102 C256 ) C102_=_C268( C102 C268 ) C102_=_C277( C102 C277 ) C102_=_C282( C102 C282 ) C108_=_C109( C108 C109 ) \nC108_=_C142( C108 C142 ) C108_=_C161( C108 C161 ) C108_=_C183( C108 C183 ) C108_=_C197( C108 C197 ) C108_=_C200( C108 C200 ) C108_=_C201( C108 C201 ) \nC108_=_C202( C108 C202 ) C108_=_C204( C108 C204 ) C108_=_C205( C108 C205 ) C108_=_C206( C108 C206 ) C108_=_C207( C108 C207 ) C109_=_C163( C109 C163 ) \nC109_=_C170( C109 C170 ) C109_=_C184( C109 C184 ) C109_=_C208( C109 C208 ) C109_=_C209( C109 C209 ) C109_=_C210( C109 C210 ) C109_=_C211( C109 C211 ) \nC109_=_C212( C109 C212 ) C109_=_C213( C109 C213 ) C142_=_C146( C142 C146 ) C142_=_C161( C142 C161 ) C142_=_C183( C142 C183 ) C142_=_C197( C142 C197 ) \nC142_=_C200( C142 C200 ) C142_=_C201( C142 C201 ) C142_=_C202( C142 C202 ) C142_=_C204( C142 C204 ) C142_=_C205( C142 C205 ) C142_=_C206( C142 C206 ) \nC142_=_C207( C142 C207 ) C146_=_C179( C146 C179 ) C146_=_C194( C146 C194 ) C146_=_C205( C146 C205 ) C146_=_C234( C146 C234 ) C146_=_C248( C146 C248 ) \nC146_=_C256( C146 C256 ) C146_=_C268( C146 C268 ) C146_=_C277( C146 C277 ) C146_=_C282( C146 C282 ) C161_=_C163( C161 C163 ) C161_=_C183( C161 C183 ) \nC161_=_C197( C161 C197 ) C161_=_C200( C161 C200 ) C161_=_C201( C161 C201 ) C161_=_C202( C161 C202 ) C161_=_C204( C161 C204 ) C161_=_C205( C161 C205 ) \nC161_=_C206( C161 C206 ) C161_=_C207( C161 C207 ) C163_=_C170( C163 C170 ) C163_=_C184( C163 C184 ) C163_=_C208( C163 C208 ) C163_=_C209( C163 C209 ) \nC163_=_C210( C163 C210 ) C163_=_C211( C163 C211 ) C163_=_C212( C163 C212 ) C163_=_C213( C163 C213 ) C170_=_C179( C170 C179 ) C170_=_C184( C170 C184 ) \nC170_=_C208( C170 C208 ) C170_=_C209( C170 C209 ) C170_=_C210( C170 C210 ) C170_=_C211( C170 C211 ) C170_=_C212( C170 C212 ) C170_=_C213( C170 C213 ) \nC179_=_C194( C179 C194 ) C179_=_C205( C179 C205 ) C179_=_C234( C179 C234 ) C179_=_C248( C179 C248 ) C179_=_C256( C179 C256 ) C179_=_C268( C179 C268 ) \nC179_=_C277( C179 C277 ) C179_=_C282( C179 C282 ) C183_=_C184( C183 C184 ) C183_=_C194( C183 C194 ) C183_=_C197( C183 C197 ) C183_=_C200( C183 C200 ) \nC183_=_C201( C183 C201 ) C183_=_C202( C183 C202 ) C183_=_C204( C183 C204 ) C183_=_C205( C183 C205 ) C183_=_C206( C183 C206 ) C183_=_C207( C183 C207 ) \nC184_=_C194( C184 C194 ) C184_=_C208( C184 C208 ) C184_=_C209( C184 C209 ) C184_=_C210( C184 C210 ) C184_=_C211( C184 C211 ) C184_=_C212( C184 C212 ) \nC184_=_C213( C184 C213 ) C194_=_C205( C194 C205 ) C194_=_C234( C194 C234 ) C194_=_C248( C194 C248 ) C194_=_C256( C194 C256 ) C194_=_C268( C194 C268 ) \nC194_=_C277( C194 C277 ) C194_=_C282( C194 C282 ) C197_=_C200( C197 C200 ) C197_=_C201( C197 C201 ) C197_=_C202( C197 C202 ) C197_=_C204( C197 C204 ) \nC197_=_C205( C197 C205 ) C197_=_C206( C197 C206 ) C197_=_C207( C197 C207 ) C200_=_C201( C200 C201 ) C200_=_C202( C200 C202 ) C200_=_C204( C200 C204 ) \nC200_=_C205( C200 C205 ) C200_=_C206( C200 C206 ) C200_=_C207( C200 C207 ) C200_=_C234(</w:t>
      </w:r>
    </w:p>
    <w:p>
      <w:pPr>
        <w:pStyle w:val="PreformattedText"/>
        <w:bidi w:val="0"/>
        <w:spacing w:before="0" w:after="0"/>
        <w:jc w:val="left"/>
        <w:rPr/>
      </w:pPr>
      <w:r>
        <w:rPr/>
        <w:t xml:space="preserve"> </w:t>
      </w:r>
      <w:r>
        <w:rPr/>
        <w:t>C200 C234 ) C201_=_C202( C201 C202 ) C201_=_C204( C201 C204 ) \nC201_=_C205( C201 C205 ) C201_=_C206( C201 C206 ) C201_=_C207( C201 C207 ) C201_=_C208( C201 C208 ) C202_=_C204( C202 C204 ) C202_=_C205( C202 C205 ) \nC202_=_C206( C202 C206 ) C202_=_C207( C202 C207 ) C204_=_C205( C204 C205 ) C204_=_C206( C204 C206 ) C204_=_C207( C204 C207 ) C204_=_C212( C204 C212 ) \nC204_=_C277( C204 C277 ) C205_=_C206( C205 C206 ) C205_=_C207( C205 C207 ) C205_=_C234( C205 C234 ) C205_=_C248( C205 C248 ) C205_=_C256( C205 C256 ) \nC205_=_C268( C205 C268 ) C205_=_C277( C205 C277 ) C205_=_C282( C205 C282 ) C206_=_C207( C206 C207 ) C207_=_C213( C207 C213 ) C207_=_C282( C207 C282 ) \nC208_=_C209( C208 C209 ) C208_=_C210( C208 C210 ) C208_=_C211( C208 C211 ) C208_=_C212( C208 C212 ) C208_=_C213( C208 C213 ) C209_=_C210( C209 C210 ) \nC209_=_C211( C209 C211 ) C209_=_C212( C209 C212 ) C209_=_C213( C209 C213 ) C209_=_C256( C209 C256 ) C210_=_C211( C210 C211 ) C210_=_C212( C210 C212 ) \nC210_=_C213( C210 C213 ) C211_=_C212( C211 C212 ) C211_=_C213( C211 C213 ) C211_=_C268( C211 C268 ) C212_=_C213( C212 C213 ) C212_=_C277( C212 C277 ) \nC213_=_C282( C213 C282 ) C234_=_C248( C234 C248 ) C234_=_C256( C234 C256 ) C234_=_C268( C234 C268 ) C234_=_C277( C234 C277 ) C234_=_C282( C234 C282 ) \nC248_=_C256( C248 C256 ) C248_=_C268( C248 C268 ) C248_=_C277( C248 C277 ) C248_=_C282( C248 C282 ) C256_=_C268( C256 C268 ) C256_=_C277( C256 C277 ) \nC256_=_C282( C256 C282 ) C268_=_C277( C268 C277 ) C268_=_C282( C268 C282 ) C277_=_C282( C277 C282 ) "];11-&gt;15[label="48: C0 C18 C19 C20 C21 \nC24 C26 C30 C31 C32 C34 \nC35 C47 C48 C54 C63 C79 \nC102 C108 C109 C142 C146 C161 \nC163 C170 C179 C183 C184 C194 \nC197 C200 C201 C202 C204 C206 \nC207 C208 C209 C210 C211 C212 \nC213 C234 C248 C256 C268 C277 \nC282 \n301: C0_=_C18 ,C0_=_C19 ,C0_=_C20 ,C0_=_C21 ,C0_=_C24 ,\nC0_=_C26 ,C0_=_C30 ,C0_=_C31 ,C0_=_C32 ,C0_=_C34 ,C0_=_C35 ,\nC18_=_C19 ,C18_=_C20 ,C18_=_C21 ,C18_=_C24 ,C18_=_C26 ,C18_=_C30 ,\nC18_=_C31 ,C18_=_C32 ,C18_=_C34 ,C18_=_C35 ,C18_=_C47 ,C18_=_C48 ,\nC18_=_C54 ,C19_=_C20 ,C19_=_C21 ,C19_=_C24 ,C19_=_C26 ,C19_=_C30 ,\nC19_=_C31 ,C19_=_C32 ,C19_=_C34 ,C19_=_C35 ,C19_=_C79 ,C20_=_C21 ,\nC20_=_C24 ,C20_=_C26 ,C20_=_C30 ,C20_=_C31 ,C20_=_C32 ,C20_=_C34 ,\nC20_=_C35 ,C21_=_C24 ,C21_=_C26 ,C21_=_C30 ,C21_=_C31 ,C21_=_C32 ,\nC21_=_C34 ,C21_=_C35 ,C24_=_C26 ,C24_=_C30 ,C24_=_C31 ,C24_=_C32 ,\nC24_=_C34 ,C24_=_C35 ,C24_=_C161 ,C24_=_C163 ,C26_=_C30 ,C26_=_C31 ,\nC26_=_C32 ,C26_=_C34 ,C26_=_C35 ,C26_=_C170 ,C26_=_C179 ,C30_=_C31 ,\nC30_=_C32 ,C30_=_C34 ,C30_=_C35 ,C30_=_C200 ,C30_=_C234 ,C31_=_C32 ,\nC31_=_C34 ,C31_=_C35 ,C32_=_C34 ,C32_=_C35 ,C32_=_C248 ,C34_=_C35 ,\nC34_=_C209 ,C34_=_C256 ,C35_=_C204 ,C35_=_C212 ,C35_=_C277 ,C47_=_C48 ,\nC47_=_C54 ,C47_=_C108 ,C47_=_C142 ,C47_=_C161 ,C47_=_C183 ,C47_=_C197 ,\nC47_=_C200 ,C47_=_C201 ,C47_=_C202 ,C47_=_C204 ,C47_=_C206 ,C47_=_C207 ,\nC48_=_C54 ,C48_=_C63 ,C48_=_C79 ,C48_=_C109 ,C48_=_C163 ,C48_=_C170 ,\nC48_=_C184 ,C48_=_C208 ,C48_=_C209 ,C48_=_C210 ,C48_=_C211 ,C48_=_C212 ,\nC48_=_C213 ,C54_=_C102 ,C54_=_C146 ,C54_=_C179 ,C54_=_C194 ,C54_=_C234 ,\nC54_=_C248 ,C54_=_C256 ,C54_=_C268 ,C54_=_C277 ,C54_=_C282 ,C63_=_C79 ,\nC63_=_C109 ,C63_=_C163 ,C63_=_C170 ,C63_=_C184 ,C63_=_C208 ,C63_=_C209 ,\nC63_=_C210 ,C63_=_C211 ,C63_=_C212 ,C63_=_C213 ,C79_=_C109 ,C79_=_C163 ,\nC79_=_C170 ,C79_=_C184 ,C79_=_C208 ,C79_=_C209 ,C79_=_C210 ,C79_=_C211 ,\nC79_=_C212 ,C79_=_C213 ,C102_=_C146 ,C102_=_C179 ,C102_=_C194 ,C102_=_C234 ,\nC102_=_C248 ,C102_=_C256 ,C102_=_C268 ,C102_=_C277 ,C102_=_C282 ,C108_=_C109 ,\nC108_=_C142 ,C108_=_C161 ,C108_=_C183 ,C108_=_C197 ,C108_=_C200 ,C108_=_C201 ,\nC108_=_C202 ,C108_=_C204 ,C108_=_C206 ,C108_=_C207 ,C109_=_C163 ,C109_=_C170 ,\nC109_=_C184 ,C109_=_C208 ,C109_=_C209 ,C109_=_C210 ,C109_=_C211 ,C109_=_C212 ,\nC109_=_C213 ,C142_=_C146 ,C142_=_C161 ,C142_=_C183 ,C142_=_C197 ,C142_=_C200 ,\nC142_=_C201 ,C142_=_C202 ,C142_=_C204 ,C142_=_C206 ,C142_=_C207 ,C146_=_C179 ,\nC146_=_C194 ,C146_=_C234 ,C146_=_C248 ,C146_=_C256 ,C146_=_C268 ,C146_=_C277 ,\nC146_=_C282 ,C161_=_C163 ,C161_=_C183 ,C161_=_C197 ,C161_=_C200 ,C161_=_C201 ,\nC161_=_C202 ,C161_=_C204 ,C161_=_C206 ,C161_=_C207 ,C163_=_C170 ,C163_=_C184 ,\nC163_=_C208 ,C163_=_C209 ,C163_=_C210 ,C163_=_C211 ,C163_=_C212 ,C163_=_C213 ,\nC170_=_C179 ,C170_=_C184 ,C170_=_C208 ,C170_=_C209 ,C170_=_C210 ,C170_=_C211 ,\nC170_=_C212 ,C170_=_C213 ,C179_=_C194 ,C179_=_C234 ,C179_=_C248 ,C179_=_C256 ,\nC179_=_C268 ,C179_=_C277 ,C179_=_C282 ,C183_=_C184 ,C183_=_C194 ,C183_=_C197 ,\nC183_=_C200 ,C183_=_C201 ,C183_=_C202 ,C183_=_C204 ,C183_=_C206 ,C183_=_C207 ,\nC184_=_C194 ,C184_=_C208 ,C184_=_C209 ,C184_=_C210 ,C184_=_C211 ,C184_=_C212 ,\nC184_=_C213 ,C194_=_C234 ,C194_=_C248 ,C194_=_C256 ,C194_=_C268 ,C194_=_C277 ,\nC194_=_C282 ,C197_=_C200 ,C197_=_C201 ,C197_=_C202 ,C197_=_C204 ,C197_=_C206 ,\nC197_=_C207 ,C200_=_C201 ,C200_=_C202 ,C200_=_C204 ,C200_=_C206 ,C200_=_C207 ,\nC200_=_C234 ,C201_=_C202 ,C201_=_C204 ,C201_=_C206 ,C201_=_C207 ,C201_=_C208 ,\nC202_=_C204 ,C202_=_C206 ,C202_=_C207 ,C204_=_C206 ,C204_=_C207 ,C204_=_C212 ,\nC204_=_C277 ,C206_=_C207 ,C207_=_C213 ,C207_=_C282 ,C208_=_C209 ,C208_=_C210 ,\nC208_=_C211 ,C208_=_C212 ,C208_=_C213 ,C209_=_C210 ,C209_=_C211 ,C209_=_C212 ,\nC209_=_C213 ,C209_=_C256 ,C210_=_C211 ,C210_=_C212 ,C210_=_C213 ,C211_=_C212 ,\nC211_=_C213 ,C211_=_C268 ,C212_=_C213 ,C212_=_C277 ,C213_=_C282 ,C234_=_C248 ,\nC234_=_C256 ,C234_=_C268 ,C234_=_C277 ,C234_=_C282 ,C248_=_C256 ,C248_=_C268 ,\nC248_=_C277 ,C248_=_C282 ,C256_=_C268 ,C256_=_C277 ,C256_=_C282 ,C268_=_C277 ,\nC268_=_C282 ,C277_=_C282 ,"];16[shape=box, label="id:16 level: 2\n65: C4 C13 C14 C16 C20 \nC32 C35 C38 C53 C56 C58 \nC71 C72 C86 C88 C89 C103 \nC113 C114 C115 C117 C119 C122 \nC123 C139 C148 C149 C159 C160 \nC167 C178 C180 C193 C195 C204 \nC206 C207 C212 C213 C220 C221 \nC222 C225 C233 C235 C238 C242 \nC243 C244 C245 C246 C248 C249 \nC257 C261 C262 C267 C271 C274 \nC275 C276 C277 C278 C280 C282 \n550: C4_=_C13( C4 C13 ) C4_=_C14( C4 C14 ) C4_=_C16( C4 C16 ) C4_=_C20( C4 C20 ) C4_=_C38( C4 C38 ) \nC4_=_C114( C4 C114 ) C4_=_C115( C4 C115 ) C4_=_C117( C4 C117 ) C4_=_C119( C4 C119 ) C4_=_C122( C4 C122 ) C4_=_C123( C4 C123 ) \nC13_=_C14( C13 C14 ) C13_=_C16( C13 C16 ) C13_=_C35( C13 C35 ) C13_=_C53( C13 C53 ) C13_=_C167( C13 C167 ) C13_=_C193( C13 C193 ) \nC13_=_C204( C13 C204 ) C13_=_C212( C13 C212 ) C13_=_C220( C13 C220 ) C13_=_C233( C13 C233 ) C13_=_C238( C13 C238 ) C13_=_C261( C13 C261 ) \nC13_=_C267( C13 C267 ) C13_=_C271( C13 C271 ) C13_=_C277( C13 C277 ) C13_=_C278( C13 C278 ) C13_=_C280( C13 C280 ) C14_=_C16( C14 C16 ) \nC14_=_C56( C14 C56 ) C14_=_C71( C14 C71 ) C14_=_C88( C14 C88 ) C14_=_C122( C14 C122 ) C14_=_C139( C14 C139 ) C14_=_C148( C14 C148 ) \nC14_=_C159( C14 C159 ) C14_=_C180( C14 C180 ) C14_=_C195( C14 C195 ) C14_=_C206( C14 C206 ) C14_=_C221( C14 C221 ) C14_=_C242( C14 C242 ) \nC14_=_C249( C14 C249 ) C14_=_C262( C14 C262 ) C14_=_C275( C14 C275 ) C14_=_C278( C14 C278 ) C16_=_C58( C16 C58 ) C16_=_C72( C16 C72 ) \nC16_=_C89( C16 C89 ) C16_=_C103( C16 C103 ) C16_=_C113( C16 C113 ) C16_=_C123( C16 C123 ) C16_=_C149( C16 C149 ) C16_=_C160( C16 C160 ) \nC16_=_C207( C16 C207 ) C16_=_C213( C16 C213 ) C16_=_C222( C16 C222 ) C16_=_C235( C16 C235 ) C16_=_C243( C16 C243 ) C16_=_C257( C16 C257 ) \nC16_=_C274( C16 C274 ) C16_=_C276( C16 C276 ) C16_=_C280( C16 C280 ) C16_=_C282( C16 C282 ) C20_=_C32( C20 C32 ) C20_=_C35( C20 C35 ) \nC20_=_C38( C20 C38 ) C20_=_C114( C20 C114 ) C20_=_C115( C20 C115 ) C20_=_C117( C20 C117 ) C20_=_C119( C20 C119 ) C20_=_C122( C20 C122 ) \nC20_=_C123( C20 C123 ) C32_=_C35( C32 C35 ) C32_=_C86( C32 C86 ) C32_=_C178( C32 C178 ) C32_=_C225( C32 C225 ) C32_=_C244( C32 C244 ) \nC32_=_C245( C32 C245 ) C32_=_C246( C32 C246 ) C32_=_C248( C32 C248 ) C32_=_C249( C32 C249 ) C35_=_C53( C35 C53 ) C35_=_C167( C35 C167 ) \nC35_=_C193( C35 C193 ) C35_=_C204( C35 C204 ) C35_=_C212( C35 C212 ) C35_=_C220( C35 C220 ) C35_=_C233( C35 C233 ) C35_=_C238( C35 C238 ) \nC35_=_C261( C35 C261 ) C35_=_C267( C35 C267 ) C35_=_C271( C35 C271 ) C35_=_C277( C35 C277 ) C35_=_C278( C35 C278 ) C35_=_C280( C35 C280 ) \nC38_=_C53( C38 C53 ) C38_=_C56( C38 C56 ) C38_=_C58( C38 C58 ) C38_=_C114( C38 C114 ) C38_=_C115( C38 C115 ) C38_=_C117( C38 C117 ) \nC38_=_C119( C38 C119 ) C38_=_C122( C38 C122 ) C38_=_C123( C38 C123 ) C53_=_C56( C53 C56 ) C53_=_C58( C53 C58 ) C53_=_C167( C53 C167 ) \nC53_=_C193( C53 C193 ) C53_=_C204( C53 C204 ) C53_=_C212( C53 C212 ) C53_=_C220( C53 C220 ) C53_=_C233( C53 C233 ) C53_=_C238( C53 C238 ) \nC53_=_C261( C53 C261 ) C53_=_C267( C53 C267 ) C53_=_C271( C53 C271 ) C53_=_C277( C53 C277 ) C53_=_C278( C53 C278 ) C53_=_C280( C53 C280 ) \nC56_=_C58( C56 C58 ) C56_=_C71( C56 C71 ) C56_=_C88( C56 C88 ) C56_=_C122( C56 C122 ) C56_=_C139( C56 C139 ) C56_=_C148( C56 C148 ) \nC56_=_C159( C56 C159 ) C56_=_C180( C56 C180 ) C56_=_C195( C56 C195 ) C56_=_C206( C56 C206 ) C56_=_C221( C56 C221 ) C56_=_C242( C56 C242 ) \nC56_=_C249( C56 C249 ) C56_=_C262( C56 C262 ) C56_=_C275( C56 C275 ) C56_=_C278( C56 C278 ) C58_=_C72( C58 C72 ) C58_=_C89( C58 C89 ) \nC58_=_C103( C58 C103 ) C58_=_C113( C58 C113 ) C58_=_C123( C58 C123 ) C58_=_C149( C58 C149 ) C58_=_C160( C58 C160 ) C58_=_C207( C58 C207 ) \nC58_=_C213( C58 C213 ) C58_=_C222( C58 C222 ) C58_=_C235( C58 C235 ) C58_=_C243( C58 C243 ) C58_=_C257( C58 C257 ) C58_=_C274( C58 C274 ) \nC58_=_C276( C58 C276 ) C58_=_C280( C58 C280 ) C58_=_C282( C58 C282 ) C71_=_C72( C71 C72 ) C71_=_C88( C71 C88 ) C71_=_C122( C71 C122 ) \nC71_=_C139( C71 C139 ) C71_=_C148( C71 C148 ) C71_=_C159( C71 C159 ) C71_=_C180( C71 C180 ) C71_=_C195( C71 C195 ) C71_=_C206( C71 C206 ) \nC71_=_C221( C71 C221 ) C71_=_C242( C71 C242 ) C71_=_C249( C71 C249 ) C71_=_C262( C71 C262 ) C71_=_C275( C71 C275 ) C71_=_C278( C71 C278 ) \nC72_=_C89( C72 C89 ) C72_=_C103( C72 C103 ) C72_=_C113( C72 C113 ) C72_=_C123( C72 C123 ) C72_=_C149( C72 C149 ) C72_=_C160( C72</w:t>
      </w:r>
    </w:p>
    <w:p>
      <w:pPr>
        <w:pStyle w:val="PreformattedText"/>
        <w:bidi w:val="0"/>
        <w:spacing w:before="0" w:after="0"/>
        <w:jc w:val="left"/>
        <w:rPr/>
      </w:pPr>
      <w:r>
        <w:rPr/>
        <w:t xml:space="preserve"> </w:t>
      </w:r>
      <w:r>
        <w:rPr/>
        <w:t>C160 ) \nC72_=_C207( C72 C207 ) C72_=_C213( C72 C213 ) C72_=_C222( C72 C222 ) C72_=_C235( C72 C235 ) C72_=_C243( C72 C243 ) C72_=_C257( C72 C257 ) \nC72_=_C274( C72 C274 ) C72_=_C276( C72 C276 ) C72_=_C280( C72 C280 ) C72_=_C282( C72 C282 ) C86_=_C88( C86 C88 ) C86_=_C89( C86 C89 ) \nC86_=_C178( C86 C178 ) C86_=_C225( C86 C225 ) C86_=_C244( C86 C244 ) C86_=_C245( C86 C245 ) C86_=_C246( C86 C246 ) C86_=_C248( C86 C248 ) \nC86_=_C249( C86 C249 ) C88_=_C89( C88 C89 ) C88_=_C122( C88 C122 ) C88_=_C139( C88 C139 ) C88_=_C148( C88 C148 ) C88_=_C159( C88 C159 ) \nC88_=_C180( C88 C180 ) C88_=_C195( C88 C195 ) C88_=_C206( C88 C206 ) C88_=_C221( C88 C221 ) C88_=_C242( C88 C242 ) C88_=_C249( C88 C249 ) \nC88_=_C262( C88 C262 ) C88_=_C275( C88 C275 ) C88_=_C278( C88 C278 ) C89_=_C103( C89 C103 ) C89_=_C113( C89 C113 ) C89_=_C123( C89 C123 ) \nC89_=_C149( C89 C149 ) C89_=_C160( C89 C160 ) C89_=_C207( C89 C207 ) C89_=_C213( C89 C213 ) C89_=_C222( C89 C222 ) C89_=_C235( C89 C235 ) \nC89_=_C243( C89 C243 ) C89_=_C257( C89 C257 ) C89_=_C274( C89 C274 ) C89_=_C276( C89 C276 ) C89_=_C280( C89 C280 ) C89_=_C282( C89 C282 ) \nC103_=_C113( C103 C113 ) C103_=_C123( C103 C123 ) C103_=_C149( C103 C149 ) C103_=_C160( C103 C160 ) C103_=_C207( C103 C207 ) C103_=_C213( C103 C213 ) \nC103_=_C222( C103 C222 ) C103_=_C235( C103 C235 ) C103_=_C243( C103 C243 ) C103_=_C257( C103 C257 ) C103_=_C274( C103 C274 ) C103_=_C276( C103 C276 ) \nC103_=_C280( C103 C280 ) C103_=_C282( C103 C282 ) C113_=_C123( C113 C123 ) C113_=_C149( C113 C149 ) C113_=_C160( C113 C160 ) C113_=_C207( C113 C207 ) \nC113_=_C213( C113 C213 ) C113_=_C222( C113 C222 ) C113_=_C235( C113 C235 ) C113_=_C243( C113 C243 ) C113_=_C257( C113 C257 ) C113_=_C274( C113 C274 ) \nC113_=_C276( C113 C276 ) C113_=_C280( C113 C280 ) C113_=_C282( C113 C282 ) C114_=_C115( C114 C115 ) C114_=_C117( C114 C117 ) C114_=_C119( C114 C119 ) \nC114_=_C122( C114 C122 ) C114_=_C123( C114 C123 ) C114_=_C139( C114 C139 ) C115_=_C117( C115 C117 ) C115_=_C119( C115 C119 ) C115_=_C122( C115 C122 ) \nC115_=_C123( C115 C123 ) C115_=_C167( C115 C167 ) C117_=_C119( C117 C119 ) C117_=_C122( C117 C122 ) C117_=_C123( C117 C123 ) C117_=_C257( C117 C257 ) \nC119_=_C122( C119 C122 ) C119_=_C123( C119 C123 ) C119_=_C246( C119 C246 ) C119_=_C271( C119 C271 ) C119_=_C274( C119 C274 ) C122_=_C123( C122 C123 ) \nC122_=_C139( C122 C139 ) C122_=_C148( C122 C148 ) C122_=_C159( C122 C159 ) C122_=_C180( C122 C180 ) C122_=_C195( C122 C195 ) C122_=_C206( C122 C206 ) \nC122_=_C221( C122 C221 ) C122_=_C242( C122 C242 ) C122_=_C249( C122 C249 ) C122_=_C262( C122 C262 ) C122_=_C275( C122 C275 ) C122_=_C278( C122 C278 ) \nC123_=_C149( C123 C149 ) C123_=_C160( C123 C160 ) C123_=_C207( C123 C207 ) C123_=_C213( C123 C213 ) C123_=_C222( C123 C222 ) C123_=_C235( C123 C235 ) \nC123_=_C243( C123 C243 ) C123_=_C257( C123 C257 ) C123_=_C274( C123 C274 ) C123_=_C276( C123 C276 ) C123_=_C280( C123 C280 ) C123_=_C282( C123 C282 ) \nC139_=_C148( C139 C148 ) C139_=_C159( C139 C159 ) C139_=_C180( C139 C180 ) C139_=_C195( C139 C195 ) C139_=_C206( C139 C206 ) C139_=_C221( C139 C221 ) \nC139_=_C242( C139 C242 ) C139_=_C249( C139 C249 ) C139_=_C262( C139 C262 ) C139_=_C275( C139 C275 ) C139_=_C278( C139 C278 ) C148_=_C149( C148 C149 ) \nC148_=_C159( C148 C159 ) C148_=_C180( C148 C180 ) C148_=_C195( C148 C195 ) C148_=_C206( C148 C206 ) C148_=_C221( C148 C221 ) C148_=_C242( C148 C242 ) \nC148_=_C249( C148 C249 ) C148_=_C262( C148 C262 ) C148_=_C275( C148 C275 ) C148_=_C278( C148 C278 ) C149_=_C160( C149 C160 ) C149_=_C207( C149 C207 ) \nC149_=_C213( C149 C213 ) C149_=_C222( C149 C222 ) C149_=_C235( C149 C235 ) C149_=_C243( C149 C243 ) C149_=_C257( C149 C257 ) C149_=_C274( C149 C274 ) \nC149_=_C276( C149 C276 ) C149_=_C280( C149 C280 ) C149_=_C282( C149 C282 ) C159_=_C160( C159 C160 ) C159_=_C180( C159 C180 ) C159_=_C195( C159 C195 ) \nC159_=_C206( C159 C206 ) C159_=_C221( C159 C221 ) C159_=_C242( C159 C242 ) C159_=_C249( C159 C249 ) C159_=_C262( C159 C262 ) C159_=_C275( C159 C275 ) \nC159_=_C278( C159 C278 ) C160_=_C207( C160 C207 ) C160_=_C213( C160 C213 ) C160_=_C222( C160 C222 ) C160_=_C235( C160 C235 ) C160_=_C243( C160 C243 ) \nC160_=_C257( C160 C257 ) C160_=_C274( C160 C274 ) C160_=_C276( C160 C276 ) C160_=_C280( C160 C280 ) C160_=_C282( C160 C282 ) C167_=_C193( C167 C193 ) \nC167_=_C204( C167 C204 ) C167_=_C212( C167 C212 ) C167_=_C220( C167 C220 ) C167_=_C233( C167 C233 ) C167_=_C238( C167 C238 ) C167_=_C261( C167 C261 ) \nC167_=_C267( C167 C267 ) C167_=_C271( C167 C271 ) C167_=_C277( C167 C277 ) C167_=_C278( C167 C278 ) C167_=_C280( C167 C280 ) C178_=_C180( C178 C180 ) \nC178_=_C225( C178 C225 ) C178_=_C244( C178 C244 ) C178_=_C245( C178 C245 ) C178_=_C246( C178 C246 ) C178_=_C248( C178 C248 ) C178_=_C249( C178 C249 ) \nC180_=_C195( C180 C195 ) C180_=_C206( C180 C206 ) C180_=_C221( C180 C221 ) C180_=_C242( C180 C242 ) C180_=_C249( C180 C249 ) C180_=_C262( C180 C262 ) \nC180_=_C275( C180 C275 ) C180_=_C278( C180 C278 ) C193_=_C195( C193 C195 ) C193_=_C204( C193 C204 ) C193_=_C212( C193 C212 ) C193_=_C220( C193 C220 ) \nC193_=_C233( C193 C233 ) C193_=_C238( C193 C238 ) C193_=_C261( C193 C261 ) C193_=_C267( C193 C267 ) C193_=_C271( C193 C271 ) C193_=_C277( C193 C277 ) \nC193_=_C278( C193 C278 ) C193_=_C280( C193 C280 ) C195_=_C206( C195 C206 ) C195_=_C221( C195 C221 ) C195_=_C242( C195 C242 ) C195_=_C249( C195 C249 ) \nC195_=_C262( C195 C262 ) C195_=_C275( C195 C275 ) C195_=_C278( C195 C278 ) C204_=_C206( C204 C206 ) C204_=_C207( C204 C207 ) C204_=_C212( C204 C212 ) \nC204_=_C220( C204 C220 ) C204_=_C233( C204 C233 ) C204_=_C238( C204 C238 ) C204_=_C261( C204 C261 ) C204_=_C267( C204 C267 ) C204_=_C271( C204 C271 ) \nC204_=_C277( C204 C277 ) C204_=_C278( C204 C278 ) C204_=_C280( C204 C280 ) C206_=_C207( C206 C207 ) C206_=_C221( C206 C221 ) C206_=_C242( C206 C242 ) \nC206_=_C249( C206 C249 ) C206_=_C262( C206 C262 ) C206_=_C275( C206 C275 ) C206_=_C278( C206 C278 ) C207_=_C213( C207 C213 ) C207_=_C222( C207 C222 ) \nC207_=_C235( C207 C235 ) C207_=_C243( C207 C243 ) C207_=_C257( C207 C257 ) C207_=_C274( C207 C274 ) C207_=_C276( C207 C276 ) C207_=_C280( C207 C280 ) \nC207_=_C282( C207 C282 ) C212_=_C213( C212 C213 ) C212_=_C220( C212 C220 ) C212_=_C233( C212 C233 ) C212_=_C238( C212 C238 ) C212_=_C261( C212 C261 ) \nC212_=_C267( C212 C267 ) C212_=_C271( C212 C271 ) C212_=_C277( C212 C277 ) C212_=_C278( C212 C278 ) C212_=_C280( C212 C280 ) C213_=_C222( C213 C222 ) \nC213_=_C235( C213 C235 ) C213_=_C243( C213 C243 ) C213_=_C257( C213 C257 ) C213_=_C274( C213 C274 ) C213_=_C276( C213 C276 ) C213_=_C280( C213 C280 ) \nC213_=_C282( C213 C282 ) C220_=_C221( C220 C221 ) C220_=_C222( C220 C222 ) C220_=_C233( C220 C233 ) C220_=_C238( C220 C238 ) C220_=_C261( C220 C261 ) \nC220_=_C267( C220 C267 ) C220_=_C271( C220 C271 ) C220_=_C277( C220 C277 ) C220_=_C278( C220 C278 ) C220_=_C280( C220 C280 ) C221_=_C222( C221 C222 ) \nC221_=_C242( C221 C242 ) C221_=_C249( C221 C249 ) C221_=_C262( C221 C262 ) C221_=_C275( C221 C275 ) C221_=_C278( C221 C278 ) C222_=_C235( C222 C235 ) \nC222_=_C243( C222 C243 ) C222_=_C257( C222 C257 ) C222_=_C274( C222 C274 ) C222_=_C276( C222 C276 ) C222_=_C280( C222 C280 ) C222_=_C282( C222 C282 ) \nC225_=_C233( C225 C233 ) C225_=_C235( C225 C235 ) C225_=_C244( C225 C244 ) C225_=_C245( C225 C245 ) C225_=_C246( C225 C246 ) C225_=_C248( C225 C248 ) \nC225_=_C249( C225 C249 ) C233_=_C235( C233 C235 ) C233_=_C238( C233 C238 ) C233_=_C261( C233 C261 ) C233_=_C267( C233 C267 ) C233_=_C271( C233 C271 ) \nC233_=_C277( C233 C277 ) C233_=_C278( C233 C278 ) C233_=_C280( C233 C280 ) C235_=_C243( C235 C243 ) C235_=_C257( C235 C257 ) C235_=_C274( C235 C274 ) \nC235_=_C276( C235 C276 ) C235_=_C280( C235 C280 ) C235_=_C282( C235 C282 ) C238_=_C261( C238 C261 ) C238_=_C267( C238 C267 ) C238_=_C271( C238 C271 ) \nC238_=_C277( C238 C277 ) C238_=_C278( C238 C278 ) C238_=_C280( C238 C280 ) C242_=_C243( C242 C243 ) C242_=_C249( C242 C249 ) C242_=_C262( C242 C262 ) \nC242_=_C275( C242 C275 ) C242_=_C278( C242 C278 ) C243_=_C257( C243 C257 ) C243_=_C274( C243 C274 ) C243_=_C276( C243 C276 ) C243_=_C280( C243 C280 ) \nC243_=_C282( C243 C282 ) C244_=_C245( C244 C245 ) C244_=_C246( C244 C246 ) C244_=_C248( C244 C248 ) C244_=_C249( C244 C249 ) C244_=_C261( C244 C261 ) \nC244_=_C262( C244 C262 ) C245_=_C246( C245 C246 ) C245_=_C248( C245 C248 ) C245_=_C249( C245 C249 ) C245_=_C267( C245 C267 ) C246_=_C248( C246 C248 ) \nC246_=_C249( C246 C249 ) C246_=_C271( C246 C271 ) C246_=_C274( C246 C274 ) C248_=_C249( C248 C249 ) C248_=_C277( C248 C277 ) C248_=_C282( C248 C282 ) \nC249_=_C262( C249 C262 ) C249_=_C275( C249 C275 ) C249_=_C278( C249 C278 ) C257_=_C274( C257 C274 ) C257_=_C276( C257 C276 ) C257_=_C280( C257 C280 ) \nC257_=_C282( C257 C282 ) C261_=_C262( C261 C262 ) C261_=_C267( C261 C267 ) C261_=_C271( C261 C271 ) C261_=_C277( C261 C277 ) C261_=_C278( C261 C278 ) \nC261_=_C280( C261 C280 ) C262_=_C275( C262 C275 ) C262_=_C278( C262 C278 ) C267_=_C271( C267 C271 ) C267_=_C277( C267 C277 ) C267_=_C278( C267 C278 ) \nC267_=_C280( C267 C280 ) C271_=_C274( C271 C274 ) C271_=_C277( C271 C277 ) C271_=_C278( C271 C278 ) C271_=_C280( C271 C280 ) C274_=_C276( C274 C276 ) \nC274_=_C280( C274 C280 ) C274_=_C282( C274 C282 ) C275_=_C276( C275 C276 ) C275_=_C278( C275 C278 ) C276_=_C280( C276 C280 ) C276_=_C282( C276 C282 ) \nC277_=_C278( C277 C278 ) C277_=_C280( C277 C280 ) C277_=_C282( C277 C282 ) C278_=_C280( C278 C280 ) C280_=_C282( C280 C282 ) "];12-&gt;16[label="60: C4 C13 C14 C16 C20 \nC32 C35 C38 C53 C56 C58 \nC71 C72 C86 C88 C89 C103 \nC113 C114 C115 C117 C119 C139 \nC148 C149 C159 C160 C167 C178 \nC180 C193 C195 C204 C206 C207 \nC212 C213 C220 C221 C222 C225 \nC233 C235 C238 C242 C243 C244 \nC245 C246 C248 C257 C261 C262 \nC267 C271 C274 C275 C276 C277 \nC282 \n418: C4_=_C13 ,C4_=_C14 ,C4_=_C16 ,C4_=_C20 ,C4_=_C38 ,\nC4_=_C114 ,C4_=_C115 ,C4_=_C117 ,C4_=_C119 ,C13_=_C14 ,C13_=_C16</w:t>
      </w:r>
    </w:p>
    <w:p>
      <w:pPr>
        <w:pStyle w:val="PreformattedText"/>
        <w:bidi w:val="0"/>
        <w:spacing w:before="0" w:after="0"/>
        <w:jc w:val="left"/>
        <w:rPr/>
      </w:pPr>
      <w:r>
        <w:rPr/>
        <w:t xml:space="preserve"> </w:t>
      </w:r>
      <w:r>
        <w:rPr/>
        <w:t>,\nC13_=_C35 ,C13_=_C53 ,C13_=_C167 ,C13_=_C193 ,C13_=_C204 ,C13_=_C212 ,\nC13_=_C220 ,C13_=_C233 ,C13_=_C238 ,C13_=_C261 ,C13_=_C267 ,C13_=_C271 ,\nC13_=_C277 ,C14_=_C16 ,C14_=_C56 ,C14_=_C71 ,C14_=_C88 ,C14_=_C139 ,\nC14_=_C148 ,C14_=_C159 ,C14_=_C180 ,C14_=_C195 ,C14_=_C206 ,C14_=_C221 ,\nC14_=_C242 ,C14_=_C262 ,C14_=_C275 ,C16_=_C58 ,C16_=_C72 ,C16_=_C89 ,\nC16_=_C103 ,C16_=_C113 ,C16_=_C149 ,C16_=_C160 ,C16_=_C207 ,C16_=_C213 ,\nC16_=_C222 ,C16_=_C235 ,C16_=_C243 ,C16_=_C257 ,C16_=_C274 ,C16_=_C276 ,\nC16_=_C282 ,C20_=_C32 ,C20_=_C35 ,C20_=_C38 ,C20_=_C114 ,C20_=_C115 ,\nC20_=_C117 ,C20_=_C119 ,C32_=_C35 ,C32_=_C86 ,C32_=_C178 ,C32_=_C225 ,\nC32_=_C244 ,C32_=_C245 ,C32_=_C246 ,C32_=_C248 ,C35_=_C53 ,C35_=_C167 ,\nC35_=_C193 ,C35_=_C204 ,C35_=_C212 ,C35_=_C220 ,C35_=_C233 ,C35_=_C238 ,\nC35_=_C261 ,C35_=_C267 ,C35_=_C271 ,C35_=_C277 ,C38_=_C53 ,C38_=_C56 ,\nC38_=_C58 ,C38_=_C114 ,C38_=_C115 ,C38_=_C117 ,C38_=_C119 ,C53_=_C56 ,\nC53_=_C58 ,C53_=_C167 ,C53_=_C193 ,C53_=_C204 ,C53_=_C212 ,C53_=_C220 ,\nC53_=_C233 ,C53_=_C238 ,C53_=_C261 ,C53_=_C267 ,C53_=_C271 ,C53_=_C277 ,\nC56_=_C58 ,C56_=_C71 ,C56_=_C88 ,C56_=_C139 ,C56_=_C148 ,C56_=_C159 ,\nC56_=_C180 ,C56_=_C195 ,C56_=_C206 ,C56_=_C221 ,C56_=_C242 ,C56_=_C262 ,\nC56_=_C275 ,C58_=_C72 ,C58_=_C89 ,C58_=_C103 ,C58_=_C113 ,C58_=_C149 ,\nC58_=_C160 ,C58_=_C207 ,C58_=_C213 ,C58_=_C222 ,C58_=_C235 ,C58_=_C243 ,\nC58_=_C257 ,C58_=_C274 ,C58_=_C276 ,C58_=_C282 ,C71_=_C72 ,C71_=_C88 ,\nC71_=_C139 ,C71_=_C148 ,C71_=_C159 ,C71_=_C180 ,C71_=_C195 ,C71_=_C206 ,\nC71_=_C221 ,C71_=_C242 ,C71_=_C262 ,C71_=_C275 ,C72_=_C89 ,C72_=_C103 ,\nC72_=_C113 ,C72_=_C149 ,C72_=_C160 ,C72_=_C207 ,C72_=_C213 ,C72_=_C222 ,\nC72_=_C235 ,C72_=_C243 ,C72_=_C257 ,C72_=_C274 ,C72_=_C276 ,C72_=_C282 ,\nC86_=_C88 ,C86_=_C89 ,C86_=_C178 ,C86_=_C225 ,C86_=_C244 ,C86_=_C245 ,\nC86_=_C246 ,C86_=_C248 ,C88_=_C89 ,C88_=_C139 ,C88_=_C148 ,C88_=_C159 ,\nC88_=_C180 ,C88_=_C195 ,C88_=_C206 ,C88_=_C221 ,C88_=_C242 ,C88_=_C262 ,\nC88_=_C275 ,C89_=_C103 ,C89_=_C113 ,C89_=_C149 ,C89_=_C160 ,C89_=_C207 ,\nC89_=_C213 ,C89_=_C222 ,C89_=_C235 ,C89_=_C243 ,C89_=_C257 ,C89_=_C274 ,\nC89_=_C276 ,C89_=_C282 ,C103_=_C113 ,C103_=_C149 ,C103_=_C160 ,C103_=_C207 ,\nC103_=_C213 ,C103_=_C222 ,C103_=_C235 ,C103_=_C243 ,C103_=_C257 ,C103_=_C274 ,\nC103_=_C276 ,C103_=_C282 ,C113_=_C149 ,C113_=_C160 ,C113_=_C207 ,C113_=_C213 ,\nC113_=_C222 ,C113_=_C235 ,C113_=_C243 ,C113_=_C257 ,C113_=_C274 ,C113_=_C276 ,\nC113_=_C282 ,C114_=_C115 ,C114_=_C117 ,C114_=_C119 ,C114_=_C139 ,C115_=_C117 ,\nC115_=_C119 ,C115_=_C167 ,C117_=_C119 ,C117_=_C257 ,C119_=_C246 ,C119_=_C271 ,\nC119_=_C274 ,C139_=_C148 ,C139_=_C159 ,C139_=_C180 ,C139_=_C195 ,C139_=_C206 ,\nC139_=_C221 ,C139_=_C242 ,C139_=_C262 ,C139_=_C275 ,C148_=_C149 ,C148_=_C159 ,\nC148_=_C180 ,C148_=_C195 ,C148_=_C206 ,C148_=_C221 ,C148_=_C242 ,C148_=_C262 ,\nC148_=_C275 ,C149_=_C160 ,C149_=_C207 ,C149_=_C213 ,C149_=_C222 ,C149_=_C235 ,\nC149_=_C243 ,C149_=_C257 ,C149_=_C274 ,C149_=_C276 ,C149_=_C282 ,C159_=_C160 ,\nC159_=_C180 ,C159_=_C195 ,C159_=_C206 ,C159_=_C221 ,C159_=_C242 ,C159_=_C262 ,\nC159_=_C275 ,C160_=_C207 ,C160_=_C213 ,C160_=_C222 ,C160_=_C235 ,C160_=_C243 ,\nC160_=_C257 ,C160_=_C274 ,C160_=_C276 ,C160_=_C282 ,C167_=_C193 ,C167_=_C204 ,\nC167_=_C212 ,C167_=_C220 ,C167_=_C233 ,C167_=_C238 ,C167_=_C261 ,C167_=_C267 ,\nC167_=_C271 ,C167_=_C277 ,C178_=_C180 ,C178_=_C225 ,C178_=_C244 ,C178_=_C245 ,\nC178_=_C246 ,C178_=_C248 ,C180_=_C195 ,C180_=_C206 ,C180_=_C221 ,C180_=_C242 ,\nC180_=_C262 ,C180_=_C275 ,C193_=_C195 ,C193_=_C204 ,C193_=_C212 ,C193_=_C220 ,\nC193_=_C233 ,C193_=_C238 ,C193_=_C261 ,C193_=_C267 ,C193_=_C271 ,C193_=_C277 ,\nC195_=_C206 ,C195_=_C221 ,C195_=_C242 ,C195_=_C262 ,C195_=_C275 ,C204_=_C206 ,\nC204_=_C207 ,C204_=_C212 ,C204_=_C220 ,C204_=_C233 ,C204_=_C238 ,C204_=_C261 ,\nC204_=_C267 ,C204_=_C271 ,C204_=_C277 ,C206_=_C207 ,C206_=_C221 ,C206_=_C242 ,\nC206_=_C262 ,C206_=_C275 ,C207_=_C213 ,C207_=_C222 ,C207_=_C235 ,C207_=_C243 ,\nC207_=_C257 ,C207_=_C274 ,C207_=_C276 ,C207_=_C282 ,C212_=_C213 ,C212_=_C220 ,\nC212_=_C233 ,C212_=_C238 ,C212_=_C261 ,C212_=_C267 ,C212_=_C271 ,C212_=_C277 ,\nC213_=_C222 ,C213_=_C235 ,C213_=_C243 ,C213_=_C257 ,C213_=_C274 ,C213_=_C276 ,\nC213_=_C282 ,C220_=_C221 ,C220_=_C222 ,C220_=_C233 ,C220_=_C238 ,C220_=_C261 ,\nC220_=_C267 ,C220_=_C271 ,C220_=_C277 ,C221_=_C222 ,C221_=_C242 ,C221_=_C262 ,\nC221_=_C275 ,C222_=_C235 ,C222_=_C243 ,C222_=_C257 ,C222_=_C274 ,C222_=_C276 ,\nC222_=_C282 ,C225_=_C233 ,C225_=_C235 ,C225_=_C244 ,C225_=_C245 ,C225_=_C246 ,\nC225_=_C248 ,C233_=_C235 ,C233_=_C238 ,C233_=_C261 ,C233_=_C267 ,C233_=_C271 ,\nC233_=_C277 ,C235_=_C243 ,C235_=_C257 ,C235_=_C274 ,C235_=_C276 ,C235_=_C282 ,\nC238_=_C261 ,C238_=_C267 ,C238_=_C271 ,C238_=_C277 ,C242_=_C243 ,C242_=_C262 ,\nC242_=_C275 ,C243_=_C257 ,C243_=_C274 ,C243_=_C276 ,C243_=_C282 ,C244_=_C245 ,\nC244_=_C246 ,C244_=_C248 ,C244_=_C261 ,C244_=_C262 ,C245_=_C246 ,C245_=_C248 ,\nC245_=_C267 ,C246_=_C248 ,C246_=_C271 ,C246_=_C274 ,C248_=_C277 ,C248_=_C282 ,\nC257_=_C274 ,C257_=_C276 ,C257_=_C282 ,C261_=_C262 ,C261_=_C267 ,C261_=_C271 ,\nC261_=_C277 ,C262_=_C275 ,C267_=_C271 ,C267_=_C277 ,C271_=_C274 ,C271_=_C277 ,\nC274_=_C276 ,C274_=_C282 ,C275_=_C276 ,C276_=_C282 ,C277_=_C282 ,"];17[shape=box, label="id:17 level: 2\n75: C1 C12 C34 C37 C51 \nC52 C59 C60 C61 C62 C63 \nC65 C67 C69 C71 C72 C73 \nC81 C91 C92 C93 C94 C97 \nC98 C102 C103 C117 C119 C136 \nC137 C145 C154 C157 C164 C171 \nC172 C185 C189 C192 C197 C201 \nC202 C208 C209 C211 C214 C215 \nC216 C220 C221 C222 C227 C231 \nC232 C236 C238 C239 C240 C241 \nC245 C246 C251 C253 C256 C257 \nC258 C260 C265 C267 C268 C270 \nC271 C274 C275 C276 \n502: C1_=_C12( C1 C12 ) C1_=_C37( C1 C37 ) C1_=_C59( C1 C59 ) C1_=_C60( C1 C60 ) C1_=_C61( C1 C61 ) \nC1_=_C62( C1 C62 ) C1_=_C63( C1 C63 ) C1_=_C65( C1 C65 ) C1_=_C67( C1 C67 ) C1_=_C69( C1 C69 ) C1_=_C71( C1 C71 ) \nC1_=_C72( C1 C72 ) C12_=_C145( C12 C145 ) C12_=_C232( C12 C232 ) C12_=_C241( C12 C241 ) C12_=_C260( C12 C260 ) C12_=_C265( C12 C265 ) \nC12_=_C270( C12 C270 ) C12_=_C275( C12 C275 ) C12_=_C276( C12 C276 ) C34_=_C69( C34 C69 ) C34_=_C117( C34 C117 ) C34_=_C209( C34 C209 ) \nC34_=_C215( C34 C215 ) C34_=_C227( C34 C227 ) C34_=_C251( C34 C251 ) C34_=_C253( C34 C253 ) C34_=_C256( C34 C256 ) C34_=_C257( C34 C257 ) \nC37_=_C51( C37 C51 ) C37_=_C52( C37 C52 ) C37_=_C59( C37 C59 ) C37_=_C60( C37 C60 ) C37_=_C61( C37 C61 ) C37_=_C62( C37 C62 ) \nC37_=_C63( C37 C63 ) C37_=_C65( C37 C65 ) C37_=_C67( C37 C67 ) C37_=_C69( C37 C69 ) C37_=_C71( C37 C71 ) C37_=_C72( C37 C72 ) \nC51_=_C52( C51 C52 ) C51_=_C97( C51 C97 ) C51_=_C136( C51 C136 ) C51_=_C189( C51 C189 ) C51_=_C211( C51 C211 ) C51_=_C236( C51 C236 ) \nC51_=_C239( C51 C239 ) C51_=_C245( C51 C245 ) C51_=_C253( C51 C253 ) C51_=_C258( C51 C258 ) C51_=_C265( C51 C265 ) C51_=_C267( C51 C267 ) \nC51_=_C268( C51 C268 ) C52_=_C98( C52 C98 ) C52_=_C119( C52 C119 ) C52_=_C137( C52 C137 ) C52_=_C157( C52 C157 ) C52_=_C192( C52 C192 ) \nC52_=_C202( C52 C202 ) C52_=_C231( C52 C231 ) C52_=_C240( C52 C240 ) C52_=_C246( C52 C246 ) C52_=_C270( C52 C270 ) C52_=_C271( C52 C271 ) \nC52_=_C274( C52 C274 ) C59_=_C60( C59 C60 ) C59_=_C61( C59 C61 ) C59_=_C62( C59 C62 ) C59_=_C63( C59 C63 ) C59_=_C65( C59 C65 ) \nC59_=_C67( C59 C67 ) C59_=_C69( C59 C69 ) C59_=_C71( C59 C71 ) C59_=_C72( C59 C72 ) C59_=_C73( C59 C73 ) C59_=_C81( C59 C81 ) \nC60_=_C61( C60 C61 ) C60_=_C62( C60 C62 ) C60_=_C63( C60 C63 ) C60_=_C65( C60 C65 ) C60_=_C67( C60 C67 ) C60_=_C69( C60 C69 ) \nC60_=_C71( C60 C71 ) C60_=_C72( C60 C72 ) C60_=_C91( C60 C91 ) C60_=_C154( C60 C154 ) C60_=_C157( C60 C157 ) C61_=_C62( C61 C62 ) \nC61_=_C63( C61 C63 ) C61_=_C65( C61 C65 ) C61_=_C67( C61 C67 ) C61_=_C69( C61 C69 ) C61_=_C71( C61 C71 ) C61_=_C72( C61 C72 ) \nC61_=_C92( C61 C92 ) C61_=_C164( C61 C164 ) C62_=_C63( C62 C63 ) C62_=_C65( C62 C65 ) C62_=_C67( C62 C67 ) C62_=_C69( C62 C69 ) \nC62_=_C71( C62 C71 ) C62_=_C72( C62 C72 ) C62_=_C93( C62 C93 ) C62_=_C171( C62 C171 ) C62_=_C172( C62 C172 ) C63_=_C65( C63 C65 ) \nC63_=_C67( C63 C67 ) C63_=_C69( C63 C69 ) C63_=_C71( C63 C71 ) C63_=_C72( C63 C72 ) C63_=_C208( C63 C208 ) C63_=_C209( C63 C209 ) \nC63_=_C211( C63 C211 ) C65_=_C67( C65 C67 ) C65_=_C69( C65 C69 ) C65_=_C71( C65 C71 ) C65_=_C72( C65 C72 ) C65_=_C227( C65 C227 ) \nC65_=_C231( C65 C231 ) C65_=_C232( C65 C232 ) C67_=_C69( C67 C69 ) C67_=_C71( C67 C71 ) C67_=_C72( C67 C72 ) C67_=_C154( C67 C154 ) \nC67_=_C164( C67 C164 ) C67_=_C172( C67 C172 ) C67_=_C201( C67 C201 ) C67_=_C208( C67 C208 ) C67_=_C214( C67 C214 ) C67_=_C236( C67 C236 ) \nC67_=_C238( C67 C238 ) C69_=_C71( C69 C71 ) C69_=_C72( C69 C72 ) C69_=_C117( C69 C117 ) C69_=_C209( C69 C209 ) C69_=_C215( C69 C215 ) \nC69_=_C227( C69 C227 ) C69_=_C251( C69 C251 ) C69_=_C253( C69 C253 ) C69_=_C256( C69 C256 ) C69_=_C257( C69 C257 ) C71_=_C72( C71 C72 ) \nC71_=_C221( C71 C221 ) C71_=_C275( C71 C275 ) C72_=_C103( C72 C103 ) C72_=_C222( C72 C222 ) C72_=_C257( C72 C257 ) C72_=_C274( C72 C274 ) \nC72_=_C276( C72 C276 ) C73_=_C81( C73 C81 ) C73_=_C91( C73 C91 ) C73_=_C92( C73 C92 ) C73_=_C93( C73 C93 ) C73_=_C94( C73 C94 ) \nC73_=_C97( C73 C97 ) C73_=_C98( C73 C98 ) C73_=_C102( C73 C102 ) C73_=_C103( C73 C103 ) C81_=_C171( C81 C171 ) C81_=_C185( C81 C185 ) \nC81_=_C197( C81 C197 ) C81_=_C214( C81 C214 ) C81_=_C215( C81 C215 ) C81_=_C216( C81 C216 ) C81_=_C220( C81 C220 ) C81_=_C221( C81 C221 ) \nC81_=_C222( C81 C222 ) C91_=_C92( C91 C92 ) C91_=_C93( C91 C93 ) C91_=_C94( C91 C94 ) C91_=_C97( C91 C97 ) C91_=_C98( C91 C98 ) \nC91_=_C102( C91 C102 ) C91_=_C103( C91 C103 ) C91_=_C154( C91 C154 ) C91_=_C157( C91 C157 ) C92_=_C93( C92 C93 ) C92_=_C94( C92 C94 ) \nC92_=_C97( C92 C97 ) C92_=_C98( C92 C98 ) C92_=_C102( C92 C102 ) C92_=_C103( C92 C103 ) C92_=_C164( C92 C164 ) C93_=_C94( C93 C94 ) \nC93_=_C97( C93 C97 ) C93_=_C98( C93 C98 ) C93_=_C102( C93 C102 ) C93_=_C103( C93 C103 ) C93_=_C171( C93 C171 ) C93_=_C172( C93 C172 ) \nC94_=_C97( C94</w:t>
      </w:r>
    </w:p>
    <w:p>
      <w:pPr>
        <w:pStyle w:val="PreformattedText"/>
        <w:bidi w:val="0"/>
        <w:spacing w:before="0" w:after="0"/>
        <w:jc w:val="left"/>
        <w:rPr/>
      </w:pPr>
      <w:r>
        <w:rPr/>
        <w:t xml:space="preserve"> </w:t>
      </w:r>
      <w:r>
        <w:rPr/>
        <w:t>C97 ) C94_=_C98( C94 C98 ) C94_=_C102( C94 C102 ) C94_=_C103( C94 C103 ) C94_=_C185( C94 C185 ) C94_=_C189( C94 C189 ) \nC94_=_C192( C94 C192 ) C97_=_C98( C97 C98 ) C97_=_C102( C97 C102 ) C97_=_C103( C97 C103 ) C97_=_C136( C97 C136 ) C97_=_C189( C97 C189 ) \nC97_=_C211( C97 C211 ) C97_=_C236( C97 C236 ) C97_=_C239( C97 C239 ) C97_=_C245( C97 C245 ) C97_=_C253( C97 C253 ) C97_=_C258( C97 C258 ) \nC97_=_C265( C97 C265 ) C97_=_C267( C97 C267 ) C97_=_C268( C97 C268 ) C98_=_C102( C98 C102 ) C98_=_C103( C98 C103 ) C98_=_C119( C98 C119 ) \nC98_=_C137( C98 C137 ) C98_=_C157( C98 C157 ) C98_=_C192( C98 C192 ) C98_=_C202( C98 C202 ) C98_=_C231( C98 C231 ) C98_=_C240( C98 C240 ) \nC98_=_C246( C98 C246 ) C98_=_C270( C98 C270 ) C98_=_C271( C98 C271 ) C98_=_C274( C98 C274 ) C102_=_C103( C102 C103 ) C102_=_C256( C102 C256 ) \nC102_=_C268( C102 C268 ) C103_=_C222( C103 C222 ) C103_=_C257( C103 C257 ) C103_=_C274( C103 C274 ) C103_=_C276( C103 C276 ) C117_=_C119( C117 C119 ) \nC117_=_C209( C117 C209 ) C117_=_C215( C117 C215 ) C117_=_C227( C117 C227 ) C117_=_C251( C117 C251 ) C117_=_C253( C117 C253 ) C117_=_C256( C117 C256 ) \nC117_=_C257( C117 C257 ) C119_=_C137( C119 C137 ) C119_=_C157( C119 C157 ) C119_=_C192( C119 C192 ) C119_=_C202( C119 C202 ) C119_=_C231( C119 C231 ) \nC119_=_C240( C119 C240 ) C119_=_C246( C119 C246 ) C119_=_C270( C119 C270 ) C119_=_C271( C119 C271 ) C119_=_C274( C119 C274 ) C136_=_C137( C136 C137 ) \nC136_=_C189( C136 C189 ) C136_=_C211( C136 C211 ) C136_=_C236( C136 C236 ) C136_=_C239( C136 C239 ) C136_=_C245( C136 C245 ) C136_=_C253( C136 C253 ) \nC136_=_C258( C136 C258 ) C136_=_C265( C136 C265 ) C136_=_C267( C136 C267 ) C136_=_C268( C136 C268 ) C137_=_C157( C137 C157 ) C137_=_C192( C137 C192 ) \nC137_=_C202( C137 C202 ) C137_=_C231( C137 C231 ) C137_=_C240( C137 C240 ) C137_=_C246( C137 C246 ) C137_=_C270( C137 C270 ) C137_=_C271( C137 C271 ) \nC137_=_C274( C137 C274 ) C145_=_C232( C145 C232 ) C145_=_C241( C145 C241 ) C145_=_C260( C145 C260 ) C145_=_C265( C145 C265 ) C145_=_C270( C145 C270 ) \nC145_=_C275( C145 C275 ) C145_=_C276( C145 C276 ) C154_=_C157( C154 C157 ) C154_=_C164( C154 C164 ) C154_=_C172( C154 C172 ) C154_=_C201( C154 C201 ) \nC154_=_C208( C154 C208 ) C154_=_C214( C154 C214 ) C154_=_C236( C154 C236 ) C154_=_C238( C154 C238 ) C157_=_C192( C157 C192 ) C157_=_C202( C157 C202 ) \nC157_=_C231( C157 C231 ) C157_=_C240( C157 C240 ) C157_=_C246( C157 C246 ) C157_=_C270( C157 C270 ) C157_=_C271( C157 C271 ) C157_=_C274( C157 C274 ) \nC164_=_C172( C164 C172 ) C164_=_C201( C164 C201 ) C164_=_C208( C164 C208 ) C164_=_C214( C164 C214 ) C164_=_C236( C164 C236 ) C164_=_C238( C164 C238 ) \nC171_=_C172( C171 C172 ) C171_=_C185( C171 C185 ) C171_=_C197( C171 C197 ) C171_=_C214( C171 C214 ) C171_=_C215( C171 C215 ) C171_=_C216( C171 C216 ) \nC171_=_C220( C171 C220 ) C171_=_C221( C171 C221 ) C171_=_C222( C171 C222 ) C172_=_C201( C172 C201 ) C172_=_C208( C172 C208 ) C172_=_C214( C172 C214 ) \nC172_=_C236( C172 C236 ) C172_=_C238( C172 C238 ) C185_=_C189( C185 C189 ) C185_=_C192( C185 C192 ) C185_=_C197( C185 C197 ) C185_=_C214( C185 C214 ) \nC185_=_C215( C185 C215 ) C185_=_C216( C185 C216 ) C185_=_C220( C185 C220 ) C185_=_C221( C185 C221 ) C185_=_C222( C185 C222 ) C189_=_C192( C189 C192 ) \nC189_=_C211( C189 C211 ) C189_=_C236( C189 C236 ) C189_=_C239( C189 C239 ) C189_=_C245( C189 C245 ) C189_=_C253( C189 C253 ) C189_=_C258( C189 C258 ) \nC189_=_C265( C189 C265 ) C189_=_C267( C189 C267 ) C189_=_C268( C189 C268 ) C192_=_C202( C192 C202 ) C192_=_C231( C192 C231 ) C192_=_C240( C192 C240 ) \nC192_=_C246( C192 C246 ) C192_=_C270( C192 C270 ) C192_=_C271( C192 C271 ) C192_=_C274( C192 C274 ) C197_=_C201( C197 C201 ) C197_=_C202( C197 C202 ) \nC197_=_C214( C197 C214 ) C197_=_C215( C197 C215 ) C197_=_C216( C197 C216 ) C197_=_C220( C197 C220 ) C197_=_C221( C197 C221 ) C197_=_C222( C197 C222 ) \nC201_=_C202( C201 C202 ) C201_=_C208( C201 C208 ) C201_=_C214( C201 C214 ) C201_=_C236( C201 C236 ) C201_=_C238( C201 C238 ) C202_=_C231( C202 C231 ) \nC202_=_C240( C202 C240 ) C202_=_C246( C202 C246 ) C202_=_C270( C202 C270 ) C202_=_C271( C202 C271 ) C202_=_C274( C202 C274 ) C208_=_C209( C208 C209 ) \nC208_=_C211( C208 C211 ) C208_=_C214( C208 C214 ) C208_=_C236( C208 C236 ) C208_=_C238( C208 C238 ) C209_=_C211( C209 C211 ) C209_=_C215( C209 C215 ) \nC209_=_C227( C209 C227 ) C209_=_C251( C209 C251 ) C209_=_C253( C209 C253 ) C209_=_C256( C209 C256 ) C209_=_C257( C209 C257 ) C211_=_C236( C211 C236 ) \nC211_=_C239( C211 C239 ) C211_=_C245( C211 C245 ) C211_=_C253( C211 C253 ) C211_=_C258( C211 C258 ) C211_=_C265( C211 C265 ) C211_=_C267( C211 C267 ) \nC211_=_C268( C211 C268 ) C214_=_C215( C214 C215 ) C214_=_C216( C214 C216 ) C214_=_C220( C214 C220 ) C214_=_C221( C214 C221 ) C214_=_C222( C214 C222 ) \nC214_=_C236( C214 C236 ) C214_=_C238( C214 C238 ) C215_=_C216( C215 C216 ) C215_=_C220( C215 C220 ) C215_=_C221( C215 C221 ) C215_=_C222( C215 C222 ) \nC215_=_C227( C215 C227 ) C215_=_C251( C215 C251 ) C215_=_C253( C215 C253 ) C215_=_C256( C215 C256 ) C215_=_C257( C215 C257 ) C216_=_C220( C216 C220 ) \nC216_=_C221( C216 C221 ) C216_=_C222( C216 C222 ) C216_=_C251( C216 C251 ) C216_=_C258( C216 C258 ) C216_=_C260( C216 C260 ) C220_=_C221( C220 C221 ) \nC220_=_C222( C220 C222 ) C220_=_C238( C220 C238 ) C220_=_C267( C220 C267 ) C220_=_C271( C220 C271 ) C221_=_C222( C221 C222 ) C221_=_C275( C221 C275 ) \nC222_=_C257( C222 C257 ) C222_=_C274( C222 C274 ) C222_=_C276( C222 C276 ) C227_=_C231( C227 C231 ) C227_=_C232( C227 C232 ) C227_=_C251( C227 C251 ) \nC227_=_C253( C227 C253 ) C227_=_C256( C227 C256 ) C227_=_C257( C227 C257 ) C231_=_C232( C231 C232 ) C231_=_C240( C231 C240 ) C231_=_C246( C231 C246 ) \nC231_=_C270( C231 C270 ) C231_=_C271( C231 C271 ) C231_=_C274( C231 C274 ) C232_=_C241( C232 C241 ) C232_=_C260( C232 C260 ) C232_=_C265( C232 C265 ) \nC232_=_C270( C232 C270 ) C232_=_C275( C232 C275 ) C232_=_C276( C232 C276 ) C236_=_C238( C236 C238 ) C236_=_C239( C236 C239 ) C236_=_C245( C236 C245 ) \nC236_=_C253( C236 C253 ) C236_=_C258( C236 C258 ) C236_=_C265( C236 C265 ) C236_=_C267( C236 C267 ) C236_=_C268( C236 C268 ) C238_=_C267( C238 C267 ) \nC238_=_C271( C238 C271 ) C239_=_C240( C239 C240 ) C239_=_C241( C239 C241 ) C239_=_C245( C239 C245 ) C239_=_C253( C239 C253 ) C239_=_C258( C239 C258 ) \nC239_=_C265( C239 C265 ) C239_=_C267( C239 C267 ) C239_=_C268( C239 C268 ) C240_=_C241( C240 C241 ) C240_=_C246( C240 C246 ) C240_=_C270( C240 C270 ) \nC240_=_C271( C240 C271 ) C240_=_C274( C240 C274 ) C241_=_C260( C241 C260 ) C241_=_C265( C241 C265 ) C241_=_C270( C241 C270 ) C241_=_C275( C241 C275 ) \nC241_=_C276( C241 C276 ) C245_=_C246( C245 C246 ) C245_=_C253( C245 C253 ) C245_=_C258( C245 C258 ) C245_=_C265( C245 C265 ) C245_=_C267( C245 C267 ) \nC245_=_C268( C245 C268 ) C246_=_C270( C246 C270 ) C246_=_C271( C246 C271 ) C246_=_C274( C246 C274 ) C251_=_C253( C251 C253 ) C251_=_C256( C251 C256 ) \nC251_=_C257( C251 C257 ) C251_=_C258( C251 C258 ) C251_=_C260( C251 C260 ) C253_=_C256( C253 C256 ) C253_=_C257( C253 C257 ) C253_=_C258( C253 C258 ) \nC253_=_C265( C253 C265 ) C253_=_C267( C253 C267 ) C253_=_C268( C253 C268 ) C256_=_C257( C256 C257 ) C256_=_C268( C256 C268 ) C257_=_C274( C257 C274 ) \nC257_=_C276( C257 C276 ) C258_=_C260( C258 C260 ) C258_=_C265( C258 C265 ) C258_=_C267( C258 C267 ) C258_=_C268( C258 C268 ) C260_=_C265( C260 C265 ) \nC260_=_C270( C260 C270 ) C260_=_C275( C260 C275 ) C260_=_C276( C260 C276 ) C265_=_C267( C265 C267 ) C265_=_C268( C265 C268 ) C265_=_C270( C265 C270 ) \nC265_=_C275( C265 C275 ) C265_=_C276( C265 C276 ) C267_=_C268( C267 C268 ) C267_=_C271( C267 C271 ) C270_=_C271( C270 C271 ) C270_=_C274( C270 C274 ) \nC270_=_C275( C270 C275 ) C270_=_C276( C270 C276 ) C271_=_C274( C271 C274 ) C274_=_C276( C274 C276 ) C275_=_C276( C275 C276 ) "];12-&gt;17[label="65: C1 C12 C34 C37 C51 \nC52 C59 C60 C61 C62 C63 \nC65 C71 C72 C73 C81 C91 \nC92 C93 C94 C102 C103 C117 \nC119 C136 C137 C145 C154 C157 \nC164 C171 C172 C185 C189 C192 \nC197 C201 C202 C208 C209 C211 \nC216 C220 C221 C222 C227 C231 \nC232 C238 C239 C240 C241 C245 \nC246 C251 C256 C257 C258 C260 \nC267 C268 C271 C274 C275 C276 \n324: C1_=_C12 ,C1_=_C37 ,C1_=_C59 ,C1_=_C60 ,C1_=_C61 ,\nC1_=_C62 ,C1_=_C63 ,C1_=_C65 ,C1_=_C71 ,C1_=_C72 ,C12_=_C145 ,\nC12_=_C232 ,C12_=_C241 ,C12_=_C260 ,C12_=_C275 ,C12_=_C276 ,C34_=_C117 ,\nC34_=_C209 ,C34_=_C227 ,C34_=_C251 ,C34_=_C256 ,C34_=_C257 ,C37_=_C51 ,\nC37_=_C52 ,C37_=_C59 ,C37_=_C60 ,C37_=_C61 ,C37_=_C62 ,C37_=_C63 ,\nC37_=_C65 ,C37_=_C71 ,C37_=_C72 ,C51_=_C52 ,C51_=_C136 ,C51_=_C189 ,\nC51_=_C211 ,C51_=_C239 ,C51_=_C245 ,C51_=_C258 ,C51_=_C267 ,C51_=_C268 ,\nC52_=_C119 ,C52_=_C137 ,C52_=_C157 ,C52_=_C192 ,C52_=_C202 ,C52_=_C231 ,\nC52_=_C240 ,C52_=_C246 ,C52_=_C271 ,C52_=_C274 ,C59_=_C60 ,C59_=_C61 ,\nC59_=_C62 ,C59_=_C63 ,C59_=_C65 ,C59_=_C71 ,C59_=_C72 ,C59_=_C73 ,\nC59_=_C81 ,C60_=_C61 ,C60_=_C62 ,C60_=_C63 ,C60_=_C65 ,C60_=_C71 ,\nC60_=_C72 ,C60_=_C91 ,C60_=_C154 ,C60_=_C157 ,C61_=_C62 ,C61_=_C63 ,\nC61_=_C65 ,C61_=_C71 ,C61_=_C72 ,C61_=_C92 ,C61_=_C164 ,C62_=_C63 ,\nC62_=_C65 ,C62_=_C71 ,C62_=_C72 ,C62_=_C93 ,C62_=_C171 ,C62_=_C172 ,\nC63_=_C65 ,C63_=_C71 ,C63_=_C72 ,C63_=_C208 ,C63_=_C209 ,C63_=_C211 ,\nC65_=_C71 ,C65_=_C72 ,C65_=_C227 ,C65_=_C231 ,C65_=_C232 ,C71_=_C72 ,\nC71_=_C221 ,C71_=_C275 ,C72_=_C103 ,C72_=_C222 ,C72_=_C257 ,C72_=_C274 ,\nC72_=_C276 ,C73_=_C81 ,C73_=_C91 ,C73_=_C92 ,C73_=_C93 ,C73_=_C94 ,\nC73_=_C102 ,C73_=_C103 ,C81_=_C171 ,C81_=_C185 ,C81_=_C197 ,C81_=_C216 ,\nC81_=_C220 ,C81_=_C221 ,C81_=_C222 ,C91_=_C92 ,C91_=_C93 ,C91_=_C94 ,\nC91_=_C102 ,C91_=_C103 ,C91_=_C154 ,C91_=_C157 ,C92_=_C93 ,C92_=_C94 ,\nC92_=_C102 ,C92_=_C103 ,C92_=_C164 ,C93_=_C94 ,C93_=_C102 ,C93_=_C103 ,\nC93_=_C171 ,C93_=_C172 ,C94_=_C102 ,C94_=_C103 ,C94_=_C185 ,C94_=_C189 ,\nC94_=_C192 ,C102_=_C103 ,C102_=_C256 ,C102_=_C268 ,C103_=_C222 ,C103_=_C257 ,\nC103_=_C274 ,C103_=_C276 ,C117_=_C119 ,C117_=_C209 ,C117_=_C227 ,C117_=_C251</w:t>
      </w:r>
    </w:p>
    <w:p>
      <w:pPr>
        <w:pStyle w:val="PreformattedText"/>
        <w:bidi w:val="0"/>
        <w:spacing w:before="0" w:after="0"/>
        <w:jc w:val="left"/>
        <w:rPr/>
      </w:pPr>
      <w:r>
        <w:rPr/>
        <w:t xml:space="preserve"> </w:t>
      </w:r>
      <w:r>
        <w:rPr/>
        <w:t>,\nC117_=_C256 ,C117_=_C257 ,C119_=_C137 ,C119_=_C157 ,C119_=_C192 ,C119_=_C202 ,\nC119_=_C231 ,C119_=_C240 ,C119_=_C246 ,C119_=_C271 ,C119_=_C274 ,C136_=_C137 ,\nC136_=_C189 ,C136_=_C211 ,C136_=_C239 ,C136_=_C245 ,C136_=_C258 ,C136_=_C267 ,\nC136_=_C268 ,C137_=_C157 ,C137_=_C192 ,C137_=_C202 ,C137_=_C231 ,C137_=_C240 ,\nC137_=_C246 ,C137_=_C271 ,C137_=_C274 ,C145_=_C232 ,C145_=_C241 ,C145_=_C260 ,\nC145_=_C275 ,C145_=_C276 ,C154_=_C157 ,C154_=_C164 ,C154_=_C172 ,C154_=_C201 ,\nC154_=_C208 ,C154_=_C238 ,C157_=_C192 ,C157_=_C202 ,C157_=_C231 ,C157_=_C240 ,\nC157_=_C246 ,C157_=_C271 ,C157_=_C274 ,C164_=_C172 ,C164_=_C201 ,C164_=_C208 ,\nC164_=_C238 ,C171_=_C172 ,C171_=_C185 ,C171_=_C197 ,C171_=_C216 ,C171_=_C220 ,\nC171_=_C221 ,C171_=_C222 ,C172_=_C201 ,C172_=_C208 ,C172_=_C238 ,C185_=_C189 ,\nC185_=_C192 ,C185_=_C197 ,C185_=_C216 ,C185_=_C220 ,C185_=_C221 ,C185_=_C222 ,\nC189_=_C192 ,C189_=_C211 ,C189_=_C239 ,C189_=_C245 ,C189_=_C258 ,C189_=_C267 ,\nC189_=_C268 ,C192_=_C202 ,C192_=_C231 ,C192_=_C240 ,C192_=_C246 ,C192_=_C271 ,\nC192_=_C274 ,C197_=_C201 ,C197_=_C202 ,C197_=_C216 ,C197_=_C220 ,C197_=_C221 ,\nC197_=_C222 ,C201_=_C202 ,C201_=_C208 ,C201_=_C238 ,C202_=_C231 ,C202_=_C240 ,\nC202_=_C246 ,C202_=_C271 ,C202_=_C274 ,C208_=_C209 ,C208_=_C211 ,C208_=_C238 ,\nC209_=_C211 ,C209_=_C227 ,C209_=_C251 ,C209_=_C256 ,C209_=_C257 ,C211_=_C239 ,\nC211_=_C245 ,C211_=_C258 ,C211_=_C267 ,C211_=_C268 ,C216_=_C220 ,C216_=_C221 ,\nC216_=_C222 ,C216_=_C251 ,C216_=_C258 ,C216_=_C260 ,C220_=_C221 ,C220_=_C222 ,\nC220_=_C238 ,C220_=_C267 ,C220_=_C271 ,C221_=_C222 ,C221_=_C275 ,C222_=_C257 ,\nC222_=_C274 ,C222_=_C276 ,C227_=_C231 ,C227_=_C232 ,C227_=_C251 ,C227_=_C256 ,\nC227_=_C257 ,C231_=_C232 ,C231_=_C240 ,C231_=_C246 ,C231_=_C271 ,C231_=_C274 ,\nC232_=_C241 ,C232_=_C260 ,C232_=_C275 ,C232_=_C276 ,C238_=_C267 ,C238_=_C271 ,\nC239_=_C240 ,C239_=_C241 ,C239_=_C245 ,C239_=_C258 ,C239_=_C267 ,C239_=_C268 ,\nC240_=_C241 ,C240_=_C246 ,C240_=_C271 ,C240_=_C274 ,C241_=_C260 ,C241_=_C275 ,\nC241_=_C276 ,C245_=_C246 ,C245_=_C258 ,C245_=_C267 ,C245_=_C268 ,C246_=_C271 ,\nC246_=_C274 ,C251_=_C256 ,C251_=_C257 ,C251_=_C258 ,C251_=_C260 ,C256_=_C257 ,\nC256_=_C268 ,C257_=_C274 ,C257_=_C276 ,C258_=_C260 ,C258_=_C267 ,C258_=_C268 ,\nC260_=_C275 ,C260_=_C276 ,C267_=_C268 ,C267_=_C271 ,C271_=_C274 ,C274_=_C276 ,\nC275_=_C276 ,"];18[shape=box, label="id:18 level: 2\n49: C0 C1 C2 C4 C6 \nC7 C9 C10 C12 C13 C14 \nC16 C21 C26 C31 C40 C43 \nC50 C60 C62 C91 C93 C111 \nC128 C131 C140 C141 C150 C153 \nC154 C155 C156 C157 C159 C160 \nC168 C170 C171 C172 C174 C178 \nC179 C180 C188 C239 C240 C241 \nC242 C243 \n361: C0_=_C1( C0 C1 ) C0_=_C2( C0 C2 ) C0_=_C4( C0 C4 ) C0_=_C6( C0 C6 ) C0_=_C7( C0 C7 ) \nC0_=_C9( C0 C9 ) C0_=_C10( C0 C10 ) C0_=_C12( C0 C12 ) C0_=_C13( C0 C13 ) C0_=_C14( C0 C14 ) C0_=_C16( C0 C16 ) \nC0_=_C21( C0 C21 ) C0_=_C26( C0 C26 ) C0_=_C31( C0 C31 ) C1_=_C2( C1 C2 ) C1_=_C4( C1 C4 ) C1_=_C6( C1 C6 ) \nC1_=_C7( C1 C7 ) C1_=_C9( C1 C9 ) C1_=_C10( C1 C10 ) C1_=_C12( C1 C12 ) C1_=_C13( C1 C13 ) C1_=_C14( C1 C14 ) \nC1_=_C16( C1 C16 ) C1_=_C60( C1 C60 ) C1_=_C62( C1 C62 ) C2_=_C4( C2 C4 ) C2_=_C6( C2 C6 ) C2_=_C7( C2 C7 ) \nC2_=_C9( C2 C9 ) C2_=_C10( C2 C10 ) C2_=_C12( C2 C12 ) C2_=_C13( C2 C13 ) C2_=_C14( C2 C14 ) C2_=_C16( C2 C16 ) \nC2_=_C111( C2 C111 ) C4_=_C6( C4 C6 ) C4_=_C7( C4 C7 ) C4_=_C9( C4 C9 ) C4_=_C10( C4 C10 ) C4_=_C12( C4 C12 ) \nC4_=_C13( C4 C13 ) C4_=_C14( C4 C14 ) C4_=_C16( C4 C16 ) C6_=_C7( C6 C7 ) C6_=_C9( C6 C9 ) C6_=_C10( C6 C10 ) \nC6_=_C12( C6 C12 ) C6_=_C13( C6 C13 ) C6_=_C14( C6 C14 ) C6_=_C16( C6 C16 ) C6_=_C140( C6 C140 ) C6_=_C141( C6 C141 ) \nC7_=_C9( C7 C9 ) C7_=_C10( C7 C10 ) C7_=_C12( C7 C12 ) C7_=_C13( C7 C13 ) C7_=_C14( C7 C14 ) C7_=_C16( C7 C16 ) \nC7_=_C21( C7 C21 ) C7_=_C40( C7 C40 ) C7_=_C60( C7 C60 ) C7_=_C91( C7 C91 ) C7_=_C140( C7 C140 ) C7_=_C150( C7 C150 ) \nC7_=_C153( C7 C153 ) C7_=_C154( C7 C154 ) C7_=_C155( C7 C155 ) C7_=_C156( C7 C156 ) C7_=_C157( C7 C157 ) C7_=_C159( C7 C159 ) \nC7_=_C160( C7 C160 ) C9_=_C10( C9 C10 ) C9_=_C12( C9 C12 ) C9_=_C13( C9 C13 ) C9_=_C14( C9 C14 ) C9_=_C16( C9 C16 ) \nC9_=_C26( C9 C26 ) C9_=_C43( C9 C43 ) C9_=_C62( C9 C62 ) C9_=_C93( C9 C93 ) C9_=_C128( C9 C128 ) C9_=_C141( C9 C141 ) \nC9_=_C168( C9 C168 ) C9_=_C170( C9 C170 ) C9_=_C171( C9 C171 ) C9_=_C172( C9 C172 ) C9_=_C174( C9 C174 ) C9_=_C178( C9 C178 ) \nC9_=_C179( C9 C179 ) C9_=_C180( C9 C180 ) C10_=_C12( C10 C12 ) C10_=_C13( C10 C13 ) C10_=_C14( C10 C14 ) C10_=_C16( C10 C16 ) \nC10_=_C168( C10 C168 ) C10_=_C188( C10 C188 ) C12_=_C13( C12 C13 ) C12_=_C14( C12 C14 ) C12_=_C16( C12 C16 ) C12_=_C241( C12 C241 ) \nC13_=_C14( C13 C14 ) C13_=_C16( C13 C16 ) C14_=_C16( C14 C16 ) C14_=_C159( C14 C159 ) C14_=_C180( C14 C180 ) C14_=_C242( C14 C242 ) \nC16_=_C160( C16 C160 ) C16_=_C243( C16 C243 ) C21_=_C26( C21 C26 ) C21_=_C31( C21 C31 ) C21_=_C40( C21 C40 ) C21_=_C60( C21 C60 ) \nC21_=_C91( C21 C91 ) C21_=_C140( C21 C140 ) C21_=_C150( C21 C150 ) C21_=_C153( C21 C153 ) C21_=_C154( C21 C154 ) C21_=_C155( C21 C155 ) \nC21_=_C156( C21 C156 ) C21_=_C157( C21 C157 ) C21_=_C159( C21 C159 ) C21_=_C160( C21 C160 ) C26_=_C31( C26 C31 ) C26_=_C43( C26 C43 ) \nC26_=_C62( C26 C62 ) C26_=_C93( C26 C93 ) C26_=_C128( C26 C128 ) C26_=_C141( C26 C141 ) C26_=_C168( C26 C168 ) C26_=_C170( C26 C170 ) \nC26_=_C171( C26 C171 ) C26_=_C172( C26 C172 ) C26_=_C174( C26 C174 ) C26_=_C178( C26 C178 ) C26_=_C179( C26 C179 ) C26_=_C180( C26 C180 ) \nC31_=_C50( C31 C50 ) C31_=_C111( C31 C111 ) C31_=_C131( C31 C131 ) C31_=_C155( C31 C155 ) C31_=_C174( C31 C174 ) C31_=_C188( C31 C188 ) \nC31_=_C239( C31 C239 ) C31_=_C240( C31 C240 ) C31_=_C241( C31 C241 ) C31_=_C242( C31 C242 ) C31_=_C243( C31 C243 ) C40_=_C43( C40 C43 ) \nC40_=_C50( C40 C50 ) C40_=_C60( C40 C60 ) C40_=_C91( C40 C91 ) C40_=_C140( C40 C140 ) C40_=_C150( C40 C150 ) C40_=_C153( C40 C153 ) \nC40_=_C154( C40 C154 ) C40_=_C155( C40 C155 ) C40_=_C156( C40 C156 ) C40_=_C157( C40 C157 ) C40_=_C159( C40 C159 ) C40_=_C160( C40 C160 ) \nC43_=_C50( C43 C50 ) C43_=_C62( C43 C62 ) C43_=_C93( C43 C93 ) C43_=_C128( C43 C128 ) C43_=_C141( C43 C141 ) C43_=_C168( C43 C168 ) \nC43_=_C170( C43 C170 ) C43_=_C171( C43 C171 ) C43_=_C172( C43 C172 ) C43_=_C174( C43 C174 ) C43_=_C178( C43 C178 ) C43_=_C179( C43 C179 ) \nC43_=_C180( C43 C180 ) C50_=_C111( C50 C111 ) C50_=_C131( C50 C131 ) C50_=_C155( C50 C155 ) C50_=_C174( C50 C174 ) C50_=_C188( C50 C188 ) \nC50_=_C239( C50 C239 ) C50_=_C240( C50 C240 ) C50_=_C241( C50 C241 ) C50_=_C242( C50 C242 ) C50_=_C243( C50 C243 ) C60_=_C62( C60 C62 ) \nC60_=_C91( C60 C91 ) C60_=_C140( C60 C140 ) C60_=_C150( C60 C150 ) C60_=_C153( C60 C153 ) C60_=_C154( C60 C154 ) C60_=_C155( C60 C155 ) \nC60_=_C156( C60 C156 ) C60_=_C157( C60 C157 ) C60_=_C159( C60 C159 ) C60_=_C160( C60 C160 ) C62_=_C93( C62 C93 ) C62_=_C128( C62 C128 ) \nC62_=_C141( C62 C141 ) C62_=_C168( C62 C168 ) C62_=_C170( C62 C170 ) C62_=_C171( C62 C171 ) C62_=_C172( C62 C172 ) C62_=_C174( C62 C174 ) \nC62_=_C178( C62 C178 ) C62_=_C179( C62 C179 ) C62_=_C180( C62 C180 ) C91_=_C93( C91 C93 ) C91_=_C140( C91 C140 ) C91_=_C150( C91 C150 ) \nC91_=_C153( C91 C153 ) C91_=_C154( C91 C154 ) C91_=_C155( C91 C155 ) C91_=_C156( C91 C156 ) C91_=_C157( C91 C157 ) C91_=_C159( C91 C159 ) \nC91_=_C160( C91 C160 ) C93_=_C128( C93 C128 ) C93_=_C141( C93 C141 ) C93_=_C168( C93 C168 ) C93_=_C170( C93 C170 ) C93_=_C171( C93 C171 ) \nC93_=_C172( C93 C172 ) C93_=_C174( C93 C174 ) C93_=_C178( C93 C178 ) C93_=_C179( C93 C179 ) C93_=_C180( C93 C180 ) C111_=_C131( C111 C131 ) \nC111_=_C155( C111 C155 ) C111_=_C174( C111 C174 ) C111_=_C188( C111 C188 ) C111_=_C239( C111 C239 ) C111_=_C240( C111 C240 ) C111_=_C241( C111 C241 ) \nC111_=_C242( C111 C242 ) C111_=_C243( C111 C243 ) C128_=_C131( C128 C131 ) C128_=_C141( C128 C141 ) C128_=_C168( C128 C168 ) C128_=_C170( C128 C170 ) \nC128_=_C171( C128 C171 ) C128_=_C172( C128 C172 ) C128_=_C174( C128 C174 ) C128_=_C178( C128 C178 ) C128_=_C179( C128 C179 ) C128_=_C180( C128 C180 ) \nC131_=_C155( C131 C155 ) C131_=_C174( C131 C174 ) C131_=_C188( C131 C188 ) C131_=_C239( C131 C239 ) C131_=_C240( C131 C240 ) C131_=_C241( C131 C241 ) \nC131_=_C242( C131 C242 ) C131_=_C243( C131 C243 ) C140_=_C141( C140 C141 ) C140_=_C150( C140 C150 ) C140_=_C153( C140 C153 ) C140_=_C154( C140 C154 ) \nC140_=_C155( C140 C155 ) C140_=_C156( C140 C156 ) C140_=_C157( C140 C157 ) C140_=_C159( C140 C159 ) C140_=_C160( C140 C160 ) C141_=_C168( C141 C168 ) \nC141_=_C170( C141 C170 ) C141_=_C171( C141 C171 ) C141_=_C172( C141 C172 ) C141_=_C174( C141 C174 ) C141_=_C178( C141 C178 ) C141_=_C179( C141 C179 ) \nC141_=_C180( C141 C180 ) C150_=_C153( C150 C153 ) C150_=_C154( C150 C154 ) C150_=_C155( C150 C155 ) C150_=_C156( C150 C156 ) C150_=_C157( C150 C157 ) \nC150_=_C159( C150 C159 ) C150_=_C160( C150 C160 ) C153_=_C154( C153 C154 ) C153_=_C155( C153 C155 ) C153_=_C156( C153 C156 ) C153_=_C157( C153 C157 ) \nC153_=_C159( C153 C159 ) C153_=_C160( C153 C160 ) C154_=_C155( C154 C155 ) C154_=_C156( C154 C156 ) C154_=_C157( C154 C157 ) C154_=_C159( C154 C159 ) \nC154_=_C160( C154 C160 ) C154_=_C172( C154 C172 ) C155_=_C156( C155 C156 ) C155_=_C157( C155 C157 ) C155_=_C159( C155 C159 ) C155_=_C160( C155 C160 ) \nC155_=_C174( C155 C174 ) C155_=_C188( C155 C188 ) C155_=_C239( C155 C239 ) C155_=_C240( C155 C240 ) C155_=_C241( C155 C241 ) C155_=_C242( C155 C242 ) \nC155_=_C243( C155 C243 ) C156_=_C157( C156 C157 ) C156_=_C159( C156 C159 ) C156_=_C160( C156 C160 ) C157_=_C159( C157 C159 ) C157_=_C160( C157 C160 ) \nC157_=_C240( C157 C240 ) C159_=_C160( C159 C160 ) C159_=_C180( C159 C180 ) C159_=_C242( C159 C242 ) C160_=_C243( C160 C243 ) C168_=_C170( C168 C170 ) \nC168_=_C171( C168 C171 ) C168_=_C172( C168 C172 ) C168_=_C174( C168 C174 ) C168_=_C178( C168 C178 ) C168_=_C179( C168 C179 ) C168_=_C180( C168 C180 ) \nC168_=_C188( C168 C188 ) C170_=_C171( C170 C171 ) C170_=_C172( C170 C172 ) C170_=_C174( C170 C174 ) C170_=_C178( C170 C178 ) C170_=_C179(</w:t>
      </w:r>
    </w:p>
    <w:p>
      <w:pPr>
        <w:pStyle w:val="PreformattedText"/>
        <w:bidi w:val="0"/>
        <w:spacing w:before="0" w:after="0"/>
        <w:jc w:val="left"/>
        <w:rPr/>
      </w:pPr>
      <w:r>
        <w:rPr/>
        <w:t xml:space="preserve"> </w:t>
      </w:r>
      <w:r>
        <w:rPr/>
        <w:t>C170 C179 ) \nC170_=_C180( C170 C180 ) C171_=_C172( C171 C172 ) C171_=_C174( C171 C174 ) C171_=_C178( C171 C178 ) C171_=_C179( C171 C179 ) C171_=_C180( C171 C180 ) \nC172_=_C174( C172 C174 ) C172_=_C178( C172 C178 ) C172_=_C179( C172 C179 ) C172_=_C180( C172 C180 ) C174_=_C178( C174 C178 ) C174_=_C179( C174 C179 ) \nC174_=_C180( C174 C180 ) C174_=_C188( C174 C188 ) C174_=_C239( C174 C239 ) C174_=_C240( C174 C240 ) C174_=_C241( C174 C241 ) C174_=_C242( C174 C242 ) \nC174_=_C243( C174 C243 ) C178_=_C179( C178 C179 ) C178_=_C180( C178 C180 ) C179_=_C180( C179 C180 ) C180_=_C242( C180 C242 ) C188_=_C239( C188 C239 ) \nC188_=_C240( C188 C240 ) C188_=_C241( C188 C241 ) C188_=_C242( C188 C242 ) C188_=_C243( C188 C243 ) C239_=_C240( C239 C240 ) C239_=_C241( C239 C241 ) \nC239_=_C242( C239 C242 ) C239_=_C243( C239 C243 ) C240_=_C241( C240 C241 ) C240_=_C242( C240 C242 ) C240_=_C243( C240 C243 ) C241_=_C242( C241 C242 ) \nC241_=_C243( C241 C243 ) C242_=_C243( C242 C243 ) "];13-&gt;18[label="45: C0 C1 C2 C4 C6 \nC10 C12 C13 C14 C16 C21 \nC26 C31 C40 C43 C50 C60 \nC62 C91 C93 C111 C128 C131 \nC140 C141 C150 C153 C154 C156 \nC157 C159 C160 C168 C170 C171 \nC172 C178 C179 C180 C188 C239 \nC240 C241 C242 C243 \n267: C0_=_C1 ,C0_=_C2 ,C0_=_C4 ,C0_=_C6 ,C0_=_C10 ,\nC0_=_C12 ,C0_=_C13 ,C0_=_C14 ,C0_=_C16 ,C0_=_C21 ,C0_=_C26 ,\nC0_=_C31 ,C1_=_C2 ,C1_=_C4 ,C1_=_C6 ,C1_=_C10 ,C1_=_C12 ,\nC1_=_C13 ,C1_=_C14 ,C1_=_C16 ,C1_=_C60 ,C1_=_C62 ,C2_=_C4 ,\nC2_=_C6 ,C2_=_C10 ,C2_=_C12 ,C2_=_C13 ,C2_=_C14 ,C2_=_C16 ,\nC2_=_C111 ,C4_=_C6 ,C4_=_C10 ,C4_=_C12 ,C4_=_C13 ,C4_=_C14 ,\nC4_=_C16 ,C6_=_C10 ,C6_=_C12 ,C6_=_C13 ,C6_=_C14 ,C6_=_C16 ,\nC6_=_C140 ,C6_=_C141 ,C10_=_C12 ,C10_=_C13 ,C10_=_C14 ,C10_=_C16 ,\nC10_=_C168 ,C10_=_C188 ,C12_=_C13 ,C12_=_C14 ,C12_=_C16 ,C12_=_C241 ,\nC13_=_C14 ,C13_=_C16 ,C14_=_C16 ,C14_=_C159 ,C14_=_C180 ,C14_=_C242 ,\nC16_=_C160 ,C16_=_C243 ,C21_=_C26 ,C21_=_C31 ,C21_=_C40 ,C21_=_C60 ,\nC21_=_C91 ,C21_=_C140 ,C21_=_C150 ,C21_=_C153 ,C21_=_C154 ,C21_=_C156 ,\nC21_=_C157 ,C21_=_C159 ,C21_=_C160 ,C26_=_C31 ,C26_=_C43 ,C26_=_C62 ,\nC26_=_C93 ,C26_=_C128 ,C26_=_C141 ,C26_=_C168 ,C26_=_C170 ,C26_=_C171 ,\nC26_=_C172 ,C26_=_C178 ,C26_=_C179 ,C26_=_C180 ,C31_=_C50 ,C31_=_C111 ,\nC31_=_C131 ,C31_=_C188 ,C31_=_C239 ,C31_=_C240 ,C31_=_C241 ,C31_=_C242 ,\nC31_=_C243 ,C40_=_C43 ,C40_=_C50 ,C40_=_C60 ,C40_=_C91 ,C40_=_C140 ,\nC40_=_C150 ,C40_=_C153 ,C40_=_C154 ,C40_=_C156 ,C40_=_C157 ,C40_=_C159 ,\nC40_=_C160 ,C43_=_C50 ,C43_=_C62 ,C43_=_C93 ,C43_=_C128 ,C43_=_C141 ,\nC43_=_C168 ,C43_=_C170 ,C43_=_C171 ,C43_=_C172 ,C43_=_C178 ,C43_=_C179 ,\nC43_=_C180 ,C50_=_C111 ,C50_=_C131 ,C50_=_C188 ,C50_=_C239 ,C50_=_C240 ,\nC50_=_C241 ,C50_=_C242 ,C50_=_C243 ,C60_=_C62 ,C60_=_C91 ,C60_=_C140 ,\nC60_=_C150 ,C60_=_C153 ,C60_=_C154 ,C60_=_C156 ,C60_=_C157 ,C60_=_C159 ,\nC60_=_C160 ,C62_=_C93 ,C62_=_C128 ,C62_=_C141 ,C62_=_C168 ,C62_=_C170 ,\nC62_=_C171 ,C62_=_C172 ,C62_=_C178 ,C62_=_C179 ,C62_=_C180 ,C91_=_C93 ,\nC91_=_C140 ,C91_=_C150 ,C91_=_C153 ,C91_=_C154 ,C91_=_C156 ,C91_=_C157 ,\nC91_=_C159 ,C91_=_C160 ,C93_=_C128 ,C93_=_C141 ,C93_=_C168 ,C93_=_C170 ,\nC93_=_C171 ,C93_=_C172 ,C93_=_C178 ,C93_=_C179 ,C93_=_C180 ,C111_=_C131 ,\nC111_=_C188 ,C111_=_C239 ,C111_=_C240 ,C111_=_C241 ,C111_=_C242 ,C111_=_C243 ,\nC128_=_C131 ,C128_=_C141 ,C128_=_C168 ,C128_=_C170 ,C128_=_C171 ,C128_=_C172 ,\nC128_=_C178 ,C128_=_C179 ,C128_=_C180 ,C131_=_C188 ,C131_=_C239 ,C131_=_C240 ,\nC131_=_C241 ,C131_=_C242 ,C131_=_C243 ,C140_=_C141 ,C140_=_C150 ,C140_=_C153 ,\nC140_=_C154 ,C140_=_C156 ,C140_=_C157 ,C140_=_C159 ,C140_=_C160 ,C141_=_C168 ,\nC141_=_C170 ,C141_=_C171 ,C141_=_C172 ,C141_=_C178 ,C141_=_C179 ,C141_=_C180 ,\nC150_=_C153 ,C150_=_C154 ,C150_=_C156 ,C150_=_C157 ,C150_=_C159 ,C150_=_C160 ,\nC153_=_C154 ,C153_=_C156 ,C153_=_C157 ,C153_=_C159 ,C153_=_C160 ,C154_=_C156 ,\nC154_=_C157 ,C154_=_C159 ,C154_=_C160 ,C154_=_C172 ,C156_=_C157 ,C156_=_C159 ,\nC156_=_C160 ,C157_=_C159 ,C157_=_C160 ,C157_=_C240 ,C159_=_C160 ,C159_=_C180 ,\nC159_=_C242 ,C160_=_C243 ,C168_=_C170 ,C168_=_C171 ,C168_=_C172 ,C168_=_C178 ,\nC168_=_C179 ,C168_=_C180 ,C168_=_C188 ,C170_=_C171 ,C170_=_C172 ,C170_=_C178 ,\nC170_=_C179 ,C170_=_C180 ,C171_=_C172 ,C171_=_C178 ,C171_=_C179 ,C171_=_C180 ,\nC172_=_C178 ,C172_=_C179 ,C172_=_C180 ,C178_=_C179 ,C178_=_C180 ,C179_=_C180 ,\nC180_=_C242 ,C188_=_C239 ,C188_=_C240 ,C188_=_C241 ,C188_=_C242 ,C188_=_C243 ,\nC239_=_C240 ,C239_=_C241 ,C239_=_C242 ,C239_=_C243 ,C240_=_C241 ,C240_=_C242 ,\nC240_=_C243 ,C241_=_C242 ,C241_=_C243 ,C242_=_C243 ,"];19[shape=box, label="id:19 level: 2\n65: C2 C6 C10 C18 C30 \nC37 C38 C39 C40 C42 C43 \nC47 C48 C49 C50 C51 C52 \nC53 C54 C56 C58 C65 C75 \nC77 C83 C94 C104 C106 C107 \nC108 C109 C111 C112 C113 C129 \nC130 C140 C141 C142 C144 C145 \nC146 C148 C149 C153 C168 C183 \nC184 C185 C187 C188 C189 C192 \nC193 C194 C195 C200 C225 C227 \nC229 C231 C232 C233 C234 C235 \n520: C2_=_C6( C2 C6 ) C2_=_C10( C2 C10 ) C2_=_C75( C2 C75 ) C2_=_C104( C2 C104 ) C2_=_C106( C2 C106 ) \nC2_=_C107( C2 C107 ) C2_=_C108( C2 C108 ) C2_=_C109( C2 C109 ) C2_=_C111( C2 C111 ) C2_=_C112( C2 C112 ) C2_=_C113( C2 C113 ) \nC6_=_C10( C6 C10 ) C6_=_C140( C6 C140 ) C6_=_C141( C6 C141 ) C6_=_C142( C6 C142 ) C6_=_C144( C6 C144 ) C6_=_C145( C6 C145 ) \nC6_=_C146( C6 C146 ) C6_=_C148( C6 C148 ) C6_=_C149( C6 C149 ) C10_=_C77( C10 C77 ) C10_=_C94( C10 C94 ) C10_=_C107( C10 C107 ) \nC10_=_C129( C10 C129 ) C10_=_C168( C10 C168 ) C10_=_C183( C10 C183 ) C10_=_C184( C10 C184 ) C10_=_C185( C10 C185 ) C10_=_C187( C10 C187 ) \nC10_=_C188( C10 C188 ) C10_=_C189( C10 C189 ) C10_=_C192( C10 C192 ) C10_=_C193( C10 C193 ) C10_=_C194( C10 C194 ) C10_=_C195( C10 C195 ) \nC18_=_C30( C18 C30 ) C18_=_C37( C18 C37 ) C18_=_C38( C18 C38 ) C18_=_C39( C18 C39 ) C18_=_C40( C18 C40 ) C18_=_C42( C18 C42 ) \nC18_=_C43( C18 C43 ) C18_=_C47( C18 C47 ) C18_=_C48( C18 C48 ) C18_=_C49( C18 C49 ) C18_=_C50( C18 C50 ) C18_=_C51( C18 C51 ) \nC18_=_C52( C18 C52 ) C18_=_C53( C18 C53 ) C18_=_C54( C18 C54 ) C18_=_C56( C18 C56 ) C18_=_C58( C18 C58 ) C30_=_C49( C30 C49 ) \nC30_=_C65( C30 C65 ) C30_=_C83( C30 C83 ) C30_=_C130( C30 C130 ) C30_=_C153( C30 C153 ) C30_=_C187( C30 C187 ) C30_=_C200( C30 C200 ) \nC30_=_C225( C30 C225 ) C30_=_C227( C30 C227 ) C30_=_C229( C30 C229 ) C30_=_C231( C30 C231 ) C30_=_C232( C30 C232 ) C30_=_C233( C30 C233 ) \nC30_=_C234( C30 C234 ) C30_=_C235( C30 C235 ) C37_=_C38( C37 C38 ) C37_=_C39( C37 C39 ) C37_=_C40( C37 C40 ) C37_=_C42( C37 C42 ) \nC37_=_C43( C37 C43 ) C37_=_C47( C37 C47 ) C37_=_C48( C37 C48 ) C37_=_C49( C37 C49 ) C37_=_C50( C37 C50 ) C37_=_C51( C37 C51 ) \nC37_=_C52( C37 C52 ) C37_=_C53( C37 C53 ) C37_=_C54( C37 C54 ) C37_=_C56( C37 C56 ) C37_=_C58( C37 C58 ) C37_=_C65( C37 C65 ) \nC38_=_C39( C38 C39 ) C38_=_C40( C38 C40 ) C38_=_C42( C38 C42 ) C38_=_C43( C38 C43 ) C38_=_C47( C38 C47 ) C38_=_C48( C38 C48 ) \nC38_=_C49( C38 C49 ) C38_=_C50( C38 C50 ) C38_=_C51( C38 C51 ) C38_=_C52( C38 C52 ) C38_=_C53( C38 C53 ) C38_=_C54( C38 C54 ) \nC38_=_C56( C38 C56 ) C38_=_C58( C38 C58 ) C39_=_C40( C39 C40 ) C39_=_C42( C39 C42 ) C39_=_C43( C39 C43 ) C39_=_C47( C39 C47 ) \nC39_=_C48( C39 C48 ) C39_=_C49( C39 C49 ) C39_=_C50( C39 C50 ) C39_=_C51( C39 C51 ) C39_=_C52( C39 C52 ) C39_=_C53( C39 C53 ) \nC39_=_C54( C39 C54 ) C39_=_C56( C39 C56 ) C39_=_C58( C39 C58 ) C39_=_C104( C39 C104 ) C39_=_C129( C39 C129 ) C39_=_C130( C39 C130 ) \nC40_=_C42( C40 C42 ) C40_=_C43( C40 C43 ) C40_=_C47( C40 C47 ) C40_=_C48( C40 C48 ) C40_=_C49( C40 C49 ) C40_=_C50( C40 C50 ) \nC40_=_C51( C40 C51 ) C40_=_C52( C40 C52 ) C40_=_C53( C40 C53 ) C40_=_C54( C40 C54 ) C40_=_C56( C40 C56 ) C40_=_C58( C40 C58 ) \nC40_=_C140( C40 C140 ) C40_=_C153( C40 C153 ) C42_=_C43( C42 C43 ) C42_=_C47( C42 C47 ) C42_=_C48( C42 C48 ) C42_=_C49( C42 C49 ) \nC42_=_C50( C42 C50 ) C42_=_C51( C42 C51 ) C42_=_C52( C42 C52 ) C42_=_C53( C42 C53 ) C42_=_C54( C42 C54 ) C42_=_C56( C42 C56 ) \nC42_=_C58( C42 C58 ) C42_=_C106( C42 C106 ) C43_=_C47( C43 C47 ) C43_=_C48( C43 C48 ) C43_=_C49( C43 C49 ) C43_=_C50( C43 C50 ) \nC43_=_C51( C43 C51 ) C43_=_C52( C43 C52 ) C43_=_C53( C43 C53 ) C43_=_C54( C43 C54 ) C43_=_C56( C43 C56 ) C43_=_C58( C43 C58 ) \nC43_=_C141( C43 C141 ) C43_=_C168( C43 C168 ) C47_=_C48( C47 C48 ) C47_=_C49( C47 C49 ) C47_=_C50( C47 C50 ) C47_=_C51( C47 C51 ) \nC47_=_C52( C47 C52 ) C47_=_C53( C47 C53 ) C47_=_C54( C47 C54 ) C47_=_C56( C47 C56 ) C47_=_C58( C47 C58 ) C47_=_C108( C47 C108 ) \nC47_=_C142( C47 C142 ) C47_=_C183( C47 C183 ) C47_=_C200( C47 C200 ) C48_=_C49( C48 C49 ) C48_=_C50( C48 C50 ) C48_=_C51( C48 C51 ) \nC48_=_C52( C48 C52 ) C48_=_C53( C48 C53 ) C48_=_C54( C48 C54 ) C48_=_C56( C48 C56 ) C48_=_C58( C48 C58 ) C48_=_C109( C48 C109 ) \nC48_=_C184( C48 C184 ) C49_=_C50( C49 C50 ) C49_=_C51( C49 C51 ) C49_=_C52( C49 C52 ) C49_=_C53( C49 C53 ) C49_=_C54( C49 C54 ) \nC49_=_C56( C49 C56 ) C49_=_C58( C49 C58 ) C49_=_C65( C49 C65 ) C49_=_C83( C49 C83 ) C49_=_C130( C49 C130 ) C49_=_C153( C49 C153 ) \nC49_=_C187( C49 C187 ) C49_=_C200( C49 C200 ) C49_=_C225( C49 C225 ) C49_=_C227( C49 C227 ) C49_=_C229( C49 C229 ) C49_=_C231( C49 C231 ) \nC49_=_C232( C49 C232 ) C49_=_C233( C49 C233 ) C49_=_C234( C49 C234 ) C49_=_C235( C49 C235 ) C50_=_C51( C50 C51 ) C50_=_C52( C50 C52 ) \nC50_=_C53( C50 C53 ) C50_=_C54( C50 C54 ) C50_=_C56( C50 C56 ) C50_=_C58( C50 C58 ) C50_=_C111( C50 C111 ) C50_=_C188( C50 C188 ) \nC51_=_C52( C51 C52 ) C51_=_C53( C51 C53 ) C51_=_C54( C51 C54 ) C51_=_C56( C51 C56 ) C51_=_C58( C51 C58 ) C51_=_C189( C51 C189 ) \nC52_=_C53( C52 C53 ) C52_=_C54( C52 C54 ) C52_=_C56( C52 C56 ) C52_=_C58( C52 C58 ) C52_=_C192( C52 C192 ) C52_=_C231( C52 C231 ) \nC53_=_C54( C53 C54 ) C53_=_C56( C53 C56 ) C53_=_C58( C53 C58 ) C53_=_C193( C53 C193 ) C53_=_C233( C53 C233 ) C54_=_C56( C54 C56 ) \nC54_=_C58( C54 C58 ) C54_=_C146( C54 C146 ) C54_=_C194( C54 C194 ) C54_=_C234( C54 C234 ) C56_=_C58( C56 C58 ) C56_=_C148( C56 C148 ) \nC56_=_C195( C56 C195 ) C58_=_C113( C58 C113 ) C58_=_C149( C58 C149 ) C58_=_C235( C58 C235</w:t>
      </w:r>
    </w:p>
    <w:p>
      <w:pPr>
        <w:pStyle w:val="PreformattedText"/>
        <w:bidi w:val="0"/>
        <w:spacing w:before="0" w:after="0"/>
        <w:jc w:val="left"/>
        <w:rPr/>
      </w:pPr>
      <w:r>
        <w:rPr/>
        <w:t xml:space="preserve"> </w:t>
      </w:r>
      <w:r>
        <w:rPr/>
        <w:t>) C65_=_C83( C65 C83 ) C65_=_C130( C65 C130 ) \nC65_=_C153( C65 C153 ) C65_=_C187( C65 C187 ) C65_=_C200( C65 C200 ) C65_=_C225( C65 C225 ) C65_=_C227( C65 C227 ) C65_=_C229( C65 C229 ) \nC65_=_C231( C65 C231 ) C65_=_C232( C65 C232 ) C65_=_C233( C65 C233 ) C65_=_C234( C65 C234 ) C65_=_C235( C65 C235 ) C75_=_C77( C75 C77 ) \nC75_=_C83( C75 C83 ) C75_=_C104( C75 C104 ) C75_=_C106( C75 C106 ) C75_=_C107( C75 C107 ) C75_=_C108( C75 C108 ) C75_=_C109( C75 C109 ) \nC75_=_C111( C75 C111 ) C75_=_C112( C75 C112 ) C75_=_C113( C75 C113 ) C77_=_C83( C77 C83 ) C77_=_C94( C77 C94 ) C77_=_C107( C77 C107 ) \nC77_=_C129( C77 C129 ) C77_=_C168( C77 C168 ) C77_=_C183( C77 C183 ) C77_=_C184( C77 C184 ) C77_=_C185( C77 C185 ) C77_=_C187( C77 C187 ) \nC77_=_C188( C77 C188 ) C77_=_C189( C77 C189 ) C77_=_C192( C77 C192 ) C77_=_C193( C77 C193 ) C77_=_C194( C77 C194 ) C77_=_C195( C77 C195 ) \nC83_=_C130( C83 C130 ) C83_=_C153( C83 C153 ) C83_=_C187( C83 C187 ) C83_=_C200( C83 C200 ) C83_=_C225( C83 C225 ) C83_=_C227( C83 C227 ) \nC83_=_C229( C83 C229 ) C83_=_C231( C83 C231 ) C83_=_C232( C83 C232 ) C83_=_C233( C83 C233 ) C83_=_C234( C83 C234 ) C83_=_C235( C83 C235 ) \nC94_=_C107( C94 C107 ) C94_=_C129( C94 C129 ) C94_=_C168( C94 C168 ) C94_=_C183( C94 C183 ) C94_=_C184( C94 C184 ) C94_=_C185( C94 C185 ) \nC94_=_C187( C94 C187 ) C94_=_C188( C94 C188 ) C94_=_C189( C94 C189 ) C94_=_C192( C94 C192 ) C94_=_C193( C94 C193 ) C94_=_C194( C94 C194 ) \nC94_=_C195( C94 C195 ) C104_=_C106( C104 C106 ) C104_=_C107( C104 C107 ) C104_=_C108( C104 C108 ) C104_=_C109( C104 C109 ) C104_=_C111( C104 C111 ) \nC104_=_C112( C104 C112 ) C104_=_C113( C104 C113 ) C104_=_C129( C104 C129 ) C104_=_C130( C104 C130 ) C106_=_C107( C106 C107 ) C106_=_C108( C106 C108 ) \nC106_=_C109( C106 C109 ) C106_=_C111( C106 C111 ) C106_=_C112( C106 C112 ) C106_=_C113( C106 C113 ) C107_=_C108( C107 C108 ) C107_=_C109( C107 C109 ) \nC107_=_C111( C107 C111 ) C107_=_C112( C107 C112 ) C107_=_C113( C107 C113 ) C107_=_C129( C107 C129 ) C107_=_C168( C107 C168 ) C107_=_C183( C107 C183 ) \nC107_=_C184( C107 C184 ) C107_=_C185( C107 C185 ) C107_=_C187( C107 C187 ) C107_=_C188( C107 C188 ) C107_=_C189( C107 C189 ) C107_=_C192( C107 C192 ) \nC107_=_C193( C107 C193 ) C107_=_C194( C107 C194 ) C107_=_C195( C107 C195 ) C108_=_C109( C108 C109 ) C108_=_C111( C108 C111 ) C108_=_C112( C108 C112 ) \nC108_=_C113( C108 C113 ) C108_=_C142( C108 C142 ) C108_=_C183( C108 C183 ) C108_=_C200( C108 C200 ) C109_=_C111( C109 C111 ) C109_=_C112( C109 C112 ) \nC109_=_C113( C109 C113 ) C109_=_C184( C109 C184 ) C111_=_C112( C111 C112 ) C111_=_C113( C111 C113 ) C111_=_C188( C111 C188 ) C112_=_C113( C112 C113 ) \nC112_=_C144( C112 C144 ) C112_=_C229( C112 C229 ) C113_=_C149( C113 C149 ) C113_=_C235( C113 C235 ) C129_=_C130( C129 C130 ) C129_=_C168( C129 C168 ) \nC129_=_C183( C129 C183 ) C129_=_C184( C129 C184 ) C129_=_C185( C129 C185 ) C129_=_C187( C129 C187 ) C129_=_C188( C129 C188 ) C129_=_C189( C129 C189 ) \nC129_=_C192( C129 C192 ) C129_=_C193( C129 C193 ) C129_=_C194( C129 C194 ) C129_=_C195( C129 C195 ) C130_=_C153( C130 C153 ) C130_=_C187( C130 C187 ) \nC130_=_C200( C130 C200 ) C130_=_C225( C130 C225 ) C130_=_C227( C130 C227 ) C130_=_C229( C130 C229 ) C130_=_C231( C130 C231 ) C130_=_C232( C130 C232 ) \nC130_=_C233( C130 C233 ) C130_=_C234( C130 C234 ) C130_=_C235( C130 C235 ) C140_=_C141( C140 C141 ) C140_=_C142( C140 C142 ) C140_=_C144( C140 C144 ) \nC140_=_C145( C140 C145 ) C140_=_C146( C140 C146 ) C140_=_C148( C140 C148 ) C140_=_C149( C140 C149 ) C140_=_C153( C140 C153 ) C141_=_C142( C141 C142 ) \nC141_=_C144( C141 C144 ) C141_=_C145( C141 C145 ) C141_=_C146( C141 C146 ) C141_=_C148( C141 C148 ) C141_=_C149( C141 C149 ) C141_=_C168( C141 C168 ) \nC142_=_C144( C142 C144 ) C142_=_C145( C142 C145 ) C142_=_C146( C142 C146 ) C142_=_C148( C142 C148 ) C142_=_C149( C142 C149 ) C142_=_C183( C142 C183 ) \nC142_=_C200( C142 C200 ) C144_=_C145( C144 C145 ) C144_=_C146( C144 C146 ) C144_=_C148( C144 C148 ) C144_=_C149( C144 C149 ) C144_=_C229( C144 C229 ) \nC145_=_C146( C145 C146 ) C145_=_C148( C145 C148 ) C145_=_C149( C145 C149 ) C145_=_C232( C145 C232 ) C146_=_C148( C146 C148 ) C146_=_C149( C146 C149 ) \nC146_=_C194( C146 C194 ) C146_=_C234( C146 C234 ) C148_=_C149( C148 C149 ) C148_=_C195( C148 C195 ) C149_=_C235( C149 C235 ) C153_=_C187( C153 C187 ) \nC153_=_C200( C153 C200 ) C153_=_C225( C153 C225 ) C153_=_C227( C153 C227 ) C153_=_C229( C153 C229 ) C153_=_C231( C153 C231 ) C153_=_C232( C153 C232 ) \nC153_=_C233( C153 C233 ) C153_=_C234( C153 C234 ) C153_=_C235( C153 C235 ) C168_=_C183( C168 C183 ) C168_=_C184( C168 C184 ) C168_=_C185( C168 C185 ) \nC168_=_C187( C168 C187 ) C168_=_C188( C168 C188 ) C168_=_C189( C168 C189 ) C168_=_C192( C168 C192 ) C168_=_C193( C168 C193 ) C168_=_C194( C168 C194 ) \nC168_=_C195( C168 C195 ) C183_=_C184( C183 C184 ) C183_=_C185( C183 C185 ) C183_=_C187( C183 C187 ) C183_=_C188( C183 C188 ) C183_=_C189( C183 C189 ) \nC183_=_C192( C183 C192 ) C183_=_C193( C183 C193 ) C183_=_C194( C183 C194 ) C183_=_C195( C183 C195 ) C183_=_C200( C183 C200 ) C184_=_C185( C184 C185 ) \nC184_=_C187( C184 C187 ) C184_=_C188( C184 C188 ) C184_=_C189( C184 C189 ) C184_=_C192( C184 C192 ) C184_=_C193( C184 C193 ) C184_=_C194( C184 C194 ) \nC184_=_C195( C184 C195 ) C185_=_C187( C185 C187 ) C185_=_C188( C185 C188 ) C185_=_C189( C185 C189 ) C185_=_C192( C185 C192 ) C185_=_C193( C185 C193 ) \nC185_=_C194( C185 C194 ) C185_=_C195( C185 C195 ) C187_=_C188( C187 C188 ) C187_=_C189( C187 C189 ) C187_=_C192( C187 C192 ) C187_=_C193( C187 C193 ) \nC187_=_C194( C187 C194 ) C187_=_C195( C187 C195 ) C187_=_C200( C187 C200 ) C187_=_C225( C187 C225 ) C187_=_C227( C187 C227 ) C187_=_C229( C187 C229 ) \nC187_=_C231( C187 C231 ) C187_=_C232( C187 C232 ) C187_=_C233( C187 C233 ) C187_=_C234( C187 C234 ) C187_=_C235( C187 C235 ) C188_=_C189( C188 C189 ) \nC188_=_C192( C188 C192 ) C188_=_C193( C188 C193 ) C188_=_C194( C188 C194 ) C188_=_C195( C188 C195 ) C189_=_C192( C189 C192 ) C189_=_C193( C189 C193 ) \nC189_=_C194( C189 C194 ) C189_=_C195( C189 C195 ) C192_=_C193( C192 C193 ) C192_=_C194( C192 C194 ) C192_=_C195( C192 C195 ) C192_=_C231( C192 C231 ) \nC193_=_C194( C193 C194 ) C193_=_C195( C193 C195 ) C193_=_C233( C193 C233 ) C194_=_C195( C194 C195 ) C194_=_C234( C194 C234 ) C200_=_C225( C200 C225 ) \nC200_=_C227( C200 C227 ) C200_=_C229( C200 C229 ) C200_=_C231( C200 C231 ) C200_=_C232( C200 C232 ) C200_=_C233( C200 C233 ) C200_=_C234( C200 C234 ) \nC200_=_C235( C200 C235 ) C225_=_C227( C225 C227 ) C225_=_C229( C225 C229 ) C225_=_C231( C225 C231 ) C225_=_C232( C225 C232 ) C225_=_C233( C225 C233 ) \nC225_=_C234( C225 C234 ) C225_=_C235( C225 C235 ) C227_=_C229( C227 C229 ) C227_=_C231( C227 C231 ) C227_=_C232( C227 C232 ) C227_=_C233( C227 C233 ) \nC227_=_C234( C227 C234 ) C227_=_C235( C227 C235 ) C229_=_C231( C229 C231 ) C229_=_C232( C229 C232 ) C229_=_C233( C229 C233 ) C229_=_C234( C229 C234 ) \nC229_=_C235( C229 C235 ) C231_=_C232( C231 C232 ) C231_=_C233( C231 C233 ) C231_=_C234( C231 C234 ) C231_=_C235( C231 C235 ) C232_=_C233( C232 C233 ) \nC232_=_C234( C232 C234 ) C232_=_C235( C232 C235 ) C233_=_C234( C233 C234 ) C233_=_C235( C233 C235 ) C234_=_C235( C234 C235 ) "];13-&gt;19[label="62: C2 C6 C10 C18 C30 \nC37 C38 C39 C40 C42 C43 \nC47 C48 C50 C51 C52 C53 \nC54 C56 C58 C65 C75 C77 \nC83 C94 C104 C106 C108 C109 \nC111 C112 C113 C129 C130 C140 \nC141 C142 C144 C145 C146 C148 \nC149 C153 C168 C183 C184 C185 \nC188 C189 C192 C193 C194 C195 \nC200 C225 C227 C229 C231 C232 \nC233 C234 C235 \n437: C2_=_C6 ,C2_=_C10 ,C2_=_C75 ,C2_=_C104 ,C2_=_C106 ,\nC2_=_C108 ,C2_=_C109 ,C2_=_C111 ,C2_=_C112 ,C2_=_C113 ,C6_=_C10 ,\nC6_=_C140 ,C6_=_C141 ,C6_=_C142 ,C6_=_C144 ,C6_=_C145 ,C6_=_C146 ,\nC6_=_C148 ,C6_=_C149 ,C10_=_C77 ,C10_=_C94 ,C10_=_C129 ,C10_=_C168 ,\nC10_=_C183 ,C10_=_C184 ,C10_=_C185 ,C10_=_C188 ,C10_=_C189 ,C10_=_C192 ,\nC10_=_C193 ,C10_=_C194 ,C10_=_C195 ,C18_=_C30 ,C18_=_C37 ,C18_=_C38 ,\nC18_=_C39 ,C18_=_C40 ,C18_=_C42 ,C18_=_C43 ,C18_=_C47 ,C18_=_C48 ,\nC18_=_C50 ,C18_=_C51 ,C18_=_C52 ,C18_=_C53 ,C18_=_C54 ,C18_=_C56 ,\nC18_=_C58 ,C30_=_C65 ,C30_=_C83 ,C30_=_C130 ,C30_=_C153 ,C30_=_C200 ,\nC30_=_C225 ,C30_=_C227 ,C30_=_C229 ,C30_=_C231 ,C30_=_C232 ,C30_=_C233 ,\nC30_=_C234 ,C30_=_C235 ,C37_=_C38 ,C37_=_C39 ,C37_=_C40 ,C37_=_C42 ,\nC37_=_C43 ,C37_=_C47 ,C37_=_C48 ,C37_=_C50 ,C37_=_C51 ,C37_=_C52 ,\nC37_=_C53 ,C37_=_C54 ,C37_=_C56 ,C37_=_C58 ,C37_=_C65 ,C38_=_C39 ,\nC38_=_C40 ,C38_=_C42 ,C38_=_C43 ,C38_=_C47 ,C38_=_C48 ,C38_=_C50 ,\nC38_=_C51 ,C38_=_C52 ,C38_=_C53 ,C38_=_C54 ,C38_=_C56 ,C38_=_C58 ,\nC39_=_C40 ,C39_=_C42 ,C39_=_C43 ,C39_=_C47 ,C39_=_C48 ,C39_=_C50 ,\nC39_=_C51 ,C39_=_C52 ,C39_=_C53 ,C39_=_C54 ,C39_=_C56 ,C39_=_C58 ,\nC39_=_C104 ,C39_=_C129 ,C39_=_C130 ,C40_=_C42 ,C40_=_C43 ,C40_=_C47 ,\nC40_=_C48 ,C40_=_C50 ,C40_=_C51 ,C40_=_C52 ,C40_=_C53 ,C40_=_C54 ,\nC40_=_C56 ,C40_=_C58 ,C40_=_C140 ,C40_=_C153 ,C42_=_C43 ,C42_=_C47 ,\nC42_=_C48 ,C42_=_C50 ,C42_=_C51 ,C42_=_C52 ,C42_=_C53 ,C42_=_C54 ,\nC42_=_C56 ,C42_=_C58 ,C42_=_C106 ,C43_=_C47 ,C43_=_C48 ,C43_=_C50 ,\nC43_=_C51 ,C43_=_C52 ,C43_=_C53 ,C43_=_C54 ,C43_=_C56 ,C43_=_C58 ,\nC43_=_C141 ,C43_=_C168 ,C47_=_C48 ,C47_=_C50 ,C47_=_C51 ,C47_=_C52 ,\nC47_=_C53 ,C47_=_C54 ,C47_=_C56 ,C47_=_C58 ,C47_=_C108 ,C47_=_C142 ,\nC47_=_C183 ,C47_=_C200 ,C48_=_C50 ,C48_=_C51 ,C48_=_C52 ,C48_=_C53 ,\nC48_=_C54 ,C48_=_C56 ,C48_=_C58 ,C48_=_C109 ,C48_=_C184 ,C50_=_C51 ,\nC50_=_C52 ,C50_=_C53 ,C50_=_C54 ,C50_=_C56 ,C50_=_C58 ,C50_=_C111 ,\nC50_=_C188 ,C51_=_C52 ,C51_=_C53 ,C51_=_C54 ,C51_=_C56 ,C51_=_C58 ,\nC51_=_C189 ,C52_=_C53 ,C52_=_C54 ,C52_=_C56 ,C52_=_C58 ,C52_=_C192 ,\nC52_=_C231 ,C53_=_C54 ,C53_=_C56 ,C53_=_C58 ,C53_=_C193 ,C53_=_C233 ,\nC54_=_C56 ,C54_=_C58 ,C54_=_C146 ,C54_=_C194 ,C54_=_C234 ,C56_=_C58 ,\nC56_=_C148 ,C56_=_C195 ,C58_=_C113 ,C58_=_C149 ,C58_=_C235 ,C65_=_C83 ,\nC65_=_C130 ,C65_=_C153 ,C65_=_C200 ,C65_=_C225 ,C65_=_C227 ,C65_=_C229 ,\nC65_=_C231 ,C65_=_C232 ,C65_=_C233</w:t>
      </w:r>
    </w:p>
    <w:p>
      <w:pPr>
        <w:pStyle w:val="PreformattedText"/>
        <w:bidi w:val="0"/>
        <w:spacing w:before="0" w:after="0"/>
        <w:jc w:val="left"/>
        <w:rPr/>
      </w:pPr>
      <w:r>
        <w:rPr/>
        <w:t xml:space="preserve"> </w:t>
      </w:r>
      <w:r>
        <w:rPr/>
        <w:t>,C65_=_C234 ,C65_=_C235 ,C75_=_C77 ,\nC75_=_C83 ,C75_=_C104 ,C75_=_C106 ,C75_=_C108 ,C75_=_C109 ,C75_=_C111 ,\nC75_=_C112 ,C75_=_C113 ,C77_=_C83 ,C77_=_C94 ,C77_=_C129 ,C77_=_C168 ,\nC77_=_C183 ,C77_=_C184 ,C77_=_C185 ,C77_=_C188 ,C77_=_C189 ,C77_=_C192 ,\nC77_=_C193 ,C77_=_C194 ,C77_=_C195 ,C83_=_C130 ,C83_=_C153 ,C83_=_C200 ,\nC83_=_C225 ,C83_=_C227 ,C83_=_C229 ,C83_=_C231 ,C83_=_C232 ,C83_=_C233 ,\nC83_=_C234 ,C83_=_C235 ,C94_=_C129 ,C94_=_C168 ,C94_=_C183 ,C94_=_C184 ,\nC94_=_C185 ,C94_=_C188 ,C94_=_C189 ,C94_=_C192 ,C94_=_C193 ,C94_=_C194 ,\nC94_=_C195 ,C104_=_C106 ,C104_=_C108 ,C104_=_C109 ,C104_=_C111 ,C104_=_C112 ,\nC104_=_C113 ,C104_=_C129 ,C104_=_C130 ,C106_=_C108 ,C106_=_C109 ,C106_=_C111 ,\nC106_=_C112 ,C106_=_C113 ,C108_=_C109 ,C108_=_C111 ,C108_=_C112 ,C108_=_C113 ,\nC108_=_C142 ,C108_=_C183 ,C108_=_C200 ,C109_=_C111 ,C109_=_C112 ,C109_=_C113 ,\nC109_=_C184 ,C111_=_C112 ,C111_=_C113 ,C111_=_C188 ,C112_=_C113 ,C112_=_C144 ,\nC112_=_C229 ,C113_=_C149 ,C113_=_C235 ,C129_=_C130 ,C129_=_C168 ,C129_=_C183 ,\nC129_=_C184 ,C129_=_C185 ,C129_=_C188 ,C129_=_C189 ,C129_=_C192 ,C129_=_C193 ,\nC129_=_C194 ,C129_=_C195 ,C130_=_C153 ,C130_=_C200 ,C130_=_C225 ,C130_=_C227 ,\nC130_=_C229 ,C130_=_C231 ,C130_=_C232 ,C130_=_C233 ,C130_=_C234 ,C130_=_C235 ,\nC140_=_C141 ,C140_=_C142 ,C140_=_C144 ,C140_=_C145 ,C140_=_C146 ,C140_=_C148 ,\nC140_=_C149 ,C140_=_C153 ,C141_=_C142 ,C141_=_C144 ,C141_=_C145 ,C141_=_C146 ,\nC141_=_C148 ,C141_=_C149 ,C141_=_C168 ,C142_=_C144 ,C142_=_C145 ,C142_=_C146 ,\nC142_=_C148 ,C142_=_C149 ,C142_=_C183 ,C142_=_C200 ,C144_=_C145 ,C144_=_C146 ,\nC144_=_C148 ,C144_=_C149 ,C144_=_C229 ,C145_=_C146 ,C145_=_C148 ,C145_=_C149 ,\nC145_=_C232 ,C146_=_C148 ,C146_=_C149 ,C146_=_C194 ,C146_=_C234 ,C148_=_C149 ,\nC148_=_C195 ,C149_=_C235 ,C153_=_C200 ,C153_=_C225 ,C153_=_C227 ,C153_=_C229 ,\nC153_=_C231 ,C153_=_C232 ,C153_=_C233 ,C153_=_C234 ,C153_=_C235 ,C168_=_C183 ,\nC168_=_C184 ,C168_=_C185 ,C168_=_C188 ,C168_=_C189 ,C168_=_C192 ,C168_=_C193 ,\nC168_=_C194 ,C168_=_C195 ,C183_=_C184 ,C183_=_C185 ,C183_=_C188 ,C183_=_C189 ,\nC183_=_C192 ,C183_=_C193 ,C183_=_C194 ,C183_=_C195 ,C183_=_C200 ,C184_=_C185 ,\nC184_=_C188 ,C184_=_C189 ,C184_=_C192 ,C184_=_C193 ,C184_=_C194 ,C184_=_C195 ,\nC185_=_C188 ,C185_=_C189 ,C185_=_C192 ,C185_=_C193 ,C185_=_C194 ,C185_=_C195 ,\nC188_=_C189 ,C188_=_C192 ,C188_=_C193 ,C188_=_C194 ,C188_=_C195 ,C189_=_C192 ,\nC189_=_C193 ,C189_=_C194 ,C189_=_C195 ,C192_=_C193 ,C192_=_C194 ,C192_=_C195 ,\nC192_=_C231 ,C193_=_C194 ,C193_=_C195 ,C193_=_C233 ,C194_=_C195 ,C194_=_C234 ,\nC200_=_C225 ,C200_=_C227 ,C200_=_C229 ,C200_=_C231 ,C200_=_C232 ,C200_=_C233 ,\nC200_=_C234 ,C200_=_C235 ,C225_=_C227 ,C225_=_C229 ,C225_=_C231 ,C225_=_C232 ,\nC225_=_C233 ,C225_=_C234 ,C225_=_C235 ,C227_=_C229 ,C227_=_C231 ,C227_=_C232 ,\nC227_=_C233 ,C227_=_C234 ,C227_=_C235 ,C229_=_C231 ,C229_=_C232 ,C229_=_C233 ,\nC229_=_C234 ,C229_=_C235 ,C231_=_C232 ,C231_=_C233 ,C231_=_C234 ,C231_=_C235 ,\nC232_=_C233 ,C232_=_C234 ,C232_=_C235 ,C233_=_C234 ,C233_=_C235 ,C234_=_C235 ,"];20[shape=box, label="id:20 level: 3\n25: C19 C39 C59 C73 C75 \nC76 C77 C79 C81 C83 C86 \nC87 C88 C89 C104 C114 C127 \nC128 C129 C130 C131 C133 C136 \nC137 C139 \n161: C19_=_C59( C19 C59 ) C19_=_C73( C19 C73 ) C19_=_C75( C19 C75 ) C19_=_C76( C19 C76 ) C19_=_C77( C19 C77 ) \nC19_=_C79( C19 C79 ) C19_=_C81( C19 C81 ) C19_=_C83( C19 C83 ) C19_=_C86( C19 C86 ) C19_=_C87( C19 C87 ) C19_=_C88( C19 C88 ) \nC19_=_C89( C19 C89 ) C39_=_C76( C39 C76 ) C39_=_C104( C39 C104 ) C39_=_C114( C39 C114 ) C39_=_C127( C39 C127 ) C39_=_C128( C39 C128 ) \nC39_=_C129( C39 C129 ) C39_=_C130( C39 C130 ) C39_=_C131( C39 C131 ) C39_=_C133( C39 C133 ) C39_=_C136( C39 C136 ) C39_=_C137( C39 C137 ) \nC39_=_C139( C39 C139 ) C59_=_C73( C59 C73 ) C59_=_C75( C59 C75 ) C59_=_C76( C59 C76 ) C59_=_C77( C59 C77 ) C59_=_C79( C59 C79 ) \nC59_=_C81( C59 C81 ) C59_=_C83( C59 C83 ) C59_=_C86( C59 C86 ) C59_=_C87( C59 C87 ) C59_=_C88( C59 C88 ) C59_=_C89( C59 C89 ) \nC73_=_C75( C73 C75 ) C73_=_C76( C73 C76 ) C73_=_C77( C73 C77 ) C73_=_C79( C73 C79 ) C73_=_C81( C73 C81 ) C73_=_C83( C73 C83 ) \nC73_=_C86( C73 C86 ) C73_=_C87( C73 C87 ) C73_=_C88( C73 C88 ) C73_=_C89( C73 C89 ) C75_=_C76( C75 C76 ) C75_=_C77( C75 C77 ) \nC75_=_C79( C75 C79 ) C75_=_C81( C75 C81 ) C75_=_C83( C75 C83 ) C75_=_C86( C75 C86 ) C75_=_C87( C75 C87 ) C75_=_C88( C75 C88 ) \nC75_=_C89( C75 C89 ) C75_=_C104( C75 C104 ) C76_=_C77( C76 C77 ) C76_=_C79( C76 C79 ) C76_=_C81( C76 C81 ) C76_=_C83( C76 C83 ) \nC76_=_C86( C76 C86 ) C76_=_C87( C76 C87 ) C76_=_C88( C76 C88 ) C76_=_C89( C76 C89 ) C76_=_C104( C76 C104 ) C76_=_C114( C76 C114 ) \nC76_=_C127( C76 C127 ) C76_=_C128( C76 C128 ) C76_=_C129( C76 C129 ) C76_=_C130( C76 C130 ) C76_=_C131( C76 C131 ) C76_=_C133( C76 C133 ) \nC76_=_C136( C76 C136 ) C76_=_C137( C76 C137 ) C76_=_C139( C76 C139 ) C77_=_C79( C77 C79 ) C77_=_C81( C77 C81 ) C77_=_C83( C77 C83 ) \nC77_=_C86( C77 C86 ) C77_=_C87( C77 C87 ) C77_=_C88( C77 C88 ) C77_=_C89( C77 C89 ) C77_=_C129( C77 C129 ) C79_=_C81( C79 C81 ) \nC79_=_C83( C79 C83 ) C79_=_C86( C79 C86 ) C79_=_C87( C79 C87 ) C79_=_C88( C79 C88 ) C79_=_C89( C79 C89 ) C81_=_C83( C81 C83 ) \nC81_=_C86( C81 C86 ) C81_=_C87( C81 C87 ) C81_=_C88( C81 C88 ) C81_=_C89( C81 C89 ) C83_=_C86( C83 C86 ) C83_=_C87( C83 C87 ) \nC83_=_C88( C83 C88 ) C83_=_C89( C83 C89 ) C83_=_C130( C83 C130 ) C86_=_C87( C86 C87 ) C86_=_C88( C86 C88 ) C86_=_C89( C86 C89 ) \nC87_=_C88( C87 C88 ) C87_=_C89( C87 C89 ) C87_=_C133( C87 C133 ) C88_=_C89( C88 C89 ) C88_=_C139( C88 C139 ) C104_=_C114( C104 C114 ) \nC104_=_C127( C104 C127 ) C104_=_C128( C104 C128 ) C104_=_C129( C104 C129 ) C104_=_C130( C104 C130 ) C104_=_C131( C104 C131 ) C104_=_C133( C104 C133 ) \nC104_=_C136( C104 C136 ) C104_=_C137( C104 C137 ) C104_=_C139( C104 C139 ) C114_=_C127( C114 C127 ) C114_=_C128( C114 C128 ) C114_=_C129( C114 C129 ) \nC114_=_C130( C114 C130 ) C114_=_C131( C114 C131 ) C114_=_C133( C114 C133 ) C114_=_C136( C114 C136 ) C114_=_C137( C114 C137 ) C114_=_C139( C114 C139 ) \nC127_=_C128( C127 C128 ) C127_=_C129( C127 C129 ) C127_=_C130( C127 C130 ) C127_=_C131( C127 C131 ) C127_=_C133( C127 C133 ) C127_=_C136( C127 C136 ) \nC127_=_C137( C127 C137 ) C127_=_C139( C127 C139 ) C128_=_C129( C128 C129 ) C128_=_C130( C128 C130 ) C128_=_C131( C128 C131 ) C128_=_C133( C128 C133 ) \nC128_=_C136( C128 C136 ) C128_=_C137( C128 C137 ) C128_=_C139( C128 C139 ) C129_=_C130( C129 C130 ) C129_=_C131( C129 C131 ) C129_=_C133( C129 C133 ) \nC129_=_C136( C129 C136 ) C129_=_C137( C129 C137 ) C129_=_C139( C129 C139 ) C130_=_C131( C130 C131 ) C130_=_C133( C130 C133 ) C130_=_C136( C130 C136 ) \nC130_=_C137( C130 C137 ) C130_=_C139( C130 C139 ) C131_=_C133( C131 C133 ) C131_=_C136( C131 C136 ) C131_=_C137( C131 C137 ) C131_=_C139( C131 C139 ) \nC133_=_C136( C133 C136 ) C133_=_C137( C133 C137 ) C133_=_C139( C133 C139 ) C136_=_C137( C136 C137 ) C136_=_C139( C136 C139 ) C137_=_C139( C137 C139 ) "];14-&gt;20[label="24: C19 C39 C59 C73 C75 \nC77 C79 C81 C83 C86 C87 \nC88 C89 C104 C114 C127 C128 \nC129 C130 C131 C133 C136 C137 \nC139 \n137: C19_=_C59 ,C19_=_C73 ,C19_=_C75 ,C19_=_C77 ,C19_=_C79 ,\nC19_=_C81 ,C19_=_C83 ,C19_=_C86 ,C19_=_C87 ,C19_=_C88 ,C19_=_C89 ,\nC39_=_C104 ,C39_=_C114 ,C39_=_C127 ,C39_=_C128 ,C39_=_C129 ,C39_=_C130 ,\nC39_=_C131 ,C39_=_C133 ,C39_=_C136 ,C39_=_C137 ,C39_=_C139 ,C59_=_C73 ,\nC59_=_C75 ,C59_=_C77 ,C59_=_C79 ,C59_=_C81 ,C59_=_C83 ,C59_=_C86 ,\nC59_=_C87 ,C59_=_C88 ,C59_=_C89 ,C73_=_C75 ,C73_=_C77 ,C73_=_C79 ,\nC73_=_C81 ,C73_=_C83 ,C73_=_C86 ,C73_=_C87 ,C73_=_C88 ,C73_=_C89 ,\nC75_=_C77 ,C75_=_C79 ,C75_=_C81 ,C75_=_C83 ,C75_=_C86 ,C75_=_C87 ,\nC75_=_C88 ,C75_=_C89 ,C75_=_C104 ,C77_=_C79 ,C77_=_C81 ,C77_=_C83 ,\nC77_=_C86 ,C77_=_C87 ,C77_=_C88 ,C77_=_C89 ,C77_=_C129 ,C79_=_C81 ,\nC79_=_C83 ,C79_=_C86 ,C79_=_C87 ,C79_=_C88 ,C79_=_C89 ,C81_=_C83 ,\nC81_=_C86 ,C81_=_C87 ,C81_=_C88 ,C81_=_C89 ,C83_=_C86 ,C83_=_C87 ,\nC83_=_C88 ,C83_=_C89 ,C83_=_C130 ,C86_=_C87 ,C86_=_C88 ,C86_=_C89 ,\nC87_=_C88 ,C87_=_C89 ,C87_=_C133 ,C88_=_C89 ,C88_=_C139 ,C104_=_C114 ,\nC104_=_C127 ,C104_=_C128 ,C104_=_C129 ,C104_=_C130 ,C104_=_C131 ,C104_=_C133 ,\nC104_=_C136 ,C104_=_C137 ,C104_=_C139 ,C114_=_C127 ,C114_=_C128 ,C114_=_C129 ,\nC114_=_C130 ,C114_=_C131 ,C114_=_C133 ,C114_=_C136 ,C114_=_C137 ,C114_=_C139 ,\nC127_=_C128 ,C127_=_C129 ,C127_=_C130 ,C127_=_C131 ,C127_=_C133 ,C127_=_C136 ,\nC127_=_C137 ,C127_=_C139 ,C128_=_C129 ,C128_=_C130 ,C128_=_C131 ,C128_=_C133 ,\nC128_=_C136 ,C128_=_C137 ,C128_=_C139 ,C129_=_C130 ,C129_=_C131 ,C129_=_C133 ,\nC129_=_C136 ,C129_=_C137 ,C129_=_C139 ,C130_=_C131 ,C130_=_C133 ,C130_=_C136 ,\nC130_=_C137 ,C130_=_C139 ,C131_=_C133 ,C131_=_C136 ,C131_=_C137 ,C131_=_C139 ,\nC133_=_C136 ,C133_=_C137 ,C133_=_C139 ,C136_=_C137 ,C136_=_C139 ,C137_=_C139 ,"];21[shape=box, label="id:21 level: 3\n27: C24 C42 C61 C87 C92 \nC106 C112 C115 C127 C133 C144 \nC150 C156 C161 C163 C164 C166 \nC167 C210 C216 C229 C244 C251 \nC258 C260 C261 C262 \n188: C24_=_C42( C24 C42 ) C24_=_C61( C24 C61 ) C24_=_C92( C24 C92 ) C24_=_C106( C24 C106 ) C24_=_C115( C24 C115 ) \nC24_=_C127( C24 C127 ) C24_=_C150( C24 C150 ) C24_=_C161( C24 C161 ) C24_=_C163( C24 C163 ) C24_=_C164( C24 C164 ) C24_=_C166( C24 C166 ) \nC24_=_C167( C24 C167 ) C42_=_C61( C42 C61 ) C42_=_C92( C42 C92 ) C42_=_C106( C42 C106 ) C42_=_C115( C42 C115 ) C42_=_C127( C42 C127 ) \nC42_=_C150( C42 C150 ) C42_=_C161( C42 C161 ) C42_=_C163( C42 C163 ) C42_=_C164( C42 C164 ) C42_=_C166( C42 C166 ) C42_=_C167( C42 C167 ) \nC61_=_C92( C61 C92 ) C61_=_C106( C61 C106 ) C61_=_C115( C61 C115 ) C61_=_C127( C61 C127 ) C61_=_C150( C61 C150 ) C61_=_C161( C61 C161 ) \nC61_=_C163( C61 C163 ) C61_=_C164( C61 C164 ) C61_=_C166( C61 C166 ) C61_=_C167( C61 C167 ) C87_=_C112( C87 C112 ) C87_=_C133( C87 C133 ) \nC87_=_C144( C87 C144 ) C87_=_C156( C87 C156 ) C87_=_C166( C87 C166 ) C87_=_C210( C87 C210 ) C87_=_C216( C87 C216 ) C87_=_C229( C87 C229 ) \nC87_=_C244( C87 C244 ) C87_=_C251( C87</w:t>
      </w:r>
    </w:p>
    <w:p>
      <w:pPr>
        <w:pStyle w:val="PreformattedText"/>
        <w:bidi w:val="0"/>
        <w:spacing w:before="0" w:after="0"/>
        <w:jc w:val="left"/>
        <w:rPr/>
      </w:pPr>
      <w:r>
        <w:rPr/>
        <w:t xml:space="preserve"> </w:t>
      </w:r>
      <w:r>
        <w:rPr/>
        <w:t>C251 ) C87_=_C258( C87 C258 ) C87_=_C260( C87 C260 ) C87_=_C261( C87 C261 ) C87_=_C262( C87 C262 ) \nC92_=_C106( C92 C106 ) C92_=_C115( C92 C115 ) C92_=_C127( C92 C127 ) C92_=_C150( C92 C150 ) C92_=_C161( C92 C161 ) C92_=_C163( C92 C163 ) \nC92_=_C164( C92 C164 ) C92_=_C166( C92 C166 ) C92_=_C167( C92 C167 ) C106_=_C112( C106 C112 ) C106_=_C115( C106 C115 ) C106_=_C127( C106 C127 ) \nC106_=_C150( C106 C150 ) C106_=_C161( C106 C161 ) C106_=_C163( C106 C163 ) C106_=_C164( C106 C164 ) C106_=_C166( C106 C166 ) C106_=_C167( C106 C167 ) \nC112_=_C133( C112 C133 ) C112_=_C144( C112 C144 ) C112_=_C156( C112 C156 ) C112_=_C166( C112 C166 ) C112_=_C210( C112 C210 ) C112_=_C216( C112 C216 ) \nC112_=_C229( C112 C229 ) C112_=_C244( C112 C244 ) C112_=_C251( C112 C251 ) C112_=_C258( C112 C258 ) C112_=_C260( C112 C260 ) C112_=_C261( C112 C261 ) \nC112_=_C262( C112 C262 ) C115_=_C127( C115 C127 ) C115_=_C150( C115 C150 ) C115_=_C161( C115 C161 ) C115_=_C163( C115 C163 ) C115_=_C164( C115 C164 ) \nC115_=_C166( C115 C166 ) C115_=_C167( C115 C167 ) C127_=_C133( C127 C133 ) C127_=_C150( C127 C150 ) C127_=_C161( C127 C161 ) C127_=_C163( C127 C163 ) \nC127_=_C164( C127 C164 ) C127_=_C166( C127 C166 ) C127_=_C167( C127 C167 ) C133_=_C144( C133 C144 ) C133_=_C156( C133 C156 ) C133_=_C166( C133 C166 ) \nC133_=_C210( C133 C210 ) C133_=_C216( C133 C216 ) C133_=_C229( C133 C229 ) C133_=_C244( C133 C244 ) C133_=_C251( C133 C251 ) C133_=_C258( C133 C258 ) \nC133_=_C260( C133 C260 ) C133_=_C261( C133 C261 ) C133_=_C262( C133 C262 ) C144_=_C156( C144 C156 ) C144_=_C166( C144 C166 ) C144_=_C210( C144 C210 ) \nC144_=_C216( C144 C216 ) C144_=_C229( C144 C229 ) C144_=_C244( C144 C244 ) C144_=_C251( C144 C251 ) C144_=_C258( C144 C258 ) C144_=_C260( C144 C260 ) \nC144_=_C261( C144 C261 ) C144_=_C262( C144 C262 ) C150_=_C156( C150 C156 ) C150_=_C161( C150 C161 ) C150_=_C163( C150 C163 ) C150_=_C164( C150 C164 ) \nC150_=_C166( C150 C166 ) C150_=_C167( C150 C167 ) C156_=_C166( C156 C166 ) C156_=_C210( C156 C210 ) C156_=_C216( C156 C216 ) C156_=_C229( C156 C229 ) \nC156_=_C244( C156 C244 ) C156_=_C251( C156 C251 ) C156_=_C258( C156 C258 ) C156_=_C260( C156 C260 ) C156_=_C261( C156 C261 ) C156_=_C262( C156 C262 ) \nC161_=_C163( C161 C163 ) C161_=_C164( C161 C164 ) C161_=_C166( C161 C166 ) C161_=_C167( C161 C167 ) C163_=_C164( C163 C164 ) C163_=_C166( C163 C166 ) \nC163_=_C167( C163 C167 ) C163_=_C210( C163 C210 ) C164_=_C166( C164 C166 ) C164_=_C167( C164 C167 ) C166_=_C167( C166 C167 ) C166_=_C210( C166 C210 ) \nC166_=_C216( C166 C216 ) C166_=_C229( C166 C229 ) C166_=_C244( C166 C244 ) C166_=_C251( C166 C251 ) C166_=_C258( C166 C258 ) C166_=_C260( C166 C260 ) \nC166_=_C261( C166 C261 ) C166_=_C262( C166 C262 ) C167_=_C261( C167 C261 ) C210_=_C216( C210 C216 ) C210_=_C229( C210 C229 ) C210_=_C244( C210 C244 ) \nC210_=_C251( C210 C251 ) C210_=_C258( C210 C258 ) C210_=_C260( C210 C260 ) C210_=_C261( C210 C261 ) C210_=_C262( C210 C262 ) C216_=_C229( C216 C229 ) \nC216_=_C244( C216 C244 ) C216_=_C251( C216 C251 ) C216_=_C258( C216 C258 ) C216_=_C260( C216 C260 ) C216_=_C261( C216 C261 ) C216_=_C262( C216 C262 ) \nC229_=_C244( C229 C244 ) C229_=_C251( C229 C251 ) C229_=_C258( C229 C258 ) C229_=_C260( C229 C260 ) C229_=_C261( C229 C261 ) C229_=_C262( C229 C262 ) \nC244_=_C251( C244 C251 ) C244_=_C258( C244 C258 ) C244_=_C260( C244 C260 ) C244_=_C261( C244 C261 ) C244_=_C262( C244 C262 ) C251_=_C258( C251 C258 ) \nC251_=_C260( C251 C260 ) C251_=_C261( C251 C261 ) C251_=_C262( C251 C262 ) C258_=_C260( C258 C260 ) C258_=_C261( C258 C261 ) C258_=_C262( C258 C262 ) \nC260_=_C261( C260 C261 ) C260_=_C262( C260 C262 ) C261_=_C262( C261 C262 ) "];14-&gt;21[label="26: C24 C42 C61 C87 C92 \nC106 C112 C115 C127 C133 C144 \nC150 C156 C161 C163 C164 C167 \nC210 C216 C229 C244 C251 C258 \nC260 C261 C262 \n162: C24_=_C42 ,C24_=_C61 ,C24_=_C92 ,C24_=_C106 ,C24_=_C115 ,\nC24_=_C127 ,C24_=_C150 ,C24_=_C161 ,C24_=_C163 ,C24_=_C164 ,C24_=_C167 ,\nC42_=_C61 ,C42_=_C92 ,C42_=_C106 ,C42_=_C115 ,C42_=_C127 ,C42_=_C150 ,\nC42_=_C161 ,C42_=_C163 ,C42_=_C164 ,C42_=_C167 ,C61_=_C92 ,C61_=_C106 ,\nC61_=_C115 ,C61_=_C127 ,C61_=_C150 ,C61_=_C161 ,C61_=_C163 ,C61_=_C164 ,\nC61_=_C167 ,C87_=_C112 ,C87_=_C133 ,C87_=_C144 ,C87_=_C156 ,C87_=_C210 ,\nC87_=_C216 ,C87_=_C229 ,C87_=_C244 ,C87_=_C251 ,C87_=_C258 ,C87_=_C260 ,\nC87_=_C261 ,C87_=_C262 ,C92_=_C106 ,C92_=_C115 ,C92_=_C127 ,C92_=_C150 ,\nC92_=_C161 ,C92_=_C163 ,C92_=_C164 ,C92_=_C167 ,C106_=_C112 ,C106_=_C115 ,\nC106_=_C127 ,C106_=_C150 ,C106_=_C161 ,C106_=_C163 ,C106_=_C164 ,C106_=_C167 ,\nC112_=_C133 ,C112_=_C144 ,C112_=_C156 ,C112_=_C210 ,C112_=_C216 ,C112_=_C229 ,\nC112_=_C244 ,C112_=_C251 ,C112_=_C258 ,C112_=_C260 ,C112_=_C261 ,C112_=_C262 ,\nC115_=_C127 ,C115_=_C150 ,C115_=_C161 ,C115_=_C163 ,C115_=_C164 ,C115_=_C167 ,\nC127_=_C133 ,C127_=_C150 ,C127_=_C161 ,C127_=_C163 ,C127_=_C164 ,C127_=_C167 ,\nC133_=_C144 ,C133_=_C156 ,C133_=_C210 ,C133_=_C216 ,C133_=_C229 ,C133_=_C244 ,\nC133_=_C251 ,C133_=_C258 ,C133_=_C260 ,C133_=_C261 ,C133_=_C262 ,C144_=_C156 ,\nC144_=_C210 ,C144_=_C216 ,C144_=_C229 ,C144_=_C244 ,C144_=_C251 ,C144_=_C258 ,\nC144_=_C260 ,C144_=_C261 ,C144_=_C262 ,C150_=_C156 ,C150_=_C161 ,C150_=_C163 ,\nC150_=_C164 ,C150_=_C167 ,C156_=_C210 ,C156_=_C216 ,C156_=_C229 ,C156_=_C244 ,\nC156_=_C251 ,C156_=_C258 ,C156_=_C260 ,C156_=_C261 ,C156_=_C262 ,C161_=_C163 ,\nC161_=_C164 ,C161_=_C167 ,C163_=_C164 ,C163_=_C167 ,C163_=_C210 ,C164_=_C167 ,\nC167_=_C261 ,C210_=_C216 ,C210_=_C229 ,C210_=_C244 ,C210_=_C251 ,C210_=_C258 ,\nC210_=_C260 ,C210_=_C261 ,C210_=_C262 ,C216_=_C229 ,C216_=_C244 ,C216_=_C251 ,\nC216_=_C258 ,C216_=_C260 ,C216_=_C261 ,C216_=_C262 ,C229_=_C244 ,C229_=_C251 ,\nC229_=_C258 ,C229_=_C260 ,C229_=_C261 ,C229_=_C262 ,C244_=_C251 ,C244_=_C258 ,\nC244_=_C260 ,C244_=_C261 ,C244_=_C262 ,C251_=_C258 ,C251_=_C260 ,C251_=_C261 ,\nC251_=_C262 ,C258_=_C260 ,C258_=_C261 ,C258_=_C262 ,C260_=_C261 ,C260_=_C262 ,\nC261_=_C262 ,"];22[shape=box, label="id:22 level: 3\n27: C0 C18 C19 C20 C21 \nC24 C26 C27 C28 C30 C31 \nC32 C34 C35 C36 C54 C102 \nC146 C179 C194 C205 C234 C248 \nC256 C268 C277 C282 \n190: C0_=_C18( C0 C18 ) C0_=_C19( C0 C19 ) C0_=_C20( C0 C20 ) C0_=_C21( C0 C21 ) C0_=_C24( C0 C24 ) \nC0_=_C26( C0 C26 ) C0_=_C27( C0 C27 ) C0_=_C28( C0 C28 ) C0_=_C30( C0 C30 ) C0_=_C31( C0 C31 ) C0_=_C32( C0 C32 ) \nC0_=_C34( C0 C34 ) C0_=_C35( C0 C35 ) C0_=_C36( C0 C36 ) C18_=_C19( C18 C19 ) C18_=_C20( C18 C20 ) C18_=_C21( C18 C21 ) \nC18_=_C24( C18 C24 ) C18_=_C26( C18 C26 ) C18_=_C27( C18 C27 ) C18_=_C28( C18 C28 ) C18_=_C30( C18 C30 ) C18_=_C31( C18 C31 ) \nC18_=_C32( C18 C32 ) C18_=_C34( C18 C34 ) C18_=_C35( C18 C35 ) C18_=_C36( C18 C36 ) C18_=_C54( C18 C54 ) C19_=_C20( C19 C20 ) \nC19_=_C21( C19 C21 ) C19_=_C24( C19 C24 ) C19_=_C26( C19 C26 ) C19_=_C27( C19 C27 ) C19_=_C28( C19 C28 ) C19_=_C30( C19 C30 ) \nC19_=_C31( C19 C31 ) C19_=_C32( C19 C32 ) C19_=_C34( C19 C34 ) C19_=_C35( C19 C35 ) C19_=_C36( C19 C36 ) C20_=_C21( C20 C21 ) \nC20_=_C24( C20 C24 ) C20_=_C26( C20 C26 ) C20_=_C27( C20 C27 ) C20_=_C28( C20 C28 ) C20_=_C30( C20 C30 ) C20_=_C31( C20 C31 ) \nC20_=_C32( C20 C32 ) C20_=_C34( C20 C34 ) C20_=_C35( C20 C35 ) C20_=_C36( C20 C36 ) C21_=_C24( C21 C24 ) C21_=_C26( C21 C26 ) \nC21_=_C27( C21 C27 ) C21_=_C28( C21 C28 ) C21_=_C30( C21 C30 ) C21_=_C31( C21 C31 ) C21_=_C32( C21 C32 ) C21_=_C34( C21 C34 ) \nC21_=_C35( C21 C35 ) C21_=_C36( C21 C36 ) C24_=_C26( C24 C26 ) C24_=_C27( C24 C27 ) C24_=_C28( C24 C28 ) C24_=_C30( C24 C30 ) \nC24_=_C31( C24 C31 ) C24_=_C32( C24 C32 ) C24_=_C34( C24 C34 ) C24_=_C35( C24 C35 ) C24_=_C36( C24 C36 ) C26_=_C27( C26 C27 ) \nC26_=_C28( C26 C28 ) C26_=_C30( C26 C30 ) C26_=_C31( C26 C31 ) C26_=_C32( C26 C32 ) C26_=_C34( C26 C34 ) C26_=_C35( C26 C35 ) \nC26_=_C36( C26 C36 ) C26_=_C179( C26 C179 ) C27_=_C28( C27 C28 ) C27_=_C30( C27 C30 ) C27_=_C31( C27 C31 ) C27_=_C32( C27 C32 ) \nC27_=_C34( C27 C34 ) C27_=_C35( C27 C35 ) C27_=_C36( C27 C36 ) C27_=_C205( C27 C205 ) C28_=_C30( C28 C30 ) C28_=_C31( C28 C31 ) \nC28_=_C32( C28 C32 ) C28_=_C34( C28 C34 ) C28_=_C35( C28 C35 ) C28_=_C36( C28 C36 ) C30_=_C31( C30 C31 ) C30_=_C32( C30 C32 ) \nC30_=_C34( C30 C34 ) C30_=_C35( C30 C35 ) C30_=_C36( C30 C36 ) C30_=_C234( C30 C234 ) C31_=_C32( C31 C32 ) C31_=_C34( C31 C34 ) \nC31_=_C35( C31 C35 ) C31_=_C36( C31 C36 ) C32_=_C34( C32 C34 ) C32_=_C35( C32 C35 ) C32_=_C36( C32 C36 ) C32_=_C248( C32 C248 ) \nC34_=_C35( C34 C35 ) C34_=_C36( C34 C36 ) C34_=_C256( C34 C256 ) C35_=_C36( C35 C36 ) C35_=_C277( C35 C277 ) C36_=_C54( C36 C54 ) \nC36_=_C102( C36 C102 ) C36_=_C146( C36 C146 ) C36_=_C179( C36 C179 ) C36_=_C194( C36 C194 ) C36_=_C205( C36 C205 ) C36_=_C234( C36 C234 ) \nC36_=_C248( C36 C248 ) C36_=_C256( C36 C256 ) C36_=_C268( C36 C268 ) C36_=_C277( C36 C277 ) C36_=_C282( C36 C282 ) C54_=_C102( C54 C102 ) \nC54_=_C146( C54 C146 ) C54_=_C179( C54 C179 ) C54_=_C194( C54 C194 ) C54_=_C205( C54 C205 ) C54_=_C234( C54 C234 ) C54_=_C248( C54 C248 ) \nC54_=_C256( C54 C256 ) C54_=_C268( C54 C268 ) C54_=_C277( C54 C277 ) C54_=_C282( C54 C282 ) C102_=_C146( C102 C146 ) C102_=_C179( C102 C179 ) \nC102_=_C194( C102 C194 ) C102_=_C205( C102 C205 ) C102_=_C234( C102 C234 ) C102_=_C248( C102 C248 ) C102_=_C256( C102 C256 ) C102_=_C268( C102 C268 ) \nC102_=_C277( C102 C277 ) C102_=_C282( C102 C282 ) C146_=_C179( C146 C179 ) C146_=_C194( C146 C194 ) C146_=_C205( C146 C205 ) C146_=_C234( C146 C234 ) \nC146_=_C248( C146 C248 ) C146_=_C256( C146 C256 ) C146_=_C268( C146 C268 ) C146_=_C277( C146 C277 ) C146_=_C282( C146 C282 ) C179_=_C194( C179 C194 ) \nC179_=_C205( C179 C205 ) C179_=_C234( C179 C234 ) C179_=_C248( C179 C248 ) C179_=_C256( C179 C256 ) C179_=_C268( C179 C268 ) C179_=_C277( C179 C277 ) \nC179_=_C282( C179 C282 ) C194_=_C205( C194 C205 ) C194_=_C234( C194 C234 ) C194_=_C248( C194 C248 ) C194_=_C256( C194 C256 ) C194_=_C268( C194 C268 ) \nC194_=_C277( C194 C277 ) C194_=_C282( C194 C282 ) C205_=_C234( C205 C234 ) C205_=_C248(</w:t>
      </w:r>
    </w:p>
    <w:p>
      <w:pPr>
        <w:pStyle w:val="PreformattedText"/>
        <w:bidi w:val="0"/>
        <w:spacing w:before="0" w:after="0"/>
        <w:jc w:val="left"/>
        <w:rPr/>
      </w:pPr>
      <w:r>
        <w:rPr/>
        <w:t xml:space="preserve"> </w:t>
      </w:r>
      <w:r>
        <w:rPr/>
        <w:t>C205 C248 ) C205_=_C256( C205 C256 ) C205_=_C268( C205 C268 ) \nC205_=_C277( C205 C277 ) C205_=_C282( C205 C282 ) C234_=_C248( C234 C248 ) C234_=_C256( C234 C256 ) C234_=_C268( C234 C268 ) C234_=_C277( C234 C277 ) \nC234_=_C282( C234 C282 ) C248_=_C256( C248 C256 ) C248_=_C268( C248 C268 ) C248_=_C277( C248 C277 ) C248_=_C282( C248 C282 ) C256_=_C268( C256 C268 ) \nC256_=_C277( C256 C277 ) C256_=_C282( C256 C282 ) C268_=_C277( C268 C277 ) C268_=_C282( C268 C282 ) C277_=_C282( C277 C282 ) "];15-&gt;22[label="26: C0 C18 C19 C20 C21 \nC24 C26 C27 C28 C30 C31 \nC32 C34 C35 C54 C102 C146 \nC179 C194 C205 C234 C248 C256 \nC268 C277 C282 \n164: C0_=_C18 ,C0_=_C19 ,C0_=_C20 ,C0_=_C21 ,C0_=_C24 ,\nC0_=_C26 ,C0_=_C27 ,C0_=_C28 ,C0_=_C30 ,C0_=_C31 ,C0_=_C32 ,\nC0_=_C34 ,C0_=_C35 ,C18_=_C19 ,C18_=_C20 ,C18_=_C21 ,C18_=_C24 ,\nC18_=_C26 ,C18_=_C27 ,C18_=_C28 ,C18_=_C30 ,C18_=_C31 ,C18_=_C32 ,\nC18_=_C34 ,C18_=_C35 ,C18_=_C54 ,C19_=_C20 ,C19_=_C21 ,C19_=_C24 ,\nC19_=_C26 ,C19_=_C27 ,C19_=_C28 ,C19_=_C30 ,C19_=_C31 ,C19_=_C32 ,\nC19_=_C34 ,C19_=_C35 ,C20_=_C21 ,C20_=_C24 ,C20_=_C26 ,C20_=_C27 ,\nC20_=_C28 ,C20_=_C30 ,C20_=_C31 ,C20_=_C32 ,C20_=_C34 ,C20_=_C35 ,\nC21_=_C24 ,C21_=_C26 ,C21_=_C27 ,C21_=_C28 ,C21_=_C30 ,C21_=_C31 ,\nC21_=_C32 ,C21_=_C34 ,C21_=_C35 ,C24_=_C26 ,C24_=_C27 ,C24_=_C28 ,\nC24_=_C30 ,C24_=_C31 ,C24_=_C32 ,C24_=_C34 ,C24_=_C35 ,C26_=_C27 ,\nC26_=_C28 ,C26_=_C30 ,C26_=_C31 ,C26_=_C32 ,C26_=_C34 ,C26_=_C35 ,\nC26_=_C179 ,C27_=_C28 ,C27_=_C30 ,C27_=_C31 ,C27_=_C32 ,C27_=_C34 ,\nC27_=_C35 ,C27_=_C205 ,C28_=_C30 ,C28_=_C31 ,C28_=_C32 ,C28_=_C34 ,\nC28_=_C35 ,C30_=_C31 ,C30_=_C32 ,C30_=_C34 ,C30_=_C35 ,C30_=_C234 ,\nC31_=_C32 ,C31_=_C34 ,C31_=_C35 ,C32_=_C34 ,C32_=_C35 ,C32_=_C248 ,\nC34_=_C35 ,C34_=_C256 ,C35_=_C277 ,C54_=_C102 ,C54_=_C146 ,C54_=_C179 ,\nC54_=_C194 ,C54_=_C205 ,C54_=_C234 ,C54_=_C248 ,C54_=_C256 ,C54_=_C268 ,\nC54_=_C277 ,C54_=_C282 ,C102_=_C146 ,C102_=_C179 ,C102_=_C194 ,C102_=_C205 ,\nC102_=_C234 ,C102_=_C248 ,C102_=_C256 ,C102_=_C268 ,C102_=_C277 ,C102_=_C282 ,\nC146_=_C179 ,C146_=_C194 ,C146_=_C205 ,C146_=_C234 ,C146_=_C248 ,C146_=_C256 ,\nC146_=_C268 ,C146_=_C277 ,C146_=_C282 ,C179_=_C194 ,C179_=_C205 ,C179_=_C234 ,\nC179_=_C248 ,C179_=_C256 ,C179_=_C268 ,C179_=_C277 ,C179_=_C282 ,C194_=_C205 ,\nC194_=_C234 ,C194_=_C248 ,C194_=_C256 ,C194_=_C268 ,C194_=_C277 ,C194_=_C282 ,\nC205_=_C234 ,C205_=_C248 ,C205_=_C256 ,C205_=_C268 ,C205_=_C277 ,C205_=_C282 ,\nC234_=_C248 ,C234_=_C256 ,C234_=_C268 ,C234_=_C277 ,C234_=_C282 ,C248_=_C256 ,\nC248_=_C268 ,C248_=_C277 ,C248_=_C282 ,C256_=_C268 ,C256_=_C277 ,C256_=_C282 ,\nC268_=_C277 ,C268_=_C282 ,C277_=_C282 ,"];23[shape=box, label="id:23 level: 3\n29: C27 C28 C47 C48 C63 \nC79 C108 C109 C142 C161 C163 \nC170 C183 C184 C196 C197 C200 \nC201 C202 C204 C205 C206 C207 \nC208 C209 C210 C211 C212 C213 \n218: C27_=_C28( C27 C28 ) C27_=_C47( C27 C47 ) C27_=_C108( C27 C108 ) C27_=_C142( C27 C142 ) C27_=_C161( C27 C161 ) \nC27_=_C183( C27 C183 ) C27_=_C196( C27 C196 ) C27_=_C197( C27 C197 ) C27_=_C200( C27 C200 ) C27_=_C201( C27 C201 ) C27_=_C202( C27 C202 ) \nC27_=_C204( C27 C204 ) C27_=_C205( C27 C205 ) C27_=_C206( C27 C206 ) C27_=_C207( C27 C207 ) C28_=_C48( C28 C48 ) C28_=_C63( C28 C63 ) \nC28_=_C79( C28 C79 ) C28_=_C109( C28 C109 ) C28_=_C163( C28 C163 ) C28_=_C170( C28 C170 ) C28_=_C184( C28 C184 ) C28_=_C196( C28 C196 ) \nC28_=_C208( C28 C208 ) C28_=_C209( C28 C209 ) C28_=_C210( C28 C210 ) C28_=_C211( C28 C211 ) C28_=_C212( C28 C212 ) C28_=_C213( C28 C213 ) \nC47_=_C48( C47 C48 ) C47_=_C108( C47 C108 ) C47_=_C142( C47 C142 ) C47_=_C161( C47 C161 ) C47_=_C183( C47 C183 ) C47_=_C196( C47 C196 ) \nC47_=_C197( C47 C197 ) C47_=_C200( C47 C200 ) C47_=_C201( C47 C201 ) C47_=_C202( C47 C202 ) C47_=_C204( C47 C204 ) C47_=_C205( C47 C205 ) \nC47_=_C206( C47 C206 ) C47_=_C207( C47 C207 ) C48_=_C63( C48 C63 ) C48_=_C79( C48 C79 ) C48_=_C109( C48 C109 ) C48_=_C163( C48 C163 ) \nC48_=_C170( C48 C170 ) C48_=_C184( C48 C184 ) C48_=_C196( C48 C196 ) C48_=_C208( C48 C208 ) C48_=_C209( C48 C209 ) C48_=_C210( C48 C210 ) \nC48_=_C211( C48 C211 ) C48_=_C212( C48 C212 ) C48_=_C213( C48 C213 ) C63_=_C79( C63 C79 ) C63_=_C109( C63 C109 ) C63_=_C163( C63 C163 ) \nC63_=_C170( C63 C170 ) C63_=_C184( C63 C184 ) C63_=_C196( C63 C196 ) C63_=_C208( C63 C208 ) C63_=_C209( C63 C209 ) C63_=_C210( C63 C210 ) \nC63_=_C211( C63 C211 ) C63_=_C212( C63 C212 ) C63_=_C213( C63 C213 ) C79_=_C109( C79 C109 ) C79_=_C163( C79 C163 ) C79_=_C170( C79 C170 ) \nC79_=_C184( C79 C184 ) C79_=_C196( C79 C196 ) C79_=_C208( C79 C208 ) C79_=_C209( C79 C209 ) C79_=_C210( C79 C210 ) C79_=_C211( C79 C211 ) \nC79_=_C212( C79 C212 ) C79_=_C213( C79 C213 ) C108_=_C109( C108 C109 ) C108_=_C142( C108 C142 ) C108_=_C161( C108 C161 ) C108_=_C183( C108 C183 ) \nC108_=_C196( C108 C196 ) C108_=_C197( C108 C197 ) C108_=_C200( C108 C200 ) C108_=_C201( C108 C201 ) C108_=_C202( C108 C202 ) C108_=_C204( C108 C204 ) \nC108_=_C205( C108 C205 ) C108_=_C206( C108 C206 ) C108_=_C207( C108 C207 ) C109_=_C163( C109 C163 ) C109_=_C170( C109 C170 ) C109_=_C184( C109 C184 ) \nC109_=_C196( C109 C196 ) C109_=_C208( C109 C208 ) C109_=_C209( C109 C209 ) C109_=_C210( C109 C210 ) C109_=_C211( C109 C211 ) C109_=_C212( C109 C212 ) \nC109_=_C213( C109 C213 ) C142_=_C161( C142 C161 ) C142_=_C183( C142 C183 ) C142_=_C196( C142 C196 ) C142_=_C197( C142 C197 ) C142_=_C200( C142 C200 ) \nC142_=_C201( C142 C201 ) C142_=_C202( C142 C202 ) C142_=_C204( C142 C204 ) C142_=_C205( C142 C205 ) C142_=_C206( C142 C206 ) C142_=_C207( C142 C207 ) \nC161_=_C163( C161 C163 ) C161_=_C183( C161 C183 ) C161_=_C196( C161 C196 ) C161_=_C197( C161 C197 ) C161_=_C200( C161 C200 ) C161_=_C201( C161 C201 ) \nC161_=_C202( C161 C202 ) C161_=_C204( C161 C204 ) C161_=_C205( C161 C205 ) C161_=_C206( C161 C206 ) C161_=_C207( C161 C207 ) C163_=_C170( C163 C170 ) \nC163_=_C184( C163 C184 ) C163_=_C196( C163 C196 ) C163_=_C208( C163 C208 ) C163_=_C209( C163 C209 ) C163_=_C210( C163 C210 ) C163_=_C211( C163 C211 ) \nC163_=_C212( C163 C212 ) C163_=_C213( C163 C213 ) C170_=_C184( C170 C184 ) C170_=_C196( C170 C196 ) C170_=_C208( C170 C208 ) C170_=_C209( C170 C209 ) \nC170_=_C210( C170 C210 ) C170_=_C211( C170 C211 ) C170_=_C212( C170 C212 ) C170_=_C213( C170 C213 ) C183_=_C184( C183 C184 ) C183_=_C196( C183 C196 ) \nC183_=_C197( C183 C197 ) C183_=_C200( C183 C200 ) C183_=_C201( C183 C201 ) C183_=_C202( C183 C202 ) C183_=_C204( C183 C204 ) C183_=_C205( C183 C205 ) \nC183_=_C206( C183 C206 ) C183_=_C207( C183 C207 ) C184_=_C196( C184 C196 ) C184_=_C208( C184 C208 ) C184_=_C209( C184 C209 ) C184_=_C210( C184 C210 ) \nC184_=_C211( C184 C211 ) C184_=_C212( C184 C212 ) C184_=_C213( C184 C213 ) C196_=_C197( C196 C197 ) C196_=_C200( C196 C200 ) C196_=_C201( C196 C201 ) \nC196_=_C202( C196 C202 ) C196_=_C204( C196 C204 ) C196_=_C205( C196 C205 ) C196_=_C206( C196 C206 ) C196_=_C207( C196 C207 ) C196_=_C208( C196 C208 ) \nC196_=_C209( C196 C209 ) C196_=_C210( C196 C210 ) C196_=_C211( C196 C211 ) C196_=_C212( C196 C212 ) C196_=_C213( C196 C213 ) C197_=_C200( C197 C200 ) \nC197_=_C201( C197 C201 ) C197_=_C202( C197 C202 ) C197_=_C204( C197 C204 ) C197_=_C205( C197 C205 ) C197_=_C206( C197 C206 ) C197_=_C207( C197 C207 ) \nC200_=_C201( C200 C201 ) C200_=_C202( C200 C202 ) C200_=_C204( C200 C204 ) C200_=_C205( C200 C205 ) C200_=_C206( C200 C206 ) C200_=_C207( C200 C207 ) \nC201_=_C202( C201 C202 ) C201_=_C204( C201 C204 ) C201_=_C205( C201 C205 ) C201_=_C206( C201 C206 ) C201_=_C207( C201 C207 ) C201_=_C208( C201 C208 ) \nC202_=_C204( C202 C204 ) C202_=_C205( C202 C205 ) C202_=_C206( C202 C206 ) C202_=_C207( C202 C207 ) C204_=_C205( C204 C205 ) C204_=_C206( C204 C206 ) \nC204_=_C207( C204 C207 ) C204_=_C212( C204 C212 ) C205_=_C206( C205 C206 ) C205_=_C207( C205 C207 ) C206_=_C207( C206 C207 ) C207_=_C213( C207 C213 ) \nC208_=_C209( C208 C209 ) C208_=_C210( C208 C210 ) C208_=_C211( C208 C211 ) C208_=_C212( C208 C212 ) C208_=_C213( C208 C213 ) C209_=_C210( C209 C210 ) \nC209_=_C211( C209 C211 ) C209_=_C212( C209 C212 ) C209_=_C213( C209 C213 ) C210_=_C211( C210 C211 ) C210_=_C212( C210 C212 ) C210_=_C213( C210 C213 ) \nC211_=_C212( C211 C212 ) C211_=_C213( C211 C213 ) C212_=_C213( C212 C213 ) "];15-&gt;23[label="28: C27 C28 C47 C48 C63 \nC79 C108 C109 C142 C161 C163 \nC170 C183 C184 C197 C200 C201 \nC202 C204 C205 C206 C207 C208 \nC209 C210 C211 C212 C213 \n190: C27_=_C28 ,C27_=_C47 ,C27_=_C108 ,C27_=_C142 ,C27_=_C161 ,\nC27_=_C183 ,C27_=_C197 ,C27_=_C200 ,C27_=_C201 ,C27_=_C202 ,C27_=_C204 ,\nC27_=_C205 ,C27_=_C206 ,C27_=_C207 ,C28_=_C48 ,C28_=_C63 ,C28_=_C79 ,\nC28_=_C109 ,C28_=_C163 ,C28_=_C170 ,C28_=_C184 ,C28_=_C208 ,C28_=_C209 ,\nC28_=_C210 ,C28_=_C211 ,C28_=_C212 ,C28_=_C213 ,C47_=_C48 ,C47_=_C108 ,\nC47_=_C142 ,C47_=_C161 ,C47_=_C183 ,C47_=_C197 ,C47_=_C200 ,C47_=_C201 ,\nC47_=_C202 ,C47_=_C204 ,C47_=_C205 ,C47_=_C206 ,C47_=_C207 ,C48_=_C63 ,\nC48_=_C79 ,C48_=_C109 ,C48_=_C163 ,C48_=_C170 ,C48_=_C184 ,C48_=_C208 ,\nC48_=_C209 ,C48_=_C210 ,C48_=_C211 ,C48_=_C212 ,C48_=_C213 ,C63_=_C79 ,\nC63_=_C109 ,C63_=_C163 ,C63_=_C170 ,C63_=_C184 ,C63_=_C208 ,C63_=_C209 ,\nC63_=_C210 ,C63_=_C211 ,C63_=_C212 ,C63_=_C213 ,C79_=_C109 ,C79_=_C163 ,\nC79_=_C170 ,C79_=_C184 ,C79_=_C208 ,C79_=_C209 ,C79_=_C210 ,C79_=_C211 ,\nC79_=_C212 ,C79_=_C213 ,C108_=_C109 ,C108_=_C142 ,C108_=_C161 ,C108_=_C183 ,\nC108_=_C197 ,C108_=_C200 ,C108_=_C201 ,C108_=_C202 ,C108_=_C204 ,C108_=_C205 ,\nC108_=_C206 ,C108_=_C207 ,C109_=_C163 ,C109_=_C170 ,C109_=_C184 ,C109_=_C208 ,\nC109_=_C209 ,C109_=_C210 ,C109_=_C211 ,C109_=_C212 ,C109_=_C213 ,C142_=_C161 ,\nC142_=_C183 ,C142_=_C197 ,C142_=_C200 ,C142_=_C201 ,C142_=_C202 ,C142_=_C204 ,\nC142_=_C205 ,C142_=_C206 ,C142_=_C207 ,C161_=_C163 ,C161_=_C183 ,C161_=_C197 ,\nC161_=_C200 ,C161_=_C201 ,C161_=_C202 ,C161_=_C204 ,C161_=_C205 ,C161_=_C206 ,\nC161_=_C207 ,C163_=_C170 ,C163_=_C184 ,C163_=_C208 ,C163_=_C209 ,C163_=_C210 ,\nC163_=_C211 ,C163_=_C212 ,C163_=_C213 ,C170_=_C184 ,C170_=_C208 ,C170_=_C209</w:t>
      </w:r>
    </w:p>
    <w:p>
      <w:pPr>
        <w:pStyle w:val="PreformattedText"/>
        <w:bidi w:val="0"/>
        <w:spacing w:before="0" w:after="0"/>
        <w:jc w:val="left"/>
        <w:rPr/>
      </w:pPr>
      <w:r>
        <w:rPr/>
        <w:t xml:space="preserve"> </w:t>
      </w:r>
      <w:r>
        <w:rPr/>
        <w:t>,\nC170_=_C210 ,C170_=_C211 ,C170_=_C212 ,C170_=_C213 ,C183_=_C184 ,C183_=_C197 ,\nC183_=_C200 ,C183_=_C201 ,C183_=_C202 ,C183_=_C204 ,C183_=_C205 ,C183_=_C206 ,\nC183_=_C207 ,C184_=_C208 ,C184_=_C209 ,C184_=_C210 ,C184_=_C211 ,C184_=_C212 ,\nC184_=_C213 ,C197_=_C200 ,C197_=_C201 ,C197_=_C202 ,C197_=_C204 ,C197_=_C205 ,\nC197_=_C206 ,C197_=_C207 ,C200_=_C201 ,C200_=_C202 ,C200_=_C204 ,C200_=_C205 ,\nC200_=_C206 ,C200_=_C207 ,C201_=_C202 ,C201_=_C204 ,C201_=_C205 ,C201_=_C206 ,\nC201_=_C207 ,C201_=_C208 ,C202_=_C204 ,C202_=_C205 ,C202_=_C206 ,C202_=_C207 ,\nC204_=_C205 ,C204_=_C206 ,C204_=_C207 ,C204_=_C212 ,C205_=_C206 ,C205_=_C207 ,\nC206_=_C207 ,C207_=_C213 ,C208_=_C209 ,C208_=_C210 ,C208_=_C211 ,C208_=_C212 ,\nC208_=_C213 ,C209_=_C210 ,C209_=_C211 ,C209_=_C212 ,C209_=_C213 ,C210_=_C211 ,\nC210_=_C212 ,C210_=_C213 ,C211_=_C212 ,C211_=_C213 ,C212_=_C213 ,"];24[shape=box, label="id:24 level: 3\n36: C4 C13 C20 C32 C35 \nC38 C53 C86 C114 C115 C117 \nC119 C120 C122 C123 C167 C178 \nC193 C204 C212 C220 C225 C233 \nC238 C244 C245 C246 C247 C248 \nC249 C261 C267 C271 C277 C278 \nC280 \n260: C4_=_C13( C4 C13 ) C4_=_C20( C4 C20 ) C4_=_C38( C4 C38 ) C4_=_C114( C4 C114 ) C4_=_C115( C4 C115 ) \nC4_=_C117( C4 C117 ) C4_=_C119( C4 C119 ) C4_=_C120( C4 C120 ) C4_=_C122( C4 C122 ) C4_=_C123( C4 C123 ) C13_=_C35( C13 C35 ) \nC13_=_C53( C13 C53 ) C13_=_C120( C13 C120 ) C13_=_C167( C13 C167 ) C13_=_C193( C13 C193 ) C13_=_C204( C13 C204 ) C13_=_C212( C13 C212 ) \nC13_=_C220( C13 C220 ) C13_=_C233( C13 C233 ) C13_=_C238( C13 C238 ) C13_=_C247( C13 C247 ) C13_=_C261( C13 C261 ) C13_=_C267( C13 C267 ) \nC13_=_C271( C13 C271 ) C13_=_C277( C13 C277 ) C13_=_C278( C13 C278 ) C13_=_C280( C13 C280 ) C20_=_C32( C20 C32 ) C20_=_C35( C20 C35 ) \nC20_=_C38( C20 C38 ) C20_=_C114( C20 C114 ) C20_=_C115( C20 C115 ) C20_=_C117( C20 C117 ) C20_=_C119( C20 C119 ) C20_=_C120( C20 C120 ) \nC20_=_C122( C20 C122 ) C20_=_C123( C20 C123 ) C32_=_C35( C32 C35 ) C32_=_C86( C32 C86 ) C32_=_C178( C32 C178 ) C32_=_C225( C32 C225 ) \nC32_=_C244( C32 C244 ) C32_=_C245( C32 C245 ) C32_=_C246( C32 C246 ) C32_=_C247( C32 C247 ) C32_=_C248( C32 C248 ) C32_=_C249( C32 C249 ) \nC35_=_C53( C35 C53 ) C35_=_C120( C35 C120 ) C35_=_C167( C35 C167 ) C35_=_C193( C35 C193 ) C35_=_C204( C35 C204 ) C35_=_C212( C35 C212 ) \nC35_=_C220( C35 C220 ) C35_=_C233( C35 C233 ) C35_=_C238( C35 C238 ) C35_=_C247( C35 C247 ) C35_=_C261( C35 C261 ) C35_=_C267( C35 C267 ) \nC35_=_C271( C35 C271 ) C35_=_C277( C35 C277 ) C35_=_C278( C35 C278 ) C35_=_C280( C35 C280 ) C38_=_C53( C38 C53 ) C38_=_C114( C38 C114 ) \nC38_=_C115( C38 C115 ) C38_=_C117( C38 C117 ) C38_=_C119( C38 C119 ) C38_=_C120( C38 C120 ) C38_=_C122( C38 C122 ) C38_=_C123( C38 C123 ) \nC53_=_C120( C53 C120 ) C53_=_C167( C53 C167 ) C53_=_C193( C53 C193 ) C53_=_C204( C53 C204 ) C53_=_C212( C53 C212 ) C53_=_C220( C53 C220 ) \nC53_=_C233( C53 C233 ) C53_=_C238( C53 C238 ) C53_=_C247( C53 C247 ) C53_=_C261( C53 C261 ) C53_=_C267( C53 C267 ) C53_=_C271( C53 C271 ) \nC53_=_C277( C53 C277 ) C53_=_C278( C53 C278 ) C53_=_C280( C53 C280 ) C86_=_C178( C86 C178 ) C86_=_C225( C86 C225 ) C86_=_C244( C86 C244 ) \nC86_=_C245( C86 C245 ) C86_=_C246( C86 C246 ) C86_=_C247( C86 C247 ) C86_=_C248( C86 C248 ) C86_=_C249( C86 C249 ) C114_=_C115( C114 C115 ) \nC114_=_C117( C114 C117 ) C114_=_C119( C114 C119 ) C114_=_C120( C114 C120 ) C114_=_C122( C114 C122 ) C114_=_C123( C114 C123 ) C115_=_C117( C115 C117 ) \nC115_=_C119( C115 C119 ) C115_=_C120( C115 C120 ) C115_=_C122( C115 C122 ) C115_=_C123( C115 C123 ) C115_=_C167( C115 C167 ) C117_=_C119( C117 C119 ) \nC117_=_C120( C117 C120 ) C117_=_C122( C117 C122 ) C117_=_C123( C117 C123 ) C119_=_C120( C119 C120 ) C119_=_C122( C119 C122 ) C119_=_C123( C119 C123 ) \nC119_=_C246( C119 C246 ) C119_=_C271( C119 C271 ) C120_=_C122( C120 C122 ) C120_=_C123( C120 C123 ) C120_=_C167( C120 C167 ) C120_=_C193( C120 C193 ) \nC120_=_C204( C120 C204 ) C120_=_C212( C120 C212 ) C120_=_C220( C120 C220 ) C120_=_C233( C120 C233 ) C120_=_C238( C120 C238 ) C120_=_C247( C120 C247 ) \nC120_=_C261( C120 C261 ) C120_=_C267( C120 C267 ) C120_=_C271( C120 C271 ) C120_=_C277( C120 C277 ) C120_=_C278( C120 C278 ) C120_=_C280( C120 C280 ) \nC122_=_C123( C122 C123 ) C122_=_C249( C122 C249 ) C122_=_C278( C122 C278 ) C123_=_C280( C123 C280 ) C167_=_C193( C167 C193 ) C167_=_C204( C167 C204 ) \nC167_=_C212( C167 C212 ) C167_=_C220( C167 C220 ) C167_=_C233( C167 C233 ) C167_=_C238( C167 C238 ) C167_=_C247( C167 C247 ) C167_=_C261( C167 C261 ) \nC167_=_C267( C167 C267 ) C167_=_C271( C167 C271 ) C167_=_C277( C167 C277 ) C167_=_C278( C167 C278 ) C167_=_C280( C167 C280 ) C178_=_C225( C178 C225 ) \nC178_=_C244( C178 C244 ) C178_=_C245( C178 C245 ) C178_=_C246( C178 C246 ) C178_=_C247( C178 C247 ) C178_=_C248( C178 C248 ) C178_=_C249( C178 C249 ) \nC193_=_C204( C193 C204 ) C193_=_C212( C193 C212 ) C193_=_C220( C193 C220 ) C193_=_C233( C193 C233 ) C193_=_C238( C193 C238 ) C193_=_C247( C193 C247 ) \nC193_=_C261( C193 C261 ) C193_=_C267( C193 C267 ) C193_=_C271( C193 C271 ) C193_=_C277( C193 C277 ) C193_=_C278( C193 C278 ) C193_=_C280( C193 C280 ) \nC204_=_C212( C204 C212 ) C204_=_C220( C204 C220 ) C204_=_C233( C204 C233 ) C204_=_C238( C204 C238 ) C204_=_C247( C204 C247 ) C204_=_C261( C204 C261 ) \nC204_=_C267( C204 C267 ) C204_=_C271( C204 C271 ) C204_=_C277( C204 C277 ) C204_=_C278( C204 C278 ) C204_=_C280( C204 C280 ) C212_=_C220( C212 C220 ) \nC212_=_C233( C212 C233 ) C212_=_C238( C212 C238 ) C212_=_C247( C212 C247 ) C212_=_C261( C212 C261 ) C212_=_C267( C212 C267 ) C212_=_C271( C212 C271 ) \nC212_=_C277( C212 C277 ) C212_=_C278( C212 C278 ) C212_=_C280( C212 C280 ) C220_=_C233( C220 C233 ) C220_=_C238( C220 C238 ) C220_=_C247( C220 C247 ) \nC220_=_C261( C220 C261 ) C220_=_C267( C220 C267 ) C220_=_C271( C220 C271 ) C220_=_C277( C220 C277 ) C220_=_C278( C220 C278 ) C220_=_C280( C220 C280 ) \nC225_=_C233( C225 C233 ) C225_=_C244( C225 C244 ) C225_=_C245( C225 C245 ) C225_=_C246( C225 C246 ) C225_=_C247( C225 C247 ) C225_=_C248( C225 C248 ) \nC225_=_C249( C225 C249 ) C233_=_C238( C233 C238 ) C233_=_C247( C233 C247 ) C233_=_C261( C233 C261 ) C233_=_C267( C233 C267 ) C233_=_C271( C233 C271 ) \nC233_=_C277( C233 C277 ) C233_=_C278( C233 C278 ) C233_=_C280( C233 C280 ) C238_=_C247( C238 C247 ) C238_=_C261( C238 C261 ) C238_=_C267( C238 C267 ) \nC238_=_C271( C238 C271 ) C238_=_C277( C238 C277 ) C238_=_C278( C238 C278 ) C238_=_C280( C238 C280 ) C244_=_C245( C244 C245 ) C244_=_C246( C244 C246 ) \nC244_=_C247( C244 C247 ) C244_=_C248( C244 C248 ) C244_=_C249( C244 C249 ) C244_=_C261( C244 C261 ) C245_=_C246( C245 C246 ) C245_=_C247( C245 C247 ) \nC245_=_C248( C245 C248 ) C245_=_C249( C245 C249 ) C245_=_C267( C245 C267 ) C246_=_C247( C246 C247 ) C246_=_C248( C246 C248 ) C246_=_C249( C246 C249 ) \nC246_=_C271( C246 C271 ) C247_=_C248( C247 C248 ) C247_=_C249( C247 C249 ) C247_=_C261( C247 C261 ) C247_=_C267( C247 C267 ) C247_=_C271( C247 C271 ) \nC247_=_C277( C247 C277 ) C247_=_C278( C247 C278 ) C247_=_C280( C247 C280 ) C248_=_C249( C248 C249 ) C248_=_C277( C248 C277 ) C249_=_C278( C249 C278 ) \nC261_=_C267( C261 C267 ) C261_=_C271( C261 C271 ) C261_=_C277( C261 C277 ) C261_=_C278( C261 C278 ) C261_=_C280( C261 C280 ) C267_=_C271( C267 C271 ) \nC267_=_C277( C267 C277 ) C267_=_C278( C267 C278 ) C267_=_C280( C267 C280 ) C271_=_C277( C271 C277 ) C271_=_C278( C271 C278 ) C271_=_C280( C271 C280 ) \nC277_=_C278( C277 C278 ) C277_=_C280( C277 C280 ) C278_=_C280( C278 C280 ) "];16-&gt;24[label="34: C4 C13 C20 C32 C35 \nC38 C53 C86 C114 C115 C117 \nC119 C122 C123 C167 C178 C193 \nC204 C212 C220 C225 C233 C238 \nC244 C245 C246 C248 C249 C261 \nC267 C271 C277 C278 C280 \n209: C4_=_C13 ,C4_=_C20 ,C4_=_C38 ,C4_=_C114 ,C4_=_C115 ,\nC4_=_C117 ,C4_=_C119 ,C4_=_C122 ,C4_=_C123 ,C13_=_C35 ,C13_=_C53 ,\nC13_=_C167 ,C13_=_C193 ,C13_=_C204 ,C13_=_C212 ,C13_=_C220 ,C13_=_C233 ,\nC13_=_C238 ,C13_=_C261 ,C13_=_C267 ,C13_=_C271 ,C13_=_C277 ,C13_=_C278 ,\nC13_=_C280 ,C20_=_C32 ,C20_=_C35 ,C20_=_C38 ,C20_=_C114 ,C20_=_C115 ,\nC20_=_C117 ,C20_=_C119 ,C20_=_C122 ,C20_=_C123 ,C32_=_C35 ,C32_=_C86 ,\nC32_=_C178 ,C32_=_C225 ,C32_=_C244 ,C32_=_C245 ,C32_=_C246 ,C32_=_C248 ,\nC32_=_C249 ,C35_=_C53 ,C35_=_C167 ,C35_=_C193 ,C35_=_C204 ,C35_=_C212 ,\nC35_=_C220 ,C35_=_C233 ,C35_=_C238 ,C35_=_C261 ,C35_=_C267 ,C35_=_C271 ,\nC35_=_C277 ,C35_=_C278 ,C35_=_C280 ,C38_=_C53 ,C38_=_C114 ,C38_=_C115 ,\nC38_=_C117 ,C38_=_C119 ,C38_=_C122 ,C38_=_C123 ,C53_=_C167 ,C53_=_C193 ,\nC53_=_C204 ,C53_=_C212 ,C53_=_C220 ,C53_=_C233 ,C53_=_C238 ,C53_=_C261 ,\nC53_=_C267 ,C53_=_C271 ,C53_=_C277 ,C53_=_C278 ,C53_=_C280 ,C86_=_C178 ,\nC86_=_C225 ,C86_=_C244 ,C86_=_C245 ,C86_=_C246 ,C86_=_C248 ,C86_=_C249 ,\nC114_=_C115 ,C114_=_C117 ,C114_=_C119 ,C114_=_C122 ,C114_=_C123 ,C115_=_C117 ,\nC115_=_C119 ,C115_=_C122 ,C115_=_C123 ,C115_=_C167 ,C117_=_C119 ,C117_=_C122 ,\nC117_=_C123 ,C119_=_C122 ,C119_=_C123 ,C119_=_C246 ,C119_=_C271 ,C122_=_C123 ,\nC122_=_C249 ,C122_=_C278 ,C123_=_C280 ,C167_=_C193 ,C167_=_C204 ,C167_=_C212 ,\nC167_=_C220 ,C167_=_C233 ,C167_=_C238 ,C167_=_C261 ,C167_=_C267 ,C167_=_C271 ,\nC167_=_C277 ,C167_=_C278 ,C167_=_C280 ,C178_=_C225 ,C178_=_C244 ,C178_=_C245 ,\nC178_=_C246 ,C178_=_C248 ,C178_=_C249 ,C193_=_C204 ,C193_=_C212 ,C193_=_C220 ,\nC193_=_C233 ,C193_=_C238 ,C193_=_C261 ,C193_=_C267 ,C193_=_C271 ,C193_=_C277 ,\nC193_=_C278 ,C193_=_C280 ,C204_=_C212 ,C204_=_C220 ,C204_=_C233 ,C204_=_C238 ,\nC204_=_C261 ,C204_=_C267 ,C204_=_C271 ,C204_=_C277 ,C204_=_C278 ,C204_=_C280 ,\nC212_=_C220 ,C212_=_C233 ,C212_=_C238 ,C212_=_C261 ,C212_=_C267 ,C212_=_C271 ,\nC212_=_C277 ,C212_=_C278 ,C212_=_C280 ,C220_=_C233 ,C220_=_C238 ,C220_=_C261 ,\nC220_=_C267 ,C220_=_C271 ,C220_=_C277 ,C220_=_C278 ,C220_=_C280 ,C225_=_C233 ,\nC225_=_C244 ,C225_=_C245 ,C225_=_C246 ,C225_=_C248 ,C225_=_C249 ,C233_=_C238 ,\nC233_=_C261 ,C233_=_C267 ,C233_=_C271 ,C233_=_C277 ,C233_=_C278 ,C233_=_C280 ,\nC238_=_C261 ,C238_=_C267 ,C238_=_C271 ,C238_=_C277</w:t>
      </w:r>
    </w:p>
    <w:p>
      <w:pPr>
        <w:pStyle w:val="PreformattedText"/>
        <w:bidi w:val="0"/>
        <w:spacing w:before="0" w:after="0"/>
        <w:jc w:val="left"/>
        <w:rPr/>
      </w:pPr>
      <w:r>
        <w:rPr/>
        <w:t xml:space="preserve"> </w:t>
      </w:r>
      <w:r>
        <w:rPr/>
        <w:t>,C238_=_C278 ,C238_=_C280 ,\nC244_=_C245 ,C244_=_C246 ,C244_=_C248 ,C244_=_C249 ,C244_=_C261 ,C245_=_C246 ,\nC245_=_C248 ,C245_=_C249 ,C245_=_C267 ,C246_=_C248 ,C246_=_C249 ,C246_=_C271 ,\nC248_=_C249 ,C248_=_C277 ,C249_=_C278 ,C261_=_C267 ,C261_=_C271 ,C261_=_C277 ,\nC261_=_C278 ,C261_=_C280 ,C267_=_C271 ,C267_=_C277 ,C267_=_C278 ,C267_=_C280 ,\nC271_=_C277 ,C271_=_C278 ,C271_=_C280 ,C277_=_C278 ,C277_=_C280 ,C278_=_C280 ,"];25[shape=box, label="id:25 level: 3\n37: C14 C16 C56 C58 C71 \nC72 C88 C89 C103 C113 C122 \nC123 C139 C148 C149 C159 C160 \nC180 C195 C206 C207 C213 C221 \nC222 C235 C242 C243 C249 C257 \nC262 C274 C275 C276 C278 C280 \nC282 C283 \n355: C14_=_C16( C14 C16 ) C14_=_C56( C14 C56 ) C14_=_C71( C14 C71 ) C14_=_C88( C14 C88 ) C14_=_C122( C14 C122 ) \nC14_=_C139( C14 C139 ) C14_=_C148( C14 C148 ) C14_=_C159( C14 C159 ) C14_=_C180( C14 C180 ) C14_=_C195( C14 C195 ) C14_=_C206( C14 C206 ) \nC14_=_C221( C14 C221 ) C14_=_C242( C14 C242 ) C14_=_C249( C14 C249 ) C14_=_C262( C14 C262 ) C14_=_C275( C14 C275 ) C14_=_C278( C14 C278 ) \nC14_=_C283( C14 C283 ) C16_=_C58( C16 C58 ) C16_=_C72( C16 C72 ) C16_=_C89( C16 C89 ) C16_=_C103( C16 C103 ) C16_=_C113( C16 C113 ) \nC16_=_C123( C16 C123 ) C16_=_C149( C16 C149 ) C16_=_C160( C16 C160 ) C16_=_C207( C16 C207 ) C16_=_C213( C16 C213 ) C16_=_C222( C16 C222 ) \nC16_=_C235( C16 C235 ) C16_=_C243( C16 C243 ) C16_=_C257( C16 C257 ) C16_=_C274( C16 C274 ) C16_=_C276( C16 C276 ) C16_=_C280( C16 C280 ) \nC16_=_C282( C16 C282 ) C16_=_C283( C16 C283 ) C56_=_C58( C56 C58 ) C56_=_C71( C56 C71 ) C56_=_C88( C56 C88 ) C56_=_C122( C56 C122 ) \nC56_=_C139( C56 C139 ) C56_=_C148( C56 C148 ) C56_=_C159( C56 C159 ) C56_=_C180( C56 C180 ) C56_=_C195( C56 C195 ) C56_=_C206( C56 C206 ) \nC56_=_C221( C56 C221 ) C56_=_C242( C56 C242 ) C56_=_C249( C56 C249 ) C56_=_C262( C56 C262 ) C56_=_C275( C56 C275 ) C56_=_C278( C56 C278 ) \nC56_=_C283( C56 C283 ) C58_=_C72( C58 C72 ) C58_=_C89( C58 C89 ) C58_=_C103( C58 C103 ) C58_=_C113( C58 C113 ) C58_=_C123( C58 C123 ) \nC58_=_C149( C58 C149 ) C58_=_C160( C58 C160 ) C58_=_C207( C58 C207 ) C58_=_C213( C58 C213 ) C58_=_C222( C58 C222 ) C58_=_C235( C58 C235 ) \nC58_=_C243( C58 C243 ) C58_=_C257( C58 C257 ) C58_=_C274( C58 C274 ) C58_=_C276( C58 C276 ) C58_=_C280( C58 C280 ) C58_=_C282( C58 C282 ) \nC58_=_C283( C58 C283 ) C71_=_C72( C71 C72 ) C71_=_C88( C71 C88 ) C71_=_C122( C71 C122 ) C71_=_C139( C71 C139 ) C71_=_C148( C71 C148 ) \nC71_=_C159( C71 C159 ) C71_=_C180( C71 C180 ) C71_=_C195( C71 C195 ) C71_=_C206( C71 C206 ) C71_=_C221( C71 C221 ) C71_=_C242( C71 C242 ) \nC71_=_C249( C71 C249 ) C71_=_C262( C71 C262 ) C71_=_C275( C71 C275 ) C71_=_C278( C71 C278 ) C71_=_C283( C71 C283 ) C72_=_C89( C72 C89 ) \nC72_=_C103( C72 C103 ) C72_=_C113( C72 C113 ) C72_=_C123( C72 C123 ) C72_=_C149( C72 C149 ) C72_=_C160( C72 C160 ) C72_=_C207( C72 C207 ) \nC72_=_C213( C72 C213 ) C72_=_C222( C72 C222 ) C72_=_C235( C72 C235 ) C72_=_C243( C72 C243 ) C72_=_C257( C72 C257 ) C72_=_C274( C72 C274 ) \nC72_=_C276( C72 C276 ) C72_=_C280( C72 C280 ) C72_=_C282( C72 C282 ) C72_=_C283( C72 C283 ) C88_=_C89( C88 C89 ) C88_=_C122( C88 C122 ) \nC88_=_C139( C88 C139 ) C88_=_C148( C88 C148 ) C88_=_C159( C88 C159 ) C88_=_C180( C88 C180 ) C88_=_C195( C88 C195 ) C88_=_C206( C88 C206 ) \nC88_=_C221( C88 C221 ) C88_=_C242( C88 C242 ) C88_=_C249( C88 C249 ) C88_=_C262( C88 C262 ) C88_=_C275( C88 C275 ) C88_=_C278( C88 C278 ) \nC88_=_C283( C88 C283 ) C89_=_C103( C89 C103 ) C89_=_C113( C89 C113 ) C89_=_C123( C89 C123 ) C89_=_C149( C89 C149 ) C89_=_C160( C89 C160 ) \nC89_=_C207( C89 C207 ) C89_=_C213( C89 C213 ) C89_=_C222( C89 C222 ) C89_=_C235( C89 C235 ) C89_=_C243( C89 C243 ) C89_=_C257( C89 C257 ) \nC89_=_C274( C89 C274 ) C89_=_C276( C89 C276 ) C89_=_C280( C89 C280 ) C89_=_C282( C89 C282 ) C89_=_C283( C89 C283 ) C103_=_C113( C103 C113 ) \nC103_=_C123( C103 C123 ) C103_=_C149( C103 C149 ) C103_=_C160( C103 C160 ) C103_=_C207( C103 C207 ) C103_=_C213( C103 C213 ) C103_=_C222( C103 C222 ) \nC103_=_C235( C103 C235 ) C103_=_C243( C103 C243 ) C103_=_C257( C103 C257 ) C103_=_C274( C103 C274 ) C103_=_C276( C103 C276 ) C103_=_C280( C103 C280 ) \nC103_=_C282( C103 C282 ) C103_=_C283( C103 C283 ) C113_=_C123( C113 C123 ) C113_=_C149( C113 C149 ) C113_=_C160( C113 C160 ) C113_=_C207( C113 C207 ) \nC113_=_C213( C113 C213 ) C113_=_C222( C113 C222 ) C113_=_C235( C113 C235 ) C113_=_C243( C113 C243 ) C113_=_C257( C113 C257 ) C113_=_C274( C113 C274 ) \nC113_=_C276( C113 C276 ) C113_=_C280( C113 C280 ) C113_=_C282( C113 C282 ) C113_=_C283( C113 C283 ) C122_=_C123( C122 C123 ) C122_=_C139( C122 C139 ) \nC122_=_C148( C122 C148 ) C122_=_C159( C122 C159 ) C122_=_C180( C122 C180 ) C122_=_C195( C122 C195 ) C122_=_C206( C122 C206 ) C122_=_C221( C122 C221 ) \nC122_=_C242( C122 C242 ) C122_=_C249( C122 C249 ) C122_=_C262( C122 C262 ) C122_=_C275( C122 C275 ) C122_=_C278( C122 C278 ) C122_=_C283( C122 C283 ) \nC123_=_C149( C123 C149 ) C123_=_C160( C123 C160 ) C123_=_C207( C123 C207 ) C123_=_C213( C123 C213 ) C123_=_C222( C123 C222 ) C123_=_C235( C123 C235 ) \nC123_=_C243( C123 C243 ) C123_=_C257( C123 C257 ) C123_=_C274( C123 C274 ) C123_=_C276( C123 C276 ) C123_=_C280( C123 C280 ) C123_=_C282( C123 C282 ) \nC123_=_C283( C123 C283 ) C139_=_C148( C139 C148 ) C139_=_C159( C139 C159 ) C139_=_C180( C139 C180 ) C139_=_C195( C139 C195 ) C139_=_C206( C139 C206 ) \nC139_=_C221( C139 C221 ) C139_=_C242( C139 C242 ) C139_=_C249( C139 C249 ) C139_=_C262( C139 C262 ) C139_=_C275( C139 C275 ) C139_=_C278( C139 C278 ) \nC139_=_C283( C139 C283 ) C148_=_C149( C148 C149 ) C148_=_C159( C148 C159 ) C148_=_C180( C148 C180 ) C148_=_C195( C148 C195 ) C148_=_C206( C148 C206 ) \nC148_=_C221( C148 C221 ) C148_=_C242( C148 C242 ) C148_=_C249( C148 C249 ) C148_=_C262( C148 C262 ) C148_=_C275( C148 C275 ) C148_=_C278( C148 C278 ) \nC148_=_C283( C148 C283 ) C149_=_C160( C149 C160 ) C149_=_C207( C149 C207 ) C149_=_C213( C149 C213 ) C149_=_C222( C149 C222 ) C149_=_C235( C149 C235 ) \nC149_=_C243( C149 C243 ) C149_=_C257( C149 C257 ) C149_=_C274( C149 C274 ) C149_=_C276( C149 C276 ) C149_=_C280( C149 C280 ) C149_=_C282( C149 C282 ) \nC149_=_C283( C149 C283 ) C159_=_C160( C159 C160 ) C159_=_C180( C159 C180 ) C159_=_C195( C159 C195 ) C159_=_C206( C159 C206 ) C159_=_C221( C159 C221 ) \nC159_=_C242( C159 C242 ) C159_=_C249( C159 C249 ) C159_=_C262( C159 C262 ) C159_=_C275( C159 C275 ) C159_=_C278( C159 C278 ) C159_=_C283( C159 C283 ) \nC160_=_C207( C160 C207 ) C160_=_C213( C160 C213 ) C160_=_C222( C160 C222 ) C160_=_C235( C160 C235 ) C160_=_C243( C160 C243 ) C160_=_C257( C160 C257 ) \nC160_=_C274( C160 C274 ) C160_=_C276( C160 C276 ) C160_=_C280( C160 C280 ) C160_=_C282( C160 C282 ) C160_=_C283( C160 C283 ) C180_=_C195( C180 C195 ) \nC180_=_C206( C180 C206 ) C180_=_C221( C180 C221 ) C180_=_C242( C180 C242 ) C180_=_C249( C180 C249 ) C180_=_C262( C180 C262 ) C180_=_C275( C180 C275 ) \nC180_=_C278( C180 C278 ) C180_=_C283( C180 C283 ) C195_=_C206( C195 C206 ) C195_=_C221( C195 C221 ) C195_=_C242( C195 C242 ) C195_=_C249( C195 C249 ) \nC195_=_C262( C195 C262 ) C195_=_C275( C195 C275 ) C195_=_C278( C195 C278 ) C195_=_C283( C195 C283 ) C206_=_C207( C206 C207 ) C206_=_C221( C206 C221 ) \nC206_=_C242( C206 C242 ) C206_=_C249( C206 C249 ) C206_=_C262( C206 C262 ) C206_=_C275( C206 C275 ) C206_=_C278( C206 C278 ) C206_=_C283( C206 C283 ) \nC207_=_C213( C207 C213 ) C207_=_C222( C207 C222 ) C207_=_C235( C207 C235 ) C207_=_C243( C207 C243 ) C207_=_C257( C207 C257 ) C207_=_C274( C207 C274 ) \nC207_=_C276( C207 C276 ) C207_=_C280( C207 C280 ) C207_=_C282( C207 C282 ) C207_=_C283( C207 C283 ) C213_=_C222( C213 C222 ) C213_=_C235( C213 C235 ) \nC213_=_C243( C213 C243 ) C213_=_C257( C213 C257 ) C213_=_C274( C213 C274 ) C213_=_C276( C213 C276 ) C213_=_C280( C213 C280 ) C213_=_C282( C213 C282 ) \nC213_=_C283( C213 C283 ) C221_=_C222( C221 C222 ) C221_=_C242( C221 C242 ) C221_=_C249( C221 C249 ) C221_=_C262( C221 C262 ) C221_=_C275( C221 C275 ) \nC221_=_C278( C221 C278 ) C221_=_C283( C221 C283 ) C222_=_C235( C222 C235 ) C222_=_C243( C222 C243 ) C222_=_C257( C222 C257 ) C222_=_C274( C222 C274 ) \nC222_=_C276( C222 C276 ) C222_=_C280( C222 C280 ) C222_=_C282( C222 C282 ) C222_=_C283( C222 C283 ) C235_=_C243( C235 C243 ) C235_=_C257( C235 C257 ) \nC235_=_C274( C235 C274 ) C235_=_C276( C235 C276 ) C235_=_C280( C235 C280 ) C235_=_C282( C235 C282 ) C235_=_C283( C235 C283 ) C242_=_C243( C242 C243 ) \nC242_=_C249( C242 C249 ) C242_=_C262( C242 C262 ) C242_=_C275( C242 C275 ) C242_=_C278( C242 C278 ) C242_=_C283( C242 C283 ) C243_=_C257( C243 C257 ) \nC243_=_C274( C243 C274 ) C243_=_C276( C243 C276 ) C243_=_C280( C243 C280 ) C243_=_C282( C243 C282 ) C243_=_C283( C243 C283 ) C249_=_C262( C249 C262 ) \nC249_=_C275( C249 C275 ) C249_=_C278( C249 C278 ) C249_=_C283( C249 C283 ) C257_=_C274( C257 C274 ) C257_=_C276( C257 C276 ) C257_=_C280( C257 C280 ) \nC257_=_C282( C257 C282 ) C257_=_C283( C257 C283 ) C262_=_C275( C262 C275 ) C262_=_C278( C262 C278 ) C262_=_C283( C262 C283 ) C274_=_C276( C274 C276 ) \nC274_=_C280( C274 C280 ) C274_=_C282( C274 C282 ) C274_=_C283( C274 C283 ) C275_=_C276( C275 C276 ) C275_=_C278( C275 C278 ) C275_=_C283( C275 C283 ) \nC276_=_C280( C276 C280 ) C276_=_C282( C276 C282 ) C276_=_C283( C276 C283 ) C278_=_C280( C278 C280 ) C278_=_C283( C278 C283 ) C280_=_C282( C280 C282 ) \nC280_=_C283( C280 C283 ) C282_=_C283( C282 C283 ) "];16-&gt;25[label="36: C14 C16 C56 C58 C71 \nC72 C88 C89 C103 C113 C122 \nC123 C139 C148 C149 C159 C160 \nC180 C195 C206 C207 C213 C221 \nC222 C235 C242 C243 C249 C257 \nC262 C274 C275 C276 C278 C280 \nC282 \n319: C14_=_C16 ,C14_=_C56 ,C14_=_C71 ,C14_=_C88 ,C14_=_C122 ,\nC14_=_C139 ,C14_=_C148 ,C14_=_C159 ,C14_=_C180 ,C14_=_C195 ,C14_=_C206 ,\nC14_=_C221 ,C14_=_C242 ,C14_=_C249 ,C14_=_C262 ,C14_=_C275 ,C14_=_C278 ,\nC16_=_C58 ,C16_=_C72 ,C16_=_C89 ,C16_=_C103 ,C16_=_C113 ,C16_=_C123 ,\nC16_=_C149 ,C16_=_C160 ,C16_=_C207 ,C16_=_C213 ,C16_=_C222</w:t>
      </w:r>
    </w:p>
    <w:p>
      <w:pPr>
        <w:pStyle w:val="PreformattedText"/>
        <w:bidi w:val="0"/>
        <w:spacing w:before="0" w:after="0"/>
        <w:jc w:val="left"/>
        <w:rPr/>
      </w:pPr>
      <w:r>
        <w:rPr/>
        <w:t xml:space="preserve"> </w:t>
      </w:r>
      <w:r>
        <w:rPr/>
        <w:t>,C16_=_C235 ,\nC16_=_C243 ,C16_=_C257 ,C16_=_C274 ,C16_=_C276 ,C16_=_C280 ,C16_=_C282 ,\nC56_=_C58 ,C56_=_C71 ,C56_=_C88 ,C56_=_C122 ,C56_=_C139 ,C56_=_C148 ,\nC56_=_C159 ,C56_=_C180 ,C56_=_C195 ,C56_=_C206 ,C56_=_C221 ,C56_=_C242 ,\nC56_=_C249 ,C56_=_C262 ,C56_=_C275 ,C56_=_C278 ,C58_=_C72 ,C58_=_C89 ,\nC58_=_C103 ,C58_=_C113 ,C58_=_C123 ,C58_=_C149 ,C58_=_C160 ,C58_=_C207 ,\nC58_=_C213 ,C58_=_C222 ,C58_=_C235 ,C58_=_C243 ,C58_=_C257 ,C58_=_C274 ,\nC58_=_C276 ,C58_=_C280 ,C58_=_C282 ,C71_=_C72 ,C71_=_C88 ,C71_=_C122 ,\nC71_=_C139 ,C71_=_C148 ,C71_=_C159 ,C71_=_C180 ,C71_=_C195 ,C71_=_C206 ,\nC71_=_C221 ,C71_=_C242 ,C71_=_C249 ,C71_=_C262 ,C71_=_C275 ,C71_=_C278 ,\nC72_=_C89 ,C72_=_C103 ,C72_=_C113 ,C72_=_C123 ,C72_=_C149 ,C72_=_C160 ,\nC72_=_C207 ,C72_=_C213 ,C72_=_C222 ,C72_=_C235 ,C72_=_C243 ,C72_=_C257 ,\nC72_=_C274 ,C72_=_C276 ,C72_=_C280 ,C72_=_C282 ,C88_=_C89 ,C88_=_C122 ,\nC88_=_C139 ,C88_=_C148 ,C88_=_C159 ,C88_=_C180 ,C88_=_C195 ,C88_=_C206 ,\nC88_=_C221 ,C88_=_C242 ,C88_=_C249 ,C88_=_C262 ,C88_=_C275 ,C88_=_C278 ,\nC89_=_C103 ,C89_=_C113 ,C89_=_C123 ,C89_=_C149 ,C89_=_C160 ,C89_=_C207 ,\nC89_=_C213 ,C89_=_C222 ,C89_=_C235 ,C89_=_C243 ,C89_=_C257 ,C89_=_C274 ,\nC89_=_C276 ,C89_=_C280 ,C89_=_C282 ,C103_=_C113 ,C103_=_C123 ,C103_=_C149 ,\nC103_=_C160 ,C103_=_C207 ,C103_=_C213 ,C103_=_C222 ,C103_=_C235 ,C103_=_C243 ,\nC103_=_C257 ,C103_=_C274 ,C103_=_C276 ,C103_=_C280 ,C103_=_C282 ,C113_=_C123 ,\nC113_=_C149 ,C113_=_C160 ,C113_=_C207 ,C113_=_C213 ,C113_=_C222 ,C113_=_C235 ,\nC113_=_C243 ,C113_=_C257 ,C113_=_C274 ,C113_=_C276 ,C113_=_C280 ,C113_=_C282 ,\nC122_=_C123 ,C122_=_C139 ,C122_=_C148 ,C122_=_C159 ,C122_=_C180 ,C122_=_C195 ,\nC122_=_C206 ,C122_=_C221 ,C122_=_C242 ,C122_=_C249 ,C122_=_C262 ,C122_=_C275 ,\nC122_=_C278 ,C123_=_C149 ,C123_=_C160 ,C123_=_C207 ,C123_=_C213 ,C123_=_C222 ,\nC123_=_C235 ,C123_=_C243 ,C123_=_C257 ,C123_=_C274 ,C123_=_C276 ,C123_=_C280 ,\nC123_=_C282 ,C139_=_C148 ,C139_=_C159 ,C139_=_C180 ,C139_=_C195 ,C139_=_C206 ,\nC139_=_C221 ,C139_=_C242 ,C139_=_C249 ,C139_=_C262 ,C139_=_C275 ,C139_=_C278 ,\nC148_=_C149 ,C148_=_C159 ,C148_=_C180 ,C148_=_C195 ,C148_=_C206 ,C148_=_C221 ,\nC148_=_C242 ,C148_=_C249 ,C148_=_C262 ,C148_=_C275 ,C148_=_C278 ,C149_=_C160 ,\nC149_=_C207 ,C149_=_C213 ,C149_=_C222 ,C149_=_C235 ,C149_=_C243 ,C149_=_C257 ,\nC149_=_C274 ,C149_=_C276 ,C149_=_C280 ,C149_=_C282 ,C159_=_C160 ,C159_=_C180 ,\nC159_=_C195 ,C159_=_C206 ,C159_=_C221 ,C159_=_C242 ,C159_=_C249 ,C159_=_C262 ,\nC159_=_C275 ,C159_=_C278 ,C160_=_C207 ,C160_=_C213 ,C160_=_C222 ,C160_=_C235 ,\nC160_=_C243 ,C160_=_C257 ,C160_=_C274 ,C160_=_C276 ,C160_=_C280 ,C160_=_C282 ,\nC180_=_C195 ,C180_=_C206 ,C180_=_C221 ,C180_=_C242 ,C180_=_C249 ,C180_=_C262 ,\nC180_=_C275 ,C180_=_C278 ,C195_=_C206 ,C195_=_C221 ,C195_=_C242 ,C195_=_C249 ,\nC195_=_C262 ,C195_=_C275 ,C195_=_C278 ,C206_=_C207 ,C206_=_C221 ,C206_=_C242 ,\nC206_=_C249 ,C206_=_C262 ,C206_=_C275 ,C206_=_C278 ,C207_=_C213 ,C207_=_C222 ,\nC207_=_C235 ,C207_=_C243 ,C207_=_C257 ,C207_=_C274 ,C207_=_C276 ,C207_=_C280 ,\nC207_=_C282 ,C213_=_C222 ,C213_=_C235 ,C213_=_C243 ,C213_=_C257 ,C213_=_C274 ,\nC213_=_C276 ,C213_=_C280 ,C213_=_C282 ,C221_=_C222 ,C221_=_C242 ,C221_=_C249 ,\nC221_=_C262 ,C221_=_C275 ,C221_=_C278 ,C222_=_C235 ,C222_=_C243 ,C222_=_C257 ,\nC222_=_C274 ,C222_=_C276 ,C222_=_C280 ,C222_=_C282 ,C235_=_C243 ,C235_=_C257 ,\nC235_=_C274 ,C235_=_C276 ,C235_=_C280 ,C235_=_C282 ,C242_=_C243 ,C242_=_C249 ,\nC242_=_C262 ,C242_=_C275 ,C242_=_C278 ,C243_=_C257 ,C243_=_C274 ,C243_=_C276 ,\nC243_=_C280 ,C243_=_C282 ,C249_=_C262 ,C249_=_C275 ,C249_=_C278 ,C257_=_C274 ,\nC257_=_C276 ,C257_=_C280 ,C257_=_C282 ,C262_=_C275 ,C262_=_C278 ,C274_=_C276 ,\nC274_=_C280 ,C274_=_C282 ,C275_=_C276 ,C275_=_C278 ,C276_=_C280 ,C276_=_C282 ,\nC278_=_C280 ,C280_=_C282 ,"];26[shape=box, label="id:26 level: 3\n39: C12 C34 C67 C69 C73 \nC91 C92 C93 C94 C97 C98 \nC100 C102 C103 C117 C145 C154 \nC164 C172 C201 C208 C209 C214 \nC215 C227 C232 C236 C238 C241 \nC251 C253 C254 C256 C257 C260 \nC265 C270 C275 C276 \n210: C12_=_C100( C12 C100 ) C12_=_C145( C12 C145 ) C12_=_C232( C12 C232 ) C12_=_C241( C12 C241 ) C12_=_C254( C12 C254 ) \nC12_=_C260( C12 C260 ) C12_=_C265( C12 C265 ) C12_=_C270( C12 C270 ) C12_=_C275( C12 C275 ) C12_=_C276( C12 C276 ) C34_=_C69( C34 C69 ) \nC34_=_C117( C34 C117 ) C34_=_C209( C34 C209 ) C34_=_C215( C34 C215 ) C34_=_C227( C34 C227 ) C34_=_C251( C34 C251 ) C34_=_C253( C34 C253 ) \nC34_=_C254( C34 C254 ) C34_=_C256( C34 C256 ) C34_=_C257( C34 C257 ) C67_=_C69( C67 C69 ) C67_=_C154( C67 C154 ) C67_=_C164( C67 C164 ) \nC67_=_C172( C67 C172 ) C67_=_C201( C67 C201 ) C67_=_C208( C67 C208 ) C67_=_C214( C67 C214 ) C67_=_C236( C67 C236 ) C67_=_C238( C67 C238 ) \nC69_=_C117( C69 C117 ) C69_=_C209( C69 C209 ) C69_=_C215( C69 C215 ) C69_=_C227( C69 C227 ) C69_=_C251( C69 C251 ) C69_=_C253( C69 C253 ) \nC69_=_C254( C69 C254 ) C69_=_C256( C69 C256 ) C69_=_C257( C69 C257 ) C73_=_C91( C73 C91 ) C73_=_C92( C73 C92 ) C73_=_C93( C73 C93 ) \nC73_=_C94( C73 C94 ) C73_=_C97( C73 C97 ) C73_=_C98( C73 C98 ) C73_=_C100( C73 C100 ) C73_=_C102( C73 C102 ) C73_=_C103( C73 C103 ) \nC91_=_C92( C91 C92 ) C91_=_C93( C91 C93 ) C91_=_C94( C91 C94 ) C91_=_C97( C91 C97 ) C91_=_C98( C91 C98 ) C91_=_C100( C91 C100 ) \nC91_=_C102( C91 C102 ) C91_=_C103( C91 C103 ) C91_=_C154( C91 C154 ) C92_=_C93( C92 C93 ) C92_=_C94( C92 C94 ) C92_=_C97( C92 C97 ) \nC92_=_C98( C92 C98 ) C92_=_C100( C92 C100 ) C92_=_C102( C92 C102 ) C92_=_C103( C92 C103 ) C92_=_C164( C92 C164 ) C93_=_C94( C93 C94 ) \nC93_=_C97( C93 C97 ) C93_=_C98( C93 C98 ) C93_=_C100( C93 C100 ) C93_=_C102( C93 C102 ) C93_=_C103( C93 C103 ) C93_=_C172( C93 C172 ) \nC94_=_C97( C94 C97 ) C94_=_C98( C94 C98 ) C94_=_C100( C94 C100 ) C94_=_C102( C94 C102 ) C94_=_C103( C94 C103 ) C97_=_C98( C97 C98 ) \nC97_=_C100( C97 C100 ) C97_=_C102( C97 C102 ) C97_=_C103( C97 C103 ) C97_=_C236( C97 C236 ) C97_=_C253( C97 C253 ) C97_=_C265( C97 C265 ) \nC98_=_C100( C98 C100 ) C98_=_C102( C98 C102 ) C98_=_C103( C98 C103 ) C98_=_C270( C98 C270 ) C100_=_C102( C100 C102 ) C100_=_C103( C100 C103 ) \nC100_=_C145( C100 C145 ) C100_=_C232( C100 C232 ) C100_=_C241( C100 C241 ) C100_=_C254( C100 C254 ) C100_=_C260( C100 C260 ) C100_=_C265( C100 C265 ) \nC100_=_C270( C100 C270 ) C100_=_C275( C100 C275 ) C100_=_C276( C100 C276 ) C102_=_C103( C102 C103 ) C102_=_C256( C102 C256 ) C103_=_C257( C103 C257 ) \nC103_=_C276( C103 C276 ) C117_=_C209( C117 C209 ) C117_=_C215( C117 C215 ) C117_=_C227( C117 C227 ) C117_=_C251( C117 C251 ) C117_=_C253( C117 C253 ) \nC117_=_C254( C117 C254 ) C117_=_C256( C117 C256 ) C117_=_C257( C117 C257 ) C145_=_C232( C145 C232 ) C145_=_C241( C145 C241 ) C145_=_C254( C145 C254 ) \nC145_=_C260( C145 C260 ) C145_=_C265( C145 C265 ) C145_=_C270( C145 C270 ) C145_=_C275( C145 C275 ) C145_=_C276( C145 C276 ) C154_=_C164( C154 C164 ) \nC154_=_C172( C154 C172 ) C154_=_C201( C154 C201 ) C154_=_C208( C154 C208 ) C154_=_C214( C154 C214 ) C154_=_C236( C154 C236 ) C154_=_C238( C154 C238 ) \nC164_=_C172( C164 C172 ) C164_=_C201( C164 C201 ) C164_=_C208( C164 C208 ) C164_=_C214( C164 C214 ) C164_=_C236( C164 C236 ) C164_=_C238( C164 C238 ) \nC172_=_C201( C172 C201 ) C172_=_C208( C172 C208 ) C172_=_C214( C172 C214 ) C172_=_C236( C172 C236 ) C172_=_C238( C172 C238 ) C201_=_C208( C201 C208 ) \nC201_=_C214( C201 C214 ) C201_=_C236( C201 C236 ) C201_=_C238( C201 C238 ) C208_=_C209( C208 C209 ) C208_=_C214( C208 C214 ) C208_=_C236( C208 C236 ) \nC208_=_C238( C208 C238 ) C209_=_C215( C209 C215 ) C209_=_C227( C209 C227 ) C209_=_C251( C209 C251 ) C209_=_C253( C209 C253 ) C209_=_C254( C209 C254 ) \nC209_=_C256( C209 C256 ) C209_=_C257( C209 C257 ) C214_=_C215( C214 C215 ) C214_=_C236( C214 C236 ) C214_=_C238( C214 C238 ) C215_=_C227( C215 C227 ) \nC215_=_C251( C215 C251 ) C215_=_C253( C215 C253 ) C215_=_C254( C215 C254 ) C215_=_C256( C215 C256 ) C215_=_C257( C215 C257 ) C227_=_C232( C227 C232 ) \nC227_=_C251( C227 C251 ) C227_=_C253( C227 C253 ) C227_=_C254( C227 C254 ) C227_=_C256( C227 C256 ) C227_=_C257( C227 C257 ) C232_=_C241( C232 C241 ) \nC232_=_C254( C232 C254 ) C232_=_C260( C232 C260 ) C232_=_C265( C232 C265 ) C232_=_C270( C232 C270 ) C232_=_C275( C232 C275 ) C232_=_C276( C232 C276 ) \nC236_=_C238( C236 C238 ) C236_=_C253( C236 C253 ) C236_=_C265( C236 C265 ) C241_=_C254( C241 C254 ) C241_=_C260( C241 C260 ) C241_=_C265( C241 C265 ) \nC241_=_C270( C241 C270 ) C241_=_C275( C241 C275 ) C241_=_C276( C241 C276 ) C251_=_C253( C251 C253 ) C251_=_C254( C251 C254 ) C251_=_C256( C251 C256 ) \nC251_=_C257( C251 C257 ) C251_=_C260( C251 C260 ) C253_=_C254( C253 C254 ) C253_=_C256( C253 C256 ) C253_=_C257( C253 C257 ) C253_=_C265( C253 C265 ) \nC254_=_C256( C254 C256 ) C254_=_C257( C254 C257 ) C254_=_C260( C254 C260 ) C254_=_C265( C254 C265 ) C254_=_C270( C254 C270 ) C254_=_C275( C254 C275 ) \nC254_=_C276( C254 C276 ) C256_=_C257( C256 C257 ) C257_=_C276( C257 C276 ) C260_=_C265( C260 C265 ) C260_=_C270( C260 C270 ) C260_=_C275( C260 C275 ) \nC260_=_C276( C260 C276 ) C265_=_C270( C265 C270 ) C265_=_C275( C265 C275 ) C265_=_C276( C265 C276 ) C270_=_C275( C270 C275 ) C270_=_C276( C270 C276 ) \nC275_=_C276( C275 C276 ) "];17-&gt;26[label="37: C12 C34 C67 C69 C73 \nC91 C92 C93 C94 C97 C98 \nC102 C103 C117 C145 C154 C164 \nC172 C201 C208 C209 C214 C215 \nC227 C232 C236 C238 C241 C251 \nC253 C256 C257 C260 C265 C270 \nC275 C276 \n172: C12_=_C145 ,C12_=_C232 ,C12_=_C241 ,C12_=_C260 ,C12_=_C265 ,\nC12_=_C270 ,C12_=_C275 ,C12_=_C276 ,C34_=_C69 ,C34_=_C117 ,C34_=_C209 ,\nC34_=_C215 ,C34_=_C227 ,C34_=_C251 ,C34_=_C253 ,C34_=_C256 ,C34_=_C257 ,\nC67_=_C69 ,C67_=_C154 ,C67_=_C164 ,C67_=_C172 ,C67_=_C201 ,C67_=_C208 ,\nC67_=_C214 ,C67_=_C236 ,C67_=_C238 ,C69_=_C117 ,C69_=_C209 ,C69_=_C215 ,\nC69_=_C227 ,C69_=_C251 ,C69_=_C253 ,C69_=_C256 ,C69_=_C257 ,C73_=_C91 ,\nC73_=_C92 ,C73_=_C93 ,C73_=_C94 ,C73_=_C97 ,C73_=_C98 ,C73_=_C102 ,\nC73_=_C103 ,C91_=_C92 ,C91_=_C93 ,C91_=_C94 ,C91_=_C97 ,C91_=_C98 ,\nC91_=_C102</w:t>
      </w:r>
    </w:p>
    <w:p>
      <w:pPr>
        <w:pStyle w:val="PreformattedText"/>
        <w:bidi w:val="0"/>
        <w:spacing w:before="0" w:after="0"/>
        <w:jc w:val="left"/>
        <w:rPr/>
      </w:pPr>
      <w:r>
        <w:rPr/>
        <w:t xml:space="preserve"> </w:t>
      </w:r>
      <w:r>
        <w:rPr/>
        <w:t>,C91_=_C103 ,C91_=_C154 ,C92_=_C93 ,C92_=_C94 ,C92_=_C97 ,\nC92_=_C98 ,C92_=_C102 ,C92_=_C103 ,C92_=_C164 ,C93_=_C94 ,C93_=_C97 ,\nC93_=_C98 ,C93_=_C102 ,C93_=_C103 ,C93_=_C172 ,C94_=_C97 ,C94_=_C98 ,\nC94_=_C102 ,C94_=_C103 ,C97_=_C98 ,C97_=_C102 ,C97_=_C103 ,C97_=_C236 ,\nC97_=_C253 ,C97_=_C265 ,C98_=_C102 ,C98_=_C103 ,C98_=_C270 ,C102_=_C103 ,\nC102_=_C256 ,C103_=_C257 ,C103_=_C276 ,C117_=_C209 ,C117_=_C215 ,C117_=_C227 ,\nC117_=_C251 ,C117_=_C253 ,C117_=_C256 ,C117_=_C257 ,C145_=_C232 ,C145_=_C241 ,\nC145_=_C260 ,C145_=_C265 ,C145_=_C270 ,C145_=_C275 ,C145_=_C276 ,C154_=_C164 ,\nC154_=_C172 ,C154_=_C201 ,C154_=_C208 ,C154_=_C214 ,C154_=_C236 ,C154_=_C238 ,\nC164_=_C172 ,C164_=_C201 ,C164_=_C208 ,C164_=_C214 ,C164_=_C236 ,C164_=_C238 ,\nC172_=_C201 ,C172_=_C208 ,C172_=_C214 ,C172_=_C236 ,C172_=_C238 ,C201_=_C208 ,\nC201_=_C214 ,C201_=_C236 ,C201_=_C238 ,C208_=_C209 ,C208_=_C214 ,C208_=_C236 ,\nC208_=_C238 ,C209_=_C215 ,C209_=_C227 ,C209_=_C251 ,C209_=_C253 ,C209_=_C256 ,\nC209_=_C257 ,C214_=_C215 ,C214_=_C236 ,C214_=_C238 ,C215_=_C227 ,C215_=_C251 ,\nC215_=_C253 ,C215_=_C256 ,C215_=_C257 ,C227_=_C232 ,C227_=_C251 ,C227_=_C253 ,\nC227_=_C256 ,C227_=_C257 ,C232_=_C241 ,C232_=_C260 ,C232_=_C265 ,C232_=_C270 ,\nC232_=_C275 ,C232_=_C276 ,C236_=_C238 ,C236_=_C253 ,C236_=_C265 ,C241_=_C260 ,\nC241_=_C265 ,C241_=_C270 ,C241_=_C275 ,C241_=_C276 ,C251_=_C253 ,C251_=_C256 ,\nC251_=_C257 ,C251_=_C260 ,C253_=_C256 ,C253_=_C257 ,C253_=_C265 ,C256_=_C257 ,\nC257_=_C276 ,C260_=_C265 ,C260_=_C270 ,C260_=_C275 ,C260_=_C276 ,C265_=_C270 ,\nC265_=_C275 ,C265_=_C276 ,C270_=_C275 ,C270_=_C276 ,C275_=_C276 ,"];27[shape=box, label="id:27 level: 3\n51: C1 C37 C51 C52 C59 \nC60 C61 C62 C63 C65 C67 \nC69 C70 C71 C72 C81 C97 \nC98 C119 C136 C137 C157 C171 \nC185 C189 C192 C197 C202 C211 \nC214 C215 C216 C218 C219 C220 \nC221 C222 C231 C236 C239 C240 \nC245 C246 C253 C258 C265 C267 \nC268 C270 C271 C274 \n371: C1_=_C37( C1 C37 ) C1_=_C59( C1 C59 ) C1_=_C60( C1 C60 ) C1_=_C61( C1 C61 ) C1_=_C62( C1 C62 ) \nC1_=_C63( C1 C63 ) C1_=_C65( C1 C65 ) C1_=_C67( C1 C67 ) C1_=_C69( C1 C69 ) C1_=_C70( C1 C70 ) C1_=_C71( C1 C71 ) \nC1_=_C72( C1 C72 ) C37_=_C51( C37 C51 ) C37_=_C52( C37 C52 ) C37_=_C59( C37 C59 ) C37_=_C60( C37 C60 ) C37_=_C61( C37 C61 ) \nC37_=_C62( C37 C62 ) C37_=_C63( C37 C63 ) C37_=_C65( C37 C65 ) C37_=_C67( C37 C67 ) C37_=_C69( C37 C69 ) C37_=_C70( C37 C70 ) \nC37_=_C71( C37 C71 ) C37_=_C72( C37 C72 ) C51_=_C52( C51 C52 ) C51_=_C97( C51 C97 ) C51_=_C136( C51 C136 ) C51_=_C189( C51 C189 ) \nC51_=_C211( C51 C211 ) C51_=_C218( C51 C218 ) C51_=_C236( C51 C236 ) C51_=_C239( C51 C239 ) C51_=_C245( C51 C245 ) C51_=_C253( C51 C253 ) \nC51_=_C258( C51 C258 ) C51_=_C265( C51 C265 ) C51_=_C267( C51 C267 ) C51_=_C268( C51 C268 ) C52_=_C70( C52 C70 ) C52_=_C98( C52 C98 ) \nC52_=_C119( C52 C119 ) C52_=_C137( C52 C137 ) C52_=_C157( C52 C157 ) C52_=_C192( C52 C192 ) C52_=_C202( C52 C202 ) C52_=_C219( C52 C219 ) \nC52_=_C231( C52 C231 ) C52_=_C240( C52 C240 ) C52_=_C246( C52 C246 ) C52_=_C270( C52 C270 ) C52_=_C271( C52 C271 ) C52_=_C274( C52 C274 ) \nC59_=_C60( C59 C60 ) C59_=_C61( C59 C61 ) C59_=_C62( C59 C62 ) C59_=_C63( C59 C63 ) C59_=_C65( C59 C65 ) C59_=_C67( C59 C67 ) \nC59_=_C69( C59 C69 ) C59_=_C70( C59 C70 ) C59_=_C71( C59 C71 ) C59_=_C72( C59 C72 ) C59_=_C81( C59 C81 ) C60_=_C61( C60 C61 ) \nC60_=_C62( C60 C62 ) C60_=_C63( C60 C63 ) C60_=_C65( C60 C65 ) C60_=_C67( C60 C67 ) C60_=_C69( C60 C69 ) C60_=_C70( C60 C70 ) \nC60_=_C71( C60 C71 ) C60_=_C72( C60 C72 ) C60_=_C157( C60 C157 ) C61_=_C62( C61 C62 ) C61_=_C63( C61 C63 ) C61_=_C65( C61 C65 ) \nC61_=_C67( C61 C67 ) C61_=_C69( C61 C69 ) C61_=_C70( C61 C70 ) C61_=_C71( C61 C71 ) C61_=_C72( C61 C72 ) C62_=_C63( C62 C63 ) \nC62_=_C65( C62 C65 ) C62_=_C67( C62 C67 ) C62_=_C69( C62 C69 ) C62_=_C70( C62 C70 ) C62_=_C71( C62 C71 ) C62_=_C72( C62 C72 ) \nC62_=_C171( C62 C171 ) C63_=_C65( C63 C65 ) C63_=_C67( C63 C67 ) C63_=_C69( C63 C69 ) C63_=_C70( C63 C70 ) C63_=_C71( C63 C71 ) \nC63_=_C72( C63 C72 ) C63_=_C211( C63 C211 ) C65_=_C67( C65 C67 ) C65_=_C69( C65 C69 ) C65_=_C70( C65 C70 ) C65_=_C71( C65 C71 ) \nC65_=_C72( C65 C72 ) C65_=_C231( C65 C231 ) C67_=_C69( C67 C69 ) C67_=_C70( C67 C70 ) C67_=_C71( C67 C71 ) C67_=_C72( C67 C72 ) \nC67_=_C214( C67 C214 ) C67_=_C236( C67 C236 ) C69_=_C70( C69 C70 ) C69_=_C71( C69 C71 ) C69_=_C72( C69 C72 ) C69_=_C215( C69 C215 ) \nC69_=_C253( C69 C253 ) C70_=_C71( C70 C71 ) C70_=_C72( C70 C72 ) C70_=_C98( C70 C98 ) C70_=_C119( C70 C119 ) C70_=_C137( C70 C137 ) \nC70_=_C157( C70 C157 ) C70_=_C192( C70 C192 ) C70_=_C202( C70 C202 ) C70_=_C219( C70 C219 ) C70_=_C231( C70 C231 ) C70_=_C240( C70 C240 ) \nC70_=_C246( C70 C246 ) C70_=_C270( C70 C270 ) C70_=_C271( C70 C271 ) C70_=_C274( C70 C274 ) C71_=_C72( C71 C72 ) C71_=_C221( C71 C221 ) \nC72_=_C222( C72 C222 ) C72_=_C274( C72 C274 ) C81_=_C171( C81 C171 ) C81_=_C185( C81 C185 ) C81_=_C197( C81 C197 ) C81_=_C214( C81 C214 ) \nC81_=_C215( C81 C215 ) C81_=_C216( C81 C216 ) C81_=_C218( C81 C218 ) C81_=_C219( C81 C219 ) C81_=_C220( C81 C220 ) C81_=_C221( C81 C221 ) \nC81_=_C222( C81 C222 ) C97_=_C98( C97 C98 ) C97_=_C136( C97 C136 ) C97_=_C189( C97 C189 ) C97_=_C211( C97 C211 ) C97_=_C218( C97 C218 ) \nC97_=_C236( C97 C236 ) C97_=_C239( C97 C239 ) C97_=_C245( C97 C245 ) C97_=_C253( C97 C253 ) C97_=_C258( C97 C258 ) C97_=_C265( C97 C265 ) \nC97_=_C267( C97 C267 ) C97_=_C268( C97 C268 ) C98_=_C119( C98 C119 ) C98_=_C137( C98 C137 ) C98_=_C157( C98 C157 ) C98_=_C192( C98 C192 ) \nC98_=_C202( C98 C202 ) C98_=_C219( C98 C219 ) C98_=_C231( C98 C231 ) C98_=_C240( C98 C240 ) C98_=_C246( C98 C246 ) C98_=_C270( C98 C270 ) \nC98_=_C271( C98 C271 ) C98_=_C274( C98 C274 ) C119_=_C137( C119 C137 ) C119_=_C157( C119 C157 ) C119_=_C192( C119 C192 ) C119_=_C202( C119 C202 ) \nC119_=_C219( C119 C219 ) C119_=_C231( C119 C231 ) C119_=_C240( C119 C240 ) C119_=_C246( C119 C246 ) C119_=_C270( C119 C270 ) C119_=_C271( C119 C271 ) \nC119_=_C274( C119 C274 ) C136_=_C137( C136 C137 ) C136_=_C189( C136 C189 ) C136_=_C211( C136 C211 ) C136_=_C218( C136 C218 ) C136_=_C236( C136 C236 ) \nC136_=_C239( C136 C239 ) C136_=_C245( C136 C245 ) C136_=_C253( C136 C253 ) C136_=_C258( C136 C258 ) C136_=_C265( C136 C265 ) C136_=_C267( C136 C267 ) \nC136_=_C268( C136 C268 ) C137_=_C157( C137 C157 ) C137_=_C192( C137 C192 ) C137_=_C202( C137 C202 ) C137_=_C219( C137 C219 ) C137_=_C231( C137 C231 ) \nC137_=_C240( C137 C240 ) C137_=_C246( C137 C246 ) C137_=_C270( C137 C270 ) C137_=_C271( C137 C271 ) C137_=_C274( C137 C274 ) C157_=_C192( C157 C192 ) \nC157_=_C202( C157 C202 ) C157_=_C219( C157 C219 ) C157_=_C231( C157 C231 ) C157_=_C240( C157 C240 ) C157_=_C246( C157 C246 ) C157_=_C270( C157 C270 ) \nC157_=_C271( C157 C271 ) C157_=_C274( C157 C274 ) C171_=_C185( C171 C185 ) C171_=_C197( C171 C197 ) C171_=_C214( C171 C214 ) C171_=_C215( C171 C215 ) \nC171_=_C216( C171 C216 ) C171_=_C218( C171 C218 ) C171_=_C219( C171 C219 ) C171_=_C220( C171 C220 ) C171_=_C221( C171 C221 ) C171_=_C222( C171 C222 ) \nC185_=_C189( C185 C189 ) C185_=_C192( C185 C192 ) C185_=_C197( C185 C197 ) C185_=_C214( C185 C214 ) C185_=_C215( C185 C215 ) C185_=_C216( C185 C216 ) \nC185_=_C218( C185 C218 ) C185_=_C219( C185 C219 ) C185_=_C220( C185 C220 ) C185_=_C221( C185 C221 ) C185_=_C222( C185 C222 ) C189_=_C192( C189 C192 ) \nC189_=_C211( C189 C211 ) C189_=_C218( C189 C218 ) C189_=_C236( C189 C236 ) C189_=_C239( C189 C239 ) C189_=_C245( C189 C245 ) C189_=_C253( C189 C253 ) \nC189_=_C258( C189 C258 ) C189_=_C265( C189 C265 ) C189_=_C267( C189 C267 ) C189_=_C268( C189 C268 ) C192_=_C202( C192 C202 ) C192_=_C219( C192 C219 ) \nC192_=_C231( C192 C231 ) C192_=_C240( C192 C240 ) C192_=_C246( C192 C246 ) C192_=_C270( C192 C270 ) C192_=_C271( C192 C271 ) C192_=_C274( C192 C274 ) \nC197_=_C202( C197 C202 ) C197_=_C214( C197 C214 ) C197_=_C215( C197 C215 ) C197_=_C216( C197 C216 ) C197_=_C218( C197 C218 ) C197_=_C219( C197 C219 ) \nC197_=_C220( C197 C220 ) C197_=_C221( C197 C221 ) C197_=_C222( C197 C222 ) C202_=_C219( C202 C219 ) C202_=_C231( C202 C231 ) C202_=_C240( C202 C240 ) \nC202_=_C246( C202 C246 ) C202_=_C270( C202 C270 ) C202_=_C271( C202 C271 ) C202_=_C274( C202 C274 ) C211_=_C218( C211 C218 ) C211_=_C236( C211 C236 ) \nC211_=_C239( C211 C239 ) C211_=_C245( C211 C245 ) C211_=_C253( C211 C253 ) C211_=_C258( C211 C258 ) C211_=_C265( C211 C265 ) C211_=_C267( C211 C267 ) \nC211_=_C268( C211 C268 ) C214_=_C215( C214 C215 ) C214_=_C216( C214 C216 ) C214_=_C218( C214 C218 ) C214_=_C219( C214 C219 ) C214_=_C220( C214 C220 ) \nC214_=_C221( C214 C221 ) C214_=_C222( C214 C222 ) C214_=_C236( C214 C236 ) C215_=_C216( C215 C216 ) C215_=_C218( C215 C218 ) C215_=_C219( C215 C219 ) \nC215_=_C220( C215 C220 ) C215_=_C221( C215 C221 ) C215_=_C222( C215 C222 ) C215_=_C253( C215 C253 ) C216_=_C218( C216 C218 ) C216_=_C219( C216 C219 ) \nC216_=_C220( C216 C220 ) C216_=_C221( C216 C221 ) C216_=_C222( C216 C222 ) C216_=_C258( C216 C258 ) C218_=_C219( C218 C219 ) C218_=_C220( C218 C220 ) \nC218_=_C221( C218 C221 ) C218_=_C222( C218 C222 ) C218_=_C236( C218 C236 ) C218_=_C239( C218 C239 ) C218_=_C245( C218 C245 ) C218_=_C253( C218 C253 ) \nC218_=_C258( C218 C258 ) C218_=_C265( C218 C265 ) C218_=_C267( C218 C267 ) C218_=_C268( C218 C268 ) C219_=_C220( C219 C220 ) C219_=_C221( C219 C221 ) \nC219_=_C222( C219 C222 ) C219_=_C231( C219 C231 ) C219_=_C240( C219 C240 ) C219_=_C246( C219 C246 ) C219_=_C270( C219 C270 ) C219_=_C271( C219 C271 ) \nC219_=_C274( C219 C274 ) C220_=_C221( C220 C221 ) C220_=_C222( C220 C222 ) C220_=_C267( C220 C267 ) C220_=_C271( C220 C271 ) C221_=_C222( C221 C222 ) \nC222_=_C274( C222 C274 ) C231_=_C240( C231 C240 ) C231_=_C246( C231 C246 ) C231_=_C270( C231 C270 ) C231_=_C271( C231 C271 ) C231_=_C274( C231 C274 ) \nC236_=_C239( C236 C239 ) C236_=_C245( C236 C245 ) C236_=_C253( C236 C253 ) C236_=_C258( C236 C258 ) C236_=_C265( C236 C265 ) C236_=_C267( C236 C267 ) \nC236_=_C268( C236 C268 ) C239_=_C240(</w:t>
      </w:r>
    </w:p>
    <w:p>
      <w:pPr>
        <w:pStyle w:val="PreformattedText"/>
        <w:bidi w:val="0"/>
        <w:spacing w:before="0" w:after="0"/>
        <w:jc w:val="left"/>
        <w:rPr/>
      </w:pPr>
      <w:r>
        <w:rPr/>
        <w:t xml:space="preserve"> </w:t>
      </w:r>
      <w:r>
        <w:rPr/>
        <w:t>C239 C240 ) C239_=_C245( C239 C245 ) C239_=_C253( C239 C253 ) C239_=_C258( C239 C258 ) C239_=_C265( C239 C265 ) \nC239_=_C267( C239 C267 ) C239_=_C268( C239 C268 ) C240_=_C246( C240 C246 ) C240_=_C270( C240 C270 ) C240_=_C271( C240 C271 ) C240_=_C274( C240 C274 ) \nC245_=_C246( C245 C246 ) C245_=_C253( C245 C253 ) C245_=_C258( C245 C258 ) C245_=_C265( C245 C265 ) C245_=_C267( C245 C267 ) C245_=_C268( C245 C268 ) \nC246_=_C270( C246 C270 ) C246_=_C271( C246 C271 ) C246_=_C274( C246 C274 ) C253_=_C258( C253 C258 ) C253_=_C265( C253 C265 ) C253_=_C267( C253 C267 ) \nC253_=_C268( C253 C268 ) C258_=_C265( C258 C265 ) C258_=_C267( C258 C267 ) C258_=_C268( C258 C268 ) C265_=_C267( C265 C267 ) C265_=_C268( C265 C268 ) \nC265_=_C270( C265 C270 ) C267_=_C268( C267 C268 ) C267_=_C271( C267 C271 ) C270_=_C271( C270 C271 ) C270_=_C274( C270 C274 ) C271_=_C274( C271 C274 ) "];17-&gt;27[label="48: C1 C37 C51 C52 C59 \nC60 C61 C62 C63 C65 C67 \nC69 C71 C72 C81 C97 C98 \nC119 C136 C137 C157 C171 C185 \nC189 C192 C197 C202 C211 C214 \nC215 C216 C220 C221 C222 C231 \nC236 C239 C240 C245 C246 C253 \nC258 C265 C267 C268 C270 C271 \nC274 \n298: C1_=_C37 ,C1_=_C59 ,C1_=_C60 ,C1_=_C61 ,C1_=_C62 ,\nC1_=_C63 ,C1_=_C65 ,C1_=_C67 ,C1_=_C69 ,C1_=_C71 ,C1_=_C72 ,\nC37_=_C51 ,C37_=_C52 ,C37_=_C59 ,C37_=_C60 ,C37_=_C61 ,C37_=_C62 ,\nC37_=_C63 ,C37_=_C65 ,C37_=_C67 ,C37_=_C69 ,C37_=_C71 ,C37_=_C72 ,\nC51_=_C52 ,C51_=_C97 ,C51_=_C136 ,C51_=_C189 ,C51_=_C211 ,C51_=_C236 ,\nC51_=_C239 ,C51_=_C245 ,C51_=_C253 ,C51_=_C258 ,C51_=_C265 ,C51_=_C267 ,\nC51_=_C268 ,C52_=_C98 ,C52_=_C119 ,C52_=_C137 ,C52_=_C157 ,C52_=_C192 ,\nC52_=_C202 ,C52_=_C231 ,C52_=_C240 ,C52_=_C246 ,C52_=_C270 ,C52_=_C271 ,\nC52_=_C274 ,C59_=_C60 ,C59_=_C61 ,C59_=_C62 ,C59_=_C63 ,C59_=_C65 ,\nC59_=_C67 ,C59_=_C69 ,C59_=_C71 ,C59_=_C72 ,C59_=_C81 ,C60_=_C61 ,\nC60_=_C62 ,C60_=_C63 ,C60_=_C65 ,C60_=_C67 ,C60_=_C69 ,C60_=_C71 ,\nC60_=_C72 ,C60_=_C157 ,C61_=_C62 ,C61_=_C63 ,C61_=_C65 ,C61_=_C67 ,\nC61_=_C69 ,C61_=_C71 ,C61_=_C72 ,C62_=_C63 ,C62_=_C65 ,C62_=_C67 ,\nC62_=_C69 ,C62_=_C71 ,C62_=_C72 ,C62_=_C171 ,C63_=_C65 ,C63_=_C67 ,\nC63_=_C69 ,C63_=_C71 ,C63_=_C72 ,C63_=_C211 ,C65_=_C67 ,C65_=_C69 ,\nC65_=_C71 ,C65_=_C72 ,C65_=_C231 ,C67_=_C69 ,C67_=_C71 ,C67_=_C72 ,\nC67_=_C214 ,C67_=_C236 ,C69_=_C71 ,C69_=_C72 ,C69_=_C215 ,C69_=_C253 ,\nC71_=_C72 ,C71_=_C221 ,C72_=_C222 ,C72_=_C274 ,C81_=_C171 ,C81_=_C185 ,\nC81_=_C197 ,C81_=_C214 ,C81_=_C215 ,C81_=_C216 ,C81_=_C220 ,C81_=_C221 ,\nC81_=_C222 ,C97_=_C98 ,C97_=_C136 ,C97_=_C189 ,C97_=_C211 ,C97_=_C236 ,\nC97_=_C239 ,C97_=_C245 ,C97_=_C253 ,C97_=_C258 ,C97_=_C265 ,C97_=_C267 ,\nC97_=_C268 ,C98_=_C119 ,C98_=_C137 ,C98_=_C157 ,C98_=_C192 ,C98_=_C202 ,\nC98_=_C231 ,C98_=_C240 ,C98_=_C246 ,C98_=_C270 ,C98_=_C271 ,C98_=_C274 ,\nC119_=_C137 ,C119_=_C157 ,C119_=_C192 ,C119_=_C202 ,C119_=_C231 ,C119_=_C240 ,\nC119_=_C246 ,C119_=_C270 ,C119_=_C271 ,C119_=_C274 ,C136_=_C137 ,C136_=_C189 ,\nC136_=_C211 ,C136_=_C236 ,C136_=_C239 ,C136_=_C245 ,C136_=_C253 ,C136_=_C258 ,\nC136_=_C265 ,C136_=_C267 ,C136_=_C268 ,C137_=_C157 ,C137_=_C192 ,C137_=_C202 ,\nC137_=_C231 ,C137_=_C240 ,C137_=_C246 ,C137_=_C270 ,C137_=_C271 ,C137_=_C274 ,\nC157_=_C192 ,C157_=_C202 ,C157_=_C231 ,C157_=_C240 ,C157_=_C246 ,C157_=_C270 ,\nC157_=_C271 ,C157_=_C274 ,C171_=_C185 ,C171_=_C197 ,C171_=_C214 ,C171_=_C215 ,\nC171_=_C216 ,C171_=_C220 ,C171_=_C221 ,C171_=_C222 ,C185_=_C189 ,C185_=_C192 ,\nC185_=_C197 ,C185_=_C214 ,C185_=_C215 ,C185_=_C216 ,C185_=_C220 ,C185_=_C221 ,\nC185_=_C222 ,C189_=_C192 ,C189_=_C211 ,C189_=_C236 ,C189_=_C239 ,C189_=_C245 ,\nC189_=_C253 ,C189_=_C258 ,C189_=_C265 ,C189_=_C267 ,C189_=_C268 ,C192_=_C202 ,\nC192_=_C231 ,C192_=_C240 ,C192_=_C246 ,C192_=_C270 ,C192_=_C271 ,C192_=_C274 ,\nC197_=_C202 ,C197_=_C214 ,C197_=_C215 ,C197_=_C216 ,C197_=_C220 ,C197_=_C221 ,\nC197_=_C222 ,C202_=_C231 ,C202_=_C240 ,C202_=_C246 ,C202_=_C270 ,C202_=_C271 ,\nC202_=_C274 ,C211_=_C236 ,C211_=_C239 ,C211_=_C245 ,C211_=_C253 ,C211_=_C258 ,\nC211_=_C265 ,C211_=_C267 ,C211_=_C268 ,C214_=_C215 ,C214_=_C216 ,C214_=_C220 ,\nC214_=_C221 ,C214_=_C222 ,C214_=_C236 ,C215_=_C216 ,C215_=_C220 ,C215_=_C221 ,\nC215_=_C222 ,C215_=_C253 ,C216_=_C220 ,C216_=_C221 ,C216_=_C222 ,C216_=_C258 ,\nC220_=_C221 ,C220_=_C222 ,C220_=_C267 ,C220_=_C271 ,C221_=_C222 ,C222_=_C274 ,\nC231_=_C240 ,C231_=_C246 ,C231_=_C270 ,C231_=_C271 ,C231_=_C274 ,C236_=_C239 ,\nC236_=_C245 ,C236_=_C253 ,C236_=_C258 ,C236_=_C265 ,C236_=_C267 ,C236_=_C268 ,\nC239_=_C240 ,C239_=_C245 ,C239_=_C253 ,C239_=_C258 ,C239_=_C265 ,C239_=_C267 ,\nC239_=_C268 ,C240_=_C246 ,C240_=_C270 ,C240_=_C271 ,C240_=_C274 ,C245_=_C246 ,\nC245_=_C253 ,C245_=_C258 ,C245_=_C265 ,C245_=_C267 ,C245_=_C268 ,C246_=_C270 ,\nC246_=_C271 ,C246_=_C274 ,C253_=_C258 ,C253_=_C265 ,C253_=_C267 ,C253_=_C268 ,\nC258_=_C265 ,C258_=_C267 ,C258_=_C268 ,C265_=_C267 ,C265_=_C268 ,C265_=_C270 ,\nC267_=_C268 ,C267_=_C271 ,C270_=_C271 ,C270_=_C274 ,C271_=_C274 ,"];28[shape=box, label="id:28 level: 3\n25: C0 C1 C2 C4 C6 \nC7 C9 C10 C11 C12 C13 \nC14 C16 C31 C50 C111 C131 \nC155 C174 C188 C239 C240 C241 \nC242 C243 \n164: C0_=_C1( C0 C1 ) C0_=_C2( C0 C2 ) C0_=_C4( C0 C4 ) C0_=_C6( C0 C6 ) C0_=_C7( C0 C7 ) \nC0_=_C9( C0 C9 ) C0_=_C10( C0 C10 ) C0_=_C11( C0 C11 ) C0_=_C12( C0 C12 ) C0_=_C13( C0 C13 ) C0_=_C14( C0 C14 ) \nC0_=_C16( C0 C16 ) C0_=_C31( C0 C31 ) C1_=_C2( C1 C2 ) C1_=_C4( C1 C4 ) C1_=_C6( C1 C6 ) C1_=_C7( C1 C7 ) \nC1_=_C9( C1 C9 ) C1_=_C10( C1 C10 ) C1_=_C11( C1 C11 ) C1_=_C12( C1 C12 ) C1_=_C13( C1 C13 ) C1_=_C14( C1 C14 ) \nC1_=_C16( C1 C16 ) C2_=_C4( C2 C4 ) C2_=_C6( C2 C6 ) C2_=_C7( C2 C7 ) C2_=_C9( C2 C9 ) C2_=_C10( C2 C10 ) \nC2_=_C11( C2 C11 ) C2_=_C12( C2 C12 ) C2_=_C13( C2 C13 ) C2_=_C14( C2 C14 ) C2_=_C16( C2 C16 ) C2_=_C111( C2 C111 ) \nC4_=_C6( C4 C6 ) C4_=_C7( C4 C7 ) C4_=_C9( C4 C9 ) C4_=_C10( C4 C10 ) C4_=_C11( C4 C11 ) C4_=_C12( C4 C12 ) \nC4_=_C13( C4 C13 ) C4_=_C14( C4 C14 ) C4_=_C16( C4 C16 ) C6_=_C7( C6 C7 ) C6_=_C9( C6 C9 ) C6_=_C10( C6 C10 ) \nC6_=_C11( C6 C11 ) C6_=_C12( C6 C12 ) C6_=_C13( C6 C13 ) C6_=_C14( C6 C14 ) C6_=_C16( C6 C16 ) C7_=_C9( C7 C9 ) \nC7_=_C10( C7 C10 ) C7_=_C11( C7 C11 ) C7_=_C12( C7 C12 ) C7_=_C13( C7 C13 ) C7_=_C14( C7 C14 ) C7_=_C16( C7 C16 ) \nC7_=_C155( C7 C155 ) C9_=_C10( C9 C10 ) C9_=_C11( C9 C11 ) C9_=_C12( C9 C12 ) C9_=_C13( C9 C13 ) C9_=_C14( C9 C14 ) \nC9_=_C16( C9 C16 ) C9_=_C174( C9 C174 ) C10_=_C11( C10 C11 ) C10_=_C12( C10 C12 ) C10_=_C13( C10 C13 ) C10_=_C14( C10 C14 ) \nC10_=_C16( C10 C16 ) C10_=_C188( C10 C188 ) C11_=_C12( C11 C12 ) C11_=_C13( C11 C13 ) C11_=_C14( C11 C14 ) C11_=_C16( C11 C16 ) \nC11_=_C31( C11 C31 ) C11_=_C50( C11 C50 ) C11_=_C111( C11 C111 ) C11_=_C131( C11 C131 ) C11_=_C155( C11 C155 ) C11_=_C174( C11 C174 ) \nC11_=_C188( C11 C188 ) C11_=_C239( C11 C239 ) C11_=_C240( C11 C240 ) C11_=_C241( C11 C241 ) C11_=_C242( C11 C242 ) C11_=_C243( C11 C243 ) \nC12_=_C13( C12 C13 ) C12_=_C14( C12 C14 ) C12_=_C16( C12 C16 ) C12_=_C241( C12 C241 ) C13_=_C14( C13 C14 ) C13_=_C16( C13 C16 ) \nC14_=_C16( C14 C16 ) C14_=_C242( C14 C242 ) C16_=_C243( C16 C243 ) C31_=_C50( C31 C50 ) C31_=_C111( C31 C111 ) C31_=_C131( C31 C131 ) \nC31_=_C155( C31 C155 ) C31_=_C174( C31 C174 ) C31_=_C188( C31 C188 ) C31_=_C239( C31 C239 ) C31_=_C240( C31 C240 ) C31_=_C241( C31 C241 ) \nC31_=_C242( C31 C242 ) C31_=_C243( C31 C243 ) C50_=_C111( C50 C111 ) C50_=_C131( C50 C131 ) C50_=_C155( C50 C155 ) C50_=_C174( C50 C174 ) \nC50_=_C188( C50 C188 ) C50_=_C239( C50 C239 ) C50_=_C240( C50 C240 ) C50_=_C241( C50 C241 ) C50_=_C242( C50 C242 ) C50_=_C243( C50 C243 ) \nC111_=_C131( C111 C131 ) C111_=_C155( C111 C155 ) C111_=_C174( C111 C174 ) C111_=_C188( C111 C188 ) C111_=_C239( C111 C239 ) C111_=_C240( C111 C240 ) \nC111_=_C241( C111 C241 ) C111_=_C242( C111 C242 ) C111_=_C243( C111 C243 ) C131_=_C155( C131 C155 ) C131_=_C174( C131 C174 ) C131_=_C188( C131 C188 ) \nC131_=_C239( C131 C239 ) C131_=_C240( C131 C240 ) C131_=_C241( C131 C241 ) C131_=_C242( C131 C242 ) C131_=_C243( C131 C243 ) C155_=_C174( C155 C174 ) \nC155_=_C188( C155 C188 ) C155_=_C239( C155 C239 ) C155_=_C240( C155 C240 ) C155_=_C241( C155 C241 ) C155_=_C242( C155 C242 ) C155_=_C243( C155 C243 ) \nC174_=_C188( C174 C188 ) C174_=_C239( C174 C239 ) C174_=_C240( C174 C240 ) C174_=_C241( C174 C241 ) C174_=_C242( C174 C242 ) C174_=_C243( C174 C243 ) \nC188_=_C239( C188 C239 ) C188_=_C240( C188 C240 ) C188_=_C241( C188 C241 ) C188_=_C242( C188 C242 ) C188_=_C243( C188 C243 ) C239_=_C240( C239 C240 ) \nC239_=_C241( C239 C241 ) C239_=_C242( C239 C242 ) C239_=_C243( C239 C243 ) C240_=_C241( C240 C241 ) C240_=_C242( C240 C242 ) C240_=_C243( C240 C243 ) \nC241_=_C242( C241 C242 ) C241_=_C243( C241 C243 ) C242_=_C243( C242 C243 ) "];18-&gt;28[label="24: C0 C1 C2 C4 C6 \nC7 C9 C10 C12 C13 C14 \nC16 C31 C50 C111 C131 C155 \nC174 C188 C239 C240 C241 C242 \nC243 \n140: C0_=_C1 ,C0_=_C2 ,C0_=_C4 ,C0_=_C6 ,C0_=_C7 ,\nC0_=_C9 ,C0_=_C10 ,C0_=_C12 ,C0_=_C13 ,C0_=_C14 ,C0_=_C16 ,\nC0_=_C31 ,C1_=_C2 ,C1_=_C4 ,C1_=_C6 ,C1_=_C7 ,C1_=_C9 ,\nC1_=_C10 ,C1_=_C12 ,C1_=_C13 ,C1_=_C14 ,C1_=_C16 ,C2_=_C4 ,\nC2_=_C6 ,C2_=_C7 ,C2_=_C9 ,C2_=_C10 ,C2_=_C12 ,C2_=_C13 ,\nC2_=_C14 ,C2_=_C16 ,C2_=_C111 ,C4_=_C6 ,C4_=_C7 ,C4_=_C9 ,\nC4_=_C10 ,C4_=_C12 ,C4_=_C13 ,C4_=_C14 ,C4_=_C16 ,C6_=_C7 ,\nC6_=_C9 ,C6_=_C10 ,C6_=_C12 ,C6_=_C13 ,C6_=_C14 ,C6_=_C16 ,\nC7_=_C9 ,C7_=_C10 ,C7_=_C12 ,C7_=_C13 ,C7_=_C14 ,C7_=_C16 ,\nC7_=_C155 ,C9_=_C10 ,C9_=_C12 ,C9_=_C13 ,C9_=_C14 ,C9_=_C16 ,\nC9_=_C174 ,C10_=_C12 ,C10_=_C13 ,C10_=_C14 ,C10_=_C16 ,C10_=_C188 ,\nC12_=_C13 ,C12_=_C14 ,C12_=_C16 ,C12_=_C241 ,C13_=_C14 ,C13_=_C16 ,\nC14_=_C16 ,C14_=_C242 ,C16_=_C243 ,C31_=_C50 ,C31_=_C111 ,C31_=_C131 ,\nC31_=_C155 ,C31_=_C174 ,C31_=_C188 ,C31_=_C239 ,C31_=_C240 ,C31_=_C241 ,\nC31_=_C242 ,C31_=_C243 ,C50_=_C111 ,C50_=_C131 ,C50_=_C155 ,C50_=_C174 ,\nC50_=_C188 ,C50_=_C239 ,C50_=_C240 ,C50_=_C241 ,C50_=_C242 ,C50_=_C243 ,\nC111_=_C131 ,C111_=_C155 ,C111_=_C174 ,C111_=_C188 ,C111_=_C239 ,C111_=_C240 ,\nC111_=_C241 ,C111_=_C242 ,C111_=_C243</w:t>
      </w:r>
    </w:p>
    <w:p>
      <w:pPr>
        <w:pStyle w:val="PreformattedText"/>
        <w:bidi w:val="0"/>
        <w:spacing w:before="0" w:after="0"/>
        <w:jc w:val="left"/>
        <w:rPr/>
      </w:pPr>
      <w:r>
        <w:rPr/>
        <w:t xml:space="preserve"> </w:t>
      </w:r>
      <w:r>
        <w:rPr/>
        <w:t>,C131_=_C155 ,C131_=_C174 ,C131_=_C188 ,\nC131_=_C239 ,C131_=_C240 ,C131_=_C241 ,C131_=_C242 ,C131_=_C243 ,C155_=_C174 ,\nC155_=_C188 ,C155_=_C239 ,C155_=_C240 ,C155_=_C241 ,C155_=_C242 ,C155_=_C243 ,\nC174_=_C188 ,C174_=_C239 ,C174_=_C240 ,C174_=_C241 ,C174_=_C242 ,C174_=_C243 ,\nC188_=_C239 ,C188_=_C240 ,C188_=_C241 ,C188_=_C242 ,C188_=_C243 ,C239_=_C240 ,\nC239_=_C241 ,C239_=_C242 ,C239_=_C243 ,C240_=_C241 ,C240_=_C242 ,C240_=_C243 ,\nC241_=_C242 ,C241_=_C243 ,C242_=_C243 ,"];29[shape=box, label="id:29 level: 3\n30: C7 C9 C21 C26 C40 \nC43 C60 C62 C91 C93 C128 \nC140 C141 C150 C151 C153 C154 \nC155 C156 C157 C159 C160 C168 \nC170 C171 C172 C174 C178 C179 \nC180 \n234: C7_=_C9( C7 C9 ) C7_=_C21( C7 C21 ) C7_=_C40( C7 C40 ) C7_=_C60( C7 C60 ) C7_=_C91( C7 C91 ) \nC7_=_C140( C7 C140 ) C7_=_C150( C7 C150 ) C7_=_C151( C7 C151 ) C7_=_C153( C7 C153 ) C7_=_C154( C7 C154 ) C7_=_C155( C7 C155 ) \nC7_=_C156( C7 C156 ) C7_=_C157( C7 C157 ) C7_=_C159( C7 C159 ) C7_=_C160( C7 C160 ) C9_=_C26( C9 C26 ) C9_=_C43( C9 C43 ) \nC9_=_C62( C9 C62 ) C9_=_C93( C9 C93 ) C9_=_C128( C9 C128 ) C9_=_C141( C9 C141 ) C9_=_C151( C9 C151 ) C9_=_C168( C9 C168 ) \nC9_=_C170( C9 C170 ) C9_=_C171( C9 C171 ) C9_=_C172( C9 C172 ) C9_=_C174( C9 C174 ) C9_=_C178( C9 C178 ) C9_=_C179( C9 C179 ) \nC9_=_C180( C9 C180 ) C21_=_C26( C21 C26 ) C21_=_C40( C21 C40 ) C21_=_C60( C21 C60 ) C21_=_C91( C21 C91 ) C21_=_C140( C21 C140 ) \nC21_=_C150( C21 C150 ) C21_=_C151( C21 C151 ) C21_=_C153( C21 C153 ) C21_=_C154( C21 C154 ) C21_=_C155( C21 C155 ) C21_=_C156( C21 C156 ) \nC21_=_C157( C21 C157 ) C21_=_C159( C21 C159 ) C21_=_C160( C21 C160 ) C26_=_C43( C26 C43 ) C26_=_C62( C26 C62 ) C26_=_C93( C26 C93 ) \nC26_=_C128( C26 C128 ) C26_=_C141( C26 C141 ) C26_=_C151( C26 C151 ) C26_=_C168( C26 C168 ) C26_=_C170( C26 C170 ) C26_=_C171( C26 C171 ) \nC26_=_C172( C26 C172 ) C26_=_C174( C26 C174 ) C26_=_C178( C26 C178 ) C26_=_C179( C26 C179 ) C26_=_C180( C26 C180 ) C40_=_C43( C40 C43 ) \nC40_=_C60( C40 C60 ) C40_=_C91( C40 C91 ) C40_=_C140( C40 C140 ) C40_=_C150( C40 C150 ) C40_=_C151( C40 C151 ) C40_=_C153( C40 C153 ) \nC40_=_C154( C40 C154 ) C40_=_C155( C40 C155 ) C40_=_C156( C40 C156 ) C40_=_C157( C40 C157 ) C40_=_C159( C40 C159 ) C40_=_C160( C40 C160 ) \nC43_=_C62( C43 C62 ) C43_=_C93( C43 C93 ) C43_=_C128( C43 C128 ) C43_=_C141( C43 C141 ) C43_=_C151( C43 C151 ) C43_=_C168( C43 C168 ) \nC43_=_C170( C43 C170 ) C43_=_C171( C43 C171 ) C43_=_C172( C43 C172 ) C43_=_C174( C43 C174 ) C43_=_C178( C43 C178 ) C43_=_C179( C43 C179 ) \nC43_=_C180( C43 C180 ) C60_=_C62( C60 C62 ) C60_=_C91( C60 C91 ) C60_=_C140( C60 C140 ) C60_=_C150( C60 C150 ) C60_=_C151( C60 C151 ) \nC60_=_C153( C60 C153 ) C60_=_C154( C60 C154 ) C60_=_C155( C60 C155 ) C60_=_C156( C60 C156 ) C60_=_C157( C60 C157 ) C60_=_C159( C60 C159 ) \nC60_=_C160( C60 C160 ) C62_=_C93( C62 C93 ) C62_=_C128( C62 C128 ) C62_=_C141( C62 C141 ) C62_=_C151( C62 C151 ) C62_=_C168( C62 C168 ) \nC62_=_C170( C62 C170 ) C62_=_C171( C62 C171 ) C62_=_C172( C62 C172 ) C62_=_C174( C62 C174 ) C62_=_C178( C62 C178 ) C62_=_C179( C62 C179 ) \nC62_=_C180( C62 C180 ) C91_=_C93( C91 C93 ) C91_=_C140( C91 C140 ) C91_=_C150( C91 C150 ) C91_=_C151( C91 C151 ) C91_=_C153( C91 C153 ) \nC91_=_C154( C91 C154 ) C91_=_C155( C91 C155 ) C91_=_C156( C91 C156 ) C91_=_C157( C91 C157 ) C91_=_C159( C91 C159 ) C91_=_C160( C91 C160 ) \nC93_=_C128( C93 C128 ) C93_=_C141( C93 C141 ) C93_=_C151( C93 C151 ) C93_=_C168( C93 C168 ) C93_=_C170( C93 C170 ) C93_=_C171( C93 C171 ) \nC93_=_C172( C93 C172 ) C93_=_C174( C93 C174 ) C93_=_C178( C93 C178 ) C93_=_C179( C93 C179 ) C93_=_C180( C93 C180 ) C128_=_C141( C128 C141 ) \nC128_=_C151( C128 C151 ) C128_=_C168( C128 C168 ) C128_=_C170( C128 C170 ) C128_=_C171( C128 C171 ) C128_=_C172( C128 C172 ) C128_=_C174( C128 C174 ) \nC128_=_C178( C128 C178 ) C128_=_C179( C128 C179 ) C128_=_C180( C128 C180 ) C140_=_C141( C140 C141 ) C140_=_C150( C140 C150 ) C140_=_C151( C140 C151 ) \nC140_=_C153( C140 C153 ) C140_=_C154( C140 C154 ) C140_=_C155( C140 C155 ) C140_=_C156( C140 C156 ) C140_=_C157( C140 C157 ) C140_=_C159( C140 C159 ) \nC140_=_C160( C140 C160 ) C141_=_C151( C141 C151 ) C141_=_C168( C141 C168 ) C141_=_C170( C141 C170 ) C141_=_C171( C141 C171 ) C141_=_C172( C141 C172 ) \nC141_=_C174( C141 C174 ) C141_=_C178( C141 C178 ) C141_=_C179( C141 C179 ) C141_=_C180( C141 C180 ) C150_=_C151( C150 C151 ) C150_=_C153( C150 C153 ) \nC150_=_C154( C150 C154 ) C150_=_C155( C150 C155 ) C150_=_C156( C150 C156 ) C150_=_C157( C150 C157 ) C150_=_C159( C150 C159 ) C150_=_C160( C150 C160 ) \nC151_=_C153( C151 C153 ) C151_=_C154( C151 C154 ) C151_=_C155( C151 C155 ) C151_=_C156( C151 C156 ) C151_=_C157( C151 C157 ) C151_=_C159( C151 C159 ) \nC151_=_C160( C151 C160 ) C151_=_C168( C151 C168 ) C151_=_C170( C151 C170 ) C151_=_C171( C151 C171 ) C151_=_C172( C151 C172 ) C151_=_C174( C151 C174 ) \nC151_=_C178( C151 C178 ) C151_=_C179( C151 C179 ) C151_=_C180( C151 C180 ) C153_=_C154( C153 C154 ) C153_=_C155( C153 C155 ) C153_=_C156( C153 C156 ) \nC153_=_C157( C153 C157 ) C153_=_C159( C153 C159 ) C153_=_C160( C153 C160 ) C154_=_C155( C154 C155 ) C154_=_C156( C154 C156 ) C154_=_C157( C154 C157 ) \nC154_=_C159( C154 C159 ) C154_=_C160( C154 C160 ) C154_=_C172( C154 C172 ) C155_=_C156( C155 C156 ) C155_=_C157( C155 C157 ) C155_=_C159( C155 C159 ) \nC155_=_C160( C155 C160 ) C155_=_C174( C155 C174 ) C156_=_C157( C156 C157 ) C156_=_C159( C156 C159 ) C156_=_C160( C156 C160 ) C157_=_C159( C157 C159 ) \nC157_=_C160( C157 C160 ) C159_=_C160( C159 C160 ) C159_=_C180( C159 C180 ) C168_=_C170( C168 C170 ) C168_=_C171( C168 C171 ) C168_=_C172( C168 C172 ) \nC168_=_C174( C168 C174 ) C168_=_C178( C168 C178 ) C168_=_C179( C168 C179 ) C168_=_C180( C168 C180 ) C170_=_C171( C170 C171 ) C170_=_C172( C170 C172 ) \nC170_=_C174( C170 C174 ) C170_=_C178( C170 C178 ) C170_=_C179( C170 C179 ) C170_=_C180( C170 C180 ) C171_=_C172( C171 C172 ) C171_=_C174( C171 C174 ) \nC171_=_C178( C171 C178 ) C171_=_C179( C171 C179 ) C171_=_C180( C171 C180 ) C172_=_C174( C172 C174 ) C172_=_C178( C172 C178 ) C172_=_C179( C172 C179 ) \nC172_=_C180( C172 C180 ) C174_=_C178( C174 C178 ) C174_=_C179( C174 C179 ) C174_=_C180( C174 C180 ) C178_=_C179( C178 C179 ) C178_=_C180( C178 C180 ) \nC179_=_C180( C179 C180 ) "];18-&gt;29[label="29: C7 C9 C21 C26 C40 \nC43 C60 C62 C91 C93 C128 \nC140 C141 C150 C153 C154 C155 \nC156 C157 C159 C160 C168 C170 \nC171 C172 C174 C178 C179 C180 \n205: C7_=_C9 ,C7_=_C21 ,C7_=_C40 ,C7_=_C60 ,C7_=_C91 ,\nC7_=_C140 ,C7_=_C150 ,C7_=_C153 ,C7_=_C154 ,C7_=_C155 ,C7_=_C156 ,\nC7_=_C157 ,C7_=_C159 ,C7_=_C160 ,C9_=_C26 ,C9_=_C43 ,C9_=_C62 ,\nC9_=_C93 ,C9_=_C128 ,C9_=_C141 ,C9_=_C168 ,C9_=_C170 ,C9_=_C171 ,\nC9_=_C172 ,C9_=_C174 ,C9_=_C178 ,C9_=_C179 ,C9_=_C180 ,C21_=_C26 ,\nC21_=_C40 ,C21_=_C60 ,C21_=_C91 ,C21_=_C140 ,C21_=_C150 ,C21_=_C153 ,\nC21_=_C154 ,C21_=_C155 ,C21_=_C156 ,C21_=_C157 ,C21_=_C159 ,C21_=_C160 ,\nC26_=_C43 ,C26_=_C62 ,C26_=_C93 ,C26_=_C128 ,C26_=_C141 ,C26_=_C168 ,\nC26_=_C170 ,C26_=_C171 ,C26_=_C172 ,C26_=_C174 ,C26_=_C178 ,C26_=_C179 ,\nC26_=_C180 ,C40_=_C43 ,C40_=_C60 ,C40_=_C91 ,C40_=_C140 ,C40_=_C150 ,\nC40_=_C153 ,C40_=_C154 ,C40_=_C155 ,C40_=_C156 ,C40_=_C157 ,C40_=_C159 ,\nC40_=_C160 ,C43_=_C62 ,C43_=_C93 ,C43_=_C128 ,C43_=_C141 ,C43_=_C168 ,\nC43_=_C170 ,C43_=_C171 ,C43_=_C172 ,C43_=_C174 ,C43_=_C178 ,C43_=_C179 ,\nC43_=_C180 ,C60_=_C62 ,C60_=_C91 ,C60_=_C140 ,C60_=_C150 ,C60_=_C153 ,\nC60_=_C154 ,C60_=_C155 ,C60_=_C156 ,C60_=_C157 ,C60_=_C159 ,C60_=_C160 ,\nC62_=_C93 ,C62_=_C128 ,C62_=_C141 ,C62_=_C168 ,C62_=_C170 ,C62_=_C171 ,\nC62_=_C172 ,C62_=_C174 ,C62_=_C178 ,C62_=_C179 ,C62_=_C180 ,C91_=_C93 ,\nC91_=_C140 ,C91_=_C150 ,C91_=_C153 ,C91_=_C154 ,C91_=_C155 ,C91_=_C156 ,\nC91_=_C157 ,C91_=_C159 ,C91_=_C160 ,C93_=_C128 ,C93_=_C141 ,C93_=_C168 ,\nC93_=_C170 ,C93_=_C171 ,C93_=_C172 ,C93_=_C174 ,C93_=_C178 ,C93_=_C179 ,\nC93_=_C180 ,C128_=_C141 ,C128_=_C168 ,C128_=_C170 ,C128_=_C171 ,C128_=_C172 ,\nC128_=_C174 ,C128_=_C178 ,C128_=_C179 ,C128_=_C180 ,C140_=_C141 ,C140_=_C150 ,\nC140_=_C153 ,C140_=_C154 ,C140_=_C155 ,C140_=_C156 ,C140_=_C157 ,C140_=_C159 ,\nC140_=_C160 ,C141_=_C168 ,C141_=_C170 ,C141_=_C171 ,C141_=_C172 ,C141_=_C174 ,\nC141_=_C178 ,C141_=_C179 ,C141_=_C180 ,C150_=_C153 ,C150_=_C154 ,C150_=_C155 ,\nC150_=_C156 ,C150_=_C157 ,C150_=_C159 ,C150_=_C160 ,C153_=_C154 ,C153_=_C155 ,\nC153_=_C156 ,C153_=_C157 ,C153_=_C159 ,C153_=_C160 ,C154_=_C155 ,C154_=_C156 ,\nC154_=_C157 ,C154_=_C159 ,C154_=_C160 ,C154_=_C172 ,C155_=_C156 ,C155_=_C157 ,\nC155_=_C159 ,C155_=_C160 ,C155_=_C174 ,C156_=_C157 ,C156_=_C159 ,C156_=_C160 ,\nC157_=_C159 ,C157_=_C160 ,C159_=_C160 ,C159_=_C180 ,C168_=_C170 ,C168_=_C171 ,\nC168_=_C172 ,C168_=_C174 ,C168_=_C178 ,C168_=_C179 ,C168_=_C180 ,C170_=_C171 ,\nC170_=_C172 ,C170_=_C174 ,C170_=_C178 ,C170_=_C179 ,C170_=_C180 ,C171_=_C172 ,\nC171_=_C174 ,C171_=_C178 ,C171_=_C179 ,C171_=_C180 ,C172_=_C174 ,C172_=_C178 ,\nC172_=_C179 ,C172_=_C180 ,C174_=_C178 ,C174_=_C179 ,C174_=_C180 ,C178_=_C179 ,\nC178_=_C180 ,C179_=_C180 ,"];30[shape=box, label="id:30 level: 3\n34: C10 C18 C37 C38 C39 \nC40 C42 C43 C45 C47 C48 \nC49 C50 C51 C52 C53 C54 \nC56 C58 C77 C94 C107 C129 \nC168 C183 C184 C185 C187 C188 \nC189 C192 C193 C194 C195 \n300: C10_=_C45( C10 C45 ) C10_=_C77( C10 C77 ) C10_=_C94( C10 C94 ) C10_=_C107( C10 C107 ) C10_=_C129( C10 C129 ) \nC10_=_C168( C10 C168 ) C10_=_C183( C10 C183 ) C10_=_C184( C10 C184 ) C10_=_C185( C10 C185 ) C10_=_C187( C10 C187 ) C10_=_C188( C10 C188 ) \nC10_=_C189( C10 C189 ) C10_=_C192( C10 C192 ) C10_=_C193( C10 C193 ) C10_=_C194( C10 C194 ) C10_=_C195( C10 C195 ) C18_=_C37( C18 C37 ) \nC18_=_C38( C18 C38 ) C18_=_C39( C18 C39 ) C18_=_C40( C18 C40 ) C18_=_C42( C18 C42 ) C18_=_C43( C18 C43 ) C18_=_C45( C18 C45 ) \nC18_=_C47( C18 C47 ) C18_=_C48( C18 C48 ) C18_=_C49( C18 C49 ) C18_=_C50( C18 C50 ) C18_=_C51( C18 C51 ) C18_=_C52( C18 C52 ) \nC18_=_C53( C18 C53 ) C18_=_C54( C18 C54 ) C18_=_C56( C18 C56 ) C18_=_C58( C18 C58</w:t>
      </w:r>
    </w:p>
    <w:p>
      <w:pPr>
        <w:pStyle w:val="PreformattedText"/>
        <w:bidi w:val="0"/>
        <w:spacing w:before="0" w:after="0"/>
        <w:jc w:val="left"/>
        <w:rPr/>
      </w:pPr>
      <w:r>
        <w:rPr/>
        <w:t xml:space="preserve"> </w:t>
      </w:r>
      <w:r>
        <w:rPr/>
        <w:t>) C37_=_C38( C37 C38 ) C37_=_C39( C37 C39 ) \nC37_=_C40( C37 C40 ) C37_=_C42( C37 C42 ) C37_=_C43( C37 C43 ) C37_=_C45( C37 C45 ) C37_=_C47( C37 C47 ) C37_=_C48( C37 C48 ) \nC37_=_C49( C37 C49 ) C37_=_C50( C37 C50 ) C37_=_C51( C37 C51 ) C37_=_C52( C37 C52 ) C37_=_C53( C37 C53 ) C37_=_C54( C37 C54 ) \nC37_=_C56( C37 C56 ) C37_=_C58( C37 C58 ) C38_=_C39( C38 C39 ) C38_=_C40( C38 C40 ) C38_=_C42( C38 C42 ) C38_=_C43( C38 C43 ) \nC38_=_C45( C38 C45 ) C38_=_C47( C38 C47 ) C38_=_C48( C38 C48 ) C38_=_C49( C38 C49 ) C38_=_C50( C38 C50 ) C38_=_C51( C38 C51 ) \nC38_=_C52( C38 C52 ) C38_=_C53( C38 C53 ) C38_=_C54( C38 C54 ) C38_=_C56( C38 C56 ) C38_=_C58( C38 C58 ) C39_=_C40( C39 C40 ) \nC39_=_C42( C39 C42 ) C39_=_C43( C39 C43 ) C39_=_C45( C39 C45 ) C39_=_C47( C39 C47 ) C39_=_C48( C39 C48 ) C39_=_C49( C39 C49 ) \nC39_=_C50( C39 C50 ) C39_=_C51( C39 C51 ) C39_=_C52( C39 C52 ) C39_=_C53( C39 C53 ) C39_=_C54( C39 C54 ) C39_=_C56( C39 C56 ) \nC39_=_C58( C39 C58 ) C39_=_C129( C39 C129 ) C40_=_C42( C40 C42 ) C40_=_C43( C40 C43 ) C40_=_C45( C40 C45 ) C40_=_C47( C40 C47 ) \nC40_=_C48( C40 C48 ) C40_=_C49( C40 C49 ) C40_=_C50( C40 C50 ) C40_=_C51( C40 C51 ) C40_=_C52( C40 C52 ) C40_=_C53( C40 C53 ) \nC40_=_C54( C40 C54 ) C40_=_C56( C40 C56 ) C40_=_C58( C40 C58 ) C42_=_C43( C42 C43 ) C42_=_C45( C42 C45 ) C42_=_C47( C42 C47 ) \nC42_=_C48( C42 C48 ) C42_=_C49( C42 C49 ) C42_=_C50( C42 C50 ) C42_=_C51( C42 C51 ) C42_=_C52( C42 C52 ) C42_=_C53( C42 C53 ) \nC42_=_C54( C42 C54 ) C42_=_C56( C42 C56 ) C42_=_C58( C42 C58 ) C43_=_C45( C43 C45 ) C43_=_C47( C43 C47 ) C43_=_C48( C43 C48 ) \nC43_=_C49( C43 C49 ) C43_=_C50( C43 C50 ) C43_=_C51( C43 C51 ) C43_=_C52( C43 C52 ) C43_=_C53( C43 C53 ) C43_=_C54( C43 C54 ) \nC43_=_C56( C43 C56 ) C43_=_C58( C43 C58 ) C43_=_C168( C43 C168 ) C45_=_C47( C45 C47 ) C45_=_C48( C45 C48 ) C45_=_C49( C45 C49 ) \nC45_=_C50( C45 C50 ) C45_=_C51( C45 C51 ) C45_=_C52( C45 C52 ) C45_=_C53( C45 C53 ) C45_=_C54( C45 C54 ) C45_=_C56( C45 C56 ) \nC45_=_C58( C45 C58 ) C45_=_C77( C45 C77 ) C45_=_C94( C45 C94 ) C45_=_C107( C45 C107 ) C45_=_C129( C45 C129 ) C45_=_C168( C45 C168 ) \nC45_=_C183( C45 C183 ) C45_=_C184( C45 C184 ) C45_=_C185( C45 C185 ) C45_=_C187( C45 C187 ) C45_=_C188( C45 C188 ) C45_=_C189( C45 C189 ) \nC45_=_C192( C45 C192 ) C45_=_C193( C45 C193 ) C45_=_C194( C45 C194 ) C45_=_C195( C45 C195 ) C47_=_C48( C47 C48 ) C47_=_C49( C47 C49 ) \nC47_=_C50( C47 C50 ) C47_=_C51( C47 C51 ) C47_=_C52( C47 C52 ) C47_=_C53( C47 C53 ) C47_=_C54( C47 C54 ) C47_=_C56( C47 C56 ) \nC47_=_C58( C47 C58 ) C47_=_C183( C47 C183 ) C48_=_C49( C48 C49 ) C48_=_C50( C48 C50 ) C48_=_C51( C48 C51 ) C48_=_C52( C48 C52 ) \nC48_=_C53( C48 C53 ) C48_=_C54( C48 C54 ) C48_=_C56( C48 C56 ) C48_=_C58( C48 C58 ) C48_=_C184( C48 C184 ) C49_=_C50( C49 C50 ) \nC49_=_C51( C49 C51 ) C49_=_C52( C49 C52 ) C49_=_C53( C49 C53 ) C49_=_C54( C49 C54 ) C49_=_C56( C49 C56 ) C49_=_C58( C49 C58 ) \nC49_=_C187( C49 C187 ) C50_=_C51( C50 C51 ) C50_=_C52( C50 C52 ) C50_=_C53( C50 C53 ) C50_=_C54( C50 C54 ) C50_=_C56( C50 C56 ) \nC50_=_C58( C50 C58 ) C50_=_C188( C50 C188 ) C51_=_C52( C51 C52 ) C51_=_C53( C51 C53 ) C51_=_C54( C51 C54 ) C51_=_C56( C51 C56 ) \nC51_=_C58( C51 C58 ) C51_=_C189( C51 C189 ) C52_=_C53( C52 C53 ) C52_=_C54( C52 C54 ) C52_=_C56( C52 C56 ) C52_=_C58( C52 C58 ) \nC52_=_C192( C52 C192 ) C53_=_C54( C53 C54 ) C53_=_C56( C53 C56 ) C53_=_C58( C53 C58 ) C53_=_C193( C53 C193 ) C54_=_C56( C54 C56 ) \nC54_=_C58( C54 C58 ) C54_=_C194( C54 C194 ) C56_=_C58( C56 C58 ) C56_=_C195( C56 C195 ) C77_=_C94( C77 C94 ) C77_=_C107( C77 C107 ) \nC77_=_C129( C77 C129 ) C77_=_C168( C77 C168 ) C77_=_C183( C77 C183 ) C77_=_C184( C77 C184 ) C77_=_C185( C77 C185 ) C77_=_C187( C77 C187 ) \nC77_=_C188( C77 C188 ) C77_=_C189( C77 C189 ) C77_=_C192( C77 C192 ) C77_=_C193( C77 C193 ) C77_=_C194( C77 C194 ) C77_=_C195( C77 C195 ) \nC94_=_C107( C94 C107 ) C94_=_C129( C94 C129 ) C94_=_C168( C94 C168 ) C94_=_C183( C94 C183 ) C94_=_C184( C94 C184 ) C94_=_C185( C94 C185 ) \nC94_=_C187( C94 C187 ) C94_=_C188( C94 C188 ) C94_=_C189( C94 C189 ) C94_=_C192( C94 C192 ) C94_=_C193( C94 C193 ) C94_=_C194( C94 C194 ) \nC94_=_C195( C94 C195 ) C107_=_C129( C107 C129 ) C107_=_C168( C107 C168 ) C107_=_C183( C107 C183 ) C107_=_C184( C107 C184 ) C107_=_C185( C107 C185 ) \nC107_=_C187( C107 C187 ) C107_=_C188( C107 C188 ) C107_=_C189( C107 C189 ) C107_=_C192( C107 C192 ) C107_=_C193( C107 C193 ) C107_=_C194( C107 C194 ) \nC107_=_C195( C107 C195 ) C129_=_C168( C129 C168 ) C129_=_C183( C129 C183 ) C129_=_C184( C129 C184 ) C129_=_C185( C129 C185 ) C129_=_C187( C129 C187 ) \nC129_=_C188( C129 C188 ) C129_=_C189( C129 C189 ) C129_=_C192( C129 C192 ) C129_=_C193( C129 C193 ) C129_=_C194( C129 C194 ) C129_=_C195( C129 C195 ) \nC168_=_C183( C168 C183 ) C168_=_C184( C168 C184 ) C168_=_C185( C168 C185 ) C168_=_C187( C168 C187 ) C168_=_C188( C168 C188 ) C168_=_C189( C168 C189 ) \nC168_=_C192( C168 C192 ) C168_=_C193( C168 C193 ) C168_=_C194( C168 C194 ) C168_=_C195( C168 C195 ) C183_=_C184( C183 C184 ) C183_=_C185( C183 C185 ) \nC183_=_C187( C183 C187 ) C183_=_C188( C183 C188 ) C183_=_C189( C183 C189 ) C183_=_C192( C183 C192 ) C183_=_C193( C183 C193 ) C183_=_C194( C183 C194 ) \nC183_=_C195( C183 C195 ) C184_=_C185( C184 C185 ) C184_=_C187( C184 C187 ) C184_=_C188( C184 C188 ) C184_=_C189( C184 C189 ) C184_=_C192( C184 C192 ) \nC184_=_C193( C184 C193 ) C184_=_C194( C184 C194 ) C184_=_C195( C184 C195 ) C185_=_C187( C185 C187 ) C185_=_C188( C185 C188 ) C185_=_C189( C185 C189 ) \nC185_=_C192( C185 C192 ) C185_=_C193( C185 C193 ) C185_=_C194( C185 C194 ) C185_=_C195( C185 C195 ) C187_=_C188( C187 C188 ) C187_=_C189( C187 C189 ) \nC187_=_C192( C187 C192 ) C187_=_C193( C187 C193 ) C187_=_C194( C187 C194 ) C187_=_C195( C187 C195 ) C188_=_C189( C188 C189 ) C188_=_C192( C188 C192 ) \nC188_=_C193( C188 C193 ) C188_=_C194( C188 C194 ) C188_=_C195( C188 C195 ) C189_=_C192( C189 C192 ) C189_=_C193( C189 C193 ) C189_=_C194( C189 C194 ) \nC189_=_C195( C189 C195 ) C192_=_C193( C192 C193 ) C192_=_C194( C192 C194 ) C192_=_C195( C192 C195 ) C193_=_C194( C193 C194 ) C193_=_C195( C193 C195 ) \nC194_=_C195( C194 C195 ) "];19-&gt;30[label="33: C10 C18 C37 C38 C39 \nC40 C42 C43 C47 C48 C49 \nC50 C51 C52 C53 C54 C56 \nC58 C77 C94 C107 C129 C168 \nC183 C184 C185 C187 C188 C189 \nC192 C193 C194 C195 \n267: C10_=_C77 ,C10_=_C94 ,C10_=_C107 ,C10_=_C129 ,C10_=_C168 ,\nC10_=_C183 ,C10_=_C184 ,C10_=_C185 ,C10_=_C187 ,C10_=_C188 ,C10_=_C189 ,\nC10_=_C192 ,C10_=_C193 ,C10_=_C194 ,C10_=_C195 ,C18_=_C37 ,C18_=_C38 ,\nC18_=_C39 ,C18_=_C40 ,C18_=_C42 ,C18_=_C43 ,C18_=_C47 ,C18_=_C48 ,\nC18_=_C49 ,C18_=_C50 ,C18_=_C51 ,C18_=_C52 ,C18_=_C53 ,C18_=_C54 ,\nC18_=_C56 ,C18_=_C58 ,C37_=_C38 ,C37_=_C39 ,C37_=_C40 ,C37_=_C42 ,\nC37_=_C43 ,C37_=_C47 ,C37_=_C48 ,C37_=_C49 ,C37_=_C50 ,C37_=_C51 ,\nC37_=_C52 ,C37_=_C53 ,C37_=_C54 ,C37_=_C56 ,C37_=_C58 ,C38_=_C39 ,\nC38_=_C40 ,C38_=_C42 ,C38_=_C43 ,C38_=_C47 ,C38_=_C48 ,C38_=_C49 ,\nC38_=_C50 ,C38_=_C51 ,C38_=_C52 ,C38_=_C53 ,C38_=_C54 ,C38_=_C56 ,\nC38_=_C58 ,C39_=_C40 ,C39_=_C42 ,C39_=_C43 ,C39_=_C47 ,C39_=_C48 ,\nC39_=_C49 ,C39_=_C50 ,C39_=_C51 ,C39_=_C52 ,C39_=_C53 ,C39_=_C54 ,\nC39_=_C56 ,C39_=_C58 ,C39_=_C129 ,C40_=_C42 ,C40_=_C43 ,C40_=_C47 ,\nC40_=_C48 ,C40_=_C49 ,C40_=_C50 ,C40_=_C51 ,C40_=_C52 ,C40_=_C53 ,\nC40_=_C54 ,C40_=_C56 ,C40_=_C58 ,C42_=_C43 ,C42_=_C47 ,C42_=_C48 ,\nC42_=_C49 ,C42_=_C50 ,C42_=_C51 ,C42_=_C52 ,C42_=_C53 ,C42_=_C54 ,\nC42_=_C56 ,C42_=_C58 ,C43_=_C47 ,C43_=_C48 ,C43_=_C49 ,C43_=_C50 ,\nC43_=_C51 ,C43_=_C52 ,C43_=_C53 ,C43_=_C54 ,C43_=_C56 ,C43_=_C58 ,\nC43_=_C168 ,C47_=_C48 ,C47_=_C49 ,C47_=_C50 ,C47_=_C51 ,C47_=_C52 ,\nC47_=_C53 ,C47_=_C54 ,C47_=_C56 ,C47_=_C58 ,C47_=_C183 ,C48_=_C49 ,\nC48_=_C50 ,C48_=_C51 ,C48_=_C52 ,C48_=_C53 ,C48_=_C54 ,C48_=_C56 ,\nC48_=_C58 ,C48_=_C184 ,C49_=_C50 ,C49_=_C51 ,C49_=_C52 ,C49_=_C53 ,\nC49_=_C54 ,C49_=_C56 ,C49_=_C58 ,C49_=_C187 ,C50_=_C51 ,C50_=_C52 ,\nC50_=_C53 ,C50_=_C54 ,C50_=_C56 ,C50_=_C58 ,C50_=_C188 ,C51_=_C52 ,\nC51_=_C53 ,C51_=_C54 ,C51_=_C56 ,C51_=_C58 ,C51_=_C189 ,C52_=_C53 ,\nC52_=_C54 ,C52_=_C56 ,C52_=_C58 ,C52_=_C192 ,C53_=_C54 ,C53_=_C56 ,\nC53_=_C58 ,C53_=_C193 ,C54_=_C56 ,C54_=_C58 ,C54_=_C194 ,C56_=_C58 ,\nC56_=_C195 ,C77_=_C94 ,C77_=_C107 ,C77_=_C129 ,C77_=_C168 ,C77_=_C183 ,\nC77_=_C184 ,C77_=_C185 ,C77_=_C187 ,C77_=_C188 ,C77_=_C189 ,C77_=_C192 ,\nC77_=_C193 ,C77_=_C194 ,C77_=_C195 ,C94_=_C107 ,C94_=_C129 ,C94_=_C168 ,\nC94_=_C183 ,C94_=_C184 ,C94_=_C185 ,C94_=_C187 ,C94_=_C188 ,C94_=_C189 ,\nC94_=_C192 ,C94_=_C193 ,C94_=_C194 ,C94_=_C195 ,C107_=_C129 ,C107_=_C168 ,\nC107_=_C183 ,C107_=_C184 ,C107_=_C185 ,C107_=_C187 ,C107_=_C188 ,C107_=_C189 ,\nC107_=_C192 ,C107_=_C193 ,C107_=_C194 ,C107_=_C195 ,C129_=_C168 ,C129_=_C183 ,\nC129_=_C184 ,C129_=_C185 ,C129_=_C187 ,C129_=_C188 ,C129_=_C189 ,C129_=_C192 ,\nC129_=_C193 ,C129_=_C194 ,C129_=_C195 ,C168_=_C183 ,C168_=_C184 ,C168_=_C185 ,\nC168_=_C187 ,C168_=_C188 ,C168_=_C189 ,C168_=_C192 ,C168_=_C193 ,C168_=_C194 ,\nC168_=_C195 ,C183_=_C184 ,C183_=_C185 ,C183_=_C187 ,C183_=_C188 ,C183_=_C189 ,\nC183_=_C192 ,C183_=_C193 ,C183_=_C194 ,C183_=_C195 ,C184_=_C185 ,C184_=_C187 ,\nC184_=_C188 ,C184_=_C189 ,C184_=_C192 ,C184_=_C193 ,C184_=_C194 ,C184_=_C195 ,\nC185_=_C187 ,C185_=_C188 ,C185_=_C189 ,C185_=_C192 ,C185_=_C193 ,C185_=_C194 ,\nC185_=_C195 ,C187_=_C188 ,C187_=_C189 ,C187_=_C192 ,C187_=_C193 ,C187_=_C194 ,\nC187_=_C195 ,C188_=_C189 ,C188_=_C192 ,C188_=_C193 ,C188_=_C194 ,C188_=_C195 ,\nC189_=_C192 ,C189_=_C193 ,C189_=_C194 ,C189_=_C195 ,C192_=_C193 ,C192_=_C194 ,\nC192_=_C195 ,C193_=_C194 ,C193_=_C195 ,C194_=_C195 ,"];31[shape=box, label="id:31 level: 3\n37: C2 C6 C30 C49 C65 \nC75 C83 C104 C106 C107 C108 \nC109 C110 C111 C112 C113 C130 \nC140 C141 C142 C143 C144 C145 \nC146 C148 C149 C153 C187 C200 \nC225 C227 C229 C231 C232 C233 \nC234 C235 \n269: C2_=_C6( C2 C6 ) C2_=_C75( C2 C75 ) C2_=_C104( C2 C104 ) C2_=_C106( C2 C106 ) C2_=_C107( C2 C107 ) \nC2_=_C108( C2 C108 ) C2_=_C109( C2</w:t>
      </w:r>
    </w:p>
    <w:p>
      <w:pPr>
        <w:pStyle w:val="PreformattedText"/>
        <w:bidi w:val="0"/>
        <w:spacing w:before="0" w:after="0"/>
        <w:jc w:val="left"/>
        <w:rPr/>
      </w:pPr>
      <w:r>
        <w:rPr/>
        <w:t xml:space="preserve"> </w:t>
      </w:r>
      <w:r>
        <w:rPr/>
        <w:t>C109 ) C2_=_C110( C2 C110 ) C2_=_C111( C2 C111 ) C2_=_C112( C2 C112 ) C2_=_C113( C2 C113 ) \nC6_=_C140( C6 C140 ) C6_=_C141( C6 C141 ) C6_=_C142( C6 C142 ) C6_=_C143( C6 C143 ) C6_=_C144( C6 C144 ) C6_=_C145( C6 C145 ) \nC6_=_C146( C6 C146 ) C6_=_C148( C6 C148 ) C6_=_C149( C6 C149 ) C30_=_C49( C30 C49 ) C30_=_C65( C30 C65 ) C30_=_C83( C30 C83 ) \nC30_=_C110( C30 C110 ) C30_=_C130( C30 C130 ) C30_=_C143( C30 C143 ) C30_=_C153( C30 C153 ) C30_=_C187( C30 C187 ) C30_=_C200( C30 C200 ) \nC30_=_C225( C30 C225 ) C30_=_C227( C30 C227 ) C30_=_C229( C30 C229 ) C30_=_C231( C30 C231 ) C30_=_C232( C30 C232 ) C30_=_C233( C30 C233 ) \nC30_=_C234( C30 C234 ) C30_=_C235( C30 C235 ) C49_=_C65( C49 C65 ) C49_=_C83( C49 C83 ) C49_=_C110( C49 C110 ) C49_=_C130( C49 C130 ) \nC49_=_C143( C49 C143 ) C49_=_C153( C49 C153 ) C49_=_C187( C49 C187 ) C49_=_C200( C49 C200 ) C49_=_C225( C49 C225 ) C49_=_C227( C49 C227 ) \nC49_=_C229( C49 C229 ) C49_=_C231( C49 C231 ) C49_=_C232( C49 C232 ) C49_=_C233( C49 C233 ) C49_=_C234( C49 C234 ) C49_=_C235( C49 C235 ) \nC65_=_C83( C65 C83 ) C65_=_C110( C65 C110 ) C65_=_C130( C65 C130 ) C65_=_C143( C65 C143 ) C65_=_C153( C65 C153 ) C65_=_C187( C65 C187 ) \nC65_=_C200( C65 C200 ) C65_=_C225( C65 C225 ) C65_=_C227( C65 C227 ) C65_=_C229( C65 C229 ) C65_=_C231( C65 C231 ) C65_=_C232( C65 C232 ) \nC65_=_C233( C65 C233 ) C65_=_C234( C65 C234 ) C65_=_C235( C65 C235 ) C75_=_C83( C75 C83 ) C75_=_C104( C75 C104 ) C75_=_C106( C75 C106 ) \nC75_=_C107( C75 C107 ) C75_=_C108( C75 C108 ) C75_=_C109( C75 C109 ) C75_=_C110( C75 C110 ) C75_=_C111( C75 C111 ) C75_=_C112( C75 C112 ) \nC75_=_C113( C75 C113 ) C83_=_C110( C83 C110 ) C83_=_C130( C83 C130 ) C83_=_C143( C83 C143 ) C83_=_C153( C83 C153 ) C83_=_C187( C83 C187 ) \nC83_=_C200( C83 C200 ) C83_=_C225( C83 C225 ) C83_=_C227( C83 C227 ) C83_=_C229( C83 C229 ) C83_=_C231( C83 C231 ) C83_=_C232( C83 C232 ) \nC83_=_C233( C83 C233 ) C83_=_C234( C83 C234 ) C83_=_C235( C83 C235 ) C104_=_C106( C104 C106 ) C104_=_C107( C104 C107 ) C104_=_C108( C104 C108 ) \nC104_=_C109( C104 C109 ) C104_=_C110( C104 C110 ) C104_=_C111( C104 C111 ) C104_=_C112( C104 C112 ) C104_=_C113( C104 C113 ) C104_=_C130( C104 C130 ) \nC106_=_C107( C106 C107 ) C106_=_C108( C106 C108 ) C106_=_C109( C106 C109 ) C106_=_C110( C106 C110 ) C106_=_C111( C106 C111 ) C106_=_C112( C106 C112 ) \nC106_=_C113( C106 C113 ) C107_=_C108( C107 C108 ) C107_=_C109( C107 C109 ) C107_=_C110( C107 C110 ) C107_=_C111( C107 C111 ) C107_=_C112( C107 C112 ) \nC107_=_C113( C107 C113 ) C107_=_C187( C107 C187 ) C108_=_C109( C108 C109 ) C108_=_C110( C108 C110 ) C108_=_C111( C108 C111 ) C108_=_C112( C108 C112 ) \nC108_=_C113( C108 C113 ) C108_=_C142( C108 C142 ) C108_=_C200( C108 C200 ) C109_=_C110( C109 C110 ) C109_=_C111( C109 C111 ) C109_=_C112( C109 C112 ) \nC109_=_C113( C109 C113 ) C110_=_C111( C110 C111 ) C110_=_C112( C110 C112 ) C110_=_C113( C110 C113 ) C110_=_C130( C110 C130 ) C110_=_C143( C110 C143 ) \nC110_=_C153( C110 C153 ) C110_=_C187( C110 C187 ) C110_=_C200( C110 C200 ) C110_=_C225( C110 C225 ) C110_=_C227( C110 C227 ) C110_=_C229( C110 C229 ) \nC110_=_C231( C110 C231 ) C110_=_C232( C110 C232 ) C110_=_C233( C110 C233 ) C110_=_C234( C110 C234 ) C110_=_C235( C110 C235 ) C111_=_C112( C111 C112 ) \nC111_=_C113( C111 C113 ) C112_=_C113( C112 C113 ) C112_=_C144( C112 C144 ) C112_=_C229( C112 C229 ) C113_=_C149( C113 C149 ) C113_=_C235( C113 C235 ) \nC130_=_C143( C130 C143 ) C130_=_C153( C130 C153 ) C130_=_C187( C130 C187 ) C130_=_C200( C130 C200 ) C130_=_C225( C130 C225 ) C130_=_C227( C130 C227 ) \nC130_=_C229( C130 C229 ) C130_=_C231( C130 C231 ) C130_=_C232( C130 C232 ) C130_=_C233( C130 C233 ) C130_=_C234( C130 C234 ) C130_=_C235( C130 C235 ) \nC140_=_C141( C140 C141 ) C140_=_C142( C140 C142 ) C140_=_C143( C140 C143 ) C140_=_C144( C140 C144 ) C140_=_C145( C140 C145 ) C140_=_C146( C140 C146 ) \nC140_=_C148( C140 C148 ) C140_=_C149( C140 C149 ) C140_=_C153( C140 C153 ) C141_=_C142( C141 C142 ) C141_=_C143( C141 C143 ) C141_=_C144( C141 C144 ) \nC141_=_C145( C141 C145 ) C141_=_C146( C141 C146 ) C141_=_C148( C141 C148 ) C141_=_C149( C141 C149 ) C142_=_C143( C142 C143 ) C142_=_C144( C142 C144 ) \nC142_=_C145( C142 C145 ) C142_=_C146( C142 C146 ) C142_=_C148( C142 C148 ) C142_=_C149( C142 C149 ) C142_=_C200( C142 C200 ) C143_=_C144( C143 C144 ) \nC143_=_C145( C143 C145 ) C143_=_C146( C143 C146 ) C143_=_C148( C143 C148 ) C143_=_C149( C143 C149 ) C143_=_C153( C143 C153 ) C143_=_C187( C143 C187 ) \nC143_=_C200( C143 C200 ) C143_=_C225( C143 C225 ) C143_=_C227( C143 C227 ) C143_=_C229( C143 C229 ) C143_=_C231( C143 C231 ) C143_=_C232( C143 C232 ) \nC143_=_C233( C143 C233 ) C143_=_C234( C143 C234 ) C143_=_C235( C143 C235 ) C144_=_C145( C144 C145 ) C144_=_C146( C144 C146 ) C144_=_C148( C144 C148 ) \nC144_=_C149( C144 C149 ) C144_=_C229( C144 C229 ) C145_=_C146( C145 C146 ) C145_=_C148( C145 C148 ) C145_=_C149( C145 C149 ) C145_=_C232( C145 C232 ) \nC146_=_C148( C146 C148 ) C146_=_C149( C146 C149 ) C146_=_C234( C146 C234 ) C148_=_C149( C148 C149 ) C149_=_C235( C149 C235 ) C153_=_C187( C153 C187 ) \nC153_=_C200( C153 C200 ) C153_=_C225( C153 C225 ) C153_=_C227( C153 C227 ) C153_=_C229( C153 C229 ) C153_=_C231( C153 C231 ) C153_=_C232( C153 C232 ) \nC153_=_C233( C153 C233 ) C153_=_C234( C153 C234 ) C153_=_C235( C153 C235 ) C187_=_C200( C187 C200 ) C187_=_C225( C187 C225 ) C187_=_C227( C187 C227 ) \nC187_=_C229( C187 C229 ) C187_=_C231( C187 C231 ) C187_=_C232( C187 C232 ) C187_=_C233( C187 C233 ) C187_=_C234( C187 C234 ) C187_=_C235( C187 C235 ) \nC200_=_C225( C200 C225 ) C200_=_C227( C200 C227 ) C200_=_C229( C200 C229 ) C200_=_C231( C200 C231 ) C200_=_C232( C200 C232 ) C200_=_C233( C200 C233 ) \nC200_=_C234( C200 C234 ) C200_=_C235( C200 C235 ) C225_=_C227( C225 C227 ) C225_=_C229( C225 C229 ) C225_=_C231( C225 C231 ) C225_=_C232( C225 C232 ) \nC225_=_C233( C225 C233 ) C225_=_C234( C225 C234 ) C225_=_C235( C225 C235 ) C227_=_C229( C227 C229 ) C227_=_C231( C227 C231 ) C227_=_C232( C227 C232 ) \nC227_=_C233( C227 C233 ) C227_=_C234( C227 C234 ) C227_=_C235( C227 C235 ) C229_=_C231( C229 C231 ) C229_=_C232( C229 C232 ) C229_=_C233( C229 C233 ) \nC229_=_C234( C229 C234 ) C229_=_C235( C229 C235 ) C231_=_C232( C231 C232 ) C231_=_C233( C231 C233 ) C231_=_C234( C231 C234 ) C231_=_C235( C231 C235 ) \nC232_=_C233( C232 C233 ) C232_=_C234( C232 C234 ) C232_=_C235( C232 C235 ) C233_=_C234( C233 C234 ) C233_=_C235( C233 C235 ) C234_=_C235( C234 C235 ) "];19-&gt;31[label="35: C2 C6 C30 C49 C65 \nC75 C83 C104 C106 C107 C108 \nC109 C111 C112 C113 C130 C140 \nC141 C142 C144 C145 C146 C148 \nC149 C153 C187 C200 C225 C227 \nC229 C231 C232 C233 C234 C235 \n217: C2_=_C6 ,C2_=_C75 ,C2_=_C104 ,C2_=_C106 ,C2_=_C107 ,\nC2_=_C108 ,C2_=_C109 ,C2_=_C111 ,C2_=_C112 ,C2_=_C113 ,C6_=_C140 ,\nC6_=_C141 ,C6_=_C142 ,C6_=_C144 ,C6_=_C145 ,C6_=_C146 ,C6_=_C148 ,\nC6_=_C149 ,C30_=_C49 ,C30_=_C65 ,C30_=_C83 ,C30_=_C130 ,C30_=_C153 ,\nC30_=_C187 ,C30_=_C200 ,C30_=_C225 ,C30_=_C227 ,C30_=_C229 ,C30_=_C231 ,\nC30_=_C232 ,C30_=_C233 ,C30_=_C234 ,C30_=_C235 ,C49_=_C65 ,C49_=_C83 ,\nC49_=_C130 ,C49_=_C153 ,C49_=_C187 ,C49_=_C200 ,C49_=_C225 ,C49_=_C227 ,\nC49_=_C229 ,C49_=_C231 ,C49_=_C232 ,C49_=_C233 ,C49_=_C234 ,C49_=_C235 ,\nC65_=_C83 ,C65_=_C130 ,C65_=_C153 ,C65_=_C187 ,C65_=_C200 ,C65_=_C225 ,\nC65_=_C227 ,C65_=_C229 ,C65_=_C231 ,C65_=_C232 ,C65_=_C233 ,C65_=_C234 ,\nC65_=_C235 ,C75_=_C83 ,C75_=_C104 ,C75_=_C106 ,C75_=_C107 ,C75_=_C108 ,\nC75_=_C109 ,C75_=_C111 ,C75_=_C112 ,C75_=_C113 ,C83_=_C130 ,C83_=_C153 ,\nC83_=_C187 ,C83_=_C200 ,C83_=_C225 ,C83_=_C227 ,C83_=_C229 ,C83_=_C231 ,\nC83_=_C232 ,C83_=_C233 ,C83_=_C234 ,C83_=_C235 ,C104_=_C106 ,C104_=_C107 ,\nC104_=_C108 ,C104_=_C109 ,C104_=_C111 ,C104_=_C112 ,C104_=_C113 ,C104_=_C130 ,\nC106_=_C107 ,C106_=_C108 ,C106_=_C109 ,C106_=_C111 ,C106_=_C112 ,C106_=_C113 ,\nC107_=_C108 ,C107_=_C109 ,C107_=_C111 ,C107_=_C112 ,C107_=_C113 ,C107_=_C187 ,\nC108_=_C109 ,C108_=_C111 ,C108_=_C112 ,C108_=_C113 ,C108_=_C142 ,C108_=_C200 ,\nC109_=_C111 ,C109_=_C112 ,C109_=_C113 ,C111_=_C112 ,C111_=_C113 ,C112_=_C113 ,\nC112_=_C144 ,C112_=_C229 ,C113_=_C149 ,C113_=_C235 ,C130_=_C153 ,C130_=_C187 ,\nC130_=_C200 ,C130_=_C225 ,C130_=_C227 ,C130_=_C229 ,C130_=_C231 ,C130_=_C232 ,\nC130_=_C233 ,C130_=_C234 ,C130_=_C235 ,C140_=_C141 ,C140_=_C142 ,C140_=_C144 ,\nC140_=_C145 ,C140_=_C146 ,C140_=_C148 ,C140_=_C149 ,C140_=_C153 ,C141_=_C142 ,\nC141_=_C144 ,C141_=_C145 ,C141_=_C146 ,C141_=_C148 ,C141_=_C149 ,C142_=_C144 ,\nC142_=_C145 ,C142_=_C146 ,C142_=_C148 ,C142_=_C149 ,C142_=_C200 ,C144_=_C145 ,\nC144_=_C146 ,C144_=_C148 ,C144_=_C149 ,C144_=_C229 ,C145_=_C146 ,C145_=_C148 ,\nC145_=_C149 ,C145_=_C232 ,C146_=_C148 ,C146_=_C149 ,C146_=_C234 ,C148_=_C149 ,\nC149_=_C235 ,C153_=_C187 ,C153_=_C200 ,C153_=_C225 ,C153_=_C227 ,C153_=_C229 ,\nC153_=_C231 ,C153_=_C232 ,C153_=_C233 ,C153_=_C234 ,C153_=_C235 ,C187_=_C200 ,\nC187_=_C225 ,C187_=_C227 ,C187_=_C229 ,C187_=_C231 ,C187_=_C232 ,C187_=_C233 ,\nC187_=_C234 ,C187_=_C235 ,C200_=_C225 ,C200_=_C227 ,C200_=_C229 ,C200_=_C231 ,\nC200_=_C232 ,C200_=_C233 ,C200_=_C234 ,C200_=_C235 ,C225_=_C227 ,C225_=_C229 ,\nC225_=_C231 ,C225_=_C232 ,C225_=_C233 ,C225_=_C234 ,C225_=_C235 ,C227_=_C229 ,\nC227_=_C231 ,C227_=_C232 ,C227_=_C233 ,C227_=_C234 ,C227_=_C235 ,C229_=_C231 ,\nC229_=_C232 ,C229_=_C233 ,C229_=_C234 ,C229_=_C235 ,C231_=_C232 ,C231_=_C233 ,\nC231_=_C234 ,C231_=_C235 ,C232_=_C233 ,C232_=_C234 ,C232_=_C235 ,C233_=_C234 ,\nC233_=_C235 ,C234_=_C235 ,"];32[shape=box, label="id:32 level: 4\n21: C4 C20 C32 C38 C86 \nC114 C115 C116 C117 C119 C120 \nC122 C123 C178 C225 C244 C245 \nC246 C247 C248 C249 \n114: C4_=_C20( C4 C20 ) C4_=_C38( C4 C38 ) C4_=_C114( C4 C114 ) C4_=_C115( C4 C115 ) C4_=_C116( C4 C116 ) \nC4_=_C117( C4 C117 ) C4_=_C119( C4 C119 ) C4_=_C120( C4 C120 ) C4_=_C122( C4 C122 ) C4_=_C123( C4 C123 ) C20_=_C32( C20 C32 ) \nC20_=_C38( C20 C38 ) C20_=_C114( C20 C114 ) C20_=_C115( C20 C115 ) C20_=_C116( C20 C116 ) C20_=_C117(</w:t>
      </w:r>
    </w:p>
    <w:p>
      <w:pPr>
        <w:pStyle w:val="PreformattedText"/>
        <w:bidi w:val="0"/>
        <w:spacing w:before="0" w:after="0"/>
        <w:jc w:val="left"/>
        <w:rPr/>
      </w:pPr>
      <w:r>
        <w:rPr/>
        <w:t xml:space="preserve"> </w:t>
      </w:r>
      <w:r>
        <w:rPr/>
        <w:t>C20 C117 ) C20_=_C119( C20 C119 ) \nC20_=_C120( C20 C120 ) C20_=_C122( C20 C122 ) C20_=_C123( C20 C123 ) C32_=_C86( C32 C86 ) C32_=_C116( C32 C116 ) C32_=_C178( C32 C178 ) \nC32_=_C225( C32 C225 ) C32_=_C244( C32 C244 ) C32_=_C245( C32 C245 ) C32_=_C246( C32 C246 ) C32_=_C247( C32 C247 ) C32_=_C248( C32 C248 ) \nC32_=_C249( C32 C249 ) C38_=_C114( C38 C114 ) C38_=_C115( C38 C115 ) C38_=_C116( C38 C116 ) C38_=_C117( C38 C117 ) C38_=_C119( C38 C119 ) \nC38_=_C120( C38 C120 ) C38_=_C122( C38 C122 ) C38_=_C123( C38 C123 ) C86_=_C116( C86 C116 ) C86_=_C178( C86 C178 ) C86_=_C225( C86 C225 ) \nC86_=_C244( C86 C244 ) C86_=_C245( C86 C245 ) C86_=_C246( C86 C246 ) C86_=_C247( C86 C247 ) C86_=_C248( C86 C248 ) C86_=_C249( C86 C249 ) \nC114_=_C115( C114 C115 ) C114_=_C116( C114 C116 ) C114_=_C117( C114 C117 ) C114_=_C119( C114 C119 ) C114_=_C120( C114 C120 ) C114_=_C122( C114 C122 ) \nC114_=_C123( C114 C123 ) C115_=_C116( C115 C116 ) C115_=_C117( C115 C117 ) C115_=_C119( C115 C119 ) C115_=_C120( C115 C120 ) C115_=_C122( C115 C122 ) \nC115_=_C123( C115 C123 ) C116_=_C117( C116 C117 ) C116_=_C119( C116 C119 ) C116_=_C120( C116 C120 ) C116_=_C122( C116 C122 ) C116_=_C123( C116 C123 ) \nC116_=_C178( C116 C178 ) C116_=_C225( C116 C225 ) C116_=_C244( C116 C244 ) C116_=_C245( C116 C245 ) C116_=_C246( C116 C246 ) C116_=_C247( C116 C247 ) \nC116_=_C248( C116 C248 ) C116_=_C249( C116 C249 ) C117_=_C119( C117 C119 ) C117_=_C120( C117 C120 ) C117_=_C122( C117 C122 ) C117_=_C123( C117 C123 ) \nC119_=_C120( C119 C120 ) C119_=_C122( C119 C122 ) C119_=_C123( C119 C123 ) C119_=_C246( C119 C246 ) C120_=_C122( C120 C122 ) C120_=_C123( C120 C123 ) \nC120_=_C247( C120 C247 ) C122_=_C123( C122 C123 ) C122_=_C249( C122 C249 ) C178_=_C225( C178 C225 ) C178_=_C244( C178 C244 ) C178_=_C245( C178 C245 ) \nC178_=_C246( C178 C246 ) C178_=_C247( C178 C247 ) C178_=_C248( C178 C248 ) C178_=_C249( C178 C249 ) C225_=_C244( C225 C244 ) C225_=_C245( C225 C245 ) \nC225_=_C246( C225 C246 ) C225_=_C247( C225 C247 ) C225_=_C248( C225 C248 ) C225_=_C249( C225 C249 ) C244_=_C245( C244 C245 ) C244_=_C246( C244 C246 ) \nC244_=_C247( C244 C247 ) C244_=_C248( C244 C248 ) C244_=_C249( C244 C249 ) C245_=_C246( C245 C246 ) C245_=_C247( C245 C247 ) C245_=_C248( C245 C248 ) \nC245_=_C249( C245 C249 ) C246_=_C247( C246 C247 ) C246_=_C248( C246 C248 ) C246_=_C249( C246 C249 ) C247_=_C248( C247 C248 ) C247_=_C249( C247 C249 ) \nC248_=_C249( C248 C249 ) "];24-&gt;32[label="20: C4 C20 C32 C38 C86 \nC114 C115 C117 C119 C120 C122 \nC123 C178 C225 C244 C245 C246 \nC247 C248 C249 \n94: C4_=_C20 ,C4_=_C38 ,C4_=_C114 ,C4_=_C115 ,C4_=_C117 ,\nC4_=_C119 ,C4_=_C120 ,C4_=_C122 ,C4_=_C123 ,C20_=_C32 ,C20_=_C38 ,\nC20_=_C114 ,C20_=_C115 ,C20_=_C117 ,C20_=_C119 ,C20_=_C120 ,C20_=_C122 ,\nC20_=_C123 ,C32_=_C86 ,C32_=_C178 ,C32_=_C225 ,C32_=_C244 ,C32_=_C245 ,\nC32_=_C246 ,C32_=_C247 ,C32_=_C248 ,C32_=_C249 ,C38_=_C114 ,C38_=_C115 ,\nC38_=_C117 ,C38_=_C119 ,C38_=_C120 ,C38_=_C122 ,C38_=_C123 ,C86_=_C178 ,\nC86_=_C225 ,C86_=_C244 ,C86_=_C245 ,C86_=_C246 ,C86_=_C247 ,C86_=_C248 ,\nC86_=_C249 ,C114_=_C115 ,C114_=_C117 ,C114_=_C119 ,C114_=_C120 ,C114_=_C122 ,\nC114_=_C123 ,C115_=_C117 ,C115_=_C119 ,C115_=_C120 ,C115_=_C122 ,C115_=_C123 ,\nC117_=_C119 ,C117_=_C120 ,C117_=_C122 ,C117_=_C123 ,C119_=_C120 ,C119_=_C122 ,\nC119_=_C123 ,C119_=_C246 ,C120_=_C122 ,C120_=_C123 ,C120_=_C247 ,C122_=_C123 ,\nC122_=_C249 ,C178_=_C225 ,C178_=_C244 ,C178_=_C245 ,C178_=_C246 ,C178_=_C247 ,\nC178_=_C248 ,C178_=_C249 ,C225_=_C244 ,C225_=_C245 ,C225_=_C246 ,C225_=_C247 ,\nC225_=_C248 ,C225_=_C249 ,C244_=_C245 ,C244_=_C246 ,C244_=_C247 ,C244_=_C248 ,\nC244_=_C249 ,C245_=_C246 ,C245_=_C247 ,C245_=_C248 ,C245_=_C249 ,C246_=_C247 ,\nC246_=_C248 ,C246_=_C249 ,C247_=_C248 ,C247_=_C249 ,C248_=_C249 ,"];33[shape=box, label="id:33 level: 4\n21: C12 C67 C100 C145 C154 \nC164 C172 C201 C208 C214 C232 \nC236 C237 C238 C241 C254 C260 \nC265 C270 C275 C276 \n112: C12_=_C100( C12 C100 ) C12_=_C145( C12 C145 ) C12_=_C232( C12 C232 ) C12_=_C237( C12 C237 ) C12_=_C241( C12 C241 ) \nC12_=_C254( C12 C254 ) C12_=_C260( C12 C260 ) C12_=_C265( C12 C265 ) C12_=_C270( C12 C270 ) C12_=_C275( C12 C275 ) C12_=_C276( C12 C276 ) \nC67_=_C154( C67 C154 ) C67_=_C164( C67 C164 ) C67_=_C172( C67 C172 ) C67_=_C201( C67 C201 ) C67_=_C208( C67 C208 ) C67_=_C214( C67 C214 ) \nC67_=_C236( C67 C236 ) C67_=_C237( C67 C237 ) C67_=_C238( C67 C238 ) C100_=_C145( C100 C145 ) C100_=_C232( C100 C232 ) C100_=_C237( C100 C237 ) \nC100_=_C241( C100 C241 ) C100_=_C254( C100 C254 ) C100_=_C260( C100 C260 ) C100_=_C265( C100 C265 ) C100_=_C270( C100 C270 ) C100_=_C275( C100 C275 ) \nC100_=_C276( C100 C276 ) C145_=_C232( C145 C232 ) C145_=_C237( C145 C237 ) C145_=_C241( C145 C241 ) C145_=_C254( C145 C254 ) C145_=_C260( C145 C260 ) \nC145_=_C265( C145 C265 ) C145_=_C270( C145 C270 ) C145_=_C275( C145 C275 ) C145_=_C276( C145 C276 ) C154_=_C164( C154 C164 ) C154_=_C172( C154 C172 ) \nC154_=_C201( C154 C201 ) C154_=_C208( C154 C208 ) C154_=_C214( C154 C214 ) C154_=_C236( C154 C236 ) C154_=_C237( C154 C237 ) C154_=_C238( C154 C238 ) \nC164_=_C172( C164 C172 ) C164_=_C201( C164 C201 ) C164_=_C208( C164 C208 ) C164_=_C214( C164 C214 ) C164_=_C236( C164 C236 ) C164_=_C237( C164 C237 ) \nC164_=_C238( C164 C238 ) C172_=_C201( C172 C201 ) C172_=_C208( C172 C208 ) C172_=_C214( C172 C214 ) C172_=_C236( C172 C236 ) C172_=_C237( C172 C237 ) \nC172_=_C238( C172 C238 ) C201_=_C208( C201 C208 ) C201_=_C214( C201 C214 ) C201_=_C236( C201 C236 ) C201_=_C237( C201 C237 ) C201_=_C238( C201 C238 ) \nC208_=_C214( C208 C214 ) C208_=_C236( C208 C236 ) C208_=_C237( C208 C237 ) C208_=_C238( C208 C238 ) C214_=_C236( C214 C236 ) C214_=_C237( C214 C237 ) \nC214_=_C238( C214 C238 ) C232_=_C237( C232 C237 ) C232_=_C241( C232 C241 ) C232_=_C254( C232 C254 ) C232_=_C260( C232 C260 ) C232_=_C265( C232 C265 ) \nC232_=_C270( C232 C270 ) C232_=_C275( C232 C275 ) C232_=_C276( C232 C276 ) C236_=_C237( C236 C237 ) C236_=_C238( C236 C238 ) C236_=_C265( C236 C265 ) \nC237_=_C238( C237 C238 ) C237_=_C241( C237 C241 ) C237_=_C254( C237 C254 ) C237_=_C260( C237 C260 ) C237_=_C265( C237 C265 ) C237_=_C270( C237 C270 ) \nC237_=_C275( C237 C275 ) C237_=_C276( C237 C276 ) C241_=_C254( C241 C254 ) C241_=_C260( C241 C260 ) C241_=_C265( C241 C265 ) C241_=_C270( C241 C270 ) \nC241_=_C275( C241 C275 ) C241_=_C276( C241 C276 ) C254_=_C260( C254 C260 ) C254_=_C265( C254 C265 ) C254_=_C270( C254 C270 ) C254_=_C275( C254 C275 ) \nC254_=_C276( C254 C276 ) C260_=_C265( C260 C265 ) C260_=_C270( C260 C270 ) C260_=_C275( C260 C275 ) C260_=_C276( C260 C276 ) C265_=_C270( C265 C270 ) \nC265_=_C275( C265 C275 ) C265_=_C276( C265 C276 ) C270_=_C275( C270 C275 ) C270_=_C276( C270 C276 ) C275_=_C276( C275 C276 ) "];26-&gt;33[label="20: C12 C67 C100 C145 C154 \nC164 C172 C201 C208 C214 C232 \nC236 C238 C241 C254 C260 C265 \nC270 C275 C276 \n92: C12_=_C100 ,C12_=_C145 ,C12_=_C232 ,C12_=_C241 ,C12_=_C254 ,\nC12_=_C260 ,C12_=_C265 ,C12_=_C270 ,C12_=_C275 ,C12_=_C276 ,C67_=_C154 ,\nC67_=_C164 ,C67_=_C172 ,C67_=_C201 ,C67_=_C208 ,C67_=_C214 ,C67_=_C236 ,\nC67_=_C238 ,C100_=_C145 ,C100_=_C232 ,C100_=_C241 ,C100_=_C254 ,C100_=_C260 ,\nC100_=_C265 ,C100_=_C270 ,C100_=_C275 ,C100_=_C276 ,C145_=_C232 ,C145_=_C241 ,\nC145_=_C254 ,C145_=_C260 ,C145_=_C265 ,C145_=_C270 ,C145_=_C275 ,C145_=_C276 ,\nC154_=_C164 ,C154_=_C172 ,C154_=_C201 ,C154_=_C208 ,C154_=_C214 ,C154_=_C236 ,\nC154_=_C238 ,C164_=_C172 ,C164_=_C201 ,C164_=_C208 ,C164_=_C214 ,C164_=_C236 ,\nC164_=_C238 ,C172_=_C201 ,C172_=_C208 ,C172_=_C214 ,C172_=_C236 ,C172_=_C238 ,\nC201_=_C208 ,C201_=_C214 ,C201_=_C236 ,C201_=_C238 ,C208_=_C214 ,C208_=_C236 ,\nC208_=_C238 ,C214_=_C236 ,C214_=_C238 ,C232_=_C241 ,C232_=_C254 ,C232_=_C260 ,\nC232_=_C265 ,C232_=_C270 ,C232_=_C275 ,C232_=_C276 ,C236_=_C238 ,C236_=_C265 ,\nC241_=_C254 ,C241_=_C260 ,C241_=_C265 ,C241_=_C270 ,C241_=_C275 ,C241_=_C276 ,\nC254_=_C260 ,C254_=_C265 ,C254_=_C270 ,C254_=_C275 ,C254_=_C276 ,C260_=_C265 ,\nC260_=_C270 ,C260_=_C275 ,C260_=_C276 ,C265_=_C270 ,C265_=_C275 ,C265_=_C276 ,\nC270_=_C275 ,C270_=_C276 ,C275_=_C276 ,"];34[shape=box, label="id:34 level: 4\n22: C34 C69 C73 C91 C92 \nC93 C94 C96 C97 C98 C100 \nC102 C103 C117 C209 C215 C227 \nC251 C253 C254 C256 C257 \n125: C34_=_C69( C34 C69 ) C34_=_C96( C34 C96 ) C34_=_C117( C34 C117 ) C34_=_C209( C34 C209 ) C34_=_C215( C34 C215 ) \nC34_=_C227( C34 C227 ) C34_=_C251( C34 C251 ) C34_=_C253( C34 C253 ) C34_=_C254( C34 C254 ) C34_=_C256( C34 C256 ) C34_=_C257( C34 C257 ) \nC69_=_C96( C69 C96 ) C69_=_C117( C69 C117 ) C69_=_C209( C69 C209 ) C69_=_C215( C69 C215 ) C69_=_C227( C69 C227 ) C69_=_C251( C69 C251 ) \nC69_=_C253( C69 C253 ) C69_=_C254( C69 C254 ) C69_=_C256( C69 C256 ) C69_=_C257( C69 C257 ) C73_=_C91( C73 C91 ) C73_=_C92( C73 C92 ) \nC73_=_C93( C73 C93 ) C73_=_C94( C73 C94 ) C73_=_C96( C73 C96 ) C73_=_C97( C73 C97 ) C73_=_C98( C73 C98 ) C73_=_C100( C73 C100 ) \nC73_=_C102( C73 C102 ) C73_=_C103( C73 C103 ) C91_=_C92( C91 C92 ) C91_=_C93( C91 C93 ) C91_=_C94( C91 C94 ) C91_=_C96( C91 C96 ) \nC91_=_C97( C91 C97 ) C91_=_C98( C91 C98 ) C91_=_C100( C91 C100 ) C91_=_C102( C91 C102 ) C91_=_C103( C91 C103 ) C92_=_C93( C92 C93 ) \nC92_=_C94( C92 C94 ) C92_=_C96( C92 C96 ) C92_=_C97( C92 C97 ) C92_=_C98( C92 C98 ) C92_=_C100( C92 C100 ) C92_=_C102( C92 C102 ) \nC92_=_C103( C92 C103 ) C93_=_C94( C93 C94 ) C93_=_C96( C93 C96 ) C93_=_C97( C93 C97 ) C93_=_C98( C93 C98 ) C93_=_C100( C93 C100 ) \nC93_=_C102( C93 C102 ) C93_=_C103( C93 C103 ) C94_=_C96( C94 C96 ) C94_=_C97( C94 C97 ) C94_=_C98( C94 C98 ) C94_=_C100( C94 C100 ) \nC94_=_C102( C94 C102 ) C94_=_C103( C94 C103 ) C96_=_C97( C96 C97 ) C96_=_C98( C96 C98 ) C96_=_C100( C96 C100 ) C96_=_C102( C96 C102 ) \nC96_=_C103( C96 C103 ) C96_=_C117( C96 C117 ) C96_=_C209( C96 C209 ) C96_=_C215( C96 C215 ) C96_=_C227( C96 C227 ) C96_=_C251( C96 C251 ) \nC96_=_C253( C96 C253 ) C96_=_C254( C96 C254 ) C96_=_C256( C96 C256 ) C96_=_C257( C96 C257 ) C97_=_C98(</w:t>
      </w:r>
    </w:p>
    <w:p>
      <w:pPr>
        <w:pStyle w:val="PreformattedText"/>
        <w:bidi w:val="0"/>
        <w:spacing w:before="0" w:after="0"/>
        <w:jc w:val="left"/>
        <w:rPr/>
      </w:pPr>
      <w:r>
        <w:rPr/>
        <w:t xml:space="preserve"> </w:t>
      </w:r>
      <w:r>
        <w:rPr/>
        <w:t>C97 C98 ) C97_=_C100( C97 C100 ) \nC97_=_C102( C97 C102 ) C97_=_C103( C97 C103 ) C97_=_C253( C97 C253 ) C98_=_C100( C98 C100 ) C98_=_C102( C98 C102 ) C98_=_C103( C98 C103 ) \nC100_=_C102( C100 C102 ) C100_=_C103( C100 C103 ) C100_=_C254( C100 C254 ) C102_=_C103( C102 C103 ) C102_=_C256( C102 C256 ) C103_=_C257( C103 C257 ) \nC117_=_C209( C117 C209 ) C117_=_C215( C117 C215 ) C117_=_C227( C117 C227 ) C117_=_C251( C117 C251 ) C117_=_C253( C117 C253 ) C117_=_C254( C117 C254 ) \nC117_=_C256( C117 C256 ) C117_=_C257( C117 C257 ) C209_=_C215( C209 C215 ) C209_=_C227( C209 C227 ) C209_=_C251( C209 C251 ) C209_=_C253( C209 C253 ) \nC209_=_C254( C209 C254 ) C209_=_C256( C209 C256 ) C209_=_C257( C209 C257 ) C215_=_C227( C215 C227 ) C215_=_C251( C215 C251 ) C215_=_C253( C215 C253 ) \nC215_=_C254( C215 C254 ) C215_=_C256( C215 C256 ) C215_=_C257( C215 C257 ) C227_=_C251( C227 C251 ) C227_=_C253( C227 C253 ) C227_=_C254( C227 C254 ) \nC227_=_C256( C227 C256 ) C227_=_C257( C227 C257 ) C251_=_C253( C251 C253 ) C251_=_C254( C251 C254 ) C251_=_C256( C251 C256 ) C251_=_C257( C251 C257 ) \nC253_=_C254( C253 C254 ) C253_=_C256( C253 C256 ) C253_=_C257( C253 C257 ) C254_=_C256( C254 C256 ) C254_=_C257( C254 C257 ) C256_=_C257( C256 C257 ) "];26-&gt;34[label="21: C34 C69 C73 C91 C92 \nC93 C94 C97 C98 C100 C102 \nC103 C117 C209 C215 C227 C251 \nC253 C254 C256 C257 \n104: C34_=_C69 ,C34_=_C117 ,C34_=_C209 ,C34_=_C215 ,C34_=_C227 ,\nC34_=_C251 ,C34_=_C253 ,C34_=_C254 ,C34_=_C256 ,C34_=_C257 ,C69_=_C117 ,\nC69_=_C209 ,C69_=_C215 ,C69_=_C227 ,C69_=_C251 ,C69_=_C253 ,C69_=_C254 ,\nC69_=_C256 ,C69_=_C257 ,C73_=_C91 ,C73_=_C92 ,C73_=_C93 ,C73_=_C94 ,\nC73_=_C97 ,C73_=_C98 ,C73_=_C100 ,C73_=_C102 ,C73_=_C103 ,C91_=_C92 ,\nC91_=_C93 ,C91_=_C94 ,C91_=_C97 ,C91_=_C98 ,C91_=_C100 ,C91_=_C102 ,\nC91_=_C103 ,C92_=_C93 ,C92_=_C94 ,C92_=_C97 ,C92_=_C98 ,C92_=_C100 ,\nC92_=_C102 ,C92_=_C103 ,C93_=_C94 ,C93_=_C97 ,C93_=_C98 ,C93_=_C100 ,\nC93_=_C102 ,C93_=_C103 ,C94_=_C97 ,C94_=_C98 ,C94_=_C100 ,C94_=_C102 ,\nC94_=_C103 ,C97_=_C98 ,C97_=_C100 ,C97_=_C102 ,C97_=_C103 ,C97_=_C253 ,\nC98_=_C100 ,C98_=_C102 ,C98_=_C103 ,C100_=_C102 ,C100_=_C103 ,C100_=_C254 ,\nC102_=_C103 ,C102_=_C256 ,C103_=_C257 ,C117_=_C209 ,C117_=_C215 ,C117_=_C227 ,\nC117_=_C251 ,C117_=_C253 ,C117_=_C254 ,C117_=_C256 ,C117_=_C257 ,C209_=_C215 ,\nC209_=_C227 ,C209_=_C251 ,C209_=_C253 ,C209_=_C254 ,C209_=_C256 ,C209_=_C257 ,\nC215_=_C227 ,C215_=_C251 ,C215_=_C253 ,C215_=_C254 ,C215_=_C256 ,C215_=_C257 ,\nC227_=_C251 ,C227_=_C253 ,C227_=_C254 ,C227_=_C256 ,C227_=_C257 ,C251_=_C253 ,\nC251_=_C254 ,C251_=_C256 ,C251_=_C257 ,C253_=_C254 ,C253_=_C256 ,C253_=_C257 ,\nC254_=_C256 ,C254_=_C257 ,C256_=_C257 ,"];35[shape=box, label="id:35 level: 4\n26: C1 C37 C59 C60 C61 \nC62 C63 C64 C65 C67 C69 \nC70 C71 C72 C81 C171 C185 \nC197 C214 C215 C216 C218 C219 \nC220 C221 C222 \n176: C1_=_C37( C1 C37 ) C1_=_C59( C1 C59 ) C1_=_C60( C1 C60 ) C1_=_C61( C1 C61 ) C1_=_C62( C1 C62 ) \nC1_=_C63( C1 C63 ) C1_=_C64( C1 C64 ) C1_=_C65( C1 C65 ) C1_=_C67( C1 C67 ) C1_=_C69( C1 C69 ) C1_=_C70( C1 C70 ) \nC1_=_C71( C1 C71 ) C1_=_C72( C1 C72 ) C37_=_C59( C37 C59 ) C37_=_C60( C37 C60 ) C37_=_C61( C37 C61 ) C37_=_C62( C37 C62 ) \nC37_=_C63( C37 C63 ) C37_=_C64( C37 C64 ) C37_=_C65( C37 C65 ) C37_=_C67( C37 C67 ) C37_=_C69( C37 C69 ) C37_=_C70( C37 C70 ) \nC37_=_C71( C37 C71 ) C37_=_C72( C37 C72 ) C59_=_C60( C59 C60 ) C59_=_C61( C59 C61 ) C59_=_C62( C59 C62 ) C59_=_C63( C59 C63 ) \nC59_=_C64( C59 C64 ) C59_=_C65( C59 C65 ) C59_=_C67( C59 C67 ) C59_=_C69( C59 C69 ) C59_=_C70( C59 C70 ) C59_=_C71( C59 C71 ) \nC59_=_C72( C59 C72 ) C59_=_C81( C59 C81 ) C60_=_C61( C60 C61 ) C60_=_C62( C60 C62 ) C60_=_C63( C60 C63 ) C60_=_C64( C60 C64 ) \nC60_=_C65( C60 C65 ) C60_=_C67( C60 C67 ) C60_=_C69( C60 C69 ) C60_=_C70( C60 C70 ) C60_=_C71( C60 C71 ) C60_=_C72( C60 C72 ) \nC61_=_C62( C61 C62 ) C61_=_C63( C61 C63 ) C61_=_C64( C61 C64 ) C61_=_C65( C61 C65 ) C61_=_C67( C61 C67 ) C61_=_C69( C61 C69 ) \nC61_=_C70( C61 C70 ) C61_=_C71( C61 C71 ) C61_=_C72( C61 C72 ) C62_=_C63( C62 C63 ) C62_=_C64( C62 C64 ) C62_=_C65( C62 C65 ) \nC62_=_C67( C62 C67 ) C62_=_C69( C62 C69 ) C62_=_C70( C62 C70 ) C62_=_C71( C62 C71 ) C62_=_C72( C62 C72 ) C62_=_C171( C62 C171 ) \nC63_=_C64( C63 C64 ) C63_=_C65( C63 C65 ) C63_=_C67( C63 C67 ) C63_=_C69( C63 C69 ) C63_=_C70( C63 C70 ) C63_=_C71( C63 C71 ) \nC63_=_C72( C63 C72 ) C64_=_C65( C64 C65 ) C64_=_C67( C64 C67 ) C64_=_C69( C64 C69 ) C64_=_C70( C64 C70 ) C64_=_C71( C64 C71 ) \nC64_=_C72( C64 C72 ) C64_=_C81( C64 C81 ) C64_=_C171( C64 C171 ) C64_=_C185( C64 C185 ) C64_=_C197( C64 C197 ) C64_=_C214( C64 C214 ) \nC64_=_C215( C64 C215 ) C64_=_C216( C64 C216 ) C64_=_C218( C64 C218 ) C64_=_C219( C64 C219 ) C64_=_C220( C64 C220 ) C64_=_C221( C64 C221 ) \nC64_=_C222( C64 C222 ) C65_=_C67( C65 C67 ) C65_=_C69( C65 C69 ) C65_=_C70( C65 C70 ) C65_=_C71( C65 C71 ) C65_=_C72( C65 C72 ) \nC67_=_C69( C67 C69 ) C67_=_C70( C67 C70 ) C67_=_C71( C67 C71 ) C67_=_C72( C67 C72 ) C67_=_C214( C67 C214 ) C69_=_C70( C69 C70 ) \nC69_=_C71( C69 C71 ) C69_=_C72( C69 C72 ) C69_=_C215( C69 C215 ) C70_=_C71( C70 C71 ) C70_=_C72( C70 C72 ) C70_=_C219( C70 C219 ) \nC71_=_C72( C71 C72 ) C71_=_C221( C71 C221 ) C72_=_C222( C72 C222 ) C81_=_C171( C81 C171 ) C81_=_C185( C81 C185 ) C81_=_C197( C81 C197 ) \nC81_=_C214( C81 C214 ) C81_=_C215( C81 C215 ) C81_=_C216( C81 C216 ) C81_=_C218( C81 C218 ) C81_=_C219( C81 C219 ) C81_=_C220( C81 C220 ) \nC81_=_C221( C81 C221 ) C81_=_C222( C81 C222 ) C171_=_C185( C171 C185 ) C171_=_C197( C171 C197 ) C171_=_C214( C171 C214 ) C171_=_C215( C171 C215 ) \nC171_=_C216( C171 C216 ) C171_=_C218( C171 C218 ) C171_=_C219( C171 C219 ) C171_=_C220( C171 C220 ) C171_=_C221( C171 C221 ) C171_=_C222( C171 C222 ) \nC185_=_C197( C185 C197 ) C185_=_C214( C185 C214 ) C185_=_C215( C185 C215 ) C185_=_C216( C185 C216 ) C185_=_C218( C185 C218 ) C185_=_C219( C185 C219 ) \nC185_=_C220( C185 C220 ) C185_=_C221( C185 C221 ) C185_=_C222( C185 C222 ) C197_=_C214( C197 C214 ) C197_=_C215( C197 C215 ) C197_=_C216( C197 C216 ) \nC197_=_C218( C197 C218 ) C197_=_C219( C197 C219 ) C197_=_C220( C197 C220 ) C197_=_C221( C197 C221 ) C197_=_C222( C197 C222 ) C214_=_C215( C214 C215 ) \nC214_=_C216( C214 C216 ) C214_=_C218( C214 C218 ) C214_=_C219( C214 C219 ) C214_=_C220( C214 C220 ) C214_=_C221( C214 C221 ) C214_=_C222( C214 C222 ) \nC215_=_C216( C215 C216 ) C215_=_C218( C215 C218 ) C215_=_C219( C215 C219 ) C215_=_C220( C215 C220 ) C215_=_C221( C215 C221 ) C215_=_C222( C215 C222 ) \nC216_=_C218( C216 C218 ) C216_=_C219( C216 C219 ) C216_=_C220( C216 C220 ) C216_=_C221( C216 C221 ) C216_=_C222( C216 C222 ) C218_=_C219( C218 C219 ) \nC218_=_C220( C218 C220 ) C218_=_C221( C218 C221 ) C218_=_C222( C218 C222 ) C219_=_C220( C219 C220 ) C219_=_C221( C219 C221 ) C219_=_C222( C219 C222 ) \nC220_=_C221( C220 C221 ) C220_=_C222( C220 C222 ) C221_=_C222( C221 C222 ) "];27-&gt;35[label="25: C1 C37 C59 C60 C61 \nC62 C63 C65 C67 C69 C70 \nC71 C72 C81 C171 C185 C197 \nC214 C215 C216 C218 C219 C220 \nC221 C222 \n151: C1_=_C37 ,C1_=_C59 ,C1_=_C60 ,C1_=_C61 ,C1_=_C62 ,\nC1_=_C63 ,C1_=_C65 ,C1_=_C67 ,C1_=_C69 ,C1_=_C70 ,C1_=_C71 ,\nC1_=_C72 ,C37_=_C59 ,C37_=_C60 ,C37_=_C61 ,C37_=_C62 ,C37_=_C63 ,\nC37_=_C65 ,C37_=_C67 ,C37_=_C69 ,C37_=_C70 ,C37_=_C71 ,C37_=_C72 ,\nC59_=_C60 ,C59_=_C61 ,C59_=_C62 ,C59_=_C63 ,C59_=_C65 ,C59_=_C67 ,\nC59_=_C69 ,C59_=_C70 ,C59_=_C71 ,C59_=_C72 ,C59_=_C81 ,C60_=_C61 ,\nC60_=_C62 ,C60_=_C63 ,C60_=_C65 ,C60_=_C67 ,C60_=_C69 ,C60_=_C70 ,\nC60_=_C71 ,C60_=_C72 ,C61_=_C62 ,C61_=_C63 ,C61_=_C65 ,C61_=_C67 ,\nC61_=_C69 ,C61_=_C70 ,C61_=_C71 ,C61_=_C72 ,C62_=_C63 ,C62_=_C65 ,\nC62_=_C67 ,C62_=_C69 ,C62_=_C70 ,C62_=_C71 ,C62_=_C72 ,C62_=_C171 ,\nC63_=_C65 ,C63_=_C67 ,C63_=_C69 ,C63_=_C70 ,C63_=_C71 ,C63_=_C72 ,\nC65_=_C67 ,C65_=_C69 ,C65_=_C70 ,C65_=_C71 ,C65_=_C72 ,C67_=_C69 ,\nC67_=_C70 ,C67_=_C71 ,C67_=_C72 ,C67_=_C214 ,C69_=_C70 ,C69_=_C71 ,\nC69_=_C72 ,C69_=_C215 ,C70_=_C71 ,C70_=_C72 ,C70_=_C219 ,C71_=_C72 ,\nC71_=_C221 ,C72_=_C222 ,C81_=_C171 ,C81_=_C185 ,C81_=_C197 ,C81_=_C214 ,\nC81_=_C215 ,C81_=_C216 ,C81_=_C218 ,C81_=_C219 ,C81_=_C220 ,C81_=_C221 ,\nC81_=_C222 ,C171_=_C185 ,C171_=_C197 ,C171_=_C214 ,C171_=_C215 ,C171_=_C216 ,\nC171_=_C218 ,C171_=_C219 ,C171_=_C220 ,C171_=_C221 ,C171_=_C222 ,C185_=_C197 ,\nC185_=_C214 ,C185_=_C215 ,C185_=_C216 ,C185_=_C218 ,C185_=_C219 ,C185_=_C220 ,\nC185_=_C221 ,C185_=_C222 ,C197_=_C214 ,C197_=_C215 ,C197_=_C216 ,C197_=_C218 ,\nC197_=_C219 ,C197_=_C220 ,C197_=_C221 ,C197_=_C222 ,C214_=_C215 ,C214_=_C216 ,\nC214_=_C218 ,C214_=_C219 ,C214_=_C220 ,C214_=_C221 ,C214_=_C222 ,C215_=_C216 ,\nC215_=_C218 ,C215_=_C219 ,C215_=_C220 ,C215_=_C221 ,C215_=_C222 ,C216_=_C218 ,\nC216_=_C219 ,C216_=_C220 ,C216_=_C221 ,C216_=_C222 ,C218_=_C219 ,C218_=_C220 ,\nC218_=_C221 ,C218_=_C222 ,C219_=_C220 ,C219_=_C221 ,C219_=_C222 ,C220_=_C221 ,\nC220_=_C222 ,C221_=_C222 ,"];36[shape=box, label="id:36 level: 4\n30: C51 C52 C70 C97 C98 \nC119 C136 C137 C157 C189 C192 \nC202 C211 C218 C219 C231 C236 \nC239 C240 C245 C246 C253 C258 \nC264 C265 C267 C268 C270 C271 \nC274 \n234: C51_=_C52( C51 C52 ) C51_=_C97( C51 C97 ) C51_=_C136( C51 C136 ) C51_=_C189( C51 C189 ) C51_=_C211( C51 C211 ) \nC51_=_C218( C51 C218 ) C51_=_C236( C51 C236 ) C51_=_C239( C51 C239 ) C51_=_C245( C51 C245 ) C51_=_C253( C51 C253 ) C51_=_C258( C51 C258 ) \nC51_=_C264( C51 C264 ) C51_=_C265( C51 C265 ) C51_=_C267( C51 C267 ) C51_=_C268( C51 C268 ) C52_=_C70( C52 C70 ) C52_=_C98( C52 C98 ) \nC52_=_C119( C52 C119 ) C52_=_C137( C52 C137 ) C52_=_C157( C52 C157 ) C52_=_C192( C52 C192 ) C52_=_C202( C52 C202 ) C52_=_C219( C52 C219 ) \nC52_=_C231( C52 C231 ) C52_=_C240( C52 C240 ) C52_=_C246( C52 C246 ) C52_=_C264( C52 C264 ) C52_=_C270( C52 C270 ) C52_=_C271( C52 C271 ) \nC52_=_C274( C52 C274 ) C70_=_C98( C70 C98 ) C70_=_C119( C70 C119 ) C70_=_C137( C70 C137 ) C70_=_C157( C70 C157 ) C70_=_C192( C70 C192 ) \nC70_=_C202( C70 C202 ) C70_=_C219( C70 C219 ) C70_=_C231( C70 C231 )</w:t>
      </w:r>
    </w:p>
    <w:p>
      <w:pPr>
        <w:pStyle w:val="PreformattedText"/>
        <w:bidi w:val="0"/>
        <w:spacing w:before="0" w:after="0"/>
        <w:jc w:val="left"/>
        <w:rPr/>
      </w:pPr>
      <w:r>
        <w:rPr/>
        <w:t xml:space="preserve"> </w:t>
      </w:r>
      <w:r>
        <w:rPr/>
        <w:t>C70_=_C240( C70 C240 ) C70_=_C246( C70 C246 ) C70_=_C264( C70 C264 ) \nC70_=_C270( C70 C270 ) C70_=_C271( C70 C271 ) C70_=_C274( C70 C274 ) C97_=_C98( C97 C98 ) C97_=_C136( C97 C136 ) C97_=_C189( C97 C189 ) \nC97_=_C211( C97 C211 ) C97_=_C218( C97 C218 ) C97_=_C236( C97 C236 ) C97_=_C239( C97 C239 ) C97_=_C245( C97 C245 ) C97_=_C253( C97 C253 ) \nC97_=_C258( C97 C258 ) C97_=_C264( C97 C264 ) C97_=_C265( C97 C265 ) C97_=_C267( C97 C267 ) C97_=_C268( C97 C268 ) C98_=_C119( C98 C119 ) \nC98_=_C137( C98 C137 ) C98_=_C157( C98 C157 ) C98_=_C192( C98 C192 ) C98_=_C202( C98 C202 ) C98_=_C219( C98 C219 ) C98_=_C231( C98 C231 ) \nC98_=_C240( C98 C240 ) C98_=_C246( C98 C246 ) C98_=_C264( C98 C264 ) C98_=_C270( C98 C270 ) C98_=_C271( C98 C271 ) C98_=_C274( C98 C274 ) \nC119_=_C137( C119 C137 ) C119_=_C157( C119 C157 ) C119_=_C192( C119 C192 ) C119_=_C202( C119 C202 ) C119_=_C219( C119 C219 ) C119_=_C231( C119 C231 ) \nC119_=_C240( C119 C240 ) C119_=_C246( C119 C246 ) C119_=_C264( C119 C264 ) C119_=_C270( C119 C270 ) C119_=_C271( C119 C271 ) C119_=_C274( C119 C274 ) \nC136_=_C137( C136 C137 ) C136_=_C189( C136 C189 ) C136_=_C211( C136 C211 ) C136_=_C218( C136 C218 ) C136_=_C236( C136 C236 ) C136_=_C239( C136 C239 ) \nC136_=_C245( C136 C245 ) C136_=_C253( C136 C253 ) C136_=_C258( C136 C258 ) C136_=_C264( C136 C264 ) C136_=_C265( C136 C265 ) C136_=_C267( C136 C267 ) \nC136_=_C268( C136 C268 ) C137_=_C157( C137 C157 ) C137_=_C192( C137 C192 ) C137_=_C202( C137 C202 ) C137_=_C219( C137 C219 ) C137_=_C231( C137 C231 ) \nC137_=_C240( C137 C240 ) C137_=_C246( C137 C246 ) C137_=_C264( C137 C264 ) C137_=_C270( C137 C270 ) C137_=_C271( C137 C271 ) C137_=_C274( C137 C274 ) \nC157_=_C192( C157 C192 ) C157_=_C202( C157 C202 ) C157_=_C219( C157 C219 ) C157_=_C231( C157 C231 ) C157_=_C240( C157 C240 ) C157_=_C246( C157 C246 ) \nC157_=_C264( C157 C264 ) C157_=_C270( C157 C270 ) C157_=_C271( C157 C271 ) C157_=_C274( C157 C274 ) C189_=_C192( C189 C192 ) C189_=_C211( C189 C211 ) \nC189_=_C218( C189 C218 ) C189_=_C236( C189 C236 ) C189_=_C239( C189 C239 ) C189_=_C245( C189 C245 ) C189_=_C253( C189 C253 ) C189_=_C258( C189 C258 ) \nC189_=_C264( C189 C264 ) C189_=_C265( C189 C265 ) C189_=_C267( C189 C267 ) C189_=_C268( C189 C268 ) C192_=_C202( C192 C202 ) C192_=_C219( C192 C219 ) \nC192_=_C231( C192 C231 ) C192_=_C240( C192 C240 ) C192_=_C246( C192 C246 ) C192_=_C264( C192 C264 ) C192_=_C270( C192 C270 ) C192_=_C271( C192 C271 ) \nC192_=_C274( C192 C274 ) C202_=_C219( C202 C219 ) C202_=_C231( C202 C231 ) C202_=_C240( C202 C240 ) C202_=_C246( C202 C246 ) C202_=_C264( C202 C264 ) \nC202_=_C270( C202 C270 ) C202_=_C271( C202 C271 ) C202_=_C274( C202 C274 ) C211_=_C218( C211 C218 ) C211_=_C236( C211 C236 ) C211_=_C239( C211 C239 ) \nC211_=_C245( C211 C245 ) C211_=_C253( C211 C253 ) C211_=_C258( C211 C258 ) C211_=_C264( C211 C264 ) C211_=_C265( C211 C265 ) C211_=_C267( C211 C267 ) \nC211_=_C268( C211 C268 ) C218_=_C219( C218 C219 ) C218_=_C236( C218 C236 ) C218_=_C239( C218 C239 ) C218_=_C245( C218 C245 ) C218_=_C253( C218 C253 ) \nC218_=_C258( C218 C258 ) C218_=_C264( C218 C264 ) C218_=_C265( C218 C265 ) C218_=_C267( C218 C267 ) C218_=_C268( C218 C268 ) C219_=_C231( C219 C231 ) \nC219_=_C240( C219 C240 ) C219_=_C246( C219 C246 ) C219_=_C264( C219 C264 ) C219_=_C270( C219 C270 ) C219_=_C271( C219 C271 ) C219_=_C274( C219 C274 ) \nC231_=_C240( C231 C240 ) C231_=_C246( C231 C246 ) C231_=_C264( C231 C264 ) C231_=_C270( C231 C270 ) C231_=_C271( C231 C271 ) C231_=_C274( C231 C274 ) \nC236_=_C239( C236 C239 ) C236_=_C245( C236 C245 ) C236_=_C253( C236 C253 ) C236_=_C258( C236 C258 ) C236_=_C264( C236 C264 ) C236_=_C265( C236 C265 ) \nC236_=_C267( C236 C267 ) C236_=_C268( C236 C268 ) C239_=_C240( C239 C240 ) C239_=_C245( C239 C245 ) C239_=_C253( C239 C253 ) C239_=_C258( C239 C258 ) \nC239_=_C264( C239 C264 ) C239_=_C265( C239 C265 ) C239_=_C267( C239 C267 ) C239_=_C268( C239 C268 ) C240_=_C246( C240 C246 ) C240_=_C264( C240 C264 ) \nC240_=_C270( C240 C270 ) C240_=_C271( C240 C271 ) C240_=_C274( C240 C274 ) C245_=_C246( C245 C246 ) C245_=_C253( C245 C253 ) C245_=_C258( C245 C258 ) \nC245_=_C264( C245 C264 ) C245_=_C265( C245 C265 ) C245_=_C267( C245 C267 ) C245_=_C268( C245 C268 ) C246_=_C264( C246 C264 ) C246_=_C270( C246 C270 ) \nC246_=_C271( C246 C271 ) C246_=_C274( C246 C274 ) C253_=_C258( C253 C258 ) C253_=_C264( C253 C264 ) C253_=_C265( C253 C265 ) C253_=_C267( C253 C267 ) \nC253_=_C268( C253 C268 ) C258_=_C264( C258 C264 ) C258_=_C265( C258 C265 ) C258_=_C267( C258 C267 ) C258_=_C268( C258 C268 ) C264_=_C265( C264 C265 ) \nC264_=_C267( C264 C267 ) C264_=_C268( C264 C268 ) C264_=_C270( C264 C270 ) C264_=_C271( C264 C271 ) C264_=_C274( C264 C274 ) C265_=_C267( C265 C267 ) \nC265_=_C268( C265 C268 ) C265_=_C270( C265 C270 ) C267_=_C268( C267 C268 ) C267_=_C271( C267 C271 ) C270_=_C271( C270 C271 ) C270_=_C274( C270 C274 ) \nC271_=_C274( C271 C274 ) "];27-&gt;36[label="29: C51 C52 C70 C97 C98 \nC119 C136 C137 C157 C189 C192 \nC202 C211 C218 C219 C231 C236 \nC239 C240 C245 C246 C253 C258 \nC265 C267 C268 C270 C271 C274 \n205: C51_=_C52 ,C51_=_C97 ,C51_=_C136 ,C51_=_C189 ,C51_=_C211 ,\nC51_=_C218 ,C51_=_C236 ,C51_=_C239 ,C51_=_C245 ,C51_=_C253 ,C51_=_C258 ,\nC51_=_C265 ,C51_=_C267 ,C51_=_C268 ,C52_=_C70 ,C52_=_C98 ,C52_=_C119 ,\nC52_=_C137 ,C52_=_C157 ,C52_=_C192 ,C52_=_C202 ,C52_=_C219 ,C52_=_C231 ,\nC52_=_C240 ,C52_=_C246 ,C52_=_C270 ,C52_=_C271 ,C52_=_C274 ,C70_=_C98 ,\nC70_=_C119 ,C70_=_C137 ,C70_=_C157 ,C70_=_C192 ,C70_=_C202 ,C70_=_C219 ,\nC70_=_C231 ,C70_=_C240 ,C70_=_C246 ,C70_=_C270 ,C70_=_C271 ,C70_=_C274 ,\nC97_=_C98 ,C97_=_C136 ,C97_=_C189 ,C97_=_C211 ,C97_=_C218 ,C97_=_C236 ,\nC97_=_C239 ,C97_=_C245 ,C97_=_C253 ,C97_=_C258 ,C97_=_C265 ,C97_=_C267 ,\nC97_=_C268 ,C98_=_C119 ,C98_=_C137 ,C98_=_C157 ,C98_=_C192 ,C98_=_C202 ,\nC98_=_C219 ,C98_=_C231 ,C98_=_C240 ,C98_=_C246 ,C98_=_C270 ,C98_=_C271 ,\nC98_=_C274 ,C119_=_C137 ,C119_=_C157 ,C119_=_C192 ,C119_=_C202 ,C119_=_C219 ,\nC119_=_C231 ,C119_=_C240 ,C119_=_C246 ,C119_=_C270 ,C119_=_C271 ,C119_=_C274 ,\nC136_=_C137 ,C136_=_C189 ,C136_=_C211 ,C136_=_C218 ,C136_=_C236 ,C136_=_C239 ,\nC136_=_C245 ,C136_=_C253 ,C136_=_C258 ,C136_=_C265 ,C136_=_C267 ,C136_=_C268 ,\nC137_=_C157 ,C137_=_C192 ,C137_=_C202 ,C137_=_C219 ,C137_=_C231 ,C137_=_C240 ,\nC137_=_C246 ,C137_=_C270 ,C137_=_C271 ,C137_=_C274 ,C157_=_C192 ,C157_=_C202 ,\nC157_=_C219 ,C157_=_C231 ,C157_=_C240 ,C157_=_C246 ,C157_=_C270 ,C157_=_C271 ,\nC157_=_C274 ,C189_=_C192 ,C189_=_C211 ,C189_=_C218 ,C189_=_C236 ,C189_=_C239 ,\nC189_=_C245 ,C189_=_C253 ,C189_=_C258 ,C189_=_C265 ,C189_=_C267 ,C189_=_C268 ,\nC192_=_C202 ,C192_=_C219 ,C192_=_C231 ,C192_=_C240 ,C192_=_C246 ,C192_=_C270 ,\nC192_=_C271 ,C192_=_C274 ,C202_=_C219 ,C202_=_C231 ,C202_=_C240 ,C202_=_C246 ,\nC202_=_C270 ,C202_=_C271 ,C202_=_C274 ,C211_=_C218 ,C211_=_C236 ,C211_=_C239 ,\nC211_=_C245 ,C211_=_C253 ,C211_=_C258 ,C211_=_C265 ,C211_=_C267 ,C211_=_C268 ,\nC218_=_C219 ,C218_=_C236 ,C218_=_C239 ,C218_=_C245 ,C218_=_C253 ,C218_=_C258 ,\nC218_=_C265 ,C218_=_C267 ,C218_=_C268 ,C219_=_C231 ,C219_=_C240 ,C219_=_C246 ,\nC219_=_C270 ,C219_=_C271 ,C219_=_C274 ,C231_=_C240 ,C231_=_C246 ,C231_=_C270 ,\nC231_=_C271 ,C231_=_C274 ,C236_=_C239 ,C236_=_C245 ,C236_=_C253 ,C236_=_C258 ,\nC236_=_C265 ,C236_=_C267 ,C236_=_C268 ,C239_=_C240 ,C239_=_C245 ,C239_=_C253 ,\nC239_=_C258 ,C239_=_C265 ,C239_=_C267 ,C239_=_C268 ,C240_=_C246 ,C240_=_C270 ,\nC240_=_C271 ,C240_=_C274 ,C245_=_C246 ,C245_=_C253 ,C245_=_C258 ,C245_=_C265 ,\nC245_=_C267 ,C245_=_C268 ,C246_=_C270 ,C246_=_C271 ,C246_=_C274 ,C253_=_C258 ,\nC253_=_C265 ,C253_=_C267 ,C253_=_C268 ,C258_=_C265 ,C258_=_C267 ,C258_=_C268 ,\nC265_=_C267 ,C265_=_C268 ,C265_=_C270 ,C267_=_C268 ,C267_=_C271 ,C270_=_C271 ,\nC270_=_C274 ,C271_=_C274 ,"];37[shape=box, label="id:37 level: 4\n22: C2 C6 C75 C104 C105 \nC106 C107 C108 C109 C110 C111 \nC112 C113 C140 C141 C142 C143 \nC144 C145 C146 C148 C149 \n126: C2_=_C6( C2 C6 ) C2_=_C75( C2 C75 ) C2_=_C104( C2 C104 ) C2_=_C105( C2 C105 ) C2_=_C106( C2 C106 ) \nC2_=_C107( C2 C107 ) C2_=_C108( C2 C108 ) C2_=_C109( C2 C109 ) C2_=_C110( C2 C110 ) C2_=_C111( C2 C111 ) C2_=_C112( C2 C112 ) \nC2_=_C113( C2 C113 ) C6_=_C105( C6 C105 ) C6_=_C140( C6 C140 ) C6_=_C141( C6 C141 ) C6_=_C142( C6 C142 ) C6_=_C143( C6 C143 ) \nC6_=_C144( C6 C144 ) C6_=_C145( C6 C145 ) C6_=_C146( C6 C146 ) C6_=_C148( C6 C148 ) C6_=_C149( C6 C149 ) C75_=_C104( C75 C104 ) \nC75_=_C105( C75 C105 ) C75_=_C106( C75 C106 ) C75_=_C107( C75 C107 ) C75_=_C108( C75 C108 ) C75_=_C109( C75 C109 ) C75_=_C110( C75 C110 ) \nC75_=_C111( C75 C111 ) C75_=_C112( C75 C112 ) C75_=_C113( C75 C113 ) C104_=_C105( C104 C105 ) C104_=_C106( C104 C106 ) C104_=_C107( C104 C107 ) \nC104_=_C108( C104 C108 ) C104_=_C109( C104 C109 ) C104_=_C110( C104 C110 ) C104_=_C111( C104 C111 ) C104_=_C112( C104 C112 ) C104_=_C113( C104 C113 ) \nC105_=_C106( C105 C106 ) C105_=_C107( C105 C107 ) C105_=_C108( C105 C108 ) C105_=_C109( C105 C109 ) C105_=_C110( C105 C110 ) C105_=_C111( C105 C111 ) \nC105_=_C112( C105 C112 ) C105_=_C113( C105 C113 ) C105_=_C140( C105 C140 ) C105_=_C141( C105 C141 ) C105_=_C142( C105 C142 ) C105_=_C143( C105 C143 ) \nC105_=_C144( C105 C144 ) C105_=_C145( C105 C145 ) C105_=_C146( C105 C146 ) C105_=_C148( C105 C148 ) C105_=_C149( C105 C149 ) C106_=_C107( C106 C107 ) \nC106_=_C108( C106 C108 ) C106_=_C109( C106 C109 ) C106_=_C110( C106 C110 ) C106_=_C111( C106 C111 ) C106_=_C112( C106 C112 ) C106_=_C113( C106 C113 ) \nC107_=_C108( C107 C108 ) C107_=_C109( C107 C109 ) C107_=_C110( C107 C110 ) C107_=_C111( C107 C111 ) C107_=_C112( C107 C112 ) C107_=_C113( C107 C113 ) \nC108_=_C109( C108 C109 ) C108_=_C110( C108 C110 ) C108_=_C111( C108 C111 ) C108_=_C112( C108 C112 ) C108_=_C113( C108 C113 ) C108_=_C142( C108 C142 ) \nC109_=_C110( C109 C110 ) C109_=_C111( C109 C111 ) C109_=_C112( C109 C112 ) C109_=_C113( C109 C113 ) C110_=_C111( C110 C111 ) C110_=_C112( C110 C112 ) \nC110_=_C113( C110</w:t>
      </w:r>
    </w:p>
    <w:p>
      <w:pPr>
        <w:pStyle w:val="PreformattedText"/>
        <w:bidi w:val="0"/>
        <w:spacing w:before="0" w:after="0"/>
        <w:jc w:val="left"/>
        <w:rPr/>
      </w:pPr>
      <w:r>
        <w:rPr/>
        <w:t xml:space="preserve"> </w:t>
      </w:r>
      <w:r>
        <w:rPr/>
        <w:t>C113 ) C110_=_C143( C110 C143 ) C111_=_C112( C111 C112 ) C111_=_C113( C111 C113 ) C112_=_C113( C112 C113 ) C112_=_C144( C112 C144 ) \nC113_=_C149( C113 C149 ) C140_=_C141( C140 C141 ) C140_=_C142( C140 C142 ) C140_=_C143( C140 C143 ) C140_=_C144( C140 C144 ) C140_=_C145( C140 C145 ) \nC140_=_C146( C140 C146 ) C140_=_C148( C140 C148 ) C140_=_C149( C140 C149 ) C141_=_C142( C141 C142 ) C141_=_C143( C141 C143 ) C141_=_C144( C141 C144 ) \nC141_=_C145( C141 C145 ) C141_=_C146( C141 C146 ) C141_=_C148( C141 C148 ) C141_=_C149( C141 C149 ) C142_=_C143( C142 C143 ) C142_=_C144( C142 C144 ) \nC142_=_C145( C142 C145 ) C142_=_C146( C142 C146 ) C142_=_C148( C142 C148 ) C142_=_C149( C142 C149 ) C143_=_C144( C143 C144 ) C143_=_C145( C143 C145 ) \nC143_=_C146( C143 C146 ) C143_=_C148( C143 C148 ) C143_=_C149( C143 C149 ) C144_=_C145( C144 C145 ) C144_=_C146( C144 C146 ) C144_=_C148( C144 C148 ) \nC144_=_C149( C144 C149 ) C145_=_C146( C145 C146 ) C145_=_C148( C145 C148 ) C145_=_C149( C145 C149 ) C146_=_C148( C146 C148 ) C146_=_C149( C146 C149 ) \nC148_=_C149( C148 C149 ) "];31-&gt;37[label="21: C2 C6 C75 C104 C106 \nC107 C108 C109 C110 C111 C112 \nC113 C140 C141 C142 C143 C144 \nC145 C146 C148 C149 \n105: C2_=_C6 ,C2_=_C75 ,C2_=_C104 ,C2_=_C106 ,C2_=_C107 ,\nC2_=_C108 ,C2_=_C109 ,C2_=_C110 ,C2_=_C111 ,C2_=_C112 ,C2_=_C113 ,\nC6_=_C140 ,C6_=_C141 ,C6_=_C142 ,C6_=_C143 ,C6_=_C144 ,C6_=_C145 ,\nC6_=_C146 ,C6_=_C148 ,C6_=_C149 ,C75_=_C104 ,C75_=_C106 ,C75_=_C107 ,\nC75_=_C108 ,C75_=_C109 ,C75_=_C110 ,C75_=_C111 ,C75_=_C112 ,C75_=_C113 ,\nC104_=_C106 ,C104_=_C107 ,C104_=_C108 ,C104_=_C109 ,C104_=_C110 ,C104_=_C111 ,\nC104_=_C112 ,C104_=_C113 ,C106_=_C107 ,C106_=_C108 ,C106_=_C109 ,C106_=_C110 ,\nC106_=_C111 ,C106_=_C112 ,C106_=_C113 ,C107_=_C108 ,C107_=_C109 ,C107_=_C110 ,\nC107_=_C111 ,C107_=_C112 ,C107_=_C113 ,C108_=_C109 ,C108_=_C110 ,C108_=_C111 ,\nC108_=_C112 ,C108_=_C113 ,C108_=_C142 ,C109_=_C110 ,C109_=_C111 ,C109_=_C112 ,\nC109_=_C113 ,C110_=_C111 ,C110_=_C112 ,C110_=_C113 ,C110_=_C143 ,C111_=_C112 ,\nC111_=_C113 ,C112_=_C113 ,C112_=_C144 ,C113_=_C149 ,C140_=_C141 ,C140_=_C142 ,\nC140_=_C143 ,C140_=_C144 ,C140_=_C145 ,C140_=_C146 ,C140_=_C148 ,C140_=_C149 ,\nC141_=_C142 ,C141_=_C143 ,C141_=_C144 ,C141_=_C145 ,C141_=_C146 ,C141_=_C148 ,\nC141_=_C149 ,C142_=_C143 ,C142_=_C144 ,C142_=_C145 ,C142_=_C146 ,C142_=_C148 ,\nC142_=_C149 ,C143_=_C144 ,C143_=_C145 ,C143_=_C146 ,C143_=_C148 ,C143_=_C149 ,\nC144_=_C145 ,C144_=_C146 ,C144_=_C148 ,C144_=_C149 ,C145_=_C146 ,C145_=_C148 ,\nC145_=_C149 ,C146_=_C148 ,C146_=_C149 ,C148_=_C14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