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5 V6 \nV7 V8 V10 V11 V12 V13 \nV16 V17 V18 V19 V20 V22 \nV23 V24 V26 V29 \n111: C1( V0 V13 ) C4( V0 V17 ) C5( V0 V18 ) C7( V0 V22 ) C8( V0 V24 ) \nC22( V2 V4 ) C23( V2 V6 ) C25( V2 V11 ) C26( V2 V12 ) C27( V2 V13 ) C29( V2 V16 ) \nC30( V2 V17 ) C31( V2 V18 ) C32( V2 V19 ) C33( V2 V20 ) C35( V2 V23 ) C37( V2 V29 ) \nC47( V4 V5 ) C48( V4 V7 ) C50( V4 V11 ) C51( V4 V12 ) C53( V4 V16 ) C54( V4 V20 ) \nC55( V4 V24 ) C56( V4 V26 ) C57( V4 V29 ) C58( V5 V6 ) C59( V5 V8 ) C61( V5 V10 ) \nC62( V5 V13 ) C65( V5 V17 ) C66( V5 V18 ) C67( V5 V19 ) C68( V5 V20 ) C69( V5 V23 ) \nC70( V5 V24 ) C72( V5 V26 ) C75( V5 V29 ) C76( V6 V7 ) C77( V6 V8 ) C79( V6 V10 ) \nC80( V6 V11 ) C81( V6 V12 ) C83( V6 V17 ) C84( V6 V18 ) C85( V6 V19 ) C86( V6 V20 ) \nC89( V7 V8 ) C90( V7 V10 ) C91( V7 V11 ) C94( V7 V16 ) C95( V7 V19 ) C96( V7 V22 ) \nC97( V7 V23 ) C98( V7 V24 ) C101( V7 V29 ) C103( V8 V17 ) C104( V8 V19 ) C105( V8 V20 ) \nC106( V8 V22 ) C107( V8 V23 ) C108( V8 V24 ) C109( V8 V26 ) C121( V10 V11 ) C122( V10 V12 ) \nC123( V10 V13 ) C125( V10 V16 ) C126( V10 V19 ) C127( V10 V20 ) C129( V10 V22 ) C131( V10 V26 ) \nC133( V10 V29 ) C134( V11 V12 ) C136( V11 V16 ) C137( V11 V17 ) C138( V11 V19 ) C140( V11 V23 ) \nC141( V11 V24 ) C143( V11 V26 ) C144( V12 V13 ) C146( V12 V17 ) C147( V12 V24 ) C148( V12 V26 ) \nC151( V12 V29 ) C153( V13 V18 ) C154( V13 V19 ) C156( V13 V22 ) C157( V13 V24 ) C160( V13 V29 ) \nC170( V16 V18 ) C172( V16 V24 ) C174( V16 V26 ) C177( V17 V18 ) C178( V17 V19 ) C179( V17 V20 ) \nC180( V17 V23 ) C181( V17 V24 ) C184( V18 V22 ) C185( V18 V23 ) C187( V18 V26 ) C188( V19 V20 ) \nC190( V19 V22 ) C191( V19 V23 ) C192( V19 V24 ) C196( V20 V23 ) C203( V22 V24 ) C206( V22 V29 ) \nC207( V23 V24 ) C209( V23 V26 ) C211( V23 V29 ) C214( V24 V29 ) "]1[shape=box, label="id:1 level: 1\n11: V0 V3 V4 V7 V11 \nV16 V18 V19 V20 V23 V26 \n32: C0( V0 V3 ) C5( V0 V18 ) C38( V3 V4 ) C39( V3 V7 ) C40( V3 V11 ) \nC41( V3 V16 ) C42( V3 V18 ) C43( V3 V19 ) C44( V3 V20 ) C45( V3 V23 ) C46( V3 V26 ) \nC48( V4 V7 ) C50( V4 V11 ) C53( V4 V16 ) C54( V4 V20 ) C56( V4 V26 ) C91( V7 V11 ) \nC94( V7 V16 ) C95( V7 V19 ) C97( V7 V23 ) C136( V11 V16 ) C138( V11 V19 ) C140( V11 V23 ) \nC143( V11 V26 ) C170( V16 V18 ) C174( V16 V26 ) C185( V18 V23 ) C187( V18 V26 ) C188( V19 V20 ) \nC191( V19 V23 ) C196( V20 V23 ) C209( V23 V26 ) "];0-&gt;1[label="10: V0 V4 V7 V11 V16 \nV18 V19 V20 V23 V26 \n22: C5 ,C48 ,C50 ,C53 ,C54 ,\nC56 ,C91 ,C94 ,C95 ,C97 ,C136 ,\nC138 ,C140 ,C143 ,C170 ,C174 ,C185 ,\nC187 ,C188 ,C191 ,C196 ,C209 ,"];2[shape=box, label="id:2 level: 1\n11: V1 V4 V5 V11 V12 \nV13 V17 V18 V22 V23 V26 \n34: C12( V1 V4 ) C13( V1 V5 ) C14( V1 V11 ) C15( V1 V12 ) C16( V1 V13 ) \nC17( V1 V17 ) C18( V1 V18 ) C19( V1 V22 ) C20( V1 V23 ) C21( V1 V26 ) C47( V4 V5 ) \nC50( V4 V11 ) C51( V4 V12 ) C56( V4 V26 ) C62( V5 V13 ) C65( V5 V17 ) C66( V5 V18 ) \nC69( V5 V23 ) C72( V5 V26 ) C134( V11 V12 ) C137( V11 V17 ) C140( V11 V23 ) C143( V11 V26 ) \nC144( V12 V13 ) C146( V12 V17 ) C148( V12 V26 ) C153( V13 V18 ) C156( V13 V22 ) C177( V17 V18 ) \nC180( V17 V23 ) C184( V18 V22 ) C185( V18 V23 ) C187( V18 V26 ) C209( V23 V26 ) "];0-&gt;2[label="10: V4 V5 V11 V12 V13 \nV17 V18 V22 V23 V26 \n24: C47 ,C50 ,C51 ,C56 ,C62 ,\nC65 ,C66 ,C69 ,C72 ,C134 ,C137 ,\nC140 ,C143 ,C144 ,C146 ,C148 ,C153 ,\nC156 ,C177 ,C180 ,C184 ,C185 ,C187 ,\nC209 ,"];3[shape=box, label="id:3 level: 1\n14: V0 V2 V5 V6 V8 \nV10 V12 V16 V19 V20 V22 \nV23 V24 V28 \n52: C7( V0 V22 ) C8( V0 V24 ) C11( V0 V28 ) C23( V2 V6 ) C26( V2 V12 ) \nC29( V2 V16 ) C32( V2 V19 ) C33( V2 V20 ) C35( V2 V23 ) C36( V2 V28 ) C58( V5 V6 ) \nC59( V5 V8 ) C61( V5 V10 ) C67( V5 V19 ) C68( V5 V20 ) C69( V5 V23 ) C70( V5 V24 ) \nC74( V5 V28 ) C77( V6 V8 ) C79( V6 V10 ) C81( V6 V12 ) C85( V6 V19 ) C86( V6 V20 ) \nC88( V6 V28 ) C104( V8 V19 ) C105( V8 V20 ) C106( V8 V22 ) C107( V8 V23 ) C108( V8 V24 ) \nC111( V8 V28 ) C122( V10 V12 ) C125( V10 V16 ) C126( V10 V19 ) C127( V10 V20 ) C129( V10 V22 ) \nC132( V10 V28 ) C147( V12 V24 ) C150( V12 V28 ) C172( V16 V24 ) C176( V16 V28 ) C188( V19 V20 ) \nC190( V19 V22 ) C191( V19 V23 ) C192( V19 V24 ) C194( V19 V28 ) C196( V20 V23 ) C198( V20 V28 ) \nC203( V22 V24 ) C205( V22 V28 ) C207( V23 V24 ) C210( V23 V28 ) C213( V24 V28 ) "];0-&gt;3[label="13: V0 V2 V5 V6 V8 \nV10 V12 V16 V19 V20 V22 \nV23 V24 \n39: C7 ,C8 ,C23 ,C26 ,C29 ,\nC32 ,C33 ,C35 ,C58 ,C59 ,C61 ,\nC67 ,C68 ,C69 ,C70 ,C77 ,C79 ,\nC81 ,C85 ,C86 ,C104 ,C105 ,C106 ,\nC107 ,C108 ,C122 ,C125 ,C126 ,C127 ,\nC129 ,C147 ,C172 ,C188 ,C190 ,C191 ,\nC192 ,C196 ,C203 ,C207 ,"];4[shape=box, label="id:4 level: 1\n19: V0 V2 V4 V5 V6 \nV7 V9 V10 V11 V13 V16 \nV17 V18 V19 V20 V22 V23 \nV24 V29 \n96: C1( V0 V13 ) C4( V0 V17 ) C5( V0 V18 ) C7( V0 V22 ) C8( V0 V24 ) \nC22( V2 V4 ) C23( V2 V6 ) C24( V2 V9 ) C25( V2 V11 ) C27( V2 V13 ) C29( V2 V16 ) \nC30( V2 V17 ) C31( V2 V18 ) C32( V2 V19 ) C33( V2 V20 ) C35( V2 V23 ) C37( V2 V29 ) \nC47( V4 V5 ) C48( V4 V7 ) C49( V4 V9 ) C50( V4 V11 ) C53( V4 V16 ) C54( V4 V20 ) \nC55( V4 V24 ) C57( V4 V29 ) C58( V5 V6 ) C60( V5 V9 ) C61( V5 V10 ) C62( V5 V13 ) \nC65( V5 V17 ) C66( V5 V18 ) C67( V5 V19 ) C68( V5 V20 ) C69( V5 V23 ) C70( V5 V24 ) \nC75( V5 V29 ) C76( V6 V7 ) C78( V6 V9 ) C79( V6 V10 ) C80( V6 V11 ) C83( V6 V17 ) \nC84( V6 V18 ) C85( V6 V19 ) C86( V6 V20 ) C90( V7 V10 ) C91( V7 V11 ) C94( V7 V16 ) \nC95( V7 V19 ) C96( V7 V22 ) C97( V7 V23 ) C98( V7 V24 ) C101( V7 V29 ) C112( V9 V11 ) \nC113( V9 V16 ) C114( V9 V17 ) C115( V9 V19 ) C116( V9 V20 ) C117( V9 V22 ) C118( V9 V24 ) \nC120( V9 V29 ) C121( V10 V11 ) C123( V10 V13 ) C125( V10 V16 ) C126( V10 V19 ) C127( V10 V20 ) \nC129( V10 V22 ) C133( V10 V29 ) C136( V11 V16 ) C137( V11 V17 ) C138( V11 V19 ) C140( V11 V23 ) \nC141( V11 V24 ) C153( V13 V18 ) C154( V13 V19 ) C156( V13 V22 ) C157( V13 V24 ) C160( V13 V29 ) \nC170( V16 V18 ) C172( V16 V24 ) C177( V17 V18 ) C178( V17 V19 ) C179( V17 V20 ) C180( V17 V23 ) \nC181( V17 V24 ) C184( V18 V22 ) C185( V18 V23 ) C188( V19 V20 ) C190( V19 V22 ) C191( V19 V23 ) \nC192( V19 V24 ) C196( V20 V23 ) C203( V22 V24 ) C206( V22 V29 ) C207( V23 V24 ) C211( V23 V29 ) \nC214( V24 V29 ) "];0-&gt;4[label="18: V0 V2 V4 V5 V6 \nV7 V10 V11 V13 V16 V17 \nV18 V19 V20 V22 V23 V24 \nV29 \n84: C1 ,C4 ,C5 ,C7 ,C8 ,\nC22 ,C23 ,C25 ,C27 ,C29 ,C30 ,\nC31 ,C32 ,C33 ,C35 ,C37 ,C47 ,\nC48 ,C50 ,C53 ,C54 ,C55 ,C57 ,\nC58 ,C61 ,C62 ,C65 ,C66 ,C67 ,\nC68 ,C69 ,C70 ,C75 ,C76 ,C79 ,\nC80 ,C83 ,C84 ,C85 ,C86 ,C90 ,\nC91 ,C94 ,C95 ,C96 ,C97 ,C98 ,\nC101 ,C121 ,C123 ,C125 ,C126 ,C127 ,\nC129 ,C133 ,C136 ,C137 ,C138 ,C140 ,\nC141 ,C153 ,C154 ,C156 ,C157 ,C160 ,\nC170 ,C172 ,C177 ,C178 ,C179 ,C180 ,\nC181 ,C184 ,C185 ,C188 ,C190 ,C191 ,\nC192 ,C196 ,C203 ,C206 ,C207 ,C211 ,\nC214 ,"];5[shape=box, label="id:5 level: 1\n20: V0 V2 V5 V6 V7 \nV8 V10 V11 V12 V13 V16 \nV17 V18 V19 V20 V21 V22 \nV24 V26 V29 \n102: C1( V0 V13 ) C4( V0 V17 ) C5( V0 V18 ) C6( V0 V21 ) C7( V0 V22 ) \nC8( V0 V24 ) C23( V2 V6 ) C25( V2 V11 ) C26( V2 V12 ) C27( V2 V13 ) C29( V2 V16 ) \nC30( V2 V17 ) C31( V2 V18 ) C32( V2 V19 ) C33( V2 V20 ) C34( V2 V21 ) C37( V2 V29 ) \nC58( V5 V6 ) C59( V5 V8 ) C61( V5 V10 ) C62( V5 V13 ) C65( V5 V17 ) C66( V5 V18 ) \nC67( V5 V19 ) C68( V5 V20 ) C70( V5 V24 ) C72( V5 V26 ) C75( V5 V29 ) C76( V6 V7 ) \nC77( V6 V8 ) C79( V6 V10 ) C80( V6 V11 ) C81( V6 V12 ) C83( V6 V17 ) C84( V6 V18 ) \nC85( V6 V19 ) C86( V6 V20 ) C87( V6 V21 ) C89( V7 V8 ) C90( V7 V10 ) C91( V7 V11 ) \nC94( V7 V16 ) C95( V7 V19 ) C96( V7 V22 ) C98( V7 V24 ) C101( V7 V29 ) C103( V8 V17 ) \nC104( V8 V19 ) C105( V8 V20 ) C106( V8 V22 ) C108( V8 V24 ) C109( V8 V26 ) C121( V10 V11 ) \nC122( V10 V12 ) C123( V10 V13 ) C125( V10 V16 ) C126( V10 V19 ) C127( V10 V20 ) C128( V10 V21 ) \nC129( V10 V22 ) C131( V10 V26 ) C133( V10 V29 ) C134( V11 V12 ) C136( V11 V16 ) C137( V11 V17 ) \nC138( V11 V19 ) C139( V11 V21 ) C141( V11 V24 ) C143( V11 V26 ) C144( V12 V13 ) C146( V12 V17 ) \nC147( V12 V24 ) C148( V12 V26 ) C151( V12 V29 ) C153( V13 V18 ) C154( V13 V19 ) C155( V13 V21 ) \nC156( V13 V22 ) C157( V13 V24 ) C160( V13 V29 ) C170( V16 V18 ) C171( V16 V21 ) C172( V16 V24 ) \nC174( V16 V26 ) C177( V17 V18 ) C178( V17 V19 ) C179( V17 V20 ) C181( V17 V24 ) C183( V18 V21 ) \nC184( V18 V22 ) C187( V18 V26 ) C188( V19 V20 ) C189( V19 V21 ) C190( V19 V22 ) C192( V19 V24 ) \nC195( V20 V21 ) C199( V21 V22 ) C200( V21 V24 ) C201( V21 V26 ) C203( V22 V24 ) C206( V22 V29 ) \nC214( V24 V29 ) "];0-&gt;5[label="19: V0 V2 V5 V6 V7 \nV8 V10 V11 V12 V13 V16 \nV17 V18 V19 V20 V22 V24 \nV26 V29 \n89: C1 ,C4 ,C5 ,C7 ,C8 ,\nC23 ,C25 ,C26 ,C27 ,C29 ,C30 ,\nC31 ,C32 ,C33 ,C37 ,C58 ,C59 ,\nC61 ,C62 ,C65 ,C66 ,C67 ,C68 ,\nC70 ,C72 ,C75 ,C76 ,C77 ,C79 ,\nC80 ,C81 ,C83 ,C84 ,C85 ,C86 ,\nC89 ,C90 ,C91 ,C94 ,C95 ,C96 ,\nC98 ,C101 ,C103 ,C104 ,C105 ,C106 ,\nC108 ,C109 ,C121 ,C122 ,C123 ,C125 ,\nC126 ,C127 ,C129 ,C131 ,C133 ,C134 ,\nC136 ,C137 ,C138 ,C141 ,C143 ,C144 ,\nC146 ,C147 ,C148 ,C151 ,C153 ,C154 ,\nC156 ,C157 ,C160 ,C170 ,C172 ,C174 ,\nC177 ,C178 ,C179 ,C181 ,C184 ,C187 ,\nC188 ,C190 ,C192 ,C203 ,C206 ,C214 ,"];6[shape=box, label="id:6 level: 1\n19: V0 V2 V4 V5 V6 \nV7 V8 V10 V11 V12 V13 \nV15 V16 V19 V20 V22 V23 \nV24 V29 \n93: C1( V0 V13 ) C3( V0 V15 ) C7( V0 V22 ) C8( V0 V24 ) C22( V2 V4 ) \nC23( V2 V6 ) C25( V2 V11 ) C26( V2 V12 ) C27( V2 V13 ) C29( V2 V16 ) C32( V2 V19 ) \nC33( V2 V20 ) C35( V2 V23 ) C37( V2 V29 ) C47( V4 V5 ) C48( V4 V7 ) C50( V4 V11 ) \nC51( V4 V12 ) C53( V4 V16 ) C54( V4 V20 ) C55( V4 V24 ) C57( V4 V29 ) C58( V5 V6 ) \nC59( V5 V8 ) C61( V5 V10 ) C62( V5 V13 ) C64( V5 V15 ) C67( V5 V19 ) C68( V5 V20 ) \nC69( V5 V23 ) C70( V5 V24 ) C75( V5 V29 ) C76( V6 V7 ) C77( V6 V8 ) C79( V6 V10 ) \nC80( V6 V11 ) C81( V6 V12 ) C82( V6 V15 ) C85( V6 V19 ) C86( V6 V20 ) C89( V7 V8 ) \nC90( V7 V10 ) C91( V7 V11 ) C93( V7 V15 ) C94( V7 V16 ) C95( V7 V19 ) C96( V7 V22 ) \nC97( V7 V23 ) C98( V7 V24 ) C101( V7 V29 ) C102( V8 V15 ) C104( V8 V19 ) C105(</w:t>
      </w:r>
    </w:p>
    <w:p>
      <w:pPr>
        <w:pStyle w:val="PreformattedText"/>
        <w:bidi w:val="0"/>
        <w:spacing w:before="0" w:after="0"/>
        <w:jc w:val="left"/>
        <w:rPr/>
      </w:pPr>
      <w:r>
        <w:rPr/>
        <w:t xml:space="preserve"> </w:t>
      </w:r>
      <w:r>
        <w:rPr/>
        <w:t>V8 V20 ) \nC106( V8 V22 ) C107( V8 V23 ) C108( V8 V24 ) C121( V10 V11 ) C122( V10 V12 ) C123( V10 V13 ) \nC124( V10 V15 ) C125( V10 V16 ) C126( V10 V19 ) C127( V10 V20 ) C129( V10 V22 ) C133( V10 V29 ) \nC134( V11 V12 ) C135( V11 V15 ) C136( V11 V16 ) C138( V11 V19 ) C140( V11 V23 ) C141( V11 V24 ) \nC144( V12 V13 ) C147( V12 V24 ) C151( V12 V29 ) C154( V13 V19 ) C156( V13 V22 ) C157( V13 V24 ) \nC160( V13 V29 ) C166( V15 V19 ) C167( V15 V20 ) C168( V15 V22 ) C169( V15 V29 ) C172( V16 V24 ) \nC188( V19 V20 ) C190( V19 V22 ) C191( V19 V23 ) C192( V19 V24 ) C196( V20 V23 ) C203( V22 V24 ) \nC206( V22 V29 ) C207( V23 V24 ) C211( V23 V29 ) C214( V24 V29 ) "];0-&gt;6[label="18: V0 V2 V4 V5 V6 \nV7 V8 V10 V11 V12 V13 \nV16 V19 V20 V22 V23 V24 \nV29 \n82: C1 ,C7 ,C8 ,C22 ,C23 ,\nC25 ,C26 ,C27 ,C29 ,C32 ,C33 ,\nC35 ,C37 ,C47 ,C48 ,C50 ,C51 ,\nC53 ,C54 ,C55 ,C57 ,C58 ,C59 ,\nC61 ,C62 ,C67 ,C68 ,C69 ,C70 ,\nC75 ,C76 ,C77 ,C79 ,C80 ,C81 ,\nC85 ,C86 ,C89 ,C90 ,C91 ,C94 ,\nC95 ,C96 ,C97 ,C98 ,C101 ,C104 ,\nC105 ,C106 ,C107 ,C108 ,C121 ,C122 ,\nC123 ,C125 ,C126 ,C127 ,C129 ,C133 ,\nC134 ,C136 ,C138 ,C140 ,C141 ,C144 ,\nC147 ,C151 ,C154 ,C156 ,C157 ,C160 ,\nC172 ,C188 ,C190 ,C191 ,C192 ,C196 ,\nC203 ,C206 ,C207 ,C211 ,C214 ,"];7[shape=box, label="id:7 level: 2\n13: V0 V5 V7 V9 V10 \nV11 V13 V16 V18 V22 V23 \nV25 V29 \n46: C1( V0 V13 ) C5( V0 V18 ) C7( V0 V22 ) C9( V0 V25 ) C60( V5 V9 ) \nC61( V5 V10 ) C62( V5 V13 ) C66( V5 V18 ) C69( V5 V23 ) C71( V5 V25 ) C75( V5 V29 ) \nC90( V7 V10 ) C91( V7 V11 ) C94( V7 V16 ) C96( V7 V22 ) C97( V7 V23 ) C99( V7 V25 ) \nC101( V7 V29 ) C112( V9 V11 ) C113( V9 V16 ) C117( V9 V22 ) C119( V9 V25 ) C120( V9 V29 ) \nC121( V10 V11 ) C123( V10 V13 ) C125( V10 V16 ) C129( V10 V22 ) C130( V10 V25 ) C133( V10 V29 ) \nC136( V11 V16 ) C140( V11 V23 ) C142( V11 V25 ) C153( V13 V18 ) C156( V13 V22 ) C158( V13 V25 ) \nC160( V13 V29 ) C170( V16 V18 ) C173( V16 V25 ) C184( V18 V22 ) C185( V18 V23 ) C186( V18 V25 ) \nC204( V22 V25 ) C206( V22 V29 ) C208( V23 V25 ) C211( V23 V29 ) C215( V25 V29 ) "];4-&gt;7[label="12: V0 V5 V7 V9 V10 \nV11 V13 V16 V18 V22 V23 \nV29 \n34: C1 ,C5 ,C7 ,C60 ,C61 ,\nC62 ,C66 ,C69 ,C75 ,C90 ,C91 ,\nC94 ,C96 ,C97 ,C101 ,C112 ,C113 ,\nC117 ,C120 ,C121 ,C123 ,C125 ,C129 ,\nC133 ,C136 ,C140 ,C153 ,C156 ,C160 ,\nC170 ,C184 ,C185 ,C206 ,C211 ,"];8[shape=box, label="id:8 level: 2\n14: V0 V5 V7 V8 V12 \nV13 V16 V17 V19 V20 V21 \nV24 V27 V29 \n52: C1( V0 V13 ) C4( V0 V17 ) C6( V0 V21 ) C8( V0 V24 ) C10( V0 V27 ) \nC59( V5 V8 ) C62( V5 V13 ) C65( V5 V17 ) C67( V5 V19 ) C68( V5 V20 ) C70( V5 V24 ) \nC73( V5 V27 ) C75( V5 V29 ) C89( V7 V8 ) C94( V7 V16 ) C95( V7 V19 ) C98( V7 V24 ) \nC100( V7 V27 ) C101( V7 V29 ) C103( V8 V17 ) C104( V8 V19 ) C105( V8 V20 ) C108( V8 V24 ) \nC110( V8 V27 ) C144( V12 V13 ) C146( V12 V17 ) C147( V12 V24 ) C149( V12 V27 ) C151( V12 V29 ) \nC154( V13 V19 ) C155( V13 V21 ) C157( V13 V24 ) C159( V13 V27 ) C160( V13 V29 ) C171( V16 V21 ) \nC172( V16 V24 ) C175( V16 V27 ) C178( V17 V19 ) C179( V17 V20 ) C181( V17 V24 ) C182( V17 V27 ) \nC188( V19 V20 ) C189( V19 V21 ) C192( V19 V24 ) C193( V19 V27 ) C195( V20 V21 ) C197( V20 V27 ) \nC200( V21 V24 ) C202( V21 V27 ) C212( V24 V27 ) C214( V24 V29 ) C216( V27 V29 ) "];5-&gt;8[label="13: V0 V5 V7 V8 V12 \nV13 V16 V17 V19 V20 V21 \nV24 V29 \n39: C1 ,C4 ,C6 ,C8 ,C59 ,\nC62 ,C65 ,C67 ,C68 ,C70 ,C75 ,\nC89 ,C94 ,C95 ,C98 ,C101 ,C103 ,\nC104 ,C105 ,C108 ,C144 ,C146 ,C147 ,\nC151 ,C154 ,C155 ,C157 ,C160 ,C171 ,\nC172 ,C178 ,C179 ,C181 ,C188 ,C189 ,\nC192 ,C195 ,C200 ,C214 ,"];9[shape=box, label="id:9 level: 2\n13: V0 V2 V4 V5 V7 \nV12 V13 V14 V15 V16 V20 \nV23 V24 \n43: C1( V0 V13 ) C2( V0 V14 ) C3( V0 V15 ) C8( V0 V24 ) C22( V2 V4 ) \nC26( V2 V12 ) C27( V2 V13 ) C28( V2 V14 ) C29( V2 V16 ) C33( V2 V20 ) C35( V2 V23 ) \nC47( V4 V5 ) C48( V4 V7 ) C51( V4 V12 ) C52( V4 V14 ) C53( V4 V16 ) C54( V4 V20 ) \nC55( V4 V24 ) C62( V5 V13 ) C63( V5 V14 ) C64( V5 V15 ) C68( V5 V20 ) C69( V5 V23 ) \nC70( V5 V24 ) C92( V7 V14 ) C93( V7 V15 ) C94( V7 V16 ) C97( V7 V23 ) C98( V7 V24 ) \nC144( V12 V13 ) C145( V12 V14 ) C147( V12 V24 ) C152( V13 V14 ) C157( V13 V24 ) C161( V14 V15 ) \nC162( V14 V16 ) C163( V14 V20 ) C164( V14 V23 ) C165( V14 V24 ) C167( V15 V20 ) C172( V16 V24 ) \nC196( V20 V23 ) C207( V23 V24 ) "];6-&gt;9[label="12: V0 V2 V4 V5 V7 \nV12 V13 V15 V16 V20 V23 \nV24 \n31: C1 ,C3 ,C8 ,C22 ,C26 ,\nC27 ,C29 ,C33 ,C35 ,C47 ,C48 ,\nC51 ,C53 ,C54 ,C55 ,C62 ,C64 ,\nC68 ,C69 ,C70 ,C93 ,C94 ,C97 ,\nC98 ,C144 ,C147 ,C157 ,C167 ,C172 ,\nC196 ,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