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0: C4 C5 C9 C11 C13 \nC16 C19 C23 C24 C27 C28 \nC29 C32 C33 C34 C36 C37 \nC38 C40 C42 C44 C45 C46 \nC47 C48 C49 C52 C53 C54 \nC55 C57 C61 C62 C63 C64 \nC65 C66 C67 C69 C70 C72 \nC73 C75 C76 C79 C80 C81 \nC82 C83 C84 C85 C87 C89 \nC91 C97 C99 C102 C103 C104 \nC106 C107 C108 C109 C110 C112 \nC113 C114 C115 C117 C118 C120 \nC121 C122 C127 C130 C131 C132 \nC135 C136 C138 C139 C141 C142 \nC144 C145 C147 C149 C150 C151 \nC153 C158 C163 C164 C167 C170 \nC173 C174 C176 C178 C179 C181 \nC182 C183 C184 C186 C188 C191 \nC194 C195 C196 C197 C201 C204 \nC205 C207 C208 C210 C211 C213 \nC215 \n927: C4_=_C5( C4 C5 ) C4_=_C9( C4 C9 ) C4_=_C11( C4 C11 ) C4_=_C65( C4 C65 ) C4_=_C83( C4 C83 ) \nC4_=_C103( C4 C103 ) C4_=_C114( C4 C114 ) C4_=_C178( C4 C178 ) C4_=_C179( C4 C179 ) C4_=_C181( C4 C181 ) C4_=_C182( C4 C182 ) \nC5_=_C9( C5 C9 ) C5_=_C11( C5 C11 ) C5_=_C42( C5 C42 ) C5_=_C66( C5 C66 ) C5_=_C84( C5 C84 ) C5_=_C153( C5 C153 ) \nC5_=_C170( C5 C170 ) C5_=_C183( C5 C183 ) C5_=_C184( C5 C184 ) C5_=_C186( C5 C186 ) C9_=_C11( C9 C11 ) C9_=_C99( C9 C99 ) \nC9_=_C130( C9 C130 ) C9_=_C142( C9 C142 ) C9_=_C158( C9 C158 ) C9_=_C173( C9 C173 ) C9_=_C186( C9 C186 ) C9_=_C204( C9 C204 ) \nC9_=_C208( C9 C208 ) C9_=_C215( C9 C215 ) C11_=_C36( C11 C36 ) C11_=_C132( C11 C132 ) C11_=_C150( C11 C150 ) C11_=_C176( C11 C176 ) \nC11_=_C194( C11 C194 ) C11_=_C205( C11 C205 ) C11_=_C210( C11 C210 ) C11_=_C213( C11 C213 ) C13_=_C16( C13 C16 ) C13_=_C19( C13 C19 ) \nC13_=_C47( C13 C47 ) C13_=_C61( C13 C61 ) C13_=_C62( C13 C62 ) C13_=_C63( C13 C63 ) C13_=_C64( C13 C64 ) C13_=_C65( C13 C65 ) \nC13_=_C66( C13 C66 ) C13_=_C67( C13 C67 ) C13_=_C69( C13 C69 ) C13_=_C70( C13 C70 ) C13_=_C72( C13 C72 ) C13_=_C73( C13 C73 ) \nC13_=_C75( C13 C75 ) C16_=_C19( C16 C19 ) C16_=_C27( C16 C27 ) C16_=_C62( C16 C62 ) C16_=_C144( C16 C144 ) C16_=_C153( C16 C153 ) \nC16_=_C158( C16 C158 ) C19_=_C106( C19 C106 ) C19_=_C117( C19 C117 ) C19_=_C184( C19 C184 ) C19_=_C204( C19 C204 ) C19_=_C205( C19 C205 ) \nC23_=_C24( C23 C24 ) C23_=_C27( C23 C27 ) C23_=_C28( C23 C28 ) C23_=_C29( C23 C29 ) C23_=_C32( C23 C32 ) C23_=_C33( C23 C33 ) \nC23_=_C34( C23 C34 ) C23_=_C36( C23 C36 ) C23_=_C37( C23 C37 ) C23_=_C76( C23 C76 ) C23_=_C79( C23 C79 ) C23_=_C80( C23 C80 ) \nC23_=_C81( C23 C81 ) C23_=_C82( C23 C82 ) C23_=_C83( C23 C83 ) C23_=_C84( C23 C84 ) C23_=_C85( C23 C85 ) C23_=_C87( C23 C87 ) \nC24_=_C27( C24 C27 ) C24_=_C28( C24 C28 ) C24_=_C29( C24 C29 ) C24_=_C32( C24 C32 ) C24_=_C33( C24 C33 ) C24_=_C34( C24 C34 ) \nC24_=_C36( C24 C36 ) C24_=_C37( C24 C37 ) C24_=_C49( C24 C49 ) C24_=_C112( C24 C112 ) C24_=_C113( C24 C113 ) C24_=_C114( C24 C114 ) \nC24_=_C115( C24 C115 ) C24_=_C117( C24 C117 ) C24_=_C118( C24 C118 ) C24_=_C120( C24 C120 ) C27_=_C28( C27 C28 ) C27_=_C29( C27 C29 ) \nC27_=_C32( C27 C32 ) C27_=_C33( C27 C33 ) C27_=_C34( C27 C34 ) C27_=_C36( C27 C36 ) C27_=_C37( C27 C37 ) C27_=_C62( C27 C62 ) \nC27_=_C144( C27 C144 ) C27_=_C153( C27 C153 ) C27_=_C158( C27 C158 ) C28_=_C29( C28 C29 ) C28_=_C32( C28 C32 ) C28_=_C33( C28 C33 ) \nC28_=_C34( C28 C34 ) C28_=_C36( C28 C36 ) C28_=_C37( C28 C37 ) C28_=_C52( C28 C52 ) C28_=_C63( C28 C63 ) C28_=_C145( C28 C145 ) \nC28_=_C163( C28 C163 ) C28_=_C164( C28 C164 ) C29_=_C32( C29 C32 ) C29_=_C33( C29 C33 ) C29_=_C34( C29 C34 ) C29_=_C36( C29 C36 ) \nC29_=_C37( C29 C37 ) C29_=_C53( C29 C53 ) C29_=_C113( C29 C113 ) C29_=_C136( C29 C136 ) C29_=_C170( C29 C170 ) C29_=_C173( C29 C173 ) \nC29_=_C174( C29 C174 ) C29_=_C176( C29 C176 ) C32_=_C33( C32 C33 ) C32_=_C34( C32 C34 ) C32_=_C36( C32 C36 ) C32_=_C37( C32 C37 ) \nC32_=_C67( C32 C67 ) C32_=_C85( C32 C85 ) C32_=_C104( C32 C104 ) C32_=_C115( C32 C115 ) C32_=_C138( C32 C138 ) C32_=_C178( C32 C178 ) \nC32_=_C188( C32 C188 ) C32_=_C191( C32 C191 ) C32_=_C194( C32 C194 ) C33_=_C34( C33 C34 ) C33_=_C36( C33 C36 ) C33_=_C37( C33 C37 ) \nC33_=_C44( C33 C44 ) C33_=_C54( C33 C54 ) C33_=_C127( C33 C127 ) C33_=_C163( C33 C163 ) C33_=_C167( C33 C167 ) C33_=_C179( C33 C179 ) \nC33_=_C188( C33 C188 ) C33_=_C195( C33 C195 ) C33_=_C196( C33 C196 ) C33_=_C197( C33 C197 ) C34_=_C36( C34 C36 ) C34_=_C37( C34 C37 ) \nC34_=_C87( C34 C87 ) C34_=_C139( C34 C139 ) C34_=_C183( C34 C183 ) C34_=_C195( C34 C195 ) C34_=_C201( C34 C201 ) C36_=_C37( C36 C37 ) \nC36_=_C132( C36 C132 ) C36_=_C150( C36 C150 ) C36_=_C176( C36 C176 ) C36_=_C194( C36 C194 ) C36_=_C205( C36 C205 ) C36_=_C210( C36 C210 ) \nC36_=_C213( C36 C213 ) C37_=_C57( C37 C57 ) C37_=_C75( C37 C75 ) C37_=_C120( C37 C120 ) C37_=_C151( C37 C151 ) C37_=_C211( C37 C211 ) \nC37_=_C215( C37 C215 ) C38_=_C40( C38 C40 ) C38_=_C42( C38 C42 ) C38_=_C44( C38 C44 ) C38_=_C45( C38 C45 ) C38_=_C46( C38 C46 ) \nC38_=_C47( C38 C47 ) C38_=_C48( C38 C48 ) C38_=_C49( C38 C49 ) C38_=_C52( C38 C52 ) C38_=_C53( C38 C53 ) C38_=_C54( C38 C54 ) \nC38_=_C55( C38 C55 ) C38_=_C57( C38 C57 ) C40_=_C42( C40 C42 ) C40_=_C44( C40 C44 ) C40_=_C45( C40 C45 ) C40_=_C46( C40 C46 ) \nC40_=_C80( C40 C80 ) C40_=_C91( C40 C91 ) C40_=_C112( C40 C112 ) C40_=_C121( C40 C121 ) C40_=_C135( C40 C135 ) C40_=_C136( C40 C136 ) \nC40_=_C138( C40 C138 ) C40_=_C139( C40 C139 ) C40_=_C141( C40 C141 ) C40_=_C142( C40 C142 ) C42_=_C44( C42 C44 ) C42_=_C45( C42 C45 ) \nC42_=_C46( C42 C46 ) C42_=_C66( C42 C66 ) C42_=_C84( C42 C84 ) C42_=_C153( C42 C153 ) C42_=_C170( C42 C170 ) C42_=_C183( C42 C183 ) \nC42_=_C184( C42 C184 ) C42_=_C186( C42 C186 ) C44_=_C45( C44 C45 ) C44_=_C46( C44 C46 ) C44_=_C54( C44 C54 ) C44_=_C127( C44 C127 ) \nC44_=_C163( C44 C163 ) C44_=_C167( C44 C167 ) C44_=_C179( C44 C179 ) C44_=_C188( C44 C188 ) C44_=_C195( C44 C195 ) C44_=_C196( C44 C196 ) \nC44_=_C197( C44 C197 ) C45_=_C46( C45 C46 ) C45_=_C69( C45 C69 ) C45_=_C97( C45 C97 ) C45_=_C107( C45 C107 ) C45_=_C164( C45 C164 ) \nC45_=_C191( C45 C191 ) C45_=_C196( C45 C196 ) C45_=_C207( C45 C207 ) C45_=_C208( C45 C208 ) C45_=_C210( C45 C210 ) C45_=_C211( C45 C211 ) \nC46_=_C72( C46 C72 ) C46_=_C109( C46 C109 ) C46_=_C131( C46 C131 ) C46_=_C174( C46 C174 ) C46_=_C201( C46 C201 ) C47_=_C48( C47 C48 ) \nC47_=_C49( C47 C49 ) C47_=_C52( C47 C52 ) C47_=_C53( C47 C53 ) C47_=_C54( C47 C54 ) C47_=_C55( C47 C55 ) C47_=_C57( C47 C57 ) \nC47_=_C61( C47 C61 ) C47_=_C62( C47 C62 ) C47_=_C63( C47 C63 ) C47_=_C64( C47 C64 ) C47_=_C65( C47 C65 ) C47_=_C66( C47 C66 ) \nC47_=_C67( C47 C67 ) C47_=_C69( C47 C69 ) C47_=_C70( C47 C70 ) C47_=_C72( C47 C72 ) C47_=_C73( C47 C73 ) C47_=_C75( C47 C75 ) \nC48_=_C49( C48 C49 ) C48_=_C52( C48 C52 ) C48_=_C53( C48 C53 ) C48_=_C54( C48 C54 ) C48_=_C55( C48 C55 ) C48_=_C57( C48 C57 ) \nC48_=_C76( C48 C76 ) C48_=_C89( C48 C89 ) C48_=_C91( C48 C91 ) C48_=_C97( C48 C97 ) C48_=_C99( C48 C99 ) C49_=_C52( C49 C52 ) \nC49_=_C53( C49 C53 ) C49_=_C54( C49 C54 ) C49_=_C55( C49 C55 ) C49_=_C57( C49 C57 ) C49_=_C112( C49 C112 ) C49_=_C113( C49 C113 ) \nC49_=_C114( C49 C114 ) C49_=_C115( C49 C115 ) C49_=_C117( C49 C117 ) C49_=_C118( C49 C118 ) C49_=_C120( C49 C120 ) C52_=_C53( C52 C53 ) \nC52_=_C54( C52 C54 ) C52_=_C55( C52 C55 ) C52_=_C57( C52 C57 ) C52_=_C63( C52 C63 ) C52_=_C145( C52 C145 ) C52_=_C163( C52 C163 ) \nC52_=_C164( C52 C164 ) C53_=_C54( C53 C54 ) C53_=_C55( C53 C55 ) C53_=_C57( C53 C57 ) C53_=_C113( C53 C113 ) C53_=_C136( C53 C136 ) \nC53_=_C170( C53 C170 ) C53_=_C173( C53 C173 ) C53_=_C174( C53 C174 ) C53_=_C176( C53 C176 ) C54_=_C55( C54 C55 ) C54_=_C57( C54 C57 ) \nC54_=_C127( C54 C127 ) C54_=_C163( C54 C163 ) C54_=_C167( C54 C167 ) C54_=_C179( C54 C179 ) C54_=_C188( C54 C188 ) C54_=_C195( C54 C195 ) \nC54_=_C196( C54 C196 ) C54_=_C197( C54 C197 ) C55_=_C57( C55 C57 ) C55_=_C70( C55 C70 ) C55_=_C108( C55 C108 ) C55_=_C118( C55 C118 ) \nC55_=_C141( C55 C141 ) C55_=_C147( C55 C147 ) C55_=_C181( C55 C181 ) C55_=_C207( C55 C207 ) C55_=_C213( C55 C213 ) C57_=_C75( C57 C75 ) \nC57_=_C120( C57 C120 ) C57_=_C151( C57 C151 ) C57_=_C211( C57 C211 ) C57_=_C215( C57 C215 ) C61_=_C62( C61 C62 ) C61_=_C63( C61 C63 ) \nC61_=_C64( C61 C64 ) C61_=_C65( C61 C65 ) C61_=_C66( C61 C66 ) C61_=_C67( C61 C67 ) C61_=_C69( C61 C69 ) C61_=_C70( C61 C70 ) \nC61_=_C72( C61 C72 ) C61_=_C73( C61 C73 ) C61_=_C75( C61 C75 ) C61_=_C79( C61 C79 ) C61_=_C121( C61 C121 ) C61_=_C122( C61 C122 ) \nC61_=_C127( C61 C127 ) C61_=_C130( C61 C130 ) C61_=_C131( C61 C131 ) C61_=_C132( C61 C132 ) C62_=_C63( C62 C63 ) C62_=_C64( C62 C64 ) \nC62_=_C65( C62 C65 ) C62_=_C66( C62 C66 ) C62_=_C67( C62 C67 ) C62_=_C69( C62 C69 ) C62_=_C70( C62 C70 ) C62_=_C72( C62 C72 ) \nC62_=_C73( C62 C73 ) C62_=_C75( C62 C75 ) C62_=_C144( C62 C144 ) C62_=_C153( C62 C153 ) C62_=_C158( C62 C158 ) C63_=_C64( C63 C64 ) \nC63_=_C65( C63 C65 ) C63_=_C66( C63 C66 ) C63_=_C67( C63 C67 ) C63_=_C69( C63 C69 ) C63_=_C70( C63 C70 ) C63_=_C72( C63 C72 ) \nC63_=_C73( C63 C73 ) C63_=_C75( C63 C75 ) C63_=_C145( C63 C145 ) C63_=_C163( C63 C163 ) C63_=_C164( C63 C164 ) C64_=_C65( C64 C65 ) \nC64_=_C66( C64 C66 ) C64_=_C67( C64 C67 ) C64_=_C69( C64 C69 ) C64_=_C70( C64 C70 ) C64_=_C72( C64 C72 ) C64_=_C73( C64 C73 ) \nC64_=_C75( C64 C75 ) C64_=_C82( C64 C82 ) C64_=_C102( C64 C102 ) C64_=_C135( C64 C135 ) C64_=_C167( C64 C167 ) C65_=_C66( C65 C66 ) \nC65_=_C67( C65 C67 ) C65_=_C69( C65 C69 ) C65_=_C70( C65 C70 ) C65_=_C72( C65 C72 ) C65_=_C73( C65 C73 ) C65_=_C75( C65 C75 ) \nC65_=_C83( C65 C83 ) C65_=_C103( C65 C103 ) C65_=_C114( C65 C114 ) C65_=_C178( C65 C178 ) C65_=_C179( C65 C179 ) C65_=_C181( C65 C181 ) \nC65_=_C182( C65 C182 ) C66_=_C67( C66 C67 ) C66_=_C69( C66 C69 ) C66_=_C70( C66 C70 ) C66_=_C72( C66 C72 ) C66_=_C73( C66 C73 ) \nC66_=_C75( C66 C75 ) C66_=_C84( C66 C84 ) C66_=_C153( C66 C153 ) C66_=_C170( C66 C170 ) C66_=_C183( C66 C183 ) C66_=_C184( C66 C184 ) \nC66_=_C186( C66 C186 ) C67_=_C69( C67 C69 ) C67_=_C70( C67 C70 ) C67_=_C72( C67 C72 ) C67_=_C73( C67 C73 ) C67_=_C75( C67 C75 ) \nC67_=_C85( C67 C85 ) C67_=_C104( C67 C104 ) C67_=_C115( C67 C115 ) C67_=_C138( C67 C138 ) C67_=_C178( C67 C178 ) C67_=_C188( C67 C188 ) \nC67_=_C191(</w:t>
      </w:r>
    </w:p>
    <w:p>
      <w:pPr>
        <w:pStyle w:val="PreformattedText"/>
        <w:bidi w:val="0"/>
        <w:spacing w:before="0" w:after="0"/>
        <w:jc w:val="left"/>
        <w:rPr/>
      </w:pPr>
      <w:r>
        <w:rPr/>
        <w:t xml:space="preserve"> </w:t>
      </w:r>
      <w:r>
        <w:rPr/>
        <w:t>C67 C191 ) C67_=_C194( C67 C194 ) C69_=_C70( C69 C70 ) C69_=_C72( C69 C72 ) C69_=_C73( C69 C73 ) C69_=_C75( C69 C75 ) \nC69_=_C97( C69 C97 ) C69_=_C107( C69 C107 ) C69_=_C164( C69 C164 ) C69_=_C191( C69 C191 ) C69_=_C196( C69 C196 ) C69_=_C207( C69 C207 ) \nC69_=_C208( C69 C208 ) C69_=_C210( C69 C210 ) C69_=_C211( C69 C211 ) C70_=_C72( C70 C72 ) C70_=_C73( C70 C73 ) C70_=_C75( C70 C75 ) \nC70_=_C108( C70 C108 ) C70_=_C118( C70 C118 ) C70_=_C141( C70 C141 ) C70_=_C147( C70 C147 ) C70_=_C181( C70 C181 ) C70_=_C207( C70 C207 ) \nC70_=_C213( C70 C213 ) C72_=_C73( C72 C73 ) C72_=_C75( C72 C75 ) C72_=_C109( C72 C109 ) C72_=_C131( C72 C131 ) C72_=_C174( C72 C174 ) \nC72_=_C201( C72 C201 ) C73_=_C75( C73 C75 ) C73_=_C110( C73 C110 ) C73_=_C149( C73 C149 ) C73_=_C182( C73 C182 ) C73_=_C197( C73 C197 ) \nC75_=_C120( C75 C120 ) C75_=_C151( C75 C151 ) C75_=_C211( C75 C211 ) C75_=_C215( C75 C215 ) C76_=_C79( C76 C79 ) C76_=_C80( C76 C80 ) \nC76_=_C81( C76 C81 ) C76_=_C82( C76 C82 ) C76_=_C83( C76 C83 ) C76_=_C84( C76 C84 ) C76_=_C85( C76 C85 ) C76_=_C87( C76 C87 ) \nC76_=_C89( C76 C89 ) C76_=_C91( C76 C91 ) C76_=_C97( C76 C97 ) C76_=_C99( C76 C99 ) C79_=_C80( C79 C80 ) C79_=_C81( C79 C81 ) \nC79_=_C82( C79 C82 ) C79_=_C83( C79 C83 ) C79_=_C84( C79 C84 ) C79_=_C85( C79 C85 ) C79_=_C87( C79 C87 ) C79_=_C121( C79 C121 ) \nC79_=_C122( C79 C122 ) C79_=_C127( C79 C127 ) C79_=_C130( C79 C130 ) C79_=_C131( C79 C131 ) C79_=_C132( C79 C132 ) C80_=_C81( C80 C81 ) \nC80_=_C82( C80 C82 ) C80_=_C83( C80 C83 ) C80_=_C84( C80 C84 ) C80_=_C85( C80 C85 ) C80_=_C87( C80 C87 ) C80_=_C91( C80 C91 ) \nC80_=_C112( C80 C112 ) C80_=_C121( C80 C121 ) C80_=_C135( C80 C135 ) C80_=_C136( C80 C136 ) C80_=_C138( C80 C138 ) C80_=_C139( C80 C139 ) \nC80_=_C141( C80 C141 ) C80_=_C142( C80 C142 ) C81_=_C82( C81 C82 ) C81_=_C83( C81 C83 ) C81_=_C84( C81 C84 ) C81_=_C85( C81 C85 ) \nC81_=_C87( C81 C87 ) C81_=_C122( C81 C122 ) C81_=_C144( C81 C144 ) C81_=_C145( C81 C145 ) C81_=_C147( C81 C147 ) C81_=_C149( C81 C149 ) \nC81_=_C150( C81 C150 ) C81_=_C151( C81 C151 ) C82_=_C83( C82 C83 ) C82_=_C84( C82 C84 ) C82_=_C85( C82 C85 ) C82_=_C87( C82 C87 ) \nC82_=_C102( C82 C102 ) C82_=_C135( C82 C135 ) C82_=_C167( C82 C167 ) C83_=_C84( C83 C84 ) C83_=_C85( C83 C85 ) C83_=_C87( C83 C87 ) \nC83_=_C103( C83 C103 ) C83_=_C114( C83 C114 ) C83_=_C178( C83 C178 ) C83_=_C179( C83 C179 ) C83_=_C181( C83 C181 ) C83_=_C182( C83 C182 ) \nC84_=_C85( C84 C85 ) C84_=_C87( C84 C87 ) C84_=_C153( C84 C153 ) C84_=_C170( C84 C170 ) C84_=_C183( C84 C183 ) C84_=_C184( C84 C184 ) \nC84_=_C186( C84 C186 ) C85_=_C87( C85 C87 ) C85_=_C104( C85 C104 ) C85_=_C115( C85 C115 ) C85_=_C138( C85 C138 ) C85_=_C178( C85 C178 ) \nC85_=_C188( C85 C188 ) C85_=_C191( C85 C191 ) C85_=_C194( C85 C194 ) C87_=_C139( C87 C139 ) C87_=_C183( C87 C183 ) C87_=_C195( C87 C195 ) \nC87_=_C201( C87 C201 ) C89_=_C91( C89 C91 ) C89_=_C97( C89 C97 ) C89_=_C99( C89 C99 ) C89_=_C102( C89 C102 ) C89_=_C103( C89 C103 ) \nC89_=_C104( C89 C104 ) C89_=_C106( C89 C106 ) C89_=_C107( C89 C107 ) C89_=_C108( C89 C108 ) C89_=_C109( C89 C109 ) C89_=_C110( C89 C110 ) \nC91_=_C97( C91 C97 ) C91_=_C99( C91 C99 ) C91_=_C112( C91 C112 ) C91_=_C121( C91 C121 ) C91_=_C135( C91 C135 ) C91_=_C136( C91 C136 ) \nC91_=_C138( C91 C138 ) C91_=_C139( C91 C139 ) C91_=_C141( C91 C141 ) C91_=_C142( C91 C142 ) C97_=_C99( C97 C99 ) C97_=_C107( C97 C107 ) \nC97_=_C164( C97 C164 ) C97_=_C191( C97 C191 ) C97_=_C196( C97 C196 ) C97_=_C207( C97 C207 ) C97_=_C208( C97 C208 ) C97_=_C210( C97 C210 ) \nC97_=_C211( C97 C211 ) C99_=_C130( C99 C130 ) C99_=_C142( C99 C142 ) C99_=_C158( C99 C158 ) C99_=_C173( C99 C173 ) C99_=_C186( C99 C186 ) \nC99_=_C204( C99 C204 ) C99_=_C208( C99 C208 ) C99_=_C215( C99 C215 ) C102_=_C103( C102 C103 ) C102_=_C104( C102 C104 ) C102_=_C106( C102 C106 ) \nC102_=_C107( C102 C107 ) C102_=_C108( C102 C108 ) C102_=_C109( C102 C109 ) C102_=_C110( C102 C110 ) C102_=_C135( C102 C135 ) C102_=_C167( C102 C167 ) \nC103_=_C104( C103 C104 ) C103_=_C106( C103 C106 ) C103_=_C107( C103 C107 ) C103_=_C108( C103 C108 ) C103_=_C109( C103 C109 ) C103_=_C110( C103 C110 ) \nC103_=_C114( C103 C114 ) C103_=_C178( C103 C178 ) C103_=_C179( C103 C179 ) C103_=_C181( C103 C181 ) C103_=_C182( C103 C182 ) C104_=_C106( C104 C106 ) \nC104_=_C107( C104 C107 ) C104_=_C108( C104 C108 ) C104_=_C109( C104 C109 ) C104_=_C110( C104 C110 ) C104_=_C115( C104 C115 ) C104_=_C138( C104 C138 ) \nC104_=_C178( C104 C178 ) C104_=_C188( C104 C188 ) C104_=_C191( C104 C191 ) C104_=_C194( C104 C194 ) C106_=_C107( C106 C107 ) C106_=_C108( C106 C108 ) \nC106_=_C109( C106 C109 ) C106_=_C110( C106 C110 ) C106_=_C117( C106 C117 ) C106_=_C184( C106 C184 ) C106_=_C204( C106 C204 ) C106_=_C205( C106 C205 ) \nC107_=_C108( C107 C108 ) C107_=_C109( C107 C109 ) C107_=_C110( C107 C110 ) C107_=_C164( C107 C164 ) C107_=_C191( C107 C191 ) C107_=_C196( C107 C196 ) \nC107_=_C207( C107 C207 ) C107_=_C208( C107 C208 ) C107_=_C210( C107 C210 ) C107_=_C211( C107 C211 ) C108_=_C109( C108 C109 ) C108_=_C110( C108 C110 ) \nC108_=_C118( C108 C118 ) C108_=_C141( C108 C141 ) C108_=_C147( C108 C147 ) C108_=_C181( C108 C181 ) C108_=_C207( C108 C207 ) C108_=_C213( C108 C213 ) \nC109_=_C110( C109 C110 ) C109_=_C131( C109 C131 ) C109_=_C174( C109 C174 ) C109_=_C201( C109 C201 ) C110_=_C149( C110 C149 ) C110_=_C182( C110 C182 ) \nC110_=_C197( C110 C197 ) C112_=_C113( C112 C113 ) C112_=_C114( C112 C114 ) C112_=_C115( C112 C115 ) C112_=_C117( C112 C117 ) C112_=_C118( C112 C118 ) \nC112_=_C120( C112 C120 ) C112_=_C121( C112 C121 ) C112_=_C135( C112 C135 ) C112_=_C136( C112 C136 ) C112_=_C138( C112 C138 ) C112_=_C139( C112 C139 ) \nC112_=_C141( C112 C141 ) C112_=_C142( C112 C142 ) C113_=_C114( C113 C114 ) C113_=_C115( C113 C115 ) C113_=_C117( C113 C117 ) C113_=_C118( C113 C118 ) \nC113_=_C120( C113 C120 ) C113_=_C136( C113 C136 ) C113_=_C170( C113 C170 ) C113_=_C173( C113 C173 ) C113_=_C174( C113 C174 ) C113_=_C176( C113 C176 ) \nC114_=_C115( C114 C115 ) C114_=_C117( C114 C117 ) C114_=_C118( C114 C118 ) C114_=_C120( C114 C120 ) C114_=_C178( C114 C178 ) C114_=_C179( C114 C179 ) \nC114_=_C181( C114 C181 ) C114_=_C182( C114 C182 ) C115_=_C117( C115 C117 ) C115_=_C118( C115 C118 ) C115_=_C120( C115 C120 ) C115_=_C138( C115 C138 ) \nC115_=_C178( C115 C178 ) C115_=_C188( C115 C188 ) C115_=_C191( C115 C191 ) C115_=_C194( C115 C194 ) C117_=_C118( C117 C118 ) C117_=_C120( C117 C120 ) \nC117_=_C184( C117 C184 ) C117_=_C204( C117 C204 ) C117_=_C205( C117 C205 ) C118_=_C120( C118 C120 ) C118_=_C141( C118 C141 ) C118_=_C147( C118 C147 ) \nC118_=_C181( C118 C181 ) C118_=_C207( C118 C207 ) C118_=_C213( C118 C213 ) C120_=_C151( C120 C151 ) C120_=_C211( C120 C211 ) C120_=_C215( C120 C215 ) \nC121_=_C122( C121 C122 ) C121_=_C127( C121 C127 ) C121_=_C130( C121 C130 ) C121_=_C131( C121 C131 ) C121_=_C132( C121 C132 ) C121_=_C135( C121 C135 ) \nC121_=_C136( C121 C136 ) C121_=_C138( C121 C138 ) C121_=_C139( C121 C139 ) C121_=_C141( C121 C141 ) C121_=_C142( C121 C142 ) C122_=_C127( C122 C127 ) \nC122_=_C130( C122 C130 ) C122_=_C131( C122 C131 ) C122_=_C132( C122 C132 ) C122_=_C144( C122 C144 ) C122_=_C145( C122 C145 ) C122_=_C147( C122 C147 ) \nC122_=_C149( C122 C149 ) C122_=_C150( C122 C150 ) C122_=_C151( C122 C151 ) C127_=_C130( C127 C130 ) C127_=_C131( C127 C131 ) C127_=_C132( C127 C132 ) \nC127_=_C163( C127 C163 ) C127_=_C167( C127 C167 ) C127_=_C179( C127 C179 ) C127_=_C188( C127 C188 ) C127_=_C195( C127 C195 ) C127_=_C196( C127 C196 ) \nC127_=_C197( C127 C197 ) C130_=_C131( C130 C131 ) C130_=_C132( C130 C132 ) C130_=_C142( C130 C142 ) C130_=_C158( C130 C158 ) C130_=_C173( C130 C173 ) \nC130_=_C186( C130 C186 ) C130_=_C204( C130 C204 ) C130_=_C208( C130 C208 ) C130_=_C215( C130 C215 ) C131_=_C132( C131 C132 ) C131_=_C174( C131 C174 ) \nC131_=_C201( C131 C201 ) C132_=_C150( C132 C150 ) C132_=_C176( C132 C176 ) C132_=_C194( C132 C194 ) C132_=_C205( C132 C205 ) C132_=_C210( C132 C210 ) \nC132_=_C213( C132 C213 ) C135_=_C136( C135 C136 ) C135_=_C138( C135 C138 ) C135_=_C139( C135 C139 ) C135_=_C141( C135 C141 ) C135_=_C142( C135 C142 ) \nC135_=_C167( C135 C167 ) C136_=_C138( C136 C138 ) C136_=_C139( C136 C139 ) C136_=_C141( C136 C141 ) C136_=_C142( C136 C142 ) C136_=_C170( C136 C170 ) \nC136_=_C173( C136 C173 ) C136_=_C174( C136 C174 ) C136_=_C176( C136 C176 ) C138_=_C139( C138 C139 ) C138_=_C141( C138 C141 ) C138_=_C142( C138 C142 ) \nC138_=_C178( C138 C178 ) C138_=_C188( C138 C188 ) C138_=_C191( C138 C191 ) C138_=_C194( C138 C194 ) C139_=_C141( C139 C141 ) C139_=_C142( C139 C142 ) \nC139_=_C183( C139 C183 ) C139_=_C195( C139 C195 ) C139_=_C201( C139 C201 ) C141_=_C142( C141 C142 ) C141_=_C147( C141 C147 ) C141_=_C181( C141 C181 ) \nC141_=_C207( C141 C207 ) C141_=_C213( C141 C213 ) C142_=_C158( C142 C158 ) C142_=_C173( C142 C173 ) C142_=_C186( C142 C186 ) C142_=_C204( C142 C204 ) \nC142_=_C208( C142 C208 ) C142_=_C215( C142 C215 ) C144_=_C145( C144 C145 ) C144_=_C147( C144 C147 ) C144_=_C149( C144 C149 ) C144_=_C150( C144 C150 ) \nC144_=_C151( C144 C151 ) C144_=_C153( C144 C153 ) C144_=_C158( C144 C158 ) C145_=_C147( C145 C147 ) C145_=_C149( C145 C149 ) C145_=_C150( C145 C150 ) \nC145_=_C151( C145 C151 ) C145_=_C163( C145 C163 ) C145_=_C164( C145 C164 ) C147_=_C149( C147 C149 ) C147_=_C150( C147 C150 ) C147_=_C151( C147 C151 ) \nC147_=_C181( C147 C181 ) C147_=_C207( C147 C207 ) C147_=_C213( C147 C213 ) C149_=_C150( C149 C150 ) C149_=_C151( C149 C151 ) C149_=_C182( C149 C182 ) \nC149_=_C197( C149 C197 ) C150_=_C151( C150 C151 ) C150_=_C176( C150 C176 ) C150_=_C194( C150 C194 ) C150_=_C205( C150 C205 ) C150_=_C210( C150 C210 ) \nC150_=_C213( C150 C213 ) C151_=_C211( C151 C211 ) C151_=_C215( C151 C215 ) C153_=_C158( C153 C158 ) C153_=_C170( C153 C170 ) C153_=_C183( C153 C183 ) \nC153_=_C184( C153 C184 ) C153_=_C186( C153 C186 ) C158_=_C173( C158 C173 ) C158_=_C186( C158 C186 ) C158_=_C204( C158 C204 ) C158_=_C208( C158 C208 ) \nC158_=_C215( C158 C215</w:t>
      </w:r>
    </w:p>
    <w:p>
      <w:pPr>
        <w:pStyle w:val="PreformattedText"/>
        <w:bidi w:val="0"/>
        <w:spacing w:before="0" w:after="0"/>
        <w:jc w:val="left"/>
        <w:rPr/>
      </w:pPr>
      <w:r>
        <w:rPr/>
        <w:t xml:space="preserve"> </w:t>
      </w:r>
      <w:r>
        <w:rPr/>
        <w:t>) C163_=_C164( C163 C164 ) C163_=_C167( C163 C167 ) C163_=_C179( C163 C179 ) C163_=_C188( C163 C188 ) C163_=_C195( C163 C195 ) \nC163_=_C196( C163 C196 ) C163_=_C197( C163 C197 ) C164_=_C191( C164 C191 ) C164_=_C196( C164 C196 ) C164_=_C207( C164 C207 ) C164_=_C208( C164 C208 ) \nC164_=_C210( C164 C210 ) C164_=_C211( C164 C211 ) C167_=_C179( C167 C179 ) C167_=_C188( C167 C188 ) C167_=_C195( C167 C195 ) C167_=_C196( C167 C196 ) \nC167_=_C197( C167 C197 ) C170_=_C173( C170 C173 ) C170_=_C174( C170 C174 ) C170_=_C176( C170 C176 ) C170_=_C183( C170 C183 ) C170_=_C184( C170 C184 ) \nC170_=_C186( C170 C186 ) C173_=_C174( C173 C174 ) C173_=_C176( C173 C176 ) C173_=_C186( C173 C186 ) C173_=_C204( C173 C204 ) C173_=_C208( C173 C208 ) \nC173_=_C215( C173 C215 ) C174_=_C176( C174 C176 ) C174_=_C201( C174 C201 ) C176_=_C194( C176 C194 ) C176_=_C205( C176 C205 ) C176_=_C210( C176 C210 ) \nC176_=_C213( C176 C213 ) C178_=_C179( C178 C179 ) C178_=_C181( C178 C181 ) C178_=_C182( C178 C182 ) C178_=_C188( C178 C188 ) C178_=_C191( C178 C191 ) \nC178_=_C194( C178 C194 ) C179_=_C181( C179 C181 ) C179_=_C182( C179 C182 ) C179_=_C188( C179 C188 ) C179_=_C195( C179 C195 ) C179_=_C196( C179 C196 ) \nC179_=_C197( C179 C197 ) C181_=_C182( C181 C182 ) C181_=_C207( C181 C207 ) C181_=_C213( C181 C213 ) C182_=_C197( C182 C197 ) C183_=_C184( C183 C184 ) \nC183_=_C186( C183 C186 ) C183_=_C195( C183 C195 ) C183_=_C201( C183 C201 ) C184_=_C186( C184 C186 ) C184_=_C204( C184 C204 ) C184_=_C205( C184 C205 ) \nC186_=_C204( C186 C204 ) C186_=_C208( C186 C208 ) C186_=_C215( C186 C215 ) C188_=_C191( C188 C191 ) C188_=_C194( C188 C194 ) C188_=_C195( C188 C195 ) \nC188_=_C196( C188 C196 ) C188_=_C197( C188 C197 ) C191_=_C194( C191 C194 ) C191_=_C196( C191 C196 ) C191_=_C207( C191 C207 ) C191_=_C208( C191 C208 ) \nC191_=_C210( C191 C210 ) C191_=_C211( C191 C211 ) C194_=_C205( C194 C205 ) C194_=_C210( C194 C210 ) C194_=_C213( C194 C213 ) C195_=_C196( C195 C196 ) \nC195_=_C197( C195 C197 ) C195_=_C201( C195 C201 ) C196_=_C197( C196 C197 ) C196_=_C207( C196 C207 ) C196_=_C208( C196 C208 ) C196_=_C210( C196 C210 ) \nC196_=_C211( C196 C211 ) C204_=_C205( C204 C205 ) C204_=_C208( C204 C208 ) C204_=_C215( C204 C215 ) C205_=_C210( C205 C210 ) C205_=_C213( C205 C213 ) \nC207_=_C208( C207 C208 ) C207_=_C210( C207 C210 ) C207_=_C211( C207 C211 ) C207_=_C213( C207 C213 ) C208_=_C210( C208 C210 ) C208_=_C211( C208 C211 ) \nC208_=_C215( C208 C215 ) C210_=_C211( C210 C211 ) C210_=_C213( C210 C213 ) C211_=_C215( C211 C215 ) "]11[shape=box, label="id:11 level: 1\n78: C9 C11 C13 C23 C24 \nC33 C36 C44 C47 C49 C54 \nC58 C59 C61 C62 C63 C64 \nC65 C66 C67 C68 C69 C70 \nC72 C73 C74 C75 C76 C78 \nC79 C80 C81 C82 C83 C84 \nC85 C87 C89 C99 C102 C103 \nC104 C106 C107 C108 C109 C110 \nC112 C113 C114 C115 C116 C117 \nC118 C120 C127 C130 C132 C142 \nC150 C158 C163 C167 C173 C176 \nC179 C186 C188 C194 C195 C196 \nC197 C204 C205 C208 C210 C213 \nC215 \n583: C9_=_C11( C9 C11 ) C9_=_C99( C9 C99 ) C9_=_C130( C9 C130 ) C9_=_C142( C9 C142 ) C9_=_C158( C9 C158 ) \nC9_=_C173( C9 C173 ) C9_=_C186( C9 C186 ) C9_=_C204( C9 C204 ) C9_=_C208( C9 C208 ) C9_=_C215( C9 C215 ) C11_=_C36( C11 C36 ) \nC11_=_C74( C11 C74 ) C11_=_C132( C11 C132 ) C11_=_C150( C11 C150 ) C11_=_C176( C11 C176 ) C11_=_C194( C11 C194 ) C11_=_C205( C11 C205 ) \nC11_=_C210( C11 C210 ) C11_=_C213( C11 C213 ) C13_=_C47( C13 C47 ) C13_=_C58( C13 C58 ) C13_=_C59( C13 C59 ) C13_=_C61( C13 C61 ) \nC13_=_C62( C13 C62 ) C13_=_C63( C13 C63 ) C13_=_C64( C13 C64 ) C13_=_C65( C13 C65 ) C13_=_C66( C13 C66 ) C13_=_C67( C13 C67 ) \nC13_=_C68( C13 C68 ) C13_=_C69( C13 C69 ) C13_=_C70( C13 C70 ) C13_=_C72( C13 C72 ) C13_=_C73( C13 C73 ) C13_=_C74( C13 C74 ) \nC13_=_C75( C13 C75 ) C23_=_C24( C23 C24 ) C23_=_C33( C23 C33 ) C23_=_C36( C23 C36 ) C23_=_C58( C23 C58 ) C23_=_C76( C23 C76 ) \nC23_=_C78( C23 C78 ) C23_=_C79( C23 C79 ) C23_=_C80( C23 C80 ) C23_=_C81( C23 C81 ) C23_=_C82( C23 C82 ) C23_=_C83( C23 C83 ) \nC23_=_C84( C23 C84 ) C23_=_C85( C23 C85 ) C23_=_C87( C23 C87 ) C24_=_C33( C24 C33 ) C24_=_C36( C24 C36 ) C24_=_C49( C24 C49 ) \nC24_=_C78( C24 C78 ) C24_=_C112( C24 C112 ) C24_=_C113( C24 C113 ) C24_=_C114( C24 C114 ) C24_=_C115( C24 C115 ) C24_=_C116( C24 C116 ) \nC24_=_C117( C24 C117 ) C24_=_C118( C24 C118 ) C24_=_C120( C24 C120 ) C33_=_C36( C33 C36 ) C33_=_C44( C33 C44 ) C33_=_C54( C33 C54 ) \nC33_=_C68( C33 C68 ) C33_=_C116( C33 C116 ) C33_=_C127( C33 C127 ) C33_=_C163( C33 C163 ) C33_=_C167( C33 C167 ) C33_=_C179( C33 C179 ) \nC33_=_C188( C33 C188 ) C33_=_C195( C33 C195 ) C33_=_C196( C33 C196 ) C33_=_C197( C33 C197 ) C36_=_C74( C36 C74 ) C36_=_C132( C36 C132 ) \nC36_=_C150( C36 C150 ) C36_=_C176( C36 C176 ) C36_=_C194( C36 C194 ) C36_=_C205( C36 C205 ) C36_=_C210( C36 C210 ) C36_=_C213( C36 C213 ) \nC44_=_C54( C44 C54 ) C44_=_C68( C44 C68 ) C44_=_C116( C44 C116 ) C44_=_C127( C44 C127 ) C44_=_C163( C44 C163 ) C44_=_C167( C44 C167 ) \nC44_=_C179( C44 C179 ) C44_=_C188( C44 C188 ) C44_=_C195( C44 C195 ) C44_=_C196( C44 C196 ) C44_=_C197( C44 C197 ) C47_=_C49( C47 C49 ) \nC47_=_C54( C47 C54 ) C47_=_C58( C47 C58 ) C47_=_C59( C47 C59 ) C47_=_C61( C47 C61 ) C47_=_C62( C47 C62 ) C47_=_C63( C47 C63 ) \nC47_=_C64( C47 C64 ) C47_=_C65( C47 C65 ) C47_=_C66( C47 C66 ) C47_=_C67( C47 C67 ) C47_=_C68( C47 C68 ) C47_=_C69( C47 C69 ) \nC47_=_C70( C47 C70 ) C47_=_C72( C47 C72 ) C47_=_C73( C47 C73 ) C47_=_C74( C47 C74 ) C47_=_C75( C47 C75 ) C49_=_C54( C49 C54 ) \nC49_=_C78( C49 C78 ) C49_=_C112( C49 C112 ) C49_=_C113( C49 C113 ) C49_=_C114( C49 C114 ) C49_=_C115( C49 C115 ) C49_=_C116( C49 C116 ) \nC49_=_C117( C49 C117 ) C49_=_C118( C49 C118 ) C49_=_C120( C49 C120 ) C54_=_C68( C54 C68 ) C54_=_C116( C54 C116 ) C54_=_C127( C54 C127 ) \nC54_=_C163( C54 C163 ) C54_=_C167( C54 C167 ) C54_=_C179( C54 C179 ) C54_=_C188( C54 C188 ) C54_=_C195( C54 C195 ) C54_=_C196( C54 C196 ) \nC54_=_C197( C54 C197 ) C58_=_C59( C58 C59 ) C58_=_C61( C58 C61 ) C58_=_C62( C58 C62 ) C58_=_C63( C58 C63 ) C58_=_C64( C58 C64 ) \nC58_=_C65( C58 C65 ) C58_=_C66( C58 C66 ) C58_=_C67( C58 C67 ) C58_=_C68( C58 C68 ) C58_=_C69( C58 C69 ) C58_=_C70( C58 C70 ) \nC58_=_C72( C58 C72 ) C58_=_C73( C58 C73 ) C58_=_C74( C58 C74 ) C58_=_C75( C58 C75 ) C58_=_C76( C58 C76 ) C58_=_C78( C58 C78 ) \nC58_=_C79( C58 C79 ) C58_=_C80( C58 C80 ) C58_=_C81( C58 C81 ) C58_=_C82( C58 C82 ) C58_=_C83( C58 C83 ) C58_=_C84( C58 C84 ) \nC58_=_C85( C58 C85 ) C58_=_C87( C58 C87 ) C59_=_C61( C59 C61 ) C59_=_C62( C59 C62 ) C59_=_C63( C59 C63 ) C59_=_C64( C59 C64 ) \nC59_=_C65( C59 C65 ) C59_=_C66( C59 C66 ) C59_=_C67( C59 C67 ) C59_=_C68( C59 C68 ) C59_=_C69( C59 C69 ) C59_=_C70( C59 C70 ) \nC59_=_C72( C59 C72 ) C59_=_C73( C59 C73 ) C59_=_C74( C59 C74 ) C59_=_C75( C59 C75 ) C59_=_C89( C59 C89 ) C59_=_C102( C59 C102 ) \nC59_=_C103( C59 C103 ) C59_=_C104( C59 C104 ) C59_=_C106( C59 C106 ) C59_=_C107( C59 C107 ) C59_=_C108( C59 C108 ) C59_=_C109( C59 C109 ) \nC59_=_C110( C59 C110 ) C61_=_C62( C61 C62 ) C61_=_C63( C61 C63 ) C61_=_C64( C61 C64 ) C61_=_C65( C61 C65 ) C61_=_C66( C61 C66 ) \nC61_=_C67( C61 C67 ) C61_=_C68( C61 C68 ) C61_=_C69( C61 C69 ) C61_=_C70( C61 C70 ) C61_=_C72( C61 C72 ) C61_=_C73( C61 C73 ) \nC61_=_C74( C61 C74 ) C61_=_C75( C61 C75 ) C61_=_C79( C61 C79 ) C61_=_C127( C61 C127 ) C61_=_C130( C61 C130 ) C61_=_C132( C61 C132 ) \nC62_=_C63( C62 C63 ) C62_=_C64( C62 C64 ) C62_=_C65( C62 C65 ) C62_=_C66( C62 C66 ) C62_=_C67( C62 C67 ) C62_=_C68( C62 C68 ) \nC62_=_C69( C62 C69 ) C62_=_C70( C62 C70 ) C62_=_C72( C62 C72 ) C62_=_C73( C62 C73 ) C62_=_C74( C62 C74 ) C62_=_C75( C62 C75 ) \nC62_=_C158( C62 C158 ) C63_=_C64( C63 C64 ) C63_=_C65( C63 C65 ) C63_=_C66( C63 C66 ) C63_=_C67( C63 C67 ) C63_=_C68( C63 C68 ) \nC63_=_C69( C63 C69 ) C63_=_C70( C63 C70 ) C63_=_C72( C63 C72 ) C63_=_C73( C63 C73 ) C63_=_C74( C63 C74 ) C63_=_C75( C63 C75 ) \nC63_=_C163( C63 C163 ) C64_=_C65( C64 C65 ) C64_=_C66( C64 C66 ) C64_=_C67( C64 C67 ) C64_=_C68( C64 C68 ) C64_=_C69( C64 C69 ) \nC64_=_C70( C64 C70 ) C64_=_C72( C64 C72 ) C64_=_C73( C64 C73 ) C64_=_C74( C64 C74 ) C64_=_C75( C64 C75 ) C64_=_C82( C64 C82 ) \nC64_=_C102( C64 C102 ) C64_=_C167( C64 C167 ) C65_=_C66( C65 C66 ) C65_=_C67( C65 C67 ) C65_=_C68( C65 C68 ) C65_=_C69( C65 C69 ) \nC65_=_C70( C65 C70 ) C65_=_C72( C65 C72 ) C65_=_C73( C65 C73 ) C65_=_C74( C65 C74 ) C65_=_C75( C65 C75 ) C65_=_C83( C65 C83 ) \nC65_=_C103( C65 C103 ) C65_=_C114( C65 C114 ) C65_=_C179( C65 C179 ) C66_=_C67( C66 C67 ) C66_=_C68( C66 C68 ) C66_=_C69( C66 C69 ) \nC66_=_C70( C66 C70 ) C66_=_C72( C66 C72 ) C66_=_C73( C66 C73 ) C66_=_C74( C66 C74 ) C66_=_C75( C66 C75 ) C66_=_C84( C66 C84 ) \nC66_=_C186( C66 C186 ) C67_=_C68( C67 C68 ) C67_=_C69( C67 C69 ) C67_=_C70( C67 C70 ) C67_=_C72( C67 C72 ) C67_=_C73( C67 C73 ) \nC67_=_C74( C67 C74 ) C67_=_C75( C67 C75 ) C67_=_C85( C67 C85 ) C67_=_C104( C67 C104 ) C67_=_C115( C67 C115 ) C67_=_C188( C67 C188 ) \nC67_=_C194( C67 C194 ) C68_=_C69( C68 C69 ) C68_=_C70( C68 C70 ) C68_=_C72( C68 C72 ) C68_=_C73( C68 C73 ) C68_=_C74( C68 C74 ) \nC68_=_C75( C68 C75 ) C68_=_C116( C68 C116 ) C68_=_C127( C68 C127 ) C68_=_C163( C68 C163 ) C68_=_C167( C68 C167 ) C68_=_C179( C68 C179 ) \nC68_=_C188( C68 C188 ) C68_=_C195( C68 C195 ) C68_=_C196( C68 C196 ) C68_=_C197( C68 C197 ) C69_=_C70( C69 C70 ) C69_=_C72( C69 C72 ) \nC69_=_C73( C69 C73 ) C69_=_C74( C69 C74 ) C69_=_C75( C69 C75 ) C69_=_C107( C69 C107 ) C69_=_C196( C69 C196 ) C69_=_C208( C69 C208 ) \nC69_=_C210( C69 C210 ) C70_=_C72( C70 C72 ) C70_=_C73( C70 C73 ) C70_=_C74( C70 C74 ) C70_=_C75( C70 C75 ) C70_=_C108( C70 C108 ) \nC70_=_C118( C70 C118 ) C70_=_C213( C70 C213 ) C72_=_C73( C72 C73 ) C72_=_C74( C72 C74 ) C72_=_C75( C72 C75 ) C72_=_C109( C72 C109 ) \nC73_=_C74( C73 C74 ) C73_=_C75( C73 C75 ) C73_=_C110( C73 C110 ) C73_=_C197( C73 C197 ) C74_=_C75( C74 C75 ) C74_=_C132( C74 C132 ) \nC74_=_C150( C74 C150 ) C74_=_C176( C74 C176 ) C74_=_C194( C74 C194 ) C74_=_C205( C74 C205 ) C74_=_C210( C74 C210 ) C74_=_C213( C74 C213</w:t>
      </w:r>
    </w:p>
    <w:p>
      <w:pPr>
        <w:pStyle w:val="PreformattedText"/>
        <w:bidi w:val="0"/>
        <w:spacing w:before="0" w:after="0"/>
        <w:jc w:val="left"/>
        <w:rPr/>
      </w:pPr>
      <w:r>
        <w:rPr/>
        <w:t xml:space="preserve"> </w:t>
      </w:r>
      <w:r>
        <w:rPr/>
        <w:t>) \nC75_=_C120( C75 C120 ) C75_=_C215( C75 C215 ) C76_=_C78( C76 C78 ) C76_=_C79( C76 C79 ) C76_=_C80( C76 C80 ) C76_=_C81( C76 C81 ) \nC76_=_C82( C76 C82 ) C76_=_C83( C76 C83 ) C76_=_C84( C76 C84 ) C76_=_C85( C76 C85 ) C76_=_C87( C76 C87 ) C76_=_C89( C76 C89 ) \nC76_=_C99( C76 C99 ) C78_=_C79( C78 C79 ) C78_=_C80( C78 C80 ) C78_=_C81( C78 C81 ) C78_=_C82( C78 C82 ) C78_=_C83( C78 C83 ) \nC78_=_C84( C78 C84 ) C78_=_C85( C78 C85 ) C78_=_C87( C78 C87 ) C78_=_C112( C78 C112 ) C78_=_C113( C78 C113 ) C78_=_C114( C78 C114 ) \nC78_=_C115( C78 C115 ) C78_=_C116( C78 C116 ) C78_=_C117( C78 C117 ) C78_=_C118( C78 C118 ) C78_=_C120( C78 C120 ) C79_=_C80( C79 C80 ) \nC79_=_C81( C79 C81 ) C79_=_C82( C79 C82 ) C79_=_C83( C79 C83 ) C79_=_C84( C79 C84 ) C79_=_C85( C79 C85 ) C79_=_C87( C79 C87 ) \nC79_=_C127( C79 C127 ) C79_=_C130( C79 C130 ) C79_=_C132( C79 C132 ) C80_=_C81( C80 C81 ) C80_=_C82( C80 C82 ) C80_=_C83( C80 C83 ) \nC80_=_C84( C80 C84 ) C80_=_C85( C80 C85 ) C80_=_C87( C80 C87 ) C80_=_C112( C80 C112 ) C80_=_C142( C80 C142 ) C81_=_C82( C81 C82 ) \nC81_=_C83( C81 C83 ) C81_=_C84( C81 C84 ) C81_=_C85( C81 C85 ) C81_=_C87( C81 C87 ) C81_=_C150( C81 C150 ) C82_=_C83( C82 C83 ) \nC82_=_C84( C82 C84 ) C82_=_C85( C82 C85 ) C82_=_C87( C82 C87 ) C82_=_C102( C82 C102 ) C82_=_C167( C82 C167 ) C83_=_C84( C83 C84 ) \nC83_=_C85( C83 C85 ) C83_=_C87( C83 C87 ) C83_=_C103( C83 C103 ) C83_=_C114( C83 C114 ) C83_=_C179( C83 C179 ) C84_=_C85( C84 C85 ) \nC84_=_C87( C84 C87 ) C84_=_C186( C84 C186 ) C85_=_C87( C85 C87 ) C85_=_C104( C85 C104 ) C85_=_C115( C85 C115 ) C85_=_C188( C85 C188 ) \nC85_=_C194( C85 C194 ) C87_=_C195( C87 C195 ) C89_=_C99( C89 C99 ) C89_=_C102( C89 C102 ) C89_=_C103( C89 C103 ) C89_=_C104( C89 C104 ) \nC89_=_C106( C89 C106 ) C89_=_C107( C89 C107 ) C89_=_C108( C89 C108 ) C89_=_C109( C89 C109 ) C89_=_C110( C89 C110 ) C99_=_C130( C99 C130 ) \nC99_=_C142( C99 C142 ) C99_=_C158( C99 C158 ) C99_=_C173( C99 C173 ) C99_=_C186( C99 C186 ) C99_=_C204( C99 C204 ) C99_=_C208( C99 C208 ) \nC99_=_C215( C99 C215 ) C102_=_C103( C102 C103 ) C102_=_C104( C102 C104 ) C102_=_C106( C102 C106 ) C102_=_C107( C102 C107 ) C102_=_C108( C102 C108 ) \nC102_=_C109( C102 C109 ) C102_=_C110( C102 C110 ) C102_=_C167( C102 C167 ) C103_=_C104( C103 C104 ) C103_=_C106( C103 C106 ) C103_=_C107( C103 C107 ) \nC103_=_C108( C103 C108 ) C103_=_C109( C103 C109 ) C103_=_C110( C103 C110 ) C103_=_C114( C103 C114 ) C103_=_C179( C103 C179 ) C104_=_C106( C104 C106 ) \nC104_=_C107( C104 C107 ) C104_=_C108( C104 C108 ) C104_=_C109( C104 C109 ) C104_=_C110( C104 C110 ) C104_=_C115( C104 C115 ) C104_=_C188( C104 C188 ) \nC104_=_C194( C104 C194 ) C106_=_C107( C106 C107 ) C106_=_C108( C106 C108 ) C106_=_C109( C106 C109 ) C106_=_C110( C106 C110 ) C106_=_C117( C106 C117 ) \nC106_=_C204( C106 C204 ) C106_=_C205( C106 C205 ) C107_=_C108( C107 C108 ) C107_=_C109( C107 C109 ) C107_=_C110( C107 C110 ) C107_=_C196( C107 C196 ) \nC107_=_C208( C107 C208 ) C107_=_C210( C107 C210 ) C108_=_C109( C108 C109 ) C108_=_C110( C108 C110 ) C108_=_C118( C108 C118 ) C108_=_C213( C108 C213 ) \nC109_=_C110( C109 C110 ) C110_=_C197( C110 C197 ) C112_=_C113( C112 C113 ) C112_=_C114( C112 C114 ) C112_=_C115( C112 C115 ) C112_=_C116( C112 C116 ) \nC112_=_C117( C112 C117 ) C112_=_C118( C112 C118 ) C112_=_C120( C112 C120 ) C112_=_C142( C112 C142 ) C113_=_C114( C113 C114 ) C113_=_C115( C113 C115 ) \nC113_=_C116( C113 C116 ) C113_=_C117( C113 C117 ) C113_=_C118( C113 C118 ) C113_=_C120( C113 C120 ) C113_=_C173( C113 C173 ) C113_=_C176( C113 C176 ) \nC114_=_C115( C114 C115 ) C114_=_C116( C114 C116 ) C114_=_C117( C114 C117 ) C114_=_C118( C114 C118 ) C114_=_C120( C114 C120 ) C114_=_C179( C114 C179 ) \nC115_=_C116( C115 C116 ) C115_=_C117( C115 C117 ) C115_=_C118( C115 C118 ) C115_=_C120( C115 C120 ) C115_=_C188( C115 C188 ) C115_=_C194( C115 C194 ) \nC116_=_C117( C116 C117 ) C116_=_C118( C116 C118 ) C116_=_C120( C116 C120 ) C116_=_C127( C116 C127 ) C116_=_C163( C116 C163 ) C116_=_C167( C116 C167 ) \nC116_=_C179( C116 C179 ) C116_=_C188( C116 C188 ) C116_=_C195( C116 C195 ) C116_=_C196( C116 C196 ) C116_=_C197( C116 C197 ) C117_=_C118( C117 C118 ) \nC117_=_C120( C117 C120 ) C117_=_C204( C117 C204 ) C117_=_C205( C117 C205 ) C118_=_C120( C118 C120 ) C118_=_C213( C118 C213 ) C120_=_C215( C120 C215 ) \nC127_=_C130( C127 C130 ) C127_=_C132( C127 C132 ) C127_=_C163( C127 C163 ) C127_=_C167( C127 C167 ) C127_=_C179( C127 C179 ) C127_=_C188( C127 C188 ) \nC127_=_C195( C127 C195 ) C127_=_C196( C127 C196 ) C127_=_C197( C127 C197 ) C130_=_C132( C130 C132 ) C130_=_C142( C130 C142 ) C130_=_C158( C130 C158 ) \nC130_=_C173( C130 C173 ) C130_=_C186( C130 C186 ) C130_=_C204( C130 C204 ) C130_=_C208( C130 C208 ) C130_=_C215( C130 C215 ) C132_=_C150( C132 C150 ) \nC132_=_C176( C132 C176 ) C132_=_C194( C132 C194 ) C132_=_C205( C132 C205 ) C132_=_C210( C132 C210 ) C132_=_C213( C132 C213 ) C142_=_C158( C142 C158 ) \nC142_=_C173( C142 C173 ) C142_=_C186( C142 C186 ) C142_=_C204( C142 C204 ) C142_=_C208( C142 C208 ) C142_=_C215( C142 C215 ) C150_=_C176( C150 C176 ) \nC150_=_C194( C150 C194 ) C150_=_C205( C150 C205 ) C150_=_C210( C150 C210 ) C150_=_C213( C150 C213 ) C158_=_C173( C158 C173 ) C158_=_C186( C158 C186 ) \nC158_=_C204( C158 C204 ) C158_=_C208( C158 C208 ) C158_=_C215( C158 C215 ) C163_=_C167( C163 C167 ) C163_=_C179( C163 C179 ) C163_=_C188( C163 C188 ) \nC163_=_C195( C163 C195 ) C163_=_C196( C163 C196 ) C163_=_C197( C163 C197 ) C167_=_C179( C167 C179 ) C167_=_C188( C167 C188 ) C167_=_C195( C167 C195 ) \nC167_=_C196( C167 C196 ) C167_=_C197( C167 C197 ) C173_=_C176( C173 C176 ) C173_=_C186( C173 C186 ) C173_=_C204( C173 C204 ) C173_=_C208( C173 C208 ) \nC173_=_C215( C173 C215 ) C176_=_C194( C176 C194 ) C176_=_C205( C176 C205 ) C176_=_C210( C176 C210 ) C176_=_C213( C176 C213 ) C179_=_C188( C179 C188 ) \nC179_=_C195( C179 C195 ) C179_=_C196( C179 C196 ) C179_=_C197( C179 C197 ) C186_=_C204( C186 C204 ) C186_=_C208( C186 C208 ) C186_=_C215( C186 C215 ) \nC188_=_C194( C188 C194 ) C188_=_C195( C188 C195 ) C188_=_C196( C188 C196 ) C188_=_C197( C188 C197 ) C194_=_C205( C194 C205 ) C194_=_C210( C194 C210 ) \nC194_=_C213( C194 C213 ) C195_=_C196( C195 C196 ) C195_=_C197( C195 C197 ) C196_=_C197( C196 C197 ) C196_=_C208( C196 C208 ) C196_=_C210( C196 C210 ) \nC204_=_C205( C204 C205 ) C204_=_C208( C204 C208 ) C204_=_C215( C204 C215 ) C205_=_C210( C205 C210 ) C205_=_C213( C205 C213 ) C208_=_C210( C208 C210 ) \nC208_=_C215( C208 C215 ) C210_=_C213( C210 C213 ) "];10-&gt;11[label="72: C9 C11 C13 C23 C24 \nC33 C36 C44 C47 C49 C54 \nC61 C62 C63 C64 C65 C66 \nC67 C69 C70 C72 C73 C75 \nC76 C79 C80 C81 C82 C83 \nC84 C85 C87 C89 C99 C102 \nC103 C104 C106 C107 C108 C109 \nC110 C112 C113 C114 C115 C117 \nC118 C120 C127 C130 C132 C142 \nC150 C158 C163 C167 C173 C176 \nC179 C186 C188 C194 C195 C196 \nC197 C204 C205 C208 C210 C213 \nC215 \n440: C9_=_C11 ,C9_=_C99 ,C9_=_C130 ,C9_=_C142 ,C9_=_C158 ,\nC9_=_C173 ,C9_=_C186 ,C9_=_C204 ,C9_=_C208 ,C9_=_C215 ,C11_=_C36 ,\nC11_=_C132 ,C11_=_C150 ,C11_=_C176 ,C11_=_C194 ,C11_=_C205 ,C11_=_C210 ,\nC11_=_C213 ,C13_=_C47 ,C13_=_C61 ,C13_=_C62 ,C13_=_C63 ,C13_=_C64 ,\nC13_=_C65 ,C13_=_C66 ,C13_=_C67 ,C13_=_C69 ,C13_=_C70 ,C13_=_C72 ,\nC13_=_C73 ,C13_=_C75 ,C23_=_C24 ,C23_=_C33 ,C23_=_C36 ,C23_=_C76 ,\nC23_=_C79 ,C23_=_C80 ,C23_=_C81 ,C23_=_C82 ,C23_=_C83 ,C23_=_C84 ,\nC23_=_C85 ,C23_=_C87 ,C24_=_C33 ,C24_=_C36 ,C24_=_C49 ,C24_=_C112 ,\nC24_=_C113 ,C24_=_C114 ,C24_=_C115 ,C24_=_C117 ,C24_=_C118 ,C24_=_C120 ,\nC33_=_C36 ,C33_=_C44 ,C33_=_C54 ,C33_=_C127 ,C33_=_C163 ,C33_=_C167 ,\nC33_=_C179 ,C33_=_C188 ,C33_=_C195 ,C33_=_C196 ,C33_=_C197 ,C36_=_C132 ,\nC36_=_C150 ,C36_=_C176 ,C36_=_C194 ,C36_=_C205 ,C36_=_C210 ,C36_=_C213 ,\nC44_=_C54 ,C44_=_C127 ,C44_=_C163 ,C44_=_C167 ,C44_=_C179 ,C44_=_C188 ,\nC44_=_C195 ,C44_=_C196 ,C44_=_C197 ,C47_=_C49 ,C47_=_C54 ,C47_=_C61 ,\nC47_=_C62 ,C47_=_C63 ,C47_=_C64 ,C47_=_C65 ,C47_=_C66 ,C47_=_C67 ,\nC47_=_C69 ,C47_=_C70 ,C47_=_C72 ,C47_=_C73 ,C47_=_C75 ,C49_=_C54 ,\nC49_=_C112 ,C49_=_C113 ,C49_=_C114 ,C49_=_C115 ,C49_=_C117 ,C49_=_C118 ,\nC49_=_C120 ,C54_=_C127 ,C54_=_C163 ,C54_=_C167 ,C54_=_C179 ,C54_=_C188 ,\nC54_=_C195 ,C54_=_C196 ,C54_=_C197 ,C61_=_C62 ,C61_=_C63 ,C61_=_C64 ,\nC61_=_C65 ,C61_=_C66 ,C61_=_C67 ,C61_=_C69 ,C61_=_C70 ,C61_=_C72 ,\nC61_=_C73 ,C61_=_C75 ,C61_=_C79 ,C61_=_C127 ,C61_=_C130 ,C61_=_C132 ,\nC62_=_C63 ,C62_=_C64 ,C62_=_C65 ,C62_=_C66 ,C62_=_C67 ,C62_=_C69 ,\nC62_=_C70 ,C62_=_C72 ,C62_=_C73 ,C62_=_C75 ,C62_=_C158 ,C63_=_C64 ,\nC63_=_C65 ,C63_=_C66 ,C63_=_C67 ,C63_=_C69 ,C63_=_C70 ,C63_=_C72 ,\nC63_=_C73 ,C63_=_C75 ,C63_=_C163 ,C64_=_C65 ,C64_=_C66 ,C64_=_C67 ,\nC64_=_C69 ,C64_=_C70 ,C64_=_C72 ,C64_=_C73 ,C64_=_C75 ,C64_=_C82 ,\nC64_=_C102 ,C64_=_C167 ,C65_=_C66 ,C65_=_C67 ,C65_=_C69 ,C65_=_C70 ,\nC65_=_C72 ,C65_=_C73 ,C65_=_C75 ,C65_=_C83 ,C65_=_C103 ,C65_=_C114 ,\nC65_=_C179 ,C66_=_C67 ,C66_=_C69 ,C66_=_C70 ,C66_=_C72 ,C66_=_C73 ,\nC66_=_C75 ,C66_=_C84 ,C66_=_C186 ,C67_=_C69 ,C67_=_C70 ,C67_=_C72 ,\nC67_=_C73 ,C67_=_C75 ,C67_=_C85 ,C67_=_C104 ,C67_=_C115 ,C67_=_C188 ,\nC67_=_C194 ,C69_=_C70 ,C69_=_C72 ,C69_=_C73 ,C69_=_C75 ,C69_=_C107 ,\nC69_=_C196 ,C69_=_C208 ,C69_=_C210 ,C70_=_C72 ,C70_=_C73 ,C70_=_C75 ,\nC70_=_C108 ,C70_=_C118 ,C70_=_C213 ,C72_=_C73 ,C72_=_C75 ,C72_=_C109 ,\nC73_=_C75 ,C73_=_C110 ,C73_=_C197 ,C75_=_C120 ,C75_=_C215 ,C76_=_C79 ,\nC76_=_C80 ,C76_=_C81 ,C76_=_C82 ,C76_=_C83 ,C76_=_C84 ,C76_=_C85 ,\nC76_=_C87 ,C76_=_C89 ,C76_=_C99 ,C79_=_C80 ,C79_=_C81 ,C79_=_C82 ,\nC79_=_C83 ,C79_=_C84 ,C79_=_C85 ,C79_=_C87 ,C79_=_C127 ,C79_=_C130 ,\nC79_=_C132 ,C80_=_C81 ,C80_=_C82 ,C80_=_C83 ,C80_=_C84 ,C80_=_C85 ,\nC80_=_C87 ,C80_=_C112 ,C80_=_C142 ,C81_=_C82 ,C81_=_C83 ,C81_=_C84 ,\nC81_=_C85 ,C81_=_C87 ,C81_=_C150 ,C82_=_C83 ,C82_=_C84 ,C82_=_C85 ,\nC82_=_C87 ,C82_=_C102 ,C82_=_C167 ,C83_=_C84 ,C83_=_C85 ,C83_=_C87 ,\nC83_=_C103 ,C83_=_C114 ,C83_=_C179 ,C84_=_C85 ,C84_=_C87 ,C84_=_C186 ,\nC85_=_C87 ,C85_=_C104 ,C85_=_C115 ,C85_=_C188 ,C85_=_C194</w:t>
      </w:r>
    </w:p>
    <w:p>
      <w:pPr>
        <w:pStyle w:val="PreformattedText"/>
        <w:bidi w:val="0"/>
        <w:spacing w:before="0" w:after="0"/>
        <w:jc w:val="left"/>
        <w:rPr/>
      </w:pPr>
      <w:r>
        <w:rPr/>
        <w:t xml:space="preserve"> </w:t>
      </w:r>
      <w:r>
        <w:rPr/>
        <w:t>,C87_=_C195 ,\nC89_=_C99 ,C89_=_C102 ,C89_=_C103 ,C89_=_C104 ,C89_=_C106 ,C89_=_C107 ,\nC89_=_C108 ,C89_=_C109 ,C89_=_C110 ,C99_=_C130 ,C99_=_C142 ,C99_=_C158 ,\nC99_=_C173 ,C99_=_C186 ,C99_=_C204 ,C99_=_C208 ,C99_=_C215 ,C102_=_C103 ,\nC102_=_C104 ,C102_=_C106 ,C102_=_C107 ,C102_=_C108 ,C102_=_C109 ,C102_=_C110 ,\nC102_=_C167 ,C103_=_C104 ,C103_=_C106 ,C103_=_C107 ,C103_=_C108 ,C103_=_C109 ,\nC103_=_C110 ,C103_=_C114 ,C103_=_C179 ,C104_=_C106 ,C104_=_C107 ,C104_=_C108 ,\nC104_=_C109 ,C104_=_C110 ,C104_=_C115 ,C104_=_C188 ,C104_=_C194 ,C106_=_C107 ,\nC106_=_C108 ,C106_=_C109 ,C106_=_C110 ,C106_=_C117 ,C106_=_C204 ,C106_=_C205 ,\nC107_=_C108 ,C107_=_C109 ,C107_=_C110 ,C107_=_C196 ,C107_=_C208 ,C107_=_C210 ,\nC108_=_C109 ,C108_=_C110 ,C108_=_C118 ,C108_=_C213 ,C109_=_C110 ,C110_=_C197 ,\nC112_=_C113 ,C112_=_C114 ,C112_=_C115 ,C112_=_C117 ,C112_=_C118 ,C112_=_C120 ,\nC112_=_C142 ,C113_=_C114 ,C113_=_C115 ,C113_=_C117 ,C113_=_C118 ,C113_=_C120 ,\nC113_=_C173 ,C113_=_C176 ,C114_=_C115 ,C114_=_C117 ,C114_=_C118 ,C114_=_C120 ,\nC114_=_C179 ,C115_=_C117 ,C115_=_C118 ,C115_=_C120 ,C115_=_C188 ,C115_=_C194 ,\nC117_=_C118 ,C117_=_C120 ,C117_=_C204 ,C117_=_C205 ,C118_=_C120 ,C118_=_C213 ,\nC120_=_C215 ,C127_=_C130 ,C127_=_C132 ,C127_=_C163 ,C127_=_C167 ,C127_=_C179 ,\nC127_=_C188 ,C127_=_C195 ,C127_=_C196 ,C127_=_C197 ,C130_=_C132 ,C130_=_C142 ,\nC130_=_C158 ,C130_=_C173 ,C130_=_C186 ,C130_=_C204 ,C130_=_C208 ,C130_=_C215 ,\nC132_=_C150 ,C132_=_C176 ,C132_=_C194 ,C132_=_C205 ,C132_=_C210 ,C132_=_C213 ,\nC142_=_C158 ,C142_=_C173 ,C142_=_C186 ,C142_=_C204 ,C142_=_C208 ,C142_=_C215 ,\nC150_=_C176 ,C150_=_C194 ,C150_=_C205 ,C150_=_C210 ,C150_=_C213 ,C158_=_C173 ,\nC158_=_C186 ,C158_=_C204 ,C158_=_C208 ,C158_=_C215 ,C163_=_C167 ,C163_=_C179 ,\nC163_=_C188 ,C163_=_C195 ,C163_=_C196 ,C163_=_C197 ,C167_=_C179 ,C167_=_C188 ,\nC167_=_C195 ,C167_=_C196 ,C167_=_C197 ,C173_=_C176 ,C173_=_C186 ,C173_=_C204 ,\nC173_=_C208 ,C173_=_C215 ,C176_=_C194 ,C176_=_C205 ,C176_=_C210 ,C176_=_C213 ,\nC179_=_C188 ,C179_=_C195 ,C179_=_C196 ,C179_=_C197 ,C186_=_C204 ,C186_=_C208 ,\nC186_=_C215 ,C188_=_C194 ,C188_=_C195 ,C188_=_C196 ,C188_=_C197 ,C194_=_C205 ,\nC194_=_C210 ,C194_=_C213 ,C195_=_C196 ,C195_=_C197 ,C196_=_C197 ,C196_=_C208 ,\nC196_=_C210 ,C204_=_C205 ,C204_=_C208 ,C204_=_C215 ,C205_=_C210 ,C205_=_C213 ,\nC208_=_C210 ,C208_=_C215 ,C210_=_C213 ,"];12[shape=box, label="id:12 level: 1\n87: C4 C5 C13 C16 C17 \nC18 C19 C20 C22 C23 C24 \nC25 C26 C27 C28 C29 C32 \nC33 C34 C36 C37 C38 C40 \nC42 C45 C46 C47 C48 C49 \nC52 C53 C54 C55 C57 C65 \nC66 C69 C72 C80 C81 C83 \nC84 C91 C97 C103 C107 C109 \nC112 C114 C121 C122 C131 C135 \nC136 C137 C138 C139 C140 C141 \nC142 C144 C145 C146 C147 C149 \nC150 C151 C153 C164 C170 C174 \nC178 C179 C181 C182 C183 C184 \nC186 C187 C191 C196 C201 C207 \nC208 C209 C210 C211 \n629: C4_=_C5( C4 C5 ) C4_=_C17( C4 C17 ) C4_=_C65( C4 C65 ) C4_=_C83( C4 C83 ) C4_=_C103( C4 C103 ) \nC4_=_C114( C4 C114 ) C4_=_C137( C4 C137 ) C4_=_C146( C4 C146 ) C4_=_C178( C4 C178 ) C4_=_C179( C4 C179 ) C4_=_C181( C4 C181 ) \nC4_=_C182( C4 C182 ) C5_=_C18( C5 C18 ) C5_=_C42( C5 C42 ) C5_=_C66( C5 C66 ) C5_=_C84( C5 C84 ) C5_=_C153( C5 C153 ) \nC5_=_C170( C5 C170 ) C5_=_C183( C5 C183 ) C5_=_C184( C5 C184 ) C5_=_C186( C5 C186 ) C5_=_C187( C5 C187 ) C13_=_C16( C13 C16 ) \nC13_=_C17( C13 C17 ) C13_=_C18( C13 C18 ) C13_=_C19( C13 C19 ) C13_=_C20( C13 C20 ) C13_=_C47( C13 C47 ) C13_=_C65( C13 C65 ) \nC13_=_C66( C13 C66 ) C13_=_C69( C13 C69 ) C13_=_C72( C13 C72 ) C16_=_C17( C16 C17 ) C16_=_C18( C16 C18 ) C16_=_C19( C16 C19 ) \nC16_=_C20( C16 C20 ) C16_=_C27( C16 C27 ) C16_=_C144( C16 C144 ) C16_=_C153( C16 C153 ) C17_=_C18( C17 C18 ) C17_=_C19( C17 C19 ) \nC17_=_C20( C17 C20 ) C17_=_C65( C17 C65 ) C17_=_C83( C17 C83 ) C17_=_C103( C17 C103 ) C17_=_C114( C17 C114 ) C17_=_C137( C17 C137 ) \nC17_=_C146( C17 C146 ) C17_=_C178( C17 C178 ) C17_=_C179( C17 C179 ) C17_=_C181( C17 C181 ) C17_=_C182( C17 C182 ) C18_=_C19( C18 C19 ) \nC18_=_C20( C18 C20 ) C18_=_C42( C18 C42 ) C18_=_C66( C18 C66 ) C18_=_C84( C18 C84 ) C18_=_C153( C18 C153 ) C18_=_C170( C18 C170 ) \nC18_=_C183( C18 C183 ) C18_=_C184( C18 C184 ) C18_=_C186( C18 C186 ) C18_=_C187( C18 C187 ) C19_=_C20( C19 C20 ) C19_=_C184( C19 C184 ) \nC20_=_C45( C20 C45 ) C20_=_C69( C20 C69 ) C20_=_C97( C20 C97 ) C20_=_C107( C20 C107 ) C20_=_C140( C20 C140 ) C20_=_C164( C20 C164 ) \nC20_=_C191( C20 C191 ) C20_=_C196( C20 C196 ) C20_=_C207( C20 C207 ) C20_=_C208( C20 C208 ) C20_=_C209( C20 C209 ) C20_=_C210( C20 C210 ) \nC20_=_C211( C20 C211 ) C22_=_C23( C22 C23 ) C22_=_C24( C22 C24 ) C22_=_C25( C22 C25 ) C22_=_C26( C22 C26 ) C22_=_C27( C22 C27 ) \nC22_=_C28( C22 C28 ) C22_=_C29( C22 C29 ) C22_=_C32( C22 C32 ) C22_=_C33( C22 C33 ) C22_=_C34( C22 C34 ) C22_=_C36( C22 C36 ) \nC22_=_C37( C22 C37 ) C22_=_C38( C22 C38 ) C22_=_C47( C22 C47 ) C22_=_C48( C22 C48 ) C22_=_C49( C22 C49 ) C22_=_C52( C22 C52 ) \nC22_=_C53( C22 C53 ) C22_=_C54( C22 C54 ) C22_=_C55( C22 C55 ) C22_=_C57( C22 C57 ) C23_=_C24( C23 C24 ) C23_=_C25( C23 C25 ) \nC23_=_C26( C23 C26 ) C23_=_C27( C23 C27 ) C23_=_C28( C23 C28 ) C23_=_C29( C23 C29 ) C23_=_C32( C23 C32 ) C23_=_C33( C23 C33 ) \nC23_=_C34( C23 C34 ) C23_=_C36( C23 C36 ) C23_=_C37( C23 C37 ) C23_=_C80( C23 C80 ) C23_=_C81( C23 C81 ) C23_=_C83( C23 C83 ) \nC23_=_C84( C23 C84 ) C24_=_C25( C24 C25 ) C24_=_C26( C24 C26 ) C24_=_C27( C24 C27 ) C24_=_C28( C24 C28 ) C24_=_C29( C24 C29 ) \nC24_=_C32( C24 C32 ) C24_=_C33( C24 C33 ) C24_=_C34( C24 C34 ) C24_=_C36( C24 C36 ) C24_=_C37( C24 C37 ) C24_=_C49( C24 C49 ) \nC24_=_C112( C24 C112 ) C24_=_C114( C24 C114 ) C25_=_C26( C25 C26 ) C25_=_C27( C25 C27 ) C25_=_C28( C25 C28 ) C25_=_C29( C25 C29 ) \nC25_=_C32( C25 C32 ) C25_=_C33( C25 C33 ) C25_=_C34( C25 C34 ) C25_=_C36( C25 C36 ) C25_=_C37( C25 C37 ) C25_=_C40( C25 C40 ) \nC25_=_C80( C25 C80 ) C25_=_C91( C25 C91 ) C25_=_C112( C25 C112 ) C25_=_C121( C25 C121 ) C25_=_C135( C25 C135 ) C25_=_C136( C25 C136 ) \nC25_=_C137( C25 C137 ) C25_=_C138( C25 C138 ) C25_=_C139( C25 C139 ) C25_=_C140( C25 C140 ) C25_=_C141( C25 C141 ) C25_=_C142( C25 C142 ) \nC26_=_C27( C26 C27 ) C26_=_C28( C26 C28 ) C26_=_C29( C26 C29 ) C26_=_C32( C26 C32 ) C26_=_C33( C26 C33 ) C26_=_C34( C26 C34 ) \nC26_=_C36( C26 C36 ) C26_=_C37( C26 C37 ) C26_=_C81( C26 C81 ) C26_=_C122( C26 C122 ) C26_=_C144( C26 C144 ) C26_=_C145( C26 C145 ) \nC26_=_C146( C26 C146 ) C26_=_C147( C26 C147 ) C26_=_C149( C26 C149 ) C26_=_C150( C26 C150 ) C26_=_C151( C26 C151 ) C27_=_C28( C27 C28 ) \nC27_=_C29( C27 C29 ) C27_=_C32( C27 C32 ) C27_=_C33( C27 C33 ) C27_=_C34( C27 C34 ) C27_=_C36( C27 C36 ) C27_=_C37( C27 C37 ) \nC27_=_C144( C27 C144 ) C27_=_C153( C27 C153 ) C28_=_C29( C28 C29 ) C28_=_C32( C28 C32 ) C28_=_C33( C28 C33 ) C28_=_C34( C28 C34 ) \nC28_=_C36( C28 C36 ) C28_=_C37( C28 C37 ) C28_=_C52( C28 C52 ) C28_=_C145( C28 C145 ) C28_=_C164( C28 C164 ) C29_=_C32( C29 C32 ) \nC29_=_C33( C29 C33 ) C29_=_C34( C29 C34 ) C29_=_C36( C29 C36 ) C29_=_C37( C29 C37 ) C29_=_C53( C29 C53 ) C29_=_C136( C29 C136 ) \nC29_=_C170( C29 C170 ) C29_=_C174( C29 C174 ) C32_=_C33( C32 C33 ) C32_=_C34( C32 C34 ) C32_=_C36( C32 C36 ) C32_=_C37( C32 C37 ) \nC32_=_C138( C32 C138 ) C32_=_C178( C32 C178 ) C32_=_C191( C32 C191 ) C33_=_C34( C33 C34 ) C33_=_C36( C33 C36 ) C33_=_C37( C33 C37 ) \nC33_=_C54( C33 C54 ) C33_=_C179( C33 C179 ) C33_=_C196( C33 C196 ) C34_=_C36( C34 C36 ) C34_=_C37( C34 C37 ) C34_=_C139( C34 C139 ) \nC34_=_C183( C34 C183 ) C34_=_C201( C34 C201 ) C36_=_C37( C36 C37 ) C36_=_C150( C36 C150 ) C36_=_C210( C36 C210 ) C37_=_C57( C37 C57 ) \nC37_=_C151( C37 C151 ) C37_=_C211( C37 C211 ) C38_=_C40( C38 C40 ) C38_=_C42( C38 C42 ) C38_=_C45( C38 C45 ) C38_=_C46( C38 C46 ) \nC38_=_C47( C38 C47 ) C38_=_C48( C38 C48 ) C38_=_C49( C38 C49 ) C38_=_C52( C38 C52 ) C38_=_C53( C38 C53 ) C38_=_C54( C38 C54 ) \nC38_=_C55( C38 C55 ) C38_=_C57( C38 C57 ) C40_=_C42( C40 C42 ) C40_=_C45( C40 C45 ) C40_=_C46( C40 C46 ) C40_=_C80( C40 C80 ) \nC40_=_C91( C40 C91 ) C40_=_C112( C40 C112 ) C40_=_C121( C40 C121 ) C40_=_C135( C40 C135 ) C40_=_C136( C40 C136 ) C40_=_C137( C40 C137 ) \nC40_=_C138( C40 C138 ) C40_=_C139( C40 C139 ) C40_=_C140( C40 C140 ) C40_=_C141( C40 C141 ) C40_=_C142( C40 C142 ) C42_=_C45( C42 C45 ) \nC42_=_C46( C42 C46 ) C42_=_C66( C42 C66 ) C42_=_C84( C42 C84 ) C42_=_C153( C42 C153 ) C42_=_C170( C42 C170 ) C42_=_C183( C42 C183 ) \nC42_=_C184( C42 C184 ) C42_=_C186( C42 C186 ) C42_=_C187( C42 C187 ) C45_=_C46( C45 C46 ) C45_=_C69( C45 C69 ) C45_=_C97( C45 C97 ) \nC45_=_C107( C45 C107 ) C45_=_C140( C45 C140 ) C45_=_C164( C45 C164 ) C45_=_C191( C45 C191 ) C45_=_C196( C45 C196 ) C45_=_C207( C45 C207 ) \nC45_=_C208( C45 C208 ) C45_=_C209( C45 C209 ) C45_=_C210( C45 C210 ) C45_=_C211( C45 C211 ) C46_=_C72( C46 C72 ) C46_=_C109( C46 C109 ) \nC46_=_C131( C46 C131 ) C46_=_C174( C46 C174 ) C46_=_C187( C46 C187 ) C46_=_C201( C46 C201 ) C46_=_C209( C46 C209 ) C47_=_C48( C47 C48 ) \nC47_=_C49( C47 C49 ) C47_=_C52( C47 C52 ) C47_=_C53( C47 C53 ) C47_=_C54( C47 C54 ) C47_=_C55( C47 C55 ) C47_=_C57( C47 C57 ) \nC47_=_C65( C47 C65 ) C47_=_C66( C47 C66 ) C47_=_C69( C47 C69 ) C47_=_C72( C47 C72 ) C48_=_C49( C48 C49 ) C48_=_C52( C48 C52 ) \nC48_=_C53( C48 C53 ) C48_=_C54( C48 C54 ) C48_=_C55( C48 C55 ) C48_=_C57( C48 C57 ) C48_=_C91( C48 C91 ) C48_=_C97( C48 C97 ) \nC49_=_C52( C49 C52 ) C49_=_C53( C49 C53 ) C49_=_C54( C49 C54 ) C49_=_C55( C49 C55 ) C49_=_C57( C49 C57 ) C49_=_C112( C49 C112 ) \nC49_=_C114( C49 C114 ) C52_=_C53( C52 C53 ) C52_=_C54( C52 C54 ) C52_=_C55( C52 C55 ) C52_=_C57( C52 C57 ) C52_=_C145( C52 C145 ) \nC52_=_C164( C52 C164 ) C53_=_C54( C53 C54 ) C53_=_C55( C53 C55 ) C53_=_C57( C53 C57 ) C53_=_C136( C53 C136 ) C53_=_C170( C53 C170 ) \nC53_=_C174( C53 C174 ) C54_=_C55( C54 C55 ) C54_=_C57( C54 C57 ) C54_=_C179( C54 C179 ) C54_=_C196( C54 C196 ) C55_=_C57( C55 C57 ) \nC55_=_C141( C55 C141 ) C55_=_C147( C55 C147 ) C55_=_C181( C55 C181 ) C55_=_C207( C55 C207 ) C57_=_C151( C57 C151 ) C57_=_C211(</w:t>
      </w:r>
    </w:p>
    <w:p>
      <w:pPr>
        <w:pStyle w:val="PreformattedText"/>
        <w:bidi w:val="0"/>
        <w:spacing w:before="0" w:after="0"/>
        <w:jc w:val="left"/>
        <w:rPr/>
      </w:pPr>
      <w:r>
        <w:rPr/>
        <w:t xml:space="preserve"> </w:t>
      </w:r>
      <w:r>
        <w:rPr/>
        <w:t>C57 C211 ) \nC65_=_C66( C65 C66 ) C65_=_C69( C65 C69 ) C65_=_C72( C65 C72 ) C65_=_C83( C65 C83 ) C65_=_C103( C65 C103 ) C65_=_C114( C65 C114 ) \nC65_=_C137( C65 C137 ) C65_=_C146( C65 C146 ) C65_=_C178( C65 C178 ) C65_=_C179( C65 C179 ) C65_=_C181( C65 C181 ) C65_=_C182( C65 C182 ) \nC66_=_C69( C66 C69 ) C66_=_C72( C66 C72 ) C66_=_C84( C66 C84 ) C66_=_C153( C66 C153 ) C66_=_C170( C66 C170 ) C66_=_C183( C66 C183 ) \nC66_=_C184( C66 C184 ) C66_=_C186( C66 C186 ) C66_=_C187( C66 C187 ) C69_=_C72( C69 C72 ) C69_=_C97( C69 C97 ) C69_=_C107( C69 C107 ) \nC69_=_C140( C69 C140 ) C69_=_C164( C69 C164 ) C69_=_C191( C69 C191 ) C69_=_C196( C69 C196 ) C69_=_C207( C69 C207 ) C69_=_C208( C69 C208 ) \nC69_=_C209( C69 C209 ) C69_=_C210( C69 C210 ) C69_=_C211( C69 C211 ) C72_=_C109( C72 C109 ) C72_=_C131( C72 C131 ) C72_=_C174( C72 C174 ) \nC72_=_C187( C72 C187 ) C72_=_C201( C72 C201 ) C72_=_C209( C72 C209 ) C80_=_C81( C80 C81 ) C80_=_C83( C80 C83 ) C80_=_C84( C80 C84 ) \nC80_=_C91( C80 C91 ) C80_=_C112( C80 C112 ) C80_=_C121( C80 C121 ) C80_=_C135( C80 C135 ) C80_=_C136( C80 C136 ) C80_=_C137( C80 C137 ) \nC80_=_C138( C80 C138 ) C80_=_C139( C80 C139 ) C80_=_C140( C80 C140 ) C80_=_C141( C80 C141 ) C80_=_C142( C80 C142 ) C81_=_C83( C81 C83 ) \nC81_=_C84( C81 C84 ) C81_=_C122( C81 C122 ) C81_=_C144( C81 C144 ) C81_=_C145( C81 C145 ) C81_=_C146( C81 C146 ) C81_=_C147( C81 C147 ) \nC81_=_C149( C81 C149 ) C81_=_C150( C81 C150 ) C81_=_C151( C81 C151 ) C83_=_C84( C83 C84 ) C83_=_C103( C83 C103 ) C83_=_C114( C83 C114 ) \nC83_=_C137( C83 C137 ) C83_=_C146( C83 C146 ) C83_=_C178( C83 C178 ) C83_=_C179( C83 C179 ) C83_=_C181( C83 C181 ) C83_=_C182( C83 C182 ) \nC84_=_C153( C84 C153 ) C84_=_C170( C84 C170 ) C84_=_C183( C84 C183 ) C84_=_C184( C84 C184 ) C84_=_C186( C84 C186 ) C84_=_C187( C84 C187 ) \nC91_=_C97( C91 C97 ) C91_=_C112( C91 C112 ) C91_=_C121( C91 C121 ) C91_=_C135( C91 C135 ) C91_=_C136( C91 C136 ) C91_=_C137( C91 C137 ) \nC91_=_C138( C91 C138 ) C91_=_C139( C91 C139 ) C91_=_C140( C91 C140 ) C91_=_C141( C91 C141 ) C91_=_C142( C91 C142 ) C97_=_C107( C97 C107 ) \nC97_=_C140( C97 C140 ) C97_=_C164( C97 C164 ) C97_=_C191( C97 C191 ) C97_=_C196( C97 C196 ) C97_=_C207( C97 C207 ) C97_=_C208( C97 C208 ) \nC97_=_C209( C97 C209 ) C97_=_C210( C97 C210 ) C97_=_C211( C97 C211 ) C103_=_C107( C103 C107 ) C103_=_C109( C103 C109 ) C103_=_C114( C103 C114 ) \nC103_=_C137( C103 C137 ) C103_=_C146( C103 C146 ) C103_=_C178( C103 C178 ) C103_=_C179( C103 C179 ) C103_=_C181( C103 C181 ) C103_=_C182( C103 C182 ) \nC107_=_C109( C107 C109 ) C107_=_C140( C107 C140 ) C107_=_C164( C107 C164 ) C107_=_C191( C107 C191 ) C107_=_C196( C107 C196 ) C107_=_C207( C107 C207 ) \nC107_=_C208( C107 C208 ) C107_=_C209( C107 C209 ) C107_=_C210( C107 C210 ) C107_=_C211( C107 C211 ) C109_=_C131( C109 C131 ) C109_=_C174( C109 C174 ) \nC109_=_C187( C109 C187 ) C109_=_C201( C109 C201 ) C109_=_C209( C109 C209 ) C112_=_C114( C112 C114 ) C112_=_C121( C112 C121 ) C112_=_C135( C112 C135 ) \nC112_=_C136( C112 C136 ) C112_=_C137( C112 C137 ) C112_=_C138( C112 C138 ) C112_=_C139( C112 C139 ) C112_=_C140( C112 C140 ) C112_=_C141( C112 C141 ) \nC112_=_C142( C112 C142 ) C114_=_C137( C114 C137 ) C114_=_C146( C114 C146 ) C114_=_C178( C114 C178 ) C114_=_C179( C114 C179 ) C114_=_C181( C114 C181 ) \nC114_=_C182( C114 C182 ) C121_=_C122( C121 C122 ) C121_=_C131( C121 C131 ) C121_=_C135( C121 C135 ) C121_=_C136( C121 C136 ) C121_=_C137( C121 C137 ) \nC121_=_C138( C121 C138 ) C121_=_C139( C121 C139 ) C121_=_C140( C121 C140 ) C121_=_C141( C121 C141 ) C121_=_C142( C121 C142 ) C122_=_C131( C122 C131 ) \nC122_=_C144( C122 C144 ) C122_=_C145( C122 C145 ) C122_=_C146( C122 C146 ) C122_=_C147( C122 C147 ) C122_=_C149( C122 C149 ) C122_=_C150( C122 C150 ) \nC122_=_C151( C122 C151 ) C131_=_C174( C131 C174 ) C131_=_C187( C131 C187 ) C131_=_C201( C131 C201 ) C131_=_C209( C131 C209 ) C135_=_C136( C135 C136 ) \nC135_=_C137( C135 C137 ) C135_=_C138( C135 C138 ) C135_=_C139( C135 C139 ) C135_=_C140( C135 C140 ) C135_=_C141( C135 C141 ) C135_=_C142( C135 C142 ) \nC136_=_C137( C136 C137 ) C136_=_C138( C136 C138 ) C136_=_C139( C136 C139 ) C136_=_C140( C136 C140 ) C136_=_C141( C136 C141 ) C136_=_C142( C136 C142 ) \nC136_=_C170( C136 C170 ) C136_=_C174( C136 C174 ) C137_=_C138( C137 C138 ) C137_=_C139( C137 C139 ) C137_=_C140( C137 C140 ) C137_=_C141( C137 C141 ) \nC137_=_C142( C137 C142 ) C137_=_C146( C137 C146 ) C137_=_C178( C137 C178 ) C137_=_C179( C137 C179 ) C137_=_C181( C137 C181 ) C137_=_C182( C137 C182 ) \nC138_=_C139( C138 C139 ) C138_=_C140( C138 C140 ) C138_=_C141( C138 C141 ) C138_=_C142( C138 C142 ) C138_=_C178( C138 C178 ) C138_=_C191( C138 C191 ) \nC139_=_C140( C139 C140 ) C139_=_C141( C139 C141 ) C139_=_C142( C139 C142 ) C139_=_C183( C139 C183 ) C139_=_C201( C139 C201 ) C140_=_C141( C140 C141 ) \nC140_=_C142( C140 C142 ) C140_=_C164( C140 C164 ) C140_=_C191( C140 C191 ) C140_=_C196( C140 C196 ) C140_=_C207( C140 C207 ) C140_=_C208( C140 C208 ) \nC140_=_C209( C140 C209 ) C140_=_C210( C140 C210 ) C140_=_C211( C140 C211 ) C141_=_C142( C141 C142 ) C141_=_C147( C141 C147 ) C141_=_C181( C141 C181 ) \nC141_=_C207( C141 C207 ) C142_=_C186( C142 C186 ) C142_=_C208( C142 C208 ) C144_=_C145( C144 C145 ) C144_=_C146( C144 C146 ) C144_=_C147( C144 C147 ) \nC144_=_C149( C144 C149 ) C144_=_C150( C144 C150 ) C144_=_C151( C144 C151 ) C144_=_C153( C144 C153 ) C145_=_C146( C145 C146 ) C145_=_C147( C145 C147 ) \nC145_=_C149( C145 C149 ) C145_=_C150( C145 C150 ) C145_=_C151( C145 C151 ) C145_=_C164( C145 C164 ) C146_=_C147( C146 C147 ) C146_=_C149( C146 C149 ) \nC146_=_C150( C146 C150 ) C146_=_C151( C146 C151 ) C146_=_C178( C146 C178 ) C146_=_C179( C146 C179 ) C146_=_C181( C146 C181 ) C146_=_C182( C146 C182 ) \nC147_=_C149( C147 C149 ) C147_=_C150( C147 C150 ) C147_=_C151( C147 C151 ) C147_=_C181( C147 C181 ) C147_=_C207( C147 C207 ) C149_=_C150( C149 C150 ) \nC149_=_C151( C149 C151 ) C149_=_C182( C149 C182 ) C150_=_C151( C150 C151 ) C150_=_C210( C150 C210 ) C151_=_C211( C151 C211 ) C153_=_C170( C153 C170 ) \nC153_=_C183( C153 C183 ) C153_=_C184( C153 C184 ) C153_=_C186( C153 C186 ) C153_=_C187( C153 C187 ) C164_=_C191( C164 C191 ) C164_=_C196( C164 C196 ) \nC164_=_C207( C164 C207 ) C164_=_C208( C164 C208 ) C164_=_C209( C164 C209 ) C164_=_C210( C164 C210 ) C164_=_C211( C164 C211 ) C170_=_C174( C170 C174 ) \nC170_=_C183( C170 C183 ) C170_=_C184( C170 C184 ) C170_=_C186( C170 C186 ) C170_=_C187( C170 C187 ) C174_=_C187( C174 C187 ) C174_=_C201( C174 C201 ) \nC174_=_C209( C174 C209 ) C178_=_C179( C178 C179 ) C178_=_C181( C178 C181 ) C178_=_C182( C178 C182 ) C178_=_C191( C178 C191 ) C179_=_C181( C179 C181 ) \nC179_=_C182( C179 C182 ) C179_=_C196( C179 C196 ) C181_=_C182( C181 C182 ) C181_=_C207( C181 C207 ) C183_=_C184( C183 C184 ) C183_=_C186( C183 C186 ) \nC183_=_C187( C183 C187 ) C183_=_C201( C183 C201 ) C184_=_C186( C184 C186 ) C184_=_C187( C184 C187 ) C186_=_C187( C186 C187 ) C186_=_C208( C186 C208 ) \nC187_=_C201( C187 C201 ) C187_=_C209( C187 C209 ) C191_=_C196( C191 C196 ) C191_=_C207( C191 C207 ) C191_=_C208( C191 C208 ) C191_=_C209( C191 C209 ) \nC191_=_C210( C191 C210 ) C191_=_C211( C191 C211 ) C196_=_C207( C196 C207 ) C196_=_C208( C196 C208 ) C196_=_C209( C196 C209 ) C196_=_C210( C196 C210 ) \nC196_=_C211( C196 C211 ) C201_=_C209( C201 C209 ) C207_=_C208( C207 C208 ) C207_=_C209( C207 C209 ) C207_=_C210( C207 C210 ) C207_=_C211( C207 C211 ) \nC208_=_C209( C208 C209 ) C208_=_C210( C208 C210 ) C208_=_C211( C208 C211 ) C209_=_C210( C209 C210 ) C209_=_C211( C209 C211 ) C210_=_C211( C210 C211 ) "];10-&gt;12[label="76: C4 C5 C13 C16 C19 \nC23 C24 C27 C28 C29 C32 \nC33 C34 C36 C37 C38 C40 \nC42 C45 C46 C47 C48 C49 \nC52 C53 C54 C55 C57 C65 \nC66 C69 C72 C80 C81 C83 \nC84 C91 C97 C103 C107 C109 \nC112 C114 C121 C122 C131 C135 \nC136 C138 C139 C141 C142 C144 \nC145 C147 C149 C150 C151 C153 \nC164 C170 C174 C178 C179 C181 \nC182 C183 C184 C186 C191 C196 \nC201 C207 C208 C210 C211 \n424: C4_=_C5 ,C4_=_C65 ,C4_=_C83 ,C4_=_C103 ,C4_=_C114 ,\nC4_=_C178 ,C4_=_C179 ,C4_=_C181 ,C4_=_C182 ,C5_=_C42 ,C5_=_C66 ,\nC5_=_C84 ,C5_=_C153 ,C5_=_C170 ,C5_=_C183 ,C5_=_C184 ,C5_=_C186 ,\nC13_=_C16 ,C13_=_C19 ,C13_=_C47 ,C13_=_C65 ,C13_=_C66 ,C13_=_C69 ,\nC13_=_C72 ,C16_=_C19 ,C16_=_C27 ,C16_=_C144 ,C16_=_C153 ,C19_=_C184 ,\nC23_=_C24 ,C23_=_C27 ,C23_=_C28 ,C23_=_C29 ,C23_=_C32 ,C23_=_C33 ,\nC23_=_C34 ,C23_=_C36 ,C23_=_C37 ,C23_=_C80 ,C23_=_C81 ,C23_=_C83 ,\nC23_=_C84 ,C24_=_C27 ,C24_=_C28 ,C24_=_C29 ,C24_=_C32 ,C24_=_C33 ,\nC24_=_C34 ,C24_=_C36 ,C24_=_C37 ,C24_=_C49 ,C24_=_C112 ,C24_=_C114 ,\nC27_=_C28 ,C27_=_C29 ,C27_=_C32 ,C27_=_C33 ,C27_=_C34 ,C27_=_C36 ,\nC27_=_C37 ,C27_=_C144 ,C27_=_C153 ,C28_=_C29 ,C28_=_C32 ,C28_=_C33 ,\nC28_=_C34 ,C28_=_C36 ,C28_=_C37 ,C28_=_C52 ,C28_=_C145 ,C28_=_C164 ,\nC29_=_C32 ,C29_=_C33 ,C29_=_C34 ,C29_=_C36 ,C29_=_C37 ,C29_=_C53 ,\nC29_=_C136 ,C29_=_C170 ,C29_=_C174 ,C32_=_C33 ,C32_=_C34 ,C32_=_C36 ,\nC32_=_C37 ,C32_=_C138 ,C32_=_C178 ,C32_=_C191 ,C33_=_C34 ,C33_=_C36 ,\nC33_=_C37 ,C33_=_C54 ,C33_=_C179 ,C33_=_C196 ,C34_=_C36 ,C34_=_C37 ,\nC34_=_C139 ,C34_=_C183 ,C34_=_C201 ,C36_=_C37 ,C36_=_C150 ,C36_=_C210 ,\nC37_=_C57 ,C37_=_C151 ,C37_=_C211 ,C38_=_C40 ,C38_=_C42 ,C38_=_C45 ,\nC38_=_C46 ,C38_=_C47 ,C38_=_C48 ,C38_=_C49 ,C38_=_C52 ,C38_=_C53 ,\nC38_=_C54 ,C38_=_C55 ,C38_=_C57 ,C40_=_C42 ,C40_=_C45 ,C40_=_C46 ,\nC40_=_C80 ,C40_=_C91 ,C40_=_C112 ,C40_=_C121 ,C40_=_C135 ,C40_=_C136 ,\nC40_=_C138 ,C40_=_C139 ,C40_=_C141 ,C40_=_C142 ,C42_=_C45 ,C42_=_C46 ,\nC42_=_C66 ,C42_=_C84 ,C42_=_C153 ,C42_=_C170 ,C42_=_C183 ,C42_=_C184 ,\nC42_=_C186 ,C45_=_C46 ,C45_=_C69 ,C45_=_C97 ,C45_=_C107 ,C45_=_C164 ,\nC45_=_C191 ,C45_=_C196 ,C45_=_C207 ,C45_=_C208 ,C45_=_C210 ,C45_=_C211 ,\nC46_=_C72 ,C46_=_C109 ,C46_=_C131 ,C46_=_C174 ,C46_=_C201 ,C47_=_C48 ,\nC47_=_C49 ,C47_=_C52 ,C47_=_C53 ,C47_=_C54 ,C47_=_C55 ,C47_=_C57 ,\nC47_=_C65 ,C47_=_C66 ,C47_=_C69 ,C47_=_C72 ,C48_=_C49 ,C48_=_C52 ,\nC48_=_C53 ,C48_=_C54 ,C48_=_C55 ,C48_=_C57</w:t>
      </w:r>
    </w:p>
    <w:p>
      <w:pPr>
        <w:pStyle w:val="PreformattedText"/>
        <w:bidi w:val="0"/>
        <w:spacing w:before="0" w:after="0"/>
        <w:jc w:val="left"/>
        <w:rPr/>
      </w:pPr>
      <w:r>
        <w:rPr/>
        <w:t xml:space="preserve"> </w:t>
      </w:r>
      <w:r>
        <w:rPr/>
        <w:t>,C48_=_C91 ,C48_=_C97 ,\nC49_=_C52 ,C49_=_C53 ,C49_=_C54 ,C49_=_C55 ,C49_=_C57 ,C49_=_C112 ,\nC49_=_C114 ,C52_=_C53 ,C52_=_C54 ,C52_=_C55 ,C52_=_C57 ,C52_=_C145 ,\nC52_=_C164 ,C53_=_C54 ,C53_=_C55 ,C53_=_C57 ,C53_=_C136 ,C53_=_C170 ,\nC53_=_C174 ,C54_=_C55 ,C54_=_C57 ,C54_=_C179 ,C54_=_C196 ,C55_=_C57 ,\nC55_=_C141 ,C55_=_C147 ,C55_=_C181 ,C55_=_C207 ,C57_=_C151 ,C57_=_C211 ,\nC65_=_C66 ,C65_=_C69 ,C65_=_C72 ,C65_=_C83 ,C65_=_C103 ,C65_=_C114 ,\nC65_=_C178 ,C65_=_C179 ,C65_=_C181 ,C65_=_C182 ,C66_=_C69 ,C66_=_C72 ,\nC66_=_C84 ,C66_=_C153 ,C66_=_C170 ,C66_=_C183 ,C66_=_C184 ,C66_=_C186 ,\nC69_=_C72 ,C69_=_C97 ,C69_=_C107 ,C69_=_C164 ,C69_=_C191 ,C69_=_C196 ,\nC69_=_C207 ,C69_=_C208 ,C69_=_C210 ,C69_=_C211 ,C72_=_C109 ,C72_=_C131 ,\nC72_=_C174 ,C72_=_C201 ,C80_=_C81 ,C80_=_C83 ,C80_=_C84 ,C80_=_C91 ,\nC80_=_C112 ,C80_=_C121 ,C80_=_C135 ,C80_=_C136 ,C80_=_C138 ,C80_=_C139 ,\nC80_=_C141 ,C80_=_C142 ,C81_=_C83 ,C81_=_C84 ,C81_=_C122 ,C81_=_C144 ,\nC81_=_C145 ,C81_=_C147 ,C81_=_C149 ,C81_=_C150 ,C81_=_C151 ,C83_=_C84 ,\nC83_=_C103 ,C83_=_C114 ,C83_=_C178 ,C83_=_C179 ,C83_=_C181 ,C83_=_C182 ,\nC84_=_C153 ,C84_=_C170 ,C84_=_C183 ,C84_=_C184 ,C84_=_C186 ,C91_=_C97 ,\nC91_=_C112 ,C91_=_C121 ,C91_=_C135 ,C91_=_C136 ,C91_=_C138 ,C91_=_C139 ,\nC91_=_C141 ,C91_=_C142 ,C97_=_C107 ,C97_=_C164 ,C97_=_C191 ,C97_=_C196 ,\nC97_=_C207 ,C97_=_C208 ,C97_=_C210 ,C97_=_C211 ,C103_=_C107 ,C103_=_C109 ,\nC103_=_C114 ,C103_=_C178 ,C103_=_C179 ,C103_=_C181 ,C103_=_C182 ,C107_=_C109 ,\nC107_=_C164 ,C107_=_C191 ,C107_=_C196 ,C107_=_C207 ,C107_=_C208 ,C107_=_C210 ,\nC107_=_C211 ,C109_=_C131 ,C109_=_C174 ,C109_=_C201 ,C112_=_C114 ,C112_=_C121 ,\nC112_=_C135 ,C112_=_C136 ,C112_=_C138 ,C112_=_C139 ,C112_=_C141 ,C112_=_C142 ,\nC114_=_C178 ,C114_=_C179 ,C114_=_C181 ,C114_=_C182 ,C121_=_C122 ,C121_=_C131 ,\nC121_=_C135 ,C121_=_C136 ,C121_=_C138 ,C121_=_C139 ,C121_=_C141 ,C121_=_C142 ,\nC122_=_C131 ,C122_=_C144 ,C122_=_C145 ,C122_=_C147 ,C122_=_C149 ,C122_=_C150 ,\nC122_=_C151 ,C131_=_C174 ,C131_=_C201 ,C135_=_C136 ,C135_=_C138 ,C135_=_C139 ,\nC135_=_C141 ,C135_=_C142 ,C136_=_C138 ,C136_=_C139 ,C136_=_C141 ,C136_=_C142 ,\nC136_=_C170 ,C136_=_C174 ,C138_=_C139 ,C138_=_C141 ,C138_=_C142 ,C138_=_C178 ,\nC138_=_C191 ,C139_=_C141 ,C139_=_C142 ,C139_=_C183 ,C139_=_C201 ,C141_=_C142 ,\nC141_=_C147 ,C141_=_C181 ,C141_=_C207 ,C142_=_C186 ,C142_=_C208 ,C144_=_C145 ,\nC144_=_C147 ,C144_=_C149 ,C144_=_C150 ,C144_=_C151 ,C144_=_C153 ,C145_=_C147 ,\nC145_=_C149 ,C145_=_C150 ,C145_=_C151 ,C145_=_C164 ,C147_=_C149 ,C147_=_C150 ,\nC147_=_C151 ,C147_=_C181 ,C147_=_C207 ,C149_=_C150 ,C149_=_C151 ,C149_=_C182 ,\nC150_=_C151 ,C150_=_C210 ,C151_=_C211 ,C153_=_C170 ,C153_=_C183 ,C153_=_C184 ,\nC153_=_C186 ,C164_=_C191 ,C164_=_C196 ,C164_=_C207 ,C164_=_C208 ,C164_=_C210 ,\nC164_=_C211 ,C170_=_C174 ,C170_=_C183 ,C170_=_C184 ,C170_=_C186 ,C174_=_C201 ,\nC178_=_C179 ,C178_=_C181 ,C178_=_C182 ,C178_=_C191 ,C179_=_C181 ,C179_=_C182 ,\nC179_=_C196 ,C181_=_C182 ,C181_=_C207 ,C183_=_C184 ,C183_=_C186 ,C183_=_C201 ,\nC184_=_C186 ,C186_=_C208 ,C191_=_C196 ,C191_=_C207 ,C191_=_C208 ,C191_=_C210 ,\nC191_=_C211 ,C196_=_C207 ,C196_=_C208 ,C196_=_C210 ,C196_=_C211 ,C207_=_C208 ,\nC207_=_C210 ,C207_=_C211 ,C208_=_C210 ,C208_=_C211 ,C210_=_C211 ,"];13[shape=box, label="id:13 level: 1\n118: C1 C4 C5 C6 C7 \nC9 C10 C11 C16 C19 C27 \nC28 C29 C32 C34 C37 C38 \nC39 C40 C41 C42 C44 C45 \nC46 C48 C52 C53 C55 C57 \nC61 C62 C63 C64 C67 C70 \nC73 C75 C76 C79 C82 C85 \nC87 C89 C91 C92 C93 C95 \nC97 C98 C99 C102 C104 C106 \nC108 C110 C113 C115 C117 C118 \nC120 C121 C122 C124 C126 C127 \nC130 C131 C132 C135 C136 C138 \nC139 C141 C144 C145 C147 C149 \nC151 C152 C153 C154 C157 C158 \nC162 C163 C164 C167 C168 C169 \nC170 C172 C173 C174 C176 C178 \nC181 C182 C183 C184 C188 C189 \nC190 C191 C193 C194 C195 C197 \nC200 C201 C203 C204 C205 C207 \nC211 C212 C213 C214 C215 \n949: C1_=_C4( C1 C4 ) C1_=_C5( C1 C5 ) C1_=_C6( C1 C6 ) C1_=_C7( C1 C7 ) C1_=_C9( C1 C9 ) \nC1_=_C10( C1 C10 ) C1_=_C11( C1 C11 ) C1_=_C16( C1 C16 ) C1_=_C27( C1 C27 ) C1_=_C62( C1 C62 ) C1_=_C144( C1 C144 ) \nC1_=_C152( C1 C152 ) C1_=_C153( C1 C153 ) C1_=_C154( C1 C154 ) C1_=_C157( C1 C157 ) C1_=_C158( C1 C158 ) C4_=_C5( C4 C5 ) \nC4_=_C6( C4 C6 ) C4_=_C7( C4 C7 ) C4_=_C9( C4 C9 ) C4_=_C10( C4 C10 ) C4_=_C11( C4 C11 ) C4_=_C178( C4 C178 ) \nC4_=_C181( C4 C181 ) C4_=_C182( C4 C182 ) C5_=_C6( C5 C6 ) C5_=_C7( C5 C7 ) C5_=_C9( C5 C9 ) C5_=_C10( C5 C10 ) \nC5_=_C11( C5 C11 ) C5_=_C42( C5 C42 ) C5_=_C153( C5 C153 ) C5_=_C170( C5 C170 ) C5_=_C183( C5 C183 ) C5_=_C184( C5 C184 ) \nC6_=_C7( C6 C7 ) C6_=_C9( C6 C9 ) C6_=_C10( C6 C10 ) C6_=_C11( C6 C11 ) C6_=_C34( C6 C34 ) C6_=_C87( C6 C87 ) \nC6_=_C139( C6 C139 ) C6_=_C183( C6 C183 ) C6_=_C189( C6 C189 ) C6_=_C195( C6 C195 ) C6_=_C200( C6 C200 ) C6_=_C201( C6 C201 ) \nC7_=_C9( C7 C9 ) C7_=_C10( C7 C10 ) C7_=_C11( C7 C11 ) C7_=_C19( C7 C19 ) C7_=_C106( C7 C106 ) C7_=_C117( C7 C117 ) \nC7_=_C168( C7 C168 ) C7_=_C184( C7 C184 ) C7_=_C190( C7 C190 ) C7_=_C203( C7 C203 ) C7_=_C204( C7 C204 ) C7_=_C205( C7 C205 ) \nC9_=_C10( C9 C10 ) C9_=_C11( C9 C11 ) C9_=_C99( C9 C99 ) C9_=_C130( C9 C130 ) C9_=_C158( C9 C158 ) C9_=_C173( C9 C173 ) \nC9_=_C204( C9 C204 ) C9_=_C215( C9 C215 ) C10_=_C11( C10 C11 ) C10_=_C73( C10 C73 ) C10_=_C110( C10 C110 ) C10_=_C149( C10 C149 ) \nC10_=_C182( C10 C182 ) C10_=_C193( C10 C193 ) C10_=_C197( C10 C197 ) C10_=_C212( C10 C212 ) C11_=_C132( C11 C132 ) C11_=_C176( C11 C176 ) \nC11_=_C194( C11 C194 ) C11_=_C205( C11 C205 ) C11_=_C213( C11 C213 ) C16_=_C19( C16 C19 ) C16_=_C27( C16 C27 ) C16_=_C62( C16 C62 ) \nC16_=_C144( C16 C144 ) C16_=_C152( C16 C152 ) C16_=_C153( C16 C153 ) C16_=_C154( C16 C154 ) C16_=_C157( C16 C157 ) C16_=_C158( C16 C158 ) \nC19_=_C106( C19 C106 ) C19_=_C117( C19 C117 ) C19_=_C168( C19 C168 ) C19_=_C184( C19 C184 ) C19_=_C190( C19 C190 ) C19_=_C203( C19 C203 ) \nC19_=_C204( C19 C204 ) C19_=_C205( C19 C205 ) C27_=_C28( C27 C28 ) C27_=_C29( C27 C29 ) C27_=_C32( C27 C32 ) C27_=_C34( C27 C34 ) \nC27_=_C37( C27 C37 ) C27_=_C62( C27 C62 ) C27_=_C144( C27 C144 ) C27_=_C152( C27 C152 ) C27_=_C153( C27 C153 ) C27_=_C154( C27 C154 ) \nC27_=_C157( C27 C157 ) C27_=_C158( C27 C158 ) C28_=_C29( C28 C29 ) C28_=_C32( C28 C32 ) C28_=_C34( C28 C34 ) C28_=_C37( C28 C37 ) \nC28_=_C52( C28 C52 ) C28_=_C63( C28 C63 ) C28_=_C92( C28 C92 ) C28_=_C145( C28 C145 ) C28_=_C152( C28 C152 ) C28_=_C162( C28 C162 ) \nC28_=_C163( C28 C163 ) C28_=_C164( C28 C164 ) C29_=_C32( C29 C32 ) C29_=_C34( C29 C34 ) C29_=_C37( C29 C37 ) C29_=_C41( C29 C41 ) \nC29_=_C53( C29 C53 ) C29_=_C113( C29 C113 ) C29_=_C136( C29 C136 ) C29_=_C162( C29 C162 ) C29_=_C170( C29 C170 ) C29_=_C172( C29 C172 ) \nC29_=_C173( C29 C173 ) C29_=_C174( C29 C174 ) C29_=_C176( C29 C176 ) C32_=_C34( C32 C34 ) C32_=_C37( C32 C37 ) C32_=_C67( C32 C67 ) \nC32_=_C85( C32 C85 ) C32_=_C95( C32 C95 ) C32_=_C104( C32 C104 ) C32_=_C115( C32 C115 ) C32_=_C126( C32 C126 ) C32_=_C138( C32 C138 ) \nC32_=_C154( C32 C154 ) C32_=_C178( C32 C178 ) C32_=_C188( C32 C188 ) C32_=_C189( C32 C189 ) C32_=_C190( C32 C190 ) C32_=_C191( C32 C191 ) \nC32_=_C193( C32 C193 ) C32_=_C194( C32 C194 ) C34_=_C37( C34 C37 ) C34_=_C87( C34 C87 ) C34_=_C139( C34 C139 ) C34_=_C183( C34 C183 ) \nC34_=_C189( C34 C189 ) C34_=_C195( C34 C195 ) C34_=_C200( C34 C200 ) C34_=_C201( C34 C201 ) C37_=_C57( C37 C57 ) C37_=_C75( C37 C75 ) \nC37_=_C120( C37 C120 ) C37_=_C151( C37 C151 ) C37_=_C169( C37 C169 ) C37_=_C211( C37 C211 ) C37_=_C214( C37 C214 ) C37_=_C215( C37 C215 ) \nC38_=_C39( C38 C39 ) C38_=_C40( C38 C40 ) C38_=_C41( C38 C41 ) C38_=_C42( C38 C42 ) C38_=_C44( C38 C44 ) C38_=_C45( C38 C45 ) \nC38_=_C46( C38 C46 ) C38_=_C48( C38 C48 ) C38_=_C52( C38 C52 ) C38_=_C53( C38 C53 ) C38_=_C55( C38 C55 ) C38_=_C57( C38 C57 ) \nC39_=_C40( C39 C40 ) C39_=_C41( C39 C41 ) C39_=_C42( C39 C42 ) C39_=_C44( C39 C44 ) C39_=_C45( C39 C45 ) C39_=_C46( C39 C46 ) \nC39_=_C48( C39 C48 ) C39_=_C76( C39 C76 ) C39_=_C89( C39 C89 ) C39_=_C91( C39 C91 ) C39_=_C92( C39 C92 ) C39_=_C93( C39 C93 ) \nC39_=_C95( C39 C95 ) C39_=_C97( C39 C97 ) C39_=_C98( C39 C98 ) C39_=_C99( C39 C99 ) C40_=_C41( C40 C41 ) C40_=_C42( C40 C42 ) \nC40_=_C44( C40 C44 ) C40_=_C45( C40 C45 ) C40_=_C46( C40 C46 ) C40_=_C91( C40 C91 ) C40_=_C121( C40 C121 ) C40_=_C135( C40 C135 ) \nC40_=_C136( C40 C136 ) C40_=_C138( C40 C138 ) C40_=_C139( C40 C139 ) C40_=_C141( C40 C141 ) C41_=_C42( C41 C42 ) C41_=_C44( C41 C44 ) \nC41_=_C45( C41 C45 ) C41_=_C46( C41 C46 ) C41_=_C53( C41 C53 ) C41_=_C113( C41 C113 ) C41_=_C136( C41 C136 ) C41_=_C162( C41 C162 ) \nC41_=_C170( C41 C170 ) C41_=_C172( C41 C172 ) C41_=_C173( C41 C173 ) C41_=_C174( C41 C174 ) C41_=_C176( C41 C176 ) C42_=_C44( C42 C44 ) \nC42_=_C45( C42 C45 ) C42_=_C46( C42 C46 ) C42_=_C153( C42 C153 ) C42_=_C170( C42 C170 ) C42_=_C183( C42 C183 ) C42_=_C184( C42 C184 ) \nC44_=_C45( C44 C45 ) C44_=_C46( C44 C46 ) C44_=_C127( C44 C127 ) C44_=_C163( C44 C163 ) C44_=_C167( C44 C167 ) C44_=_C188( C44 C188 ) \nC44_=_C195( C44 C195 ) C44_=_C197( C44 C197 ) C45_=_C46( C45 C46 ) C45_=_C97( C45 C97 ) C45_=_C164( C45 C164 ) C45_=_C191( C45 C191 ) \nC45_=_C207( C45 C207 ) C45_=_C211( C45 C211 ) C46_=_C131( C46 C131 ) C46_=_C174( C46 C174 ) C46_=_C201( C46 C201 ) C48_=_C52( C48 C52 ) \nC48_=_C53( C48 C53 ) C48_=_C55( C48 C55 ) C48_=_C57( C48 C57 ) C48_=_C76( C48 C76 ) C48_=_C89( C48 C89 ) C48_=_C91( C48 C91 ) \nC48_=_C92( C48 C92 ) C48_=_C93( C48 C93 ) C48_=_C95( C48 C95 ) C48_=_C97( C48 C97 ) C48_=_C98( C48 C98 ) C48_=_C99( C48 C99 ) \nC52_=_C53( C52 C53 ) C52_=_C55( C52 C55 ) C52_=_C57( C52 C57 ) C52_=_C63( C52 C63 ) C52_=_C92( C52 C92 ) C52_=_C145( C52 C145 ) \nC52_=_C152( C52 C152 ) C52_=_C162( C52 C162 ) C52_=_C163( C52 C163 ) C52_=_C164( C52 C164 ) C53_=_C55( C53 C55 ) C53_=_C57( C53 C57 ) \nC53_=_C113( C53 C113 ) C53_=_C136( C53 C136 ) C53_=_C162( C53 C162 ) C53_=_C170( C53 C170 ) C53_=_C172( C53 C172 ) C53_=_C173( C53 C173 ) \nC53_=_C174( C53 C174 ) C53_=_C176( C53 C176 ) C55_=_C57( C55 C57</w:t>
      </w:r>
    </w:p>
    <w:p>
      <w:pPr>
        <w:pStyle w:val="PreformattedText"/>
        <w:bidi w:val="0"/>
        <w:spacing w:before="0" w:after="0"/>
        <w:jc w:val="left"/>
        <w:rPr/>
      </w:pPr>
      <w:r>
        <w:rPr/>
        <w:t xml:space="preserve"> </w:t>
      </w:r>
      <w:r>
        <w:rPr/>
        <w:t>) C55_=_C70( C55 C70 ) C55_=_C98( C55 C98 ) C55_=_C108( C55 C108 ) \nC55_=_C118( C55 C118 ) C55_=_C141( C55 C141 ) C55_=_C147( C55 C147 ) C55_=_C157( C55 C157 ) C55_=_C172( C55 C172 ) C55_=_C181( C55 C181 ) \nC55_=_C200( C55 C200 ) C55_=_C203( C55 C203 ) C55_=_C207( C55 C207 ) C55_=_C212( C55 C212 ) C55_=_C213( C55 C213 ) C55_=_C214( C55 C214 ) \nC57_=_C75( C57 C75 ) C57_=_C120( C57 C120 ) C57_=_C151( C57 C151 ) C57_=_C169( C57 C169 ) C57_=_C211( C57 C211 ) C57_=_C214( C57 C214 ) \nC57_=_C215( C57 C215 ) C61_=_C62( C61 C62 ) C61_=_C63( C61 C63 ) C61_=_C64( C61 C64 ) C61_=_C67( C61 C67 ) C61_=_C70( C61 C70 ) \nC61_=_C73( C61 C73 ) C61_=_C75( C61 C75 ) C61_=_C79( C61 C79 ) C61_=_C121( C61 C121 ) C61_=_C122( C61 C122 ) C61_=_C124( C61 C124 ) \nC61_=_C126( C61 C126 ) C61_=_C127( C61 C127 ) C61_=_C130( C61 C130 ) C61_=_C131( C61 C131 ) C61_=_C132( C61 C132 ) C62_=_C63( C62 C63 ) \nC62_=_C64( C62 C64 ) C62_=_C67( C62 C67 ) C62_=_C70( C62 C70 ) C62_=_C73( C62 C73 ) C62_=_C75( C62 C75 ) C62_=_C144( C62 C144 ) \nC62_=_C152( C62 C152 ) C62_=_C153( C62 C153 ) C62_=_C154( C62 C154 ) C62_=_C157( C62 C157 ) C62_=_C158( C62 C158 ) C63_=_C64( C63 C64 ) \nC63_=_C67( C63 C67 ) C63_=_C70( C63 C70 ) C63_=_C73( C63 C73 ) C63_=_C75( C63 C75 ) C63_=_C92( C63 C92 ) C63_=_C145( C63 C145 ) \nC63_=_C152( C63 C152 ) C63_=_C162( C63 C162 ) C63_=_C163( C63 C163 ) C63_=_C164( C63 C164 ) C64_=_C67( C64 C67 ) C64_=_C70( C64 C70 ) \nC64_=_C73( C64 C73 ) C64_=_C75( C64 C75 ) C64_=_C82( C64 C82 ) C64_=_C93( C64 C93 ) C64_=_C102( C64 C102 ) C64_=_C124( C64 C124 ) \nC64_=_C135( C64 C135 ) C64_=_C167( C64 C167 ) C64_=_C168( C64 C168 ) C64_=_C169( C64 C169 ) C67_=_C70( C67 C70 ) C67_=_C73( C67 C73 ) \nC67_=_C75( C67 C75 ) C67_=_C85( C67 C85 ) C67_=_C95( C67 C95 ) C67_=_C104( C67 C104 ) C67_=_C115( C67 C115 ) C67_=_C126( C67 C126 ) \nC67_=_C138( C67 C138 ) C67_=_C154( C67 C154 ) C67_=_C178( C67 C178 ) C67_=_C188( C67 C188 ) C67_=_C189( C67 C189 ) C67_=_C190( C67 C190 ) \nC67_=_C191( C67 C191 ) C67_=_C193( C67 C193 ) C67_=_C194( C67 C194 ) C70_=_C73( C70 C73 ) C70_=_C75( C70 C75 ) C70_=_C98( C70 C98 ) \nC70_=_C108( C70 C108 ) C70_=_C118( C70 C118 ) C70_=_C141( C70 C141 ) C70_=_C147( C70 C147 ) C70_=_C157( C70 C157 ) C70_=_C172( C70 C172 ) \nC70_=_C181( C70 C181 ) C70_=_C200( C70 C200 ) C70_=_C203( C70 C203 ) C70_=_C207( C70 C207 ) C70_=_C212( C70 C212 ) C70_=_C213( C70 C213 ) \nC70_=_C214( C70 C214 ) C73_=_C75( C73 C75 ) C73_=_C110( C73 C110 ) C73_=_C149( C73 C149 ) C73_=_C182( C73 C182 ) C73_=_C193( C73 C193 ) \nC73_=_C197( C73 C197 ) C73_=_C212( C73 C212 ) C75_=_C120( C75 C120 ) C75_=_C151( C75 C151 ) C75_=_C169( C75 C169 ) C75_=_C211( C75 C211 ) \nC75_=_C214( C75 C214 ) C75_=_C215( C75 C215 ) C76_=_C79( C76 C79 ) C76_=_C82( C76 C82 ) C76_=_C85( C76 C85 ) C76_=_C87( C76 C87 ) \nC76_=_C89( C76 C89 ) C76_=_C91( C76 C91 ) C76_=_C92( C76 C92 ) C76_=_C93( C76 C93 ) C76_=_C95( C76 C95 ) C76_=_C97( C76 C97 ) \nC76_=_C98( C76 C98 ) C76_=_C99( C76 C99 ) C79_=_C82( C79 C82 ) C79_=_C85( C79 C85 ) C79_=_C87( C79 C87 ) C79_=_C121( C79 C121 ) \nC79_=_C122( C79 C122 ) C79_=_C124( C79 C124 ) C79_=_C126( C79 C126 ) C79_=_C127( C79 C127 ) C79_=_C130( C79 C130 ) C79_=_C131( C79 C131 ) \nC79_=_C132( C79 C132 ) C82_=_C85( C82 C85 ) C82_=_C87( C82 C87 ) C82_=_C93( C82 C93 ) C82_=_C102( C82 C102 ) C82_=_C124( C82 C124 ) \nC82_=_C135( C82 C135 ) C82_=_C167( C82 C167 ) C82_=_C168( C82 C168 ) C82_=_C169( C82 C169 ) C85_=_C87( C85 C87 ) C85_=_C95( C85 C95 ) \nC85_=_C104( C85 C104 ) C85_=_C115( C85 C115 ) C85_=_C126( C85 C126 ) C85_=_C138( C85 C138 ) C85_=_C154( C85 C154 ) C85_=_C178( C85 C178 ) \nC85_=_C188( C85 C188 ) C85_=_C189( C85 C189 ) C85_=_C190( C85 C190 ) C85_=_C191( C85 C191 ) C85_=_C193( C85 C193 ) C85_=_C194( C85 C194 ) \nC87_=_C139( C87 C139 ) C87_=_C183( C87 C183 ) C87_=_C189( C87 C189 ) C87_=_C195( C87 C195 ) C87_=_C200( C87 C200 ) C87_=_C201( C87 C201 ) \nC89_=_C91( C89 C91 ) C89_=_C92( C89 C92 ) C89_=_C93( C89 C93 ) C89_=_C95( C89 C95 ) C89_=_C97( C89 C97 ) C89_=_C98( C89 C98 ) \nC89_=_C99( C89 C99 ) C89_=_C102( C89 C102 ) C89_=_C104( C89 C104 ) C89_=_C106( C89 C106 ) C89_=_C108( C89 C108 ) C89_=_C110( C89 C110 ) \nC91_=_C92( C91 C92 ) C91_=_C93( C91 C93 ) C91_=_C95( C91 C95 ) C91_=_C97( C91 C97 ) C91_=_C98( C91 C98 ) C91_=_C99( C91 C99 ) \nC91_=_C121( C91 C121 ) C91_=_C135( C91 C135 ) C91_=_C136( C91 C136 ) C91_=_C138( C91 C138 ) C91_=_C139( C91 C139 ) C91_=_C141( C91 C141 ) \nC92_=_C93( C92 C93 ) C92_=_C95( C92 C95 ) C92_=_C97( C92 C97 ) C92_=_C98( C92 C98 ) C92_=_C99( C92 C99 ) C92_=_C145( C92 C145 ) \nC92_=_C152( C92 C152 ) C92_=_C162( C92 C162 ) C92_=_C163( C92 C163 ) C92_=_C164( C92 C164 ) C93_=_C95( C93 C95 ) C93_=_C97( C93 C97 ) \nC93_=_C98( C93 C98 ) C93_=_C99( C93 C99 ) C93_=_C102( C93 C102 ) C93_=_C124( C93 C124 ) C93_=_C135( C93 C135 ) C93_=_C167( C93 C167 ) \nC93_=_C168( C93 C168 ) C93_=_C169( C93 C169 ) C95_=_C97( C95 C97 ) C95_=_C98( C95 C98 ) C95_=_C99( C95 C99 ) C95_=_C104( C95 C104 ) \nC95_=_C115( C95 C115 ) C95_=_C126( C95 C126 ) C95_=_C138( C95 C138 ) C95_=_C154( C95 C154 ) C95_=_C178( C95 C178 ) C95_=_C188( C95 C188 ) \nC95_=_C189( C95 C189 ) C95_=_C190( C95 C190 ) C95_=_C191( C95 C191 ) C95_=_C193( C95 C193 ) C95_=_C194( C95 C194 ) C97_=_C98( C97 C98 ) \nC97_=_C99( C97 C99 ) C97_=_C164( C97 C164 ) C97_=_C191( C97 C191 ) C97_=_C207( C97 C207 ) C97_=_C211( C97 C211 ) C98_=_C99( C98 C99 ) \nC98_=_C108( C98 C108 ) C98_=_C118( C98 C118 ) C98_=_C141( C98 C141 ) C98_=_C147( C98 C147 ) C98_=_C157( C98 C157 ) C98_=_C172( C98 C172 ) \nC98_=_C181( C98 C181 ) C98_=_C200( C98 C200 ) C98_=_C203( C98 C203 ) C98_=_C207( C98 C207 ) C98_=_C212( C98 C212 ) C98_=_C213( C98 C213 ) \nC98_=_C214( C98 C214 ) C99_=_C130( C99 C130 ) C99_=_C158( C99 C158 ) C99_=_C173( C99 C173 ) C99_=_C204( C99 C204 ) C99_=_C215( C99 C215 ) \nC102_=_C104( C102 C104 ) C102_=_C106( C102 C106 ) C102_=_C108( C102 C108 ) C102_=_C110( C102 C110 ) C102_=_C124( C102 C124 ) C102_=_C135( C102 C135 ) \nC102_=_C167( C102 C167 ) C102_=_C168( C102 C168 ) C102_=_C169( C102 C169 ) C104_=_C106( C104 C106 ) C104_=_C108( C104 C108 ) C104_=_C110( C104 C110 ) \nC104_=_C115( C104 C115 ) C104_=_C126( C104 C126 ) C104_=_C138( C104 C138 ) C104_=_C154( C104 C154 ) C104_=_C178( C104 C178 ) C104_=_C188( C104 C188 ) \nC104_=_C189( C104 C189 ) C104_=_C190( C104 C190 ) C104_=_C191( C104 C191 ) C104_=_C193( C104 C193 ) C104_=_C194( C104 C194 ) C106_=_C108( C106 C108 ) \nC106_=_C110( C106 C110 ) C106_=_C117( C106 C117 ) C106_=_C168( C106 C168 ) C106_=_C184( C106 C184 ) C106_=_C190( C106 C190 ) C106_=_C203( C106 C203 ) \nC106_=_C204( C106 C204 ) C106_=_C205( C106 C205 ) C108_=_C110( C108 C110 ) C108_=_C118( C108 C118 ) C108_=_C141( C108 C141 ) C108_=_C147( C108 C147 ) \nC108_=_C157( C108 C157 ) C108_=_C172( C108 C172 ) C108_=_C181( C108 C181 ) C108_=_C200( C108 C200 ) C108_=_C203( C108 C203 ) C108_=_C207( C108 C207 ) \nC108_=_C212( C108 C212 ) C108_=_C213( C108 C213 ) C108_=_C214( C108 C214 ) C110_=_C149( C110 C149 ) C110_=_C182( C110 C182 ) C110_=_C193( C110 C193 ) \nC110_=_C197( C110 C197 ) C110_=_C212( C110 C212 ) C113_=_C115( C113 C115 ) C113_=_C117( C113 C117 ) C113_=_C118( C113 C118 ) C113_=_C120( C113 C120 ) \nC113_=_C136( C113 C136 ) C113_=_C162( C113 C162 ) C113_=_C170( C113 C170 ) C113_=_C172( C113 C172 ) C113_=_C173( C113 C173 ) C113_=_C174( C113 C174 ) \nC113_=_C176( C113 C176 ) C115_=_C117( C115 C117 ) C115_=_C118( C115 C118 ) C115_=_C120( C115 C120 ) C115_=_C126( C115 C126 ) C115_=_C138( C115 C138 ) \nC115_=_C154( C115 C154 ) C115_=_C178( C115 C178 ) C115_=_C188( C115 C188 ) C115_=_C189( C115 C189 ) C115_=_C190( C115 C190 ) C115_=_C191( C115 C191 ) \nC115_=_C193( C115 C193 ) C115_=_C194( C115 C194 ) C117_=_C118( C117 C118 ) C117_=_C120( C117 C120 ) C117_=_C168( C117 C168 ) C117_=_C184( C117 C184 ) \nC117_=_C190( C117 C190 ) C117_=_C203( C117 C203 ) C117_=_C204( C117 C204 ) C117_=_C205( C117 C205 ) C118_=_C120( C118 C120 ) C118_=_C141( C118 C141 ) \nC118_=_C147( C118 C147 ) C118_=_C157( C118 C157 ) C118_=_C172( C118 C172 ) C118_=_C181( C118 C181 ) C118_=_C200( C118 C200 ) C118_=_C203( C118 C203 ) \nC118_=_C207( C118 C207 ) C118_=_C212( C118 C212 ) C118_=_C213( C118 C213 ) C118_=_C214( C118 C214 ) C120_=_C151( C120 C151 ) C120_=_C169( C120 C169 ) \nC120_=_C211( C120 C211 ) C120_=_C214( C120 C214 ) C120_=_C215( C120 C215 ) C121_=_C122( C121 C122 ) C121_=_C124( C121 C124 ) C121_=_C126( C121 C126 ) \nC121_=_C127( C121 C127 ) C121_=_C130( C121 C130 ) C121_=_C131( C121 C131 ) C121_=_C132( C121 C132 ) C121_=_C135( C121 C135 ) C121_=_C136( C121 C136 ) \nC121_=_C138( C121 C138 ) C121_=_C139( C121 C139 ) C121_=_C141( C121 C141 ) C122_=_C124( C122 C124 ) C122_=_C126( C122 C126 ) C122_=_C127( C122 C127 ) \nC122_=_C130( C122 C130 ) C122_=_C131( C122 C131 ) C122_=_C132( C122 C132 ) C122_=_C144( C122 C144 ) C122_=_C145( C122 C145 ) C122_=_C147( C122 C147 ) \nC122_=_C149( C122 C149 ) C122_=_C151( C122 C151 ) C124_=_C126( C124 C126 ) C124_=_C127( C124 C127 ) C124_=_C130( C124 C130 ) C124_=_C131( C124 C131 ) \nC124_=_C132( C124 C132 ) C124_=_C135( C124 C135 ) C124_=_C167( C124 C167 ) C124_=_C168( C124 C168 ) C124_=_C169( C124 C169 ) C126_=_C127( C126 C127 ) \nC126_=_C130( C126 C130 ) C126_=_C131( C126 C131 ) C126_=_C132( C126 C132 ) C126_=_C138( C126 C138 ) C126_=_C154( C126 C154 ) C126_=_C178( C126 C178 ) \nC126_=_C188( C126 C188 ) C126_=_C189( C126 C189 ) C126_=_C190( C126 C190 ) C126_=_C191( C126 C191 ) C126_=_C193( C126 C193 ) C126_=_C194( C126 C194 ) \nC127_=_C130( C127 C130 ) C127_=_C131( C127 C131 ) C127_=_C132( C127 C132 ) C127_=_C163( C127 C163 ) C127_=_C167( C127 C167 ) C127_=_C188( C127 C188 ) \nC127_=_C195( C127 C195 ) C127_=_C197( C127 C197 ) C130_=_C131( C130 C131 ) C130_=_C132( C130 C132 ) C130_=_C158( C130 C158 ) C130_=_C173( C130 C173 ) \nC130_=_C204( C130 C204 ) C130_=_C215( C130 C215 ) C131_=_C132( C131 C132 ) C131_=_C174( C131 C174 ) C131_=_C201( C131 C201 ) C132_=_C176( C132 C176 ) \nC132_=_C194( C132</w:t>
      </w:r>
    </w:p>
    <w:p>
      <w:pPr>
        <w:pStyle w:val="PreformattedText"/>
        <w:bidi w:val="0"/>
        <w:spacing w:before="0" w:after="0"/>
        <w:jc w:val="left"/>
        <w:rPr/>
      </w:pPr>
      <w:r>
        <w:rPr/>
        <w:t xml:space="preserve"> </w:t>
      </w:r>
      <w:r>
        <w:rPr/>
        <w:t>C194 ) C132_=_C205( C132 C205 ) C132_=_C213( C132 C213 ) C135_=_C136( C135 C136 ) C135_=_C138( C135 C138 ) C135_=_C139( C135 C139 ) \nC135_=_C141( C135 C141 ) C135_=_C167( C135 C167 ) C135_=_C168( C135 C168 ) C135_=_C169( C135 C169 ) C136_=_C138( C136 C138 ) C136_=_C139( C136 C139 ) \nC136_=_C141( C136 C141 ) C136_=_C162( C136 C162 ) C136_=_C170( C136 C170 ) C136_=_C172( C136 C172 ) C136_=_C173( C136 C173 ) C136_=_C174( C136 C174 ) \nC136_=_C176( C136 C176 ) C138_=_C139( C138 C139 ) C138_=_C141( C138 C141 ) C138_=_C154( C138 C154 ) C138_=_C178( C138 C178 ) C138_=_C188( C138 C188 ) \nC138_=_C189( C138 C189 ) C138_=_C190( C138 C190 ) C138_=_C191( C138 C191 ) C138_=_C193( C138 C193 ) C138_=_C194( C138 C194 ) C139_=_C141( C139 C141 ) \nC139_=_C183( C139 C183 ) C139_=_C189( C139 C189 ) C139_=_C195( C139 C195 ) C139_=_C200( C139 C200 ) C139_=_C201( C139 C201 ) C141_=_C147( C141 C147 ) \nC141_=_C157( C141 C157 ) C141_=_C172( C141 C172 ) C141_=_C181( C141 C181 ) C141_=_C200( C141 C200 ) C141_=_C203( C141 C203 ) C141_=_C207( C141 C207 ) \nC141_=_C212( C141 C212 ) C141_=_C213( C141 C213 ) C141_=_C214( C141 C214 ) C144_=_C145( C144 C145 ) C144_=_C147( C144 C147 ) C144_=_C149( C144 C149 ) \nC144_=_C151( C144 C151 ) C144_=_C152( C144 C152 ) C144_=_C153( C144 C153 ) C144_=_C154( C144 C154 ) C144_=_C157( C144 C157 ) C144_=_C158( C144 C158 ) \nC145_=_C147( C145 C147 ) C145_=_C149( C145 C149 ) C145_=_C151( C145 C151 ) C145_=_C152( C145 C152 ) C145_=_C162( C145 C162 ) C145_=_C163( C145 C163 ) \nC145_=_C164( C145 C164 ) C147_=_C149( C147 C149 ) C147_=_C151( C147 C151 ) C147_=_C157( C147 C157 ) C147_=_C172( C147 C172 ) C147_=_C181( C147 C181 ) \nC147_=_C200( C147 C200 ) C147_=_C203( C147 C203 ) C147_=_C207( C147 C207 ) C147_=_C212( C147 C212 ) C147_=_C213( C147 C213 ) C147_=_C214( C147 C214 ) \nC149_=_C151( C149 C151 ) C149_=_C182( C149 C182 ) C149_=_C193( C149 C193 ) C149_=_C197( C149 C197 ) C149_=_C212( C149 C212 ) C151_=_C169( C151 C169 ) \nC151_=_C211( C151 C211 ) C151_=_C214( C151 C214 ) C151_=_C215( C151 C215 ) C152_=_C153( C152 C153 ) C152_=_C154( C152 C154 ) C152_=_C157( C152 C157 ) \nC152_=_C158( C152 C158 ) C152_=_C162( C152 C162 ) C152_=_C163( C152 C163 ) C152_=_C164( C152 C164 ) C153_=_C154( C153 C154 ) C153_=_C157( C153 C157 ) \nC153_=_C158( C153 C158 ) C153_=_C170( C153 C170 ) C153_=_C183( C153 C183 ) C153_=_C184( C153 C184 ) C154_=_C157( C154 C157 ) C154_=_C158( C154 C158 ) \nC154_=_C178( C154 C178 ) C154_=_C188( C154 C188 ) C154_=_C189( C154 C189 ) C154_=_C190( C154 C190 ) C154_=_C191( C154 C191 ) C154_=_C193( C154 C193 ) \nC154_=_C194( C154 C194 ) C157_=_C158( C157 C158 ) C157_=_C172( C157 C172 ) C157_=_C181( C157 C181 ) C157_=_C200( C157 C200 ) C157_=_C203( C157 C203 ) \nC157_=_C207( C157 C207 ) C157_=_C212( C157 C212 ) C157_=_C213( C157 C213 ) C157_=_C214( C157 C214 ) C158_=_C173( C158 C173 ) C158_=_C204( C158 C204 ) \nC158_=_C215( C158 C215 ) C162_=_C163( C162 C163 ) C162_=_C164( C162 C164 ) C162_=_C170( C162 C170 ) C162_=_C172( C162 C172 ) C162_=_C173( C162 C173 ) \nC162_=_C174( C162 C174 ) C162_=_C176( C162 C176 ) C163_=_C164( C163 C164 ) C163_=_C167( C163 C167 ) C163_=_C188( C163 C188 ) C163_=_C195( C163 C195 ) \nC163_=_C197( C163 C197 ) C164_=_C191( C164 C191 ) C164_=_C207( C164 C207 ) C164_=_C211( C164 C211 ) C167_=_C168( C167 C168 ) C167_=_C169( C167 C169 ) \nC167_=_C188( C167 C188 ) C167_=_C195( C167 C195 ) C167_=_C197( C167 C197 ) C168_=_C169( C168 C169 ) C168_=_C184( C168 C184 ) C168_=_C190( C168 C190 ) \nC168_=_C203( C168 C203 ) C168_=_C204( C168 C204 ) C168_=_C205( C168 C205 ) C169_=_C211( C169 C211 ) C169_=_C214( C169 C214 ) C169_=_C215( C169 C215 ) \nC170_=_C172( C170 C172 ) C170_=_C173( C170 C173 ) C170_=_C174( C170 C174 ) C170_=_C176( C170 C176 ) C170_=_C183( C170 C183 ) C170_=_C184( C170 C184 ) \nC172_=_C173( C172 C173 ) C172_=_C174( C172 C174 ) C172_=_C176( C172 C176 ) C172_=_C181( C172 C181 ) C172_=_C200( C172 C200 ) C172_=_C203( C172 C203 ) \nC172_=_C207( C172 C207 ) C172_=_C212( C172 C212 ) C172_=_C213( C172 C213 ) C172_=_C214( C172 C214 ) C173_=_C174( C173 C174 ) C173_=_C176( C173 C176 ) \nC173_=_C204( C173 C204 ) C173_=_C215( C173 C215 ) C174_=_C176( C174 C176 ) C174_=_C201( C174 C201 ) C176_=_C194( C176 C194 ) C176_=_C205( C176 C205 ) \nC176_=_C213( C176 C213 ) C178_=_C181( C178 C181 ) C178_=_C182( C178 C182 ) C178_=_C188( C178 C188 ) C178_=_C189( C178 C189 ) C178_=_C190( C178 C190 ) \nC178_=_C191( C178 C191 ) C178_=_C193( C178 C193 ) C178_=_C194( C178 C194 ) C181_=_C182( C181 C182 ) C181_=_C200( C181 C200 ) C181_=_C203( C181 C203 ) \nC181_=_C207( C181 C207 ) C181_=_C212( C181 C212 ) C181_=_C213( C181 C213 ) C181_=_C214( C181 C214 ) C182_=_C193( C182 C193 ) C182_=_C197( C182 C197 ) \nC182_=_C212( C182 C212 ) C183_=_C184( C183 C184 ) C183_=_C189( C183 C189 ) C183_=_C195( C183 C195 ) C183_=_C200( C183 C200 ) C183_=_C201( C183 C201 ) \nC184_=_C190( C184 C190 ) C184_=_C203( C184 C203 ) C184_=_C204( C184 C204 ) C184_=_C205( C184 C205 ) C188_=_C189( C188 C189 ) C188_=_C190( C188 C190 ) \nC188_=_C191( C188 C191 ) C188_=_C193( C188 C193 ) C188_=_C194( C188 C194 ) C188_=_C195( C188 C195 ) C188_=_C197( C188 C197 ) C189_=_C190( C189 C190 ) \nC189_=_C191( C189 C191 ) C189_=_C193( C189 C193 ) C189_=_C194( C189 C194 ) C189_=_C195( C189 C195 ) C189_=_C200( C189 C200 ) C189_=_C201( C189 C201 ) \nC190_=_C191( C190 C191 ) C190_=_C193( C190 C193 ) C190_=_C194( C190 C194 ) C190_=_C203( C190 C203 ) C190_=_C204( C190 C204 ) C190_=_C205( C190 C205 ) \nC191_=_C193( C191 C193 ) C191_=_C194( C191 C194 ) C191_=_C207( C191 C207 ) C191_=_C211( C191 C211 ) C193_=_C194( C193 C194 ) C193_=_C197( C193 C197 ) \nC193_=_C212( C193 C212 ) C194_=_C205( C194 C205 ) C194_=_C213( C194 C213 ) C195_=_C197( C195 C197 ) C195_=_C200( C195 C200 ) C195_=_C201( C195 C201 ) \nC197_=_C212( C197 C212 ) C200_=_C201( C200 C201 ) C200_=_C203( C200 C203 ) C200_=_C207( C200 C207 ) C200_=_C212( C200 C212 ) C200_=_C213( C200 C213 ) \nC200_=_C214( C200 C214 ) C203_=_C204( C203 C204 ) C203_=_C205( C203 C205 ) C203_=_C207( C203 C207 ) C203_=_C212( C203 C212 ) C203_=_C213( C203 C213 ) \nC203_=_C214( C203 C214 ) C204_=_C205( C204 C205 ) C204_=_C215( C204 C215 ) C205_=_C213( C205 C213 ) C207_=_C211( C207 C211 ) C207_=_C212( C207 C212 ) \nC207_=_C213( C207 C213 ) C207_=_C214( C207 C214 ) C211_=_C214( C211 C214 ) C211_=_C215( C211 C215 ) C212_=_C213( C212 C213 ) C212_=_C214( C212 C214 ) \nC213_=_C214( C213 C214 ) C214_=_C215( C214 C215 ) "];10-&gt;13[label="92: C4 C5 C9 C11 C16 \nC19 C27 C28 C29 C32 C34 \nC37 C38 C40 C42 C44 C45 \nC46 C48 C52 C53 C55 C57 \nC61 C62 C63 C64 C67 C70 \nC73 C75 C76 C79 C82 C85 \nC87 C89 C91 C97 C99 C102 \nC104 C106 C108 C110 C113 C115 \nC117 C118 C120 C121 C122 C127 \nC130 C131 C132 C135 C136 C138 \nC139 C141 C144 C145 C147 C149 \nC151 C153 C158 C163 C164 C167 \nC170 C173 C174 C176 C178 C181 \nC182 C183 C184 C188 C191 C194 \nC195 C197 C201 C204 C205 C207 \nC211 C213 C215 \n510: C4_=_C5 ,C4_=_C9 ,C4_=_C11 ,C4_=_C178 ,C4_=_C181 ,\nC4_=_C182 ,C5_=_C9 ,C5_=_C11 ,C5_=_C42 ,C5_=_C153 ,C5_=_C170 ,\nC5_=_C183 ,C5_=_C184 ,C9_=_C11 ,C9_=_C99 ,C9_=_C130 ,C9_=_C158 ,\nC9_=_C173 ,C9_=_C204 ,C9_=_C215 ,C11_=_C132 ,C11_=_C176 ,C11_=_C194 ,\nC11_=_C205 ,C11_=_C213 ,C16_=_C19 ,C16_=_C27 ,C16_=_C62 ,C16_=_C144 ,\nC16_=_C153 ,C16_=_C158 ,C19_=_C106 ,C19_=_C117 ,C19_=_C184 ,C19_=_C204 ,\nC19_=_C205 ,C27_=_C28 ,C27_=_C29 ,C27_=_C32 ,C27_=_C34 ,C27_=_C37 ,\nC27_=_C62 ,C27_=_C144 ,C27_=_C153 ,C27_=_C158 ,C28_=_C29 ,C28_=_C32 ,\nC28_=_C34 ,C28_=_C37 ,C28_=_C52 ,C28_=_C63 ,C28_=_C145 ,C28_=_C163 ,\nC28_=_C164 ,C29_=_C32 ,C29_=_C34 ,C29_=_C37 ,C29_=_C53 ,C29_=_C113 ,\nC29_=_C136 ,C29_=_C170 ,C29_=_C173 ,C29_=_C174 ,C29_=_C176 ,C32_=_C34 ,\nC32_=_C37 ,C32_=_C67 ,C32_=_C85 ,C32_=_C104 ,C32_=_C115 ,C32_=_C138 ,\nC32_=_C178 ,C32_=_C188 ,C32_=_C191 ,C32_=_C194 ,C34_=_C37 ,C34_=_C87 ,\nC34_=_C139 ,C34_=_C183 ,C34_=_C195 ,C34_=_C201 ,C37_=_C57 ,C37_=_C75 ,\nC37_=_C120 ,C37_=_C151 ,C37_=_C211 ,C37_=_C215 ,C38_=_C40 ,C38_=_C42 ,\nC38_=_C44 ,C38_=_C45 ,C38_=_C46 ,C38_=_C48 ,C38_=_C52 ,C38_=_C53 ,\nC38_=_C55 ,C38_=_C57 ,C40_=_C42 ,C40_=_C44 ,C40_=_C45 ,C40_=_C46 ,\nC40_=_C91 ,C40_=_C121 ,C40_=_C135 ,C40_=_C136 ,C40_=_C138 ,C40_=_C139 ,\nC40_=_C141 ,C42_=_C44 ,C42_=_C45 ,C42_=_C46 ,C42_=_C153 ,C42_=_C170 ,\nC42_=_C183 ,C42_=_C184 ,C44_=_C45 ,C44_=_C46 ,C44_=_C127 ,C44_=_C163 ,\nC44_=_C167 ,C44_=_C188 ,C44_=_C195 ,C44_=_C197 ,C45_=_C46 ,C45_=_C97 ,\nC45_=_C164 ,C45_=_C191 ,C45_=_C207 ,C45_=_C211 ,C46_=_C131 ,C46_=_C174 ,\nC46_=_C201 ,C48_=_C52 ,C48_=_C53 ,C48_=_C55 ,C48_=_C57 ,C48_=_C76 ,\nC48_=_C89 ,C48_=_C91 ,C48_=_C97 ,C48_=_C99 ,C52_=_C53 ,C52_=_C55 ,\nC52_=_C57 ,C52_=_C63 ,C52_=_C145 ,C52_=_C163 ,C52_=_C164 ,C53_=_C55 ,\nC53_=_C57 ,C53_=_C113 ,C53_=_C136 ,C53_=_C170 ,C53_=_C173 ,C53_=_C174 ,\nC53_=_C176 ,C55_=_C57 ,C55_=_C70 ,C55_=_C108 ,C55_=_C118 ,C55_=_C141 ,\nC55_=_C147 ,C55_=_C181 ,C55_=_C207 ,C55_=_C213 ,C57_=_C75 ,C57_=_C120 ,\nC57_=_C151 ,C57_=_C211 ,C57_=_C215 ,C61_=_C62 ,C61_=_C63 ,C61_=_C64 ,\nC61_=_C67 ,C61_=_C70 ,C61_=_C73 ,C61_=_C75 ,C61_=_C79 ,C61_=_C121 ,\nC61_=_C122 ,C61_=_C127 ,C61_=_C130 ,C61_=_C131 ,C61_=_C132 ,C62_=_C63 ,\nC62_=_C64 ,C62_=_C67 ,C62_=_C70 ,C62_=_C73 ,C62_=_C75 ,C62_=_C144 ,\nC62_=_C153 ,C62_=_C158 ,C63_=_C64 ,C63_=_C67 ,C63_=_C70 ,C63_=_C73 ,\nC63_=_C75 ,C63_=_C145 ,C63_=_C163 ,C63_=_C164 ,C64_=_C67 ,C64_=_C70 ,\nC64_=_C73 ,C64_=_C75 ,C64_=_C82 ,C64_=_C102 ,C64_=_C135 ,C64_=_C167 ,\nC67_=_C70 ,C67_=_C73 ,C67_=_C75 ,C67_=_C85 ,C67_=_C104 ,C67_=_C115 ,\nC67_=_C138 ,C67_=_C178 ,C67_=_C188 ,C67_=_C191 ,C67_=_C194 ,C70_=_C73 ,\nC70_=_C75 ,C70_=_C108 ,C70_=_C118 ,C70_=_C141 ,C70_=_C147 ,C70_=_C181 ,\nC70_=_C207 ,C70_=_C213 ,C73_=_C75 ,C73_=_C110 ,C73_=_C149 ,C73_=_C182 ,\nC73_=_C197 ,C75_=_C120 ,C75_=_C151 ,C75_=_C211 ,C75_=_C215 ,C76_=_C79 ,\nC76_=_C82 ,C76_=_C85 ,C76_=_C87 ,C76_=_C89 ,C76_=_C91 ,C76_=_C97 ,\nC76_=_C99 ,C79_=_C82 ,C79_=_C85 ,C79_=_C87 ,C79_=_C121 ,C79_=_C122 ,\nC79_=_C127 ,C79_=_C130 ,C79_=_C131 ,C79_=_C132 ,C82_=_C85</w:t>
      </w:r>
    </w:p>
    <w:p>
      <w:pPr>
        <w:pStyle w:val="PreformattedText"/>
        <w:bidi w:val="0"/>
        <w:spacing w:before="0" w:after="0"/>
        <w:jc w:val="left"/>
        <w:rPr/>
      </w:pPr>
      <w:r>
        <w:rPr/>
        <w:t xml:space="preserve"> </w:t>
      </w:r>
      <w:r>
        <w:rPr/>
        <w:t>,C82_=_C87 ,\nC82_=_C102 ,C82_=_C135 ,C82_=_C167 ,C85_=_C87 ,C85_=_C104 ,C85_=_C115 ,\nC85_=_C138 ,C85_=_C178 ,C85_=_C188 ,C85_=_C191 ,C85_=_C194 ,C87_=_C139 ,\nC87_=_C183 ,C87_=_C195 ,C87_=_C201 ,C89_=_C91 ,C89_=_C97 ,C89_=_C99 ,\nC89_=_C102 ,C89_=_C104 ,C89_=_C106 ,C89_=_C108 ,C89_=_C110 ,C91_=_C97 ,\nC91_=_C99 ,C91_=_C121 ,C91_=_C135 ,C91_=_C136 ,C91_=_C138 ,C91_=_C139 ,\nC91_=_C141 ,C97_=_C99 ,C97_=_C164 ,C97_=_C191 ,C97_=_C207 ,C97_=_C211 ,\nC99_=_C130 ,C99_=_C158 ,C99_=_C173 ,C99_=_C204 ,C99_=_C215 ,C102_=_C104 ,\nC102_=_C106 ,C102_=_C108 ,C102_=_C110 ,C102_=_C135 ,C102_=_C167 ,C104_=_C106 ,\nC104_=_C108 ,C104_=_C110 ,C104_=_C115 ,C104_=_C138 ,C104_=_C178 ,C104_=_C188 ,\nC104_=_C191 ,C104_=_C194 ,C106_=_C108 ,C106_=_C110 ,C106_=_C117 ,C106_=_C184 ,\nC106_=_C204 ,C106_=_C205 ,C108_=_C110 ,C108_=_C118 ,C108_=_C141 ,C108_=_C147 ,\nC108_=_C181 ,C108_=_C207 ,C108_=_C213 ,C110_=_C149 ,C110_=_C182 ,C110_=_C197 ,\nC113_=_C115 ,C113_=_C117 ,C113_=_C118 ,C113_=_C120 ,C113_=_C136 ,C113_=_C170 ,\nC113_=_C173 ,C113_=_C174 ,C113_=_C176 ,C115_=_C117 ,C115_=_C118 ,C115_=_C120 ,\nC115_=_C138 ,C115_=_C178 ,C115_=_C188 ,C115_=_C191 ,C115_=_C194 ,C117_=_C118 ,\nC117_=_C120 ,C117_=_C184 ,C117_=_C204 ,C117_=_C205 ,C118_=_C120 ,C118_=_C141 ,\nC118_=_C147 ,C118_=_C181 ,C118_=_C207 ,C118_=_C213 ,C120_=_C151 ,C120_=_C211 ,\nC120_=_C215 ,C121_=_C122 ,C121_=_C127 ,C121_=_C130 ,C121_=_C131 ,C121_=_C132 ,\nC121_=_C135 ,C121_=_C136 ,C121_=_C138 ,C121_=_C139 ,C121_=_C141 ,C122_=_C127 ,\nC122_=_C130 ,C122_=_C131 ,C122_=_C132 ,C122_=_C144 ,C122_=_C145 ,C122_=_C147 ,\nC122_=_C149 ,C122_=_C151 ,C127_=_C130 ,C127_=_C131 ,C127_=_C132 ,C127_=_C163 ,\nC127_=_C167 ,C127_=_C188 ,C127_=_C195 ,C127_=_C197 ,C130_=_C131 ,C130_=_C132 ,\nC130_=_C158 ,C130_=_C173 ,C130_=_C204 ,C130_=_C215 ,C131_=_C132 ,C131_=_C174 ,\nC131_=_C201 ,C132_=_C176 ,C132_=_C194 ,C132_=_C205 ,C132_=_C213 ,C135_=_C136 ,\nC135_=_C138 ,C135_=_C139 ,C135_=_C141 ,C135_=_C167 ,C136_=_C138 ,C136_=_C139 ,\nC136_=_C141 ,C136_=_C170 ,C136_=_C173 ,C136_=_C174 ,C136_=_C176 ,C138_=_C139 ,\nC138_=_C141 ,C138_=_C178 ,C138_=_C188 ,C138_=_C191 ,C138_=_C194 ,C139_=_C141 ,\nC139_=_C183 ,C139_=_C195 ,C139_=_C201 ,C141_=_C147 ,C141_=_C181 ,C141_=_C207 ,\nC141_=_C213 ,C144_=_C145 ,C144_=_C147 ,C144_=_C149 ,C144_=_C151 ,C144_=_C153 ,\nC144_=_C158 ,C145_=_C147 ,C145_=_C149 ,C145_=_C151 ,C145_=_C163 ,C145_=_C164 ,\nC147_=_C149 ,C147_=_C151 ,C147_=_C181 ,C147_=_C207 ,C147_=_C213 ,C149_=_C151 ,\nC149_=_C182 ,C149_=_C197 ,C151_=_C211 ,C151_=_C215 ,C153_=_C158 ,C153_=_C170 ,\nC153_=_C183 ,C153_=_C184 ,C158_=_C173 ,C158_=_C204 ,C158_=_C215 ,C163_=_C164 ,\nC163_=_C167 ,C163_=_C188 ,C163_=_C195 ,C163_=_C197 ,C164_=_C191 ,C164_=_C207 ,\nC164_=_C211 ,C167_=_C188 ,C167_=_C195 ,C167_=_C197 ,C170_=_C173 ,C170_=_C174 ,\nC170_=_C176 ,C170_=_C183 ,C170_=_C184 ,C173_=_C174 ,C173_=_C176 ,C173_=_C204 ,\nC173_=_C215 ,C174_=_C176 ,C174_=_C201 ,C176_=_C194 ,C176_=_C205 ,C176_=_C213 ,\nC178_=_C181 ,C178_=_C182 ,C178_=_C188 ,C178_=_C191 ,C178_=_C194 ,C181_=_C182 ,\nC181_=_C207 ,C181_=_C213 ,C182_=_C197 ,C183_=_C184 ,C183_=_C195 ,C183_=_C201 ,\nC184_=_C204 ,C184_=_C205 ,C188_=_C191 ,C188_=_C194 ,C188_=_C195 ,C188_=_C197 ,\nC191_=_C194 ,C191_=_C207 ,C191_=_C211 ,C194_=_C205 ,C194_=_C213 ,C195_=_C197 ,\nC195_=_C201 ,C204_=_C205 ,C204_=_C215 ,C205_=_C213 ,C207_=_C211 ,C207_=_C213 ,\nC211_=_C215 ,"];14[shape=box, label="id:14 level: 2\n41: C9 C13 C24 C47 C49 \nC58 C59 C60 C61 C62 C63 \nC64 C65 C66 C67 C68 C69 \nC70 C71 C72 C73 C74 C75 \nC78 C99 C112 C113 C114 C115 \nC116 C117 C118 C120 C130 C142 \nC158 C173 C186 C204 C208 C215 \n327: C9_=_C71( C9 C71 ) C9_=_C99( C9 C99 ) C9_=_C130( C9 C130 ) C9_=_C142( C9 C142 ) C9_=_C158( C9 C158 ) \nC9_=_C173( C9 C173 ) C9_=_C186( C9 C186 ) C9_=_C204( C9 C204 ) C9_=_C208( C9 C208 ) C9_=_C215( C9 C215 ) C13_=_C47( C13 C4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24_=_C49( C24 C49 ) C24_=_C60( C24 C60 ) C24_=_C78( C24 C78 ) C24_=_C112( C24 C112 ) C24_=_C113( C24 C113 ) C24_=_C114( C24 C114 ) \nC24_=_C115( C24 C115 ) C24_=_C116( C24 C116 ) C24_=_C117( C24 C117 ) C24_=_C118( C24 C118 ) C24_=_C120( C24 C120 ) C47_=_C49( C47 C49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9_=_C60( C49 C60 ) C49_=_C78( C49 C78 ) C49_=_C112( C49 C112 ) C49_=_C113( C49 C113 ) C49_=_C114( C49 C114 ) C49_=_C115( C49 C115 ) \nC49_=_C116( C49 C116 ) C49_=_C117( C49 C117 ) C49_=_C118( C49 C118 ) C49_=_C120( C49 C120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8( C58 C78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8( C60 C78 ) \nC60_=_C112( C60 C112 ) C60_=_C113( C60 C113 ) C60_=_C114( C60 C114 ) C60_=_C115( C60 C115 ) C60_=_C116( C60 C116 ) C60_=_C117( C60 C117 ) \nC60_=_C118( C60 C118 ) C60_=_C120( C60 C120 ) C61_=_C62( C61 C62 ) C61_=_C63( C61 C63 ) C61_=_C64( C61 C64 ) C61_=_C65( C61 C65 ) \nC61_=_C66( C61 C66 ) C61_=_C67( C61 C67 ) C61_=_C68( C61 C68 ) C61_=_C69( C61 C69 ) C61_=_C70( C61 C70 ) C61_=_C71( C61 C71 ) \nC61_=_C72( C61 C72 ) C61_=_C73( C61 C73 ) C61_=_C74( C61 C74 ) C61_=_C75( C61 C75 ) C61_=_C130( C61 C130 ) C62_=_C63( C62 C63 ) \nC62_=_C64( C62 C64 ) C62_=_C65( C62 C65 ) C62_=_C66( C62 C66 ) C62_=_C67( C62 C67 ) C62_=_C68( C62 C68 ) C62_=_C69( C62 C69 ) \nC62_=_C70( C62 C70 ) C62_=_C71( C62 C71 ) C62_=_C72( C62 C72 ) C62_=_C73( C62 C73 ) C62_=_C74( C62 C74 ) C62_=_C75( C62 C75 ) \nC62_=_C158( C62 C158 ) C63_=_C64( C63 C64 ) C63_=_C65( C63 C65 ) C63_=_C66( C63 C66 ) C63_=_C67( C63 C67 ) C63_=_C68( C63 C68 ) \nC63_=_C69( C63 C69 ) C63_=_C70( C63 C70 ) C63_=_C71( C63 C71 ) C63_=_C72( C63 C72 ) C63_=_C73( C63 C73 ) C63_=_C74( C63 C74 ) \nC63_=_C75( C63 C75 ) C64_=_C65( C64 C65 ) C64_=_C66( C64 C66 ) C64_=_C67( C64 C67 ) C64_=_C68( C64 C68 ) C64_=_C69( C64 C69 ) \nC64_=_C70( C64 C70 ) C64_=_C71( C64 C71 ) C64_=_C72( C64 C72 ) C64_=_C73( C64 C73 ) C64_=_C74( C64 C74 ) C64_=_C75( C64 C75 ) \nC65_=_C66( C65 C66 ) C65_=_C67( C65 C67 ) C65_=_C68( C65 C68 ) C65_=_C69( C65 C69 ) C65_=_C70( C65 C70 ) C65_=_C71( C65 C71 ) \nC65_=_C72( C65 C72 ) C65_=_C73( C65 C73 ) C65_=_C74( C65 C74 ) C65_=_C75( C65 C75 ) C65_=_C114( C65 C114 ) C66_=_C67( C66 C67 ) \nC66_=_C68( C66 C68 ) C66_=_C69( C66 C69 ) C66_=_C70( C66 C70 ) C66_=_C71( C66 C71 ) C66_=_C72( C66 C72 ) C66_=_C73( C66 C73 ) \nC66_=_C74( C66 C74 ) C66_=_C75( C66 C75 ) C66_=_C186( C66 C186 ) C67_=_C68( C67 C68 ) C67_=_C69( C67 C69 ) C67_=_C70( C67 C70 ) \nC67_=_C71( C67 C71 ) C67_=_C72( C67 C72 ) C67_=_C73( C67 C73 ) C67_=_C74( C67 C74 ) C67_=_C75( C67 C75 ) C67_=_C115( C67 C115 ) \nC68_=_C69( C68 C69 ) C68_=_C70( C68 C70 ) C68_=_C71( C68 C71 ) C68_=_C72( C68 C72 ) C68_=_C73( C68 C73 ) C68_=_C74( C68 C74 ) \nC68_=_C75( C68 C75 ) C68_=_C116( C68 C116 ) C69_=_C70( C69 C70 ) C69_=_C71( C69 C71 ) C69_=_C72( C69 C72 ) C69_=_C73( C69 C73 ) \nC69_=_C74( C69 C74 ) C69_=_C75( C69 C75 ) C69_=_C208( C69 C208 ) C70_=_C71( C70 C71 ) C70_=_C72( C70 C72 ) C70_=_C73( C70 C73 ) \nC70_=_C74( C70 C74 ) C70_=_C75( C70 C75 ) C70_=_C118( C70 C118 ) C71_=_C72( C71 C72 ) C71_=_C73( C71 C73 ) C71_=_C74( C71 C74 ) \nC71_=_C75( C71 C75 ) C71_=_C99( C71 C99 ) C71_=_C130( C71 C130 ) C71_=_C142( C71 C142 ) C71_=_C158( C71 C158 ) C71_=_C173( C71 C173 ) \nC71_=_C186( C71 C186 ) C71_=_C204( C71 C204 ) C71_=_C208( C71 C208 ) C71_=_C215( C71 C215 ) C72_=_C73( C72 C73 ) C72_=_C74( C72 C74 ) \nC72_=_C75( C72 C75 ) C73_=_C74( C73 C74 ) C73_=_C75( C73 C75 ) C74_=_C75( C74 C75 ) C75_=_C120( C75 C120 ) C75_=_C215( C75 C215 ) \nC78_=_C112( C78 C112 ) C78_=_C113( C78 C113 ) C78_=_C114( C78 C114 ) C78_=_C115( C78 C115 ) C78_=_C116( C78 C116 ) C78_=_C117( C78 C117 ) \nC78_=_C118( C78 C118 ) C78_=_C120( C78 C120 ) C99_=_C130( C99 C130 ) C99_=_C142( C99 C142 ) C99_=_C158( C99 C158 ) C99_=_C173( C99 C173 ) \nC99_=_C186( C99 C186 ) C99_=_C204( C99 C204 ) C99_=_C208( C99 C208 ) C99_=_C215( C99 C215 ) C112_=_C113( C112 C113 ) C112_=_C114( C112 C114 ) \nC112_=_C115( C112 C115 ) C112_=_C116( C112 C116 ) C112_=_C117( C112 C117 ) C112_=_C118( C112 C118 ) C112_=_C120( C112 C120 ) C112_=_C142( C112 C142 ) \nC113_=_C114( C113 C114 ) C113_=_C115( C113 C115 ) C113_=_C116( C113 C116 ) C113_=_C117( C113 C117 ) C113_=_C118( C113 C118 ) C113_=_C120( C113 C120 ) \nC113_=_C173( C113 C173 ) C114_=_C115( C114 C115 ) C114_=_C116( C114 C116 ) C114_=_C117( C114 C117 ) C114_=_C118( C114 C118 ) C114_=_C120( C114 C120 ) \nC115_=_C116(</w:t>
      </w:r>
    </w:p>
    <w:p>
      <w:pPr>
        <w:pStyle w:val="PreformattedText"/>
        <w:bidi w:val="0"/>
        <w:spacing w:before="0" w:after="0"/>
        <w:jc w:val="left"/>
        <w:rPr/>
      </w:pPr>
      <w:r>
        <w:rPr/>
        <w:t xml:space="preserve"> </w:t>
      </w:r>
      <w:r>
        <w:rPr/>
        <w:t>C115 C116 ) C115_=_C117( C115 C117 ) C115_=_C118( C115 C118 ) C115_=_C120( C115 C120 ) C116_=_C117( C116 C117 ) C116_=_C118( C116 C118 ) \nC116_=_C120( C116 C120 ) C117_=_C118( C117 C118 ) C117_=_C120( C117 C120 ) C117_=_C204( C117 C204 ) C118_=_C120( C118 C120 ) C120_=_C215( C120 C215 ) \nC130_=_C142( C130 C142 ) C130_=_C158( C130 C158 ) C130_=_C173( C130 C173 ) C130_=_C186( C130 C186 ) C130_=_C204( C130 C204 ) C130_=_C208( C130 C208 ) \nC130_=_C215( C130 C215 ) C142_=_C158( C142 C158 ) C142_=_C173( C142 C173 ) C142_=_C186( C142 C186 ) C142_=_C204( C142 C204 ) C142_=_C208( C142 C208 ) \nC142_=_C215( C142 C215 ) C158_=_C173( C158 C173 ) C158_=_C186( C158 C186 ) C158_=_C204( C158 C204 ) C158_=_C208( C158 C208 ) C158_=_C215( C158 C215 ) \nC173_=_C186( C173 C186 ) C173_=_C204( C173 C204 ) C173_=_C208( C173 C208 ) C173_=_C215( C173 C215 ) C186_=_C204( C186 C204 ) C186_=_C208( C186 C208 ) \nC186_=_C215( C186 C215 ) C204_=_C208( C204 C208 ) C204_=_C215( C204 C215 ) C208_=_C215( C208 C215 ) "];11-&gt;14[label="39: C9 C13 C24 C47 C49 \nC58 C59 C61 C62 C63 C64 \nC65 C66 C67 C68 C69 C70 \nC72 C73 C74 C75 C78 C99 \nC112 C113 C114 C115 C116 C117 \nC118 C120 C130 C142 C158 C173 \nC186 C204 C208 C215 \n269: C9_=_C99 ,C9_=_C130 ,C9_=_C142 ,C9_=_C158 ,C9_=_C173 ,\nC9_=_C186 ,C9_=_C204 ,C9_=_C208 ,C9_=_C215 ,C13_=_C47 ,C13_=_C58 ,\nC13_=_C59 ,C13_=_C61 ,C13_=_C62 ,C13_=_C63 ,C13_=_C64 ,C13_=_C65 ,\nC13_=_C66 ,C13_=_C67 ,C13_=_C68 ,C13_=_C69 ,C13_=_C70 ,C13_=_C72 ,\nC13_=_C73 ,C13_=_C74 ,C13_=_C75 ,C24_=_C49 ,C24_=_C78 ,C24_=_C112 ,\nC24_=_C113 ,C24_=_C114 ,C24_=_C115 ,C24_=_C116 ,C24_=_C117 ,C24_=_C118 ,\nC24_=_C120 ,C47_=_C49 ,C47_=_C58 ,C47_=_C59 ,C47_=_C61 ,C47_=_C62 ,\nC47_=_C63 ,C47_=_C64 ,C47_=_C65 ,C47_=_C66 ,C47_=_C67 ,C47_=_C68 ,\nC47_=_C69 ,C47_=_C70 ,C47_=_C72 ,C47_=_C73 ,C47_=_C74 ,C47_=_C75 ,\nC49_=_C78 ,C49_=_C112 ,C49_=_C113 ,C49_=_C114 ,C49_=_C115 ,C49_=_C116 ,\nC49_=_C117 ,C49_=_C118 ,C49_=_C120 ,C58_=_C59 ,C58_=_C61 ,C58_=_C62 ,\nC58_=_C63 ,C58_=_C64 ,C58_=_C65 ,C58_=_C66 ,C58_=_C67 ,C58_=_C68 ,\nC58_=_C69 ,C58_=_C70 ,C58_=_C72 ,C58_=_C73 ,C58_=_C74 ,C58_=_C75 ,\nC58_=_C78 ,C59_=_C61 ,C59_=_C62 ,C59_=_C63 ,C59_=_C64 ,C59_=_C65 ,\nC59_=_C66 ,C59_=_C67 ,C59_=_C68 ,C59_=_C69 ,C59_=_C70 ,C59_=_C72 ,\nC59_=_C73 ,C59_=_C74 ,C59_=_C75 ,C61_=_C62 ,C61_=_C63 ,C61_=_C64 ,\nC61_=_C65 ,C61_=_C66 ,C61_=_C67 ,C61_=_C68 ,C61_=_C69 ,C61_=_C70 ,\nC61_=_C72 ,C61_=_C73 ,C61_=_C74 ,C61_=_C75 ,C61_=_C130 ,C62_=_C63 ,\nC62_=_C64 ,C62_=_C65 ,C62_=_C66 ,C62_=_C67 ,C62_=_C68 ,C62_=_C69 ,\nC62_=_C70 ,C62_=_C72 ,C62_=_C73 ,C62_=_C74 ,C62_=_C75 ,C62_=_C158 ,\nC63_=_C64 ,C63_=_C65 ,C63_=_C66 ,C63_=_C67 ,C63_=_C68 ,C63_=_C69 ,\nC63_=_C70 ,C63_=_C72 ,C63_=_C73 ,C63_=_C74 ,C63_=_C75 ,C64_=_C65 ,\nC64_=_C66 ,C64_=_C67 ,C64_=_C68 ,C64_=_C69 ,C64_=_C70 ,C64_=_C72 ,\nC64_=_C73 ,C64_=_C74 ,C64_=_C75 ,C65_=_C66 ,C65_=_C67 ,C65_=_C68 ,\nC65_=_C69 ,C65_=_C70 ,C65_=_C72 ,C65_=_C73 ,C65_=_C74 ,C65_=_C75 ,\nC65_=_C114 ,C66_=_C67 ,C66_=_C68 ,C66_=_C69 ,C66_=_C70 ,C66_=_C72 ,\nC66_=_C73 ,C66_=_C74 ,C66_=_C75 ,C66_=_C186 ,C67_=_C68 ,C67_=_C69 ,\nC67_=_C70 ,C67_=_C72 ,C67_=_C73 ,C67_=_C74 ,C67_=_C75 ,C67_=_C115 ,\nC68_=_C69 ,C68_=_C70 ,C68_=_C72 ,C68_=_C73 ,C68_=_C74 ,C68_=_C75 ,\nC68_=_C116 ,C69_=_C70 ,C69_=_C72 ,C69_=_C73 ,C69_=_C74 ,C69_=_C75 ,\nC69_=_C208 ,C70_=_C72 ,C70_=_C73 ,C70_=_C74 ,C70_=_C75 ,C70_=_C118 ,\nC72_=_C73 ,C72_=_C74 ,C72_=_C75 ,C73_=_C74 ,C73_=_C75 ,C74_=_C75 ,\nC75_=_C120 ,C75_=_C215 ,C78_=_C112 ,C78_=_C113 ,C78_=_C114 ,C78_=_C115 ,\nC78_=_C116 ,C78_=_C117 ,C78_=_C118 ,C78_=_C120 ,C99_=_C130 ,C99_=_C142 ,\nC99_=_C158 ,C99_=_C173 ,C99_=_C186 ,C99_=_C204 ,C99_=_C208 ,C99_=_C215 ,\nC112_=_C113 ,C112_=_C114 ,C112_=_C115 ,C112_=_C116 ,C112_=_C117 ,C112_=_C118 ,\nC112_=_C120 ,C112_=_C142 ,C113_=_C114 ,C113_=_C115 ,C113_=_C116 ,C113_=_C117 ,\nC113_=_C118 ,C113_=_C120 ,C113_=_C173 ,C114_=_C115 ,C114_=_C116 ,C114_=_C117 ,\nC114_=_C118 ,C114_=_C120 ,C115_=_C116 ,C115_=_C117 ,C115_=_C118 ,C115_=_C120 ,\nC116_=_C117 ,C116_=_C118 ,C116_=_C120 ,C117_=_C118 ,C117_=_C120 ,C117_=_C204 ,\nC118_=_C120 ,C120_=_C215 ,C130_=_C142 ,C130_=_C158 ,C130_=_C173 ,C130_=_C186 ,\nC130_=_C204 ,C130_=_C208 ,C130_=_C215 ,C142_=_C158 ,C142_=_C173 ,C142_=_C186 ,\nC142_=_C204 ,C142_=_C208 ,C142_=_C215 ,C158_=_C173 ,C158_=_C186 ,C158_=_C204 ,\nC158_=_C208 ,C158_=_C215 ,C173_=_C186 ,C173_=_C204 ,C173_=_C208 ,C173_=_C215 ,\nC186_=_C204 ,C186_=_C208 ,C186_=_C215 ,C204_=_C208 ,C204_=_C215 ,C208_=_C215 ,"];15[shape=box, label="id:15 level: 2\n49: C11 C23 C33 C36 C44 \nC54 C58 C59 C68 C74 C76 \nC77 C78 C79 C80 C81 C82 \nC83 C84 C85 C87 C88 C89 \nC102 C103 C104 C105 C106 C107 \nC108 C109 C110 C116 C127 C132 \nC150 C163 C167 C176 C179 C188 \nC194 C195 C196 C197 C198 C205 \nC210 C213 \n362: C11_=_C36( C11 C36 ) C11_=_C74( C11 C74 ) C11_=_C88( C11 C88 ) C11_=_C132( C11 C132 ) C11_=_C150( C11 C150 ) \nC11_=_C176( C11 C176 ) C11_=_C194( C11 C194 ) C11_=_C198( C11 C198 ) C11_=_C205( C11 C205 ) C11_=_C210( C11 C210 ) C11_=_C213( C11 C213 ) \nC23_=_C33( C23 C33 ) C23_=_C36( C23 C36 ) C23_=_C58( C23 C58 ) C23_=_C76( C23 C76 ) C23_=_C77( C23 C77 ) C23_=_C78( C23 C78 ) \nC23_=_C79( C23 C79 ) C23_=_C80( C23 C80 ) C23_=_C81( C23 C81 ) C23_=_C82( C23 C82 ) C23_=_C83( C23 C83 ) C23_=_C84( C23 C84 ) \nC23_=_C85( C23 C85 ) C23_=_C87( C23 C87 ) C23_=_C88( C23 C88 ) C33_=_C36( C33 C36 ) C33_=_C44( C33 C44 ) C33_=_C54( C33 C54 ) \nC33_=_C68( C33 C68 ) C33_=_C105( C33 C105 ) C33_=_C116( C33 C116 ) C33_=_C127( C33 C127 ) C33_=_C163( C33 C163 ) C33_=_C167( C33 C167 ) \nC33_=_C179( C33 C179 ) C33_=_C188( C33 C188 ) C33_=_C195( C33 C195 ) C33_=_C196( C33 C196 ) C33_=_C197( C33 C197 ) C33_=_C198( C33 C198 ) \nC36_=_C74( C36 C74 ) C36_=_C88( C36 C88 ) C36_=_C132( C36 C132 ) C36_=_C150( C36 C150 ) C36_=_C176( C36 C176 ) C36_=_C194( C36 C194 ) \nC36_=_C198( C36 C198 ) C36_=_C205( C36 C205 ) C36_=_C210( C36 C210 ) C36_=_C213( C36 C213 ) C44_=_C54( C44 C54 ) C44_=_C68( C44 C68 ) \nC44_=_C105( C44 C105 ) C44_=_C116( C44 C116 ) C44_=_C127( C44 C127 ) C44_=_C163( C44 C163 ) C44_=_C167( C44 C167 ) C44_=_C179( C44 C179 ) \nC44_=_C188( C44 C188 ) C44_=_C195( C44 C195 ) C44_=_C196( C44 C196 ) C44_=_C197( C44 C197 ) C44_=_C198( C44 C198 ) C54_=_C68( C54 C68 ) \nC54_=_C105( C54 C105 ) C54_=_C116( C54 C116 ) C54_=_C127( C54 C127 ) C54_=_C163( C54 C163 ) C54_=_C167( C54 C167 ) C54_=_C179( C54 C179 ) \nC54_=_C188( C54 C188 ) C54_=_C195( C54 C195 ) C54_=_C196( C54 C196 ) C54_=_C197( C54 C197 ) C54_=_C198( C54 C198 ) C58_=_C59( C58 C59 ) \nC58_=_C68( C58 C68 ) C58_=_C74( C58 C74 ) C58_=_C76( C58 C76 ) C58_=_C77( C58 C77 ) C58_=_C78( C58 C78 ) C58_=_C79( C58 C79 ) \nC58_=_C80( C58 C80 ) C58_=_C81( C58 C81 ) C58_=_C82( C58 C82 ) C58_=_C83( C58 C83 ) C58_=_C84( C58 C84 ) C58_=_C85( C58 C85 ) \nC58_=_C87( C58 C87 ) C58_=_C88( C58 C88 ) C59_=_C68( C59 C68 ) C59_=_C74( C59 C74 ) C59_=_C77( C59 C77 ) C59_=_C89( C59 C89 ) \nC59_=_C102( C59 C102 ) C59_=_C103( C59 C103 ) C59_=_C104( C59 C104 ) C59_=_C105( C59 C105 ) C59_=_C106( C59 C106 ) C59_=_C107( C59 C107 ) \nC59_=_C108( C59 C108 ) C59_=_C109( C59 C109 ) C59_=_C110( C59 C110 ) C68_=_C74( C68 C74 ) C68_=_C105( C68 C105 ) C68_=_C116( C68 C116 ) \nC68_=_C127( C68 C127 ) C68_=_C163( C68 C163 ) C68_=_C167( C68 C167 ) C68_=_C179( C68 C179 ) C68_=_C188( C68 C188 ) C68_=_C195( C68 C195 ) \nC68_=_C196( C68 C196 ) C68_=_C197( C68 C197 ) C68_=_C198( C68 C198 ) C74_=_C88( C74 C88 ) C74_=_C132( C74 C132 ) C74_=_C150( C74 C150 ) \nC74_=_C176( C74 C176 ) C74_=_C194( C74 C194 ) C74_=_C198( C74 C198 ) C74_=_C205( C74 C205 ) C74_=_C210( C74 C210 ) C74_=_C213( C74 C213 ) \nC76_=_C77( C76 C77 ) C76_=_C78( C76 C78 ) C76_=_C79( C76 C79 ) C76_=_C80( C76 C80 ) C76_=_C81( C76 C81 ) C76_=_C82( C76 C82 ) \nC76_=_C83( C76 C83 ) C76_=_C84( C76 C84 ) C76_=_C85( C76 C85 ) C76_=_C87( C76 C87 ) C76_=_C88( C76 C88 ) C76_=_C89( C76 C89 ) \nC77_=_C78( C77 C78 ) C77_=_C79( C77 C79 ) C77_=_C80( C77 C80 ) C77_=_C81( C77 C81 ) C77_=_C82( C77 C82 ) C77_=_C83( C77 C83 ) \nC77_=_C84( C77 C84 ) C77_=_C85( C77 C85 ) C77_=_C87( C77 C87 ) C77_=_C88( C77 C88 ) C77_=_C89( C77 C89 ) C77_=_C102( C77 C102 ) \nC77_=_C103( C77 C103 ) C77_=_C104( C77 C104 ) C77_=_C105( C77 C105 ) C77_=_C106( C77 C106 ) C77_=_C107( C77 C107 ) C77_=_C108( C77 C108 ) \nC77_=_C109( C77 C109 ) C77_=_C110( C77 C110 ) C78_=_C79( C78 C79 ) C78_=_C80( C78 C80 ) C78_=_C81( C78 C81 ) C78_=_C82( C78 C82 ) \nC78_=_C83( C78 C83 ) C78_=_C84( C78 C84 ) C78_=_C85( C78 C85 ) C78_=_C87( C78 C87 ) C78_=_C88( C78 C88 ) C78_=_C116( C78 C116 ) \nC79_=_C80( C79 C80 ) C79_=_C81( C79 C81 ) C79_=_C82( C79 C82 ) C79_=_C83( C79 C83 ) C79_=_C84( C79 C84 ) C79_=_C85( C79 C85 ) \nC79_=_C87( C79 C87 ) C79_=_C88( C79 C88 ) C79_=_C127( C79 C127 ) C79_=_C132( C79 C132 ) C80_=_C81( C80 C81 ) C80_=_C82( C80 C82 ) \nC80_=_C83( C80 C83 ) C80_=_C84( C80 C84 ) C80_=_C85( C80 C85 ) C80_=_C87( C80 C87 ) C80_=_C88( C80 C88 ) C81_=_C82( C81 C82 ) \nC81_=_C83( C81 C83 ) C81_=_C84( C81 C84 ) C81_=_C85( C81 C85 ) C81_=_C87( C81 C87 ) C81_=_C88( C81 C88 ) C81_=_C150( C81 C150 ) \nC82_=_C83( C82 C83 ) C82_=_C84( C82 C84 ) C82_=_C85( C82 C85 ) C82_=_C87( C82 C87 ) C82_=_C88( C82 C88 ) C82_=_C102( C82 C102 ) \nC82_=_C167( C82 C167 ) C83_=_C84( C83 C84 ) C83_=_C85( C83 C85 ) C83_=_C87( C83 C87 ) C83_=_C88( C83 C88 ) C83_=_C103( C83 C103 ) \nC83_=_C179( C83 C179 ) C84_=_C85( C84 C85 ) C84_=_C87( C84 C87 ) C84_=_C88( C84 C88 ) C85_=_C87( C85 C87 ) C85_=_C88( C85 C88 ) \nC85_=_C104( C85 C104 ) C85_=_C188( C85 C188 ) C85_=_C194( C85 C194 ) C87_=_C88( C87 C88 ) C87_=_C195( C87 C195 ) C88_=_C132( C88 C132 ) \nC88_=_C150( C88 C150 ) C88_=_C176( C88 C176 ) C88_=_C194( C88 C194 ) C88_=_C198( C88 C198 ) C88_=_C205( C88 C205 ) C88_=_C210( C88 C210 ) \nC88_=_C213( C88 C213 ) C89_=_C102( C89 C102 ) C89_=_C103( C89 C103 ) C89_=_C104( C89 C104 ) C89_=_C105( C89 C105 ) C89_=_C106( C89 C106 ) \nC89_=_C107( C89 C107 ) C89_=_C108( C89 C108 ) C89_=_C109( C89 C109 ) C89_=_C110( C89 C110 ) C102_=_C103( C102 C103 ) C102_=_C104(</w:t>
      </w:r>
    </w:p>
    <w:p>
      <w:pPr>
        <w:pStyle w:val="PreformattedText"/>
        <w:bidi w:val="0"/>
        <w:spacing w:before="0" w:after="0"/>
        <w:jc w:val="left"/>
        <w:rPr/>
      </w:pPr>
      <w:r>
        <w:rPr/>
        <w:t xml:space="preserve"> </w:t>
      </w:r>
      <w:r>
        <w:rPr/>
        <w:t>C102 C104 ) \nC102_=_C105( C102 C105 ) C102_=_C106( C102 C106 ) C102_=_C107( C102 C107 ) C102_=_C108( C102 C108 ) C102_=_C109( C102 C109 ) C102_=_C110( C102 C110 ) \nC102_=_C167( C102 C167 ) C103_=_C104( C103 C104 ) C103_=_C105( C103 C105 ) C103_=_C106( C103 C106 ) C103_=_C107( C103 C107 ) C103_=_C108( C103 C108 ) \nC103_=_C109( C103 C109 ) C103_=_C110( C103 C110 ) C103_=_C179( C103 C179 ) C104_=_C105( C104 C105 ) C104_=_C106( C104 C106 ) C104_=_C107( C104 C107 ) \nC104_=_C108( C104 C108 ) C104_=_C109( C104 C109 ) C104_=_C110( C104 C110 ) C104_=_C188( C104 C188 ) C104_=_C194( C104 C194 ) C105_=_C106( C105 C106 ) \nC105_=_C107( C105 C107 ) C105_=_C108( C105 C108 ) C105_=_C109( C105 C109 ) C105_=_C110( C105 C110 ) C105_=_C116( C105 C116 ) C105_=_C127( C105 C127 ) \nC105_=_C163( C105 C163 ) C105_=_C167( C105 C167 ) C105_=_C179( C105 C179 ) C105_=_C188( C105 C188 ) C105_=_C195( C105 C195 ) C105_=_C196( C105 C196 ) \nC105_=_C197( C105 C197 ) C105_=_C198( C105 C198 ) C106_=_C107( C106 C107 ) C106_=_C108( C106 C108 ) C106_=_C109( C106 C109 ) C106_=_C110( C106 C110 ) \nC106_=_C205( C106 C205 ) C107_=_C108( C107 C108 ) C107_=_C109( C107 C109 ) C107_=_C110( C107 C110 ) C107_=_C196( C107 C196 ) C107_=_C210( C107 C210 ) \nC108_=_C109( C108 C109 ) C108_=_C110( C108 C110 ) C108_=_C213( C108 C213 ) C109_=_C110( C109 C110 ) C110_=_C197( C110 C197 ) C116_=_C127( C116 C127 ) \nC116_=_C163( C116 C163 ) C116_=_C167( C116 C167 ) C116_=_C179( C116 C179 ) C116_=_C188( C116 C188 ) C116_=_C195( C116 C195 ) C116_=_C196( C116 C196 ) \nC116_=_C197( C116 C197 ) C116_=_C198( C116 C198 ) C127_=_C132( C127 C132 ) C127_=_C163( C127 C163 ) C127_=_C167( C127 C167 ) C127_=_C179( C127 C179 ) \nC127_=_C188( C127 C188 ) C127_=_C195( C127 C195 ) C127_=_C196( C127 C196 ) C127_=_C197( C127 C197 ) C127_=_C198( C127 C198 ) C132_=_C150( C132 C150 ) \nC132_=_C176( C132 C176 ) C132_=_C194( C132 C194 ) C132_=_C198( C132 C198 ) C132_=_C205( C132 C205 ) C132_=_C210( C132 C210 ) C132_=_C213( C132 C213 ) \nC150_=_C176( C150 C176 ) C150_=_C194( C150 C194 ) C150_=_C198( C150 C198 ) C150_=_C205( C150 C205 ) C150_=_C210( C150 C210 ) C150_=_C213( C150 C213 ) \nC163_=_C167( C163 C167 ) C163_=_C179( C163 C179 ) C163_=_C188( C163 C188 ) C163_=_C195( C163 C195 ) C163_=_C196( C163 C196 ) C163_=_C197( C163 C197 ) \nC163_=_C198( C163 C198 ) C167_=_C179( C167 C179 ) C167_=_C188( C167 C188 ) C167_=_C195( C167 C195 ) C167_=_C196( C167 C196 ) C167_=_C197( C167 C197 ) \nC167_=_C198( C167 C198 ) C176_=_C194( C176 C194 ) C176_=_C198( C176 C198 ) C176_=_C205( C176 C205 ) C176_=_C210( C176 C210 ) C176_=_C213( C176 C213 ) \nC179_=_C188( C179 C188 ) C179_=_C195( C179 C195 ) C179_=_C196( C179 C196 ) C179_=_C197( C179 C197 ) C179_=_C198( C179 C198 ) C188_=_C194( C188 C194 ) \nC188_=_C195( C188 C195 ) C188_=_C196( C188 C196 ) C188_=_C197( C188 C197 ) C188_=_C198( C188 C198 ) C194_=_C198( C194 C198 ) C194_=_C205( C194 C205 ) \nC194_=_C210( C194 C210 ) C194_=_C213( C194 C213 ) C195_=_C196( C195 C196 ) C195_=_C197( C195 C197 ) C195_=_C198( C195 C198 ) C196_=_C197( C196 C197 ) \nC196_=_C198( C196 C198 ) C196_=_C210( C196 C210 ) C197_=_C198( C197 C198 ) C198_=_C205( C198 C205 ) C198_=_C210( C198 C210 ) C198_=_C213( C198 C213 ) \nC205_=_C210( C205 C210 ) C205_=_C213( C205 C213 ) C210_=_C213( C210 C213 ) "];11-&gt;15[label="45: C11 C23 C33 C36 C44 \nC54 C58 C59 C68 C74 C76 \nC78 C79 C80 C81 C82 C83 \nC84 C85 C87 C89 C102 C103 \nC104 C106 C107 C108 C109 C110 \nC116 C127 C132 C150 C163 C167 \nC176 C179 C188 C194 C195 C196 \nC197 C205 C210 C213 \n268: C11_=_C36 ,C11_=_C74 ,C11_=_C132 ,C11_=_C150 ,C11_=_C176 ,\nC11_=_C194 ,C11_=_C205 ,C11_=_C210 ,C11_=_C213 ,C23_=_C33 ,C23_=_C36 ,\nC23_=_C58 ,C23_=_C76 ,C23_=_C78 ,C23_=_C79 ,C23_=_C80 ,C23_=_C81 ,\nC23_=_C82 ,C23_=_C83 ,C23_=_C84 ,C23_=_C85 ,C23_=_C87 ,C33_=_C36 ,\nC33_=_C44 ,C33_=_C54 ,C33_=_C68 ,C33_=_C116 ,C33_=_C127 ,C33_=_C163 ,\nC33_=_C167 ,C33_=_C179 ,C33_=_C188 ,C33_=_C195 ,C33_=_C196 ,C33_=_C197 ,\nC36_=_C74 ,C36_=_C132 ,C36_=_C150 ,C36_=_C176 ,C36_=_C194 ,C36_=_C205 ,\nC36_=_C210 ,C36_=_C213 ,C44_=_C54 ,C44_=_C68 ,C44_=_C116 ,C44_=_C127 ,\nC44_=_C163 ,C44_=_C167 ,C44_=_C179 ,C44_=_C188 ,C44_=_C195 ,C44_=_C196 ,\nC44_=_C197 ,C54_=_C68 ,C54_=_C116 ,C54_=_C127 ,C54_=_C163 ,C54_=_C167 ,\nC54_=_C179 ,C54_=_C188 ,C54_=_C195 ,C54_=_C196 ,C54_=_C197 ,C58_=_C59 ,\nC58_=_C68 ,C58_=_C74 ,C58_=_C76 ,C58_=_C78 ,C58_=_C79 ,C58_=_C80 ,\nC58_=_C81 ,C58_=_C82 ,C58_=_C83 ,C58_=_C84 ,C58_=_C85 ,C58_=_C87 ,\nC59_=_C68 ,C59_=_C74 ,C59_=_C89 ,C59_=_C102 ,C59_=_C103 ,C59_=_C104 ,\nC59_=_C106 ,C59_=_C107 ,C59_=_C108 ,C59_=_C109 ,C59_=_C110 ,C68_=_C74 ,\nC68_=_C116 ,C68_=_C127 ,C68_=_C163 ,C68_=_C167 ,C68_=_C179 ,C68_=_C188 ,\nC68_=_C195 ,C68_=_C196 ,C68_=_C197 ,C74_=_C132 ,C74_=_C150 ,C74_=_C176 ,\nC74_=_C194 ,C74_=_C205 ,C74_=_C210 ,C74_=_C213 ,C76_=_C78 ,C76_=_C79 ,\nC76_=_C80 ,C76_=_C81 ,C76_=_C82 ,C76_=_C83 ,C76_=_C84 ,C76_=_C85 ,\nC76_=_C87 ,C76_=_C89 ,C78_=_C79 ,C78_=_C80 ,C78_=_C81 ,C78_=_C82 ,\nC78_=_C83 ,C78_=_C84 ,C78_=_C85 ,C78_=_C87 ,C78_=_C116 ,C79_=_C80 ,\nC79_=_C81 ,C79_=_C82 ,C79_=_C83 ,C79_=_C84 ,C79_=_C85 ,C79_=_C87 ,\nC79_=_C127 ,C79_=_C132 ,C80_=_C81 ,C80_=_C82 ,C80_=_C83 ,C80_=_C84 ,\nC80_=_C85 ,C80_=_C87 ,C81_=_C82 ,C81_=_C83 ,C81_=_C84 ,C81_=_C85 ,\nC81_=_C87 ,C81_=_C150 ,C82_=_C83 ,C82_=_C84 ,C82_=_C85 ,C82_=_C87 ,\nC82_=_C102 ,C82_=_C167 ,C83_=_C84 ,C83_=_C85 ,C83_=_C87 ,C83_=_C103 ,\nC83_=_C179 ,C84_=_C85 ,C84_=_C87 ,C85_=_C87 ,C85_=_C104 ,C85_=_C188 ,\nC85_=_C194 ,C87_=_C195 ,C89_=_C102 ,C89_=_C103 ,C89_=_C104 ,C89_=_C106 ,\nC89_=_C107 ,C89_=_C108 ,C89_=_C109 ,C89_=_C110 ,C102_=_C103 ,C102_=_C104 ,\nC102_=_C106 ,C102_=_C107 ,C102_=_C108 ,C102_=_C109 ,C102_=_C110 ,C102_=_C167 ,\nC103_=_C104 ,C103_=_C106 ,C103_=_C107 ,C103_=_C108 ,C103_=_C109 ,C103_=_C110 ,\nC103_=_C179 ,C104_=_C106 ,C104_=_C107 ,C104_=_C108 ,C104_=_C109 ,C104_=_C110 ,\nC104_=_C188 ,C104_=_C194 ,C106_=_C107 ,C106_=_C108 ,C106_=_C109 ,C106_=_C110 ,\nC106_=_C205 ,C107_=_C108 ,C107_=_C109 ,C107_=_C110 ,C107_=_C196 ,C107_=_C210 ,\nC108_=_C109 ,C108_=_C110 ,C108_=_C213 ,C109_=_C110 ,C110_=_C197 ,C116_=_C127 ,\nC116_=_C163 ,C116_=_C167 ,C116_=_C179 ,C116_=_C188 ,C116_=_C195 ,C116_=_C196 ,\nC116_=_C197 ,C127_=_C132 ,C127_=_C163 ,C127_=_C167 ,C127_=_C179 ,C127_=_C188 ,\nC127_=_C195 ,C127_=_C196 ,C127_=_C197 ,C132_=_C150 ,C132_=_C176 ,C132_=_C194 ,\nC132_=_C205 ,C132_=_C210 ,C132_=_C213 ,C150_=_C176 ,C150_=_C194 ,C150_=_C205 ,\nC150_=_C210 ,C150_=_C213 ,C163_=_C167 ,C163_=_C179 ,C163_=_C188 ,C163_=_C195 ,\nC163_=_C196 ,C163_=_C197 ,C167_=_C179 ,C167_=_C188 ,C167_=_C195 ,C167_=_C196 ,\nC167_=_C197 ,C176_=_C194 ,C176_=_C205 ,C176_=_C210 ,C176_=_C213 ,C179_=_C188 ,\nC179_=_C195 ,C179_=_C196 ,C179_=_C197 ,C188_=_C194 ,C188_=_C195 ,C188_=_C196 ,\nC188_=_C197 ,C194_=_C205 ,C194_=_C210 ,C194_=_C213 ,C195_=_C196 ,C195_=_C197 ,\nC196_=_C197 ,C196_=_C210 ,C205_=_C210 ,C205_=_C213 ,C210_=_C213 ,"];16[shape=box, label="id:16 level: 2\n54: C12 C13 C15 C16 C17 \nC18 C19 C20 C22 C25 C26 \nC38 C40 C46 C47 C48 C49 \nC50 C52 C53 C54 C55 C56 \nC57 C72 C80 C81 C91 C109 \nC112 C121 C122 C131 C134 C135 \nC136 C137 C138 C139 C140 C141 \nC142 C144 C145 C146 C147 C148 \nC149 C150 C151 C174 C187 C201 \nC209 \n381: C12_=_C13( C12 C13 ) C12_=_C15( C12 C15 ) C12_=_C16( C12 C16 ) C12_=_C17( C12 C17 ) C12_=_C18( C12 C18 ) \nC12_=_C19( C12 C19 ) C12_=_C20( C12 C20 ) C12_=_C22( C12 C22 ) C12_=_C38( C12 C38 ) C12_=_C47( C12 C47 ) C12_=_C48( C12 C48 ) \nC12_=_C49( C12 C49 ) C12_=_C50( C12 C50 ) C12_=_C52( C12 C52 ) C12_=_C53( C12 C53 ) C12_=_C54( C12 C54 ) C12_=_C55( C12 C55 ) \nC12_=_C56( C12 C56 ) C12_=_C57( C12 C57 ) C13_=_C15( C13 C15 ) C13_=_C16( C13 C16 ) C13_=_C17( C13 C17 ) C13_=_C18( C13 C18 ) \nC13_=_C19( C13 C19 ) C13_=_C20( C13 C20 ) C13_=_C47( C13 C47 ) C13_=_C72( C13 C72 ) C15_=_C16( C15 C16 ) C15_=_C17( C15 C17 ) \nC15_=_C18( C15 C18 ) C15_=_C19( C15 C19 ) C15_=_C20( C15 C20 ) C15_=_C26( C15 C26 ) C15_=_C81( C15 C81 ) C15_=_C122( C15 C122 ) \nC15_=_C134( C15 C134 ) C15_=_C144( C15 C144 ) C15_=_C145( C15 C145 ) C15_=_C146( C15 C146 ) C15_=_C147( C15 C147 ) C15_=_C148( C15 C148 ) \nC15_=_C149( C15 C149 ) C15_=_C150( C15 C150 ) C15_=_C151( C15 C151 ) C16_=_C17( C16 C17 ) C16_=_C18( C16 C18 ) C16_=_C19( C16 C19 ) \nC16_=_C20( C16 C20 ) C16_=_C144( C16 C144 ) C17_=_C18( C17 C18 ) C17_=_C19( C17 C19 ) C17_=_C20( C17 C20 ) C17_=_C137( C17 C137 ) \nC17_=_C146( C17 C146 ) C18_=_C19( C18 C19 ) C18_=_C20( C18 C20 ) C18_=_C187( C18 C187 ) C19_=_C20( C19 C20 ) C20_=_C140( C20 C140 ) \nC20_=_C209( C20 C209 ) C22_=_C25( C22 C25 ) C22_=_C26( C22 C26 ) C22_=_C38( C22 C38 ) C22_=_C47( C22 C47 ) C22_=_C48( C22 C48 ) \nC22_=_C49( C22 C49 ) C22_=_C50( C22 C50 ) C22_=_C52( C22 C52 ) C22_=_C53( C22 C53 ) C22_=_C54( C22 C54 ) C22_=_C55( C22 C55 ) \nC22_=_C56( C22 C56 ) C22_=_C57( C22 C57 ) C25_=_C26( C25 C26 ) C25_=_C40( C25 C40 ) C25_=_C50( C25 C50 ) C25_=_C80( C25 C80 ) \nC25_=_C91( C25 C91 ) C25_=_C112( C25 C112 ) C25_=_C121( C25 C121 ) C25_=_C134( C25 C134 ) C25_=_C135( C25 C135 ) C25_=_C136( C25 C136 ) \nC25_=_C137( C25 C137 ) C25_=_C138( C25 C138 ) C25_=_C139( C25 C139 ) C25_=_C140( C25 C140 ) C25_=_C141( C25 C141 ) C25_=_C142( C25 C142 ) \nC26_=_C81( C26 C81 ) C26_=_C122( C26 C122 ) C26_=_C134( C26 C134 ) C26_=_C144( C26 C144 ) C26_=_C145( C26 C145 ) C26_=_C146( C26 C146 ) \nC26_=_C147( C26 C147 ) C26_=_C148( C26 C148 ) C26_=_C149( C26 C149 ) C26_=_C150( C26 C150 ) C26_=_C151( C26 C151 ) C38_=_C40( C38 C40 ) \nC38_=_C46( C38 C46 ) C38_=_C47( C38 C47 ) C38_=_C48( C38 C48 ) C38_=_C49( C38 C49 ) C38_=_C50( C38 C50 ) C38_=_C52( C38 C52 ) \nC38_=_C53( C38 C53 ) C38_=_C54( C38 C54 ) C38_=_C55( C38 C55 ) C38_=_C56( C38 C56 ) C38_=_C57( C38 C57 ) C40_=_C46( C40 C46 ) \nC40_=_C50( C40 C50 ) C40_=_C80( C40 C80 ) C40_=_C91( C40 C91 ) C40_=_C112( C40 C112 ) C40_=_C121( C40 C121 ) C40_=_C134( C40 C134 ) \nC40_=_C135( C40 C135 ) C40_=_C136( C40 C136 ) C40_=_C137( C40 C137 ) C40_=_C138( C40 C138 ) C40_=_C139( C40 C139 ) C40_=_C140( C40</w:t>
      </w:r>
    </w:p>
    <w:p>
      <w:pPr>
        <w:pStyle w:val="PreformattedText"/>
        <w:bidi w:val="0"/>
        <w:spacing w:before="0" w:after="0"/>
        <w:jc w:val="left"/>
        <w:rPr/>
      </w:pPr>
      <w:r>
        <w:rPr/>
        <w:t xml:space="preserve"> </w:t>
      </w:r>
      <w:r>
        <w:rPr/>
        <w:t>C140 ) \nC40_=_C141( C40 C141 ) C40_=_C142( C40 C142 ) C46_=_C56( C46 C56 ) C46_=_C72( C46 C72 ) C46_=_C109( C46 C109 ) C46_=_C131( C46 C131 ) \nC46_=_C148( C46 C148 ) C46_=_C174( C46 C174 ) C46_=_C187( C46 C187 ) C46_=_C201( C46 C201 ) C46_=_C209( C46 C209 ) C47_=_C48( C47 C48 ) \nC47_=_C49( C47 C49 ) C47_=_C50( C47 C50 ) C47_=_C52( C47 C52 ) C47_=_C53( C47 C53 ) C47_=_C54( C47 C54 ) C47_=_C55( C47 C55 ) \nC47_=_C56( C47 C56 ) C47_=_C57( C47 C57 ) C47_=_C72( C47 C72 ) C48_=_C49( C48 C49 ) C48_=_C50( C48 C50 ) C48_=_C52( C48 C52 ) \nC48_=_C53( C48 C53 ) C48_=_C54( C48 C54 ) C48_=_C55( C48 C55 ) C48_=_C56( C48 C56 ) C48_=_C57( C48 C57 ) C48_=_C91( C48 C91 ) \nC49_=_C50( C49 C50 ) C49_=_C52( C49 C52 ) C49_=_C53( C49 C53 ) C49_=_C54( C49 C54 ) C49_=_C55( C49 C55 ) C49_=_C56( C49 C56 ) \nC49_=_C57( C49 C57 ) C49_=_C112( C49 C112 ) C50_=_C52( C50 C52 ) C50_=_C53( C50 C53 ) C50_=_C54( C50 C54 ) C50_=_C55( C50 C55 ) \nC50_=_C56( C50 C56 ) C50_=_C57( C50 C57 ) C50_=_C80( C50 C80 ) C50_=_C91( C50 C91 ) C50_=_C112( C50 C112 ) C50_=_C121( C50 C121 ) \nC50_=_C134( C50 C134 ) C50_=_C135( C50 C135 ) C50_=_C136( C50 C136 ) C50_=_C137( C50 C137 ) C50_=_C138( C50 C138 ) C50_=_C139( C50 C139 ) \nC50_=_C140( C50 C140 ) C50_=_C141( C50 C141 ) C50_=_C142( C50 C142 ) C52_=_C53( C52 C53 ) C52_=_C54( C52 C54 ) C52_=_C55( C52 C55 ) \nC52_=_C56( C52 C56 ) C52_=_C57( C52 C57 ) C52_=_C145( C52 C145 ) C53_=_C54( C53 C54 ) C53_=_C55( C53 C55 ) C53_=_C56( C53 C56 ) \nC53_=_C57( C53 C57 ) C53_=_C136( C53 C136 ) C53_=_C174( C53 C174 ) C54_=_C55( C54 C55 ) C54_=_C56( C54 C56 ) C54_=_C57( C54 C57 ) \nC55_=_C56( C55 C56 ) C55_=_C57( C55 C57 ) C55_=_C141( C55 C141 ) C55_=_C147( C55 C147 ) C56_=_C57( C56 C57 ) C56_=_C72( C56 C72 ) \nC56_=_C109( C56 C109 ) C56_=_C131( C56 C131 ) C56_=_C148( C56 C148 ) C56_=_C174( C56 C174 ) C56_=_C187( C56 C187 ) C56_=_C201( C56 C201 ) \nC56_=_C209( C56 C209 ) C57_=_C151( C57 C151 ) C72_=_C109( C72 C109 ) C72_=_C131( C72 C131 ) C72_=_C148( C72 C148 ) C72_=_C174( C72 C174 ) \nC72_=_C187( C72 C187 ) C72_=_C201( C72 C201 ) C72_=_C209( C72 C209 ) C80_=_C81( C80 C81 ) C80_=_C91( C80 C91 ) C80_=_C112( C80 C112 ) \nC80_=_C121( C80 C121 ) C80_=_C134( C80 C134 ) C80_=_C135( C80 C135 ) C80_=_C136( C80 C136 ) C80_=_C137( C80 C137 ) C80_=_C138( C80 C138 ) \nC80_=_C139( C80 C139 ) C80_=_C140( C80 C140 ) C80_=_C141( C80 C141 ) C80_=_C142( C80 C142 ) C81_=_C122( C81 C122 ) C81_=_C134( C81 C134 ) \nC81_=_C144( C81 C144 ) C81_=_C145( C81 C145 ) C81_=_C146( C81 C146 ) C81_=_C147( C81 C147 ) C81_=_C148( C81 C148 ) C81_=_C149( C81 C149 ) \nC81_=_C150( C81 C150 ) C81_=_C151( C81 C151 ) C91_=_C112( C91 C112 ) C91_=_C121( C91 C121 ) C91_=_C134( C91 C134 ) C91_=_C135( C91 C135 ) \nC91_=_C136( C91 C136 ) C91_=_C137( C91 C137 ) C91_=_C138( C91 C138 ) C91_=_C139( C91 C139 ) C91_=_C140( C91 C140 ) C91_=_C141( C91 C141 ) \nC91_=_C142( C91 C142 ) C109_=_C131( C109 C131 ) C109_=_C148( C109 C148 ) C109_=_C174( C109 C174 ) C109_=_C187( C109 C187 ) C109_=_C201( C109 C201 ) \nC109_=_C209( C109 C209 ) C112_=_C121( C112 C121 ) C112_=_C134( C112 C134 ) C112_=_C135( C112 C135 ) C112_=_C136( C112 C136 ) C112_=_C137( C112 C137 ) \nC112_=_C138( C112 C138 ) C112_=_C139( C112 C139 ) C112_=_C140( C112 C140 ) C112_=_C141( C112 C141 ) C112_=_C142( C112 C142 ) C121_=_C122( C121 C122 ) \nC121_=_C131( C121 C131 ) C121_=_C134( C121 C134 ) C121_=_C135( C121 C135 ) C121_=_C136( C121 C136 ) C121_=_C137( C121 C137 ) C121_=_C138( C121 C138 ) \nC121_=_C139( C121 C139 ) C121_=_C140( C121 C140 ) C121_=_C141( C121 C141 ) C121_=_C142( C121 C142 ) C122_=_C131( C122 C131 ) C122_=_C134( C122 C134 ) \nC122_=_C144( C122 C144 ) C122_=_C145( C122 C145 ) C122_=_C146( C122 C146 ) C122_=_C147( C122 C147 ) C122_=_C148( C122 C148 ) C122_=_C149( C122 C149 ) \nC122_=_C150( C122 C150 ) C122_=_C151( C122 C151 ) C131_=_C148( C131 C148 ) C131_=_C174( C131 C174 ) C131_=_C187( C131 C187 ) C131_=_C201( C131 C201 ) \nC131_=_C209( C131 C209 ) C134_=_C135( C134 C135 ) C134_=_C136( C134 C136 ) C134_=_C137( C134 C137 ) C134_=_C138( C134 C138 ) C134_=_C139( C134 C139 ) \nC134_=_C140( C134 C140 ) C134_=_C141( C134 C141 ) C134_=_C142( C134 C142 ) C134_=_C144( C134 C144 ) C134_=_C145( C134 C145 ) C134_=_C146( C134 C146 ) \nC134_=_C147( C134 C147 ) C134_=_C148( C134 C148 ) C134_=_C149( C134 C149 ) C134_=_C150( C134 C150 ) C134_=_C151( C134 C151 ) C135_=_C136( C135 C136 ) \nC135_=_C137( C135 C137 ) C135_=_C138( C135 C138 ) C135_=_C139( C135 C139 ) C135_=_C140( C135 C140 ) C135_=_C141( C135 C141 ) C135_=_C142( C135 C142 ) \nC136_=_C137( C136 C137 ) C136_=_C138( C136 C138 ) C136_=_C139( C136 C139 ) C136_=_C140( C136 C140 ) C136_=_C141( C136 C141 ) C136_=_C142( C136 C142 ) \nC136_=_C174( C136 C174 ) C137_=_C138( C137 C138 ) C137_=_C139( C137 C139 ) C137_=_C140( C137 C140 ) C137_=_C141( C137 C141 ) C137_=_C142( C137 C142 ) \nC137_=_C146( C137 C146 ) C138_=_C139( C138 C139 ) C138_=_C140( C138 C140 ) C138_=_C141( C138 C141 ) C138_=_C142( C138 C142 ) C139_=_C140( C139 C140 ) \nC139_=_C141( C139 C141 ) C139_=_C142( C139 C142 ) C139_=_C201( C139 C201 ) C140_=_C141( C140 C141 ) C140_=_C142( C140 C142 ) C140_=_C209( C140 C209 ) \nC141_=_C142( C141 C142 ) C141_=_C147( C141 C147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8_=_C174( C148 C174 ) C148_=_C187( C148 C187 ) C148_=_C201( C148 C201 ) \nC148_=_C209( C148 C209 ) C149_=_C150( C149 C150 ) C149_=_C151( C149 C151 ) C150_=_C151( C150 C151 ) C174_=_C187( C174 C187 ) C174_=_C201( C174 C201 ) \nC174_=_C209( C174 C209 ) C187_=_C201( C187 C201 ) C187_=_C209( C187 C209 ) C201_=_C209( C201 C209 ) "];12-&gt;16[label="48: C13 C16 C17 C18 C19 \nC20 C22 C25 C26 C38 C40 \nC46 C47 C48 C49 C52 C53 \nC54 C55 C57 C72 C80 C81 \nC91 C109 C112 C121 C122 C131 \nC135 C136 C137 C138 C139 C140 \nC141 C142 C144 C145 C146 C147 \nC149 C150 C151 C174 C187 C201 \nC209 \n256: C13_=_C16 ,C13_=_C17 ,C13_=_C18 ,C13_=_C19 ,C13_=_C20 ,\nC13_=_C47 ,C13_=_C72 ,C16_=_C17 ,C16_=_C18 ,C16_=_C19 ,C16_=_C20 ,\nC16_=_C144 ,C17_=_C18 ,C17_=_C19 ,C17_=_C20 ,C17_=_C137 ,C17_=_C146 ,\nC18_=_C19 ,C18_=_C20 ,C18_=_C187 ,C19_=_C20 ,C20_=_C140 ,C20_=_C209 ,\nC22_=_C25 ,C22_=_C26 ,C22_=_C38 ,C22_=_C47 ,C22_=_C48 ,C22_=_C49 ,\nC22_=_C52 ,C22_=_C53 ,C22_=_C54 ,C22_=_C55 ,C22_=_C57 ,C25_=_C26 ,\nC25_=_C40 ,C25_=_C80 ,C25_=_C91 ,C25_=_C112 ,C25_=_C121 ,C25_=_C135 ,\nC25_=_C136 ,C25_=_C137 ,C25_=_C138 ,C25_=_C139 ,C25_=_C140 ,C25_=_C141 ,\nC25_=_C142 ,C26_=_C81 ,C26_=_C122 ,C26_=_C144 ,C26_=_C145 ,C26_=_C146 ,\nC26_=_C147 ,C26_=_C149 ,C26_=_C150 ,C26_=_C151 ,C38_=_C40 ,C38_=_C46 ,\nC38_=_C47 ,C38_=_C48 ,C38_=_C49 ,C38_=_C52 ,C38_=_C53 ,C38_=_C54 ,\nC38_=_C55 ,C38_=_C57 ,C40_=_C46 ,C40_=_C80 ,C40_=_C91 ,C40_=_C112 ,\nC40_=_C121 ,C40_=_C135 ,C40_=_C136 ,C40_=_C137 ,C40_=_C138 ,C40_=_C139 ,\nC40_=_C140 ,C40_=_C141 ,C40_=_C142 ,C46_=_C72 ,C46_=_C109 ,C46_=_C131 ,\nC46_=_C174 ,C46_=_C187 ,C46_=_C201 ,C46_=_C209 ,C47_=_C48 ,C47_=_C49 ,\nC47_=_C52 ,C47_=_C53 ,C47_=_C54 ,C47_=_C55 ,C47_=_C57 ,C47_=_C72 ,\nC48_=_C49 ,C48_=_C52 ,C48_=_C53 ,C48_=_C54 ,C48_=_C55 ,C48_=_C57 ,\nC48_=_C91 ,C49_=_C52 ,C49_=_C53 ,C49_=_C54 ,C49_=_C55 ,C49_=_C57 ,\nC49_=_C112 ,C52_=_C53 ,C52_=_C54 ,C52_=_C55 ,C52_=_C57 ,C52_=_C145 ,\nC53_=_C54 ,C53_=_C55 ,C53_=_C57 ,C53_=_C136 ,C53_=_C174 ,C54_=_C55 ,\nC54_=_C57 ,C55_=_C57 ,C55_=_C141 ,C55_=_C147 ,C57_=_C151 ,C72_=_C109 ,\nC72_=_C131 ,C72_=_C174 ,C72_=_C187 ,C72_=_C201 ,C72_=_C209 ,C80_=_C81 ,\nC80_=_C91 ,C80_=_C112 ,C80_=_C121 ,C80_=_C135 ,C80_=_C136 ,C80_=_C137 ,\nC80_=_C138 ,C80_=_C139 ,C80_=_C140 ,C80_=_C141 ,C80_=_C142 ,C81_=_C122 ,\nC81_=_C144 ,C81_=_C145 ,C81_=_C146 ,C81_=_C147 ,C81_=_C149 ,C81_=_C150 ,\nC81_=_C151 ,C91_=_C112 ,C91_=_C121 ,C91_=_C135 ,C91_=_C136 ,C91_=_C137 ,\nC91_=_C138 ,C91_=_C139 ,C91_=_C140 ,C91_=_C141 ,C91_=_C142 ,C109_=_C131 ,\nC109_=_C174 ,C109_=_C187 ,C109_=_C201 ,C109_=_C209 ,C112_=_C121 ,C112_=_C135 ,\nC112_=_C136 ,C112_=_C137 ,C112_=_C138 ,C112_=_C139 ,C112_=_C140 ,C112_=_C141 ,\nC112_=_C142 ,C121_=_C122 ,C121_=_C131 ,C121_=_C135 ,C121_=_C136 ,C121_=_C137 ,\nC121_=_C138 ,C121_=_C139 ,C121_=_C140 ,C121_=_C141 ,C121_=_C142 ,C122_=_C131 ,\nC122_=_C144 ,C122_=_C145 ,C122_=_C146 ,C122_=_C147 ,C122_=_C149 ,C122_=_C150 ,\nC122_=_C151 ,C131_=_C174 ,C131_=_C187 ,C131_=_C201 ,C131_=_C209 ,C135_=_C136 ,\nC135_=_C137 ,C135_=_C138 ,C135_=_C139 ,C135_=_C140 ,C135_=_C141 ,C135_=_C142 ,\nC136_=_C137 ,C136_=_C138 ,C136_=_C139 ,C136_=_C140 ,C136_=_C141 ,C136_=_C142 ,\nC136_=_C174 ,C137_=_C138 ,C137_=_C139 ,C137_=_C140 ,C137_=_C141 ,C137_=_C142 ,\nC137_=_C146 ,C138_=_C139 ,C138_=_C140 ,C138_=_C141 ,C138_=_C142 ,C139_=_C140 ,\nC139_=_C141 ,C139_=_C142 ,C139_=_C201 ,C140_=_C141 ,C140_=_C142 ,C140_=_C209 ,\nC141_=_C142 ,C141_=_C147 ,C144_=_C145 ,C144_=_C146 ,C144_=_C147 ,C144_=_C149 ,\nC144_=_C150 ,C144_=_C151 ,C145_=_C146 ,C145_=_C147 ,C145_=_C149 ,C145_=_C150 ,\nC145_=_C151 ,C146_=_C147 ,C146_=_C149 ,C146_=_C150 ,C146_=_C151 ,C147_=_C149 ,\nC147_=_C150 ,C147_=_C151 ,C149_=_C150 ,C149_=_C151 ,C150_=_C151 ,C174_=_C187 ,\nC174_=_C201 ,C174_=_C209 ,C187_=_C201 ,C187_=_C209 ,C201_=_C209 ,"];17[shape=box, label="id:17 level: 2\n54: C4 C5 C17 C18 C20 \nC22 C23 C24 C25 C26 C27 \nC28 C29 C30 C31 C32 C33 \nC34 C36 C37 C42 C45 C65 \nC66 C69 C83 C84 C97 C103 \nC107 C114 C137 C140 C146 C153 \nC164 C170 C178 C179 C180 C181 \nC182 C183 C184 C185 C186 C187 \nC191 C196 C207 C208 C209 C210 \nC211 \n426: C4_=_C5( C4 C5 ) C4_=_C17(</w:t>
      </w:r>
    </w:p>
    <w:p>
      <w:pPr>
        <w:pStyle w:val="PreformattedText"/>
        <w:bidi w:val="0"/>
        <w:spacing w:before="0" w:after="0"/>
        <w:jc w:val="left"/>
        <w:rPr/>
      </w:pPr>
      <w:r>
        <w:rPr/>
        <w:t xml:space="preserve"> </w:t>
      </w:r>
      <w:r>
        <w:rPr/>
        <w:t>C4 C17 ) C4_=_C30( C4 C30 ) C4_=_C65( C4 C65 ) C4_=_C83( C4 C83 ) \nC4_=_C103( C4 C103 ) C4_=_C114( C4 C114 ) C4_=_C137( C4 C137 ) C4_=_C146( C4 C146 ) C4_=_C178( C4 C178 ) C4_=_C179( C4 C179 ) \nC4_=_C180( C4 C180 ) C4_=_C181( C4 C181 ) C4_=_C182( C4 C182 ) C5_=_C18( C5 C18 ) C5_=_C31( C5 C31 ) C5_=_C42( C5 C42 ) \nC5_=_C66( C5 C66 ) C5_=_C84( C5 C84 ) C5_=_C153( C5 C153 ) C5_=_C170( C5 C170 ) C5_=_C183( C5 C183 ) C5_=_C184( C5 C184 ) \nC5_=_C185( C5 C185 ) C5_=_C186( C5 C186 ) C5_=_C187( C5 C187 ) C17_=_C18( C17 C18 ) C17_=_C20( C17 C20 ) C17_=_C30( C17 C30 ) \nC17_=_C65( C17 C65 ) C17_=_C83( C17 C83 ) C17_=_C103( C17 C103 ) C17_=_C114( C17 C114 ) C17_=_C137( C17 C137 ) C17_=_C146( C17 C146 ) \nC17_=_C178( C17 C178 ) C17_=_C179( C17 C179 ) C17_=_C180( C17 C180 ) C17_=_C181( C17 C181 ) C17_=_C182( C17 C182 ) C18_=_C20( C18 C20 ) \nC18_=_C31( C18 C31 ) C18_=_C42( C18 C42 ) C18_=_C66( C18 C66 ) C18_=_C84( C18 C84 ) C18_=_C153( C18 C153 ) C18_=_C170( C18 C170 ) \nC18_=_C183( C18 C183 ) C18_=_C184( C18 C184 ) C18_=_C185( C18 C185 ) C18_=_C186( C18 C186 ) C18_=_C187( C18 C187 ) C20_=_C45( C20 C45 ) \nC20_=_C69( C20 C69 ) C20_=_C97( C20 C97 ) C20_=_C107( C20 C107 ) C20_=_C140( C20 C140 ) C20_=_C164( C20 C164 ) C20_=_C180( C20 C180 ) \nC20_=_C185( C20 C185 ) C20_=_C191( C20 C191 ) C20_=_C196( C20 C196 ) C20_=_C207( C20 C207 ) C20_=_C208( C20 C208 ) C20_=_C209( C20 C209 ) \nC20_=_C210( C20 C210 ) C20_=_C211( C20 C211 ) C22_=_C23( C22 C23 ) C22_=_C24( C22 C24 ) C22_=_C25( C22 C25 ) C22_=_C26( C22 C26 ) \nC22_=_C27( C22 C27 ) C22_=_C28( C22 C28 ) C22_=_C29( C22 C29 ) C22_=_C30( C22 C30 ) C22_=_C31( C22 C31 ) C22_=_C32( C22 C32 ) \nC22_=_C33( C22 C33 ) C22_=_C34( C22 C34 ) C22_=_C36( C22 C36 ) C22_=_C37( C22 C37 ) C23_=_C24( C23 C24 ) C23_=_C25( C23 C25 ) \nC23_=_C26( C23 C26 ) C23_=_C27( C23 C27 ) C23_=_C28( C23 C28 ) C23_=_C29( C23 C29 ) C23_=_C30( C23 C30 ) C23_=_C31( C23 C31 ) \nC23_=_C32( C23 C32 ) C23_=_C33( C23 C33 ) C23_=_C34( C23 C34 ) C23_=_C36( C23 C36 ) C23_=_C37( C23 C37 ) C23_=_C83( C23 C83 ) \nC23_=_C84( C23 C84 ) C24_=_C25( C24 C25 ) C24_=_C26( C24 C26 ) C24_=_C27( C24 C27 ) C24_=_C28( C24 C28 ) C24_=_C29( C24 C29 ) \nC24_=_C30( C24 C30 ) C24_=_C31( C24 C31 ) C24_=_C32( C24 C32 ) C24_=_C33( C24 C33 ) C24_=_C34( C24 C34 ) C24_=_C36( C24 C36 ) \nC24_=_C37( C24 C37 ) C24_=_C114( C24 C114 ) C25_=_C26( C25 C26 ) C25_=_C27( C25 C27 ) C25_=_C28( C25 C28 ) C25_=_C29( C25 C29 ) \nC25_=_C30( C25 C30 ) C25_=_C31( C25 C31 ) C25_=_C32( C25 C32 ) C25_=_C33( C25 C33 ) C25_=_C34( C25 C34 ) C25_=_C36( C25 C36 ) \nC25_=_C37( C25 C37 ) C25_=_C137( C25 C137 ) C25_=_C140( C25 C140 ) C26_=_C27( C26 C27 ) C26_=_C28( C26 C28 ) C26_=_C29( C26 C29 ) \nC26_=_C30( C26 C30 ) C26_=_C31( C26 C31 ) C26_=_C32( C26 C32 ) C26_=_C33( C26 C33 ) C26_=_C34( C26 C34 ) C26_=_C36( C26 C36 ) \nC26_=_C37( C26 C37 ) C26_=_C146( C26 C146 ) C27_=_C28( C27 C28 ) C27_=_C29( C27 C29 ) C27_=_C30( C27 C30 ) C27_=_C31( C27 C31 ) \nC27_=_C32( C27 C32 ) C27_=_C33( C27 C33 ) C27_=_C34( C27 C34 ) C27_=_C36( C27 C36 ) C27_=_C37( C27 C37 ) C27_=_C153( C27 C153 ) \nC28_=_C29( C28 C29 ) C28_=_C30( C28 C30 ) C28_=_C31( C28 C31 ) C28_=_C32( C28 C32 ) C28_=_C33( C28 C33 ) C28_=_C34( C28 C34 ) \nC28_=_C36( C28 C36 ) C28_=_C37( C28 C37 ) C28_=_C164( C28 C164 ) C29_=_C30( C29 C30 ) C29_=_C31( C29 C31 ) C29_=_C32( C29 C32 ) \nC29_=_C33( C29 C33 ) C29_=_C34( C29 C34 ) C29_=_C36( C29 C36 ) C29_=_C37( C29 C37 ) C29_=_C170( C29 C170 ) C30_=_C31( C30 C31 ) \nC30_=_C32( C30 C32 ) C30_=_C33( C30 C33 ) C30_=_C34( C30 C34 ) C30_=_C36( C30 C36 ) C30_=_C37( C30 C37 ) C30_=_C65( C30 C65 ) \nC30_=_C83( C30 C83 ) C30_=_C103( C30 C103 ) C30_=_C114( C30 C114 ) C30_=_C137( C30 C137 ) C30_=_C146( C30 C146 ) C30_=_C178( C30 C178 ) \nC30_=_C179( C30 C179 ) C30_=_C180( C30 C180 ) C30_=_C181( C30 C181 ) C30_=_C182( C30 C182 ) C31_=_C32( C31 C32 ) C31_=_C33( C31 C33 ) \nC31_=_C34( C31 C34 ) C31_=_C36( C31 C36 ) C31_=_C37( C31 C37 ) C31_=_C42( C31 C42 ) C31_=_C66( C31 C66 ) C31_=_C84( C31 C84 ) \nC31_=_C153( C31 C153 ) C31_=_C170( C31 C170 ) C31_=_C183( C31 C183 ) C31_=_C184( C31 C184 ) C31_=_C185( C31 C185 ) C31_=_C186( C31 C186 ) \nC31_=_C187( C31 C187 ) C32_=_C33( C32 C33 ) C32_=_C34( C32 C34 ) C32_=_C36( C32 C36 ) C32_=_C37( C32 C37 ) C32_=_C178( C32 C178 ) \nC32_=_C191( C32 C191 ) C33_=_C34( C33 C34 ) C33_=_C36( C33 C36 ) C33_=_C37( C33 C37 ) C33_=_C179( C33 C179 ) C33_=_C196( C33 C196 ) \nC34_=_C36( C34 C36 ) C34_=_C37( C34 C37 ) C34_=_C183( C34 C183 ) C36_=_C37( C36 C37 ) C36_=_C210( C36 C210 ) C37_=_C211( C37 C211 ) \nC42_=_C45( C42 C45 ) C42_=_C66( C42 C66 ) C42_=_C84( C42 C84 ) C42_=_C153( C42 C153 ) C42_=_C170( C42 C170 ) C42_=_C183( C42 C183 ) \nC42_=_C184( C42 C184 ) C42_=_C185( C42 C185 ) C42_=_C186( C42 C186 ) C42_=_C187( C42 C187 ) C45_=_C69( C45 C69 ) C45_=_C97( C45 C97 ) \nC45_=_C107( C45 C107 ) C45_=_C140( C45 C140 ) C45_=_C164( C45 C164 ) C45_=_C180( C45 C180 ) C45_=_C185( C45 C185 ) C45_=_C191( C45 C191 ) \nC45_=_C196( C45 C196 ) C45_=_C207( C45 C207 ) C45_=_C208( C45 C208 ) C45_=_C209( C45 C209 ) C45_=_C210( C45 C210 ) C45_=_C211( C45 C211 ) \nC65_=_C66( C65 C66 ) C65_=_C69( C65 C69 ) C65_=_C83( C65 C83 ) C65_=_C103( C65 C103 ) C65_=_C114( C65 C114 ) C65_=_C137( C65 C137 ) \nC65_=_C146( C65 C146 ) C65_=_C178( C65 C178 ) C65_=_C179( C65 C179 ) C65_=_C180( C65 C180 ) C65_=_C181( C65 C181 ) C65_=_C182( C65 C182 ) \nC66_=_C69( C66 C69 ) C66_=_C84( C66 C84 ) C66_=_C153( C66 C153 ) C66_=_C170( C66 C170 ) C66_=_C183( C66 C183 ) C66_=_C184( C66 C184 ) \nC66_=_C185( C66 C185 ) C66_=_C186( C66 C186 ) C66_=_C187( C66 C187 ) C69_=_C97( C69 C97 ) C69_=_C107( C69 C107 ) C69_=_C140( C69 C140 ) \nC69_=_C164( C69 C164 ) C69_=_C180( C69 C180 ) C69_=_C185( C69 C185 ) C69_=_C191( C69 C191 ) C69_=_C196( C69 C196 ) C69_=_C207( C69 C207 ) \nC69_=_C208( C69 C208 ) C69_=_C209( C69 C209 ) C69_=_C210( C69 C210 ) C69_=_C211( C69 C211 ) C83_=_C84( C83 C84 ) C83_=_C103( C83 C103 ) \nC83_=_C114( C83 C114 ) C83_=_C137( C83 C137 ) C83_=_C146( C83 C146 ) C83_=_C178( C83 C178 ) C83_=_C179( C83 C179 ) C83_=_C180( C83 C180 ) \nC83_=_C181( C83 C181 ) C83_=_C182( C83 C182 ) C84_=_C153( C84 C153 ) C84_=_C170( C84 C170 ) C84_=_C183( C84 C183 ) C84_=_C184( C84 C184 ) \nC84_=_C185( C84 C185 ) C84_=_C186( C84 C186 ) C84_=_C187( C84 C187 ) C97_=_C107( C97 C107 ) C97_=_C140( C97 C140 ) C97_=_C164( C97 C164 ) \nC97_=_C180( C97 C180 ) C97_=_C185( C97 C185 ) C97_=_C191( C97 C191 ) C97_=_C196( C97 C196 ) C97_=_C207( C97 C207 ) C97_=_C208( C97 C208 ) \nC97_=_C209( C97 C209 ) C97_=_C210( C97 C210 ) C97_=_C211( C97 C211 ) C103_=_C107( C103 C107 ) C103_=_C114( C103 C114 ) C103_=_C137( C103 C137 ) \nC103_=_C146( C103 C146 ) C103_=_C178( C103 C178 ) C103_=_C179( C103 C179 ) C103_=_C180( C103 C180 ) C103_=_C181( C103 C181 ) C103_=_C182( C103 C182 ) \nC107_=_C140( C107 C140 ) C107_=_C164( C107 C164 ) C107_=_C180( C107 C180 ) C107_=_C185( C107 C185 ) C107_=_C191( C107 C191 ) C107_=_C196( C107 C196 ) \nC107_=_C207( C107 C207 ) C107_=_C208( C107 C208 ) C107_=_C209( C107 C209 ) C107_=_C210( C107 C210 ) C107_=_C211( C107 C211 ) C114_=_C137( C114 C137 ) \nC114_=_C146( C114 C146 ) C114_=_C178( C114 C178 ) C114_=_C179( C114 C179 ) C114_=_C180( C114 C180 ) C114_=_C181( C114 C181 ) C114_=_C182( C114 C182 ) \nC137_=_C140( C137 C140 ) C137_=_C146( C137 C146 ) C137_=_C178( C137 C178 ) C137_=_C179( C137 C179 ) C137_=_C180( C137 C180 ) C137_=_C181( C137 C181 ) \nC137_=_C182( C137 C182 ) C140_=_C164( C140 C164 ) C140_=_C180( C140 C180 ) C140_=_C185( C140 C185 ) C140_=_C191( C140 C191 ) C140_=_C196( C140 C196 ) \nC140_=_C207( C140 C207 ) C140_=_C208( C140 C208 ) C140_=_C209( C140 C209 ) C140_=_C210( C140 C210 ) C140_=_C211( C140 C211 ) C146_=_C178( C146 C178 ) \nC146_=_C179( C146 C179 ) C146_=_C180( C146 C180 ) C146_=_C181( C146 C181 ) C146_=_C182( C146 C182 ) C153_=_C170( C153 C170 ) C153_=_C183( C153 C183 ) \nC153_=_C184( C153 C184 ) C153_=_C185( C153 C185 ) C153_=_C186( C153 C186 ) C153_=_C187( C153 C187 ) C164_=_C180( C164 C180 ) C164_=_C185( C164 C185 ) \nC164_=_C191( C164 C191 ) C164_=_C196( C164 C196 ) C164_=_C207( C164 C207 ) C164_=_C208( C164 C208 ) C164_=_C209( C164 C209 ) C164_=_C210( C164 C210 ) \nC164_=_C211( C164 C211 ) C170_=_C183( C170 C183 ) C170_=_C184( C170 C184 ) C170_=_C185( C170 C185 ) C170_=_C186( C170 C186 ) C170_=_C187( C170 C187 ) \nC178_=_C179( C178 C179 ) C178_=_C180( C178 C180 ) C178_=_C181( C178 C181 ) C178_=_C182( C178 C182 ) C178_=_C191( C178 C191 ) C179_=_C180( C179 C180 ) \nC179_=_C181( C179 C181 ) C179_=_C182( C179 C182 ) C179_=_C196( C179 C196 ) C180_=_C181( C180 C181 ) C180_=_C182( C180 C182 ) C180_=_C185( C180 C185 ) \nC180_=_C191( C180 C191 ) C180_=_C196( C180 C196 ) C180_=_C207( C180 C207 ) C180_=_C208( C180 C208 ) C180_=_C209( C180 C209 ) C180_=_C210( C180 C210 ) \nC180_=_C211( C180 C211 ) C181_=_C182( C181 C182 ) C181_=_C207( C181 C207 ) C183_=_C184( C183 C184 ) C183_=_C185( C183 C185 ) C183_=_C186( C183 C186 ) \nC183_=_C187( C183 C187 ) C184_=_C185( C184 C185 ) C184_=_C186( C184 C186 ) C184_=_C187( C184 C187 ) C185_=_C186( C185 C186 ) C185_=_C187( C185 C187 ) \nC185_=_C191( C185 C191 ) C185_=_C196( C185 C196 ) C185_=_C207( C185 C207 ) C185_=_C208( C185 C208 ) C185_=_C209( C185 C209 ) C185_=_C210( C185 C210 ) \nC185_=_C211( C185 C211 ) C186_=_C187( C186 C187 ) C186_=_C208( C186 C208 ) C187_=_C209( C187 C209 ) C191_=_C196( C191 C196 ) C191_=_C207( C191 C207 ) \nC191_=_C208( C191 C208 ) C191_=_C209( C191 C209 ) C191_=_C210( C191 C210 ) C191_=_C211( C191 C211 ) C196_=_C207( C196 C207 ) C196_=_C208( C196 C208 ) \nC196_=_C209( C196 C209 ) C196_=_C210( C196 C210 ) C196_=_C211( C196 C211 ) C207_=_C208( C207 C208 ) C207_=_C209( C207 C209 ) C207_=_C210( C207 C210 ) \nC207_=_C211( C207 C211 ) C208_=_C209( C208 C209 ) C208_=_C210( C208 C210 ) C208_=_C211( C208 C211 ) C209_=_C210( C209 C210 ) C209_=_C211( C209 C211 ) \nC210_=_C211( C210 C211 ) "];12-&gt;17[label="50: C4 C5 C17 C18 C20 \nC22 C23 C24 C25 C26 C27 \nC28 C29</w:t>
      </w:r>
    </w:p>
    <w:p>
      <w:pPr>
        <w:pStyle w:val="PreformattedText"/>
        <w:bidi w:val="0"/>
        <w:spacing w:before="0" w:after="0"/>
        <w:jc w:val="left"/>
        <w:rPr/>
      </w:pPr>
      <w:r>
        <w:rPr/>
        <w:t xml:space="preserve"> </w:t>
      </w:r>
      <w:r>
        <w:rPr/>
        <w:t>C32 C33 C34 C36 \nC37 C42 C45 C65 C66 C69 \nC83 C84 C97 C103 C107 C114 \nC137 C140 C146 C153 C164 C170 \nC178 C179 C181 C182 C183 C184 \nC186 C187 C191 C196 C207 C208 \nC209 C210 C211 \n322: C4_=_C5 ,C4_=_C17 ,C4_=_C65 ,C4_=_C83 ,C4_=_C103 ,\nC4_=_C114 ,C4_=_C137 ,C4_=_C146 ,C4_=_C178 ,C4_=_C179 ,C4_=_C181 ,\nC4_=_C182 ,C5_=_C18 ,C5_=_C42 ,C5_=_C66 ,C5_=_C84 ,C5_=_C153 ,\nC5_=_C170 ,C5_=_C183 ,C5_=_C184 ,C5_=_C186 ,C5_=_C187 ,C17_=_C18 ,\nC17_=_C20 ,C17_=_C65 ,C17_=_C83 ,C17_=_C103 ,C17_=_C114 ,C17_=_C137 ,\nC17_=_C146 ,C17_=_C178 ,C17_=_C179 ,C17_=_C181 ,C17_=_C182 ,C18_=_C20 ,\nC18_=_C42 ,C18_=_C66 ,C18_=_C84 ,C18_=_C153 ,C18_=_C170 ,C18_=_C183 ,\nC18_=_C184 ,C18_=_C186 ,C18_=_C187 ,C20_=_C45 ,C20_=_C69 ,C20_=_C97 ,\nC20_=_C107 ,C20_=_C140 ,C20_=_C164 ,C20_=_C191 ,C20_=_C196 ,C20_=_C207 ,\nC20_=_C208 ,C20_=_C209 ,C20_=_C210 ,C20_=_C211 ,C22_=_C23 ,C22_=_C24 ,\nC22_=_C25 ,C22_=_C26 ,C22_=_C27 ,C22_=_C28 ,C22_=_C29 ,C22_=_C32 ,\nC22_=_C33 ,C22_=_C34 ,C22_=_C36 ,C22_=_C37 ,C23_=_C24 ,C23_=_C25 ,\nC23_=_C26 ,C23_=_C27 ,C23_=_C28 ,C23_=_C29 ,C23_=_C32 ,C23_=_C33 ,\nC23_=_C34 ,C23_=_C36 ,C23_=_C37 ,C23_=_C83 ,C23_=_C84 ,C24_=_C25 ,\nC24_=_C26 ,C24_=_C27 ,C24_=_C28 ,C24_=_C29 ,C24_=_C32 ,C24_=_C33 ,\nC24_=_C34 ,C24_=_C36 ,C24_=_C37 ,C24_=_C114 ,C25_=_C26 ,C25_=_C27 ,\nC25_=_C28 ,C25_=_C29 ,C25_=_C32 ,C25_=_C33 ,C25_=_C34 ,C25_=_C36 ,\nC25_=_C37 ,C25_=_C137 ,C25_=_C140 ,C26_=_C27 ,C26_=_C28 ,C26_=_C29 ,\nC26_=_C32 ,C26_=_C33 ,C26_=_C34 ,C26_=_C36 ,C26_=_C37 ,C26_=_C146 ,\nC27_=_C28 ,C27_=_C29 ,C27_=_C32 ,C27_=_C33 ,C27_=_C34 ,C27_=_C36 ,\nC27_=_C37 ,C27_=_C153 ,C28_=_C29 ,C28_=_C32 ,C28_=_C33 ,C28_=_C34 ,\nC28_=_C36 ,C28_=_C37 ,C28_=_C164 ,C29_=_C32 ,C29_=_C33 ,C29_=_C34 ,\nC29_=_C36 ,C29_=_C37 ,C29_=_C170 ,C32_=_C33 ,C32_=_C34 ,C32_=_C36 ,\nC32_=_C37 ,C32_=_C178 ,C32_=_C191 ,C33_=_C34 ,C33_=_C36 ,C33_=_C37 ,\nC33_=_C179 ,C33_=_C196 ,C34_=_C36 ,C34_=_C37 ,C34_=_C183 ,C36_=_C37 ,\nC36_=_C210 ,C37_=_C211 ,C42_=_C45 ,C42_=_C66 ,C42_=_C84 ,C42_=_C153 ,\nC42_=_C170 ,C42_=_C183 ,C42_=_C184 ,C42_=_C186 ,C42_=_C187 ,C45_=_C69 ,\nC45_=_C97 ,C45_=_C107 ,C45_=_C140 ,C45_=_C164 ,C45_=_C191 ,C45_=_C196 ,\nC45_=_C207 ,C45_=_C208 ,C45_=_C209 ,C45_=_C210 ,C45_=_C211 ,C65_=_C66 ,\nC65_=_C69 ,C65_=_C83 ,C65_=_C103 ,C65_=_C114 ,C65_=_C137 ,C65_=_C146 ,\nC65_=_C178 ,C65_=_C179 ,C65_=_C181 ,C65_=_C182 ,C66_=_C69 ,C66_=_C84 ,\nC66_=_C153 ,C66_=_C170 ,C66_=_C183 ,C66_=_C184 ,C66_=_C186 ,C66_=_C187 ,\nC69_=_C97 ,C69_=_C107 ,C69_=_C140 ,C69_=_C164 ,C69_=_C191 ,C69_=_C196 ,\nC69_=_C207 ,C69_=_C208 ,C69_=_C209 ,C69_=_C210 ,C69_=_C211 ,C83_=_C84 ,\nC83_=_C103 ,C83_=_C114 ,C83_=_C137 ,C83_=_C146 ,C83_=_C178 ,C83_=_C179 ,\nC83_=_C181 ,C83_=_C182 ,C84_=_C153 ,C84_=_C170 ,C84_=_C183 ,C84_=_C184 ,\nC84_=_C186 ,C84_=_C187 ,C97_=_C107 ,C97_=_C140 ,C97_=_C164 ,C97_=_C191 ,\nC97_=_C196 ,C97_=_C207 ,C97_=_C208 ,C97_=_C209 ,C97_=_C210 ,C97_=_C211 ,\nC103_=_C107 ,C103_=_C114 ,C103_=_C137 ,C103_=_C146 ,C103_=_C178 ,C103_=_C179 ,\nC103_=_C181 ,C103_=_C182 ,C107_=_C140 ,C107_=_C164 ,C107_=_C191 ,C107_=_C196 ,\nC107_=_C207 ,C107_=_C208 ,C107_=_C209 ,C107_=_C210 ,C107_=_C211 ,C114_=_C137 ,\nC114_=_C146 ,C114_=_C178 ,C114_=_C179 ,C114_=_C181 ,C114_=_C182 ,C137_=_C140 ,\nC137_=_C146 ,C137_=_C178 ,C137_=_C179 ,C137_=_C181 ,C137_=_C182 ,C140_=_C164 ,\nC140_=_C191 ,C140_=_C196 ,C140_=_C207 ,C140_=_C208 ,C140_=_C209 ,C140_=_C210 ,\nC140_=_C211 ,C146_=_C178 ,C146_=_C179 ,C146_=_C181 ,C146_=_C182 ,C153_=_C170 ,\nC153_=_C183 ,C153_=_C184 ,C153_=_C186 ,C153_=_C187 ,C164_=_C191 ,C164_=_C196 ,\nC164_=_C207 ,C164_=_C208 ,C164_=_C209 ,C164_=_C210 ,C164_=_C211 ,C170_=_C183 ,\nC170_=_C184 ,C170_=_C186 ,C170_=_C187 ,C178_=_C179 ,C178_=_C181 ,C178_=_C182 ,\nC178_=_C191 ,C179_=_C181 ,C179_=_C182 ,C179_=_C196 ,C181_=_C182 ,C181_=_C207 ,\nC183_=_C184 ,C183_=_C186 ,C183_=_C187 ,C184_=_C186 ,C184_=_C187 ,C186_=_C187 ,\nC186_=_C208 ,C187_=_C209 ,C191_=_C196 ,C191_=_C207 ,C191_=_C208 ,C191_=_C209 ,\nC191_=_C210 ,C191_=_C211 ,C196_=_C207 ,C196_=_C208 ,C196_=_C209 ,C196_=_C210 ,\nC196_=_C211 ,C207_=_C208 ,C207_=_C209 ,C207_=_C210 ,C207_=_C211 ,C208_=_C209 ,\nC208_=_C210 ,C208_=_C211 ,C209_=_C210 ,C209_=_C211 ,C210_=_C211 ,"];18[shape=box, label="id:18 level: 2\n70: C1 C4 C5 C6 C7 \nC8 C9 C10 C11 C28 C32 \nC38 C39 C40 C41 C42 C43 \nC44 C45 C46 C52 C55 C63 \nC64 C67 C70 C82 C85 C92 \nC93 C95 C98 C102 C104 C108 \nC115 C118 C124 C126 C135 C138 \nC141 C145 C147 C152 C154 C157 \nC162 C163 C164 C165 C166 C167 \nC168 C169 C172 C178 C181 C188 \nC189 C190 C191 C193 C194 C200 \nC203 C207 C212 C213 C214 \n542: C1_=_C4( C1 C4 ) C1_=_C5( C1 C5 ) C1_=_C6( C1 C6 ) C1_=_C7( C1 C7 ) C1_=_C8( C1 C8 ) \nC1_=_C9( C1 C9 ) C1_=_C10( C1 C10 ) C1_=_C11( C1 C11 ) C1_=_C152( C1 C152 ) C1_=_C154( C1 C154 ) C1_=_C157( C1 C157 ) \nC4_=_C5( C4 C5 ) C4_=_C6( C4 C6 ) C4_=_C7( C4 C7 ) C4_=_C8( C4 C8 ) C4_=_C9( C4 C9 ) C4_=_C10( C4 C10 ) \nC4_=_C11( C4 C11 ) C4_=_C178( C4 C178 ) C4_=_C181( C4 C181 ) C5_=_C6( C5 C6 ) C5_=_C7( C5 C7 ) C5_=_C8( C5 C8 ) \nC5_=_C9( C5 C9 ) C5_=_C10( C5 C10 ) C5_=_C11( C5 C11 ) C5_=_C42( C5 C42 ) C6_=_C7( C6 C7 ) C6_=_C8( C6 C8 ) \nC6_=_C9( C6 C9 ) C6_=_C10( C6 C10 ) C6_=_C11( C6 C11 ) C6_=_C189( C6 C189 ) C6_=_C200( C6 C200 ) C7_=_C8( C7 C8 ) \nC7_=_C9( C7 C9 ) C7_=_C10( C7 C10 ) C7_=_C11( C7 C11 ) C7_=_C168( C7 C168 ) C7_=_C190( C7 C190 ) C7_=_C203( C7 C203 ) \nC8_=_C9( C8 C9 ) C8_=_C10( C8 C10 ) C8_=_C11( C8 C11 ) C8_=_C55( C8 C55 ) C8_=_C70( C8 C70 ) C8_=_C98( C8 C98 ) \nC8_=_C108( C8 C108 ) C8_=_C118( C8 C118 ) C8_=_C141( C8 C141 ) C8_=_C147( C8 C147 ) C8_=_C157( C8 C157 ) C8_=_C165( C8 C165 ) \nC8_=_C172( C8 C172 ) C8_=_C181( C8 C181 ) C8_=_C200( C8 C200 ) C8_=_C203( C8 C203 ) C8_=_C207( C8 C207 ) C8_=_C212( C8 C212 ) \nC8_=_C213( C8 C213 ) C8_=_C214( C8 C214 ) C9_=_C10( C9 C10 ) C9_=_C11( C9 C11 ) C10_=_C11( C10 C11 ) C10_=_C193( C10 C193 ) \nC10_=_C212( C10 C212 ) C11_=_C194( C11 C194 ) C11_=_C213( C11 C213 ) C28_=_C32( C28 C32 ) C28_=_C52( C28 C52 ) C28_=_C63( C28 C63 ) \nC28_=_C92( C28 C92 ) C28_=_C145( C28 C145 ) C28_=_C152( C28 C152 ) C28_=_C162( C28 C162 ) C28_=_C163( C28 C163 ) C28_=_C164( C28 C164 ) \nC28_=_C165( C28 C165 ) C32_=_C43( C32 C43 ) C32_=_C67( C32 C67 ) C32_=_C85( C32 C85 ) C32_=_C95( C32 C95 ) C32_=_C104( C32 C104 ) \nC32_=_C115( C32 C115 ) C32_=_C126( C32 C126 ) C32_=_C138( C32 C138 ) C32_=_C154( C32 C154 ) C32_=_C166( C32 C166 ) C32_=_C178( C32 C178 ) \nC32_=_C188( C32 C188 ) C32_=_C189( C32 C189 ) C32_=_C190( C32 C190 ) C32_=_C191( C32 C191 ) C32_=_C193( C32 C193 ) C32_=_C194( C32 C194 ) \nC38_=_C39( C38 C39 ) C38_=_C40( C38 C40 ) C38_=_C41( C38 C41 ) C38_=_C42( C38 C42 ) C38_=_C43( C38 C43 ) C38_=_C44( C38 C44 ) \nC38_=_C45( C38 C45 ) C38_=_C46( C38 C46 ) C38_=_C52( C38 C52 ) C38_=_C55( C38 C55 ) C39_=_C40( C39 C40 ) C39_=_C41( C39 C41 ) \nC39_=_C42( C39 C42 ) C39_=_C43( C39 C43 ) C39_=_C44( C39 C44 ) C39_=_C45( C39 C45 ) C39_=_C46( C39 C46 ) C39_=_C92( C39 C92 ) \nC39_=_C93( C39 C93 ) C39_=_C95( C39 C95 ) C39_=_C98( C39 C98 ) C40_=_C41( C40 C41 ) C40_=_C42( C40 C42 ) C40_=_C43( C40 C43 ) \nC40_=_C44( C40 C44 ) C40_=_C45( C40 C45 ) C40_=_C46( C40 C46 ) C40_=_C135( C40 C135 ) C40_=_C138( C40 C138 ) C40_=_C141( C40 C141 ) \nC41_=_C42( C41 C42 ) C41_=_C43( C41 C43 ) C41_=_C44( C41 C44 ) C41_=_C45( C41 C45 ) C41_=_C46( C41 C46 ) C41_=_C162( C41 C162 ) \nC41_=_C172( C41 C172 ) C42_=_C43( C42 C43 ) C42_=_C44( C42 C44 ) C42_=_C45( C42 C45 ) C42_=_C46( C42 C46 ) C43_=_C44( C43 C44 ) \nC43_=_C45( C43 C45 ) C43_=_C46( C43 C46 ) C43_=_C67( C43 C67 ) C43_=_C85( C43 C85 ) C43_=_C95( C43 C95 ) C43_=_C104( C43 C104 ) \nC43_=_C115( C43 C115 ) C43_=_C126( C43 C126 ) C43_=_C138( C43 C138 ) C43_=_C154( C43 C154 ) C43_=_C166( C43 C166 ) C43_=_C178( C43 C178 ) \nC43_=_C188( C43 C188 ) C43_=_C189( C43 C189 ) C43_=_C190( C43 C190 ) C43_=_C191( C43 C191 ) C43_=_C193( C43 C193 ) C43_=_C194( C43 C194 ) \nC44_=_C45( C44 C45 ) C44_=_C46( C44 C46 ) C44_=_C163( C44 C163 ) C44_=_C167( C44 C167 ) C44_=_C188( C44 C188 ) C45_=_C46( C45 C46 ) \nC45_=_C164( C45 C164 ) C45_=_C191( C45 C191 ) C45_=_C207( C45 C207 ) C52_=_C55( C52 C55 ) C52_=_C63( C52 C63 ) C52_=_C92( C52 C92 ) \nC52_=_C145( C52 C145 ) C52_=_C152( C52 C152 ) C52_=_C162( C52 C162 ) C52_=_C163( C52 C163 ) C52_=_C164( C52 C164 ) C52_=_C165( C52 C165 ) \nC55_=_C70( C55 C70 ) C55_=_C98( C55 C98 ) C55_=_C108( C55 C108 ) C55_=_C118( C55 C118 ) C55_=_C141( C55 C141 ) C55_=_C147( C55 C147 ) \nC55_=_C157( C55 C157 ) C55_=_C165( C55 C165 ) C55_=_C172( C55 C172 ) C55_=_C181( C55 C181 ) C55_=_C200( C55 C200 ) C55_=_C203( C55 C203 ) \nC55_=_C207( C55 C207 ) C55_=_C212( C55 C212 ) C55_=_C213( C55 C213 ) C55_=_C214( C55 C214 ) C63_=_C64( C63 C64 ) C63_=_C67( C63 C67 ) \nC63_=_C70( C63 C70 ) C63_=_C92( C63 C92 ) C63_=_C145( C63 C145 ) C63_=_C152( C63 C152 ) C63_=_C162( C63 C162 ) C63_=_C163( C63 C163 ) \nC63_=_C164( C63 C164 ) C63_=_C165( C63 C165 ) C64_=_C67( C64 C67 ) C64_=_C70( C64 C70 ) C64_=_C82( C64 C82 ) C64_=_C93( C64 C93 ) \nC64_=_C102( C64 C102 ) C64_=_C124( C64 C124 ) C64_=_C135( C64 C135 ) C64_=_C166( C64 C166 ) C64_=_C167( C64 C167 ) C64_=_C168( C64 C168 ) \nC64_=_C169( C64 C169 ) C67_=_C70( C67 C70 ) C67_=_C85( C67 C85 ) C67_=_C95( C67 C95 ) C67_=_C104( C67 C104 ) C67_=_C115( C67 C115 ) \nC67_=_C126( C67 C126 ) C67_=_C138( C67 C138 ) C67_=_C154( C67 C154 ) C67_=_C166( C67 C166 ) C67_=_C178( C67 C178 ) C67_=_C188( C67 C188 ) \nC67_=_C189( C67 C189 ) C67_=_C190( C67 C190 ) C67_=_C191( C67 C191 ) C67_=_C193( C67 C193 ) C67_=_C194( C67 C194 ) C70_=_C98( C70 C98 ) \nC70_=_C108( C70 C108 ) C70_=_C118( C70 C118 ) C70_=_C141( C70 C141 ) C70_=_C147( C70 C147 ) C70_=_C157( C70 C157 ) C70_=_C165( C70 C165 ) \nC70_=_C172( C70 C172 ) C70_=_C181( C70 C181 ) C70_=_C200( C70 C200 ) C70_=_C203( C70 C203 ) C70_=_C207( C70 C207 ) C70_=_C212( C70 C212 ) \nC70_=_C213( C70 C213 ) C70_=_C214( C70 C214 ) C82_=_C85( C82 C85 ) C82_=_C93( C82 C93 ) C82_=_C102( C82 C102 ) C82_=_C124( C82 C124 ) \nC82_=_C135( C82 C135 ) C82_=_C166( C82 C166 ) C82_=_C167( C82 C167 )</w:t>
      </w:r>
    </w:p>
    <w:p>
      <w:pPr>
        <w:pStyle w:val="PreformattedText"/>
        <w:bidi w:val="0"/>
        <w:spacing w:before="0" w:after="0"/>
        <w:jc w:val="left"/>
        <w:rPr/>
      </w:pPr>
      <w:r>
        <w:rPr/>
        <w:t xml:space="preserve"> </w:t>
      </w:r>
      <w:r>
        <w:rPr/>
        <w:t>C82_=_C168( C82 C168 ) C82_=_C169( C82 C169 ) C85_=_C95( C85 C95 ) \nC85_=_C104( C85 C104 ) C85_=_C115( C85 C115 ) C85_=_C126( C85 C126 ) C85_=_C138( C85 C138 ) C85_=_C154( C85 C154 ) C85_=_C166( C85 C166 ) \nC85_=_C178( C85 C178 ) C85_=_C188( C85 C188 ) C85_=_C189( C85 C189 ) C85_=_C190( C85 C190 ) C85_=_C191( C85 C191 ) C85_=_C193( C85 C193 ) \nC85_=_C194( C85 C194 ) C92_=_C93( C92 C93 ) C92_=_C95( C92 C95 ) C92_=_C98( C92 C98 ) C92_=_C145( C92 C145 ) C92_=_C152( C92 C152 ) \nC92_=_C162( C92 C162 ) C92_=_C163( C92 C163 ) C92_=_C164( C92 C164 ) C92_=_C165( C92 C165 ) C93_=_C95( C93 C95 ) C93_=_C98( C93 C98 ) \nC93_=_C102( C93 C102 ) C93_=_C124( C93 C124 ) C93_=_C135( C93 C135 ) C93_=_C166( C93 C166 ) C93_=_C167( C93 C167 ) C93_=_C168( C93 C168 ) \nC93_=_C169( C93 C169 ) C95_=_C98( C95 C98 ) C95_=_C104( C95 C104 ) C95_=_C115( C95 C115 ) C95_=_C126( C95 C126 ) C95_=_C138( C95 C138 ) \nC95_=_C154( C95 C154 ) C95_=_C166( C95 C166 ) C95_=_C178( C95 C178 ) C95_=_C188( C95 C188 ) C95_=_C189( C95 C189 ) C95_=_C190( C95 C190 ) \nC95_=_C191( C95 C191 ) C95_=_C193( C95 C193 ) C95_=_C194( C95 C194 ) C98_=_C108( C98 C108 ) C98_=_C118( C98 C118 ) C98_=_C141( C98 C141 ) \nC98_=_C147( C98 C147 ) C98_=_C157( C98 C157 ) C98_=_C165( C98 C165 ) C98_=_C172( C98 C172 ) C98_=_C181( C98 C181 ) C98_=_C200( C98 C200 ) \nC98_=_C203( C98 C203 ) C98_=_C207( C98 C207 ) C98_=_C212( C98 C212 ) C98_=_C213( C98 C213 ) C98_=_C214( C98 C214 ) C102_=_C104( C102 C104 ) \nC102_=_C108( C102 C108 ) C102_=_C124( C102 C124 ) C102_=_C135( C102 C135 ) C102_=_C166( C102 C166 ) C102_=_C167( C102 C167 ) C102_=_C168( C102 C168 ) \nC102_=_C169( C102 C169 ) C104_=_C108( C104 C108 ) C104_=_C115( C104 C115 ) C104_=_C126( C104 C126 ) C104_=_C138( C104 C138 ) C104_=_C154( C104 C154 ) \nC104_=_C166( C104 C166 ) C104_=_C178( C104 C178 ) C104_=_C188( C104 C188 ) C104_=_C189( C104 C189 ) C104_=_C190( C104 C190 ) C104_=_C191( C104 C191 ) \nC104_=_C193( C104 C193 ) C104_=_C194( C104 C194 ) C108_=_C118( C108 C118 ) C108_=_C141( C108 C141 ) C108_=_C147( C108 C147 ) C108_=_C157( C108 C157 ) \nC108_=_C165( C108 C165 ) C108_=_C172( C108 C172 ) C108_=_C181( C108 C181 ) C108_=_C200( C108 C200 ) C108_=_C203( C108 C203 ) C108_=_C207( C108 C207 ) \nC108_=_C212( C108 C212 ) C108_=_C213( C108 C213 ) C108_=_C214( C108 C214 ) C115_=_C118( C115 C118 ) C115_=_C126( C115 C126 ) C115_=_C138( C115 C138 ) \nC115_=_C154( C115 C154 ) C115_=_C166( C115 C166 ) C115_=_C178( C115 C178 ) C115_=_C188( C115 C188 ) C115_=_C189( C115 C189 ) C115_=_C190( C115 C190 ) \nC115_=_C191( C115 C191 ) C115_=_C193( C115 C193 ) C115_=_C194( C115 C194 ) C118_=_C141( C118 C141 ) C118_=_C147( C118 C147 ) C118_=_C157( C118 C157 ) \nC118_=_C165( C118 C165 ) C118_=_C172( C118 C172 ) C118_=_C181( C118 C181 ) C118_=_C200( C118 C200 ) C118_=_C203( C118 C203 ) C118_=_C207( C118 C207 ) \nC118_=_C212( C118 C212 ) C118_=_C213( C118 C213 ) C118_=_C214( C118 C214 ) C124_=_C126( C124 C126 ) C124_=_C135( C124 C135 ) C124_=_C166( C124 C166 ) \nC124_=_C167( C124 C167 ) C124_=_C168( C124 C168 ) C124_=_C169( C124 C169 ) C126_=_C138( C126 C138 ) C126_=_C154( C126 C154 ) C126_=_C166( C126 C166 ) \nC126_=_C178( C126 C178 ) C126_=_C188( C126 C188 ) C126_=_C189( C126 C189 ) C126_=_C190( C126 C190 ) C126_=_C191( C126 C191 ) C126_=_C193( C126 C193 ) \nC126_=_C194( C126 C194 ) C135_=_C138( C135 C138 ) C135_=_C141( C135 C141 ) C135_=_C166( C135 C166 ) C135_=_C167( C135 C167 ) C135_=_C168( C135 C168 ) \nC135_=_C169( C135 C169 ) C138_=_C141( C138 C141 ) C138_=_C154( C138 C154 ) C138_=_C166( C138 C166 ) C138_=_C178( C138 C178 ) C138_=_C188( C138 C188 ) \nC138_=_C189( C138 C189 ) C138_=_C190( C138 C190 ) C138_=_C191( C138 C191 ) C138_=_C193( C138 C193 ) C138_=_C194( C138 C194 ) C141_=_C147( C141 C147 ) \nC141_=_C157( C141 C157 ) C141_=_C165( C141 C165 ) C141_=_C172( C141 C172 ) C141_=_C181( C141 C181 ) C141_=_C200( C141 C200 ) C141_=_C203( C141 C203 ) \nC141_=_C207( C141 C207 ) C141_=_C212( C141 C212 ) C141_=_C213( C141 C213 ) C141_=_C214( C141 C214 ) C145_=_C147( C145 C147 ) C145_=_C152( C145 C152 ) \nC145_=_C162( C145 C162 ) C145_=_C163( C145 C163 ) C145_=_C164( C145 C164 ) C145_=_C165( C145 C165 ) C147_=_C157( C147 C157 ) C147_=_C165( C147 C165 ) \nC147_=_C172( C147 C172 ) C147_=_C181( C147 C181 ) C147_=_C200( C147 C200 ) C147_=_C203( C147 C203 ) C147_=_C207( C147 C207 ) C147_=_C212( C147 C212 ) \nC147_=_C213( C147 C213 ) C147_=_C214( C147 C214 ) C152_=_C154( C152 C154 ) C152_=_C157( C152 C157 ) C152_=_C162( C152 C162 ) C152_=_C163( C152 C163 ) \nC152_=_C164( C152 C164 ) C152_=_C165( C152 C165 ) C154_=_C157( C154 C157 ) C154_=_C166( C154 C166 ) C154_=_C178( C154 C178 ) C154_=_C188( C154 C188 ) \nC154_=_C189( C154 C189 ) C154_=_C190( C154 C190 ) C154_=_C191( C154 C191 ) C154_=_C193( C154 C193 ) C154_=_C194( C154 C194 ) C157_=_C165( C157 C165 ) \nC157_=_C172( C157 C172 ) C157_=_C181( C157 C181 ) C157_=_C200( C157 C200 ) C157_=_C203( C157 C203 ) C157_=_C207( C157 C207 ) C157_=_C212( C157 C212 ) \nC157_=_C213( C157 C213 ) C157_=_C214( C157 C214 ) C162_=_C163( C162 C163 ) C162_=_C164( C162 C164 ) C162_=_C165( C162 C165 ) C162_=_C172( C162 C172 ) \nC163_=_C164( C163 C164 ) C163_=_C165( C163 C165 ) C163_=_C167( C163 C167 ) C163_=_C188( C163 C188 ) C164_=_C165( C164 C165 ) C164_=_C191( C164 C191 ) \nC164_=_C207( C164 C207 ) C165_=_C172( C165 C172 ) C165_=_C181( C165 C181 ) C165_=_C200( C165 C200 ) C165_=_C203( C165 C203 ) C165_=_C207( C165 C207 ) \nC165_=_C212( C165 C212 ) C165_=_C213( C165 C213 ) C165_=_C214( C165 C214 ) C166_=_C167( C166 C167 ) C166_=_C168( C166 C168 ) C166_=_C169( C166 C169 ) \nC166_=_C178( C166 C178 ) C166_=_C188( C166 C188 ) C166_=_C189( C166 C189 ) C166_=_C190( C166 C190 ) C166_=_C191( C166 C191 ) C166_=_C193( C166 C193 ) \nC166_=_C194( C166 C194 ) C167_=_C168( C167 C168 ) C167_=_C169( C167 C169 ) C167_=_C188( C167 C188 ) C168_=_C169( C168 C169 ) C168_=_C190( C168 C190 ) \nC168_=_C203( C168 C203 ) C169_=_C214( C169 C214 ) C172_=_C181( C172 C181 ) C172_=_C200( C172 C200 ) C172_=_C203( C172 C203 ) C172_=_C207( C172 C207 ) \nC172_=_C212( C172 C212 ) C172_=_C213( C172 C213 ) C172_=_C214( C172 C214 ) C178_=_C181( C178 C181 ) C178_=_C188( C178 C188 ) C178_=_C189( C178 C189 ) \nC178_=_C190( C178 C190 ) C178_=_C191( C178 C191 ) C178_=_C193( C178 C193 ) C178_=_C194( C178 C194 ) C181_=_C200( C181 C200 ) C181_=_C203( C181 C203 ) \nC181_=_C207( C181 C207 ) C181_=_C212( C181 C212 ) C181_=_C213( C181 C213 ) C181_=_C214( C181 C214 ) C188_=_C189( C188 C189 ) C188_=_C190( C188 C190 ) \nC188_=_C191( C188 C191 ) C188_=_C193( C188 C193 ) C188_=_C194( C188 C194 ) C189_=_C190( C189 C190 ) C189_=_C191( C189 C191 ) C189_=_C193( C189 C193 ) \nC189_=_C194( C189 C194 ) C189_=_C200( C189 C200 ) C190_=_C191( C190 C191 ) C190_=_C193( C190 C193 ) C190_=_C194( C190 C194 ) C190_=_C203( C190 C203 ) \nC191_=_C193( C191 C193 ) C191_=_C194( C191 C194 ) C191_=_C207( C191 C207 ) C193_=_C194( C193 C194 ) C193_=_C212( C193 C212 ) C194_=_C213( C194 C213 ) \nC200_=_C203( C200 C203 ) C200_=_C207( C200 C207 ) C200_=_C212( C200 C212 ) C200_=_C213( C200 C213 ) C200_=_C214( C200 C214 ) C203_=_C207( C203 C207 ) \nC203_=_C212( C203 C212 ) C203_=_C213( C203 C213 ) C203_=_C214( C203 C214 ) C207_=_C212( C207 C212 ) C207_=_C213( C207 C213 ) C207_=_C214( C207 C214 ) \nC212_=_C213( C212 C213 ) C212_=_C214( C212 C214 ) C213_=_C214( C213 C214 ) "];13-&gt;18[label="66: C1 C4 C5 C6 C7 \nC9 C10 C11 C28 C32 C38 \nC39 C40 C41 C42 C44 C45 \nC46 C52 C55 C63 C64 C67 \nC70 C82 C85 C92 C93 C95 \nC98 C102 C104 C108 C115 C118 \nC124 C126 C135 C138 C141 C145 \nC147 C152 C154 C157 C162 C163 \nC164 C167 C168 C169 C172 C178 \nC181 C188 C189 C190 C191 C193 \nC194 C200 C203 C207 C212 C213 \nC214 \n442: C1_=_C4 ,C1_=_C5 ,C1_=_C6 ,C1_=_C7 ,C1_=_C9 ,\nC1_=_C10 ,C1_=_C11 ,C1_=_C152 ,C1_=_C154 ,C1_=_C157 ,C4_=_C5 ,\nC4_=_C6 ,C4_=_C7 ,C4_=_C9 ,C4_=_C10 ,C4_=_C11 ,C4_=_C178 ,\nC4_=_C181 ,C5_=_C6 ,C5_=_C7 ,C5_=_C9 ,C5_=_C10 ,C5_=_C11 ,\nC5_=_C42 ,C6_=_C7 ,C6_=_C9 ,C6_=_C10 ,C6_=_C11 ,C6_=_C189 ,\nC6_=_C200 ,C7_=_C9 ,C7_=_C10 ,C7_=_C11 ,C7_=_C168 ,C7_=_C190 ,\nC7_=_C203 ,C9_=_C10 ,C9_=_C11 ,C10_=_C11 ,C10_=_C193 ,C10_=_C212 ,\nC11_=_C194 ,C11_=_C213 ,C28_=_C32 ,C28_=_C52 ,C28_=_C63 ,C28_=_C92 ,\nC28_=_C145 ,C28_=_C152 ,C28_=_C162 ,C28_=_C163 ,C28_=_C164 ,C32_=_C67 ,\nC32_=_C85 ,C32_=_C95 ,C32_=_C104 ,C32_=_C115 ,C32_=_C126 ,C32_=_C138 ,\nC32_=_C154 ,C32_=_C178 ,C32_=_C188 ,C32_=_C189 ,C32_=_C190 ,C32_=_C191 ,\nC32_=_C193 ,C32_=_C194 ,C38_=_C39 ,C38_=_C40 ,C38_=_C41 ,C38_=_C42 ,\nC38_=_C44 ,C38_=_C45 ,C38_=_C46 ,C38_=_C52 ,C38_=_C55 ,C39_=_C40 ,\nC39_=_C41 ,C39_=_C42 ,C39_=_C44 ,C39_=_C45 ,C39_=_C46 ,C39_=_C92 ,\nC39_=_C93 ,C39_=_C95 ,C39_=_C98 ,C40_=_C41 ,C40_=_C42 ,C40_=_C44 ,\nC40_=_C45 ,C40_=_C46 ,C40_=_C135 ,C40_=_C138 ,C40_=_C141 ,C41_=_C42 ,\nC41_=_C44 ,C41_=_C45 ,C41_=_C46 ,C41_=_C162 ,C41_=_C172 ,C42_=_C44 ,\nC42_=_C45 ,C42_=_C46 ,C44_=_C45 ,C44_=_C46 ,C44_=_C163 ,C44_=_C167 ,\nC44_=_C188 ,C45_=_C46 ,C45_=_C164 ,C45_=_C191 ,C45_=_C207 ,C52_=_C55 ,\nC52_=_C63 ,C52_=_C92 ,C52_=_C145 ,C52_=_C152 ,C52_=_C162 ,C52_=_C163 ,\nC52_=_C164 ,C55_=_C70 ,C55_=_C98 ,C55_=_C108 ,C55_=_C118 ,C55_=_C141 ,\nC55_=_C147 ,C55_=_C157 ,C55_=_C172 ,C55_=_C181 ,C55_=_C200 ,C55_=_C203 ,\nC55_=_C207 ,C55_=_C212 ,C55_=_C213 ,C55_=_C214 ,C63_=_C64 ,C63_=_C67 ,\nC63_=_C70 ,C63_=_C92 ,C63_=_C145 ,C63_=_C152 ,C63_=_C162 ,C63_=_C163 ,\nC63_=_C164 ,C64_=_C67 ,C64_=_C70 ,C64_=_C82 ,C64_=_C93 ,C64_=_C102 ,\nC64_=_C124 ,C64_=_C135 ,C64_=_C167 ,C64_=_C168 ,C64_=_C169 ,C67_=_C70 ,\nC67_=_C85 ,C67_=_C95 ,C67_=_C104 ,C67_=_C115 ,C67_=_C126 ,C67_=_C138 ,\nC67_=_C154 ,C67_=_C178 ,C67_=_C188 ,C67_=_C189 ,C67_=_C190 ,C67_=_C191 ,\nC67_=_C193 ,C67_=_C194 ,C70_=_C98 ,C70_=_C108 ,C70_=_C118 ,C70_=_C141 ,\nC70_=_C147 ,C70_=_C157 ,C70_=_C172 ,C70_=_C181 ,C70_=_C200 ,C70_=_C203 ,\nC70_=_C207 ,C70_=_C212 ,C70_=_C213 ,C70_=_C214 ,C82_=_C85 ,C82_=_C93 ,\nC82_=_C102 ,C82_=_C124 ,C82_=_C135 ,C82_=_C167 ,C82_=_C168 ,C82_=_C169 ,\nC85_=_C95 ,C85_=_C104 ,C85_=_C115</w:t>
      </w:r>
    </w:p>
    <w:p>
      <w:pPr>
        <w:pStyle w:val="PreformattedText"/>
        <w:bidi w:val="0"/>
        <w:spacing w:before="0" w:after="0"/>
        <w:jc w:val="left"/>
        <w:rPr/>
      </w:pPr>
      <w:r>
        <w:rPr/>
        <w:t xml:space="preserve"> </w:t>
      </w:r>
      <w:r>
        <w:rPr/>
        <w:t>,C85_=_C126 ,C85_=_C138 ,C85_=_C154 ,\nC85_=_C178 ,C85_=_C188 ,C85_=_C189 ,C85_=_C190 ,C85_=_C191 ,C85_=_C193 ,\nC85_=_C194 ,C92_=_C93 ,C92_=_C95 ,C92_=_C98 ,C92_=_C145 ,C92_=_C152 ,\nC92_=_C162 ,C92_=_C163 ,C92_=_C164 ,C93_=_C95 ,C93_=_C98 ,C93_=_C102 ,\nC93_=_C124 ,C93_=_C135 ,C93_=_C167 ,C93_=_C168 ,C93_=_C169 ,C95_=_C98 ,\nC95_=_C104 ,C95_=_C115 ,C95_=_C126 ,C95_=_C138 ,C95_=_C154 ,C95_=_C178 ,\nC95_=_C188 ,C95_=_C189 ,C95_=_C190 ,C95_=_C191 ,C95_=_C193 ,C95_=_C194 ,\nC98_=_C108 ,C98_=_C118 ,C98_=_C141 ,C98_=_C147 ,C98_=_C157 ,C98_=_C172 ,\nC98_=_C181 ,C98_=_C200 ,C98_=_C203 ,C98_=_C207 ,C98_=_C212 ,C98_=_C213 ,\nC98_=_C214 ,C102_=_C104 ,C102_=_C108 ,C102_=_C124 ,C102_=_C135 ,C102_=_C167 ,\nC102_=_C168 ,C102_=_C169 ,C104_=_C108 ,C104_=_C115 ,C104_=_C126 ,C104_=_C138 ,\nC104_=_C154 ,C104_=_C178 ,C104_=_C188 ,C104_=_C189 ,C104_=_C190 ,C104_=_C191 ,\nC104_=_C193 ,C104_=_C194 ,C108_=_C118 ,C108_=_C141 ,C108_=_C147 ,C108_=_C157 ,\nC108_=_C172 ,C108_=_C181 ,C108_=_C200 ,C108_=_C203 ,C108_=_C207 ,C108_=_C212 ,\nC108_=_C213 ,C108_=_C214 ,C115_=_C118 ,C115_=_C126 ,C115_=_C138 ,C115_=_C154 ,\nC115_=_C178 ,C115_=_C188 ,C115_=_C189 ,C115_=_C190 ,C115_=_C191 ,C115_=_C193 ,\nC115_=_C194 ,C118_=_C141 ,C118_=_C147 ,C118_=_C157 ,C118_=_C172 ,C118_=_C181 ,\nC118_=_C200 ,C118_=_C203 ,C118_=_C207 ,C118_=_C212 ,C118_=_C213 ,C118_=_C214 ,\nC124_=_C126 ,C124_=_C135 ,C124_=_C167 ,C124_=_C168 ,C124_=_C169 ,C126_=_C138 ,\nC126_=_C154 ,C126_=_C178 ,C126_=_C188 ,C126_=_C189 ,C126_=_C190 ,C126_=_C191 ,\nC126_=_C193 ,C126_=_C194 ,C135_=_C138 ,C135_=_C141 ,C135_=_C167 ,C135_=_C168 ,\nC135_=_C169 ,C138_=_C141 ,C138_=_C154 ,C138_=_C178 ,C138_=_C188 ,C138_=_C189 ,\nC138_=_C190 ,C138_=_C191 ,C138_=_C193 ,C138_=_C194 ,C141_=_C147 ,C141_=_C157 ,\nC141_=_C172 ,C141_=_C181 ,C141_=_C200 ,C141_=_C203 ,C141_=_C207 ,C141_=_C212 ,\nC141_=_C213 ,C141_=_C214 ,C145_=_C147 ,C145_=_C152 ,C145_=_C162 ,C145_=_C163 ,\nC145_=_C164 ,C147_=_C157 ,C147_=_C172 ,C147_=_C181 ,C147_=_C200 ,C147_=_C203 ,\nC147_=_C207 ,C147_=_C212 ,C147_=_C213 ,C147_=_C214 ,C152_=_C154 ,C152_=_C157 ,\nC152_=_C162 ,C152_=_C163 ,C152_=_C164 ,C154_=_C157 ,C154_=_C178 ,C154_=_C188 ,\nC154_=_C189 ,C154_=_C190 ,C154_=_C191 ,C154_=_C193 ,C154_=_C194 ,C157_=_C172 ,\nC157_=_C181 ,C157_=_C200 ,C157_=_C203 ,C157_=_C207 ,C157_=_C212 ,C157_=_C213 ,\nC157_=_C214 ,C162_=_C163 ,C162_=_C164 ,C162_=_C172 ,C163_=_C164 ,C163_=_C167 ,\nC163_=_C188 ,C164_=_C191 ,C164_=_C207 ,C167_=_C168 ,C167_=_C169 ,C167_=_C188 ,\nC168_=_C169 ,C168_=_C190 ,C168_=_C203 ,C169_=_C214 ,C172_=_C181 ,C172_=_C200 ,\nC172_=_C203 ,C172_=_C207 ,C172_=_C212 ,C172_=_C213 ,C172_=_C214 ,C178_=_C181 ,\nC178_=_C188 ,C178_=_C189 ,C178_=_C190 ,C178_=_C191 ,C178_=_C193 ,C178_=_C194 ,\nC181_=_C200 ,C181_=_C203 ,C181_=_C207 ,C181_=_C212 ,C181_=_C213 ,C181_=_C214 ,\nC188_=_C189 ,C188_=_C190 ,C188_=_C191 ,C188_=_C193 ,C188_=_C194 ,C189_=_C190 ,\nC189_=_C191 ,C189_=_C193 ,C189_=_C194 ,C189_=_C200 ,C190_=_C191 ,C190_=_C193 ,\nC190_=_C194 ,C190_=_C203 ,C191_=_C193 ,C191_=_C194 ,C191_=_C207 ,C193_=_C194 ,\nC193_=_C212 ,C194_=_C213 ,C200_=_C203 ,C200_=_C207 ,C200_=_C212 ,C200_=_C213 ,\nC200_=_C214 ,C203_=_C207 ,C203_=_C212 ,C203_=_C213 ,C203_=_C214 ,C207_=_C212 ,\nC207_=_C213 ,C207_=_C214 ,C212_=_C213 ,C212_=_C214 ,C213_=_C214 ,"];19[shape=box, label="id:19 level: 2\n88: C1 C6 C7 C10 C16 \nC19 C27 C29 C34 C37 C39 \nC41 C48 C53 C57 C61 C62 \nC73 C75 C76 C79 C87 C89 \nC91 C92 C93 C95 C97 C98 \nC99 C100 C101 C106 C110 C113 \nC117 C120 C121 C122 C123 C124 \nC126 C127 C128 C130 C131 C132 \nC133 C136 C139 C144 C149 C151 \nC152 C153 C154 C156 C157 C158 \nC162 C168 C169 C170 C171 C172 \nC173 C174 C175 C176 C182 C183 \nC184 C189 C190 C193 C195 C197 \nC199 C200 C201 C203 C204 C205 \nC206 C211 C212 C214 C215 \n675: C1_=_C6( C1 C6 ) C1_=_C7( C1 C7 ) C1_=_C10( C1 C10 ) C1_=_C16( C1 C16 ) C1_=_C27( C1 C27 ) \nC1_=_C62( C1 C62 ) C1_=_C123( C1 C123 ) C1_=_C144( C1 C144 ) C1_=_C152( C1 C152 ) C1_=_C153( C1 C153 ) C1_=_C154( C1 C154 ) \nC1_=_C156( C1 C156 ) C1_=_C157( C1 C157 ) C1_=_C158( C1 C158 ) C6_=_C7( C6 C7 ) C6_=_C10( C6 C10 ) C6_=_C34( C6 C34 ) \nC6_=_C87( C6 C87 ) C6_=_C128( C6 C128 ) C6_=_C139( C6 C139 ) C6_=_C171( C6 C171 ) C6_=_C183( C6 C183 ) C6_=_C189( C6 C189 ) \nC6_=_C195( C6 C195 ) C6_=_C199( C6 C199 ) C6_=_C200( C6 C200 ) C6_=_C201( C6 C201 ) C7_=_C10( C7 C10 ) C7_=_C19( C7 C19 ) \nC7_=_C106( C7 C106 ) C7_=_C117( C7 C117 ) C7_=_C156( C7 C156 ) C7_=_C168( C7 C168 ) C7_=_C184( C7 C184 ) C7_=_C190( C7 C190 ) \nC7_=_C199( C7 C199 ) C7_=_C203( C7 C203 ) C7_=_C204( C7 C204 ) C7_=_C205( C7 C205 ) C7_=_C206( C7 C206 ) C10_=_C73( C10 C73 ) \nC10_=_C100( C10 C100 ) C10_=_C110( C10 C110 ) C10_=_C149( C10 C149 ) C10_=_C175( C10 C175 ) C10_=_C182( C10 C182 ) C10_=_C193( C10 C193 ) \nC10_=_C197( C10 C197 ) C10_=_C212( C10 C212 ) C16_=_C19( C16 C19 ) C16_=_C27( C16 C27 ) C16_=_C62( C16 C62 ) C16_=_C123( C16 C123 ) \nC16_=_C144( C16 C144 ) C16_=_C152( C16 C152 ) C16_=_C153( C16 C153 ) C16_=_C154( C16 C154 ) C16_=_C156( C16 C156 ) C16_=_C157( C16 C157 ) \nC16_=_C158( C16 C158 ) C19_=_C106( C19 C106 ) C19_=_C117( C19 C117 ) C19_=_C156( C19 C156 ) C19_=_C168( C19 C168 ) C19_=_C184( C19 C184 ) \nC19_=_C190( C19 C190 ) C19_=_C199( C19 C199 ) C19_=_C203( C19 C203 ) C19_=_C204( C19 C204 ) C19_=_C205( C19 C205 ) C19_=_C206( C19 C206 ) \nC27_=_C29( C27 C29 ) C27_=_C34( C27 C34 ) C27_=_C37( C27 C37 ) C27_=_C62( C27 C62 ) C27_=_C123( C27 C123 ) C27_=_C144( C27 C144 ) \nC27_=_C152( C27 C152 ) C27_=_C153( C27 C153 ) C27_=_C154( C27 C154 ) C27_=_C156( C27 C156 ) C27_=_C157( C27 C157 ) C27_=_C158( C27 C158 ) \nC29_=_C34( C29 C34 ) C29_=_C37( C29 C37 ) C29_=_C41( C29 C41 ) C29_=_C53( C29 C53 ) C29_=_C113( C29 C113 ) C29_=_C136( C29 C136 ) \nC29_=_C162( C29 C162 ) C29_=_C170( C29 C170 ) C29_=_C171( C29 C171 ) C29_=_C172( C29 C172 ) C29_=_C173( C29 C173 ) C29_=_C174( C29 C174 ) \nC29_=_C175( C29 C175 ) C29_=_C176( C29 C176 ) C34_=_C37( C34 C37 ) C34_=_C87( C34 C87 ) C34_=_C128( C34 C128 ) C34_=_C139( C34 C139 ) \nC34_=_C171( C34 C171 ) C34_=_C183( C34 C183 ) C34_=_C189( C34 C189 ) C34_=_C195( C34 C195 ) C34_=_C199( C34 C199 ) C34_=_C200( C34 C200 ) \nC34_=_C201( C34 C201 ) C37_=_C57( C37 C57 ) C37_=_C75( C37 C75 ) C37_=_C101( C37 C101 ) C37_=_C120( C37 C120 ) C37_=_C133( C37 C133 ) \nC37_=_C151( C37 C151 ) C37_=_C169( C37 C169 ) C37_=_C206( C37 C206 ) C37_=_C211( C37 C211 ) C37_=_C214( C37 C214 ) C37_=_C215( C37 C215 ) \nC39_=_C41( C39 C41 ) C39_=_C48( C39 C48 ) C39_=_C76( C39 C76 ) C39_=_C89( C39 C89 ) C39_=_C91( C39 C91 ) C39_=_C92( C39 C92 ) \nC39_=_C93( C39 C93 ) C39_=_C95( C39 C95 ) C39_=_C97( C39 C97 ) C39_=_C98( C39 C98 ) C39_=_C99( C39 C99 ) C39_=_C100( C39 C100 ) \nC39_=_C101( C39 C101 ) C41_=_C53( C41 C53 ) C41_=_C113( C41 C113 ) C41_=_C136( C41 C136 ) C41_=_C162( C41 C162 ) C41_=_C170( C41 C170 ) \nC41_=_C171( C41 C171 ) C41_=_C172( C41 C172 ) C41_=_C173( C41 C173 ) C41_=_C174( C41 C174 ) C41_=_C175( C41 C175 ) C41_=_C176( C41 C176 ) \nC48_=_C53( C48 C53 ) C48_=_C57( C48 C57 ) C48_=_C76( C48 C76 ) C48_=_C89( C48 C89 ) C48_=_C91( C48 C91 ) C48_=_C92( C48 C92 ) \nC48_=_C93( C48 C93 ) C48_=_C95( C48 C95 ) C48_=_C97( C48 C97 ) C48_=_C98( C48 C98 ) C48_=_C99( C48 C99 ) C48_=_C100( C48 C100 ) \nC48_=_C101( C48 C101 ) C53_=_C57( C53 C57 ) C53_=_C113( C53 C113 ) C53_=_C136( C53 C136 ) C53_=_C162( C53 C162 ) C53_=_C170( C53 C170 ) \nC53_=_C171( C53 C171 ) C53_=_C172( C53 C172 ) C53_=_C173( C53 C173 ) C53_=_C174( C53 C174 ) C53_=_C175( C53 C175 ) C53_=_C176( C53 C176 ) \nC57_=_C75( C57 C75 ) C57_=_C101( C57 C101 ) C57_=_C120( C57 C120 ) C57_=_C133( C57 C133 ) C57_=_C151( C57 C151 ) C57_=_C169( C57 C169 ) \nC57_=_C206( C57 C206 ) C57_=_C211( C57 C211 ) C57_=_C214( C57 C214 ) C57_=_C215( C57 C215 ) C61_=_C62( C61 C62 ) C61_=_C73( C61 C73 ) \nC61_=_C75( C61 C75 ) C61_=_C79( C61 C79 ) C61_=_C121( C61 C121 ) C61_=_C122( C61 C122 ) C61_=_C123( C61 C123 ) C61_=_C124( C61 C124 ) \nC61_=_C126( C61 C126 ) C61_=_C127( C61 C127 ) C61_=_C128( C61 C128 ) C61_=_C130( C61 C130 ) C61_=_C131( C61 C131 ) C61_=_C132( C61 C132 ) \nC61_=_C133( C61 C133 ) C62_=_C73( C62 C73 ) C62_=_C75( C62 C75 ) C62_=_C123( C62 C123 ) C62_=_C144( C62 C144 ) C62_=_C152( C62 C152 ) \nC62_=_C153( C62 C153 ) C62_=_C154( C62 C154 ) C62_=_C156( C62 C156 ) C62_=_C157( C62 C157 ) C62_=_C158( C62 C158 ) C73_=_C75( C73 C75 ) \nC73_=_C100( C73 C100 ) C73_=_C110( C73 C110 ) C73_=_C149( C73 C149 ) C73_=_C175( C73 C175 ) C73_=_C182( C73 C182 ) C73_=_C193( C73 C193 ) \nC73_=_C197( C73 C197 ) C73_=_C212( C73 C212 ) C75_=_C101( C75 C101 ) C75_=_C120( C75 C120 ) C75_=_C133( C75 C133 ) C75_=_C151( C75 C151 ) \nC75_=_C169( C75 C169 ) C75_=_C206( C75 C206 ) C75_=_C211( C75 C211 ) C75_=_C214( C75 C214 ) C75_=_C215( C75 C215 ) C76_=_C79( C76 C79 ) \nC76_=_C87( C76 C87 ) C76_=_C89( C76 C89 ) C76_=_C91( C76 C91 ) C76_=_C92( C76 C92 ) C76_=_C93( C76 C93 ) C76_=_C95( C76 C95 ) \nC76_=_C97( C76 C97 ) C76_=_C98( C76 C98 ) C76_=_C99( C76 C99 ) C76_=_C100( C76 C100 ) C76_=_C101( C76 C101 ) C79_=_C87( C79 C87 ) \nC79_=_C121( C79 C121 ) C79_=_C122( C79 C122 ) C79_=_C123( C79 C123 ) C79_=_C124( C79 C124 ) C79_=_C126( C79 C126 ) C79_=_C127( C79 C127 ) \nC79_=_C128( C79 C128 ) C79_=_C130( C79 C130 ) C79_=_C131( C79 C131 ) C79_=_C132( C79 C132 ) C79_=_C133( C79 C133 ) C87_=_C128( C87 C128 ) \nC87_=_C139( C87 C139 ) C87_=_C171( C87 C171 ) C87_=_C183( C87 C183 ) C87_=_C189( C87 C189 ) C87_=_C195( C87 C195 ) C87_=_C199( C87 C199 ) \nC87_=_C200( C87 C200 ) C87_=_C201( C87 C201 ) C89_=_C91( C89 C91 ) C89_=_C92( C89 C92 ) C89_=_C93( C89 C93 ) C89_=_C95( C89 C95 ) \nC89_=_C97( C89 C97 ) C89_=_C98( C89 C98 ) C89_=_C99( C89 C99 ) C89_=_C100( C89 C100 ) C89_=_C101( C89 C101 ) C89_=_C106( C89 C106 ) \nC89_=_C110( C89 C110 ) C91_=_C92( C91 C92 ) C91_=_C93( C91 C93 ) C91_=_C95( C91 C95 ) C91_=_C97( C91 C97 ) C91_=_C98( C91 C98 ) \nC91_=_C99( C91 C99 ) C91_=_C100( C91 C100 ) C91_=_C101( C91 C101 ) C91_=_C121( C91 C121 ) C91_=_C136( C91 C136 ) C91_=_C139( C91 C139 ) \nC92_=_C93(</w:t>
      </w:r>
    </w:p>
    <w:p>
      <w:pPr>
        <w:pStyle w:val="PreformattedText"/>
        <w:bidi w:val="0"/>
        <w:spacing w:before="0" w:after="0"/>
        <w:jc w:val="left"/>
        <w:rPr/>
      </w:pPr>
      <w:r>
        <w:rPr/>
        <w:t xml:space="preserve"> </w:t>
      </w:r>
      <w:r>
        <w:rPr/>
        <w:t>C92 C93 ) C92_=_C95( C92 C95 ) C92_=_C97( C92 C97 ) C92_=_C98( C92 C98 ) C92_=_C99( C92 C99 ) C92_=_C100( C92 C100 ) \nC92_=_C101( C92 C101 ) C92_=_C152( C92 C152 ) C92_=_C162( C92 C162 ) C93_=_C95( C93 C95 ) C93_=_C97( C93 C97 ) C93_=_C98( C93 C98 ) \nC93_=_C99( C93 C99 ) C93_=_C100( C93 C100 ) C93_=_C101( C93 C101 ) C93_=_C124( C93 C124 ) C93_=_C168( C93 C168 ) C93_=_C169( C93 C169 ) \nC95_=_C97( C95 C97 ) C95_=_C98( C95 C98 ) C95_=_C99( C95 C99 ) C95_=_C100( C95 C100 ) C95_=_C101( C95 C101 ) C95_=_C126( C95 C126 ) \nC95_=_C154( C95 C154 ) C95_=_C189( C95 C189 ) C95_=_C190( C95 C190 ) C95_=_C193( C95 C193 ) C97_=_C98( C97 C98 ) C97_=_C99( C97 C99 ) \nC97_=_C100( C97 C100 ) C97_=_C101( C97 C101 ) C97_=_C211( C97 C211 ) C98_=_C99( C98 C99 ) C98_=_C100( C98 C100 ) C98_=_C101( C98 C101 ) \nC98_=_C157( C98 C157 ) C98_=_C172( C98 C172 ) C98_=_C200( C98 C200 ) C98_=_C203( C98 C203 ) C98_=_C212( C98 C212 ) C98_=_C214( C98 C214 ) \nC99_=_C100( C99 C100 ) C99_=_C101( C99 C101 ) C99_=_C130( C99 C130 ) C99_=_C158( C99 C158 ) C99_=_C173( C99 C173 ) C99_=_C204( C99 C204 ) \nC99_=_C215( C99 C215 ) C100_=_C101( C100 C101 ) C100_=_C110( C100 C110 ) C100_=_C149( C100 C149 ) C100_=_C175( C100 C175 ) C100_=_C182( C100 C182 ) \nC100_=_C193( C100 C193 ) C100_=_C197( C100 C197 ) C100_=_C212( C100 C212 ) C101_=_C120( C101 C120 ) C101_=_C133( C101 C133 ) C101_=_C151( C101 C151 ) \nC101_=_C169( C101 C169 ) C101_=_C206( C101 C206 ) C101_=_C211( C101 C211 ) C101_=_C214( C101 C214 ) C101_=_C215( C101 C215 ) C106_=_C110( C106 C110 ) \nC106_=_C117( C106 C117 ) C106_=_C156( C106 C156 ) C106_=_C168( C106 C168 ) C106_=_C184( C106 C184 ) C106_=_C190( C106 C190 ) C106_=_C199( C106 C199 ) \nC106_=_C203( C106 C203 ) C106_=_C204( C106 C204 ) C106_=_C205( C106 C205 ) C106_=_C206( C106 C206 ) C110_=_C149( C110 C149 ) C110_=_C175( C110 C175 ) \nC110_=_C182( C110 C182 ) C110_=_C193( C110 C193 ) C110_=_C197( C110 C197 ) C110_=_C212( C110 C212 ) C113_=_C117( C113 C117 ) C113_=_C120( C113 C120 ) \nC113_=_C136( C113 C136 ) C113_=_C162( C113 C162 ) C113_=_C170( C113 C170 ) C113_=_C171( C113 C171 ) C113_=_C172( C113 C172 ) C113_=_C173( C113 C173 ) \nC113_=_C174( C113 C174 ) C113_=_C175( C113 C175 ) C113_=_C176( C113 C176 ) C117_=_C120( C117 C120 ) C117_=_C156( C117 C156 ) C117_=_C168( C117 C168 ) \nC117_=_C184( C117 C184 ) C117_=_C190( C117 C190 ) C117_=_C199( C117 C199 ) C117_=_C203( C117 C203 ) C117_=_C204( C117 C204 ) C117_=_C205( C117 C205 ) \nC117_=_C206( C117 C206 ) C120_=_C133( C120 C133 ) C120_=_C151( C120 C151 ) C120_=_C169( C120 C169 ) C120_=_C206( C120 C206 ) C120_=_C211( C120 C211 ) \nC120_=_C214( C120 C214 ) C120_=_C215( C120 C215 ) C121_=_C122( C121 C122 ) C121_=_C123( C121 C123 ) C121_=_C124( C121 C124 ) C121_=_C126( C121 C126 ) \nC121_=_C127( C121 C127 ) C121_=_C128( C121 C128 ) C121_=_C130( C121 C130 ) C121_=_C131( C121 C131 ) C121_=_C132( C121 C132 ) C121_=_C133( C121 C133 ) \nC121_=_C136( C121 C136 ) C121_=_C139( C121 C139 ) C122_=_C123( C122 C123 ) C122_=_C124( C122 C124 ) C122_=_C126( C122 C126 ) C122_=_C127( C122 C127 ) \nC122_=_C128( C122 C128 ) C122_=_C130( C122 C130 ) C122_=_C131( C122 C131 ) C122_=_C132( C122 C132 ) C122_=_C133( C122 C133 ) C122_=_C144( C122 C144 ) \nC122_=_C149( C122 C149 ) C122_=_C151( C122 C151 ) C123_=_C124( C123 C124 ) C123_=_C126( C123 C126 ) C123_=_C127( C123 C127 ) C123_=_C128( C123 C128 ) \nC123_=_C130( C123 C130 ) C123_=_C131( C123 C131 ) C123_=_C132( C123 C132 ) C123_=_C133( C123 C133 ) C123_=_C144( C123 C144 ) C123_=_C152( C123 C152 ) \nC123_=_C153( C123 C153 ) C123_=_C154( C123 C154 ) C123_=_C156( C123 C156 ) C123_=_C157( C123 C157 ) C123_=_C158( C123 C158 ) C124_=_C126( C124 C126 ) \nC124_=_C127( C124 C127 ) C124_=_C128( C124 C128 ) C124_=_C130( C124 C130 ) C124_=_C131( C124 C131 ) C124_=_C132( C124 C132 ) C124_=_C133( C124 C133 ) \nC124_=_C168( C124 C168 ) C124_=_C169( C124 C169 ) C126_=_C127( C126 C127 ) C126_=_C128( C126 C128 ) C126_=_C130( C126 C130 ) C126_=_C131( C126 C131 ) \nC126_=_C132( C126 C132 ) C126_=_C133( C126 C133 ) C126_=_C154( C126 C154 ) C126_=_C189( C126 C189 ) C126_=_C190( C126 C190 ) C126_=_C193( C126 C193 ) \nC127_=_C128( C127 C128 ) C127_=_C130( C127 C130 ) C127_=_C131( C127 C131 ) C127_=_C132( C127 C132 ) C127_=_C133( C127 C133 ) C127_=_C195( C127 C195 ) \nC127_=_C197( C127 C197 ) C128_=_C130( C128 C130 ) C128_=_C131( C128 C131 ) C128_=_C132( C128 C132 ) C128_=_C133( C128 C133 ) C128_=_C139( C128 C139 ) \nC128_=_C171( C128 C171 ) C128_=_C183( C128 C183 ) C128_=_C189( C128 C189 ) C128_=_C195( C128 C195 ) C128_=_C199( C128 C199 ) C128_=_C200( C128 C200 ) \nC128_=_C201( C128 C201 ) C130_=_C131( C130 C131 ) C130_=_C132( C130 C132 ) C130_=_C133( C130 C133 ) C130_=_C158( C130 C158 ) C130_=_C173( C130 C173 ) \nC130_=_C204( C130 C204 ) C130_=_C215( C130 C215 ) C131_=_C132( C131 C132 ) C131_=_C133( C131 C133 ) C131_=_C174( C131 C174 ) C131_=_C201( C131 C201 ) \nC132_=_C133( C132 C133 ) C132_=_C176( C132 C176 ) C132_=_C205( C132 C205 ) C133_=_C151( C133 C151 ) C133_=_C169( C133 C169 ) C133_=_C206( C133 C206 ) \nC133_=_C211( C133 C211 ) C133_=_C214( C133 C214 ) C133_=_C215( C133 C215 ) C136_=_C139( C136 C139 ) C136_=_C162( C136 C162 ) C136_=_C170( C136 C170 ) \nC136_=_C171( C136 C171 ) C136_=_C172( C136 C172 ) C136_=_C173( C136 C173 ) C136_=_C174( C136 C174 ) C136_=_C175( C136 C175 ) C136_=_C176( C136 C176 ) \nC139_=_C171( C139 C171 ) C139_=_C183( C139 C183 ) C139_=_C189( C139 C189 ) C139_=_C195( C139 C195 ) C139_=_C199( C139 C199 ) C139_=_C200( C139 C200 ) \nC139_=_C201( C139 C201 ) C144_=_C149( C144 C149 ) C144_=_C151( C144 C151 ) C144_=_C152( C144 C152 ) C144_=_C153( C144 C153 ) C144_=_C154( C144 C154 ) \nC144_=_C156( C144 C156 ) C144_=_C157( C144 C157 ) C144_=_C158( C144 C158 ) C149_=_C151( C149 C151 ) C149_=_C175( C149 C175 ) C149_=_C182( C149 C182 ) \nC149_=_C193( C149 C193 ) C149_=_C197( C149 C197 ) C149_=_C212( C149 C212 ) C151_=_C169( C151 C169 ) C151_=_C206( C151 C206 ) C151_=_C211( C151 C211 ) \nC151_=_C214( C151 C214 ) C151_=_C215( C151 C215 ) C152_=_C153( C152 C153 ) C152_=_C154( C152 C154 ) C152_=_C156( C152 C156 ) C152_=_C157( C152 C157 ) \nC152_=_C158( C152 C158 ) C152_=_C162( C152 C162 ) C153_=_C154( C153 C154 ) C153_=_C156( C153 C156 ) C153_=_C157( C153 C157 ) C153_=_C158( C153 C158 ) \nC153_=_C170( C153 C170 ) C153_=_C183( C153 C183 ) C153_=_C184( C153 C184 ) C154_=_C156( C154 C156 ) C154_=_C157( C154 C157 ) C154_=_C158( C154 C158 ) \nC154_=_C189( C154 C189 ) C154_=_C190( C154 C190 ) C154_=_C193( C154 C193 ) C156_=_C157( C156 C157 ) C156_=_C158( C156 C158 ) C156_=_C168( C156 C168 ) \nC156_=_C184( C156 C184 ) C156_=_C190( C156 C190 ) C156_=_C199( C156 C199 ) C156_=_C203( C156 C203 ) C156_=_C204( C156 C204 ) C156_=_C205( C156 C205 ) \nC156_=_C206( C156 C206 ) C157_=_C158( C157 C158 ) C157_=_C172( C157 C172 ) C157_=_C200( C157 C200 ) C157_=_C203( C157 C203 ) C157_=_C212( C157 C212 ) \nC157_=_C214( C157 C214 ) C158_=_C173( C158 C173 ) C158_=_C204( C158 C204 ) C158_=_C215( C158 C215 ) C162_=_C170( C162 C170 ) C162_=_C171( C162 C171 ) \nC162_=_C172( C162 C172 ) C162_=_C173( C162 C173 ) C162_=_C174( C162 C174 ) C162_=_C175( C162 C175 ) C162_=_C176( C162 C176 ) C168_=_C169( C168 C169 ) \nC168_=_C184( C168 C184 ) C168_=_C190( C168 C190 ) C168_=_C199( C168 C199 ) C168_=_C203( C168 C203 ) C168_=_C204( C168 C204 ) C168_=_C205( C168 C205 ) \nC168_=_C206( C168 C206 ) C169_=_C206( C169 C206 ) C169_=_C211( C169 C211 ) C169_=_C214( C169 C214 ) C169_=_C215( C169 C215 ) C170_=_C171( C170 C171 ) \nC170_=_C172( C170 C172 ) C170_=_C173( C170 C173 ) C170_=_C174( C170 C174 ) C170_=_C175( C170 C175 ) C170_=_C176( C170 C176 ) C170_=_C183( C170 C183 ) \nC170_=_C184( C170 C184 ) C171_=_C172( C171 C172 ) C171_=_C173( C171 C173 ) C171_=_C174( C171 C174 ) C171_=_C175( C171 C175 ) C171_=_C176( C171 C176 ) \nC171_=_C183( C171 C183 ) C171_=_C189( C171 C189 ) C171_=_C195( C171 C195 ) C171_=_C199( C171 C199 ) C171_=_C200( C171 C200 ) C171_=_C201( C171 C201 ) \nC172_=_C173( C172 C173 ) C172_=_C174( C172 C174 ) C172_=_C175( C172 C175 ) C172_=_C176( C172 C176 ) C172_=_C200( C172 C200 ) C172_=_C203( C172 C203 ) \nC172_=_C212( C172 C212 ) C172_=_C214( C172 C214 ) C173_=_C174( C173 C174 ) C173_=_C175( C173 C175 ) C173_=_C176( C173 C176 ) C173_=_C204( C173 C204 ) \nC173_=_C215( C173 C215 ) C174_=_C175( C174 C175 ) C174_=_C176( C174 C176 ) C174_=_C201( C174 C201 ) C175_=_C176( C175 C176 ) C175_=_C182( C175 C182 ) \nC175_=_C193( C175 C193 ) C175_=_C197( C175 C197 ) C175_=_C212( C175 C212 ) C176_=_C205( C176 C205 ) C182_=_C193( C182 C193 ) C182_=_C197( C182 C197 ) \nC182_=_C212( C182 C212 ) C183_=_C184( C183 C184 ) C183_=_C189( C183 C189 ) C183_=_C195( C183 C195 ) C183_=_C199( C183 C199 ) C183_=_C200( C183 C200 ) \nC183_=_C201( C183 C201 ) C184_=_C190( C184 C190 ) C184_=_C199( C184 C199 ) C184_=_C203( C184 C203 ) C184_=_C204( C184 C204 ) C184_=_C205( C184 C205 ) \nC184_=_C206( C184 C206 ) C189_=_C190( C189 C190 ) C189_=_C193( C189 C193 ) C189_=_C195( C189 C195 ) C189_=_C199( C189 C199 ) C189_=_C200( C189 C200 ) \nC189_=_C201( C189 C201 ) C190_=_C193( C190 C193 ) C190_=_C199( C190 C199 ) C190_=_C203( C190 C203 ) C190_=_C204( C190 C204 ) C190_=_C205( C190 C205 ) \nC190_=_C206( C190 C206 ) C193_=_C197( C193 C197 ) C193_=_C212( C193 C212 ) C195_=_C197( C195 C197 ) C195_=_C199( C195 C199 ) C195_=_C200( C195 C200 ) \nC195_=_C201( C195 C201 ) C197_=_C212( C197 C212 ) C199_=_C200( C199 C200 ) C199_=_C201( C199 C201 ) C199_=_C203( C199 C203 ) C199_=_C204( C199 C204 ) \nC199_=_C205( C199 C205 ) C199_=_C206( C199 C206 ) C200_=_C201( C200 C201 ) C200_=_C203( C200 C203 ) C200_=_C212( C200 C212 ) C200_=_C214( C200 C214 ) \nC203_=_C204( C203 C204 ) C203_=_C205( C203 C205 ) C203_=_C206( C203 C206 ) C203_=_C212( C203 C212 ) C203_=_C214( C203 C214 ) C204_=_C205( C204 C205 ) \nC204_=_C206( C204 C206 ) C204_=_C215( C204 C215 ) C205_=_C206( C205 C206 ) C206_=_C211( C206 C211 ) C206_=_C214( C206 C214 ) C206_=_C215( C206 C215 ) \nC211_=_C214(</w:t>
      </w:r>
    </w:p>
    <w:p>
      <w:pPr>
        <w:pStyle w:val="PreformattedText"/>
        <w:bidi w:val="0"/>
        <w:spacing w:before="0" w:after="0"/>
        <w:jc w:val="left"/>
        <w:rPr/>
      </w:pPr>
      <w:r>
        <w:rPr/>
        <w:t xml:space="preserve"> </w:t>
      </w:r>
      <w:r>
        <w:rPr/>
        <w:t>C211 C214 ) C211_=_C215( C211 C215 ) C212_=_C214( C212 C214 ) C214_=_C215( C214 C215 ) "];13-&gt;19[label="78: C1 C6 C7 C10 C16 \nC19 C27 C29 C34 C37 C39 \nC41 C48 C53 C57 C61 C62 \nC73 C75 C76 C79 C87 C89 \nC91 C92 C93 C95 C97 C98 \nC99 C106 C110 C113 C117 C120 \nC121 C122 C124 C126 C127 C130 \nC131 C132 C136 C139 C144 C149 \nC151 C152 C153 C154 C157 C158 \nC162 C168 C169 C170 C172 C173 \nC174 C176 C182 C183 C184 C189 \nC190 C193 C195 C197 C200 C201 \nC203 C204 C205 C211 C212 C214 \nC215 \n465: C1_=_C6 ,C1_=_C7 ,C1_=_C10 ,C1_=_C16 ,C1_=_C27 ,\nC1_=_C62 ,C1_=_C144 ,C1_=_C152 ,C1_=_C153 ,C1_=_C154 ,C1_=_C157 ,\nC1_=_C158 ,C6_=_C7 ,C6_=_C10 ,C6_=_C34 ,C6_=_C87 ,C6_=_C139 ,\nC6_=_C183 ,C6_=_C189 ,C6_=_C195 ,C6_=_C200 ,C6_=_C201 ,C7_=_C10 ,\nC7_=_C19 ,C7_=_C106 ,C7_=_C117 ,C7_=_C168 ,C7_=_C184 ,C7_=_C190 ,\nC7_=_C203 ,C7_=_C204 ,C7_=_C205 ,C10_=_C73 ,C10_=_C110 ,C10_=_C149 ,\nC10_=_C182 ,C10_=_C193 ,C10_=_C197 ,C10_=_C212 ,C16_=_C19 ,C16_=_C27 ,\nC16_=_C62 ,C16_=_C144 ,C16_=_C152 ,C16_=_C153 ,C16_=_C154 ,C16_=_C157 ,\nC16_=_C158 ,C19_=_C106 ,C19_=_C117 ,C19_=_C168 ,C19_=_C184 ,C19_=_C190 ,\nC19_=_C203 ,C19_=_C204 ,C19_=_C205 ,C27_=_C29 ,C27_=_C34 ,C27_=_C37 ,\nC27_=_C62 ,C27_=_C144 ,C27_=_C152 ,C27_=_C153 ,C27_=_C154 ,C27_=_C157 ,\nC27_=_C158 ,C29_=_C34 ,C29_=_C37 ,C29_=_C41 ,C29_=_C53 ,C29_=_C113 ,\nC29_=_C136 ,C29_=_C162 ,C29_=_C170 ,C29_=_C172 ,C29_=_C173 ,C29_=_C174 ,\nC29_=_C176 ,C34_=_C37 ,C34_=_C87 ,C34_=_C139 ,C34_=_C183 ,C34_=_C189 ,\nC34_=_C195 ,C34_=_C200 ,C34_=_C201 ,C37_=_C57 ,C37_=_C75 ,C37_=_C120 ,\nC37_=_C151 ,C37_=_C169 ,C37_=_C211 ,C37_=_C214 ,C37_=_C215 ,C39_=_C41 ,\nC39_=_C48 ,C39_=_C76 ,C39_=_C89 ,C39_=_C91 ,C39_=_C92 ,C39_=_C93 ,\nC39_=_C95 ,C39_=_C97 ,C39_=_C98 ,C39_=_C99 ,C41_=_C53 ,C41_=_C113 ,\nC41_=_C136 ,C41_=_C162 ,C41_=_C170 ,C41_=_C172 ,C41_=_C173 ,C41_=_C174 ,\nC41_=_C176 ,C48_=_C53 ,C48_=_C57 ,C48_=_C76 ,C48_=_C89 ,C48_=_C91 ,\nC48_=_C92 ,C48_=_C93 ,C48_=_C95 ,C48_=_C97 ,C48_=_C98 ,C48_=_C99 ,\nC53_=_C57 ,C53_=_C113 ,C53_=_C136 ,C53_=_C162 ,C53_=_C170 ,C53_=_C172 ,\nC53_=_C173 ,C53_=_C174 ,C53_=_C176 ,C57_=_C75 ,C57_=_C120 ,C57_=_C151 ,\nC57_=_C169 ,C57_=_C211 ,C57_=_C214 ,C57_=_C215 ,C61_=_C62 ,C61_=_C73 ,\nC61_=_C75 ,C61_=_C79 ,C61_=_C121 ,C61_=_C122 ,C61_=_C124 ,C61_=_C126 ,\nC61_=_C127 ,C61_=_C130 ,C61_=_C131 ,C61_=_C132 ,C62_=_C73 ,C62_=_C75 ,\nC62_=_C144 ,C62_=_C152 ,C62_=_C153 ,C62_=_C154 ,C62_=_C157 ,C62_=_C158 ,\nC73_=_C75 ,C73_=_C110 ,C73_=_C149 ,C73_=_C182 ,C73_=_C193 ,C73_=_C197 ,\nC73_=_C212 ,C75_=_C120 ,C75_=_C151 ,C75_=_C169 ,C75_=_C211 ,C75_=_C214 ,\nC75_=_C215 ,C76_=_C79 ,C76_=_C87 ,C76_=_C89 ,C76_=_C91 ,C76_=_C92 ,\nC76_=_C93 ,C76_=_C95 ,C76_=_C97 ,C76_=_C98 ,C76_=_C99 ,C79_=_C87 ,\nC79_=_C121 ,C79_=_C122 ,C79_=_C124 ,C79_=_C126 ,C79_=_C127 ,C79_=_C130 ,\nC79_=_C131 ,C79_=_C132 ,C87_=_C139 ,C87_=_C183 ,C87_=_C189 ,C87_=_C195 ,\nC87_=_C200 ,C87_=_C201 ,C89_=_C91 ,C89_=_C92 ,C89_=_C93 ,C89_=_C95 ,\nC89_=_C97 ,C89_=_C98 ,C89_=_C99 ,C89_=_C106 ,C89_=_C110 ,C91_=_C92 ,\nC91_=_C93 ,C91_=_C95 ,C91_=_C97 ,C91_=_C98 ,C91_=_C99 ,C91_=_C121 ,\nC91_=_C136 ,C91_=_C139 ,C92_=_C93 ,C92_=_C95 ,C92_=_C97 ,C92_=_C98 ,\nC92_=_C99 ,C92_=_C152 ,C92_=_C162 ,C93_=_C95 ,C93_=_C97 ,C93_=_C98 ,\nC93_=_C99 ,C93_=_C124 ,C93_=_C168 ,C93_=_C169 ,C95_=_C97 ,C95_=_C98 ,\nC95_=_C99 ,C95_=_C126 ,C95_=_C154 ,C95_=_C189 ,C95_=_C190 ,C95_=_C193 ,\nC97_=_C98 ,C97_=_C99 ,C97_=_C211 ,C98_=_C99 ,C98_=_C157 ,C98_=_C172 ,\nC98_=_C200 ,C98_=_C203 ,C98_=_C212 ,C98_=_C214 ,C99_=_C130 ,C99_=_C158 ,\nC99_=_C173 ,C99_=_C204 ,C99_=_C215 ,C106_=_C110 ,C106_=_C117 ,C106_=_C168 ,\nC106_=_C184 ,C106_=_C190 ,C106_=_C203 ,C106_=_C204 ,C106_=_C205 ,C110_=_C149 ,\nC110_=_C182 ,C110_=_C193 ,C110_=_C197 ,C110_=_C212 ,C113_=_C117 ,C113_=_C120 ,\nC113_=_C136 ,C113_=_C162 ,C113_=_C170 ,C113_=_C172 ,C113_=_C173 ,C113_=_C174 ,\nC113_=_C176 ,C117_=_C120 ,C117_=_C168 ,C117_=_C184 ,C117_=_C190 ,C117_=_C203 ,\nC117_=_C204 ,C117_=_C205 ,C120_=_C151 ,C120_=_C169 ,C120_=_C211 ,C120_=_C214 ,\nC120_=_C215 ,C121_=_C122 ,C121_=_C124 ,C121_=_C126 ,C121_=_C127 ,C121_=_C130 ,\nC121_=_C131 ,C121_=_C132 ,C121_=_C136 ,C121_=_C139 ,C122_=_C124 ,C122_=_C126 ,\nC122_=_C127 ,C122_=_C130 ,C122_=_C131 ,C122_=_C132 ,C122_=_C144 ,C122_=_C149 ,\nC122_=_C151 ,C124_=_C126 ,C124_=_C127 ,C124_=_C130 ,C124_=_C131 ,C124_=_C132 ,\nC124_=_C168 ,C124_=_C169 ,C126_=_C127 ,C126_=_C130 ,C126_=_C131 ,C126_=_C132 ,\nC126_=_C154 ,C126_=_C189 ,C126_=_C190 ,C126_=_C193 ,C127_=_C130 ,C127_=_C131 ,\nC127_=_C132 ,C127_=_C195 ,C127_=_C197 ,C130_=_C131 ,C130_=_C132 ,C130_=_C158 ,\nC130_=_C173 ,C130_=_C204 ,C130_=_C215 ,C131_=_C132 ,C131_=_C174 ,C131_=_C201 ,\nC132_=_C176 ,C132_=_C205 ,C136_=_C139 ,C136_=_C162 ,C136_=_C170 ,C136_=_C172 ,\nC136_=_C173 ,C136_=_C174 ,C136_=_C176 ,C139_=_C183 ,C139_=_C189 ,C139_=_C195 ,\nC139_=_C200 ,C139_=_C201 ,C144_=_C149 ,C144_=_C151 ,C144_=_C152 ,C144_=_C153 ,\nC144_=_C154 ,C144_=_C157 ,C144_=_C158 ,C149_=_C151 ,C149_=_C182 ,C149_=_C193 ,\nC149_=_C197 ,C149_=_C212 ,C151_=_C169 ,C151_=_C211 ,C151_=_C214 ,C151_=_C215 ,\nC152_=_C153 ,C152_=_C154 ,C152_=_C157 ,C152_=_C158 ,C152_=_C162 ,C153_=_C154 ,\nC153_=_C157 ,C153_=_C158 ,C153_=_C170 ,C153_=_C183 ,C153_=_C184 ,C154_=_C157 ,\nC154_=_C158 ,C154_=_C189 ,C154_=_C190 ,C154_=_C193 ,C157_=_C158 ,C157_=_C172 ,\nC157_=_C200 ,C157_=_C203 ,C157_=_C212 ,C157_=_C214 ,C158_=_C173 ,C158_=_C204 ,\nC158_=_C215 ,C162_=_C170 ,C162_=_C172 ,C162_=_C173 ,C162_=_C174 ,C162_=_C176 ,\nC168_=_C169 ,C168_=_C184 ,C168_=_C190 ,C168_=_C203 ,C168_=_C204 ,C168_=_C205 ,\nC169_=_C211 ,C169_=_C214 ,C169_=_C215 ,C170_=_C172 ,C170_=_C173 ,C170_=_C174 ,\nC170_=_C176 ,C170_=_C183 ,C170_=_C184 ,C172_=_C173 ,C172_=_C174 ,C172_=_C176 ,\nC172_=_C200 ,C172_=_C203 ,C172_=_C212 ,C172_=_C214 ,C173_=_C174 ,C173_=_C176 ,\nC173_=_C204 ,C173_=_C215 ,C174_=_C176 ,C174_=_C201 ,C176_=_C205 ,C182_=_C193 ,\nC182_=_C197 ,C182_=_C212 ,C183_=_C184 ,C183_=_C189 ,C183_=_C195 ,C183_=_C200 ,\nC183_=_C201 ,C184_=_C190 ,C184_=_C203 ,C184_=_C204 ,C184_=_C205 ,C189_=_C190 ,\nC189_=_C193 ,C189_=_C195 ,C189_=_C200 ,C189_=_C201 ,C190_=_C193 ,C190_=_C203 ,\nC190_=_C204 ,C190_=_C205 ,C193_=_C197 ,C193_=_C212 ,C195_=_C197 ,C195_=_C200 ,\nC195_=_C201 ,C197_=_C212 ,C200_=_C201 ,C200_=_C203 ,C200_=_C212 ,C200_=_C214 ,\nC203_=_C204 ,C203_=_C205 ,C203_=_C212 ,C203_=_C214 ,C204_=_C205 ,C204_=_C215 ,\nC211_=_C214 ,C211_=_C215 ,C212_=_C214 ,C214_=_C215 ,"];20[shape=box, label="id:20 level: 3\n24: C9 C24 C49 C60 C71 \nC78 C99 C112 C113 C114 C115 \nC116 C117 C118 C119 C120 C130 \nC142 C158 C173 C186 C204 C208 \nC215 \n149: C9_=_C71( C9 C71 ) C9_=_C99( C9 C99 ) C9_=_C119( C9 C119 ) C9_=_C130( C9 C130 ) C9_=_C142( C9 C142 ) \nC9_=_C158( C9 C158 ) C9_=_C173( C9 C173 ) C9_=_C186( C9 C186 ) C9_=_C204( C9 C204 ) C9_=_C208( C9 C208 ) C9_=_C215( C9 C215 ) \nC24_=_C49( C24 C49 ) C24_=_C60( C24 C60 ) C24_=_C78( C24 C78 ) C24_=_C112( C24 C112 ) C24_=_C113( C24 C113 ) C24_=_C114( C24 C114 ) \nC24_=_C115( C24 C115 ) C24_=_C116( C24 C116 ) C24_=_C117( C24 C117 ) C24_=_C118( C24 C118 ) C24_=_C119( C24 C119 ) C24_=_C120( C24 C120 ) \nC49_=_C60( C49 C60 ) C49_=_C78( C49 C78 ) C49_=_C112( C49 C112 ) C49_=_C113( C49 C113 ) C49_=_C114( C49 C114 ) C49_=_C115( C49 C115 ) \nC49_=_C116( C49 C116 ) C49_=_C117( C49 C117 ) C49_=_C118( C49 C118 ) C49_=_C119( C49 C119 ) C49_=_C120( C49 C120 ) C60_=_C71( C60 C71 ) \nC60_=_C78( C60 C78 ) C60_=_C112( C60 C112 ) C60_=_C113( C60 C113 ) C60_=_C114( C60 C114 ) C60_=_C115( C60 C115 ) C60_=_C116( C60 C116 ) \nC60_=_C117( C60 C117 ) C60_=_C118( C60 C118 ) C60_=_C119( C60 C119 ) C60_=_C120( C60 C120 ) C71_=_C99( C71 C99 ) C71_=_C119( C71 C119 ) \nC71_=_C130( C71 C130 ) C71_=_C142( C71 C142 ) C71_=_C158( C71 C158 ) C71_=_C173( C71 C173 ) C71_=_C186( C71 C186 ) C71_=_C204( C71 C204 ) \nC71_=_C208( C71 C208 ) C71_=_C215( C71 C215 ) C78_=_C112( C78 C112 ) C78_=_C113( C78 C113 ) C78_=_C114( C78 C114 ) C78_=_C115( C78 C115 ) \nC78_=_C116( C78 C116 ) C78_=_C117( C78 C117 ) C78_=_C118( C78 C118 ) C78_=_C119( C78 C119 ) C78_=_C120( C78 C120 ) C99_=_C119( C99 C119 ) \nC99_=_C130( C99 C130 ) C99_=_C142( C99 C142 ) C99_=_C158( C99 C158 ) C99_=_C173( C99 C173 ) C99_=_C186( C99 C186 ) C99_=_C204( C99 C204 ) \nC99_=_C208( C99 C208 ) C99_=_C215( C99 C215 ) C112_=_C113( C112 C113 ) C112_=_C114( C112 C114 ) C112_=_C115( C112 C115 ) C112_=_C116( C112 C116 ) \nC112_=_C117( C112 C117 ) C112_=_C118( C112 C118 ) C112_=_C119( C112 C119 ) C112_=_C120( C112 C120 ) C112_=_C142( C112 C142 ) C113_=_C114( C113 C114 ) \nC113_=_C115( C113 C115 ) C113_=_C116( C113 C116 ) C113_=_C117( C113 C117 ) C113_=_C118( C113 C118 ) C113_=_C119( C113 C119 ) C113_=_C120( C113 C120 ) \nC113_=_C173( C113 C173 ) C114_=_C115( C114 C115 ) C114_=_C116( C114 C116 ) C114_=_C117( C114 C117 ) C114_=_C118( C114 C118 ) C114_=_C119( C114 C119 ) \nC114_=_C120( C114 C120 ) C115_=_C116( C115 C116 ) C115_=_C117( C115 C117 ) C115_=_C118( C115 C118 ) C115_=_C119( C115 C119 ) C115_=_C120( C115 C120 ) \nC116_=_C117( C116 C117 ) C116_=_C118( C116 C118 ) C116_=_C119( C116 C119 ) C116_=_C120( C116 C120 ) C117_=_C118( C117 C118 ) C117_=_C119( C117 C119 ) \nC117_=_C120( C117 C120 ) C117_=_C204( C117 C204 ) C118_=_C119( C118 C119 ) C118_=_C120( C118 C120 ) C119_=_C120( C119 C120 ) C119_=_C130( C119 C130 ) \nC119_=_C142( C119 C142 ) C119_=_C158( C119 C158 ) C119_=_C173( C119 C173 ) C119_=_C186( C119 C186 ) C119_=_C204( C119 C204 ) C119_=_C208( C119 C208 ) \nC119_=_C215( C119 C215 ) C120_=_C215( C120 C215 ) C130_=_C142( C130 C142 ) C130_=_C158( C130 C158 ) C130_=_C173( C130 C173 ) C130_=_C186( C130 C186 ) \nC130_=_C204( C130 C204 ) C130_=_C208( C130 C208 ) C130_=_C215( C130 C215 ) C142_=_C158( C142 C158 ) C142_=_C173( C142 C173 ) C142_=_C186( C142 C186 ) \nC142_=_C204( C142 C204 ) C142_=_C208( C142 C208 ) C142_=_C215( C142 C215 ) C158_=_C173( C158 C173 ) C158_=_C186( C158 C186 ) C158_=_C204( C158 C204 ) \nC158_=_C208( C158 C208 ) C158_=_C215( C158 C215 ) C173_=_C186( C173 C186 ) C173_=_C204( C173 C204 ) C173_=_C208( C173 C208 ) C173_=_C215(</w:t>
      </w:r>
    </w:p>
    <w:p>
      <w:pPr>
        <w:pStyle w:val="PreformattedText"/>
        <w:bidi w:val="0"/>
        <w:spacing w:before="0" w:after="0"/>
        <w:jc w:val="left"/>
        <w:rPr/>
      </w:pPr>
      <w:r>
        <w:rPr/>
        <w:t xml:space="preserve"> </w:t>
      </w:r>
      <w:r>
        <w:rPr/>
        <w:t>C173 C215 ) \nC186_=_C204( C186 C204 ) C186_=_C208( C186 C208 ) C186_=_C215( C186 C215 ) C204_=_C208( C204 C208 ) C204_=_C215( C204 C215 ) C208_=_C215( C208 C215 ) "];14-&gt;20[label="23: C9 C24 C49 C60 C71 \nC78 C99 C112 C113 C114 C115 \nC116 C117 C118 C120 C130 C142 \nC158 C173 C186 C204 C208 C215 \n126: C9_=_C71 ,C9_=_C99 ,C9_=_C130 ,C9_=_C142 ,C9_=_C158 ,\nC9_=_C173 ,C9_=_C186 ,C9_=_C204 ,C9_=_C208 ,C9_=_C215 ,C24_=_C49 ,\nC24_=_C60 ,C24_=_C78 ,C24_=_C112 ,C24_=_C113 ,C24_=_C114 ,C24_=_C115 ,\nC24_=_C116 ,C24_=_C117 ,C24_=_C118 ,C24_=_C120 ,C49_=_C60 ,C49_=_C78 ,\nC49_=_C112 ,C49_=_C113 ,C49_=_C114 ,C49_=_C115 ,C49_=_C116 ,C49_=_C117 ,\nC49_=_C118 ,C49_=_C120 ,C60_=_C71 ,C60_=_C78 ,C60_=_C112 ,C60_=_C113 ,\nC60_=_C114 ,C60_=_C115 ,C60_=_C116 ,C60_=_C117 ,C60_=_C118 ,C60_=_C120 ,\nC71_=_C99 ,C71_=_C130 ,C71_=_C142 ,C71_=_C158 ,C71_=_C173 ,C71_=_C186 ,\nC71_=_C204 ,C71_=_C208 ,C71_=_C215 ,C78_=_C112 ,C78_=_C113 ,C78_=_C114 ,\nC78_=_C115 ,C78_=_C116 ,C78_=_C117 ,C78_=_C118 ,C78_=_C120 ,C99_=_C130 ,\nC99_=_C142 ,C99_=_C158 ,C99_=_C173 ,C99_=_C186 ,C99_=_C204 ,C99_=_C208 ,\nC99_=_C215 ,C112_=_C113 ,C112_=_C114 ,C112_=_C115 ,C112_=_C116 ,C112_=_C117 ,\nC112_=_C118 ,C112_=_C120 ,C112_=_C142 ,C113_=_C114 ,C113_=_C115 ,C113_=_C116 ,\nC113_=_C117 ,C113_=_C118 ,C113_=_C120 ,C113_=_C173 ,C114_=_C115 ,C114_=_C116 ,\nC114_=_C117 ,C114_=_C118 ,C114_=_C120 ,C115_=_C116 ,C115_=_C117 ,C115_=_C118 ,\nC115_=_C120 ,C116_=_C117 ,C116_=_C118 ,C116_=_C120 ,C117_=_C118 ,C117_=_C120 ,\nC117_=_C204 ,C118_=_C120 ,C120_=_C215 ,C130_=_C142 ,C130_=_C158 ,C130_=_C173 ,\nC130_=_C186 ,C130_=_C204 ,C130_=_C208 ,C130_=_C215 ,C142_=_C158 ,C142_=_C173 ,\nC142_=_C186 ,C142_=_C204 ,C142_=_C208 ,C142_=_C215 ,C158_=_C173 ,C158_=_C186 ,\nC158_=_C204 ,C158_=_C208 ,C158_=_C215 ,C173_=_C186 ,C173_=_C204 ,C173_=_C208 ,\nC173_=_C215 ,C186_=_C204 ,C186_=_C208 ,C186_=_C215 ,C204_=_C208 ,C204_=_C215 ,\nC208_=_C215 ,"];21[shape=box, label="id:21 level: 3\n25: C11 C36 C59 C74 C77 \nC88 C89 C102 C103 C104 C105 \nC106 C107 C108 C109 C110 C111 \nC132 C150 C176 C194 C198 C205 \nC210 C213 \n163: C11_=_C36( C11 C36 ) C11_=_C74( C11 C74 ) C11_=_C88( C11 C88 ) C11_=_C111( C11 C111 ) C11_=_C132( C11 C132 ) \nC11_=_C150( C11 C150 ) C11_=_C176( C11 C176 ) C11_=_C194( C11 C194 ) C11_=_C198( C11 C198 ) C11_=_C205( C11 C205 ) C11_=_C210( C11 C210 ) \nC11_=_C213( C11 C213 ) C36_=_C74( C36 C74 ) C36_=_C88( C36 C88 ) C36_=_C111( C36 C111 ) C36_=_C132( C36 C132 ) C36_=_C150( C36 C150 ) \nC36_=_C176( C36 C176 ) C36_=_C194( C36 C194 ) C36_=_C198( C36 C198 ) C36_=_C205( C36 C205 ) C36_=_C210( C36 C210 ) C36_=_C213( C36 C213 ) \nC59_=_C74( C59 C74 ) C59_=_C77( C59 C77 ) C59_=_C89( C59 C89 ) C59_=_C102( C59 C102 ) C59_=_C103( C59 C103 ) C59_=_C104( C59 C104 ) \nC59_=_C105( C59 C105 ) C59_=_C106( C59 C106 ) C59_=_C107( C59 C107 ) C59_=_C108( C59 C108 ) C59_=_C109( C59 C109 ) C59_=_C110( C59 C110 ) \nC59_=_C111( C59 C111 ) C74_=_C88( C74 C88 ) C74_=_C111( C74 C111 ) C74_=_C132( C74 C132 ) C74_=_C150( C74 C150 ) C74_=_C176( C74 C176 ) \nC74_=_C194( C74 C194 ) C74_=_C198( C74 C198 ) C74_=_C205( C74 C205 ) C74_=_C210( C74 C210 ) C74_=_C213( C74 C213 ) C77_=_C88( C77 C88 ) \nC77_=_C89( C77 C89 ) C77_=_C102( C77 C102 ) C77_=_C103( C77 C103 ) C77_=_C104( C77 C104 ) C77_=_C105( C77 C105 ) C77_=_C106( C77 C106 ) \nC77_=_C107( C77 C107 ) C77_=_C108( C77 C108 ) C77_=_C109( C77 C109 ) C77_=_C110( C77 C110 ) C77_=_C111( C77 C111 ) C88_=_C111( C88 C111 ) \nC88_=_C132( C88 C132 ) C88_=_C150( C88 C150 ) C88_=_C176( C88 C176 ) C88_=_C194( C88 C194 ) C88_=_C198( C88 C198 ) C88_=_C205( C88 C205 ) \nC88_=_C210( C88 C210 ) C88_=_C213( C88 C213 ) C89_=_C102( C89 C102 ) C89_=_C103( C89 C103 ) C89_=_C104( C89 C104 ) C89_=_C105( C89 C105 ) \nC89_=_C106( C89 C106 ) C89_=_C107( C89 C107 ) C89_=_C108( C89 C108 ) C89_=_C109( C89 C109 ) C89_=_C110( C89 C110 ) C89_=_C111( C89 C111 ) \nC102_=_C103( C102 C103 ) C102_=_C104( C102 C104 ) C102_=_C105( C102 C105 ) C102_=_C106( C102 C106 ) C102_=_C107( C102 C107 ) C102_=_C108( C102 C108 ) \nC102_=_C109( C102 C109 ) C102_=_C110( C102 C110 ) C102_=_C111( C102 C111 ) C103_=_C104( C103 C104 ) C103_=_C105( C103 C105 ) C103_=_C106( C103 C106 ) \nC103_=_C107( C103 C107 ) C103_=_C108( C103 C108 ) C103_=_C109( C103 C109 ) C103_=_C110( C103 C110 ) C103_=_C111( C103 C111 ) C104_=_C105( C104 C105 ) \nC104_=_C106( C104 C106 ) C104_=_C107( C104 C107 ) C104_=_C108( C104 C108 ) C104_=_C109( C104 C109 ) C104_=_C110( C104 C110 ) C104_=_C111( C104 C111 ) \nC104_=_C194( C104 C194 ) C105_=_C106( C105 C106 ) C105_=_C107( C105 C107 ) C105_=_C108( C105 C108 ) C105_=_C109( C105 C109 ) C105_=_C110( C105 C110 ) \nC105_=_C111( C105 C111 ) C105_=_C198( C105 C198 ) C106_=_C107( C106 C107 ) C106_=_C108( C106 C108 ) C106_=_C109( C106 C109 ) C106_=_C110( C106 C110 ) \nC106_=_C111( C106 C111 ) C106_=_C205( C106 C205 ) C107_=_C108( C107 C108 ) C107_=_C109( C107 C109 ) C107_=_C110( C107 C110 ) C107_=_C111( C107 C111 ) \nC107_=_C210( C107 C210 ) C108_=_C109( C108 C109 ) C108_=_C110( C108 C110 ) C108_=_C111( C108 C111 ) C108_=_C213( C108 C213 ) C109_=_C110( C109 C110 ) \nC109_=_C111( C109 C111 ) C110_=_C111( C110 C111 ) C111_=_C132( C111 C132 ) C111_=_C150( C111 C150 ) C111_=_C176( C111 C176 ) C111_=_C194( C111 C194 ) \nC111_=_C198( C111 C198 ) C111_=_C205( C111 C205 ) C111_=_C210( C111 C210 ) C111_=_C213( C111 C213 ) C132_=_C150( C132 C150 ) C132_=_C176( C132 C176 ) \nC132_=_C194( C132 C194 ) C132_=_C198( C132 C198 ) C132_=_C205( C132 C205 ) C132_=_C210( C132 C210 ) C132_=_C213( C132 C213 ) C150_=_C176( C150 C176 ) \nC150_=_C194( C150 C194 ) C150_=_C198( C150 C198 ) C150_=_C205( C150 C205 ) C150_=_C210( C150 C210 ) C150_=_C213( C150 C213 ) C176_=_C194( C176 C194 ) \nC176_=_C198( C176 C198 ) C176_=_C205( C176 C205 ) C176_=_C210( C176 C210 ) C176_=_C213( C176 C213 ) C194_=_C198( C194 C198 ) C194_=_C205( C194 C205 ) \nC194_=_C210( C194 C210 ) C194_=_C213( C194 C213 ) C198_=_C205( C198 C205 ) C198_=_C210( C198 C210 ) C198_=_C213( C198 C213 ) C205_=_C210( C205 C210 ) \nC205_=_C213( C205 C213 ) C210_=_C213( C210 C213 ) "];15-&gt;21[label="24: C11 C36 C59 C74 C77 \nC88 C89 C102 C103 C104 C105 \nC106 C107 C108 C109 C110 C132 \nC150 C176 C194 C198 C205 C210 \nC213 \n139: C11_=_C36 ,C11_=_C74 ,C11_=_C88 ,C11_=_C132 ,C11_=_C150 ,\nC11_=_C176 ,C11_=_C194 ,C11_=_C198 ,C11_=_C205 ,C11_=_C210 ,C11_=_C213 ,\nC36_=_C74 ,C36_=_C88 ,C36_=_C132 ,C36_=_C150 ,C36_=_C176 ,C36_=_C194 ,\nC36_=_C198 ,C36_=_C205 ,C36_=_C210 ,C36_=_C213 ,C59_=_C74 ,C59_=_C77 ,\nC59_=_C89 ,C59_=_C102 ,C59_=_C103 ,C59_=_C104 ,C59_=_C105 ,C59_=_C106 ,\nC59_=_C107 ,C59_=_C108 ,C59_=_C109 ,C59_=_C110 ,C74_=_C88 ,C74_=_C132 ,\nC74_=_C150 ,C74_=_C176 ,C74_=_C194 ,C74_=_C198 ,C74_=_C205 ,C74_=_C210 ,\nC74_=_C213 ,C77_=_C88 ,C77_=_C89 ,C77_=_C102 ,C77_=_C103 ,C77_=_C104 ,\nC77_=_C105 ,C77_=_C106 ,C77_=_C107 ,C77_=_C108 ,C77_=_C109 ,C77_=_C110 ,\nC88_=_C132 ,C88_=_C150 ,C88_=_C176 ,C88_=_C194 ,C88_=_C198 ,C88_=_C205 ,\nC88_=_C210 ,C88_=_C213 ,C89_=_C102 ,C89_=_C103 ,C89_=_C104 ,C89_=_C105 ,\nC89_=_C106 ,C89_=_C107 ,C89_=_C108 ,C89_=_C109 ,C89_=_C110 ,C102_=_C103 ,\nC102_=_C104 ,C102_=_C105 ,C102_=_C106 ,C102_=_C107 ,C102_=_C108 ,C102_=_C109 ,\nC102_=_C110 ,C103_=_C104 ,C103_=_C105 ,C103_=_C106 ,C103_=_C107 ,C103_=_C108 ,\nC103_=_C109 ,C103_=_C110 ,C104_=_C105 ,C104_=_C106 ,C104_=_C107 ,C104_=_C108 ,\nC104_=_C109 ,C104_=_C110 ,C104_=_C194 ,C105_=_C106 ,C105_=_C107 ,C105_=_C108 ,\nC105_=_C109 ,C105_=_C110 ,C105_=_C198 ,C106_=_C107 ,C106_=_C108 ,C106_=_C109 ,\nC106_=_C110 ,C106_=_C205 ,C107_=_C108 ,C107_=_C109 ,C107_=_C110 ,C107_=_C210 ,\nC108_=_C109 ,C108_=_C110 ,C108_=_C213 ,C109_=_C110 ,C132_=_C150 ,C132_=_C176 ,\nC132_=_C194 ,C132_=_C198 ,C132_=_C205 ,C132_=_C210 ,C132_=_C213 ,C150_=_C176 ,\nC150_=_C194 ,C150_=_C198 ,C150_=_C205 ,C150_=_C210 ,C150_=_C213 ,C176_=_C194 ,\nC176_=_C198 ,C176_=_C205 ,C176_=_C210 ,C176_=_C213 ,C194_=_C198 ,C194_=_C205 ,\nC194_=_C210 ,C194_=_C213 ,C198_=_C205 ,C198_=_C210 ,C198_=_C213 ,C205_=_C210 ,\nC205_=_C213 ,C210_=_C213 ,"];22[shape=box, label="id:22 level: 3\n30: C23 C33 C44 C54 C58 \nC68 C76 C77 C78 C79 C80 \nC81 C82 C83 C84 C85 C86 \nC87 C88 C105 C116 C127 C163 \nC167 C179 C188 C195 C196 C197 \nC198 \n235: C23_=_C33( C23 C33 ) C23_=_C58( C23 C58 ) C23_=_C76( C23 C76 ) C23_=_C77( C23 C77 ) C23_=_C78( C23 C78 ) \nC23_=_C79( C23 C79 ) C23_=_C80( C23 C80 ) C23_=_C81( C23 C81 ) C23_=_C82( C23 C82 ) C23_=_C83( C23 C83 ) C23_=_C84( C23 C84 ) \nC23_=_C85( C23 C85 ) C23_=_C86( C23 C86 ) C23_=_C87( C23 C87 ) C23_=_C88( C23 C88 ) C33_=_C44( C33 C44 ) C33_=_C54( C33 C54 ) \nC33_=_C68( C33 C68 ) C33_=_C86( C33 C86 ) C33_=_C105( C33 C105 ) C33_=_C116( C33 C116 ) C33_=_C127( C33 C127 ) C33_=_C163( C33 C163 ) \nC33_=_C167( C33 C167 ) C33_=_C179( C33 C179 ) C33_=_C188( C33 C188 ) C33_=_C195( C33 C195 ) C33_=_C196( C33 C196 ) C33_=_C197( C33 C197 ) \nC33_=_C198( C33 C198 ) C44_=_C54( C44 C54 ) C44_=_C68( C44 C68 ) C44_=_C86( C44 C86 ) C44_=_C105( C44 C105 ) C44_=_C116( C44 C116 ) \nC44_=_C127( C44 C127 ) C44_=_C163( C44 C163 ) C44_=_C167( C44 C167 ) C44_=_C179( C44 C179 ) C44_=_C188( C44 C188 ) C44_=_C195( C44 C195 ) \nC44_=_C196( C44 C196 ) C44_=_C197( C44 C197 ) C44_=_C198( C44 C198 ) C54_=_C68( C54 C68 ) C54_=_C86( C54 C86 ) C54_=_C105( C54 C105 ) \nC54_=_C116( C54 C116 ) C54_=_C127( C54 C127 ) C54_=_C163( C54 C163 ) C54_=_C167( C54 C167 ) C54_=_C179( C54 C179 ) C54_=_C188( C54 C188 ) \nC54_=_C195( C54 C195 ) C54_=_C196( C54 C196 ) C54_=_C197( C54 C197 ) C54_=_C198( C54 C198 ) C58_=_C68( C58 C68 ) C58_=_C76( C58 C76 ) \nC58_=_C77( C58 C77 ) C58_=_C78( C58 C78 ) C58_=_C79( C58 C79 ) C58_=_C80( C58 C80 ) C58_=_C81( C58 C81 ) C58_=_C82( C58 C82 ) \nC58_=_C83( C58 C83 ) C58_=_C84( C58 C84 ) C58_=_C85( C58 C85 ) C58_=_C86( C58 C86 ) C58_=_C87( C58 C87 ) C58_=_C88( C58 C88 ) \nC68_=_C86( C68 C86 ) C68_=_C105( C68 C105 ) C68_=_C116( C68 C116 ) C68_=_C127( C68 C127 ) C68_=_C163( C68 C163 ) C68_=_C167( C68 C167 ) \nC68_=_C179( C68 C179 ) C68_=_C188( C68</w:t>
      </w:r>
    </w:p>
    <w:p>
      <w:pPr>
        <w:pStyle w:val="PreformattedText"/>
        <w:bidi w:val="0"/>
        <w:spacing w:before="0" w:after="0"/>
        <w:jc w:val="left"/>
        <w:rPr/>
      </w:pPr>
      <w:r>
        <w:rPr/>
        <w:t xml:space="preserve"> </w:t>
      </w:r>
      <w:r>
        <w:rPr/>
        <w:t>C188 ) C68_=_C195( C68 C195 ) C68_=_C196( C68 C196 ) C68_=_C197( C68 C197 ) C68_=_C198( C68 C198 ) \nC76_=_C77( C76 C77 ) C76_=_C78( C76 C78 ) C76_=_C79( C76 C79 ) C76_=_C80( C76 C80 ) C76_=_C81( C76 C81 ) C76_=_C82( C76 C82 ) \nC76_=_C83( C76 C83 ) C76_=_C84( C76 C84 ) C76_=_C85( C76 C85 ) C76_=_C86( C76 C86 ) C76_=_C87( C76 C87 ) C76_=_C88( C76 C88 ) \nC77_=_C78( C77 C78 ) C77_=_C79( C77 C79 ) C77_=_C80( C77 C80 ) C77_=_C81( C77 C81 ) C77_=_C82( C77 C82 ) C77_=_C83( C77 C83 ) \nC77_=_C84( C77 C84 ) C77_=_C85( C77 C85 ) C77_=_C86( C77 C86 ) C77_=_C87( C77 C87 ) C77_=_C88( C77 C88 ) C77_=_C105( C77 C105 ) \nC78_=_C79( C78 C79 ) C78_=_C80( C78 C80 ) C78_=_C81( C78 C81 ) C78_=_C82( C78 C82 ) C78_=_C83( C78 C83 ) C78_=_C84( C78 C84 ) \nC78_=_C85( C78 C85 ) C78_=_C86( C78 C86 ) C78_=_C87( C78 C87 ) C78_=_C88( C78 C88 ) C78_=_C116( C78 C116 ) C79_=_C80( C79 C80 ) \nC79_=_C81( C79 C81 ) C79_=_C82( C79 C82 ) C79_=_C83( C79 C83 ) C79_=_C84( C79 C84 ) C79_=_C85( C79 C85 ) C79_=_C86( C79 C86 ) \nC79_=_C87( C79 C87 ) C79_=_C88( C79 C88 ) C79_=_C127( C79 C127 ) C80_=_C81( C80 C81 ) C80_=_C82( C80 C82 ) C80_=_C83( C80 C83 ) \nC80_=_C84( C80 C84 ) C80_=_C85( C80 C85 ) C80_=_C86( C80 C86 ) C80_=_C87( C80 C87 ) C80_=_C88( C80 C88 ) C81_=_C82( C81 C82 ) \nC81_=_C83( C81 C83 ) C81_=_C84( C81 C84 ) C81_=_C85( C81 C85 ) C81_=_C86( C81 C86 ) C81_=_C87( C81 C87 ) C81_=_C88( C81 C88 ) \nC82_=_C83( C82 C83 ) C82_=_C84( C82 C84 ) C82_=_C85( C82 C85 ) C82_=_C86( C82 C86 ) C82_=_C87( C82 C87 ) C82_=_C88( C82 C88 ) \nC82_=_C167( C82 C167 ) C83_=_C84( C83 C84 ) C83_=_C85( C83 C85 ) C83_=_C86( C83 C86 ) C83_=_C87( C83 C87 ) C83_=_C88( C83 C88 ) \nC83_=_C179( C83 C179 ) C84_=_C85( C84 C85 ) C84_=_C86( C84 C86 ) C84_=_C87( C84 C87 ) C84_=_C88( C84 C88 ) C85_=_C86( C85 C86 ) \nC85_=_C87( C85 C87 ) C85_=_C88( C85 C88 ) C85_=_C188( C85 C188 ) C86_=_C87( C86 C87 ) C86_=_C88( C86 C88 ) C86_=_C105( C86 C105 ) \nC86_=_C116( C86 C116 ) C86_=_C127( C86 C127 ) C86_=_C163( C86 C163 ) C86_=_C167( C86 C167 ) C86_=_C179( C86 C179 ) C86_=_C188( C86 C188 ) \nC86_=_C195( C86 C195 ) C86_=_C196( C86 C196 ) C86_=_C197( C86 C197 ) C86_=_C198( C86 C198 ) C87_=_C88( C87 C88 ) C87_=_C195( C87 C195 ) \nC88_=_C198( C88 C198 ) C105_=_C116( C105 C116 ) C105_=_C127( C105 C127 ) C105_=_C163( C105 C163 ) C105_=_C167( C105 C167 ) C105_=_C179( C105 C179 ) \nC105_=_C188( C105 C188 ) C105_=_C195( C105 C195 ) C105_=_C196( C105 C196 ) C105_=_C197( C105 C197 ) C105_=_C198( C105 C198 ) C116_=_C127( C116 C127 ) \nC116_=_C163( C116 C163 ) C116_=_C167( C116 C167 ) C116_=_C179( C116 C179 ) C116_=_C188( C116 C188 ) C116_=_C195( C116 C195 ) C116_=_C196( C116 C196 ) \nC116_=_C197( C116 C197 ) C116_=_C198( C116 C198 ) C127_=_C163( C127 C163 ) C127_=_C167( C127 C167 ) C127_=_C179( C127 C179 ) C127_=_C188( C127 C188 ) \nC127_=_C195( C127 C195 ) C127_=_C196( C127 C196 ) C127_=_C197( C127 C197 ) C127_=_C198( C127 C198 ) C163_=_C167( C163 C167 ) C163_=_C179( C163 C179 ) \nC163_=_C188( C163 C188 ) C163_=_C195( C163 C195 ) C163_=_C196( C163 C196 ) C163_=_C197( C163 C197 ) C163_=_C198( C163 C198 ) C167_=_C179( C167 C179 ) \nC167_=_C188( C167 C188 ) C167_=_C195( C167 C195 ) C167_=_C196( C167 C196 ) C167_=_C197( C167 C197 ) C167_=_C198( C167 C198 ) C179_=_C188( C179 C188 ) \nC179_=_C195( C179 C195 ) C179_=_C196( C179 C196 ) C179_=_C197( C179 C197 ) C179_=_C198( C179 C198 ) C188_=_C195( C188 C195 ) C188_=_C196( C188 C196 ) \nC188_=_C197( C188 C197 ) C188_=_C198( C188 C198 ) C195_=_C196( C195 C196 ) C195_=_C197( C195 C197 ) C195_=_C198( C195 C198 ) C196_=_C197( C196 C197 ) \nC196_=_C198( C196 C198 ) C197_=_C198( C197 C198 ) "];15-&gt;22[label="29: C23 C33 C44 C54 C58 \nC68 C76 C77 C78 C79 C80 \nC81 C82 C83 C84 C85 C87 \nC88 C105 C116 C127 C163 C167 \nC179 C188 C195 C196 C197 C198 \n206: C23_=_C33 ,C23_=_C58 ,C23_=_C76 ,C23_=_C77 ,C23_=_C78 ,\nC23_=_C79 ,C23_=_C80 ,C23_=_C81 ,C23_=_C82 ,C23_=_C83 ,C23_=_C84 ,\nC23_=_C85 ,C23_=_C87 ,C23_=_C88 ,C33_=_C44 ,C33_=_C54 ,C33_=_C68 ,\nC33_=_C105 ,C33_=_C116 ,C33_=_C127 ,C33_=_C163 ,C33_=_C167 ,C33_=_C179 ,\nC33_=_C188 ,C33_=_C195 ,C33_=_C196 ,C33_=_C197 ,C33_=_C198 ,C44_=_C54 ,\nC44_=_C68 ,C44_=_C105 ,C44_=_C116 ,C44_=_C127 ,C44_=_C163 ,C44_=_C167 ,\nC44_=_C179 ,C44_=_C188 ,C44_=_C195 ,C44_=_C196 ,C44_=_C197 ,C44_=_C198 ,\nC54_=_C68 ,C54_=_C105 ,C54_=_C116 ,C54_=_C127 ,C54_=_C163 ,C54_=_C167 ,\nC54_=_C179 ,C54_=_C188 ,C54_=_C195 ,C54_=_C196 ,C54_=_C197 ,C54_=_C198 ,\nC58_=_C68 ,C58_=_C76 ,C58_=_C77 ,C58_=_C78 ,C58_=_C79 ,C58_=_C80 ,\nC58_=_C81 ,C58_=_C82 ,C58_=_C83 ,C58_=_C84 ,C58_=_C85 ,C58_=_C87 ,\nC58_=_C88 ,C68_=_C105 ,C68_=_C116 ,C68_=_C127 ,C68_=_C163 ,C68_=_C167 ,\nC68_=_C179 ,C68_=_C188 ,C68_=_C195 ,C68_=_C196 ,C68_=_C197 ,C68_=_C198 ,\nC76_=_C77 ,C76_=_C78 ,C76_=_C79 ,C76_=_C80 ,C76_=_C81 ,C76_=_C82 ,\nC76_=_C83 ,C76_=_C84 ,C76_=_C85 ,C76_=_C87 ,C76_=_C88 ,C77_=_C78 ,\nC77_=_C79 ,C77_=_C80 ,C77_=_C81 ,C77_=_C82 ,C77_=_C83 ,C77_=_C84 ,\nC77_=_C85 ,C77_=_C87 ,C77_=_C88 ,C77_=_C105 ,C78_=_C79 ,C78_=_C80 ,\nC78_=_C81 ,C78_=_C82 ,C78_=_C83 ,C78_=_C84 ,C78_=_C85 ,C78_=_C87 ,\nC78_=_C88 ,C78_=_C116 ,C79_=_C80 ,C79_=_C81 ,C79_=_C82 ,C79_=_C83 ,\nC79_=_C84 ,C79_=_C85 ,C79_=_C87 ,C79_=_C88 ,C79_=_C127 ,C80_=_C81 ,\nC80_=_C82 ,C80_=_C83 ,C80_=_C84 ,C80_=_C85 ,C80_=_C87 ,C80_=_C88 ,\nC81_=_C82 ,C81_=_C83 ,C81_=_C84 ,C81_=_C85 ,C81_=_C87 ,C81_=_C88 ,\nC82_=_C83 ,C82_=_C84 ,C82_=_C85 ,C82_=_C87 ,C82_=_C88 ,C82_=_C167 ,\nC83_=_C84 ,C83_=_C85 ,C83_=_C87 ,C83_=_C88 ,C83_=_C179 ,C84_=_C85 ,\nC84_=_C87 ,C84_=_C88 ,C85_=_C87 ,C85_=_C88 ,C85_=_C188 ,C87_=_C88 ,\nC87_=_C195 ,C88_=_C198 ,C105_=_C116 ,C105_=_C127 ,C105_=_C163 ,C105_=_C167 ,\nC105_=_C179 ,C105_=_C188 ,C105_=_C195 ,C105_=_C196 ,C105_=_C197 ,C105_=_C198 ,\nC116_=_C127 ,C116_=_C163 ,C116_=_C167 ,C116_=_C179 ,C116_=_C188 ,C116_=_C195 ,\nC116_=_C196 ,C116_=_C197 ,C116_=_C198 ,C127_=_C163 ,C127_=_C167 ,C127_=_C179 ,\nC127_=_C188 ,C127_=_C195 ,C127_=_C196 ,C127_=_C197 ,C127_=_C198 ,C163_=_C167 ,\nC163_=_C179 ,C163_=_C188 ,C163_=_C195 ,C163_=_C196 ,C163_=_C197 ,C163_=_C198 ,\nC167_=_C179 ,C167_=_C188 ,C167_=_C195 ,C167_=_C196 ,C167_=_C197 ,C167_=_C198 ,\nC179_=_C188 ,C179_=_C195 ,C179_=_C196 ,C179_=_C197 ,C179_=_C198 ,C188_=_C195 ,\nC188_=_C196 ,C188_=_C197 ,C188_=_C198 ,C195_=_C196 ,C195_=_C197 ,C195_=_C198 ,\nC196_=_C197 ,C196_=_C198 ,C197_=_C198 ,"];23[shape=box, label="id:23 level: 3\n27: C12 C15 C22 C26 C38 \nC47 C48 C49 C50 C51 C52 \nC53 C54 C55 C56 C57 C81 \nC122 C134 C144 C145 C146 C147 \nC148 C149 C150 C151 \n189: C12_=_C15( C12 C15 ) C12_=_C22( C12 C22 ) C12_=_C38( C12 C38 ) C12_=_C47( C12 C47 ) C12_=_C48( C12 C48 ) \nC12_=_C49( C12 C49 ) C12_=_C50( C12 C50 ) C12_=_C51( C12 C51 ) C12_=_C52( C12 C52 ) C12_=_C53( C12 C53 ) C12_=_C54( C12 C54 ) \nC12_=_C55( C12 C55 ) C12_=_C56( C12 C56 ) C12_=_C57( C12 C57 ) C15_=_C26( C15 C26 ) C15_=_C51( C15 C51 ) C15_=_C81( C15 C81 ) \nC15_=_C122( C15 C122 ) C15_=_C134( C15 C134 ) C15_=_C144( C15 C144 ) C15_=_C145( C15 C145 ) C15_=_C146( C15 C146 ) C15_=_C147( C15 C147 ) \nC15_=_C148( C15 C148 ) C15_=_C149( C15 C149 ) C15_=_C150( C15 C150 ) C15_=_C151( C15 C151 ) C22_=_C26( C22 C26 ) C22_=_C38( C22 C38 ) \nC22_=_C47( C22 C47 ) C22_=_C48( C22 C48 ) C22_=_C49( C22 C49 ) C22_=_C50( C22 C50 ) C22_=_C51( C22 C51 ) C22_=_C52( C22 C52 ) \nC22_=_C53( C22 C53 ) C22_=_C54( C22 C54 ) C22_=_C55( C22 C55 ) C22_=_C56( C22 C56 ) C22_=_C57( C22 C57 ) C26_=_C51( C26 C51 ) \nC26_=_C81( C26 C81 ) C26_=_C122( C26 C122 ) C26_=_C134( C26 C134 ) C26_=_C144( C26 C144 ) C26_=_C145( C26 C145 ) C26_=_C146( C26 C146 ) \nC26_=_C147( C26 C147 ) C26_=_C148( C26 C148 ) C26_=_C149( C26 C149 ) C26_=_C150( C26 C150 ) C26_=_C151( C26 C151 ) C38_=_C47( C38 C47 ) \nC38_=_C48( C38 C48 ) C38_=_C49( C38 C49 ) C38_=_C50( C38 C50 ) C38_=_C51( C38 C51 ) C38_=_C52( C38 C52 ) C38_=_C53( C38 C53 ) \nC38_=_C54( C38 C54 ) C38_=_C55( C38 C55 ) C38_=_C56( C38 C56 ) C38_=_C57( C38 C57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9_=_C50( C49 C50 ) \nC49_=_C51( C49 C51 ) C49_=_C52( C49 C52 ) C49_=_C53( C49 C53 ) C49_=_C54( C49 C54 ) C49_=_C55( C49 C55 ) C49_=_C56( C49 C56 ) \nC49_=_C57( C49 C57 ) C50_=_C51( C50 C51 ) C50_=_C52( C50 C52 ) C50_=_C53( C50 C53 ) C50_=_C54( C50 C54 ) C50_=_C55( C50 C55 ) \nC50_=_C56( C50 C56 ) C50_=_C57( C50 C57 ) C50_=_C134( C50 C134 ) C51_=_C52( C51 C52 ) C51_=_C53( C51 C53 ) C51_=_C54( C51 C54 ) \nC51_=_C55( C51 C55 ) C51_=_C56( C51 C56 ) C51_=_C57( C51 C57 ) C51_=_C81( C51 C81 ) C51_=_C122( C51 C122 ) C51_=_C134( C51 C134 ) \nC51_=_C144( C51 C144 ) C51_=_C145( C51 C145 ) C51_=_C146( C51 C146 ) C51_=_C147( C51 C147 ) C51_=_C148( C51 C148 ) C51_=_C149( C51 C149 ) \nC51_=_C150( C51 C150 ) C51_=_C151( C51 C151 ) C52_=_C53( C52 C53 ) C52_=_C54( C52 C54 ) C52_=_C55( C52 C55 ) C52_=_C56( C52 C56 ) \nC52_=_C57( C52 C57 ) C52_=_C145( C52 C145 ) C53_=_C54( C53 C54 ) C53_=_C55( C53 C55 ) C53_=_C56( C53 C56 ) C53_=_C57( C53 C57 ) \nC54_=_C55( C54 C55 ) C54_=_C56( C54 C56 ) C54_=_C57( C54 C57 ) C55_=_C56( C55 C56 ) C55_=_C57( C55 C57 ) C55_=_C147( C55 C147 ) \nC56_=_C57( C56 C57 ) C56_=_C148( C56 C148 ) C57_=_C151( C57 C151 ) C81_=_C122( C81 C122 ) C81_=_C134( C81 C134 ) C81_=_C144( C81 C144 ) \nC81_=_C145( C81 C145 ) C81_=_C146( C81 C146 ) C81_=_C147( C81 C147 ) C81_=_C148( C81 C148 ) C81_=_C149( C81 C149 ) C81_=_C150( C81 C150 ) \nC81_=_C151( C81 C151 ) C122_=_C134( C122 C134 ) C122_=_C144( C122 C144 ) C122_=_C145( C122 C145 ) C122_=_C146( C122 C146 ) C122_=_C147( C122 C147 ) \nC122_=_C148( C122 C148 ) C122_=_C149( C122 C149 ) C122_=_C150( C122 C150 ) C122_=_C151( C122 C151 ) C134_=_C144( C134 C144 ) C134_=_C145( C134 C145 ) \nC134_=_C146( C134 C146</w:t>
      </w:r>
    </w:p>
    <w:p>
      <w:pPr>
        <w:pStyle w:val="PreformattedText"/>
        <w:bidi w:val="0"/>
        <w:spacing w:before="0" w:after="0"/>
        <w:jc w:val="left"/>
        <w:rPr/>
      </w:pPr>
      <w:r>
        <w:rPr/>
        <w:t xml:space="preserve"> </w:t>
      </w:r>
      <w:r>
        <w:rPr/>
        <w:t>) C134_=_C147( C134 C147 ) C134_=_C148( C134 C148 ) C134_=_C149( C134 C149 ) C134_=_C150( C134 C150 ) C134_=_C151( C134 C151 ) \nC144_=_C145( C144 C145 ) C144_=_C146( C144 C146 ) C144_=_C147( C144 C147 ) C144_=_C148( C144 C148 ) C144_=_C149( C144 C149 ) C144_=_C150( C144 C150 ) \nC144_=_C151( C144 C151 ) C145_=_C146( C145 C146 ) C145_=_C147( C145 C147 ) C145_=_C148( C145 C148 ) C145_=_C149( C145 C149 ) C145_=_C150( C145 C150 ) \nC145_=_C151( C145 C151 ) C146_=_C147( C146 C147 ) C146_=_C148( C146 C148 ) C146_=_C149( C146 C149 ) C146_=_C150( C146 C150 ) C146_=_C151( C146 C151 ) \nC147_=_C148( C147 C148 ) C147_=_C149( C147 C149 ) C147_=_C150( C147 C150 ) C147_=_C151( C147 C151 ) C148_=_C149( C148 C149 ) C148_=_C150( C148 C150 ) \nC148_=_C151( C148 C151 ) C149_=_C150( C149 C150 ) C149_=_C151( C149 C151 ) C150_=_C151( C150 C151 ) "];16-&gt;23[label="26: C12 C15 C22 C26 C38 \nC47 C48 C49 C50 C52 C53 \nC54 C55 C56 C57 C81 C122 \nC134 C144 C145 C146 C147 C148 \nC149 C150 C151 \n163: C12_=_C15 ,C12_=_C22 ,C12_=_C38 ,C12_=_C47 ,C12_=_C48 ,\nC12_=_C49 ,C12_=_C50 ,C12_=_C52 ,C12_=_C53 ,C12_=_C54 ,C12_=_C55 ,\nC12_=_C56 ,C12_=_C57 ,C15_=_C26 ,C15_=_C81 ,C15_=_C122 ,C15_=_C134 ,\nC15_=_C144 ,C15_=_C145 ,C15_=_C146 ,C15_=_C147 ,C15_=_C148 ,C15_=_C149 ,\nC15_=_C150 ,C15_=_C151 ,C22_=_C26 ,C22_=_C38 ,C22_=_C47 ,C22_=_C48 ,\nC22_=_C49 ,C22_=_C50 ,C22_=_C52 ,C22_=_C53 ,C22_=_C54 ,C22_=_C55 ,\nC22_=_C56 ,C22_=_C57 ,C26_=_C81 ,C26_=_C122 ,C26_=_C134 ,C26_=_C144 ,\nC26_=_C145 ,C26_=_C146 ,C26_=_C147 ,C26_=_C148 ,C26_=_C149 ,C26_=_C150 ,\nC26_=_C151 ,C38_=_C47 ,C38_=_C48 ,C38_=_C49 ,C38_=_C50 ,C38_=_C52 ,\nC38_=_C53 ,C38_=_C54 ,C38_=_C55 ,C38_=_C56 ,C38_=_C57 ,C47_=_C48 ,\nC47_=_C49 ,C47_=_C50 ,C47_=_C52 ,C47_=_C53 ,C47_=_C54 ,C47_=_C55 ,\nC47_=_C56 ,C47_=_C57 ,C48_=_C49 ,C48_=_C50 ,C48_=_C52 ,C48_=_C53 ,\nC48_=_C54 ,C48_=_C55 ,C48_=_C56 ,C48_=_C57 ,C49_=_C50 ,C49_=_C52 ,\nC49_=_C53 ,C49_=_C54 ,C49_=_C55 ,C49_=_C56 ,C49_=_C57 ,C50_=_C52 ,\nC50_=_C53 ,C50_=_C54 ,C50_=_C55 ,C50_=_C56 ,C50_=_C57 ,C50_=_C134 ,\nC52_=_C53 ,C52_=_C54 ,C52_=_C55 ,C52_=_C56 ,C52_=_C57 ,C52_=_C145 ,\nC53_=_C54 ,C53_=_C55 ,C53_=_C56 ,C53_=_C57 ,C54_=_C55 ,C54_=_C56 ,\nC54_=_C57 ,C55_=_C56 ,C55_=_C57 ,C55_=_C147 ,C56_=_C57 ,C56_=_C148 ,\nC57_=_C151 ,C81_=_C122 ,C81_=_C134 ,C81_=_C144 ,C81_=_C145 ,C81_=_C146 ,\nC81_=_C147 ,C81_=_C148 ,C81_=_C149 ,C81_=_C150 ,C81_=_C151 ,C122_=_C134 ,\nC122_=_C144 ,C122_=_C145 ,C122_=_C146 ,C122_=_C147 ,C122_=_C148 ,C122_=_C149 ,\nC122_=_C150 ,C122_=_C151 ,C134_=_C144 ,C134_=_C145 ,C134_=_C146 ,C134_=_C147 ,\nC134_=_C148 ,C134_=_C149 ,C134_=_C150 ,C134_=_C151 ,C144_=_C145 ,C144_=_C146 ,\nC144_=_C147 ,C144_=_C148 ,C144_=_C149 ,C144_=_C150 ,C144_=_C151 ,C145_=_C146 ,\nC145_=_C147 ,C145_=_C148 ,C145_=_C149 ,C145_=_C150 ,C145_=_C151 ,C146_=_C147 ,\nC146_=_C148 ,C146_=_C149 ,C146_=_C150 ,C146_=_C151 ,C147_=_C148 ,C147_=_C149 ,\nC147_=_C150 ,C147_=_C151 ,C148_=_C149 ,C148_=_C150 ,C148_=_C151 ,C149_=_C150 ,\nC149_=_C151 ,C150_=_C151 ,"];24[shape=box, label="id:24 level: 3\n36: C12 C13 C14 C15 C16 \nC17 C18 C19 C20 C25 C40 \nC46 C50 C56 C72 C80 C91 \nC109 C112 C121 C131 C134 C135 \nC136 C137 C138 C139 C140 C141 \nC142 C143 C148 C174 C187 C201 \nC209 \n260: C12_=_C13( C12 C13 ) C12_=_C14( C12 C14 ) C12_=_C15( C12 C15 ) C12_=_C16( C12 C16 ) C12_=_C17( C12 C17 ) \nC12_=_C18( C12 C18 ) C12_=_C19( C12 C19 ) C12_=_C20( C12 C20 ) C12_=_C50( C12 C50 ) C12_=_C56( C12 C56 ) C13_=_C14( C13 C14 ) \nC13_=_C15( C13 C15 ) C13_=_C16( C13 C16 ) C13_=_C17( C13 C17 ) C13_=_C18( C13 C18 ) C13_=_C19( C13 C19 ) C13_=_C20( C13 C20 ) \nC13_=_C72( C13 C72 ) C14_=_C15( C14 C15 ) C14_=_C16( C14 C16 ) C14_=_C17( C14 C17 ) C14_=_C18( C14 C18 ) C14_=_C19( C14 C19 ) \nC14_=_C20( C14 C20 ) C14_=_C25( C14 C25 ) C14_=_C40( C14 C40 ) C14_=_C50( C14 C50 ) C14_=_C80( C14 C80 ) C14_=_C91( C14 C91 ) \nC14_=_C112( C14 C112 ) C14_=_C121( C14 C121 ) C14_=_C134( C14 C134 ) C14_=_C135( C14 C135 ) C14_=_C136( C14 C136 ) C14_=_C137( C14 C137 ) \nC14_=_C138( C14 C138 ) C14_=_C139( C14 C139 ) C14_=_C140( C14 C140 ) C14_=_C141( C14 C141 ) C14_=_C142( C14 C142 ) C14_=_C143( C14 C143 ) \nC15_=_C16( C15 C16 ) C15_=_C17( C15 C17 ) C15_=_C18( C15 C18 ) C15_=_C19( C15 C19 ) C15_=_C20( C15 C20 ) C15_=_C134( C15 C134 ) \nC15_=_C148( C15 C148 ) C16_=_C17( C16 C17 ) C16_=_C18( C16 C18 ) C16_=_C19( C16 C19 ) C16_=_C20( C16 C20 ) C17_=_C18( C17 C18 ) \nC17_=_C19( C17 C19 ) C17_=_C20( C17 C20 ) C17_=_C137( C17 C137 ) C18_=_C19( C18 C19 ) C18_=_C20( C18 C20 ) C18_=_C187( C18 C187 ) \nC19_=_C20( C19 C20 ) C20_=_C140( C20 C140 ) C20_=_C209( C20 C209 ) C25_=_C40( C25 C40 ) C25_=_C50( C25 C50 ) C25_=_C80( C25 C80 ) \nC25_=_C91( C25 C91 ) C25_=_C112( C25 C112 ) C25_=_C121( C25 C121 ) C25_=_C134( C25 C134 ) C25_=_C135( C25 C135 ) C25_=_C136( C25 C136 ) \nC25_=_C137( C25 C137 ) C25_=_C138( C25 C138 ) C25_=_C139( C25 C139 ) C25_=_C140( C25 C140 ) C25_=_C141( C25 C141 ) C25_=_C142( C25 C142 ) \nC25_=_C143( C25 C143 ) C40_=_C46( C40 C46 ) C40_=_C50( C40 C50 ) C40_=_C80( C40 C80 ) C40_=_C91( C40 C91 ) C40_=_C112( C40 C112 ) \nC40_=_C121( C40 C121 ) C40_=_C134( C40 C134 ) C40_=_C135( C40 C135 ) C40_=_C136( C40 C136 ) C40_=_C137( C40 C137 ) C40_=_C138( C40 C138 ) \nC40_=_C139( C40 C139 ) C40_=_C140( C40 C140 ) C40_=_C141( C40 C141 ) C40_=_C142( C40 C142 ) C40_=_C143( C40 C143 ) C46_=_C56( C46 C56 ) \nC46_=_C72( C46 C72 ) C46_=_C109( C46 C109 ) C46_=_C131( C46 C131 ) C46_=_C143( C46 C143 ) C46_=_C148( C46 C148 ) C46_=_C174( C46 C174 ) \nC46_=_C187( C46 C187 ) C46_=_C201( C46 C201 ) C46_=_C209( C46 C209 ) C50_=_C56( C50 C56 ) C50_=_C80( C50 C80 ) C50_=_C91( C50 C91 ) \nC50_=_C112( C50 C112 ) C50_=_C121( C50 C121 ) C50_=_C134( C50 C134 ) C50_=_C135( C50 C135 ) C50_=_C136( C50 C136 ) C50_=_C137( C50 C137 ) \nC50_=_C138( C50 C138 ) C50_=_C139( C50 C139 ) C50_=_C140( C50 C140 ) C50_=_C141( C50 C141 ) C50_=_C142( C50 C142 ) C50_=_C143( C50 C143 ) \nC56_=_C72( C56 C72 ) C56_=_C109( C56 C109 ) C56_=_C131( C56 C131 ) C56_=_C143( C56 C143 ) C56_=_C148( C56 C148 ) C56_=_C174( C56 C174 ) \nC56_=_C187( C56 C187 ) C56_=_C201( C56 C201 ) C56_=_C209( C56 C209 ) C72_=_C109( C72 C109 ) C72_=_C131( C72 C131 ) C72_=_C143( C72 C143 ) \nC72_=_C148( C72 C148 ) C72_=_C174( C72 C174 ) C72_=_C187( C72 C187 ) C72_=_C201( C72 C201 ) C72_=_C209( C72 C209 ) C80_=_C91( C80 C91 ) \nC80_=_C112( C80 C112 ) C80_=_C121( C80 C121 ) C80_=_C134( C80 C134 ) C80_=_C135( C80 C135 ) C80_=_C136( C80 C136 ) C80_=_C137( C80 C137 ) \nC80_=_C138( C80 C138 ) C80_=_C139( C80 C139 ) C80_=_C140( C80 C140 ) C80_=_C141( C80 C141 ) C80_=_C142( C80 C142 ) C80_=_C143( C80 C143 ) \nC91_=_C112( C91 C112 ) C91_=_C121( C91 C121 ) C91_=_C134( C91 C134 ) C91_=_C135( C91 C135 ) C91_=_C136( C91 C136 ) C91_=_C137( C91 C137 ) \nC91_=_C138( C91 C138 ) C91_=_C139( C91 C139 ) C91_=_C140( C91 C140 ) C91_=_C141( C91 C141 ) C91_=_C142( C91 C142 ) C91_=_C143( C91 C143 ) \nC109_=_C131( C109 C131 ) C109_=_C143( C109 C143 ) C109_=_C148( C109 C148 ) C109_=_C174( C109 C174 ) C109_=_C187( C109 C187 ) C109_=_C201( C109 C201 ) \nC109_=_C209( C109 C209 ) C112_=_C121( C112 C121 ) C112_=_C134( C112 C134 ) C112_=_C135( C112 C135 ) C112_=_C136( C112 C136 ) C112_=_C137( C112 C137 ) \nC112_=_C138( C112 C138 ) C112_=_C139( C112 C139 ) C112_=_C140( C112 C140 ) C112_=_C141( C112 C141 ) C112_=_C142( C112 C142 ) C112_=_C143( C112 C143 ) \nC121_=_C131( C121 C131 ) C121_=_C134( C121 C134 ) C121_=_C135( C121 C135 ) C121_=_C136( C121 C136 ) C121_=_C137( C121 C137 ) C121_=_C138( C121 C138 ) \nC121_=_C139( C121 C139 ) C121_=_C140( C121 C140 ) C121_=_C141( C121 C141 ) C121_=_C142( C121 C142 ) C121_=_C143( C121 C143 ) C131_=_C143( C131 C143 ) \nC131_=_C148( C131 C148 ) C131_=_C174( C131 C174 ) C131_=_C187( C131 C187 ) C131_=_C201( C131 C201 ) C131_=_C209( C131 C209 ) C134_=_C135( C134 C135 ) \nC134_=_C136( C134 C136 ) C134_=_C137( C134 C137 ) C134_=_C138( C134 C138 ) C134_=_C139( C134 C139 ) C134_=_C140( C134 C140 ) C134_=_C141( C134 C141 ) \nC134_=_C142( C134 C142 ) C134_=_C143( C134 C143 ) C134_=_C148( C134 C148 ) C135_=_C136( C135 C136 ) C135_=_C137( C135 C137 ) C135_=_C138( C135 C138 ) \nC135_=_C139( C135 C139 ) C135_=_C140( C135 C140 ) C135_=_C141( C135 C141 ) C135_=_C142( C135 C142 ) C135_=_C143( C135 C143 ) C136_=_C137( C136 C137 ) \nC136_=_C138( C136 C138 ) C136_=_C139( C136 C139 ) C136_=_C140( C136 C140 ) C136_=_C141( C136 C141 ) C136_=_C142( C136 C142 ) C136_=_C143( C136 C143 ) \nC136_=_C174( C136 C174 ) C137_=_C138( C137 C138 ) C137_=_C139( C137 C139 ) C137_=_C140( C137 C140 ) C137_=_C141( C137 C141 ) C137_=_C142( C137 C142 ) \nC137_=_C143( C137 C143 ) C138_=_C139( C138 C139 ) C138_=_C140( C138 C140 ) C138_=_C141( C138 C141 ) C138_=_C142( C138 C142 ) C138_=_C143( C138 C143 ) \nC139_=_C140( C139 C140 ) C139_=_C141( C139 C141 ) C139_=_C142( C139 C142 ) C139_=_C143( C139 C143 ) C139_=_C201( C139 C201 ) C140_=_C141( C140 C141 ) \nC140_=_C142( C140 C142 ) C140_=_C143( C140 C143 ) C140_=_C209( C140 C209 ) C141_=_C142( C141 C142 ) C141_=_C143( C141 C143 ) C142_=_C143( C142 C143 ) \nC143_=_C148( C143 C148 ) C143_=_C174( C143 C174 ) C143_=_C187( C143 C187 ) C143_=_C201( C143 C201 ) C143_=_C209( C143 C209 ) C148_=_C174( C148 C174 ) \nC148_=_C187( C148 C187 ) C148_=_C201( C148 C201 ) C148_=_C209( C148 C209 ) C174_=_C187( C174 C187 ) C174_=_C201( C174 C201 ) C174_=_C209( C174 C209 ) \nC187_=_C201( C187 C201 ) C187_=_C209( C187 C209 ) C201_=_C209( C201 C209 ) "];16-&gt;24[label="34: C12 C13 C15 C16 C17 \nC18 C19 C20 C25 C40 C46 \nC50 C56 C72 C80 C91 C109 \nC112 C121 C131 C134 C135 C136 \nC137 C138 C139 C140 C141 C142 \nC148 C174 C187 C201 C209 \n209: C12_=_C13 ,C12_=_C15 ,C12_=_C16 ,C12_=_C17 ,C12_=_C18 ,\nC12_=_C19 ,C12_=_C20 ,C12_=_C50 ,C12_=_C56 ,C13_=_C15 ,C13_=_C16 ,\nC13_=_C17 ,C13_=_C18 ,C13_=_C19 ,C13_=_C20 ,C13_=_C72 ,C15_=_C16 ,\nC15_=_C17 ,C15_=_C18 ,C15_=_C19 ,C15_=_C20 ,C15_=_C134 ,C15_=_C148 ,\nC16_=_C17 ,C16_=_C18 ,C16_=_C19 ,C16_=_C20 ,C17_=_C18 ,C17_=_C19 ,\nC17_=_C20 ,C17_=_C137 ,C18_=_C19 ,C18_=_C20 ,C18_=_C187</w:t>
      </w:r>
    </w:p>
    <w:p>
      <w:pPr>
        <w:pStyle w:val="PreformattedText"/>
        <w:bidi w:val="0"/>
        <w:spacing w:before="0" w:after="0"/>
        <w:jc w:val="left"/>
        <w:rPr/>
      </w:pPr>
      <w:r>
        <w:rPr/>
        <w:t xml:space="preserve"> </w:t>
      </w:r>
      <w:r>
        <w:rPr/>
        <w:t>,C19_=_C20 ,\nC20_=_C140 ,C20_=_C209 ,C25_=_C40 ,C25_=_C50 ,C25_=_C80 ,C25_=_C91 ,\nC25_=_C112 ,C25_=_C121 ,C25_=_C134 ,C25_=_C135 ,C25_=_C136 ,C25_=_C137 ,\nC25_=_C138 ,C25_=_C139 ,C25_=_C140 ,C25_=_C141 ,C25_=_C142 ,C40_=_C46 ,\nC40_=_C50 ,C40_=_C80 ,C40_=_C91 ,C40_=_C112 ,C40_=_C121 ,C40_=_C134 ,\nC40_=_C135 ,C40_=_C136 ,C40_=_C137 ,C40_=_C138 ,C40_=_C139 ,C40_=_C140 ,\nC40_=_C141 ,C40_=_C142 ,C46_=_C56 ,C46_=_C72 ,C46_=_C109 ,C46_=_C131 ,\nC46_=_C148 ,C46_=_C174 ,C46_=_C187 ,C46_=_C201 ,C46_=_C209 ,C50_=_C56 ,\nC50_=_C80 ,C50_=_C91 ,C50_=_C112 ,C50_=_C121 ,C50_=_C134 ,C50_=_C135 ,\nC50_=_C136 ,C50_=_C137 ,C50_=_C138 ,C50_=_C139 ,C50_=_C140 ,C50_=_C141 ,\nC50_=_C142 ,C56_=_C72 ,C56_=_C109 ,C56_=_C131 ,C56_=_C148 ,C56_=_C174 ,\nC56_=_C187 ,C56_=_C201 ,C56_=_C209 ,C72_=_C109 ,C72_=_C131 ,C72_=_C148 ,\nC72_=_C174 ,C72_=_C187 ,C72_=_C201 ,C72_=_C209 ,C80_=_C91 ,C80_=_C112 ,\nC80_=_C121 ,C80_=_C134 ,C80_=_C135 ,C80_=_C136 ,C80_=_C137 ,C80_=_C138 ,\nC80_=_C139 ,C80_=_C140 ,C80_=_C141 ,C80_=_C142 ,C91_=_C112 ,C91_=_C121 ,\nC91_=_C134 ,C91_=_C135 ,C91_=_C136 ,C91_=_C137 ,C91_=_C138 ,C91_=_C139 ,\nC91_=_C140 ,C91_=_C141 ,C91_=_C142 ,C109_=_C131 ,C109_=_C148 ,C109_=_C174 ,\nC109_=_C187 ,C109_=_C201 ,C109_=_C209 ,C112_=_C121 ,C112_=_C134 ,C112_=_C135 ,\nC112_=_C136 ,C112_=_C137 ,C112_=_C138 ,C112_=_C139 ,C112_=_C140 ,C112_=_C141 ,\nC112_=_C142 ,C121_=_C131 ,C121_=_C134 ,C121_=_C135 ,C121_=_C136 ,C121_=_C137 ,\nC121_=_C138 ,C121_=_C139 ,C121_=_C140 ,C121_=_C141 ,C121_=_C142 ,C131_=_C148 ,\nC131_=_C174 ,C131_=_C187 ,C131_=_C201 ,C131_=_C209 ,C134_=_C135 ,C134_=_C136 ,\nC134_=_C137 ,C134_=_C138 ,C134_=_C139 ,C134_=_C140 ,C134_=_C141 ,C134_=_C142 ,\nC134_=_C148 ,C135_=_C136 ,C135_=_C137 ,C135_=_C138 ,C135_=_C139 ,C135_=_C140 ,\nC135_=_C141 ,C135_=_C142 ,C136_=_C137 ,C136_=_C138 ,C136_=_C139 ,C136_=_C140 ,\nC136_=_C141 ,C136_=_C142 ,C136_=_C174 ,C137_=_C138 ,C137_=_C139 ,C137_=_C140 ,\nC137_=_C141 ,C137_=_C142 ,C138_=_C139 ,C138_=_C140 ,C138_=_C141 ,C138_=_C142 ,\nC139_=_C140 ,C139_=_C141 ,C139_=_C142 ,C139_=_C201 ,C140_=_C141 ,C140_=_C142 ,\nC140_=_C209 ,C141_=_C142 ,C148_=_C174 ,C148_=_C187 ,C148_=_C201 ,C148_=_C209 ,\nC174_=_C187 ,C174_=_C201 ,C174_=_C209 ,C187_=_C201 ,C187_=_C209 ,C201_=_C209 ,"];25[shape=box, label="id:25 level: 3\n28: C4 C5 C17 C18 C30 \nC31 C42 C65 C66 C83 C84 \nC103 C114 C137 C146 C153 C170 \nC177 C178 C179 C180 C181 C182 \nC183 C184 C185 C186 C187 \n202: C4_=_C5( C4 C5 ) C4_=_C17( C4 C17 ) C4_=_C30( C4 C30 ) C4_=_C65( C4 C65 ) C4_=_C83( C4 C83 ) \nC4_=_C103( C4 C103 ) C4_=_C114( C4 C114 ) C4_=_C137( C4 C137 ) C4_=_C146( C4 C146 ) C4_=_C177( C4 C177 ) C4_=_C178( C4 C178 ) \nC4_=_C179( C4 C179 ) C4_=_C180( C4 C180 ) C4_=_C181( C4 C181 ) C4_=_C182( C4 C182 ) C5_=_C18( C5 C18 ) C5_=_C31( C5 C31 ) \nC5_=_C42( C5 C42 ) C5_=_C66( C5 C66 ) C5_=_C84( C5 C84 ) C5_=_C153( C5 C153 ) C5_=_C170( C5 C170 ) C5_=_C177( C5 C177 ) \nC5_=_C183( C5 C183 ) C5_=_C184( C5 C184 ) C5_=_C185( C5 C185 ) C5_=_C186( C5 C186 ) C5_=_C187( C5 C187 ) C17_=_C18( C17 C18 ) \nC17_=_C30( C17 C30 ) C17_=_C65( C17 C65 ) C17_=_C83( C17 C83 ) C17_=_C103( C17 C103 ) C17_=_C114( C17 C114 ) C17_=_C137( C17 C137 ) \nC17_=_C146( C17 C146 ) C17_=_C177( C17 C177 ) C17_=_C178( C17 C178 ) C17_=_C179( C17 C179 ) C17_=_C180( C17 C180 ) C17_=_C181( C17 C181 ) \nC17_=_C182( C17 C182 ) C18_=_C31( C18 C31 ) C18_=_C42( C18 C42 ) C18_=_C66( C18 C66 ) C18_=_C84( C18 C84 ) C18_=_C153( C18 C153 ) \nC18_=_C170( C18 C170 ) C18_=_C177( C18 C177 ) C18_=_C183( C18 C183 ) C18_=_C184( C18 C184 ) C18_=_C185( C18 C185 ) C18_=_C186( C18 C186 ) \nC18_=_C187( C18 C187 ) C30_=_C31( C30 C31 ) C30_=_C65( C30 C65 ) C30_=_C83( C30 C83 ) C30_=_C103( C30 C103 ) C30_=_C114( C30 C114 ) \nC30_=_C137( C30 C137 ) C30_=_C146( C30 C146 ) C30_=_C177( C30 C177 ) C30_=_C178( C30 C178 ) C30_=_C179( C30 C179 ) C30_=_C180( C30 C180 ) \nC30_=_C181( C30 C181 ) C30_=_C182( C30 C182 ) C31_=_C42( C31 C42 ) C31_=_C66( C31 C66 ) C31_=_C84( C31 C84 ) C31_=_C153( C31 C153 ) \nC31_=_C170( C31 C170 ) C31_=_C177( C31 C177 ) C31_=_C183( C31 C183 ) C31_=_C184( C31 C184 ) C31_=_C185( C31 C185 ) C31_=_C186( C31 C186 ) \nC31_=_C187( C31 C187 ) C42_=_C66( C42 C66 ) C42_=_C84( C42 C84 ) C42_=_C153( C42 C153 ) C42_=_C170( C42 C170 ) C42_=_C177( C42 C177 ) \nC42_=_C183( C42 C183 ) C42_=_C184( C42 C184 ) C42_=_C185( C42 C185 ) C42_=_C186( C42 C186 ) C42_=_C187( C42 C187 ) C65_=_C66( C65 C66 ) \nC65_=_C83( C65 C83 ) C65_=_C103( C65 C103 ) C65_=_C114( C65 C114 ) C65_=_C137( C65 C137 ) C65_=_C146( C65 C146 ) C65_=_C177( C65 C177 ) \nC65_=_C178( C65 C178 ) C65_=_C179( C65 C179 ) C65_=_C180( C65 C180 ) C65_=_C181( C65 C181 ) C65_=_C182( C65 C182 ) C66_=_C84( C66 C84 ) \nC66_=_C153( C66 C153 ) C66_=_C170( C66 C170 ) C66_=_C177( C66 C177 ) C66_=_C183( C66 C183 ) C66_=_C184( C66 C184 ) C66_=_C185( C66 C185 ) \nC66_=_C186( C66 C186 ) C66_=_C187( C66 C187 ) C83_=_C84( C83 C84 ) C83_=_C103( C83 C103 ) C83_=_C114( C83 C114 ) C83_=_C137( C83 C137 ) \nC83_=_C146( C83 C146 ) C83_=_C177( C83 C177 ) C83_=_C178( C83 C178 ) C83_=_C179( C83 C179 ) C83_=_C180( C83 C180 ) C83_=_C181( C83 C181 ) \nC83_=_C182( C83 C182 ) C84_=_C153( C84 C153 ) C84_=_C170( C84 C170 ) C84_=_C177( C84 C177 ) C84_=_C183( C84 C183 ) C84_=_C184( C84 C184 ) \nC84_=_C185( C84 C185 ) C84_=_C186( C84 C186 ) C84_=_C187( C84 C187 ) C103_=_C114( C103 C114 ) C103_=_C137( C103 C137 ) C103_=_C146( C103 C146 ) \nC103_=_C177( C103 C177 ) C103_=_C178( C103 C178 ) C103_=_C179( C103 C179 ) C103_=_C180( C103 C180 ) C103_=_C181( C103 C181 ) C103_=_C182( C103 C182 ) \nC114_=_C137( C114 C137 ) C114_=_C146( C114 C146 ) C114_=_C177( C114 C177 ) C114_=_C178( C114 C178 ) C114_=_C179( C114 C179 ) C114_=_C180( C114 C180 ) \nC114_=_C181( C114 C181 ) C114_=_C182( C114 C182 ) C137_=_C146( C137 C146 ) C137_=_C177( C137 C177 ) C137_=_C178( C137 C178 ) C137_=_C179( C137 C179 ) \nC137_=_C180( C137 C180 ) C137_=_C181( C137 C181 ) C137_=_C182( C137 C182 ) C146_=_C177( C146 C177 ) C146_=_C178( C146 C178 ) C146_=_C179( C146 C179 ) \nC146_=_C180( C146 C180 ) C146_=_C181( C146 C181 ) C146_=_C182( C146 C182 ) C153_=_C170( C153 C170 ) C153_=_C177( C153 C177 ) C153_=_C183( C153 C183 ) \nC153_=_C184( C153 C184 ) C153_=_C185( C153 C185 ) C153_=_C186( C153 C186 ) C153_=_C187( C153 C187 ) C170_=_C177( C170 C177 ) C170_=_C183( C170 C183 ) \nC170_=_C184( C170 C184 ) C170_=_C185( C170 C185 ) C170_=_C186( C170 C186 ) C170_=_C187( C170 C187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9_=_C180( C179 C180 ) C179_=_C181( C179 C181 ) C179_=_C182( C179 C182 ) C180_=_C181( C180 C181 ) C180_=_C182( C180 C182 ) C180_=_C185( C180 C185 ) \nC181_=_C182( C181 C182 ) C183_=_C184( C183 C184 ) C183_=_C185( C183 C185 ) C183_=_C186( C183 C186 ) C183_=_C187( C183 C187 ) C184_=_C185( C184 C185 ) \nC184_=_C186( C184 C186 ) C184_=_C187( C184 C187 ) C185_=_C186( C185 C186 ) C185_=_C187( C185 C187 ) C186_=_C187( C186 C187 ) "];17-&gt;25[label="27: C4 C5 C17 C18 C30 \nC31 C42 C65 C66 C83 C84 \nC103 C114 C137 C146 C153 C170 \nC178 C179 C180 C181 C182 C183 \nC184 C185 C186 C187 \n175: C4_=_C5 ,C4_=_C17 ,C4_=_C30 ,C4_=_C65 ,C4_=_C83 ,\nC4_=_C103 ,C4_=_C114 ,C4_=_C137 ,C4_=_C146 ,C4_=_C178 ,C4_=_C179 ,\nC4_=_C180 ,C4_=_C181 ,C4_=_C182 ,C5_=_C18 ,C5_=_C31 ,C5_=_C42 ,\nC5_=_C66 ,C5_=_C84 ,C5_=_C153 ,C5_=_C170 ,C5_=_C183 ,C5_=_C184 ,\nC5_=_C185 ,C5_=_C186 ,C5_=_C187 ,C17_=_C18 ,C17_=_C30 ,C17_=_C65 ,\nC17_=_C83 ,C17_=_C103 ,C17_=_C114 ,C17_=_C137 ,C17_=_C146 ,C17_=_C178 ,\nC17_=_C179 ,C17_=_C180 ,C17_=_C181 ,C17_=_C182 ,C18_=_C31 ,C18_=_C42 ,\nC18_=_C66 ,C18_=_C84 ,C18_=_C153 ,C18_=_C170 ,C18_=_C183 ,C18_=_C184 ,\nC18_=_C185 ,C18_=_C186 ,C18_=_C187 ,C30_=_C31 ,C30_=_C65 ,C30_=_C83 ,\nC30_=_C103 ,C30_=_C114 ,C30_=_C137 ,C30_=_C146 ,C30_=_C178 ,C30_=_C179 ,\nC30_=_C180 ,C30_=_C181 ,C30_=_C182 ,C31_=_C42 ,C31_=_C66 ,C31_=_C84 ,\nC31_=_C153 ,C31_=_C170 ,C31_=_C183 ,C31_=_C184 ,C31_=_C185 ,C31_=_C186 ,\nC31_=_C187 ,C42_=_C66 ,C42_=_C84 ,C42_=_C153 ,C42_=_C170 ,C42_=_C183 ,\nC42_=_C184 ,C42_=_C185 ,C42_=_C186 ,C42_=_C187 ,C65_=_C66 ,C65_=_C83 ,\nC65_=_C103 ,C65_=_C114 ,C65_=_C137 ,C65_=_C146 ,C65_=_C178 ,C65_=_C179 ,\nC65_=_C180 ,C65_=_C181 ,C65_=_C182 ,C66_=_C84 ,C66_=_C153 ,C66_=_C170 ,\nC66_=_C183 ,C66_=_C184 ,C66_=_C185 ,C66_=_C186 ,C66_=_C187 ,C83_=_C84 ,\nC83_=_C103 ,C83_=_C114 ,C83_=_C137 ,C83_=_C146 ,C83_=_C178 ,C83_=_C179 ,\nC83_=_C180 ,C83_=_C181 ,C83_=_C182 ,C84_=_C153 ,C84_=_C170 ,C84_=_C183 ,\nC84_=_C184 ,C84_=_C185 ,C84_=_C186 ,C84_=_C187 ,C103_=_C114 ,C103_=_C137 ,\nC103_=_C146 ,C103_=_C178 ,C103_=_C179 ,C103_=_C180 ,C103_=_C181 ,C103_=_C182 ,\nC114_=_C137 ,C114_=_C146 ,C114_=_C178 ,C114_=_C179 ,C114_=_C180 ,C114_=_C181 ,\nC114_=_C182 ,C137_=_C146 ,C137_=_C178 ,C137_=_C179 ,C137_=_C180 ,C137_=_C181 ,\nC137_=_C182 ,C146_=_C178 ,C146_=_C179 ,C146_=_C180 ,C146_=_C181 ,C146_=_C182 ,\nC153_=_C170 ,C153_=_C183 ,C153_=_C184 ,C153_=_C185 ,C153_=_C186 ,C153_=_C187 ,\nC170_=_C183 ,C170_=_C184 ,C170_=_C185 ,C170_=_C186 ,C170_=_C187 ,C178_=_C179 ,\nC178_=_C180 ,C178_=_C181 ,C178_=_C182 ,C179_=_C180 ,C179_=_C181 ,C179_=_C182 ,\nC180_=_C181 ,C180_=_C182 ,C180_=_C185 ,C181_=_C182 ,C183_=_C184 ,C183_=_C185 ,\nC183_=_C186 ,C183_=_C187 ,C184_=_C185 ,C184_=_C186 ,C184_=_C187 ,C185_=_C186 ,\nC185_=_C187 ,C186_=_C187 ,"];26[shape=box, label="id:26 level: 3\n32: C20 C22 C23 C24 C25 \nC26 C27 C28 C29 C30 C31 \nC32 C33 C34 C35 C36 C37 \nC45 C69 C97 C107 C140 C164 \nC180 C185 C191 C196 C207 C208 \nC209 C210 C211 \n264: C20_=_C35( C20 C35 ) C20_=_C45( C20 C45 ) C20_=_C69( C20 C69 ) C20_=_C97( C20 C97 ) C20_=_C107( C20 C107 ) \nC20_=_C140( C20 C140 ) C20_=_C164( C20 C164 ) C20_=_C180( C20 C180 ) C20_=_C185( C20 C185 ) C20_=_C191( C20 C191 ) C20_=_C196(</w:t>
      </w:r>
    </w:p>
    <w:p>
      <w:pPr>
        <w:pStyle w:val="PreformattedText"/>
        <w:bidi w:val="0"/>
        <w:spacing w:before="0" w:after="0"/>
        <w:jc w:val="left"/>
        <w:rPr/>
      </w:pPr>
      <w:r>
        <w:rPr/>
        <w:t xml:space="preserve"> </w:t>
      </w:r>
      <w:r>
        <w:rPr/>
        <w:t>C20 C196 ) \nC20_=_C207( C20 C207 ) C20_=_C208( C20 C208 ) C20_=_C209( C20 C209 ) C20_=_C210( C20 C210 ) C20_=_C211( C20 C211 ) C22_=_C23( C22 C23 ) \nC22_=_C24( C22 C24 ) C22_=_C25( C22 C25 ) C22_=_C26( C22 C26 ) C22_=_C27( C22 C27 ) C22_=_C28( C22 C28 ) C22_=_C29( C22 C29 ) \nC22_=_C30( C22 C30 ) C22_=_C31( C22 C31 ) C22_=_C32( C22 C32 ) C22_=_C33( C22 C33 ) C22_=_C34( C22 C34 ) C22_=_C35( C22 C35 ) \nC22_=_C36( C22 C36 ) C22_=_C37( C22 C37 ) C23_=_C24( C23 C24 ) C23_=_C25( C23 C25 ) C23_=_C26( C23 C26 ) C23_=_C27( C23 C27 ) \nC23_=_C28( C23 C28 ) C23_=_C29( C23 C29 ) C23_=_C30( C23 C30 ) C23_=_C31( C23 C31 ) C23_=_C32( C23 C32 ) C23_=_C33( C23 C33 ) \nC23_=_C34( C23 C34 ) C23_=_C35( C23 C35 ) C23_=_C36( C23 C36 ) C23_=_C37( C23 C37 ) C24_=_C25( C24 C25 ) C24_=_C26( C24 C26 ) \nC24_=_C27( C24 C27 ) C24_=_C28( C24 C28 ) C24_=_C29( C24 C29 ) C24_=_C30( C24 C30 ) C24_=_C31( C24 C31 ) C24_=_C32( C24 C32 ) \nC24_=_C33( C24 C33 ) C24_=_C34( C24 C34 ) C24_=_C35( C24 C35 ) C24_=_C36( C24 C36 ) C24_=_C37( C24 C37 ) C25_=_C26( C25 C26 ) \nC25_=_C27( C25 C27 ) C25_=_C28( C25 C28 ) C25_=_C29( C25 C29 ) C25_=_C30( C25 C30 ) C25_=_C31( C25 C31 ) C25_=_C32( C25 C32 ) \nC25_=_C33( C25 C33 ) C25_=_C34( C25 C34 ) C25_=_C35( C25 C35 ) C25_=_C36( C25 C36 ) C25_=_C37( C25 C37 ) C25_=_C140( C25 C140 ) \nC26_=_C27( C26 C27 ) C26_=_C28( C26 C28 ) C26_=_C29( C26 C29 ) C26_=_C30( C26 C30 ) C26_=_C31( C26 C31 ) C26_=_C32( C26 C32 ) \nC26_=_C33( C26 C33 ) C26_=_C34( C26 C34 ) C26_=_C35( C26 C35 ) C26_=_C36( C26 C36 ) C26_=_C37( C26 C37 ) C27_=_C28( C27 C28 ) \nC27_=_C29( C27 C29 ) C27_=_C30( C27 C30 ) C27_=_C31( C27 C31 ) C27_=_C32( C27 C32 ) C27_=_C33( C27 C33 ) C27_=_C34( C27 C34 ) \nC27_=_C35( C27 C35 ) C27_=_C36( C27 C36 ) C27_=_C37( C27 C37 ) C28_=_C29( C28 C29 ) C28_=_C30( C28 C30 ) C28_=_C31( C28 C31 ) \nC28_=_C32( C28 C32 ) C28_=_C33( C28 C33 ) C28_=_C34( C28 C34 ) C28_=_C35( C28 C35 ) C28_=_C36( C28 C36 ) C28_=_C37( C28 C37 ) \nC28_=_C164( C28 C164 ) C29_=_C30( C29 C30 ) C29_=_C31( C29 C31 ) C29_=_C32( C29 C32 ) C29_=_C33( C29 C33 ) C29_=_C34( C29 C34 ) \nC29_=_C35( C29 C35 ) C29_=_C36( C29 C36 ) C29_=_C37( C29 C37 ) C30_=_C31( C30 C31 ) C30_=_C32( C30 C32 ) C30_=_C33( C30 C33 ) \nC30_=_C34( C30 C34 ) C30_=_C35( C30 C35 ) C30_=_C36( C30 C36 ) C30_=_C37( C30 C37 ) C30_=_C180( C30 C180 ) C31_=_C32( C31 C32 ) \nC31_=_C33( C31 C33 ) C31_=_C34( C31 C34 ) C31_=_C35( C31 C35 ) C31_=_C36( C31 C36 ) C31_=_C37( C31 C37 ) C31_=_C185( C31 C185 ) \nC32_=_C33( C32 C33 ) C32_=_C34( C32 C34 ) C32_=_C35( C32 C35 ) C32_=_C36( C32 C36 ) C32_=_C37( C32 C37 ) C32_=_C191( C32 C191 ) \nC33_=_C34( C33 C34 ) C33_=_C35( C33 C35 ) C33_=_C36( C33 C36 ) C33_=_C37( C33 C37 ) C33_=_C196( C33 C196 ) C34_=_C35( C34 C35 ) \nC34_=_C36( C34 C36 ) C34_=_C37( C34 C37 ) C35_=_C36( C35 C36 ) C35_=_C37( C35 C37 ) C35_=_C45( C35 C45 ) C35_=_C69( C35 C69 ) \nC35_=_C97( C35 C97 ) C35_=_C107( C35 C107 ) C35_=_C140( C35 C140 ) C35_=_C164( C35 C164 ) C35_=_C180( C35 C180 ) C35_=_C185( C35 C185 ) \nC35_=_C191( C35 C191 ) C35_=_C196( C35 C196 ) C35_=_C207( C35 C207 ) C35_=_C208( C35 C208 ) C35_=_C209( C35 C209 ) C35_=_C210( C35 C210 ) \nC35_=_C211( C35 C211 ) C36_=_C37( C36 C37 ) C36_=_C210( C36 C210 ) C37_=_C211( C37 C211 ) C45_=_C69( C45 C69 ) C45_=_C97( C45 C97 ) \nC45_=_C107( C45 C107 ) C45_=_C140( C45 C140 ) C45_=_C164( C45 C164 ) C45_=_C180( C45 C180 ) C45_=_C185( C45 C185 ) C45_=_C191( C45 C191 ) \nC45_=_C196( C45 C196 ) C45_=_C207( C45 C207 ) C45_=_C208( C45 C208 ) C45_=_C209( C45 C209 ) C45_=_C210( C45 C210 ) C45_=_C211( C45 C211 ) \nC69_=_C97( C69 C97 ) C69_=_C107( C69 C107 ) C69_=_C140( C69 C140 ) C69_=_C164( C69 C164 ) C69_=_C180( C69 C180 ) C69_=_C185( C69 C185 ) \nC69_=_C191( C69 C191 ) C69_=_C196( C69 C196 ) C69_=_C207( C69 C207 ) C69_=_C208( C69 C208 ) C69_=_C209( C69 C209 ) C69_=_C210( C69 C210 ) \nC69_=_C211( C69 C211 ) C97_=_C107( C97 C107 ) C97_=_C140( C97 C140 ) C97_=_C164( C97 C164 ) C97_=_C180( C97 C180 ) C97_=_C185( C97 C185 ) \nC97_=_C191( C97 C191 ) C97_=_C196( C97 C196 ) C97_=_C207( C97 C207 ) C97_=_C208( C97 C208 ) C97_=_C209( C97 C209 ) C97_=_C210( C97 C210 ) \nC97_=_C211( C97 C211 ) C107_=_C140( C107 C140 ) C107_=_C164( C107 C164 ) C107_=_C180( C107 C180 ) C107_=_C185( C107 C185 ) C107_=_C191( C107 C191 ) \nC107_=_C196( C107 C196 ) C107_=_C207( C107 C207 ) C107_=_C208( C107 C208 ) C107_=_C209( C107 C209 ) C107_=_C210( C107 C210 ) C107_=_C211( C107 C211 ) \nC140_=_C164( C140 C164 ) C140_=_C180( C140 C180 ) C140_=_C185( C140 C185 ) C140_=_C191( C140 C191 ) C140_=_C196( C140 C196 ) C140_=_C207( C140 C207 ) \nC140_=_C208( C140 C208 ) C140_=_C209( C140 C209 ) C140_=_C210( C140 C210 ) C140_=_C211( C140 C211 ) C164_=_C180( C164 C180 ) C164_=_C185( C164 C185 ) \nC164_=_C191( C164 C191 ) C164_=_C196( C164 C196 ) C164_=_C207( C164 C207 ) C164_=_C208( C164 C208 ) C164_=_C209( C164 C209 ) C164_=_C210( C164 C210 ) \nC164_=_C211( C164 C211 ) C180_=_C185( C180 C185 ) C180_=_C191( C180 C191 ) C180_=_C196( C180 C196 ) C180_=_C207( C180 C207 ) C180_=_C208( C180 C208 ) \nC180_=_C209( C180 C209 ) C180_=_C210( C180 C210 ) C180_=_C211( C180 C211 ) C185_=_C191( C185 C191 ) C185_=_C196( C185 C196 ) C185_=_C207( C185 C207 ) \nC185_=_C208( C185 C208 ) C185_=_C209( C185 C209 ) C185_=_C210( C185 C210 ) C185_=_C211( C185 C211 ) C191_=_C196( C191 C196 ) C191_=_C207( C191 C207 ) \nC191_=_C208( C191 C208 ) C191_=_C209( C191 C209 ) C191_=_C210( C191 C210 ) C191_=_C211( C191 C211 ) C196_=_C207( C196 C207 ) C196_=_C208( C196 C208 ) \nC196_=_C209( C196 C209 ) C196_=_C210( C196 C210 ) C196_=_C211( C196 C211 ) C207_=_C208( C207 C208 ) C207_=_C209( C207 C209 ) C207_=_C210( C207 C210 ) \nC207_=_C211( C207 C211 ) C208_=_C209( C208 C209 ) C208_=_C210( C208 C210 ) C208_=_C211( C208 C211 ) C209_=_C210( C209 C210 ) C209_=_C211( C209 C211 ) \nC210_=_C211( C210 C211 ) "];17-&gt;26[label="31: C20 C22 C23 C24 C25 \nC26 C27 C28 C29 C30 C31 \nC32 C33 C34 C36 C37 C45 \nC69 C97 C107 C140 C164 C180 \nC185 C191 C196 C207 C208 C209 \nC210 C211 \n233: C20_=_C45 ,C20_=_C69 ,C20_=_C97 ,C20_=_C107 ,C20_=_C140 ,\nC20_=_C164 ,C20_=_C180 ,C20_=_C185 ,C20_=_C191 ,C20_=_C196 ,C20_=_C207 ,\nC20_=_C208 ,C20_=_C209 ,C20_=_C210 ,C20_=_C211 ,C22_=_C23 ,C22_=_C24 ,\nC22_=_C25 ,C22_=_C26 ,C22_=_C27 ,C22_=_C28 ,C22_=_C29 ,C22_=_C30 ,\nC22_=_C31 ,C22_=_C32 ,C22_=_C33 ,C22_=_C34 ,C22_=_C36 ,C22_=_C37 ,\nC23_=_C24 ,C23_=_C25 ,C23_=_C26 ,C23_=_C27 ,C23_=_C28 ,C23_=_C29 ,\nC23_=_C30 ,C23_=_C31 ,C23_=_C32 ,C23_=_C33 ,C23_=_C34 ,C23_=_C36 ,\nC23_=_C37 ,C24_=_C25 ,C24_=_C26 ,C24_=_C27 ,C24_=_C28 ,C24_=_C29 ,\nC24_=_C30 ,C24_=_C31 ,C24_=_C32 ,C24_=_C33 ,C24_=_C34 ,C24_=_C36 ,\nC24_=_C37 ,C25_=_C26 ,C25_=_C27 ,C25_=_C28 ,C25_=_C29 ,C25_=_C30 ,\nC25_=_C31 ,C25_=_C32 ,C25_=_C33 ,C25_=_C34 ,C25_=_C36 ,C25_=_C37 ,\nC25_=_C140 ,C26_=_C27 ,C26_=_C28 ,C26_=_C29 ,C26_=_C30 ,C26_=_C31 ,\nC26_=_C32 ,C26_=_C33 ,C26_=_C34 ,C26_=_C36 ,C26_=_C37 ,C27_=_C28 ,\nC27_=_C29 ,C27_=_C30 ,C27_=_C31 ,C27_=_C32 ,C27_=_C33 ,C27_=_C34 ,\nC27_=_C36 ,C27_=_C37 ,C28_=_C29 ,C28_=_C30 ,C28_=_C31 ,C28_=_C32 ,\nC28_=_C33 ,C28_=_C34 ,C28_=_C36 ,C28_=_C37 ,C28_=_C164 ,C29_=_C30 ,\nC29_=_C31 ,C29_=_C32 ,C29_=_C33 ,C29_=_C34 ,C29_=_C36 ,C29_=_C37 ,\nC30_=_C31 ,C30_=_C32 ,C30_=_C33 ,C30_=_C34 ,C30_=_C36 ,C30_=_C37 ,\nC30_=_C180 ,C31_=_C32 ,C31_=_C33 ,C31_=_C34 ,C31_=_C36 ,C31_=_C37 ,\nC31_=_C185 ,C32_=_C33 ,C32_=_C34 ,C32_=_C36 ,C32_=_C37 ,C32_=_C191 ,\nC33_=_C34 ,C33_=_C36 ,C33_=_C37 ,C33_=_C196 ,C34_=_C36 ,C34_=_C37 ,\nC36_=_C37 ,C36_=_C210 ,C37_=_C211 ,C45_=_C69 ,C45_=_C97 ,C45_=_C107 ,\nC45_=_C140 ,C45_=_C164 ,C45_=_C180 ,C45_=_C185 ,C45_=_C191 ,C45_=_C196 ,\nC45_=_C207 ,C45_=_C208 ,C45_=_C209 ,C45_=_C210 ,C45_=_C211 ,C69_=_C97 ,\nC69_=_C107 ,C69_=_C140 ,C69_=_C164 ,C69_=_C180 ,C69_=_C185 ,C69_=_C191 ,\nC69_=_C196 ,C69_=_C207 ,C69_=_C208 ,C69_=_C209 ,C69_=_C210 ,C69_=_C211 ,\nC97_=_C107 ,C97_=_C140 ,C97_=_C164 ,C97_=_C180 ,C97_=_C185 ,C97_=_C191 ,\nC97_=_C196 ,C97_=_C207 ,C97_=_C208 ,C97_=_C209 ,C97_=_C210 ,C97_=_C211 ,\nC107_=_C140 ,C107_=_C164 ,C107_=_C180 ,C107_=_C185 ,C107_=_C191 ,C107_=_C196 ,\nC107_=_C207 ,C107_=_C208 ,C107_=_C209 ,C107_=_C210 ,C107_=_C211 ,C140_=_C164 ,\nC140_=_C180 ,C140_=_C185 ,C140_=_C191 ,C140_=_C196 ,C140_=_C207 ,C140_=_C208 ,\nC140_=_C209 ,C140_=_C210 ,C140_=_C211 ,C164_=_C180 ,C164_=_C185 ,C164_=_C191 ,\nC164_=_C196 ,C164_=_C207 ,C164_=_C208 ,C164_=_C209 ,C164_=_C210 ,C164_=_C211 ,\nC180_=_C185 ,C180_=_C191 ,C180_=_C196 ,C180_=_C207 ,C180_=_C208 ,C180_=_C209 ,\nC180_=_C210 ,C180_=_C211 ,C185_=_C191 ,C185_=_C196 ,C185_=_C207 ,C185_=_C208 ,\nC185_=_C209 ,C185_=_C210 ,C185_=_C211 ,C191_=_C196 ,C191_=_C207 ,C191_=_C208 ,\nC191_=_C209 ,C191_=_C210 ,C191_=_C211 ,C196_=_C207 ,C196_=_C208 ,C196_=_C209 ,\nC196_=_C210 ,C196_=_C211 ,C207_=_C208 ,C207_=_C209 ,C207_=_C210 ,C207_=_C211 ,\nC208_=_C209 ,C208_=_C210 ,C208_=_C211 ,C209_=_C210 ,C209_=_C211 ,C210_=_C211 ,"];27[shape=box, label="id:27 level: 3\n37: C8 C32 C43 C55 C67 \nC70 C85 C95 C98 C104 C108 \nC115 C118 C126 C138 C141 C147 \nC154 C157 C165 C166 C172 C178 \nC181 C188 C189 C190 C191 C192 \nC193 C194 C200 C203 C207 C212 \nC213 C214 \n354: C8_=_C55( C8 C55 ) C8_=_C70( C8 C70 ) C8_=_C98( C8 C98 ) C8_=_C108( C8 C108 ) C8_=_C118( C8 C118 ) \nC8_=_C141( C8 C141 ) C8_=_C147( C8 C147 ) C8_=_C157( C8 C157 ) C8_=_C165( C8 C165 ) C8_=_C172( C8 C172 ) C8_=_C181( C8 C181 ) \nC8_=_C192( C8 C192 ) C8_=_C200( C8 C200 ) C8_=_C203( C8 C203 ) C8_=_C207( C8 C207 ) C8_=_C212( C8 C212 ) C8_=_C213( C8 C213 ) \nC8_=_C214( C8 C214 ) C32_=_C43( C32 C43 ) C32_=_C67( C32 C67 ) C32_=_C85( C32 C85 ) C32_=_C95( C32 C95 ) C32_=_C104( C32 C104 ) \nC32_=_C115( C32 C115 ) C32_=_C126( C32 C126 ) C32_=_C138( C32 C138 ) C32_=_C154( C32 C154 ) C32_=_C166( C32 C166 ) C32_=_C178( C32 C178 ) \nC32_=_C188( C32 C188 ) C32_=_C189( C32 C189 ) C32_=_C190( C32 C190 ) C32_=_C191( C32 C191 ) C32_=_C192( C32 C192 ) C32_=_C193( C32 C193 ) \nC32_=_C194( C32 C194 ) C43_=_C67( C43 C67 ) C43_=_C85( C43 C85 ) C43_=_C95( C43 C95 ) C43_=_C104(</w:t>
      </w:r>
    </w:p>
    <w:p>
      <w:pPr>
        <w:pStyle w:val="PreformattedText"/>
        <w:bidi w:val="0"/>
        <w:spacing w:before="0" w:after="0"/>
        <w:jc w:val="left"/>
        <w:rPr/>
      </w:pPr>
      <w:r>
        <w:rPr/>
        <w:t xml:space="preserve"> </w:t>
      </w:r>
      <w:r>
        <w:rPr/>
        <w:t>C43 C104 ) C43_=_C115( C43 C115 ) \nC43_=_C126( C43 C126 ) C43_=_C138( C43 C138 ) C43_=_C154( C43 C154 ) C43_=_C166( C43 C166 ) C43_=_C178( C43 C178 ) C43_=_C188( C43 C188 ) \nC43_=_C189( C43 C189 ) C43_=_C190( C43 C190 ) C43_=_C191( C43 C191 ) C43_=_C192( C43 C192 ) C43_=_C193( C43 C193 ) C43_=_C194( C43 C194 ) \nC55_=_C70( C55 C70 ) C55_=_C98( C55 C98 ) C55_=_C108( C55 C108 ) C55_=_C118( C55 C118 ) C55_=_C141( C55 C141 ) C55_=_C147( C55 C147 ) \nC55_=_C157( C55 C157 ) C55_=_C165( C55 C165 ) C55_=_C172( C55 C172 ) C55_=_C181( C55 C181 ) C55_=_C192( C55 C192 ) C55_=_C200( C55 C200 ) \nC55_=_C203( C55 C203 ) C55_=_C207( C55 C207 ) C55_=_C212( C55 C212 ) C55_=_C213( C55 C213 ) C55_=_C214( C55 C214 ) C67_=_C70( C67 C70 ) \nC67_=_C85( C67 C85 ) C67_=_C95( C67 C95 ) C67_=_C104( C67 C104 ) C67_=_C115( C67 C115 ) C67_=_C126( C67 C126 ) C67_=_C138( C67 C138 ) \nC67_=_C154( C67 C154 ) C67_=_C166( C67 C166 ) C67_=_C178( C67 C178 ) C67_=_C188( C67 C188 ) C67_=_C189( C67 C189 ) C67_=_C190( C67 C190 ) \nC67_=_C191( C67 C191 ) C67_=_C192( C67 C192 ) C67_=_C193( C67 C193 ) C67_=_C194( C67 C194 ) C70_=_C98( C70 C98 ) C70_=_C108( C70 C108 ) \nC70_=_C118( C70 C118 ) C70_=_C141( C70 C141 ) C70_=_C147( C70 C147 ) C70_=_C157( C70 C157 ) C70_=_C165( C70 C165 ) C70_=_C172( C70 C172 ) \nC70_=_C181( C70 C181 ) C70_=_C192( C70 C192 ) C70_=_C200( C70 C200 ) C70_=_C203( C70 C203 ) C70_=_C207( C70 C207 ) C70_=_C212( C70 C212 ) \nC70_=_C213( C70 C213 ) C70_=_C214( C70 C214 ) C85_=_C95( C85 C95 ) C85_=_C104( C85 C104 ) C85_=_C115( C85 C115 ) C85_=_C126( C85 C126 ) \nC85_=_C138( C85 C138 ) C85_=_C154( C85 C154 ) C85_=_C166( C85 C166 ) C85_=_C178( C85 C178 ) C85_=_C188( C85 C188 ) C85_=_C189( C85 C189 ) \nC85_=_C190( C85 C190 ) C85_=_C191( C85 C191 ) C85_=_C192( C85 C192 ) C85_=_C193( C85 C193 ) C85_=_C194( C85 C194 ) C95_=_C98( C95 C98 ) \nC95_=_C104( C95 C104 ) C95_=_C115( C95 C115 ) C95_=_C126( C95 C126 ) C95_=_C138( C95 C138 ) C95_=_C154( C95 C154 ) C95_=_C166( C95 C166 ) \nC95_=_C178( C95 C178 ) C95_=_C188( C95 C188 ) C95_=_C189( C95 C189 ) C95_=_C190( C95 C190 ) C95_=_C191( C95 C191 ) C95_=_C192( C95 C192 ) \nC95_=_C193( C95 C193 ) C95_=_C194( C95 C194 ) C98_=_C108( C98 C108 ) C98_=_C118( C98 C118 ) C98_=_C141( C98 C141 ) C98_=_C147( C98 C147 ) \nC98_=_C157( C98 C157 ) C98_=_C165( C98 C165 ) C98_=_C172( C98 C172 ) C98_=_C181( C98 C181 ) C98_=_C192( C98 C192 ) C98_=_C200( C98 C200 ) \nC98_=_C203( C98 C203 ) C98_=_C207( C98 C207 ) C98_=_C212( C98 C212 ) C98_=_C213( C98 C213 ) C98_=_C214( C98 C214 ) C104_=_C108( C104 C108 ) \nC104_=_C115( C104 C115 ) C104_=_C126( C104 C126 ) C104_=_C138( C104 C138 ) C104_=_C154( C104 C154 ) C104_=_C166( C104 C166 ) C104_=_C178( C104 C178 ) \nC104_=_C188( C104 C188 ) C104_=_C189( C104 C189 ) C104_=_C190( C104 C190 ) C104_=_C191( C104 C191 ) C104_=_C192( C104 C192 ) C104_=_C193( C104 C193 ) \nC104_=_C194( C104 C194 ) C108_=_C118( C108 C118 ) C108_=_C141( C108 C141 ) C108_=_C147( C108 C147 ) C108_=_C157( C108 C157 ) C108_=_C165( C108 C165 ) \nC108_=_C172( C108 C172 ) C108_=_C181( C108 C181 ) C108_=_C192( C108 C192 ) C108_=_C200( C108 C200 ) C108_=_C203( C108 C203 ) C108_=_C207( C108 C207 ) \nC108_=_C212( C108 C212 ) C108_=_C213( C108 C213 ) C108_=_C214( C108 C214 ) C115_=_C118( C115 C118 ) C115_=_C126( C115 C126 ) C115_=_C138( C115 C138 ) \nC115_=_C154( C115 C154 ) C115_=_C166( C115 C166 ) C115_=_C178( C115 C178 ) C115_=_C188( C115 C188 ) C115_=_C189( C115 C189 ) C115_=_C190( C115 C190 ) \nC115_=_C191( C115 C191 ) C115_=_C192( C115 C192 ) C115_=_C193( C115 C193 ) C115_=_C194( C115 C194 ) C118_=_C141( C118 C141 ) C118_=_C147( C118 C147 ) \nC118_=_C157( C118 C157 ) C118_=_C165( C118 C165 ) C118_=_C172( C118 C172 ) C118_=_C181( C118 C181 ) C118_=_C192( C118 C192 ) C118_=_C200( C118 C200 ) \nC118_=_C203( C118 C203 ) C118_=_C207( C118 C207 ) C118_=_C212( C118 C212 ) C118_=_C213( C118 C213 ) C118_=_C214( C118 C214 ) C126_=_C138( C126 C138 ) \nC126_=_C154( C126 C154 ) C126_=_C166( C126 C166 ) C126_=_C178( C126 C178 ) C126_=_C188( C126 C188 ) C126_=_C189( C126 C189 ) C126_=_C190( C126 C190 ) \nC126_=_C191( C126 C191 ) C126_=_C192( C126 C192 ) C126_=_C193( C126 C193 ) C126_=_C194( C126 C194 ) C138_=_C141( C138 C141 ) C138_=_C154( C138 C154 ) \nC138_=_C166( C138 C166 ) C138_=_C178( C138 C178 ) C138_=_C188( C138 C188 ) C138_=_C189( C138 C189 ) C138_=_C190( C138 C190 ) C138_=_C191( C138 C191 ) \nC138_=_C192( C138 C192 ) C138_=_C193( C138 C193 ) C138_=_C194( C138 C194 ) C141_=_C147( C141 C147 ) C141_=_C157( C141 C157 ) C141_=_C165( C141 C165 ) \nC141_=_C172( C141 C172 ) C141_=_C181( C141 C181 ) C141_=_C192( C141 C192 ) C141_=_C200( C141 C200 ) C141_=_C203( C141 C203 ) C141_=_C207( C141 C207 ) \nC141_=_C212( C141 C212 ) C141_=_C213( C141 C213 ) C141_=_C214( C141 C214 ) C147_=_C157( C147 C157 ) C147_=_C165( C147 C165 ) C147_=_C172( C147 C172 ) \nC147_=_C181( C147 C181 ) C147_=_C192( C147 C192 ) C147_=_C200( C147 C200 ) C147_=_C203( C147 C203 ) C147_=_C207( C147 C207 ) C147_=_C212( C147 C212 ) \nC147_=_C213( C147 C213 ) C147_=_C214( C147 C214 ) C154_=_C157( C154 C157 ) C154_=_C166( C154 C166 ) C154_=_C178( C154 C178 ) C154_=_C188( C154 C188 ) \nC154_=_C189( C154 C189 ) C154_=_C190( C154 C190 ) C154_=_C191( C154 C191 ) C154_=_C192( C154 C192 ) C154_=_C193( C154 C193 ) C154_=_C194( C154 C194 ) \nC157_=_C165( C157 C165 ) C157_=_C172( C157 C172 ) C157_=_C181( C157 C181 ) C157_=_C192( C157 C192 ) C157_=_C200( C157 C200 ) C157_=_C203( C157 C203 ) \nC157_=_C207( C157 C207 ) C157_=_C212( C157 C212 ) C157_=_C213( C157 C213 ) C157_=_C214( C157 C214 ) C165_=_C172( C165 C172 ) C165_=_C181( C165 C181 ) \nC165_=_C192( C165 C192 ) C165_=_C200( C165 C200 ) C165_=_C203( C165 C203 ) C165_=_C207( C165 C207 ) C165_=_C212( C165 C212 ) C165_=_C213( C165 C213 ) \nC165_=_C214( C165 C214 ) C166_=_C178( C166 C178 ) C166_=_C188( C166 C188 ) C166_=_C189( C166 C189 ) C166_=_C190( C166 C190 ) C166_=_C191( C166 C191 ) \nC166_=_C192( C166 C192 ) C166_=_C193( C166 C193 ) C166_=_C194( C166 C194 ) C172_=_C181( C172 C181 ) C172_=_C192( C172 C192 ) C172_=_C200( C172 C200 ) \nC172_=_C203( C172 C203 ) C172_=_C207( C172 C207 ) C172_=_C212( C172 C212 ) C172_=_C213( C172 C213 ) C172_=_C214( C172 C214 ) C178_=_C181( C178 C181 ) \nC178_=_C188( C178 C188 ) C178_=_C189( C178 C189 ) C178_=_C190( C178 C190 ) C178_=_C191( C178 C191 ) C178_=_C192( C178 C192 ) C178_=_C193( C178 C193 ) \nC178_=_C194( C178 C194 ) C181_=_C192( C181 C192 ) C181_=_C200( C181 C200 ) C181_=_C203( C181 C203 ) C181_=_C207( C181 C207 ) C181_=_C212( C181 C212 ) \nC181_=_C213( C181 C213 ) C181_=_C214( C181 C214 ) C188_=_C189( C188 C189 ) C188_=_C190( C188 C190 ) C188_=_C191( C188 C191 ) C188_=_C192( C188 C192 ) \nC188_=_C193( C188 C193 ) C188_=_C194( C188 C194 ) C189_=_C190( C189 C190 ) C189_=_C191( C189 C191 ) C189_=_C192( C189 C192 ) C189_=_C193( C189 C193 ) \nC189_=_C194( C189 C194 ) C189_=_C200( C189 C200 ) C190_=_C191( C190 C191 ) C190_=_C192( C190 C192 ) C190_=_C193( C190 C193 ) C190_=_C194( C190 C194 ) \nC190_=_C203( C190 C203 ) C191_=_C192( C191 C192 ) C191_=_C193( C191 C193 ) C191_=_C194( C191 C194 ) C191_=_C207( C191 C207 ) C192_=_C193( C192 C193 ) \nC192_=_C194( C192 C194 ) C192_=_C200( C192 C200 ) C192_=_C203( C192 C203 ) C192_=_C207( C192 C207 ) C192_=_C212( C192 C212 ) C192_=_C213( C192 C213 ) \nC192_=_C214( C192 C214 ) C193_=_C194( C193 C194 ) C193_=_C212( C193 C212 ) C194_=_C213( C194 C213 ) C200_=_C203( C200 C203 ) C200_=_C207( C200 C207 ) \nC200_=_C212( C200 C212 ) C200_=_C213( C200 C213 ) C200_=_C214( C200 C214 ) C203_=_C207( C203 C207 ) C203_=_C212( C203 C212 ) C203_=_C213( C203 C213 ) \nC203_=_C214( C203 C214 ) C207_=_C212( C207 C212 ) C207_=_C213( C207 C213 ) C207_=_C214( C207 C214 ) C212_=_C213( C212 C213 ) C212_=_C214( C212 C214 ) \nC213_=_C214( C213 C214 ) "];18-&gt;27[label="36: C8 C32 C43 C55 C67 \nC70 C85 C95 C98 C104 C108 \nC115 C118 C126 C138 C141 C147 \nC154 C157 C165 C166 C172 C178 \nC181 C188 C189 C190 C191 C193 \nC194 C200 C203 C207 C212 C213 \nC214 \n318: C8_=_C55 ,C8_=_C70 ,C8_=_C98 ,C8_=_C108 ,C8_=_C118 ,\nC8_=_C141 ,C8_=_C147 ,C8_=_C157 ,C8_=_C165 ,C8_=_C172 ,C8_=_C181 ,\nC8_=_C200 ,C8_=_C203 ,C8_=_C207 ,C8_=_C212 ,C8_=_C213 ,C8_=_C214 ,\nC32_=_C43 ,C32_=_C67 ,C32_=_C85 ,C32_=_C95 ,C32_=_C104 ,C32_=_C115 ,\nC32_=_C126 ,C32_=_C138 ,C32_=_C154 ,C32_=_C166 ,C32_=_C178 ,C32_=_C188 ,\nC32_=_C189 ,C32_=_C190 ,C32_=_C191 ,C32_=_C193 ,C32_=_C194 ,C43_=_C67 ,\nC43_=_C85 ,C43_=_C95 ,C43_=_C104 ,C43_=_C115 ,C43_=_C126 ,C43_=_C138 ,\nC43_=_C154 ,C43_=_C166 ,C43_=_C178 ,C43_=_C188 ,C43_=_C189 ,C43_=_C190 ,\nC43_=_C191 ,C43_=_C193 ,C43_=_C194 ,C55_=_C70 ,C55_=_C98 ,C55_=_C108 ,\nC55_=_C118 ,C55_=_C141 ,C55_=_C147 ,C55_=_C157 ,C55_=_C165 ,C55_=_C172 ,\nC55_=_C181 ,C55_=_C200 ,C55_=_C203 ,C55_=_C207 ,C55_=_C212 ,C55_=_C213 ,\nC55_=_C214 ,C67_=_C70 ,C67_=_C85 ,C67_=_C95 ,C67_=_C104 ,C67_=_C115 ,\nC67_=_C126 ,C67_=_C138 ,C67_=_C154 ,C67_=_C166 ,C67_=_C178 ,C67_=_C188 ,\nC67_=_C189 ,C67_=_C190 ,C67_=_C191 ,C67_=_C193 ,C67_=_C194 ,C70_=_C98 ,\nC70_=_C108 ,C70_=_C118 ,C70_=_C141 ,C70_=_C147 ,C70_=_C157 ,C70_=_C165 ,\nC70_=_C172 ,C70_=_C181 ,C70_=_C200 ,C70_=_C203 ,C70_=_C207 ,C70_=_C212 ,\nC70_=_C213 ,C70_=_C214 ,C85_=_C95 ,C85_=_C104 ,C85_=_C115 ,C85_=_C126 ,\nC85_=_C138 ,C85_=_C154 ,C85_=_C166 ,C85_=_C178 ,C85_=_C188 ,C85_=_C189 ,\nC85_=_C190 ,C85_=_C191 ,C85_=_C193 ,C85_=_C194 ,C95_=_C98 ,C95_=_C104 ,\nC95_=_C115 ,C95_=_C126 ,C95_=_C138 ,C95_=_C154 ,C95_=_C166 ,C95_=_C178 ,\nC95_=_C188 ,C95_=_C189 ,C95_=_C190 ,C95_=_C191 ,C95_=_C193 ,C95_=_C194 ,\nC98_=_C108 ,C98_=_C118 ,C98_=_C141 ,C98_=_C147 ,C98_=_C157 ,C98_=_C165 ,\nC98_=_C172 ,C98_=_C181 ,C98_=_C200 ,C98_=_C203 ,C98_=_C207 ,C98_=_C212 ,\nC98_=_C213 ,C98_=_C214 ,C104_=_C108 ,C104_=_C115 ,C104_=_C126 ,C104_=_C138 ,\nC104_=_C154 ,C104_=_C166 ,C104_=_C178 ,C104_=_C188 ,C104_=_C189 ,C104_=_C190 ,\nC104_=_C191 ,C104_=_C193 ,C104_=_C194 ,C108_=_C118 ,C108_=_C141 ,C108_=_C147 ,\nC108_=_C157 ,C108_=_C165 ,C108_=_C172 ,C108_=_C181 ,C108_=_C200</w:t>
      </w:r>
    </w:p>
    <w:p>
      <w:pPr>
        <w:pStyle w:val="PreformattedText"/>
        <w:bidi w:val="0"/>
        <w:spacing w:before="0" w:after="0"/>
        <w:jc w:val="left"/>
        <w:rPr/>
      </w:pPr>
      <w:r>
        <w:rPr/>
        <w:t xml:space="preserve"> </w:t>
      </w:r>
      <w:r>
        <w:rPr/>
        <w:t>,C108_=_C203 ,\nC108_=_C207 ,C108_=_C212 ,C108_=_C213 ,C108_=_C214 ,C115_=_C118 ,C115_=_C126 ,\nC115_=_C138 ,C115_=_C154 ,C115_=_C166 ,C115_=_C178 ,C115_=_C188 ,C115_=_C189 ,\nC115_=_C190 ,C115_=_C191 ,C115_=_C193 ,C115_=_C194 ,C118_=_C141 ,C118_=_C147 ,\nC118_=_C157 ,C118_=_C165 ,C118_=_C172 ,C118_=_C181 ,C118_=_C200 ,C118_=_C203 ,\nC118_=_C207 ,C118_=_C212 ,C118_=_C213 ,C118_=_C214 ,C126_=_C138 ,C126_=_C154 ,\nC126_=_C166 ,C126_=_C178 ,C126_=_C188 ,C126_=_C189 ,C126_=_C190 ,C126_=_C191 ,\nC126_=_C193 ,C126_=_C194 ,C138_=_C141 ,C138_=_C154 ,C138_=_C166 ,C138_=_C178 ,\nC138_=_C188 ,C138_=_C189 ,C138_=_C190 ,C138_=_C191 ,C138_=_C193 ,C138_=_C194 ,\nC141_=_C147 ,C141_=_C157 ,C141_=_C165 ,C141_=_C172 ,C141_=_C181 ,C141_=_C200 ,\nC141_=_C203 ,C141_=_C207 ,C141_=_C212 ,C141_=_C213 ,C141_=_C214 ,C147_=_C157 ,\nC147_=_C165 ,C147_=_C172 ,C147_=_C181 ,C147_=_C200 ,C147_=_C203 ,C147_=_C207 ,\nC147_=_C212 ,C147_=_C213 ,C147_=_C214 ,C154_=_C157 ,C154_=_C166 ,C154_=_C178 ,\nC154_=_C188 ,C154_=_C189 ,C154_=_C190 ,C154_=_C191 ,C154_=_C193 ,C154_=_C194 ,\nC157_=_C165 ,C157_=_C172 ,C157_=_C181 ,C157_=_C200 ,C157_=_C203 ,C157_=_C207 ,\nC157_=_C212 ,C157_=_C213 ,C157_=_C214 ,C165_=_C172 ,C165_=_C181 ,C165_=_C200 ,\nC165_=_C203 ,C165_=_C207 ,C165_=_C212 ,C165_=_C213 ,C165_=_C214 ,C166_=_C178 ,\nC166_=_C188 ,C166_=_C189 ,C166_=_C190 ,C166_=_C191 ,C166_=_C193 ,C166_=_C194 ,\nC172_=_C181 ,C172_=_C200 ,C172_=_C203 ,C172_=_C207 ,C172_=_C212 ,C172_=_C213 ,\nC172_=_C214 ,C178_=_C181 ,C178_=_C188 ,C178_=_C189 ,C178_=_C190 ,C178_=_C191 ,\nC178_=_C193 ,C178_=_C194 ,C181_=_C200 ,C181_=_C203 ,C181_=_C207 ,C181_=_C212 ,\nC181_=_C213 ,C181_=_C214 ,C188_=_C189 ,C188_=_C190 ,C188_=_C191 ,C188_=_C193 ,\nC188_=_C194 ,C189_=_C190 ,C189_=_C191 ,C189_=_C193 ,C189_=_C194 ,C189_=_C200 ,\nC190_=_C191 ,C190_=_C193 ,C190_=_C194 ,C190_=_C203 ,C191_=_C193 ,C191_=_C194 ,\nC191_=_C207 ,C193_=_C194 ,C193_=_C212 ,C194_=_C213 ,C200_=_C203 ,C200_=_C207 ,\nC200_=_C212 ,C200_=_C213 ,C200_=_C214 ,C203_=_C207 ,C203_=_C212 ,C203_=_C213 ,\nC203_=_C214 ,C207_=_C212 ,C207_=_C213 ,C207_=_C214 ,C212_=_C213 ,C212_=_C214 ,\nC213_=_C214 ,"];28[shape=box, label="id:28 level: 3\n40: C1 C2 C3 C4 C5 \nC6 C7 C8 C9 C10 C11 \nC28 C38 C39 C40 C41 C42 \nC43 C44 C45 C46 C52 C63 \nC64 C82 C92 C93 C102 C124 \nC135 C145 C152 C162 C163 C164 \nC165 C166 C167 C168 C169 \n217: C1_=_C2( C1 C2 ) C1_=_C3( C1 C3 ) C1_=_C4( C1 C4 ) C1_=_C5( C1 C5 ) C1_=_C6( C1 C6 ) \nC1_=_C7( C1 C7 ) C1_=_C8( C1 C8 ) C1_=_C9( C1 C9 ) C1_=_C10( C1 C10 ) C1_=_C11( C1 C11 ) C1_=_C152( C1 C152 ) \nC2_=_C3( C2 C3 ) C2_=_C4( C2 C4 ) C2_=_C5( C2 C5 ) C2_=_C6( C2 C6 ) C2_=_C7( C2 C7 ) C2_=_C8( C2 C8 ) \nC2_=_C9( C2 C9 ) C2_=_C10( C2 C10 ) C2_=_C11( C2 C11 ) C2_=_C28( C2 C28 ) C2_=_C52( C2 C52 ) C2_=_C63( C2 C63 ) \nC2_=_C92( C2 C92 ) C2_=_C145( C2 C145 ) C2_=_C152( C2 C152 ) C2_=_C162( C2 C162 ) C2_=_C163( C2 C163 ) C2_=_C164( C2 C164 ) \nC2_=_C165( C2 C165 ) C3_=_C4( C3 C4 ) C3_=_C5( C3 C5 ) C3_=_C6( C3 C6 ) C3_=_C7( C3 C7 ) C3_=_C8( C3 C8 ) \nC3_=_C9( C3 C9 ) C3_=_C10( C3 C10 ) C3_=_C11( C3 C11 ) C3_=_C64( C3 C64 ) C3_=_C82( C3 C82 ) C3_=_C93( C3 C93 ) \nC3_=_C102( C3 C102 ) C3_=_C124( C3 C124 ) C3_=_C135( C3 C135 ) C3_=_C166( C3 C166 ) C3_=_C167( C3 C167 ) C3_=_C168( C3 C168 ) \nC3_=_C169( C3 C169 ) C4_=_C5( C4 C5 ) C4_=_C6( C4 C6 ) C4_=_C7( C4 C7 ) C4_=_C8( C4 C8 ) C4_=_C9( C4 C9 ) \nC4_=_C10( C4 C10 ) C4_=_C11( C4 C11 ) C5_=_C6( C5 C6 ) C5_=_C7( C5 C7 ) C5_=_C8( C5 C8 ) C5_=_C9( C5 C9 ) \nC5_=_C10( C5 C10 ) C5_=_C11( C5 C11 ) C5_=_C42( C5 C42 ) C6_=_C7( C6 C7 ) C6_=_C8( C6 C8 ) C6_=_C9( C6 C9 ) \nC6_=_C10( C6 C10 ) C6_=_C11( C6 C11 ) C7_=_C8( C7 C8 ) C7_=_C9( C7 C9 ) C7_=_C10( C7 C10 ) C7_=_C11( C7 C11 ) \nC7_=_C168( C7 C168 ) C8_=_C9( C8 C9 ) C8_=_C10( C8 C10 ) C8_=_C11( C8 C11 ) C8_=_C165( C8 C165 ) C9_=_C10( C9 C10 ) \nC9_=_C11( C9 C11 ) C10_=_C11( C10 C11 ) C28_=_C52( C28 C52 ) C28_=_C63( C28 C63 ) C28_=_C92( C28 C92 ) C28_=_C145( C28 C145 ) \nC28_=_C152( C28 C152 ) C28_=_C162( C28 C162 ) C28_=_C163( C28 C163 ) C28_=_C164( C28 C164 ) C28_=_C165( C28 C165 ) C38_=_C39( C38 C39 ) \nC38_=_C40( C38 C40 ) C38_=_C41( C38 C41 ) C38_=_C42( C38 C42 ) C38_=_C43( C38 C43 ) C38_=_C44( C38 C44 ) C38_=_C45( C38 C45 ) \nC38_=_C46( C38 C46 ) C38_=_C52( C38 C52 ) C39_=_C40( C39 C40 ) C39_=_C41( C39 C41 ) C39_=_C42( C39 C42 ) C39_=_C43( C39 C43 ) \nC39_=_C44( C39 C44 ) C39_=_C45( C39 C45 ) C39_=_C46( C39 C46 ) C39_=_C92( C39 C92 ) C39_=_C93( C39 C93 ) C40_=_C41( C40 C41 ) \nC40_=_C42( C40 C42 ) C40_=_C43( C40 C43 ) C40_=_C44( C40 C44 ) C40_=_C45( C40 C45 ) C40_=_C46( C40 C46 ) C40_=_C135( C40 C135 ) \nC41_=_C42( C41 C42 ) C41_=_C43( C41 C43 ) C41_=_C44( C41 C44 ) C41_=_C45( C41 C45 ) C41_=_C46( C41 C46 ) C41_=_C162( C41 C162 ) \nC42_=_C43( C42 C43 ) C42_=_C44( C42 C44 ) C42_=_C45( C42 C45 ) C42_=_C46( C42 C46 ) C43_=_C44( C43 C44 ) C43_=_C45( C43 C45 ) \nC43_=_C46( C43 C46 ) C43_=_C166( C43 C166 ) C44_=_C45( C44 C45 ) C44_=_C46( C44 C46 ) C44_=_C163( C44 C163 ) C44_=_C167( C44 C167 ) \nC45_=_C46( C45 C46 ) C45_=_C164( C45 C164 ) C52_=_C63( C52 C63 ) C52_=_C92( C52 C92 ) C52_=_C145( C52 C145 ) C52_=_C152( C52 C152 ) \nC52_=_C162( C52 C162 ) C52_=_C163( C52 C163 ) C52_=_C164( C52 C164 ) C52_=_C165( C52 C165 ) C63_=_C64( C63 C64 ) C63_=_C92( C63 C92 ) \nC63_=_C145( C63 C145 ) C63_=_C152( C63 C152 ) C63_=_C162( C63 C162 ) C63_=_C163( C63 C163 ) C63_=_C164( C63 C164 ) C63_=_C165( C63 C165 ) \nC64_=_C82( C64 C82 ) C64_=_C93( C64 C93 ) C64_=_C102( C64 C102 ) C64_=_C124( C64 C124 ) C64_=_C135( C64 C135 ) C64_=_C166( C64 C166 ) \nC64_=_C167( C64 C167 ) C64_=_C168( C64 C168 ) C64_=_C169( C64 C169 ) C82_=_C93( C82 C93 ) C82_=_C102( C82 C102 ) C82_=_C124( C82 C124 ) \nC82_=_C135( C82 C135 ) C82_=_C166( C82 C166 ) C82_=_C167( C82 C167 ) C82_=_C168( C82 C168 ) C82_=_C169( C82 C169 ) C92_=_C93( C92 C93 ) \nC92_=_C145( C92 C145 ) C92_=_C152( C92 C152 ) C92_=_C162( C92 C162 ) C92_=_C163( C92 C163 ) C92_=_C164( C92 C164 ) C92_=_C165( C92 C165 ) \nC93_=_C102( C93 C102 ) C93_=_C124( C93 C124 ) C93_=_C135( C93 C135 ) C93_=_C166( C93 C166 ) C93_=_C167( C93 C167 ) C93_=_C168( C93 C168 ) \nC93_=_C169( C93 C169 ) C102_=_C124( C102 C124 ) C102_=_C135( C102 C135 ) C102_=_C166( C102 C166 ) C102_=_C167( C102 C167 ) C102_=_C168( C102 C168 ) \nC102_=_C169( C102 C169 ) C124_=_C135( C124 C135 ) C124_=_C166( C124 C166 ) C124_=_C167( C124 C167 ) C124_=_C168( C124 C168 ) C124_=_C169( C124 C169 ) \nC135_=_C166( C135 C166 ) C135_=_C167( C135 C167 ) C135_=_C168( C135 C168 ) C135_=_C169( C135 C169 ) C145_=_C152( C145 C152 ) C145_=_C162( C145 C162 ) \nC145_=_C163( C145 C163 ) C145_=_C164( C145 C164 ) C145_=_C165( C145 C165 ) C152_=_C162( C152 C162 ) C152_=_C163( C152 C163 ) C152_=_C164( C152 C164 ) \nC152_=_C165( C152 C165 ) C162_=_C163( C162 C163 ) C162_=_C164( C162 C164 ) C162_=_C165( C162 C165 ) C163_=_C164( C163 C164 ) C163_=_C165( C163 C165 ) \nC163_=_C167( C163 C167 ) C164_=_C165( C164 C165 ) C166_=_C167( C166 C167 ) C166_=_C168( C166 C168 ) C166_=_C169( C166 C169 ) C167_=_C168( C167 C168 ) \nC167_=_C169( C167 C169 ) C168_=_C169( C168 C169 ) "];18-&gt;28[label="38: C1 C4 C5 C6 C7 \nC8 C9 C10 C11 C28 C38 \nC39 C40 C41 C42 C43 C44 \nC45 C46 C52 C63 C64 C82 \nC92 C93 C102 C124 C135 C145 \nC152 C162 C163 C164 C165 C166 \nC167 C168 C169 \n178: C1_=_C4 ,C1_=_C5 ,C1_=_C6 ,C1_=_C7 ,C1_=_C8 ,\nC1_=_C9 ,C1_=_C10 ,C1_=_C11 ,C1_=_C152 ,C4_=_C5 ,C4_=_C6 ,\nC4_=_C7 ,C4_=_C8 ,C4_=_C9 ,C4_=_C10 ,C4_=_C11 ,C5_=_C6 ,\nC5_=_C7 ,C5_=_C8 ,C5_=_C9 ,C5_=_C10 ,C5_=_C11 ,C5_=_C42 ,\nC6_=_C7 ,C6_=_C8 ,C6_=_C9 ,C6_=_C10 ,C6_=_C11 ,C7_=_C8 ,\nC7_=_C9 ,C7_=_C10 ,C7_=_C11 ,C7_=_C168 ,C8_=_C9 ,C8_=_C10 ,\nC8_=_C11 ,C8_=_C165 ,C9_=_C10 ,C9_=_C11 ,C10_=_C11 ,C28_=_C52 ,\nC28_=_C63 ,C28_=_C92 ,C28_=_C145 ,C28_=_C152 ,C28_=_C162 ,C28_=_C163 ,\nC28_=_C164 ,C28_=_C165 ,C38_=_C39 ,C38_=_C40 ,C38_=_C41 ,C38_=_C42 ,\nC38_=_C43 ,C38_=_C44 ,C38_=_C45 ,C38_=_C46 ,C38_=_C52 ,C39_=_C40 ,\nC39_=_C41 ,C39_=_C42 ,C39_=_C43 ,C39_=_C44 ,C39_=_C45 ,C39_=_C46 ,\nC39_=_C92 ,C39_=_C93 ,C40_=_C41 ,C40_=_C42 ,C40_=_C43 ,C40_=_C44 ,\nC40_=_C45 ,C40_=_C46 ,C40_=_C135 ,C41_=_C42 ,C41_=_C43 ,C41_=_C44 ,\nC41_=_C45 ,C41_=_C46 ,C41_=_C162 ,C42_=_C43 ,C42_=_C44 ,C42_=_C45 ,\nC42_=_C46 ,C43_=_C44 ,C43_=_C45 ,C43_=_C46 ,C43_=_C166 ,C44_=_C45 ,\nC44_=_C46 ,C44_=_C163 ,C44_=_C167 ,C45_=_C46 ,C45_=_C164 ,C52_=_C63 ,\nC52_=_C92 ,C52_=_C145 ,C52_=_C152 ,C52_=_C162 ,C52_=_C163 ,C52_=_C164 ,\nC52_=_C165 ,C63_=_C64 ,C63_=_C92 ,C63_=_C145 ,C63_=_C152 ,C63_=_C162 ,\nC63_=_C163 ,C63_=_C164 ,C63_=_C165 ,C64_=_C82 ,C64_=_C93 ,C64_=_C102 ,\nC64_=_C124 ,C64_=_C135 ,C64_=_C166 ,C64_=_C167 ,C64_=_C168 ,C64_=_C169 ,\nC82_=_C93 ,C82_=_C102 ,C82_=_C124 ,C82_=_C135 ,C82_=_C166 ,C82_=_C167 ,\nC82_=_C168 ,C82_=_C169 ,C92_=_C93 ,C92_=_C145 ,C92_=_C152 ,C92_=_C162 ,\nC92_=_C163 ,C92_=_C164 ,C92_=_C165 ,C93_=_C102 ,C93_=_C124 ,C93_=_C135 ,\nC93_=_C166 ,C93_=_C167 ,C93_=_C168 ,C93_=_C169 ,C102_=_C124 ,C102_=_C135 ,\nC102_=_C166 ,C102_=_C167 ,C102_=_C168 ,C102_=_C169 ,C124_=_C135 ,C124_=_C166 ,\nC124_=_C167 ,C124_=_C168 ,C124_=_C169 ,C135_=_C166 ,C135_=_C167 ,C135_=_C168 ,\nC135_=_C169 ,C145_=_C152 ,C145_=_C162 ,C145_=_C163 ,C145_=_C164 ,C145_=_C165 ,\nC152_=_C162 ,C152_=_C163 ,C152_=_C164 ,C152_=_C165 ,C162_=_C163 ,C162_=_C164 ,\nC162_=_C165 ,C163_=_C164 ,C163_=_C165 ,C163_=_C167 ,C164_=_C165 ,C166_=_C167 ,\nC166_=_C168 ,C166_=_C169 ,C167_=_C168 ,C167_=_C169 ,C168_=_C169 ,"];29[shape=box, label="id:29 level: 3\n49: C1 C6 C10 C16 C27 \nC34 C37 C57 C62 C73 C75 \nC87 C100 C101 C110 C120 C123 \nC128 C133 C139 C144 C149 C151 \nC152 C153 C154 C155 C156 C157 \nC158 C159 C169 C171 C175 C182 \nC183 C189 C193 C195 C197 C199 \nC200 C201 C206 C211 C212 C214 \nC215 C216 \n345: C1_=_C6( C1 C6 ) C1_=_C10( C1 C10 ) C1_=_C16( C1 C16 ) C1_=_C27( C1 C27 ) C1_=_C62( C1 C62 ) \nC1_=_C123( C1 C123 ) C1_=_C144( C1 C144 ) C1_=_C152( C1 C152 ) C1_=_C153( C1 C153 ) C1_=_C154( C1 C154 ) C1_=_C155( C1 C155 ) \nC1_=_C156( C1 C156 ) C1_=_C157( C1 C157 ) C1_=_C158( C1 C158 ) C1_=_C159( C1 C159</w:t>
      </w:r>
    </w:p>
    <w:p>
      <w:pPr>
        <w:pStyle w:val="PreformattedText"/>
        <w:bidi w:val="0"/>
        <w:spacing w:before="0" w:after="0"/>
        <w:jc w:val="left"/>
        <w:rPr/>
      </w:pPr>
      <w:r>
        <w:rPr/>
        <w:t xml:space="preserve"> </w:t>
      </w:r>
      <w:r>
        <w:rPr/>
        <w:t>) C6_=_C10( C6 C10 ) C6_=_C34( C6 C34 ) \nC6_=_C87( C6 C87 ) C6_=_C128( C6 C128 ) C6_=_C139( C6 C139 ) C6_=_C155( C6 C155 ) C6_=_C171( C6 C171 ) C6_=_C183( C6 C183 ) \nC6_=_C189( C6 C189 ) C6_=_C195( C6 C195 ) C6_=_C199( C6 C199 ) C6_=_C200( C6 C200 ) C6_=_C201( C6 C201 ) C10_=_C73( C10 C73 ) \nC10_=_C100( C10 C100 ) C10_=_C110( C10 C110 ) C10_=_C149( C10 C149 ) C10_=_C159( C10 C159 ) C10_=_C175( C10 C175 ) C10_=_C182( C10 C182 ) \nC10_=_C193( C10 C193 ) C10_=_C197( C10 C197 ) C10_=_C212( C10 C212 ) C10_=_C216( C10 C216 ) C16_=_C27( C16 C27 ) C16_=_C62( C16 C62 ) \nC16_=_C123( C16 C123 ) C16_=_C144( C16 C144 ) C16_=_C152( C16 C152 ) C16_=_C153( C16 C153 ) C16_=_C154( C16 C154 ) C16_=_C155( C16 C155 ) \nC16_=_C156( C16 C156 ) C16_=_C157( C16 C157 ) C16_=_C158( C16 C158 ) C16_=_C159( C16 C159 ) C27_=_C34( C27 C34 ) C27_=_C37( C27 C37 ) \nC27_=_C62( C27 C62 ) C27_=_C123( C27 C123 ) C27_=_C144( C27 C144 ) C27_=_C152( C27 C152 ) C27_=_C153( C27 C153 ) C27_=_C154( C27 C154 ) \nC27_=_C155( C27 C155 ) C27_=_C156( C27 C156 ) C27_=_C157( C27 C157 ) C27_=_C158( C27 C158 ) C27_=_C159( C27 C159 ) C34_=_C37( C34 C37 ) \nC34_=_C87( C34 C87 ) C34_=_C128( C34 C128 ) C34_=_C139( C34 C139 ) C34_=_C155( C34 C155 ) C34_=_C171( C34 C171 ) C34_=_C183( C34 C183 ) \nC34_=_C189( C34 C189 ) C34_=_C195( C34 C195 ) C34_=_C199( C34 C199 ) C34_=_C200( C34 C200 ) C34_=_C201( C34 C201 ) C37_=_C57( C37 C57 ) \nC37_=_C75( C37 C75 ) C37_=_C101( C37 C101 ) C37_=_C120( C37 C120 ) C37_=_C133( C37 C133 ) C37_=_C151( C37 C151 ) C37_=_C169( C37 C169 ) \nC37_=_C206( C37 C206 ) C37_=_C211( C37 C211 ) C37_=_C214( C37 C214 ) C37_=_C215( C37 C215 ) C37_=_C216( C37 C216 ) C57_=_C75( C57 C75 ) \nC57_=_C101( C57 C101 ) C57_=_C120( C57 C120 ) C57_=_C133( C57 C133 ) C57_=_C151( C57 C151 ) C57_=_C169( C57 C169 ) C57_=_C206( C57 C206 ) \nC57_=_C211( C57 C211 ) C57_=_C214( C57 C214 ) C57_=_C215( C57 C215 ) C57_=_C216( C57 C216 ) C62_=_C73( C62 C73 ) C62_=_C75( C62 C75 ) \nC62_=_C123( C62 C123 ) C62_=_C144( C62 C144 ) C62_=_C152( C62 C152 ) C62_=_C153( C62 C153 ) C62_=_C154( C62 C154 ) C62_=_C155( C62 C155 ) \nC62_=_C156( C62 C156 ) C62_=_C157( C62 C157 ) C62_=_C158( C62 C158 ) C62_=_C159( C62 C159 ) C73_=_C75( C73 C75 ) C73_=_C100( C73 C100 ) \nC73_=_C110( C73 C110 ) C73_=_C149( C73 C149 ) C73_=_C159( C73 C159 ) C73_=_C175( C73 C175 ) C73_=_C182( C73 C182 ) C73_=_C193( C73 C193 ) \nC73_=_C197( C73 C197 ) C73_=_C212( C73 C212 ) C73_=_C216( C73 C216 ) C75_=_C101( C75 C101 ) C75_=_C120( C75 C120 ) C75_=_C133( C75 C133 ) \nC75_=_C151( C75 C151 ) C75_=_C169( C75 C169 ) C75_=_C206( C75 C206 ) C75_=_C211( C75 C211 ) C75_=_C214( C75 C214 ) C75_=_C215( C75 C215 ) \nC75_=_C216( C75 C216 ) C87_=_C128( C87 C128 ) C87_=_C139( C87 C139 ) C87_=_C155( C87 C155 ) C87_=_C171( C87 C171 ) C87_=_C183( C87 C183 ) \nC87_=_C189( C87 C189 ) C87_=_C195( C87 C195 ) C87_=_C199( C87 C199 ) C87_=_C200( C87 C200 ) C87_=_C201( C87 C201 ) C100_=_C101( C100 C101 ) \nC100_=_C110( C100 C110 ) C100_=_C149( C100 C149 ) C100_=_C159( C100 C159 ) C100_=_C175( C100 C175 ) C100_=_C182( C100 C182 ) C100_=_C193( C100 C193 ) \nC100_=_C197( C100 C197 ) C100_=_C212( C100 C212 ) C100_=_C216( C100 C216 ) C101_=_C120( C101 C120 ) C101_=_C133( C101 C133 ) C101_=_C151( C101 C151 ) \nC101_=_C169( C101 C169 ) C101_=_C206( C101 C206 ) C101_=_C211( C101 C211 ) C101_=_C214( C101 C214 ) C101_=_C215( C101 C215 ) C101_=_C216( C101 C216 ) \nC110_=_C149( C110 C149 ) C110_=_C159( C110 C159 ) C110_=_C175( C110 C175 ) C110_=_C182( C110 C182 ) C110_=_C193( C110 C193 ) C110_=_C197( C110 C197 ) \nC110_=_C212( C110 C212 ) C110_=_C216( C110 C216 ) C120_=_C133( C120 C133 ) C120_=_C151( C120 C151 ) C120_=_C169( C120 C169 ) C120_=_C206( C120 C206 ) \nC120_=_C211( C120 C211 ) C120_=_C214( C120 C214 ) C120_=_C215( C120 C215 ) C120_=_C216( C120 C216 ) C123_=_C128( C123 C128 ) C123_=_C133( C123 C133 ) \nC123_=_C144( C123 C144 ) C123_=_C152( C123 C152 ) C123_=_C153( C123 C153 ) C123_=_C154( C123 C154 ) C123_=_C155( C123 C155 ) C123_=_C156( C123 C156 ) \nC123_=_C157( C123 C157 ) C123_=_C158( C123 C158 ) C123_=_C159( C123 C159 ) C128_=_C133( C128 C133 ) C128_=_C139( C128 C139 ) C128_=_C155( C128 C155 ) \nC128_=_C171( C128 C171 ) C128_=_C183( C128 C183 ) C128_=_C189( C128 C189 ) C128_=_C195( C128 C195 ) C128_=_C199( C128 C199 ) C128_=_C200( C128 C200 ) \nC128_=_C201( C128 C201 ) C133_=_C151( C133 C151 ) C133_=_C169( C133 C169 ) C133_=_C206( C133 C206 ) C133_=_C211( C133 C211 ) C133_=_C214( C133 C214 ) \nC133_=_C215( C133 C215 ) C133_=_C216( C133 C216 ) C139_=_C155( C139 C155 ) C139_=_C171( C139 C171 ) C139_=_C183( C139 C183 ) C139_=_C189( C139 C189 ) \nC139_=_C195( C139 C195 ) C139_=_C199( C139 C199 ) C139_=_C200( C139 C200 ) C139_=_C201( C139 C201 ) C144_=_C149( C144 C149 ) C144_=_C151( C144 C151 ) \nC144_=_C152( C144 C152 ) C144_=_C153( C144 C153 ) C144_=_C154( C144 C154 ) C144_=_C155( C144 C155 ) C144_=_C156( C144 C156 ) C144_=_C157( C144 C157 ) \nC144_=_C158( C144 C158 ) C144_=_C159( C144 C159 ) C149_=_C151( C149 C151 ) C149_=_C159( C149 C159 ) C149_=_C175( C149 C175 ) C149_=_C182( C149 C182 ) \nC149_=_C193( C149 C193 ) C149_=_C197( C149 C197 ) C149_=_C212( C149 C212 ) C149_=_C216( C149 C216 ) C151_=_C169( C151 C169 ) C151_=_C206( C151 C206 ) \nC151_=_C211( C151 C211 ) C151_=_C214( C151 C214 ) C151_=_C215( C151 C215 ) C151_=_C216( C151 C216 ) C152_=_C153( C152 C153 ) C152_=_C154( C152 C154 ) \nC152_=_C155( C152 C155 ) C152_=_C156( C152 C156 ) C152_=_C157( C152 C157 ) C152_=_C158( C152 C158 ) C152_=_C159( C152 C159 ) C153_=_C154( C153 C154 ) \nC153_=_C155( C153 C155 ) C153_=_C156( C153 C156 ) C153_=_C157( C153 C157 ) C153_=_C158( C153 C158 ) C153_=_C159( C153 C159 ) C153_=_C183( C153 C183 ) \nC154_=_C155( C154 C155 ) C154_=_C156( C154 C156 ) C154_=_C157( C154 C157 ) C154_=_C158( C154 C158 ) C154_=_C159( C154 C159 ) C154_=_C189( C154 C189 ) \nC154_=_C193( C154 C193 ) C155_=_C156( C155 C156 ) C155_=_C157( C155 C157 ) C155_=_C158( C155 C158 ) C155_=_C159( C155 C159 ) C155_=_C171( C155 C171 ) \nC155_=_C183( C155 C183 ) C155_=_C189( C155 C189 ) C155_=_C195( C155 C195 ) C155_=_C199( C155 C199 ) C155_=_C200( C155 C200 ) C155_=_C201( C155 C201 ) \nC156_=_C157( C156 C157 ) C156_=_C158( C156 C158 ) C156_=_C159( C156 C159 ) C156_=_C199( C156 C199 ) C156_=_C206( C156 C206 ) C157_=_C158( C157 C158 ) \nC157_=_C159( C157 C159 ) C157_=_C200( C157 C200 ) C157_=_C212( C157 C212 ) C157_=_C214( C157 C214 ) C158_=_C159( C158 C159 ) C158_=_C215( C158 C215 ) \nC159_=_C175( C159 C175 ) C159_=_C182( C159 C182 ) C159_=_C193( C159 C193 ) C159_=_C197( C159 C197 ) C159_=_C212( C159 C212 ) C159_=_C216( C159 C216 ) \nC169_=_C206( C169 C206 ) C169_=_C211( C169 C211 ) C169_=_C214( C169 C214 ) C169_=_C215( C169 C215 ) C169_=_C216( C169 C216 ) C171_=_C175( C171 C175 ) \nC171_=_C183( C171 C183 ) C171_=_C189( C171 C189 ) C171_=_C195( C171 C195 ) C171_=_C199( C171 C199 ) C171_=_C200( C171 C200 ) C171_=_C201( C171 C201 ) \nC175_=_C182( C175 C182 ) C175_=_C193( C175 C193 ) C175_=_C197( C175 C197 ) C175_=_C212( C175 C212 ) C175_=_C216( C175 C216 ) C182_=_C193( C182 C193 ) \nC182_=_C197( C182 C197 ) C182_=_C212( C182 C212 ) C182_=_C216( C182 C216 ) C183_=_C189( C183 C189 ) C183_=_C195( C183 C195 ) C183_=_C199( C183 C199 ) \nC183_=_C200( C183 C200 ) C183_=_C201( C183 C201 ) C189_=_C193( C189 C193 ) C189_=_C195( C189 C195 ) C189_=_C199( C189 C199 ) C189_=_C200( C189 C200 ) \nC189_=_C201( C189 C201 ) C193_=_C197( C193 C197 ) C193_=_C212( C193 C212 ) C193_=_C216( C193 C216 ) C195_=_C197( C195 C197 ) C195_=_C199( C195 C199 ) \nC195_=_C200( C195 C200 ) C195_=_C201( C195 C201 ) C197_=_C212( C197 C212 ) C197_=_C216( C197 C216 ) C199_=_C200( C199 C200 ) C199_=_C201( C199 C201 ) \nC199_=_C206( C199 C206 ) C200_=_C201( C200 C201 ) C200_=_C212( C200 C212 ) C200_=_C214( C200 C214 ) C206_=_C211( C206 C211 ) C206_=_C214( C206 C214 ) \nC206_=_C215( C206 C215 ) C206_=_C216( C206 C216 ) C211_=_C214( C211 C214 ) C211_=_C215( C211 C215 ) C211_=_C216( C211 C216 ) C212_=_C214( C212 C214 ) \nC212_=_C216( C212 C216 ) C214_=_C215( C214 C215 ) C214_=_C216( C214 C216 ) C215_=_C216( C215 C216 ) "];19-&gt;29[label="46: C1 C6 C10 C16 C27 \nC34 C37 C57 C62 C73 C75 \nC87 C100 C101 C110 C120 C123 \nC128 C133 C139 C144 C149 C151 \nC152 C153 C154 C156 C157 C158 \nC169 C171 C175 C182 C183 C189 \nC193 C195 C197 C199 C200 C201 \nC206 C211 C212 C214 C215 \n275: C1_=_C6 ,C1_=_C10 ,C1_=_C16 ,C1_=_C27 ,C1_=_C62 ,\nC1_=_C123 ,C1_=_C144 ,C1_=_C152 ,C1_=_C153 ,C1_=_C154 ,C1_=_C156 ,\nC1_=_C157 ,C1_=_C158 ,C6_=_C10 ,C6_=_C34 ,C6_=_C87 ,C6_=_C128 ,\nC6_=_C139 ,C6_=_C171 ,C6_=_C183 ,C6_=_C189 ,C6_=_C195 ,C6_=_C199 ,\nC6_=_C200 ,C6_=_C201 ,C10_=_C73 ,C10_=_C100 ,C10_=_C110 ,C10_=_C149 ,\nC10_=_C175 ,C10_=_C182 ,C10_=_C193 ,C10_=_C197 ,C10_=_C212 ,C16_=_C27 ,\nC16_=_C62 ,C16_=_C123 ,C16_=_C144 ,C16_=_C152 ,C16_=_C153 ,C16_=_C154 ,\nC16_=_C156 ,C16_=_C157 ,C16_=_C158 ,C27_=_C34 ,C27_=_C37 ,C27_=_C62 ,\nC27_=_C123 ,C27_=_C144 ,C27_=_C152 ,C27_=_C153 ,C27_=_C154 ,C27_=_C156 ,\nC27_=_C157 ,C27_=_C158 ,C34_=_C37 ,C34_=_C87 ,C34_=_C128 ,C34_=_C139 ,\nC34_=_C171 ,C34_=_C183 ,C34_=_C189 ,C34_=_C195 ,C34_=_C199 ,C34_=_C200 ,\nC34_=_C201 ,C37_=_C57 ,C37_=_C75 ,C37_=_C101 ,C37_=_C120 ,C37_=_C133 ,\nC37_=_C151 ,C37_=_C169 ,C37_=_C206 ,C37_=_C211 ,C37_=_C214 ,C37_=_C215 ,\nC57_=_C75 ,C57_=_C101 ,C57_=_C120 ,C57_=_C133 ,C57_=_C151 ,C57_=_C169 ,\nC57_=_C206 ,C57_=_C211 ,C57_=_C214 ,C57_=_C215 ,C62_=_C73 ,C62_=_C75 ,\nC62_=_C123 ,C62_=_C144 ,C62_=_C152 ,C62_=_C153 ,C62_=_C154 ,C62_=_C156 ,\nC62_=_C157 ,C62_=_C158 ,C73_=_C75 ,C73_=_C100 ,C73_=_C110 ,C73_=_C149 ,\nC73_=_C175 ,C73_=_C182 ,C73_=_C193 ,C73_=_C197 ,C73_=_C212 ,C75_=_C101 ,\nC75_=_C120 ,C75_=_C133 ,C75_=_C151 ,C75_=_C169 ,C75_=_C206 ,C75_=_C211 ,\nC75_=_C214 ,C75_=_C215 ,C87_=_C128 ,C87_=_C139 ,C87_=_C171 ,C87_=_C183 ,\nC87_=_C189 ,C87_=_C195 ,C87_=_C199 ,C87_=_C200 ,C87_=_C201 ,C100_=_C101 ,\nC100_=_C110 ,C100_=_C149 ,C100_=_C175 ,C100_=_C182 ,C100_=_C193 ,C100_=_C197 ,\nC100_=_C212 ,C101_=_C120</w:t>
      </w:r>
    </w:p>
    <w:p>
      <w:pPr>
        <w:pStyle w:val="PreformattedText"/>
        <w:bidi w:val="0"/>
        <w:spacing w:before="0" w:after="0"/>
        <w:jc w:val="left"/>
        <w:rPr/>
      </w:pPr>
      <w:r>
        <w:rPr/>
        <w:t xml:space="preserve"> </w:t>
      </w:r>
      <w:r>
        <w:rPr/>
        <w:t>,C101_=_C133 ,C101_=_C151 ,C101_=_C169 ,C101_=_C206 ,\nC101_=_C211 ,C101_=_C214 ,C101_=_C215 ,C110_=_C149 ,C110_=_C175 ,C110_=_C182 ,\nC110_=_C193 ,C110_=_C197 ,C110_=_C212 ,C120_=_C133 ,C120_=_C151 ,C120_=_C169 ,\nC120_=_C206 ,C120_=_C211 ,C120_=_C214 ,C120_=_C215 ,C123_=_C128 ,C123_=_C133 ,\nC123_=_C144 ,C123_=_C152 ,C123_=_C153 ,C123_=_C154 ,C123_=_C156 ,C123_=_C157 ,\nC123_=_C158 ,C128_=_C133 ,C128_=_C139 ,C128_=_C171 ,C128_=_C183 ,C128_=_C189 ,\nC128_=_C195 ,C128_=_C199 ,C128_=_C200 ,C128_=_C201 ,C133_=_C151 ,C133_=_C169 ,\nC133_=_C206 ,C133_=_C211 ,C133_=_C214 ,C133_=_C215 ,C139_=_C171 ,C139_=_C183 ,\nC139_=_C189 ,C139_=_C195 ,C139_=_C199 ,C139_=_C200 ,C139_=_C201 ,C144_=_C149 ,\nC144_=_C151 ,C144_=_C152 ,C144_=_C153 ,C144_=_C154 ,C144_=_C156 ,C144_=_C157 ,\nC144_=_C158 ,C149_=_C151 ,C149_=_C175 ,C149_=_C182 ,C149_=_C193 ,C149_=_C197 ,\nC149_=_C212 ,C151_=_C169 ,C151_=_C206 ,C151_=_C211 ,C151_=_C214 ,C151_=_C215 ,\nC152_=_C153 ,C152_=_C154 ,C152_=_C156 ,C152_=_C157 ,C152_=_C158 ,C153_=_C154 ,\nC153_=_C156 ,C153_=_C157 ,C153_=_C158 ,C153_=_C183 ,C154_=_C156 ,C154_=_C157 ,\nC154_=_C158 ,C154_=_C189 ,C154_=_C193 ,C156_=_C157 ,C156_=_C158 ,C156_=_C199 ,\nC156_=_C206 ,C157_=_C158 ,C157_=_C200 ,C157_=_C212 ,C157_=_C214 ,C158_=_C215 ,\nC169_=_C206 ,C169_=_C211 ,C169_=_C214 ,C169_=_C215 ,C171_=_C175 ,C171_=_C183 ,\nC171_=_C189 ,C171_=_C195 ,C171_=_C199 ,C171_=_C200 ,C171_=_C201 ,C175_=_C182 ,\nC175_=_C193 ,C175_=_C197 ,C175_=_C212 ,C182_=_C193 ,C182_=_C197 ,C182_=_C212 ,\nC183_=_C189 ,C183_=_C195 ,C183_=_C199 ,C183_=_C200 ,C183_=_C201 ,C189_=_C193 ,\nC189_=_C195 ,C189_=_C199 ,C189_=_C200 ,C189_=_C201 ,C193_=_C197 ,C193_=_C212 ,\nC195_=_C197 ,C195_=_C199 ,C195_=_C200 ,C195_=_C201 ,C197_=_C212 ,C199_=_C200 ,\nC199_=_C201 ,C199_=_C206 ,C200_=_C201 ,C200_=_C212 ,C200_=_C214 ,C206_=_C211 ,\nC206_=_C214 ,C206_=_C215 ,C211_=_C214 ,C211_=_C215 ,C212_=_C214 ,C214_=_C215 ,"];30[shape=box, label="id:30 level: 3\n55: C7 C19 C29 C39 C41 \nC48 C53 C61 C76 C79 C89 \nC90 C91 C92 C93 C95 C96 \nC97 C98 C99 C100 C101 C106 \nC113 C117 C121 C122 C123 C124 \nC125 C126 C127 C128 C130 C131 \nC132 C133 C136 C156 C162 C168 \nC170 C171 C172 C173 C174 C175 \nC176 C184 C190 C199 C203 C204 \nC205 C206 \n429: C7_=_C19( C7 C19 ) C7_=_C96( C7 C96 ) C7_=_C106( C7 C106 ) C7_=_C117( C7 C117 ) C7_=_C156( C7 C156 ) \nC7_=_C168( C7 C168 ) C7_=_C184( C7 C184 ) C7_=_C190( C7 C190 ) C7_=_C199( C7 C199 ) C7_=_C203( C7 C203 ) C7_=_C204( C7 C204 ) \nC7_=_C205( C7 C205 ) C7_=_C206( C7 C206 ) C19_=_C96( C19 C96 ) C19_=_C106( C19 C106 ) C19_=_C117( C19 C117 ) C19_=_C156( C19 C156 ) \nC19_=_C168( C19 C168 ) C19_=_C184( C19 C184 ) C19_=_C190( C19 C190 ) C19_=_C199( C19 C199 ) C19_=_C203( C19 C203 ) C19_=_C204( C19 C204 ) \nC19_=_C205( C19 C205 ) C19_=_C206( C19 C206 ) C29_=_C41( C29 C41 ) C29_=_C53( C29 C53 ) C29_=_C113( C29 C113 ) C29_=_C125( C29 C125 ) \nC29_=_C136( C29 C136 ) C29_=_C162( C29 C162 ) C29_=_C170( C29 C170 ) C29_=_C171( C29 C171 ) C29_=_C172( C29 C172 ) C29_=_C173( C29 C173 ) \nC29_=_C174( C29 C174 ) C29_=_C175( C29 C175 ) C29_=_C176( C29 C176 ) C39_=_C41( C39 C41 ) C39_=_C48( C39 C48 ) C39_=_C76( C39 C76 ) \nC39_=_C89( C39 C89 ) C39_=_C90( C39 C90 ) C39_=_C91( C39 C91 ) C39_=_C92( C39 C92 ) C39_=_C93( C39 C93 ) C39_=_C95( C39 C95 ) \nC39_=_C96( C39 C96 ) C39_=_C97( C39 C97 ) C39_=_C98( C39 C98 ) C39_=_C99( C39 C99 ) C39_=_C100( C39 C100 ) C39_=_C101( C39 C101 ) \nC41_=_C53( C41 C53 ) C41_=_C113( C41 C113 ) C41_=_C125( C41 C125 ) C41_=_C136( C41 C136 ) C41_=_C162( C41 C162 ) C41_=_C170( C41 C170 ) \nC41_=_C171( C41 C171 ) C41_=_C172( C41 C172 ) C41_=_C173( C41 C173 ) C41_=_C174( C41 C174 ) C41_=_C175( C41 C175 ) C41_=_C176( C41 C176 ) \nC48_=_C53( C48 C53 ) C48_=_C76( C48 C76 ) C48_=_C89( C48 C89 ) C48_=_C90( C48 C90 ) C48_=_C91( C48 C91 ) C48_=_C92( C48 C92 ) \nC48_=_C93( C48 C93 ) C48_=_C95( C48 C95 ) C48_=_C96( C48 C96 ) C48_=_C97( C48 C97 ) C48_=_C98( C48 C98 ) C48_=_C99( C48 C99 ) \nC48_=_C100( C48 C100 ) C48_=_C101( C48 C101 ) C53_=_C113( C53 C113 ) C53_=_C125( C53 C125 ) C53_=_C136( C53 C136 ) C53_=_C162( C53 C162 ) \nC53_=_C170( C53 C170 ) C53_=_C171( C53 C171 ) C53_=_C172( C53 C172 ) C53_=_C173( C53 C173 ) C53_=_C174( C53 C174 ) C53_=_C175( C53 C175 ) \nC53_=_C176( C53 C176 ) C61_=_C79( C61 C79 ) C61_=_C90( C61 C90 ) C61_=_C121( C61 C121 ) C61_=_C122( C61 C122 ) C61_=_C123( C61 C123 ) \nC61_=_C124( C61 C124 ) C61_=_C125( C61 C125 ) C61_=_C126( C61 C126 ) C61_=_C127( C61 C127 ) C61_=_C128( C61 C128 ) C61_=_C130( C61 C130 ) \nC61_=_C131( C61 C131 ) C61_=_C132( C61 C132 ) C61_=_C133( C61 C133 ) C76_=_C79( C76 C79 ) C76_=_C89( C76 C89 ) C76_=_C90( C76 C90 ) \nC76_=_C91( C76 C91 ) C76_=_C92( C76 C92 ) C76_=_C93( C76 C93 ) C76_=_C95( C76 C95 ) C76_=_C96( C76 C96 ) C76_=_C97( C76 C97 ) \nC76_=_C98( C76 C98 ) C76_=_C99( C76 C99 ) C76_=_C100( C76 C100 ) C76_=_C101( C76 C101 ) C79_=_C90( C79 C90 ) C79_=_C121( C79 C121 ) \nC79_=_C122( C79 C122 ) C79_=_C123( C79 C123 ) C79_=_C124( C79 C124 ) C79_=_C125( C79 C125 ) C79_=_C126( C79 C126 ) C79_=_C127( C79 C127 ) \nC79_=_C128( C79 C128 ) C79_=_C130( C79 C130 ) C79_=_C131( C79 C131 ) C79_=_C132( C79 C132 ) C79_=_C133( C79 C133 ) C89_=_C90( C89 C90 ) \nC89_=_C91( C89 C91 ) C89_=_C92( C89 C92 ) C89_=_C93( C89 C93 ) C89_=_C95( C89 C95 ) C89_=_C96( C89 C96 ) C89_=_C97( C89 C97 ) \nC89_=_C98( C89 C98 ) C89_=_C99( C89 C99 ) C89_=_C100( C89 C100 ) C89_=_C101( C89 C101 ) C89_=_C106( C89 C106 ) C90_=_C91( C90 C91 ) \nC90_=_C92( C90 C92 ) C90_=_C93( C90 C93 ) C90_=_C95( C90 C95 ) C90_=_C96( C90 C96 ) C90_=_C97( C90 C97 ) C90_=_C98( C90 C98 ) \nC90_=_C99( C90 C99 ) C90_=_C100( C90 C100 ) C90_=_C101( C90 C101 ) C90_=_C121( C90 C121 ) C90_=_C122( C90 C122 ) C90_=_C123( C90 C123 ) \nC90_=_C124( C90 C124 ) C90_=_C125( C90 C125 ) C90_=_C126( C90 C126 ) C90_=_C127( C90 C127 ) C90_=_C128( C90 C128 ) C90_=_C130( C90 C130 ) \nC90_=_C131( C90 C131 ) C90_=_C132( C90 C132 ) C90_=_C133( C90 C133 ) C91_=_C92( C91 C92 ) C91_=_C93( C91 C93 ) C91_=_C95( C91 C95 ) \nC91_=_C96( C91 C96 ) C91_=_C97( C91 C97 ) C91_=_C98( C91 C98 ) C91_=_C99( C91 C99 ) C91_=_C100( C91 C100 ) C91_=_C101( C91 C101 ) \nC91_=_C121( C91 C121 ) C91_=_C136( C91 C136 ) C92_=_C93( C92 C93 ) C92_=_C95( C92 C95 ) C92_=_C96( C92 C96 ) C92_=_C97( C92 C97 ) \nC92_=_C98( C92 C98 ) C92_=_C99( C92 C99 ) C92_=_C100( C92 C100 ) C92_=_C101( C92 C101 ) C92_=_C162( C92 C162 ) C93_=_C95( C93 C95 ) \nC93_=_C96( C93 C96 ) C93_=_C97( C93 C97 ) C93_=_C98( C93 C98 ) C93_=_C99( C93 C99 ) C93_=_C100( C93 C100 ) C93_=_C101( C93 C101 ) \nC93_=_C124( C93 C124 ) C93_=_C168( C93 C168 ) C95_=_C96( C95 C96 ) C95_=_C97( C95 C97 ) C95_=_C98( C95 C98 ) C95_=_C99( C95 C99 ) \nC95_=_C100( C95 C100 ) C95_=_C101( C95 C101 ) C95_=_C126( C95 C126 ) C95_=_C190( C95 C190 ) C96_=_C97( C96 C97 ) C96_=_C98( C96 C98 ) \nC96_=_C99( C96 C99 ) C96_=_C100( C96 C100 ) C96_=_C101( C96 C101 ) C96_=_C106( C96 C106 ) C96_=_C117( C96 C117 ) C96_=_C156( C96 C156 ) \nC96_=_C168( C96 C168 ) C96_=_C184( C96 C184 ) C96_=_C190( C96 C190 ) C96_=_C199( C96 C199 ) C96_=_C203( C96 C203 ) C96_=_C204( C96 C204 ) \nC96_=_C205( C96 C205 ) C96_=_C206( C96 C206 ) C97_=_C98( C97 C98 ) C97_=_C99( C97 C99 ) C97_=_C100( C97 C100 ) C97_=_C101( C97 C101 ) \nC98_=_C99( C98 C99 ) C98_=_C100( C98 C100 ) C98_=_C101( C98 C101 ) C98_=_C172( C98 C172 ) C98_=_C203( C98 C203 ) C99_=_C100( C99 C100 ) \nC99_=_C101( C99 C101 ) C99_=_C130( C99 C130 ) C99_=_C173( C99 C173 ) C99_=_C204( C99 C204 ) C100_=_C101( C100 C101 ) C100_=_C175( C100 C175 ) \nC101_=_C133( C101 C133 ) C101_=_C206( C101 C206 ) C106_=_C117( C106 C117 ) C106_=_C156( C106 C156 ) C106_=_C168( C106 C168 ) C106_=_C184( C106 C184 ) \nC106_=_C190( C106 C190 ) C106_=_C199( C106 C199 ) C106_=_C203( C106 C203 ) C106_=_C204( C106 C204 ) C106_=_C205( C106 C205 ) C106_=_C206( C106 C206 ) \nC113_=_C117( C113 C117 ) C113_=_C125( C113 C125 ) C113_=_C136( C113 C136 ) C113_=_C162( C113 C162 ) C113_=_C170( C113 C170 ) C113_=_C171( C113 C171 ) \nC113_=_C172( C113 C172 ) C113_=_C173( C113 C173 ) C113_=_C174( C113 C174 ) C113_=_C175( C113 C175 ) C113_=_C176( C113 C176 ) C117_=_C156( C117 C156 ) \nC117_=_C168( C117 C168 ) C117_=_C184( C117 C184 ) C117_=_C190( C117 C190 ) C117_=_C199( C117 C199 ) C117_=_C203( C117 C203 ) C117_=_C204( C117 C204 ) \nC117_=_C205( C117 C205 ) C117_=_C206( C117 C206 ) C121_=_C122( C121 C122 ) C121_=_C123( C121 C123 ) C121_=_C124( C121 C124 ) C121_=_C125( C121 C125 ) \nC121_=_C126( C121 C126 ) C121_=_C127( C121 C127 ) C121_=_C128( C121 C128 ) C121_=_C130( C121 C130 ) C121_=_C131( C121 C131 ) C121_=_C132( C121 C132 ) \nC121_=_C133( C121 C133 ) C121_=_C136( C121 C136 ) C122_=_C123( C122 C123 ) C122_=_C124( C122 C124 ) C122_=_C125( C122 C125 ) C122_=_C126( C122 C126 ) \nC122_=_C127( C122 C127 ) C122_=_C128( C122 C128 ) C122_=_C130( C122 C130 ) C122_=_C131( C122 C131 ) C122_=_C132( C122 C132 ) C122_=_C133( C122 C133 ) \nC123_=_C124( C123 C124 ) C123_=_C125( C123 C125 ) C123_=_C126( C123 C126 ) C123_=_C127( C123 C127 ) C123_=_C128( C123 C128 ) C123_=_C130( C123 C130 ) \nC123_=_C131( C123 C131 ) C123_=_C132( C123 C132 ) C123_=_C133( C123 C133 ) C123_=_C156( C123 C156 ) C124_=_C125( C124 C125 ) C124_=_C126( C124 C126 ) \nC124_=_C127( C124 C127 ) C124_=_C128( C124 C128 ) C124_=_C130( C124 C130 ) C124_=_C131( C124 C131 ) C124_=_C132( C124 C132 ) C124_=_C133( C124 C133 ) \nC124_=_C168( C124 C168 ) C125_=_C126( C125 C126 ) C125_=_C127( C125 C127 ) C125_=_C128( C125 C128 ) C125_=_C130( C125 C130 ) C125_=_C131( C125 C131 ) \nC125_=_C132( C125 C132 ) C125_=_C133( C125 C133 ) C125_=_C136( C125 C136 ) C125_=_C162( C125 C162 ) C125_=_C170( C125 C170 ) C125_=_C171( C125 C171 ) \nC125_=_C172( C125 C172 ) C125_=_C173( C125 C173 ) C125_=_C174( C125 C174 ) C125_=_C175( C125 C175 ) C125_=_C176( C125 C176 ) C126_=_C127( C126 C127 ) \nC126_=_C128( C126 C128 ) C126_=_C130( C126 C130 ) C126_=_C131( C126 C131 ) C126_=_C132( C126 C132 ) C126_=_C133( C126 C133 ) C126_=_C190( C126 C190 ) \nC127_=_C128( C127</w:t>
      </w:r>
    </w:p>
    <w:p>
      <w:pPr>
        <w:pStyle w:val="PreformattedText"/>
        <w:bidi w:val="0"/>
        <w:spacing w:before="0" w:after="0"/>
        <w:jc w:val="left"/>
        <w:rPr/>
      </w:pPr>
      <w:r>
        <w:rPr/>
        <w:t xml:space="preserve"> </w:t>
      </w:r>
      <w:r>
        <w:rPr/>
        <w:t>C128 ) C127_=_C130( C127 C130 ) C127_=_C131( C127 C131 ) C127_=_C132( C127 C132 ) C127_=_C133( C127 C133 ) C128_=_C130( C128 C130 ) \nC128_=_C131( C128 C131 ) C128_=_C132( C128 C132 ) C128_=_C133( C128 C133 ) C128_=_C171( C128 C171 ) C128_=_C199( C128 C199 ) C130_=_C131( C130 C131 ) \nC130_=_C132( C130 C132 ) C130_=_C133( C130 C133 ) C130_=_C173( C130 C173 ) C130_=_C204( C130 C204 ) C131_=_C132( C131 C132 ) C131_=_C133( C131 C133 ) \nC131_=_C174( C131 C174 ) C132_=_C133( C132 C133 ) C132_=_C176( C132 C176 ) C132_=_C205( C132 C205 ) C133_=_C206( C133 C206 ) C136_=_C162( C136 C162 ) \nC136_=_C170( C136 C170 ) C136_=_C171( C136 C171 ) C136_=_C172( C136 C172 ) C136_=_C173( C136 C173 ) C136_=_C174( C136 C174 ) C136_=_C175( C136 C175 ) \nC136_=_C176( C136 C176 ) C156_=_C168( C156 C168 ) C156_=_C184( C156 C184 ) C156_=_C190( C156 C190 ) C156_=_C199( C156 C199 ) C156_=_C203( C156 C203 ) \nC156_=_C204( C156 C204 ) C156_=_C205( C156 C205 ) C156_=_C206( C156 C206 ) C162_=_C170( C162 C170 ) C162_=_C171( C162 C171 ) C162_=_C172( C162 C172 ) \nC162_=_C173( C162 C173 ) C162_=_C174( C162 C174 ) C162_=_C175( C162 C175 ) C162_=_C176( C162 C176 ) C168_=_C184( C168 C184 ) C168_=_C190( C168 C190 ) \nC168_=_C199( C168 C199 ) C168_=_C203( C168 C203 ) C168_=_C204( C168 C204 ) C168_=_C205( C168 C205 ) C168_=_C206( C168 C206 ) C170_=_C171( C170 C171 ) \nC170_=_C172( C170 C172 ) C170_=_C173( C170 C173 ) C170_=_C174( C170 C174 ) C170_=_C175( C170 C175 ) C170_=_C176( C170 C176 ) C170_=_C184( C170 C184 ) \nC171_=_C172( C171 C172 ) C171_=_C173( C171 C173 ) C171_=_C174( C171 C174 ) C171_=_C175( C171 C175 ) C171_=_C176( C171 C176 ) C171_=_C199( C171 C199 ) \nC172_=_C173( C172 C173 ) C172_=_C174( C172 C174 ) C172_=_C175( C172 C175 ) C172_=_C176( C172 C176 ) C172_=_C203( C172 C203 ) C173_=_C174( C173 C174 ) \nC173_=_C175( C173 C175 ) C173_=_C176( C173 C176 ) C173_=_C204( C173 C204 ) C174_=_C175( C174 C175 ) C174_=_C176( C174 C176 ) C175_=_C176( C175 C176 ) \nC176_=_C205( C176 C205 ) C184_=_C190( C184 C190 ) C184_=_C199( C184 C199 ) C184_=_C203( C184 C203 ) C184_=_C204( C184 C204 ) C184_=_C205( C184 C205 ) \nC184_=_C206( C184 C206 ) C190_=_C199( C190 C199 ) C190_=_C203( C190 C203 ) C190_=_C204( C190 C204 ) C190_=_C205( C190 C205 ) C190_=_C206( C190 C206 ) \nC199_=_C203( C199 C203 ) C199_=_C204( C199 C204 ) C199_=_C205( C199 C205 ) C199_=_C206( C199 C206 ) C203_=_C204( C203 C204 ) C203_=_C205( C203 C205 ) \nC203_=_C206( C203 C206 ) C204_=_C205( C204 C205 ) C204_=_C206( C204 C206 ) C205_=_C206( C205 C206 ) "];19-&gt;30[label="52: C7 C19 C29 C39 C41 \nC48 C53 C61 C76 C79 C89 \nC91 C92 C93 C95 C97 C98 \nC99 C100 C101 C106 C113 C117 \nC121 C122 C123 C124 C126 C127 \nC128 C130 C131 C132 C133 C136 \nC156 C162 C168 C170 C171 C172 \nC173 C174 C175 C176 C184 C190 \nC199 C203 C204 C205 C206 \n349: C7_=_C19 ,C7_=_C106 ,C7_=_C117 ,C7_=_C156 ,C7_=_C168 ,\nC7_=_C184 ,C7_=_C190 ,C7_=_C199 ,C7_=_C203 ,C7_=_C204 ,C7_=_C205 ,\nC7_=_C206 ,C19_=_C106 ,C19_=_C117 ,C19_=_C156 ,C19_=_C168 ,C19_=_C184 ,\nC19_=_C190 ,C19_=_C199 ,C19_=_C203 ,C19_=_C204 ,C19_=_C205 ,C19_=_C206 ,\nC29_=_C41 ,C29_=_C53 ,C29_=_C113 ,C29_=_C136 ,C29_=_C162 ,C29_=_C170 ,\nC29_=_C171 ,C29_=_C172 ,C29_=_C173 ,C29_=_C174 ,C29_=_C175 ,C29_=_C176 ,\nC39_=_C41 ,C39_=_C48 ,C39_=_C76 ,C39_=_C89 ,C39_=_C91 ,C39_=_C92 ,\nC39_=_C93 ,C39_=_C95 ,C39_=_C97 ,C39_=_C98 ,C39_=_C99 ,C39_=_C100 ,\nC39_=_C101 ,C41_=_C53 ,C41_=_C113 ,C41_=_C136 ,C41_=_C162 ,C41_=_C170 ,\nC41_=_C171 ,C41_=_C172 ,C41_=_C173 ,C41_=_C174 ,C41_=_C175 ,C41_=_C176 ,\nC48_=_C53 ,C48_=_C76 ,C48_=_C89 ,C48_=_C91 ,C48_=_C92 ,C48_=_C93 ,\nC48_=_C95 ,C48_=_C97 ,C48_=_C98 ,C48_=_C99 ,C48_=_C100 ,C48_=_C101 ,\nC53_=_C113 ,C53_=_C136 ,C53_=_C162 ,C53_=_C170 ,C53_=_C171 ,C53_=_C172 ,\nC53_=_C173 ,C53_=_C174 ,C53_=_C175 ,C53_=_C176 ,C61_=_C79 ,C61_=_C121 ,\nC61_=_C122 ,C61_=_C123 ,C61_=_C124 ,C61_=_C126 ,C61_=_C127 ,C61_=_C128 ,\nC61_=_C130 ,C61_=_C131 ,C61_=_C132 ,C61_=_C133 ,C76_=_C79 ,C76_=_C89 ,\nC76_=_C91 ,C76_=_C92 ,C76_=_C93 ,C76_=_C95 ,C76_=_C97 ,C76_=_C98 ,\nC76_=_C99 ,C76_=_C100 ,C76_=_C101 ,C79_=_C121 ,C79_=_C122 ,C79_=_C123 ,\nC79_=_C124 ,C79_=_C126 ,C79_=_C127 ,C79_=_C128 ,C79_=_C130 ,C79_=_C131 ,\nC79_=_C132 ,C79_=_C133 ,C89_=_C91 ,C89_=_C92 ,C89_=_C93 ,C89_=_C95 ,\nC89_=_C97 ,C89_=_C98 ,C89_=_C99 ,C89_=_C100 ,C89_=_C101 ,C89_=_C106 ,\nC91_=_C92 ,C91_=_C93 ,C91_=_C95 ,C91_=_C97 ,C91_=_C98 ,C91_=_C99 ,\nC91_=_C100 ,C91_=_C101 ,C91_=_C121 ,C91_=_C136 ,C92_=_C93 ,C92_=_C95 ,\nC92_=_C97 ,C92_=_C98 ,C92_=_C99 ,C92_=_C100 ,C92_=_C101 ,C92_=_C162 ,\nC93_=_C95 ,C93_=_C97 ,C93_=_C98 ,C93_=_C99 ,C93_=_C100 ,C93_=_C101 ,\nC93_=_C124 ,C93_=_C168 ,C95_=_C97 ,C95_=_C98 ,C95_=_C99 ,C95_=_C100 ,\nC95_=_C101 ,C95_=_C126 ,C95_=_C190 ,C97_=_C98 ,C97_=_C99 ,C97_=_C100 ,\nC97_=_C101 ,C98_=_C99 ,C98_=_C100 ,C98_=_C101 ,C98_=_C172 ,C98_=_C203 ,\nC99_=_C100 ,C99_=_C101 ,C99_=_C130 ,C99_=_C173 ,C99_=_C204 ,C100_=_C101 ,\nC100_=_C175 ,C101_=_C133 ,C101_=_C206 ,C106_=_C117 ,C106_=_C156 ,C106_=_C168 ,\nC106_=_C184 ,C106_=_C190 ,C106_=_C199 ,C106_=_C203 ,C106_=_C204 ,C106_=_C205 ,\nC106_=_C206 ,C113_=_C117 ,C113_=_C136 ,C113_=_C162 ,C113_=_C170 ,C113_=_C171 ,\nC113_=_C172 ,C113_=_C173 ,C113_=_C174 ,C113_=_C175 ,C113_=_C176 ,C117_=_C156 ,\nC117_=_C168 ,C117_=_C184 ,C117_=_C190 ,C117_=_C199 ,C117_=_C203 ,C117_=_C204 ,\nC117_=_C205 ,C117_=_C206 ,C121_=_C122 ,C121_=_C123 ,C121_=_C124 ,C121_=_C126 ,\nC121_=_C127 ,C121_=_C128 ,C121_=_C130 ,C121_=_C131 ,C121_=_C132 ,C121_=_C133 ,\nC121_=_C136 ,C122_=_C123 ,C122_=_C124 ,C122_=_C126 ,C122_=_C127 ,C122_=_C128 ,\nC122_=_C130 ,C122_=_C131 ,C122_=_C132 ,C122_=_C133 ,C123_=_C124 ,C123_=_C126 ,\nC123_=_C127 ,C123_=_C128 ,C123_=_C130 ,C123_=_C131 ,C123_=_C132 ,C123_=_C133 ,\nC123_=_C156 ,C124_=_C126 ,C124_=_C127 ,C124_=_C128 ,C124_=_C130 ,C124_=_C131 ,\nC124_=_C132 ,C124_=_C133 ,C124_=_C168 ,C126_=_C127 ,C126_=_C128 ,C126_=_C130 ,\nC126_=_C131 ,C126_=_C132 ,C126_=_C133 ,C126_=_C190 ,C127_=_C128 ,C127_=_C130 ,\nC127_=_C131 ,C127_=_C132 ,C127_=_C133 ,C128_=_C130 ,C128_=_C131 ,C128_=_C132 ,\nC128_=_C133 ,C128_=_C171 ,C128_=_C199 ,C130_=_C131 ,C130_=_C132 ,C130_=_C133 ,\nC130_=_C173 ,C130_=_C204 ,C131_=_C132 ,C131_=_C133 ,C131_=_C174 ,C132_=_C133 ,\nC132_=_C176 ,C132_=_C205 ,C133_=_C206 ,C136_=_C162 ,C136_=_C170 ,C136_=_C171 ,\nC136_=_C172 ,C136_=_C173 ,C136_=_C174 ,C136_=_C175 ,C136_=_C176 ,C156_=_C168 ,\nC156_=_C184 ,C156_=_C190 ,C156_=_C199 ,C156_=_C203 ,C156_=_C204 ,C156_=_C205 ,\nC156_=_C206 ,C162_=_C170 ,C162_=_C171 ,C162_=_C172 ,C162_=_C173 ,C162_=_C174 ,\nC162_=_C175 ,C162_=_C176 ,C168_=_C184 ,C168_=_C190 ,C168_=_C199 ,C168_=_C203 ,\nC168_=_C204 ,C168_=_C205 ,C168_=_C206 ,C170_=_C171 ,C170_=_C172 ,C170_=_C173 ,\nC170_=_C174 ,C170_=_C175 ,C170_=_C176 ,C170_=_C184 ,C171_=_C172 ,C171_=_C173 ,\nC171_=_C174 ,C171_=_C175 ,C171_=_C176 ,C171_=_C199 ,C172_=_C173 ,C172_=_C174 ,\nC172_=_C175 ,C172_=_C176 ,C172_=_C203 ,C173_=_C174 ,C173_=_C175 ,C173_=_C176 ,\nC173_=_C204 ,C174_=_C175 ,C174_=_C176 ,C175_=_C176 ,C176_=_C205 ,C184_=_C190 ,\nC184_=_C199 ,C184_=_C203 ,C184_=_C204 ,C184_=_C205 ,C184_=_C206 ,C190_=_C199 ,\nC190_=_C203 ,C190_=_C204 ,C190_=_C205 ,C190_=_C206 ,C199_=_C203 ,C199_=_C204 ,\nC199_=_C205 ,C199_=_C206 ,C203_=_C204 ,C203_=_C205 ,C203_=_C206 ,C204_=_C205 ,\nC204_=_C206 ,C205_=_C206 ,"];31[shape=box, label="id:31 level: 4\n21: C12 C13 C14 C15 C16 \nC17 C18 C19 C20 C21 C46 \nC56 C72 C109 C131 C143 C148 \nC174 C187 C201 C209 \n117: C12_=_C13( C12 C13 ) C12_=_C14( C12 C14 ) C12_=_C15( C12 C15 ) C12_=_C16( C12 C16 ) C12_=_C17( C12 C17 ) \nC12_=_C18( C12 C18 ) C12_=_C19( C12 C19 ) C12_=_C20( C12 C20 ) C12_=_C21( C12 C21 ) C12_=_C56( C12 C56 ) C13_=_C14( C13 C14 ) \nC13_=_C15( C13 C15 ) C13_=_C16( C13 C16 ) C13_=_C17( C13 C17 ) C13_=_C18( C13 C18 ) C13_=_C19( C13 C19 ) C13_=_C20( C13 C20 ) \nC13_=_C21( C13 C21 ) C13_=_C72( C13 C72 ) C14_=_C15( C14 C15 ) C14_=_C16( C14 C16 ) C14_=_C17( C14 C17 ) C14_=_C18( C14 C18 ) \nC14_=_C19( C14 C19 ) C14_=_C20( C14 C20 ) C14_=_C21( C14 C21 ) C14_=_C143( C14 C143 ) C15_=_C16( C15 C16 ) C15_=_C17( C15 C17 ) \nC15_=_C18( C15 C18 ) C15_=_C19( C15 C19 ) C15_=_C20( C15 C20 ) C15_=_C21( C15 C21 ) C15_=_C148( C15 C148 ) C16_=_C17( C16 C17 ) \nC16_=_C18( C16 C18 ) C16_=_C19( C16 C19 ) C16_=_C20( C16 C20 ) C16_=_C21( C16 C21 ) C17_=_C18( C17 C18 ) C17_=_C19( C17 C19 ) \nC17_=_C20( C17 C20 ) C17_=_C21( C17 C21 ) C18_=_C19( C18 C19 ) C18_=_C20( C18 C20 ) C18_=_C21( C18 C21 ) C18_=_C187( C18 C187 ) \nC19_=_C20( C19 C20 ) C19_=_C21( C19 C21 ) C20_=_C21( C20 C21 ) C20_=_C209( C20 C209 ) C21_=_C46( C21 C46 ) C21_=_C56( C21 C56 ) \nC21_=_C72( C21 C72 ) C21_=_C109( C21 C109 ) C21_=_C131( C21 C131 ) C21_=_C143( C21 C143 ) C21_=_C148( C21 C148 ) C21_=_C174( C21 C174 ) \nC21_=_C187( C21 C187 ) C21_=_C201( C21 C201 ) C21_=_C209( C21 C209 ) C46_=_C56( C46 C56 ) C46_=_C72( C46 C72 ) C46_=_C109( C46 C109 ) \nC46_=_C131( C46 C131 ) C46_=_C143( C46 C143 ) C46_=_C148( C46 C148 ) C46_=_C174( C46 C174 ) C46_=_C187( C46 C187 ) C46_=_C201( C46 C201 ) \nC46_=_C209( C46 C209 ) C56_=_C72( C56 C72 ) C56_=_C109( C56 C109 ) C56_=_C131( C56 C131 ) C56_=_C143( C56 C143 ) C56_=_C148( C56 C148 ) \nC56_=_C174( C56 C174 ) C56_=_C187( C56 C187 ) C56_=_C201( C56 C201 ) C56_=_C209( C56 C209 ) C72_=_C109( C72 C109 ) C72_=_C131( C72 C131 ) \nC72_=_C143( C72 C143 ) C72_=_C148( C72 C148 ) C72_=_C174( C72 C174 ) C72_=_C187( C72 C187 ) C72_=_C201( C72 C201 ) C72_=_C209( C72 C209 ) \nC109_=_C131( C109 C131 ) C109_=_C143( C109 C143 ) C109_=_C148( C109 C148 ) C109_=_C174( C109 C174 ) C109_=_C187( C109 C187 ) C109_=_C201( C109 C201 ) \nC109_=_C209( C109 C209 ) C131_=_C143( C131 C143 ) C131_=_C148( C131 C148 ) C131_=_C174( C131 C174 ) C131_=_C187( C131 C187 ) C131_=_C201( C131 C201 ) \nC131_=_C209( C131 C209 ) C143_=_C148( C143 C148 ) C143_=_C174( C143 C174 ) C143_=_C187( C143 C187 ) C143_=_C201( C143 C201 ) C143_=_C209( C143 C209 ) \nC148_=_C174( C148 C174 ) C148_=_C187( C148 C187 ) C148_=_C201( C148 C201 ) C148_=_C209( C148 C209 ) C174_=_C187( C174 C187</w:t>
      </w:r>
    </w:p>
    <w:p>
      <w:pPr>
        <w:pStyle w:val="PreformattedText"/>
        <w:bidi w:val="0"/>
        <w:spacing w:before="0" w:after="0"/>
        <w:jc w:val="left"/>
        <w:rPr/>
      </w:pPr>
      <w:r>
        <w:rPr/>
        <w:t xml:space="preserve"> </w:t>
      </w:r>
      <w:r>
        <w:rPr/>
        <w:t>) C174_=_C201( C174 C201 ) \nC174_=_C209( C174 C209 ) C187_=_C201( C187 C201 ) C187_=_C209( C187 C209 ) C201_=_C209( C201 C209 ) "];24-&gt;31[label="20: C12 C13 C14 C15 C16 \nC17 C18 C19 C20 C46 C56 \nC72 C109 C131 C143 C148 C174 \nC187 C201 C209 \n97: C12_=_C13 ,C12_=_C14 ,C12_=_C15 ,C12_=_C16 ,C12_=_C17 ,\nC12_=_C18 ,C12_=_C19 ,C12_=_C20 ,C12_=_C56 ,C13_=_C14 ,C13_=_C15 ,\nC13_=_C16 ,C13_=_C17 ,C13_=_C18 ,C13_=_C19 ,C13_=_C20 ,C13_=_C72 ,\nC14_=_C15 ,C14_=_C16 ,C14_=_C17 ,C14_=_C18 ,C14_=_C19 ,C14_=_C20 ,\nC14_=_C143 ,C15_=_C16 ,C15_=_C17 ,C15_=_C18 ,C15_=_C19 ,C15_=_C20 ,\nC15_=_C148 ,C16_=_C17 ,C16_=_C18 ,C16_=_C19 ,C16_=_C20 ,C17_=_C18 ,\nC17_=_C19 ,C17_=_C20 ,C18_=_C19 ,C18_=_C20 ,C18_=_C187 ,C19_=_C20 ,\nC20_=_C209 ,C46_=_C56 ,C46_=_C72 ,C46_=_C109 ,C46_=_C131 ,C46_=_C143 ,\nC46_=_C148 ,C46_=_C174 ,C46_=_C187 ,C46_=_C201 ,C46_=_C209 ,C56_=_C72 ,\nC56_=_C109 ,C56_=_C131 ,C56_=_C143 ,C56_=_C148 ,C56_=_C174 ,C56_=_C187 ,\nC56_=_C201 ,C56_=_C209 ,C72_=_C109 ,C72_=_C131 ,C72_=_C143 ,C72_=_C148 ,\nC72_=_C174 ,C72_=_C187 ,C72_=_C201 ,C72_=_C209 ,C109_=_C131 ,C109_=_C143 ,\nC109_=_C148 ,C109_=_C174 ,C109_=_C187 ,C109_=_C201 ,C109_=_C209 ,C131_=_C143 ,\nC131_=_C148 ,C131_=_C174 ,C131_=_C187 ,C131_=_C201 ,C131_=_C209 ,C143_=_C148 ,\nC143_=_C174 ,C143_=_C187 ,C143_=_C201 ,C143_=_C209 ,C148_=_C174 ,C148_=_C187 ,\nC148_=_C201 ,C148_=_C209 ,C174_=_C187 ,C174_=_C201 ,C174_=_C209 ,C187_=_C201 ,\nC187_=_C209 ,C201_=_C209 ,"];32[shape=box, label="id:32 level: 4\n21: C0 C1 C2 C3 C4 \nC5 C6 C7 C8 C9 C10 \nC11 C38 C39 C40 C41 C42 \nC43 C44 C45 C46 \n112: C0_=_C1( C0 C1 ) C0_=_C2( C0 C2 ) C0_=_C3( C0 C3 ) C0_=_C4( C0 C4 ) C0_=_C5( C0 C5 ) \nC0_=_C6( C0 C6 ) C0_=_C7( C0 C7 ) C0_=_C8( C0 C8 ) C0_=_C9( C0 C9 ) C0_=_C10( C0 C10 ) C0_=_C11( C0 C11 ) \nC0_=_C38( C0 C38 ) C0_=_C39( C0 C39 ) C0_=_C40( C0 C40 ) C0_=_C41( C0 C41 ) C0_=_C42( C0 C42 ) C0_=_C43( C0 C43 ) \nC0_=_C44( C0 C44 ) C0_=_C45( C0 C45 ) C0_=_C46( C0 C46 ) C1_=_C2( C1 C2 ) C1_=_C3( C1 C3 ) C1_=_C4( C1 C4 ) \nC1_=_C5( C1 C5 ) C1_=_C6( C1 C6 ) C1_=_C7( C1 C7 ) C1_=_C8( C1 C8 ) C1_=_C9( C1 C9 ) C1_=_C10( C1 C10 ) \nC1_=_C11( C1 C11 ) C2_=_C3( C2 C3 ) C2_=_C4( C2 C4 ) C2_=_C5( C2 C5 ) C2_=_C6( C2 C6 ) C2_=_C7( C2 C7 ) \nC2_=_C8( C2 C8 ) C2_=_C9( C2 C9 ) C2_=_C10( C2 C10 ) C2_=_C11( C2 C11 ) C3_=_C4( C3 C4 ) C3_=_C5( C3 C5 ) \nC3_=_C6( C3 C6 ) C3_=_C7( C3 C7 ) C3_=_C8( C3 C8 ) C3_=_C9( C3 C9 ) C3_=_C10( C3 C10 ) C3_=_C11( C3 C11 ) \nC4_=_C5( C4 C5 ) C4_=_C6( C4 C6 ) C4_=_C7( C4 C7 ) C4_=_C8( C4 C8 ) C4_=_C9( C4 C9 ) C4_=_C10( C4 C10 ) \nC4_=_C11( C4 C11 ) C5_=_C6( C5 C6 ) C5_=_C7( C5 C7 ) C5_=_C8( C5 C8 ) C5_=_C9( C5 C9 ) C5_=_C10( C5 C10 ) \nC5_=_C11( C5 C11 ) C5_=_C42( C5 C42 ) C6_=_C7( C6 C7 ) C6_=_C8( C6 C8 ) C6_=_C9( C6 C9 ) C6_=_C10( C6 C10 ) \nC6_=_C11( C6 C11 ) C7_=_C8( C7 C8 ) C7_=_C9( C7 C9 ) C7_=_C10( C7 C10 ) C7_=_C11( C7 C11 ) C8_=_C9( C8 C9 ) \nC8_=_C10( C8 C10 ) C8_=_C11( C8 C11 ) C9_=_C10( C9 C10 ) C9_=_C11( C9 C11 ) C10_=_C11( C10 C11 ) C38_=_C39( C38 C39 ) \nC38_=_C40( C38 C40 ) C38_=_C41( C38 C41 ) C38_=_C42( C38 C42 ) C38_=_C43( C38 C43 ) C38_=_C44( C38 C44 ) C38_=_C45( C38 C45 ) \nC38_=_C46( C38 C46 ) C39_=_C40( C39 C40 ) C39_=_C41( C39 C41 ) C39_=_C42( C39 C42 ) C39_=_C43( C39 C43 ) C39_=_C44( C39 C44 ) \nC39_=_C45( C39 C45 ) C39_=_C46( C39 C46 ) C40_=_C41( C40 C41 ) C40_=_C42( C40 C42 ) C40_=_C43( C40 C43 ) C40_=_C44( C40 C44 ) \nC40_=_C45( C40 C45 ) C40_=_C46( C40 C46 ) C41_=_C42( C41 C42 ) C41_=_C43( C41 C43 ) C41_=_C44( C41 C44 ) C41_=_C45( C41 C45 ) \nC41_=_C46( C41 C46 ) C42_=_C43( C42 C43 ) C42_=_C44( C42 C44 ) C42_=_C45( C42 C45 ) C42_=_C46( C42 C46 ) C43_=_C44( C43 C44 ) \nC43_=_C45( C43 C45 ) C43_=_C46( C43 C46 ) C44_=_C45( C44 C45 ) C44_=_C46( C44 C46 ) C45_=_C46( C45 C46 ) "];28-&gt;32[label="20: C1 C2 C3 C4 C5 \nC6 C7 C8 C9 C10 C11 \nC38 C39 C40 C41 C42 C43 \nC44 C45 C46 \n92: C1_=_C2 ,C1_=_C3 ,C1_=_C4 ,C1_=_C5 ,C1_=_C6 ,\nC1_=_C7 ,C1_=_C8 ,C1_=_C9 ,C1_=_C10 ,C1_=_C11 ,C2_=_C3 ,\nC2_=_C4 ,C2_=_C5 ,C2_=_C6 ,C2_=_C7 ,C2_=_C8 ,C2_=_C9 ,\nC2_=_C10 ,C2_=_C11 ,C3_=_C4 ,C3_=_C5 ,C3_=_C6 ,C3_=_C7 ,\nC3_=_C8 ,C3_=_C9 ,C3_=_C10 ,C3_=_C11 ,C4_=_C5 ,C4_=_C6 ,\nC4_=_C7 ,C4_=_C8 ,C4_=_C9 ,C4_=_C10 ,C4_=_C11 ,C5_=_C6 ,\nC5_=_C7 ,C5_=_C8 ,C5_=_C9 ,C5_=_C10 ,C5_=_C11 ,C5_=_C42 ,\nC6_=_C7 ,C6_=_C8 ,C6_=_C9 ,C6_=_C10 ,C6_=_C11 ,C7_=_C8 ,\nC7_=_C9 ,C7_=_C10 ,C7_=_C11 ,C8_=_C9 ,C8_=_C10 ,C8_=_C11 ,\nC9_=_C10 ,C9_=_C11 ,C10_=_C11 ,C38_=_C39 ,C38_=_C40 ,C38_=_C41 ,\nC38_=_C42 ,C38_=_C43 ,C38_=_C44 ,C38_=_C45 ,C38_=_C46 ,C39_=_C40 ,\nC39_=_C41 ,C39_=_C42 ,C39_=_C43 ,C39_=_C44 ,C39_=_C45 ,C39_=_C46 ,\nC40_=_C41 ,C40_=_C42 ,C40_=_C43 ,C40_=_C44 ,C40_=_C45 ,C40_=_C46 ,\nC41_=_C42 ,C41_=_C43 ,C41_=_C44 ,C41_=_C45 ,C41_=_C46 ,C42_=_C43 ,\nC42_=_C44 ,C42_=_C45 ,C42_=_C46 ,C43_=_C44 ,C43_=_C45 ,C43_=_C46 ,\nC44_=_C45 ,C44_=_C46 ,C45_=_C46 ,"];33[shape=box, label="id:33 level: 4\n23: C2 C3 C28 C52 C63 \nC64 C82 C92 C93 C102 C124 \nC135 C145 C152 C161 C162 C163 \nC164 C165 C166 C167 C168 C169 \n136: C2_=_C3( C2 C3 ) C2_=_C28( C2 C28 ) C2_=_C52( C2 C52 ) C2_=_C63( C2 C63 ) C2_=_C92( C2 C92 ) \nC2_=_C145( C2 C145 ) C2_=_C152( C2 C152 ) C2_=_C161( C2 C161 ) C2_=_C162( C2 C162 ) C2_=_C163( C2 C163 ) C2_=_C164( C2 C164 ) \nC2_=_C165( C2 C165 ) C3_=_C64( C3 C64 ) C3_=_C82( C3 C82 ) C3_=_C93( C3 C93 ) C3_=_C102( C3 C102 ) C3_=_C124( C3 C124 ) \nC3_=_C135( C3 C135 ) C3_=_C161( C3 C161 ) C3_=_C166( C3 C166 ) C3_=_C167( C3 C167 ) C3_=_C168( C3 C168 ) C3_=_C169( C3 C169 ) \nC28_=_C52( C28 C52 ) C28_=_C63( C28 C63 ) C28_=_C92( C28 C92 ) C28_=_C145( C28 C145 ) C28_=_C152( C28 C152 ) C28_=_C161( C28 C161 ) \nC28_=_C162( C28 C162 ) C28_=_C163( C28 C163 ) C28_=_C164( C28 C164 ) C28_=_C165( C28 C165 ) C52_=_C63( C52 C63 ) C52_=_C92( C52 C92 ) \nC52_=_C145( C52 C145 ) C52_=_C152( C52 C152 ) C52_=_C161( C52 C161 ) C52_=_C162( C52 C162 ) C52_=_C163( C52 C163 ) C52_=_C164( C52 C164 ) \nC52_=_C165( C52 C165 ) C63_=_C64( C63 C64 ) C63_=_C92( C63 C92 ) C63_=_C145( C63 C145 ) C63_=_C152( C63 C152 ) C63_=_C161( C63 C161 ) \nC63_=_C162( C63 C162 ) C63_=_C163( C63 C163 ) C63_=_C164( C63 C164 ) C63_=_C165( C63 C165 ) C64_=_C82( C64 C82 ) C64_=_C93( C64 C93 ) \nC64_=_C102( C64 C102 ) C64_=_C124( C64 C124 ) C64_=_C135( C64 C135 ) C64_=_C161( C64 C161 ) C64_=_C166( C64 C166 ) C64_=_C167( C64 C167 ) \nC64_=_C168( C64 C168 ) C64_=_C169( C64 C169 ) C82_=_C93( C82 C93 ) C82_=_C102( C82 C102 ) C82_=_C124( C82 C124 ) C82_=_C135( C82 C135 ) \nC82_=_C161( C82 C161 ) C82_=_C166( C82 C166 ) C82_=_C167( C82 C167 ) C82_=_C168( C82 C168 ) C82_=_C169( C82 C169 ) C92_=_C93( C92 C93 ) \nC92_=_C145( C92 C145 ) C92_=_C152( C92 C152 ) C92_=_C161( C92 C161 ) C92_=_C162( C92 C162 ) C92_=_C163( C92 C163 ) C92_=_C164( C92 C164 ) \nC92_=_C165( C92 C165 ) C93_=_C102( C93 C102 ) C93_=_C124( C93 C124 ) C93_=_C135( C93 C135 ) C93_=_C161( C93 C161 ) C93_=_C166( C93 C166 ) \nC93_=_C167( C93 C167 ) C93_=_C168( C93 C168 ) C93_=_C169( C93 C169 ) C102_=_C124( C102 C124 ) C102_=_C135( C102 C135 ) C102_=_C161( C102 C161 ) \nC102_=_C166( C102 C166 ) C102_=_C167( C102 C167 ) C102_=_C168( C102 C168 ) C102_=_C169( C102 C169 ) C124_=_C135( C124 C135 ) C124_=_C161( C124 C161 ) \nC124_=_C166( C124 C166 ) C124_=_C167( C124 C167 ) C124_=_C168( C124 C168 ) C124_=_C169( C124 C169 ) C135_=_C161( C135 C161 ) C135_=_C166( C135 C166 ) \nC135_=_C167( C135 C167 ) C135_=_C168( C135 C168 ) C135_=_C169( C135 C169 ) C145_=_C152( C145 C152 ) C145_=_C161( C145 C161 ) C145_=_C162( C145 C162 ) \nC145_=_C163( C145 C163 ) C145_=_C164( C145 C164 ) C145_=_C165( C145 C165 ) C152_=_C161( C152 C161 ) C152_=_C162( C152 C162 ) C152_=_C163( C152 C163 ) \nC152_=_C164( C152 C164 ) C152_=_C165( C152 C165 ) C161_=_C162( C161 C162 ) C161_=_C163( C161 C163 ) C161_=_C164( C161 C164 ) C161_=_C165( C161 C165 ) \nC161_=_C166( C161 C166 ) C161_=_C167( C161 C167 ) C161_=_C168( C161 C168 ) C161_=_C169( C161 C169 ) C162_=_C163( C162 C163 ) C162_=_C164( C162 C164 ) \nC162_=_C165( C162 C165 ) C163_=_C164( C163 C164 ) C163_=_C165( C163 C165 ) C163_=_C167( C163 C167 ) C164_=_C165( C164 C165 ) C166_=_C167( C166 C167 ) \nC166_=_C168( C166 C168 ) C166_=_C169( C166 C169 ) C167_=_C168( C167 C168 ) C167_=_C169( C167 C169 ) C168_=_C169( C168 C169 ) "];28-&gt;33[label="22: C2 C3 C28 C52 C63 \nC64 C82 C92 C93 C102 C124 \nC135 C145 C152 C162 C163 C164 \nC165 C166 C167 C168 C169 \n114: C2_=_C3 ,C2_=_C28 ,C2_=_C52 ,C2_=_C63 ,C2_=_C92 ,\nC2_=_C145 ,C2_=_C152 ,C2_=_C162 ,C2_=_C163 ,C2_=_C164 ,C2_=_C165 ,\nC3_=_C64 ,C3_=_C82 ,C3_=_C93 ,C3_=_C102 ,C3_=_C124 ,C3_=_C135 ,\nC3_=_C166 ,C3_=_C167 ,C3_=_C168 ,C3_=_C169 ,C28_=_C52 ,C28_=_C63 ,\nC28_=_C92 ,C28_=_C145 ,C28_=_C152 ,C28_=_C162 ,C28_=_C163 ,C28_=_C164 ,\nC28_=_C165 ,C52_=_C63 ,C52_=_C92 ,C52_=_C145 ,C52_=_C152 ,C52_=_C162 ,\nC52_=_C163 ,C52_=_C164 ,C52_=_C165 ,C63_=_C64 ,C63_=_C92 ,C63_=_C145 ,\nC63_=_C152 ,C63_=_C162 ,C63_=_C163 ,C63_=_C164 ,C63_=_C165 ,C64_=_C82 ,\nC64_=_C93 ,C64_=_C102 ,C64_=_C124 ,C64_=_C135 ,C64_=_C166 ,C64_=_C167 ,\nC64_=_C168 ,C64_=_C169 ,C82_=_C93 ,C82_=_C102 ,C82_=_C124 ,C82_=_C135 ,\nC82_=_C166 ,C82_=_C167 ,C82_=_C168 ,C82_=_C169 ,C92_=_C93 ,C92_=_C145 ,\nC92_=_C152 ,C92_=_C162 ,C92_=_C163 ,C92_=_C164 ,C92_=_C165 ,C93_=_C102 ,\nC93_=_C124 ,C93_=_C135 ,C93_=_C166 ,C93_=_C167 ,C93_=_C168 ,C93_=_C169 ,\nC102_=_C124 ,C102_=_C135 ,C102_=_C166 ,C102_=_C167 ,C102_=_C168 ,C102_=_C169 ,\nC124_=_C135 ,C124_=_C166 ,C124_=_C167 ,C124_=_C168 ,C124_=_C169 ,C135_=_C166 ,\nC135_=_C167 ,C135_=_C168 ,C135_=_C169 ,C145_=_C152 ,C145_=_C162 ,C145_=_C163 ,\nC145_=_C164 ,C145_=_C165 ,C152_=_C162 ,C152_=_C163 ,C152_=_C164 ,C152_=_C165 ,\nC162_=_C163 ,C162_=_C164 ,C162_=_C165 ,C163_=_C164 ,C163_=_C165 ,C163_=_C167 ,\nC164_=_C165 ,C166_=_C167 ,C166_=_C168 ,C166_=_C169 ,C167_=_C168 ,C167_=_C169 ,\nC168_=_C169 ,"];34[shape=box, label="id:34 level: 4\n26: C6 C10 C34 C73 C87 \nC100 C110 C128 C139 C149 C155 \nC159 C171 C175 C182 C183 C189 \nC193 C195 C197 C199 C200 C201 \nC202 C212 C216 \n175: C6_=_C10( C6 C10 ) C6_=_C34( C6 C34 ) C6_=_C87( C6 C87 ) C6_=_C128(</w:t>
      </w:r>
    </w:p>
    <w:p>
      <w:pPr>
        <w:pStyle w:val="PreformattedText"/>
        <w:bidi w:val="0"/>
        <w:spacing w:before="0" w:after="0"/>
        <w:jc w:val="left"/>
        <w:rPr/>
      </w:pPr>
      <w:r>
        <w:rPr/>
        <w:t xml:space="preserve"> </w:t>
      </w:r>
      <w:r>
        <w:rPr/>
        <w:t>C6 C128 ) C6_=_C139( C6 C139 ) \nC6_=_C155( C6 C155 ) C6_=_C171( C6 C171 ) C6_=_C183( C6 C183 ) C6_=_C189( C6 C189 ) C6_=_C195( C6 C195 ) C6_=_C199( C6 C199 ) \nC6_=_C200( C6 C200 ) C6_=_C201( C6 C201 ) C6_=_C202( C6 C202 ) C10_=_C73( C10 C73 ) C10_=_C100( C10 C100 ) C10_=_C110( C10 C110 ) \nC10_=_C149( C10 C149 ) C10_=_C159( C10 C159 ) C10_=_C175( C10 C175 ) C10_=_C182( C10 C182 ) C10_=_C193( C10 C193 ) C10_=_C197( C10 C197 ) \nC10_=_C202( C10 C202 ) C10_=_C212( C10 C212 ) C10_=_C216( C10 C216 ) C34_=_C87( C34 C87 ) C34_=_C128( C34 C128 ) C34_=_C139( C34 C139 ) \nC34_=_C155( C34 C155 ) C34_=_C171( C34 C171 ) C34_=_C183( C34 C183 ) C34_=_C189( C34 C189 ) C34_=_C195( C34 C195 ) C34_=_C199( C34 C199 ) \nC34_=_C200( C34 C200 ) C34_=_C201( C34 C201 ) C34_=_C202( C34 C202 ) C73_=_C100( C73 C100 ) C73_=_C110( C73 C110 ) C73_=_C149( C73 C149 ) \nC73_=_C159( C73 C159 ) C73_=_C175( C73 C175 ) C73_=_C182( C73 C182 ) C73_=_C193( C73 C193 ) C73_=_C197( C73 C197 ) C73_=_C202( C73 C202 ) \nC73_=_C212( C73 C212 ) C73_=_C216( C73 C216 ) C87_=_C128( C87 C128 ) C87_=_C139( C87 C139 ) C87_=_C155( C87 C155 ) C87_=_C171( C87 C171 ) \nC87_=_C183( C87 C183 ) C87_=_C189( C87 C189 ) C87_=_C195( C87 C195 ) C87_=_C199( C87 C199 ) C87_=_C200( C87 C200 ) C87_=_C201( C87 C201 ) \nC87_=_C202( C87 C202 ) C100_=_C110( C100 C110 ) C100_=_C149( C100 C149 ) C100_=_C159( C100 C159 ) C100_=_C175( C100 C175 ) C100_=_C182( C100 C182 ) \nC100_=_C193( C100 C193 ) C100_=_C197( C100 C197 ) C100_=_C202( C100 C202 ) C100_=_C212( C100 C212 ) C100_=_C216( C100 C216 ) C110_=_C149( C110 C149 ) \nC110_=_C159( C110 C159 ) C110_=_C175( C110 C175 ) C110_=_C182( C110 C182 ) C110_=_C193( C110 C193 ) C110_=_C197( C110 C197 ) C110_=_C202( C110 C202 ) \nC110_=_C212( C110 C212 ) C110_=_C216( C110 C216 ) C128_=_C139( C128 C139 ) C128_=_C155( C128 C155 ) C128_=_C171( C128 C171 ) C128_=_C183( C128 C183 ) \nC128_=_C189( C128 C189 ) C128_=_C195( C128 C195 ) C128_=_C199( C128 C199 ) C128_=_C200( C128 C200 ) C128_=_C201( C128 C201 ) C128_=_C202( C128 C202 ) \nC139_=_C155( C139 C155 ) C139_=_C171( C139 C171 ) C139_=_C183( C139 C183 ) C139_=_C189( C139 C189 ) C139_=_C195( C139 C195 ) C139_=_C199( C139 C199 ) \nC139_=_C200( C139 C200 ) C139_=_C201( C139 C201 ) C139_=_C202( C139 C202 ) C149_=_C159( C149 C159 ) C149_=_C175( C149 C175 ) C149_=_C182( C149 C182 ) \nC149_=_C193( C149 C193 ) C149_=_C197( C149 C197 ) C149_=_C202( C149 C202 ) C149_=_C212( C149 C212 ) C149_=_C216( C149 C216 ) C155_=_C159( C155 C159 ) \nC155_=_C171( C155 C171 ) C155_=_C183( C155 C183 ) C155_=_C189( C155 C189 ) C155_=_C195( C155 C195 ) C155_=_C199( C155 C199 ) C155_=_C200( C155 C200 ) \nC155_=_C201( C155 C201 ) C155_=_C202( C155 C202 ) C159_=_C175( C159 C175 ) C159_=_C182( C159 C182 ) C159_=_C193( C159 C193 ) C159_=_C197( C159 C197 ) \nC159_=_C202( C159 C202 ) C159_=_C212( C159 C212 ) C159_=_C216( C159 C216 ) C171_=_C175( C171 C175 ) C171_=_C183( C171 C183 ) C171_=_C189( C171 C189 ) \nC171_=_C195( C171 C195 ) C171_=_C199( C171 C199 ) C171_=_C200( C171 C200 ) C171_=_C201( C171 C201 ) C171_=_C202( C171 C202 ) C175_=_C182( C175 C182 ) \nC175_=_C193( C175 C193 ) C175_=_C197( C175 C197 ) C175_=_C202( C175 C202 ) C175_=_C212( C175 C212 ) C175_=_C216( C175 C216 ) C182_=_C193( C182 C193 ) \nC182_=_C197( C182 C197 ) C182_=_C202( C182 C202 ) C182_=_C212( C182 C212 ) C182_=_C216( C182 C216 ) C183_=_C189( C183 C189 ) C183_=_C195( C183 C195 ) \nC183_=_C199( C183 C199 ) C183_=_C200( C183 C200 ) C183_=_C201( C183 C201 ) C183_=_C202( C183 C202 ) C189_=_C193( C189 C193 ) C189_=_C195( C189 C195 ) \nC189_=_C199( C189 C199 ) C189_=_C200( C189 C200 ) C189_=_C201( C189 C201 ) C189_=_C202( C189 C202 ) C193_=_C197( C193 C197 ) C193_=_C202( C193 C202 ) \nC193_=_C212( C193 C212 ) C193_=_C216( C193 C216 ) C195_=_C197( C195 C197 ) C195_=_C199( C195 C199 ) C195_=_C200( C195 C200 ) C195_=_C201( C195 C201 ) \nC195_=_C202( C195 C202 ) C197_=_C202( C197 C202 ) C197_=_C212( C197 C212 ) C197_=_C216( C197 C216 ) C199_=_C200( C199 C200 ) C199_=_C201( C199 C201 ) \nC199_=_C202( C199 C202 ) C200_=_C201( C200 C201 ) C200_=_C202( C200 C202 ) C200_=_C212( C200 C212 ) C201_=_C202( C201 C202 ) C202_=_C212( C202 C212 ) \nC202_=_C216( C202 C216 ) C212_=_C216( C212 C216 ) "];29-&gt;34[label="25: C6 C10 C34 C73 C87 \nC100 C110 C128 C139 C149 C155 \nC159 C171 C175 C182 C183 C189 \nC193 C195 C197 C199 C200 C201 \nC212 C216 \n150: C6_=_C10 ,C6_=_C34 ,C6_=_C87 ,C6_=_C128 ,C6_=_C139 ,\nC6_=_C155 ,C6_=_C171 ,C6_=_C183 ,C6_=_C189 ,C6_=_C195 ,C6_=_C199 ,\nC6_=_C200 ,C6_=_C201 ,C10_=_C73 ,C10_=_C100 ,C10_=_C110 ,C10_=_C149 ,\nC10_=_C159 ,C10_=_C175 ,C10_=_C182 ,C10_=_C193 ,C10_=_C197 ,C10_=_C212 ,\nC10_=_C216 ,C34_=_C87 ,C34_=_C128 ,C34_=_C139 ,C34_=_C155 ,C34_=_C171 ,\nC34_=_C183 ,C34_=_C189 ,C34_=_C195 ,C34_=_C199 ,C34_=_C200 ,C34_=_C201 ,\nC73_=_C100 ,C73_=_C110 ,C73_=_C149 ,C73_=_C159 ,C73_=_C175 ,C73_=_C182 ,\nC73_=_C193 ,C73_=_C197 ,C73_=_C212 ,C73_=_C216 ,C87_=_C128 ,C87_=_C139 ,\nC87_=_C155 ,C87_=_C171 ,C87_=_C183 ,C87_=_C189 ,C87_=_C195 ,C87_=_C199 ,\nC87_=_C200 ,C87_=_C201 ,C100_=_C110 ,C100_=_C149 ,C100_=_C159 ,C100_=_C175 ,\nC100_=_C182 ,C100_=_C193 ,C100_=_C197 ,C100_=_C212 ,C100_=_C216 ,C110_=_C149 ,\nC110_=_C159 ,C110_=_C175 ,C110_=_C182 ,C110_=_C193 ,C110_=_C197 ,C110_=_C212 ,\nC110_=_C216 ,C128_=_C139 ,C128_=_C155 ,C128_=_C171 ,C128_=_C183 ,C128_=_C189 ,\nC128_=_C195 ,C128_=_C199 ,C128_=_C200 ,C128_=_C201 ,C139_=_C155 ,C139_=_C171 ,\nC139_=_C183 ,C139_=_C189 ,C139_=_C195 ,C139_=_C199 ,C139_=_C200 ,C139_=_C201 ,\nC149_=_C159 ,C149_=_C175 ,C149_=_C182 ,C149_=_C193 ,C149_=_C197 ,C149_=_C212 ,\nC149_=_C216 ,C155_=_C159 ,C155_=_C171 ,C155_=_C183 ,C155_=_C189 ,C155_=_C195 ,\nC155_=_C199 ,C155_=_C200 ,C155_=_C201 ,C159_=_C175 ,C159_=_C182 ,C159_=_C193 ,\nC159_=_C197 ,C159_=_C212 ,C159_=_C216 ,C171_=_C175 ,C171_=_C183 ,C171_=_C189 ,\nC171_=_C195 ,C171_=_C199 ,C171_=_C200 ,C171_=_C201 ,C175_=_C182 ,C175_=_C193 ,\nC175_=_C197 ,C175_=_C212 ,C175_=_C216 ,C182_=_C193 ,C182_=_C197 ,C182_=_C212 ,\nC182_=_C216 ,C183_=_C189 ,C183_=_C195 ,C183_=_C199 ,C183_=_C200 ,C183_=_C201 ,\nC189_=_C193 ,C189_=_C195 ,C189_=_C199 ,C189_=_C200 ,C189_=_C201 ,C193_=_C197 ,\nC193_=_C212 ,C193_=_C216 ,C195_=_C197 ,C195_=_C199 ,C195_=_C200 ,C195_=_C201 ,\nC197_=_C212 ,C197_=_C216 ,C199_=_C200 ,C199_=_C201 ,C200_=_C201 ,C200_=_C212 ,\nC212_=_C216 ,"];35[shape=box, label="id:35 level: 4\n28: C1 C16 C27 C37 C57 \nC62 C75 C101 C120 C123 C133 \nC144 C151 C152 C153 C154 C155 \nC156 C157 C158 C159 C160 C169 \nC206 C211 C214 C215 C216 \n204: C1_=_C16( C1 C16 ) C1_=_C27( C1 C27 ) C1_=_C62( C1 C62 ) C1_=_C123( C1 C123 ) C1_=_C144( C1 C144 ) \nC1_=_C152( C1 C152 ) C1_=_C153( C1 C153 ) C1_=_C154( C1 C154 ) C1_=_C155( C1 C155 ) C1_=_C156( C1 C156 ) C1_=_C157( C1 C157 ) \nC1_=_C158( C1 C158 ) C1_=_C159( C1 C159 ) C1_=_C160( C1 C160 ) C16_=_C27( C16 C27 ) C16_=_C62( C16 C62 ) C16_=_C123( C16 C123 ) \nC16_=_C144( C16 C144 ) C16_=_C152( C16 C152 ) C16_=_C153( C16 C153 ) C16_=_C154( C16 C154 ) C16_=_C155( C16 C155 ) C16_=_C156( C16 C156 ) \nC16_=_C157( C16 C157 ) C16_=_C158( C16 C158 ) C16_=_C159( C16 C159 ) C16_=_C160( C16 C160 ) C27_=_C37( C27 C37 ) C27_=_C62( C27 C62 ) \nC27_=_C123( C27 C123 ) C27_=_C144( C27 C144 ) C27_=_C152( C27 C152 ) C27_=_C153( C27 C153 ) C27_=_C154( C27 C154 ) C27_=_C155( C27 C155 ) \nC27_=_C156( C27 C156 ) C27_=_C157( C27 C157 ) C27_=_C158( C27 C158 ) C27_=_C159( C27 C159 ) C27_=_C160( C27 C160 ) C37_=_C57( C37 C57 ) \nC37_=_C75( C37 C75 ) C37_=_C101( C37 C101 ) C37_=_C120( C37 C120 ) C37_=_C133( C37 C133 ) C37_=_C151( C37 C151 ) C37_=_C160( C37 C160 ) \nC37_=_C169( C37 C169 ) C37_=_C206( C37 C206 ) C37_=_C211( C37 C211 ) C37_=_C214( C37 C214 ) C37_=_C215( C37 C215 ) C37_=_C216( C37 C216 ) \nC57_=_C75( C57 C75 ) C57_=_C101( C57 C101 ) C57_=_C120( C57 C120 ) C57_=_C133( C57 C133 ) C57_=_C151( C57 C151 ) C57_=_C160( C57 C160 ) \nC57_=_C169( C57 C169 ) C57_=_C206( C57 C206 ) C57_=_C211( C57 C211 ) C57_=_C214( C57 C214 ) C57_=_C215( C57 C215 ) C57_=_C216( C57 C216 ) \nC62_=_C75( C62 C75 ) C62_=_C123( C62 C123 ) C62_=_C144( C62 C144 ) C62_=_C152( C62 C152 ) C62_=_C153( C62 C153 ) C62_=_C154( C62 C154 ) \nC62_=_C155( C62 C155 ) C62_=_C156( C62 C156 ) C62_=_C157( C62 C157 ) C62_=_C158( C62 C158 ) C62_=_C159( C62 C159 ) C62_=_C160( C62 C160 ) \nC75_=_C101( C75 C101 ) C75_=_C120( C75 C120 ) C75_=_C133( C75 C133 ) C75_=_C151( C75 C151 ) C75_=_C160( C75 C160 ) C75_=_C169( C75 C169 ) \nC75_=_C206( C75 C206 ) C75_=_C211( C75 C211 ) C75_=_C214( C75 C214 ) C75_=_C215( C75 C215 ) C75_=_C216( C75 C216 ) C101_=_C120( C101 C120 ) \nC101_=_C133( C101 C133 ) C101_=_C151( C101 C151 ) C101_=_C160( C101 C160 ) C101_=_C169( C101 C169 ) C101_=_C206( C101 C206 ) C101_=_C211( C101 C211 ) \nC101_=_C214( C101 C214 ) C101_=_C215( C101 C215 ) C101_=_C216( C101 C216 ) C120_=_C133( C120 C133 ) C120_=_C151( C120 C151 ) C120_=_C160( C120 C160 ) \nC120_=_C169( C120 C169 ) C120_=_C206( C120 C206 ) C120_=_C211( C120 C211 ) C120_=_C214( C120 C214 ) C120_=_C215( C120 C215 ) C120_=_C216( C120 C216 ) \nC123_=_C133( C123 C133 ) C123_=_C144( C123 C144 ) C123_=_C152( C123 C152 ) C123_=_C153( C123 C153 ) C123_=_C154( C123 C154 ) C123_=_C155( C123 C155 ) \nC123_=_C156( C123 C156 ) C123_=_C157( C123 C157 ) C123_=_C158( C123 C158 ) C123_=_C159( C123 C159 ) C123_=_C160( C123 C160 ) C133_=_C151( C133 C151 ) \nC133_=_C160( C133 C160 ) C133_=_C169( C133 C169 ) C133_=_C206( C133 C206 ) C133_=_C211( C133 C211 ) C133_=_C214( C133 C214 ) C133_=_C215( C133 C215 ) \nC133_=_C216( C133 C216 ) C144_=_C151( C144 C151 ) C144_=_C152( C144 C152 ) C144_=_C153( C144 C153 ) C144_=_C154( C144 C154 ) C144_=_C155( C144 C155 ) \nC144_=_C156( C144 C156 ) C144_=_C157( C144 C157 ) C144_=_C158( C144 C158 ) C144_=_C159( C144 C159 ) C144_=_C160( C144 C160 ) C151_=_C160( C151 C160 ) \nC151_=_C169( C151 C169 ) C151_=_C206( C151 C206 ) C151_=_C211( C151 C211 ) C151_=_C214( C151 C214 ) C151_=_C215( C151 C215 ) C151_=_C216( C151 C216 ) \nC152_=_C153( C152 C153</w:t>
      </w:r>
    </w:p>
    <w:p>
      <w:pPr>
        <w:pStyle w:val="PreformattedText"/>
        <w:bidi w:val="0"/>
        <w:spacing w:before="0" w:after="0"/>
        <w:jc w:val="left"/>
        <w:rPr/>
      </w:pPr>
      <w:r>
        <w:rPr/>
        <w:t xml:space="preserve"> </w:t>
      </w:r>
      <w:r>
        <w:rPr/>
        <w:t>) C152_=_C154( C152 C154 ) C152_=_C155( C152 C155 ) C152_=_C156( C152 C156 ) C152_=_C157( C152 C157 ) C152_=_C158( C152 C158 ) \nC152_=_C159( C152 C159 ) C152_=_C160( C152 C160 ) C153_=_C154( C153 C154 ) C153_=_C155( C153 C155 ) C153_=_C156( C153 C156 ) C153_=_C157( C153 C157 ) \nC153_=_C158( C153 C158 ) C153_=_C159( C153 C159 ) C153_=_C160( C153 C160 ) C154_=_C155( C154 C155 ) C154_=_C156( C154 C156 ) C154_=_C157( C154 C157 ) \nC154_=_C158( C154 C158 ) C154_=_C159( C154 C159 ) C154_=_C160( C154 C160 ) C155_=_C156( C155 C156 ) C155_=_C157( C155 C157 ) C155_=_C158( C155 C158 ) \nC155_=_C159( C155 C159 ) C155_=_C160( C155 C160 ) C156_=_C157( C156 C157 ) C156_=_C158( C156 C158 ) C156_=_C159( C156 C159 ) C156_=_C160( C156 C160 ) \nC156_=_C206( C156 C206 ) C157_=_C158( C157 C158 ) C157_=_C159( C157 C159 ) C157_=_C160( C157 C160 ) C157_=_C214( C157 C214 ) C158_=_C159( C158 C159 ) \nC158_=_C160( C158 C160 ) C158_=_C215( C158 C215 ) C159_=_C160( C159 C160 ) C159_=_C216( C159 C216 ) C160_=_C169( C160 C169 ) C160_=_C206( C160 C206 ) \nC160_=_C211( C160 C211 ) C160_=_C214( C160 C214 ) C160_=_C215( C160 C215 ) C160_=_C216( C160 C216 ) C169_=_C206( C169 C206 ) C169_=_C211( C169 C211 ) \nC169_=_C214( C169 C214 ) C169_=_C215( C169 C215 ) C169_=_C216( C169 C216 ) C206_=_C211( C206 C211 ) C206_=_C214( C206 C214 ) C206_=_C215( C206 C215 ) \nC206_=_C216( C206 C216 ) C211_=_C214( C211 C214 ) C211_=_C215( C211 C215 ) C211_=_C216( C211 C216 ) C214_=_C215( C214 C215 ) C214_=_C216( C214 C216 ) \nC215_=_C216( C215 C216 ) "];29-&gt;35[label="27: C1 C16 C27 C37 C57 \nC62 C75 C101 C120 C123 C133 \nC144 C151 C152 C153 C154 C155 \nC156 C157 C158 C159 C169 C206 \nC211 C214 C215 C216 \n177: C1_=_C16 ,C1_=_C27 ,C1_=_C62 ,C1_=_C123 ,C1_=_C144 ,\nC1_=_C152 ,C1_=_C153 ,C1_=_C154 ,C1_=_C155 ,C1_=_C156 ,C1_=_C157 ,\nC1_=_C158 ,C1_=_C159 ,C16_=_C27 ,C16_=_C62 ,C16_=_C123 ,C16_=_C144 ,\nC16_=_C152 ,C16_=_C153 ,C16_=_C154 ,C16_=_C155 ,C16_=_C156 ,C16_=_C157 ,\nC16_=_C158 ,C16_=_C159 ,C27_=_C37 ,C27_=_C62 ,C27_=_C123 ,C27_=_C144 ,\nC27_=_C152 ,C27_=_C153 ,C27_=_C154 ,C27_=_C155 ,C27_=_C156 ,C27_=_C157 ,\nC27_=_C158 ,C27_=_C159 ,C37_=_C57 ,C37_=_C75 ,C37_=_C101 ,C37_=_C120 ,\nC37_=_C133 ,C37_=_C151 ,C37_=_C169 ,C37_=_C206 ,C37_=_C211 ,C37_=_C214 ,\nC37_=_C215 ,C37_=_C216 ,C57_=_C75 ,C57_=_C101 ,C57_=_C120 ,C57_=_C133 ,\nC57_=_C151 ,C57_=_C169 ,C57_=_C206 ,C57_=_C211 ,C57_=_C214 ,C57_=_C215 ,\nC57_=_C216 ,C62_=_C75 ,C62_=_C123 ,C62_=_C144 ,C62_=_C152 ,C62_=_C153 ,\nC62_=_C154 ,C62_=_C155 ,C62_=_C156 ,C62_=_C157 ,C62_=_C158 ,C62_=_C159 ,\nC75_=_C101 ,C75_=_C120 ,C75_=_C133 ,C75_=_C151 ,C75_=_C169 ,C75_=_C206 ,\nC75_=_C211 ,C75_=_C214 ,C75_=_C215 ,C75_=_C216 ,C101_=_C120 ,C101_=_C133 ,\nC101_=_C151 ,C101_=_C169 ,C101_=_C206 ,C101_=_C211 ,C101_=_C214 ,C101_=_C215 ,\nC101_=_C216 ,C120_=_C133 ,C120_=_C151 ,C120_=_C169 ,C120_=_C206 ,C120_=_C211 ,\nC120_=_C214 ,C120_=_C215 ,C120_=_C216 ,C123_=_C133 ,C123_=_C144 ,C123_=_C152 ,\nC123_=_C153 ,C123_=_C154 ,C123_=_C155 ,C123_=_C156 ,C123_=_C157 ,C123_=_C158 ,\nC123_=_C159 ,C133_=_C151 ,C133_=_C169 ,C133_=_C206 ,C133_=_C211 ,C133_=_C214 ,\nC133_=_C215 ,C133_=_C216 ,C144_=_C151 ,C144_=_C152 ,C144_=_C153 ,C144_=_C154 ,\nC144_=_C155 ,C144_=_C156 ,C144_=_C157 ,C144_=_C158 ,C144_=_C159 ,C151_=_C169 ,\nC151_=_C206 ,C151_=_C211 ,C151_=_C214 ,C151_=_C215 ,C151_=_C216 ,C152_=_C153 ,\nC152_=_C154 ,C152_=_C155 ,C152_=_C156 ,C152_=_C157 ,C152_=_C158 ,C152_=_C159 ,\nC153_=_C154 ,C153_=_C155 ,C153_=_C156 ,C153_=_C157 ,C153_=_C158 ,C153_=_C159 ,\nC154_=_C155 ,C154_=_C156 ,C154_=_C157 ,C154_=_C158 ,C154_=_C159 ,C155_=_C156 ,\nC155_=_C157 ,C155_=_C158 ,C155_=_C159 ,C156_=_C157 ,C156_=_C158 ,C156_=_C159 ,\nC156_=_C206 ,C157_=_C158 ,C157_=_C159 ,C157_=_C214 ,C158_=_C159 ,C158_=_C215 ,\nC159_=_C216 ,C169_=_C206 ,C169_=_C211 ,C169_=_C214 ,C169_=_C215 ,C169_=_C216 ,\nC206_=_C211 ,C206_=_C214 ,C206_=_C215 ,C206_=_C216 ,C211_=_C214 ,C211_=_C215 ,\nC211_=_C216 ,C214_=_C215 ,C214_=_C216 ,C215_=_C216 ,"];36[shape=box, label="id:36 level: 4\n30: C29 C39 C41 C48 C53 \nC76 C89 C90 C91 C92 C93 \nC94 C95 C96 C97 C98 C99 \nC100 C101 C113 C125 C136 C162 \nC170 C171 C172 C173 C174 C175 \nC176 \n233: C29_=_C41( C29 C41 ) C29_=_C53( C29 C53 ) C29_=_C94( C29 C94 ) C29_=_C113( C29 C113 ) C29_=_C125( C29 C125 ) \nC29_=_C136( C29 C136 ) C29_=_C162( C29 C162 ) C29_=_C170( C29 C170 ) C29_=_C171( C29 C171 ) C29_=_C172( C29 C172 ) C29_=_C173( C29 C173 ) \nC29_=_C174( C29 C174 ) C29_=_C175( C29 C175 ) C29_=_C176( C29 C176 ) C39_=_C41( C39 C41 ) C39_=_C48( C39 C48 ) C39_=_C76( C39 C76 ) \nC39_=_C89( C39 C89 ) C39_=_C90( C39 C90 ) C39_=_C91( C39 C91 ) C39_=_C92( C39 C92 ) C39_=_C93( C39 C93 ) C39_=_C94( C39 C94 ) \nC39_=_C95( C39 C95 ) C39_=_C96( C39 C96 ) C39_=_C97( C39 C97 ) C39_=_C98( C39 C98 ) C39_=_C99( C39 C99 ) C39_=_C100( C39 C100 ) \nC39_=_C101( C39 C101 ) C41_=_C53( C41 C53 ) C41_=_C94( C41 C94 ) C41_=_C113( C41 C113 ) C41_=_C125( C41 C125 ) C41_=_C136( C41 C136 ) \nC41_=_C162( C41 C162 ) C41_=_C170( C41 C170 ) C41_=_C171( C41 C171 ) C41_=_C172( C41 C172 ) C41_=_C173( C41 C173 ) C41_=_C174( C41 C174 ) \nC41_=_C175( C41 C175 ) C41_=_C176( C41 C176 ) C48_=_C53( C48 C53 ) C48_=_C76( C48 C76 ) C48_=_C89( C48 C89 ) C48_=_C90( C48 C90 ) \nC48_=_C91( C48 C91 ) C48_=_C92( C48 C92 ) C48_=_C93( C48 C93 ) C48_=_C94( C48 C94 ) C48_=_C95( C48 C95 ) C48_=_C96( C48 C96 ) \nC48_=_C97( C48 C97 ) C48_=_C98( C48 C98 ) C48_=_C99( C48 C99 ) C48_=_C100( C48 C100 ) C48_=_C101( C48 C101 ) C53_=_C94( C53 C94 ) \nC53_=_C113( C53 C113 ) C53_=_C125( C53 C125 ) C53_=_C136( C53 C136 ) C53_=_C162( C53 C162 ) C53_=_C170( C53 C170 ) C53_=_C171( C53 C171 ) \nC53_=_C172( C53 C172 ) C53_=_C173( C53 C173 ) C53_=_C174( C53 C174 ) C53_=_C175( C53 C175 ) C53_=_C176( C53 C176 ) C76_=_C89( C76 C89 ) \nC76_=_C90( C76 C90 ) C76_=_C91( C76 C91 ) C76_=_C92( C76 C92 ) C76_=_C93( C76 C93 ) C76_=_C94( C76 C94 ) C76_=_C95( C76 C95 ) \nC76_=_C96( C76 C96 ) C76_=_C97( C76 C97 ) C76_=_C98( C76 C98 ) C76_=_C99( C76 C99 ) C76_=_C100( C76 C100 ) C76_=_C101( C76 C101 ) \nC89_=_C90( C89 C90 ) C89_=_C91( C89 C91 ) C89_=_C92( C89 C92 ) C89_=_C93( C89 C93 ) C89_=_C94( C89 C94 ) C89_=_C95( C89 C95 ) \nC89_=_C96( C89 C96 ) C89_=_C97( C89 C97 ) C89_=_C98( C89 C98 ) C89_=_C99( C89 C99 ) C89_=_C100( C89 C100 ) C89_=_C101( C89 C101 ) \nC90_=_C91( C90 C91 ) C90_=_C92( C90 C92 ) C90_=_C93( C90 C93 ) C90_=_C94( C90 C94 ) C90_=_C95( C90 C95 ) C90_=_C96( C90 C96 ) \nC90_=_C97( C90 C97 ) C90_=_C98( C90 C98 ) C90_=_C99( C90 C99 ) C90_=_C100( C90 C100 ) C90_=_C101( C90 C101 ) C90_=_C125( C90 C125 ) \nC91_=_C92( C91 C92 ) C91_=_C93( C91 C93 ) C91_=_C94( C91 C94 ) C91_=_C95( C91 C95 ) C91_=_C96( C91 C96 ) C91_=_C97( C91 C97 ) \nC91_=_C98( C91 C98 ) C91_=_C99( C91 C99 ) C91_=_C100( C91 C100 ) C91_=_C101( C91 C101 ) C91_=_C136( C91 C136 ) C92_=_C93( C92 C93 ) \nC92_=_C94( C92 C94 ) C92_=_C95( C92 C95 ) C92_=_C96( C92 C96 ) C92_=_C97( C92 C97 ) C92_=_C98( C92 C98 ) C92_=_C99( C92 C99 ) \nC92_=_C100( C92 C100 ) C92_=_C101( C92 C101 ) C92_=_C162( C92 C162 ) C93_=_C94( C93 C94 ) C93_=_C95( C93 C95 ) C93_=_C96( C93 C96 ) \nC93_=_C97( C93 C97 ) C93_=_C98( C93 C98 ) C93_=_C99( C93 C99 ) C93_=_C100( C93 C100 ) C93_=_C101( C93 C101 ) C94_=_C95( C94 C95 ) \nC94_=_C96( C94 C96 ) C94_=_C97( C94 C97 ) C94_=_C98( C94 C98 ) C94_=_C99( C94 C99 ) C94_=_C100( C94 C100 ) C94_=_C101( C94 C101 ) \nC94_=_C113( C94 C113 ) C94_=_C125( C94 C125 ) C94_=_C136( C94 C136 ) C94_=_C162( C94 C162 ) C94_=_C170( C94 C170 ) C94_=_C171( C94 C171 ) \nC94_=_C172( C94 C172 ) C94_=_C173( C94 C173 ) C94_=_C174( C94 C174 ) C94_=_C175( C94 C175 ) C94_=_C176( C94 C176 ) C95_=_C96( C95 C96 ) \nC95_=_C97( C95 C97 ) C95_=_C98( C95 C98 ) C95_=_C99( C95 C99 ) C95_=_C100( C95 C100 ) C95_=_C101( C95 C101 ) C96_=_C97( C96 C97 ) \nC96_=_C98( C96 C98 ) C96_=_C99( C96 C99 ) C96_=_C100( C96 C100 ) C96_=_C101( C96 C101 ) C97_=_C98( C97 C98 ) C97_=_C99( C97 C99 ) \nC97_=_C100( C97 C100 ) C97_=_C101( C97 C101 ) C98_=_C99( C98 C99 ) C98_=_C100( C98 C100 ) C98_=_C101( C98 C101 ) C98_=_C172( C98 C172 ) \nC99_=_C100( C99 C100 ) C99_=_C101( C99 C101 ) C99_=_C173( C99 C173 ) C100_=_C101( C100 C101 ) C100_=_C175( C100 C175 ) C113_=_C125( C113 C125 ) \nC113_=_C136( C113 C136 ) C113_=_C162( C113 C162 ) C113_=_C170( C113 C170 ) C113_=_C171( C113 C171 ) C113_=_C172( C113 C172 ) C113_=_C173( C113 C173 ) \nC113_=_C174( C113 C174 ) C113_=_C175( C113 C175 ) C113_=_C176( C113 C176 ) C125_=_C136( C125 C136 ) C125_=_C162( C125 C162 ) C125_=_C170( C125 C170 ) \nC125_=_C171( C125 C171 ) C125_=_C172( C125 C172 ) C125_=_C173( C125 C173 ) C125_=_C174( C125 C174 ) C125_=_C175( C125 C175 ) C125_=_C176( C125 C176 ) \nC136_=_C162( C136 C162 ) C136_=_C170( C136 C170 ) C136_=_C171( C136 C171 ) C136_=_C172( C136 C172 ) C136_=_C173( C136 C173 ) C136_=_C174( C136 C174 ) \nC136_=_C175( C136 C175 ) C136_=_C176( C136 C176 ) C162_=_C170( C162 C170 ) C162_=_C171( C162 C171 ) C162_=_C172( C162 C172 ) C162_=_C173( C162 C173 ) \nC162_=_C174( C162 C174 ) C162_=_C175( C162 C175 ) C162_=_C176( C162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5_=_C176( C175 C176 ) "];30-&gt;36[label="29: C29 C39 C41 C48 C53 \nC76 C89 C90 C91 C92 C93 \nC95 C96 C97 C98 C99 C100 \nC101 C113 C125 C136 C162 C170 \nC171 C172 C173 C174 C175 C176 \n204: C29_=_C41 ,C29_=_C53 ,C29_=_C113 ,C29_=_C125 ,C29_=_C136 ,\nC29_=_C162 ,C29_=_C170 ,C29_=_C171 ,C29_=_C172 ,C29_=_C173 ,C29_=_C174 ,\nC29_=_C175 ,C29_=_C176 ,C39_=_C41 ,C39_=_C48 ,C39_=_C76 ,C39_=_C89 ,\nC39_=_C90 ,C39_=_C91 ,C39_=_C92 ,C39_=_C93 ,C39_=_C95</w:t>
      </w:r>
    </w:p>
    <w:p>
      <w:pPr>
        <w:pStyle w:val="PreformattedText"/>
        <w:bidi w:val="0"/>
        <w:spacing w:before="0" w:after="0"/>
        <w:jc w:val="left"/>
        <w:rPr/>
      </w:pPr>
      <w:r>
        <w:rPr/>
        <w:t xml:space="preserve"> </w:t>
      </w:r>
      <w:r>
        <w:rPr/>
        <w:t>,C39_=_C96 ,\nC39_=_C97 ,C39_=_C98 ,C39_=_C99 ,C39_=_C100 ,C39_=_C101 ,C41_=_C53 ,\nC41_=_C113 ,C41_=_C125 ,C41_=_C136 ,C41_=_C162 ,C41_=_C170 ,C41_=_C171 ,\nC41_=_C172 ,C41_=_C173 ,C41_=_C174 ,C41_=_C175 ,C41_=_C176 ,C48_=_C53 ,\nC48_=_C76 ,C48_=_C89 ,C48_=_C90 ,C48_=_C91 ,C48_=_C92 ,C48_=_C93 ,\nC48_=_C95 ,C48_=_C96 ,C48_=_C97 ,C48_=_C98 ,C48_=_C99 ,C48_=_C100 ,\nC48_=_C101 ,C53_=_C113 ,C53_=_C125 ,C53_=_C136 ,C53_=_C162 ,C53_=_C170 ,\nC53_=_C171 ,C53_=_C172 ,C53_=_C173 ,C53_=_C174 ,C53_=_C175 ,C53_=_C176 ,\nC76_=_C89 ,C76_=_C90 ,C76_=_C91 ,C76_=_C92 ,C76_=_C93 ,C76_=_C95 ,\nC76_=_C96 ,C76_=_C97 ,C76_=_C98 ,C76_=_C99 ,C76_=_C100 ,C76_=_C101 ,\nC89_=_C90 ,C89_=_C91 ,C89_=_C92 ,C89_=_C93 ,C89_=_C95 ,C89_=_C96 ,\nC89_=_C97 ,C89_=_C98 ,C89_=_C99 ,C89_=_C100 ,C89_=_C101 ,C90_=_C91 ,\nC90_=_C92 ,C90_=_C93 ,C90_=_C95 ,C90_=_C96 ,C90_=_C97 ,C90_=_C98 ,\nC90_=_C99 ,C90_=_C100 ,C90_=_C101 ,C90_=_C125 ,C91_=_C92 ,C91_=_C93 ,\nC91_=_C95 ,C91_=_C96 ,C91_=_C97 ,C91_=_C98 ,C91_=_C99 ,C91_=_C100 ,\nC91_=_C101 ,C91_=_C136 ,C92_=_C93 ,C92_=_C95 ,C92_=_C96 ,C92_=_C97 ,\nC92_=_C98 ,C92_=_C99 ,C92_=_C100 ,C92_=_C101 ,C92_=_C162 ,C93_=_C95 ,\nC93_=_C96 ,C93_=_C97 ,C93_=_C98 ,C93_=_C99 ,C93_=_C100 ,C93_=_C101 ,\nC95_=_C96 ,C95_=_C97 ,C95_=_C98 ,C95_=_C99 ,C95_=_C100 ,C95_=_C101 ,\nC96_=_C97 ,C96_=_C98 ,C96_=_C99 ,C96_=_C100 ,C96_=_C101 ,C97_=_C98 ,\nC97_=_C99 ,C97_=_C100 ,C97_=_C101 ,C98_=_C99 ,C98_=_C100 ,C98_=_C101 ,\nC98_=_C172 ,C99_=_C100 ,C99_=_C101 ,C99_=_C173 ,C100_=_C101 ,C100_=_C175 ,\nC113_=_C125 ,C113_=_C136 ,C113_=_C162 ,C113_=_C170 ,C113_=_C171 ,C113_=_C172 ,\nC113_=_C173 ,C113_=_C174 ,C113_=_C175 ,C113_=_C176 ,C125_=_C136 ,C125_=_C162 ,\nC125_=_C170 ,C125_=_C171 ,C125_=_C172 ,C125_=_C173 ,C125_=_C174 ,C125_=_C175 ,\nC125_=_C176 ,C136_=_C162 ,C136_=_C170 ,C136_=_C171 ,C136_=_C172 ,C136_=_C173 ,\nC136_=_C174 ,C136_=_C175 ,C136_=_C176 ,C162_=_C170 ,C162_=_C171 ,C162_=_C172 ,\nC162_=_C173 ,C162_=_C174 ,C162_=_C175 ,C162_=_C176 ,C170_=_C171 ,C170_=_C172 ,\nC170_=_C173 ,C170_=_C174 ,C170_=_C175 ,C170_=_C176 ,C171_=_C172 ,C171_=_C173 ,\nC171_=_C174 ,C171_=_C175 ,C171_=_C176 ,C172_=_C173 ,C172_=_C174 ,C172_=_C175 ,\nC172_=_C176 ,C173_=_C174 ,C173_=_C175 ,C173_=_C176 ,C174_=_C175 ,C174_=_C176 ,\nC175_=_C176 ,"];37[shape=box, label="id:37 level: 4\n30: C7 C19 C61 C79 C90 \nC96 C106 C117 C121 C122 C123 \nC124 C125 C126 C127 C128 C129 \nC130 C131 C132 C133 C156 C168 \nC184 C190 C199 C203 C204 C205 \nC206 \n233: C7_=_C19( C7 C19 ) C7_=_C96( C7 C96 ) C7_=_C106( C7 C106 ) C7_=_C117( C7 C117 ) C7_=_C129( C7 C129 ) \nC7_=_C156( C7 C156 ) C7_=_C168( C7 C168 ) C7_=_C184( C7 C184 ) C7_=_C190( C7 C190 ) C7_=_C199( C7 C199 ) C7_=_C203( C7 C203 ) \nC7_=_C204( C7 C204 ) C7_=_C205( C7 C205 ) C7_=_C206( C7 C206 ) C19_=_C96( C19 C96 ) C19_=_C106( C19 C106 ) C19_=_C117( C19 C117 ) \nC19_=_C129( C19 C129 ) C19_=_C156( C19 C156 ) C19_=_C168( C19 C168 ) C19_=_C184( C19 C184 ) C19_=_C190( C19 C190 ) C19_=_C199( C19 C199 ) \nC19_=_C203( C19 C203 ) C19_=_C204( C19 C204 ) C19_=_C205( C19 C205 ) C19_=_C206( C19 C206 ) C61_=_C79( C61 C79 ) C61_=_C90( C61 C90 ) \nC61_=_C121( C61 C121 ) C61_=_C122( C61 C122 ) C61_=_C123( C61 C123 ) C61_=_C124( C61 C124 ) C61_=_C125( C61 C125 ) C61_=_C126( C61 C126 ) \nC61_=_C127( C61 C127 ) C61_=_C128( C61 C128 ) C61_=_C129( C61 C129 ) C61_=_C130( C61 C130 ) C61_=_C131( C61 C131 ) C61_=_C132( C61 C132 ) \nC61_=_C133( C61 C133 ) C79_=_C90( C79 C90 ) C79_=_C121( C79 C121 ) C79_=_C122( C79 C122 ) C79_=_C123( C79 C123 ) C79_=_C124( C79 C124 ) \nC79_=_C125( C79 C125 ) C79_=_C126( C79 C126 ) C79_=_C127( C79 C127 ) C79_=_C128( C79 C128 ) C79_=_C129( C79 C129 ) C79_=_C130( C79 C130 ) \nC79_=_C131( C79 C131 ) C79_=_C132( C79 C132 ) C79_=_C133( C79 C133 ) C90_=_C96( C90 C96 ) C90_=_C121( C90 C121 ) C90_=_C122( C90 C122 ) \nC90_=_C123( C90 C123 ) C90_=_C124( C90 C124 ) C90_=_C125( C90 C125 ) C90_=_C126( C90 C126 ) C90_=_C127( C90 C127 ) C90_=_C128( C90 C128 ) \nC90_=_C129( C90 C129 ) C90_=_C130( C90 C130 ) C90_=_C131( C90 C131 ) C90_=_C132( C90 C132 ) C90_=_C133( C90 C133 ) C96_=_C106( C96 C106 ) \nC96_=_C117( C96 C117 ) C96_=_C129( C96 C129 ) C96_=_C156( C96 C156 ) C96_=_C168( C96 C168 ) C96_=_C184( C96 C184 ) C96_=_C190( C96 C190 ) \nC96_=_C199( C96 C199 ) C96_=_C203( C96 C203 ) C96_=_C204( C96 C204 ) C96_=_C205( C96 C205 ) C96_=_C206( C96 C206 ) C106_=_C117( C106 C117 ) \nC106_=_C129( C106 C129 ) C106_=_C156( C106 C156 ) C106_=_C168( C106 C168 ) C106_=_C184( C106 C184 ) C106_=_C190( C106 C190 ) C106_=_C199( C106 C199 ) \nC106_=_C203( C106 C203 ) C106_=_C204( C106 C204 ) C106_=_C205( C106 C205 ) C106_=_C206( C106 C206 ) C117_=_C129( C117 C129 ) C117_=_C156( C117 C156 ) \nC117_=_C168( C117 C168 ) C117_=_C184( C117 C184 ) C117_=_C190( C117 C190 ) C117_=_C199( C117 C199 ) C117_=_C203( C117 C203 ) C117_=_C204( C117 C204 ) \nC117_=_C205( C117 C205 ) C117_=_C206( C117 C206 ) C121_=_C122( C121 C122 ) C121_=_C123( C121 C123 ) C121_=_C124( C121 C124 ) C121_=_C125( C121 C125 ) \nC121_=_C126( C121 C126 ) C121_=_C127( C121 C127 ) C121_=_C128( C121 C128 ) C121_=_C129( C121 C129 ) C121_=_C130( C121 C130 ) C121_=_C131( C121 C131 ) \nC121_=_C132( C121 C132 ) C121_=_C133( C121 C133 ) C122_=_C123( C122 C123 ) C122_=_C124( C122 C124 ) C122_=_C125( C122 C125 ) C122_=_C126( C122 C126 ) \nC122_=_C127( C122 C127 ) C122_=_C128( C122 C128 ) C122_=_C129( C122 C129 ) C122_=_C130( C122 C130 ) C122_=_C131( C122 C131 ) C122_=_C132( C122 C132 ) \nC122_=_C133( C122 C133 ) C123_=_C124( C123 C124 ) C123_=_C125( C123 C125 ) C123_=_C126( C123 C126 ) C123_=_C127( C123 C127 ) C123_=_C128( C123 C128 ) \nC123_=_C129( C123 C129 ) C123_=_C130( C123 C130 ) C123_=_C131( C123 C131 ) C123_=_C132( C123 C132 ) C123_=_C133( C123 C133 ) C123_=_C156( C123 C156 ) \nC124_=_C125( C124 C125 ) C124_=_C126( C124 C126 ) C124_=_C127( C124 C127 ) C124_=_C128( C124 C128 ) C124_=_C129( C124 C129 ) C124_=_C130( C124 C130 ) \nC124_=_C131( C124 C131 ) C124_=_C132( C124 C132 ) C124_=_C133( C124 C133 ) C124_=_C168( C124 C168 ) C125_=_C126( C125 C126 ) C125_=_C127( C125 C127 ) \nC125_=_C128( C125 C128 ) C125_=_C129( C125 C129 ) C125_=_C130( C125 C130 ) C125_=_C131( C125 C131 ) C125_=_C132( C125 C132 ) C125_=_C133( C125 C133 ) \nC126_=_C127( C126 C127 ) C126_=_C128( C126 C128 ) C126_=_C129( C126 C129 ) C126_=_C130( C126 C130 ) C126_=_C131( C126 C131 ) C126_=_C132( C126 C132 ) \nC126_=_C133( C126 C133 ) C126_=_C190( C126 C190 ) C127_=_C128( C127 C128 ) C127_=_C129( C127 C129 ) C127_=_C130( C127 C130 ) C127_=_C131( C127 C131 ) \nC127_=_C132( C127 C132 ) C127_=_C133( C127 C133 ) C128_=_C129( C128 C129 ) C128_=_C130( C128 C130 ) C128_=_C131( C128 C131 ) C128_=_C132( C128 C132 ) \nC128_=_C133( C128 C133 ) C128_=_C199( C128 C199 ) C129_=_C130( C129 C130 ) C129_=_C131( C129 C131 ) C129_=_C132( C129 C132 ) C129_=_C133( C129 C133 ) \nC129_=_C156( C129 C156 ) C129_=_C168( C129 C168 ) C129_=_C184( C129 C184 ) C129_=_C190( C129 C190 ) C129_=_C199( C129 C199 ) C129_=_C203( C129 C203 ) \nC129_=_C204( C129 C204 ) C129_=_C205( C129 C205 ) C129_=_C206( C129 C206 ) C130_=_C131( C130 C131 ) C130_=_C132( C130 C132 ) C130_=_C133( C130 C133 ) \nC130_=_C204( C130 C204 ) C131_=_C132( C131 C132 ) C131_=_C133( C131 C133 ) C132_=_C133( C132 C133 ) C132_=_C205( C132 C205 ) C133_=_C206( C133 C206 ) \nC156_=_C168( C156 C168 ) C156_=_C184( C156 C184 ) C156_=_C190( C156 C190 ) C156_=_C199( C156 C199 ) C156_=_C203( C156 C203 ) C156_=_C204( C156 C204 ) \nC156_=_C205( C156 C205 ) C156_=_C206( C156 C206 ) C168_=_C184( C168 C184 ) C168_=_C190( C168 C190 ) C168_=_C199( C168 C199 ) C168_=_C203( C168 C203 ) \nC168_=_C204( C168 C204 ) C168_=_C205( C168 C205 ) C168_=_C206( C168 C206 ) C184_=_C190( C184 C190 ) C184_=_C199( C184 C199 ) C184_=_C203( C184 C203 ) \nC184_=_C204( C184 C204 ) C184_=_C205( C184 C205 ) C184_=_C206( C184 C206 ) C190_=_C199( C190 C199 ) C190_=_C203( C190 C203 ) C190_=_C204( C190 C204 ) \nC190_=_C205( C190 C205 ) C190_=_C206( C190 C206 ) C199_=_C203( C199 C203 ) C199_=_C204( C199 C204 ) C199_=_C205( C199 C205 ) C199_=_C206( C199 C206 ) \nC203_=_C204( C203 C204 ) C203_=_C205( C203 C205 ) C203_=_C206( C203 C206 ) C204_=_C205( C204 C205 ) C204_=_C206( C204 C206 ) C205_=_C206( C205 C206 ) "];30-&gt;37[label="29: C7 C19 C61 C79 C90 \nC96 C106 C117 C121 C122 C123 \nC124 C125 C126 C127 C128 C130 \nC131 C132 C133 C156 C168 C184 \nC190 C199 C203 C204 C205 C206 \n204: C7_=_C19 ,C7_=_C96 ,C7_=_C106 ,C7_=_C117 ,C7_=_C156 ,\nC7_=_C168 ,C7_=_C184 ,C7_=_C190 ,C7_=_C199 ,C7_=_C203 ,C7_=_C204 ,\nC7_=_C205 ,C7_=_C206 ,C19_=_C96 ,C19_=_C106 ,C19_=_C117 ,C19_=_C156 ,\nC19_=_C168 ,C19_=_C184 ,C19_=_C190 ,C19_=_C199 ,C19_=_C203 ,C19_=_C204 ,\nC19_=_C205 ,C19_=_C206 ,C61_=_C79 ,C61_=_C90 ,C61_=_C121 ,C61_=_C122 ,\nC61_=_C123 ,C61_=_C124 ,C61_=_C125 ,C61_=_C126 ,C61_=_C127 ,C61_=_C128 ,\nC61_=_C130 ,C61_=_C131 ,C61_=_C132 ,C61_=_C133 ,C79_=_C90 ,C79_=_C121 ,\nC79_=_C122 ,C79_=_C123 ,C79_=_C124 ,C79_=_C125 ,C79_=_C126 ,C79_=_C127 ,\nC79_=_C128 ,C79_=_C130 ,C79_=_C131 ,C79_=_C132 ,C79_=_C133 ,C90_=_C96 ,\nC90_=_C121 ,C90_=_C122 ,C90_=_C123 ,C90_=_C124 ,C90_=_C125 ,C90_=_C126 ,\nC90_=_C127 ,C90_=_C128 ,C90_=_C130 ,C90_=_C131 ,C90_=_C132 ,C90_=_C133 ,\nC96_=_C106 ,C96_=_C117 ,C96_=_C156 ,C96_=_C168 ,C96_=_C184 ,C96_=_C190 ,\nC96_=_C199 ,C96_=_C203 ,C96_=_C204 ,C96_=_C205 ,C96_=_C206 ,C106_=_C117 ,\nC106_=_C156 ,C106_=_C168 ,C106_=_C184 ,C106_=_C190 ,C106_=_C199 ,C106_=_C203 ,\nC106_=_C204 ,C106_=_C205 ,C106_=_C206 ,C117_=_C156 ,C117_=_C168 ,C117_=_C184 ,\nC117_=_C190 ,C117_=_C199 ,C117_=_C203 ,C117_=_C204 ,C117_=_C205 ,C117_=_C206 ,\nC121_=_C122 ,C121_=_C123 ,C121_=_C124 ,C121_=_C125 ,C121_=_C126 ,C121_=_C127 ,\nC121_=_C128 ,C121_=_C130 ,C121_=_C131 ,C121_=_C132 ,C121_=_C133 ,C122_=_C123 ,\nC122_=_C124 ,C122_=_C125 ,C122_=_C126 ,C122_=_C127 ,C122_=_C128 ,C122_=_C130 ,\nC122_=_C131 ,C122_=_C132 ,C122_=_C133 ,C123_=_C124 ,C123_=_C125 ,C123_=_C126 ,\nC123_=_C127 ,C123_=_C128 ,C123_=_C130 ,C123_=_C131 ,C123_=_C132 ,C123_=_C133 ,\nC123_=_C156 ,C124_=_C125</w:t>
      </w:r>
    </w:p>
    <w:p>
      <w:pPr>
        <w:pStyle w:val="PreformattedText"/>
        <w:bidi w:val="0"/>
        <w:spacing w:before="0" w:after="0"/>
        <w:jc w:val="left"/>
        <w:rPr/>
      </w:pPr>
      <w:r>
        <w:rPr/>
        <w:t xml:space="preserve"> </w:t>
      </w:r>
      <w:r>
        <w:rPr/>
        <w:t>,C124_=_C126 ,C124_=_C127 ,C124_=_C128 ,C124_=_C130 ,\nC124_=_C131 ,C124_=_C132 ,C124_=_C133 ,C124_=_C168 ,C125_=_C126 ,C125_=_C127 ,\nC125_=_C128 ,C125_=_C130 ,C125_=_C131 ,C125_=_C132 ,C125_=_C133 ,C126_=_C127 ,\nC126_=_C128 ,C126_=_C130 ,C126_=_C131 ,C126_=_C132 ,C126_=_C133 ,C126_=_C190 ,\nC127_=_C128 ,C127_=_C130 ,C127_=_C131 ,C127_=_C132 ,C127_=_C133 ,C128_=_C130 ,\nC128_=_C131 ,C128_=_C132 ,C128_=_C133 ,C128_=_C199 ,C130_=_C131 ,C130_=_C132 ,\nC130_=_C133 ,C130_=_C204 ,C131_=_C132 ,C131_=_C133 ,C132_=_C133 ,C132_=_C205 ,\nC133_=_C206 ,C156_=_C168 ,C156_=_C184 ,C156_=_C190 ,C156_=_C199 ,C156_=_C203 ,\nC156_=_C204 ,C156_=_C205 ,C156_=_C206 ,C168_=_C184 ,C168_=_C190 ,C168_=_C199 ,\nC168_=_C203 ,C168_=_C204 ,C168_=_C205 ,C168_=_C206 ,C184_=_C190 ,C184_=_C199 ,\nC184_=_C203 ,C184_=_C204 ,C184_=_C205 ,C184_=_C206 ,C190_=_C199 ,C190_=_C203 ,\nC190_=_C204 ,C190_=_C205 ,C190_=_C206 ,C199_=_C203 ,C199_=_C204 ,C199_=_C205 ,\nC199_=_C206 ,C203_=_C204 ,C203_=_C205 ,C203_=_C206 ,C204_=_C205 ,C204_=_C206 ,\nC205_=_C2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