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0: C9 C10 C15 C18 C21 \nC27 C32 C36 C37 C41 C42 \nC43 C47 C48 C50 C52 C53 \nC55 C57 C61 C63 C64 C66 \nC67 C68 C69 C72 C73 C74 \nC75 C77 C82 C83 C84 C85 \nC86 C87 C88 C91 C92 C94 \nC95 C97 C98 C102 C104 C105 \nC106 C107 C108 C109 C111 C114 \nC116 C122 C124 C130 C131 C132 \nC136 C137 C138 C140 C142 C145 \nC146 C147 C148 C151 C152 C155 \nC156 C157 C165 C169 C170 C171 \nC179 C180 C183 C184 C186 C187 \nC190 C191 C195 C199 C200 C201 \nC205 C211 C217 C219 C222 C225 \nC228 C229 C233 C235 C236 C239 \nC241 C242 C244 C246 C249 C253 \nC256 C257 C258 C259 C264 C267 \nC268 C270 C272 C274 C275 C278 \nC282 \n927: C9_=_C10( C9 C10 ) C9_=_C15( C9 C15 ) C9_=_C18( C9 C18 ) C9_=_C86( C9 C86 ) C9_=_C107( C9 C107 ) \nC9_=_C131( C9 C131 ) C9_=_C147( C9 C147 ) C9_=_C235( C9 C235 ) C9_=_C236( C9 C236 ) C9_=_C239( C9 C239 ) C9_=_C241( C9 C241 ) \nC10_=_C15( C10 C15 ) C10_=_C18( C10 C18 ) C10_=_C61( C10 C61 ) C10_=_C87( C10 C87 ) C10_=_C108( C10 C108 ) C10_=_C205( C10 C205 ) \nC10_=_C225( C10 C225 ) C10_=_C242( C10 C242 ) C10_=_C244( C10 C244 ) C10_=_C246( C10 C246 ) C15_=_C18( C15 C18 ) C15_=_C124( C15 C124 ) \nC15_=_C169( C15 C169 ) C15_=_C187( C15 C187 ) C15_=_C211( C15 C211 ) C15_=_C228( C15 C228 ) C15_=_C246( C15 C246 ) C15_=_C267( C15 C267 ) \nC15_=_C272( C15 C272 ) C15_=_C282( C15 C282 ) C18_=_C52( C18 C52 ) C18_=_C171( C18 C171 ) C18_=_C200( C18 C200 ) C18_=_C233( C18 C233 ) \nC18_=_C256( C18 C256 ) C18_=_C268( C18 C268 ) C18_=_C274( C18 C274 ) C18_=_C278( C18 C278 ) C21_=_C27( C21 C27 ) C21_=_C32( C21 C32 ) \nC21_=_C67( C21 C67 ) C21_=_C82( C21 C82 ) C21_=_C83( C21 C83 ) C21_=_C84( C21 C84 ) C21_=_C85( C21 C85 ) C21_=_C86( C21 C86 ) \nC21_=_C87( C21 C87 ) C21_=_C88( C21 C88 ) C21_=_C91( C21 C91 ) C21_=_C92( C21 C92 ) C21_=_C94( C21 C94 ) C21_=_C95( C21 C95 ) \nC21_=_C97( C21 C97 ) C27_=_C32( C27 C32 ) C27_=_C41( C27 C41 ) C27_=_C83( C27 C83 ) C27_=_C190( C27 C190 ) C27_=_C205( C27 C205 ) \nC27_=_C211( C27 C211 ) C32_=_C136( C32 C136 ) C32_=_C151( C32 C151 ) C32_=_C244( C32 C244 ) C32_=_C267( C32 C267 ) C32_=_C268( C32 C268 ) \nC36_=_C37( C36 C37 ) C36_=_C41( C36 C41 ) C36_=_C42( C36 C42 ) C36_=_C43( C36 C43 ) C36_=_C47( C36 C47 ) C36_=_C48( C36 C48 ) \nC36_=_C50( C36 C50 ) C36_=_C52( C36 C52 ) C36_=_C53( C36 C53 ) C36_=_C98( C36 C98 ) C36_=_C102( C36 C102 ) C36_=_C104( C36 C104 ) \nC36_=_C105( C36 C105 ) C36_=_C106( C36 C106 ) C36_=_C107( C36 C107 ) C36_=_C108( C36 C108 ) C36_=_C109( C36 C109 ) C36_=_C111( C36 C111 ) \nC37_=_C41( C37 C41 ) C37_=_C42( C37 C42 ) C37_=_C43( C37 C43 ) C37_=_C47( C37 C47 ) C37_=_C48( C37 C48 ) C37_=_C50( C37 C50 ) \nC37_=_C52( C37 C52 ) C37_=_C53( C37 C53 ) C37_=_C69( C37 C69 ) C37_=_C145( C37 C145 ) C37_=_C146( C37 C146 ) C37_=_C147( C37 C147 ) \nC37_=_C148( C37 C148 ) C37_=_C151( C37 C151 ) C37_=_C152( C37 C152 ) C37_=_C155( C37 C155 ) C41_=_C42( C41 C42 ) C41_=_C43( C41 C43 ) \nC41_=_C47( C41 C47 ) C41_=_C48( C41 C48 ) C41_=_C50( C41 C50 ) C41_=_C52( C41 C52 ) C41_=_C53( C41 C53 ) C41_=_C83( C41 C83 ) \nC41_=_C190( C41 C190 ) C41_=_C205( C41 C205 ) C41_=_C211( C41 C211 ) C42_=_C43( C42 C43 ) C42_=_C47( C42 C47 ) C42_=_C48( C42 C48 ) \nC42_=_C50( C42 C50 ) C42_=_C52( C42 C52 ) C42_=_C53( C42 C53 ) C42_=_C72( C42 C72 ) C42_=_C84( C42 C84 ) C42_=_C191( C42 C191 ) \nC42_=_C217( C42 C217 ) C42_=_C219( C42 C219 ) C43_=_C47( C43 C47 ) C43_=_C48( C43 C48 ) C43_=_C50( C43 C50 ) C43_=_C52( C43 C52 ) \nC43_=_C53( C43 C53 ) C43_=_C73( C43 C73 ) C43_=_C146( C43 C146 ) C43_=_C180( C43 C180 ) C43_=_C225( C43 C225 ) C43_=_C228( C43 C228 ) \nC43_=_C229( C43 C229 ) C43_=_C233( C43 C233 ) C47_=_C48( C47 C48 ) C47_=_C50( C47 C50 ) C47_=_C52( C47 C52 ) C47_=_C53( C47 C53 ) \nC47_=_C88( C47 C88 ) C47_=_C109( C47 C109 ) C47_=_C132( C47 C132 ) C47_=_C148( C47 C148 ) C47_=_C183( C47 C183 ) C47_=_C235( C47 C235 ) \nC47_=_C249( C47 C249 ) C47_=_C253( C47 C253 ) C47_=_C256( C47 C256 ) C48_=_C50( C48 C50 ) C48_=_C52( C48 C52 ) C48_=_C53( C48 C53 ) \nC48_=_C63( C48 C63 ) C48_=_C74( C48 C74 ) C48_=_C165( C48 C165 ) C48_=_C217( C48 C217 ) C48_=_C222( C48 C222 ) C48_=_C236( C48 C236 ) \nC48_=_C249( C48 C249 ) C48_=_C257( C48 C257 ) C48_=_C258( C48 C258 ) C48_=_C259( C48 C259 ) C50_=_C52( C50 C52 ) C50_=_C53( C50 C53 ) \nC50_=_C111( C50 C111 ) C50_=_C184( C50 C184 ) C50_=_C242( C50 C242 ) C50_=_C257( C50 C257 ) C50_=_C264( C50 C264 ) C52_=_C53( C52 C53 ) \nC52_=_C171( C52 C171 ) C52_=_C200( C52 C200 ) C52_=_C233( C52 C233 ) C52_=_C256( C52 C256 ) C52_=_C268( C52 C268 ) C52_=_C274( C52 C274 ) \nC52_=_C278( C52 C278 ) C53_=_C77( C53 C77 ) C53_=_C97( C53 C97 ) C53_=_C155( C53 C155 ) C53_=_C201( C53 C201 ) C53_=_C275( C53 C275 ) \nC53_=_C282( C53 C282 ) C55_=_C57( C55 C57 ) C55_=_C61( C55 C61 ) C55_=_C63( C55 C63 ) C55_=_C64( C55 C64 ) C55_=_C66( C55 C66 ) \nC55_=_C67( C55 C67 ) C55_=_C68( C55 C68 ) C55_=_C69( C55 C69 ) C55_=_C72( C55 C72 ) C55_=_C73( C55 C73 ) C55_=_C74( C55 C74 ) \nC55_=_C75( C55 C75 ) C55_=_C77( C55 C77 ) C57_=_C61( C57 C61 ) C57_=_C63( C57 C63 ) C57_=_C64( C57 C64 ) C57_=_C66( C57 C66 ) \nC57_=_C104( C57 C104 ) C57_=_C116( C57 C116 ) C57_=_C145( C57 C145 ) C57_=_C156( C57 C156 ) C57_=_C179( C57 C179 ) C57_=_C180( C57 C180 ) \nC57_=_C183( C57 C183 ) C57_=_C184( C57 C184 ) C57_=_C186( C57 C186 ) C57_=_C187( C57 C187 ) C61_=_C63( C61 C63 ) C61_=_C64( C61 C64 ) \nC61_=_C66( C61 C66 ) C61_=_C87( C61 C87 ) C61_=_C108( C61 C108 ) C61_=_C205( C61 C205 ) C61_=_C225( C61 C225 ) C61_=_C242( C61 C242 ) \nC61_=_C244( C61 C244 ) C61_=_C246( C61 C246 ) C63_=_C64( C63 C64 ) C63_=_C66( C63 C66 ) C63_=_C74( C63 C74 ) C63_=_C165( C63 C165 ) \nC63_=_C217( C63 C217 ) C63_=_C222( C63 C222 ) C63_=_C236( C63 C236 ) C63_=_C249( C63 C249 ) C63_=_C257( C63 C257 ) C63_=_C258( C63 C258 ) \nC63_=_C259( C63 C259 ) C64_=_C66( C64 C66 ) C64_=_C91( C64 C91 ) C64_=_C122( C64 C122 ) C64_=_C137( C64 C137 ) C64_=_C219( C64 C219 ) \nC64_=_C253( C64 C253 ) C64_=_C258( C64 C258 ) C64_=_C270( C64 C270 ) C64_=_C272( C64 C272 ) C64_=_C274( C64 C274 ) C64_=_C275( C64 C275 ) \nC66_=_C94( C66 C94 ) C66_=_C140( C66 C140 ) C66_=_C170( C66 C170 ) C66_=_C229( C66 C229 ) C66_=_C264( C66 C264 ) C67_=_C68( C67 C68 ) \nC67_=_C69( C67 C69 ) C67_=_C72( C67 C72 ) C67_=_C73( C67 C73 ) C67_=_C74( C67 C74 ) C67_=_C75( C67 C75 ) C67_=_C77( C67 C77 ) \nC67_=_C82( C67 C82 ) C67_=_C83( C67 C83 ) C67_=_C84( C67 C84 ) C67_=_C85( C67 C85 ) C67_=_C86( C67 C86 ) C67_=_C87( C67 C87 ) \nC67_=_C88( C67 C88 ) C67_=_C91( C67 C91 ) C67_=_C92( C67 C92 ) C67_=_C94( C67 C94 ) C67_=_C95( C67 C95 ) C67_=_C97( C67 C97 ) \nC68_=_C69( C68 C69 ) C68_=_C72( C68 C72 ) C68_=_C73( C68 C73 ) C68_=_C74( C68 C74 ) C68_=_C75( C68 C75 ) C68_=_C77( C68 C77 ) \nC68_=_C98( C68 C98 ) C68_=_C114( C68 C114 ) C68_=_C116( C68 C116 ) C68_=_C122( C68 C122 ) C68_=_C124( C68 C124 ) C69_=_C72( C69 C72 ) \nC69_=_C73( C69 C73 ) C69_=_C74( C69 C74 ) C69_=_C75( C69 C75 ) C69_=_C77( C69 C77 ) C69_=_C145( C69 C145 ) C69_=_C146( C69 C146 ) \nC69_=_C147( C69 C147 ) C69_=_C148( C69 C148 ) C69_=_C151( C69 C151 ) C69_=_C152( C69 C152 ) C69_=_C155( C69 C155 ) C72_=_C73( C72 C73 ) \nC72_=_C74( C72 C74 ) C72_=_C75( C72 C75 ) C72_=_C77( C72 C77 ) C72_=_C84( C72 C84 ) C72_=_C191( C72 C191 ) C72_=_C217( C72 C217 ) \nC72_=_C219( C72 C219 ) C73_=_C74( C73 C74 ) C73_=_C75( C73 C75 ) C73_=_C77( C73 C77 ) C73_=_C146( C73 C146 ) C73_=_C180( C73 C180 ) \nC73_=_C225( C73 C225 ) C73_=_C228( C73 C228 ) C73_=_C229( C73 C229 ) C73_=_C233( C73 C233 ) C74_=_C75( C74 C75 ) C74_=_C77( C74 C77 ) \nC74_=_C165( C74 C165 ) C74_=_C217( C74 C217 ) C74_=_C222( C74 C222 ) C74_=_C236( C74 C236 ) C74_=_C249( C74 C249 ) C74_=_C257( C74 C257 ) \nC74_=_C258( C74 C258 ) C74_=_C259( C74 C259 ) C75_=_C77( C75 C77 ) C75_=_C92( C75 C92 ) C75_=_C138( C75 C138 ) C75_=_C152( C75 C152 ) \nC75_=_C186( C75 C186 ) C75_=_C195( C75 C195 ) C75_=_C239( C75 C239 ) C75_=_C270( C75 C270 ) C75_=_C278( C75 C278 ) C77_=_C97( C77 C97 ) \nC77_=_C155( C77 C155 ) C77_=_C201( C77 C201 ) C77_=_C275( C77 C275 ) C77_=_C282( C77 C282 ) C82_=_C83( C82 C83 ) C82_=_C84( C82 C84 ) \nC82_=_C85( C82 C85 ) C82_=_C86( C82 C86 ) C82_=_C87( C82 C87 ) C82_=_C88( C82 C88 ) C82_=_C91( C82 C91 ) C82_=_C92( C82 C92 ) \nC82_=_C94( C82 C94 ) C82_=_C95( C82 C95 ) C82_=_C97( C82 C97 ) C82_=_C102( C82 C102 ) C82_=_C156( C82 C156 ) C82_=_C157( C82 C157 ) \nC82_=_C165( C82 C165 ) C82_=_C169( C82 C169 ) C82_=_C170( C82 C170 ) C82_=_C171( C82 C171 ) C83_=_C84( C83 C84 ) C83_=_C85( C83 C85 ) \nC83_=_C86( C83 C86 ) C83_=_C87( C83 C87 ) C83_=_C88( C83 C88 ) C83_=_C91( C83 C91 ) C83_=_C92( C83 C92 ) C83_=_C94( C83 C94 ) \nC83_=_C95( C83 C95 ) C83_=_C97( C83 C97 ) C83_=_C190( C83 C190 ) C83_=_C205( C83 C205 ) C83_=_C211( C83 C211 ) C84_=_C85( C84 C85 ) \nC84_=_C86( C84 C86 ) C84_=_C87( C84 C87 ) C84_=_C88( C84 C88 ) C84_=_C91( C84 C91 ) C84_=_C92( C84 C92 ) C84_=_C94( C84 C94 ) \nC84_=_C95( C84 C95 ) C84_=_C97( C84 C97 ) C84_=_C191( C84 C191 ) C84_=_C217( C84 C217 ) C84_=_C219( C84 C219 ) C85_=_C86( C85 C86 ) \nC85_=_C87( C85 C87 ) C85_=_C88( C85 C88 ) C85_=_C91( C85 C91 ) C85_=_C92( C85 C92 ) C85_=_C94( C85 C94 ) C85_=_C95( C85 C95 ) \nC85_=_C97( C85 C97 ) C85_=_C106( C85 C106 ) C85_=_C130( C85 C130 ) C85_=_C179( C85 C179 ) C85_=_C222( C85 C222 ) C86_=_C87( C86 C87 ) \nC86_=_C88( C86 C88 ) C86_=_C91( C86 C91 ) C86_=_C92( C86 C92 ) C86_=_C94( C86 C94 ) C86_=_C95( C86 C95 ) C86_=_C97( C86 C97 ) \nC86_=_C107( C86 C107 ) C86_=_C131( C86 C131 ) C86_=_C147( C86 C147 ) C86_=_C235( C86 C235 ) C86_=_C236( C86 C236 ) C86_=_C239( C86 C239 ) \nC86_=_C241( C86 C241 ) C87_=_C88( C87 C88 ) C87_=_C91( C87 C91 ) C87_=_C92( C87 C92 ) C87_=_C94( C87 C94 ) C87_=_C95( C87 C95 ) \nC87_=_C97( C87 C97 ) C87_=_C108( C87 C108 ) C87_=_C205( C87 C205 ) C87_=_C225( C87 C225 ) C87_=_C242( C87 C242 ) C87_=_C244( C87 C244 ) \nC87_=_C246( C87 C246 ) C88_=_C91( C88 C91 ) C88_=_C92( C88 C92 ) C88_=_C94( C88 C94 ) C88_=_C95( C88 C95 ) C88_=_C97( C88 C97 ) \nC88_=_C109( C88 C109 ) C88_=_C132(</w:t>
      </w:r>
    </w:p>
    <w:p>
      <w:pPr>
        <w:pStyle w:val="PreformattedText"/>
        <w:bidi w:val="0"/>
        <w:spacing w:before="0" w:after="0"/>
        <w:jc w:val="left"/>
        <w:rPr/>
      </w:pPr>
      <w:r>
        <w:rPr/>
        <w:t xml:space="preserve"> </w:t>
      </w:r>
      <w:r>
        <w:rPr/>
        <w:t>C88 C132 ) C88_=_C148( C88 C148 ) C88_=_C183( C88 C183 ) C88_=_C235( C88 C235 ) C88_=_C249( C88 C249 ) \nC88_=_C253( C88 C253 ) C88_=_C256( C88 C256 ) C91_=_C92( C91 C92 ) C91_=_C94( C91 C94 ) C91_=_C95( C91 C95 ) C91_=_C97( C91 C97 ) \nC91_=_C122( C91 C122 ) C91_=_C137( C91 C137 ) C91_=_C219( C91 C219 ) C91_=_C253( C91 C253 ) C91_=_C258( C91 C258 ) C91_=_C270( C91 C270 ) \nC91_=_C272( C91 C272 ) C91_=_C274( C91 C274 ) C91_=_C275( C91 C275 ) C92_=_C94( C92 C94 ) C92_=_C95( C92 C95 ) C92_=_C97( C92 C97 ) \nC92_=_C138( C92 C138 ) C92_=_C152( C92 C152 ) C92_=_C186( C92 C186 ) C92_=_C195( C92 C195 ) C92_=_C239( C92 C239 ) C92_=_C270( C92 C270 ) \nC92_=_C278( C92 C278 ) C94_=_C95( C94 C95 ) C94_=_C97( C94 C97 ) C94_=_C140( C94 C140 ) C94_=_C170( C94 C170 ) C94_=_C229( C94 C229 ) \nC94_=_C264( C94 C264 ) C95_=_C97( C95 C97 ) C95_=_C142( C95 C142 ) C95_=_C199( C95 C199 ) C95_=_C241( C95 C241 ) C95_=_C259( C95 C259 ) \nC97_=_C155( C97 C155 ) C97_=_C201( C97 C201 ) C97_=_C275( C97 C275 ) C97_=_C282( C97 C282 ) C98_=_C102( C98 C102 ) C98_=_C104( C98 C104 ) \nC98_=_C105( C98 C105 ) C98_=_C106( C98 C106 ) C98_=_C107( C98 C107 ) C98_=_C108( C98 C108 ) C98_=_C109( C98 C109 ) C98_=_C111( C98 C111 ) \nC98_=_C114( C98 C114 ) C98_=_C116( C98 C116 ) C98_=_C122( C98 C122 ) C98_=_C124( C98 C124 ) C102_=_C104( C102 C104 ) C102_=_C105( C102 C105 ) \nC102_=_C106( C102 C106 ) C102_=_C107( C102 C107 ) C102_=_C108( C102 C108 ) C102_=_C109( C102 C109 ) C102_=_C111( C102 C111 ) C102_=_C156( C102 C156 ) \nC102_=_C157( C102 C157 ) C102_=_C165( C102 C165 ) C102_=_C169( C102 C169 ) C102_=_C170( C102 C170 ) C102_=_C171( C102 C171 ) C104_=_C105( C104 C105 ) \nC104_=_C106( C104 C106 ) C104_=_C107( C104 C107 ) C104_=_C108( C104 C108 ) C104_=_C109( C104 C109 ) C104_=_C111( C104 C111 ) C104_=_C116( C104 C116 ) \nC104_=_C145( C104 C145 ) C104_=_C156( C104 C156 ) C104_=_C179( C104 C179 ) C104_=_C180( C104 C180 ) C104_=_C183( C104 C183 ) C104_=_C184( C104 C184 ) \nC104_=_C186( C104 C186 ) C104_=_C187( C104 C187 ) C105_=_C106( C105 C106 ) C105_=_C107( C105 C107 ) C105_=_C108( C105 C108 ) C105_=_C109( C105 C109 ) \nC105_=_C111( C105 C111 ) C105_=_C157( C105 C157 ) C105_=_C190( C105 C190 ) C105_=_C191( C105 C191 ) C105_=_C195( C105 C195 ) C105_=_C199( C105 C199 ) \nC105_=_C200( C105 C200 ) C105_=_C201( C105 C201 ) C106_=_C107( C106 C107 ) C106_=_C108( C106 C108 ) C106_=_C109( C106 C109 ) C106_=_C111( C106 C111 ) \nC106_=_C130( C106 C130 ) C106_=_C179( C106 C179 ) C106_=_C222( C106 C222 ) C107_=_C108( C107 C108 ) C107_=_C109( C107 C109 ) C107_=_C111( C107 C111 ) \nC107_=_C131( C107 C131 ) C107_=_C147( C107 C147 ) C107_=_C235( C107 C235 ) C107_=_C236( C107 C236 ) C107_=_C239( C107 C239 ) C107_=_C241( C107 C241 ) \nC108_=_C109( C108 C109 ) C108_=_C111( C108 C111 ) C108_=_C205( C108 C205 ) C108_=_C225( C108 C225 ) C108_=_C242( C108 C242 ) C108_=_C244( C108 C244 ) \nC108_=_C246( C108 C246 ) C109_=_C111( C109 C111 ) C109_=_C132( C109 C132 ) C109_=_C148( C109 C148 ) C109_=_C183( C109 C183 ) C109_=_C235( C109 C235 ) \nC109_=_C249( C109 C249 ) C109_=_C253( C109 C253 ) C109_=_C256( C109 C256 ) C111_=_C184( C111 C184 ) C111_=_C242( C111 C242 ) C111_=_C257( C111 C257 ) \nC111_=_C264( C111 C264 ) C114_=_C116( C114 C116 ) C114_=_C122( C114 C122 ) C114_=_C124( C114 C124 ) C114_=_C130( C114 C130 ) C114_=_C131( C114 C131 ) \nC114_=_C132( C114 C132 ) C114_=_C136( C114 C136 ) C114_=_C137( C114 C137 ) C114_=_C138( C114 C138 ) C114_=_C140( C114 C140 ) C114_=_C142( C114 C142 ) \nC116_=_C122( C116 C122 ) C116_=_C124( C116 C124 ) C116_=_C145( C116 C145 ) C116_=_C156( C116 C156 ) C116_=_C179( C116 C179 ) C116_=_C180( C116 C180 ) \nC116_=_C183( C116 C183 ) C116_=_C184( C116 C184 ) C116_=_C186( C116 C186 ) C116_=_C187( C116 C187 ) C122_=_C124( C122 C124 ) C122_=_C137( C122 C137 ) \nC122_=_C219( C122 C219 ) C122_=_C253( C122 C253 ) C122_=_C258( C122 C258 ) C122_=_C270( C122 C270 ) C122_=_C272( C122 C272 ) C122_=_C274( C122 C274 ) \nC122_=_C275( C122 C275 ) C124_=_C169( C124 C169 ) C124_=_C187( C124 C187 ) C124_=_C211( C124 C211 ) C124_=_C228( C124 C228 ) C124_=_C246( C124 C246 ) \nC124_=_C267( C124 C267 ) C124_=_C272( C124 C272 ) C124_=_C282( C124 C282 ) C130_=_C131( C130 C131 ) C130_=_C132( C130 C132 ) C130_=_C136( C130 C136 ) \nC130_=_C137( C130 C137 ) C130_=_C138( C130 C138 ) C130_=_C140( C130 C140 ) C130_=_C142( C130 C142 ) C130_=_C179( C130 C179 ) C130_=_C222( C130 C222 ) \nC131_=_C132( C131 C132 ) C131_=_C136( C131 C136 ) C131_=_C137( C131 C137 ) C131_=_C138( C131 C138 ) C131_=_C140( C131 C140 ) C131_=_C142( C131 C142 ) \nC131_=_C147( C131 C147 ) C131_=_C235( C131 C235 ) C131_=_C236( C131 C236 ) C131_=_C239( C131 C239 ) C131_=_C241( C131 C241 ) C132_=_C136( C132 C136 ) \nC132_=_C137( C132 C137 ) C132_=_C138( C132 C138 ) C132_=_C140( C132 C140 ) C132_=_C142( C132 C142 ) C132_=_C148( C132 C148 ) C132_=_C183( C132 C183 ) \nC132_=_C235( C132 C235 ) C132_=_C249( C132 C249 ) C132_=_C253( C132 C253 ) C132_=_C256( C132 C256 ) C136_=_C137( C136 C137 ) C136_=_C138( C136 C138 ) \nC136_=_C140( C136 C140 ) C136_=_C142( C136 C142 ) C136_=_C151( C136 C151 ) C136_=_C244( C136 C244 ) C136_=_C267( C136 C267 ) C136_=_C268( C136 C268 ) \nC137_=_C138( C137 C138 ) C137_=_C140( C137 C140 ) C137_=_C142( C137 C142 ) C137_=_C219( C137 C219 ) C137_=_C253( C137 C253 ) C137_=_C258( C137 C258 ) \nC137_=_C270( C137 C270 ) C137_=_C272( C137 C272 ) C137_=_C274( C137 C274 ) C137_=_C275( C137 C275 ) C138_=_C140( C138 C140 ) C138_=_C142( C138 C142 ) \nC138_=_C152( C138 C152 ) C138_=_C186( C138 C186 ) C138_=_C195( C138 C195 ) C138_=_C239( C138 C239 ) C138_=_C270( C138 C270 ) C138_=_C278( C138 C278 ) \nC140_=_C142( C140 C142 ) C140_=_C170( C140 C170 ) C140_=_C229( C140 C229 ) C140_=_C264( C140 C264 ) C142_=_C199( C142 C199 ) C142_=_C241( C142 C241 ) \nC142_=_C259( C142 C259 ) C145_=_C146( C145 C146 ) C145_=_C147( C145 C147 ) C145_=_C148( C145 C148 ) C145_=_C151( C145 C151 ) C145_=_C152( C145 C152 ) \nC145_=_C155( C145 C155 ) C145_=_C156( C145 C156 ) C145_=_C179( C145 C179 ) C145_=_C180( C145 C180 ) C145_=_C183( C145 C183 ) C145_=_C184( C145 C184 ) \nC145_=_C186( C145 C186 ) C145_=_C187( C145 C187 ) C146_=_C147( C146 C147 ) C146_=_C148( C146 C148 ) C146_=_C151( C146 C151 ) C146_=_C152( C146 C152 ) \nC146_=_C155( C146 C155 ) C146_=_C180( C146 C180 ) C146_=_C225( C146 C225 ) C146_=_C228( C146 C228 ) C146_=_C229( C146 C229 ) C146_=_C233( C146 C233 ) \nC147_=_C148( C147 C148 ) C147_=_C151( C147 C151 ) C147_=_C152( C147 C152 ) C147_=_C155( C147 C155 ) C147_=_C235( C147 C235 ) C147_=_C236( C147 C236 ) \nC147_=_C239( C147 C239 ) C147_=_C241( C147 C241 ) C148_=_C151( C148 C151 ) C148_=_C152( C148 C152 ) C148_=_C155( C148 C155 ) C148_=_C183( C148 C183 ) \nC148_=_C235( C148 C235 ) C148_=_C249( C148 C249 ) C148_=_C253( C148 C253 ) C148_=_C256( C148 C256 ) C151_=_C152( C151 C152 ) C151_=_C155( C151 C155 ) \nC151_=_C244( C151 C244 ) C151_=_C267( C151 C267 ) C151_=_C268( C151 C268 ) C152_=_C155( C152 C155 ) C152_=_C186( C152 C186 ) C152_=_C195( C152 C195 ) \nC152_=_C239( C152 C239 ) C152_=_C270( C152 C270 ) C152_=_C278( C152 C278 ) C155_=_C201( C155 C201 ) C155_=_C275( C155 C275 ) C155_=_C282( C155 C282 ) \nC156_=_C157( C156 C157 ) C156_=_C165( C156 C165 ) C156_=_C169( C156 C169 ) C156_=_C170( C156 C170 ) C156_=_C171( C156 C171 ) C156_=_C179( C156 C179 ) \nC156_=_C180( C156 C180 ) C156_=_C183( C156 C183 ) C156_=_C184( C156 C184 ) C156_=_C186( C156 C186 ) C156_=_C187( C156 C187 ) C157_=_C165( C157 C165 ) \nC157_=_C169( C157 C169 ) C157_=_C170( C157 C170 ) C157_=_C171( C157 C171 ) C157_=_C190( C157 C190 ) C157_=_C191( C157 C191 ) C157_=_C195( C157 C195 ) \nC157_=_C199( C157 C199 ) C157_=_C200( C157 C200 ) C157_=_C201( C157 C201 ) C165_=_C169( C165 C169 ) C165_=_C170( C165 C170 ) C165_=_C171( C165 C171 ) \nC165_=_C217( C165 C217 ) C165_=_C222( C165 C222 ) C165_=_C236( C165 C236 ) C165_=_C249( C165 C249 ) C165_=_C257( C165 C257 ) C165_=_C258( C165 C258 ) \nC165_=_C259( C165 C259 ) C169_=_C170( C169 C170 ) C169_=_C171( C169 C171 ) C169_=_C187( C169 C187 ) C169_=_C211( C169 C211 ) C169_=_C228( C169 C228 ) \nC169_=_C246( C169 C246 ) C169_=_C267( C169 C267 ) C169_=_C272( C169 C272 ) C169_=_C282( C169 C282 ) C170_=_C171( C170 C171 ) C170_=_C229( C170 C229 ) \nC170_=_C264( C170 C264 ) C171_=_C200( C171 C200 ) C171_=_C233( C171 C233 ) C171_=_C256( C171 C256 ) C171_=_C268( C171 C268 ) C171_=_C274( C171 C274 ) \nC171_=_C278( C171 C278 ) C179_=_C180( C179 C180 ) C179_=_C183( C179 C183 ) C179_=_C184( C179 C184 ) C179_=_C186( C179 C186 ) C179_=_C187( C179 C187 ) \nC179_=_C222( C179 C222 ) C180_=_C183( C180 C183 ) C180_=_C184( C180 C184 ) C180_=_C186( C180 C186 ) C180_=_C187( C180 C187 ) C180_=_C225( C180 C225 ) \nC180_=_C228( C180 C228 ) C180_=_C229( C180 C229 ) C180_=_C233( C180 C233 ) C183_=_C184( C183 C184 ) C183_=_C186( C183 C186 ) C183_=_C187( C183 C187 ) \nC183_=_C235( C183 C235 ) C183_=_C249( C183 C249 ) C183_=_C253( C183 C253 ) C183_=_C256( C183 C256 ) C184_=_C186( C184 C186 ) C184_=_C187( C184 C187 ) \nC184_=_C242( C184 C242 ) C184_=_C257( C184 C257 ) C184_=_C264( C184 C264 ) C186_=_C187( C186 C187 ) C186_=_C195( C186 C195 ) C186_=_C239( C186 C239 ) \nC186_=_C270( C186 C270 ) C186_=_C278( C186 C278 ) C187_=_C211( C187 C211 ) C187_=_C228( C187 C228 ) C187_=_C246( C187 C246 ) C187_=_C267( C187 C267 ) \nC187_=_C272( C187 C272 ) C187_=_C282( C187 C282 ) C190_=_C191( C190 C191 ) C190_=_C195( C190 C195 ) C190_=_C199( C190 C199 ) C190_=_C200( C190 C200 ) \nC190_=_C201( C190 C201 ) C190_=_C205( C190 C205 ) C190_=_C211( C190 C211 ) C191_=_C195( C191 C195 ) C191_=_C199( C191 C199 ) C191_=_C200( C191 C200 ) \nC191_=_C201( C191 C201 ) C191_=_C217( C191 C217 ) C191_=_C219( C191 C219 ) C195_=_C199( C195 C199 ) C195_=_C200( C195 C200 ) C195_=_C201( C195 C201 ) \nC195_=_C239( C195 C239 ) C195_=_C270( C195 C270 ) C195_=_C278( C195 C278 ) C199_=_C200( C199 C200 ) C199_=_C201( C199 C201 ) C199_=_C241( C199 C241 ) \nC199_=_C259( C199 C259 ) C200_=_C201( C200</w:t>
      </w:r>
    </w:p>
    <w:p>
      <w:pPr>
        <w:pStyle w:val="PreformattedText"/>
        <w:bidi w:val="0"/>
        <w:spacing w:before="0" w:after="0"/>
        <w:jc w:val="left"/>
        <w:rPr/>
      </w:pPr>
      <w:r>
        <w:rPr/>
        <w:t xml:space="preserve"> </w:t>
      </w:r>
      <w:r>
        <w:rPr/>
        <w:t>C201 ) C200_=_C233( C200 C233 ) C200_=_C256( C200 C256 ) C200_=_C268( C200 C268 ) C200_=_C274( C200 C274 ) \nC200_=_C278( C200 C278 ) C201_=_C275( C201 C275 ) C201_=_C282( C201 C282 ) C205_=_C211( C205 C211 ) C205_=_C225( C205 C225 ) C205_=_C242( C205 C242 ) \nC205_=_C244( C205 C244 ) C205_=_C246( C205 C246 ) C211_=_C228( C211 C228 ) C211_=_C246( C211 C246 ) C211_=_C267( C211 C267 ) C211_=_C272( C211 C272 ) \nC211_=_C282( C211 C282 ) C217_=_C219( C217 C219 ) C217_=_C222( C217 C222 ) C217_=_C236( C217 C236 ) C217_=_C249( C217 C249 ) C217_=_C257( C217 C257 ) \nC217_=_C258( C217 C258 ) C217_=_C259( C217 C259 ) C219_=_C253( C219 C253 ) C219_=_C258( C219 C258 ) C219_=_C270( C219 C270 ) C219_=_C272( C219 C272 ) \nC219_=_C274( C219 C274 ) C219_=_C275( C219 C275 ) C222_=_C236( C222 C236 ) C222_=_C249( C222 C249 ) C222_=_C257( C222 C257 ) C222_=_C258( C222 C258 ) \nC222_=_C259( C222 C259 ) C225_=_C228( C225 C228 ) C225_=_C229( C225 C229 ) C225_=_C233( C225 C233 ) C225_=_C242( C225 C242 ) C225_=_C244( C225 C244 ) \nC225_=_C246( C225 C246 ) C228_=_C229( C228 C229 ) C228_=_C233( C228 C233 ) C228_=_C246( C228 C246 ) C228_=_C267( C228 C267 ) C228_=_C272( C228 C272 ) \nC228_=_C282( C228 C282 ) C229_=_C233( C229 C233 ) C229_=_C264( C229 C264 ) C233_=_C256( C233 C256 ) C233_=_C268( C233 C268 ) C233_=_C274( C233 C274 ) \nC233_=_C278( C233 C278 ) C235_=_C236( C235 C236 ) C235_=_C239( C235 C239 ) C235_=_C241( C235 C241 ) C235_=_C249( C235 C249 ) C235_=_C253( C235 C253 ) \nC235_=_C256( C235 C256 ) C236_=_C239( C236 C239 ) C236_=_C241( C236 C241 ) C236_=_C249( C236 C249 ) C236_=_C257( C236 C257 ) C236_=_C258( C236 C258 ) \nC236_=_C259( C236 C259 ) C239_=_C241( C239 C241 ) C239_=_C270( C239 C270 ) C239_=_C278( C239 C278 ) C241_=_C259( C241 C259 ) C242_=_C244( C242 C244 ) \nC242_=_C246( C242 C246 ) C242_=_C257( C242 C257 ) C242_=_C264( C242 C264 ) C244_=_C246( C244 C246 ) C244_=_C267( C244 C267 ) C244_=_C268( C244 C268 ) \nC246_=_C267( C246 C267 ) C246_=_C272( C246 C272 ) C246_=_C282( C246 C282 ) C249_=_C253( C249 C253 ) C249_=_C256( C249 C256 ) C249_=_C257( C249 C257 ) \nC249_=_C258( C249 C258 ) C249_=_C259( C249 C259 ) C253_=_C256( C253 C256 ) C253_=_C258( C253 C258 ) C253_=_C270( C253 C270 ) C253_=_C272( C253 C272 ) \nC253_=_C274( C253 C274 ) C253_=_C275( C253 C275 ) C256_=_C268( C256 C268 ) C256_=_C274( C256 C274 ) C256_=_C278( C256 C278 ) C257_=_C258( C257 C258 ) \nC257_=_C259( C257 C259 ) C257_=_C264( C257 C264 ) C258_=_C259( C258 C259 ) C258_=_C270( C258 C270 ) C258_=_C272( C258 C272 ) C258_=_C274( C258 C274 ) \nC258_=_C275( C258 C275 ) C267_=_C268( C267 C268 ) C267_=_C272( C267 C272 ) C267_=_C282( C267 C282 ) C268_=_C274( C268 C274 ) C268_=_C278( C268 C278 ) \nC270_=_C272( C270 C272 ) C270_=_C274( C270 C274 ) C270_=_C275( C270 C275 ) C270_=_C278( C270 C278 ) C272_=_C274( C272 C274 ) C272_=_C275( C272 C275 ) \nC272_=_C282( C272 C282 ) C274_=_C275( C274 C275 ) C274_=_C278( C274 C278 ) C275_=_C282( C275 C282 ) "]11[shape=box, label="id:11 level: 1\n78: C15 C18 C21 C36 C37 \nC48 C52 C63 C67 C69 C74 \nC78 C79 C82 C83 C84 C85 \nC86 C87 C88 C89 C91 C92 \nC94 C95 C96 C97 C98 C100 \nC102 C104 C105 C106 C107 C108 \nC109 C111 C114 C124 C130 C131 \nC132 C136 C137 C138 C140 C142 \nC145 C146 C147 C148 C149 C151 \nC152 C155 C165 C169 C171 C187 \nC200 C211 C217 C222 C228 C233 \nC236 C246 C249 C256 C257 C258 \nC259 C267 C268 C272 C274 C278 \nC282 \n583: C15_=_C18( C15 C18 ) C15_=_C124( C15 C124 ) C15_=_C169( C15 C169 ) C15_=_C187( C15 C187 ) C15_=_C211( C15 C211 ) \nC15_=_C228( C15 C228 ) C15_=_C246( C15 C246 ) C15_=_C267( C15 C267 ) C15_=_C272( C15 C272 ) C15_=_C282( C15 C282 ) C18_=_C52( C18 C52 ) \nC18_=_C96( C18 C96 ) C18_=_C171( C18 C171 ) C18_=_C200( C18 C200 ) C18_=_C233( C18 C233 ) C18_=_C256( C18 C256 ) C18_=_C268( C18 C268 ) \nC18_=_C274( C18 C274 ) C18_=_C278( C18 C278 ) C21_=_C67( C21 C67 ) C21_=_C78( C21 C78 ) C21_=_C79( C21 C79 ) C21_=_C82( C21 C82 ) \nC21_=_C83( C21 C83 ) C21_=_C84( C21 C84 ) C21_=_C85( C21 C85 ) C21_=_C86( C21 C86 ) C21_=_C87( C21 C87 ) C21_=_C88( C21 C88 ) \nC21_=_C89( C21 C89 ) C21_=_C91( C21 C91 ) C21_=_C92( C21 C92 ) C21_=_C94( C21 C94 ) C21_=_C95( C21 C95 ) C21_=_C96( C21 C96 ) \nC21_=_C97( C21 C97 ) C36_=_C37( C36 C37 ) C36_=_C48( C36 C48 ) C36_=_C52( C36 C52 ) C36_=_C78( C36 C78 ) C36_=_C98( C36 C98 ) \nC36_=_C100( C36 C100 ) C36_=_C102( C36 C102 ) C36_=_C104( C36 C104 ) C36_=_C105( C36 C105 ) C36_=_C106( C36 C106 ) C36_=_C107( C36 C107 ) \nC36_=_C108( C36 C108 ) C36_=_C109( C36 C109 ) C36_=_C111( C36 C111 ) C37_=_C48( C37 C48 ) C37_=_C52( C37 C52 ) C37_=_C69( C37 C69 ) \nC37_=_C100( C37 C100 ) C37_=_C145( C37 C145 ) C37_=_C146( C37 C146 ) C37_=_C147( C37 C147 ) C37_=_C148( C37 C148 ) C37_=_C149( C37 C149 ) \nC37_=_C151( C37 C151 ) C37_=_C152( C37 C152 ) C37_=_C155( C37 C155 ) C48_=_C52( C48 C52 ) C48_=_C63( C48 C63 ) C48_=_C74( C48 C74 ) \nC48_=_C89( C48 C89 ) C48_=_C149( C48 C149 ) C48_=_C165( C48 C165 ) C48_=_C217( C48 C217 ) C48_=_C222( C48 C222 ) C48_=_C236( C48 C236 ) \nC48_=_C249( C48 C249 ) C48_=_C257( C48 C257 ) C48_=_C258( C48 C258 ) C48_=_C259( C48 C259 ) C52_=_C96( C52 C96 ) C52_=_C171( C52 C171 ) \nC52_=_C200( C52 C200 ) C52_=_C233( C52 C233 ) C52_=_C256( C52 C256 ) C52_=_C268( C52 C268 ) C52_=_C274( C52 C274 ) C52_=_C278( C52 C278 ) \nC63_=_C74( C63 C74 ) C63_=_C89( C63 C89 ) C63_=_C149( C63 C149 ) C63_=_C165( C63 C165 ) C63_=_C217( C63 C217 ) C63_=_C222( C63 C222 ) \nC63_=_C236( C63 C236 ) C63_=_C249( C63 C249 ) C63_=_C257( C63 C257 ) C63_=_C258( C63 C258 ) C63_=_C259( C63 C259 ) C67_=_C69( C67 C69 ) \nC67_=_C74( C67 C74 ) C67_=_C78( C67 C78 ) C67_=_C79( C67 C79 ) C67_=_C82( C67 C82 ) C67_=_C83( C67 C83 ) C67_=_C84( C67 C84 ) \nC67_=_C85( C67 C85 ) C67_=_C86( C67 C86 ) C67_=_C87( C67 C87 ) C67_=_C88( C67 C88 ) C67_=_C89( C67 C89 ) C67_=_C91( C67 C91 ) \nC67_=_C92( C67 C92 ) C67_=_C94( C67 C94 ) C67_=_C95( C67 C95 ) C67_=_C96( C67 C96 ) C67_=_C97( C67 C97 ) C69_=_C74( C69 C74 ) \nC69_=_C100( C69 C100 ) C69_=_C145( C69 C145 ) C69_=_C146( C69 C146 ) C69_=_C147( C69 C147 ) C69_=_C148( C69 C148 ) C69_=_C149( C69 C149 ) \nC69_=_C151( C69 C151 ) C69_=_C152( C69 C152 ) C69_=_C155( C69 C155 ) C74_=_C89( C74 C89 ) C74_=_C149( C74 C149 ) C74_=_C165( C74 C165 ) \nC74_=_C217( C74 C217 ) C74_=_C222( C74 C222 ) C74_=_C236( C74 C236 ) C74_=_C249( C74 C249 ) C74_=_C257( C74 C257 ) C74_=_C258( C74 C258 ) \nC74_=_C259( C74 C259 ) C78_=_C79( C78 C79 ) C78_=_C82( C78 C82 ) C78_=_C83( C78 C83 ) C78_=_C84( C78 C84 ) C78_=_C85( C78 C85 ) \nC78_=_C86( C78 C86 ) C78_=_C87( C78 C87 ) C78_=_C88( C78 C88 ) C78_=_C89( C78 C89 ) C78_=_C91( C78 C91 ) C78_=_C92( C78 C92 ) \nC78_=_C94( C78 C94 ) C78_=_C95( C78 C95 ) C78_=_C96( C78 C96 ) C78_=_C97( C78 C97 ) C78_=_C98( C78 C98 ) C78_=_C100( C78 C100 ) \nC78_=_C102( C78 C102 ) C78_=_C104( C78 C104 ) C78_=_C105( C78 C105 ) C78_=_C106( C78 C106 ) C78_=_C107( C78 C107 ) C78_=_C108( C78 C108 ) \nC78_=_C109( C78 C109 ) C78_=_C111( C78 C111 ) C79_=_C82( C79 C82 ) C79_=_C83( C79 C83 ) C79_=_C84( C79 C84 ) C79_=_C85( C79 C85 ) \nC79_=_C86( C79 C86 ) C79_=_C87( C79 C87 ) C79_=_C88( C79 C88 ) C79_=_C89( C79 C89 ) C79_=_C91( C79 C91 ) C79_=_C92( C79 C92 ) \nC79_=_C94( C79 C94 ) C79_=_C95( C79 C95 ) C79_=_C96( C79 C96 ) C79_=_C97( C79 C97 ) C79_=_C114( C79 C114 ) C79_=_C130( C79 C130 ) \nC79_=_C131( C79 C131 ) C79_=_C132( C79 C132 ) C79_=_C136( C79 C136 ) C79_=_C137( C79 C137 ) C79_=_C138( C79 C138 ) C79_=_C140( C79 C140 ) \nC79_=_C142( C79 C142 ) C82_=_C83( C82 C83 ) C82_=_C84( C82 C84 ) C82_=_C85( C82 C85 ) C82_=_C86( C82 C86 ) C82_=_C87( C82 C87 ) \nC82_=_C88( C82 C88 ) C82_=_C89( C82 C89 ) C82_=_C91( C82 C91 ) C82_=_C92( C82 C92 ) C82_=_C94( C82 C94 ) C82_=_C95( C82 C95 ) \nC82_=_C96( C82 C96 ) C82_=_C97( C82 C97 ) C82_=_C102( C82 C102 ) C82_=_C165( C82 C165 ) C82_=_C169( C82 C169 ) C82_=_C171( C82 C171 ) \nC83_=_C84( C83 C84 ) C83_=_C85( C83 C85 ) C83_=_C86( C83 C86 ) C83_=_C87( C83 C87 ) C83_=_C88( C83 C88 ) C83_=_C89( C83 C89 ) \nC83_=_C91( C83 C91 ) C83_=_C92( C83 C92 ) C83_=_C94( C83 C94 ) C83_=_C95( C83 C95 ) C83_=_C96( C83 C96 ) C83_=_C97( C83 C97 ) \nC83_=_C211( C83 C211 ) C84_=_C85( C84 C85 ) C84_=_C86( C84 C86 ) C84_=_C87( C84 C87 ) C84_=_C88( C84 C88 ) C84_=_C89( C84 C89 ) \nC84_=_C91( C84 C91 ) C84_=_C92( C84 C92 ) C84_=_C94( C84 C94 ) C84_=_C95( C84 C95 ) C84_=_C96( C84 C96 ) C84_=_C97( C84 C97 ) \nC84_=_C217( C84 C217 ) C85_=_C86( C85 C86 ) C85_=_C87( C85 C87 ) C85_=_C88( C85 C88 ) C85_=_C89( C85 C89 ) C85_=_C91( C85 C91 ) \nC85_=_C92( C85 C92 ) C85_=_C94( C85 C94 ) C85_=_C95( C85 C95 ) C85_=_C96( C85 C96 ) C85_=_C97( C85 C97 ) C85_=_C106( C85 C106 ) \nC85_=_C130( C85 C130 ) C85_=_C222( C85 C222 ) C86_=_C87( C86 C87 ) C86_=_C88( C86 C88 ) C86_=_C89( C86 C89 ) C86_=_C91( C86 C91 ) \nC86_=_C92( C86 C92 ) C86_=_C94( C86 C94 ) C86_=_C95( C86 C95 ) C86_=_C96( C86 C96 ) C86_=_C97( C86 C97 ) C86_=_C107( C86 C107 ) \nC86_=_C131( C86 C131 ) C86_=_C147( C86 C147 ) C86_=_C236( C86 C236 ) C87_=_C88( C87 C88 ) C87_=_C89( C87 C89 ) C87_=_C91( C87 C91 ) \nC87_=_C92( C87 C92 ) C87_=_C94( C87 C94 ) C87_=_C95( C87 C95 ) C87_=_C96( C87 C96 ) C87_=_C97( C87 C97 ) C87_=_C108( C87 C108 ) \nC87_=_C246( C87 C246 ) C88_=_C89( C88 C89 ) C88_=_C91( C88 C91 ) C88_=_C92( C88 C92 ) C88_=_C94( C88 C94 ) C88_=_C95( C88 C95 ) \nC88_=_C96( C88 C96 ) C88_=_C97( C88 C97 ) C88_=_C109( C88 C109 ) C88_=_C132( C88 C132 ) C88_=_C148( C88 C148 ) C88_=_C249( C88 C249 ) \nC88_=_C256( C88 C256 ) C89_=_C91( C89 C91 ) C89_=_C92( C89 C92 ) C89_=_C94( C89 C94 ) C89_=_C95( C89 C95 ) C89_=_C96( C89 C96 ) \nC89_=_C97( C89 C97 ) C89_=_C149( C89 C149 ) C89_=_C165( C89 C165 ) C89_=_C217( C89 C217 ) C89_=_C222( C89 C222 ) C89_=_C236( C89 C236 ) \nC89_=_C249( C89 C249 ) C89_=_C257( C89 C257 ) C89_=_C258( C89 C258 ) C89_=_C259( C89 C259 ) C91_=_C92( C91 C92 ) C91_=_C94( C91 C94 ) \nC91_=_C95( C91 C95 ) C91_=_C96( C91 C96 ) C91_=_C97( C91 C97 ) C91_=_C137( C91 C137 ) C91_=_C258( C91 C258 ) C91_=_C272( C91 C272 ) \nC91_=_C274(</w:t>
      </w:r>
    </w:p>
    <w:p>
      <w:pPr>
        <w:pStyle w:val="PreformattedText"/>
        <w:bidi w:val="0"/>
        <w:spacing w:before="0" w:after="0"/>
        <w:jc w:val="left"/>
        <w:rPr/>
      </w:pPr>
      <w:r>
        <w:rPr/>
        <w:t xml:space="preserve"> </w:t>
      </w:r>
      <w:r>
        <w:rPr/>
        <w:t>C91 C274 ) C92_=_C94( C92 C94 ) C92_=_C95( C92 C95 ) C92_=_C96( C92 C96 ) C92_=_C97( C92 C97 ) C92_=_C138( C92 C138 ) \nC92_=_C152( C92 C152 ) C92_=_C278( C92 C278 ) C94_=_C95( C94 C95 ) C94_=_C96( C94 C96 ) C94_=_C97( C94 C97 ) C94_=_C140( C94 C140 ) \nC95_=_C96( C95 C96 ) C95_=_C97( C95 C97 ) C95_=_C142( C95 C142 ) C95_=_C259( C95 C259 ) C96_=_C97( C96 C97 ) C96_=_C171( C96 C171 ) \nC96_=_C200( C96 C200 ) C96_=_C233( C96 C233 ) C96_=_C256( C96 C256 ) C96_=_C268( C96 C268 ) C96_=_C274( C96 C274 ) C96_=_C278( C96 C278 ) \nC97_=_C155( C97 C155 ) C97_=_C282( C97 C282 ) C98_=_C100( C98 C100 ) C98_=_C102( C98 C102 ) C98_=_C104( C98 C104 ) C98_=_C105( C98 C105 ) \nC98_=_C106( C98 C106 ) C98_=_C107( C98 C107 ) C98_=_C108( C98 C108 ) C98_=_C109( C98 C109 ) C98_=_C111( C98 C111 ) C98_=_C114( C98 C114 ) \nC98_=_C124( C98 C124 ) C100_=_C102( C100 C102 ) C100_=_C104( C100 C104 ) C100_=_C105( C100 C105 ) C100_=_C106( C100 C106 ) C100_=_C107( C100 C107 ) \nC100_=_C108( C100 C108 ) C100_=_C109( C100 C109 ) C100_=_C111( C100 C111 ) C100_=_C145( C100 C145 ) C100_=_C146( C100 C146 ) C100_=_C147( C100 C147 ) \nC100_=_C148( C100 C148 ) C100_=_C149( C100 C149 ) C100_=_C151( C100 C151 ) C100_=_C152( C100 C152 ) C100_=_C155( C100 C155 ) C102_=_C104( C102 C104 ) \nC102_=_C105( C102 C105 ) C102_=_C106( C102 C106 ) C102_=_C107( C102 C107 ) C102_=_C108( C102 C108 ) C102_=_C109( C102 C109 ) C102_=_C111( C102 C111 ) \nC102_=_C165( C102 C165 ) C102_=_C169( C102 C169 ) C102_=_C171( C102 C171 ) C104_=_C105( C104 C105 ) C104_=_C106( C104 C106 ) C104_=_C107( C104 C107 ) \nC104_=_C108( C104 C108 ) C104_=_C109( C104 C109 ) C104_=_C111( C104 C111 ) C104_=_C145( C104 C145 ) C104_=_C187( C104 C187 ) C105_=_C106( C105 C106 ) \nC105_=_C107( C105 C107 ) C105_=_C108( C105 C108 ) C105_=_C109( C105 C109 ) C105_=_C111( C105 C111 ) C105_=_C200( C105 C200 ) C106_=_C107( C106 C107 ) \nC106_=_C108( C106 C108 ) C106_=_C109( C106 C109 ) C106_=_C111( C106 C111 ) C106_=_C130( C106 C130 ) C106_=_C222( C106 C222 ) C107_=_C108( C107 C108 ) \nC107_=_C109( C107 C109 ) C107_=_C111( C107 C111 ) C107_=_C131( C107 C131 ) C107_=_C147( C107 C147 ) C107_=_C236( C107 C236 ) C108_=_C109( C108 C109 ) \nC108_=_C111( C108 C111 ) C108_=_C246( C108 C246 ) C109_=_C111( C109 C111 ) C109_=_C132( C109 C132 ) C109_=_C148( C109 C148 ) C109_=_C249( C109 C249 ) \nC109_=_C256( C109 C256 ) C111_=_C257( C111 C257 ) C114_=_C124( C114 C124 ) C114_=_C130( C114 C130 ) C114_=_C131( C114 C131 ) C114_=_C132( C114 C132 ) \nC114_=_C136( C114 C136 ) C114_=_C137( C114 C137 ) C114_=_C138( C114 C138 ) C114_=_C140( C114 C140 ) C114_=_C142( C114 C142 ) C124_=_C169( C124 C169 ) \nC124_=_C187( C124 C187 ) C124_=_C211( C124 C211 ) C124_=_C228( C124 C228 ) C124_=_C246( C124 C246 ) C124_=_C267( C124 C267 ) C124_=_C272( C124 C272 ) \nC124_=_C282( C124 C282 ) C130_=_C131( C130 C131 ) C130_=_C132( C130 C132 ) C130_=_C136( C130 C136 ) C130_=_C137( C130 C137 ) C130_=_C138( C130 C138 ) \nC130_=_C140( C130 C140 ) C130_=_C142( C130 C142 ) C130_=_C222( C130 C222 ) C131_=_C132( C131 C132 ) C131_=_C136( C131 C136 ) C131_=_C137( C131 C137 ) \nC131_=_C138( C131 C138 ) C131_=_C140( C131 C140 ) C131_=_C142( C131 C142 ) C131_=_C147( C131 C147 ) C131_=_C236( C131 C236 ) C132_=_C136( C132 C136 ) \nC132_=_C137( C132 C137 ) C132_=_C138( C132 C138 ) C132_=_C140( C132 C140 ) C132_=_C142( C132 C142 ) C132_=_C148( C132 C148 ) C132_=_C249( C132 C249 ) \nC132_=_C256( C132 C256 ) C136_=_C137( C136 C137 ) C136_=_C138( C136 C138 ) C136_=_C140( C136 C140 ) C136_=_C142( C136 C142 ) C136_=_C151( C136 C151 ) \nC136_=_C267( C136 C267 ) C136_=_C268( C136 C268 ) C137_=_C138( C137 C138 ) C137_=_C140( C137 C140 ) C137_=_C142( C137 C142 ) C137_=_C258( C137 C258 ) \nC137_=_C272( C137 C272 ) C137_=_C274( C137 C274 ) C138_=_C140( C138 C140 ) C138_=_C142( C138 C142 ) C138_=_C152( C138 C152 ) C138_=_C278( C138 C278 ) \nC140_=_C142( C140 C142 ) C142_=_C259( C142 C259 ) C145_=_C146( C145 C146 ) C145_=_C147( C145 C147 ) C145_=_C148( C145 C148 ) C145_=_C149( C145 C149 ) \nC145_=_C151( C145 C151 ) C145_=_C152( C145 C152 ) C145_=_C155( C145 C155 ) C145_=_C187( C145 C187 ) C146_=_C147( C146 C147 ) C146_=_C148( C146 C148 ) \nC146_=_C149( C146 C149 ) C146_=_C151( C146 C151 ) C146_=_C152( C146 C152 ) C146_=_C155( C146 C155 ) C146_=_C228( C146 C228 ) C146_=_C233( C146 C233 ) \nC147_=_C148( C147 C148 ) C147_=_C149( C147 C149 ) C147_=_C151( C147 C151 ) C147_=_C152( C147 C152 ) C147_=_C155( C147 C155 ) C147_=_C236( C147 C236 ) \nC148_=_C149( C148 C149 ) C148_=_C151( C148 C151 ) C148_=_C152( C148 C152 ) C148_=_C155( C148 C155 ) C148_=_C249( C148 C249 ) C148_=_C256( C148 C256 ) \nC149_=_C151( C149 C151 ) C149_=_C152( C149 C152 ) C149_=_C155( C149 C155 ) C149_=_C165( C149 C165 ) C149_=_C217( C149 C217 ) C149_=_C222( C149 C222 ) \nC149_=_C236( C149 C236 ) C149_=_C249( C149 C249 ) C149_=_C257( C149 C257 ) C149_=_C258( C149 C258 ) C149_=_C259( C149 C259 ) C151_=_C152( C151 C152 ) \nC151_=_C155( C151 C155 ) C151_=_C267( C151 C267 ) C151_=_C268( C151 C268 ) C152_=_C155( C152 C155 ) C152_=_C278( C152 C278 ) C155_=_C282( C155 C282 ) \nC165_=_C169( C165 C169 ) C165_=_C171( C165 C171 ) C165_=_C217( C165 C217 ) C165_=_C222( C165 C222 ) C165_=_C236( C165 C236 ) C165_=_C249( C165 C249 ) \nC165_=_C257( C165 C257 ) C165_=_C258( C165 C258 ) C165_=_C259( C165 C259 ) C169_=_C171( C169 C171 ) C169_=_C187( C169 C187 ) C169_=_C211( C169 C211 ) \nC169_=_C228( C169 C228 ) C169_=_C246( C169 C246 ) C169_=_C267( C169 C267 ) C169_=_C272( C169 C272 ) C169_=_C282( C169 C282 ) C171_=_C200( C171 C200 ) \nC171_=_C233( C171 C233 ) C171_=_C256( C171 C256 ) C171_=_C268( C171 C268 ) C171_=_C274( C171 C274 ) C171_=_C278( C171 C278 ) C187_=_C211( C187 C211 ) \nC187_=_C228( C187 C228 ) C187_=_C246( C187 C246 ) C187_=_C267( C187 C267 ) C187_=_C272( C187 C272 ) C187_=_C282( C187 C282 ) C200_=_C233( C200 C233 ) \nC200_=_C256( C200 C256 ) C200_=_C268( C200 C268 ) C200_=_C274( C200 C274 ) C200_=_C278( C200 C278 ) C211_=_C228( C211 C228 ) C211_=_C246( C211 C246 ) \nC211_=_C267( C211 C267 ) C211_=_C272( C211 C272 ) C211_=_C282( C211 C282 ) C217_=_C222( C217 C222 ) C217_=_C236( C217 C236 ) C217_=_C249( C217 C249 ) \nC217_=_C257( C217 C257 ) C217_=_C258( C217 C258 ) C217_=_C259( C217 C259 ) C222_=_C236( C222 C236 ) C222_=_C249( C222 C249 ) C222_=_C257( C222 C257 ) \nC222_=_C258( C222 C258 ) C222_=_C259( C222 C259 ) C228_=_C233( C228 C233 ) C228_=_C246( C228 C246 ) C228_=_C267( C228 C267 ) C228_=_C272( C228 C272 ) \nC228_=_C282( C228 C282 ) C233_=_C256( C233 C256 ) C233_=_C268( C233 C268 ) C233_=_C274( C233 C274 ) C233_=_C278( C233 C278 ) C236_=_C249( C236 C249 ) \nC236_=_C257( C236 C257 ) C236_=_C258( C236 C258 ) C236_=_C259( C236 C259 ) C246_=_C267( C246 C267 ) C246_=_C272( C246 C272 ) C246_=_C282( C246 C282 ) \nC249_=_C256( C249 C256 ) C249_=_C257( C249 C257 ) C249_=_C258( C249 C258 ) C249_=_C259( C249 C259 ) C256_=_C268( C256 C268 ) C256_=_C274( C256 C274 ) \nC256_=_C278( C256 C278 ) C257_=_C258( C257 C258 ) C257_=_C259( C257 C259 ) C258_=_C259( C258 C259 ) C258_=_C272( C258 C272 ) C258_=_C274( C258 C274 ) \nC267_=_C268( C267 C268 ) C267_=_C272( C267 C272 ) C267_=_C282( C267 C282 ) C268_=_C274( C268 C274 ) C268_=_C278( C268 C278 ) C272_=_C274( C272 C274 ) \nC272_=_C282( C272 C282 ) C274_=_C278( C274 C278 ) "];10-&gt;11[label="72: C15 C18 C21 C36 C37 \nC48 C52 C63 C67 C69 C74 \nC82 C83 C84 C85 C86 C87 \nC88 C91 C92 C94 C95 C97 \nC98 C102 C104 C105 C106 C107 \nC108 C109 C111 C114 C124 C130 \nC131 C132 C136 C137 C138 C140 \nC142 C145 C146 C147 C148 C151 \nC152 C155 C165 C169 C171 C187 \nC200 C211 C217 C222 C228 C233 \nC236 C246 C249 C256 C257 C258 \nC259 C267 C268 C272 C274 C278 \nC282 \n440: C15_=_C18 ,C15_=_C124 ,C15_=_C169 ,C15_=_C187 ,C15_=_C211 ,\nC15_=_C228 ,C15_=_C246 ,C15_=_C267 ,C15_=_C272 ,C15_=_C282 ,C18_=_C52 ,\nC18_=_C171 ,C18_=_C200 ,C18_=_C233 ,C18_=_C256 ,C18_=_C268 ,C18_=_C274 ,\nC18_=_C278 ,C21_=_C67 ,C21_=_C82 ,C21_=_C83 ,C21_=_C84 ,C21_=_C85 ,\nC21_=_C86 ,C21_=_C87 ,C21_=_C88 ,C21_=_C91 ,C21_=_C92 ,C21_=_C94 ,\nC21_=_C95 ,C21_=_C97 ,C36_=_C37 ,C36_=_C48 ,C36_=_C52 ,C36_=_C98 ,\nC36_=_C102 ,C36_=_C104 ,C36_=_C105 ,C36_=_C106 ,C36_=_C107 ,C36_=_C108 ,\nC36_=_C109 ,C36_=_C111 ,C37_=_C48 ,C37_=_C52 ,C37_=_C69 ,C37_=_C145 ,\nC37_=_C146 ,C37_=_C147 ,C37_=_C148 ,C37_=_C151 ,C37_=_C152 ,C37_=_C155 ,\nC48_=_C52 ,C48_=_C63 ,C48_=_C74 ,C48_=_C165 ,C48_=_C217 ,C48_=_C222 ,\nC48_=_C236 ,C48_=_C249 ,C48_=_C257 ,C48_=_C258 ,C48_=_C259 ,C52_=_C171 ,\nC52_=_C200 ,C52_=_C233 ,C52_=_C256 ,C52_=_C268 ,C52_=_C274 ,C52_=_C278 ,\nC63_=_C74 ,C63_=_C165 ,C63_=_C217 ,C63_=_C222 ,C63_=_C236 ,C63_=_C249 ,\nC63_=_C257 ,C63_=_C258 ,C63_=_C259 ,C67_=_C69 ,C67_=_C74 ,C67_=_C82 ,\nC67_=_C83 ,C67_=_C84 ,C67_=_C85 ,C67_=_C86 ,C67_=_C87 ,C67_=_C88 ,\nC67_=_C91 ,C67_=_C92 ,C67_=_C94 ,C67_=_C95 ,C67_=_C97 ,C69_=_C74 ,\nC69_=_C145 ,C69_=_C146 ,C69_=_C147 ,C69_=_C148 ,C69_=_C151 ,C69_=_C152 ,\nC69_=_C155 ,C74_=_C165 ,C74_=_C217 ,C74_=_C222 ,C74_=_C236 ,C74_=_C249 ,\nC74_=_C257 ,C74_=_C258 ,C74_=_C259 ,C82_=_C83 ,C82_=_C84 ,C82_=_C85 ,\nC82_=_C86 ,C82_=_C87 ,C82_=_C88 ,C82_=_C91 ,C82_=_C92 ,C82_=_C94 ,\nC82_=_C95 ,C82_=_C97 ,C82_=_C102 ,C82_=_C165 ,C82_=_C169 ,C82_=_C171 ,\nC83_=_C84 ,C83_=_C85 ,C83_=_C86 ,C83_=_C87 ,C83_=_C88 ,C83_=_C91 ,\nC83_=_C92 ,C83_=_C94 ,C83_=_C95 ,C83_=_C97 ,C83_=_C211 ,C84_=_C85 ,\nC84_=_C86 ,C84_=_C87 ,C84_=_C88 ,C84_=_C91 ,C84_=_C92 ,C84_=_C94 ,\nC84_=_C95 ,C84_=_C97 ,C84_=_C217 ,C85_=_C86 ,C85_=_C87 ,C85_=_C88 ,\nC85_=_C91 ,C85_=_C92 ,C85_=_C94 ,C85_=_C95 ,C85_=_C97 ,C85_=_C106 ,\nC85_=_C130 ,C85_=_C222 ,C86_=_C87 ,C86_=_C88 ,C86_=_C91 ,C86_=_C92 ,\nC86_=_C94 ,C86_=_C95 ,C86_=_C97 ,C86_=_C107 ,C86_=_C131 ,C86_=_C147 ,\nC86_=_C236 ,C87_=_C88 ,C87_=_C91 ,C87_=_C92 ,C87_=_C94 ,C87_=_C95 ,\nC87_=_C97 ,C87_=_C108 ,C87_=_C246 ,C88_=_C91 ,C88_=_C92 ,C88_=_C94 ,\nC88_=_C95 ,C88_=_C97 ,C88_=_C109 ,C88_=_C132 ,C88_=_C148 ,C88_=_C249 ,\nC88_=_C256 ,C91_=_C92 ,C91_=_C94 ,C91_=_C95 ,C91_=_C97 ,C91_=_C137 ,\nC91_=_C258 ,C91_=_C272</w:t>
      </w:r>
    </w:p>
    <w:p>
      <w:pPr>
        <w:pStyle w:val="PreformattedText"/>
        <w:bidi w:val="0"/>
        <w:spacing w:before="0" w:after="0"/>
        <w:jc w:val="left"/>
        <w:rPr/>
      </w:pPr>
      <w:r>
        <w:rPr/>
        <w:t xml:space="preserve"> </w:t>
      </w:r>
      <w:r>
        <w:rPr/>
        <w:t>,C91_=_C274 ,C92_=_C94 ,C92_=_C95 ,C92_=_C97 ,\nC92_=_C138 ,C92_=_C152 ,C92_=_C278 ,C94_=_C95 ,C94_=_C97 ,C94_=_C140 ,\nC95_=_C97 ,C95_=_C142 ,C95_=_C259 ,C97_=_C155 ,C97_=_C282 ,C98_=_C102 ,\nC98_=_C104 ,C98_=_C105 ,C98_=_C106 ,C98_=_C107 ,C98_=_C108 ,C98_=_C109 ,\nC98_=_C111 ,C98_=_C114 ,C98_=_C124 ,C102_=_C104 ,C102_=_C105 ,C102_=_C106 ,\nC102_=_C107 ,C102_=_C108 ,C102_=_C109 ,C102_=_C111 ,C102_=_C165 ,C102_=_C169 ,\nC102_=_C171 ,C104_=_C105 ,C104_=_C106 ,C104_=_C107 ,C104_=_C108 ,C104_=_C109 ,\nC104_=_C111 ,C104_=_C145 ,C104_=_C187 ,C105_=_C106 ,C105_=_C107 ,C105_=_C108 ,\nC105_=_C109 ,C105_=_C111 ,C105_=_C200 ,C106_=_C107 ,C106_=_C108 ,C106_=_C109 ,\nC106_=_C111 ,C106_=_C130 ,C106_=_C222 ,C107_=_C108 ,C107_=_C109 ,C107_=_C111 ,\nC107_=_C131 ,C107_=_C147 ,C107_=_C236 ,C108_=_C109 ,C108_=_C111 ,C108_=_C246 ,\nC109_=_C111 ,C109_=_C132 ,C109_=_C148 ,C109_=_C249 ,C109_=_C256 ,C111_=_C257 ,\nC114_=_C124 ,C114_=_C130 ,C114_=_C131 ,C114_=_C132 ,C114_=_C136 ,C114_=_C137 ,\nC114_=_C138 ,C114_=_C140 ,C114_=_C142 ,C124_=_C169 ,C124_=_C187 ,C124_=_C211 ,\nC124_=_C228 ,C124_=_C246 ,C124_=_C267 ,C124_=_C272 ,C124_=_C282 ,C130_=_C131 ,\nC130_=_C132 ,C130_=_C136 ,C130_=_C137 ,C130_=_C138 ,C130_=_C140 ,C130_=_C142 ,\nC130_=_C222 ,C131_=_C132 ,C131_=_C136 ,C131_=_C137 ,C131_=_C138 ,C131_=_C140 ,\nC131_=_C142 ,C131_=_C147 ,C131_=_C236 ,C132_=_C136 ,C132_=_C137 ,C132_=_C138 ,\nC132_=_C140 ,C132_=_C142 ,C132_=_C148 ,C132_=_C249 ,C132_=_C256 ,C136_=_C137 ,\nC136_=_C138 ,C136_=_C140 ,C136_=_C142 ,C136_=_C151 ,C136_=_C267 ,C136_=_C268 ,\nC137_=_C138 ,C137_=_C140 ,C137_=_C142 ,C137_=_C258 ,C137_=_C272 ,C137_=_C274 ,\nC138_=_C140 ,C138_=_C142 ,C138_=_C152 ,C138_=_C278 ,C140_=_C142 ,C142_=_C259 ,\nC145_=_C146 ,C145_=_C147 ,C145_=_C148 ,C145_=_C151 ,C145_=_C152 ,C145_=_C155 ,\nC145_=_C187 ,C146_=_C147 ,C146_=_C148 ,C146_=_C151 ,C146_=_C152 ,C146_=_C155 ,\nC146_=_C228 ,C146_=_C233 ,C147_=_C148 ,C147_=_C151 ,C147_=_C152 ,C147_=_C155 ,\nC147_=_C236 ,C148_=_C151 ,C148_=_C152 ,C148_=_C155 ,C148_=_C249 ,C148_=_C256 ,\nC151_=_C152 ,C151_=_C155 ,C151_=_C267 ,C151_=_C268 ,C152_=_C155 ,C152_=_C278 ,\nC155_=_C282 ,C165_=_C169 ,C165_=_C171 ,C165_=_C217 ,C165_=_C222 ,C165_=_C236 ,\nC165_=_C249 ,C165_=_C257 ,C165_=_C258 ,C165_=_C259 ,C169_=_C171 ,C169_=_C187 ,\nC169_=_C211 ,C169_=_C228 ,C169_=_C246 ,C169_=_C267 ,C169_=_C272 ,C169_=_C282 ,\nC171_=_C200 ,C171_=_C233 ,C171_=_C256 ,C171_=_C268 ,C171_=_C274 ,C171_=_C278 ,\nC187_=_C211 ,C187_=_C228 ,C187_=_C246 ,C187_=_C267 ,C187_=_C272 ,C187_=_C282 ,\nC200_=_C233 ,C200_=_C256 ,C200_=_C268 ,C200_=_C274 ,C200_=_C278 ,C211_=_C228 ,\nC211_=_C246 ,C211_=_C267 ,C211_=_C272 ,C211_=_C282 ,C217_=_C222 ,C217_=_C236 ,\nC217_=_C249 ,C217_=_C257 ,C217_=_C258 ,C217_=_C259 ,C222_=_C236 ,C222_=_C249 ,\nC222_=_C257 ,C222_=_C258 ,C222_=_C259 ,C228_=_C233 ,C228_=_C246 ,C228_=_C267 ,\nC228_=_C272 ,C228_=_C282 ,C233_=_C256 ,C233_=_C268 ,C233_=_C274 ,C233_=_C278 ,\nC236_=_C249 ,C236_=_C257 ,C236_=_C258 ,C236_=_C259 ,C246_=_C267 ,C246_=_C272 ,\nC246_=_C282 ,C249_=_C256 ,C249_=_C257 ,C249_=_C258 ,C249_=_C259 ,C256_=_C268 ,\nC256_=_C274 ,C256_=_C278 ,C257_=_C258 ,C257_=_C259 ,C258_=_C259 ,C258_=_C272 ,\nC258_=_C274 ,C267_=_C268 ,C267_=_C272 ,C267_=_C282 ,C268_=_C274 ,C268_=_C278 ,\nC272_=_C274 ,C272_=_C282 ,C274_=_C278 ,"];12[shape=box, label="id:12 level: 1\n87: C9 C10 C21 C27 C30 \nC31 C32 C33 C35 C36 C37 \nC39 C40 C41 C42 C43 C47 \nC48 C50 C52 C53 C55 C57 \nC61 C64 C66 C67 C68 C69 \nC72 C73 C74 C75 C77 C86 \nC87 C91 C94 C104 C105 C107 \nC108 C116 C122 C131 C137 C140 \nC145 C147 C156 C157 C170 C179 \nC180 C182 C183 C184 C185 C186 \nC187 C190 C191 C193 C195 C199 \nC200 C201 C205 C219 C225 C229 \nC235 C236 C239 C241 C242 C244 \nC246 C247 C253 C258 C264 C270 \nC272 C273 C274 C275 \n629: C9_=_C10( C9 C10 ) C9_=_C30( C9 C30 ) C9_=_C86( C9 C86 ) C9_=_C107( C9 C107 ) C9_=_C131( C9 C131 ) \nC9_=_C147( C9 C147 ) C9_=_C182( C9 C182 ) C9_=_C193( C9 C193 ) C9_=_C235( C9 C235 ) C9_=_C236( C9 C236 ) C9_=_C239( C9 C239 ) \nC9_=_C241( C9 C241 ) C10_=_C31( C10 C31 ) C10_=_C61( C10 C61 ) C10_=_C87( C10 C87 ) C10_=_C108( C10 C108 ) C10_=_C205( C10 C205 ) \nC10_=_C225( C10 C225 ) C10_=_C242( C10 C242 ) C10_=_C244( C10 C244 ) C10_=_C246( C10 C246 ) C10_=_C247( C10 C247 ) C21_=_C27( C21 C27 ) \nC21_=_C30( C21 C30 ) C21_=_C31( C21 C31 ) C21_=_C32( C21 C32 ) C21_=_C33( C21 C33 ) C21_=_C67( C21 C67 ) C21_=_C86( C21 C86 ) \nC21_=_C87( C21 C87 ) C21_=_C91( C21 C91 ) C21_=_C94( C21 C94 ) C27_=_C30( C27 C30 ) C27_=_C31( C27 C31 ) C27_=_C32( C27 C32 ) \nC27_=_C33( C27 C33 ) C27_=_C41( C27 C41 ) C27_=_C190( C27 C190 ) C27_=_C205( C27 C205 ) C30_=_C31( C30 C31 ) C30_=_C32( C30 C32 ) \nC30_=_C33( C30 C33 ) C30_=_C86( C30 C86 ) C30_=_C107( C30 C107 ) C30_=_C131( C30 C131 ) C30_=_C147( C30 C147 ) C30_=_C182( C30 C182 ) \nC30_=_C193( C30 C193 ) C30_=_C235( C30 C235 ) C30_=_C236( C30 C236 ) C30_=_C239( C30 C239 ) C30_=_C241( C30 C241 ) C31_=_C32( C31 C32 ) \nC31_=_C33( C31 C33 ) C31_=_C61( C31 C61 ) C31_=_C87( C31 C87 ) C31_=_C108( C31 C108 ) C31_=_C205( C31 C205 ) C31_=_C225( C31 C225 ) \nC31_=_C242( C31 C242 ) C31_=_C244( C31 C244 ) C31_=_C246( C31 C246 ) C31_=_C247( C31 C247 ) C32_=_C33( C32 C33 ) C32_=_C244( C32 C244 ) \nC33_=_C64( C33 C64 ) C33_=_C91( C33 C91 ) C33_=_C122( C33 C122 ) C33_=_C137( C33 C137 ) C33_=_C185( C33 C185 ) C33_=_C219( C33 C219 ) \nC33_=_C253( C33 C253 ) C33_=_C258( C33 C258 ) C33_=_C270( C33 C270 ) C33_=_C272( C33 C272 ) C33_=_C273( C33 C273 ) C33_=_C274( C33 C274 ) \nC33_=_C275( C33 C275 ) C35_=_C36( C35 C36 ) C35_=_C37( C35 C37 ) C35_=_C39( C35 C39 ) C35_=_C40( C35 C40 ) C35_=_C41( C35 C41 ) \nC35_=_C42( C35 C42 ) C35_=_C43( C35 C43 ) C35_=_C47( C35 C47 ) C35_=_C48( C35 C48 ) C35_=_C50( C35 C50 ) C35_=_C52( C35 C52 ) \nC35_=_C53( C35 C53 ) C35_=_C55( C35 C55 ) C35_=_C67( C35 C67 ) C35_=_C68( C35 C68 ) C35_=_C69( C35 C69 ) C35_=_C72( C35 C72 ) \nC35_=_C73( C35 C73 ) C35_=_C74( C35 C74 ) C35_=_C75( C35 C75 ) C35_=_C77( C35 C77 ) C36_=_C37( C36 C37 ) C36_=_C39( C36 C39 ) \nC36_=_C40( C36 C40 ) C36_=_C41( C36 C41 ) C36_=_C42( C36 C42 ) C36_=_C43( C36 C43 ) C36_=_C47( C36 C47 ) C36_=_C48( C36 C48 ) \nC36_=_C50( C36 C50 ) C36_=_C52( C36 C52 ) C36_=_C53( C36 C53 ) C36_=_C104( C36 C104 ) C36_=_C105( C36 C105 ) C36_=_C107( C36 C107 ) \nC36_=_C108( C36 C108 ) C37_=_C39( C37 C39 ) C37_=_C40( C37 C40 ) C37_=_C41( C37 C41 ) C37_=_C42( C37 C42 ) C37_=_C43( C37 C43 ) \nC37_=_C47( C37 C47 ) C37_=_C48( C37 C48 ) C37_=_C50( C37 C50 ) C37_=_C52( C37 C52 ) C37_=_C53( C37 C53 ) C37_=_C69( C37 C69 ) \nC37_=_C145( C37 C145 ) C37_=_C147( C37 C147 ) C39_=_C40( C39 C40 ) C39_=_C41( C39 C41 ) C39_=_C42( C39 C42 ) C39_=_C43( C39 C43 ) \nC39_=_C47( C39 C47 ) C39_=_C48( C39 C48 ) C39_=_C50( C39 C50 ) C39_=_C52( C39 C52 ) C39_=_C53( C39 C53 ) C39_=_C57( C39 C57 ) \nC39_=_C104( C39 C104 ) C39_=_C116( C39 C116 ) C39_=_C145( C39 C145 ) C39_=_C156( C39 C156 ) C39_=_C179( C39 C179 ) C39_=_C180( C39 C180 ) \nC39_=_C182( C39 C182 ) C39_=_C183( C39 C183 ) C39_=_C184( C39 C184 ) C39_=_C185( C39 C185 ) C39_=_C186( C39 C186 ) C39_=_C187( C39 C187 ) \nC40_=_C41( C40 C41 ) C40_=_C42( C40 C42 ) C40_=_C43( C40 C43 ) C40_=_C47( C40 C47 ) C40_=_C48( C40 C48 ) C40_=_C50( C40 C50 ) \nC40_=_C52( C40 C52 ) C40_=_C53( C40 C53 ) C40_=_C105( C40 C105 ) C40_=_C157( C40 C157 ) C40_=_C190( C40 C190 ) C40_=_C191( C40 C191 ) \nC40_=_C193( C40 C193 ) C40_=_C195( C40 C195 ) C40_=_C199( C40 C199 ) C40_=_C200( C40 C200 ) C40_=_C201( C40 C201 ) C41_=_C42( C41 C42 ) \nC41_=_C43( C41 C43 ) C41_=_C47( C41 C47 ) C41_=_C48( C41 C48 ) C41_=_C50( C41 C50 ) C41_=_C52( C41 C52 ) C41_=_C53( C41 C53 ) \nC41_=_C190( C41 C190 ) C41_=_C205( C41 C205 ) C42_=_C43( C42 C43 ) C42_=_C47( C42 C47 ) C42_=_C48( C42 C48 ) C42_=_C50( C42 C50 ) \nC42_=_C52( C42 C52 ) C42_=_C53( C42 C53 ) C42_=_C72( C42 C72 ) C42_=_C191( C42 C191 ) C42_=_C219( C42 C219 ) C43_=_C47( C43 C47 ) \nC43_=_C48( C43 C48 ) C43_=_C50( C43 C50 ) C43_=_C52( C43 C52 ) C43_=_C53( C43 C53 ) C43_=_C73( C43 C73 ) C43_=_C180( C43 C180 ) \nC43_=_C225( C43 C225 ) C43_=_C229( C43 C229 ) C47_=_C48( C47 C48 ) C47_=_C50( C47 C50 ) C47_=_C52( C47 C52 ) C47_=_C53( C47 C53 ) \nC47_=_C183( C47 C183 ) C47_=_C235( C47 C235 ) C47_=_C253( C47 C253 ) C48_=_C50( C48 C50 ) C48_=_C52( C48 C52 ) C48_=_C53( C48 C53 ) \nC48_=_C74( C48 C74 ) C48_=_C236( C48 C236 ) C48_=_C258( C48 C258 ) C50_=_C52( C50 C52 ) C50_=_C53( C50 C53 ) C50_=_C184( C50 C184 ) \nC50_=_C242( C50 C242 ) C50_=_C264( C50 C264 ) C52_=_C53( C52 C53 ) C52_=_C200( C52 C200 ) C52_=_C274( C52 C274 ) C53_=_C77( C53 C77 ) \nC53_=_C201( C53 C201 ) C53_=_C275( C53 C275 ) C55_=_C57( C55 C57 ) C55_=_C61( C55 C61 ) C55_=_C64( C55 C64 ) C55_=_C66( C55 C66 ) \nC55_=_C67( C55 C67 ) C55_=_C68( C55 C68 ) C55_=_C69( C55 C69 ) C55_=_C72( C55 C72 ) C55_=_C73( C55 C73 ) C55_=_C74( C55 C74 ) \nC55_=_C75( C55 C75 ) C55_=_C77( C55 C77 ) C57_=_C61( C57 C61 ) C57_=_C64( C57 C64 ) C57_=_C66( C57 C66 ) C57_=_C104( C57 C104 ) \nC57_=_C116( C57 C116 ) C57_=_C145( C57 C145 ) C57_=_C156( C57 C156 ) C57_=_C179( C57 C179 ) C57_=_C180( C57 C180 ) C57_=_C182( C57 C182 ) \nC57_=_C183( C57 C183 ) C57_=_C184( C57 C184 ) C57_=_C185( C57 C185 ) C57_=_C186( C57 C186 ) C57_=_C187( C57 C187 ) C61_=_C64( C61 C64 ) \nC61_=_C66( C61 C66 ) C61_=_C87( C61 C87 ) C61_=_C108( C61 C108 ) C61_=_C205( C61 C205 ) C61_=_C225( C61 C225 ) C61_=_C242( C61 C242 ) \nC61_=_C244( C61 C244 ) C61_=_C246( C61 C246 ) C61_=_C247( C61 C247 ) C64_=_C66( C64 C66 ) C64_=_C91( C64 C91 ) C64_=_C122( C64 C122 ) \nC64_=_C137( C64 C137 ) C64_=_C185( C64 C185 ) C64_=_C219( C64 C219 ) C64_=_C253( C64 C253 ) C64_=_C258( C64 C258 ) C64_=_C270( C64 C270 ) \nC64_=_C272( C64 C272 ) C64_=_C273( C64 C273 ) C64_=_C274( C64 C274 ) C64_=_C275( C64 C275 ) C66_=_C94( C66 C94 ) C66_=_C140( C66 C140 ) \nC66_=_C170( C66 C170 ) C66_=_C229( C66 C229 ) C66_=_C247( C66 C247 ) C66_=_C264( C66 C264 ) C66_=_C273( C66 C273 ) C67_=_C68( C67 C68 ) \nC67_=_C69( C67 C69 ) C67_=_C72( C67 C72 ) C67_=_C73( C67 C73 )</w:t>
      </w:r>
    </w:p>
    <w:p>
      <w:pPr>
        <w:pStyle w:val="PreformattedText"/>
        <w:bidi w:val="0"/>
        <w:spacing w:before="0" w:after="0"/>
        <w:jc w:val="left"/>
        <w:rPr/>
      </w:pPr>
      <w:r>
        <w:rPr/>
        <w:t xml:space="preserve"> </w:t>
      </w:r>
      <w:r>
        <w:rPr/>
        <w:t>C67_=_C74( C67 C74 ) C67_=_C75( C67 C75 ) C67_=_C77( C67 C77 ) \nC67_=_C86( C67 C86 ) C67_=_C87( C67 C87 ) C67_=_C91( C67 C91 ) C67_=_C94( C67 C94 ) C68_=_C69( C68 C69 ) C68_=_C72( C68 C72 ) \nC68_=_C73( C68 C73 ) C68_=_C74( C68 C74 ) C68_=_C75( C68 C75 ) C68_=_C77( C68 C77 ) C68_=_C116( C68 C116 ) C68_=_C122( C68 C122 ) \nC69_=_C72( C69 C72 ) C69_=_C73( C69 C73 ) C69_=_C74( C69 C74 ) C69_=_C75( C69 C75 ) C69_=_C77( C69 C77 ) C69_=_C145( C69 C145 ) \nC69_=_C147( C69 C147 ) C72_=_C73( C72 C73 ) C72_=_C74( C72 C74 ) C72_=_C75( C72 C75 ) C72_=_C77( C72 C77 ) C72_=_C191( C72 C191 ) \nC72_=_C219( C72 C219 ) C73_=_C74( C73 C74 ) C73_=_C75( C73 C75 ) C73_=_C77( C73 C77 ) C73_=_C180( C73 C180 ) C73_=_C225( C73 C225 ) \nC73_=_C229( C73 C229 ) C74_=_C75( C74 C75 ) C74_=_C77( C74 C77 ) C74_=_C236( C74 C236 ) C74_=_C258( C74 C258 ) C75_=_C77( C75 C77 ) \nC75_=_C186( C75 C186 ) C75_=_C195( C75 C195 ) C75_=_C239( C75 C239 ) C75_=_C270( C75 C270 ) C77_=_C201( C77 C201 ) C77_=_C275( C77 C275 ) \nC86_=_C87( C86 C87 ) C86_=_C91( C86 C91 ) C86_=_C94( C86 C94 ) C86_=_C107( C86 C107 ) C86_=_C131( C86 C131 ) C86_=_C147( C86 C147 ) \nC86_=_C182( C86 C182 ) C86_=_C193( C86 C193 ) C86_=_C235( C86 C235 ) C86_=_C236( C86 C236 ) C86_=_C239( C86 C239 ) C86_=_C241( C86 C241 ) \nC87_=_C91( C87 C91 ) C87_=_C94( C87 C94 ) C87_=_C108( C87 C108 ) C87_=_C205( C87 C205 ) C87_=_C225( C87 C225 ) C87_=_C242( C87 C242 ) \nC87_=_C244( C87 C244 ) C87_=_C246( C87 C246 ) C87_=_C247( C87 C247 ) C91_=_C94( C91 C94 ) C91_=_C122( C91 C122 ) C91_=_C137( C91 C137 ) \nC91_=_C185( C91 C185 ) C91_=_C219( C91 C219 ) C91_=_C253( C91 C253 ) C91_=_C258( C91 C258 ) C91_=_C270( C91 C270 ) C91_=_C272( C91 C272 ) \nC91_=_C273( C91 C273 ) C91_=_C274( C91 C274 ) C91_=_C275( C91 C275 ) C94_=_C140( C94 C140 ) C94_=_C170( C94 C170 ) C94_=_C229( C94 C229 ) \nC94_=_C247( C94 C247 ) C94_=_C264( C94 C264 ) C94_=_C273( C94 C273 ) C104_=_C105( C104 C105 ) C104_=_C107( C104 C107 ) C104_=_C108( C104 C108 ) \nC104_=_C116( C104 C116 ) C104_=_C145( C104 C145 ) C104_=_C156( C104 C156 ) C104_=_C179( C104 C179 ) C104_=_C180( C104 C180 ) C104_=_C182( C104 C182 ) \nC104_=_C183( C104 C183 ) C104_=_C184( C104 C184 ) C104_=_C185( C104 C185 ) C104_=_C186( C104 C186 ) C104_=_C187( C104 C187 ) C105_=_C107( C105 C107 ) \nC105_=_C108( C105 C108 ) C105_=_C157( C105 C157 ) C105_=_C190( C105 C190 ) C105_=_C191( C105 C191 ) C105_=_C193( C105 C193 ) C105_=_C195( C105 C195 ) \nC105_=_C199( C105 C199 ) C105_=_C200( C105 C200 ) C105_=_C201( C105 C201 ) C107_=_C108( C107 C108 ) C107_=_C131( C107 C131 ) C107_=_C147( C107 C147 ) \nC107_=_C182( C107 C182 ) C107_=_C193( C107 C193 ) C107_=_C235( C107 C235 ) C107_=_C236( C107 C236 ) C107_=_C239( C107 C239 ) C107_=_C241( C107 C241 ) \nC108_=_C205( C108 C205 ) C108_=_C225( C108 C225 ) C108_=_C242( C108 C242 ) C108_=_C244( C108 C244 ) C108_=_C246( C108 C246 ) C108_=_C247( C108 C247 ) \nC116_=_C122( C116 C122 ) C116_=_C145( C116 C145 ) C116_=_C156( C116 C156 ) C116_=_C179( C116 C179 ) C116_=_C180( C116 C180 ) C116_=_C182( C116 C182 ) \nC116_=_C183( C116 C183 ) C116_=_C184( C116 C184 ) C116_=_C185( C116 C185 ) C116_=_C186( C116 C186 ) C116_=_C187( C116 C187 ) C122_=_C137( C122 C137 ) \nC122_=_C185( C122 C185 ) C122_=_C219( C122 C219 ) C122_=_C253( C122 C253 ) C122_=_C258( C122 C258 ) C122_=_C270( C122 C270 ) C122_=_C272( C122 C272 ) \nC122_=_C273( C122 C273 ) C122_=_C274( C122 C274 ) C122_=_C275( C122 C275 ) C131_=_C137( C131 C137 ) C131_=_C140( C131 C140 ) C131_=_C147( C131 C147 ) \nC131_=_C182( C131 C182 ) C131_=_C193( C131 C193 ) C131_=_C235( C131 C235 ) C131_=_C236( C131 C236 ) C131_=_C239( C131 C239 ) C131_=_C241( C131 C241 ) \nC137_=_C140( C137 C140 ) C137_=_C185( C137 C185 ) C137_=_C219( C137 C219 ) C137_=_C253( C137 C253 ) C137_=_C258( C137 C258 ) C137_=_C270( C137 C270 ) \nC137_=_C272( C137 C272 ) C137_=_C273( C137 C273 ) C137_=_C274( C137 C274 ) C137_=_C275( C137 C275 ) C140_=_C170( C140 C170 ) C140_=_C229( C140 C229 ) \nC140_=_C247( C140 C247 ) C140_=_C264( C140 C264 ) C140_=_C273( C140 C273 ) C145_=_C147( C145 C147 ) C145_=_C156( C145 C156 ) C145_=_C179( C145 C179 ) \nC145_=_C180( C145 C180 ) C145_=_C182( C145 C182 ) C145_=_C183( C145 C183 ) C145_=_C184( C145 C184 ) C145_=_C185( C145 C185 ) C145_=_C186( C145 C186 ) \nC145_=_C187( C145 C187 ) C147_=_C182( C147 C182 ) C147_=_C193( C147 C193 ) C147_=_C235( C147 C235 ) C147_=_C236( C147 C236 ) C147_=_C239( C147 C239 ) \nC147_=_C241( C147 C241 ) C156_=_C157( C156 C157 ) C156_=_C170( C156 C170 ) C156_=_C179( C156 C179 ) C156_=_C180( C156 C180 ) C156_=_C182( C156 C182 ) \nC156_=_C183( C156 C183 ) C156_=_C184( C156 C184 ) C156_=_C185( C156 C185 ) C156_=_C186( C156 C186 ) C156_=_C187( C156 C187 ) C157_=_C170( C157 C170 ) \nC157_=_C190( C157 C190 ) C157_=_C191( C157 C191 ) C157_=_C193( C157 C193 ) C157_=_C195( C157 C195 ) C157_=_C199( C157 C199 ) C157_=_C200( C157 C200 ) \nC157_=_C201( C157 C201 ) C170_=_C229( C170 C229 ) C170_=_C247( C170 C247 ) C170_=_C264( C170 C264 ) C170_=_C273( C170 C273 ) C179_=_C180( C179 C180 ) \nC179_=_C182( C179 C182 ) C179_=_C183( C179 C183 ) C179_=_C184( C179 C184 ) C179_=_C185( C179 C185 ) C179_=_C186( C179 C186 ) C179_=_C187( C179 C187 ) \nC180_=_C182( C180 C182 ) C180_=_C183( C180 C183 ) C180_=_C184( C180 C184 ) C180_=_C185( C180 C185 ) C180_=_C186( C180 C186 ) C180_=_C187( C180 C187 ) \nC180_=_C225( C180 C225 ) C180_=_C229( C180 C229 ) C182_=_C183( C182 C183 ) C182_=_C184( C182 C184 ) C182_=_C185( C182 C185 ) C182_=_C186( C182 C186 ) \nC182_=_C187( C182 C187 ) C182_=_C193( C182 C193 ) C182_=_C235( C182 C235 ) C182_=_C236( C182 C236 ) C182_=_C239( C182 C239 ) C182_=_C241( C182 C241 ) \nC183_=_C184( C183 C184 ) C183_=_C185( C183 C185 ) C183_=_C186( C183 C186 ) C183_=_C187( C183 C187 ) C183_=_C235( C183 C235 ) C183_=_C253( C183 C253 ) \nC184_=_C185( C184 C185 ) C184_=_C186( C184 C186 ) C184_=_C187( C184 C187 ) C184_=_C242( C184 C242 ) C184_=_C264( C184 C264 ) C185_=_C186( C185 C186 ) \nC185_=_C187( C185 C187 ) C185_=_C219( C185 C219 ) C185_=_C253( C185 C253 ) C185_=_C258( C185 C258 ) C185_=_C270( C185 C270 ) C185_=_C272( C185 C272 ) \nC185_=_C273( C185 C273 ) C185_=_C274( C185 C274 ) C185_=_C275( C185 C275 ) C186_=_C187( C186 C187 ) C186_=_C195( C186 C195 ) C186_=_C239( C186 C239 ) \nC186_=_C270( C186 C270 ) C187_=_C246( C187 C246 ) C187_=_C272( C187 C272 ) C190_=_C191( C190 C191 ) C190_=_C193( C190 C193 ) C190_=_C195( C190 C195 ) \nC190_=_C199( C190 C199 ) C190_=_C200( C190 C200 ) C190_=_C201( C190 C201 ) C190_=_C205( C190 C205 ) C191_=_C193( C191 C193 ) C191_=_C195( C191 C195 ) \nC191_=_C199( C191 C199 ) C191_=_C200( C191 C200 ) C191_=_C201( C191 C201 ) C191_=_C219( C191 C219 ) C193_=_C195( C193 C195 ) C193_=_C199( C193 C199 ) \nC193_=_C200( C193 C200 ) C193_=_C201( C193 C201 ) C193_=_C235( C193 C235 ) C193_=_C236( C193 C236 ) C193_=_C239( C193 C239 ) C193_=_C241( C193 C241 ) \nC195_=_C199( C195 C199 ) C195_=_C200( C195 C200 ) C195_=_C201( C195 C201 ) C195_=_C239( C195 C239 ) C195_=_C270( C195 C270 ) C199_=_C200( C199 C200 ) \nC199_=_C201( C199 C201 ) C199_=_C241( C199 C241 ) C200_=_C201( C200 C201 ) C200_=_C274( C200 C274 ) C201_=_C275( C201 C275 ) C205_=_C225( C205 C225 ) \nC205_=_C242( C205 C242 ) C205_=_C244( C205 C244 ) C205_=_C246( C205 C246 ) C205_=_C247( C205 C247 ) C219_=_C253( C219 C253 ) C219_=_C258( C219 C258 ) \nC219_=_C270( C219 C270 ) C219_=_C272( C219 C272 ) C219_=_C273( C219 C273 ) C219_=_C274( C219 C274 ) C219_=_C275( C219 C275 ) C225_=_C229( C225 C229 ) \nC225_=_C242( C225 C242 ) C225_=_C244( C225 C244 ) C225_=_C246( C225 C246 ) C225_=_C247( C225 C247 ) C229_=_C247( C229 C247 ) C229_=_C264( C229 C264 ) \nC229_=_C273( C229 C273 ) C235_=_C236( C235 C236 ) C235_=_C239( C235 C239 ) C235_=_C241( C235 C241 ) C235_=_C253( C235 C253 ) C236_=_C239( C236 C239 ) \nC236_=_C241( C236 C241 ) C236_=_C258( C236 C258 ) C239_=_C241( C239 C241 ) C239_=_C270( C239 C270 ) C242_=_C244( C242 C244 ) C242_=_C246( C242 C246 ) \nC242_=_C247( C242 C247 ) C242_=_C264( C242 C264 ) C244_=_C246( C244 C246 ) C244_=_C247( C244 C247 ) C246_=_C247( C246 C247 ) C246_=_C272( C246 C272 ) \nC247_=_C264( C247 C264 ) C247_=_C273( C247 C273 ) C253_=_C258( C253 C258 ) C253_=_C270( C253 C270 ) C253_=_C272( C253 C272 ) C253_=_C273( C253 C273 ) \nC253_=_C274( C253 C274 ) C253_=_C275( C253 C275 ) C258_=_C270( C258 C270 ) C258_=_C272( C258 C272 ) C258_=_C273( C258 C273 ) C258_=_C274( C258 C274 ) \nC258_=_C275( C258 C275 ) C264_=_C273( C264 C273 ) C270_=_C272( C270 C272 ) C270_=_C273( C270 C273 ) C270_=_C274( C270 C274 ) C270_=_C275( C270 C275 ) \nC272_=_C273( C272 C273 ) C272_=_C274( C272 C274 ) C272_=_C275( C272 C275 ) C273_=_C274( C273 C274 ) C273_=_C275( C273 C275 ) C274_=_C275( C274 C275 ) "];10-&gt;12[label="76: C9 C10 C21 C27 C32 \nC36 C37 C41 C42 C43 C47 \nC48 C50 C52 C53 C55 C57 \nC61 C64 C66 C67 C68 C69 \nC72 C73 C74 C75 C77 C86 \nC87 C91 C94 C104 C105 C107 \nC108 C116 C122 C131 C137 C140 \nC145 C147 C156 C157 C170 C179 \nC180 C183 C184 C186 C187 C190 \nC191 C195 C199 C200 C201 C205 \nC219 C225 C229 C235 C236 C239 \nC241 C242 C244 C246 C253 C258 \nC264 C270 C272 C274 C275 \n424: C9_=_C10 ,C9_=_C86 ,C9_=_C107 ,C9_=_C131 ,C9_=_C147 ,\nC9_=_C235 ,C9_=_C236 ,C9_=_C239 ,C9_=_C241 ,C10_=_C61 ,C10_=_C87 ,\nC10_=_C108 ,C10_=_C205 ,C10_=_C225 ,C10_=_C242 ,C10_=_C244 ,C10_=_C246 ,\nC21_=_C27 ,C21_=_C32 ,C21_=_C67 ,C21_=_C86 ,C21_=_C87 ,C21_=_C91 ,\nC21_=_C94 ,C27_=_C32 ,C27_=_C41 ,C27_=_C190 ,C27_=_C205 ,C32_=_C244 ,\nC36_=_C37 ,C36_=_C41 ,C36_=_C42 ,C36_=_C43 ,C36_=_C47 ,C36_=_C48 ,\nC36_=_C50 ,C36_=_C52 ,C36_=_C53 ,C36_=_C104 ,C36_=_C105 ,C36_=_C107 ,\nC36_=_C108 ,C37_=_C41 ,C37_=_C42 ,C37_=_C43 ,C37_=_C47 ,C37_=_C48 ,\nC37_=_C50 ,C37_=_C52 ,C37_=_C53 ,C37_=_C69 ,C37_=_C145 ,C37_=_C147 ,\nC41_=_C42 ,C41_=_C43 ,C41_=_C47 ,C41_=_C48 ,C41_=_C50 ,C41_=_C52 ,\nC41_=_C53 ,C41_=_C190 ,C41_=_C205 ,C42_=_C43 ,C42_=_C47 ,C42_=_C48 ,\nC42_=_C50 ,C42_=_C52 ,C42_=_C53 ,C42_=_C72 ,C42_=_C191 ,C42_=_C219 ,\nC43_=_C47 ,C43_=_C48 ,C43_=_C50</w:t>
      </w:r>
    </w:p>
    <w:p>
      <w:pPr>
        <w:pStyle w:val="PreformattedText"/>
        <w:bidi w:val="0"/>
        <w:spacing w:before="0" w:after="0"/>
        <w:jc w:val="left"/>
        <w:rPr/>
      </w:pPr>
      <w:r>
        <w:rPr/>
        <w:t xml:space="preserve"> </w:t>
      </w:r>
      <w:r>
        <w:rPr/>
        <w:t>,C43_=_C52 ,C43_=_C53 ,C43_=_C73 ,\nC43_=_C180 ,C43_=_C225 ,C43_=_C229 ,C47_=_C48 ,C47_=_C50 ,C47_=_C52 ,\nC47_=_C53 ,C47_=_C183 ,C47_=_C235 ,C47_=_C253 ,C48_=_C50 ,C48_=_C52 ,\nC48_=_C53 ,C48_=_C74 ,C48_=_C236 ,C48_=_C258 ,C50_=_C52 ,C50_=_C53 ,\nC50_=_C184 ,C50_=_C242 ,C50_=_C264 ,C52_=_C53 ,C52_=_C200 ,C52_=_C274 ,\nC53_=_C77 ,C53_=_C201 ,C53_=_C275 ,C55_=_C57 ,C55_=_C61 ,C55_=_C64 ,\nC55_=_C66 ,C55_=_C67 ,C55_=_C68 ,C55_=_C69 ,C55_=_C72 ,C55_=_C73 ,\nC55_=_C74 ,C55_=_C75 ,C55_=_C77 ,C57_=_C61 ,C57_=_C64 ,C57_=_C66 ,\nC57_=_C104 ,C57_=_C116 ,C57_=_C145 ,C57_=_C156 ,C57_=_C179 ,C57_=_C180 ,\nC57_=_C183 ,C57_=_C184 ,C57_=_C186 ,C57_=_C187 ,C61_=_C64 ,C61_=_C66 ,\nC61_=_C87 ,C61_=_C108 ,C61_=_C205 ,C61_=_C225 ,C61_=_C242 ,C61_=_C244 ,\nC61_=_C246 ,C64_=_C66 ,C64_=_C91 ,C64_=_C122 ,C64_=_C137 ,C64_=_C219 ,\nC64_=_C253 ,C64_=_C258 ,C64_=_C270 ,C64_=_C272 ,C64_=_C274 ,C64_=_C275 ,\nC66_=_C94 ,C66_=_C140 ,C66_=_C170 ,C66_=_C229 ,C66_=_C264 ,C67_=_C68 ,\nC67_=_C69 ,C67_=_C72 ,C67_=_C73 ,C67_=_C74 ,C67_=_C75 ,C67_=_C77 ,\nC67_=_C86 ,C67_=_C87 ,C67_=_C91 ,C67_=_C94 ,C68_=_C69 ,C68_=_C72 ,\nC68_=_C73 ,C68_=_C74 ,C68_=_C75 ,C68_=_C77 ,C68_=_C116 ,C68_=_C122 ,\nC69_=_C72 ,C69_=_C73 ,C69_=_C74 ,C69_=_C75 ,C69_=_C77 ,C69_=_C145 ,\nC69_=_C147 ,C72_=_C73 ,C72_=_C74 ,C72_=_C75 ,C72_=_C77 ,C72_=_C191 ,\nC72_=_C219 ,C73_=_C74 ,C73_=_C75 ,C73_=_C77 ,C73_=_C180 ,C73_=_C225 ,\nC73_=_C229 ,C74_=_C75 ,C74_=_C77 ,C74_=_C236 ,C74_=_C258 ,C75_=_C77 ,\nC75_=_C186 ,C75_=_C195 ,C75_=_C239 ,C75_=_C270 ,C77_=_C201 ,C77_=_C275 ,\nC86_=_C87 ,C86_=_C91 ,C86_=_C94 ,C86_=_C107 ,C86_=_C131 ,C86_=_C147 ,\nC86_=_C235 ,C86_=_C236 ,C86_=_C239 ,C86_=_C241 ,C87_=_C91 ,C87_=_C94 ,\nC87_=_C108 ,C87_=_C205 ,C87_=_C225 ,C87_=_C242 ,C87_=_C244 ,C87_=_C246 ,\nC91_=_C94 ,C91_=_C122 ,C91_=_C137 ,C91_=_C219 ,C91_=_C253 ,C91_=_C258 ,\nC91_=_C270 ,C91_=_C272 ,C91_=_C274 ,C91_=_C275 ,C94_=_C140 ,C94_=_C170 ,\nC94_=_C229 ,C94_=_C264 ,C104_=_C105 ,C104_=_C107 ,C104_=_C108 ,C104_=_C116 ,\nC104_=_C145 ,C104_=_C156 ,C104_=_C179 ,C104_=_C180 ,C104_=_C183 ,C104_=_C184 ,\nC104_=_C186 ,C104_=_C187 ,C105_=_C107 ,C105_=_C108 ,C105_=_C157 ,C105_=_C190 ,\nC105_=_C191 ,C105_=_C195 ,C105_=_C199 ,C105_=_C200 ,C105_=_C201 ,C107_=_C108 ,\nC107_=_C131 ,C107_=_C147 ,C107_=_C235 ,C107_=_C236 ,C107_=_C239 ,C107_=_C241 ,\nC108_=_C205 ,C108_=_C225 ,C108_=_C242 ,C108_=_C244 ,C108_=_C246 ,C116_=_C122 ,\nC116_=_C145 ,C116_=_C156 ,C116_=_C179 ,C116_=_C180 ,C116_=_C183 ,C116_=_C184 ,\nC116_=_C186 ,C116_=_C187 ,C122_=_C137 ,C122_=_C219 ,C122_=_C253 ,C122_=_C258 ,\nC122_=_C270 ,C122_=_C272 ,C122_=_C274 ,C122_=_C275 ,C131_=_C137 ,C131_=_C140 ,\nC131_=_C147 ,C131_=_C235 ,C131_=_C236 ,C131_=_C239 ,C131_=_C241 ,C137_=_C140 ,\nC137_=_C219 ,C137_=_C253 ,C137_=_C258 ,C137_=_C270 ,C137_=_C272 ,C137_=_C274 ,\nC137_=_C275 ,C140_=_C170 ,C140_=_C229 ,C140_=_C264 ,C145_=_C147 ,C145_=_C156 ,\nC145_=_C179 ,C145_=_C180 ,C145_=_C183 ,C145_=_C184 ,C145_=_C186 ,C145_=_C187 ,\nC147_=_C235 ,C147_=_C236 ,C147_=_C239 ,C147_=_C241 ,C156_=_C157 ,C156_=_C170 ,\nC156_=_C179 ,C156_=_C180 ,C156_=_C183 ,C156_=_C184 ,C156_=_C186 ,C156_=_C187 ,\nC157_=_C170 ,C157_=_C190 ,C157_=_C191 ,C157_=_C195 ,C157_=_C199 ,C157_=_C200 ,\nC157_=_C201 ,C170_=_C229 ,C170_=_C264 ,C179_=_C180 ,C179_=_C183 ,C179_=_C184 ,\nC179_=_C186 ,C179_=_C187 ,C180_=_C183 ,C180_=_C184 ,C180_=_C186 ,C180_=_C187 ,\nC180_=_C225 ,C180_=_C229 ,C183_=_C184 ,C183_=_C186 ,C183_=_C187 ,C183_=_C235 ,\nC183_=_C253 ,C184_=_C186 ,C184_=_C187 ,C184_=_C242 ,C184_=_C264 ,C186_=_C187 ,\nC186_=_C195 ,C186_=_C239 ,C186_=_C270 ,C187_=_C246 ,C187_=_C272 ,C190_=_C191 ,\nC190_=_C195 ,C190_=_C199 ,C190_=_C200 ,C190_=_C201 ,C190_=_C205 ,C191_=_C195 ,\nC191_=_C199 ,C191_=_C200 ,C191_=_C201 ,C191_=_C219 ,C195_=_C199 ,C195_=_C200 ,\nC195_=_C201 ,C195_=_C239 ,C195_=_C270 ,C199_=_C200 ,C199_=_C201 ,C199_=_C241 ,\nC200_=_C201 ,C200_=_C274 ,C201_=_C275 ,C205_=_C225 ,C205_=_C242 ,C205_=_C244 ,\nC205_=_C246 ,C219_=_C253 ,C219_=_C258 ,C219_=_C270 ,C219_=_C272 ,C219_=_C274 ,\nC219_=_C275 ,C225_=_C229 ,C225_=_C242 ,C225_=_C244 ,C225_=_C246 ,C229_=_C264 ,\nC235_=_C236 ,C235_=_C239 ,C235_=_C241 ,C235_=_C253 ,C236_=_C239 ,C236_=_C241 ,\nC236_=_C258 ,C239_=_C241 ,C239_=_C270 ,C242_=_C244 ,C242_=_C246 ,C242_=_C264 ,\nC244_=_C246 ,C246_=_C272 ,C253_=_C258 ,C253_=_C270 ,C253_=_C272 ,C253_=_C274 ,\nC253_=_C275 ,C258_=_C270 ,C258_=_C272 ,C258_=_C274 ,C258_=_C275 ,C270_=_C272 ,\nC270_=_C274 ,C270_=_C275 ,C272_=_C274 ,C272_=_C275 ,C274_=_C275 ,"];13[shape=box, label="id:13 level: 1\n118: C4 C9 C10 C12 C13 \nC15 C17 C18 C27 C32 C41 \nC42 C43 C47 C50 C53 C55 \nC56 C57 C60 C61 C63 C64 \nC66 C68 C72 C73 C75 C77 \nC82 C83 C84 C85 C88 C92 \nC95 C97 C98 C102 C106 C109 \nC111 C114 C116 C117 C118 C120 \nC122 C123 C124 C130 C132 C136 \nC138 C142 C146 C148 C151 C152 \nC155 C156 C157 C161 C164 C165 \nC169 C170 C171 C179 C180 C183 \nC184 C186 C190 C191 C195 C199 \nC201 C203 C205 C206 C210 C211 \nC215 C217 C219 C222 C223 C224 \nC225 C227 C228 C229 C233 C235 \nC239 C241 C242 C244 C249 C250 \nC251 C253 C255 C256 C257 C259 \nC263 C264 C266 C267 C268 C270 \nC275 C277 C278 C279 C282 \n949: C4_=_C9( C4 C9 ) C4_=_C10( C4 C10 ) C4_=_C12( C4 C12 ) C4_=_C13( C4 C13 ) C4_=_C15( C4 C15 ) \nC4_=_C17( C4 C17 ) C4_=_C18( C4 C18 ) C4_=_C27( C4 C27 ) C4_=_C41( C4 C41 ) C4_=_C83( C4 C83 ) C4_=_C190( C4 C190 ) \nC4_=_C203( C4 C203 ) C4_=_C205( C4 C205 ) C4_=_C206( C4 C206 ) C4_=_C210( C4 C210 ) C4_=_C211( C4 C211 ) C9_=_C10( C9 C10 ) \nC9_=_C12( C9 C12 ) C9_=_C13( C9 C13 ) C9_=_C15( C9 C15 ) C9_=_C17( C9 C17 ) C9_=_C18( C9 C18 ) C9_=_C235( C9 C235 ) \nC9_=_C239( C9 C239 ) C9_=_C241( C9 C241 ) C10_=_C12( C10 C12 ) C10_=_C13( C10 C13 ) C10_=_C15( C10 C15 ) C10_=_C17( C10 C17 ) \nC10_=_C18( C10 C18 ) C10_=_C61( C10 C61 ) C10_=_C205( C10 C205 ) C10_=_C225( C10 C225 ) C10_=_C242( C10 C242 ) C10_=_C244( C10 C244 ) \nC12_=_C13( C12 C13 ) C12_=_C15( C12 C15 ) C12_=_C17( C12 C17 ) C12_=_C18( C12 C18 ) C12_=_C50( C12 C50 ) C12_=_C111( C12 C111 ) \nC12_=_C184( C12 C184 ) C12_=_C242( C12 C242 ) C12_=_C250( C12 C250 ) C12_=_C257( C12 C257 ) C12_=_C263( C12 C263 ) C12_=_C264( C12 C264 ) \nC13_=_C15( C13 C15 ) C13_=_C17( C13 C17 ) C13_=_C18( C13 C18 ) C13_=_C32( C13 C32 ) C13_=_C136( C13 C136 ) C13_=_C151( C13 C151 ) \nC13_=_C223( C13 C223 ) C13_=_C244( C13 C244 ) C13_=_C251( C13 C251 ) C13_=_C266( C13 C266 ) C13_=_C267( C13 C267 ) C13_=_C268( C13 C268 ) \nC15_=_C17( C15 C17 ) C15_=_C18( C15 C18 ) C15_=_C124( C15 C124 ) C15_=_C169( C15 C169 ) C15_=_C211( C15 C211 ) C15_=_C228( C15 C228 ) \nC15_=_C267( C15 C267 ) C15_=_C282( C15 C282 ) C17_=_C18( C17 C18 ) C17_=_C95( C17 C95 ) C17_=_C142( C17 C142 ) C17_=_C199( C17 C199 ) \nC17_=_C241( C17 C241 ) C17_=_C255( C17 C255 ) C17_=_C259( C17 C259 ) C17_=_C277( C17 C277 ) C18_=_C171( C18 C171 ) C18_=_C233( C18 C233 ) \nC18_=_C256( C18 C256 ) C18_=_C268( C18 C268 ) C18_=_C278( C18 C278 ) C27_=_C32( C27 C32 ) C27_=_C41( C27 C41 ) C27_=_C83( C27 C83 ) \nC27_=_C190( C27 C190 ) C27_=_C203( C27 C203 ) C27_=_C205( C27 C205 ) C27_=_C206( C27 C206 ) C27_=_C210( C27 C210 ) C27_=_C211( C27 C211 ) \nC32_=_C136( C32 C136 ) C32_=_C151( C32 C151 ) C32_=_C223( C32 C223 ) C32_=_C244( C32 C244 ) C32_=_C251( C32 C251 ) C32_=_C266( C32 C266 ) \nC32_=_C267( C32 C267 ) C32_=_C268( C32 C268 ) C41_=_C42( C41 C42 ) C41_=_C43( C41 C43 ) C41_=_C47( C41 C47 ) C41_=_C50( C41 C50 ) \nC41_=_C53( C41 C53 ) C41_=_C83( C41 C83 ) C41_=_C190( C41 C190 ) C41_=_C203( C41 C203 ) C41_=_C205( C41 C205 ) C41_=_C206( C41 C206 ) \nC41_=_C210( C41 C210 ) C41_=_C211( C41 C211 ) C42_=_C43( C42 C43 ) C42_=_C47( C42 C47 ) C42_=_C50( C42 C50 ) C42_=_C53( C42 C53 ) \nC42_=_C72( C42 C72 ) C42_=_C84( C42 C84 ) C42_=_C117( C42 C117 ) C42_=_C191( C42 C191 ) C42_=_C203( C42 C203 ) C42_=_C215( C42 C215 ) \nC42_=_C217( C42 C217 ) C42_=_C219( C42 C219 ) C43_=_C47( C43 C47 ) C43_=_C50( C43 C50 ) C43_=_C53( C43 C53 ) C43_=_C60( C43 C60 ) \nC43_=_C73( C43 C73 ) C43_=_C146( C43 C146 ) C43_=_C180( C43 C180 ) C43_=_C215( C43 C215 ) C43_=_C225( C43 C225 ) C43_=_C227( C43 C227 ) \nC43_=_C228( C43 C228 ) C43_=_C229( C43 C229 ) C43_=_C233( C43 C233 ) C47_=_C50( C47 C50 ) C47_=_C53( C47 C53 ) C47_=_C88( C47 C88 ) \nC47_=_C109( C47 C109 ) C47_=_C120( C47 C120 ) C47_=_C132( C47 C132 ) C47_=_C148( C47 C148 ) C47_=_C164( C47 C164 ) C47_=_C183( C47 C183 ) \nC47_=_C206( C47 C206 ) C47_=_C235( C47 C235 ) C47_=_C249( C47 C249 ) C47_=_C250( C47 C250 ) C47_=_C251( C47 C251 ) C47_=_C253( C47 C253 ) \nC47_=_C255( C47 C255 ) C47_=_C256( C47 C256 ) C50_=_C53( C50 C53 ) C50_=_C111( C50 C111 ) C50_=_C184( C50 C184 ) C50_=_C242( C50 C242 ) \nC50_=_C250( C50 C250 ) C50_=_C257( C50 C257 ) C50_=_C263( C50 C263 ) C50_=_C264( C50 C264 ) C53_=_C77( C53 C77 ) C53_=_C97( C53 C97 ) \nC53_=_C155( C53 C155 ) C53_=_C201( C53 C201 ) C53_=_C224( C53 C224 ) C53_=_C275( C53 C275 ) C53_=_C279( C53 C279 ) C53_=_C282( C53 C282 ) \nC55_=_C56( C55 C56 ) C55_=_C57( C55 C57 ) C55_=_C60( C55 C60 ) C55_=_C61( C55 C61 ) C55_=_C63( C55 C63 ) C55_=_C64( C55 C64 ) \nC55_=_C66( C55 C66 ) C55_=_C68( C55 C68 ) C55_=_C72( C55 C72 ) C55_=_C73( C55 C73 ) C55_=_C75( C55 C75 ) C55_=_C77( C55 C77 ) \nC56_=_C57( C56 C57 ) C56_=_C60( C56 C60 ) C56_=_C61( C56 C61 ) C56_=_C63( C56 C63 ) C56_=_C64( C56 C64 ) C56_=_C66( C56 C66 ) \nC56_=_C68( C56 C68 ) C56_=_C98( C56 C98 ) C56_=_C114( C56 C114 ) C56_=_C116( C56 C116 ) C56_=_C117( C56 C117 ) C56_=_C118( C56 C118 ) \nC56_=_C120( C56 C120 ) C56_=_C122( C56 C122 ) C56_=_C123( C56 C123 ) C56_=_C124( C56 C124 ) C57_=_C60( C57 C60 ) C57_=_C61( C57 C61 ) \nC57_=_C63( C57 C63 ) C57_=_C64( C57 C64 ) C57_=_C66( C57 C66 ) C57_=_C116( C57 C116 ) C57_=_C156( C57 C156 ) C57_=_C179( C57 C179 ) \nC57_=_C180( C57 C180 ) C57_=_C183( C57 C183 ) C57_=_C184( C57 C184 ) C57_=_C186( C57 C186 ) C60_=_C61( C60 C61 ) C60_=_C63( C60 C63 ) \nC60_=_C64( C60 C64 ) C60_=_C66( C60 C66 ) C60_=_C73( C60 C73 ) C60_=_C146( C60 C146 ) C60_=_C180( C60 C180 ) C60_=_C215( C60 C215 ) \nC60_=_C225( C60 C225 ) C60_=_C227( C60 C227 )</w:t>
      </w:r>
    </w:p>
    <w:p>
      <w:pPr>
        <w:pStyle w:val="PreformattedText"/>
        <w:bidi w:val="0"/>
        <w:spacing w:before="0" w:after="0"/>
        <w:jc w:val="left"/>
        <w:rPr/>
      </w:pPr>
      <w:r>
        <w:rPr/>
        <w:t xml:space="preserve"> </w:t>
      </w:r>
      <w:r>
        <w:rPr/>
        <w:t>C60_=_C228( C60 C228 ) C60_=_C229( C60 C229 ) C60_=_C233( C60 C233 ) C61_=_C63( C61 C63 ) \nC61_=_C64( C61 C64 ) C61_=_C66( C61 C66 ) C61_=_C205( C61 C205 ) C61_=_C225( C61 C225 ) C61_=_C242( C61 C242 ) C61_=_C244( C61 C244 ) \nC63_=_C64( C63 C64 ) C63_=_C66( C63 C66 ) C63_=_C165( C63 C165 ) C63_=_C217( C63 C217 ) C63_=_C222( C63 C222 ) C63_=_C249( C63 C249 ) \nC63_=_C257( C63 C257 ) C63_=_C259( C63 C259 ) C64_=_C66( C64 C66 ) C64_=_C122( C64 C122 ) C64_=_C219( C64 C219 ) C64_=_C253( C64 C253 ) \nC64_=_C270( C64 C270 ) C64_=_C275( C64 C275 ) C66_=_C170( C66 C170 ) C66_=_C229( C66 C229 ) C66_=_C264( C66 C264 ) C68_=_C72( C68 C72 ) \nC68_=_C73( C68 C73 ) C68_=_C75( C68 C75 ) C68_=_C77( C68 C77 ) C68_=_C98( C68 C98 ) C68_=_C114( C68 C114 ) C68_=_C116( C68 C116 ) \nC68_=_C117( C68 C117 ) C68_=_C118( C68 C118 ) C68_=_C120( C68 C120 ) C68_=_C122( C68 C122 ) C68_=_C123( C68 C123 ) C68_=_C124( C68 C124 ) \nC72_=_C73( C72 C73 ) C72_=_C75( C72 C75 ) C72_=_C77( C72 C77 ) C72_=_C84( C72 C84 ) C72_=_C117( C72 C117 ) C72_=_C191( C72 C191 ) \nC72_=_C203( C72 C203 ) C72_=_C215( C72 C215 ) C72_=_C217( C72 C217 ) C72_=_C219( C72 C219 ) C73_=_C75( C73 C75 ) C73_=_C77( C73 C77 ) \nC73_=_C146( C73 C146 ) C73_=_C180( C73 C180 ) C73_=_C215( C73 C215 ) C73_=_C225( C73 C225 ) C73_=_C227( C73 C227 ) C73_=_C228( C73 C228 ) \nC73_=_C229( C73 C229 ) C73_=_C233( C73 C233 ) C75_=_C77( C75 C77 ) C75_=_C92( C75 C92 ) C75_=_C123( C75 C123 ) C75_=_C138( C75 C138 ) \nC75_=_C152( C75 C152 ) C75_=_C186( C75 C186 ) C75_=_C195( C75 C195 ) C75_=_C210( C75 C210 ) C75_=_C227( C75 C227 ) C75_=_C239( C75 C239 ) \nC75_=_C263( C75 C263 ) C75_=_C266( C75 C266 ) C75_=_C270( C75 C270 ) C75_=_C277( C75 C277 ) C75_=_C278( C75 C278 ) C75_=_C279( C75 C279 ) \nC77_=_C97( C77 C97 ) C77_=_C155( C77 C155 ) C77_=_C201( C77 C201 ) C77_=_C224( C77 C224 ) C77_=_C275( C77 C275 ) C77_=_C279( C77 C279 ) \nC77_=_C282( C77 C282 ) C82_=_C83( C82 C83 ) C82_=_C84( C82 C84 ) C82_=_C85( C82 C85 ) C82_=_C88( C82 C88 ) C82_=_C92( C82 C92 ) \nC82_=_C95( C82 C95 ) C82_=_C97( C82 C97 ) C82_=_C102( C82 C102 ) C82_=_C156( C82 C156 ) C82_=_C157( C82 C157 ) C82_=_C161( C82 C161 ) \nC82_=_C164( C82 C164 ) C82_=_C165( C82 C165 ) C82_=_C169( C82 C169 ) C82_=_C170( C82 C170 ) C82_=_C171( C82 C171 ) C83_=_C84( C83 C84 ) \nC83_=_C85( C83 C85 ) C83_=_C88( C83 C88 ) C83_=_C92( C83 C92 ) C83_=_C95( C83 C95 ) C83_=_C97( C83 C97 ) C83_=_C190( C83 C190 ) \nC83_=_C203( C83 C203 ) C83_=_C205( C83 C205 ) C83_=_C206( C83 C206 ) C83_=_C210( C83 C210 ) C83_=_C211( C83 C211 ) C84_=_C85( C84 C85 ) \nC84_=_C88( C84 C88 ) C84_=_C92( C84 C92 ) C84_=_C95( C84 C95 ) C84_=_C97( C84 C97 ) C84_=_C117( C84 C117 ) C84_=_C191( C84 C191 ) \nC84_=_C203( C84 C203 ) C84_=_C215( C84 C215 ) C84_=_C217( C84 C217 ) C84_=_C219( C84 C219 ) C85_=_C88( C85 C88 ) C85_=_C92( C85 C92 ) \nC85_=_C95( C85 C95 ) C85_=_C97( C85 C97 ) C85_=_C106( C85 C106 ) C85_=_C118( C85 C118 ) C85_=_C130( C85 C130 ) C85_=_C161( C85 C161 ) \nC85_=_C179( C85 C179 ) C85_=_C222( C85 C222 ) C85_=_C223( C85 C223 ) C85_=_C224( C85 C224 ) C88_=_C92( C88 C92 ) C88_=_C95( C88 C95 ) \nC88_=_C97( C88 C97 ) C88_=_C109( C88 C109 ) C88_=_C120( C88 C120 ) C88_=_C132( C88 C132 ) C88_=_C148( C88 C148 ) C88_=_C164( C88 C164 ) \nC88_=_C183( C88 C183 ) C88_=_C206( C88 C206 ) C88_=_C235( C88 C235 ) C88_=_C249( C88 C249 ) C88_=_C250( C88 C250 ) C88_=_C251( C88 C251 ) \nC88_=_C253( C88 C253 ) C88_=_C255( C88 C255 ) C88_=_C256( C88 C256 ) C92_=_C95( C92 C95 ) C92_=_C97( C92 C97 ) C92_=_C123( C92 C123 ) \nC92_=_C138( C92 C138 ) C92_=_C152( C92 C152 ) C92_=_C186( C92 C186 ) C92_=_C195( C92 C195 ) C92_=_C210( C92 C210 ) C92_=_C227( C92 C227 ) \nC92_=_C239( C92 C239 ) C92_=_C263( C92 C263 ) C92_=_C266( C92 C266 ) C92_=_C270( C92 C270 ) C92_=_C277( C92 C277 ) C92_=_C278( C92 C278 ) \nC92_=_C279( C92 C279 ) C95_=_C97( C95 C97 ) C95_=_C142( C95 C142 ) C95_=_C199( C95 C199 ) C95_=_C241( C95 C241 ) C95_=_C255( C95 C255 ) \nC95_=_C259( C95 C259 ) C95_=_C277( C95 C277 ) C97_=_C155( C97 C155 ) C97_=_C201( C97 C201 ) C97_=_C224( C97 C224 ) C97_=_C275( C97 C275 ) \nC97_=_C279( C97 C279 ) C97_=_C282( C97 C282 ) C98_=_C102( C98 C102 ) C98_=_C106( C98 C106 ) C98_=_C109( C98 C109 ) C98_=_C111( C98 C111 ) \nC98_=_C114( C98 C114 ) C98_=_C116( C98 C116 ) C98_=_C117( C98 C117 ) C98_=_C118( C98 C118 ) C98_=_C120( C98 C120 ) C98_=_C122( C98 C122 ) \nC98_=_C123( C98 C123 ) C98_=_C124( C98 C124 ) C102_=_C106( C102 C106 ) C102_=_C109( C102 C109 ) C102_=_C111( C102 C111 ) C102_=_C156( C102 C156 ) \nC102_=_C157( C102 C157 ) C102_=_C161( C102 C161 ) C102_=_C164( C102 C164 ) C102_=_C165( C102 C165 ) C102_=_C169( C102 C169 ) C102_=_C170( C102 C170 ) \nC102_=_C171( C102 C171 ) C106_=_C109( C106 C109 ) C106_=_C111( C106 C111 ) C106_=_C118( C106 C118 ) C106_=_C130( C106 C130 ) C106_=_C161( C106 C161 ) \nC106_=_C179( C106 C179 ) C106_=_C222( C106 C222 ) C106_=_C223( C106 C223 ) C106_=_C224( C106 C224 ) C109_=_C111( C109 C111 ) C109_=_C120( C109 C120 ) \nC109_=_C132( C109 C132 ) C109_=_C148( C109 C148 ) C109_=_C164( C109 C164 ) C109_=_C183( C109 C183 ) C109_=_C206( C109 C206 ) C109_=_C235( C109 C235 ) \nC109_=_C249( C109 C249 ) C109_=_C250( C109 C250 ) C109_=_C251( C109 C251 ) C109_=_C253( C109 C253 ) C109_=_C255( C109 C255 ) C109_=_C256( C109 C256 ) \nC111_=_C184( C111 C184 ) C111_=_C242( C111 C242 ) C111_=_C250( C111 C250 ) C111_=_C257( C111 C257 ) C111_=_C263( C111 C263 ) C111_=_C264( C111 C264 ) \nC114_=_C116( C114 C116 ) C114_=_C117( C114 C117 ) C114_=_C118( C114 C118 ) C114_=_C120( C114 C120 ) C114_=_C122( C114 C122 ) C114_=_C123( C114 C123 ) \nC114_=_C124( C114 C124 ) C114_=_C130( C114 C130 ) C114_=_C132( C114 C132 ) C114_=_C136( C114 C136 ) C114_=_C138( C114 C138 ) C114_=_C142( C114 C142 ) \nC116_=_C117( C116 C117 ) C116_=_C118( C116 C118 ) C116_=_C120( C116 C120 ) C116_=_C122( C116 C122 ) C116_=_C123( C116 C123 ) C116_=_C124( C116 C124 ) \nC116_=_C156( C116 C156 ) C116_=_C179( C116 C179 ) C116_=_C180( C116 C180 ) C116_=_C183( C116 C183 ) C116_=_C184( C116 C184 ) C116_=_C186( C116 C186 ) \nC117_=_C118( C117 C118 ) C117_=_C120( C117 C120 ) C117_=_C122( C117 C122 ) C117_=_C123( C117 C123 ) C117_=_C124( C117 C124 ) C117_=_C191( C117 C191 ) \nC117_=_C203( C117 C203 ) C117_=_C215( C117 C215 ) C117_=_C217( C117 C217 ) C117_=_C219( C117 C219 ) C118_=_C120( C118 C120 ) C118_=_C122( C118 C122 ) \nC118_=_C123( C118 C123 ) C118_=_C124( C118 C124 ) C118_=_C130( C118 C130 ) C118_=_C161( C118 C161 ) C118_=_C179( C118 C179 ) C118_=_C222( C118 C222 ) \nC118_=_C223( C118 C223 ) C118_=_C224( C118 C224 ) C120_=_C122( C120 C122 ) C120_=_C123( C120 C123 ) C120_=_C124( C120 C124 ) C120_=_C132( C120 C132 ) \nC120_=_C148( C120 C148 ) C120_=_C164( C120 C164 ) C120_=_C183( C120 C183 ) C120_=_C206( C120 C206 ) C120_=_C235( C120 C235 ) C120_=_C249( C120 C249 ) \nC120_=_C250( C120 C250 ) C120_=_C251( C120 C251 ) C120_=_C253( C120 C253 ) C120_=_C255( C120 C255 ) C120_=_C256( C120 C256 ) C122_=_C123( C122 C123 ) \nC122_=_C124( C122 C124 ) C122_=_C219( C122 C219 ) C122_=_C253( C122 C253 ) C122_=_C270( C122 C270 ) C122_=_C275( C122 C275 ) C123_=_C124( C123 C124 ) \nC123_=_C138( C123 C138 ) C123_=_C152( C123 C152 ) C123_=_C186( C123 C186 ) C123_=_C195( C123 C195 ) C123_=_C210( C123 C210 ) C123_=_C227( C123 C227 ) \nC123_=_C239( C123 C239 ) C123_=_C263( C123 C263 ) C123_=_C266( C123 C266 ) C123_=_C270( C123 C270 ) C123_=_C277( C123 C277 ) C123_=_C278( C123 C278 ) \nC123_=_C279( C123 C279 ) C124_=_C169( C124 C169 ) C124_=_C211( C124 C211 ) C124_=_C228( C124 C228 ) C124_=_C267( C124 C267 ) C124_=_C282( C124 C282 ) \nC130_=_C132( C130 C132 ) C130_=_C136( C130 C136 ) C130_=_C138( C130 C138 ) C130_=_C142( C130 C142 ) C130_=_C161( C130 C161 ) C130_=_C179( C130 C179 ) \nC130_=_C222( C130 C222 ) C130_=_C223( C130 C223 ) C130_=_C224( C130 C224 ) C132_=_C136( C132 C136 ) C132_=_C138( C132 C138 ) C132_=_C142( C132 C142 ) \nC132_=_C148( C132 C148 ) C132_=_C164( C132 C164 ) C132_=_C183( C132 C183 ) C132_=_C206( C132 C206 ) C132_=_C235( C132 C235 ) C132_=_C249( C132 C249 ) \nC132_=_C250( C132 C250 ) C132_=_C251( C132 C251 ) C132_=_C253( C132 C253 ) C132_=_C255( C132 C255 ) C132_=_C256( C132 C256 ) C136_=_C138( C136 C138 ) \nC136_=_C142( C136 C142 ) C136_=_C151( C136 C151 ) C136_=_C223( C136 C223 ) C136_=_C244( C136 C244 ) C136_=_C251( C136 C251 ) C136_=_C266( C136 C266 ) \nC136_=_C267( C136 C267 ) C136_=_C268( C136 C268 ) C138_=_C142( C138 C142 ) C138_=_C152( C138 C152 ) C138_=_C186( C138 C186 ) C138_=_C195( C138 C195 ) \nC138_=_C210( C138 C210 ) C138_=_C227( C138 C227 ) C138_=_C239( C138 C239 ) C138_=_C263( C138 C263 ) C138_=_C266( C138 C266 ) C138_=_C270( C138 C270 ) \nC138_=_C277( C138 C277 ) C138_=_C278( C138 C278 ) C138_=_C279( C138 C279 ) C142_=_C199( C142 C199 ) C142_=_C241( C142 C241 ) C142_=_C255( C142 C255 ) \nC142_=_C259( C142 C259 ) C142_=_C277( C142 C277 ) C146_=_C148( C146 C148 ) C146_=_C151( C146 C151 ) C146_=_C152( C146 C152 ) C146_=_C155( C146 C155 ) \nC146_=_C180( C146 C180 ) C146_=_C215( C146 C215 ) C146_=_C225( C146 C225 ) C146_=_C227( C146 C227 ) C146_=_C228( C146 C228 ) C146_=_C229( C146 C229 ) \nC146_=_C233( C146 C233 ) C148_=_C151( C148 C151 ) C148_=_C152( C148 C152 ) C148_=_C155( C148 C155 ) C148_=_C164( C148 C164 ) C148_=_C183( C148 C183 ) \nC148_=_C206( C148 C206 ) C148_=_C235( C148 C235 ) C148_=_C249( C148 C249 ) C148_=_C250( C148 C250 ) C148_=_C251( C148 C251 ) C148_=_C253( C148 C253 ) \nC148_=_C255( C148 C255 ) C148_=_C256( C148 C256 ) C151_=_C152( C151 C152 ) C151_=_C155( C151 C155 ) C151_=_C223( C151 C223 ) C151_=_C244( C151 C244 ) \nC151_=_C251( C151 C251 ) C151_=_C266( C151 C266 ) C151_=_C267( C151 C267 ) C151_=_C268( C151 C268 ) C152_=_C155( C152 C155 ) C152_=_C186( C152 C186 ) \nC152_=_C195( C152 C195 ) C152_=_C210( C152 C210 ) C152_=_C227( C152 C227 ) C152_=_C239( C152 C239 ) C152_=_C263( C152 C263 ) C152_=_C266( C152 C266 ) \nC152_=_C270( C152 C270 ) C152_=_C277( C152 C277 ) C152_=_C278( C152 C278 ) C152_=_C279( C152 C279</w:t>
      </w:r>
    </w:p>
    <w:p>
      <w:pPr>
        <w:pStyle w:val="PreformattedText"/>
        <w:bidi w:val="0"/>
        <w:spacing w:before="0" w:after="0"/>
        <w:jc w:val="left"/>
        <w:rPr/>
      </w:pPr>
      <w:r>
        <w:rPr/>
        <w:t xml:space="preserve"> </w:t>
      </w:r>
      <w:r>
        <w:rPr/>
        <w:t>) C155_=_C201( C155 C201 ) C155_=_C224( C155 C224 ) \nC155_=_C275( C155 C275 ) C155_=_C279( C155 C279 ) C155_=_C282( C155 C282 ) C156_=_C157( C156 C157 ) C156_=_C161( C156 C161 ) C156_=_C164( C156 C164 ) \nC156_=_C165( C156 C165 ) C156_=_C169( C156 C169 ) C156_=_C170( C156 C170 ) C156_=_C171( C156 C171 ) C156_=_C179( C156 C179 ) C156_=_C180( C156 C180 ) \nC156_=_C183( C156 C183 ) C156_=_C184( C156 C184 ) C156_=_C186( C156 C186 ) C157_=_C161( C157 C161 ) C157_=_C164( C157 C164 ) C157_=_C165( C157 C165 ) \nC157_=_C169( C157 C169 ) C157_=_C170( C157 C170 ) C157_=_C171( C157 C171 ) C157_=_C190( C157 C190 ) C157_=_C191( C157 C191 ) C157_=_C195( C157 C195 ) \nC157_=_C199( C157 C199 ) C157_=_C201( C157 C201 ) C161_=_C164( C161 C164 ) C161_=_C165( C161 C165 ) C161_=_C169( C161 C169 ) C161_=_C170( C161 C170 ) \nC161_=_C171( C161 C171 ) C161_=_C179( C161 C179 ) C161_=_C222( C161 C222 ) C161_=_C223( C161 C223 ) C161_=_C224( C161 C224 ) C164_=_C165( C164 C165 ) \nC164_=_C169( C164 C169 ) C164_=_C170( C164 C170 ) C164_=_C171( C164 C171 ) C164_=_C183( C164 C183 ) C164_=_C206( C164 C206 ) C164_=_C235( C164 C235 ) \nC164_=_C249( C164 C249 ) C164_=_C250( C164 C250 ) C164_=_C251( C164 C251 ) C164_=_C253( C164 C253 ) C164_=_C255( C164 C255 ) C164_=_C256( C164 C256 ) \nC165_=_C169( C165 C169 ) C165_=_C170( C165 C170 ) C165_=_C171( C165 C171 ) C165_=_C217( C165 C217 ) C165_=_C222( C165 C222 ) C165_=_C249( C165 C249 ) \nC165_=_C257( C165 C257 ) C165_=_C259( C165 C259 ) C169_=_C170( C169 C170 ) C169_=_C171( C169 C171 ) C169_=_C211( C169 C211 ) C169_=_C228( C169 C228 ) \nC169_=_C267( C169 C267 ) C169_=_C282( C169 C282 ) C170_=_C171( C170 C171 ) C170_=_C229( C170 C229 ) C170_=_C264( C170 C264 ) C171_=_C233( C171 C233 ) \nC171_=_C256( C171 C256 ) C171_=_C268( C171 C268 ) C171_=_C278( C171 C278 ) C179_=_C180( C179 C180 ) C179_=_C183( C179 C183 ) C179_=_C184( C179 C184 ) \nC179_=_C186( C179 C186 ) C179_=_C222( C179 C222 ) C179_=_C223( C179 C223 ) C179_=_C224( C179 C224 ) C180_=_C183( C180 C183 ) C180_=_C184( C180 C184 ) \nC180_=_C186( C180 C186 ) C180_=_C215( C180 C215 ) C180_=_C225( C180 C225 ) C180_=_C227( C180 C227 ) C180_=_C228( C180 C228 ) C180_=_C229( C180 C229 ) \nC180_=_C233( C180 C233 ) C183_=_C184( C183 C184 ) C183_=_C186( C183 C186 ) C183_=_C206( C183 C206 ) C183_=_C235( C183 C235 ) C183_=_C249( C183 C249 ) \nC183_=_C250( C183 C250 ) C183_=_C251( C183 C251 ) C183_=_C253( C183 C253 ) C183_=_C255( C183 C255 ) C183_=_C256( C183 C256 ) C184_=_C186( C184 C186 ) \nC184_=_C242( C184 C242 ) C184_=_C250( C184 C250 ) C184_=_C257( C184 C257 ) C184_=_C263( C184 C263 ) C184_=_C264( C184 C264 ) C186_=_C195( C186 C195 ) \nC186_=_C210( C186 C210 ) C186_=_C227( C186 C227 ) C186_=_C239( C186 C239 ) C186_=_C263( C186 C263 ) C186_=_C266( C186 C266 ) C186_=_C270( C186 C270 ) \nC186_=_C277( C186 C277 ) C186_=_C278( C186 C278 ) C186_=_C279( C186 C279 ) C190_=_C191( C190 C191 ) C190_=_C195( C190 C195 ) C190_=_C199( C190 C199 ) \nC190_=_C201( C190 C201 ) C190_=_C203( C190 C203 ) C190_=_C205( C190 C205 ) C190_=_C206( C190 C206 ) C190_=_C210( C190 C210 ) C190_=_C211( C190 C211 ) \nC191_=_C195( C191 C195 ) C191_=_C199( C191 C199 ) C191_=_C201( C191 C201 ) C191_=_C203( C191 C203 ) C191_=_C215( C191 C215 ) C191_=_C217( C191 C217 ) \nC191_=_C219( C191 C219 ) C195_=_C199( C195 C199 ) C195_=_C201( C195 C201 ) C195_=_C210( C195 C210 ) C195_=_C227( C195 C227 ) C195_=_C239( C195 C239 ) \nC195_=_C263( C195 C263 ) C195_=_C266( C195 C266 ) C195_=_C270( C195 C270 ) C195_=_C277( C195 C277 ) C195_=_C278( C195 C278 ) C195_=_C279( C195 C279 ) \nC199_=_C201( C199 C201 ) C199_=_C241( C199 C241 ) C199_=_C255( C199 C255 ) C199_=_C259( C199 C259 ) C199_=_C277( C199 C277 ) C201_=_C224( C201 C224 ) \nC201_=_C275( C201 C275 ) C201_=_C279( C201 C279 ) C201_=_C282( C201 C282 ) C203_=_C205( C203 C205 ) C203_=_C206( C203 C206 ) C203_=_C210( C203 C210 ) \nC203_=_C211( C203 C211 ) C203_=_C215( C203 C215 ) C203_=_C217( C203 C217 ) C203_=_C219( C203 C219 ) C205_=_C206( C205 C206 ) C205_=_C210( C205 C210 ) \nC205_=_C211( C205 C211 ) C205_=_C225( C205 C225 ) C205_=_C242( C205 C242 ) C205_=_C244( C205 C244 ) C206_=_C210( C206 C210 ) C206_=_C211( C206 C211 ) \nC206_=_C235( C206 C235 ) C206_=_C249( C206 C249 ) C206_=_C250( C206 C250 ) C206_=_C251( C206 C251 ) C206_=_C253( C206 C253 ) C206_=_C255( C206 C255 ) \nC206_=_C256( C206 C256 ) C210_=_C211( C210 C211 ) C210_=_C227( C210 C227 ) C210_=_C239( C210 C239 ) C210_=_C263( C210 C263 ) C210_=_C266( C210 C266 ) \nC210_=_C270( C210 C270 ) C210_=_C277( C210 C277 ) C210_=_C278( C210 C278 ) C210_=_C279( C210 C279 ) C211_=_C228( C211 C228 ) C211_=_C267( C211 C267 ) \nC211_=_C282( C211 C282 ) C215_=_C217( C215 C217 ) C215_=_C219( C215 C219 ) C215_=_C225( C215 C225 ) C215_=_C227( C215 C227 ) C215_=_C228( C215 C228 ) \nC215_=_C229( C215 C229 ) C215_=_C233( C215 C233 ) C217_=_C219( C217 C219 ) C217_=_C222( C217 C222 ) C217_=_C249( C217 C249 ) C217_=_C257( C217 C257 ) \nC217_=_C259( C217 C259 ) C219_=_C253( C219 C253 ) C219_=_C270( C219 C270 ) C219_=_C275( C219 C275 ) C222_=_C223( C222 C223 ) C222_=_C224( C222 C224 ) \nC222_=_C249( C222 C249 ) C222_=_C257( C222 C257 ) C222_=_C259( C222 C259 ) C223_=_C224( C223 C224 ) C223_=_C244( C223 C244 ) C223_=_C251( C223 C251 ) \nC223_=_C266( C223 C266 ) C223_=_C267( C223 C267 ) C223_=_C268( C223 C268 ) C224_=_C275( C224 C275 ) C224_=_C279( C224 C279 ) C224_=_C282( C224 C282 ) \nC225_=_C227( C225 C227 ) C225_=_C228( C225 C228 ) C225_=_C229( C225 C229 ) C225_=_C233( C225 C233 ) C225_=_C242( C225 C242 ) C225_=_C244( C225 C244 ) \nC227_=_C228( C227 C228 ) C227_=_C229( C227 C229 ) C227_=_C233( C227 C233 ) C227_=_C239( C227 C239 ) C227_=_C263( C227 C263 ) C227_=_C266( C227 C266 ) \nC227_=_C270( C227 C270 ) C227_=_C277( C227 C277 ) C227_=_C278( C227 C278 ) C227_=_C279( C227 C279 ) C228_=_C229( C228 C229 ) C228_=_C233( C228 C233 ) \nC228_=_C267( C228 C267 ) C228_=_C282( C228 C282 ) C229_=_C233( C229 C233 ) C229_=_C264( C229 C264 ) C233_=_C256( C233 C256 ) C233_=_C268( C233 C268 ) \nC233_=_C278( C233 C278 ) C235_=_C239( C235 C239 ) C235_=_C241( C235 C241 ) C235_=_C249( C235 C249 ) C235_=_C250( C235 C250 ) C235_=_C251( C235 C251 ) \nC235_=_C253( C235 C253 ) C235_=_C255( C235 C255 ) C235_=_C256( C235 C256 ) C239_=_C241( C239 C241 ) C239_=_C263( C239 C263 ) C239_=_C266( C239 C266 ) \nC239_=_C270( C239 C270 ) C239_=_C277( C239 C277 ) C239_=_C278( C239 C278 ) C239_=_C279( C239 C279 ) C241_=_C255( C241 C255 ) C241_=_C259( C241 C259 ) \nC241_=_C277( C241 C277 ) C242_=_C244( C242 C244 ) C242_=_C250( C242 C250 ) C242_=_C257( C242 C257 ) C242_=_C263( C242 C263 ) C242_=_C264( C242 C264 ) \nC244_=_C251( C244 C251 ) C244_=_C266( C244 C266 ) C244_=_C267( C244 C267 ) C244_=_C268( C244 C268 ) C249_=_C250( C249 C250 ) C249_=_C251( C249 C251 ) \nC249_=_C253( C249 C253 ) C249_=_C255( C249 C255 ) C249_=_C256( C249 C256 ) C249_=_C257( C249 C257 ) C249_=_C259( C249 C259 ) C250_=_C251( C250 C251 ) \nC250_=_C253( C250 C253 ) C250_=_C255( C250 C255 ) C250_=_C256( C250 C256 ) C250_=_C257( C250 C257 ) C250_=_C263( C250 C263 ) C250_=_C264( C250 C264 ) \nC251_=_C253( C251 C253 ) C251_=_C255( C251 C255 ) C251_=_C256( C251 C256 ) C251_=_C266( C251 C266 ) C251_=_C267( C251 C267 ) C251_=_C268( C251 C268 ) \nC253_=_C255( C253 C255 ) C253_=_C256( C253 C256 ) C253_=_C270( C253 C270 ) C253_=_C275( C253 C275 ) C255_=_C256( C255 C256 ) C255_=_C259( C255 C259 ) \nC255_=_C277( C255 C277 ) C256_=_C268( C256 C268 ) C256_=_C278( C256 C278 ) C257_=_C259( C257 C259 ) C257_=_C263( C257 C263 ) C257_=_C264( C257 C264 ) \nC259_=_C277( C259 C277 ) C263_=_C264( C263 C264 ) C263_=_C266( C263 C266 ) C263_=_C270( C263 C270 ) C263_=_C277( C263 C277 ) C263_=_C278( C263 C278 ) \nC263_=_C279( C263 C279 ) C266_=_C267( C266 C267 ) C266_=_C268( C266 C268 ) C266_=_C270( C266 C270 ) C266_=_C277( C266 C277 ) C266_=_C278( C266 C278 ) \nC266_=_C279( C266 C279 ) C267_=_C268( C267 C268 ) C267_=_C282( C267 C282 ) C268_=_C278( C268 C278 ) C270_=_C275( C270 C275 ) C270_=_C277( C270 C277 ) \nC270_=_C278( C270 C278 ) C270_=_C279( C270 C279 ) C275_=_C279( C275 C279 ) C275_=_C282( C275 C282 ) C277_=_C278( C277 C278 ) C277_=_C279( C277 C279 ) \nC278_=_C279( C278 C279 ) C279_=_C282( C279 C282 ) "];10-&gt;13[label="92: C9 C10 C15 C18 C27 \nC32 C41 C42 C43 C47 C50 \nC53 C55 C57 C61 C63 C64 \nC66 C68 C72 C73 C75 C77 \nC82 C83 C84 C85 C88 C92 \nC95 C97 C98 C102 C106 C109 \nC111 C114 C116 C122 C124 C130 \nC132 C136 C138 C142 C146 C148 \nC151 C152 C155 C156 C157 C165 \nC169 C170 C171 C179 C180 C183 \nC184 C186 C190 C191 C195 C199 \nC201 C205 C211 C217 C219 C222 \nC225 C228 C229 C233 C235 C239 \nC241 C242 C244 C249 C253 C256 \nC257 C259 C264 C267 C268 C270 \nC275 C278 C282 \n510: C9_=_C10 ,C9_=_C15 ,C9_=_C18 ,C9_=_C235 ,C9_=_C239 ,\nC9_=_C241 ,C10_=_C15 ,C10_=_C18 ,C10_=_C61 ,C10_=_C205 ,C10_=_C225 ,\nC10_=_C242 ,C10_=_C244 ,C15_=_C18 ,C15_=_C124 ,C15_=_C169 ,C15_=_C211 ,\nC15_=_C228 ,C15_=_C267 ,C15_=_C282 ,C18_=_C171 ,C18_=_C233 ,C18_=_C256 ,\nC18_=_C268 ,C18_=_C278 ,C27_=_C32 ,C27_=_C41 ,C27_=_C83 ,C27_=_C190 ,\nC27_=_C205 ,C27_=_C211 ,C32_=_C136 ,C32_=_C151 ,C32_=_C244 ,C32_=_C267 ,\nC32_=_C268 ,C41_=_C42 ,C41_=_C43 ,C41_=_C47 ,C41_=_C50 ,C41_=_C53 ,\nC41_=_C83 ,C41_=_C190 ,C41_=_C205 ,C41_=_C211 ,C42_=_C43 ,C42_=_C47 ,\nC42_=_C50 ,C42_=_C53 ,C42_=_C72 ,C42_=_C84 ,C42_=_C191 ,C42_=_C217 ,\nC42_=_C219 ,C43_=_C47 ,C43_=_C50 ,C43_=_C53 ,C43_=_C73 ,C43_=_C146 ,\nC43_=_C180 ,C43_=_C225 ,C43_=_C228 ,C43_=_C229 ,C43_=_C233 ,C47_=_C50 ,\nC47_=_C53 ,C47_=_C88 ,C47_=_C109 ,C47_=_C132 ,C47_=_C148 ,C47_=_C183 ,\nC47_=_C235 ,C47_=_C249 ,C47_=_C253 ,C47_=_C256 ,C50_=_C53 ,C50_=_C111 ,\nC50_=_C184 ,C50_=_C242 ,C50_=_C257 ,C50_=_C264 ,C53_=_C77 ,C53_=_C97 ,\nC53_=_C155 ,C53_=_C201 ,C53_=_C275 ,C53_=_C282 ,C55_=_C57 ,C55_=_C61 ,\nC55_=_C63 ,C55_=_C64 ,C55_=_C66 ,C55_=_C68 ,C55_=_C72 ,C55_=_C73 ,\nC55_=_C75 ,C55_=_C77 ,C57_=_C61 ,C57_=_C63 ,C57_=_C64 ,C57_=_C66 ,\nC57_=_C116 ,C57_=_C156 ,C57_=_C179 ,C57_=_C180 ,C57_=_C183 ,C57_=_C184</w:t>
      </w:r>
    </w:p>
    <w:p>
      <w:pPr>
        <w:pStyle w:val="PreformattedText"/>
        <w:bidi w:val="0"/>
        <w:spacing w:before="0" w:after="0"/>
        <w:jc w:val="left"/>
        <w:rPr/>
      </w:pPr>
      <w:r>
        <w:rPr/>
        <w:t xml:space="preserve"> </w:t>
      </w:r>
      <w:r>
        <w:rPr/>
        <w:t>,\nC57_=_C186 ,C61_=_C63 ,C61_=_C64 ,C61_=_C66 ,C61_=_C205 ,C61_=_C225 ,\nC61_=_C242 ,C61_=_C244 ,C63_=_C64 ,C63_=_C66 ,C63_=_C165 ,C63_=_C217 ,\nC63_=_C222 ,C63_=_C249 ,C63_=_C257 ,C63_=_C259 ,C64_=_C66 ,C64_=_C122 ,\nC64_=_C219 ,C64_=_C253 ,C64_=_C270 ,C64_=_C275 ,C66_=_C170 ,C66_=_C229 ,\nC66_=_C264 ,C68_=_C72 ,C68_=_C73 ,C68_=_C75 ,C68_=_C77 ,C68_=_C98 ,\nC68_=_C114 ,C68_=_C116 ,C68_=_C122 ,C68_=_C124 ,C72_=_C73 ,C72_=_C75 ,\nC72_=_C77 ,C72_=_C84 ,C72_=_C191 ,C72_=_C217 ,C72_=_C219 ,C73_=_C75 ,\nC73_=_C77 ,C73_=_C146 ,C73_=_C180 ,C73_=_C225 ,C73_=_C228 ,C73_=_C229 ,\nC73_=_C233 ,C75_=_C77 ,C75_=_C92 ,C75_=_C138 ,C75_=_C152 ,C75_=_C186 ,\nC75_=_C195 ,C75_=_C239 ,C75_=_C270 ,C75_=_C278 ,C77_=_C97 ,C77_=_C155 ,\nC77_=_C201 ,C77_=_C275 ,C77_=_C282 ,C82_=_C83 ,C82_=_C84 ,C82_=_C85 ,\nC82_=_C88 ,C82_=_C92 ,C82_=_C95 ,C82_=_C97 ,C82_=_C102 ,C82_=_C156 ,\nC82_=_C157 ,C82_=_C165 ,C82_=_C169 ,C82_=_C170 ,C82_=_C171 ,C83_=_C84 ,\nC83_=_C85 ,C83_=_C88 ,C83_=_C92 ,C83_=_C95 ,C83_=_C97 ,C83_=_C190 ,\nC83_=_C205 ,C83_=_C211 ,C84_=_C85 ,C84_=_C88 ,C84_=_C92 ,C84_=_C95 ,\nC84_=_C97 ,C84_=_C191 ,C84_=_C217 ,C84_=_C219 ,C85_=_C88 ,C85_=_C92 ,\nC85_=_C95 ,C85_=_C97 ,C85_=_C106 ,C85_=_C130 ,C85_=_C179 ,C85_=_C222 ,\nC88_=_C92 ,C88_=_C95 ,C88_=_C97 ,C88_=_C109 ,C88_=_C132 ,C88_=_C148 ,\nC88_=_C183 ,C88_=_C235 ,C88_=_C249 ,C88_=_C253 ,C88_=_C256 ,C92_=_C95 ,\nC92_=_C97 ,C92_=_C138 ,C92_=_C152 ,C92_=_C186 ,C92_=_C195 ,C92_=_C239 ,\nC92_=_C270 ,C92_=_C278 ,C95_=_C97 ,C95_=_C142 ,C95_=_C199 ,C95_=_C241 ,\nC95_=_C259 ,C97_=_C155 ,C97_=_C201 ,C97_=_C275 ,C97_=_C282 ,C98_=_C102 ,\nC98_=_C106 ,C98_=_C109 ,C98_=_C111 ,C98_=_C114 ,C98_=_C116 ,C98_=_C122 ,\nC98_=_C124 ,C102_=_C106 ,C102_=_C109 ,C102_=_C111 ,C102_=_C156 ,C102_=_C157 ,\nC102_=_C165 ,C102_=_C169 ,C102_=_C170 ,C102_=_C171 ,C106_=_C109 ,C106_=_C111 ,\nC106_=_C130 ,C106_=_C179 ,C106_=_C222 ,C109_=_C111 ,C109_=_C132 ,C109_=_C148 ,\nC109_=_C183 ,C109_=_C235 ,C109_=_C249 ,C109_=_C253 ,C109_=_C256 ,C111_=_C184 ,\nC111_=_C242 ,C111_=_C257 ,C111_=_C264 ,C114_=_C116 ,C114_=_C122 ,C114_=_C124 ,\nC114_=_C130 ,C114_=_C132 ,C114_=_C136 ,C114_=_C138 ,C114_=_C142 ,C116_=_C122 ,\nC116_=_C124 ,C116_=_C156 ,C116_=_C179 ,C116_=_C180 ,C116_=_C183 ,C116_=_C184 ,\nC116_=_C186 ,C122_=_C124 ,C122_=_C219 ,C122_=_C253 ,C122_=_C270 ,C122_=_C275 ,\nC124_=_C169 ,C124_=_C211 ,C124_=_C228 ,C124_=_C267 ,C124_=_C282 ,C130_=_C132 ,\nC130_=_C136 ,C130_=_C138 ,C130_=_C142 ,C130_=_C179 ,C130_=_C222 ,C132_=_C136 ,\nC132_=_C138 ,C132_=_C142 ,C132_=_C148 ,C132_=_C183 ,C132_=_C235 ,C132_=_C249 ,\nC132_=_C253 ,C132_=_C256 ,C136_=_C138 ,C136_=_C142 ,C136_=_C151 ,C136_=_C244 ,\nC136_=_C267 ,C136_=_C268 ,C138_=_C142 ,C138_=_C152 ,C138_=_C186 ,C138_=_C195 ,\nC138_=_C239 ,C138_=_C270 ,C138_=_C278 ,C142_=_C199 ,C142_=_C241 ,C142_=_C259 ,\nC146_=_C148 ,C146_=_C151 ,C146_=_C152 ,C146_=_C155 ,C146_=_C180 ,C146_=_C225 ,\nC146_=_C228 ,C146_=_C229 ,C146_=_C233 ,C148_=_C151 ,C148_=_C152 ,C148_=_C155 ,\nC148_=_C183 ,C148_=_C235 ,C148_=_C249 ,C148_=_C253 ,C148_=_C256 ,C151_=_C152 ,\nC151_=_C155 ,C151_=_C244 ,C151_=_C267 ,C151_=_C268 ,C152_=_C155 ,C152_=_C186 ,\nC152_=_C195 ,C152_=_C239 ,C152_=_C270 ,C152_=_C278 ,C155_=_C201 ,C155_=_C275 ,\nC155_=_C282 ,C156_=_C157 ,C156_=_C165 ,C156_=_C169 ,C156_=_C170 ,C156_=_C171 ,\nC156_=_C179 ,C156_=_C180 ,C156_=_C183 ,C156_=_C184 ,C156_=_C186 ,C157_=_C165 ,\nC157_=_C169 ,C157_=_C170 ,C157_=_C171 ,C157_=_C190 ,C157_=_C191 ,C157_=_C195 ,\nC157_=_C199 ,C157_=_C201 ,C165_=_C169 ,C165_=_C170 ,C165_=_C171 ,C165_=_C217 ,\nC165_=_C222 ,C165_=_C249 ,C165_=_C257 ,C165_=_C259 ,C169_=_C170 ,C169_=_C171 ,\nC169_=_C211 ,C169_=_C228 ,C169_=_C267 ,C169_=_C282 ,C170_=_C171 ,C170_=_C229 ,\nC170_=_C264 ,C171_=_C233 ,C171_=_C256 ,C171_=_C268 ,C171_=_C278 ,C179_=_C180 ,\nC179_=_C183 ,C179_=_C184 ,C179_=_C186 ,C179_=_C222 ,C180_=_C183 ,C180_=_C184 ,\nC180_=_C186 ,C180_=_C225 ,C180_=_C228 ,C180_=_C229 ,C180_=_C233 ,C183_=_C184 ,\nC183_=_C186 ,C183_=_C235 ,C183_=_C249 ,C183_=_C253 ,C183_=_C256 ,C184_=_C186 ,\nC184_=_C242 ,C184_=_C257 ,C184_=_C264 ,C186_=_C195 ,C186_=_C239 ,C186_=_C270 ,\nC186_=_C278 ,C190_=_C191 ,C190_=_C195 ,C190_=_C199 ,C190_=_C201 ,C190_=_C205 ,\nC190_=_C211 ,C191_=_C195 ,C191_=_C199 ,C191_=_C201 ,C191_=_C217 ,C191_=_C219 ,\nC195_=_C199 ,C195_=_C201 ,C195_=_C239 ,C195_=_C270 ,C195_=_C278 ,C199_=_C201 ,\nC199_=_C241 ,C199_=_C259 ,C201_=_C275 ,C201_=_C282 ,C205_=_C211 ,C205_=_C225 ,\nC205_=_C242 ,C205_=_C244 ,C211_=_C228 ,C211_=_C267 ,C211_=_C282 ,C217_=_C219 ,\nC217_=_C222 ,C217_=_C249 ,C217_=_C257 ,C217_=_C259 ,C219_=_C253 ,C219_=_C270 ,\nC219_=_C275 ,C222_=_C249 ,C222_=_C257 ,C222_=_C259 ,C225_=_C228 ,C225_=_C229 ,\nC225_=_C233 ,C225_=_C242 ,C225_=_C244 ,C228_=_C229 ,C228_=_C233 ,C228_=_C267 ,\nC228_=_C282 ,C229_=_C233 ,C229_=_C264 ,C233_=_C256 ,C233_=_C268 ,C233_=_C278 ,\nC235_=_C239 ,C235_=_C241 ,C235_=_C249 ,C235_=_C253 ,C235_=_C256 ,C239_=_C241 ,\nC239_=_C270 ,C239_=_C278 ,C241_=_C259 ,C242_=_C244 ,C242_=_C257 ,C242_=_C264 ,\nC244_=_C267 ,C244_=_C268 ,C249_=_C253 ,C249_=_C256 ,C249_=_C257 ,C249_=_C259 ,\nC253_=_C256 ,C253_=_C270 ,C253_=_C275 ,C256_=_C268 ,C256_=_C278 ,C257_=_C259 ,\nC257_=_C264 ,C267_=_C268 ,C267_=_C282 ,C268_=_C278 ,C270_=_C275 ,C270_=_C278 ,\nC275_=_C282 ,"];14[shape=box, label="id:14 level: 2\n41: C15 C21 C37 C67 C69 \nC78 C79 C81 C82 C83 C84 \nC85 C86 C87 C88 C89 C91 \nC92 C93 C94 C95 C96 C97 \nC100 C124 C145 C146 C147 C148 \nC149 C151 C152 C155 C169 C187 \nC211 C228 C246 C267 C272 C282 \n327: C15_=_C93( C15 C93 ) C15_=_C124( C15 C124 ) C15_=_C169( C15 C169 ) C15_=_C187( C15 C187 ) C15_=_C211( C15 C211 ) \nC15_=_C228( C15 C228 ) C15_=_C246( C15 C246 ) C15_=_C267( C15 C267 ) C15_=_C272( C15 C272 ) C15_=_C282( C15 C282 ) C21_=_C67( C21 C67 ) \nC21_=_C78( C21 C78 ) C21_=_C79( C21 C79 ) C21_=_C81( C21 C81 ) C21_=_C82( C21 C82 ) C21_=_C83( C21 C83 ) C21_=_C84( C21 C84 ) \nC21_=_C85( C21 C85 ) C21_=_C86( C21 C86 ) C21_=_C87( C21 C87 ) C21_=_C88( C21 C88 ) C21_=_C89( C21 C89 ) C21_=_C91( C21 C91 ) \nC21_=_C92( C21 C92 ) C21_=_C93( C21 C93 ) C21_=_C94( C21 C94 ) C21_=_C95( C21 C95 ) C21_=_C96( C21 C96 ) C21_=_C97( C21 C97 ) \nC37_=_C69( C37 C69 ) C37_=_C81( C37 C81 ) C37_=_C100( C37 C100 ) C37_=_C145( C37 C145 ) C37_=_C146( C37 C146 ) C37_=_C147( C37 C147 ) \nC37_=_C148( C37 C148 ) C37_=_C149( C37 C149 ) C37_=_C151( C37 C151 ) C37_=_C152( C37 C152 ) C37_=_C155( C37 C155 ) C67_=_C69( C67 C69 ) \nC67_=_C78( C67 C78 ) C67_=_C79( C67 C79 ) C67_=_C81( C67 C81 ) C67_=_C82( C67 C82 ) C67_=_C83( C67 C83 ) C67_=_C84( C67 C84 ) \nC67_=_C85( C67 C85 ) C67_=_C86( C67 C86 ) C67_=_C87( C67 C87 ) C67_=_C88( C67 C88 ) C67_=_C89( C67 C89 ) C67_=_C91( C67 C91 ) \nC67_=_C92( C67 C92 ) C67_=_C93( C67 C93 ) C67_=_C94( C67 C94 ) C67_=_C95( C67 C95 ) C67_=_C96( C67 C96 ) C67_=_C97( C67 C97 ) \nC69_=_C81( C69 C81 ) C69_=_C100( C69 C100 ) C69_=_C145( C69 C145 ) C69_=_C146( C69 C146 ) C69_=_C147( C69 C147 ) C69_=_C148( C69 C148 ) \nC69_=_C149( C69 C149 ) C69_=_C151( C69 C151 ) C69_=_C152( C69 C152 ) C69_=_C155( C69 C155 ) C78_=_C79( C78 C79 ) C78_=_C81( C78 C81 ) \nC78_=_C82( C78 C82 ) C78_=_C83( C78 C83 ) C78_=_C84( C78 C84 ) C78_=_C85( C78 C85 ) C78_=_C86( C78 C86 ) C78_=_C87( C78 C87 ) \nC78_=_C88( C78 C88 ) C78_=_C89( C78 C89 ) C78_=_C91( C78 C91 ) C78_=_C92( C78 C92 ) C78_=_C93( C78 C93 ) C78_=_C94( C78 C94 ) \nC78_=_C95( C78 C95 ) C78_=_C96( C78 C96 ) C78_=_C97( C78 C97 ) C78_=_C100( C78 C100 ) C79_=_C81( C79 C81 ) C79_=_C82( C79 C82 ) \nC79_=_C83( C79 C83 ) C79_=_C84( C79 C84 ) C79_=_C85( C79 C85 ) C79_=_C86( C79 C86 ) C79_=_C87( C79 C87 ) C79_=_C88( C79 C88 ) \nC79_=_C89( C79 C89 ) C79_=_C91( C79 C91 ) C79_=_C92( C79 C92 ) C79_=_C93( C79 C93 ) C79_=_C94( C79 C94 ) C79_=_C95( C79 C95 ) \nC79_=_C96( C79 C96 ) C79_=_C97( C79 C97 ) C81_=_C82( C81 C82 ) C81_=_C83( C81 C83 ) C81_=_C84( C81 C84 ) C81_=_C85( C81 C85 ) \nC81_=_C86( C81 C86 ) C81_=_C87( C81 C87 ) C81_=_C88( C81 C88 ) C81_=_C89( C81 C89 ) C81_=_C91( C81 C91 ) C81_=_C92( C81 C92 ) \nC81_=_C93( C81 C93 ) C81_=_C94( C81 C94 ) C81_=_C95( C81 C95 ) C81_=_C96( C81 C96 ) C81_=_C97( C81 C97 ) C81_=_C100( C81 C100 ) \nC81_=_C145( C81 C145 ) C81_=_C146( C81 C146 ) C81_=_C147( C81 C147 ) C81_=_C148( C81 C148 ) C81_=_C149( C81 C149 ) C81_=_C151( C81 C151 ) \nC81_=_C152( C81 C152 ) C81_=_C155( C81 C155 ) C82_=_C83( C82 C83 ) C82_=_C84( C82 C84 ) C82_=_C85( C82 C85 ) C82_=_C86( C82 C86 ) \nC82_=_C87( C82 C87 ) C82_=_C88( C82 C88 ) C82_=_C89( C82 C89 ) C82_=_C91( C82 C91 ) C82_=_C92( C82 C92 ) C82_=_C93( C82 C93 ) \nC82_=_C94( C82 C94 ) C82_=_C95( C82 C95 ) C82_=_C96( C82 C96 ) C82_=_C97( C82 C97 ) C82_=_C169( C82 C169 ) C83_=_C84( C83 C84 ) \nC83_=_C85( C83 C85 ) C83_=_C86( C83 C86 ) C83_=_C87( C83 C87 ) C83_=_C88( C83 C88 ) C83_=_C89( C83 C89 ) C83_=_C91( C83 C91 ) \nC83_=_C92( C83 C92 ) C83_=_C93( C83 C93 ) C83_=_C94( C83 C94 ) C83_=_C95( C83 C95 ) C83_=_C96( C83 C96 ) C83_=_C97( C83 C97 ) \nC83_=_C211( C83 C211 ) C84_=_C85( C84 C85 ) C84_=_C86( C84 C86 ) C84_=_C87( C84 C87 ) C84_=_C88( C84 C88 ) C84_=_C89( C84 C89 ) \nC84_=_C91( C84 C91 ) C84_=_C92( C84 C92 ) C84_=_C93( C84 C93 ) C84_=_C94( C84 C94 ) C84_=_C95( C84 C95 ) C84_=_C96( C84 C96 ) \nC84_=_C97( C84 C97 ) C85_=_C86( C85 C86 ) C85_=_C87( C85 C87 ) C85_=_C88( C85 C88 ) C85_=_C89( C85 C89 ) C85_=_C91( C85 C91 ) \nC85_=_C92( C85 C92 ) C85_=_C93( C85 C93 ) C85_=_C94( C85 C94 ) C85_=_C95( C85 C95 ) C85_=_C96( C85 C96 ) C85_=_C97( C85 C97 ) \nC86_=_C87( C86 C87 ) C86_=_C88( C86 C88 ) C86_=_C89( C86 C89 ) C86_=_C91( C86 C91 ) C86_=_C92( C86 C92 ) C86_=_C93( C86 C93 ) \nC86_=_C94( C86 C94 ) C86_=_C95( C86 C95 ) C86_=_C96( C86 C96 ) C86_=_C97( C86 C97 ) C86_=_C147( C86 C147 ) C87_=_C88( C87 C88 ) \nC87_=_C89( C87 C89 ) C87_=_C91( C87 C91 ) C87_=_C92( C87 C92 ) C87_=_C93( C87 C93 ) C87_=_C94( C87 C94 ) C87_=_C95( C87 C95 ) \nC87_=_C96( C87 C96 ) C87_=_C97( C87 C97 ) C87_=_C246( C87 C246 ) C88_=_C89( C88 C89 ) C88_=_C91( C88 C91 ) C88_=_C92( C88 C92 ) \nC88_=_C93( C88 C93 ) C88_=_C94( C88 C94 ) C88_=_C95(</w:t>
      </w:r>
    </w:p>
    <w:p>
      <w:pPr>
        <w:pStyle w:val="PreformattedText"/>
        <w:bidi w:val="0"/>
        <w:spacing w:before="0" w:after="0"/>
        <w:jc w:val="left"/>
        <w:rPr/>
      </w:pPr>
      <w:r>
        <w:rPr/>
        <w:t xml:space="preserve"> </w:t>
      </w:r>
      <w:r>
        <w:rPr/>
        <w:t>C88 C95 ) C88_=_C96( C88 C96 ) C88_=_C97( C88 C97 ) C88_=_C148( C88 C148 ) \nC89_=_C91( C89 C91 ) C89_=_C92( C89 C92 ) C89_=_C93( C89 C93 ) C89_=_C94( C89 C94 ) C89_=_C95( C89 C95 ) C89_=_C96( C89 C96 ) \nC89_=_C97( C89 C97 ) C89_=_C149( C89 C149 ) C91_=_C92( C91 C92 ) C91_=_C93( C91 C93 ) C91_=_C94( C91 C94 ) C91_=_C95( C91 C95 ) \nC91_=_C96( C91 C96 ) C91_=_C97( C91 C97 ) C91_=_C272( C91 C272 ) C92_=_C93( C92 C93 ) C92_=_C94( C92 C94 ) C92_=_C95( C92 C95 ) \nC92_=_C96( C92 C96 ) C92_=_C97( C92 C97 ) C92_=_C152( C92 C152 ) C93_=_C94( C93 C94 ) C93_=_C95( C93 C95 ) C93_=_C96( C93 C96 ) \nC93_=_C97( C93 C97 ) C93_=_C124( C93 C124 ) C93_=_C169( C93 C169 ) C93_=_C187( C93 C187 ) C93_=_C211( C93 C211 ) C93_=_C228( C93 C228 ) \nC93_=_C246( C93 C246 ) C93_=_C267( C93 C267 ) C93_=_C272( C93 C272 ) C93_=_C282( C93 C282 ) C94_=_C95( C94 C95 ) C94_=_C96( C94 C96 ) \nC94_=_C97( C94 C97 ) C95_=_C96( C95 C96 ) C95_=_C97( C95 C97 ) C96_=_C97( C96 C97 ) C97_=_C155( C97 C155 ) C97_=_C282( C97 C282 ) \nC100_=_C145( C100 C145 ) C100_=_C146( C100 C146 ) C100_=_C147( C100 C147 ) C100_=_C148( C100 C148 ) C100_=_C149( C100 C149 ) C100_=_C151( C100 C151 ) \nC100_=_C152( C100 C152 ) C100_=_C155( C100 C155 ) C124_=_C169( C124 C169 ) C124_=_C187( C124 C187 ) C124_=_C211( C124 C211 ) C124_=_C228( C124 C228 ) \nC124_=_C246( C124 C246 ) C124_=_C267( C124 C267 ) C124_=_C272( C124 C272 ) C124_=_C282( C124 C282 ) C145_=_C146( C145 C146 ) C145_=_C147( C145 C147 ) \nC145_=_C148( C145 C148 ) C145_=_C149( C145 C149 ) C145_=_C151( C145 C151 ) C145_=_C152( C145 C152 ) C145_=_C155( C145 C155 ) C145_=_C187( C145 C187 ) \nC146_=_C147( C146 C147 ) C146_=_C148( C146 C148 ) C146_=_C149( C146 C149 ) C146_=_C151( C146 C151 ) C146_=_C152( C146 C152 ) C146_=_C155( C146 C155 ) \nC146_=_C228( C146 C228 ) C147_=_C148( C147 C148 ) C147_=_C149( C147 C149 ) C147_=_C151( C147 C151 ) C147_=_C152( C147 C152 ) C147_=_C155( C147 C155 ) \nC148_=_C149( C148 C149 ) C148_=_C151( C148 C151 ) C148_=_C152( C148 C152 ) C148_=_C155( C148 C155 ) C149_=_C151( C149 C151 ) C149_=_C152( C149 C152 ) \nC149_=_C155( C149 C155 ) C151_=_C152( C151 C152 ) C151_=_C155( C151 C155 ) C151_=_C267( C151 C267 ) C152_=_C155( C152 C155 ) C155_=_C282( C155 C282 ) \nC169_=_C187( C169 C187 ) C169_=_C211( C169 C211 ) C169_=_C228( C169 C228 ) C169_=_C246( C169 C246 ) C169_=_C267( C169 C267 ) C169_=_C272( C169 C272 ) \nC169_=_C282( C169 C282 ) C187_=_C211( C187 C211 ) C187_=_C228( C187 C228 ) C187_=_C246( C187 C246 ) C187_=_C267( C187 C267 ) C187_=_C272( C187 C272 ) \nC187_=_C282( C187 C282 ) C211_=_C228( C211 C228 ) C211_=_C246( C211 C246 ) C211_=_C267( C211 C267 ) C211_=_C272( C211 C272 ) C211_=_C282( C211 C282 ) \nC228_=_C246( C228 C246 ) C228_=_C267( C228 C267 ) C228_=_C272( C228 C272 ) C228_=_C282( C228 C282 ) C246_=_C267( C246 C267 ) C246_=_C272( C246 C272 ) \nC246_=_C282( C246 C282 ) C267_=_C272( C267 C272 ) C267_=_C282( C267 C282 ) C272_=_C282( C272 C282 ) "];11-&gt;14[label="39: C15 C21 C37 C67 C69 \nC78 C79 C82 C83 C84 C85 \nC86 C87 C88 C89 C91 C92 \nC94 C95 C96 C97 C100 C124 \nC145 C146 C147 C148 C149 C151 \nC152 C155 C169 C187 C211 C228 \nC246 C267 C272 C282 \n269: C15_=_C124 ,C15_=_C169 ,C15_=_C187 ,C15_=_C211 ,C15_=_C228 ,\nC15_=_C246 ,C15_=_C267 ,C15_=_C272 ,C15_=_C282 ,C21_=_C67 ,C21_=_C78 ,\nC21_=_C79 ,C21_=_C82 ,C21_=_C83 ,C21_=_C84 ,C21_=_C85 ,C21_=_C86 ,\nC21_=_C87 ,C21_=_C88 ,C21_=_C89 ,C21_=_C91 ,C21_=_C92 ,C21_=_C94 ,\nC21_=_C95 ,C21_=_C96 ,C21_=_C97 ,C37_=_C69 ,C37_=_C100 ,C37_=_C145 ,\nC37_=_C146 ,C37_=_C147 ,C37_=_C148 ,C37_=_C149 ,C37_=_C151 ,C37_=_C152 ,\nC37_=_C155 ,C67_=_C69 ,C67_=_C78 ,C67_=_C79 ,C67_=_C82 ,C67_=_C83 ,\nC67_=_C84 ,C67_=_C85 ,C67_=_C86 ,C67_=_C87 ,C67_=_C88 ,C67_=_C89 ,\nC67_=_C91 ,C67_=_C92 ,C67_=_C94 ,C67_=_C95 ,C67_=_C96 ,C67_=_C97 ,\nC69_=_C100 ,C69_=_C145 ,C69_=_C146 ,C69_=_C147 ,C69_=_C148 ,C69_=_C149 ,\nC69_=_C151 ,C69_=_C152 ,C69_=_C155 ,C78_=_C79 ,C78_=_C82 ,C78_=_C83 ,\nC78_=_C84 ,C78_=_C85 ,C78_=_C86 ,C78_=_C87 ,C78_=_C88 ,C78_=_C89 ,\nC78_=_C91 ,C78_=_C92 ,C78_=_C94 ,C78_=_C95 ,C78_=_C96 ,C78_=_C97 ,\nC78_=_C100 ,C79_=_C82 ,C79_=_C83 ,C79_=_C84 ,C79_=_C85 ,C79_=_C86 ,\nC79_=_C87 ,C79_=_C88 ,C79_=_C89 ,C79_=_C91 ,C79_=_C92 ,C79_=_C94 ,\nC79_=_C95 ,C79_=_C96 ,C79_=_C97 ,C82_=_C83 ,C82_=_C84 ,C82_=_C85 ,\nC82_=_C86 ,C82_=_C87 ,C82_=_C88 ,C82_=_C89 ,C82_=_C91 ,C82_=_C92 ,\nC82_=_C94 ,C82_=_C95 ,C82_=_C96 ,C82_=_C97 ,C82_=_C169 ,C83_=_C84 ,\nC83_=_C85 ,C83_=_C86 ,C83_=_C87 ,C83_=_C88 ,C83_=_C89 ,C83_=_C91 ,\nC83_=_C92 ,C83_=_C94 ,C83_=_C95 ,C83_=_C96 ,C83_=_C97 ,C83_=_C211 ,\nC84_=_C85 ,C84_=_C86 ,C84_=_C87 ,C84_=_C88 ,C84_=_C89 ,C84_=_C91 ,\nC84_=_C92 ,C84_=_C94 ,C84_=_C95 ,C84_=_C96 ,C84_=_C97 ,C85_=_C86 ,\nC85_=_C87 ,C85_=_C88 ,C85_=_C89 ,C85_=_C91 ,C85_=_C92 ,C85_=_C94 ,\nC85_=_C95 ,C85_=_C96 ,C85_=_C97 ,C86_=_C87 ,C86_=_C88 ,C86_=_C89 ,\nC86_=_C91 ,C86_=_C92 ,C86_=_C94 ,C86_=_C95 ,C86_=_C96 ,C86_=_C97 ,\nC86_=_C147 ,C87_=_C88 ,C87_=_C89 ,C87_=_C91 ,C87_=_C92 ,C87_=_C94 ,\nC87_=_C95 ,C87_=_C96 ,C87_=_C97 ,C87_=_C246 ,C88_=_C89 ,C88_=_C91 ,\nC88_=_C92 ,C88_=_C94 ,C88_=_C95 ,C88_=_C96 ,C88_=_C97 ,C88_=_C148 ,\nC89_=_C91 ,C89_=_C92 ,C89_=_C94 ,C89_=_C95 ,C89_=_C96 ,C89_=_C97 ,\nC89_=_C149 ,C91_=_C92 ,C91_=_C94 ,C91_=_C95 ,C91_=_C96 ,C91_=_C97 ,\nC91_=_C272 ,C92_=_C94 ,C92_=_C95 ,C92_=_C96 ,C92_=_C97 ,C92_=_C152 ,\nC94_=_C95 ,C94_=_C96 ,C94_=_C97 ,C95_=_C96 ,C95_=_C97 ,C96_=_C97 ,\nC97_=_C155 ,C97_=_C282 ,C100_=_C145 ,C100_=_C146 ,C100_=_C147 ,C100_=_C148 ,\nC100_=_C149 ,C100_=_C151 ,C100_=_C152 ,C100_=_C155 ,C124_=_C169 ,C124_=_C187 ,\nC124_=_C211 ,C124_=_C228 ,C124_=_C246 ,C124_=_C267 ,C124_=_C272 ,C124_=_C282 ,\nC145_=_C146 ,C145_=_C147 ,C145_=_C148 ,C145_=_C149 ,C145_=_C151 ,C145_=_C152 ,\nC145_=_C155 ,C145_=_C187 ,C146_=_C147 ,C146_=_C148 ,C146_=_C149 ,C146_=_C151 ,\nC146_=_C152 ,C146_=_C155 ,C146_=_C228 ,C147_=_C148 ,C147_=_C149 ,C147_=_C151 ,\nC147_=_C152 ,C147_=_C155 ,C148_=_C149 ,C148_=_C151 ,C148_=_C152 ,C148_=_C155 ,\nC149_=_C151 ,C149_=_C152 ,C149_=_C155 ,C151_=_C152 ,C151_=_C155 ,C151_=_C267 ,\nC152_=_C155 ,C155_=_C282 ,C169_=_C187 ,C169_=_C211 ,C169_=_C228 ,C169_=_C246 ,\nC169_=_C267 ,C169_=_C272 ,C169_=_C282 ,C187_=_C211 ,C187_=_C228 ,C187_=_C246 ,\nC187_=_C267 ,C187_=_C272 ,C187_=_C282 ,C211_=_C228 ,C211_=_C246 ,C211_=_C267 ,\nC211_=_C272 ,C211_=_C282 ,C228_=_C246 ,C228_=_C267 ,C228_=_C272 ,C228_=_C282 ,\nC246_=_C267 ,C246_=_C272 ,C246_=_C282 ,C267_=_C272 ,C267_=_C282 ,C272_=_C282 ,"];15[shape=box, label="id:15 level: 2\n49: C18 C36 C48 C52 C63 \nC74 C78 C79 C89 C96 C98 \nC99 C100 C102 C104 C105 C106 \nC107 C108 C109 C111 C113 C114 \nC130 C131 C132 C135 C136 C137 \nC138 C140 C142 C149 C165 C171 \nC200 C217 C222 C233 C236 C249 \nC256 C257 C258 C259 C261 C268 \nC274 C278 \n362: C18_=_C52( C18 C52 ) C18_=_C96( C18 C96 ) C18_=_C113( C18 C113 ) C18_=_C171( C18 C171 ) C18_=_C200( C18 C200 ) \nC18_=_C233( C18 C233 ) C18_=_C256( C18 C256 ) C18_=_C261( C18 C261 ) C18_=_C268( C18 C268 ) C18_=_C274( C18 C274 ) C18_=_C278( C18 C278 ) \nC36_=_C48( C36 C48 ) C36_=_C52( C36 C52 ) C36_=_C78( C36 C78 ) C36_=_C98( C36 C98 ) C36_=_C99( C36 C99 ) C36_=_C100( C36 C100 ) \nC36_=_C102( C36 C102 ) C36_=_C104( C36 C104 ) C36_=_C105( C36 C105 ) C36_=_C106( C36 C106 ) C36_=_C107( C36 C107 ) C36_=_C108( C36 C108 ) \nC36_=_C109( C36 C109 ) C36_=_C111( C36 C111 ) C36_=_C113( C36 C113 ) C48_=_C52( C48 C52 ) C48_=_C63( C48 C63 ) C48_=_C74( C48 C74 ) \nC48_=_C89( C48 C89 ) C48_=_C135( C48 C135 ) C48_=_C149( C48 C149 ) C48_=_C165( C48 C165 ) C48_=_C217( C48 C217 ) C48_=_C222( C48 C222 ) \nC48_=_C236( C48 C236 ) C48_=_C249( C48 C249 ) C48_=_C257( C48 C257 ) C48_=_C258( C48 C258 ) C48_=_C259( C48 C259 ) C48_=_C261( C48 C261 ) \nC52_=_C96( C52 C96 ) C52_=_C113( C52 C113 ) C52_=_C171( C52 C171 ) C52_=_C200( C52 C200 ) C52_=_C233( C52 C233 ) C52_=_C256( C52 C256 ) \nC52_=_C261( C52 C261 ) C52_=_C268( C52 C268 ) C52_=_C274( C52 C274 ) C52_=_C278( C52 C278 ) C63_=_C74( C63 C74 ) C63_=_C89( C63 C89 ) \nC63_=_C135( C63 C135 ) C63_=_C149( C63 C149 ) C63_=_C165( C63 C165 ) C63_=_C217( C63 C217 ) C63_=_C222( C63 C222 ) C63_=_C236( C63 C236 ) \nC63_=_C249( C63 C249 ) C63_=_C257( C63 C257 ) C63_=_C258( C63 C258 ) C63_=_C259( C63 C259 ) C63_=_C261( C63 C261 ) C74_=_C89( C74 C89 ) \nC74_=_C135( C74 C135 ) C74_=_C149( C74 C149 ) C74_=_C165( C74 C165 ) C74_=_C217( C74 C217 ) C74_=_C222( C74 C222 ) C74_=_C236( C74 C236 ) \nC74_=_C249( C74 C249 ) C74_=_C257( C74 C257 ) C74_=_C258( C74 C258 ) C74_=_C259( C74 C259 ) C74_=_C261( C74 C261 ) C78_=_C79( C78 C79 ) \nC78_=_C89( C78 C89 ) C78_=_C96( C78 C96 ) C78_=_C98( C78 C98 ) C78_=_C99( C78 C99 ) C78_=_C100( C78 C100 ) C78_=_C102( C78 C102 ) \nC78_=_C104( C78 C104 ) C78_=_C105( C78 C105 ) C78_=_C106( C78 C106 ) C78_=_C107( C78 C107 ) C78_=_C108( C78 C108 ) C78_=_C109( C78 C109 ) \nC78_=_C111( C78 C111 ) C78_=_C113( C78 C113 ) C79_=_C89( C79 C89 ) C79_=_C96( C79 C96 ) C79_=_C99( C79 C99 ) C79_=_C114( C79 C114 ) \nC79_=_C130( C79 C130 ) C79_=_C131( C79 C131 ) C79_=_C132( C79 C132 ) C79_=_C135( C79 C135 ) C79_=_C136( C79 C136 ) C79_=_C137( C79 C137 ) \nC79_=_C138( C79 C138 ) C79_=_C140( C79 C140 ) C79_=_C142( C79 C142 ) C89_=_C96( C89 C96 ) C89_=_C135( C89 C135 ) C89_=_C149( C89 C149 ) \nC89_=_C165( C89 C165 ) C89_=_C217( C89 C217 ) C89_=_C222( C89 C222 ) C89_=_C236( C89 C236 ) C89_=_C249( C89 C249 ) C89_=_C257( C89 C257 ) \nC89_=_C258( C89 C258 ) C89_=_C259( C89 C259 ) C89_=_C261( C89 C261 ) C96_=_C113( C96 C113 ) C96_=_C171( C96 C171 ) C96_=_C200( C96 C200 ) \nC96_=_C233( C96 C233 ) C96_=_C256( C96 C256 ) C96_=_C261( C96 C261 ) C96_=_C268( C96 C268 ) C96_=_C274( C96 C274 ) C96_=_C278( C96 C278 ) \nC98_=_C99( C98 C99 ) C98_=_C100( C98 C100 ) C98_=_C102( C98 C102 ) C98_=_C104( C98 C104 ) C98_=_C105( C98 C105 ) C98_=_C106( C98 C106 ) \nC98_=_C107( C98 C107 ) C98_=_C108( C98 C108 ) C98_=_C109( C98 C109 ) C98_=_C111( C98 C111 ) C98_=_C113( C98 C113 ) C98_=_C114( C98 C114 ) \nC99_=_C100( C99 C100 ) C99_=_C102( C99 C102 ) C99_=_C104( C99 C104 ) C99_=_C105(</w:t>
      </w:r>
    </w:p>
    <w:p>
      <w:pPr>
        <w:pStyle w:val="PreformattedText"/>
        <w:bidi w:val="0"/>
        <w:spacing w:before="0" w:after="0"/>
        <w:jc w:val="left"/>
        <w:rPr/>
      </w:pPr>
      <w:r>
        <w:rPr/>
        <w:t xml:space="preserve"> </w:t>
      </w:r>
      <w:r>
        <w:rPr/>
        <w:t>C99 C105 ) C99_=_C106( C99 C106 ) C99_=_C107( C99 C107 ) \nC99_=_C108( C99 C108 ) C99_=_C109( C99 C109 ) C99_=_C111( C99 C111 ) C99_=_C113( C99 C113 ) C99_=_C114( C99 C114 ) C99_=_C130( C99 C130 ) \nC99_=_C131( C99 C131 ) C99_=_C132( C99 C132 ) C99_=_C135( C99 C135 ) C99_=_C136( C99 C136 ) C99_=_C137( C99 C137 ) C99_=_C138( C99 C138 ) \nC99_=_C140( C99 C140 ) C99_=_C142( C99 C142 ) C100_=_C102( C100 C102 ) C100_=_C104( C100 C104 ) C100_=_C105( C100 C105 ) C100_=_C106( C100 C106 ) \nC100_=_C107( C100 C107 ) C100_=_C108( C100 C108 ) C100_=_C109( C100 C109 ) C100_=_C111( C100 C111 ) C100_=_C113( C100 C113 ) C100_=_C149( C100 C149 ) \nC102_=_C104( C102 C104 ) C102_=_C105( C102 C105 ) C102_=_C106( C102 C106 ) C102_=_C107( C102 C107 ) C102_=_C108( C102 C108 ) C102_=_C109( C102 C109 ) \nC102_=_C111( C102 C111 ) C102_=_C113( C102 C113 ) C102_=_C165( C102 C165 ) C102_=_C171( C102 C171 ) C104_=_C105( C104 C105 ) C104_=_C106( C104 C106 ) \nC104_=_C107( C104 C107 ) C104_=_C108( C104 C108 ) C104_=_C109( C104 C109 ) C104_=_C111( C104 C111 ) C104_=_C113( C104 C113 ) C105_=_C106( C105 C106 ) \nC105_=_C107( C105 C107 ) C105_=_C108( C105 C108 ) C105_=_C109( C105 C109 ) C105_=_C111( C105 C111 ) C105_=_C113( C105 C113 ) C105_=_C200( C105 C200 ) \nC106_=_C107( C106 C107 ) C106_=_C108( C106 C108 ) C106_=_C109( C106 C109 ) C106_=_C111( C106 C111 ) C106_=_C113( C106 C113 ) C106_=_C130( C106 C130 ) \nC106_=_C222( C106 C222 ) C107_=_C108( C107 C108 ) C107_=_C109( C107 C109 ) C107_=_C111( C107 C111 ) C107_=_C113( C107 C113 ) C107_=_C131( C107 C131 ) \nC107_=_C236( C107 C236 ) C108_=_C109( C108 C109 ) C108_=_C111( C108 C111 ) C108_=_C113( C108 C113 ) C109_=_C111( C109 C111 ) C109_=_C113( C109 C113 ) \nC109_=_C132( C109 C132 ) C109_=_C249( C109 C249 ) C109_=_C256( C109 C256 ) C111_=_C113( C111 C113 ) C111_=_C257( C111 C257 ) C113_=_C171( C113 C171 ) \nC113_=_C200( C113 C200 ) C113_=_C233( C113 C233 ) C113_=_C256( C113 C256 ) C113_=_C261( C113 C261 ) C113_=_C268( C113 C268 ) C113_=_C274( C113 C274 ) \nC113_=_C278( C113 C278 ) C114_=_C130( C114 C130 ) C114_=_C131( C114 C131 ) C114_=_C132( C114 C132 ) C114_=_C135( C114 C135 ) C114_=_C136( C114 C136 ) \nC114_=_C137( C114 C137 ) C114_=_C138( C114 C138 ) C114_=_C140( C114 C140 ) C114_=_C142( C114 C142 ) C130_=_C131( C130 C131 ) C130_=_C132( C130 C132 ) \nC130_=_C135( C130 C135 ) C130_=_C136( C130 C136 ) C130_=_C137( C130 C137 ) C130_=_C138( C130 C138 ) C130_=_C140( C130 C140 ) C130_=_C142( C130 C142 ) \nC130_=_C222( C130 C222 ) C131_=_C132( C131 C132 ) C131_=_C135( C131 C135 ) C131_=_C136( C131 C136 ) C131_=_C137( C131 C137 ) C131_=_C138( C131 C138 ) \nC131_=_C140( C131 C140 ) C131_=_C142( C131 C142 ) C131_=_C236( C131 C236 ) C132_=_C135( C132 C135 ) C132_=_C136( C132 C136 ) C132_=_C137( C132 C137 ) \nC132_=_C138( C132 C138 ) C132_=_C140( C132 C140 ) C132_=_C142( C132 C142 ) C132_=_C249( C132 C249 ) C132_=_C256( C132 C256 ) C135_=_C136( C135 C136 ) \nC135_=_C137( C135 C137 ) C135_=_C138( C135 C138 ) C135_=_C140( C135 C140 ) C135_=_C142( C135 C142 ) C135_=_C149( C135 C149 ) C135_=_C165( C135 C165 ) \nC135_=_C217( C135 C217 ) C135_=_C222( C135 C222 ) C135_=_C236( C135 C236 ) C135_=_C249( C135 C249 ) C135_=_C257( C135 C257 ) C135_=_C258( C135 C258 ) \nC135_=_C259( C135 C259 ) C135_=_C261( C135 C261 ) C136_=_C137( C136 C137 ) C136_=_C138( C136 C138 ) C136_=_C140( C136 C140 ) C136_=_C142( C136 C142 ) \nC136_=_C268( C136 C268 ) C137_=_C138( C137 C138 ) C137_=_C140( C137 C140 ) C137_=_C142( C137 C142 ) C137_=_C258( C137 C258 ) C137_=_C274( C137 C274 ) \nC138_=_C140( C138 C140 ) C138_=_C142( C138 C142 ) C138_=_C278( C138 C278 ) C140_=_C142( C140 C142 ) C142_=_C259( C142 C259 ) C149_=_C165( C149 C165 ) \nC149_=_C217( C149 C217 ) C149_=_C222( C149 C222 ) C149_=_C236( C149 C236 ) C149_=_C249( C149 C249 ) C149_=_C257( C149 C257 ) C149_=_C258( C149 C258 ) \nC149_=_C259( C149 C259 ) C149_=_C261( C149 C261 ) C165_=_C171( C165 C171 ) C165_=_C217( C165 C217 ) C165_=_C222( C165 C222 ) C165_=_C236( C165 C236 ) \nC165_=_C249( C165 C249 ) C165_=_C257( C165 C257 ) C165_=_C258( C165 C258 ) C165_=_C259( C165 C259 ) C165_=_C261( C165 C261 ) C171_=_C200( C171 C200 ) \nC171_=_C233( C171 C233 ) C171_=_C256( C171 C256 ) C171_=_C261( C171 C261 ) C171_=_C268( C171 C268 ) C171_=_C274( C171 C274 ) C171_=_C278( C171 C278 ) \nC200_=_C233( C200 C233 ) C200_=_C256( C200 C256 ) C200_=_C261( C200 C261 ) C200_=_C268( C200 C268 ) C200_=_C274( C200 C274 ) C200_=_C278( C200 C278 ) \nC217_=_C222( C217 C222 ) C217_=_C236( C217 C236 ) C217_=_C249( C217 C249 ) C217_=_C257( C217 C257 ) C217_=_C258( C217 C258 ) C217_=_C259( C217 C259 ) \nC217_=_C261( C217 C261 ) C222_=_C236( C222 C236 ) C222_=_C249( C222 C249 ) C222_=_C257( C222 C257 ) C222_=_C258( C222 C258 ) C222_=_C259( C222 C259 ) \nC222_=_C261( C222 C261 ) C233_=_C256( C233 C256 ) C233_=_C261( C233 C261 ) C233_=_C268( C233 C268 ) C233_=_C274( C233 C274 ) C233_=_C278( C233 C278 ) \nC236_=_C249( C236 C249 ) C236_=_C257( C236 C257 ) C236_=_C258( C236 C258 ) C236_=_C259( C236 C259 ) C236_=_C261( C236 C261 ) C249_=_C256( C249 C256 ) \nC249_=_C257( C249 C257 ) C249_=_C258( C249 C258 ) C249_=_C259( C249 C259 ) C249_=_C261( C249 C261 ) C256_=_C261( C256 C261 ) C256_=_C268( C256 C268 ) \nC256_=_C274( C256 C274 ) C256_=_C278( C256 C278 ) C257_=_C258( C257 C258 ) C257_=_C259( C257 C259 ) C257_=_C261( C257 C261 ) C258_=_C259( C258 C259 ) \nC258_=_C261( C258 C261 ) C258_=_C274( C258 C274 ) C259_=_C261( C259 C261 ) C261_=_C268( C261 C268 ) C261_=_C274( C261 C274 ) C261_=_C278( C261 C278 ) \nC268_=_C274( C268 C274 ) C268_=_C278( C268 C278 ) C274_=_C278( C274 C278 ) "];11-&gt;15[label="45: C18 C36 C48 C52 C63 \nC74 C78 C79 C89 C96 C98 \nC100 C102 C104 C105 C106 C107 \nC108 C109 C111 C114 C130 C131 \nC132 C136 C137 C138 C140 C142 \nC149 C165 C171 C200 C217 C222 \nC233 C236 C249 C256 C257 C258 \nC259 C268 C274 C278 \n268: C18_=_C52 ,C18_=_C96 ,C18_=_C171 ,C18_=_C200 ,C18_=_C233 ,\nC18_=_C256 ,C18_=_C268 ,C18_=_C274 ,C18_=_C278 ,C36_=_C48 ,C36_=_C52 ,\nC36_=_C78 ,C36_=_C98 ,C36_=_C100 ,C36_=_C102 ,C36_=_C104 ,C36_=_C105 ,\nC36_=_C106 ,C36_=_C107 ,C36_=_C108 ,C36_=_C109 ,C36_=_C111 ,C48_=_C52 ,\nC48_=_C63 ,C48_=_C74 ,C48_=_C89 ,C48_=_C149 ,C48_=_C165 ,C48_=_C217 ,\nC48_=_C222 ,C48_=_C236 ,C48_=_C249 ,C48_=_C257 ,C48_=_C258 ,C48_=_C259 ,\nC52_=_C96 ,C52_=_C171 ,C52_=_C200 ,C52_=_C233 ,C52_=_C256 ,C52_=_C268 ,\nC52_=_C274 ,C52_=_C278 ,C63_=_C74 ,C63_=_C89 ,C63_=_C149 ,C63_=_C165 ,\nC63_=_C217 ,C63_=_C222 ,C63_=_C236 ,C63_=_C249 ,C63_=_C257 ,C63_=_C258 ,\nC63_=_C259 ,C74_=_C89 ,C74_=_C149 ,C74_=_C165 ,C74_=_C217 ,C74_=_C222 ,\nC74_=_C236 ,C74_=_C249 ,C74_=_C257 ,C74_=_C258 ,C74_=_C259 ,C78_=_C79 ,\nC78_=_C89 ,C78_=_C96 ,C78_=_C98 ,C78_=_C100 ,C78_=_C102 ,C78_=_C104 ,\nC78_=_C105 ,C78_=_C106 ,C78_=_C107 ,C78_=_C108 ,C78_=_C109 ,C78_=_C111 ,\nC79_=_C89 ,C79_=_C96 ,C79_=_C114 ,C79_=_C130 ,C79_=_C131 ,C79_=_C132 ,\nC79_=_C136 ,C79_=_C137 ,C79_=_C138 ,C79_=_C140 ,C79_=_C142 ,C89_=_C96 ,\nC89_=_C149 ,C89_=_C165 ,C89_=_C217 ,C89_=_C222 ,C89_=_C236 ,C89_=_C249 ,\nC89_=_C257 ,C89_=_C258 ,C89_=_C259 ,C96_=_C171 ,C96_=_C200 ,C96_=_C233 ,\nC96_=_C256 ,C96_=_C268 ,C96_=_C274 ,C96_=_C278 ,C98_=_C100 ,C98_=_C102 ,\nC98_=_C104 ,C98_=_C105 ,C98_=_C106 ,C98_=_C107 ,C98_=_C108 ,C98_=_C109 ,\nC98_=_C111 ,C98_=_C114 ,C100_=_C102 ,C100_=_C104 ,C100_=_C105 ,C100_=_C106 ,\nC100_=_C107 ,C100_=_C108 ,C100_=_C109 ,C100_=_C111 ,C100_=_C149 ,C102_=_C104 ,\nC102_=_C105 ,C102_=_C106 ,C102_=_C107 ,C102_=_C108 ,C102_=_C109 ,C102_=_C111 ,\nC102_=_C165 ,C102_=_C171 ,C104_=_C105 ,C104_=_C106 ,C104_=_C107 ,C104_=_C108 ,\nC104_=_C109 ,C104_=_C111 ,C105_=_C106 ,C105_=_C107 ,C105_=_C108 ,C105_=_C109 ,\nC105_=_C111 ,C105_=_C200 ,C106_=_C107 ,C106_=_C108 ,C106_=_C109 ,C106_=_C111 ,\nC106_=_C130 ,C106_=_C222 ,C107_=_C108 ,C107_=_C109 ,C107_=_C111 ,C107_=_C131 ,\nC107_=_C236 ,C108_=_C109 ,C108_=_C111 ,C109_=_C111 ,C109_=_C132 ,C109_=_C249 ,\nC109_=_C256 ,C111_=_C257 ,C114_=_C130 ,C114_=_C131 ,C114_=_C132 ,C114_=_C136 ,\nC114_=_C137 ,C114_=_C138 ,C114_=_C140 ,C114_=_C142 ,C130_=_C131 ,C130_=_C132 ,\nC130_=_C136 ,C130_=_C137 ,C130_=_C138 ,C130_=_C140 ,C130_=_C142 ,C130_=_C222 ,\nC131_=_C132 ,C131_=_C136 ,C131_=_C137 ,C131_=_C138 ,C131_=_C140 ,C131_=_C142 ,\nC131_=_C236 ,C132_=_C136 ,C132_=_C137 ,C132_=_C138 ,C132_=_C140 ,C132_=_C142 ,\nC132_=_C249 ,C132_=_C256 ,C136_=_C137 ,C136_=_C138 ,C136_=_C140 ,C136_=_C142 ,\nC136_=_C268 ,C137_=_C138 ,C137_=_C140 ,C137_=_C142 ,C137_=_C258 ,C137_=_C274 ,\nC138_=_C140 ,C138_=_C142 ,C138_=_C278 ,C140_=_C142 ,C142_=_C259 ,C149_=_C165 ,\nC149_=_C217 ,C149_=_C222 ,C149_=_C236 ,C149_=_C249 ,C149_=_C257 ,C149_=_C258 ,\nC149_=_C259 ,C165_=_C171 ,C165_=_C217 ,C165_=_C222 ,C165_=_C236 ,C165_=_C249 ,\nC165_=_C257 ,C165_=_C258 ,C165_=_C259 ,C171_=_C200 ,C171_=_C233 ,C171_=_C256 ,\nC171_=_C268 ,C171_=_C274 ,C171_=_C278 ,C200_=_C233 ,C200_=_C256 ,C200_=_C268 ,\nC200_=_C274 ,C200_=_C278 ,C217_=_C222 ,C217_=_C236 ,C217_=_C249 ,C217_=_C257 ,\nC217_=_C258 ,C217_=_C259 ,C222_=_C236 ,C222_=_C249 ,C222_=_C257 ,C222_=_C258 ,\nC222_=_C259 ,C233_=_C256 ,C233_=_C268 ,C233_=_C274 ,C233_=_C278 ,C236_=_C249 ,\nC236_=_C257 ,C236_=_C258 ,C236_=_C259 ,C249_=_C256 ,C249_=_C257 ,C249_=_C258 ,\nC249_=_C259 ,C256_=_C268 ,C256_=_C274 ,C256_=_C278 ,C257_=_C258 ,C257_=_C259 ,\nC258_=_C259 ,C258_=_C274 ,C268_=_C274 ,C268_=_C278 ,C274_=_C278 ,"];16[shape=box, label="id:16 level: 2\n54: C19 C21 C25 C27 C30 \nC31 C32 C33 C35 C39 C40 \nC55 C57 C66 C67 C68 C69 \nC70 C72 C73 C74 C75 C76 \nC77 C94 C104 C105 C116 C140 \nC145 C156 C157 C170 C178 C179 \nC180 C182 C183 C184 C185 C186 \nC187 C190 C191 C193 C195 C198 \nC199 C200 C201 C229 C247 C264 \nC273 \n381: C19_=_C21( C19 C21 ) C19_=_C25( C19 C25 ) C19_=_C27( C19 C27 ) C19_=_C30( C19 C30 ) C19_=_C31( C19 C31 ) \nC19_=_C32( C19 C32 ) C19_=_C33( C19 C33 ) C19_=_C35( C19 C35 ) C19_=_C55( C19 C55 ) C19_=_C67( C19 C67 ) C19_=_C68( C19 C68 ) \nC19_=_C69( C19 C69 ) C19_=_C70( C19 C70 ) C19_=_C72( C19 C72 ) C19_=_C73( C19 C73</w:t>
      </w:r>
    </w:p>
    <w:p>
      <w:pPr>
        <w:pStyle w:val="PreformattedText"/>
        <w:bidi w:val="0"/>
        <w:spacing w:before="0" w:after="0"/>
        <w:jc w:val="left"/>
        <w:rPr/>
      </w:pPr>
      <w:r>
        <w:rPr/>
        <w:t xml:space="preserve"> </w:t>
      </w:r>
      <w:r>
        <w:rPr/>
        <w:t>) C19_=_C74( C19 C74 ) C19_=_C75( C19 C75 ) \nC19_=_C76( C19 C76 ) C19_=_C77( C19 C77 ) C21_=_C25( C21 C25 ) C21_=_C27( C21 C27 ) C21_=_C30( C21 C30 ) C21_=_C31( C21 C31 ) \nC21_=_C32( C21 C32 ) C21_=_C33( C21 C33 ) C21_=_C67( C21 C67 ) C21_=_C94( C21 C94 ) C25_=_C27( C25 C27 ) C25_=_C30( C25 C30 ) \nC25_=_C31( C25 C31 ) C25_=_C32( C25 C32 ) C25_=_C33( C25 C33 ) C25_=_C40( C25 C40 ) C25_=_C105( C25 C105 ) C25_=_C157( C25 C157 ) \nC25_=_C178( C25 C178 ) C25_=_C190( C25 C190 ) C25_=_C191( C25 C191 ) C25_=_C193( C25 C193 ) C25_=_C195( C25 C195 ) C25_=_C198( C25 C198 ) \nC25_=_C199( C25 C199 ) C25_=_C200( C25 C200 ) C25_=_C201( C25 C201 ) C27_=_C30( C27 C30 ) C27_=_C31( C27 C31 ) C27_=_C32( C27 C32 ) \nC27_=_C33( C27 C33 ) C27_=_C190( C27 C190 ) C30_=_C31( C30 C31 ) C30_=_C32( C30 C32 ) C30_=_C33( C30 C33 ) C30_=_C182( C30 C182 ) \nC30_=_C193( C30 C193 ) C31_=_C32( C31 C32 ) C31_=_C33( C31 C33 ) C31_=_C247( C31 C247 ) C32_=_C33( C32 C33 ) C33_=_C185( C33 C185 ) \nC33_=_C273( C33 C273 ) C35_=_C39( C35 C39 ) C35_=_C40( C35 C40 ) C35_=_C55( C35 C55 ) C35_=_C67( C35 C67 ) C35_=_C68( C35 C68 ) \nC35_=_C69( C35 C69 ) C35_=_C70( C35 C70 ) C35_=_C72( C35 C72 ) C35_=_C73( C35 C73 ) C35_=_C74( C35 C74 ) C35_=_C75( C35 C75 ) \nC35_=_C76( C35 C76 ) C35_=_C77( C35 C77 ) C39_=_C40( C39 C40 ) C39_=_C57( C39 C57 ) C39_=_C70( C39 C70 ) C39_=_C104( C39 C104 ) \nC39_=_C116( C39 C116 ) C39_=_C145( C39 C145 ) C39_=_C156( C39 C156 ) C39_=_C178( C39 C178 ) C39_=_C179( C39 C179 ) C39_=_C180( C39 C180 ) \nC39_=_C182( C39 C182 ) C39_=_C183( C39 C183 ) C39_=_C184( C39 C184 ) C39_=_C185( C39 C185 ) C39_=_C186( C39 C186 ) C39_=_C187( C39 C187 ) \nC40_=_C105( C40 C105 ) C40_=_C157( C40 C157 ) C40_=_C178( C40 C178 ) C40_=_C190( C40 C190 ) C40_=_C191( C40 C191 ) C40_=_C193( C40 C193 ) \nC40_=_C195( C40 C195 ) C40_=_C198( C40 C198 ) C40_=_C199( C40 C199 ) C40_=_C200( C40 C200 ) C40_=_C201( C40 C201 ) C55_=_C57( C55 C57 ) \nC55_=_C66( C55 C66 ) C55_=_C67( C55 C67 ) C55_=_C68( C55 C68 ) C55_=_C69( C55 C69 ) C55_=_C70( C55 C70 ) C55_=_C72( C55 C72 ) \nC55_=_C73( C55 C73 ) C55_=_C74( C55 C74 ) C55_=_C75( C55 C75 ) C55_=_C76( C55 C76 ) C55_=_C77( C55 C77 ) C57_=_C66( C57 C66 ) \nC57_=_C70( C57 C70 ) C57_=_C104( C57 C104 ) C57_=_C116( C57 C116 ) C57_=_C145( C57 C145 ) C57_=_C156( C57 C156 ) C57_=_C178( C57 C178 ) \nC57_=_C179( C57 C179 ) C57_=_C180( C57 C180 ) C57_=_C182( C57 C182 ) C57_=_C183( C57 C183 ) C57_=_C184( C57 C184 ) C57_=_C185( C57 C185 ) \nC57_=_C186( C57 C186 ) C57_=_C187( C57 C187 ) C66_=_C76( C66 C76 ) C66_=_C94( C66 C94 ) C66_=_C140( C66 C140 ) C66_=_C170( C66 C170 ) \nC66_=_C198( C66 C198 ) C66_=_C229( C66 C229 ) C66_=_C247( C66 C247 ) C66_=_C264( C66 C264 ) C66_=_C273( C66 C273 ) C67_=_C68( C67 C68 ) \nC67_=_C69( C67 C69 ) C67_=_C70( C67 C70 ) C67_=_C72( C67 C72 ) C67_=_C73( C67 C73 ) C67_=_C74( C67 C74 ) C67_=_C75( C67 C75 ) \nC67_=_C76( C67 C76 ) C67_=_C77( C67 C77 ) C67_=_C94( C67 C94 ) C68_=_C69( C68 C69 ) C68_=_C70( C68 C70 ) C68_=_C72( C68 C72 ) \nC68_=_C73( C68 C73 ) C68_=_C74( C68 C74 ) C68_=_C75( C68 C75 ) C68_=_C76( C68 C76 ) C68_=_C77( C68 C77 ) C68_=_C116( C68 C116 ) \nC69_=_C70( C69 C70 ) C69_=_C72( C69 C72 ) C69_=_C73( C69 C73 ) C69_=_C74( C69 C74 ) C69_=_C75( C69 C75 ) C69_=_C76( C69 C76 ) \nC69_=_C77( C69 C77 ) C69_=_C145( C69 C145 ) C70_=_C72( C70 C72 ) C70_=_C73( C70 C73 ) C70_=_C74( C70 C74 ) C70_=_C75( C70 C75 ) \nC70_=_C76( C70 C76 ) C70_=_C77( C70 C77 ) C70_=_C104( C70 C104 ) C70_=_C116( C70 C116 ) C70_=_C145( C70 C145 ) C70_=_C156( C70 C156 ) \nC70_=_C178( C70 C178 ) C70_=_C179( C70 C179 ) C70_=_C180( C70 C180 ) C70_=_C182( C70 C182 ) C70_=_C183( C70 C183 ) C70_=_C184( C70 C184 ) \nC70_=_C185( C70 C185 ) C70_=_C186( C70 C186 ) C70_=_C187( C70 C187 ) C72_=_C73( C72 C73 ) C72_=_C74( C72 C74 ) C72_=_C75( C72 C75 ) \nC72_=_C76( C72 C76 ) C72_=_C77( C72 C77 ) C72_=_C191( C72 C191 ) C73_=_C74( C73 C74 ) C73_=_C75( C73 C75 ) C73_=_C76( C73 C76 ) \nC73_=_C77( C73 C77 ) C73_=_C180( C73 C180 ) C73_=_C229( C73 C229 ) C74_=_C75( C74 C75 ) C74_=_C76( C74 C76 ) C74_=_C77( C74 C77 ) \nC75_=_C76( C75 C76 ) C75_=_C77( C75 C77 ) C75_=_C186( C75 C186 ) C75_=_C195( C75 C195 ) C76_=_C77( C76 C77 ) C76_=_C94( C76 C94 ) \nC76_=_C140( C76 C140 ) C76_=_C170( C76 C170 ) C76_=_C198( C76 C198 ) C76_=_C229( C76 C229 ) C76_=_C247( C76 C247 ) C76_=_C264( C76 C264 ) \nC76_=_C273( C76 C273 ) C77_=_C201( C77 C201 ) C94_=_C140( C94 C140 ) C94_=_C170( C94 C170 ) C94_=_C198( C94 C198 ) C94_=_C229( C94 C229 ) \nC94_=_C247( C94 C247 ) C94_=_C264( C94 C264 ) C94_=_C273( C94 C273 ) C104_=_C105( C104 C105 ) C104_=_C116( C104 C116 ) C104_=_C145( C104 C145 ) \nC104_=_C156( C104 C156 ) C104_=_C178( C104 C178 ) C104_=_C179( C104 C179 ) C104_=_C180( C104 C180 ) C104_=_C182( C104 C182 ) C104_=_C183( C104 C183 ) \nC104_=_C184( C104 C184 ) C104_=_C185( C104 C185 ) C104_=_C186( C104 C186 ) C104_=_C187( C104 C187 ) C105_=_C157( C105 C157 ) C105_=_C178( C105 C178 ) \nC105_=_C190( C105 C190 ) C105_=_C191( C105 C191 ) C105_=_C193( C105 C193 ) C105_=_C195( C105 C195 ) C105_=_C198( C105 C198 ) C105_=_C199( C105 C199 ) \nC105_=_C200( C105 C200 ) C105_=_C201( C105 C201 ) C116_=_C145( C116 C145 ) C116_=_C156( C116 C156 ) C116_=_C178( C116 C178 ) C116_=_C179( C116 C179 ) \nC116_=_C180( C116 C180 ) C116_=_C182( C116 C182 ) C116_=_C183( C116 C183 ) C116_=_C184( C116 C184 ) C116_=_C185( C116 C185 ) C116_=_C186( C116 C186 ) \nC116_=_C187( C116 C187 ) C140_=_C170( C140 C170 ) C140_=_C198( C140 C198 ) C140_=_C229( C140 C229 ) C140_=_C247( C140 C247 ) C140_=_C264( C140 C264 ) \nC140_=_C273( C140 C273 ) C145_=_C156( C145 C156 ) C145_=_C178( C145 C178 ) C145_=_C179( C145 C179 ) C145_=_C180( C145 C180 ) C145_=_C182( C145 C182 ) \nC145_=_C183( C145 C183 ) C145_=_C184( C145 C184 ) C145_=_C185( C145 C185 ) C145_=_C186( C145 C186 ) C145_=_C187( C145 C187 ) C156_=_C157( C156 C157 ) \nC156_=_C170( C156 C170 ) C156_=_C178( C156 C178 ) C156_=_C179( C156 C179 ) C156_=_C180( C156 C180 ) C156_=_C182( C156 C182 ) C156_=_C183( C156 C183 ) \nC156_=_C184( C156 C184 ) C156_=_C185( C156 C185 ) C156_=_C186( C156 C186 ) C156_=_C187( C156 C187 ) C157_=_C170( C157 C170 ) C157_=_C178( C157 C178 ) \nC157_=_C190( C157 C190 ) C157_=_C191( C157 C191 ) C157_=_C193( C157 C193 ) C157_=_C195( C157 C195 ) C157_=_C198( C157 C198 ) C157_=_C199( C157 C199 ) \nC157_=_C200( C157 C200 ) C157_=_C201( C157 C201 ) C170_=_C198( C170 C198 ) C170_=_C229( C170 C229 ) C170_=_C247( C170 C247 ) C170_=_C264( C170 C264 ) \nC170_=_C273( C170 C273 ) C178_=_C179( C178 C179 ) C178_=_C180( C178 C180 ) C178_=_C182( C178 C182 ) C178_=_C183( C178 C183 ) C178_=_C184( C178 C184 ) \nC178_=_C185( C178 C185 ) C178_=_C186( C178 C186 ) C178_=_C187( C178 C187 ) C178_=_C190( C178 C190 ) C178_=_C191( C178 C191 ) C178_=_C193( C178 C193 ) \nC178_=_C195( C178 C195 ) C178_=_C198( C178 C198 ) C178_=_C199( C178 C199 ) C178_=_C200( C178 C200 ) C178_=_C201( C178 C201 ) C179_=_C180( C179 C180 ) \nC179_=_C182( C179 C182 ) C179_=_C183( C179 C183 ) C179_=_C184( C179 C184 ) C179_=_C185( C179 C185 ) C179_=_C186( C179 C186 ) C179_=_C187( C179 C187 ) \nC180_=_C182( C180 C182 ) C180_=_C183( C180 C183 ) C180_=_C184( C180 C184 ) C180_=_C185( C180 C185 ) C180_=_C186( C180 C186 ) C180_=_C187( C180 C187 ) \nC180_=_C229( C180 C229 ) C182_=_C183( C182 C183 ) C182_=_C184( C182 C184 ) C182_=_C185( C182 C185 ) C182_=_C186( C182 C186 ) C182_=_C187( C182 C187 ) \nC182_=_C193( C182 C193 ) C183_=_C184( C183 C184 ) C183_=_C185( C183 C185 ) C183_=_C186( C183 C186 ) C183_=_C187( C183 C187 ) C184_=_C185( C184 C185 ) \nC184_=_C186( C184 C186 ) C184_=_C187( C184 C187 ) C184_=_C264( C184 C264 ) C185_=_C186( C185 C186 ) C185_=_C187( C185 C187 ) C185_=_C273( C185 C273 ) \nC186_=_C187( C186 C187 ) C186_=_C195( C186 C195 ) C190_=_C191( C190 C191 ) C190_=_C193( C190 C193 ) C190_=_C195( C190 C195 ) C190_=_C198( C190 C198 ) \nC190_=_C199( C190 C199 ) C190_=_C200( C190 C200 ) C190_=_C201( C190 C201 ) C191_=_C193( C191 C193 ) C191_=_C195( C191 C195 ) C191_=_C198( C191 C198 ) \nC191_=_C199( C191 C199 ) C191_=_C200( C191 C200 ) C191_=_C201( C191 C201 ) C193_=_C195( C193 C195 ) C193_=_C198( C193 C198 ) C193_=_C199( C193 C199 ) \nC193_=_C200( C193 C200 ) C193_=_C201( C193 C201 ) C195_=_C198( C195 C198 ) C195_=_C199( C195 C199 ) C195_=_C200( C195 C200 ) C195_=_C201( C195 C201 ) \nC198_=_C199( C198 C199 ) C198_=_C200( C198 C200 ) C198_=_C201( C198 C201 ) C198_=_C229( C198 C229 ) C198_=_C247( C198 C247 ) C198_=_C264( C198 C264 ) \nC198_=_C273( C198 C273 ) C199_=_C200( C199 C200 ) C199_=_C201( C199 C201 ) C200_=_C201( C200 C201 ) C229_=_C247( C229 C247 ) C229_=_C264( C229 C264 ) \nC229_=_C273( C229 C273 ) C247_=_C264( C247 C264 ) C247_=_C273( C247 C273 ) C264_=_C273( C264 C273 ) "];12-&gt;16[label="48: C21 C27 C30 C31 C32 \nC33 C35 C39 C40 C55 C57 \nC66 C67 C68 C69 C72 C73 \nC74 C75 C77 C94 C104 C105 \nC116 C140 C145 C156 C157 C170 \nC179 C180 C182 C183 C184 C185 \nC186 C187 C190 C191 C193 C195 \nC199 C200 C201 C229 C247 C264 \nC273 \n256: C21_=_C27 ,C21_=_C30 ,C21_=_C31 ,C21_=_C32 ,C21_=_C33 ,\nC21_=_C67 ,C21_=_C94 ,C27_=_C30 ,C27_=_C31 ,C27_=_C32 ,C27_=_C33 ,\nC27_=_C190 ,C30_=_C31 ,C30_=_C32 ,C30_=_C33 ,C30_=_C182 ,C30_=_C193 ,\nC31_=_C32 ,C31_=_C33 ,C31_=_C247 ,C32_=_C33 ,C33_=_C185 ,C33_=_C273 ,\nC35_=_C39 ,C35_=_C40 ,C35_=_C55 ,C35_=_C67 ,C35_=_C68 ,C35_=_C69 ,\nC35_=_C72 ,C35_=_C73 ,C35_=_C74 ,C35_=_C75 ,C35_=_C77 ,C39_=_C40 ,\nC39_=_C57 ,C39_=_C104 ,C39_=_C116 ,C39_=_C145 ,C39_=_C156 ,C39_=_C179 ,\nC39_=_C180 ,C39_=_C182 ,C39_=_C183 ,C39_=_C184 ,C39_=_C185 ,C39_=_C186 ,\nC39_=_C187 ,C40_=_C105 ,C40_=_C157 ,C40_=_C190 ,C40_=_C191 ,C40_=_C193 ,\nC40_=_C195 ,C40_=_C199 ,C40_=_C200 ,C40_=_C201 ,C55_=_C57 ,C55_=_C66 ,\nC55_=_C67 ,C55_=_C68 ,C55_=_C69 ,C55_=_C72 ,C55_=_C73 ,C55_=_C74 ,\nC55_=_C75 ,C55_=_C77 ,C57_=_C66 ,C57_=_C104 ,C57_=_C116 ,C57_=_C145 ,\nC57_=_C156 ,C57_=_C179 ,C57_=_C180 ,C57_=_C182 ,C57_=_C183 ,C57_=_C184 ,\nC57_=_C185 ,C57_=_C186 ,C57_=_C187 ,C66_=_C94 ,C66_=_C140 ,C66_=_C170 ,\nC66_=_C229</w:t>
      </w:r>
    </w:p>
    <w:p>
      <w:pPr>
        <w:pStyle w:val="PreformattedText"/>
        <w:bidi w:val="0"/>
        <w:spacing w:before="0" w:after="0"/>
        <w:jc w:val="left"/>
        <w:rPr/>
      </w:pPr>
      <w:r>
        <w:rPr/>
        <w:t xml:space="preserve"> </w:t>
      </w:r>
      <w:r>
        <w:rPr/>
        <w:t>,C66_=_C247 ,C66_=_C264 ,C66_=_C273 ,C67_=_C68 ,C67_=_C69 ,\nC67_=_C72 ,C67_=_C73 ,C67_=_C74 ,C67_=_C75 ,C67_=_C77 ,C67_=_C94 ,\nC68_=_C69 ,C68_=_C72 ,C68_=_C73 ,C68_=_C74 ,C68_=_C75 ,C68_=_C77 ,\nC68_=_C116 ,C69_=_C72 ,C69_=_C73 ,C69_=_C74 ,C69_=_C75 ,C69_=_C77 ,\nC69_=_C145 ,C72_=_C73 ,C72_=_C74 ,C72_=_C75 ,C72_=_C77 ,C72_=_C191 ,\nC73_=_C74 ,C73_=_C75 ,C73_=_C77 ,C73_=_C180 ,C73_=_C229 ,C74_=_C75 ,\nC74_=_C77 ,C75_=_C77 ,C75_=_C186 ,C75_=_C195 ,C77_=_C201 ,C94_=_C140 ,\nC94_=_C170 ,C94_=_C229 ,C94_=_C247 ,C94_=_C264 ,C94_=_C273 ,C104_=_C105 ,\nC104_=_C116 ,C104_=_C145 ,C104_=_C156 ,C104_=_C179 ,C104_=_C180 ,C104_=_C182 ,\nC104_=_C183 ,C104_=_C184 ,C104_=_C185 ,C104_=_C186 ,C104_=_C187 ,C105_=_C157 ,\nC105_=_C190 ,C105_=_C191 ,C105_=_C193 ,C105_=_C195 ,C105_=_C199 ,C105_=_C200 ,\nC105_=_C201 ,C116_=_C145 ,C116_=_C156 ,C116_=_C179 ,C116_=_C180 ,C116_=_C182 ,\nC116_=_C183 ,C116_=_C184 ,C116_=_C185 ,C116_=_C186 ,C116_=_C187 ,C140_=_C170 ,\nC140_=_C229 ,C140_=_C247 ,C140_=_C264 ,C140_=_C273 ,C145_=_C156 ,C145_=_C179 ,\nC145_=_C180 ,C145_=_C182 ,C145_=_C183 ,C145_=_C184 ,C145_=_C185 ,C145_=_C186 ,\nC145_=_C187 ,C156_=_C157 ,C156_=_C170 ,C156_=_C179 ,C156_=_C180 ,C156_=_C182 ,\nC156_=_C183 ,C156_=_C184 ,C156_=_C185 ,C156_=_C186 ,C156_=_C187 ,C157_=_C170 ,\nC157_=_C190 ,C157_=_C191 ,C157_=_C193 ,C157_=_C195 ,C157_=_C199 ,C157_=_C200 ,\nC157_=_C201 ,C170_=_C229 ,C170_=_C247 ,C170_=_C264 ,C170_=_C273 ,C179_=_C180 ,\nC179_=_C182 ,C179_=_C183 ,C179_=_C184 ,C179_=_C185 ,C179_=_C186 ,C179_=_C187 ,\nC180_=_C182 ,C180_=_C183 ,C180_=_C184 ,C180_=_C185 ,C180_=_C186 ,C180_=_C187 ,\nC180_=_C229 ,C182_=_C183 ,C182_=_C184 ,C182_=_C185 ,C182_=_C186 ,C182_=_C187 ,\nC182_=_C193 ,C183_=_C184 ,C183_=_C185 ,C183_=_C186 ,C183_=_C187 ,C184_=_C185 ,\nC184_=_C186 ,C184_=_C187 ,C184_=_C264 ,C185_=_C186 ,C185_=_C187 ,C185_=_C273 ,\nC186_=_C187 ,C186_=_C195 ,C190_=_C191 ,C190_=_C193 ,C190_=_C195 ,C190_=_C199 ,\nC190_=_C200 ,C190_=_C201 ,C191_=_C193 ,C191_=_C195 ,C191_=_C199 ,C191_=_C200 ,\nC191_=_C201 ,C193_=_C195 ,C193_=_C199 ,C193_=_C200 ,C193_=_C201 ,C195_=_C199 ,\nC195_=_C200 ,C195_=_C201 ,C199_=_C200 ,C199_=_C201 ,C200_=_C201 ,C229_=_C247 ,\nC229_=_C264 ,C229_=_C273 ,C247_=_C264 ,C247_=_C273 ,C264_=_C273 ,"];17[shape=box, label="id:17 level: 2\n54: C9 C10 C30 C31 C33 \nC35 C36 C37 C39 C40 C41 \nC42 C43 C44 C45 C47 C48 \nC50 C52 C53 C61 C64 C86 \nC87 C91 C107 C108 C122 C131 \nC137 C147 C182 C185 C193 C205 \nC219 C225 C235 C236 C238 C239 \nC241 C242 C244 C245 C246 C247 \nC253 C258 C270 C272 C273 C274 \nC275 \n426: C9_=_C10( C9 C10 ) C9_=_C30( C9 C30 ) C9_=_C44( C9 C44 ) C9_=_C86( C9 C86 ) C9_=_C107( C9 C107 ) \nC9_=_C131( C9 C131 ) C9_=_C147( C9 C147 ) C9_=_C182( C9 C182 ) C9_=_C193( C9 C193 ) C9_=_C235( C9 C235 ) C9_=_C236( C9 C236 ) \nC9_=_C238( C9 C238 ) C9_=_C239( C9 C239 ) C9_=_C241( C9 C241 ) C10_=_C31( C10 C31 ) C10_=_C45( C10 C45 ) C10_=_C61( C10 C61 ) \nC10_=_C87( C10 C87 ) C10_=_C108( C10 C108 ) C10_=_C205( C10 C205 ) C10_=_C225( C10 C225 ) C10_=_C242( C10 C242 ) C10_=_C244( C10 C244 ) \nC10_=_C245( C10 C245 ) C10_=_C246( C10 C246 ) C10_=_C247( C10 C247 ) C30_=_C31( C30 C31 ) C30_=_C33( C30 C33 ) C30_=_C44( C30 C44 ) \nC30_=_C86( C30 C86 ) C30_=_C107( C30 C107 ) C30_=_C131( C30 C131 ) C30_=_C147( C30 C147 ) C30_=_C182( C30 C182 ) C30_=_C193( C30 C193 ) \nC30_=_C235( C30 C235 ) C30_=_C236( C30 C236 ) C30_=_C238( C30 C238 ) C30_=_C239( C30 C239 ) C30_=_C241( C30 C241 ) C31_=_C33( C31 C33 ) \nC31_=_C45( C31 C45 ) C31_=_C61( C31 C61 ) C31_=_C87( C31 C87 ) C31_=_C108( C31 C108 ) C31_=_C205( C31 C205 ) C31_=_C225( C31 C225 ) \nC31_=_C242( C31 C242 ) C31_=_C244( C31 C244 ) C31_=_C245( C31 C245 ) C31_=_C246( C31 C246 ) C31_=_C247( C31 C247 ) C33_=_C64( C33 C64 ) \nC33_=_C91( C33 C91 ) C33_=_C122( C33 C122 ) C33_=_C137( C33 C137 ) C33_=_C185( C33 C185 ) C33_=_C219( C33 C219 ) C33_=_C238( C33 C238 ) \nC33_=_C245( C33 C245 ) C33_=_C253( C33 C253 ) C33_=_C258( C33 C258 ) C33_=_C270( C33 C270 ) C33_=_C272( C33 C272 ) C33_=_C273( C33 C273 ) \nC33_=_C274( C33 C274 ) C33_=_C275( C33 C275 ) C35_=_C36( C35 C36 ) C35_=_C37( C35 C37 ) C35_=_C39( C35 C39 ) C35_=_C40( C35 C40 ) \nC35_=_C41( C35 C41 ) C35_=_C42( C35 C42 ) C35_=_C43( C35 C43 ) C35_=_C44( C35 C44 ) C35_=_C45( C35 C45 ) C35_=_C47( C35 C47 ) \nC35_=_C48( C35 C48 ) C35_=_C50( C35 C50 ) C35_=_C52( C35 C52 ) C35_=_C53( C35 C53 ) C36_=_C37( C36 C37 ) C36_=_C39( C36 C39 ) \nC36_=_C40( C36 C40 ) C36_=_C41( C36 C41 ) C36_=_C42( C36 C42 ) C36_=_C43( C36 C43 ) C36_=_C44( C36 C44 ) C36_=_C45( C36 C45 ) \nC36_=_C47( C36 C47 ) C36_=_C48( C36 C48 ) C36_=_C50( C36 C50 ) C36_=_C52( C36 C52 ) C36_=_C53( C36 C53 ) C36_=_C107( C36 C107 ) \nC36_=_C108( C36 C108 ) C37_=_C39( C37 C39 ) C37_=_C40( C37 C40 ) C37_=_C41( C37 C41 ) C37_=_C42( C37 C42 ) C37_=_C43( C37 C43 ) \nC37_=_C44( C37 C44 ) C37_=_C45( C37 C45 ) C37_=_C47( C37 C47 ) C37_=_C48( C37 C48 ) C37_=_C50( C37 C50 ) C37_=_C52( C37 C52 ) \nC37_=_C53( C37 C53 ) C37_=_C147( C37 C147 ) C39_=_C40( C39 C40 ) C39_=_C41( C39 C41 ) C39_=_C42( C39 C42 ) C39_=_C43( C39 C43 ) \nC39_=_C44( C39 C44 ) C39_=_C45( C39 C45 ) C39_=_C47( C39 C47 ) C39_=_C48( C39 C48 ) C39_=_C50( C39 C50 ) C39_=_C52( C39 C52 ) \nC39_=_C53( C39 C53 ) C39_=_C182( C39 C182 ) C39_=_C185( C39 C185 ) C40_=_C41( C40 C41 ) C40_=_C42( C40 C42 ) C40_=_C43( C40 C43 ) \nC40_=_C44( C40 C44 ) C40_=_C45( C40 C45 ) C40_=_C47( C40 C47 ) C40_=_C48( C40 C48 ) C40_=_C50( C40 C50 ) C40_=_C52( C40 C52 ) \nC40_=_C53( C40 C53 ) C40_=_C193( C40 C193 ) C41_=_C42( C41 C42 ) C41_=_C43( C41 C43 ) C41_=_C44( C41 C44 ) C41_=_C45( C41 C45 ) \nC41_=_C47( C41 C47 ) C41_=_C48( C41 C48 ) C41_=_C50( C41 C50 ) C41_=_C52( C41 C52 ) C41_=_C53( C41 C53 ) C41_=_C205( C41 C205 ) \nC42_=_C43( C42 C43 ) C42_=_C44( C42 C44 ) C42_=_C45( C42 C45 ) C42_=_C47( C42 C47 ) C42_=_C48( C42 C48 ) C42_=_C50( C42 C50 ) \nC42_=_C52( C42 C52 ) C42_=_C53( C42 C53 ) C42_=_C219( C42 C219 ) C43_=_C44( C43 C44 ) C43_=_C45( C43 C45 ) C43_=_C47( C43 C47 ) \nC43_=_C48( C43 C48 ) C43_=_C50( C43 C50 ) C43_=_C52( C43 C52 ) C43_=_C53( C43 C53 ) C43_=_C225( C43 C225 ) C44_=_C45( C44 C45 ) \nC44_=_C47( C44 C47 ) C44_=_C48( C44 C48 ) C44_=_C50( C44 C50 ) C44_=_C52( C44 C52 ) C44_=_C53( C44 C53 ) C44_=_C86( C44 C86 ) \nC44_=_C107( C44 C107 ) C44_=_C131( C44 C131 ) C44_=_C147( C44 C147 ) C44_=_C182( C44 C182 ) C44_=_C193( C44 C193 ) C44_=_C235( C44 C235 ) \nC44_=_C236( C44 C236 ) C44_=_C238( C44 C238 ) C44_=_C239( C44 C239 ) C44_=_C241( C44 C241 ) C45_=_C47( C45 C47 ) C45_=_C48( C45 C48 ) \nC45_=_C50( C45 C50 ) C45_=_C52( C45 C52 ) C45_=_C53( C45 C53 ) C45_=_C61( C45 C61 ) C45_=_C87( C45 C87 ) C45_=_C108( C45 C108 ) \nC45_=_C205( C45 C205 ) C45_=_C225( C45 C225 ) C45_=_C242( C45 C242 ) C45_=_C244( C45 C244 ) C45_=_C245( C45 C245 ) C45_=_C246( C45 C246 ) \nC45_=_C247( C45 C247 ) C47_=_C48( C47 C48 ) C47_=_C50( C47 C50 ) C47_=_C52( C47 C52 ) C47_=_C53( C47 C53 ) C47_=_C235( C47 C235 ) \nC47_=_C253( C47 C253 ) C48_=_C50( C48 C50 ) C48_=_C52( C48 C52 ) C48_=_C53( C48 C53 ) C48_=_C236( C48 C236 ) C48_=_C258( C48 C258 ) \nC50_=_C52( C50 C52 ) C50_=_C53( C50 C53 ) C50_=_C242( C50 C242 ) C52_=_C53( C52 C53 ) C52_=_C274( C52 C274 ) C53_=_C275( C53 C275 ) \nC61_=_C64( C61 C64 ) C61_=_C87( C61 C87 ) C61_=_C108( C61 C108 ) C61_=_C205( C61 C205 ) C61_=_C225( C61 C225 ) C61_=_C242( C61 C242 ) \nC61_=_C244( C61 C244 ) C61_=_C245( C61 C245 ) C61_=_C246( C61 C246 ) C61_=_C247( C61 C247 ) C64_=_C91( C64 C91 ) C64_=_C122( C64 C122 ) \nC64_=_C137( C64 C137 ) C64_=_C185( C64 C185 ) C64_=_C219( C64 C219 ) C64_=_C238( C64 C238 ) C64_=_C245( C64 C245 ) C64_=_C253( C64 C253 ) \nC64_=_C258( C64 C258 ) C64_=_C270( C64 C270 ) C64_=_C272( C64 C272 ) C64_=_C273( C64 C273 ) C64_=_C274( C64 C274 ) C64_=_C275( C64 C275 ) \nC86_=_C87( C86 C87 ) C86_=_C91( C86 C91 ) C86_=_C107( C86 C107 ) C86_=_C131( C86 C131 ) C86_=_C147( C86 C147 ) C86_=_C182( C86 C182 ) \nC86_=_C193( C86 C193 ) C86_=_C235( C86 C235 ) C86_=_C236( C86 C236 ) C86_=_C238( C86 C238 ) C86_=_C239( C86 C239 ) C86_=_C241( C86 C241 ) \nC87_=_C91( C87 C91 ) C87_=_C108( C87 C108 ) C87_=_C205( C87 C205 ) C87_=_C225( C87 C225 ) C87_=_C242( C87 C242 ) C87_=_C244( C87 C244 ) \nC87_=_C245( C87 C245 ) C87_=_C246( C87 C246 ) C87_=_C247( C87 C247 ) C91_=_C122( C91 C122 ) C91_=_C137( C91 C137 ) C91_=_C185( C91 C185 ) \nC91_=_C219( C91 C219 ) C91_=_C238( C91 C238 ) C91_=_C245( C91 C245 ) C91_=_C253( C91 C253 ) C91_=_C258( C91 C258 ) C91_=_C270( C91 C270 ) \nC91_=_C272( C91 C272 ) C91_=_C273( C91 C273 ) C91_=_C274( C91 C274 ) C91_=_C275( C91 C275 ) C107_=_C108( C107 C108 ) C107_=_C131( C107 C131 ) \nC107_=_C147( C107 C147 ) C107_=_C182( C107 C182 ) C107_=_C193( C107 C193 ) C107_=_C235( C107 C235 ) C107_=_C236( C107 C236 ) C107_=_C238( C107 C238 ) \nC107_=_C239( C107 C239 ) C107_=_C241( C107 C241 ) C108_=_C205( C108 C205 ) C108_=_C225( C108 C225 ) C108_=_C242( C108 C242 ) C108_=_C244( C108 C244 ) \nC108_=_C245( C108 C245 ) C108_=_C246( C108 C246 ) C108_=_C247( C108 C247 ) C122_=_C137( C122 C137 ) C122_=_C185( C122 C185 ) C122_=_C219( C122 C219 ) \nC122_=_C238( C122 C238 ) C122_=_C245( C122 C245 ) C122_=_C253( C122 C253 ) C122_=_C258( C122 C258 ) C122_=_C270( C122 C270 ) C122_=_C272( C122 C272 ) \nC122_=_C273( C122 C273 ) C122_=_C274( C122 C274 ) C122_=_C275( C122 C275 ) C131_=_C137( C131 C137 ) C131_=_C147( C131 C147 ) C131_=_C182( C131 C182 ) \nC131_=_C193( C131 C193 ) C131_=_C235( C131 C235 ) C131_=_C236( C131 C236 ) C131_=_C238( C131 C238 ) C131_=_C239( C131 C239 ) C131_=_C241( C131 C241 ) \nC137_=_C185( C137 C185 ) C137_=_C219( C137 C219 ) C137_=_C238( C137 C238 ) C137_=_C245( C137 C245 ) C137_=_C253( C137 C253 ) C137_=_C258( C137 C258 ) \nC137_=_C270( C137 C270 ) C137_=_C272( C137 C272 ) C137_=_C273( C137 C273 ) C137_=_C274( C137 C274 ) C137_=_C275( C137 C275 ) C147_=_C182( C147 C182 ) \nC147_=_C193( C147 C193 ) C147_=_C235( C147 C235 ) C147_=_C236( C147 C236 ) C147_=_C238( C147 C238 ) C147_=_C239( C147 C239 ) C147_=_C241( C147 C241 ) \nC182_=_C185(</w:t>
      </w:r>
    </w:p>
    <w:p>
      <w:pPr>
        <w:pStyle w:val="PreformattedText"/>
        <w:bidi w:val="0"/>
        <w:spacing w:before="0" w:after="0"/>
        <w:jc w:val="left"/>
        <w:rPr/>
      </w:pPr>
      <w:r>
        <w:rPr/>
        <w:t xml:space="preserve"> </w:t>
      </w:r>
      <w:r>
        <w:rPr/>
        <w:t>C182 C185 ) C182_=_C193( C182 C193 ) C182_=_C235( C182 C235 ) C182_=_C236( C182 C236 ) C182_=_C238( C182 C238 ) C182_=_C239( C182 C239 ) \nC182_=_C241( C182 C241 ) C185_=_C219( C185 C219 ) C185_=_C238( C185 C238 ) C185_=_C245( C185 C245 ) C185_=_C253( C185 C253 ) C185_=_C258( C185 C258 ) \nC185_=_C270( C185 C270 ) C185_=_C272( C185 C272 ) C185_=_C273( C185 C273 ) C185_=_C274( C185 C274 ) C185_=_C275( C185 C275 ) C193_=_C235( C193 C235 ) \nC193_=_C236( C193 C236 ) C193_=_C238( C193 C238 ) C193_=_C239( C193 C239 ) C193_=_C241( C193 C241 ) C205_=_C225( C205 C225 ) C205_=_C242( C205 C242 ) \nC205_=_C244( C205 C244 ) C205_=_C245( C205 C245 ) C205_=_C246( C205 C246 ) C205_=_C247( C205 C247 ) C219_=_C238( C219 C238 ) C219_=_C245( C219 C245 ) \nC219_=_C253( C219 C253 ) C219_=_C258( C219 C258 ) C219_=_C270( C219 C270 ) C219_=_C272( C219 C272 ) C219_=_C273( C219 C273 ) C219_=_C274( C219 C274 ) \nC219_=_C275( C219 C275 ) C225_=_C242( C225 C242 ) C225_=_C244( C225 C244 ) C225_=_C245( C225 C245 ) C225_=_C246( C225 C246 ) C225_=_C247( C225 C247 ) \nC235_=_C236( C235 C236 ) C235_=_C238( C235 C238 ) C235_=_C239( C235 C239 ) C235_=_C241( C235 C241 ) C235_=_C253( C235 C253 ) C236_=_C238( C236 C238 ) \nC236_=_C239( C236 C239 ) C236_=_C241( C236 C241 ) C236_=_C258( C236 C258 ) C238_=_C239( C238 C239 ) C238_=_C241( C238 C241 ) C238_=_C245( C238 C245 ) \nC238_=_C253( C238 C253 ) C238_=_C258( C238 C258 ) C238_=_C270( C238 C270 ) C238_=_C272( C238 C272 ) C238_=_C273( C238 C273 ) C238_=_C274( C238 C274 ) \nC238_=_C275( C238 C275 ) C239_=_C241( C239 C241 ) C239_=_C270( C239 C270 ) C242_=_C244( C242 C244 ) C242_=_C245( C242 C245 ) C242_=_C246( C242 C246 ) \nC242_=_C247( C242 C247 ) C244_=_C245( C244 C245 ) C244_=_C246( C244 C246 ) C244_=_C247( C244 C247 ) C245_=_C246( C245 C246 ) C245_=_C247( C245 C247 ) \nC245_=_C253( C245 C253 ) C245_=_C258( C245 C258 ) C245_=_C270( C245 C270 ) C245_=_C272( C245 C272 ) C245_=_C273( C245 C273 ) C245_=_C274( C245 C274 ) \nC245_=_C275( C245 C275 ) C246_=_C247( C246 C247 ) C246_=_C272( C246 C272 ) C247_=_C273( C247 C273 ) C253_=_C258( C253 C258 ) C253_=_C270( C253 C270 ) \nC253_=_C272( C253 C272 ) C253_=_C273( C253 C273 ) C253_=_C274( C253 C274 ) C253_=_C275( C253 C275 ) C258_=_C270( C258 C270 ) C258_=_C272( C258 C272 ) \nC258_=_C273( C258 C273 ) C258_=_C274( C258 C274 ) C258_=_C275( C258 C275 ) C270_=_C272( C270 C272 ) C270_=_C273( C270 C273 ) C270_=_C274( C270 C274 ) \nC270_=_C275( C270 C275 ) C272_=_C273( C272 C273 ) C272_=_C274( C272 C274 ) C272_=_C275( C272 C275 ) C273_=_C274( C273 C274 ) C273_=_C275( C273 C275 ) \nC274_=_C275( C274 C275 ) "];12-&gt;17[label="50: C9 C10 C30 C31 C33 \nC35 C36 C37 C39 C40 C41 \nC42 C43 C47 C48 C50 C52 \nC53 C61 C64 C86 C87 C91 \nC107 C108 C122 C131 C137 C147 \nC182 C185 C193 C205 C219 C225 \nC235 C236 C239 C241 C242 C244 \nC246 C247 C253 C258 C270 C272 \nC273 C274 C275 \n322: C9_=_C10 ,C9_=_C30 ,C9_=_C86 ,C9_=_C107 ,C9_=_C131 ,\nC9_=_C147 ,C9_=_C182 ,C9_=_C193 ,C9_=_C235 ,C9_=_C236 ,C9_=_C239 ,\nC9_=_C241 ,C10_=_C31 ,C10_=_C61 ,C10_=_C87 ,C10_=_C108 ,C10_=_C205 ,\nC10_=_C225 ,C10_=_C242 ,C10_=_C244 ,C10_=_C246 ,C10_=_C247 ,C30_=_C31 ,\nC30_=_C33 ,C30_=_C86 ,C30_=_C107 ,C30_=_C131 ,C30_=_C147 ,C30_=_C182 ,\nC30_=_C193 ,C30_=_C235 ,C30_=_C236 ,C30_=_C239 ,C30_=_C241 ,C31_=_C33 ,\nC31_=_C61 ,C31_=_C87 ,C31_=_C108 ,C31_=_C205 ,C31_=_C225 ,C31_=_C242 ,\nC31_=_C244 ,C31_=_C246 ,C31_=_C247 ,C33_=_C64 ,C33_=_C91 ,C33_=_C122 ,\nC33_=_C137 ,C33_=_C185 ,C33_=_C219 ,C33_=_C253 ,C33_=_C258 ,C33_=_C270 ,\nC33_=_C272 ,C33_=_C273 ,C33_=_C274 ,C33_=_C275 ,C35_=_C36 ,C35_=_C37 ,\nC35_=_C39 ,C35_=_C40 ,C35_=_C41 ,C35_=_C42 ,C35_=_C43 ,C35_=_C47 ,\nC35_=_C48 ,C35_=_C50 ,C35_=_C52 ,C35_=_C53 ,C36_=_C37 ,C36_=_C39 ,\nC36_=_C40 ,C36_=_C41 ,C36_=_C42 ,C36_=_C43 ,C36_=_C47 ,C36_=_C48 ,\nC36_=_C50 ,C36_=_C52 ,C36_=_C53 ,C36_=_C107 ,C36_=_C108 ,C37_=_C39 ,\nC37_=_C40 ,C37_=_C41 ,C37_=_C42 ,C37_=_C43 ,C37_=_C47 ,C37_=_C48 ,\nC37_=_C50 ,C37_=_C52 ,C37_=_C53 ,C37_=_C147 ,C39_=_C40 ,C39_=_C41 ,\nC39_=_C42 ,C39_=_C43 ,C39_=_C47 ,C39_=_C48 ,C39_=_C50 ,C39_=_C52 ,\nC39_=_C53 ,C39_=_C182 ,C39_=_C185 ,C40_=_C41 ,C40_=_C42 ,C40_=_C43 ,\nC40_=_C47 ,C40_=_C48 ,C40_=_C50 ,C40_=_C52 ,C40_=_C53 ,C40_=_C193 ,\nC41_=_C42 ,C41_=_C43 ,C41_=_C47 ,C41_=_C48 ,C41_=_C50 ,C41_=_C52 ,\nC41_=_C53 ,C41_=_C205 ,C42_=_C43 ,C42_=_C47 ,C42_=_C48 ,C42_=_C50 ,\nC42_=_C52 ,C42_=_C53 ,C42_=_C219 ,C43_=_C47 ,C43_=_C48 ,C43_=_C50 ,\nC43_=_C52 ,C43_=_C53 ,C43_=_C225 ,C47_=_C48 ,C47_=_C50 ,C47_=_C52 ,\nC47_=_C53 ,C47_=_C235 ,C47_=_C253 ,C48_=_C50 ,C48_=_C52 ,C48_=_C53 ,\nC48_=_C236 ,C48_=_C258 ,C50_=_C52 ,C50_=_C53 ,C50_=_C242 ,C52_=_C53 ,\nC52_=_C274 ,C53_=_C275 ,C61_=_C64 ,C61_=_C87 ,C61_=_C108 ,C61_=_C205 ,\nC61_=_C225 ,C61_=_C242 ,C61_=_C244 ,C61_=_C246 ,C61_=_C247 ,C64_=_C91 ,\nC64_=_C122 ,C64_=_C137 ,C64_=_C185 ,C64_=_C219 ,C64_=_C253 ,C64_=_C258 ,\nC64_=_C270 ,C64_=_C272 ,C64_=_C273 ,C64_=_C274 ,C64_=_C275 ,C86_=_C87 ,\nC86_=_C91 ,C86_=_C107 ,C86_=_C131 ,C86_=_C147 ,C86_=_C182 ,C86_=_C193 ,\nC86_=_C235 ,C86_=_C236 ,C86_=_C239 ,C86_=_C241 ,C87_=_C91 ,C87_=_C108 ,\nC87_=_C205 ,C87_=_C225 ,C87_=_C242 ,C87_=_C244 ,C87_=_C246 ,C87_=_C247 ,\nC91_=_C122 ,C91_=_C137 ,C91_=_C185 ,C91_=_C219 ,C91_=_C253 ,C91_=_C258 ,\nC91_=_C270 ,C91_=_C272 ,C91_=_C273 ,C91_=_C274 ,C91_=_C275 ,C107_=_C108 ,\nC107_=_C131 ,C107_=_C147 ,C107_=_C182 ,C107_=_C193 ,C107_=_C235 ,C107_=_C236 ,\nC107_=_C239 ,C107_=_C241 ,C108_=_C205 ,C108_=_C225 ,C108_=_C242 ,C108_=_C244 ,\nC108_=_C246 ,C108_=_C247 ,C122_=_C137 ,C122_=_C185 ,C122_=_C219 ,C122_=_C253 ,\nC122_=_C258 ,C122_=_C270 ,C122_=_C272 ,C122_=_C273 ,C122_=_C274 ,C122_=_C275 ,\nC131_=_C137 ,C131_=_C147 ,C131_=_C182 ,C131_=_C193 ,C131_=_C235 ,C131_=_C236 ,\nC131_=_C239 ,C131_=_C241 ,C137_=_C185 ,C137_=_C219 ,C137_=_C253 ,C137_=_C258 ,\nC137_=_C270 ,C137_=_C272 ,C137_=_C273 ,C137_=_C274 ,C137_=_C275 ,C147_=_C182 ,\nC147_=_C193 ,C147_=_C235 ,C147_=_C236 ,C147_=_C239 ,C147_=_C241 ,C182_=_C185 ,\nC182_=_C193 ,C182_=_C235 ,C182_=_C236 ,C182_=_C239 ,C182_=_C241 ,C185_=_C219 ,\nC185_=_C253 ,C185_=_C258 ,C185_=_C270 ,C185_=_C272 ,C185_=_C273 ,C185_=_C274 ,\nC185_=_C275 ,C193_=_C235 ,C193_=_C236 ,C193_=_C239 ,C193_=_C241 ,C205_=_C225 ,\nC205_=_C242 ,C205_=_C244 ,C205_=_C246 ,C205_=_C247 ,C219_=_C253 ,C219_=_C258 ,\nC219_=_C270 ,C219_=_C272 ,C219_=_C273 ,C219_=_C274 ,C219_=_C275 ,C225_=_C242 ,\nC225_=_C244 ,C225_=_C246 ,C225_=_C247 ,C235_=_C236 ,C235_=_C239 ,C235_=_C241 ,\nC235_=_C253 ,C236_=_C239 ,C236_=_C241 ,C236_=_C258 ,C239_=_C241 ,C239_=_C270 ,\nC242_=_C244 ,C242_=_C246 ,C242_=_C247 ,C244_=_C246 ,C244_=_C247 ,C246_=_C247 ,\nC246_=_C272 ,C247_=_C273 ,C253_=_C258 ,C253_=_C270 ,C253_=_C272 ,C253_=_C273 ,\nC253_=_C274 ,C253_=_C275 ,C258_=_C270 ,C258_=_C272 ,C258_=_C273 ,C258_=_C274 ,\nC258_=_C275 ,C270_=_C272 ,C270_=_C273 ,C270_=_C274 ,C270_=_C275 ,C272_=_C273 ,\nC272_=_C274 ,C272_=_C275 ,C273_=_C274 ,C273_=_C275 ,C274_=_C275 ,"];18[shape=box, label="id:18 level: 2\n70: C4 C9 C10 C12 C13 \nC14 C15 C17 C18 C42 C47 \nC55 C56 C57 C60 C61 C62 \nC63 C64 C66 C72 C75 C84 \nC85 C88 C92 C106 C109 C117 \nC118 C120 C123 C130 C132 C138 \nC148 C152 C161 C164 C179 C183 \nC186 C191 C195 C203 C206 C210 \nC215 C217 C219 C220 C221 C222 \nC223 C224 C227 C235 C239 C249 \nC250 C251 C253 C255 C256 C263 \nC266 C270 C277 C278 C279 \n542: C4_=_C9( C4 C9 ) C4_=_C10( C4 C10 ) C4_=_C12( C4 C12 ) C4_=_C13( C4 C13 ) C4_=_C14( C4 C14 ) \nC4_=_C15( C4 C15 ) C4_=_C17( C4 C17 ) C4_=_C18( C4 C18 ) C4_=_C203( C4 C203 ) C4_=_C206( C4 C206 ) C4_=_C210( C4 C210 ) \nC9_=_C10( C9 C10 ) C9_=_C12( C9 C12 ) C9_=_C13( C9 C13 ) C9_=_C14( C9 C14 ) C9_=_C15( C9 C15 ) C9_=_C17( C9 C17 ) \nC9_=_C18( C9 C18 ) C9_=_C235( C9 C235 ) C9_=_C239( C9 C239 ) C10_=_C12( C10 C12 ) C10_=_C13( C10 C13 ) C10_=_C14( C10 C14 ) \nC10_=_C15( C10 C15 ) C10_=_C17( C10 C17 ) C10_=_C18( C10 C18 ) C10_=_C61( C10 C61 ) C12_=_C13( C12 C13 ) C12_=_C14( C12 C14 ) \nC12_=_C15( C12 C15 ) C12_=_C17( C12 C17 ) C12_=_C18( C12 C18 ) C12_=_C250( C12 C250 ) C12_=_C263( C12 C263 ) C13_=_C14( C13 C14 ) \nC13_=_C15( C13 C15 ) C13_=_C17( C13 C17 ) C13_=_C18( C13 C18 ) C13_=_C223( C13 C223 ) C13_=_C251( C13 C251 ) C13_=_C266( C13 C266 ) \nC14_=_C15( C14 C15 ) C14_=_C17( C14 C17 ) C14_=_C18( C14 C18 ) C14_=_C75( C14 C75 ) C14_=_C92( C14 C92 ) C14_=_C123( C14 C123 ) \nC14_=_C138( C14 C138 ) C14_=_C152( C14 C152 ) C14_=_C186( C14 C186 ) C14_=_C195( C14 C195 ) C14_=_C210( C14 C210 ) C14_=_C220( C14 C220 ) \nC14_=_C227( C14 C227 ) C14_=_C239( C14 C239 ) C14_=_C263( C14 C263 ) C14_=_C266( C14 C266 ) C14_=_C270( C14 C270 ) C14_=_C277( C14 C277 ) \nC14_=_C278( C14 C278 ) C14_=_C279( C14 C279 ) C15_=_C17( C15 C17 ) C15_=_C18( C15 C18 ) C17_=_C18( C17 C18 ) C17_=_C255( C17 C255 ) \nC17_=_C277( C17 C277 ) C18_=_C256( C18 C256 ) C18_=_C278( C18 C278 ) C42_=_C47( C42 C47 ) C42_=_C72( C42 C72 ) C42_=_C84( C42 C84 ) \nC42_=_C117( C42 C117 ) C42_=_C191( C42 C191 ) C42_=_C203( C42 C203 ) C42_=_C215( C42 C215 ) C42_=_C217( C42 C217 ) C42_=_C219( C42 C219 ) \nC42_=_C220( C42 C220 ) C47_=_C62( C47 C62 ) C47_=_C88( C47 C88 ) C47_=_C109( C47 C109 ) C47_=_C120( C47 C120 ) C47_=_C132( C47 C132 ) \nC47_=_C148( C47 C148 ) C47_=_C164( C47 C164 ) C47_=_C183( C47 C183 ) C47_=_C206( C47 C206 ) C47_=_C221( C47 C221 ) C47_=_C235( C47 C235 ) \nC47_=_C249( C47 C249 ) C47_=_C250( C47 C250 ) C47_=_C251( C47 C251 ) C47_=_C253( C47 C253 ) C47_=_C255( C47 C255 ) C47_=_C256( C47 C256 ) \nC55_=_C56( C55 C56 ) C55_=_C57( C55 C57 ) C55_=_C60( C55 C60 ) C55_=_C61( C55 C61 ) C55_=_C62( C55 C62 ) C55_=_C63( C55 C63 ) \nC55_=_C64( C55 C64 ) C55_=_C66( C55 C66 ) C55_=_C72( C55 C72 ) C55_=_C75( C55 C75 ) C56_=_C57( C56 C57 ) C56_=_C60( C56 C60 ) \nC56_=_C61( C56 C61 ) C56_=_C62( C56 C62 ) C56_=_C63( C56 C63 ) C56_=_C64( C56 C64 ) C56_=_C66( C56 C66 ) C56_=_C117( C56 C117 ) \nC56_=_C118( C56 C118 ) C56_=_C120( C56 C120 ) C56_=_C123( C56 C123 ) C57_=_C60( C57 C60 ) C57_=_C61( C57 C61 ) C57_=_C62( C57 C62 ) \nC57_=_C63( C57 C63 ) C57_=_C64( C57 C64 ) C57_=_C66(</w:t>
      </w:r>
    </w:p>
    <w:p>
      <w:pPr>
        <w:pStyle w:val="PreformattedText"/>
        <w:bidi w:val="0"/>
        <w:spacing w:before="0" w:after="0"/>
        <w:jc w:val="left"/>
        <w:rPr/>
      </w:pPr>
      <w:r>
        <w:rPr/>
        <w:t xml:space="preserve"> </w:t>
      </w:r>
      <w:r>
        <w:rPr/>
        <w:t>C57 C66 ) C57_=_C179( C57 C179 ) C57_=_C183( C57 C183 ) C57_=_C186( C57 C186 ) \nC60_=_C61( C60 C61 ) C60_=_C62( C60 C62 ) C60_=_C63( C60 C63 ) C60_=_C64( C60 C64 ) C60_=_C66( C60 C66 ) C60_=_C215( C60 C215 ) \nC60_=_C227( C60 C227 ) C61_=_C62( C61 C62 ) C61_=_C63( C61 C63 ) C61_=_C64( C61 C64 ) C61_=_C66( C61 C66 ) C62_=_C63( C62 C63 ) \nC62_=_C64( C62 C64 ) C62_=_C66( C62 C66 ) C62_=_C88( C62 C88 ) C62_=_C109( C62 C109 ) C62_=_C120( C62 C120 ) C62_=_C132( C62 C132 ) \nC62_=_C148( C62 C148 ) C62_=_C164( C62 C164 ) C62_=_C183( C62 C183 ) C62_=_C206( C62 C206 ) C62_=_C221( C62 C221 ) C62_=_C235( C62 C235 ) \nC62_=_C249( C62 C249 ) C62_=_C250( C62 C250 ) C62_=_C251( C62 C251 ) C62_=_C253( C62 C253 ) C62_=_C255( C62 C255 ) C62_=_C256( C62 C256 ) \nC63_=_C64( C63 C64 ) C63_=_C66( C63 C66 ) C63_=_C217( C63 C217 ) C63_=_C222( C63 C222 ) C63_=_C249( C63 C249 ) C64_=_C66( C64 C66 ) \nC64_=_C219( C64 C219 ) C64_=_C253( C64 C253 ) C64_=_C270( C64 C270 ) C72_=_C75( C72 C75 ) C72_=_C84( C72 C84 ) C72_=_C117( C72 C117 ) \nC72_=_C191( C72 C191 ) C72_=_C203( C72 C203 ) C72_=_C215( C72 C215 ) C72_=_C217( C72 C217 ) C72_=_C219( C72 C219 ) C72_=_C220( C72 C220 ) \nC75_=_C92( C75 C92 ) C75_=_C123( C75 C123 ) C75_=_C138( C75 C138 ) C75_=_C152( C75 C152 ) C75_=_C186( C75 C186 ) C75_=_C195( C75 C195 ) \nC75_=_C210( C75 C210 ) C75_=_C220( C75 C220 ) C75_=_C227( C75 C227 ) C75_=_C239( C75 C239 ) C75_=_C263( C75 C263 ) C75_=_C266( C75 C266 ) \nC75_=_C270( C75 C270 ) C75_=_C277( C75 C277 ) C75_=_C278( C75 C278 ) C75_=_C279( C75 C279 ) C84_=_C85( C84 C85 ) C84_=_C88( C84 C88 ) \nC84_=_C92( C84 C92 ) C84_=_C117( C84 C117 ) C84_=_C191( C84 C191 ) C84_=_C203( C84 C203 ) C84_=_C215( C84 C215 ) C84_=_C217( C84 C217 ) \nC84_=_C219( C84 C219 ) C84_=_C220( C84 C220 ) C85_=_C88( C85 C88 ) C85_=_C92( C85 C92 ) C85_=_C106( C85 C106 ) C85_=_C118( C85 C118 ) \nC85_=_C130( C85 C130 ) C85_=_C161( C85 C161 ) C85_=_C179( C85 C179 ) C85_=_C221( C85 C221 ) C85_=_C222( C85 C222 ) C85_=_C223( C85 C223 ) \nC85_=_C224( C85 C224 ) C88_=_C92( C88 C92 ) C88_=_C109( C88 C109 ) C88_=_C120( C88 C120 ) C88_=_C132( C88 C132 ) C88_=_C148( C88 C148 ) \nC88_=_C164( C88 C164 ) C88_=_C183( C88 C183 ) C88_=_C206( C88 C206 ) C88_=_C221( C88 C221 ) C88_=_C235( C88 C235 ) C88_=_C249( C88 C249 ) \nC88_=_C250( C88 C250 ) C88_=_C251( C88 C251 ) C88_=_C253( C88 C253 ) C88_=_C255( C88 C255 ) C88_=_C256( C88 C256 ) C92_=_C123( C92 C123 ) \nC92_=_C138( C92 C138 ) C92_=_C152( C92 C152 ) C92_=_C186( C92 C186 ) C92_=_C195( C92 C195 ) C92_=_C210( C92 C210 ) C92_=_C220( C92 C220 ) \nC92_=_C227( C92 C227 ) C92_=_C239( C92 C239 ) C92_=_C263( C92 C263 ) C92_=_C266( C92 C266 ) C92_=_C270( C92 C270 ) C92_=_C277( C92 C277 ) \nC92_=_C278( C92 C278 ) C92_=_C279( C92 C279 ) C106_=_C109( C106 C109 ) C106_=_C118( C106 C118 ) C106_=_C130( C106 C130 ) C106_=_C161( C106 C161 ) \nC106_=_C179( C106 C179 ) C106_=_C221( C106 C221 ) C106_=_C222( C106 C222 ) C106_=_C223( C106 C223 ) C106_=_C224( C106 C224 ) C109_=_C120( C109 C120 ) \nC109_=_C132( C109 C132 ) C109_=_C148( C109 C148 ) C109_=_C164( C109 C164 ) C109_=_C183( C109 C183 ) C109_=_C206( C109 C206 ) C109_=_C221( C109 C221 ) \nC109_=_C235( C109 C235 ) C109_=_C249( C109 C249 ) C109_=_C250( C109 C250 ) C109_=_C251( C109 C251 ) C109_=_C253( C109 C253 ) C109_=_C255( C109 C255 ) \nC109_=_C256( C109 C256 ) C117_=_C118( C117 C118 ) C117_=_C120( C117 C120 ) C117_=_C123( C117 C123 ) C117_=_C191( C117 C191 ) C117_=_C203( C117 C203 ) \nC117_=_C215( C117 C215 ) C117_=_C217( C117 C217 ) C117_=_C219( C117 C219 ) C117_=_C220( C117 C220 ) C118_=_C120( C118 C120 ) C118_=_C123( C118 C123 ) \nC118_=_C130( C118 C130 ) C118_=_C161( C118 C161 ) C118_=_C179( C118 C179 ) C118_=_C221( C118 C221 ) C118_=_C222( C118 C222 ) C118_=_C223( C118 C223 ) \nC118_=_C224( C118 C224 ) C120_=_C123( C120 C123 ) C120_=_C132( C120 C132 ) C120_=_C148( C120 C148 ) C120_=_C164( C120 C164 ) C120_=_C183( C120 C183 ) \nC120_=_C206( C120 C206 ) C120_=_C221( C120 C221 ) C120_=_C235( C120 C235 ) C120_=_C249( C120 C249 ) C120_=_C250( C120 C250 ) C120_=_C251( C120 C251 ) \nC120_=_C253( C120 C253 ) C120_=_C255( C120 C255 ) C120_=_C256( C120 C256 ) C123_=_C138( C123 C138 ) C123_=_C152( C123 C152 ) C123_=_C186( C123 C186 ) \nC123_=_C195( C123 C195 ) C123_=_C210( C123 C210 ) C123_=_C220( C123 C220 ) C123_=_C227( C123 C227 ) C123_=_C239( C123 C239 ) C123_=_C263( C123 C263 ) \nC123_=_C266( C123 C266 ) C123_=_C270( C123 C270 ) C123_=_C277( C123 C277 ) C123_=_C278( C123 C278 ) C123_=_C279( C123 C279 ) C130_=_C132( C130 C132 ) \nC130_=_C138( C130 C138 ) C130_=_C161( C130 C161 ) C130_=_C179( C130 C179 ) C130_=_C221( C130 C221 ) C130_=_C222( C130 C222 ) C130_=_C223( C130 C223 ) \nC130_=_C224( C130 C224 ) C132_=_C138( C132 C138 ) C132_=_C148( C132 C148 ) C132_=_C164( C132 C164 ) C132_=_C183( C132 C183 ) C132_=_C206( C132 C206 ) \nC132_=_C221( C132 C221 ) C132_=_C235( C132 C235 ) C132_=_C249( C132 C249 ) C132_=_C250( C132 C250 ) C132_=_C251( C132 C251 ) C132_=_C253( C132 C253 ) \nC132_=_C255( C132 C255 ) C132_=_C256( C132 C256 ) C138_=_C152( C138 C152 ) C138_=_C186( C138 C186 ) C138_=_C195( C138 C195 ) C138_=_C210( C138 C210 ) \nC138_=_C220( C138 C220 ) C138_=_C227( C138 C227 ) C138_=_C239( C138 C239 ) C138_=_C263( C138 C263 ) C138_=_C266( C138 C266 ) C138_=_C270( C138 C270 ) \nC138_=_C277( C138 C277 ) C138_=_C278( C138 C278 ) C138_=_C279( C138 C279 ) C148_=_C152( C148 C152 ) C148_=_C164( C148 C164 ) C148_=_C183( C148 C183 ) \nC148_=_C206( C148 C206 ) C148_=_C221( C148 C221 ) C148_=_C235( C148 C235 ) C148_=_C249( C148 C249 ) C148_=_C250( C148 C250 ) C148_=_C251( C148 C251 ) \nC148_=_C253( C148 C253 ) C148_=_C255( C148 C255 ) C148_=_C256( C148 C256 ) C152_=_C186( C152 C186 ) C152_=_C195( C152 C195 ) C152_=_C210( C152 C210 ) \nC152_=_C220( C152 C220 ) C152_=_C227( C152 C227 ) C152_=_C239( C152 C239 ) C152_=_C263( C152 C263 ) C152_=_C266( C152 C266 ) C152_=_C270( C152 C270 ) \nC152_=_C277( C152 C277 ) C152_=_C278( C152 C278 ) C152_=_C279( C152 C279 ) C161_=_C164( C161 C164 ) C161_=_C179( C161 C179 ) C161_=_C221( C161 C221 ) \nC161_=_C222( C161 C222 ) C161_=_C223( C161 C223 ) C161_=_C224( C161 C224 ) C164_=_C183( C164 C183 ) C164_=_C206( C164 C206 ) C164_=_C221( C164 C221 ) \nC164_=_C235( C164 C235 ) C164_=_C249( C164 C249 ) C164_=_C250( C164 C250 ) C164_=_C251( C164 C251 ) C164_=_C253( C164 C253 ) C164_=_C255( C164 C255 ) \nC164_=_C256( C164 C256 ) C179_=_C183( C179 C183 ) C179_=_C186( C179 C186 ) C179_=_C221( C179 C221 ) C179_=_C222( C179 C222 ) C179_=_C223( C179 C223 ) \nC179_=_C224( C179 C224 ) C183_=_C186( C183 C186 ) C183_=_C206( C183 C206 ) C183_=_C221( C183 C221 ) C183_=_C235( C183 C235 ) C183_=_C249( C183 C249 ) \nC183_=_C250( C183 C250 ) C183_=_C251( C183 C251 ) C183_=_C253( C183 C253 ) C183_=_C255( C183 C255 ) C183_=_C256( C183 C256 ) C186_=_C195( C186 C195 ) \nC186_=_C210( C186 C210 ) C186_=_C220( C186 C220 ) C186_=_C227( C186 C227 ) C186_=_C239( C186 C239 ) C186_=_C263( C186 C263 ) C186_=_C266( C186 C266 ) \nC186_=_C270( C186 C270 ) C186_=_C277( C186 C277 ) C186_=_C278( C186 C278 ) C186_=_C279( C186 C279 ) C191_=_C195( C191 C195 ) C191_=_C203( C191 C203 ) \nC191_=_C215( C191 C215 ) C191_=_C217( C191 C217 ) C191_=_C219( C191 C219 ) C191_=_C220( C191 C220 ) C195_=_C210( C195 C210 ) C195_=_C220( C195 C220 ) \nC195_=_C227( C195 C227 ) C195_=_C239( C195 C239 ) C195_=_C263( C195 C263 ) C195_=_C266( C195 C266 ) C195_=_C270( C195 C270 ) C195_=_C277( C195 C277 ) \nC195_=_C278( C195 C278 ) C195_=_C279( C195 C279 ) C203_=_C206( C203 C206 ) C203_=_C210( C203 C210 ) C203_=_C215( C203 C215 ) C203_=_C217( C203 C217 ) \nC203_=_C219( C203 C219 ) C203_=_C220( C203 C220 ) C206_=_C210( C206 C210 ) C206_=_C221( C206 C221 ) C206_=_C235( C206 C235 ) C206_=_C249( C206 C249 ) \nC206_=_C250( C206 C250 ) C206_=_C251( C206 C251 ) C206_=_C253( C206 C253 ) C206_=_C255( C206 C255 ) C206_=_C256( C206 C256 ) C210_=_C220( C210 C220 ) \nC210_=_C227( C210 C227 ) C210_=_C239( C210 C239 ) C210_=_C263( C210 C263 ) C210_=_C266( C210 C266 ) C210_=_C270( C210 C270 ) C210_=_C277( C210 C277 ) \nC210_=_C278( C210 C278 ) C210_=_C279( C210 C279 ) C215_=_C217( C215 C217 ) C215_=_C219( C215 C219 ) C215_=_C220( C215 C220 ) C215_=_C227( C215 C227 ) \nC217_=_C219( C217 C219 ) C217_=_C220( C217 C220 ) C217_=_C222( C217 C222 ) C217_=_C249( C217 C249 ) C219_=_C220( C219 C220 ) C219_=_C253( C219 C253 ) \nC219_=_C270( C219 C270 ) C220_=_C227( C220 C227 ) C220_=_C239( C220 C239 ) C220_=_C263( C220 C263 ) C220_=_C266( C220 C266 ) C220_=_C270( C220 C270 ) \nC220_=_C277( C220 C277 ) C220_=_C278( C220 C278 ) C220_=_C279( C220 C279 ) C221_=_C222( C221 C222 ) C221_=_C223( C221 C223 ) C221_=_C224( C221 C224 ) \nC221_=_C235( C221 C235 ) C221_=_C249( C221 C249 ) C221_=_C250( C221 C250 ) C221_=_C251( C221 C251 ) C221_=_C253( C221 C253 ) C221_=_C255( C221 C255 ) \nC221_=_C256( C221 C256 ) C222_=_C223( C222 C223 ) C222_=_C224( C222 C224 ) C222_=_C249( C222 C249 ) C223_=_C224( C223 C224 ) C223_=_C251( C223 C251 ) \nC223_=_C266( C223 C266 ) C224_=_C279( C224 C279 ) C227_=_C239( C227 C239 ) C227_=_C263( C227 C263 ) C227_=_C266( C227 C266 ) C227_=_C270( C227 C270 ) \nC227_=_C277( C227 C277 ) C227_=_C278( C227 C278 ) C227_=_C279( C227 C279 ) C235_=_C239( C235 C239 ) C235_=_C249( C235 C249 ) C235_=_C250( C235 C250 ) \nC235_=_C251( C235 C251 ) C235_=_C253( C235 C253 ) C235_=_C255( C235 C255 ) C235_=_C256( C235 C256 ) C239_=_C263( C239 C263 ) C239_=_C266( C239 C266 ) \nC239_=_C270( C239 C270 ) C239_=_C277( C239 C277 ) C239_=_C278( C239 C278 ) C239_=_C279( C239 C279 ) C249_=_C250( C249 C250 ) C249_=_C251( C249 C251 ) \nC249_=_C253( C249 C253 ) C249_=_C255( C249 C255 ) C249_=_C256( C249 C256 ) C250_=_C251( C250 C251 ) C250_=_C253( C250 C253 ) C250_=_C255( C250 C255 ) \nC250_=_C256( C250 C256 ) C250_=_C263( C250 C263 ) C251_=_C253( C251 C253 ) C251_=_C255( C251 C255 ) C251_=_C256( C251 C256 ) C251_=_C266( C251 C266 ) \nC253_=_C255( C253 C255 ) C253_=_C256( C253 C256 ) C253_=_C270( C253 C270</w:t>
      </w:r>
    </w:p>
    <w:p>
      <w:pPr>
        <w:pStyle w:val="PreformattedText"/>
        <w:bidi w:val="0"/>
        <w:spacing w:before="0" w:after="0"/>
        <w:jc w:val="left"/>
        <w:rPr/>
      </w:pPr>
      <w:r>
        <w:rPr/>
        <w:t xml:space="preserve"> </w:t>
      </w:r>
      <w:r>
        <w:rPr/>
        <w:t>) C255_=_C256( C255 C256 ) C255_=_C277( C255 C277 ) C256_=_C278( C256 C278 ) \nC263_=_C266( C263 C266 ) C263_=_C270( C263 C270 ) C263_=_C277( C263 C277 ) C263_=_C278( C263 C278 ) C263_=_C279( C263 C279 ) C266_=_C270( C266 C270 ) \nC266_=_C277( C266 C277 ) C266_=_C278( C266 C278 ) C266_=_C279( C266 C279 ) C270_=_C277( C270 C277 ) C270_=_C278( C270 C278 ) C270_=_C279( C270 C279 ) \nC277_=_C278( C277 C278 ) C277_=_C279( C277 C279 ) C278_=_C279( C278 C279 ) "];13-&gt;18[label="66: C4 C9 C10 C12 C13 \nC15 C17 C18 C42 C47 C55 \nC56 C57 C60 C61 C63 C64 \nC66 C72 C75 C84 C85 C88 \nC92 C106 C109 C117 C118 C120 \nC123 C130 C132 C138 C148 C152 \nC161 C164 C179 C183 C186 C191 \nC195 C203 C206 C210 C215 C217 \nC219 C222 C223 C224 C227 C235 \nC239 C249 C250 C251 C253 C255 \nC256 C263 C266 C270 C277 C278 \nC279 \n442: C4_=_C9 ,C4_=_C10 ,C4_=_C12 ,C4_=_C13 ,C4_=_C15 ,\nC4_=_C17 ,C4_=_C18 ,C4_=_C203 ,C4_=_C206 ,C4_=_C210 ,C9_=_C10 ,\nC9_=_C12 ,C9_=_C13 ,C9_=_C15 ,C9_=_C17 ,C9_=_C18 ,C9_=_C235 ,\nC9_=_C239 ,C10_=_C12 ,C10_=_C13 ,C10_=_C15 ,C10_=_C17 ,C10_=_C18 ,\nC10_=_C61 ,C12_=_C13 ,C12_=_C15 ,C12_=_C17 ,C12_=_C18 ,C12_=_C250 ,\nC12_=_C263 ,C13_=_C15 ,C13_=_C17 ,C13_=_C18 ,C13_=_C223 ,C13_=_C251 ,\nC13_=_C266 ,C15_=_C17 ,C15_=_C18 ,C17_=_C18 ,C17_=_C255 ,C17_=_C277 ,\nC18_=_C256 ,C18_=_C278 ,C42_=_C47 ,C42_=_C72 ,C42_=_C84 ,C42_=_C117 ,\nC42_=_C191 ,C42_=_C203 ,C42_=_C215 ,C42_=_C217 ,C42_=_C219 ,C47_=_C88 ,\nC47_=_C109 ,C47_=_C120 ,C47_=_C132 ,C47_=_C148 ,C47_=_C164 ,C47_=_C183 ,\nC47_=_C206 ,C47_=_C235 ,C47_=_C249 ,C47_=_C250 ,C47_=_C251 ,C47_=_C253 ,\nC47_=_C255 ,C47_=_C256 ,C55_=_C56 ,C55_=_C57 ,C55_=_C60 ,C55_=_C61 ,\nC55_=_C63 ,C55_=_C64 ,C55_=_C66 ,C55_=_C72 ,C55_=_C75 ,C56_=_C57 ,\nC56_=_C60 ,C56_=_C61 ,C56_=_C63 ,C56_=_C64 ,C56_=_C66 ,C56_=_C117 ,\nC56_=_C118 ,C56_=_C120 ,C56_=_C123 ,C57_=_C60 ,C57_=_C61 ,C57_=_C63 ,\nC57_=_C64 ,C57_=_C66 ,C57_=_C179 ,C57_=_C183 ,C57_=_C186 ,C60_=_C61 ,\nC60_=_C63 ,C60_=_C64 ,C60_=_C66 ,C60_=_C215 ,C60_=_C227 ,C61_=_C63 ,\nC61_=_C64 ,C61_=_C66 ,C63_=_C64 ,C63_=_C66 ,C63_=_C217 ,C63_=_C222 ,\nC63_=_C249 ,C64_=_C66 ,C64_=_C219 ,C64_=_C253 ,C64_=_C270 ,C72_=_C75 ,\nC72_=_C84 ,C72_=_C117 ,C72_=_C191 ,C72_=_C203 ,C72_=_C215 ,C72_=_C217 ,\nC72_=_C219 ,C75_=_C92 ,C75_=_C123 ,C75_=_C138 ,C75_=_C152 ,C75_=_C186 ,\nC75_=_C195 ,C75_=_C210 ,C75_=_C227 ,C75_=_C239 ,C75_=_C263 ,C75_=_C266 ,\nC75_=_C270 ,C75_=_C277 ,C75_=_C278 ,C75_=_C279 ,C84_=_C85 ,C84_=_C88 ,\nC84_=_C92 ,C84_=_C117 ,C84_=_C191 ,C84_=_C203 ,C84_=_C215 ,C84_=_C217 ,\nC84_=_C219 ,C85_=_C88 ,C85_=_C92 ,C85_=_C106 ,C85_=_C118 ,C85_=_C130 ,\nC85_=_C161 ,C85_=_C179 ,C85_=_C222 ,C85_=_C223 ,C85_=_C224 ,C88_=_C92 ,\nC88_=_C109 ,C88_=_C120 ,C88_=_C132 ,C88_=_C148 ,C88_=_C164 ,C88_=_C183 ,\nC88_=_C206 ,C88_=_C235 ,C88_=_C249 ,C88_=_C250 ,C88_=_C251 ,C88_=_C253 ,\nC88_=_C255 ,C88_=_C256 ,C92_=_C123 ,C92_=_C138 ,C92_=_C152 ,C92_=_C186 ,\nC92_=_C195 ,C92_=_C210 ,C92_=_C227 ,C92_=_C239 ,C92_=_C263 ,C92_=_C266 ,\nC92_=_C270 ,C92_=_C277 ,C92_=_C278 ,C92_=_C279 ,C106_=_C109 ,C106_=_C118 ,\nC106_=_C130 ,C106_=_C161 ,C106_=_C179 ,C106_=_C222 ,C106_=_C223 ,C106_=_C224 ,\nC109_=_C120 ,C109_=_C132 ,C109_=_C148 ,C109_=_C164 ,C109_=_C183 ,C109_=_C206 ,\nC109_=_C235 ,C109_=_C249 ,C109_=_C250 ,C109_=_C251 ,C109_=_C253 ,C109_=_C255 ,\nC109_=_C256 ,C117_=_C118 ,C117_=_C120 ,C117_=_C123 ,C117_=_C191 ,C117_=_C203 ,\nC117_=_C215 ,C117_=_C217 ,C117_=_C219 ,C118_=_C120 ,C118_=_C123 ,C118_=_C130 ,\nC118_=_C161 ,C118_=_C179 ,C118_=_C222 ,C118_=_C223 ,C118_=_C224 ,C120_=_C123 ,\nC120_=_C132 ,C120_=_C148 ,C120_=_C164 ,C120_=_C183 ,C120_=_C206 ,C120_=_C235 ,\nC120_=_C249 ,C120_=_C250 ,C120_=_C251 ,C120_=_C253 ,C120_=_C255 ,C120_=_C256 ,\nC123_=_C138 ,C123_=_C152 ,C123_=_C186 ,C123_=_C195 ,C123_=_C210 ,C123_=_C227 ,\nC123_=_C239 ,C123_=_C263 ,C123_=_C266 ,C123_=_C270 ,C123_=_C277 ,C123_=_C278 ,\nC123_=_C279 ,C130_=_C132 ,C130_=_C138 ,C130_=_C161 ,C130_=_C179 ,C130_=_C222 ,\nC130_=_C223 ,C130_=_C224 ,C132_=_C138 ,C132_=_C148 ,C132_=_C164 ,C132_=_C183 ,\nC132_=_C206 ,C132_=_C235 ,C132_=_C249 ,C132_=_C250 ,C132_=_C251 ,C132_=_C253 ,\nC132_=_C255 ,C132_=_C256 ,C138_=_C152 ,C138_=_C186 ,C138_=_C195 ,C138_=_C210 ,\nC138_=_C227 ,C138_=_C239 ,C138_=_C263 ,C138_=_C266 ,C138_=_C270 ,C138_=_C277 ,\nC138_=_C278 ,C138_=_C279 ,C148_=_C152 ,C148_=_C164 ,C148_=_C183 ,C148_=_C206 ,\nC148_=_C235 ,C148_=_C249 ,C148_=_C250 ,C148_=_C251 ,C148_=_C253 ,C148_=_C255 ,\nC148_=_C256 ,C152_=_C186 ,C152_=_C195 ,C152_=_C210 ,C152_=_C227 ,C152_=_C239 ,\nC152_=_C263 ,C152_=_C266 ,C152_=_C270 ,C152_=_C277 ,C152_=_C278 ,C152_=_C279 ,\nC161_=_C164 ,C161_=_C179 ,C161_=_C222 ,C161_=_C223 ,C161_=_C224 ,C164_=_C183 ,\nC164_=_C206 ,C164_=_C235 ,C164_=_C249 ,C164_=_C250 ,C164_=_C251 ,C164_=_C253 ,\nC164_=_C255 ,C164_=_C256 ,C179_=_C183 ,C179_=_C186 ,C179_=_C222 ,C179_=_C223 ,\nC179_=_C224 ,C183_=_C186 ,C183_=_C206 ,C183_=_C235 ,C183_=_C249 ,C183_=_C250 ,\nC183_=_C251 ,C183_=_C253 ,C183_=_C255 ,C183_=_C256 ,C186_=_C195 ,C186_=_C210 ,\nC186_=_C227 ,C186_=_C239 ,C186_=_C263 ,C186_=_C266 ,C186_=_C270 ,C186_=_C277 ,\nC186_=_C278 ,C186_=_C279 ,C191_=_C195 ,C191_=_C203 ,C191_=_C215 ,C191_=_C217 ,\nC191_=_C219 ,C195_=_C210 ,C195_=_C227 ,C195_=_C239 ,C195_=_C263 ,C195_=_C266 ,\nC195_=_C270 ,C195_=_C277 ,C195_=_C278 ,C195_=_C279 ,C203_=_C206 ,C203_=_C210 ,\nC203_=_C215 ,C203_=_C217 ,C203_=_C219 ,C206_=_C210 ,C206_=_C235 ,C206_=_C249 ,\nC206_=_C250 ,C206_=_C251 ,C206_=_C253 ,C206_=_C255 ,C206_=_C256 ,C210_=_C227 ,\nC210_=_C239 ,C210_=_C263 ,C210_=_C266 ,C210_=_C270 ,C210_=_C277 ,C210_=_C278 ,\nC210_=_C279 ,C215_=_C217 ,C215_=_C219 ,C215_=_C227 ,C217_=_C219 ,C217_=_C222 ,\nC217_=_C249 ,C219_=_C253 ,C219_=_C270 ,C222_=_C223 ,C222_=_C224 ,C222_=_C249 ,\nC223_=_C224 ,C223_=_C251 ,C223_=_C266 ,C224_=_C279 ,C227_=_C239 ,C227_=_C263 ,\nC227_=_C266 ,C227_=_C270 ,C227_=_C277 ,C227_=_C278 ,C227_=_C279 ,C235_=_C239 ,\nC235_=_C249 ,C235_=_C250 ,C235_=_C251 ,C235_=_C253 ,C235_=_C255 ,C235_=_C256 ,\nC239_=_C263 ,C239_=_C266 ,C239_=_C270 ,C239_=_C277 ,C239_=_C278 ,C239_=_C279 ,\nC249_=_C250 ,C249_=_C251 ,C249_=_C253 ,C249_=_C255 ,C249_=_C256 ,C250_=_C251 ,\nC250_=_C253 ,C250_=_C255 ,C250_=_C256 ,C250_=_C263 ,C251_=_C253 ,C251_=_C255 ,\nC251_=_C256 ,C251_=_C266 ,C253_=_C255 ,C253_=_C256 ,C253_=_C270 ,C255_=_C256 ,\nC255_=_C277 ,C256_=_C278 ,C263_=_C266 ,C263_=_C270 ,C263_=_C277 ,C263_=_C278 ,\nC263_=_C279 ,C266_=_C270 ,C266_=_C277 ,C266_=_C278 ,C266_=_C279 ,C270_=_C277 ,\nC270_=_C278 ,C270_=_C279 ,C277_=_C278 ,C277_=_C279 ,C278_=_C279 ,"];19[shape=box, label="id:19 level: 2\n88: C4 C12 C13 C17 C27 \nC32 C41 C43 C50 C53 C56 \nC60 C68 C73 C77 C82 C83 \nC95 C97 C98 C102 C111 C114 \nC116 C117 C118 C120 C122 C123 \nC124 C125 C129 C136 C142 C146 \nC151 C155 C156 C157 C158 C161 \nC164 C165 C166 C169 C170 C171 \nC175 C180 C184 C190 C199 C201 \nC203 C205 C206 C209 C210 C211 \nC215 C223 C224 C225 C226 C227 \nC228 C229 C230 C233 C241 C242 \nC244 C250 C251 C255 C257 C259 \nC262 C263 C264 C266 C267 C268 \nC269 C275 C277 C279 C282 \n675: C4_=_C12( C4 C12 ) C4_=_C13( C4 C13 ) C4_=_C17( C4 C17 ) C4_=_C27( C4 C27 ) C4_=_C41( C4 C41 ) \nC4_=_C83( C4 C83 ) C4_=_C158( C4 C158 ) C4_=_C190( C4 C190 ) C4_=_C203( C4 C203 ) C4_=_C205( C4 C205 ) C4_=_C206( C4 C206 ) \nC4_=_C209( C4 C209 ) C4_=_C210( C4 C210 ) C4_=_C211( C4 C211 ) C12_=_C13( C12 C13 ) C12_=_C17( C12 C17 ) C12_=_C50( C12 C50 ) \nC12_=_C111( C12 C111 ) C12_=_C166( C12 C166 ) C12_=_C184( C12 C184 ) C12_=_C226( C12 C226 ) C12_=_C242( C12 C242 ) C12_=_C250( C12 C250 ) \nC12_=_C257( C12 C257 ) C12_=_C262( C12 C262 ) C12_=_C263( C12 C263 ) C12_=_C264( C12 C264 ) C13_=_C17( C13 C17 ) C13_=_C32( C13 C32 ) \nC13_=_C136( C13 C136 ) C13_=_C151( C13 C151 ) C13_=_C209( C13 C209 ) C13_=_C223( C13 C223 ) C13_=_C244( C13 C244 ) C13_=_C251( C13 C251 ) \nC13_=_C262( C13 C262 ) C13_=_C266( C13 C266 ) C13_=_C267( C13 C267 ) C13_=_C268( C13 C268 ) C13_=_C269( C13 C269 ) C17_=_C95( C17 C95 ) \nC17_=_C125( C17 C125 ) C17_=_C142( C17 C142 ) C17_=_C199( C17 C199 ) C17_=_C230( C17 C230 ) C17_=_C241( C17 C241 ) C17_=_C255( C17 C255 ) \nC17_=_C259( C17 C259 ) C17_=_C277( C17 C277 ) C27_=_C32( C27 C32 ) C27_=_C41( C27 C41 ) C27_=_C83( C27 C83 ) C27_=_C158( C27 C158 ) \nC27_=_C190( C27 C190 ) C27_=_C203( C27 C203 ) C27_=_C205( C27 C205 ) C27_=_C206( C27 C206 ) C27_=_C209( C27 C209 ) C27_=_C210( C27 C210 ) \nC27_=_C211( C27 C211 ) C32_=_C136( C32 C136 ) C32_=_C151( C32 C151 ) C32_=_C209( C32 C209 ) C32_=_C223( C32 C223 ) C32_=_C244( C32 C244 ) \nC32_=_C251( C32 C251 ) C32_=_C262( C32 C262 ) C32_=_C266( C32 C266 ) C32_=_C267( C32 C267 ) C32_=_C268( C32 C268 ) C32_=_C269( C32 C269 ) \nC41_=_C43( C41 C43 ) C41_=_C50( C41 C50 ) C41_=_C53( C41 C53 ) C41_=_C83( C41 C83 ) C41_=_C158( C41 C158 ) C41_=_C190( C41 C190 ) \nC41_=_C203( C41 C203 ) C41_=_C205( C41 C205 ) C41_=_C206( C41 C206 ) C41_=_C209( C41 C209 ) C41_=_C210( C41 C210 ) C41_=_C211( C41 C211 ) \nC43_=_C50( C43 C50 ) C43_=_C53( C43 C53 ) C43_=_C60( C43 C60 ) C43_=_C73( C43 C73 ) C43_=_C146( C43 C146 ) C43_=_C180( C43 C180 ) \nC43_=_C215( C43 C215 ) C43_=_C225( C43 C225 ) C43_=_C226( C43 C226 ) C43_=_C227( C43 C227 ) C43_=_C228( C43 C228 ) C43_=_C229( C43 C229 ) \nC43_=_C230( C43 C230 ) C43_=_C233( C43 C233 ) C50_=_C53( C50 C53 ) C50_=_C111( C50 C111 ) C50_=_C166( C50 C166 ) C50_=_C184( C50 C184 ) \nC50_=_C226( C50 C226 ) C50_=_C242( C50 C242 ) C50_=_C250( C50 C250 ) C50_=_C257( C50 C257 ) C50_=_C262( C50 C262 ) C50_=_C263( C50 C263 ) \nC50_=_C264( C50 C264 ) C53_=_C77( C53 C77 ) C53_=_C97( C53 C97 ) C53_=_C129( C53 C129 ) C53_=_C155( C53 C155 ) C53_=_C175( C53 C175 ) \nC53_=_C201( C53 C201 ) C53_=_C224( C53 C224 ) C53_=_C269( C53 C269 ) C53_=_C275( C53 C275 ) C53_=_C279( C53 C279 ) C53_=_C282( C53 C282 ) \nC56_=_C60( C56 C60 ) C56_=_C68( C56 C68 ) C56_=_C98( C56 C98 ) C56_=_C114( C56 C114 ) C56_=_C116( C56 C116 ) C56_=_C117( C56 C117 ) \nC56_=_C118( C56 C118 ) C56_=_C120( C56 C120 ) C56_=_C122( C56 C122 ) C56_=_C123( C56 C123 ) C56_=_C124( C56 C124 ) C56_=_C125( C56 C125 ) \nC56_=_C129(</w:t>
      </w:r>
    </w:p>
    <w:p>
      <w:pPr>
        <w:pStyle w:val="PreformattedText"/>
        <w:bidi w:val="0"/>
        <w:spacing w:before="0" w:after="0"/>
        <w:jc w:val="left"/>
        <w:rPr/>
      </w:pPr>
      <w:r>
        <w:rPr/>
        <w:t xml:space="preserve"> </w:t>
      </w:r>
      <w:r>
        <w:rPr/>
        <w:t>C56 C129 ) C60_=_C73( C60 C73 ) C60_=_C146( C60 C146 ) C60_=_C180( C60 C180 ) C60_=_C215( C60 C215 ) C60_=_C225( C60 C225 ) \nC60_=_C226( C60 C226 ) C60_=_C227( C60 C227 ) C60_=_C228( C60 C228 ) C60_=_C229( C60 C229 ) C60_=_C230( C60 C230 ) C60_=_C233( C60 C233 ) \nC68_=_C73( C68 C73 ) C68_=_C77( C68 C77 ) C68_=_C98( C68 C98 ) C68_=_C114( C68 C114 ) C68_=_C116( C68 C116 ) C68_=_C117( C68 C117 ) \nC68_=_C118( C68 C118 ) C68_=_C120( C68 C120 ) C68_=_C122( C68 C122 ) C68_=_C123( C68 C123 ) C68_=_C124( C68 C124 ) C68_=_C125( C68 C125 ) \nC68_=_C129( C68 C129 ) C73_=_C77( C73 C77 ) C73_=_C146( C73 C146 ) C73_=_C180( C73 C180 ) C73_=_C215( C73 C215 ) C73_=_C225( C73 C225 ) \nC73_=_C226( C73 C226 ) C73_=_C227( C73 C227 ) C73_=_C228( C73 C228 ) C73_=_C229( C73 C229 ) C73_=_C230( C73 C230 ) C73_=_C233( C73 C233 ) \nC77_=_C97( C77 C97 ) C77_=_C129( C77 C129 ) C77_=_C155( C77 C155 ) C77_=_C175( C77 C175 ) C77_=_C201( C77 C201 ) C77_=_C224( C77 C224 ) \nC77_=_C269( C77 C269 ) C77_=_C275( C77 C275 ) C77_=_C279( C77 C279 ) C77_=_C282( C77 C282 ) C82_=_C83( C82 C83 ) C82_=_C95( C82 C95 ) \nC82_=_C97( C82 C97 ) C82_=_C102( C82 C102 ) C82_=_C156( C82 C156 ) C82_=_C157( C82 C157 ) C82_=_C158( C82 C158 ) C82_=_C161( C82 C161 ) \nC82_=_C164( C82 C164 ) C82_=_C165( C82 C165 ) C82_=_C166( C82 C166 ) C82_=_C169( C82 C169 ) C82_=_C170( C82 C170 ) C82_=_C171( C82 C171 ) \nC82_=_C175( C82 C175 ) C83_=_C95( C83 C95 ) C83_=_C97( C83 C97 ) C83_=_C158( C83 C158 ) C83_=_C190( C83 C190 ) C83_=_C203( C83 C203 ) \nC83_=_C205( C83 C205 ) C83_=_C206( C83 C206 ) C83_=_C209( C83 C209 ) C83_=_C210( C83 C210 ) C83_=_C211( C83 C211 ) C95_=_C97( C95 C97 ) \nC95_=_C125( C95 C125 ) C95_=_C142( C95 C142 ) C95_=_C199( C95 C199 ) C95_=_C230( C95 C230 ) C95_=_C241( C95 C241 ) C95_=_C255( C95 C255 ) \nC95_=_C259( C95 C259 ) C95_=_C277( C95 C277 ) C97_=_C129( C97 C129 ) C97_=_C155( C97 C155 ) C97_=_C175( C97 C175 ) C97_=_C201( C97 C201 ) \nC97_=_C224( C97 C224 ) C97_=_C269( C97 C269 ) C97_=_C275( C97 C275 ) C97_=_C279( C97 C279 ) C97_=_C282( C97 C282 ) C98_=_C102( C98 C102 ) \nC98_=_C111( C98 C111 ) C98_=_C114( C98 C114 ) C98_=_C116( C98 C116 ) C98_=_C117( C98 C117 ) C98_=_C118( C98 C118 ) C98_=_C120( C98 C120 ) \nC98_=_C122( C98 C122 ) C98_=_C123( C98 C123 ) C98_=_C124( C98 C124 ) C98_=_C125( C98 C125 ) C98_=_C129( C98 C129 ) C102_=_C111( C102 C111 ) \nC102_=_C156( C102 C156 ) C102_=_C157( C102 C157 ) C102_=_C158( C102 C158 ) C102_=_C161( C102 C161 ) C102_=_C164( C102 C164 ) C102_=_C165( C102 C165 ) \nC102_=_C166( C102 C166 ) C102_=_C169( C102 C169 ) C102_=_C170( C102 C170 ) C102_=_C171( C102 C171 ) C102_=_C175( C102 C175 ) C111_=_C166( C111 C166 ) \nC111_=_C184( C111 C184 ) C111_=_C226( C111 C226 ) C111_=_C242( C111 C242 ) C111_=_C250( C111 C250 ) C111_=_C257( C111 C257 ) C111_=_C262( C111 C262 ) \nC111_=_C263( C111 C263 ) C111_=_C264( C111 C264 ) C114_=_C116( C114 C116 ) C114_=_C117( C114 C117 ) C114_=_C118( C114 C118 ) C114_=_C120( C114 C120 ) \nC114_=_C122( C114 C122 ) C114_=_C123( C114 C123 ) C114_=_C124( C114 C124 ) C114_=_C125( C114 C125 ) C114_=_C129( C114 C129 ) C114_=_C136( C114 C136 ) \nC114_=_C142( C114 C142 ) C116_=_C117( C116 C117 ) C116_=_C118( C116 C118 ) C116_=_C120( C116 C120 ) C116_=_C122( C116 C122 ) C116_=_C123( C116 C123 ) \nC116_=_C124( C116 C124 ) C116_=_C125( C116 C125 ) C116_=_C129( C116 C129 ) C116_=_C156( C116 C156 ) C116_=_C180( C116 C180 ) C116_=_C184( C116 C184 ) \nC117_=_C118( C117 C118 ) C117_=_C120( C117 C120 ) C117_=_C122( C117 C122 ) C117_=_C123( C117 C123 ) C117_=_C124( C117 C124 ) C117_=_C125( C117 C125 ) \nC117_=_C129( C117 C129 ) C117_=_C203( C117 C203 ) C117_=_C215( C117 C215 ) C118_=_C120( C118 C120 ) C118_=_C122( C118 C122 ) C118_=_C123( C118 C123 ) \nC118_=_C124( C118 C124 ) C118_=_C125( C118 C125 ) C118_=_C129( C118 C129 ) C118_=_C161( C118 C161 ) C118_=_C223( C118 C223 ) C118_=_C224( C118 C224 ) \nC120_=_C122( C120 C122 ) C120_=_C123( C120 C123 ) C120_=_C124( C120 C124 ) C120_=_C125( C120 C125 ) C120_=_C129( C120 C129 ) C120_=_C164( C120 C164 ) \nC120_=_C206( C120 C206 ) C120_=_C250( C120 C250 ) C120_=_C251( C120 C251 ) C120_=_C255( C120 C255 ) C122_=_C123( C122 C123 ) C122_=_C124( C122 C124 ) \nC122_=_C125( C122 C125 ) C122_=_C129( C122 C129 ) C122_=_C275( C122 C275 ) C123_=_C124( C123 C124 ) C123_=_C125( C123 C125 ) C123_=_C129( C123 C129 ) \nC123_=_C210( C123 C210 ) C123_=_C227( C123 C227 ) C123_=_C263( C123 C263 ) C123_=_C266( C123 C266 ) C123_=_C277( C123 C277 ) C123_=_C279( C123 C279 ) \nC124_=_C125( C124 C125 ) C124_=_C129( C124 C129 ) C124_=_C169( C124 C169 ) C124_=_C211( C124 C211 ) C124_=_C228( C124 C228 ) C124_=_C267( C124 C267 ) \nC124_=_C282( C124 C282 ) C125_=_C129( C125 C129 ) C125_=_C142( C125 C142 ) C125_=_C199( C125 C199 ) C125_=_C230( C125 C230 ) C125_=_C241( C125 C241 ) \nC125_=_C255( C125 C255 ) C125_=_C259( C125 C259 ) C125_=_C277( C125 C277 ) C129_=_C155( C129 C155 ) C129_=_C175( C129 C175 ) C129_=_C201( C129 C201 ) \nC129_=_C224( C129 C224 ) C129_=_C269( C129 C269 ) C129_=_C275( C129 C275 ) C129_=_C279( C129 C279 ) C129_=_C282( C129 C282 ) C136_=_C142( C136 C142 ) \nC136_=_C151( C136 C151 ) C136_=_C209( C136 C209 ) C136_=_C223( C136 C223 ) C136_=_C244( C136 C244 ) C136_=_C251( C136 C251 ) C136_=_C262( C136 C262 ) \nC136_=_C266( C136 C266 ) C136_=_C267( C136 C267 ) C136_=_C268( C136 C268 ) C136_=_C269( C136 C269 ) C142_=_C199( C142 C199 ) C142_=_C230( C142 C230 ) \nC142_=_C241( C142 C241 ) C142_=_C255( C142 C255 ) C142_=_C259( C142 C259 ) C142_=_C277( C142 C277 ) C146_=_C151( C146 C151 ) C146_=_C155( C146 C155 ) \nC146_=_C180( C146 C180 ) C146_=_C215( C146 C215 ) C146_=_C225( C146 C225 ) C146_=_C226( C146 C226 ) C146_=_C227( C146 C227 ) C146_=_C228( C146 C228 ) \nC146_=_C229( C146 C229 ) C146_=_C230( C146 C230 ) C146_=_C233( C146 C233 ) C151_=_C155( C151 C155 ) C151_=_C209( C151 C209 ) C151_=_C223( C151 C223 ) \nC151_=_C244( C151 C244 ) C151_=_C251( C151 C251 ) C151_=_C262( C151 C262 ) C151_=_C266( C151 C266 ) C151_=_C267( C151 C267 ) C151_=_C268( C151 C268 ) \nC151_=_C269( C151 C269 ) C155_=_C175( C155 C175 ) C155_=_C201( C155 C201 ) C155_=_C224( C155 C224 ) C155_=_C269( C155 C269 ) C155_=_C275( C155 C275 ) \nC155_=_C279( C155 C279 ) C155_=_C282( C155 C282 ) C156_=_C157( C156 C157 ) C156_=_C158( C156 C158 ) C156_=_C161( C156 C161 ) C156_=_C164( C156 C164 ) \nC156_=_C165( C156 C165 ) C156_=_C166( C156 C166 ) C156_=_C169( C156 C169 ) C156_=_C170( C156 C170 ) C156_=_C171( C156 C171 ) C156_=_C175( C156 C175 ) \nC156_=_C180( C156 C180 ) C156_=_C184( C156 C184 ) C157_=_C158( C157 C158 ) C157_=_C161( C157 C161 ) C157_=_C164( C157 C164 ) C157_=_C165( C157 C165 ) \nC157_=_C166( C157 C166 ) C157_=_C169( C157 C169 ) C157_=_C170( C157 C170 ) C157_=_C171( C157 C171 ) C157_=_C175( C157 C175 ) C157_=_C190( C157 C190 ) \nC157_=_C199( C157 C199 ) C157_=_C201( C157 C201 ) C158_=_C161( C158 C161 ) C158_=_C164( C158 C164 ) C158_=_C165( C158 C165 ) C158_=_C166( C158 C166 ) \nC158_=_C169( C158 C169 ) C158_=_C170( C158 C170 ) C158_=_C171( C158 C171 ) C158_=_C175( C158 C175 ) C158_=_C190( C158 C190 ) C158_=_C203( C158 C203 ) \nC158_=_C205( C158 C205 ) C158_=_C206( C158 C206 ) C158_=_C209( C158 C209 ) C158_=_C210( C158 C210 ) C158_=_C211( C158 C211 ) C161_=_C164( C161 C164 ) \nC161_=_C165( C161 C165 ) C161_=_C166( C161 C166 ) C161_=_C169( C161 C169 ) C161_=_C170( C161 C170 ) C161_=_C171( C161 C171 ) C161_=_C175( C161 C175 ) \nC161_=_C223( C161 C223 ) C161_=_C224( C161 C224 ) C164_=_C165( C164 C165 ) C164_=_C166( C164 C166 ) C164_=_C169( C164 C169 ) C164_=_C170( C164 C170 ) \nC164_=_C171( C164 C171 ) C164_=_C175( C164 C175 ) C164_=_C206( C164 C206 ) C164_=_C250( C164 C250 ) C164_=_C251( C164 C251 ) C164_=_C255( C164 C255 ) \nC165_=_C166( C165 C166 ) C165_=_C169( C165 C169 ) C165_=_C170( C165 C170 ) C165_=_C171( C165 C171 ) C165_=_C175( C165 C175 ) C165_=_C257( C165 C257 ) \nC165_=_C259( C165 C259 ) C166_=_C169( C166 C169 ) C166_=_C170( C166 C170 ) C166_=_C171( C166 C171 ) C166_=_C175( C166 C175 ) C166_=_C184( C166 C184 ) \nC166_=_C226( C166 C226 ) C166_=_C242( C166 C242 ) C166_=_C250( C166 C250 ) C166_=_C257( C166 C257 ) C166_=_C262( C166 C262 ) C166_=_C263( C166 C263 ) \nC166_=_C264( C166 C264 ) C169_=_C170( C169 C170 ) C169_=_C171( C169 C171 ) C169_=_C175( C169 C175 ) C169_=_C211( C169 C211 ) C169_=_C228( C169 C228 ) \nC169_=_C267( C169 C267 ) C169_=_C282( C169 C282 ) C170_=_C171( C170 C171 ) C170_=_C175( C170 C175 ) C170_=_C229( C170 C229 ) C170_=_C264( C170 C264 ) \nC171_=_C175( C171 C175 ) C171_=_C233( C171 C233 ) C171_=_C268( C171 C268 ) C175_=_C201( C175 C201 ) C175_=_C224( C175 C224 ) C175_=_C269( C175 C269 ) \nC175_=_C275( C175 C275 ) C175_=_C279( C175 C279 ) C175_=_C282( C175 C282 ) C180_=_C184( C180 C184 ) C180_=_C215( C180 C215 ) C180_=_C225( C180 C225 ) \nC180_=_C226( C180 C226 ) C180_=_C227( C180 C227 ) C180_=_C228( C180 C228 ) C180_=_C229( C180 C229 ) C180_=_C230( C180 C230 ) C180_=_C233( C180 C233 ) \nC184_=_C226( C184 C226 ) C184_=_C242( C184 C242 ) C184_=_C250( C184 C250 ) C184_=_C257( C184 C257 ) C184_=_C262( C184 C262 ) C184_=_C263( C184 C263 ) \nC184_=_C264( C184 C264 ) C190_=_C199( C190 C199 ) C190_=_C201( C190 C201 ) C190_=_C203( C190 C203 ) C190_=_C205( C190 C205 ) C190_=_C206( C190 C206 ) \nC190_=_C209( C190 C209 ) C190_=_C210( C190 C210 ) C190_=_C211( C190 C211 ) C199_=_C201( C199 C201 ) C199_=_C230( C199 C230 ) C199_=_C241( C199 C241 ) \nC199_=_C255( C199 C255 ) C199_=_C259( C199 C259 ) C199_=_C277( C199 C277 ) C201_=_C224( C201 C224 ) C201_=_C269( C201 C269 ) C201_=_C275( C201 C275 ) \nC201_=_C279( C201 C279 ) C201_=_C282( C201 C282 ) C203_=_C205( C203 C205 ) C203_=_C206( C203 C206 ) C203_=_C209( C203 C209 ) C203_=_C210( C203 C210 ) \nC203_=_C211( C203 C211 ) C203_=_C215( C203 C215 ) C205_=_C206( C205 C206 ) C205_=_C209( C205 C209 ) C205_=_C210( C205 C210 ) C205_=_C211( C205 C211 ) \nC205_=_C225( C205 C225 ) C205_=_C242( C205 C242 ) C205_=_C244( C205 C244 ) C206_=_C209( C206 C209 ) C206_=_C210(</w:t>
      </w:r>
    </w:p>
    <w:p>
      <w:pPr>
        <w:pStyle w:val="PreformattedText"/>
        <w:bidi w:val="0"/>
        <w:spacing w:before="0" w:after="0"/>
        <w:jc w:val="left"/>
        <w:rPr/>
      </w:pPr>
      <w:r>
        <w:rPr/>
        <w:t xml:space="preserve"> </w:t>
      </w:r>
      <w:r>
        <w:rPr/>
        <w:t>C206 C210 ) C206_=_C211( C206 C211 ) \nC206_=_C250( C206 C250 ) C206_=_C251( C206 C251 ) C206_=_C255( C206 C255 ) C209_=_C210( C209 C210 ) C209_=_C211( C209 C211 ) C209_=_C223( C209 C223 ) \nC209_=_C244( C209 C244 ) C209_=_C251( C209 C251 ) C209_=_C262( C209 C262 ) C209_=_C266( C209 C266 ) C209_=_C267( C209 C267 ) C209_=_C268( C209 C268 ) \nC209_=_C269( C209 C269 ) C210_=_C211( C210 C211 ) C210_=_C227( C210 C227 ) C210_=_C263( C210 C263 ) C210_=_C266( C210 C266 ) C210_=_C277( C210 C277 ) \nC210_=_C279( C210 C279 ) C211_=_C228( C211 C228 ) C211_=_C267( C211 C267 ) C211_=_C282( C211 C282 ) C215_=_C225( C215 C225 ) C215_=_C226( C215 C226 ) \nC215_=_C227( C215 C227 ) C215_=_C228( C215 C228 ) C215_=_C229( C215 C229 ) C215_=_C230( C215 C230 ) C215_=_C233( C215 C233 ) C223_=_C224( C223 C224 ) \nC223_=_C244( C223 C244 ) C223_=_C251( C223 C251 ) C223_=_C262( C223 C262 ) C223_=_C266( C223 C266 ) C223_=_C267( C223 C267 ) C223_=_C268( C223 C268 ) \nC223_=_C269( C223 C269 ) C224_=_C269( C224 C269 ) C224_=_C275( C224 C275 ) C224_=_C279( C224 C279 ) C224_=_C282( C224 C282 ) C225_=_C226( C225 C226 ) \nC225_=_C227( C225 C227 ) C225_=_C228( C225 C228 ) C225_=_C229( C225 C229 ) C225_=_C230( C225 C230 ) C225_=_C233( C225 C233 ) C225_=_C242( C225 C242 ) \nC225_=_C244( C225 C244 ) C226_=_C227( C226 C227 ) C226_=_C228( C226 C228 ) C226_=_C229( C226 C229 ) C226_=_C230( C226 C230 ) C226_=_C233( C226 C233 ) \nC226_=_C242( C226 C242 ) C226_=_C250( C226 C250 ) C226_=_C257( C226 C257 ) C226_=_C262( C226 C262 ) C226_=_C263( C226 C263 ) C226_=_C264( C226 C264 ) \nC227_=_C228( C227 C228 ) C227_=_C229( C227 C229 ) C227_=_C230( C227 C230 ) C227_=_C233( C227 C233 ) C227_=_C263( C227 C263 ) C227_=_C266( C227 C266 ) \nC227_=_C277( C227 C277 ) C227_=_C279( C227 C279 ) C228_=_C229( C228 C229 ) C228_=_C230( C228 C230 ) C228_=_C233( C228 C233 ) C228_=_C267( C228 C267 ) \nC228_=_C282( C228 C282 ) C229_=_C230( C229 C230 ) C229_=_C233( C229 C233 ) C229_=_C264( C229 C264 ) C230_=_C233( C230 C233 ) C230_=_C241( C230 C241 ) \nC230_=_C255( C230 C255 ) C230_=_C259( C230 C259 ) C230_=_C277( C230 C277 ) C233_=_C268( C233 C268 ) C241_=_C255( C241 C255 ) C241_=_C259( C241 C259 ) \nC241_=_C277( C241 C277 ) C242_=_C244( C242 C244 ) C242_=_C250( C242 C250 ) C242_=_C257( C242 C257 ) C242_=_C262( C242 C262 ) C242_=_C263( C242 C263 ) \nC242_=_C264( C242 C264 ) C244_=_C251( C244 C251 ) C244_=_C262( C244 C262 ) C244_=_C266( C244 C266 ) C244_=_C267( C244 C267 ) C244_=_C268( C244 C268 ) \nC244_=_C269( C244 C269 ) C250_=_C251( C250 C251 ) C250_=_C255( C250 C255 ) C250_=_C257( C250 C257 ) C250_=_C262( C250 C262 ) C250_=_C263( C250 C263 ) \nC250_=_C264( C250 C264 ) C251_=_C255( C251 C255 ) C251_=_C262( C251 C262 ) C251_=_C266( C251 C266 ) C251_=_C267( C251 C267 ) C251_=_C268( C251 C268 ) \nC251_=_C269( C251 C269 ) C255_=_C259( C255 C259 ) C255_=_C277( C255 C277 ) C257_=_C259( C257 C259 ) C257_=_C262( C257 C262 ) C257_=_C263( C257 C263 ) \nC257_=_C264( C257 C264 ) C259_=_C277( C259 C277 ) C262_=_C263( C262 C263 ) C262_=_C264( C262 C264 ) C262_=_C266( C262 C266 ) C262_=_C267( C262 C267 ) \nC262_=_C268( C262 C268 ) C262_=_C269( C262 C269 ) C263_=_C264( C263 C264 ) C263_=_C266( C263 C266 ) C263_=_C277( C263 C277 ) C263_=_C279( C263 C279 ) \nC266_=_C267( C266 C267 ) C266_=_C268( C266 C268 ) C266_=_C269( C266 C269 ) C266_=_C277( C266 C277 ) C266_=_C279( C266 C279 ) C267_=_C268( C267 C268 ) \nC267_=_C269( C267 C269 ) C267_=_C282( C267 C282 ) C268_=_C269( C268 C269 ) C269_=_C275( C269 C275 ) C269_=_C279( C269 C279 ) C269_=_C282( C269 C282 ) \nC275_=_C279( C275 C279 ) C275_=_C282( C275 C282 ) C277_=_C279( C277 C279 ) C279_=_C282( C279 C282 ) "];13-&gt;19[label="78: C4 C12 C13 C17 C27 \nC32 C41 C43 C50 C53 C56 \nC60 C68 C73 C77 C82 C83 \nC95 C97 C98 C102 C111 C114 \nC116 C117 C118 C120 C122 C123 \nC124 C136 C142 C146 C151 C155 \nC156 C157 C161 C164 C165 C169 \nC170 C171 C180 C184 C190 C199 \nC201 C203 C205 C206 C210 C211 \nC215 C223 C224 C225 C227 C228 \nC229 C233 C241 C242 C244 C250 \nC251 C255 C257 C259 C263 C264 \nC266 C267 C268 C275 C277 C279 \nC282 \n465: C4_=_C12 ,C4_=_C13 ,C4_=_C17 ,C4_=_C27 ,C4_=_C41 ,\nC4_=_C83 ,C4_=_C190 ,C4_=_C203 ,C4_=_C205 ,C4_=_C206 ,C4_=_C210 ,\nC4_=_C211 ,C12_=_C13 ,C12_=_C17 ,C12_=_C50 ,C12_=_C111 ,C12_=_C184 ,\nC12_=_C242 ,C12_=_C250 ,C12_=_C257 ,C12_=_C263 ,C12_=_C264 ,C13_=_C17 ,\nC13_=_C32 ,C13_=_C136 ,C13_=_C151 ,C13_=_C223 ,C13_=_C244 ,C13_=_C251 ,\nC13_=_C266 ,C13_=_C267 ,C13_=_C268 ,C17_=_C95 ,C17_=_C142 ,C17_=_C199 ,\nC17_=_C241 ,C17_=_C255 ,C17_=_C259 ,C17_=_C277 ,C27_=_C32 ,C27_=_C41 ,\nC27_=_C83 ,C27_=_C190 ,C27_=_C203 ,C27_=_C205 ,C27_=_C206 ,C27_=_C210 ,\nC27_=_C211 ,C32_=_C136 ,C32_=_C151 ,C32_=_C223 ,C32_=_C244 ,C32_=_C251 ,\nC32_=_C266 ,C32_=_C267 ,C32_=_C268 ,C41_=_C43 ,C41_=_C50 ,C41_=_C53 ,\nC41_=_C83 ,C41_=_C190 ,C41_=_C203 ,C41_=_C205 ,C41_=_C206 ,C41_=_C210 ,\nC41_=_C211 ,C43_=_C50 ,C43_=_C53 ,C43_=_C60 ,C43_=_C73 ,C43_=_C146 ,\nC43_=_C180 ,C43_=_C215 ,C43_=_C225 ,C43_=_C227 ,C43_=_C228 ,C43_=_C229 ,\nC43_=_C233 ,C50_=_C53 ,C50_=_C111 ,C50_=_C184 ,C50_=_C242 ,C50_=_C250 ,\nC50_=_C257 ,C50_=_C263 ,C50_=_C264 ,C53_=_C77 ,C53_=_C97 ,C53_=_C155 ,\nC53_=_C201 ,C53_=_C224 ,C53_=_C275 ,C53_=_C279 ,C53_=_C282 ,C56_=_C60 ,\nC56_=_C68 ,C56_=_C98 ,C56_=_C114 ,C56_=_C116 ,C56_=_C117 ,C56_=_C118 ,\nC56_=_C120 ,C56_=_C122 ,C56_=_C123 ,C56_=_C124 ,C60_=_C73 ,C60_=_C146 ,\nC60_=_C180 ,C60_=_C215 ,C60_=_C225 ,C60_=_C227 ,C60_=_C228 ,C60_=_C229 ,\nC60_=_C233 ,C68_=_C73 ,C68_=_C77 ,C68_=_C98 ,C68_=_C114 ,C68_=_C116 ,\nC68_=_C117 ,C68_=_C118 ,C68_=_C120 ,C68_=_C122 ,C68_=_C123 ,C68_=_C124 ,\nC73_=_C77 ,C73_=_C146 ,C73_=_C180 ,C73_=_C215 ,C73_=_C225 ,C73_=_C227 ,\nC73_=_C228 ,C73_=_C229 ,C73_=_C233 ,C77_=_C97 ,C77_=_C155 ,C77_=_C201 ,\nC77_=_C224 ,C77_=_C275 ,C77_=_C279 ,C77_=_C282 ,C82_=_C83 ,C82_=_C95 ,\nC82_=_C97 ,C82_=_C102 ,C82_=_C156 ,C82_=_C157 ,C82_=_C161 ,C82_=_C164 ,\nC82_=_C165 ,C82_=_C169 ,C82_=_C170 ,C82_=_C171 ,C83_=_C95 ,C83_=_C97 ,\nC83_=_C190 ,C83_=_C203 ,C83_=_C205 ,C83_=_C206 ,C83_=_C210 ,C83_=_C211 ,\nC95_=_C97 ,C95_=_C142 ,C95_=_C199 ,C95_=_C241 ,C95_=_C255 ,C95_=_C259 ,\nC95_=_C277 ,C97_=_C155 ,C97_=_C201 ,C97_=_C224 ,C97_=_C275 ,C97_=_C279 ,\nC97_=_C282 ,C98_=_C102 ,C98_=_C111 ,C98_=_C114 ,C98_=_C116 ,C98_=_C117 ,\nC98_=_C118 ,C98_=_C120 ,C98_=_C122 ,C98_=_C123 ,C98_=_C124 ,C102_=_C111 ,\nC102_=_C156 ,C102_=_C157 ,C102_=_C161 ,C102_=_C164 ,C102_=_C165 ,C102_=_C169 ,\nC102_=_C170 ,C102_=_C171 ,C111_=_C184 ,C111_=_C242 ,C111_=_C250 ,C111_=_C257 ,\nC111_=_C263 ,C111_=_C264 ,C114_=_C116 ,C114_=_C117 ,C114_=_C118 ,C114_=_C120 ,\nC114_=_C122 ,C114_=_C123 ,C114_=_C124 ,C114_=_C136 ,C114_=_C142 ,C116_=_C117 ,\nC116_=_C118 ,C116_=_C120 ,C116_=_C122 ,C116_=_C123 ,C116_=_C124 ,C116_=_C156 ,\nC116_=_C180 ,C116_=_C184 ,C117_=_C118 ,C117_=_C120 ,C117_=_C122 ,C117_=_C123 ,\nC117_=_C124 ,C117_=_C203 ,C117_=_C215 ,C118_=_C120 ,C118_=_C122 ,C118_=_C123 ,\nC118_=_C124 ,C118_=_C161 ,C118_=_C223 ,C118_=_C224 ,C120_=_C122 ,C120_=_C123 ,\nC120_=_C124 ,C120_=_C164 ,C120_=_C206 ,C120_=_C250 ,C120_=_C251 ,C120_=_C255 ,\nC122_=_C123 ,C122_=_C124 ,C122_=_C275 ,C123_=_C124 ,C123_=_C210 ,C123_=_C227 ,\nC123_=_C263 ,C123_=_C266 ,C123_=_C277 ,C123_=_C279 ,C124_=_C169 ,C124_=_C211 ,\nC124_=_C228 ,C124_=_C267 ,C124_=_C282 ,C136_=_C142 ,C136_=_C151 ,C136_=_C223 ,\nC136_=_C244 ,C136_=_C251 ,C136_=_C266 ,C136_=_C267 ,C136_=_C268 ,C142_=_C199 ,\nC142_=_C241 ,C142_=_C255 ,C142_=_C259 ,C142_=_C277 ,C146_=_C151 ,C146_=_C155 ,\nC146_=_C180 ,C146_=_C215 ,C146_=_C225 ,C146_=_C227 ,C146_=_C228 ,C146_=_C229 ,\nC146_=_C233 ,C151_=_C155 ,C151_=_C223 ,C151_=_C244 ,C151_=_C251 ,C151_=_C266 ,\nC151_=_C267 ,C151_=_C268 ,C155_=_C201 ,C155_=_C224 ,C155_=_C275 ,C155_=_C279 ,\nC155_=_C282 ,C156_=_C157 ,C156_=_C161 ,C156_=_C164 ,C156_=_C165 ,C156_=_C169 ,\nC156_=_C170 ,C156_=_C171 ,C156_=_C180 ,C156_=_C184 ,C157_=_C161 ,C157_=_C164 ,\nC157_=_C165 ,C157_=_C169 ,C157_=_C170 ,C157_=_C171 ,C157_=_C190 ,C157_=_C199 ,\nC157_=_C201 ,C161_=_C164 ,C161_=_C165 ,C161_=_C169 ,C161_=_C170 ,C161_=_C171 ,\nC161_=_C223 ,C161_=_C224 ,C164_=_C165 ,C164_=_C169 ,C164_=_C170 ,C164_=_C171 ,\nC164_=_C206 ,C164_=_C250 ,C164_=_C251 ,C164_=_C255 ,C165_=_C169 ,C165_=_C170 ,\nC165_=_C171 ,C165_=_C257 ,C165_=_C259 ,C169_=_C170 ,C169_=_C171 ,C169_=_C211 ,\nC169_=_C228 ,C169_=_C267 ,C169_=_C282 ,C170_=_C171 ,C170_=_C229 ,C170_=_C264 ,\nC171_=_C233 ,C171_=_C268 ,C180_=_C184 ,C180_=_C215 ,C180_=_C225 ,C180_=_C227 ,\nC180_=_C228 ,C180_=_C229 ,C180_=_C233 ,C184_=_C242 ,C184_=_C250 ,C184_=_C257 ,\nC184_=_C263 ,C184_=_C264 ,C190_=_C199 ,C190_=_C201 ,C190_=_C203 ,C190_=_C205 ,\nC190_=_C206 ,C190_=_C210 ,C190_=_C211 ,C199_=_C201 ,C199_=_C241 ,C199_=_C255 ,\nC199_=_C259 ,C199_=_C277 ,C201_=_C224 ,C201_=_C275 ,C201_=_C279 ,C201_=_C282 ,\nC203_=_C205 ,C203_=_C206 ,C203_=_C210 ,C203_=_C211 ,C203_=_C215 ,C205_=_C206 ,\nC205_=_C210 ,C205_=_C211 ,C205_=_C225 ,C205_=_C242 ,C205_=_C244 ,C206_=_C210 ,\nC206_=_C211 ,C206_=_C250 ,C206_=_C251 ,C206_=_C255 ,C210_=_C211 ,C210_=_C227 ,\nC210_=_C263 ,C210_=_C266 ,C210_=_C277 ,C210_=_C279 ,C211_=_C228 ,C211_=_C267 ,\nC211_=_C282 ,C215_=_C225 ,C215_=_C227 ,C215_=_C228 ,C215_=_C229 ,C215_=_C233 ,\nC223_=_C224 ,C223_=_C244 ,C223_=_C251 ,C223_=_C266 ,C223_=_C267 ,C223_=_C268 ,\nC224_=_C275 ,C224_=_C279 ,C224_=_C282 ,C225_=_C227 ,C225_=_C228 ,C225_=_C229 ,\nC225_=_C233 ,C225_=_C242 ,C225_=_C244 ,C227_=_C228 ,C227_=_C229 ,C227_=_C233 ,\nC227_=_C263 ,C227_=_C266 ,C227_=_C277 ,C227_=_C279 ,C228_=_C229 ,C228_=_C233 ,\nC228_=_C267 ,C228_=_C282 ,C229_=_C233 ,C229_=_C264 ,C233_=_C268 ,C241_=_C255 ,\nC241_=_C259 ,C241_=_C277 ,C242_=_C244 ,C242_=_C250 ,C242_=_C257 ,C242_=_C263 ,\nC242_=_C264 ,C244_=_C251 ,C244_=_C266 ,C244_=_C267 ,C244_=_C268 ,C250_=_C251 ,\nC250_=_C255 ,C250_=_C257 ,C250_=_C263 ,C250_=_C264 ,C251_=_C255 ,C251_=_C266 ,\nC251_=_C267 ,C251_=_C268 ,C255_=_C259 ,C255_=_C277 ,C257_=_C259 ,C257_=_C263 ,\nC257_=_C264 ,C259_=_C277 ,C263_=_C264 ,C263_=_C266 ,C263_=_C277 ,C263_=_C279 ,\nC266_=_C267</w:t>
      </w:r>
    </w:p>
    <w:p>
      <w:pPr>
        <w:pStyle w:val="PreformattedText"/>
        <w:bidi w:val="0"/>
        <w:spacing w:before="0" w:after="0"/>
        <w:jc w:val="left"/>
        <w:rPr/>
      </w:pPr>
      <w:r>
        <w:rPr/>
        <w:t xml:space="preserve"> </w:t>
      </w:r>
      <w:r>
        <w:rPr/>
        <w:t>,C266_=_C268 ,C266_=_C277 ,C266_=_C279 ,C267_=_C268 ,C267_=_C282 ,\nC275_=_C279 ,C275_=_C282 ,C277_=_C279 ,C279_=_C282 ,"];20[shape=box, label="id:20 level: 3\n24: C15 C37 C69 C81 C93 \nC100 C124 C145 C146 C147 C148 \nC149 C151 C152 C153 C155 C169 \nC187 C211 C228 C246 C267 C272 \nC282 \n149: C15_=_C93( C15 C93 ) C15_=_C124( C15 C124 ) C15_=_C153( C15 C153 ) C15_=_C169( C15 C169 ) C15_=_C187( C15 C187 ) \nC15_=_C211( C15 C211 ) C15_=_C228( C15 C228 ) C15_=_C246( C15 C246 ) C15_=_C267( C15 C267 ) C15_=_C272( C15 C272 ) C15_=_C282( C15 C282 ) \nC37_=_C69( C37 C69 ) C37_=_C81( C37 C81 ) C37_=_C100( C37 C100 ) C37_=_C145( C37 C145 ) C37_=_C146( C37 C146 ) C37_=_C147( C37 C147 ) \nC37_=_C148( C37 C148 ) C37_=_C149( C37 C149 ) C37_=_C151( C37 C151 ) C37_=_C152( C37 C152 ) C37_=_C153( C37 C153 ) C37_=_C155( C37 C155 ) \nC69_=_C81( C69 C81 ) C69_=_C100( C69 C100 ) C69_=_C145( C69 C145 ) C69_=_C146( C69 C146 ) C69_=_C147( C69 C147 ) C69_=_C148( C69 C148 ) \nC69_=_C149( C69 C149 ) C69_=_C151( C69 C151 ) C69_=_C152( C69 C152 ) C69_=_C153( C69 C153 ) C69_=_C155( C69 C155 ) C81_=_C93( C81 C93 ) \nC81_=_C100( C81 C100 ) C81_=_C145( C81 C145 ) C81_=_C146( C81 C146 ) C81_=_C147( C81 C147 ) C81_=_C148( C81 C148 ) C81_=_C149( C81 C149 ) \nC81_=_C151( C81 C151 ) C81_=_C152( C81 C152 ) C81_=_C153( C81 C153 ) C81_=_C155( C81 C155 ) C93_=_C124( C93 C124 ) C93_=_C153( C93 C153 ) \nC93_=_C169( C93 C169 ) C93_=_C187( C93 C187 ) C93_=_C211( C93 C211 ) C93_=_C228( C93 C228 ) C93_=_C246( C93 C246 ) C93_=_C267( C93 C267 ) \nC93_=_C272( C93 C272 ) C93_=_C282( C93 C282 ) C100_=_C145( C100 C145 ) C100_=_C146( C100 C146 ) C100_=_C147( C100 C147 ) C100_=_C148( C100 C148 ) \nC100_=_C149( C100 C149 ) C100_=_C151( C100 C151 ) C100_=_C152( C100 C152 ) C100_=_C153( C100 C153 ) C100_=_C155( C100 C155 ) C124_=_C153( C124 C153 ) \nC124_=_C169( C124 C169 ) C124_=_C187( C124 C187 ) C124_=_C211( C124 C211 ) C124_=_C228( C124 C228 ) C124_=_C246( C124 C246 ) C124_=_C267( C124 C267 ) \nC124_=_C272( C124 C272 ) C124_=_C282( C124 C282 ) C145_=_C146( C145 C146 ) C145_=_C147( C145 C147 ) C145_=_C148( C145 C148 ) C145_=_C149( C145 C149 ) \nC145_=_C151( C145 C151 ) C145_=_C152( C145 C152 ) C145_=_C153( C145 C153 ) C145_=_C155( C145 C155 ) C145_=_C187( C145 C187 ) C146_=_C147( C146 C147 ) \nC146_=_C148( C146 C148 ) C146_=_C149( C146 C149 ) C146_=_C151( C146 C151 ) C146_=_C152( C146 C152 ) C146_=_C153( C146 C153 ) C146_=_C155( C146 C155 ) \nC146_=_C228( C146 C228 ) C147_=_C148( C147 C148 ) C147_=_C149( C147 C149 ) C147_=_C151( C147 C151 ) C147_=_C152( C147 C152 ) C147_=_C153( C147 C153 ) \nC147_=_C155( C147 C155 ) C148_=_C149( C148 C149 ) C148_=_C151( C148 C151 ) C148_=_C152( C148 C152 ) C148_=_C153( C148 C153 ) C148_=_C155( C148 C155 ) \nC149_=_C151( C149 C151 ) C149_=_C152( C149 C152 ) C149_=_C153( C149 C153 ) C149_=_C155( C149 C155 ) C151_=_C152( C151 C152 ) C151_=_C153( C151 C153 ) \nC151_=_C155( C151 C155 ) C151_=_C267( C151 C267 ) C152_=_C153( C152 C153 ) C152_=_C155( C152 C155 ) C153_=_C155( C153 C155 ) C153_=_C169( C153 C169 ) \nC153_=_C187( C153 C187 ) C153_=_C211( C153 C211 ) C153_=_C228( C153 C228 ) C153_=_C246( C153 C246 ) C153_=_C267( C153 C267 ) C153_=_C272( C153 C272 ) \nC153_=_C282( C153 C282 ) C155_=_C282( C155 C282 ) C169_=_C187( C169 C187 ) C169_=_C211( C169 C211 ) C169_=_C228( C169 C228 ) C169_=_C246( C169 C246 ) \nC169_=_C267( C169 C267 ) C169_=_C272( C169 C272 ) C169_=_C282( C169 C282 ) C187_=_C211( C187 C211 ) C187_=_C228( C187 C228 ) C187_=_C246( C187 C246 ) \nC187_=_C267( C187 C267 ) C187_=_C272( C187 C272 ) C187_=_C282( C187 C282 ) C211_=_C228( C211 C228 ) C211_=_C246( C211 C246 ) C211_=_C267( C211 C267 ) \nC211_=_C272( C211 C272 ) C211_=_C282( C211 C282 ) C228_=_C246( C228 C246 ) C228_=_C267( C228 C267 ) C228_=_C272( C228 C272 ) C228_=_C282( C228 C282 ) \nC246_=_C267( C246 C267 ) C246_=_C272( C246 C272 ) C246_=_C282( C246 C282 ) C267_=_C272( C267 C272 ) C267_=_C282( C267 C282 ) C272_=_C282( C272 C282 ) "];14-&gt;20[label="23: C15 C37 C69 C81 C93 \nC100 C124 C145 C146 C147 C148 \nC149 C151 C152 C155 C169 C187 \nC211 C228 C246 C267 C272 C282 \n126: C15_=_C93 ,C15_=_C124 ,C15_=_C169 ,C15_=_C187 ,C15_=_C211 ,\nC15_=_C228 ,C15_=_C246 ,C15_=_C267 ,C15_=_C272 ,C15_=_C282 ,C37_=_C69 ,\nC37_=_C81 ,C37_=_C100 ,C37_=_C145 ,C37_=_C146 ,C37_=_C147 ,C37_=_C148 ,\nC37_=_C149 ,C37_=_C151 ,C37_=_C152 ,C37_=_C155 ,C69_=_C81 ,C69_=_C100 ,\nC69_=_C145 ,C69_=_C146 ,C69_=_C147 ,C69_=_C148 ,C69_=_C149 ,C69_=_C151 ,\nC69_=_C152 ,C69_=_C155 ,C81_=_C93 ,C81_=_C100 ,C81_=_C145 ,C81_=_C146 ,\nC81_=_C147 ,C81_=_C148 ,C81_=_C149 ,C81_=_C151 ,C81_=_C152 ,C81_=_C155 ,\nC93_=_C124 ,C93_=_C169 ,C93_=_C187 ,C93_=_C211 ,C93_=_C228 ,C93_=_C246 ,\nC93_=_C267 ,C93_=_C272 ,C93_=_C282 ,C100_=_C145 ,C100_=_C146 ,C100_=_C147 ,\nC100_=_C148 ,C100_=_C149 ,C100_=_C151 ,C100_=_C152 ,C100_=_C155 ,C124_=_C169 ,\nC124_=_C187 ,C124_=_C211 ,C124_=_C228 ,C124_=_C246 ,C124_=_C267 ,C124_=_C272 ,\nC124_=_C282 ,C145_=_C146 ,C145_=_C147 ,C145_=_C148 ,C145_=_C149 ,C145_=_C151 ,\nC145_=_C152 ,C145_=_C155 ,C145_=_C187 ,C146_=_C147 ,C146_=_C148 ,C146_=_C149 ,\nC146_=_C151 ,C146_=_C152 ,C146_=_C155 ,C146_=_C228 ,C147_=_C148 ,C147_=_C149 ,\nC147_=_C151 ,C147_=_C152 ,C147_=_C155 ,C148_=_C149 ,C148_=_C151 ,C148_=_C152 ,\nC148_=_C155 ,C149_=_C151 ,C149_=_C152 ,C149_=_C155 ,C151_=_C152 ,C151_=_C155 ,\nC151_=_C267 ,C152_=_C155 ,C155_=_C282 ,C169_=_C187 ,C169_=_C211 ,C169_=_C228 ,\nC169_=_C246 ,C169_=_C267 ,C169_=_C272 ,C169_=_C282 ,C187_=_C211 ,C187_=_C228 ,\nC187_=_C246 ,C187_=_C267 ,C187_=_C272 ,C187_=_C282 ,C211_=_C228 ,C211_=_C246 ,\nC211_=_C267 ,C211_=_C272 ,C211_=_C282 ,C228_=_C246 ,C228_=_C267 ,C228_=_C272 ,\nC228_=_C282 ,C246_=_C267 ,C246_=_C272 ,C246_=_C282 ,C267_=_C272 ,C267_=_C282 ,\nC272_=_C282 ,"];21[shape=box, label="id:21 level: 3\n25: C18 C52 C79 C96 C99 \nC113 C114 C130 C131 C132 C135 \nC136 C137 C138 C140 C142 C144 \nC171 C200 C233 C256 C261 C268 \nC274 C278 \n163: C18_=_C52( C18 C52 ) C18_=_C96( C18 C96 ) C18_=_C113( C18 C113 ) C18_=_C144( C18 C144 ) C18_=_C171( C18 C171 ) \nC18_=_C200( C18 C200 ) C18_=_C233( C18 C233 ) C18_=_C256( C18 C256 ) C18_=_C261( C18 C261 ) C18_=_C268( C18 C268 ) C18_=_C274( C18 C274 ) \nC18_=_C278( C18 C278 ) C52_=_C96( C52 C96 ) C52_=_C113( C52 C113 ) C52_=_C144( C52 C144 ) C52_=_C171( C52 C171 ) C52_=_C200( C52 C200 ) \nC52_=_C233( C52 C233 ) C52_=_C256( C52 C256 ) C52_=_C261( C52 C261 ) C52_=_C268( C52 C268 ) C52_=_C274( C52 C274 ) C52_=_C278( C52 C278 ) \nC79_=_C96( C79 C96 ) C79_=_C99( C79 C99 ) C79_=_C114( C79 C114 ) C79_=_C130( C79 C130 ) C79_=_C131( C79 C131 ) C79_=_C132( C79 C132 ) \nC79_=_C135( C79 C135 ) C79_=_C136( C79 C136 ) C79_=_C137( C79 C137 ) C79_=_C138( C79 C138 ) C79_=_C140( C79 C140 ) C79_=_C142( C79 C142 ) \nC79_=_C144( C79 C144 ) C96_=_C113( C96 C113 ) C96_=_C144( C96 C144 ) C96_=_C171( C96 C171 ) C96_=_C200( C96 C200 ) C96_=_C233( C96 C233 ) \nC96_=_C256( C96 C256 ) C96_=_C261( C96 C261 ) C96_=_C268( C96 C268 ) C96_=_C274( C96 C274 ) C96_=_C278( C96 C278 ) C99_=_C113( C99 C113 ) \nC99_=_C114( C99 C114 ) C99_=_C130( C99 C130 ) C99_=_C131( C99 C131 ) C99_=_C132( C99 C132 ) C99_=_C135( C99 C135 ) C99_=_C136( C99 C136 ) \nC99_=_C137( C99 C137 ) C99_=_C138( C99 C138 ) C99_=_C140( C99 C140 ) C99_=_C142( C99 C142 ) C99_=_C144( C99 C144 ) C113_=_C144( C113 C144 ) \nC113_=_C171( C113 C171 ) C113_=_C200( C113 C200 ) C113_=_C233( C113 C233 ) C113_=_C256( C113 C256 ) C113_=_C261( C113 C261 ) C113_=_C268( C113 C268 ) \nC113_=_C274( C113 C274 ) C113_=_C278( C113 C278 ) C114_=_C130( C114 C130 ) C114_=_C131( C114 C131 ) C114_=_C132( C114 C132 ) C114_=_C135( C114 C135 ) \nC114_=_C136( C114 C136 ) C114_=_C137( C114 C137 ) C114_=_C138( C114 C138 ) C114_=_C140( C114 C140 ) C114_=_C142( C114 C142 ) C114_=_C144( C114 C144 ) \nC130_=_C131( C130 C131 ) C130_=_C132( C130 C132 ) C130_=_C135( C130 C135 ) C130_=_C136( C130 C136 ) C130_=_C137( C130 C137 ) C130_=_C138( C130 C138 ) \nC130_=_C140( C130 C140 ) C130_=_C142( C130 C142 ) C130_=_C144( C130 C144 ) C131_=_C132( C131 C132 ) C131_=_C135( C131 C135 ) C131_=_C136( C131 C136 ) \nC131_=_C137( C131 C137 ) C131_=_C138( C131 C138 ) C131_=_C140( C131 C140 ) C131_=_C142( C131 C142 ) C131_=_C144( C131 C144 ) C132_=_C135( C132 C135 ) \nC132_=_C136( C132 C136 ) C132_=_C137( C132 C137 ) C132_=_C138( C132 C138 ) C132_=_C140( C132 C140 ) C132_=_C142( C132 C142 ) C132_=_C144( C132 C144 ) \nC132_=_C256( C132 C256 ) C135_=_C136( C135 C136 ) C135_=_C137( C135 C137 ) C135_=_C138( C135 C138 ) C135_=_C140( C135 C140 ) C135_=_C142( C135 C142 ) \nC135_=_C144( C135 C144 ) C135_=_C261( C135 C261 ) C136_=_C137( C136 C137 ) C136_=_C138( C136 C138 ) C136_=_C140( C136 C140 ) C136_=_C142( C136 C142 ) \nC136_=_C144( C136 C144 ) C136_=_C268( C136 C268 ) C137_=_C138( C137 C138 ) C137_=_C140( C137 C140 ) C137_=_C142( C137 C142 ) C137_=_C144( C137 C144 ) \nC137_=_C274( C137 C274 ) C138_=_C140( C138 C140 ) C138_=_C142( C138 C142 ) C138_=_C144( C138 C144 ) C138_=_C278( C138 C278 ) C140_=_C142( C140 C142 ) \nC140_=_C144( C140 C144 ) C142_=_C144( C142 C144 ) C144_=_C171( C144 C171 ) C144_=_C200( C144 C200 ) C144_=_C233( C144 C233 ) C144_=_C256( C144 C256 ) \nC144_=_C261( C144 C261 ) C144_=_C268( C144 C268 ) C144_=_C274( C144 C274 ) C144_=_C278( C144 C278 ) C171_=_C200( C171 C200 ) C171_=_C233( C171 C233 ) \nC171_=_C256( C171 C256 ) C171_=_C261( C171 C261 ) C171_=_C268( C171 C268 ) C171_=_C274( C171 C274 ) C171_=_C278( C171 C278 ) C200_=_C233( C200 C233 ) \nC200_=_C256( C200 C256 ) C200_=_C261( C200 C261 ) C200_=_C268( C200 C268 ) C200_=_C274( C200 C274 ) C200_=_C278( C200 C278 ) C233_=_C256( C233 C256 ) \nC233_=_C261( C233 C261 ) C233_=_C268( C233 C268 ) C233_=_C274( C233 C274 ) C233_=_C278( C233 C278 ) C256_=_C261( C256 C261 ) C256_=_C268( C256 C268 ) \nC256_=_C274( C256 C274 ) C256_=_C278( C256 C278 ) C261_=_C268( C261 C268 ) C261_=_C274( C261 C274 ) C261_=_C278( C261 C278 ) C268_=_C274( C268 C274 ) \nC268_=_C278( C268 C278 ) C274_=_C278( C274 C278 ) "];15-&gt;21[label="24:</w:t>
      </w:r>
    </w:p>
    <w:p>
      <w:pPr>
        <w:pStyle w:val="PreformattedText"/>
        <w:bidi w:val="0"/>
        <w:spacing w:before="0" w:after="0"/>
        <w:jc w:val="left"/>
        <w:rPr/>
      </w:pPr>
      <w:r>
        <w:rPr/>
        <w:t xml:space="preserve"> </w:t>
      </w:r>
      <w:r>
        <w:rPr/>
        <w:t>C18 C52 C79 C96 C99 \nC113 C114 C130 C131 C132 C135 \nC136 C137 C138 C140 C142 C171 \nC200 C233 C256 C261 C268 C274 \nC278 \n139: C18_=_C52 ,C18_=_C96 ,C18_=_C113 ,C18_=_C171 ,C18_=_C200 ,\nC18_=_C233 ,C18_=_C256 ,C18_=_C261 ,C18_=_C268 ,C18_=_C274 ,C18_=_C278 ,\nC52_=_C96 ,C52_=_C113 ,C52_=_C171 ,C52_=_C200 ,C52_=_C233 ,C52_=_C256 ,\nC52_=_C261 ,C52_=_C268 ,C52_=_C274 ,C52_=_C278 ,C79_=_C96 ,C79_=_C99 ,\nC79_=_C114 ,C79_=_C130 ,C79_=_C131 ,C79_=_C132 ,C79_=_C135 ,C79_=_C136 ,\nC79_=_C137 ,C79_=_C138 ,C79_=_C140 ,C79_=_C142 ,C96_=_C113 ,C96_=_C171 ,\nC96_=_C200 ,C96_=_C233 ,C96_=_C256 ,C96_=_C261 ,C96_=_C268 ,C96_=_C274 ,\nC96_=_C278 ,C99_=_C113 ,C99_=_C114 ,C99_=_C130 ,C99_=_C131 ,C99_=_C132 ,\nC99_=_C135 ,C99_=_C136 ,C99_=_C137 ,C99_=_C138 ,C99_=_C140 ,C99_=_C142 ,\nC113_=_C171 ,C113_=_C200 ,C113_=_C233 ,C113_=_C256 ,C113_=_C261 ,C113_=_C268 ,\nC113_=_C274 ,C113_=_C278 ,C114_=_C130 ,C114_=_C131 ,C114_=_C132 ,C114_=_C135 ,\nC114_=_C136 ,C114_=_C137 ,C114_=_C138 ,C114_=_C140 ,C114_=_C142 ,C130_=_C131 ,\nC130_=_C132 ,C130_=_C135 ,C130_=_C136 ,C130_=_C137 ,C130_=_C138 ,C130_=_C140 ,\nC130_=_C142 ,C131_=_C132 ,C131_=_C135 ,C131_=_C136 ,C131_=_C137 ,C131_=_C138 ,\nC131_=_C140 ,C131_=_C142 ,C132_=_C135 ,C132_=_C136 ,C132_=_C137 ,C132_=_C138 ,\nC132_=_C140 ,C132_=_C142 ,C132_=_C256 ,C135_=_C136 ,C135_=_C137 ,C135_=_C138 ,\nC135_=_C140 ,C135_=_C142 ,C135_=_C261 ,C136_=_C137 ,C136_=_C138 ,C136_=_C140 ,\nC136_=_C142 ,C136_=_C268 ,C137_=_C138 ,C137_=_C140 ,C137_=_C142 ,C137_=_C274 ,\nC138_=_C140 ,C138_=_C142 ,C138_=_C278 ,C140_=_C142 ,C171_=_C200 ,C171_=_C233 ,\nC171_=_C256 ,C171_=_C261 ,C171_=_C268 ,C171_=_C274 ,C171_=_C278 ,C200_=_C233 ,\nC200_=_C256 ,C200_=_C261 ,C200_=_C268 ,C200_=_C274 ,C200_=_C278 ,C233_=_C256 ,\nC233_=_C261 ,C233_=_C268 ,C233_=_C274 ,C233_=_C278 ,C256_=_C261 ,C256_=_C268 ,\nC256_=_C274 ,C256_=_C278 ,C261_=_C268 ,C261_=_C274 ,C261_=_C278 ,C268_=_C274 ,\nC268_=_C278 ,C274_=_C278 ,"];22[shape=box, label="id:22 level: 3\n30: C36 C48 C63 C74 C78 \nC89 C98 C99 C100 C102 C104 \nC105 C106 C107 C108 C109 C110 \nC111 C113 C135 C149 C165 C217 \nC222 C236 C249 C257 C258 C259 \nC261 \n235: C36_=_C48( C36 C48 ) C36_=_C78( C36 C78 ) C36_=_C98( C36 C98 ) C36_=_C99( C36 C99 ) C36_=_C100( C36 C100 ) \nC36_=_C102( C36 C102 ) C36_=_C104( C36 C104 ) C36_=_C105( C36 C105 ) C36_=_C106( C36 C106 ) C36_=_C107( C36 C107 ) C36_=_C108( C36 C108 ) \nC36_=_C109( C36 C109 ) C36_=_C110( C36 C110 ) C36_=_C111( C36 C111 ) C36_=_C113( C36 C113 ) C48_=_C63( C48 C63 ) C48_=_C74( C48 C74 ) \nC48_=_C89( C48 C89 ) C48_=_C110( C48 C110 ) C48_=_C135( C48 C135 ) C48_=_C149( C48 C149 ) C48_=_C165( C48 C165 ) C48_=_C217( C48 C217 ) \nC48_=_C222( C48 C222 ) C48_=_C236( C48 C236 ) C48_=_C249( C48 C249 ) C48_=_C257( C48 C257 ) C48_=_C258( C48 C258 ) C48_=_C259( C48 C259 ) \nC48_=_C261( C48 C261 ) C63_=_C74( C63 C74 ) C63_=_C89( C63 C89 ) C63_=_C110( C63 C110 ) C63_=_C135( C63 C135 ) C63_=_C149( C63 C149 ) \nC63_=_C165( C63 C165 ) C63_=_C217( C63 C217 ) C63_=_C222( C63 C222 ) C63_=_C236( C63 C236 ) C63_=_C249( C63 C249 ) C63_=_C257( C63 C257 ) \nC63_=_C258( C63 C258 ) C63_=_C259( C63 C259 ) C63_=_C261( C63 C261 ) C74_=_C89( C74 C89 ) C74_=_C110( C74 C110 ) C74_=_C135( C74 C135 ) \nC74_=_C149( C74 C149 ) C74_=_C165( C74 C165 ) C74_=_C217( C74 C217 ) C74_=_C222( C74 C222 ) C74_=_C236( C74 C236 ) C74_=_C249( C74 C249 ) \nC74_=_C257( C74 C257 ) C74_=_C258( C74 C258 ) C74_=_C259( C74 C259 ) C74_=_C261( C74 C261 ) C78_=_C89( C78 C89 ) C78_=_C98( C78 C98 ) \nC78_=_C99( C78 C99 ) C78_=_C100( C78 C100 ) C78_=_C102( C78 C102 ) C78_=_C104( C78 C104 ) C78_=_C105( C78 C105 ) C78_=_C106( C78 C106 ) \nC78_=_C107( C78 C107 ) C78_=_C108( C78 C108 ) C78_=_C109( C78 C109 ) C78_=_C110( C78 C110 ) C78_=_C111( C78 C111 ) C78_=_C113( C78 C113 ) \nC89_=_C110( C89 C110 ) C89_=_C135( C89 C135 ) C89_=_C149( C89 C149 ) C89_=_C165( C89 C165 ) C89_=_C217( C89 C217 ) C89_=_C222( C89 C222 ) \nC89_=_C236( C89 C236 ) C89_=_C249( C89 C249 ) C89_=_C257( C89 C257 ) C89_=_C258( C89 C258 ) C89_=_C259( C89 C259 ) C89_=_C261( C89 C261 ) \nC98_=_C99( C98 C99 ) C98_=_C100( C98 C100 ) C98_=_C102( C98 C102 ) C98_=_C104( C98 C104 ) C98_=_C105( C98 C105 ) C98_=_C106( C98 C106 ) \nC98_=_C107( C98 C107 ) C98_=_C108( C98 C108 ) C98_=_C109( C98 C109 ) C98_=_C110( C98 C110 ) C98_=_C111( C98 C111 ) C98_=_C113( C98 C113 ) \nC99_=_C100( C99 C100 ) C99_=_C102( C99 C102 ) C99_=_C104( C99 C104 ) C99_=_C105( C99 C105 ) C99_=_C106( C99 C106 ) C99_=_C107( C99 C107 ) \nC99_=_C108( C99 C108 ) C99_=_C109( C99 C109 ) C99_=_C110( C99 C110 ) C99_=_C111( C99 C111 ) C99_=_C113( C99 C113 ) C99_=_C135( C99 C135 ) \nC100_=_C102( C100 C102 ) C100_=_C104( C100 C104 ) C100_=_C105( C100 C105 ) C100_=_C106( C100 C106 ) C100_=_C107( C100 C107 ) C100_=_C108( C100 C108 ) \nC100_=_C109( C100 C109 ) C100_=_C110( C100 C110 ) C100_=_C111( C100 C111 ) C100_=_C113( C100 C113 ) C100_=_C149( C100 C149 ) C102_=_C104( C102 C104 ) \nC102_=_C105( C102 C105 ) C102_=_C106( C102 C106 ) C102_=_C107( C102 C107 ) C102_=_C108( C102 C108 ) C102_=_C109( C102 C109 ) C102_=_C110( C102 C110 ) \nC102_=_C111( C102 C111 ) C102_=_C113( C102 C113 ) C102_=_C165( C102 C165 ) C104_=_C105( C104 C105 ) C104_=_C106( C104 C106 ) C104_=_C107( C104 C107 ) \nC104_=_C108( C104 C108 ) C104_=_C109( C104 C109 ) C104_=_C110( C104 C110 ) C104_=_C111( C104 C111 ) C104_=_C113( C104 C113 ) C105_=_C106( C105 C106 ) \nC105_=_C107( C105 C107 ) C105_=_C108( C105 C108 ) C105_=_C109( C105 C109 ) C105_=_C110( C105 C110 ) C105_=_C111( C105 C111 ) C105_=_C113( C105 C113 ) \nC106_=_C107( C106 C107 ) C106_=_C108( C106 C108 ) C106_=_C109( C106 C109 ) C106_=_C110( C106 C110 ) C106_=_C111( C106 C111 ) C106_=_C113( C106 C113 ) \nC106_=_C222( C106 C222 ) C107_=_C108( C107 C108 ) C107_=_C109( C107 C109 ) C107_=_C110( C107 C110 ) C107_=_C111( C107 C111 ) C107_=_C113( C107 C113 ) \nC107_=_C236( C107 C236 ) C108_=_C109( C108 C109 ) C108_=_C110( C108 C110 ) C108_=_C111( C108 C111 ) C108_=_C113( C108 C113 ) C109_=_C110( C109 C110 ) \nC109_=_C111( C109 C111 ) C109_=_C113( C109 C113 ) C109_=_C249( C109 C249 ) C110_=_C111( C110 C111 ) C110_=_C113( C110 C113 ) C110_=_C135( C110 C135 ) \nC110_=_C149( C110 C149 ) C110_=_C165( C110 C165 ) C110_=_C217( C110 C217 ) C110_=_C222( C110 C222 ) C110_=_C236( C110 C236 ) C110_=_C249( C110 C249 ) \nC110_=_C257( C110 C257 ) C110_=_C258( C110 C258 ) C110_=_C259( C110 C259 ) C110_=_C261( C110 C261 ) C111_=_C113( C111 C113 ) C111_=_C257( C111 C257 ) \nC113_=_C261( C113 C261 ) C135_=_C149( C135 C149 ) C135_=_C165( C135 C165 ) C135_=_C217( C135 C217 ) C135_=_C222( C135 C222 ) C135_=_C236( C135 C236 ) \nC135_=_C249( C135 C249 ) C135_=_C257( C135 C257 ) C135_=_C258( C135 C258 ) C135_=_C259( C135 C259 ) C135_=_C261( C135 C261 ) C149_=_C165( C149 C165 ) \nC149_=_C217( C149 C217 ) C149_=_C222( C149 C222 ) C149_=_C236( C149 C236 ) C149_=_C249( C149 C249 ) C149_=_C257( C149 C257 ) C149_=_C258( C149 C258 ) \nC149_=_C259( C149 C259 ) C149_=_C261( C149 C261 ) C165_=_C217( C165 C217 ) C165_=_C222( C165 C222 ) C165_=_C236( C165 C236 ) C165_=_C249( C165 C249 ) \nC165_=_C257( C165 C257 ) C165_=_C258( C165 C258 ) C165_=_C259( C165 C259 ) C165_=_C261( C165 C261 ) C217_=_C222( C217 C222 ) C217_=_C236( C217 C236 ) \nC217_=_C249( C217 C249 ) C217_=_C257( C217 C257 ) C217_=_C258( C217 C258 ) C217_=_C259( C217 C259 ) C217_=_C261( C217 C261 ) C222_=_C236( C222 C236 ) \nC222_=_C249( C222 C249 ) C222_=_C257( C222 C257 ) C222_=_C258( C222 C258 ) C222_=_C259( C222 C259 ) C222_=_C261( C222 C261 ) C236_=_C249( C236 C249 ) \nC236_=_C257( C236 C257 ) C236_=_C258( C236 C258 ) C236_=_C259( C236 C259 ) C236_=_C261( C236 C261 ) C249_=_C257( C249 C257 ) C249_=_C258( C249 C258 ) \nC249_=_C259( C249 C259 ) C249_=_C261( C249 C261 ) C257_=_C258( C257 C258 ) C257_=_C259( C257 C259 ) C257_=_C261( C257 C261 ) C258_=_C259( C258 C259 ) \nC258_=_C261( C258 C261 ) C259_=_C261( C259 C261 ) "];15-&gt;22[label="29: C36 C48 C63 C74 C78 \nC89 C98 C99 C100 C102 C104 \nC105 C106 C107 C108 C109 C111 \nC113 C135 C149 C165 C217 C222 \nC236 C249 C257 C258 C259 C261 \n206: C36_=_C48 ,C36_=_C78 ,C36_=_C98 ,C36_=_C99 ,C36_=_C100 ,\nC36_=_C102 ,C36_=_C104 ,C36_=_C105 ,C36_=_C106 ,C36_=_C107 ,C36_=_C108 ,\nC36_=_C109 ,C36_=_C111 ,C36_=_C113 ,C48_=_C63 ,C48_=_C74 ,C48_=_C89 ,\nC48_=_C135 ,C48_=_C149 ,C48_=_C165 ,C48_=_C217 ,C48_=_C222 ,C48_=_C236 ,\nC48_=_C249 ,C48_=_C257 ,C48_=_C258 ,C48_=_C259 ,C48_=_C261 ,C63_=_C74 ,\nC63_=_C89 ,C63_=_C135 ,C63_=_C149 ,C63_=_C165 ,C63_=_C217 ,C63_=_C222 ,\nC63_=_C236 ,C63_=_C249 ,C63_=_C257 ,C63_=_C258 ,C63_=_C259 ,C63_=_C261 ,\nC74_=_C89 ,C74_=_C135 ,C74_=_C149 ,C74_=_C165 ,C74_=_C217 ,C74_=_C222 ,\nC74_=_C236 ,C74_=_C249 ,C74_=_C257 ,C74_=_C258 ,C74_=_C259 ,C74_=_C261 ,\nC78_=_C89 ,C78_=_C98 ,C78_=_C99 ,C78_=_C100 ,C78_=_C102 ,C78_=_C104 ,\nC78_=_C105 ,C78_=_C106 ,C78_=_C107 ,C78_=_C108 ,C78_=_C109 ,C78_=_C111 ,\nC78_=_C113 ,C89_=_C135 ,C89_=_C149 ,C89_=_C165 ,C89_=_C217 ,C89_=_C222 ,\nC89_=_C236 ,C89_=_C249 ,C89_=_C257 ,C89_=_C258 ,C89_=_C259 ,C89_=_C261 ,\nC98_=_C99 ,C98_=_C100 ,C98_=_C102 ,C98_=_C104 ,C98_=_C105 ,C98_=_C106 ,\nC98_=_C107 ,C98_=_C108 ,C98_=_C109 ,C98_=_C111 ,C98_=_C113 ,C99_=_C100 ,\nC99_=_C102 ,C99_=_C104 ,C99_=_C105 ,C99_=_C106 ,C99_=_C107 ,C99_=_C108 ,\nC99_=_C109 ,C99_=_C111 ,C99_=_C113 ,C99_=_C135 ,C100_=_C102 ,C100_=_C104 ,\nC100_=_C105 ,C100_=_C106 ,C100_=_C107 ,C100_=_C108 ,C100_=_C109 ,C100_=_C111 ,\nC100_=_C113 ,C100_=_C149 ,C102_=_C104 ,C102_=_C105 ,C102_=_C106 ,C102_=_C107 ,\nC102_=_C108 ,C102_=_C109 ,C102_=_C111 ,C102_=_C113 ,C102_=_C165 ,C104_=_C105 ,\nC104_=_C106 ,C104_=_C107 ,C104_=_C108 ,C104_=_C109 ,C104_=_C111 ,C104_=_C113 ,\nC105_=_C106 ,C105_=_C107 ,C105_=_C108 ,C105_=_C109 ,C105_=_C111 ,C105_=_C113 ,\nC106_=_C107 ,C106_=_C108 ,C106_=_C109 ,C106_=_C111 ,C106_=_C113 ,C106_=_C222 ,\nC107_=_C108 ,C107_=_C109 ,C107_=_C111 ,C107_=_C113 ,C107_=_C236 ,C108_=_C109 ,\nC108_=_C111 ,C108_=_C113 ,C109_=_C111 ,C109_=_C113 ,C109_=_C249 ,C111_=_C113 ,\nC111_=_C257 ,C113_=_C261</w:t>
      </w:r>
    </w:p>
    <w:p>
      <w:pPr>
        <w:pStyle w:val="PreformattedText"/>
        <w:bidi w:val="0"/>
        <w:spacing w:before="0" w:after="0"/>
        <w:jc w:val="left"/>
        <w:rPr/>
      </w:pPr>
      <w:r>
        <w:rPr/>
        <w:t xml:space="preserve"> </w:t>
      </w:r>
      <w:r>
        <w:rPr/>
        <w:t>,C135_=_C149 ,C135_=_C165 ,C135_=_C217 ,C135_=_C222 ,\nC135_=_C236 ,C135_=_C249 ,C135_=_C257 ,C135_=_C258 ,C135_=_C259 ,C135_=_C261 ,\nC149_=_C165 ,C149_=_C217 ,C149_=_C222 ,C149_=_C236 ,C149_=_C249 ,C149_=_C257 ,\nC149_=_C258 ,C149_=_C259 ,C149_=_C261 ,C165_=_C217 ,C165_=_C222 ,C165_=_C236 ,\nC165_=_C249 ,C165_=_C257 ,C165_=_C258 ,C165_=_C259 ,C165_=_C261 ,C217_=_C222 ,\nC217_=_C236 ,C217_=_C249 ,C217_=_C257 ,C217_=_C258 ,C217_=_C259 ,C217_=_C261 ,\nC222_=_C236 ,C222_=_C249 ,C222_=_C257 ,C222_=_C258 ,C222_=_C259 ,C222_=_C261 ,\nC236_=_C249 ,C236_=_C257 ,C236_=_C258 ,C236_=_C259 ,C236_=_C261 ,C249_=_C257 ,\nC249_=_C258 ,C249_=_C259 ,C249_=_C261 ,C257_=_C258 ,C257_=_C259 ,C257_=_C261 ,\nC258_=_C259 ,C258_=_C261 ,C259_=_C261 ,"];23[shape=box, label="id:23 level: 3\n27: C19 C25 C35 C40 C55 \nC67 C68 C69 C70 C71 C72 \nC73 C74 C75 C76 C77 C105 \nC157 C178 C190 C191 C193 C195 \nC198 C199 C200 C201 \n189: C19_=_C25( C19 C25 ) C19_=_C35( C19 C35 ) C19_=_C55( C19 C55 ) C19_=_C67( C19 C67 ) C19_=_C68( C19 C68 ) \nC19_=_C69( C19 C69 ) C19_=_C70( C19 C70 ) C19_=_C71( C19 C71 ) C19_=_C72( C19 C72 ) C19_=_C73( C19 C73 ) C19_=_C74( C19 C74 ) \nC19_=_C75( C19 C75 ) C19_=_C76( C19 C76 ) C19_=_C77( C19 C77 ) C25_=_C40( C25 C40 ) C25_=_C71( C25 C71 ) C25_=_C105( C25 C105 ) \nC25_=_C157( C25 C157 ) C25_=_C178( C25 C178 ) C25_=_C190( C25 C190 ) C25_=_C191( C25 C191 ) C25_=_C193( C25 C193 ) C25_=_C195( C25 C195 ) \nC25_=_C198( C25 C198 ) C25_=_C199( C25 C199 ) C25_=_C200( C25 C200 ) C25_=_C201( C25 C201 ) C35_=_C40( C35 C40 ) C35_=_C55( C35 C55 ) \nC35_=_C67( C35 C67 ) C35_=_C68( C35 C68 ) C35_=_C69( C35 C69 ) C35_=_C70( C35 C70 ) C35_=_C71( C35 C71 ) C35_=_C72( C35 C72 ) \nC35_=_C73( C35 C73 ) C35_=_C74( C35 C74 ) C35_=_C75( C35 C75 ) C35_=_C76( C35 C76 ) C35_=_C77( C35 C77 ) C40_=_C71( C40 C71 ) \nC40_=_C105( C40 C105 ) C40_=_C157( C40 C157 ) C40_=_C178( C40 C178 ) C40_=_C190( C40 C190 ) C40_=_C191( C40 C191 ) C40_=_C193( C40 C193 ) \nC40_=_C195( C40 C195 ) C40_=_C198( C40 C198 ) C40_=_C199( C40 C199 ) C40_=_C200( C40 C200 ) C40_=_C201( C40 C201 ) C55_=_C67( C55 C67 ) \nC55_=_C68( C55 C68 ) C55_=_C69( C55 C69 ) C55_=_C70( C55 C70 ) C55_=_C71( C55 C71 ) C55_=_C72( C55 C72 ) C55_=_C73( C55 C73 ) \nC55_=_C74( C55 C74 ) C55_=_C75( C55 C75 ) C55_=_C76( C55 C76 ) C55_=_C77( C55 C77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9_=_C70( C69 C70 ) \nC69_=_C71( C69 C71 ) C69_=_C72( C69 C72 ) C69_=_C73( C69 C73 ) C69_=_C74( C69 C74 ) C69_=_C75( C69 C75 ) C69_=_C76( C69 C76 ) \nC69_=_C77( C69 C77 ) C70_=_C71( C70 C71 ) C70_=_C72( C70 C72 ) C70_=_C73( C70 C73 ) C70_=_C74( C70 C74 ) C70_=_C75( C70 C75 ) \nC70_=_C76( C70 C76 ) C70_=_C77( C70 C77 ) C70_=_C178( C70 C178 ) C71_=_C72( C71 C72 ) C71_=_C73( C71 C73 ) C71_=_C74( C71 C74 ) \nC71_=_C75( C71 C75 ) C71_=_C76( C71 C76 ) C71_=_C77( C71 C77 ) C71_=_C105( C71 C105 ) C71_=_C157( C71 C157 ) C71_=_C178( C71 C178 ) \nC71_=_C190( C71 C190 ) C71_=_C191( C71 C191 ) C71_=_C193( C71 C193 ) C71_=_C195( C71 C195 ) C71_=_C198( C71 C198 ) C71_=_C199( C71 C199 ) \nC71_=_C200( C71 C200 ) C71_=_C201( C71 C201 ) C72_=_C73( C72 C73 ) C72_=_C74( C72 C74 ) C72_=_C75( C72 C75 ) C72_=_C76( C72 C76 ) \nC72_=_C77( C72 C77 ) C72_=_C191( C72 C191 ) C73_=_C74( C73 C74 ) C73_=_C75( C73 C75 ) C73_=_C76( C73 C76 ) C73_=_C77( C73 C77 ) \nC74_=_C75( C74 C75 ) C74_=_C76( C74 C76 ) C74_=_C77( C74 C77 ) C75_=_C76( C75 C76 ) C75_=_C77( C75 C77 ) C75_=_C195( C75 C195 ) \nC76_=_C77( C76 C77 ) C76_=_C198( C76 C198 ) C77_=_C201( C77 C201 ) C105_=_C157( C105 C157 ) C105_=_C178( C105 C178 ) C105_=_C190( C105 C190 ) \nC105_=_C191( C105 C191 ) C105_=_C193( C105 C193 ) C105_=_C195( C105 C195 ) C105_=_C198( C105 C198 ) C105_=_C199( C105 C199 ) C105_=_C200( C105 C200 ) \nC105_=_C201( C105 C201 ) C157_=_C178( C157 C178 ) C157_=_C190( C157 C190 ) C157_=_C191( C157 C191 ) C157_=_C193( C157 C193 ) C157_=_C195( C157 C195 ) \nC157_=_C198( C157 C198 ) C157_=_C199( C157 C199 ) C157_=_C200( C157 C200 ) C157_=_C201( C157 C201 ) C178_=_C190( C178 C190 ) C178_=_C191( C178 C191 ) \nC178_=_C193( C178 C193 ) C178_=_C195( C178 C195 ) C178_=_C198( C178 C198 ) C178_=_C199( C178 C199 ) C178_=_C200( C178 C200 ) C178_=_C201( C178 C201 ) \nC190_=_C191( C190 C191 ) C190_=_C193( C190 C193 ) C190_=_C195( C190 C195 ) C190_=_C198( C190 C198 ) C190_=_C199( C190 C199 ) C190_=_C200( C190 C200 ) \nC190_=_C201( C190 C201 ) C191_=_C193( C191 C193 ) C191_=_C195( C191 C195 ) C191_=_C198( C191 C198 ) C191_=_C199( C191 C199 ) C191_=_C200( C191 C200 ) \nC191_=_C201( C191 C201 ) C193_=_C195( C193 C195 ) C193_=_C198( C193 C198 ) C193_=_C199( C193 C199 ) C193_=_C200( C193 C200 ) C193_=_C201( C193 C201 ) \nC195_=_C198( C195 C198 ) C195_=_C199( C195 C199 ) C195_=_C200( C195 C200 ) C195_=_C201( C195 C201 ) C198_=_C199( C198 C199 ) C198_=_C200( C198 C200 ) \nC198_=_C201( C198 C201 ) C199_=_C200( C199 C200 ) C199_=_C201( C199 C201 ) C200_=_C201( C200 C201 ) "];16-&gt;23[label="26: C19 C25 C35 C40 C55 \nC67 C68 C69 C70 C72 C73 \nC74 C75 C76 C77 C105 C157 \nC178 C190 C191 C193 C195 C198 \nC199 C200 C201 \n163: C19_=_C25 ,C19_=_C35 ,C19_=_C55 ,C19_=_C67 ,C19_=_C68 ,\nC19_=_C69 ,C19_=_C70 ,C19_=_C72 ,C19_=_C73 ,C19_=_C74 ,C19_=_C75 ,\nC19_=_C76 ,C19_=_C77 ,C25_=_C40 ,C25_=_C105 ,C25_=_C157 ,C25_=_C178 ,\nC25_=_C190 ,C25_=_C191 ,C25_=_C193 ,C25_=_C195 ,C25_=_C198 ,C25_=_C199 ,\nC25_=_C200 ,C25_=_C201 ,C35_=_C40 ,C35_=_C55 ,C35_=_C67 ,C35_=_C68 ,\nC35_=_C69 ,C35_=_C70 ,C35_=_C72 ,C35_=_C73 ,C35_=_C74 ,C35_=_C75 ,\nC35_=_C76 ,C35_=_C77 ,C40_=_C105 ,C40_=_C157 ,C40_=_C178 ,C40_=_C190 ,\nC40_=_C191 ,C40_=_C193 ,C40_=_C195 ,C40_=_C198 ,C40_=_C199 ,C40_=_C200 ,\nC40_=_C201 ,C55_=_C67 ,C55_=_C68 ,C55_=_C69 ,C55_=_C70 ,C55_=_C72 ,\nC55_=_C73 ,C55_=_C74 ,C55_=_C75 ,C55_=_C76 ,C55_=_C77 ,C67_=_C68 ,\nC67_=_C69 ,C67_=_C70 ,C67_=_C72 ,C67_=_C73 ,C67_=_C74 ,C67_=_C75 ,\nC67_=_C76 ,C67_=_C77 ,C68_=_C69 ,C68_=_C70 ,C68_=_C72 ,C68_=_C73 ,\nC68_=_C74 ,C68_=_C75 ,C68_=_C76 ,C68_=_C77 ,C69_=_C70 ,C69_=_C72 ,\nC69_=_C73 ,C69_=_C74 ,C69_=_C75 ,C69_=_C76 ,C69_=_C77 ,C70_=_C72 ,\nC70_=_C73 ,C70_=_C74 ,C70_=_C75 ,C70_=_C76 ,C70_=_C77 ,C70_=_C178 ,\nC72_=_C73 ,C72_=_C74 ,C72_=_C75 ,C72_=_C76 ,C72_=_C77 ,C72_=_C191 ,\nC73_=_C74 ,C73_=_C75 ,C73_=_C76 ,C73_=_C77 ,C74_=_C75 ,C74_=_C76 ,\nC74_=_C77 ,C75_=_C76 ,C75_=_C77 ,C75_=_C195 ,C76_=_C77 ,C76_=_C198 ,\nC77_=_C201 ,C105_=_C157 ,C105_=_C178 ,C105_=_C190 ,C105_=_C191 ,C105_=_C193 ,\nC105_=_C195 ,C105_=_C198 ,C105_=_C199 ,C105_=_C200 ,C105_=_C201 ,C157_=_C178 ,\nC157_=_C190 ,C157_=_C191 ,C157_=_C193 ,C157_=_C195 ,C157_=_C198 ,C157_=_C199 ,\nC157_=_C200 ,C157_=_C201 ,C178_=_C190 ,C178_=_C191 ,C178_=_C193 ,C178_=_C195 ,\nC178_=_C198 ,C178_=_C199 ,C178_=_C200 ,C178_=_C201 ,C190_=_C191 ,C190_=_C193 ,\nC190_=_C195 ,C190_=_C198 ,C190_=_C199 ,C190_=_C200 ,C190_=_C201 ,C191_=_C193 ,\nC191_=_C195 ,C191_=_C198 ,C191_=_C199 ,C191_=_C200 ,C191_=_C201 ,C193_=_C195 ,\nC193_=_C198 ,C193_=_C199 ,C193_=_C200 ,C193_=_C201 ,C195_=_C198 ,C195_=_C199 ,\nC195_=_C200 ,C195_=_C201 ,C198_=_C199 ,C198_=_C200 ,C198_=_C201 ,C199_=_C200 ,\nC199_=_C201 ,C200_=_C201 ,"];24[shape=box, label="id:24 level: 3\n36: C19 C21 C24 C25 C27 \nC30 C31 C32 C33 C39 C57 \nC66 C70 C76 C94 C104 C116 \nC140 C145 C156 C170 C178 C179 \nC180 C182 C183 C184 C185 C186 \nC187 C189 C198 C229 C247 C264 \nC273 \n260: C19_=_C21( C19 C21 ) C19_=_C24( C19 C24 ) C19_=_C25( C19 C25 ) C19_=_C27( C19 C27 ) C19_=_C30( C19 C30 ) \nC19_=_C31( C19 C31 ) C19_=_C32( C19 C32 ) C19_=_C33( C19 C33 ) C19_=_C70( C19 C70 ) C19_=_C76( C19 C76 ) C21_=_C24( C21 C24 ) \nC21_=_C25( C21 C25 ) C21_=_C27( C21 C27 ) C21_=_C30( C21 C30 ) C21_=_C31( C21 C31 ) C21_=_C32( C21 C32 ) C21_=_C33( C21 C33 ) \nC21_=_C94( C21 C94 ) C24_=_C25( C24 C25 ) C24_=_C27( C24 C27 ) C24_=_C30( C24 C30 ) C24_=_C31( C24 C31 ) C24_=_C32( C24 C32 ) \nC24_=_C33( C24 C33 ) C24_=_C39( C24 C39 ) C24_=_C57( C24 C57 ) C24_=_C70( C24 C70 ) C24_=_C104( C24 C104 ) C24_=_C116( C24 C116 ) \nC24_=_C145( C24 C145 ) C24_=_C156( C24 C156 ) C24_=_C178( C24 C178 ) C24_=_C179( C24 C179 ) C24_=_C180( C24 C180 ) C24_=_C182( C24 C182 ) \nC24_=_C183( C24 C183 ) C24_=_C184( C24 C184 ) C24_=_C185( C24 C185 ) C24_=_C186( C24 C186 ) C24_=_C187( C24 C187 ) C24_=_C189( C24 C189 ) \nC25_=_C27( C25 C27 ) C25_=_C30( C25 C30 ) C25_=_C31( C25 C31 ) C25_=_C32( C25 C32 ) C25_=_C33( C25 C33 ) C25_=_C178( C25 C178 ) \nC25_=_C198( C25 C198 ) C27_=_C30( C27 C30 ) C27_=_C31( C27 C31 ) C27_=_C32( C27 C32 ) C27_=_C33( C27 C33 ) C30_=_C31( C30 C31 ) \nC30_=_C32( C30 C32 ) C30_=_C33( C30 C33 ) C30_=_C182( C30 C182 ) C31_=_C32( C31 C32 ) C31_=_C33( C31 C33 ) C31_=_C247( C31 C247 ) \nC32_=_C33( C32 C33 ) C33_=_C185( C33 C185 ) C33_=_C273( C33 C273 ) C39_=_C57( C39 C57 ) C39_=_C70( C39 C70 ) C39_=_C104( C39 C104 ) \nC39_=_C116( C39 C116 ) C39_=_C145( C39 C145 ) C39_=_C156( C39 C156 ) C39_=_C178( C39 C178 ) C39_=_C179( C39 C179 ) C39_=_C180( C39 C180 ) \nC39_=_C182( C39 C182 ) C39_=_C183( C39 C183 ) C39_=_C184( C39 C184 ) C39_=_C185( C39 C185 ) C39_=_C186( C39 C186 ) C39_=_C187( C39 C187 ) \nC39_=_C189( C39 C189 ) C57_=_C66( C57 C66 ) C57_=_C70( C57 C70 ) C57_=_C104( C57 C104 ) C57_=_C116( C57 C116 ) C57_=_C145( C57 C145 ) \nC57_=_C156( C57 C156 ) C57_=_C178( C57 C178 ) C57_=_C179( C57 C179 ) C57_=_C180( C57 C180 ) C57_=_C182( C57 C182 ) C57_=_C183( C57 C183 ) \nC57_=_C184( C57 C184 ) C57_=_C185( C57 C185 ) C57_=_C186( C57 C186 ) C57_=_C187( C57 C187 ) C57_=_C189( C57 C189 ) C66_=_C76( C66 C76 ) \nC66_=_C94( C66 C94 ) C66_=_C140( C66 C140 ) C66_=_C170( C66 C170 ) C66_=_C189( C66 C189 ) C66_=_C198( C66 C198 ) C66_=_C229( C66 C229 ) \nC66_=_C247( C66 C247 ) C66_=_C264( C66</w:t>
      </w:r>
    </w:p>
    <w:p>
      <w:pPr>
        <w:pStyle w:val="PreformattedText"/>
        <w:bidi w:val="0"/>
        <w:spacing w:before="0" w:after="0"/>
        <w:jc w:val="left"/>
        <w:rPr/>
      </w:pPr>
      <w:r>
        <w:rPr/>
        <w:t xml:space="preserve"> </w:t>
      </w:r>
      <w:r>
        <w:rPr/>
        <w:t>C264 ) C66_=_C273( C66 C273 ) C70_=_C76( C70 C76 ) C70_=_C104( C70 C104 ) C70_=_C116( C70 C116 ) \nC70_=_C145( C70 C145 ) C70_=_C156( C70 C156 ) C70_=_C178( C70 C178 ) C70_=_C179( C70 C179 ) C70_=_C180( C70 C180 ) C70_=_C182( C70 C182 ) \nC70_=_C183( C70 C183 ) C70_=_C184( C70 C184 ) C70_=_C185( C70 C185 ) C70_=_C186( C70 C186 ) C70_=_C187( C70 C187 ) C70_=_C189( C70 C189 ) \nC76_=_C94( C76 C94 ) C76_=_C140( C76 C140 ) C76_=_C170( C76 C170 ) C76_=_C189( C76 C189 ) C76_=_C198( C76 C198 ) C76_=_C229( C76 C229 ) \nC76_=_C247( C76 C247 ) C76_=_C264( C76 C264 ) C76_=_C273( C76 C273 ) C94_=_C140( C94 C140 ) C94_=_C170( C94 C170 ) C94_=_C189( C94 C189 ) \nC94_=_C198( C94 C198 ) C94_=_C229( C94 C229 ) C94_=_C247( C94 C247 ) C94_=_C264( C94 C264 ) C94_=_C273( C94 C273 ) C104_=_C116( C104 C116 ) \nC104_=_C145( C104 C145 ) C104_=_C156( C104 C156 ) C104_=_C178( C104 C178 ) C104_=_C179( C104 C179 ) C104_=_C180( C104 C180 ) C104_=_C182( C104 C182 ) \nC104_=_C183( C104 C183 ) C104_=_C184( C104 C184 ) C104_=_C185( C104 C185 ) C104_=_C186( C104 C186 ) C104_=_C187( C104 C187 ) C104_=_C189( C104 C189 ) \nC116_=_C145( C116 C145 ) C116_=_C156( C116 C156 ) C116_=_C178( C116 C178 ) C116_=_C179( C116 C179 ) C116_=_C180( C116 C180 ) C116_=_C182( C116 C182 ) \nC116_=_C183( C116 C183 ) C116_=_C184( C116 C184 ) C116_=_C185( C116 C185 ) C116_=_C186( C116 C186 ) C116_=_C187( C116 C187 ) C116_=_C189( C116 C189 ) \nC140_=_C170( C140 C170 ) C140_=_C189( C140 C189 ) C140_=_C198( C140 C198 ) C140_=_C229( C140 C229 ) C140_=_C247( C140 C247 ) C140_=_C264( C140 C264 ) \nC140_=_C273( C140 C273 ) C145_=_C156( C145 C156 ) C145_=_C178( C145 C178 ) C145_=_C179( C145 C179 ) C145_=_C180( C145 C180 ) C145_=_C182( C145 C182 ) \nC145_=_C183( C145 C183 ) C145_=_C184( C145 C184 ) C145_=_C185( C145 C185 ) C145_=_C186( C145 C186 ) C145_=_C187( C145 C187 ) C145_=_C189( C145 C189 ) \nC156_=_C170( C156 C170 ) C156_=_C178( C156 C178 ) C156_=_C179( C156 C179 ) C156_=_C180( C156 C180 ) C156_=_C182( C156 C182 ) C156_=_C183( C156 C183 ) \nC156_=_C184( C156 C184 ) C156_=_C185( C156 C185 ) C156_=_C186( C156 C186 ) C156_=_C187( C156 C187 ) C156_=_C189( C156 C189 ) C170_=_C189( C170 C189 ) \nC170_=_C198( C170 C198 ) C170_=_C229( C170 C229 ) C170_=_C247( C170 C247 ) C170_=_C264( C170 C264 ) C170_=_C273( C170 C273 ) C178_=_C179( C178 C179 ) \nC178_=_C180( C178 C180 ) C178_=_C182( C178 C182 ) C178_=_C183( C178 C183 ) C178_=_C184( C178 C184 ) C178_=_C185( C178 C185 ) C178_=_C186( C178 C186 ) \nC178_=_C187( C178 C187 ) C178_=_C189( C178 C189 ) C178_=_C198( C178 C198 ) C179_=_C180( C179 C180 ) C179_=_C182( C179 C182 ) C179_=_C183( C179 C183 ) \nC179_=_C184( C179 C184 ) C179_=_C185( C179 C185 ) C179_=_C186( C179 C186 ) C179_=_C187( C179 C187 ) C179_=_C189( C179 C189 ) C180_=_C182( C180 C182 ) \nC180_=_C183( C180 C183 ) C180_=_C184( C180 C184 ) C180_=_C185( C180 C185 ) C180_=_C186( C180 C186 ) C180_=_C187( C180 C187 ) C180_=_C189( C180 C189 ) \nC180_=_C229( C180 C229 ) C182_=_C183( C182 C183 ) C182_=_C184( C182 C184 ) C182_=_C185( C182 C185 ) C182_=_C186( C182 C186 ) C182_=_C187( C182 C187 ) \nC182_=_C189( C182 C189 ) C183_=_C184( C183 C184 ) C183_=_C185( C183 C185 ) C183_=_C186( C183 C186 ) C183_=_C187( C183 C187 ) C183_=_C189( C183 C189 ) \nC184_=_C185( C184 C185 ) C184_=_C186( C184 C186 ) C184_=_C187( C184 C187 ) C184_=_C189( C184 C189 ) C184_=_C264( C184 C264 ) C185_=_C186( C185 C186 ) \nC185_=_C187( C185 C187 ) C185_=_C189( C185 C189 ) C185_=_C273( C185 C273 ) C186_=_C187( C186 C187 ) C186_=_C189( C186 C189 ) C187_=_C189( C187 C189 ) \nC189_=_C198( C189 C198 ) C189_=_C229( C189 C229 ) C189_=_C247( C189 C247 ) C189_=_C264( C189 C264 ) C189_=_C273( C189 C273 ) C198_=_C229( C198 C229 ) \nC198_=_C247( C198 C247 ) C198_=_C264( C198 C264 ) C198_=_C273( C198 C273 ) C229_=_C247( C229 C247 ) C229_=_C264( C229 C264 ) C229_=_C273( C229 C273 ) \nC247_=_C264( C247 C264 ) C247_=_C273( C247 C273 ) C264_=_C273( C264 C273 ) "];16-&gt;24[label="34: C19 C21 C25 C27 C30 \nC31 C32 C33 C39 C57 C66 \nC70 C76 C94 C104 C116 C140 \nC145 C156 C170 C178 C179 C180 \nC182 C183 C184 C185 C186 C187 \nC198 C229 C247 C264 C273 \n209: C19_=_C21 ,C19_=_C25 ,C19_=_C27 ,C19_=_C30 ,C19_=_C31 ,\nC19_=_C32 ,C19_=_C33 ,C19_=_C70 ,C19_=_C76 ,C21_=_C25 ,C21_=_C27 ,\nC21_=_C30 ,C21_=_C31 ,C21_=_C32 ,C21_=_C33 ,C21_=_C94 ,C25_=_C27 ,\nC25_=_C30 ,C25_=_C31 ,C25_=_C32 ,C25_=_C33 ,C25_=_C178 ,C25_=_C198 ,\nC27_=_C30 ,C27_=_C31 ,C27_=_C32 ,C27_=_C33 ,C30_=_C31 ,C30_=_C32 ,\nC30_=_C33 ,C30_=_C182 ,C31_=_C32 ,C31_=_C33 ,C31_=_C247 ,C32_=_C33 ,\nC33_=_C185 ,C33_=_C273 ,C39_=_C57 ,C39_=_C70 ,C39_=_C104 ,C39_=_C116 ,\nC39_=_C145 ,C39_=_C156 ,C39_=_C178 ,C39_=_C179 ,C39_=_C180 ,C39_=_C182 ,\nC39_=_C183 ,C39_=_C184 ,C39_=_C185 ,C39_=_C186 ,C39_=_C187 ,C57_=_C66 ,\nC57_=_C70 ,C57_=_C104 ,C57_=_C116 ,C57_=_C145 ,C57_=_C156 ,C57_=_C178 ,\nC57_=_C179 ,C57_=_C180 ,C57_=_C182 ,C57_=_C183 ,C57_=_C184 ,C57_=_C185 ,\nC57_=_C186 ,C57_=_C187 ,C66_=_C76 ,C66_=_C94 ,C66_=_C140 ,C66_=_C170 ,\nC66_=_C198 ,C66_=_C229 ,C66_=_C247 ,C66_=_C264 ,C66_=_C273 ,C70_=_C76 ,\nC70_=_C104 ,C70_=_C116 ,C70_=_C145 ,C70_=_C156 ,C70_=_C178 ,C70_=_C179 ,\nC70_=_C180 ,C70_=_C182 ,C70_=_C183 ,C70_=_C184 ,C70_=_C185 ,C70_=_C186 ,\nC70_=_C187 ,C76_=_C94 ,C76_=_C140 ,C76_=_C170 ,C76_=_C198 ,C76_=_C229 ,\nC76_=_C247 ,C76_=_C264 ,C76_=_C273 ,C94_=_C140 ,C94_=_C170 ,C94_=_C198 ,\nC94_=_C229 ,C94_=_C247 ,C94_=_C264 ,C94_=_C273 ,C104_=_C116 ,C104_=_C145 ,\nC104_=_C156 ,C104_=_C178 ,C104_=_C179 ,C104_=_C180 ,C104_=_C182 ,C104_=_C183 ,\nC104_=_C184 ,C104_=_C185 ,C104_=_C186 ,C104_=_C187 ,C116_=_C145 ,C116_=_C156 ,\nC116_=_C178 ,C116_=_C179 ,C116_=_C180 ,C116_=_C182 ,C116_=_C183 ,C116_=_C184 ,\nC116_=_C185 ,C116_=_C186 ,C116_=_C187 ,C140_=_C170 ,C140_=_C198 ,C140_=_C229 ,\nC140_=_C247 ,C140_=_C264 ,C140_=_C273 ,C145_=_C156 ,C145_=_C178 ,C145_=_C179 ,\nC145_=_C180 ,C145_=_C182 ,C145_=_C183 ,C145_=_C184 ,C145_=_C185 ,C145_=_C186 ,\nC145_=_C187 ,C156_=_C170 ,C156_=_C178 ,C156_=_C179 ,C156_=_C180 ,C156_=_C182 ,\nC156_=_C183 ,C156_=_C184 ,C156_=_C185 ,C156_=_C186 ,C156_=_C187 ,C170_=_C198 ,\nC170_=_C229 ,C170_=_C247 ,C170_=_C264 ,C170_=_C273 ,C178_=_C179 ,C178_=_C180 ,\nC178_=_C182 ,C178_=_C183 ,C178_=_C184 ,C178_=_C185 ,C178_=_C186 ,C178_=_C187 ,\nC178_=_C198 ,C179_=_C180 ,C179_=_C182 ,C179_=_C183 ,C179_=_C184 ,C179_=_C185 ,\nC179_=_C186 ,C179_=_C187 ,C180_=_C182 ,C180_=_C183 ,C180_=_C184 ,C180_=_C185 ,\nC180_=_C186 ,C180_=_C187 ,C180_=_C229 ,C182_=_C183 ,C182_=_C184 ,C182_=_C185 ,\nC182_=_C186 ,C182_=_C187 ,C183_=_C184 ,C183_=_C185 ,C183_=_C186 ,C183_=_C187 ,\nC184_=_C185 ,C184_=_C186 ,C184_=_C187 ,C184_=_C264 ,C185_=_C186 ,C185_=_C187 ,\nC185_=_C273 ,C186_=_C187 ,C198_=_C229 ,C198_=_C247 ,C198_=_C264 ,C198_=_C273 ,\nC229_=_C247 ,C229_=_C264 ,C229_=_C273 ,C247_=_C264 ,C247_=_C273 ,C264_=_C273 ,"];25[shape=box, label="id:25 level: 3\n28: C9 C10 C30 C31 C44 \nC45 C61 C86 C87 C107 C108 \nC131 C147 C182 C193 C205 C225 \nC234 C235 C236 C238 C239 C241 \nC242 C244 C245 C246 C247 \n202: C9_=_C10( C9 C10 ) C9_=_C30( C9 C30 ) C9_=_C44( C9 C44 ) C9_=_C86( C9 C86 ) C9_=_C107( C9 C107 ) \nC9_=_C131( C9 C131 ) C9_=_C147( C9 C147 ) C9_=_C182( C9 C182 ) C9_=_C193( C9 C193 ) C9_=_C234( C9 C234 ) C9_=_C235( C9 C235 ) \nC9_=_C236( C9 C236 ) C9_=_C238( C9 C238 ) C9_=_C239( C9 C239 ) C9_=_C241( C9 C241 ) C10_=_C31( C10 C31 ) C10_=_C45( C10 C45 ) \nC10_=_C61( C10 C61 ) C10_=_C87( C10 C87 ) C10_=_C108( C10 C108 ) C10_=_C205( C10 C205 ) C10_=_C225( C10 C225 ) C10_=_C234( C10 C234 ) \nC10_=_C242( C10 C242 ) C10_=_C244( C10 C244 ) C10_=_C245( C10 C245 ) C10_=_C246( C10 C246 ) C10_=_C247( C10 C247 ) C30_=_C31( C30 C31 ) \nC30_=_C44( C30 C44 ) C30_=_C86( C30 C86 ) C30_=_C107( C30 C107 ) C30_=_C131( C30 C131 ) C30_=_C147( C30 C147 ) C30_=_C182( C30 C182 ) \nC30_=_C193( C30 C193 ) C30_=_C234( C30 C234 ) C30_=_C235( C30 C235 ) C30_=_C236( C30 C236 ) C30_=_C238( C30 C238 ) C30_=_C239( C30 C239 ) \nC30_=_C241( C30 C241 ) C31_=_C45( C31 C45 ) C31_=_C61( C31 C61 ) C31_=_C87( C31 C87 ) C31_=_C108( C31 C108 ) C31_=_C205( C31 C205 ) \nC31_=_C225( C31 C225 ) C31_=_C234( C31 C234 ) C31_=_C242( C31 C242 ) C31_=_C244( C31 C244 ) C31_=_C245( C31 C245 ) C31_=_C246( C31 C246 ) \nC31_=_C247( C31 C247 ) C44_=_C45( C44 C45 ) C44_=_C86( C44 C86 ) C44_=_C107( C44 C107 ) C44_=_C131( C44 C131 ) C44_=_C147( C44 C147 ) \nC44_=_C182( C44 C182 ) C44_=_C193( C44 C193 ) C44_=_C234( C44 C234 ) C44_=_C235( C44 C235 ) C44_=_C236( C44 C236 ) C44_=_C238( C44 C238 ) \nC44_=_C239( C44 C239 ) C44_=_C241( C44 C241 ) C45_=_C61( C45 C61 ) C45_=_C87( C45 C87 ) C45_=_C108( C45 C108 ) C45_=_C205( C45 C205 ) \nC45_=_C225( C45 C225 ) C45_=_C234( C45 C234 ) C45_=_C242( C45 C242 ) C45_=_C244( C45 C244 ) C45_=_C245( C45 C245 ) C45_=_C246( C45 C246 ) \nC45_=_C247( C45 C247 ) C61_=_C87( C61 C87 ) C61_=_C108( C61 C108 ) C61_=_C205( C61 C205 ) C61_=_C225( C61 C225 ) C61_=_C234( C61 C234 ) \nC61_=_C242( C61 C242 ) C61_=_C244( C61 C244 ) C61_=_C245( C61 C245 ) C61_=_C246( C61 C246 ) C61_=_C247( C61 C247 ) C86_=_C87( C86 C87 ) \nC86_=_C107( C86 C107 ) C86_=_C131( C86 C131 ) C86_=_C147( C86 C147 ) C86_=_C182( C86 C182 ) C86_=_C193( C86 C193 ) C86_=_C234( C86 C234 ) \nC86_=_C235( C86 C235 ) C86_=_C236( C86 C236 ) C86_=_C238( C86 C238 ) C86_=_C239( C86 C239 ) C86_=_C241( C86 C241 ) C87_=_C108( C87 C108 ) \nC87_=_C205( C87 C205 ) C87_=_C225( C87 C225 ) C87_=_C234( C87 C234 ) C87_=_C242( C87 C242 ) C87_=_C244( C87 C244 ) C87_=_C245( C87 C245 ) \nC87_=_C246( C87 C246 ) C87_=_C247( C87 C247 ) C107_=_C108( C107 C108 ) C107_=_C131( C107 C131 ) C107_=_C147( C107 C147 ) C107_=_C182( C107 C182 ) \nC107_=_C193( C107 C193 ) C107_=_C234( C107 C234 ) C107_=_C235( C107 C235 ) C107_=_C236( C107 C236 ) C107_=_C238( C107 C238 ) C107_=_C239( C107 C239 ) \nC107_=_C241( C107 C241 ) C108_=_C205( C108 C205 ) C108_=_C225( C108 C225 ) C108_=_C234( C108 C234 ) C108_=_C242( C108 C242 ) C108_=_C244( C108 C244 ) \nC108_=_C245( C108 C245 ) C108_=_C246( C108 C246 ) C108_=_C247( C108 C247 ) C131_=_C147(</w:t>
      </w:r>
    </w:p>
    <w:p>
      <w:pPr>
        <w:pStyle w:val="PreformattedText"/>
        <w:bidi w:val="0"/>
        <w:spacing w:before="0" w:after="0"/>
        <w:jc w:val="left"/>
        <w:rPr/>
      </w:pPr>
      <w:r>
        <w:rPr/>
        <w:t xml:space="preserve"> </w:t>
      </w:r>
      <w:r>
        <w:rPr/>
        <w:t>C131 C147 ) C131_=_C182( C131 C182 ) C131_=_C193( C131 C193 ) \nC131_=_C234( C131 C234 ) C131_=_C235( C131 C235 ) C131_=_C236( C131 C236 ) C131_=_C238( C131 C238 ) C131_=_C239( C131 C239 ) C131_=_C241( C131 C241 ) \nC147_=_C182( C147 C182 ) C147_=_C193( C147 C193 ) C147_=_C234( C147 C234 ) C147_=_C235( C147 C235 ) C147_=_C236( C147 C236 ) C147_=_C238( C147 C238 ) \nC147_=_C239( C147 C239 ) C147_=_C241( C147 C241 ) C182_=_C193( C182 C193 ) C182_=_C234( C182 C234 ) C182_=_C235( C182 C235 ) C182_=_C236( C182 C236 ) \nC182_=_C238( C182 C238 ) C182_=_C239( C182 C239 ) C182_=_C241( C182 C241 ) C193_=_C234( C193 C234 ) C193_=_C235( C193 C235 ) C193_=_C236( C193 C236 ) \nC193_=_C238( C193 C238 ) C193_=_C239( C193 C239 ) C193_=_C241( C193 C241 ) C205_=_C225( C205 C225 ) C205_=_C234( C205 C234 ) C205_=_C242( C205 C242 ) \nC205_=_C244( C205 C244 ) C205_=_C245( C205 C245 ) C205_=_C246( C205 C246 ) C205_=_C247( C205 C247 ) C225_=_C234( C225 C234 ) C225_=_C242( C225 C242 ) \nC225_=_C244( C225 C244 ) C225_=_C245( C225 C245 ) C225_=_C246( C225 C246 ) C225_=_C247( C225 C247 ) C234_=_C235( C234 C235 ) C234_=_C236( C234 C236 ) \nC234_=_C238( C234 C238 ) C234_=_C239( C234 C239 ) C234_=_C241( C234 C241 ) C234_=_C242( C234 C242 ) C234_=_C244( C234 C244 ) C234_=_C245( C234 C245 ) \nC234_=_C246( C234 C246 ) C234_=_C247( C234 C247 ) C235_=_C236( C235 C236 ) C235_=_C238( C235 C238 ) C235_=_C239( C235 C239 ) C235_=_C241( C235 C241 ) \nC236_=_C238( C236 C238 ) C236_=_C239( C236 C239 ) C236_=_C241( C236 C241 ) C238_=_C239( C238 C239 ) C238_=_C241( C238 C241 ) C238_=_C245( C238 C245 ) \nC239_=_C241( C239 C241 ) C242_=_C244( C242 C244 ) C242_=_C245( C242 C245 ) C242_=_C246( C242 C246 ) C242_=_C247( C242 C247 ) C244_=_C245( C244 C245 ) \nC244_=_C246( C244 C246 ) C244_=_C247( C244 C247 ) C245_=_C246( C245 C246 ) C245_=_C247( C245 C247 ) C246_=_C247( C246 C247 ) "];17-&gt;25[label="27: C9 C10 C30 C31 C44 \nC45 C61 C86 C87 C107 C108 \nC131 C147 C182 C193 C205 C225 \nC235 C236 C238 C239 C241 C242 \nC244 C245 C246 C247 \n175: C9_=_C10 ,C9_=_C30 ,C9_=_C44 ,C9_=_C86 ,C9_=_C107 ,\nC9_=_C131 ,C9_=_C147 ,C9_=_C182 ,C9_=_C193 ,C9_=_C235 ,C9_=_C236 ,\nC9_=_C238 ,C9_=_C239 ,C9_=_C241 ,C10_=_C31 ,C10_=_C45 ,C10_=_C61 ,\nC10_=_C87 ,C10_=_C108 ,C10_=_C205 ,C10_=_C225 ,C10_=_C242 ,C10_=_C244 ,\nC10_=_C245 ,C10_=_C246 ,C10_=_C247 ,C30_=_C31 ,C30_=_C44 ,C30_=_C86 ,\nC30_=_C107 ,C30_=_C131 ,C30_=_C147 ,C30_=_C182 ,C30_=_C193 ,C30_=_C235 ,\nC30_=_C236 ,C30_=_C238 ,C30_=_C239 ,C30_=_C241 ,C31_=_C45 ,C31_=_C61 ,\nC31_=_C87 ,C31_=_C108 ,C31_=_C205 ,C31_=_C225 ,C31_=_C242 ,C31_=_C244 ,\nC31_=_C245 ,C31_=_C246 ,C31_=_C247 ,C44_=_C45 ,C44_=_C86 ,C44_=_C107 ,\nC44_=_C131 ,C44_=_C147 ,C44_=_C182 ,C44_=_C193 ,C44_=_C235 ,C44_=_C236 ,\nC44_=_C238 ,C44_=_C239 ,C44_=_C241 ,C45_=_C61 ,C45_=_C87 ,C45_=_C108 ,\nC45_=_C205 ,C45_=_C225 ,C45_=_C242 ,C45_=_C244 ,C45_=_C245 ,C45_=_C246 ,\nC45_=_C247 ,C61_=_C87 ,C61_=_C108 ,C61_=_C205 ,C61_=_C225 ,C61_=_C242 ,\nC61_=_C244 ,C61_=_C245 ,C61_=_C246 ,C61_=_C247 ,C86_=_C87 ,C86_=_C107 ,\nC86_=_C131 ,C86_=_C147 ,C86_=_C182 ,C86_=_C193 ,C86_=_C235 ,C86_=_C236 ,\nC86_=_C238 ,C86_=_C239 ,C86_=_C241 ,C87_=_C108 ,C87_=_C205 ,C87_=_C225 ,\nC87_=_C242 ,C87_=_C244 ,C87_=_C245 ,C87_=_C246 ,C87_=_C247 ,C107_=_C108 ,\nC107_=_C131 ,C107_=_C147 ,C107_=_C182 ,C107_=_C193 ,C107_=_C235 ,C107_=_C236 ,\nC107_=_C238 ,C107_=_C239 ,C107_=_C241 ,C108_=_C205 ,C108_=_C225 ,C108_=_C242 ,\nC108_=_C244 ,C108_=_C245 ,C108_=_C246 ,C108_=_C247 ,C131_=_C147 ,C131_=_C182 ,\nC131_=_C193 ,C131_=_C235 ,C131_=_C236 ,C131_=_C238 ,C131_=_C239 ,C131_=_C241 ,\nC147_=_C182 ,C147_=_C193 ,C147_=_C235 ,C147_=_C236 ,C147_=_C238 ,C147_=_C239 ,\nC147_=_C241 ,C182_=_C193 ,C182_=_C235 ,C182_=_C236 ,C182_=_C238 ,C182_=_C239 ,\nC182_=_C241 ,C193_=_C235 ,C193_=_C236 ,C193_=_C238 ,C193_=_C239 ,C193_=_C241 ,\nC205_=_C225 ,C205_=_C242 ,C205_=_C244 ,C205_=_C245 ,C205_=_C246 ,C205_=_C247 ,\nC225_=_C242 ,C225_=_C244 ,C225_=_C245 ,C225_=_C246 ,C225_=_C247 ,C235_=_C236 ,\nC235_=_C238 ,C235_=_C239 ,C235_=_C241 ,C236_=_C238 ,C236_=_C239 ,C236_=_C241 ,\nC238_=_C239 ,C238_=_C241 ,C238_=_C245 ,C239_=_C241 ,C242_=_C244 ,C242_=_C245 ,\nC242_=_C246 ,C242_=_C247 ,C244_=_C245 ,C244_=_C246 ,C244_=_C247 ,C245_=_C246 ,\nC245_=_C247 ,C246_=_C247 ,"];26[shape=box, label="id:26 level: 3\n32: C33 C35 C36 C37 C39 \nC40 C41 C42 C43 C44 C45 \nC47 C48 C50 C51 C52 C53 \nC64 C91 C122 C137 C185 C219 \nC238 C245 C253 C258 C270 C272 \nC273 C274 C275 \n264: C33_=_C51( C33 C51 ) C33_=_C64( C33 C64 ) C33_=_C91( C33 C91 ) C33_=_C122( C33 C122 ) C33_=_C137( C33 C137 ) \nC33_=_C185( C33 C185 ) C33_=_C219( C33 C219 ) C33_=_C238( C33 C238 ) C33_=_C245( C33 C245 ) C33_=_C253( C33 C253 ) C33_=_C258( C33 C258 ) \nC33_=_C270( C33 C270 ) C33_=_C272( C33 C272 ) C33_=_C273( C33 C273 ) C33_=_C274( C33 C274 ) C33_=_C275( C33 C275 ) C35_=_C36( C35 C36 ) \nC35_=_C37( C35 C37 ) C35_=_C39( C35 C39 ) C35_=_C40( C35 C40 ) C35_=_C41( C35 C41 ) C35_=_C42( C35 C42 ) C35_=_C43( C35 C43 ) \nC35_=_C44( C35 C44 ) C35_=_C45( C35 C45 ) C35_=_C47( C35 C47 ) C35_=_C48( C35 C48 ) C35_=_C50( C35 C50 ) C35_=_C51( C35 C51 ) \nC35_=_C52( C35 C52 ) C35_=_C53( C35 C53 ) C36_=_C37( C36 C37 ) C36_=_C39( C36 C39 ) C36_=_C40( C36 C40 ) C36_=_C41( C36 C41 ) \nC36_=_C42( C36 C42 ) C36_=_C43( C36 C43 ) C36_=_C44( C36 C44 ) C36_=_C45( C36 C45 ) C36_=_C47( C36 C47 ) C36_=_C48( C36 C48 ) \nC36_=_C50( C36 C50 ) C36_=_C51( C36 C51 ) C36_=_C52( C36 C52 ) C36_=_C53( C36 C53 ) C37_=_C39( C37 C39 ) C37_=_C40( C37 C40 ) \nC37_=_C41( C37 C41 ) C37_=_C42( C37 C42 ) C37_=_C43( C37 C43 ) C37_=_C44( C37 C44 ) C37_=_C45( C37 C45 ) C37_=_C47( C37 C47 ) \nC37_=_C48( C37 C48 ) C37_=_C50( C37 C50 ) C37_=_C51( C37 C51 ) C37_=_C52( C37 C52 ) C37_=_C53( C37 C53 ) C39_=_C40( C39 C40 ) \nC39_=_C41( C39 C41 ) C39_=_C42( C39 C42 ) C39_=_C43( C39 C43 ) C39_=_C44( C39 C44 ) C39_=_C45( C39 C45 ) C39_=_C47( C39 C47 ) \nC39_=_C48( C39 C48 ) C39_=_C50( C39 C50 ) C39_=_C51( C39 C51 ) C39_=_C52( C39 C52 ) C39_=_C53( C39 C53 ) C39_=_C185( C39 C185 ) \nC40_=_C41( C40 C41 ) C40_=_C42( C40 C42 ) C40_=_C43( C40 C43 ) C40_=_C44( C40 C44 ) C40_=_C45( C40 C45 ) C40_=_C47( C40 C47 ) \nC40_=_C48( C40 C48 ) C40_=_C50( C40 C50 ) C40_=_C51( C40 C51 ) C40_=_C52( C40 C52 ) C40_=_C53( C40 C53 ) C41_=_C42( C41 C42 ) \nC41_=_C43( C41 C43 ) C41_=_C44( C41 C44 ) C41_=_C45( C41 C45 ) C41_=_C47( C41 C47 ) C41_=_C48( C41 C48 ) C41_=_C50( C41 C50 ) \nC41_=_C51( C41 C51 ) C41_=_C52( C41 C52 ) C41_=_C53( C41 C53 ) C42_=_C43( C42 C43 ) C42_=_C44( C42 C44 ) C42_=_C45( C42 C45 ) \nC42_=_C47( C42 C47 ) C42_=_C48( C42 C48 ) C42_=_C50( C42 C50 ) C42_=_C51( C42 C51 ) C42_=_C52( C42 C52 ) C42_=_C53( C42 C53 ) \nC42_=_C219( C42 C219 ) C43_=_C44( C43 C44 ) C43_=_C45( C43 C45 ) C43_=_C47( C43 C47 ) C43_=_C48( C43 C48 ) C43_=_C50( C43 C50 ) \nC43_=_C51( C43 C51 ) C43_=_C52( C43 C52 ) C43_=_C53( C43 C53 ) C44_=_C45( C44 C45 ) C44_=_C47( C44 C47 ) C44_=_C48( C44 C48 ) \nC44_=_C50( C44 C50 ) C44_=_C51( C44 C51 ) C44_=_C52( C44 C52 ) C44_=_C53( C44 C53 ) C44_=_C238( C44 C238 ) C45_=_C47( C45 C47 ) \nC45_=_C48( C45 C48 ) C45_=_C50( C45 C50 ) C45_=_C51( C45 C51 ) C45_=_C52( C45 C52 ) C45_=_C53( C45 C53 ) C45_=_C245( C45 C245 ) \nC47_=_C48( C47 C48 ) C47_=_C50( C47 C50 ) C47_=_C51( C47 C51 ) C47_=_C52( C47 C52 ) C47_=_C53( C47 C53 ) C47_=_C253( C47 C253 ) \nC48_=_C50( C48 C50 ) C48_=_C51( C48 C51 ) C48_=_C52( C48 C52 ) C48_=_C53( C48 C53 ) C48_=_C258( C48 C258 ) C50_=_C51( C50 C51 ) \nC50_=_C52( C50 C52 ) C50_=_C53( C50 C53 ) C51_=_C52( C51 C52 ) C51_=_C53( C51 C53 ) C51_=_C64( C51 C64 ) C51_=_C91( C51 C91 ) \nC51_=_C122( C51 C122 ) C51_=_C137( C51 C137 ) C51_=_C185( C51 C185 ) C51_=_C219( C51 C219 ) C51_=_C238( C51 C238 ) C51_=_C245( C51 C245 ) \nC51_=_C253( C51 C253 ) C51_=_C258( C51 C258 ) C51_=_C270( C51 C270 ) C51_=_C272( C51 C272 ) C51_=_C273( C51 C273 ) C51_=_C274( C51 C274 ) \nC51_=_C275( C51 C275 ) C52_=_C53( C52 C53 ) C52_=_C274( C52 C274 ) C53_=_C275( C53 C275 ) C64_=_C91( C64 C91 ) C64_=_C122( C64 C122 ) \nC64_=_C137( C64 C137 ) C64_=_C185( C64 C185 ) C64_=_C219( C64 C219 ) C64_=_C238( C64 C238 ) C64_=_C245( C64 C245 ) C64_=_C253( C64 C253 ) \nC64_=_C258( C64 C258 ) C64_=_C270( C64 C270 ) C64_=_C272( C64 C272 ) C64_=_C273( C64 C273 ) C64_=_C274( C64 C274 ) C64_=_C275( C64 C275 ) \nC91_=_C122( C91 C122 ) C91_=_C137( C91 C137 ) C91_=_C185( C91 C185 ) C91_=_C219( C91 C219 ) C91_=_C238( C91 C238 ) C91_=_C245( C91 C245 ) \nC91_=_C253( C91 C253 ) C91_=_C258( C91 C258 ) C91_=_C270( C91 C270 ) C91_=_C272( C91 C272 ) C91_=_C273( C91 C273 ) C91_=_C274( C91 C274 ) \nC91_=_C275( C91 C275 ) C122_=_C137( C122 C137 ) C122_=_C185( C122 C185 ) C122_=_C219( C122 C219 ) C122_=_C238( C122 C238 ) C122_=_C245( C122 C245 ) \nC122_=_C253( C122 C253 ) C122_=_C258( C122 C258 ) C122_=_C270( C122 C270 ) C122_=_C272( C122 C272 ) C122_=_C273( C122 C273 ) C122_=_C274( C122 C274 ) \nC122_=_C275( C122 C275 ) C137_=_C185( C137 C185 ) C137_=_C219( C137 C219 ) C137_=_C238( C137 C238 ) C137_=_C245( C137 C245 ) C137_=_C253( C137 C253 ) \nC137_=_C258( C137 C258 ) C137_=_C270( C137 C270 ) C137_=_C272( C137 C272 ) C137_=_C273( C137 C273 ) C137_=_C274( C137 C274 ) C137_=_C275( C137 C275 ) \nC185_=_C219( C185 C219 ) C185_=_C238( C185 C238 ) C185_=_C245( C185 C245 ) C185_=_C253( C185 C253 ) C185_=_C258( C185 C258 ) C185_=_C270( C185 C270 ) \nC185_=_C272( C185 C272 ) C185_=_C273( C185 C273 ) C185_=_C274( C185 C274 ) C185_=_C275( C185 C275 ) C219_=_C238( C219 C238 ) C219_=_C245( C219 C245 ) \nC219_=_C253( C219 C253 ) C219_=_C258( C219 C258 ) C219_=_C270( C219 C270 ) C219_=_C272( C219 C272 ) C219_=_C273( C219 C273 ) C219_=_C274( C219 C274 ) \nC219_=_C275( C219 C275 ) C238_=_C245( C238 C245 ) C238_=_C253( C238 C253 ) C238_=_C258( C238 C258 ) C238_=_C270( C238 C270 ) C238_=_C272( C238 C272 ) \nC238_=_C273( C238 C273 ) C238_=_C274( C238 C274 ) C238_=_C275( C238 C275 ) C245_=_C253( C245 C253 ) C245_=_C258( C245 C258 ) C245_=_C270( C245 C270 ) \nC245_=_C272( C245 C272 ) C245_=_C273( C245 C273</w:t>
      </w:r>
    </w:p>
    <w:p>
      <w:pPr>
        <w:pStyle w:val="PreformattedText"/>
        <w:bidi w:val="0"/>
        <w:spacing w:before="0" w:after="0"/>
        <w:jc w:val="left"/>
        <w:rPr/>
      </w:pPr>
      <w:r>
        <w:rPr/>
        <w:t xml:space="preserve"> </w:t>
      </w:r>
      <w:r>
        <w:rPr/>
        <w:t>) C245_=_C274( C245 C274 ) C245_=_C275( C245 C275 ) C253_=_C258( C253 C258 ) C253_=_C270( C253 C270 ) \nC253_=_C272( C253 C272 ) C253_=_C273( C253 C273 ) C253_=_C274( C253 C274 ) C253_=_C275( C253 C275 ) C258_=_C270( C258 C270 ) C258_=_C272( C258 C272 ) \nC258_=_C273( C258 C273 ) C258_=_C274( C258 C274 ) C258_=_C275( C258 C275 ) C270_=_C272( C270 C272 ) C270_=_C273( C270 C273 ) C270_=_C274( C270 C274 ) \nC270_=_C275( C270 C275 ) C272_=_C273( C272 C273 ) C272_=_C274( C272 C274 ) C272_=_C275( C272 C275 ) C273_=_C274( C273 C274 ) C273_=_C275( C273 C275 ) \nC274_=_C275( C274 C275 ) "];17-&gt;26[label="31: C33 C35 C36 C37 C39 \nC40 C41 C42 C43 C44 C45 \nC47 C48 C50 C52 C53 C64 \nC91 C122 C137 C185 C219 C238 \nC245 C253 C258 C270 C272 C273 \nC274 C275 \n233: C33_=_C64 ,C33_=_C91 ,C33_=_C122 ,C33_=_C137 ,C33_=_C185 ,\nC33_=_C219 ,C33_=_C238 ,C33_=_C245 ,C33_=_C253 ,C33_=_C258 ,C33_=_C270 ,\nC33_=_C272 ,C33_=_C273 ,C33_=_C274 ,C33_=_C275 ,C35_=_C36 ,C35_=_C37 ,\nC35_=_C39 ,C35_=_C40 ,C35_=_C41 ,C35_=_C42 ,C35_=_C43 ,C35_=_C44 ,\nC35_=_C45 ,C35_=_C47 ,C35_=_C48 ,C35_=_C50 ,C35_=_C52 ,C35_=_C53 ,\nC36_=_C37 ,C36_=_C39 ,C36_=_C40 ,C36_=_C41 ,C36_=_C42 ,C36_=_C43 ,\nC36_=_C44 ,C36_=_C45 ,C36_=_C47 ,C36_=_C48 ,C36_=_C50 ,C36_=_C52 ,\nC36_=_C53 ,C37_=_C39 ,C37_=_C40 ,C37_=_C41 ,C37_=_C42 ,C37_=_C43 ,\nC37_=_C44 ,C37_=_C45 ,C37_=_C47 ,C37_=_C48 ,C37_=_C50 ,C37_=_C52 ,\nC37_=_C53 ,C39_=_C40 ,C39_=_C41 ,C39_=_C42 ,C39_=_C43 ,C39_=_C44 ,\nC39_=_C45 ,C39_=_C47 ,C39_=_C48 ,C39_=_C50 ,C39_=_C52 ,C39_=_C53 ,\nC39_=_C185 ,C40_=_C41 ,C40_=_C42 ,C40_=_C43 ,C40_=_C44 ,C40_=_C45 ,\nC40_=_C47 ,C40_=_C48 ,C40_=_C50 ,C40_=_C52 ,C40_=_C53 ,C41_=_C42 ,\nC41_=_C43 ,C41_=_C44 ,C41_=_C45 ,C41_=_C47 ,C41_=_C48 ,C41_=_C50 ,\nC41_=_C52 ,C41_=_C53 ,C42_=_C43 ,C42_=_C44 ,C42_=_C45 ,C42_=_C47 ,\nC42_=_C48 ,C42_=_C50 ,C42_=_C52 ,C42_=_C53 ,C42_=_C219 ,C43_=_C44 ,\nC43_=_C45 ,C43_=_C47 ,C43_=_C48 ,C43_=_C50 ,C43_=_C52 ,C43_=_C53 ,\nC44_=_C45 ,C44_=_C47 ,C44_=_C48 ,C44_=_C50 ,C44_=_C52 ,C44_=_C53 ,\nC44_=_C238 ,C45_=_C47 ,C45_=_C48 ,C45_=_C50 ,C45_=_C52 ,C45_=_C53 ,\nC45_=_C245 ,C47_=_C48 ,C47_=_C50 ,C47_=_C52 ,C47_=_C53 ,C47_=_C253 ,\nC48_=_C50 ,C48_=_C52 ,C48_=_C53 ,C48_=_C258 ,C50_=_C52 ,C50_=_C53 ,\nC52_=_C53 ,C52_=_C274 ,C53_=_C275 ,C64_=_C91 ,C64_=_C122 ,C64_=_C137 ,\nC64_=_C185 ,C64_=_C219 ,C64_=_C238 ,C64_=_C245 ,C64_=_C253 ,C64_=_C258 ,\nC64_=_C270 ,C64_=_C272 ,C64_=_C273 ,C64_=_C274 ,C64_=_C275 ,C91_=_C122 ,\nC91_=_C137 ,C91_=_C185 ,C91_=_C219 ,C91_=_C238 ,C91_=_C245 ,C91_=_C253 ,\nC91_=_C258 ,C91_=_C270 ,C91_=_C272 ,C91_=_C273 ,C91_=_C274 ,C91_=_C275 ,\nC122_=_C137 ,C122_=_C185 ,C122_=_C219 ,C122_=_C238 ,C122_=_C245 ,C122_=_C253 ,\nC122_=_C258 ,C122_=_C270 ,C122_=_C272 ,C122_=_C273 ,C122_=_C274 ,C122_=_C275 ,\nC137_=_C185 ,C137_=_C219 ,C137_=_C238 ,C137_=_C245 ,C137_=_C253 ,C137_=_C258 ,\nC137_=_C270 ,C137_=_C272 ,C137_=_C273 ,C137_=_C274 ,C137_=_C275 ,C185_=_C219 ,\nC185_=_C238 ,C185_=_C245 ,C185_=_C253 ,C185_=_C258 ,C185_=_C270 ,C185_=_C272 ,\nC185_=_C273 ,C185_=_C274 ,C185_=_C275 ,C219_=_C238 ,C219_=_C245 ,C219_=_C253 ,\nC219_=_C258 ,C219_=_C270 ,C219_=_C272 ,C219_=_C273 ,C219_=_C274 ,C219_=_C275 ,\nC238_=_C245 ,C238_=_C253 ,C238_=_C258 ,C238_=_C270 ,C238_=_C272 ,C238_=_C273 ,\nC238_=_C274 ,C238_=_C275 ,C245_=_C253 ,C245_=_C258 ,C245_=_C270 ,C245_=_C272 ,\nC245_=_C273 ,C245_=_C274 ,C245_=_C275 ,C253_=_C258 ,C253_=_C270 ,C253_=_C272 ,\nC253_=_C273 ,C253_=_C274 ,C253_=_C275 ,C258_=_C270 ,C258_=_C272 ,C258_=_C273 ,\nC258_=_C274 ,C258_=_C275 ,C270_=_C272 ,C270_=_C273 ,C270_=_C274 ,C270_=_C275 ,\nC272_=_C273 ,C272_=_C274 ,C272_=_C275 ,C273_=_C274 ,C273_=_C275 ,C274_=_C275 ,"];27[shape=box, label="id:27 level: 3\n37: C14 C47 C62 C75 C88 \nC92 C109 C120 C123 C132 C138 \nC148 C152 C164 C183 C186 C195 \nC206 C210 C220 C221 C227 C235 \nC239 C249 C250 C251 C253 C254 \nC255 C256 C263 C266 C270 C277 \nC278 C279 \n354: C14_=_C75( C14 C75 ) C14_=_C92( C14 C92 ) C14_=_C123( C14 C123 ) C14_=_C138( C14 C138 ) C14_=_C152( C14 C152 ) \nC14_=_C186( C14 C186 ) C14_=_C195( C14 C195 ) C14_=_C210( C14 C210 ) C14_=_C220( C14 C220 ) C14_=_C227( C14 C227 ) C14_=_C239( C14 C239 ) \nC14_=_C254( C14 C254 ) C14_=_C263( C14 C263 ) C14_=_C266( C14 C266 ) C14_=_C270( C14 C270 ) C14_=_C277( C14 C277 ) C14_=_C278( C14 C278 ) \nC14_=_C279( C14 C279 ) C47_=_C62( C47 C62 ) C47_=_C88( C47 C88 ) C47_=_C109( C47 C109 ) C47_=_C120( C47 C120 ) C47_=_C132( C47 C132 ) \nC47_=_C148( C47 C148 ) C47_=_C164( C47 C164 ) C47_=_C183( C47 C183 ) C47_=_C206( C47 C206 ) C47_=_C221( C47 C221 ) C47_=_C235( C47 C235 ) \nC47_=_C249( C47 C249 ) C47_=_C250( C47 C250 ) C47_=_C251( C47 C251 ) C47_=_C253( C47 C253 ) C47_=_C254( C47 C254 ) C47_=_C255( C47 C255 ) \nC47_=_C256( C47 C256 ) C62_=_C88( C62 C88 ) C62_=_C109( C62 C109 ) C62_=_C120( C62 C120 ) C62_=_C132( C62 C132 ) C62_=_C148( C62 C148 ) \nC62_=_C164( C62 C164 ) C62_=_C183( C62 C183 ) C62_=_C206( C62 C206 ) C62_=_C221( C62 C221 ) C62_=_C235( C62 C235 ) C62_=_C249( C62 C249 ) \nC62_=_C250( C62 C250 ) C62_=_C251( C62 C251 ) C62_=_C253( C62 C253 ) C62_=_C254( C62 C254 ) C62_=_C255( C62 C255 ) C62_=_C256( C62 C256 ) \nC75_=_C92( C75 C92 ) C75_=_C123( C75 C123 ) C75_=_C138( C75 C138 ) C75_=_C152( C75 C152 ) C75_=_C186( C75 C186 ) C75_=_C195( C75 C195 ) \nC75_=_C210( C75 C210 ) C75_=_C220( C75 C220 ) C75_=_C227( C75 C227 ) C75_=_C239( C75 C239 ) C75_=_C254( C75 C254 ) C75_=_C263( C75 C263 ) \nC75_=_C266( C75 C266 ) C75_=_C270( C75 C270 ) C75_=_C277( C75 C277 ) C75_=_C278( C75 C278 ) C75_=_C279( C75 C279 ) C88_=_C92( C88 C92 ) \nC88_=_C109( C88 C109 ) C88_=_C120( C88 C120 ) C88_=_C132( C88 C132 ) C88_=_C148( C88 C148 ) C88_=_C164( C88 C164 ) C88_=_C183( C88 C183 ) \nC88_=_C206( C88 C206 ) C88_=_C221( C88 C221 ) C88_=_C235( C88 C235 ) C88_=_C249( C88 C249 ) C88_=_C250( C88 C250 ) C88_=_C251( C88 C251 ) \nC88_=_C253( C88 C253 ) C88_=_C254( C88 C254 ) C88_=_C255( C88 C255 ) C88_=_C256( C88 C256 ) C92_=_C123( C92 C123 ) C92_=_C138( C92 C138 ) \nC92_=_C152( C92 C152 ) C92_=_C186( C92 C186 ) C92_=_C195( C92 C195 ) C92_=_C210( C92 C210 ) C92_=_C220( C92 C220 ) C92_=_C227( C92 C227 ) \nC92_=_C239( C92 C239 ) C92_=_C254( C92 C254 ) C92_=_C263( C92 C263 ) C92_=_C266( C92 C266 ) C92_=_C270( C92 C270 ) C92_=_C277( C92 C277 ) \nC92_=_C278( C92 C278 ) C92_=_C279( C92 C279 ) C109_=_C120( C109 C120 ) C109_=_C132( C109 C132 ) C109_=_C148( C109 C148 ) C109_=_C164( C109 C164 ) \nC109_=_C183( C109 C183 ) C109_=_C206( C109 C206 ) C109_=_C221( C109 C221 ) C109_=_C235( C109 C235 ) C109_=_C249( C109 C249 ) C109_=_C250( C109 C250 ) \nC109_=_C251( C109 C251 ) C109_=_C253( C109 C253 ) C109_=_C254( C109 C254 ) C109_=_C255( C109 C255 ) C109_=_C256( C109 C256 ) C120_=_C123( C120 C123 ) \nC120_=_C132( C120 C132 ) C120_=_C148( C120 C148 ) C120_=_C164( C120 C164 ) C120_=_C183( C120 C183 ) C120_=_C206( C120 C206 ) C120_=_C221( C120 C221 ) \nC120_=_C235( C120 C235 ) C120_=_C249( C120 C249 ) C120_=_C250( C120 C250 ) C120_=_C251( C120 C251 ) C120_=_C253( C120 C253 ) C120_=_C254( C120 C254 ) \nC120_=_C255( C120 C255 ) C120_=_C256( C120 C256 ) C123_=_C138( C123 C138 ) C123_=_C152( C123 C152 ) C123_=_C186( C123 C186 ) C123_=_C195( C123 C195 ) \nC123_=_C210( C123 C210 ) C123_=_C220( C123 C220 ) C123_=_C227( C123 C227 ) C123_=_C239( C123 C239 ) C123_=_C254( C123 C254 ) C123_=_C263( C123 C263 ) \nC123_=_C266( C123 C266 ) C123_=_C270( C123 C270 ) C123_=_C277( C123 C277 ) C123_=_C278( C123 C278 ) C123_=_C279( C123 C279 ) C132_=_C138( C132 C138 ) \nC132_=_C148( C132 C148 ) C132_=_C164( C132 C164 ) C132_=_C183( C132 C183 ) C132_=_C206( C132 C206 ) C132_=_C221( C132 C221 ) C132_=_C235( C132 C235 ) \nC132_=_C249( C132 C249 ) C132_=_C250( C132 C250 ) C132_=_C251( C132 C251 ) C132_=_C253( C132 C253 ) C132_=_C254( C132 C254 ) C132_=_C255( C132 C255 ) \nC132_=_C256( C132 C256 ) C138_=_C152( C138 C152 ) C138_=_C186( C138 C186 ) C138_=_C195( C138 C195 ) C138_=_C210( C138 C210 ) C138_=_C220( C138 C220 ) \nC138_=_C227( C138 C227 ) C138_=_C239( C138 C239 ) C138_=_C254( C138 C254 ) C138_=_C263( C138 C263 ) C138_=_C266( C138 C266 ) C138_=_C270( C138 C270 ) \nC138_=_C277( C138 C277 ) C138_=_C278( C138 C278 ) C138_=_C279( C138 C279 ) C148_=_C152( C148 C152 ) C148_=_C164( C148 C164 ) C148_=_C183( C148 C183 ) \nC148_=_C206( C148 C206 ) C148_=_C221( C148 C221 ) C148_=_C235( C148 C235 ) C148_=_C249( C148 C249 ) C148_=_C250( C148 C250 ) C148_=_C251( C148 C251 ) \nC148_=_C253( C148 C253 ) C148_=_C254( C148 C254 ) C148_=_C255( C148 C255 ) C148_=_C256( C148 C256 ) C152_=_C186( C152 C186 ) C152_=_C195( C152 C195 ) \nC152_=_C210( C152 C210 ) C152_=_C220( C152 C220 ) C152_=_C227( C152 C227 ) C152_=_C239( C152 C239 ) C152_=_C254( C152 C254 ) C152_=_C263( C152 C263 ) \nC152_=_C266( C152 C266 ) C152_=_C270( C152 C270 ) C152_=_C277( C152 C277 ) C152_=_C278( C152 C278 ) C152_=_C279( C152 C279 ) C164_=_C183( C164 C183 ) \nC164_=_C206( C164 C206 ) C164_=_C221( C164 C221 ) C164_=_C235( C164 C235 ) C164_=_C249( C164 C249 ) C164_=_C250( C164 C250 ) C164_=_C251( C164 C251 ) \nC164_=_C253( C164 C253 ) C164_=_C254( C164 C254 ) C164_=_C255( C164 C255 ) C164_=_C256( C164 C256 ) C183_=_C186( C183 C186 ) C183_=_C206( C183 C206 ) \nC183_=_C221( C183 C221 ) C183_=_C235( C183 C235 ) C183_=_C249( C183 C249 ) C183_=_C250( C183 C250 ) C183_=_C251( C183 C251 ) C183_=_C253( C183 C253 ) \nC183_=_C254( C183 C254 ) C183_=_C255( C183 C255 ) C183_=_C256( C183 C256 ) C186_=_C195( C186 C195 ) C186_=_C210( C186 C210 ) C186_=_C220( C186 C220 ) \nC186_=_C227( C186 C227 ) C186_=_C239( C186 C239 ) C186_=_C254( C186 C254 ) C186_=_C263( C186 C263 ) C186_=_C266( C186 C266 ) C186_=_C270( C186 C270 ) \nC186_=_C277( C186 C277 ) C186_=_C278( C186 C278 ) C186_=_C279( C186 C279 ) C195_=_C210( C195 C210 ) C195_=_C220( C195 C220 ) C195_=_C227( C195 C227 ) \nC195_=_C239( C195 C239 ) C195_=_C254( C195 C254 ) C195_=_C263( C195 C263 ) C195_=_C266( C195 C266 ) C195_=_C270( C195 C270 ) C195_=_C277( C195 C277 ) \nC195_=_C278( C195 C278 ) C195_=_C279( C195 C279 ) C206_=_C210( C206 C210</w:t>
      </w:r>
    </w:p>
    <w:p>
      <w:pPr>
        <w:pStyle w:val="PreformattedText"/>
        <w:bidi w:val="0"/>
        <w:spacing w:before="0" w:after="0"/>
        <w:jc w:val="left"/>
        <w:rPr/>
      </w:pPr>
      <w:r>
        <w:rPr/>
        <w:t xml:space="preserve"> </w:t>
      </w:r>
      <w:r>
        <w:rPr/>
        <w:t>) C206_=_C221( C206 C221 ) C206_=_C235( C206 C235 ) C206_=_C249( C206 C249 ) \nC206_=_C250( C206 C250 ) C206_=_C251( C206 C251 ) C206_=_C253( C206 C253 ) C206_=_C254( C206 C254 ) C206_=_C255( C206 C255 ) C206_=_C256( C206 C256 ) \nC210_=_C220( C210 C220 ) C210_=_C227( C210 C227 ) C210_=_C239( C210 C239 ) C210_=_C254( C210 C254 ) C210_=_C263( C210 C263 ) C210_=_C266( C210 C266 ) \nC210_=_C270( C210 C270 ) C210_=_C277( C210 C277 ) C210_=_C278( C210 C278 ) C210_=_C279( C210 C279 ) C220_=_C227( C220 C227 ) C220_=_C239( C220 C239 ) \nC220_=_C254( C220 C254 ) C220_=_C263( C220 C263 ) C220_=_C266( C220 C266 ) C220_=_C270( C220 C270 ) C220_=_C277( C220 C277 ) C220_=_C278( C220 C278 ) \nC220_=_C279( C220 C279 ) C221_=_C235( C221 C235 ) C221_=_C249( C221 C249 ) C221_=_C250( C221 C250 ) C221_=_C251( C221 C251 ) C221_=_C253( C221 C253 ) \nC221_=_C254( C221 C254 ) C221_=_C255( C221 C255 ) C221_=_C256( C221 C256 ) C227_=_C239( C227 C239 ) C227_=_C254( C227 C254 ) C227_=_C263( C227 C263 ) \nC227_=_C266( C227 C266 ) C227_=_C270( C227 C270 ) C227_=_C277( C227 C277 ) C227_=_C278( C227 C278 ) C227_=_C279( C227 C279 ) C235_=_C239( C235 C239 ) \nC235_=_C249( C235 C249 ) C235_=_C250( C235 C250 ) C235_=_C251( C235 C251 ) C235_=_C253( C235 C253 ) C235_=_C254( C235 C254 ) C235_=_C255( C235 C255 ) \nC235_=_C256( C235 C256 ) C239_=_C254( C239 C254 ) C239_=_C263( C239 C263 ) C239_=_C266( C239 C266 ) C239_=_C270( C239 C270 ) C239_=_C277( C239 C277 ) \nC239_=_C278( C239 C278 ) C239_=_C279( C239 C279 ) C249_=_C250( C249 C250 ) C249_=_C251( C249 C251 ) C249_=_C253( C249 C253 ) C249_=_C254( C249 C254 ) \nC249_=_C255( C249 C255 ) C249_=_C256( C249 C256 ) C250_=_C251( C250 C251 ) C250_=_C253( C250 C253 ) C250_=_C254( C250 C254 ) C250_=_C255( C250 C255 ) \nC250_=_C256( C250 C256 ) C250_=_C263( C250 C263 ) C251_=_C253( C251 C253 ) C251_=_C254( C251 C254 ) C251_=_C255( C251 C255 ) C251_=_C256( C251 C256 ) \nC251_=_C266( C251 C266 ) C253_=_C254( C253 C254 ) C253_=_C255( C253 C255 ) C253_=_C256( C253 C256 ) C253_=_C270( C253 C270 ) C254_=_C255( C254 C255 ) \nC254_=_C256( C254 C256 ) C254_=_C263( C254 C263 ) C254_=_C266( C254 C266 ) C254_=_C270( C254 C270 ) C254_=_C277( C254 C277 ) C254_=_C278( C254 C278 ) \nC254_=_C279( C254 C279 ) C255_=_C256( C255 C256 ) C255_=_C277( C255 C277 ) C256_=_C278( C256 C278 ) C263_=_C266( C263 C266 ) C263_=_C270( C263 C270 ) \nC263_=_C277( C263 C277 ) C263_=_C278( C263 C278 ) C263_=_C279( C263 C279 ) C266_=_C270( C266 C270 ) C266_=_C277( C266 C277 ) C266_=_C278( C266 C278 ) \nC266_=_C279( C266 C279 ) C270_=_C277( C270 C277 ) C270_=_C278( C270 C278 ) C270_=_C279( C270 C279 ) C277_=_C278( C277 C278 ) C277_=_C279( C277 C279 ) \nC278_=_C279( C278 C279 ) "];18-&gt;27[label="36: C14 C47 C62 C75 C88 \nC92 C109 C120 C123 C132 C138 \nC148 C152 C164 C183 C186 C195 \nC206 C210 C220 C221 C227 C235 \nC239 C249 C250 C251 C253 C255 \nC256 C263 C266 C270 C277 C278 \nC279 \n318: C14_=_C75 ,C14_=_C92 ,C14_=_C123 ,C14_=_C138 ,C14_=_C152 ,\nC14_=_C186 ,C14_=_C195 ,C14_=_C210 ,C14_=_C220 ,C14_=_C227 ,C14_=_C239 ,\nC14_=_C263 ,C14_=_C266 ,C14_=_C270 ,C14_=_C277 ,C14_=_C278 ,C14_=_C279 ,\nC47_=_C62 ,C47_=_C88 ,C47_=_C109 ,C47_=_C120 ,C47_=_C132 ,C47_=_C148 ,\nC47_=_C164 ,C47_=_C183 ,C47_=_C206 ,C47_=_C221 ,C47_=_C235 ,C47_=_C249 ,\nC47_=_C250 ,C47_=_C251 ,C47_=_C253 ,C47_=_C255 ,C47_=_C256 ,C62_=_C88 ,\nC62_=_C109 ,C62_=_C120 ,C62_=_C132 ,C62_=_C148 ,C62_=_C164 ,C62_=_C183 ,\nC62_=_C206 ,C62_=_C221 ,C62_=_C235 ,C62_=_C249 ,C62_=_C250 ,C62_=_C251 ,\nC62_=_C253 ,C62_=_C255 ,C62_=_C256 ,C75_=_C92 ,C75_=_C123 ,C75_=_C138 ,\nC75_=_C152 ,C75_=_C186 ,C75_=_C195 ,C75_=_C210 ,C75_=_C220 ,C75_=_C227 ,\nC75_=_C239 ,C75_=_C263 ,C75_=_C266 ,C75_=_C270 ,C75_=_C277 ,C75_=_C278 ,\nC75_=_C279 ,C88_=_C92 ,C88_=_C109 ,C88_=_C120 ,C88_=_C132 ,C88_=_C148 ,\nC88_=_C164 ,C88_=_C183 ,C88_=_C206 ,C88_=_C221 ,C88_=_C235 ,C88_=_C249 ,\nC88_=_C250 ,C88_=_C251 ,C88_=_C253 ,C88_=_C255 ,C88_=_C256 ,C92_=_C123 ,\nC92_=_C138 ,C92_=_C152 ,C92_=_C186 ,C92_=_C195 ,C92_=_C210 ,C92_=_C220 ,\nC92_=_C227 ,C92_=_C239 ,C92_=_C263 ,C92_=_C266 ,C92_=_C270 ,C92_=_C277 ,\nC92_=_C278 ,C92_=_C279 ,C109_=_C120 ,C109_=_C132 ,C109_=_C148 ,C109_=_C164 ,\nC109_=_C183 ,C109_=_C206 ,C109_=_C221 ,C109_=_C235 ,C109_=_C249 ,C109_=_C250 ,\nC109_=_C251 ,C109_=_C253 ,C109_=_C255 ,C109_=_C256 ,C120_=_C123 ,C120_=_C132 ,\nC120_=_C148 ,C120_=_C164 ,C120_=_C183 ,C120_=_C206 ,C120_=_C221 ,C120_=_C235 ,\nC120_=_C249 ,C120_=_C250 ,C120_=_C251 ,C120_=_C253 ,C120_=_C255 ,C120_=_C256 ,\nC123_=_C138 ,C123_=_C152 ,C123_=_C186 ,C123_=_C195 ,C123_=_C210 ,C123_=_C220 ,\nC123_=_C227 ,C123_=_C239 ,C123_=_C263 ,C123_=_C266 ,C123_=_C270 ,C123_=_C277 ,\nC123_=_C278 ,C123_=_C279 ,C132_=_C138 ,C132_=_C148 ,C132_=_C164 ,C132_=_C183 ,\nC132_=_C206 ,C132_=_C221 ,C132_=_C235 ,C132_=_C249 ,C132_=_C250 ,C132_=_C251 ,\nC132_=_C253 ,C132_=_C255 ,C132_=_C256 ,C138_=_C152 ,C138_=_C186 ,C138_=_C195 ,\nC138_=_C210 ,C138_=_C220 ,C138_=_C227 ,C138_=_C239 ,C138_=_C263 ,C138_=_C266 ,\nC138_=_C270 ,C138_=_C277 ,C138_=_C278 ,C138_=_C279 ,C148_=_C152 ,C148_=_C164 ,\nC148_=_C183 ,C148_=_C206 ,C148_=_C221 ,C148_=_C235 ,C148_=_C249 ,C148_=_C250 ,\nC148_=_C251 ,C148_=_C253 ,C148_=_C255 ,C148_=_C256 ,C152_=_C186 ,C152_=_C195 ,\nC152_=_C210 ,C152_=_C220 ,C152_=_C227 ,C152_=_C239 ,C152_=_C263 ,C152_=_C266 ,\nC152_=_C270 ,C152_=_C277 ,C152_=_C278 ,C152_=_C279 ,C164_=_C183 ,C164_=_C206 ,\nC164_=_C221 ,C164_=_C235 ,C164_=_C249 ,C164_=_C250 ,C164_=_C251 ,C164_=_C253 ,\nC164_=_C255 ,C164_=_C256 ,C183_=_C186 ,C183_=_C206 ,C183_=_C221 ,C183_=_C235 ,\nC183_=_C249 ,C183_=_C250 ,C183_=_C251 ,C183_=_C253 ,C183_=_C255 ,C183_=_C256 ,\nC186_=_C195 ,C186_=_C210 ,C186_=_C220 ,C186_=_C227 ,C186_=_C239 ,C186_=_C263 ,\nC186_=_C266 ,C186_=_C270 ,C186_=_C277 ,C186_=_C278 ,C186_=_C279 ,C195_=_C210 ,\nC195_=_C220 ,C195_=_C227 ,C195_=_C239 ,C195_=_C263 ,C195_=_C266 ,C195_=_C270 ,\nC195_=_C277 ,C195_=_C278 ,C195_=_C279 ,C206_=_C210 ,C206_=_C221 ,C206_=_C235 ,\nC206_=_C249 ,C206_=_C250 ,C206_=_C251 ,C206_=_C253 ,C206_=_C255 ,C206_=_C256 ,\nC210_=_C220 ,C210_=_C227 ,C210_=_C239 ,C210_=_C263 ,C210_=_C266 ,C210_=_C270 ,\nC210_=_C277 ,C210_=_C278 ,C210_=_C279 ,C220_=_C227 ,C220_=_C239 ,C220_=_C263 ,\nC220_=_C266 ,C220_=_C270 ,C220_=_C277 ,C220_=_C278 ,C220_=_C279 ,C221_=_C235 ,\nC221_=_C249 ,C221_=_C250 ,C221_=_C251 ,C221_=_C253 ,C221_=_C255 ,C221_=_C256 ,\nC227_=_C239 ,C227_=_C263 ,C227_=_C266 ,C227_=_C270 ,C227_=_C277 ,C227_=_C278 ,\nC227_=_C279 ,C235_=_C239 ,C235_=_C249 ,C235_=_C250 ,C235_=_C251 ,C235_=_C253 ,\nC235_=_C255 ,C235_=_C256 ,C239_=_C263 ,C239_=_C266 ,C239_=_C270 ,C239_=_C277 ,\nC239_=_C278 ,C239_=_C279 ,C249_=_C250 ,C249_=_C251 ,C249_=_C253 ,C249_=_C255 ,\nC249_=_C256 ,C250_=_C251 ,C250_=_C253 ,C250_=_C255 ,C250_=_C256 ,C250_=_C263 ,\nC251_=_C253 ,C251_=_C255 ,C251_=_C256 ,C251_=_C266 ,C253_=_C255 ,C253_=_C256 ,\nC253_=_C270 ,C255_=_C256 ,C255_=_C277 ,C256_=_C278 ,C263_=_C266 ,C263_=_C270 ,\nC263_=_C277 ,C263_=_C278 ,C263_=_C279 ,C266_=_C270 ,C266_=_C277 ,C266_=_C278 ,\nC266_=_C279 ,C270_=_C277 ,C270_=_C278 ,C270_=_C279 ,C277_=_C278 ,C277_=_C279 ,\nC278_=_C279 ,"];28[shape=box, label="id:28 level: 3\n40: C4 C7 C8 C9 C10 \nC12 C13 C14 C15 C17 C18 \nC42 C55 C56 C57 C60 C61 \nC62 C63 C64 C66 C72 C84 \nC85 C106 C117 C118 C130 C161 \nC179 C191 C203 C215 C217 C219 \nC220 C221 C222 C223 C224 \n217: C4_=_C7( C4 C7 ) C4_=_C8( C4 C8 ) C4_=_C9( C4 C9 ) C4_=_C10( C4 C10 ) C4_=_C12( C4 C12 ) \nC4_=_C13( C4 C13 ) C4_=_C14( C4 C14 ) C4_=_C15( C4 C15 ) C4_=_C17( C4 C17 ) C4_=_C18( C4 C18 ) C4_=_C203( C4 C203 ) \nC7_=_C8( C7 C8 ) C7_=_C9( C7 C9 ) C7_=_C10( C7 C10 ) C7_=_C12( C7 C12 ) C7_=_C13( C7 C13 ) C7_=_C14( C7 C14 ) \nC7_=_C15( C7 C15 ) C7_=_C17( C7 C17 ) C7_=_C18( C7 C18 ) C7_=_C42( C7 C42 ) C7_=_C72( C7 C72 ) C7_=_C84( C7 C84 ) \nC7_=_C117( C7 C117 ) C7_=_C191( C7 C191 ) C7_=_C203( C7 C203 ) C7_=_C215( C7 C215 ) C7_=_C217( C7 C217 ) C7_=_C219( C7 C219 ) \nC7_=_C220( C7 C220 ) C8_=_C9( C8 C9 ) C8_=_C10( C8 C10 ) C8_=_C12( C8 C12 ) C8_=_C13( C8 C13 ) C8_=_C14( C8 C14 ) \nC8_=_C15( C8 C15 ) C8_=_C17( C8 C17 ) C8_=_C18( C8 C18 ) C8_=_C85( C8 C85 ) C8_=_C106( C8 C106 ) C8_=_C118( C8 C118 ) \nC8_=_C130( C8 C130 ) C8_=_C161( C8 C161 ) C8_=_C179( C8 C179 ) C8_=_C221( C8 C221 ) C8_=_C222( C8 C222 ) C8_=_C223( C8 C223 ) \nC8_=_C224( C8 C224 ) C9_=_C10( C9 C10 ) C9_=_C12( C9 C12 ) C9_=_C13( C9 C13 ) C9_=_C14( C9 C14 ) C9_=_C15( C9 C15 ) \nC9_=_C17( C9 C17 ) C9_=_C18( C9 C18 ) C10_=_C12( C10 C12 ) C10_=_C13( C10 C13 ) C10_=_C14( C10 C14 ) C10_=_C15( C10 C15 ) \nC10_=_C17( C10 C17 ) C10_=_C18( C10 C18 ) C10_=_C61( C10 C61 ) C12_=_C13( C12 C13 ) C12_=_C14( C12 C14 ) C12_=_C15( C12 C15 ) \nC12_=_C17( C12 C17 ) C12_=_C18( C12 C18 ) C13_=_C14( C13 C14 ) C13_=_C15( C13 C15 ) C13_=_C17( C13 C17 ) C13_=_C18( C13 C18 ) \nC13_=_C223( C13 C223 ) C14_=_C15( C14 C15 ) C14_=_C17( C14 C17 ) C14_=_C18( C14 C18 ) C14_=_C220( C14 C220 ) C15_=_C17( C15 C17 ) \nC15_=_C18( C15 C18 ) C17_=_C18( C17 C18 ) C42_=_C72( C42 C72 ) C42_=_C84( C42 C84 ) C42_=_C117( C42 C117 ) C42_=_C191( C42 C191 ) \nC42_=_C203( C42 C203 ) C42_=_C215( C42 C215 ) C42_=_C217( C42 C217 ) C42_=_C219( C42 C219 ) C42_=_C220( C42 C220 ) C55_=_C56( C55 C56 ) \nC55_=_C57( C55 C57 ) C55_=_C60( C55 C60 ) C55_=_C61( C55 C61 ) C55_=_C62( C55 C62 ) C55_=_C63( C55 C63 ) C55_=_C64( C55 C64 ) \nC55_=_C66( C55 C66 ) C55_=_C72( C55 C72 ) C56_=_C57( C56 C57 ) C56_=_C60( C56 C60 ) C56_=_C61( C56 C61 ) C56_=_C62( C56 C62 ) \nC56_=_C63( C56 C63 ) C56_=_C64( C56 C64 ) C56_=_C66( C56 C66 ) C56_=_C117( C56 C117 ) C56_=_C118( C56 C118 ) C57_=_C60( C57 C60 ) \nC57_=_C61( C57 C61 ) C57_=_C62( C57 C62 ) C57_=_C63( C57 C63 ) C57_=_C64( C57 C64 ) C57_=_C66( C57 C66 ) C57_=_C179( C57 C179 ) \nC60_=_C61( C60 C61 ) C60_=_C62( C60 C62 ) C60_=_C63( C60 C63 ) C60_=_C64( C60 C64 ) C60_=_C66( C60 C66 ) C60_=_C215( C60 C215 ) \nC61_=_C62( C61 C62 ) C61_=_C63( C61 C63 ) C61_=_C64( C61 C64 ) C61_=_C66( C61 C66 ) C62_=_C63( C62 C63 ) C62_=_C64( C62 C64 ) \nC62_=_C66( C62 C66 ) C62_=_C221(</w:t>
      </w:r>
    </w:p>
    <w:p>
      <w:pPr>
        <w:pStyle w:val="PreformattedText"/>
        <w:bidi w:val="0"/>
        <w:spacing w:before="0" w:after="0"/>
        <w:jc w:val="left"/>
        <w:rPr/>
      </w:pPr>
      <w:r>
        <w:rPr/>
        <w:t xml:space="preserve"> </w:t>
      </w:r>
      <w:r>
        <w:rPr/>
        <w:t>C62 C221 ) C63_=_C64( C63 C64 ) C63_=_C66( C63 C66 ) C63_=_C217( C63 C217 ) C63_=_C222( C63 C222 ) \nC64_=_C66( C64 C66 ) C64_=_C219( C64 C219 ) C72_=_C84( C72 C84 ) C72_=_C117( C72 C117 ) C72_=_C191( C72 C191 ) C72_=_C203( C72 C203 ) \nC72_=_C215( C72 C215 ) C72_=_C217( C72 C217 ) C72_=_C219( C72 C219 ) C72_=_C220( C72 C220 ) C84_=_C85( C84 C85 ) C84_=_C117( C84 C117 ) \nC84_=_C191( C84 C191 ) C84_=_C203( C84 C203 ) C84_=_C215( C84 C215 ) C84_=_C217( C84 C217 ) C84_=_C219( C84 C219 ) C84_=_C220( C84 C220 ) \nC85_=_C106( C85 C106 ) C85_=_C118( C85 C118 ) C85_=_C130( C85 C130 ) C85_=_C161( C85 C161 ) C85_=_C179( C85 C179 ) C85_=_C221( C85 C221 ) \nC85_=_C222( C85 C222 ) C85_=_C223( C85 C223 ) C85_=_C224( C85 C224 ) C106_=_C118( C106 C118 ) C106_=_C130( C106 C130 ) C106_=_C161( C106 C161 ) \nC106_=_C179( C106 C179 ) C106_=_C221( C106 C221 ) C106_=_C222( C106 C222 ) C106_=_C223( C106 C223 ) C106_=_C224( C106 C224 ) C117_=_C118( C117 C118 ) \nC117_=_C191( C117 C191 ) C117_=_C203( C117 C203 ) C117_=_C215( C117 C215 ) C117_=_C217( C117 C217 ) C117_=_C219( C117 C219 ) C117_=_C220( C117 C220 ) \nC118_=_C130( C118 C130 ) C118_=_C161( C118 C161 ) C118_=_C179( C118 C179 ) C118_=_C221( C118 C221 ) C118_=_C222( C118 C222 ) C118_=_C223( C118 C223 ) \nC118_=_C224( C118 C224 ) C130_=_C161( C130 C161 ) C130_=_C179( C130 C179 ) C130_=_C221( C130 C221 ) C130_=_C222( C130 C222 ) C130_=_C223( C130 C223 ) \nC130_=_C224( C130 C224 ) C161_=_C179( C161 C179 ) C161_=_C221( C161 C221 ) C161_=_C222( C161 C222 ) C161_=_C223( C161 C223 ) C161_=_C224( C161 C224 ) \nC179_=_C221( C179 C221 ) C179_=_C222( C179 C222 ) C179_=_C223( C179 C223 ) C179_=_C224( C179 C224 ) C191_=_C203( C191 C203 ) C191_=_C215( C191 C215 ) \nC191_=_C217( C191 C217 ) C191_=_C219( C191 C219 ) C191_=_C220( C191 C220 ) C203_=_C215( C203 C215 ) C203_=_C217( C203 C217 ) C203_=_C219( C203 C219 ) \nC203_=_C220( C203 C220 ) C215_=_C217( C215 C217 ) C215_=_C219( C215 C219 ) C215_=_C220( C215 C220 ) C217_=_C219( C217 C219 ) C217_=_C220( C217 C220 ) \nC217_=_C222( C217 C222 ) C219_=_C220( C219 C220 ) C221_=_C222( C221 C222 ) C221_=_C223( C221 C223 ) C221_=_C224( C221 C224 ) C222_=_C223( C222 C223 ) \nC222_=_C224( C222 C224 ) C223_=_C224( C223 C224 ) "];18-&gt;28[label="38: C4 C9 C10 C12 C13 \nC14 C15 C17 C18 C42 C55 \nC56 C57 C60 C61 C62 C63 \nC64 C66 C72 C84 C85 C106 \nC117 C118 C130 C161 C179 C191 \nC203 C215 C217 C219 C220 C221 \nC222 C223 C224 \n178: C4_=_C9 ,C4_=_C10 ,C4_=_C12 ,C4_=_C13 ,C4_=_C14 ,\nC4_=_C15 ,C4_=_C17 ,C4_=_C18 ,C4_=_C203 ,C9_=_C10 ,C9_=_C12 ,\nC9_=_C13 ,C9_=_C14 ,C9_=_C15 ,C9_=_C17 ,C9_=_C18 ,C10_=_C12 ,\nC10_=_C13 ,C10_=_C14 ,C10_=_C15 ,C10_=_C17 ,C10_=_C18 ,C10_=_C61 ,\nC12_=_C13 ,C12_=_C14 ,C12_=_C15 ,C12_=_C17 ,C12_=_C18 ,C13_=_C14 ,\nC13_=_C15 ,C13_=_C17 ,C13_=_C18 ,C13_=_C223 ,C14_=_C15 ,C14_=_C17 ,\nC14_=_C18 ,C14_=_C220 ,C15_=_C17 ,C15_=_C18 ,C17_=_C18 ,C42_=_C72 ,\nC42_=_C84 ,C42_=_C117 ,C42_=_C191 ,C42_=_C203 ,C42_=_C215 ,C42_=_C217 ,\nC42_=_C219 ,C42_=_C220 ,C55_=_C56 ,C55_=_C57 ,C55_=_C60 ,C55_=_C61 ,\nC55_=_C62 ,C55_=_C63 ,C55_=_C64 ,C55_=_C66 ,C55_=_C72 ,C56_=_C57 ,\nC56_=_C60 ,C56_=_C61 ,C56_=_C62 ,C56_=_C63 ,C56_=_C64 ,C56_=_C66 ,\nC56_=_C117 ,C56_=_C118 ,C57_=_C60 ,C57_=_C61 ,C57_=_C62 ,C57_=_C63 ,\nC57_=_C64 ,C57_=_C66 ,C57_=_C179 ,C60_=_C61 ,C60_=_C62 ,C60_=_C63 ,\nC60_=_C64 ,C60_=_C66 ,C60_=_C215 ,C61_=_C62 ,C61_=_C63 ,C61_=_C64 ,\nC61_=_C66 ,C62_=_C63 ,C62_=_C64 ,C62_=_C66 ,C62_=_C221 ,C63_=_C64 ,\nC63_=_C66 ,C63_=_C217 ,C63_=_C222 ,C64_=_C66 ,C64_=_C219 ,C72_=_C84 ,\nC72_=_C117 ,C72_=_C191 ,C72_=_C203 ,C72_=_C215 ,C72_=_C217 ,C72_=_C219 ,\nC72_=_C220 ,C84_=_C85 ,C84_=_C117 ,C84_=_C191 ,C84_=_C203 ,C84_=_C215 ,\nC84_=_C217 ,C84_=_C219 ,C84_=_C220 ,C85_=_C106 ,C85_=_C118 ,C85_=_C130 ,\nC85_=_C161 ,C85_=_C179 ,C85_=_C221 ,C85_=_C222 ,C85_=_C223 ,C85_=_C224 ,\nC106_=_C118 ,C106_=_C130 ,C106_=_C161 ,C106_=_C179 ,C106_=_C221 ,C106_=_C222 ,\nC106_=_C223 ,C106_=_C224 ,C117_=_C118 ,C117_=_C191 ,C117_=_C203 ,C117_=_C215 ,\nC117_=_C217 ,C117_=_C219 ,C117_=_C220 ,C118_=_C130 ,C118_=_C161 ,C118_=_C179 ,\nC118_=_C221 ,C118_=_C222 ,C118_=_C223 ,C118_=_C224 ,C130_=_C161 ,C130_=_C179 ,\nC130_=_C221 ,C130_=_C222 ,C130_=_C223 ,C130_=_C224 ,C161_=_C179 ,C161_=_C221 ,\nC161_=_C222 ,C161_=_C223 ,C161_=_C224 ,C179_=_C221 ,C179_=_C222 ,C179_=_C223 ,\nC179_=_C224 ,C191_=_C203 ,C191_=_C215 ,C191_=_C217 ,C191_=_C219 ,C191_=_C220 ,\nC203_=_C215 ,C203_=_C217 ,C203_=_C219 ,C203_=_C220 ,C215_=_C217 ,C215_=_C219 ,\nC215_=_C220 ,C217_=_C219 ,C217_=_C220 ,C217_=_C222 ,C219_=_C220 ,C221_=_C222 ,\nC221_=_C223 ,C221_=_C224 ,C222_=_C223 ,C222_=_C224 ,C223_=_C224 ,"];29[shape=box, label="id:29 level: 3\n49: C4 C12 C17 C27 C41 \nC50 C53 C77 C83 C95 C97 \nC111 C125 C129 C142 C155 C158 \nC166 C175 C184 C190 C199 C201 \nC203 C205 C206 C207 C209 C210 \nC211 C212 C224 C226 C230 C241 \nC242 C250 C255 C257 C259 C262 \nC263 C264 C269 C275 C277 C279 \nC282 C283 \n345: C4_=_C12( C4 C12 ) C4_=_C17( C4 C17 ) C4_=_C27( C4 C27 ) C4_=_C41( C4 C41 ) C4_=_C83( C4 C83 ) \nC4_=_C158( C4 C158 ) C4_=_C190( C4 C190 ) C4_=_C203( C4 C203 ) C4_=_C205( C4 C205 ) C4_=_C206( C4 C206 ) C4_=_C207( C4 C207 ) \nC4_=_C209( C4 C209 ) C4_=_C210( C4 C210 ) C4_=_C211( C4 C211 ) C4_=_C212( C4 C212 ) C12_=_C17( C12 C17 ) C12_=_C50( C12 C50 ) \nC12_=_C111( C12 C111 ) C12_=_C166( C12 C166 ) C12_=_C184( C12 C184 ) C12_=_C207( C12 C207 ) C12_=_C226( C12 C226 ) C12_=_C242( C12 C242 ) \nC12_=_C250( C12 C250 ) C12_=_C257( C12 C257 ) C12_=_C262( C12 C262 ) C12_=_C263( C12 C263 ) C12_=_C264( C12 C264 ) C17_=_C95( C17 C95 ) \nC17_=_C125( C17 C125 ) C17_=_C142( C17 C142 ) C17_=_C199( C17 C199 ) C17_=_C212( C17 C212 ) C17_=_C230( C17 C230 ) C17_=_C241( C17 C241 ) \nC17_=_C255( C17 C255 ) C17_=_C259( C17 C259 ) C17_=_C277( C17 C277 ) C17_=_C283( C17 C283 ) C27_=_C41( C27 C41 ) C27_=_C83( C27 C83 ) \nC27_=_C158( C27 C158 ) C27_=_C190( C27 C190 ) C27_=_C203( C27 C203 ) C27_=_C205( C27 C205 ) C27_=_C206( C27 C206 ) C27_=_C207( C27 C207 ) \nC27_=_C209( C27 C209 ) C27_=_C210( C27 C210 ) C27_=_C211( C27 C211 ) C27_=_C212( C27 C212 ) C41_=_C50( C41 C50 ) C41_=_C53( C41 C53 ) \nC41_=_C83( C41 C83 ) C41_=_C158( C41 C158 ) C41_=_C190( C41 C190 ) C41_=_C203( C41 C203 ) C41_=_C205( C41 C205 ) C41_=_C206( C41 C206 ) \nC41_=_C207( C41 C207 ) C41_=_C209( C41 C209 ) C41_=_C210( C41 C210 ) C41_=_C211( C41 C211 ) C41_=_C212( C41 C212 ) C50_=_C53( C50 C53 ) \nC50_=_C111( C50 C111 ) C50_=_C166( C50 C166 ) C50_=_C184( C50 C184 ) C50_=_C207( C50 C207 ) C50_=_C226( C50 C226 ) C50_=_C242( C50 C242 ) \nC50_=_C250( C50 C250 ) C50_=_C257( C50 C257 ) C50_=_C262( C50 C262 ) C50_=_C263( C50 C263 ) C50_=_C264( C50 C264 ) C53_=_C77( C53 C77 ) \nC53_=_C97( C53 C97 ) C53_=_C129( C53 C129 ) C53_=_C155( C53 C155 ) C53_=_C175( C53 C175 ) C53_=_C201( C53 C201 ) C53_=_C224( C53 C224 ) \nC53_=_C269( C53 C269 ) C53_=_C275( C53 C275 ) C53_=_C279( C53 C279 ) C53_=_C282( C53 C282 ) C53_=_C283( C53 C283 ) C77_=_C97( C77 C97 ) \nC77_=_C129( C77 C129 ) C77_=_C155( C77 C155 ) C77_=_C175( C77 C175 ) C77_=_C201( C77 C201 ) C77_=_C224( C77 C224 ) C77_=_C269( C77 C269 ) \nC77_=_C275( C77 C275 ) C77_=_C279( C77 C279 ) C77_=_C282( C77 C282 ) C77_=_C283( C77 C283 ) C83_=_C95( C83 C95 ) C83_=_C97( C83 C97 ) \nC83_=_C158( C83 C158 ) C83_=_C190( C83 C190 ) C83_=_C203( C83 C203 ) C83_=_C205( C83 C205 ) C83_=_C206( C83 C206 ) C83_=_C207( C83 C207 ) \nC83_=_C209( C83 C209 ) C83_=_C210( C83 C210 ) C83_=_C211( C83 C211 ) C83_=_C212( C83 C212 ) C95_=_C97( C95 C97 ) C95_=_C125( C95 C125 ) \nC95_=_C142( C95 C142 ) C95_=_C199( C95 C199 ) C95_=_C212( C95 C212 ) C95_=_C230( C95 C230 ) C95_=_C241( C95 C241 ) C95_=_C255( C95 C255 ) \nC95_=_C259( C95 C259 ) C95_=_C277( C95 C277 ) C95_=_C283( C95 C283 ) C97_=_C129( C97 C129 ) C97_=_C155( C97 C155 ) C97_=_C175( C97 C175 ) \nC97_=_C201( C97 C201 ) C97_=_C224( C97 C224 ) C97_=_C269( C97 C269 ) C97_=_C275( C97 C275 ) C97_=_C279( C97 C279 ) C97_=_C282( C97 C282 ) \nC97_=_C283( C97 C283 ) C111_=_C166( C111 C166 ) C111_=_C184( C111 C184 ) C111_=_C207( C111 C207 ) C111_=_C226( C111 C226 ) C111_=_C242( C111 C242 ) \nC111_=_C250( C111 C250 ) C111_=_C257( C111 C257 ) C111_=_C262( C111 C262 ) C111_=_C263( C111 C263 ) C111_=_C264( C111 C264 ) C125_=_C129( C125 C129 ) \nC125_=_C142( C125 C142 ) C125_=_C199( C125 C199 ) C125_=_C212( C125 C212 ) C125_=_C230( C125 C230 ) C125_=_C241( C125 C241 ) C125_=_C255( C125 C255 ) \nC125_=_C259( C125 C259 ) C125_=_C277( C125 C277 ) C125_=_C283( C125 C283 ) C129_=_C155( C129 C155 ) C129_=_C175( C129 C175 ) C129_=_C201( C129 C201 ) \nC129_=_C224( C129 C224 ) C129_=_C269( C129 C269 ) C129_=_C275( C129 C275 ) C129_=_C279( C129 C279 ) C129_=_C282( C129 C282 ) C129_=_C283( C129 C283 ) \nC142_=_C199( C142 C199 ) C142_=_C212( C142 C212 ) C142_=_C230( C142 C230 ) C142_=_C241( C142 C241 ) C142_=_C255( C142 C255 ) C142_=_C259( C142 C259 ) \nC142_=_C277( C142 C277 ) C142_=_C283( C142 C283 ) C155_=_C175( C155 C175 ) C155_=_C201( C155 C201 ) C155_=_C224( C155 C224 ) C155_=_C269( C155 C269 ) \nC155_=_C275( C155 C275 ) C155_=_C279( C155 C279 ) C155_=_C282( C155 C282 ) C155_=_C283( C155 C283 ) C158_=_C166( C158 C166 ) C158_=_C175( C158 C175 ) \nC158_=_C190( C158 C190 ) C158_=_C203( C158 C203 ) C158_=_C205( C158 C205 ) C158_=_C206( C158 C206 ) C158_=_C207( C158 C207 ) C158_=_C209( C158 C209 ) \nC158_=_C210( C158 C210 ) C158_=_C211( C158 C211 ) C158_=_C212( C158 C212 ) C166_=_C175( C166 C175 ) C166_=_C184( C166 C184 ) C166_=_C207( C166 C207 ) \nC166_=_C226( C166 C226 ) C166_=_C242( C166 C242 ) C166_=_C250( C166 C250 ) C166_=_C257( C166 C257 ) C166_=_C262( C166 C262 ) C166_=_C263( C166 C263 ) \nC166_=_C264( C166 C264 ) C175_=_C201( C175 C201 ) C175_=_C224( C175 C224 ) C175_=_C269( C175 C269 ) C175_=_C275( C175 C275 ) C175_=_C279( C175 C279 ) \nC175_=_C282( C175 C282 ) C175_=_C283( C175 C283 ) C184_=_C207( C184 C207 ) C184_=_C226( C184 C226 ) C184_=_C242( C184 C242 ) C184_=_C250( C184 C250 ) \nC184_=_C257( C184 C257 ) C184_=_C262( C184 C262 ) C184_=_C263(</w:t>
      </w:r>
    </w:p>
    <w:p>
      <w:pPr>
        <w:pStyle w:val="PreformattedText"/>
        <w:bidi w:val="0"/>
        <w:spacing w:before="0" w:after="0"/>
        <w:jc w:val="left"/>
        <w:rPr/>
      </w:pPr>
      <w:r>
        <w:rPr/>
        <w:t xml:space="preserve"> </w:t>
      </w:r>
      <w:r>
        <w:rPr/>
        <w:t>C184 C263 ) C184_=_C264( C184 C264 ) C190_=_C199( C190 C199 ) C190_=_C201( C190 C201 ) \nC190_=_C203( C190 C203 ) C190_=_C205( C190 C205 ) C190_=_C206( C190 C206 ) C190_=_C207( C190 C207 ) C190_=_C209( C190 C209 ) C190_=_C210( C190 C210 ) \nC190_=_C211( C190 C211 ) C190_=_C212( C190 C212 ) C199_=_C201( C199 C201 ) C199_=_C212( C199 C212 ) C199_=_C230( C199 C230 ) C199_=_C241( C199 C241 ) \nC199_=_C255( C199 C255 ) C199_=_C259( C199 C259 ) C199_=_C277( C199 C277 ) C199_=_C283( C199 C283 ) C201_=_C224( C201 C224 ) C201_=_C269( C201 C269 ) \nC201_=_C275( C201 C275 ) C201_=_C279( C201 C279 ) C201_=_C282( C201 C282 ) C201_=_C283( C201 C283 ) C203_=_C205( C203 C205 ) C203_=_C206( C203 C206 ) \nC203_=_C207( C203 C207 ) C203_=_C209( C203 C209 ) C203_=_C210( C203 C210 ) C203_=_C211( C203 C211 ) C203_=_C212( C203 C212 ) C205_=_C206( C205 C206 ) \nC205_=_C207( C205 C207 ) C205_=_C209( C205 C209 ) C205_=_C210( C205 C210 ) C205_=_C211( C205 C211 ) C205_=_C212( C205 C212 ) C205_=_C242( C205 C242 ) \nC206_=_C207( C206 C207 ) C206_=_C209( C206 C209 ) C206_=_C210( C206 C210 ) C206_=_C211( C206 C211 ) C206_=_C212( C206 C212 ) C206_=_C250( C206 C250 ) \nC206_=_C255( C206 C255 ) C207_=_C209( C207 C209 ) C207_=_C210( C207 C210 ) C207_=_C211( C207 C211 ) C207_=_C212( C207 C212 ) C207_=_C226( C207 C226 ) \nC207_=_C242( C207 C242 ) C207_=_C250( C207 C250 ) C207_=_C257( C207 C257 ) C207_=_C262( C207 C262 ) C207_=_C263( C207 C263 ) C207_=_C264( C207 C264 ) \nC209_=_C210( C209 C210 ) C209_=_C211( C209 C211 ) C209_=_C212( C209 C212 ) C209_=_C262( C209 C262 ) C209_=_C269( C209 C269 ) C210_=_C211( C210 C211 ) \nC210_=_C212( C210 C212 ) C210_=_C263( C210 C263 ) C210_=_C277( C210 C277 ) C210_=_C279( C210 C279 ) C211_=_C212( C211 C212 ) C211_=_C282( C211 C282 ) \nC212_=_C230( C212 C230 ) C212_=_C241( C212 C241 ) C212_=_C255( C212 C255 ) C212_=_C259( C212 C259 ) C212_=_C277( C212 C277 ) C212_=_C283( C212 C283 ) \nC224_=_C269( C224 C269 ) C224_=_C275( C224 C275 ) C224_=_C279( C224 C279 ) C224_=_C282( C224 C282 ) C224_=_C283( C224 C283 ) C226_=_C230( C226 C230 ) \nC226_=_C242( C226 C242 ) C226_=_C250( C226 C250 ) C226_=_C257( C226 C257 ) C226_=_C262( C226 C262 ) C226_=_C263( C226 C263 ) C226_=_C264( C226 C264 ) \nC230_=_C241( C230 C241 ) C230_=_C255( C230 C255 ) C230_=_C259( C230 C259 ) C230_=_C277( C230 C277 ) C230_=_C283( C230 C283 ) C241_=_C255( C241 C255 ) \nC241_=_C259( C241 C259 ) C241_=_C277( C241 C277 ) C241_=_C283( C241 C283 ) C242_=_C250( C242 C250 ) C242_=_C257( C242 C257 ) C242_=_C262( C242 C262 ) \nC242_=_C263( C242 C263 ) C242_=_C264( C242 C264 ) C250_=_C255( C250 C255 ) C250_=_C257( C250 C257 ) C250_=_C262( C250 C262 ) C250_=_C263( C250 C263 ) \nC250_=_C264( C250 C264 ) C255_=_C259( C255 C259 ) C255_=_C277( C255 C277 ) C255_=_C283( C255 C283 ) C257_=_C259( C257 C259 ) C257_=_C262( C257 C262 ) \nC257_=_C263( C257 C263 ) C257_=_C264( C257 C264 ) C259_=_C277( C259 C277 ) C259_=_C283( C259 C283 ) C262_=_C263( C262 C263 ) C262_=_C264( C262 C264 ) \nC262_=_C269( C262 C269 ) C263_=_C264( C263 C264 ) C263_=_C277( C263 C277 ) C263_=_C279( C263 C279 ) C269_=_C275( C269 C275 ) C269_=_C279( C269 C279 ) \nC269_=_C282( C269 C282 ) C269_=_C283( C269 C283 ) C275_=_C279( C275 C279 ) C275_=_C282( C275 C282 ) C275_=_C283( C275 C283 ) C277_=_C279( C277 C279 ) \nC277_=_C283( C277 C283 ) C279_=_C282( C279 C282 ) C279_=_C283( C279 C283 ) C282_=_C283( C282 C283 ) "];19-&gt;29[label="46: C4 C12 C17 C27 C41 \nC50 C53 C77 C83 C95 C97 \nC111 C125 C129 C142 C155 C158 \nC166 C175 C184 C190 C199 C201 \nC203 C205 C206 C209 C210 C211 \nC224 C226 C230 C241 C242 C250 \nC255 C257 C259 C262 C263 C264 \nC269 C275 C277 C279 C282 \n275: C4_=_C12 ,C4_=_C17 ,C4_=_C27 ,C4_=_C41 ,C4_=_C83 ,\nC4_=_C158 ,C4_=_C190 ,C4_=_C203 ,C4_=_C205 ,C4_=_C206 ,C4_=_C209 ,\nC4_=_C210 ,C4_=_C211 ,C12_=_C17 ,C12_=_C50 ,C12_=_C111 ,C12_=_C166 ,\nC12_=_C184 ,C12_=_C226 ,C12_=_C242 ,C12_=_C250 ,C12_=_C257 ,C12_=_C262 ,\nC12_=_C263 ,C12_=_C264 ,C17_=_C95 ,C17_=_C125 ,C17_=_C142 ,C17_=_C199 ,\nC17_=_C230 ,C17_=_C241 ,C17_=_C255 ,C17_=_C259 ,C17_=_C277 ,C27_=_C41 ,\nC27_=_C83 ,C27_=_C158 ,C27_=_C190 ,C27_=_C203 ,C27_=_C205 ,C27_=_C206 ,\nC27_=_C209 ,C27_=_C210 ,C27_=_C211 ,C41_=_C50 ,C41_=_C53 ,C41_=_C83 ,\nC41_=_C158 ,C41_=_C190 ,C41_=_C203 ,C41_=_C205 ,C41_=_C206 ,C41_=_C209 ,\nC41_=_C210 ,C41_=_C211 ,C50_=_C53 ,C50_=_C111 ,C50_=_C166 ,C50_=_C184 ,\nC50_=_C226 ,C50_=_C242 ,C50_=_C250 ,C50_=_C257 ,C50_=_C262 ,C50_=_C263 ,\nC50_=_C264 ,C53_=_C77 ,C53_=_C97 ,C53_=_C129 ,C53_=_C155 ,C53_=_C175 ,\nC53_=_C201 ,C53_=_C224 ,C53_=_C269 ,C53_=_C275 ,C53_=_C279 ,C53_=_C282 ,\nC77_=_C97 ,C77_=_C129 ,C77_=_C155 ,C77_=_C175 ,C77_=_C201 ,C77_=_C224 ,\nC77_=_C269 ,C77_=_C275 ,C77_=_C279 ,C77_=_C282 ,C83_=_C95 ,C83_=_C97 ,\nC83_=_C158 ,C83_=_C190 ,C83_=_C203 ,C83_=_C205 ,C83_=_C206 ,C83_=_C209 ,\nC83_=_C210 ,C83_=_C211 ,C95_=_C97 ,C95_=_C125 ,C95_=_C142 ,C95_=_C199 ,\nC95_=_C230 ,C95_=_C241 ,C95_=_C255 ,C95_=_C259 ,C95_=_C277 ,C97_=_C129 ,\nC97_=_C155 ,C97_=_C175 ,C97_=_C201 ,C97_=_C224 ,C97_=_C269 ,C97_=_C275 ,\nC97_=_C279 ,C97_=_C282 ,C111_=_C166 ,C111_=_C184 ,C111_=_C226 ,C111_=_C242 ,\nC111_=_C250 ,C111_=_C257 ,C111_=_C262 ,C111_=_C263 ,C111_=_C264 ,C125_=_C129 ,\nC125_=_C142 ,C125_=_C199 ,C125_=_C230 ,C125_=_C241 ,C125_=_C255 ,C125_=_C259 ,\nC125_=_C277 ,C129_=_C155 ,C129_=_C175 ,C129_=_C201 ,C129_=_C224 ,C129_=_C269 ,\nC129_=_C275 ,C129_=_C279 ,C129_=_C282 ,C142_=_C199 ,C142_=_C230 ,C142_=_C241 ,\nC142_=_C255 ,C142_=_C259 ,C142_=_C277 ,C155_=_C175 ,C155_=_C201 ,C155_=_C224 ,\nC155_=_C269 ,C155_=_C275 ,C155_=_C279 ,C155_=_C282 ,C158_=_C166 ,C158_=_C175 ,\nC158_=_C190 ,C158_=_C203 ,C158_=_C205 ,C158_=_C206 ,C158_=_C209 ,C158_=_C210 ,\nC158_=_C211 ,C166_=_C175 ,C166_=_C184 ,C166_=_C226 ,C166_=_C242 ,C166_=_C250 ,\nC166_=_C257 ,C166_=_C262 ,C166_=_C263 ,C166_=_C264 ,C175_=_C201 ,C175_=_C224 ,\nC175_=_C269 ,C175_=_C275 ,C175_=_C279 ,C175_=_C282 ,C184_=_C226 ,C184_=_C242 ,\nC184_=_C250 ,C184_=_C257 ,C184_=_C262 ,C184_=_C263 ,C184_=_C264 ,C190_=_C199 ,\nC190_=_C201 ,C190_=_C203 ,C190_=_C205 ,C190_=_C206 ,C190_=_C209 ,C190_=_C210 ,\nC190_=_C211 ,C199_=_C201 ,C199_=_C230 ,C199_=_C241 ,C199_=_C255 ,C199_=_C259 ,\nC199_=_C277 ,C201_=_C224 ,C201_=_C269 ,C201_=_C275 ,C201_=_C279 ,C201_=_C282 ,\nC203_=_C205 ,C203_=_C206 ,C203_=_C209 ,C203_=_C210 ,C203_=_C211 ,C205_=_C206 ,\nC205_=_C209 ,C205_=_C210 ,C205_=_C211 ,C205_=_C242 ,C206_=_C209 ,C206_=_C210 ,\nC206_=_C211 ,C206_=_C250 ,C206_=_C255 ,C209_=_C210 ,C209_=_C211 ,C209_=_C262 ,\nC209_=_C269 ,C210_=_C211 ,C210_=_C263 ,C210_=_C277 ,C210_=_C279 ,C211_=_C282 ,\nC224_=_C269 ,C224_=_C275 ,C224_=_C279 ,C224_=_C282 ,C226_=_C230 ,C226_=_C242 ,\nC226_=_C250 ,C226_=_C257 ,C226_=_C262 ,C226_=_C263 ,C226_=_C264 ,C230_=_C241 ,\nC230_=_C255 ,C230_=_C259 ,C230_=_C277 ,C241_=_C255 ,C241_=_C259 ,C241_=_C277 ,\nC242_=_C250 ,C242_=_C257 ,C242_=_C262 ,C242_=_C263 ,C242_=_C264 ,C250_=_C255 ,\nC250_=_C257 ,C250_=_C262 ,C250_=_C263 ,C250_=_C264 ,C255_=_C259 ,C255_=_C277 ,\nC257_=_C259 ,C257_=_C262 ,C257_=_C263 ,C257_=_C264 ,C259_=_C277 ,C262_=_C263 ,\nC262_=_C264 ,C262_=_C269 ,C263_=_C264 ,C263_=_C277 ,C263_=_C279 ,C269_=_C275 ,\nC269_=_C279 ,C269_=_C282 ,C275_=_C279 ,C275_=_C282 ,C277_=_C279 ,C279_=_C282 ,"];30[shape=box, label="id:30 level: 3\n55: C13 C32 C43 C56 C60 \nC68 C73 C82 C98 C102 C114 \nC115 C116 C117 C118 C119 C120 \nC122 C123 C124 C125 C129 C136 \nC146 C151 C156 C157 C158 C161 \nC164 C165 C166 C168 C169 C170 \nC171 C175 C180 C209 C215 C223 \nC225 C226 C227 C228 C229 C230 \nC233 C244 C251 C262 C266 C267 \nC268 C269 \n429: C13_=_C32( C13 C32 ) C13_=_C136( C13 C136 ) C13_=_C151( C13 C151 ) C13_=_C168( C13 C168 ) C13_=_C209( C13 C209 ) \nC13_=_C223( C13 C223 ) C13_=_C244( C13 C244 ) C13_=_C251( C13 C251 ) C13_=_C262( C13 C262 ) C13_=_C266( C13 C266 ) C13_=_C267( C13 C267 ) \nC13_=_C268( C13 C268 ) C13_=_C269( C13 C269 ) C32_=_C136( C32 C136 ) C32_=_C151( C32 C151 ) C32_=_C168( C32 C168 ) C32_=_C209( C32 C209 ) \nC32_=_C223( C32 C223 ) C32_=_C244( C32 C244 ) C32_=_C251( C32 C251 ) C32_=_C262( C32 C262 ) C32_=_C266( C32 C266 ) C32_=_C267( C32 C267 ) \nC32_=_C268( C32 C268 ) C32_=_C269( C32 C269 ) C43_=_C60( C43 C60 ) C43_=_C73( C43 C73 ) C43_=_C119( C43 C119 ) C43_=_C146( C43 C146 ) \nC43_=_C180( C43 C180 ) C43_=_C215( C43 C215 ) C43_=_C225( C43 C225 ) C43_=_C226( C43 C226 ) C43_=_C227( C43 C227 ) C43_=_C228( C43 C228 ) \nC43_=_C229( C43 C229 ) C43_=_C230( C43 C230 ) C43_=_C233( C43 C233 ) C56_=_C60( C56 C60 ) C56_=_C68( C56 C68 ) C56_=_C98( C56 C98 ) \nC56_=_C114( C56 C114 ) C56_=_C115( C56 C115 ) C56_=_C116( C56 C116 ) C56_=_C117( C56 C117 ) C56_=_C118( C56 C118 ) C56_=_C119( C56 C119 ) \nC56_=_C120( C56 C120 ) C56_=_C122( C56 C122 ) C56_=_C123( C56 C123 ) C56_=_C124( C56 C124 ) C56_=_C125( C56 C125 ) C56_=_C129( C56 C129 ) \nC60_=_C73( C60 C73 ) C60_=_C119( C60 C119 ) C60_=_C146( C60 C146 ) C60_=_C180( C60 C180 ) C60_=_C215( C60 C215 ) C60_=_C225( C60 C225 ) \nC60_=_C226( C60 C226 ) C60_=_C227( C60 C227 ) C60_=_C228( C60 C228 ) C60_=_C229( C60 C229 ) C60_=_C230( C60 C230 ) C60_=_C233( C60 C233 ) \nC68_=_C73( C68 C73 ) C68_=_C98( C68 C98 ) C68_=_C114( C68 C114 ) C68_=_C115( C68 C115 ) C68_=_C116( C68 C116 ) C68_=_C117( C68 C117 ) \nC68_=_C118( C68 C118 ) C68_=_C119( C68 C119 ) C68_=_C120( C68 C120 ) C68_=_C122( C68 C122 ) C68_=_C123( C68 C123 ) C68_=_C124( C68 C124 ) \nC68_=_C125( C68 C125 ) C68_=_C129( C68 C129 ) C73_=_C119( C73 C119 ) C73_=_C146( C73 C146 ) C73_=_C180( C73 C180 ) C73_=_C215( C73 C215 ) \nC73_=_C225( C73 C225 ) C73_=_C226( C73 C226 ) C73_=_C227( C73 C227 ) C73_=_C228( C73 C228 ) C73_=_C229( C73 C229 ) C73_=_C230( C73 C230 ) \nC73_=_C233( C73 C233 ) C82_=_C102( C82 C102 ) C82_=_C115( C82 C115 ) C82_=_C156( C82 C156 ) C82_=_C157( C82 C157 ) C82_=_C158( C82 C158 ) \nC82_=_C161( C82 C161 ) C82_=_C164( C82 C164 ) C82_=_C165( C82 C165 ) C82_=_C166( C82 C166 ) C82_=_C168( C82 C168 ) C82_=_C169( C82 C169 ) \nC82_=_C170( C82 C170 ) C82_=_C171( C82 C171 ) C82_=_C175( C82 C175 )</w:t>
      </w:r>
    </w:p>
    <w:p>
      <w:pPr>
        <w:pStyle w:val="PreformattedText"/>
        <w:bidi w:val="0"/>
        <w:spacing w:before="0" w:after="0"/>
        <w:jc w:val="left"/>
        <w:rPr/>
      </w:pPr>
      <w:r>
        <w:rPr/>
        <w:t xml:space="preserve"> </w:t>
      </w:r>
      <w:r>
        <w:rPr/>
        <w:t>C98_=_C102( C98 C102 ) C98_=_C114( C98 C114 ) C98_=_C115( C98 C115 ) \nC98_=_C116( C98 C116 ) C98_=_C117( C98 C117 ) C98_=_C118( C98 C118 ) C98_=_C119( C98 C119 ) C98_=_C120( C98 C120 ) C98_=_C122( C98 C122 ) \nC98_=_C123( C98 C123 ) C98_=_C124( C98 C124 ) C98_=_C125( C98 C125 ) C98_=_C129( C98 C129 ) C102_=_C115( C102 C115 ) C102_=_C156( C102 C156 ) \nC102_=_C157( C102 C157 ) C102_=_C158( C102 C158 ) C102_=_C161( C102 C161 ) C102_=_C164( C102 C164 ) C102_=_C165( C102 C165 ) C102_=_C166( C102 C166 ) \nC102_=_C168( C102 C168 ) C102_=_C169( C102 C169 ) C102_=_C170( C102 C170 ) C102_=_C171( C102 C171 ) C102_=_C175( C102 C175 ) C114_=_C115( C114 C115 ) \nC114_=_C116( C114 C116 ) C114_=_C117( C114 C117 ) C114_=_C118( C114 C118 ) C114_=_C119( C114 C119 ) C114_=_C120( C114 C120 ) C114_=_C122( C114 C122 ) \nC114_=_C123( C114 C123 ) C114_=_C124( C114 C124 ) C114_=_C125( C114 C125 ) C114_=_C129( C114 C129 ) C114_=_C136( C114 C136 ) C115_=_C116( C115 C116 ) \nC115_=_C117( C115 C117 ) C115_=_C118( C115 C118 ) C115_=_C119( C115 C119 ) C115_=_C120( C115 C120 ) C115_=_C122( C115 C122 ) C115_=_C123( C115 C123 ) \nC115_=_C124( C115 C124 ) C115_=_C125( C115 C125 ) C115_=_C129( C115 C129 ) C115_=_C156( C115 C156 ) C115_=_C157( C115 C157 ) C115_=_C158( C115 C158 ) \nC115_=_C161( C115 C161 ) C115_=_C164( C115 C164 ) C115_=_C165( C115 C165 ) C115_=_C166( C115 C166 ) C115_=_C168( C115 C168 ) C115_=_C169( C115 C169 ) \nC115_=_C170( C115 C170 ) C115_=_C171( C115 C171 ) C115_=_C175( C115 C175 ) C116_=_C117( C116 C117 ) C116_=_C118( C116 C118 ) C116_=_C119( C116 C119 ) \nC116_=_C120( C116 C120 ) C116_=_C122( C116 C122 ) C116_=_C123( C116 C123 ) C116_=_C124( C116 C124 ) C116_=_C125( C116 C125 ) C116_=_C129( C116 C129 ) \nC116_=_C156( C116 C156 ) C116_=_C180( C116 C180 ) C117_=_C118( C117 C118 ) C117_=_C119( C117 C119 ) C117_=_C120( C117 C120 ) C117_=_C122( C117 C122 ) \nC117_=_C123( C117 C123 ) C117_=_C124( C117 C124 ) C117_=_C125( C117 C125 ) C117_=_C129( C117 C129 ) C117_=_C215( C117 C215 ) C118_=_C119( C118 C119 ) \nC118_=_C120( C118 C120 ) C118_=_C122( C118 C122 ) C118_=_C123( C118 C123 ) C118_=_C124( C118 C124 ) C118_=_C125( C118 C125 ) C118_=_C129( C118 C129 ) \nC118_=_C161( C118 C161 ) C118_=_C223( C118 C223 ) C119_=_C120( C119 C120 ) C119_=_C122( C119 C122 ) C119_=_C123( C119 C123 ) C119_=_C124( C119 C124 ) \nC119_=_C125( C119 C125 ) C119_=_C129( C119 C129 ) C119_=_C146( C119 C146 ) C119_=_C180( C119 C180 ) C119_=_C215( C119 C215 ) C119_=_C225( C119 C225 ) \nC119_=_C226( C119 C226 ) C119_=_C227( C119 C227 ) C119_=_C228( C119 C228 ) C119_=_C229( C119 C229 ) C119_=_C230( C119 C230 ) C119_=_C233( C119 C233 ) \nC120_=_C122( C120 C122 ) C120_=_C123( C120 C123 ) C120_=_C124( C120 C124 ) C120_=_C125( C120 C125 ) C120_=_C129( C120 C129 ) C120_=_C164( C120 C164 ) \nC120_=_C251( C120 C251 ) C122_=_C123( C122 C123 ) C122_=_C124( C122 C124 ) C122_=_C125( C122 C125 ) C122_=_C129( C122 C129 ) C123_=_C124( C123 C124 ) \nC123_=_C125( C123 C125 ) C123_=_C129( C123 C129 ) C123_=_C227( C123 C227 ) C123_=_C266( C123 C266 ) C124_=_C125( C124 C125 ) C124_=_C129( C124 C129 ) \nC124_=_C169( C124 C169 ) C124_=_C228( C124 C228 ) C124_=_C267( C124 C267 ) C125_=_C129( C125 C129 ) C125_=_C230( C125 C230 ) C129_=_C175( C129 C175 ) \nC129_=_C269( C129 C269 ) C136_=_C151( C136 C151 ) C136_=_C168( C136 C168 ) C136_=_C209( C136 C209 ) C136_=_C223( C136 C223 ) C136_=_C244( C136 C244 ) \nC136_=_C251( C136 C251 ) C136_=_C262( C136 C262 ) C136_=_C266( C136 C266 ) C136_=_C267( C136 C267 ) C136_=_C268( C136 C268 ) C136_=_C269( C136 C269 ) \nC146_=_C151( C146 C151 ) C146_=_C180( C146 C180 ) C146_=_C215( C146 C215 ) C146_=_C225( C146 C225 ) C146_=_C226( C146 C226 ) C146_=_C227( C146 C227 ) \nC146_=_C228( C146 C228 ) C146_=_C229( C146 C229 ) C146_=_C230( C146 C230 ) C146_=_C233( C146 C233 ) C151_=_C168( C151 C168 ) C151_=_C209( C151 C209 ) \nC151_=_C223( C151 C223 ) C151_=_C244( C151 C244 ) C151_=_C251( C151 C251 ) C151_=_C262( C151 C262 ) C151_=_C266( C151 C266 ) C151_=_C267( C151 C267 ) \nC151_=_C268( C151 C268 ) C151_=_C269( C151 C269 ) C156_=_C157( C156 C157 ) C156_=_C158( C156 C158 ) C156_=_C161( C156 C161 ) C156_=_C164( C156 C164 ) \nC156_=_C165( C156 C165 ) C156_=_C166( C156 C166 ) C156_=_C168( C156 C168 ) C156_=_C169( C156 C169 ) C156_=_C170( C156 C170 ) C156_=_C171( C156 C171 ) \nC156_=_C175( C156 C175 ) C156_=_C180( C156 C180 ) C157_=_C158( C157 C158 ) C157_=_C161( C157 C161 ) C157_=_C164( C157 C164 ) C157_=_C165( C157 C165 ) \nC157_=_C166( C157 C166 ) C157_=_C168( C157 C168 ) C157_=_C169( C157 C169 ) C157_=_C170( C157 C170 ) C157_=_C171( C157 C171 ) C157_=_C175( C157 C175 ) \nC158_=_C161( C158 C161 ) C158_=_C164( C158 C164 ) C158_=_C165( C158 C165 ) C158_=_C166( C158 C166 ) C158_=_C168( C158 C168 ) C158_=_C169( C158 C169 ) \nC158_=_C170( C158 C170 ) C158_=_C171( C158 C171 ) C158_=_C175( C158 C175 ) C158_=_C209( C158 C209 ) C161_=_C164( C161 C164 ) C161_=_C165( C161 C165 ) \nC161_=_C166( C161 C166 ) C161_=_C168( C161 C168 ) C161_=_C169( C161 C169 ) C161_=_C170( C161 C170 ) C161_=_C171( C161 C171 ) C161_=_C175( C161 C175 ) \nC161_=_C223( C161 C223 ) C164_=_C165( C164 C165 ) C164_=_C166( C164 C166 ) C164_=_C168( C164 C168 ) C164_=_C169( C164 C169 ) C164_=_C170( C164 C170 ) \nC164_=_C171( C164 C171 ) C164_=_C175( C164 C175 ) C164_=_C251( C164 C251 ) C165_=_C166( C165 C166 ) C165_=_C168( C165 C168 ) C165_=_C169( C165 C169 ) \nC165_=_C170( C165 C170 ) C165_=_C171( C165 C171 ) C165_=_C175( C165 C175 ) C166_=_C168( C166 C168 ) C166_=_C169( C166 C169 ) C166_=_C170( C166 C170 ) \nC166_=_C171( C166 C171 ) C166_=_C175( C166 C175 ) C166_=_C226( C166 C226 ) C166_=_C262( C166 C262 ) C168_=_C169( C168 C169 ) C168_=_C170( C168 C170 ) \nC168_=_C171( C168 C171 ) C168_=_C175( C168 C175 ) C168_=_C209( C168 C209 ) C168_=_C223( C168 C223 ) C168_=_C244( C168 C244 ) C168_=_C251( C168 C251 ) \nC168_=_C262( C168 C262 ) C168_=_C266( C168 C266 ) C168_=_C267( C168 C267 ) C168_=_C268( C168 C268 ) C168_=_C269( C168 C269 ) C169_=_C170( C169 C170 ) \nC169_=_C171( C169 C171 ) C169_=_C175( C169 C175 ) C169_=_C228( C169 C228 ) C169_=_C267( C169 C267 ) C170_=_C171( C170 C171 ) C170_=_C175( C170 C175 ) \nC170_=_C229( C170 C229 ) C171_=_C175( C171 C175 ) C171_=_C233( C171 C233 ) C171_=_C268( C171 C268 ) C175_=_C269( C175 C269 ) C180_=_C215( C180 C215 ) \nC180_=_C225( C180 C225 ) C180_=_C226( C180 C226 ) C180_=_C227( C180 C227 ) C180_=_C228( C180 C228 ) C180_=_C229( C180 C229 ) C180_=_C230( C180 C230 ) \nC180_=_C233( C180 C233 ) C209_=_C223( C209 C223 ) C209_=_C244( C209 C244 ) C209_=_C251( C209 C251 ) C209_=_C262( C209 C262 ) C209_=_C266( C209 C266 ) \nC209_=_C267( C209 C267 ) C209_=_C268( C209 C268 ) C209_=_C269( C209 C269 ) C215_=_C225( C215 C225 ) C215_=_C226( C215 C226 ) C215_=_C227( C215 C227 ) \nC215_=_C228( C215 C228 ) C215_=_C229( C215 C229 ) C215_=_C230( C215 C230 ) C215_=_C233( C215 C233 ) C223_=_C244( C223 C244 ) C223_=_C251( C223 C251 ) \nC223_=_C262( C223 C262 ) C223_=_C266( C223 C266 ) C223_=_C267( C223 C267 ) C223_=_C268( C223 C268 ) C223_=_C269( C223 C269 ) C225_=_C226( C225 C226 ) \nC225_=_C227( C225 C227 ) C225_=_C228( C225 C228 ) C225_=_C229( C225 C229 ) C225_=_C230( C225 C230 ) C225_=_C233( C225 C233 ) C225_=_C244( C225 C244 ) \nC226_=_C227( C226 C227 ) C226_=_C228( C226 C228 ) C226_=_C229( C226 C229 ) C226_=_C230( C226 C230 ) C226_=_C233( C226 C233 ) C226_=_C262( C226 C262 ) \nC227_=_C228( C227 C228 ) C227_=_C229( C227 C229 ) C227_=_C230( C227 C230 ) C227_=_C233( C227 C233 ) C227_=_C266( C227 C266 ) C228_=_C229( C228 C229 ) \nC228_=_C230( C228 C230 ) C228_=_C233( C228 C233 ) C228_=_C267( C228 C267 ) C229_=_C230( C229 C230 ) C229_=_C233( C229 C233 ) C230_=_C233( C230 C233 ) \nC233_=_C268( C233 C268 ) C244_=_C251( C244 C251 ) C244_=_C262( C244 C262 ) C244_=_C266( C244 C266 ) C244_=_C267( C244 C267 ) C244_=_C268( C244 C268 ) \nC244_=_C269( C244 C269 ) C251_=_C262( C251 C262 ) C251_=_C266( C251 C266 ) C251_=_C267( C251 C267 ) C251_=_C268( C251 C268 ) C251_=_C269( C251 C269 ) \nC262_=_C266( C262 C266 ) C262_=_C267( C262 C267 ) C262_=_C268( C262 C268 ) C262_=_C269( C262 C269 ) C266_=_C267( C266 C267 ) C266_=_C268( C266 C268 ) \nC266_=_C269( C266 C269 ) C267_=_C268( C267 C268 ) C267_=_C269( C267 C269 ) C268_=_C269( C268 C269 ) "];19-&gt;30[label="52: C13 C32 C43 C56 C60 \nC68 C73 C82 C98 C102 C114 \nC116 C117 C118 C120 C122 C123 \nC124 C125 C129 C136 C146 C151 \nC156 C157 C158 C161 C164 C165 \nC166 C169 C170 C171 C175 C180 \nC209 C215 C223 C225 C226 C227 \nC228 C229 C230 C233 C244 C251 \nC262 C266 C267 C268 C269 \n349: C13_=_C32 ,C13_=_C136 ,C13_=_C151 ,C13_=_C209 ,C13_=_C223 ,\nC13_=_C244 ,C13_=_C251 ,C13_=_C262 ,C13_=_C266 ,C13_=_C267 ,C13_=_C268 ,\nC13_=_C269 ,C32_=_C136 ,C32_=_C151 ,C32_=_C209 ,C32_=_C223 ,C32_=_C244 ,\nC32_=_C251 ,C32_=_C262 ,C32_=_C266 ,C32_=_C267 ,C32_=_C268 ,C32_=_C269 ,\nC43_=_C60 ,C43_=_C73 ,C43_=_C146 ,C43_=_C180 ,C43_=_C215 ,C43_=_C225 ,\nC43_=_C226 ,C43_=_C227 ,C43_=_C228 ,C43_=_C229 ,C43_=_C230 ,C43_=_C233 ,\nC56_=_C60 ,C56_=_C68 ,C56_=_C98 ,C56_=_C114 ,C56_=_C116 ,C56_=_C117 ,\nC56_=_C118 ,C56_=_C120 ,C56_=_C122 ,C56_=_C123 ,C56_=_C124 ,C56_=_C125 ,\nC56_=_C129 ,C60_=_C73 ,C60_=_C146 ,C60_=_C180 ,C60_=_C215 ,C60_=_C225 ,\nC60_=_C226 ,C60_=_C227 ,C60_=_C228 ,C60_=_C229 ,C60_=_C230 ,C60_=_C233 ,\nC68_=_C73 ,C68_=_C98 ,C68_=_C114 ,C68_=_C116 ,C68_=_C117 ,C68_=_C118 ,\nC68_=_C120 ,C68_=_C122 ,C68_=_C123 ,C68_=_C124 ,C68_=_C125 ,C68_=_C129 ,\nC73_=_C146 ,C73_=_C180 ,C73_=_C215 ,C73_=_C225 ,C73_=_C226 ,C73_=_C227 ,\nC73_=_C228 ,C73_=_C229 ,C73_=_C230 ,C73_=_C233 ,C82_=_C102 ,C82_=_C156 ,\nC82_=_C157 ,C82_=_C158 ,C82_=_C161 ,C82_=_C164 ,C82_=_C165 ,C82_=_C166 ,\nC82_=_C169 ,C82_=_C170 ,C82_=_C171 ,C82_=_C175 ,C98_=_C102 ,C98_=_C114 ,\nC98_=_C116 ,C98_=_C117 ,C98_=_C118 ,C98_=_C120 ,C98_=_C122 ,C98_=_C123 ,\nC98_=_C124 ,C98_=_C125 ,C98_=_C129 ,C102_=_C156 ,C102_=_C157 ,C102_=_C158 ,\nC102_=_C161 ,C102_=_C164 ,C102_=_C165 ,C102_=_C166 ,C102_=_C169 ,C102_=_C170 ,\nC102_=_C171</w:t>
      </w:r>
    </w:p>
    <w:p>
      <w:pPr>
        <w:pStyle w:val="PreformattedText"/>
        <w:bidi w:val="0"/>
        <w:spacing w:before="0" w:after="0"/>
        <w:jc w:val="left"/>
        <w:rPr/>
      </w:pPr>
      <w:r>
        <w:rPr/>
        <w:t xml:space="preserve"> </w:t>
      </w:r>
      <w:r>
        <w:rPr/>
        <w:t>,C102_=_C175 ,C114_=_C116 ,C114_=_C117 ,C114_=_C118 ,C114_=_C120 ,\nC114_=_C122 ,C114_=_C123 ,C114_=_C124 ,C114_=_C125 ,C114_=_C129 ,C114_=_C136 ,\nC116_=_C117 ,C116_=_C118 ,C116_=_C120 ,C116_=_C122 ,C116_=_C123 ,C116_=_C124 ,\nC116_=_C125 ,C116_=_C129 ,C116_=_C156 ,C116_=_C180 ,C117_=_C118 ,C117_=_C120 ,\nC117_=_C122 ,C117_=_C123 ,C117_=_C124 ,C117_=_C125 ,C117_=_C129 ,C117_=_C215 ,\nC118_=_C120 ,C118_=_C122 ,C118_=_C123 ,C118_=_C124 ,C118_=_C125 ,C118_=_C129 ,\nC118_=_C161 ,C118_=_C223 ,C120_=_C122 ,C120_=_C123 ,C120_=_C124 ,C120_=_C125 ,\nC120_=_C129 ,C120_=_C164 ,C120_=_C251 ,C122_=_C123 ,C122_=_C124 ,C122_=_C125 ,\nC122_=_C129 ,C123_=_C124 ,C123_=_C125 ,C123_=_C129 ,C123_=_C227 ,C123_=_C266 ,\nC124_=_C125 ,C124_=_C129 ,C124_=_C169 ,C124_=_C228 ,C124_=_C267 ,C125_=_C129 ,\nC125_=_C230 ,C129_=_C175 ,C129_=_C269 ,C136_=_C151 ,C136_=_C209 ,C136_=_C223 ,\nC136_=_C244 ,C136_=_C251 ,C136_=_C262 ,C136_=_C266 ,C136_=_C267 ,C136_=_C268 ,\nC136_=_C269 ,C146_=_C151 ,C146_=_C180 ,C146_=_C215 ,C146_=_C225 ,C146_=_C226 ,\nC146_=_C227 ,C146_=_C228 ,C146_=_C229 ,C146_=_C230 ,C146_=_C233 ,C151_=_C209 ,\nC151_=_C223 ,C151_=_C244 ,C151_=_C251 ,C151_=_C262 ,C151_=_C266 ,C151_=_C267 ,\nC151_=_C268 ,C151_=_C269 ,C156_=_C157 ,C156_=_C158 ,C156_=_C161 ,C156_=_C164 ,\nC156_=_C165 ,C156_=_C166 ,C156_=_C169 ,C156_=_C170 ,C156_=_C171 ,C156_=_C175 ,\nC156_=_C180 ,C157_=_C158 ,C157_=_C161 ,C157_=_C164 ,C157_=_C165 ,C157_=_C166 ,\nC157_=_C169 ,C157_=_C170 ,C157_=_C171 ,C157_=_C175 ,C158_=_C161 ,C158_=_C164 ,\nC158_=_C165 ,C158_=_C166 ,C158_=_C169 ,C158_=_C170 ,C158_=_C171 ,C158_=_C175 ,\nC158_=_C209 ,C161_=_C164 ,C161_=_C165 ,C161_=_C166 ,C161_=_C169 ,C161_=_C170 ,\nC161_=_C171 ,C161_=_C175 ,C161_=_C223 ,C164_=_C165 ,C164_=_C166 ,C164_=_C169 ,\nC164_=_C170 ,C164_=_C171 ,C164_=_C175 ,C164_=_C251 ,C165_=_C166 ,C165_=_C169 ,\nC165_=_C170 ,C165_=_C171 ,C165_=_C175 ,C166_=_C169 ,C166_=_C170 ,C166_=_C171 ,\nC166_=_C175 ,C166_=_C226 ,C166_=_C262 ,C169_=_C170 ,C169_=_C171 ,C169_=_C175 ,\nC169_=_C228 ,C169_=_C267 ,C170_=_C171 ,C170_=_C175 ,C170_=_C229 ,C171_=_C175 ,\nC171_=_C233 ,C171_=_C268 ,C175_=_C269 ,C180_=_C215 ,C180_=_C225 ,C180_=_C226 ,\nC180_=_C227 ,C180_=_C228 ,C180_=_C229 ,C180_=_C230 ,C180_=_C233 ,C209_=_C223 ,\nC209_=_C244 ,C209_=_C251 ,C209_=_C262 ,C209_=_C266 ,C209_=_C267 ,C209_=_C268 ,\nC209_=_C269 ,C215_=_C225 ,C215_=_C226 ,C215_=_C227 ,C215_=_C228 ,C215_=_C229 ,\nC215_=_C230 ,C215_=_C233 ,C223_=_C244 ,C223_=_C251 ,C223_=_C262 ,C223_=_C266 ,\nC223_=_C267 ,C223_=_C268 ,C223_=_C269 ,C225_=_C226 ,C225_=_C227 ,C225_=_C228 ,\nC225_=_C229 ,C225_=_C230 ,C225_=_C233 ,C225_=_C244 ,C226_=_C227 ,C226_=_C228 ,\nC226_=_C229 ,C226_=_C230 ,C226_=_C233 ,C226_=_C262 ,C227_=_C228 ,C227_=_C229 ,\nC227_=_C230 ,C227_=_C233 ,C227_=_C266 ,C228_=_C229 ,C228_=_C230 ,C228_=_C233 ,\nC228_=_C267 ,C229_=_C230 ,C229_=_C233 ,C230_=_C233 ,C233_=_C268 ,C244_=_C251 ,\nC244_=_C262 ,C244_=_C266 ,C244_=_C267 ,C244_=_C268 ,C244_=_C269 ,C251_=_C262 ,\nC251_=_C266 ,C251_=_C267 ,C251_=_C268 ,C251_=_C269 ,C262_=_C266 ,C262_=_C267 ,\nC262_=_C268 ,C262_=_C269 ,C266_=_C267 ,C266_=_C268 ,C266_=_C269 ,C267_=_C268 ,\nC267_=_C269 ,C268_=_C269 ,"];31[shape=box, label="id:31 level: 4\n21: C19 C21 C24 C25 C27 \nC30 C31 C32 C33 C34 C66 \nC76 C94 C140 C170 C189 C198 \nC229 C247 C264 C273 \n117: C19_=_C21( C19 C21 ) C19_=_C24( C19 C24 ) C19_=_C25( C19 C25 ) C19_=_C27( C19 C27 ) C19_=_C30( C19 C30 ) \nC19_=_C31( C19 C31 ) C19_=_C32( C19 C32 ) C19_=_C33( C19 C33 ) C19_=_C34( C19 C34 ) C19_=_C76( C19 C76 ) C21_=_C24( C21 C24 ) \nC21_=_C25( C21 C25 ) C21_=_C27( C21 C27 ) C21_=_C30( C21 C30 ) C21_=_C31( C21 C31 ) C21_=_C32( C21 C32 ) C21_=_C33( C21 C33 ) \nC21_=_C34( C21 C34 ) C21_=_C94( C21 C94 ) C24_=_C25( C24 C25 ) C24_=_C27( C24 C27 ) C24_=_C30( C24 C30 ) C24_=_C31( C24 C31 ) \nC24_=_C32( C24 C32 ) C24_=_C33( C24 C33 ) C24_=_C34( C24 C34 ) C24_=_C189( C24 C189 ) C25_=_C27( C25 C27 ) C25_=_C30( C25 C30 ) \nC25_=_C31( C25 C31 ) C25_=_C32( C25 C32 ) C25_=_C33( C25 C33 ) C25_=_C34( C25 C34 ) C25_=_C198( C25 C198 ) C27_=_C30( C27 C30 ) \nC27_=_C31( C27 C31 ) C27_=_C32( C27 C32 ) C27_=_C33( C27 C33 ) C27_=_C34( C27 C34 ) C30_=_C31( C30 C31 ) C30_=_C32( C30 C32 ) \nC30_=_C33( C30 C33 ) C30_=_C34( C30 C34 ) C31_=_C32( C31 C32 ) C31_=_C33( C31 C33 ) C31_=_C34( C31 C34 ) C31_=_C247( C31 C247 ) \nC32_=_C33( C32 C33 ) C32_=_C34( C32 C34 ) C33_=_C34( C33 C34 ) C33_=_C273( C33 C273 ) C34_=_C66( C34 C66 ) C34_=_C76( C34 C76 ) \nC34_=_C94( C34 C94 ) C34_=_C140( C34 C140 ) C34_=_C170( C34 C170 ) C34_=_C189( C34 C189 ) C34_=_C198( C34 C198 ) C34_=_C229( C34 C229 ) \nC34_=_C247( C34 C247 ) C34_=_C264( C34 C264 ) C34_=_C273( C34 C273 ) C66_=_C76( C66 C76 ) C66_=_C94( C66 C94 ) C66_=_C140( C66 C140 ) \nC66_=_C170( C66 C170 ) C66_=_C189( C66 C189 ) C66_=_C198( C66 C198 ) C66_=_C229( C66 C229 ) C66_=_C247( C66 C247 ) C66_=_C264( C66 C264 ) \nC66_=_C273( C66 C273 ) C76_=_C94( C76 C94 ) C76_=_C140( C76 C140 ) C76_=_C170( C76 C170 ) C76_=_C189( C76 C189 ) C76_=_C198( C76 C198 ) \nC76_=_C229( C76 C229 ) C76_=_C247( C76 C247 ) C76_=_C264( C76 C264 ) C76_=_C273( C76 C273 ) C94_=_C140( C94 C140 ) C94_=_C170( C94 C170 ) \nC94_=_C189( C94 C189 ) C94_=_C198( C94 C198 ) C94_=_C229( C94 C229 ) C94_=_C247( C94 C247 ) C94_=_C264( C94 C264 ) C94_=_C273( C94 C273 ) \nC140_=_C170( C140 C170 ) C140_=_C189( C140 C189 ) C140_=_C198( C140 C198 ) C140_=_C229( C140 C229 ) C140_=_C247( C140 C247 ) C140_=_C264( C140 C264 ) \nC140_=_C273( C140 C273 ) C170_=_C189( C170 C189 ) C170_=_C198( C170 C198 ) C170_=_C229( C170 C229 ) C170_=_C247( C170 C247 ) C170_=_C264( C170 C264 ) \nC170_=_C273( C170 C273 ) C189_=_C198( C189 C198 ) C189_=_C229( C189 C229 ) C189_=_C247( C189 C247 ) C189_=_C264( C189 C264 ) C189_=_C273( C189 C273 ) \nC198_=_C229( C198 C229 ) C198_=_C247( C198 C247 ) C198_=_C264( C198 C264 ) C198_=_C273( C198 C273 ) C229_=_C247( C229 C247 ) C229_=_C264( C229 C264 ) \nC229_=_C273( C229 C273 ) C247_=_C264( C247 C264 ) C247_=_C273( C247 C273 ) C264_=_C273( C264 C273 ) "];24-&gt;31[label="20: C19 C21 C24 C25 C27 \nC30 C31 C32 C33 C66 C76 \nC94 C140 C170 C189 C198 C229 \nC247 C264 C273 \n97: C19_=_C21 ,C19_=_C24 ,C19_=_C25 ,C19_=_C27 ,C19_=_C30 ,\nC19_=_C31 ,C19_=_C32 ,C19_=_C33 ,C19_=_C76 ,C21_=_C24 ,C21_=_C25 ,\nC21_=_C27 ,C21_=_C30 ,C21_=_C31 ,C21_=_C32 ,C21_=_C33 ,C21_=_C94 ,\nC24_=_C25 ,C24_=_C27 ,C24_=_C30 ,C24_=_C31 ,C24_=_C32 ,C24_=_C33 ,\nC24_=_C189 ,C25_=_C27 ,C25_=_C30 ,C25_=_C31 ,C25_=_C32 ,C25_=_C33 ,\nC25_=_C198 ,C27_=_C30 ,C27_=_C31 ,C27_=_C32 ,C27_=_C33 ,C30_=_C31 ,\nC30_=_C32 ,C30_=_C33 ,C31_=_C32 ,C31_=_C33 ,C31_=_C247 ,C32_=_C33 ,\nC33_=_C273 ,C66_=_C76 ,C66_=_C94 ,C66_=_C140 ,C66_=_C170 ,C66_=_C189 ,\nC66_=_C198 ,C66_=_C229 ,C66_=_C247 ,C66_=_C264 ,C66_=_C273 ,C76_=_C94 ,\nC76_=_C140 ,C76_=_C170 ,C76_=_C189 ,C76_=_C198 ,C76_=_C229 ,C76_=_C247 ,\nC76_=_C264 ,C76_=_C273 ,C94_=_C140 ,C94_=_C170 ,C94_=_C189 ,C94_=_C198 ,\nC94_=_C229 ,C94_=_C247 ,C94_=_C264 ,C94_=_C273 ,C140_=_C170 ,C140_=_C189 ,\nC140_=_C198 ,C140_=_C229 ,C140_=_C247 ,C140_=_C264 ,C140_=_C273 ,C170_=_C189 ,\nC170_=_C198 ,C170_=_C229 ,C170_=_C247 ,C170_=_C264 ,C170_=_C273 ,C189_=_C198 ,\nC189_=_C229 ,C189_=_C247 ,C189_=_C264 ,C189_=_C273 ,C198_=_C229 ,C198_=_C247 ,\nC198_=_C264 ,C198_=_C273 ,C229_=_C247 ,C229_=_C264 ,C229_=_C273 ,C247_=_C264 ,\nC247_=_C273 ,C264_=_C273 ,"];32[shape=box, label="id:32 level: 4\n21: C0 C4 C7 C8 C9 \nC10 C12 C13 C14 C15 C17 \nC18 C55 C56 C57 C60 C61 \nC62 C63 C64 C66 \n112: C0_=_C4( C0 C4 ) C0_=_C7( C0 C7 ) C0_=_C8( C0 C8 ) C0_=_C9( C0 C9 ) C0_=_C10( C0 C10 ) \nC0_=_C12( C0 C12 ) C0_=_C13( C0 C13 ) C0_=_C14( C0 C14 ) C0_=_C15( C0 C15 ) C0_=_C17( C0 C17 ) C0_=_C18( C0 C18 ) \nC0_=_C55( C0 C55 ) C0_=_C56( C0 C56 ) C0_=_C57( C0 C57 ) C0_=_C60( C0 C60 ) C0_=_C61( C0 C61 ) C0_=_C62( C0 C62 ) \nC0_=_C63( C0 C63 ) C0_=_C64( C0 C64 ) C0_=_C66( C0 C66 ) C4_=_C7( C4 C7 ) C4_=_C8( C4 C8 ) C4_=_C9( C4 C9 ) \nC4_=_C10( C4 C10 ) C4_=_C12( C4 C12 ) C4_=_C13( C4 C13 ) C4_=_C14( C4 C14 ) C4_=_C15( C4 C15 ) C4_=_C17( C4 C17 ) \nC4_=_C18( C4 C18 ) C7_=_C8( C7 C8 ) C7_=_C9( C7 C9 ) C7_=_C10( C7 C10 ) C7_=_C12( C7 C12 ) C7_=_C13( C7 C13 ) \nC7_=_C14( C7 C14 ) C7_=_C15( C7 C15 ) C7_=_C17( C7 C17 ) C7_=_C18( C7 C18 ) C8_=_C9( C8 C9 ) C8_=_C10( C8 C10 ) \nC8_=_C12( C8 C12 ) C8_=_C13( C8 C13 ) C8_=_C14( C8 C14 ) C8_=_C15( C8 C15 ) C8_=_C17( C8 C17 ) C8_=_C18( C8 C18 ) \nC9_=_C10( C9 C10 ) C9_=_C12( C9 C12 ) C9_=_C13( C9 C13 ) C9_=_C14( C9 C14 ) C9_=_C15( C9 C15 ) C9_=_C17( C9 C17 ) \nC9_=_C18( C9 C18 ) C10_=_C12( C10 C12 ) C10_=_C13( C10 C13 ) C10_=_C14( C10 C14 ) C10_=_C15( C10 C15 ) C10_=_C17( C10 C17 ) \nC10_=_C18( C10 C18 ) C10_=_C61( C10 C61 ) C12_=_C13( C12 C13 ) C12_=_C14( C12 C14 ) C12_=_C15( C12 C15 ) C12_=_C17( C12 C17 ) \nC12_=_C18( C12 C18 ) C13_=_C14( C13 C14 ) C13_=_C15( C13 C15 ) C13_=_C17( C13 C17 ) C13_=_C18( C13 C18 ) C14_=_C15( C14 C15 ) \nC14_=_C17( C14 C17 ) C14_=_C18( C14 C18 ) C15_=_C17( C15 C17 ) C15_=_C18( C15 C18 ) C17_=_C18( C17 C18 ) C55_=_C56( C55 C56 ) \nC55_=_C57( C55 C57 ) C55_=_C60( C55 C60 ) C55_=_C61( C55 C61 ) C55_=_C62( C55 C62 ) C55_=_C63( C55 C63 ) C55_=_C64( C55 C64 ) \nC55_=_C66( C55 C66 ) C56_=_C57( C56 C57 ) C56_=_C60( C56 C60 ) C56_=_C61( C56 C61 ) C56_=_C62( C56 C62 ) C56_=_C63( C56 C63 ) \nC56_=_C64( C56 C64 ) C56_=_C66( C56 C66 ) C57_=_C60( C57 C60 ) C57_=_C61( C57 C61 ) C57_=_C62( C57 C62 ) C57_=_C63( C57 C63 ) \nC57_=_C64( C57 C64 ) C57_=_C66( C57 C66 ) C60_=_C61( C60 C61 ) C60_=_C62( C60 C62 ) C60_=_C63( C60 C63 ) C60_=_C64( C60 C64 ) \nC60_=_C66( C60 C66 ) C61_=_C62( C61 C62 ) C61_=_C63( C61 C63 ) C61_=_C64( C61 C64 ) C61_=_C66( C61 C66 ) C62_=_C63( C62 C63 ) \nC62_=_C64( C62 C64 ) C62_=_C66( C62 C66 ) C63_=_C64( C63 C64 ) C63_=_C66( C63 C66 ) C64_=_C66( C64 C66 ) "];28-&gt;32[label="20: C4 C7 C8 C9 C10 \nC12 C13 C14 C15 C17 C18 \nC55 C56 C57 C60 C61 C62 \nC63 C64 C66 \n92: C4_=_C7 ,C4_=_C8 ,C4_=_C9 ,C4_=_C10 ,C4_=_C12 ,\nC4_=_C13 ,C4_=_C14 ,C4_=_C15 ,C4_=_C17 ,C4_=_C18 ,C7_=_C8 ,\nC7_=_C9 ,C7_=_C10 ,C7_=_C12</w:t>
      </w:r>
    </w:p>
    <w:p>
      <w:pPr>
        <w:pStyle w:val="PreformattedText"/>
        <w:bidi w:val="0"/>
        <w:spacing w:before="0" w:after="0"/>
        <w:jc w:val="left"/>
        <w:rPr/>
      </w:pPr>
      <w:r>
        <w:rPr/>
        <w:t xml:space="preserve"> </w:t>
      </w:r>
      <w:r>
        <w:rPr/>
        <w:t>,C7_=_C13 ,C7_=_C14 ,C7_=_C15 ,\nC7_=_C17 ,C7_=_C18 ,C8_=_C9 ,C8_=_C10 ,C8_=_C12 ,C8_=_C13 ,\nC8_=_C14 ,C8_=_C15 ,C8_=_C17 ,C8_=_C18 ,C9_=_C10 ,C9_=_C12 ,\nC9_=_C13 ,C9_=_C14 ,C9_=_C15 ,C9_=_C17 ,C9_=_C18 ,C10_=_C12 ,\nC10_=_C13 ,C10_=_C14 ,C10_=_C15 ,C10_=_C17 ,C10_=_C18 ,C10_=_C61 ,\nC12_=_C13 ,C12_=_C14 ,C12_=_C15 ,C12_=_C17 ,C12_=_C18 ,C13_=_C14 ,\nC13_=_C15 ,C13_=_C17 ,C13_=_C18 ,C14_=_C15 ,C14_=_C17 ,C14_=_C18 ,\nC15_=_C17 ,C15_=_C18 ,C17_=_C18 ,C55_=_C56 ,C55_=_C57 ,C55_=_C60 ,\nC55_=_C61 ,C55_=_C62 ,C55_=_C63 ,C55_=_C64 ,C55_=_C66 ,C56_=_C57 ,\nC56_=_C60 ,C56_=_C61 ,C56_=_C62 ,C56_=_C63 ,C56_=_C64 ,C56_=_C66 ,\nC57_=_C60 ,C57_=_C61 ,C57_=_C62 ,C57_=_C63 ,C57_=_C64 ,C57_=_C66 ,\nC60_=_C61 ,C60_=_C62 ,C60_=_C63 ,C60_=_C64 ,C60_=_C66 ,C61_=_C62 ,\nC61_=_C63 ,C61_=_C64 ,C61_=_C66 ,C62_=_C63 ,C62_=_C64 ,C62_=_C66 ,\nC63_=_C64 ,C63_=_C66 ,C64_=_C66 ,"];33[shape=box, label="id:33 level: 4\n23: C7 C8 C42 C72 C84 \nC85 C106 C117 C118 C130 C161 \nC179 C191 C203 C214 C215 C217 \nC219 C220 C221 C222 C223 C224 \n136: C7_=_C8( C7 C8 ) C7_=_C42( C7 C42 ) C7_=_C72( C7 C72 ) C7_=_C84( C7 C84 ) C7_=_C117( C7 C117 ) \nC7_=_C191( C7 C191 ) C7_=_C203( C7 C203 ) C7_=_C214( C7 C214 ) C7_=_C215( C7 C215 ) C7_=_C217( C7 C217 ) C7_=_C219( C7 C219 ) \nC7_=_C220( C7 C220 ) C8_=_C85( C8 C85 ) C8_=_C106( C8 C106 ) C8_=_C118( C8 C118 ) C8_=_C130( C8 C130 ) C8_=_C161( C8 C161 ) \nC8_=_C179( C8 C179 ) C8_=_C214( C8 C214 ) C8_=_C221( C8 C221 ) C8_=_C222( C8 C222 ) C8_=_C223( C8 C223 ) C8_=_C224( C8 C224 ) \nC42_=_C72( C42 C72 ) C42_=_C84( C42 C84 ) C42_=_C117( C42 C117 ) C42_=_C191( C42 C191 ) C42_=_C203( C42 C203 ) C42_=_C214( C42 C214 ) \nC42_=_C215( C42 C215 ) C42_=_C217( C42 C217 ) C42_=_C219( C42 C219 ) C42_=_C220( C42 C220 ) C72_=_C84( C72 C84 ) C72_=_C117( C72 C117 ) \nC72_=_C191( C72 C191 ) C72_=_C203( C72 C203 ) C72_=_C214( C72 C214 ) C72_=_C215( C72 C215 ) C72_=_C217( C72 C217 ) C72_=_C219( C72 C219 ) \nC72_=_C220( C72 C220 ) C84_=_C85( C84 C85 ) C84_=_C117( C84 C117 ) C84_=_C191( C84 C191 ) C84_=_C203( C84 C203 ) C84_=_C214( C84 C214 ) \nC84_=_C215( C84 C215 ) C84_=_C217( C84 C217 ) C84_=_C219( C84 C219 ) C84_=_C220( C84 C220 ) C85_=_C106( C85 C106 ) C85_=_C118( C85 C118 ) \nC85_=_C130( C85 C130 ) C85_=_C161( C85 C161 ) C85_=_C179( C85 C179 ) C85_=_C214( C85 C214 ) C85_=_C221( C85 C221 ) C85_=_C222( C85 C222 ) \nC85_=_C223( C85 C223 ) C85_=_C224( C85 C224 ) C106_=_C118( C106 C118 ) C106_=_C130( C106 C130 ) C106_=_C161( C106 C161 ) C106_=_C179( C106 C179 ) \nC106_=_C214( C106 C214 ) C106_=_C221( C106 C221 ) C106_=_C222( C106 C222 ) C106_=_C223( C106 C223 ) C106_=_C224( C106 C224 ) C117_=_C118( C117 C118 ) \nC117_=_C191( C117 C191 ) C117_=_C203( C117 C203 ) C117_=_C214( C117 C214 ) C117_=_C215( C117 C215 ) C117_=_C217( C117 C217 ) C117_=_C219( C117 C219 ) \nC117_=_C220( C117 C220 ) C118_=_C130( C118 C130 ) C118_=_C161( C118 C161 ) C118_=_C179( C118 C179 ) C118_=_C214( C118 C214 ) C118_=_C221( C118 C221 ) \nC118_=_C222( C118 C222 ) C118_=_C223( C118 C223 ) C118_=_C224( C118 C224 ) C130_=_C161( C130 C161 ) C130_=_C179( C130 C179 ) C130_=_C214( C130 C214 ) \nC130_=_C221( C130 C221 ) C130_=_C222( C130 C222 ) C130_=_C223( C130 C223 ) C130_=_C224( C130 C224 ) C161_=_C179( C161 C179 ) C161_=_C214( C161 C214 ) \nC161_=_C221( C161 C221 ) C161_=_C222( C161 C222 ) C161_=_C223( C161 C223 ) C161_=_C224( C161 C224 ) C179_=_C214( C179 C214 ) C179_=_C221( C179 C221 ) \nC179_=_C222( C179 C222 ) C179_=_C223( C179 C223 ) C179_=_C224( C179 C224 ) C191_=_C203( C191 C203 ) C191_=_C214( C191 C214 ) C191_=_C215( C191 C215 ) \nC191_=_C217( C191 C217 ) C191_=_C219( C191 C219 ) C191_=_C220( C191 C220 ) C203_=_C214( C203 C214 ) C203_=_C215( C203 C215 ) C203_=_C217( C203 C217 ) \nC203_=_C219( C203 C219 ) C203_=_C220( C203 C220 ) C214_=_C215( C214 C215 ) C214_=_C217( C214 C217 ) C214_=_C219( C214 C219 ) C214_=_C220( C214 C220 ) \nC214_=_C221( C214 C221 ) C214_=_C222( C214 C222 ) C214_=_C223( C214 C223 ) C214_=_C224( C214 C224 ) C215_=_C217( C215 C217 ) C215_=_C219( C215 C219 ) \nC215_=_C220( C215 C220 ) C217_=_C219( C217 C219 ) C217_=_C220( C217 C220 ) C217_=_C222( C217 C222 ) C219_=_C220( C219 C220 ) C221_=_C222( C221 C222 ) \nC221_=_C223( C221 C223 ) C221_=_C224( C221 C224 ) C222_=_C223( C222 C223 ) C222_=_C224( C222 C224 ) C223_=_C224( C223 C224 ) "];28-&gt;33[label="22: C7 C8 C42 C72 C84 \nC85 C106 C117 C118 C130 C161 \nC179 C191 C203 C215 C217 C219 \nC220 C221 C222 C223 C224 \n114: C7_=_C8 ,C7_=_C42 ,C7_=_C72 ,C7_=_C84 ,C7_=_C117 ,\nC7_=_C191 ,C7_=_C203 ,C7_=_C215 ,C7_=_C217 ,C7_=_C219 ,C7_=_C220 ,\nC8_=_C85 ,C8_=_C106 ,C8_=_C118 ,C8_=_C130 ,C8_=_C161 ,C8_=_C179 ,\nC8_=_C221 ,C8_=_C222 ,C8_=_C223 ,C8_=_C224 ,C42_=_C72 ,C42_=_C84 ,\nC42_=_C117 ,C42_=_C191 ,C42_=_C203 ,C42_=_C215 ,C42_=_C217 ,C42_=_C219 ,\nC42_=_C220 ,C72_=_C84 ,C72_=_C117 ,C72_=_C191 ,C72_=_C203 ,C72_=_C215 ,\nC72_=_C217 ,C72_=_C219 ,C72_=_C220 ,C84_=_C85 ,C84_=_C117 ,C84_=_C191 ,\nC84_=_C203 ,C84_=_C215 ,C84_=_C217 ,C84_=_C219 ,C84_=_C220 ,C85_=_C106 ,\nC85_=_C118 ,C85_=_C130 ,C85_=_C161 ,C85_=_C179 ,C85_=_C221 ,C85_=_C222 ,\nC85_=_C223 ,C85_=_C224 ,C106_=_C118 ,C106_=_C130 ,C106_=_C161 ,C106_=_C179 ,\nC106_=_C221 ,C106_=_C222 ,C106_=_C223 ,C106_=_C224 ,C117_=_C118 ,C117_=_C191 ,\nC117_=_C203 ,C117_=_C215 ,C117_=_C217 ,C117_=_C219 ,C117_=_C220 ,C118_=_C130 ,\nC118_=_C161 ,C118_=_C179 ,C118_=_C221 ,C118_=_C222 ,C118_=_C223 ,C118_=_C224 ,\nC130_=_C161 ,C130_=_C179 ,C130_=_C221 ,C130_=_C222 ,C130_=_C223 ,C130_=_C224 ,\nC161_=_C179 ,C161_=_C221 ,C161_=_C222 ,C161_=_C223 ,C161_=_C224 ,C179_=_C221 ,\nC179_=_C222 ,C179_=_C223 ,C179_=_C224 ,C191_=_C203 ,C191_=_C215 ,C191_=_C217 ,\nC191_=_C219 ,C191_=_C220 ,C203_=_C215 ,C203_=_C217 ,C203_=_C219 ,C203_=_C220 ,\nC215_=_C217 ,C215_=_C219 ,C215_=_C220 ,C217_=_C219 ,C217_=_C220 ,C217_=_C222 ,\nC219_=_C220 ,C221_=_C222 ,C221_=_C223 ,C221_=_C224 ,C222_=_C223 ,C222_=_C224 ,\nC223_=_C224 ,"];34[shape=box, label="id:34 level: 4\n26: C12 C17 C50 C95 C111 \nC125 C142 C166 C184 C199 C207 \nC212 C226 C230 C241 C242 C250 \nC255 C257 C259 C262 C263 C264 \nC265 C277 C283 \n175: C12_=_C17( C12 C17 ) C12_=_C50( C12 C50 ) C12_=_C111( C12 C111 ) C12_=_C166( C12 C166 ) C12_=_C184( C12 C184 ) \nC12_=_C207( C12 C207 ) C12_=_C226( C12 C226 ) C12_=_C242( C12 C242 ) C12_=_C250( C12 C250 ) C12_=_C257( C12 C257 ) C12_=_C262( C12 C262 ) \nC12_=_C263( C12 C263 ) C12_=_C264( C12 C264 ) C12_=_C265( C12 C265 ) C17_=_C95( C17 C95 ) C17_=_C125( C17 C125 ) C17_=_C142( C17 C142 ) \nC17_=_C199( C17 C199 ) C17_=_C212( C17 C212 ) C17_=_C230( C17 C230 ) C17_=_C241( C17 C241 ) C17_=_C255( C17 C255 ) C17_=_C259( C17 C259 ) \nC17_=_C265( C17 C265 ) C17_=_C277( C17 C277 ) C17_=_C283( C17 C283 ) C50_=_C111( C50 C111 ) C50_=_C166( C50 C166 ) C50_=_C184( C50 C184 ) \nC50_=_C207( C50 C207 ) C50_=_C226( C50 C226 ) C50_=_C242( C50 C242 ) C50_=_C250( C50 C250 ) C50_=_C257( C50 C257 ) C50_=_C262( C50 C262 ) \nC50_=_C263( C50 C263 ) C50_=_C264( C50 C264 ) C50_=_C265( C50 C265 ) C95_=_C125( C95 C125 ) C95_=_C142( C95 C142 ) C95_=_C199( C95 C199 ) \nC95_=_C212( C95 C212 ) C95_=_C230( C95 C230 ) C95_=_C241( C95 C241 ) C95_=_C255( C95 C255 ) C95_=_C259( C95 C259 ) C95_=_C265( C95 C265 ) \nC95_=_C277( C95 C277 ) C95_=_C283( C95 C283 ) C111_=_C166( C111 C166 ) C111_=_C184( C111 C184 ) C111_=_C207( C111 C207 ) C111_=_C226( C111 C226 ) \nC111_=_C242( C111 C242 ) C111_=_C250( C111 C250 ) C111_=_C257( C111 C257 ) C111_=_C262( C111 C262 ) C111_=_C263( C111 C263 ) C111_=_C264( C111 C264 ) \nC111_=_C265( C111 C265 ) C125_=_C142( C125 C142 ) C125_=_C199( C125 C199 ) C125_=_C212( C125 C212 ) C125_=_C230( C125 C230 ) C125_=_C241( C125 C241 ) \nC125_=_C255( C125 C255 ) C125_=_C259( C125 C259 ) C125_=_C265( C125 C265 ) C125_=_C277( C125 C277 ) C125_=_C283( C125 C283 ) C142_=_C199( C142 C199 ) \nC142_=_C212( C142 C212 ) C142_=_C230( C142 C230 ) C142_=_C241( C142 C241 ) C142_=_C255( C142 C255 ) C142_=_C259( C142 C259 ) C142_=_C265( C142 C265 ) \nC142_=_C277( C142 C277 ) C142_=_C283( C142 C283 ) C166_=_C184( C166 C184 ) C166_=_C207( C166 C207 ) C166_=_C226( C166 C226 ) C166_=_C242( C166 C242 ) \nC166_=_C250( C166 C250 ) C166_=_C257( C166 C257 ) C166_=_C262( C166 C262 ) C166_=_C263( C166 C263 ) C166_=_C264( C166 C264 ) C166_=_C265( C166 C265 ) \nC184_=_C207( C184 C207 ) C184_=_C226( C184 C226 ) C184_=_C242( C184 C242 ) C184_=_C250( C184 C250 ) C184_=_C257( C184 C257 ) C184_=_C262( C184 C262 ) \nC184_=_C263( C184 C263 ) C184_=_C264( C184 C264 ) C184_=_C265( C184 C265 ) C199_=_C212( C199 C212 ) C199_=_C230( C199 C230 ) C199_=_C241( C199 C241 ) \nC199_=_C255( C199 C255 ) C199_=_C259( C199 C259 ) C199_=_C265( C199 C265 ) C199_=_C277( C199 C277 ) C199_=_C283( C199 C283 ) C207_=_C212( C207 C212 ) \nC207_=_C226( C207 C226 ) C207_=_C242( C207 C242 ) C207_=_C250( C207 C250 ) C207_=_C257( C207 C257 ) C207_=_C262( C207 C262 ) C207_=_C263( C207 C263 ) \nC207_=_C264( C207 C264 ) C207_=_C265( C207 C265 ) C212_=_C230( C212 C230 ) C212_=_C241( C212 C241 ) C212_=_C255( C212 C255 ) C212_=_C259( C212 C259 ) \nC212_=_C265( C212 C265 ) C212_=_C277( C212 C277 ) C212_=_C283( C212 C283 ) C226_=_C230( C226 C230 ) C226_=_C242( C226 C242 ) C226_=_C250( C226 C250 ) \nC226_=_C257( C226 C257 ) C226_=_C262( C226 C262 ) C226_=_C263( C226 C263 ) C226_=_C264( C226 C264 ) C226_=_C265( C226 C265 ) C230_=_C241( C230 C241 ) \nC230_=_C255( C230 C255 ) C230_=_C259( C230 C259 ) C230_=_C265( C230 C265 ) C230_=_C277( C230 C277 ) C230_=_C283( C230 C283 ) C241_=_C255( C241 C255 ) \nC241_=_C259( C241 C259 ) C241_=_C265( C241 C265 ) C241_=_C277( C241 C277 ) C241_=_C283( C241 C283 ) C242_=_C250( C242 C250 ) C242_=_C257( C242 C257 ) \nC242_=_C262( C242 C262 ) C242_=_C263( C242 C263 ) C242_=_C264( C242 C264 ) C242_=_C265( C242 C265 ) C250_=_C255( C250 C255 ) C250_=_C257( C250 C257 ) \nC250_=_C262( C250 C262 ) C250_=_C263( C250 C263 ) C250_=_C264( C250 C264 ) C250_=_C265( C250 C265 ) C255_=_C259( C255 C259 ) C255_=_C265( C255 C265 ) \nC255_=_C277( C255 C277 ) C255_=_C283(</w:t>
      </w:r>
    </w:p>
    <w:p>
      <w:pPr>
        <w:pStyle w:val="PreformattedText"/>
        <w:bidi w:val="0"/>
        <w:spacing w:before="0" w:after="0"/>
        <w:jc w:val="left"/>
        <w:rPr/>
      </w:pPr>
      <w:r>
        <w:rPr/>
        <w:t xml:space="preserve"> </w:t>
      </w:r>
      <w:r>
        <w:rPr/>
        <w:t>C255 C283 ) C257_=_C259( C257 C259 ) C257_=_C262( C257 C262 ) C257_=_C263( C257 C263 ) C257_=_C264( C257 C264 ) \nC257_=_C265( C257 C265 ) C259_=_C265( C259 C265 ) C259_=_C277( C259 C277 ) C259_=_C283( C259 C283 ) C262_=_C263( C262 C263 ) C262_=_C264( C262 C264 ) \nC262_=_C265( C262 C265 ) C263_=_C264( C263 C264 ) C263_=_C265( C263 C265 ) C263_=_C277( C263 C277 ) C264_=_C265( C264 C265 ) C265_=_C277( C265 C277 ) \nC265_=_C283( C265 C283 ) C277_=_C283( C277 C283 ) "];29-&gt;34[label="25: C12 C17 C50 C95 C111 \nC125 C142 C166 C184 C199 C207 \nC212 C226 C230 C241 C242 C250 \nC255 C257 C259 C262 C263 C264 \nC277 C283 \n150: C12_=_C17 ,C12_=_C50 ,C12_=_C111 ,C12_=_C166 ,C12_=_C184 ,\nC12_=_C207 ,C12_=_C226 ,C12_=_C242 ,C12_=_C250 ,C12_=_C257 ,C12_=_C262 ,\nC12_=_C263 ,C12_=_C264 ,C17_=_C95 ,C17_=_C125 ,C17_=_C142 ,C17_=_C199 ,\nC17_=_C212 ,C17_=_C230 ,C17_=_C241 ,C17_=_C255 ,C17_=_C259 ,C17_=_C277 ,\nC17_=_C283 ,C50_=_C111 ,C50_=_C166 ,C50_=_C184 ,C50_=_C207 ,C50_=_C226 ,\nC50_=_C242 ,C50_=_C250 ,C50_=_C257 ,C50_=_C262 ,C50_=_C263 ,C50_=_C264 ,\nC95_=_C125 ,C95_=_C142 ,C95_=_C199 ,C95_=_C212 ,C95_=_C230 ,C95_=_C241 ,\nC95_=_C255 ,C95_=_C259 ,C95_=_C277 ,C95_=_C283 ,C111_=_C166 ,C111_=_C184 ,\nC111_=_C207 ,C111_=_C226 ,C111_=_C242 ,C111_=_C250 ,C111_=_C257 ,C111_=_C262 ,\nC111_=_C263 ,C111_=_C264 ,C125_=_C142 ,C125_=_C199 ,C125_=_C212 ,C125_=_C230 ,\nC125_=_C241 ,C125_=_C255 ,C125_=_C259 ,C125_=_C277 ,C125_=_C283 ,C142_=_C199 ,\nC142_=_C212 ,C142_=_C230 ,C142_=_C241 ,C142_=_C255 ,C142_=_C259 ,C142_=_C277 ,\nC142_=_C283 ,C166_=_C184 ,C166_=_C207 ,C166_=_C226 ,C166_=_C242 ,C166_=_C250 ,\nC166_=_C257 ,C166_=_C262 ,C166_=_C263 ,C166_=_C264 ,C184_=_C207 ,C184_=_C226 ,\nC184_=_C242 ,C184_=_C250 ,C184_=_C257 ,C184_=_C262 ,C184_=_C263 ,C184_=_C264 ,\nC199_=_C212 ,C199_=_C230 ,C199_=_C241 ,C199_=_C255 ,C199_=_C259 ,C199_=_C277 ,\nC199_=_C283 ,C207_=_C212 ,C207_=_C226 ,C207_=_C242 ,C207_=_C250 ,C207_=_C257 ,\nC207_=_C262 ,C207_=_C263 ,C207_=_C264 ,C212_=_C230 ,C212_=_C241 ,C212_=_C255 ,\nC212_=_C259 ,C212_=_C277 ,C212_=_C283 ,C226_=_C230 ,C226_=_C242 ,C226_=_C250 ,\nC226_=_C257 ,C226_=_C262 ,C226_=_C263 ,C226_=_C264 ,C230_=_C241 ,C230_=_C255 ,\nC230_=_C259 ,C230_=_C277 ,C230_=_C283 ,C241_=_C255 ,C241_=_C259 ,C241_=_C277 ,\nC241_=_C283 ,C242_=_C250 ,C242_=_C257 ,C242_=_C262 ,C242_=_C263 ,C242_=_C264 ,\nC250_=_C255 ,C250_=_C257 ,C250_=_C262 ,C250_=_C263 ,C250_=_C264 ,C255_=_C259 ,\nC255_=_C277 ,C255_=_C283 ,C257_=_C259 ,C257_=_C262 ,C257_=_C263 ,C257_=_C264 ,\nC259_=_C277 ,C259_=_C283 ,C262_=_C263 ,C262_=_C264 ,C263_=_C264 ,C263_=_C277 ,\nC277_=_C283 ,"];35[shape=box, label="id:35 level: 4\n28: C4 C27 C41 C53 C77 \nC83 C97 C129 C155 C158 C175 \nC190 C201 C203 C205 C206 C207 \nC209 C210 C211 C212 C213 C224 \nC269 C275 C279 C282 C283 \n204: C4_=_C27( C4 C27 ) C4_=_C41( C4 C41 ) C4_=_C83( C4 C83 ) C4_=_C158( C4 C158 ) C4_=_C190( C4 C190 ) \nC4_=_C203( C4 C203 ) C4_=_C205( C4 C205 ) C4_=_C206( C4 C206 ) C4_=_C207( C4 C207 ) C4_=_C209( C4 C209 ) C4_=_C210( C4 C210 ) \nC4_=_C211( C4 C211 ) C4_=_C212( C4 C212 ) C4_=_C213( C4 C213 ) C27_=_C41( C27 C41 ) C27_=_C83( C27 C83 ) C27_=_C158( C27 C158 ) \nC27_=_C190( C27 C190 ) C27_=_C203( C27 C203 ) C27_=_C205( C27 C205 ) C27_=_C206( C27 C206 ) C27_=_C207( C27 C207 ) C27_=_C209( C27 C209 ) \nC27_=_C210( C27 C210 ) C27_=_C211( C27 C211 ) C27_=_C212( C27 C212 ) C27_=_C213( C27 C213 ) C41_=_C53( C41 C53 ) C41_=_C83( C41 C83 ) \nC41_=_C158( C41 C158 ) C41_=_C190( C41 C190 ) C41_=_C203( C41 C203 ) C41_=_C205( C41 C205 ) C41_=_C206( C41 C206 ) C41_=_C207( C41 C207 ) \nC41_=_C209( C41 C209 ) C41_=_C210( C41 C210 ) C41_=_C211( C41 C211 ) C41_=_C212( C41 C212 ) C41_=_C213( C41 C213 ) C53_=_C77( C53 C77 ) \nC53_=_C97( C53 C97 ) C53_=_C129( C53 C129 ) C53_=_C155( C53 C155 ) C53_=_C175( C53 C175 ) C53_=_C201( C53 C201 ) C53_=_C213( C53 C213 ) \nC53_=_C224( C53 C224 ) C53_=_C269( C53 C269 ) C53_=_C275( C53 C275 ) C53_=_C279( C53 C279 ) C53_=_C282( C53 C282 ) C53_=_C283( C53 C283 ) \nC77_=_C97( C77 C97 ) C77_=_C129( C77 C129 ) C77_=_C155( C77 C155 ) C77_=_C175( C77 C175 ) C77_=_C201( C77 C201 ) C77_=_C213( C77 C213 ) \nC77_=_C224( C77 C224 ) C77_=_C269( C77 C269 ) C77_=_C275( C77 C275 ) C77_=_C279( C77 C279 ) C77_=_C282( C77 C282 ) C77_=_C283( C77 C283 ) \nC83_=_C97( C83 C97 ) C83_=_C158( C83 C158 ) C83_=_C190( C83 C190 ) C83_=_C203( C83 C203 ) C83_=_C205( C83 C205 ) C83_=_C206( C83 C206 ) \nC83_=_C207( C83 C207 ) C83_=_C209( C83 C209 ) C83_=_C210( C83 C210 ) C83_=_C211( C83 C211 ) C83_=_C212( C83 C212 ) C83_=_C213( C83 C213 ) \nC97_=_C129( C97 C129 ) C97_=_C155( C97 C155 ) C97_=_C175( C97 C175 ) C97_=_C201( C97 C201 ) C97_=_C213( C97 C213 ) C97_=_C224( C97 C224 ) \nC97_=_C269( C97 C269 ) C97_=_C275( C97 C275 ) C97_=_C279( C97 C279 ) C97_=_C282( C97 C282 ) C97_=_C283( C97 C283 ) C129_=_C155( C129 C155 ) \nC129_=_C175( C129 C175 ) C129_=_C201( C129 C201 ) C129_=_C213( C129 C213 ) C129_=_C224( C129 C224 ) C129_=_C269( C129 C269 ) C129_=_C275( C129 C275 ) \nC129_=_C279( C129 C279 ) C129_=_C282( C129 C282 ) C129_=_C283( C129 C283 ) C155_=_C175( C155 C175 ) C155_=_C201( C155 C201 ) C155_=_C213( C155 C213 ) \nC155_=_C224( C155 C224 ) C155_=_C269( C155 C269 ) C155_=_C275( C155 C275 ) C155_=_C279( C155 C279 ) C155_=_C282( C155 C282 ) C155_=_C283( C155 C283 ) \nC158_=_C175( C158 C175 ) C158_=_C190( C158 C190 ) C158_=_C203( C158 C203 ) C158_=_C205( C158 C205 ) C158_=_C206( C158 C206 ) C158_=_C207( C158 C207 ) \nC158_=_C209( C158 C209 ) C158_=_C210( C158 C210 ) C158_=_C211( C158 C211 ) C158_=_C212( C158 C212 ) C158_=_C213( C158 C213 ) C175_=_C201( C175 C201 ) \nC175_=_C213( C175 C213 ) C175_=_C224( C175 C224 ) C175_=_C269( C175 C269 ) C175_=_C275( C175 C275 ) C175_=_C279( C175 C279 ) C175_=_C282( C175 C282 ) \nC175_=_C283( C175 C283 ) C190_=_C201( C190 C201 ) C190_=_C203( C190 C203 ) C190_=_C205( C190 C205 ) C190_=_C206( C190 C206 ) C190_=_C207( C190 C207 ) \nC190_=_C209( C190 C209 ) C190_=_C210( C190 C210 ) C190_=_C211( C190 C211 ) C190_=_C212( C190 C212 ) C190_=_C213( C190 C213 ) C201_=_C213( C201 C213 ) \nC201_=_C224( C201 C224 ) C201_=_C269( C201 C269 ) C201_=_C275( C201 C275 ) C201_=_C279( C201 C279 ) C201_=_C282( C201 C282 ) C201_=_C283( C201 C283 ) \nC203_=_C205( C203 C205 ) C203_=_C206( C203 C206 ) C203_=_C207( C203 C207 ) C203_=_C209( C203 C209 ) C203_=_C210( C203 C210 ) C203_=_C211( C203 C211 ) \nC203_=_C212( C203 C212 ) C203_=_C213( C203 C213 ) C205_=_C206( C205 C206 ) C205_=_C207( C205 C207 ) C205_=_C209( C205 C209 ) C205_=_C210( C205 C210 ) \nC205_=_C211( C205 C211 ) C205_=_C212( C205 C212 ) C205_=_C213( C205 C213 ) C206_=_C207( C206 C207 ) C206_=_C209( C206 C209 ) C206_=_C210( C206 C210 ) \nC206_=_C211( C206 C211 ) C206_=_C212( C206 C212 ) C206_=_C213( C206 C213 ) C207_=_C209( C207 C209 ) C207_=_C210( C207 C210 ) C207_=_C211( C207 C211 ) \nC207_=_C212( C207 C212 ) C207_=_C213( C207 C213 ) C209_=_C210( C209 C210 ) C209_=_C211( C209 C211 ) C209_=_C212( C209 C212 ) C209_=_C213( C209 C213 ) \nC209_=_C269( C209 C269 ) C210_=_C211( C210 C211 ) C210_=_C212( C210 C212 ) C210_=_C213( C210 C213 ) C210_=_C279( C210 C279 ) C211_=_C212( C211 C212 ) \nC211_=_C213( C211 C213 ) C211_=_C282( C211 C282 ) C212_=_C213( C212 C213 ) C212_=_C283( C212 C283 ) C213_=_C224( C213 C224 ) C213_=_C269( C213 C269 ) \nC213_=_C275( C213 C275 ) C213_=_C279( C213 C279 ) C213_=_C282( C213 C282 ) C213_=_C283( C213 C283 ) C224_=_C269( C224 C269 ) C224_=_C275( C224 C275 ) \nC224_=_C279( C224 C279 ) C224_=_C282( C224 C282 ) C224_=_C283( C224 C283 ) C269_=_C275( C269 C275 ) C269_=_C279( C269 C279 ) C269_=_C282( C269 C282 ) \nC269_=_C283( C269 C283 ) C275_=_C279( C275 C279 ) C275_=_C282( C275 C282 ) C275_=_C283( C275 C283 ) C279_=_C282( C279 C282 ) C279_=_C283( C279 C283 ) \nC282_=_C283( C282 C283 ) "];29-&gt;35[label="27: C4 C27 C41 C53 C77 \nC83 C97 C129 C155 C158 C175 \nC190 C201 C203 C205 C206 C207 \nC209 C210 C211 C212 C224 C269 \nC275 C279 C282 C283 \n177: C4_=_C27 ,C4_=_C41 ,C4_=_C83 ,C4_=_C158 ,C4_=_C190 ,\nC4_=_C203 ,C4_=_C205 ,C4_=_C206 ,C4_=_C207 ,C4_=_C209 ,C4_=_C210 ,\nC4_=_C211 ,C4_=_C212 ,C27_=_C41 ,C27_=_C83 ,C27_=_C158 ,C27_=_C190 ,\nC27_=_C203 ,C27_=_C205 ,C27_=_C206 ,C27_=_C207 ,C27_=_C209 ,C27_=_C210 ,\nC27_=_C211 ,C27_=_C212 ,C41_=_C53 ,C41_=_C83 ,C41_=_C158 ,C41_=_C190 ,\nC41_=_C203 ,C41_=_C205 ,C41_=_C206 ,C41_=_C207 ,C41_=_C209 ,C41_=_C210 ,\nC41_=_C211 ,C41_=_C212 ,C53_=_C77 ,C53_=_C97 ,C53_=_C129 ,C53_=_C155 ,\nC53_=_C175 ,C53_=_C201 ,C53_=_C224 ,C53_=_C269 ,C53_=_C275 ,C53_=_C279 ,\nC53_=_C282 ,C53_=_C283 ,C77_=_C97 ,C77_=_C129 ,C77_=_C155 ,C77_=_C175 ,\nC77_=_C201 ,C77_=_C224 ,C77_=_C269 ,C77_=_C275 ,C77_=_C279 ,C77_=_C282 ,\nC77_=_C283 ,C83_=_C97 ,C83_=_C158 ,C83_=_C190 ,C83_=_C203 ,C83_=_C205 ,\nC83_=_C206 ,C83_=_C207 ,C83_=_C209 ,C83_=_C210 ,C83_=_C211 ,C83_=_C212 ,\nC97_=_C129 ,C97_=_C155 ,C97_=_C175 ,C97_=_C201 ,C97_=_C224 ,C97_=_C269 ,\nC97_=_C275 ,C97_=_C279 ,C97_=_C282 ,C97_=_C283 ,C129_=_C155 ,C129_=_C175 ,\nC129_=_C201 ,C129_=_C224 ,C129_=_C269 ,C129_=_C275 ,C129_=_C279 ,C129_=_C282 ,\nC129_=_C283 ,C155_=_C175 ,C155_=_C201 ,C155_=_C224 ,C155_=_C269 ,C155_=_C275 ,\nC155_=_C279 ,C155_=_C282 ,C155_=_C283 ,C158_=_C175 ,C158_=_C190 ,C158_=_C203 ,\nC158_=_C205 ,C158_=_C206 ,C158_=_C207 ,C158_=_C209 ,C158_=_C210 ,C158_=_C211 ,\nC158_=_C212 ,C175_=_C201 ,C175_=_C224 ,C175_=_C269 ,C175_=_C275 ,C175_=_C279 ,\nC175_=_C282 ,C175_=_C283 ,C190_=_C201 ,C190_=_C203 ,C190_=_C205 ,C190_=_C206 ,\nC190_=_C207 ,C190_=_C209 ,C190_=_C210 ,C190_=_C211 ,C190_=_C212 ,C201_=_C224 ,\nC201_=_C269 ,C201_=_C275 ,C201_=_C279 ,C201_=_C282 ,C201_=_C283 ,C203_=_C205 ,\nC203_=_C206 ,C203_=_C207 ,C203_=_C209 ,C203_=_C210 ,C203_=_C211 ,C203_=_C212 ,\nC205_=_C206 ,C205_=_C207 ,C205_=_C209 ,C205_=_C210 ,C205_=_C211 ,C205_=_C212 ,\nC206_=_C207 ,C206_=_C209 ,C206_=_C210 ,C206_=_C211 ,C206_=_C212 ,C207_=_C209 ,\nC207_=_C210 ,C207_=_C211 ,C207_=_C212 ,C209_=_C210 ,C209_=_C211 ,C209_=_C212 ,\nC209_=_C269 ,C210_=_C211 ,C210_=_C212 ,C210_=_C279 ,C211_=_C212 ,C211_=_C282</w:t>
      </w:r>
    </w:p>
    <w:p>
      <w:pPr>
        <w:pStyle w:val="PreformattedText"/>
        <w:bidi w:val="0"/>
        <w:spacing w:before="0" w:after="0"/>
        <w:jc w:val="left"/>
        <w:rPr/>
      </w:pPr>
      <w:r>
        <w:rPr/>
        <w:t xml:space="preserve"> </w:t>
      </w:r>
      <w:r>
        <w:rPr/>
        <w:t>,\nC212_=_C283 ,C224_=_C269 ,C224_=_C275 ,C224_=_C279 ,C224_=_C282 ,C224_=_C283 ,\nC269_=_C275 ,C269_=_C279 ,C269_=_C282 ,C269_=_C283 ,C275_=_C279 ,C275_=_C282 ,\nC275_=_C283 ,C279_=_C282 ,C279_=_C283 ,C282_=_C283 ,"];36[shape=box, label="id:36 level: 4\n30: C43 C60 C73 C82 C102 \nC115 C119 C146 C156 C157 C158 \nC161 C162 C164 C165 C166 C168 \nC169 C170 C171 C175 C180 C215 \nC225 C226 C227 C228 C229 C230 \nC233 \n231: C43_=_C60( C43 C60 ) C43_=_C73( C43 C73 ) C43_=_C119( C43 C119 ) C43_=_C146( C43 C146 ) C43_=_C162( C43 C162 ) \nC43_=_C180( C43 C180 ) C43_=_C215( C43 C215 ) C43_=_C225( C43 C225 ) C43_=_C226( C43 C226 ) C43_=_C227( C43 C227 ) C43_=_C228( C43 C228 ) \nC43_=_C229( C43 C229 ) C43_=_C230( C43 C230 ) C43_=_C233( C43 C233 ) C60_=_C73( C60 C73 ) C60_=_C119( C60 C119 ) C60_=_C146( C60 C146 ) \nC60_=_C162( C60 C162 ) C60_=_C180( C60 C180 ) C60_=_C215( C60 C215 ) C60_=_C225( C60 C225 ) C60_=_C226( C60 C226 ) C60_=_C227( C60 C227 ) \nC60_=_C228( C60 C228 ) C60_=_C229( C60 C229 ) C60_=_C230( C60 C230 ) C60_=_C233( C60 C233 ) C73_=_C119( C73 C119 ) C73_=_C146( C73 C146 ) \nC73_=_C162( C73 C162 ) C73_=_C180( C73 C180 ) C73_=_C215( C73 C215 ) C73_=_C225( C73 C225 ) C73_=_C226( C73 C226 ) C73_=_C227( C73 C227 ) \nC73_=_C228( C73 C228 ) C73_=_C229( C73 C229 ) C73_=_C230( C73 C230 ) C73_=_C233( C73 C233 ) C82_=_C102( C82 C102 ) C82_=_C115( C82 C115 ) \nC82_=_C156( C82 C156 ) C82_=_C157( C82 C157 ) C82_=_C158( C82 C158 ) C82_=_C161( C82 C161 ) C82_=_C162( C82 C162 ) C82_=_C164( C82 C164 ) \nC82_=_C165( C82 C165 ) C82_=_C166( C82 C166 ) C82_=_C168( C82 C168 ) C82_=_C169( C82 C169 ) C82_=_C170( C82 C170 ) C82_=_C171( C82 C171 ) \nC82_=_C175( C82 C175 ) C102_=_C115( C102 C115 ) C102_=_C156( C102 C156 ) C102_=_C157( C102 C157 ) C102_=_C158( C102 C158 ) C102_=_C161( C102 C161 ) \nC102_=_C162( C102 C162 ) C102_=_C164( C102 C164 ) C102_=_C165( C102 C165 ) C102_=_C166( C102 C166 ) C102_=_C168( C102 C168 ) C102_=_C169( C102 C169 ) \nC102_=_C170( C102 C170 ) C102_=_C171( C102 C171 ) C102_=_C175( C102 C175 ) C115_=_C119( C115 C119 ) C115_=_C156( C115 C156 ) C115_=_C157( C115 C157 ) \nC115_=_C158( C115 C158 ) C115_=_C161( C115 C161 ) C115_=_C162( C115 C162 ) C115_=_C164( C115 C164 ) C115_=_C165( C115 C165 ) C115_=_C166( C115 C166 ) \nC115_=_C168( C115 C168 ) C115_=_C169( C115 C169 ) C115_=_C170( C115 C170 ) C115_=_C171( C115 C171 ) C115_=_C175( C115 C175 ) C119_=_C146( C119 C146 ) \nC119_=_C162( C119 C162 ) C119_=_C180( C119 C180 ) C119_=_C215( C119 C215 ) C119_=_C225( C119 C225 ) C119_=_C226( C119 C226 ) C119_=_C227( C119 C227 ) \nC119_=_C228( C119 C228 ) C119_=_C229( C119 C229 ) C119_=_C230( C119 C230 ) C119_=_C233( C119 C233 ) C146_=_C162( C146 C162 ) C146_=_C180( C146 C180 ) \nC146_=_C215( C146 C215 ) C146_=_C225( C146 C225 ) C146_=_C226( C146 C226 ) C146_=_C227( C146 C227 ) C146_=_C228( C146 C228 ) C146_=_C229( C146 C229 ) \nC146_=_C230( C146 C230 ) C146_=_C233( C146 C233 ) C156_=_C157( C156 C157 ) C156_=_C158( C156 C158 ) C156_=_C161( C156 C161 ) C156_=_C162( C156 C162 ) \nC156_=_C164( C156 C164 ) C156_=_C165( C156 C165 ) C156_=_C166( C156 C166 ) C156_=_C168( C156 C168 ) C156_=_C169( C156 C169 ) C156_=_C170( C156 C170 ) \nC156_=_C171( C156 C171 ) C156_=_C175( C156 C175 ) C156_=_C180( C156 C180 ) C157_=_C158( C157 C158 ) C157_=_C161( C157 C161 ) C157_=_C162( C157 C162 ) \nC157_=_C164( C157 C164 ) C157_=_C165( C157 C165 ) C157_=_C166( C157 C166 ) C157_=_C168( C157 C168 ) C157_=_C169( C157 C169 ) C157_=_C170( C157 C170 ) \nC157_=_C171( C157 C171 ) C157_=_C175( C157 C175 ) C158_=_C161( C158 C161 ) C158_=_C162( C158 C162 ) C158_=_C164( C158 C164 ) C158_=_C165( C158 C165 ) \nC158_=_C166( C158 C166 ) C158_=_C168( C158 C168 ) C158_=_C169( C158 C169 ) C158_=_C170( C158 C170 ) C158_=_C171( C158 C171 ) C158_=_C175( C158 C175 ) \nC161_=_C162( C161 C162 ) C161_=_C164( C161 C164 ) C161_=_C165( C161 C165 ) C161_=_C166( C161 C166 ) C161_=_C168( C161 C168 ) C161_=_C169( C161 C169 ) \nC161_=_C170( C161 C170 ) C161_=_C171( C161 C171 ) C161_=_C175( C161 C175 ) C162_=_C164( C162 C164 ) C162_=_C165( C162 C165 ) C162_=_C166( C162 C166 ) \nC162_=_C168( C162 C168 ) C162_=_C169( C162 C169 ) C162_=_C170( C162 C170 ) C162_=_C171( C162 C171 ) C162_=_C175( C162 C175 ) C162_=_C180( C162 C180 ) \nC162_=_C215( C162 C215 ) C162_=_C225( C162 C225 ) C162_=_C226( C162 C226 ) C162_=_C227( C162 C227 ) C162_=_C228( C162 C228 ) C162_=_C229( C162 C229 ) \nC162_=_C230( C162 C230 ) C162_=_C233( C162 C233 ) C164_=_C165( C164 C165 ) C164_=_C166( C164 C166 ) C164_=_C168( C164 C168 ) C164_=_C169( C164 C169 ) \nC164_=_C170( C164 C170 ) C164_=_C171( C164 C171 ) C164_=_C175( C164 C175 ) C165_=_C166( C165 C166 ) C165_=_C168( C165 C168 ) C165_=_C169( C165 C169 ) \nC165_=_C170( C165 C170 ) C165_=_C171( C165 C171 ) C165_=_C175( C165 C175 ) C166_=_C168( C166 C168 ) C166_=_C169( C166 C169 ) C166_=_C170( C166 C170 ) \nC166_=_C171( C166 C171 ) C166_=_C175( C166 C175 ) C166_=_C226( C166 C226 ) C168_=_C169( C168 C169 ) C168_=_C170( C168 C170 ) C168_=_C171( C168 C171 ) \nC168_=_C175( C168 C175 ) C169_=_C170( C169 C170 ) C169_=_C171( C169 C171 ) C169_=_C175( C169 C175 ) C169_=_C228( C169 C228 ) C170_=_C171( C170 C171 ) \nC170_=_C175( C170 C175 ) C170_=_C229( C170 C229 ) C171_=_C175( C171 C175 ) C171_=_C233( C171 C233 ) C180_=_C215( C180 C215 ) C180_=_C225( C180 C225 ) \nC180_=_C226( C180 C226 ) C180_=_C227( C180 C227 ) C180_=_C228( C180 C228 ) C180_=_C229( C180 C229 ) C180_=_C230( C180 C230 ) C180_=_C233( C180 C233 ) \nC215_=_C225( C215 C225 ) C215_=_C226( C215 C226 ) C215_=_C227( C215 C227 ) C215_=_C228( C215 C228 ) C215_=_C229( C215 C229 ) C215_=_C230( C215 C230 ) \nC215_=_C233( C215 C233 ) C225_=_C226( C225 C226 ) C225_=_C227( C225 C227 ) C225_=_C228( C225 C228 ) C225_=_C229( C225 C229 ) C225_=_C230( C225 C230 ) \nC225_=_C233( C225 C233 ) C226_=_C227( C226 C227 ) C226_=_C228( C226 C228 ) C226_=_C229( C226 C229 ) C226_=_C230( C226 C230 ) C226_=_C233( C226 C233 ) \nC227_=_C228( C227 C228 ) C227_=_C229( C227 C229 ) C227_=_C230( C227 C230 ) C227_=_C233( C227 C233 ) C228_=_C229( C228 C229 ) C228_=_C230( C228 C230 ) \nC228_=_C233( C228 C233 ) C229_=_C230( C229 C230 ) C229_=_C233( C229 C233 ) C230_=_C233( C230 C233 ) "];30-&gt;36[label="29: C43 C60 C73 C82 C102 \nC115 C119 C146 C156 C157 C158 \nC161 C164 C165 C166 C168 C169 \nC170 C171 C175 C180 C215 C225 \nC226 C227 C228 C229 C230 C233 \n202: C43_=_C60 ,C43_=_C73 ,C43_=_C119 ,C43_=_C146 ,C43_=_C180 ,\nC43_=_C215 ,C43_=_C225 ,C43_=_C226 ,C43_=_C227 ,C43_=_C228 ,C43_=_C229 ,\nC43_=_C230 ,C43_=_C233 ,C60_=_C73 ,C60_=_C119 ,C60_=_C146 ,C60_=_C180 ,\nC60_=_C215 ,C60_=_C225 ,C60_=_C226 ,C60_=_C227 ,C60_=_C228 ,C60_=_C229 ,\nC60_=_C230 ,C60_=_C233 ,C73_=_C119 ,C73_=_C146 ,C73_=_C180 ,C73_=_C215 ,\nC73_=_C225 ,C73_=_C226 ,C73_=_C227 ,C73_=_C228 ,C73_=_C229 ,C73_=_C230 ,\nC73_=_C233 ,C82_=_C102 ,C82_=_C115 ,C82_=_C156 ,C82_=_C157 ,C82_=_C158 ,\nC82_=_C161 ,C82_=_C164 ,C82_=_C165 ,C82_=_C166 ,C82_=_C168 ,C82_=_C169 ,\nC82_=_C170 ,C82_=_C171 ,C82_=_C175 ,C102_=_C115 ,C102_=_C156 ,C102_=_C157 ,\nC102_=_C158 ,C102_=_C161 ,C102_=_C164 ,C102_=_C165 ,C102_=_C166 ,C102_=_C168 ,\nC102_=_C169 ,C102_=_C170 ,C102_=_C171 ,C102_=_C175 ,C115_=_C119 ,C115_=_C156 ,\nC115_=_C157 ,C115_=_C158 ,C115_=_C161 ,C115_=_C164 ,C115_=_C165 ,C115_=_C166 ,\nC115_=_C168 ,C115_=_C169 ,C115_=_C170 ,C115_=_C171 ,C115_=_C175 ,C119_=_C146 ,\nC119_=_C180 ,C119_=_C215 ,C119_=_C225 ,C119_=_C226 ,C119_=_C227 ,C119_=_C228 ,\nC119_=_C229 ,C119_=_C230 ,C119_=_C233 ,C146_=_C180 ,C146_=_C215 ,C146_=_C225 ,\nC146_=_C226 ,C146_=_C227 ,C146_=_C228 ,C146_=_C229 ,C146_=_C230 ,C146_=_C233 ,\nC156_=_C157 ,C156_=_C158 ,C156_=_C161 ,C156_=_C164 ,C156_=_C165 ,C156_=_C166 ,\nC156_=_C168 ,C156_=_C169 ,C156_=_C170 ,C156_=_C171 ,C156_=_C175 ,C156_=_C180 ,\nC157_=_C158 ,C157_=_C161 ,C157_=_C164 ,C157_=_C165 ,C157_=_C166 ,C157_=_C168 ,\nC157_=_C169 ,C157_=_C170 ,C157_=_C171 ,C157_=_C175 ,C158_=_C161 ,C158_=_C164 ,\nC158_=_C165 ,C158_=_C166 ,C158_=_C168 ,C158_=_C169 ,C158_=_C170 ,C158_=_C171 ,\nC158_=_C175 ,C161_=_C164 ,C161_=_C165 ,C161_=_C166 ,C161_=_C168 ,C161_=_C169 ,\nC161_=_C170 ,C161_=_C171 ,C161_=_C175 ,C164_=_C165 ,C164_=_C166 ,C164_=_C168 ,\nC164_=_C169 ,C164_=_C170 ,C164_=_C171 ,C164_=_C175 ,C165_=_C166 ,C165_=_C168 ,\nC165_=_C169 ,C165_=_C170 ,C165_=_C171 ,C165_=_C175 ,C166_=_C168 ,C166_=_C169 ,\nC166_=_C170 ,C166_=_C171 ,C166_=_C175 ,C166_=_C226 ,C168_=_C169 ,C168_=_C170 ,\nC168_=_C171 ,C168_=_C175 ,C169_=_C170 ,C169_=_C171 ,C169_=_C175 ,C169_=_C228 ,\nC170_=_C171 ,C170_=_C175 ,C170_=_C229 ,C171_=_C175 ,C171_=_C233 ,C180_=_C215 ,\nC180_=_C225 ,C180_=_C226 ,C180_=_C227 ,C180_=_C228 ,C180_=_C229 ,C180_=_C230 ,\nC180_=_C233 ,C215_=_C225 ,C215_=_C226 ,C215_=_C227 ,C215_=_C228 ,C215_=_C229 ,\nC215_=_C230 ,C215_=_C233 ,C225_=_C226 ,C225_=_C227 ,C225_=_C228 ,C225_=_C229 ,\nC225_=_C230 ,C225_=_C233 ,C226_=_C227 ,C226_=_C228 ,C226_=_C229 ,C226_=_C230 ,\nC226_=_C233 ,C227_=_C228 ,C227_=_C229 ,C227_=_C230 ,C227_=_C233 ,C228_=_C229 ,\nC228_=_C230 ,C228_=_C233 ,C229_=_C230 ,C229_=_C233 ,C230_=_C233 ,"];37[shape=box, label="id:37 level: 4\n30: C13 C32 C56 C68 C98 \nC114 C115 C116 C117 C118 C119 \nC120 C121 C122 C123 C124 C125 \nC129 C136 C151 C168 C209 C223 \nC244 C251 C262 C266 C267 C268 \nC269 \n232: C13_=_C32( C13 C32 ) C13_=_C121( C13 C121 ) C13_=_C136( C13 C136 ) C13_=_C151( C13 C151 ) C13_=_C168( C13 C168 ) \nC13_=_C209( C13 C209 ) C13_=_C223( C13 C223 ) C13_=_C244( C13 C244 ) C13_=_C251( C13 C251 ) C13_=_C262( C13 C262 ) C13_=_C266( C13 C266 ) \nC13_=_C267( C13 C267 ) C13_=_C268( C13 C268 ) C13_=_C269( C13 C269 ) C32_=_C121( C32 C121 ) C32_=_C136( C32 C136 ) C32_=_C151( C32 C151 ) \nC32_=_C168( C32 C168 ) C32_=_C209( C32 C209 ) C32_=_C223( C32 C223 ) C32_=_C244( C32 C244 ) C32_=_C251( C32 C251 ) C32_=_C262( C32 C262 ) \nC32_=_C266( C32 C266 ) C32_=_C267( C32 C267 ) C32_=_C268( C32 C268 ) C32_=_C269( C32 C269 ) C56_=_C68( C56 C68 ) C56_=_C98( C56 C98 ) \nC56_=_C114( C56 C114 ) C56_=_C115( C56 C115 ) C56_=_C116(</w:t>
      </w:r>
    </w:p>
    <w:p>
      <w:pPr>
        <w:pStyle w:val="PreformattedText"/>
        <w:bidi w:val="0"/>
        <w:spacing w:before="0" w:after="0"/>
        <w:jc w:val="left"/>
        <w:rPr/>
      </w:pPr>
      <w:r>
        <w:rPr/>
        <w:t xml:space="preserve"> </w:t>
      </w:r>
      <w:r>
        <w:rPr/>
        <w:t>C56 C116 ) C56_=_C117( C56 C117 ) C56_=_C118( C56 C118 ) C56_=_C119( C56 C119 ) \nC56_=_C120( C56 C120 ) C56_=_C121( C56 C121 ) C56_=_C122( C56 C122 ) C56_=_C123( C56 C123 ) C56_=_C124( C56 C124 ) C56_=_C125( C56 C125 ) \nC56_=_C129( C56 C129 ) C68_=_C98( C68 C98 ) C68_=_C114( C68 C114 ) C68_=_C115( C68 C115 ) C68_=_C116( C68 C116 ) C68_=_C117( C68 C117 ) \nC68_=_C118( C68 C118 ) C68_=_C119( C68 C119 ) C68_=_C120( C68 C120 ) C68_=_C121( C68 C121 ) C68_=_C122( C68 C122 ) C68_=_C123( C68 C123 ) \nC68_=_C124( C68 C124 ) C68_=_C125( C68 C125 ) C68_=_C129( C68 C129 ) C98_=_C114( C98 C114 ) C98_=_C115( C98 C115 ) C98_=_C116( C98 C116 ) \nC98_=_C117( C98 C117 ) C98_=_C118( C98 C118 ) C98_=_C119( C98 C119 ) C98_=_C120( C98 C120 ) C98_=_C121( C98 C121 ) C98_=_C122( C98 C122 ) \nC98_=_C123( C98 C123 ) C98_=_C124( C98 C124 ) C98_=_C125( C98 C125 ) C98_=_C129( C98 C129 ) C114_=_C115( C114 C115 ) C114_=_C116( C114 C116 ) \nC114_=_C117( C114 C117 ) C114_=_C118( C114 C118 ) C114_=_C119( C114 C119 ) C114_=_C120( C114 C120 ) C114_=_C121( C114 C121 ) C114_=_C122( C114 C122 ) \nC114_=_C123( C114 C123 ) C114_=_C124( C114 C124 ) C114_=_C125( C114 C125 ) C114_=_C129( C114 C129 ) C114_=_C136( C114 C136 ) C115_=_C116( C115 C116 ) \nC115_=_C117( C115 C117 ) C115_=_C118( C115 C118 ) C115_=_C119( C115 C119 ) C115_=_C120( C115 C120 ) C115_=_C121( C115 C121 ) C115_=_C122( C115 C122 ) \nC115_=_C123( C115 C123 ) C115_=_C124( C115 C124 ) C115_=_C125( C115 C125 ) C115_=_C129( C115 C129 ) C115_=_C168( C115 C168 ) C116_=_C117( C116 C117 ) \nC116_=_C118( C116 C118 ) C116_=_C119( C116 C119 ) C116_=_C120( C116 C120 ) C116_=_C121( C116 C121 ) C116_=_C122( C116 C122 ) C116_=_C123( C116 C123 ) \nC116_=_C124( C116 C124 ) C116_=_C125( C116 C125 ) C116_=_C129( C116 C129 ) C117_=_C118( C117 C118 ) C117_=_C119( C117 C119 ) C117_=_C120( C117 C120 ) \nC117_=_C121( C117 C121 ) C117_=_C122( C117 C122 ) C117_=_C123( C117 C123 ) C117_=_C124( C117 C124 ) C117_=_C125( C117 C125 ) C117_=_C129( C117 C129 ) \nC118_=_C119( C118 C119 ) C118_=_C120( C118 C120 ) C118_=_C121( C118 C121 ) C118_=_C122( C118 C122 ) C118_=_C123( C118 C123 ) C118_=_C124( C118 C124 ) \nC118_=_C125( C118 C125 ) C118_=_C129( C118 C129 ) C118_=_C223( C118 C223 ) C119_=_C120( C119 C120 ) C119_=_C121( C119 C121 ) C119_=_C122( C119 C122 ) \nC119_=_C123( C119 C123 ) C119_=_C124( C119 C124 ) C119_=_C125( C119 C125 ) C119_=_C129( C119 C129 ) C120_=_C121( C120 C121 ) C120_=_C122( C120 C122 ) \nC120_=_C123( C120 C123 ) C120_=_C124( C120 C124 ) C120_=_C125( C120 C125 ) C120_=_C129( C120 C129 ) C120_=_C251( C120 C251 ) C121_=_C122( C121 C122 ) \nC121_=_C123( C121 C123 ) C121_=_C124( C121 C124 ) C121_=_C125( C121 C125 ) C121_=_C129( C121 C129 ) C121_=_C136( C121 C136 ) C121_=_C151( C121 C151 ) \nC121_=_C168( C121 C168 ) C121_=_C209( C121 C209 ) C121_=_C223( C121 C223 ) C121_=_C244( C121 C244 ) C121_=_C251( C121 C251 ) C121_=_C262( C121 C262 ) \nC121_=_C266( C121 C266 ) C121_=_C267( C121 C267 ) C121_=_C268( C121 C268 ) C121_=_C269( C121 C269 ) C122_=_C123( C122 C123 ) C122_=_C124( C122 C124 ) \nC122_=_C125( C122 C125 ) C122_=_C129( C122 C129 ) C123_=_C124( C123 C124 ) C123_=_C125( C123 C125 ) C123_=_C129( C123 C129 ) C123_=_C266( C123 C266 ) \nC124_=_C125( C124 C125 ) C124_=_C129( C124 C129 ) C124_=_C267( C124 C267 ) C125_=_C129( C125 C129 ) C129_=_C269( C129 C269 ) C136_=_C151( C136 C151 ) \nC136_=_C168( C136 C168 ) C136_=_C209( C136 C209 ) C136_=_C223( C136 C223 ) C136_=_C244( C136 C244 ) C136_=_C251( C136 C251 ) C136_=_C262( C136 C262 ) \nC136_=_C266( C136 C266 ) C136_=_C267( C136 C267 ) C136_=_C268( C136 C268 ) C136_=_C269( C136 C269 ) C151_=_C168( C151 C168 ) C151_=_C209( C151 C209 ) \nC151_=_C223( C151 C223 ) C151_=_C244( C151 C244 ) C151_=_C251( C151 C251 ) C151_=_C262( C151 C262 ) C151_=_C266( C151 C266 ) C151_=_C267( C151 C267 ) \nC151_=_C268( C151 C268 ) C151_=_C269( C151 C269 ) C168_=_C209( C168 C209 ) C168_=_C223( C168 C223 ) C168_=_C244( C168 C244 ) C168_=_C251( C168 C251 ) \nC168_=_C262( C168 C262 ) C168_=_C266( C168 C266 ) C168_=_C267( C168 C267 ) C168_=_C268( C168 C268 ) C168_=_C269( C168 C269 ) C209_=_C223( C209 C223 ) \nC209_=_C244( C209 C244 ) C209_=_C251( C209 C251 ) C209_=_C262( C209 C262 ) C209_=_C266( C209 C266 ) C209_=_C267( C209 C267 ) C209_=_C268( C209 C268 ) \nC209_=_C269( C209 C269 ) C223_=_C244( C223 C244 ) C223_=_C251( C223 C251 ) C223_=_C262( C223 C262 ) C223_=_C266( C223 C266 ) C223_=_C267( C223 C267 ) \nC223_=_C268( C223 C268 ) C223_=_C269( C223 C269 ) C244_=_C251( C244 C251 ) C244_=_C262( C244 C262 ) C244_=_C266( C244 C266 ) C244_=_C267( C244 C267 ) \nC244_=_C268( C244 C268 ) C244_=_C269( C244 C269 ) C251_=_C262( C251 C262 ) C251_=_C266( C251 C266 ) C251_=_C267( C251 C267 ) C251_=_C268( C251 C268 ) \nC251_=_C269( C251 C269 ) C262_=_C266( C262 C266 ) C262_=_C267( C262 C267 ) C262_=_C268( C262 C268 ) C262_=_C269( C262 C269 ) C266_=_C267( C266 C267 ) \nC266_=_C268( C266 C268 ) C266_=_C269( C266 C269 ) C267_=_C268( C267 C268 ) C267_=_C269( C267 C269 ) C268_=_C269( C268 C269 ) "];30-&gt;37[label="29: C13 C32 C56 C68 C98 \nC114 C115 C116 C117 C118 C119 \nC120 C122 C123 C124 C125 C129 \nC136 C151 C168 C209 C223 C244 \nC251 C262 C266 C267 C268 C269 \n203: C13_=_C32 ,C13_=_C136 ,C13_=_C151 ,C13_=_C168 ,C13_=_C209 ,\nC13_=_C223 ,C13_=_C244 ,C13_=_C251 ,C13_=_C262 ,C13_=_C266 ,C13_=_C267 ,\nC13_=_C268 ,C13_=_C269 ,C32_=_C136 ,C32_=_C151 ,C32_=_C168 ,C32_=_C209 ,\nC32_=_C223 ,C32_=_C244 ,C32_=_C251 ,C32_=_C262 ,C32_=_C266 ,C32_=_C267 ,\nC32_=_C268 ,C32_=_C269 ,C56_=_C68 ,C56_=_C98 ,C56_=_C114 ,C56_=_C115 ,\nC56_=_C116 ,C56_=_C117 ,C56_=_C118 ,C56_=_C119 ,C56_=_C120 ,C56_=_C122 ,\nC56_=_C123 ,C56_=_C124 ,C56_=_C125 ,C56_=_C129 ,C68_=_C98 ,C68_=_C114 ,\nC68_=_C115 ,C68_=_C116 ,C68_=_C117 ,C68_=_C118 ,C68_=_C119 ,C68_=_C120 ,\nC68_=_C122 ,C68_=_C123 ,C68_=_C124 ,C68_=_C125 ,C68_=_C129 ,C98_=_C114 ,\nC98_=_C115 ,C98_=_C116 ,C98_=_C117 ,C98_=_C118 ,C98_=_C119 ,C98_=_C120 ,\nC98_=_C122 ,C98_=_C123 ,C98_=_C124 ,C98_=_C125 ,C98_=_C129 ,C114_=_C115 ,\nC114_=_C116 ,C114_=_C117 ,C114_=_C118 ,C114_=_C119 ,C114_=_C120 ,C114_=_C122 ,\nC114_=_C123 ,C114_=_C124 ,C114_=_C125 ,C114_=_C129 ,C114_=_C136 ,C115_=_C116 ,\nC115_=_C117 ,C115_=_C118 ,C115_=_C119 ,C115_=_C120 ,C115_=_C122 ,C115_=_C123 ,\nC115_=_C124 ,C115_=_C125 ,C115_=_C129 ,C115_=_C168 ,C116_=_C117 ,C116_=_C118 ,\nC116_=_C119 ,C116_=_C120 ,C116_=_C122 ,C116_=_C123 ,C116_=_C124 ,C116_=_C125 ,\nC116_=_C129 ,C117_=_C118 ,C117_=_C119 ,C117_=_C120 ,C117_=_C122 ,C117_=_C123 ,\nC117_=_C124 ,C117_=_C125 ,C117_=_C129 ,C118_=_C119 ,C118_=_C120 ,C118_=_C122 ,\nC118_=_C123 ,C118_=_C124 ,C118_=_C125 ,C118_=_C129 ,C118_=_C223 ,C119_=_C120 ,\nC119_=_C122 ,C119_=_C123 ,C119_=_C124 ,C119_=_C125 ,C119_=_C129 ,C120_=_C122 ,\nC120_=_C123 ,C120_=_C124 ,C120_=_C125 ,C120_=_C129 ,C120_=_C251 ,C122_=_C123 ,\nC122_=_C124 ,C122_=_C125 ,C122_=_C129 ,C123_=_C124 ,C123_=_C125 ,C123_=_C129 ,\nC123_=_C266 ,C124_=_C125 ,C124_=_C129 ,C124_=_C267 ,C125_=_C129 ,C129_=_C269 ,\nC136_=_C151 ,C136_=_C168 ,C136_=_C209 ,C136_=_C223 ,C136_=_C244 ,C136_=_C251 ,\nC136_=_C262 ,C136_=_C266 ,C136_=_C267 ,C136_=_C268 ,C136_=_C269 ,C151_=_C168 ,\nC151_=_C209 ,C151_=_C223 ,C151_=_C244 ,C151_=_C251 ,C151_=_C262 ,C151_=_C266 ,\nC151_=_C267 ,C151_=_C268 ,C151_=_C269 ,C168_=_C209 ,C168_=_C223 ,C168_=_C244 ,\nC168_=_C251 ,C168_=_C262 ,C168_=_C266 ,C168_=_C267 ,C168_=_C268 ,C168_=_C269 ,\nC209_=_C223 ,C209_=_C244 ,C209_=_C251 ,C209_=_C262 ,C209_=_C266 ,C209_=_C267 ,\nC209_=_C268 ,C209_=_C269 ,C223_=_C244 ,C223_=_C251 ,C223_=_C262 ,C223_=_C266 ,\nC223_=_C267 ,C223_=_C268 ,C223_=_C269 ,C244_=_C251 ,C244_=_C262 ,C244_=_C266 ,\nC244_=_C267 ,C244_=_C268 ,C244_=_C269 ,C251_=_C262 ,C251_=_C266 ,C251_=_C267 ,\nC251_=_C268 ,C251_=_C269 ,C262_=_C266 ,C262_=_C267 ,C262_=_C268 ,C262_=_C269 ,\nC266_=_C267 ,C266_=_C268 ,C266_=_C269 ,C267_=_C268 ,C267_=_C269 ,C268_=_C2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