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4 \nV5 V6 V9 V11 V12 V15 \nV17 V19 V21 V22 V23 V24 \nV25 V28 V29 \n97: C0( V0 V1 ) C1( V0 V2 ) C2( V0 V6 ) C4( V0 V12 ) C7( V0 V17 ) \nC9( V0 V22 ) C10( V0 V23 ) C13( V0 V28 ) C14( V1 V3 ) C15( V1 V5 ) C16( V1 V6 ) \nC24( V1 V24 ) C27( V2 V3 ) C28( V2 V4 ) C29( V2 V5 ) C31( V2 V11 ) C33( V2 V19 ) \nC34( V2 V21 ) C35( V2 V23 ) C36( V2 V25 ) C38( V2 V28 ) C39( V3 V4 ) C41( V3 V11 ) \nC42( V3 V12 ) C44( V3 V15 ) C46( V3 V17 ) C48( V3 V19 ) C49( V3 V21 ) C50( V3 V22 ) \nC52( V4 V5 ) C53( V4 V6 ) C55( V4 V9 ) C57( V4 V12 ) C60( V4 V15 ) C62( V4 V17 ) \nC64( V4 V23 ) C65( V4 V24 ) C67( V4 V29 ) C68( V5 V6 ) C71( V5 V11 ) C73( V5 V15 ) \nC75( V5 V17 ) C77( V5 V19 ) C79( V5 V21 ) C80( V5 V22 ) C81( V5 V24 ) C85( V6 V9 ) \nC86( V6 V11 ) C87( V6 V12 ) C90( V6 V21 ) C91( V6 V24 ) C92( V6 V25 ) C93( V6 V29 ) \nC109( V9 V11 ) C111( V9 V15 ) C114( V9 V19 ) C115( V9 V24 ) C118( V9 V28 ) C119( V9 V29 ) \nC129( V11 V12 ) C131( V11 V15 ) C133( V11 V17 ) C135( V11 V23 ) C136( V11 V25 ) C138( V11 V29 ) \nC141( V12 V17 ) C142( V12 V19 ) C143( V12 V22 ) C144( V12 V23 ) C145( V12 V25 ) C159( V15 V17 ) \nC160( V15 V21 ) C161( V15 V22 ) C162( V15 V23 ) C163( V15 V24 ) C165( V15 V28 ) C172( V17 V22 ) \nC173( V17 V24 ) C178( V19 V24 ) C180( V19 V28 ) C181( V19 V29 ) C185( V21 V22 ) C186( V21 V23 ) \nC187( V21 V24 ) C188( V21 V25 ) C189( V21 V28 ) C190( V22 V24 ) C191( V22 V25 ) C194( V22 V28 ) \nC195( V22 V29 ) C196( V23 V24 ) C197( V23 V25 ) C199( V23 V29 ) C200( V24 V25 ) C201( V24 V28 ) \nC203( V25 V28 ) C207( V28 V29 ) "]1[shape=box, label="id:1 level: 1\n13: V0 V1 V4 V5 V6 \nV9 V11 V12 V13 V19 V21 \nV23 V28 \n42: C0( V0 V1 ) C2( V0 V6 ) C4( V0 V12 ) C5( V0 V13 ) C10( V0 V23 ) \nC13( V0 V28 ) C15( V1 V5 ) C16( V1 V6 ) C20( V1 V13 ) C52( V4 V5 ) C53( V4 V6 ) \nC55( V4 V9 ) C57( V4 V12 ) C58( V4 V13 ) C64( V4 V23 ) C68( V5 V6 ) C71( V5 V11 ) \nC72( V5 V13 ) C77( V5 V19 ) C79( V5 V21 ) C85( V6 V9 ) C86( V6 V11 ) C87( V6 V12 ) \nC88( V6 V13 ) C90( V6 V21 ) C109( V9 V11 ) C110( V9 V13 ) C114( V9 V19 ) C118( V9 V28 ) \nC129( V11 V12 ) C130( V11 V13 ) C135( V11 V23 ) C139( V12 V13 ) C142( V12 V19 ) C144( V12 V23 ) \nC147( V13 V19 ) C148( V13 V21 ) C149( V13 V23 ) C150( V13 V28 ) C180( V19 V28 ) C186( V21 V23 ) \nC189( V21 V28 ) "];0-&gt;1[label="12: V0 V1 V4 V5 V6 \nV9 V11 V12 V19 V21 V23 \nV28 \n30: C0 ,C2 ,C4 ,C10 ,C13 ,\nC15 ,C16 ,C52 ,C53 ,C55 ,C57 ,\nC64 ,C68 ,C71 ,C77 ,C79 ,C85 ,\nC86 ,C87 ,C90 ,C109 ,C114 ,C118 ,\nC129 ,C135 ,C142 ,C144 ,C180 ,C186 ,\nC189 ,"];2[shape=box, label="id:2 level: 1\n17: V0 V1 V2 V3 V5 \nV6 V8 V9 V11 V12 V15 \nV17 V21 V22 V25 V28 V29 \n71: C0( V0 V1 ) C1( V0 V2 ) C2( V0 V6 ) C4( V0 V12 ) C7( V0 V17 ) \nC9( V0 V22 ) C13( V0 V28 ) C14( V1 V3 ) C15( V1 V5 ) C16( V1 V6 ) C18( V1 V8 ) \nC27( V2 V3 ) C29( V2 V5 ) C31( V2 V11 ) C34( V2 V21 ) C36( V2 V25 ) C38( V2 V28 ) \nC41( V3 V11 ) C42( V3 V12 ) C44( V3 V15 ) C46( V3 V17 ) C49( V3 V21 ) C50( V3 V22 ) \nC68( V5 V6 ) C69( V5 V8 ) C71( V5 V11 ) C73( V5 V15 ) C75( V5 V17 ) C79( V5 V21 ) \nC80( V5 V22 ) C84( V6 V8 ) C85( V6 V9 ) C86( V6 V11 ) C87( V6 V12 ) C90( V6 V21 ) \nC92( V6 V25 ) C93( V6 V29 ) C98( V8 V9 ) C99( V8 V11 ) C100( V8 V12 ) C101( V8 V15 ) \nC102( V8 V17 ) C104( V8 V21 ) C105( V8 V25 ) C106( V8 V28 ) C107( V8 V29 ) C109( V9 V11 ) \nC111( V9 V15 ) C118( V9 V28 ) C119( V9 V29 ) C129( V11 V12 ) C131( V11 V15 ) C133( V11 V17 ) \nC136( V11 V25 ) C138( V11 V29 ) C141( V12 V17 ) C143( V12 V22 ) C145( V12 V25 ) C159( V15 V17 ) \nC160( V15 V21 ) C161( V15 V22 ) C165( V15 V28 ) C172( V17 V22 ) C185( V21 V22 ) C188( V21 V25 ) \nC189( V21 V28 ) C191( V22 V25 ) C194( V22 V28 ) C195( V22 V29 ) C203( V25 V28 ) C207( V28 V29 ) "];0-&gt;2[label="16: V0 V1 V2 V3 V5 \nV6 V9 V11 V12 V15 V17 \nV21 V22 V25 V28 V29 \n59: C0 ,C1 ,C2 ,C4 ,C7 ,\nC9 ,C13 ,C14 ,C15 ,C16 ,C27 ,\nC29 ,C31 ,C34 ,C36 ,C38 ,C41 ,\nC42 ,C44 ,C46 ,C49 ,C50 ,C68 ,\nC71 ,C73 ,C75 ,C79 ,C80 ,C85 ,\nC86 ,C87 ,C90 ,C92 ,C93 ,C109 ,\nC111 ,C118 ,C119 ,C129 ,C131 ,C133 ,\nC136 ,C138 ,C141 ,C143 ,C145 ,C159 ,\nC160 ,C161 ,C165 ,C172 ,C185 ,C188 ,\nC189 ,C191 ,C194 ,C195 ,C203 ,C207 ,"];3[shape=box, label="id:3 level: 1\n21: V0 V1 V2 V3 V4 \nV5 V9 V11 V12 V15 V17 \nV19 V20 V21 V22 V23 V24 \nV25 V27 V28 V29 \n105: C0( V0 V1 ) C1( V0 V2 ) C4( V0 V12 ) C7( V0 V17 ) C9( V0 V22 ) \nC10( V0 V23 ) C12( V0 V27 ) C13( V0 V28 ) C14( V1 V3 ) C15( V1 V5 ) C23( V1 V20 ) \nC24( V1 V24 ) C26( V1 V27 ) C27( V2 V3 ) C28( V2 V4 ) C29( V2 V5 ) C31( V2 V11 ) \nC33( V2 V19 ) C34( V2 V21 ) C35( V2 V23 ) C36( V2 V25 ) C38( V2 V28 ) C39( V3 V4 ) \nC41( V3 V11 ) C42( V3 V12 ) C44( V3 V15 ) C46( V3 V17 ) C48( V3 V19 ) C49( V3 V21 ) \nC50( V3 V22 ) C52( V4 V5 ) C55( V4 V9 ) C57( V4 V12 ) C60( V4 V15 ) C62( V4 V17 ) \nC63( V4 V20 ) C64( V4 V23 ) C65( V4 V24 ) C67( V4 V29 ) C71( V5 V11 ) C73( V5 V15 ) \nC75( V5 V17 ) C77( V5 V19 ) C78( V5 V20 ) C79( V5 V21 ) C80( V5 V22 ) C81( V5 V24 ) \nC83( V5 V27 ) C109( V9 V11 ) C111( V9 V15 ) C114( V9 V19 ) C115( V9 V24 ) C117( V9 V27 ) \nC118( V9 V28 ) C119( V9 V29 ) C129( V11 V12 ) C131( V11 V15 ) C133( V11 V17 ) C135( V11 V23 ) \nC136( V11 V25 ) C137( V11 V27 ) C138( V11 V29 ) C141( V12 V17 ) C142( V12 V19 ) C143( V12 V22 ) \nC144( V12 V23 ) C145( V12 V25 ) C146( V12 V27 ) C159( V15 V17 ) C160( V15 V21 ) C161( V15 V22 ) \nC162( V15 V23 ) C163( V15 V24 ) C164( V15 V27 ) C165( V15 V28 ) C172( V17 V22 ) C173( V17 V24 ) \nC177( V19 V20 ) C178( V19 V24 ) C179( V19 V27 ) C180( V19 V28 ) C181( V19 V29 ) C182( V20 V22 ) \nC183( V20 V23 ) C184( V20 V28 ) C185( V21 V22 ) C186( V21 V23 ) C187( V21 V24 ) C188( V21 V25 ) \nC189( V21 V28 ) C190( V22 V24 ) C191( V22 V25 ) C193( V22 V27 ) C194( V22 V28 ) C195( V22 V29 ) \nC196( V23 V24 ) C197( V23 V25 ) C198( V23 V27 ) C199( V23 V29 ) C200( V24 V25 ) C201( V24 V28 ) \nC202( V25 V27 ) C203( V25 V28 ) C206( V27 V29 ) C207( V28 V29 ) "];0-&gt;3[label="19: V0 V1 V2 V3 V4 \nV5 V9 V11 V12 V15 V17 \nV19 V21 V22 V23 V24 V25 \nV28 V29 \n86: C0 ,C1 ,C4 ,C7 ,C9 ,\nC10 ,C13 ,C14 ,C15 ,C24 ,C27 ,\nC28 ,C29 ,C31 ,C33 ,C34 ,C35 ,\nC36 ,C38 ,C39 ,C41 ,C42 ,C44 ,\nC46 ,C48 ,C49 ,C50 ,C52 ,C55 ,\nC57 ,C60 ,C62 ,C64 ,C65 ,C67 ,\nC71 ,C73 ,C75 ,C77 ,C79 ,C80 ,\nC81 ,C109 ,C111 ,C114 ,C115 ,C118 ,\nC119 ,C129 ,C131 ,C133 ,C135 ,C136 ,\nC138 ,C141 ,C142 ,C143 ,C144 ,C145 ,\nC159 ,C160 ,C161 ,C162 ,C163 ,C165 ,\nC172 ,C173 ,C178 ,C180 ,C181 ,C185 ,\nC186 ,C187 ,C188 ,C189 ,C190 ,C191 ,\nC194 ,C195 ,C196 ,C197 ,C199 ,C200 ,\nC201 ,C203 ,C207 ,"];4[shape=box, label="id:4 level: 2\n14: V0 V1 V2 V3 V5 \nV6 V8 V9 V11 V17 V18 \nV22 V25 V29 \n52: C0( V0 V1 ) C1( V0 V2 ) C2( V0 V6 ) C7( V0 V17 ) C8( V0 V18 ) \nC9( V0 V22 ) C14( V1 V3 ) C15( V1 V5 ) C16( V1 V6 ) C18( V1 V8 ) C22( V1 V18 ) \nC27( V2 V3 ) C29( V2 V5 ) C31( V2 V11 ) C32( V2 V18 ) C36( V2 V25 ) C41( V3 V11 ) \nC46( V3 V17 ) C47( V3 V18 ) C50( V3 V22 ) C68( V5 V6 ) C69( V5 V8 ) C71( V5 V11 ) \nC75( V5 V17 ) C76( V5 V18 ) C80( V5 V22 ) C84( V6 V8 ) C85( V6 V9 ) C86( V6 V11 ) \nC89( V6 V18 ) C92( V6 V25 ) C93( V6 V29 ) C98( V8 V9 ) C99( V8 V11 ) C102( V8 V17 ) \nC103( V8 V18 ) C105( V8 V25 ) C107( V8 V29 ) C109( V9 V11 ) C113( V9 V18 ) C119( V9 V29 ) \nC133( V11 V17 ) C134( V11 V18 ) C136( V11 V25 ) C138( V11 V29 ) C171( V17 V18 ) C172( V17 V22 ) \nC174( V18 V22 ) C175( V18 V25 ) C176( V18 V29 ) C191( V22 V25 ) C195( V22 V29 ) "];2-&gt;4[label="13: V0 V1 V2 V3 V5 \nV6 V8 V9 V11 V17 V22 \nV25 V29 \n39: C0 ,C1 ,C2 ,C7 ,C9 ,\nC14 ,C15 ,C16 ,C18 ,C27 ,C29 ,\nC31 ,C36 ,C41 ,C46 ,C50 ,C68 ,\nC69 ,C71 ,C75 ,C80 ,C84 ,C85 ,\nC86 ,C92 ,C93 ,C98 ,C99 ,C102 ,\nC105 ,C107 ,C109 ,C119 ,C133 ,C136 ,\nC138 ,C172 ,C191 ,C195 ,"];5[shape=box, label="id:5 level: 2\n11: V3 V4 V12 V14 V17 \nV20 V21 V22 V23 V24 V27 \n35: C39( V3 V4 ) C42( V3 V12 ) C43( V3 V14 ) C46( V3 V17 ) C49( V3 V21 ) \nC50( V3 V22 ) C57( V4 V12 ) C59( V4 V14 ) C62( V4 V17 ) C63( V4 V20 ) C64( V4 V23 ) \nC65( V4 V24 ) C140( V12 V14 ) C141( V12 V17 ) C143( V12 V22 ) C144( V12 V23 ) C146( V12 V27 ) \nC151( V14 V17 ) C152( V14 V20 ) C153( V14 V21 ) C154( V14 V22 ) C155( V14 V23 ) C156( V14 V24 ) \nC157( V14 V27 ) C172( V17 V22 ) C173( V17 V24 ) C182( V20 V22 ) C183( V20 V23 ) C185( V21 V22 ) \nC186( V21 V23 ) C187( V21 V24 ) C190( V22 V24 ) C193( V22 V27 ) C196( V23 V24 ) C198( V23 V27 ) "];3-&gt;5[label="10: V3 V4 V12 V17 V20 \nV21 V22 V23 V24 V27 \n25: C39 ,C42 ,C46 ,C49 ,C50 ,\nC57 ,C62 ,C63 ,C64 ,C65 ,C141 ,\nC143 ,C144 ,C146 ,C172 ,C173 ,C182 ,\nC183 ,C185 ,C186 ,C187 ,C190 ,C193 ,\nC196 ,C198 ,"];6[shape=box, label="id:6 level: 2\n19: V0 V1 V2 V3 V4 \nV5 V9 V10 V11 V15 V19 \nV20 V21 V22 V24 V25 V27 \nV28 V29 \n89: C0( V0 V1 ) C1( V0 V2 ) C9( V0 V22 ) C12( V0 V27 ) C13( V0 V28 ) \nC14( V1 V3 ) C15( V1 V5 ) C19( V1 V10 ) C23( V1 V20 ) C24( V1 V24 ) C26( V1 V27 ) \nC27( V2 V3 ) C28( V2 V4 ) C29( V2 V5 ) C30( V2 V10 ) C31( V2 V11 ) C33( V2 V19 ) \nC34( V2 V21 ) C36( V2 V25 ) C38( V2 V28 ) C39( V3 V4 ) C40( V3 V10 ) C41( V3 V11 ) \nC44( V3 V15 ) C48( V3 V19 ) C49( V3 V21 ) C50( V3 V22 ) C52( V4 V5 ) C55( V4 V9 ) \nC56( V4 V10 ) C60( V4 V15 ) C63( V4 V20 ) C65( V4 V24 ) C67( V4 V29 ) C70( V5 V10 ) \nC71( V5 V11 ) C73( V5 V15 ) C77( V5 V19 ) C78( V5 V20 ) C79( V5 V21 ) C80( V5 V22 ) \nC81( V5 V24 ) C83( V5 V27 ) C108( V9 V10 ) C109( V9 V11 ) C111( V9 V15 ) C114( V9 V19 ) \nC115( V9 V24 ) C117( V9 V27 ) C118( V9 V28 ) C119( V9 V29 ) C120( V10 V11 ) C121( V10 V15 ) \nC123( V10 V19 ) C124( V10 V20 ) C125( V10 V21 ) C126( V10 V24 ) C128( V10 V28 ) C131( V11 V15 ) \nC136( V11 V25 ) C137( V11 V27 ) C138( V11 V29 ) C160( V15 V21 ) C161( V15 V22 ) C163( V15 V24 ) \nC164( V15 V27 ) C165( V15 V28 ) C177( V19 V20 ) C178( V19 V24 ) C179( V19 V27 ) C180( V19 V28 ) \nC181( V19 V29 ) C182( V20 V22 ) C184( V20 V28 ) C185( V21 V22 ) C187( V21 V24 ) C188( V21 V25 ) \nC189( V21 V28 ) C190( V22 V24 ) C191( V22 V25 ) C193( V22 V27 ) C194( V22 V28 ) C195( V22 V29 ) \nC200( V24 V25 ) C201( V24 V28 ) C202( V25 V27 ) C203( V25 V28 ) C206( V27 V29</w:t>
      </w:r>
    </w:p>
    <w:p>
      <w:pPr>
        <w:pStyle w:val="PreformattedText"/>
        <w:bidi w:val="0"/>
        <w:spacing w:before="0" w:after="0"/>
        <w:jc w:val="left"/>
        <w:rPr/>
      </w:pPr>
      <w:r>
        <w:rPr/>
        <w:t xml:space="preserve"> </w:t>
      </w:r>
      <w:r>
        <w:rPr/>
        <w:t>) C207( V28 V29 ) "];3-&gt;6[label="18: V0 V1 V2 V3 V4 \nV5 V9 V11 V15 V19 V20 \nV21 V22 V24 V25 V27 V28 \nV29 \n76: C0 ,C1 ,C9 ,C12 ,C13 ,\nC14 ,C15 ,C23 ,C24 ,C26 ,C27 ,\nC28 ,C29 ,C31 ,C33 ,C34 ,C36 ,\nC38 ,C39 ,C41 ,C44 ,C48 ,C49 ,\nC50 ,C52 ,C55 ,C60 ,C63 ,C65 ,\nC67 ,C71 ,C73 ,C77 ,C78 ,C79 ,\nC80 ,C81 ,C83 ,C109 ,C111 ,C114 ,\nC115 ,C117 ,C118 ,C119 ,C131 ,C136 ,\nC137 ,C138 ,C160 ,C161 ,C163 ,C164 ,\nC165 ,C177 ,C178 ,C179 ,C180 ,C181 ,\nC182 ,C184 ,C185 ,C187 ,C188 ,C189 ,\nC190 ,C191 ,C193 ,C194 ,C195 ,C200 ,\nC201 ,C202 ,C203 ,C206 ,C207 ,"];7[shape=box, label="id:7 level: 3\n8: V0 V1 V4 V7 V10 \nV11 V15 V20 \n17: C0( V0 V1 ) C3( V0 V7 ) C17( V1 V7 ) C19( V1 V10 ) C23( V1 V20 ) \nC54( V4 V7 ) C56( V4 V10 ) C60( V4 V15 ) C63( V4 V20 ) C94( V7 V10 ) C95( V7 V11 ) \nC96( V7 V15 ) C97( V7 V20 ) C120( V10 V11 ) C121( V10 V15 ) C124( V10 V20 ) C131( V11 V15 ) "];6-&gt;7[label="7: V0 V1 V4 V10 V11 \nV15 V20 \n10: C0 ,C19 ,C23 ,C56 ,C60 ,\nC63 ,C120 ,C121 ,C124 ,C131 ,"];8[shape=box, label="id:8 level: 3\n12: V0 V1 V2 V3 V4 \nV5 V9 V10 V22 V26 V27 \nV29 \n39: C0( V0 V1 ) C1( V0 V2 ) C9( V0 V22 ) C11( V0 V26 ) C12( V0 V27 ) \nC14( V1 V3 ) C15( V1 V5 ) C19( V1 V10 ) C25( V1 V26 ) C26( V1 V27 ) C27( V2 V3 ) \nC28( V2 V4 ) C29( V2 V5 ) C30( V2 V10 ) C37( V2 V26 ) C39( V3 V4 ) C40( V3 V10 ) \nC50( V3 V22 ) C51( V3 V26 ) C52( V4 V5 ) C55( V4 V9 ) C56( V4 V10 ) C66( V4 V26 ) \nC67( V4 V29 ) C70( V5 V10 ) C80( V5 V22 ) C82( V5 V26 ) C83( V5 V27 ) C108( V9 V10 ) \nC116( V9 V26 ) C117( V9 V27 ) C119( V9 V29 ) C127( V10 V26 ) C192( V22 V26 ) C193( V22 V27 ) \nC195( V22 V29 ) C204( V26 V27 ) C205( V26 V29 ) C206( V27 V29 ) "];6-&gt;8[label="11: V0 V1 V2 V3 V4 \nV5 V9 V10 V22 V27 V29 \n28: C0 ,C1 ,C9 ,C12 ,C14 ,\nC15 ,C19 ,C26 ,C27 ,C28 ,C29 ,\nC30 ,C39 ,C40 ,C50 ,C52 ,C55 ,\nC56 ,C67 ,C70 ,C80 ,C83 ,C108 ,\nC117 ,C119 ,C193 ,C195 ,C206 ,"];9[shape=box, label="id:9 level: 3\n15: V0 V1 V3 V4 V5 \nV9 V10 V11 V15 V16 V19 \nV20 V22 V25 V29 \n56: C0( V0 V1 ) C6( V0 V16 ) C9( V0 V22 ) C14( V1 V3 ) C15( V1 V5 ) \nC19( V1 V10 ) C21( V1 V16 ) C23( V1 V20 ) C39( V3 V4 ) C40( V3 V10 ) C41( V3 V11 ) \nC44( V3 V15 ) C45( V3 V16 ) C48( V3 V19 ) C50( V3 V22 ) C52( V4 V5 ) C55( V4 V9 ) \nC56( V4 V10 ) C60( V4 V15 ) C61( V4 V16 ) C63( V4 V20 ) C67( V4 V29 ) C70( V5 V10 ) \nC71( V5 V11 ) C73( V5 V15 ) C74( V5 V16 ) C77( V5 V19 ) C78( V5 V20 ) C80( V5 V22 ) \nC108( V9 V10 ) C109( V9 V11 ) C111( V9 V15 ) C112( V9 V16 ) C114( V9 V19 ) C119( V9 V29 ) \nC120( V10 V11 ) C121( V10 V15 ) C122( V10 V16 ) C123( V10 V19 ) C124( V10 V20 ) C131( V11 V15 ) \nC132( V11 V16 ) C136( V11 V25 ) C138( V11 V29 ) C158( V15 V16 ) C161( V15 V22 ) C166( V16 V19 ) \nC167( V16 V20 ) C168( V16 V22 ) C169( V16 V25 ) C170( V16 V29 ) C177( V19 V20 ) C181( V19 V29 ) \nC182( V20 V22 ) C191( V22 V25 ) C195( V22 V29 ) "];6-&gt;9[label="14: V0 V1 V3 V4 V5 \nV9 V10 V11 V15 V19 V20 \nV22 V25 V29 \n42: C0 ,C9 ,C14 ,C15 ,C19 ,\nC23 ,C39 ,C40 ,C41 ,C44 ,C48 ,\nC50 ,C52 ,C55 ,C56 ,C60 ,C63 ,\nC67 ,C70 ,C71 ,C73 ,C77 ,C78 ,\nC80 ,C108 ,C109 ,C111 ,C114 ,C119 ,\nC120 ,C121 ,C123 ,C124 ,C131 ,C136 ,\nC138 ,C161 ,C177 ,C181 ,C182 ,C191 ,\nC1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