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2: C0 C3 C6 C7 C9 \nC14 C15 C16 C18 C20 C22 \nC25 C26 C27 C28 C29 C30 \nC31 C39 C40 C42 C43 C44 \nC45 C46 C47 C48 C49 C51 \nC52 C53 C55 C57 C58 C64 \nC66 C67 C68 C69 C70 C72 \nC73 C74 C75 C76 C77 C78 \nC79 C81 C82 C83 C86 C91 \nC95 C99 C101 C102 C108 C109 \nC111 C112 C115 C120 C123 C125 \nC127 C128 C129 C130 C131 C132 \nC133 C134 C135 C136 C137 C138 \nC140 C141 C143 C153 C154 C155 \nC157 C160 C161 C162 C164 C165 \nC166 C168 C169 C170 C171 C172 \nC174 C177 C178 C182 C183 C184 \nC185 C187 C190 C191 C192 C193 \nC194 C195 C196 C200 C201 \n921: C0_=_C3( C0 C3 ) C0_=_C6( C0 C6 ) C0_=_C7( C0 C7 ) C0_=_C9( C0 C9 ) C0_=_C14( C0 C14 ) \nC0_=_C15( C0 C15 ) C0_=_C16( C0 C16 ) C0_=_C18( C0 C18 ) C0_=_C20( C0 C20 ) C0_=_C22( C0 C22 ) C0_=_C25( C0 C25 ) \nC0_=_C26( C0 C26 ) C3_=_C6( C3 C6 ) C3_=_C7( C3 C7 ) C3_=_C9( C3 C9 ) C3_=_C95( C3 C95 ) C6_=_C7( C6 C7 ) \nC6_=_C9( C6 C9 ) C6_=_C45( C6 C45 ) C6_=_C74( C6 C74 ) C6_=_C112( C6 C112 ) C6_=_C132( C6 C132 ) C6_=_C166( C6 C166 ) \nC6_=_C168( C6 C168 ) C6_=_C169( C6 C169 ) C6_=_C170( C6 C170 ) C7_=_C9( C7 C9 ) C7_=_C46( C7 C46 ) C7_=_C75( C7 C75 ) \nC7_=_C102( C7 C102 ) C7_=_C133( C7 C133 ) C7_=_C141( C7 C141 ) C7_=_C171( C7 C171 ) C7_=_C172( C7 C172 ) C9_=_C143( C9 C143 ) \nC9_=_C154( C9 C154 ) C9_=_C161( C9 C161 ) C9_=_C168( C9 C168 ) C9_=_C172( C9 C172 ) C9_=_C174( C9 C174 ) C9_=_C182( C9 C182 ) \nC9_=_C185( C9 C185 ) C9_=_C190( C9 C190 ) C9_=_C191( C9 C191 ) C9_=_C192( C9 C192 ) C9_=_C193( C9 C193 ) C9_=_C194( C9 C194 ) \nC9_=_C195( C9 C195 ) C14_=_C15( C14 C15 ) C14_=_C16( C14 C16 ) C14_=_C18( C14 C18 ) C14_=_C20( C14 C20 ) C14_=_C22( C14 C22 ) \nC14_=_C25( C14 C25 ) C14_=_C26( C14 C26 ) C14_=_C27( C14 C27 ) C14_=_C39( C14 C39 ) C14_=_C40( C14 C40 ) C14_=_C42( C14 C42 ) \nC14_=_C43( C14 C43 ) C14_=_C44( C14 C44 ) C14_=_C45( C14 C45 ) C14_=_C46( C14 C46 ) C14_=_C47( C14 C47 ) C14_=_C48( C14 C48 ) \nC14_=_C49( C14 C49 ) C14_=_C51( C14 C51 ) C15_=_C16( C15 C16 ) C15_=_C18( C15 C18 ) C15_=_C20( C15 C20 ) C15_=_C22( C15 C22 ) \nC15_=_C25( C15 C25 ) C15_=_C26( C15 C26 ) C15_=_C29( C15 C29 ) C15_=_C52( C15 C52 ) C15_=_C68( C15 C68 ) C15_=_C69( C15 C69 ) \nC15_=_C70( C15 C70 ) C15_=_C72( C15 C72 ) C15_=_C73( C15 C73 ) C15_=_C74( C15 C74 ) C15_=_C75( C15 C75 ) C15_=_C76( C15 C76 ) \nC15_=_C77( C15 C77 ) C15_=_C78( C15 C78 ) C15_=_C79( C15 C79 ) C15_=_C81( C15 C81 ) C15_=_C82( C15 C82 ) C15_=_C83( C15 C83 ) \nC16_=_C18( C16 C18 ) C16_=_C20( C16 C20 ) C16_=_C22( C16 C22 ) C16_=_C25( C16 C25 ) C16_=_C26( C16 C26 ) C16_=_C53( C16 C53 ) \nC16_=_C68( C16 C68 ) C16_=_C86( C16 C86 ) C16_=_C91( C16 C91 ) C18_=_C20( C18 C20 ) C18_=_C22( C18 C22 ) C18_=_C25( C18 C25 ) \nC18_=_C26( C18 C26 ) C18_=_C69( C18 C69 ) C18_=_C99( C18 C99 ) C18_=_C101( C18 C101 ) C18_=_C102( C18 C102 ) C20_=_C22( C20 C22 ) \nC20_=_C25( C20 C25 ) C20_=_C26( C20 C26 ) C20_=_C58( C20 C58 ) C20_=_C72( C20 C72 ) C20_=_C130( C20 C130 ) C22_=_C25( C22 C25 ) \nC22_=_C26( C22 C26 ) C22_=_C47( C22 C47 ) C22_=_C76( C22 C76 ) C22_=_C134( C22 C134 ) C22_=_C171( C22 C171 ) C22_=_C174( C22 C174 ) \nC25_=_C26( C25 C26 ) C25_=_C51( C25 C51 ) C25_=_C66( C25 C66 ) C25_=_C82( C25 C82 ) C25_=_C127( C25 C127 ) C25_=_C192( C25 C192 ) \nC26_=_C83( C26 C83 ) C26_=_C137( C26 C137 ) C26_=_C157( C26 C157 ) C26_=_C164( C26 C164 ) C26_=_C193( C26 C193 ) C27_=_C28( C27 C28 ) \nC27_=_C29( C27 C29 ) C27_=_C30( C27 C30 ) C27_=_C31( C27 C31 ) C27_=_C39( C27 C39 ) C27_=_C40( C27 C40 ) C27_=_C42( C27 C42 ) \nC27_=_C43( C27 C43 ) C27_=_C44( C27 C44 ) C27_=_C45( C27 C45 ) C27_=_C46( C27 C46 ) C27_=_C47( C27 C47 ) C27_=_C48( C27 C48 ) \nC27_=_C49( C27 C49 ) C27_=_C51( C27 C51 ) C28_=_C29( C28 C29 ) C28_=_C30( C28 C30 ) C28_=_C31( C28 C31 ) C28_=_C39( C28 C39 ) \nC28_=_C52( C28 C52 ) C28_=_C53( C28 C53 ) C28_=_C55( C28 C55 ) C28_=_C57( C28 C57 ) C28_=_C58( C28 C58 ) C28_=_C64( C28 C64 ) \nC28_=_C66( C28 C66 ) C28_=_C67( C28 C67 ) C29_=_C30( C29 C30 ) C29_=_C31( C29 C31 ) C29_=_C52( C29 C52 ) C29_=_C68( C29 C68 ) \nC29_=_C69( C29 C69 ) C29_=_C70( C29 C70 ) C29_=_C72( C29 C72 ) C29_=_C73( C29 C73 ) C29_=_C74( C29 C74 ) C29_=_C75( C29 C75 ) \nC29_=_C76( C29 C76 ) C29_=_C77( C29 C77 ) C29_=_C78( C29 C78 ) C29_=_C79( C29 C79 ) C29_=_C81( C29 C81 ) C29_=_C82( C29 C82 ) \nC29_=_C83( C29 C83 ) C30_=_C31( C30 C31 ) C30_=_C40( C30 C40 ) C30_=_C70( C30 C70 ) C30_=_C108( C30 C108 ) C30_=_C120( C30 C120 ) \nC30_=_C123( C30 C123 ) C30_=_C125( C30 C125 ) C30_=_C127( C30 C127 ) C30_=_C128( C30 C128 ) C31_=_C86( C31 C86 ) C31_=_C95( C31 C95 ) \nC31_=_C99( C31 C99 ) C31_=_C109( C31 C109 ) C31_=_C120( C31 C120 ) C31_=_C129( C31 C129 ) C31_=_C130( C31 C130 ) C31_=_C131( C31 C131 ) \nC31_=_C132( C31 C132 ) C31_=_C133( C31 C133 ) C31_=_C134( C31 C134 ) C31_=_C135( C31 C135 ) C31_=_C136( C31 C136 ) C31_=_C137( C31 C137 ) \nC31_=_C138( C31 C138 ) C39_=_C40( C39 C40 ) C39_=_C42( C39 C42 ) C39_=_C43( C39 C43 ) C39_=_C44( C39 C44 ) C39_=_C45( C39 C45 ) \nC39_=_C46( C39 C46 ) C39_=_C47( C39 C47 ) C39_=_C48( C39 C48 ) C39_=_C49( C39 C49 ) C39_=_C51( C39 C51 ) C39_=_C52( C39 C52 ) \nC39_=_C53( C39 C53 ) C39_=_C55( C39 C55 ) C39_=_C57( C39 C57 ) C39_=_C58( C39 C58 ) C39_=_C64( C39 C64 ) C39_=_C66( C39 C66 ) \nC39_=_C67( C39 C67 ) C40_=_C42( C40 C42 ) C40_=_C43( C40 C43 ) C40_=_C44( C40 C44 ) C40_=_C45( C40 C45 ) C40_=_C46( C40 C46 ) \nC40_=_C47( C40 C47 ) C40_=_C48( C40 C48 ) C40_=_C49( C40 C49 ) C40_=_C51( C40 C51 ) C40_=_C70( C40 C70 ) C40_=_C108( C40 C108 ) \nC40_=_C120( C40 C120 ) C40_=_C123( C40 C123 ) C40_=_C125( C40 C125 ) C40_=_C127( C40 C127 ) C40_=_C128( C40 C128 ) C42_=_C43( C42 C43 ) \nC42_=_C44( C42 C44 ) C42_=_C45( C42 C45 ) C42_=_C46( C42 C46 ) C42_=_C47( C42 C47 ) C42_=_C48( C42 C48 ) C42_=_C49( C42 C49 ) \nC42_=_C51( C42 C51 ) C42_=_C57( C42 C57 ) C42_=_C129( C42 C129 ) C42_=_C140( C42 C140 ) C42_=_C141( C42 C141 ) C42_=_C143( C42 C143 ) \nC43_=_C44( C43 C44 ) C43_=_C45( C43 C45 ) C43_=_C46( C43 C46 ) C43_=_C47( C43 C47 ) C43_=_C48( C43 C48 ) C43_=_C49( C43 C49 ) \nC43_=_C51( C43 C51 ) C43_=_C140( C43 C140 ) C43_=_C153( C43 C153 ) C43_=_C154( C43 C154 ) C43_=_C155( C43 C155 ) C43_=_C157( C43 C157 ) \nC44_=_C45( C44 C45 ) C44_=_C46( C44 C46 ) C44_=_C47( C44 C47 ) C44_=_C48( C44 C48 ) C44_=_C49( C44 C49 ) C44_=_C51( C44 C51 ) \nC44_=_C73( C44 C73 ) C44_=_C101( C44 C101 ) C44_=_C111( C44 C111 ) C44_=_C131( C44 C131 ) C44_=_C160( C44 C160 ) C44_=_C161( C44 C161 ) \nC44_=_C162( C44 C162 ) C44_=_C164( C44 C164 ) C44_=_C165( C44 C165 ) C45_=_C46( C45 C46 ) C45_=_C47( C45 C47 ) C45_=_C48( C45 C48 ) \nC45_=_C49( C45 C49 ) C45_=_C51( C45 C51 ) C45_=_C74( C45 C74 ) C45_=_C112( C45 C112 ) C45_=_C132( C45 C132 ) C45_=_C166( C45 C166 ) \nC45_=_C168( C45 C168 ) C45_=_C169( C45 C169 ) C45_=_C170( C45 C170 ) C46_=_C47( C46 C47 ) C46_=_C48( C46 C48 ) C46_=_C49( C46 C49 ) \nC46_=_C51( C46 C51 ) C46_=_C75( C46 C75 ) C46_=_C102( C46 C102 ) C46_=_C133( C46 C133 ) C46_=_C141( C46 C141 ) C46_=_C171( C46 C171 ) \nC46_=_C172( C46 C172 ) C47_=_C48( C47 C48 ) C47_=_C49( C47 C49 ) C47_=_C51( C47 C51 ) C47_=_C76( C47 C76 ) C47_=_C134( C47 C134 ) \nC47_=_C171( C47 C171 ) C47_=_C174( C47 C174 ) C48_=_C49( C48 C49 ) C48_=_C51( C48 C51 ) C48_=_C77( C48 C77 ) C48_=_C123( C48 C123 ) \nC48_=_C166( C48 C166 ) C48_=_C177( C48 C177 ) C48_=_C178( C48 C178 ) C49_=_C51( C49 C51 ) C49_=_C79( C49 C79 ) C49_=_C125( C49 C125 ) \nC49_=_C153( C49 C153 ) C49_=_C160( C49 C160 ) C49_=_C185( C49 C185 ) C49_=_C187( C49 C187 ) C51_=_C66( C51 C66 ) C51_=_C82( C51 C82 ) \nC51_=_C127( C51 C127 ) C51_=_C192( C51 C192 ) C52_=_C53( C52 C53 ) C52_=_C55( C52 C55 ) C52_=_C57( C52 C57 ) C52_=_C58( C52 C58 ) \nC52_=_C64( C52 C64 ) C52_=_C66( C52 C66 ) C52_=_C67( C52 C67 ) C52_=_C68( C52 C68 ) C52_=_C69( C52 C69 ) C52_=_C70( C52 C70 ) \nC52_=_C72( C52 C72 ) C52_=_C73( C52 C73 ) C52_=_C74( C52 C74 ) C52_=_C75( C52 C75 ) C52_=_C76( C52 C76 ) C52_=_C77( C52 C77 ) \nC52_=_C78( C52 C78 ) C52_=_C79( C52 C79 ) C52_=_C81( C52 C81 ) C52_=_C82( C52 C82 ) C52_=_C83( C52 C83 ) C53_=_C55( C53 C55 ) \nC53_=_C57( C53 C57 ) C53_=_C58( C53 C58 ) C53_=_C64( C53 C64 ) C53_=_C66( C53 C66 ) C53_=_C67( C53 C67 ) C53_=_C68( C53 C68 ) \nC53_=_C86( C53 C86 ) C53_=_C91( C53 C91 ) C55_=_C57( C55 C57 ) C55_=_C58( C55 C58 ) C55_=_C64( C55 C64 ) C55_=_C66( C55 C66 ) \nC55_=_C67( C55 C67 ) C55_=_C108( C55 C108 ) C55_=_C109( C55 C109 ) C55_=_C111( C55 C111 ) C55_=_C112( C55 C112 ) C55_=_C115( C55 C115 ) \nC57_=_C58( C57 C58 ) C57_=_C64( C57 C64 ) C57_=_C66( C57 C66 ) C57_=_C67( C57 C67 ) C57_=_C129( C57 C129 ) C57_=_C140( C57 C140 ) \nC57_=_C141( C57 C141 ) C57_=_C143( C57 C143 ) C58_=_C64( C58 C64 ) C58_=_C66( C58 C66 ) C58_=_C67( C58 C67 ) C58_=_C72( C58 C72 ) \nC58_=_C130( C58 C130 ) C64_=_C66( C64 C66 ) C64_=_C67( C64 C67 ) C64_=_C135( C64 C135 ) C64_=_C155( C64 C155 ) C64_=_C162( C64 C162 ) \nC64_=_C183( C64 C183 ) C64_=_C196( C64 C196 ) C66_=_C67( C66 C67 ) C66_=_C82( C66 C82 ) C66_=_C127( C66 C127 ) C66_=_C192( C66 C192 ) \nC67_=_C138( C67 C138 ) C67_=_C170( C67 C170 ) C67_=_C195( C67 C195 ) C68_=_C69( C68 C69 ) C68_=_C70( C68 C70 ) C68_=_C72( C68 C72 ) \nC68_=_C73( C68 C73 ) C68_=_C74( C68 C74 ) C68_=_C75( C68 C75 ) C68_=_C76( C68 C76 ) C68_=_C77( C68 C77 ) C68_=_C78( C68 C78 ) \nC68_=_C79( C68 C79 ) C68_=_C81( C68 C81 ) C68_=_C82( C68 C82 ) C68_=_C83( C68 C83 ) C68_=_C86( C68 C86 ) C68_=_C91( C68 C91 ) \nC69_=_C70( C69 C70 ) C69_=_C72( C69 C72 ) C69_=_C73( C69 C73 ) C69_=_C74( C69 C74 ) C69_=_C75( C69 C75 ) C69_=_C76( C69 C76 ) \nC69_=_C77( C69 C77 ) C69_=_C78( C69 C78 ) C69_=_C79( C69 C79 ) C69_=_C81( C69 C81 ) C69_=_C82( C69 C82 ) C69_=_C83( C69 C83 ) \nC69_=_C99( C69 C99 ) C69_=_C101( C69 C101 ) C69_=_C102( C69 C102 ) C70_=_C72( C70 C72 ) C70_=_C73( C70 C73 ) C70_=_C74( C70 C74 ) \nC70_=_C75( C70 C75 ) C70_=_C76( C70 C76 ) C70_=_C77( C70 C77 ) C70_=_C78( C70 C78 ) C70_=_C79( C70 C79 ) C70_=_C81( C70 C81 ) \nC70_=_C82( C70 C82 ) C70_=_C83( C70 C83 ) C70_=_C108( C70 C108 ) C70_=_C120( C70</w:t>
      </w:r>
    </w:p>
    <w:p>
      <w:pPr>
        <w:pStyle w:val="PreformattedText"/>
        <w:bidi w:val="0"/>
        <w:spacing w:before="0" w:after="0"/>
        <w:jc w:val="left"/>
        <w:rPr/>
      </w:pPr>
      <w:r>
        <w:rPr/>
        <w:t xml:space="preserve"> </w:t>
      </w:r>
      <w:r>
        <w:rPr/>
        <w:t>C120 ) C70_=_C123( C70 C123 ) C70_=_C125( C70 C125 ) \nC70_=_C127( C70 C127 ) C70_=_C128( C70 C128 ) C72_=_C73( C72 C73 ) C72_=_C74( C72 C74 ) C72_=_C75( C72 C75 ) C72_=_C76( C72 C76 ) \nC72_=_C77( C72 C77 ) C72_=_C78( C72 C78 ) C72_=_C79( C72 C79 ) C72_=_C81( C72 C81 ) C72_=_C82( C72 C82 ) C72_=_C83( C72 C83 ) \nC72_=_C130( C72 C130 ) C73_=_C74( C73 C74 ) C73_=_C75( C73 C75 ) C73_=_C76( C73 C76 ) C73_=_C77( C73 C77 ) C73_=_C78( C73 C78 ) \nC73_=_C79( C73 C79 ) C73_=_C81( C73 C81 ) C73_=_C82( C73 C82 ) C73_=_C83( C73 C83 ) C73_=_C101( C73 C101 ) C73_=_C111( C73 C111 ) \nC73_=_C131( C73 C131 ) C73_=_C160( C73 C160 ) C73_=_C161( C73 C161 ) C73_=_C162( C73 C162 ) C73_=_C164( C73 C164 ) C73_=_C165( C73 C165 ) \nC74_=_C75( C74 C75 ) C74_=_C76( C74 C76 ) C74_=_C77( C74 C77 ) C74_=_C78( C74 C78 ) C74_=_C79( C74 C79 ) C74_=_C81( C74 C81 ) \nC74_=_C82( C74 C82 ) C74_=_C83( C74 C83 ) C74_=_C112( C74 C112 ) C74_=_C132( C74 C132 ) C74_=_C166( C74 C166 ) C74_=_C168( C74 C168 ) \nC74_=_C169( C74 C169 ) C74_=_C170( C74 C170 ) C75_=_C76( C75 C76 ) C75_=_C77( C75 C77 ) C75_=_C78( C75 C78 ) C75_=_C79( C75 C79 ) \nC75_=_C81( C75 C81 ) C75_=_C82( C75 C82 ) C75_=_C83( C75 C83 ) C75_=_C102( C75 C102 ) C75_=_C133( C75 C133 ) C75_=_C141( C75 C141 ) \nC75_=_C171( C75 C171 ) C75_=_C172( C75 C172 ) C76_=_C77( C76 C77 ) C76_=_C78( C76 C78 ) C76_=_C79( C76 C79 ) C76_=_C81( C76 C81 ) \nC76_=_C82( C76 C82 ) C76_=_C83( C76 C83 ) C76_=_C134( C76 C134 ) C76_=_C171( C76 C171 ) C76_=_C174( C76 C174 ) C77_=_C78( C77 C78 ) \nC77_=_C79( C77 C79 ) C77_=_C81( C77 C81 ) C77_=_C82( C77 C82 ) C77_=_C83( C77 C83 ) C77_=_C123( C77 C123 ) C77_=_C166( C77 C166 ) \nC77_=_C177( C77 C177 ) C77_=_C178( C77 C178 ) C78_=_C79( C78 C79 ) C78_=_C81( C78 C81 ) C78_=_C82( C78 C82 ) C78_=_C83( C78 C83 ) \nC78_=_C177( C78 C177 ) C78_=_C182( C78 C182 ) C78_=_C183( C78 C183 ) C78_=_C184( C78 C184 ) C79_=_C81( C79 C81 ) C79_=_C82( C79 C82 ) \nC79_=_C83( C79 C83 ) C79_=_C125( C79 C125 ) C79_=_C153( C79 C153 ) C79_=_C160( C79 C160 ) C79_=_C185( C79 C185 ) C79_=_C187( C79 C187 ) \nC81_=_C82( C81 C82 ) C81_=_C83( C81 C83 ) C81_=_C91( C81 C91 ) C81_=_C115( C81 C115 ) C81_=_C178( C81 C178 ) C81_=_C187( C81 C187 ) \nC81_=_C190( C81 C190 ) C81_=_C196( C81 C196 ) C81_=_C200( C81 C200 ) C81_=_C201( C81 C201 ) C82_=_C83( C82 C83 ) C82_=_C127( C82 C127 ) \nC82_=_C192( C82 C192 ) C83_=_C137( C83 C137 ) C83_=_C157( C83 C157 ) C83_=_C164( C83 C164 ) C83_=_C193( C83 C193 ) C86_=_C91( C86 C91 ) \nC86_=_C95( C86 C95 ) C86_=_C99( C86 C99 ) C86_=_C109( C86 C109 ) C86_=_C120( C86 C120 ) C86_=_C129( C86 C129 ) C86_=_C130( C86 C130 ) \nC86_=_C131( C86 C131 ) C86_=_C132( C86 C132 ) C86_=_C133( C86 C133 ) C86_=_C134( C86 C134 ) C86_=_C135( C86 C135 ) C86_=_C136( C86 C136 ) \nC86_=_C137( C86 C137 ) C86_=_C138( C86 C138 ) C91_=_C115( C91 C115 ) C91_=_C178( C91 C178 ) C91_=_C187( C91 C187 ) C91_=_C190( C91 C190 ) \nC91_=_C196( C91 C196 ) C91_=_C200( C91 C200 ) C91_=_C201( C91 C201 ) C95_=_C99( C95 C99 ) C95_=_C109( C95 C109 ) C95_=_C120( C95 C120 ) \nC95_=_C129( C95 C129 ) C95_=_C130( C95 C130 ) C95_=_C131( C95 C131 ) C95_=_C132( C95 C132 ) C95_=_C133( C95 C133 ) C95_=_C134( C95 C134 ) \nC95_=_C135( C95 C135 ) C95_=_C136( C95 C136 ) C95_=_C137( C95 C137 ) C95_=_C138( C95 C138 ) C99_=_C101( C99 C101 ) C99_=_C102( C99 C102 ) \nC99_=_C109( C99 C109 ) C99_=_C120( C99 C120 ) C99_=_C129( C99 C129 ) C99_=_C130( C99 C130 ) C99_=_C131( C99 C131 ) C99_=_C132( C99 C132 ) \nC99_=_C133( C99 C133 ) C99_=_C134( C99 C134 ) C99_=_C135( C99 C135 ) C99_=_C136( C99 C136 ) C99_=_C137( C99 C137 ) C99_=_C138( C99 C138 ) \nC101_=_C102( C101 C102 ) C101_=_C111( C101 C111 ) C101_=_C131( C101 C131 ) C101_=_C160( C101 C160 ) C101_=_C161( C101 C161 ) C101_=_C162( C101 C162 ) \nC101_=_C164( C101 C164 ) C101_=_C165( C101 C165 ) C102_=_C133( C102 C133 ) C102_=_C141( C102 C141 ) C102_=_C171( C102 C171 ) C102_=_C172( C102 C172 ) \nC108_=_C109( C108 C109 ) C108_=_C111( C108 C111 ) C108_=_C112( C108 C112 ) C108_=_C115( C108 C115 ) C108_=_C120( C108 C120 ) C108_=_C123( C108 C123 ) \nC108_=_C125( C108 C125 ) C108_=_C127( C108 C127 ) C108_=_C128( C108 C128 ) C109_=_C111( C109 C111 ) C109_=_C112( C109 C112 ) C109_=_C115( C109 C115 ) \nC109_=_C120( C109 C120 ) C109_=_C129( C109 C129 ) C109_=_C130( C109 C130 ) C109_=_C131( C109 C131 ) C109_=_C132( C109 C132 ) C109_=_C133( C109 C133 ) \nC109_=_C134( C109 C134 ) C109_=_C135( C109 C135 ) C109_=_C136( C109 C136 ) C109_=_C137( C109 C137 ) C109_=_C138( C109 C138 ) C111_=_C112( C111 C112 ) \nC111_=_C115( C111 C115 ) C111_=_C131( C111 C131 ) C111_=_C160( C111 C160 ) C111_=_C161( C111 C161 ) C111_=_C162( C111 C162 ) C111_=_C164( C111 C164 ) \nC111_=_C165( C111 C165 ) C112_=_C115( C112 C115 ) C112_=_C132( C112 C132 ) C112_=_C166( C112 C166 ) C112_=_C168( C112 C168 ) C112_=_C169( C112 C169 ) \nC112_=_C170( C112 C170 ) C115_=_C178( C115 C178 ) C115_=_C187( C115 C187 ) C115_=_C190( C115 C190 ) C115_=_C196( C115 C196 ) C115_=_C200( C115 C200 ) \nC115_=_C201( C115 C201 ) C120_=_C123( C120 C123 ) C120_=_C125( C120 C125 ) C120_=_C127( C120 C127 ) C120_=_C128( C120 C128 ) C120_=_C129( C120 C129 ) \nC120_=_C130( C120 C130 ) C120_=_C131( C120 C131 ) C120_=_C132( C120 C132 ) C120_=_C133( C120 C133 ) C120_=_C134( C120 C134 ) C120_=_C135( C120 C135 ) \nC120_=_C136( C120 C136 ) C120_=_C137( C120 C137 ) C120_=_C138( C120 C138 ) C123_=_C125( C123 C125 ) C123_=_C127( C123 C127 ) C123_=_C128( C123 C128 ) \nC123_=_C166( C123 C166 ) C123_=_C177( C123 C177 ) C123_=_C178( C123 C178 ) C125_=_C127( C125 C127 ) C125_=_C128( C125 C128 ) C125_=_C153( C125 C153 ) \nC125_=_C160( C125 C160 ) C125_=_C185( C125 C185 ) C125_=_C187( C125 C187 ) C127_=_C128( C127 C128 ) C127_=_C192( C127 C192 ) C128_=_C165( C128 C165 ) \nC128_=_C184( C128 C184 ) C128_=_C194( C128 C194 ) C128_=_C201( C128 C201 ) C129_=_C130( C129 C130 ) C129_=_C131( C129 C131 ) C129_=_C132( C129 C132 ) \nC129_=_C133( C129 C133 ) C129_=_C134( C129 C134 ) C129_=_C135( C129 C135 ) C129_=_C136( C129 C136 ) C129_=_C137( C129 C137 ) C129_=_C138( C129 C138 ) \nC129_=_C140( C129 C140 ) C129_=_C141( C129 C141 ) C129_=_C143( C129 C143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138( C131 C138 ) \nC131_=_C160( C131 C160 ) C131_=_C161( C131 C161 ) C131_=_C162( C131 C162 ) C131_=_C164( C131 C164 ) C131_=_C165( C131 C165 ) C132_=_C133( C132 C133 ) \nC132_=_C134( C132 C134 ) C132_=_C135( C132 C135 ) C132_=_C136( C132 C136 ) C132_=_C137( C132 C137 ) C132_=_C138( C132 C138 ) C132_=_C166( C132 C166 ) \nC132_=_C168( C132 C168 ) C132_=_C169( C132 C169 ) C132_=_C170( C132 C170 ) C133_=_C134( C133 C134 ) C133_=_C135( C133 C135 ) C133_=_C136( C133 C136 ) \nC133_=_C137( C133 C137 ) C133_=_C138( C133 C138 ) C133_=_C141( C133 C141 ) C133_=_C171( C133 C171 ) C133_=_C172( C133 C172 ) C134_=_C135( C134 C135 ) \nC134_=_C136( C134 C136 ) C134_=_C137( C134 C137 ) C134_=_C138( C134 C138 ) C134_=_C171( C134 C171 ) C134_=_C174( C134 C174 ) C135_=_C136( C135 C136 ) \nC135_=_C137( C135 C137 ) C135_=_C138( C135 C138 ) C135_=_C155( C135 C155 ) C135_=_C162( C135 C162 ) C135_=_C183( C135 C183 ) C135_=_C196( C135 C196 ) \nC136_=_C137( C136 C137 ) C136_=_C138( C136 C138 ) C136_=_C169( C136 C169 ) C136_=_C191( C136 C191 ) C136_=_C200( C136 C200 ) C137_=_C138( C137 C138 ) \nC137_=_C157( C137 C157 ) C137_=_C164( C137 C164 ) C137_=_C193( C137 C193 ) C138_=_C170( C138 C170 ) C138_=_C195( C138 C195 ) C140_=_C141( C140 C141 ) \nC140_=_C143( C140 C143 ) C140_=_C153( C140 C153 ) C140_=_C154( C140 C154 ) C140_=_C155( C140 C155 ) C140_=_C157( C140 C157 ) C141_=_C143( C141 C143 ) \nC141_=_C171( C141 C171 ) C141_=_C172( C141 C172 ) C143_=_C154( C143 C154 ) C143_=_C161( C143 C161 ) C143_=_C168( C143 C168 ) C143_=_C172( C143 C172 ) \nC143_=_C174( C143 C174 ) C143_=_C182( C143 C182 ) C143_=_C185( C143 C185 ) C143_=_C190( C143 C190 ) C143_=_C191( C143 C191 ) C143_=_C192( C143 C192 ) \nC143_=_C193( C143 C193 ) C143_=_C194( C143 C194 ) C143_=_C195( C143 C195 ) C153_=_C154( C153 C154 ) C153_=_C155( C153 C155 ) C153_=_C157( C153 C157 ) \nC153_=_C160( C153 C160 ) C153_=_C185( C153 C185 ) C153_=_C187( C153 C187 ) C154_=_C155( C154 C155 ) C154_=_C157( C154 C157 ) C154_=_C161( C154 C161 ) \nC154_=_C168( C154 C168 ) C154_=_C172( C154 C172 ) C154_=_C174( C154 C174 ) C154_=_C182( C154 C182 ) C154_=_C185( C154 C185 ) C154_=_C190( C154 C190 ) \nC154_=_C191( C154 C191 ) C154_=_C192( C154 C192 ) C154_=_C193( C154 C193 ) C154_=_C194( C154 C194 ) C154_=_C195( C154 C195 ) C155_=_C157( C155 C157 ) \nC155_=_C162( C155 C162 ) C155_=_C183( C155 C183 ) C155_=_C196( C155 C196 ) C157_=_C164( C157 C164 ) C157_=_C193( C157 C193 ) C160_=_C161( C160 C161 ) \nC160_=_C162( C160 C162 ) C160_=_C164( C160 C164 ) C160_=_C165( C160 C165 ) C160_=_C185( C160 C185 ) C160_=_C187( C160 C187 ) C161_=_C162( C161 C162 ) \nC161_=_C164( C161 C164 ) C161_=_C165( C161 C165 ) C161_=_C168( C161 C168 ) C161_=_C172( C161 C172 ) C161_=_C174( C161 C174 ) C161_=_C182( C161 C182 ) \nC161_=_C185( C161 C185 ) C161_=_C190( C161 C190 ) C161_=_C191( C161 C191 ) C161_=_C192( C161 C192 ) C161_=_C193( C161 C193 ) C161_=_C194( C161 C194 ) \nC161_=_C195( C161 C195 ) C162_=_C164( C162 C164 ) C162_=_C165( C162 C165 ) C162_=_C183( C162 C183 ) C162_=_C196( C162 C196 ) C164_=_C165( C164 C165 ) \nC164_=_C193( C164 C193 ) C165_=_C184( C165 C184 ) C165_=_C194( C165 C194 ) C165_=_C201( C165 C201 ) C166_=_C168( C166 C168 ) C166_=_C169( C166 C169 ) \nC166_=_C170( C166 C170 ) C166_=_C177( C166 C177 ) C166_=_C178( C166 C178 ) C168_=_C169( C168 C169 ) C168_=_C170( C168 C170 ) C168_=_C172( C168 C172 ) \nC168_=_C174( C168 C174 ) C168_=_C182( C168 C182 ) C168_=_C185( C168 C185 ) C168_=_C190( C168</w:t>
      </w:r>
    </w:p>
    <w:p>
      <w:pPr>
        <w:pStyle w:val="PreformattedText"/>
        <w:bidi w:val="0"/>
        <w:spacing w:before="0" w:after="0"/>
        <w:jc w:val="left"/>
        <w:rPr/>
      </w:pPr>
      <w:r>
        <w:rPr/>
        <w:t xml:space="preserve"> </w:t>
      </w:r>
      <w:r>
        <w:rPr/>
        <w:t>C190 ) C168_=_C191( C168 C191 ) C168_=_C192( C168 C192 ) \nC168_=_C193( C168 C193 ) C168_=_C194( C168 C194 ) C168_=_C195( C168 C195 ) C169_=_C170( C169 C170 ) C169_=_C191( C169 C191 ) C169_=_C200( C169 C200 ) \nC170_=_C195( C170 C195 ) C171_=_C172( C171 C172 ) C171_=_C174( C171 C174 ) C172_=_C174( C172 C174 ) C172_=_C182( C172 C182 ) C172_=_C185( C172 C185 ) \nC172_=_C190( C172 C190 ) C172_=_C191( C172 C191 ) C172_=_C192( C172 C192 ) C172_=_C193( C172 C193 ) C172_=_C194( C172 C194 ) C172_=_C195( C172 C195 ) \nC174_=_C182( C174 C182 ) C174_=_C185( C174 C185 ) C174_=_C190( C174 C190 ) C174_=_C191( C174 C191 ) C174_=_C192( C174 C192 ) C174_=_C193( C174 C193 ) \nC174_=_C194( C174 C194 ) C174_=_C195( C174 C195 ) C177_=_C178( C177 C178 ) C177_=_C182( C177 C182 ) C177_=_C183( C177 C183 ) C177_=_C184( C177 C184 ) \nC178_=_C187( C178 C187 ) C178_=_C190( C178 C190 ) C178_=_C196( C178 C196 ) C178_=_C200( C178 C200 ) C178_=_C201( C178 C201 ) C182_=_C183( C182 C183 ) \nC182_=_C184( C182 C184 ) C182_=_C185( C182 C185 ) C182_=_C190( C182 C190 ) C182_=_C191( C182 C191 ) C182_=_C192( C182 C192 ) C182_=_C193( C182 C193 ) \nC182_=_C194( C182 C194 ) C182_=_C195( C182 C195 ) C183_=_C184( C183 C184 ) C183_=_C196( C183 C196 ) C184_=_C194( C184 C194 ) C184_=_C201( C184 C201 ) \nC185_=_C187( C185 C187 ) C185_=_C190( C185 C190 ) C185_=_C191( C185 C191 ) C185_=_C192( C185 C192 ) C185_=_C193( C185 C193 ) C185_=_C194( C185 C194 ) \nC185_=_C195( C185 C195 ) C187_=_C190( C187 C190 ) C187_=_C196( C187 C196 ) C187_=_C200( C187 C200 ) C187_=_C201( C187 C201 ) C190_=_C191( C190 C191 ) \nC190_=_C192( C190 C192 ) C190_=_C193( C190 C193 ) C190_=_C194( C190 C194 ) C190_=_C195( C190 C195 ) C190_=_C196( C190 C196 ) C190_=_C200( C190 C200 ) \nC190_=_C201( C190 C201 ) C191_=_C192( C191 C192 ) C191_=_C193( C191 C193 ) C191_=_C194( C191 C194 ) C191_=_C195( C191 C195 ) C191_=_C200( C191 C200 ) \nC192_=_C193( C192 C193 ) C192_=_C194( C192 C194 ) C192_=_C195( C192 C195 ) C193_=_C194( C193 C194 ) C193_=_C195( C193 C195 ) C194_=_C195( C194 C195 ) \nC194_=_C201( C194 C201 ) C196_=_C200( C196 C200 ) C196_=_C201( C196 C201 ) C200_=_C201( C200 C201 ) "]11[shape=box, label="id:11 level: 1\n63: C9 C14 C15 C27 C29 \nC31 C39 C40 C41 C42 C43 \nC44 C45 C46 C47 C48 C49 \nC51 C52 C68 C69 C70 C72 \nC73 C74 C75 C76 C77 C78 \nC79 C80 C81 C82 C83 C86 \nC95 C99 C109 C120 C129 C130 \nC131 C132 C133 C134 C135 C136 \nC137 C138 C143 C154 C161 C168 \nC172 C174 C182 C185 C190 C191 \nC192 C193 C194 C195 \n553: C9_=_C80( C9 C80 ) C9_=_C143( C9 C143 ) C9_=_C154( C9 C154 ) C9_=_C161( C9 C161 ) C9_=_C168( C9 C168 ) \nC9_=_C172( C9 C172 ) C9_=_C174( C9 C174 ) C9_=_C182( C9 C182 ) C9_=_C185( C9 C185 ) C9_=_C190( C9 C190 ) C9_=_C191( C9 C191 ) \nC9_=_C192( C9 C192 ) C9_=_C193( C9 C193 ) C9_=_C194( C9 C194 ) C9_=_C195( C9 C195 ) C14_=_C15( C14 C15 ) C14_=_C27( C14 C27 ) \nC14_=_C39( C14 C39 ) C14_=_C40( C14 C40 ) C14_=_C41( C14 C41 ) C14_=_C42( C14 C42 ) C14_=_C43( C14 C43 ) C14_=_C44( C14 C44 ) \nC14_=_C45( C14 C45 ) C14_=_C46( C14 C46 ) C14_=_C47( C14 C47 ) C14_=_C48( C14 C48 ) C14_=_C49( C14 C49 ) C14_=_C51( C14 C51 ) \nC15_=_C29( C15 C29 ) C15_=_C52( C15 C52 ) C15_=_C68( C15 C68 ) C15_=_C69( C15 C69 ) C15_=_C70( C15 C70 ) C15_=_C72( C15 C72 ) \nC15_=_C73( C15 C73 ) C15_=_C74( C15 C74 ) C15_=_C75( C15 C75 ) C15_=_C76( C15 C76 ) C15_=_C77( C15 C77 ) C15_=_C78( C15 C78 ) \nC15_=_C79( C15 C79 ) C15_=_C80( C15 C80 ) C15_=_C81( C15 C81 ) C15_=_C82( C15 C82 ) C15_=_C83( C15 C83 ) C27_=_C29( C27 C29 ) \nC27_=_C31( C27 C31 ) C27_=_C39( C27 C39 ) C27_=_C40( C27 C40 ) C27_=_C41( C27 C41 ) C27_=_C42( C27 C42 ) C27_=_C43( C27 C43 ) \nC27_=_C44( C27 C44 ) C27_=_C45( C27 C45 ) C27_=_C46( C27 C46 ) C27_=_C47( C27 C47 ) C27_=_C48( C27 C48 ) C27_=_C49( C27 C49 ) \nC27_=_C51( C27 C51 ) C29_=_C31( C29 C31 ) C29_=_C52( C29 C52 ) C29_=_C68( C29 C68 ) C29_=_C69( C29 C69 ) C29_=_C70( C29 C70 ) \nC29_=_C72( C29 C72 ) C29_=_C73( C29 C73 ) C29_=_C74( C29 C74 ) C29_=_C75( C29 C75 ) C29_=_C76( C29 C76 ) C29_=_C77( C29 C77 ) \nC29_=_C78( C29 C78 ) C29_=_C79( C29 C79 ) C29_=_C80( C29 C80 ) C29_=_C81( C29 C81 ) C29_=_C82( C29 C82 ) C29_=_C83( C29 C83 ) \nC31_=_C41( C31 C41 ) C31_=_C86( C31 C86 ) C31_=_C95( C31 C95 ) C31_=_C99( C31 C99 ) C31_=_C109( C31 C109 ) C31_=_C120( C31 C120 ) \nC31_=_C129( C31 C129 ) C31_=_C130( C31 C130 ) C31_=_C131( C31 C131 ) C31_=_C132( C31 C132 ) C31_=_C133( C31 C133 ) C31_=_C134( C31 C134 ) \nC31_=_C135( C31 C135 ) C31_=_C136( C31 C136 ) C31_=_C137( C31 C137 ) C31_=_C138( C31 C138 ) C39_=_C40( C39 C40 ) C39_=_C41( C39 C41 ) \nC39_=_C42( C39 C42 ) C39_=_C43( C39 C43 ) C39_=_C44( C39 C44 ) C39_=_C45( C39 C45 ) C39_=_C46( C39 C46 ) C39_=_C47( C39 C47 ) \nC39_=_C48( C39 C48 ) C39_=_C49( C39 C49 ) C39_=_C51( C39 C51 ) C39_=_C52( C39 C52 ) C40_=_C41( C40 C41 ) C40_=_C42( C40 C42 ) \nC40_=_C43( C40 C43 ) C40_=_C44( C40 C44 ) C40_=_C45( C40 C45 ) C40_=_C46( C40 C46 ) C40_=_C47( C40 C47 ) C40_=_C48( C40 C48 ) \nC40_=_C49( C40 C49 ) C40_=_C51( C40 C51 ) C40_=_C70( C40 C70 ) C40_=_C120( C40 C120 ) C41_=_C42( C41 C42 ) C41_=_C43( C41 C43 ) \nC41_=_C44( C41 C44 ) C41_=_C45( C41 C45 ) C41_=_C46( C41 C46 ) C41_=_C47( C41 C47 ) C41_=_C48( C41 C48 ) C41_=_C49( C41 C49 ) \nC41_=_C51( C41 C51 ) C41_=_C86( C41 C86 ) C41_=_C95( C41 C95 ) C41_=_C99( C41 C99 ) C41_=_C109( C41 C109 ) C41_=_C120( C41 C120 ) \nC41_=_C129( C41 C129 ) C41_=_C130( C41 C130 ) C41_=_C131( C41 C131 ) C41_=_C132( C41 C132 ) C41_=_C133( C41 C133 ) C41_=_C134( C41 C134 ) \nC41_=_C135( C41 C135 ) C41_=_C136( C41 C136 ) C41_=_C137( C41 C137 ) C41_=_C138( C41 C138 ) C42_=_C43( C42 C43 ) C42_=_C44( C42 C44 ) \nC42_=_C45( C42 C45 ) C42_=_C46( C42 C46 ) C42_=_C47( C42 C47 ) C42_=_C48( C42 C48 ) C42_=_C49( C42 C49 ) C42_=_C51( C42 C51 ) \nC42_=_C129( C42 C129 ) C42_=_C143( C42 C143 ) C43_=_C44( C43 C44 ) C43_=_C45( C43 C45 ) C43_=_C46( C43 C46 ) C43_=_C47( C43 C47 ) \nC43_=_C48( C43 C48 ) C43_=_C49( C43 C49 ) C43_=_C51( C43 C51 ) C43_=_C154( C43 C154 ) C44_=_C45( C44 C45 ) C44_=_C46( C44 C46 ) \nC44_=_C47( C44 C47 ) C44_=_C48( C44 C48 ) C44_=_C49( C44 C49 ) C44_=_C51( C44 C51 ) C44_=_C73( C44 C73 ) C44_=_C131( C44 C131 ) \nC44_=_C161( C44 C161 ) C45_=_C46( C45 C46 ) C45_=_C47( C45 C47 ) C45_=_C48( C45 C48 ) C45_=_C49( C45 C49 ) C45_=_C51( C45 C51 ) \nC45_=_C74( C45 C74 ) C45_=_C132( C45 C132 ) C45_=_C168( C45 C168 ) C46_=_C47( C46 C47 ) C46_=_C48( C46 C48 ) C46_=_C49( C46 C49 ) \nC46_=_C51( C46 C51 ) C46_=_C75( C46 C75 ) C46_=_C133( C46 C133 ) C46_=_C172( C46 C172 ) C47_=_C48( C47 C48 ) C47_=_C49( C47 C49 ) \nC47_=_C51( C47 C51 ) C47_=_C76( C47 C76 ) C47_=_C134( C47 C134 ) C47_=_C174( C47 C174 ) C48_=_C49( C48 C49 ) C48_=_C51( C48 C51 ) \nC48_=_C77( C48 C77 ) C49_=_C51( C49 C51 ) C49_=_C79( C49 C79 ) C49_=_C185( C49 C185 ) C51_=_C82( C51 C82 ) C51_=_C192( C51 C192 ) \nC52_=_C68( C52 C68 ) C52_=_C69( C52 C69 ) C52_=_C70( C52 C70 ) C52_=_C72( C52 C72 ) C52_=_C73( C52 C73 ) C52_=_C74( C52 C74 ) \nC52_=_C75( C52 C75 ) C52_=_C76( C52 C76 ) C52_=_C77( C52 C77 ) C52_=_C78( C52 C78 ) C52_=_C79( C52 C79 ) C52_=_C80( C52 C80 ) \nC52_=_C81( C52 C81 ) C52_=_C82( C52 C82 ) C52_=_C83( C52 C83 ) C68_=_C69( C68 C69 ) C68_=_C70( C68 C70 ) C68_=_C72( C68 C72 ) \nC68_=_C73( C68 C73 ) C68_=_C74( C68 C74 ) C68_=_C75( C68 C75 ) C68_=_C76( C68 C76 ) C68_=_C77( C68 C77 ) C68_=_C78( C68 C78 ) \nC68_=_C79( C68 C79 ) C68_=_C80( C68 C80 ) C68_=_C81( C68 C81 ) C68_=_C82( C68 C82 ) C68_=_C83( C68 C83 ) C68_=_C86( C68 C86 ) \nC69_=_C70( C69 C70 ) C69_=_C72( C69 C72 ) C69_=_C73( C69 C73 ) C69_=_C74( C69 C74 ) C69_=_C75( C69 C75 ) C69_=_C76( C69 C76 ) \nC69_=_C77( C69 C77 ) C69_=_C78( C69 C78 ) C69_=_C79( C69 C79 ) C69_=_C80( C69 C80 ) C69_=_C81( C69 C81 ) C69_=_C82( C69 C82 ) \nC69_=_C83( C69 C83 ) C69_=_C99( C69 C99 ) C70_=_C72( C70 C72 ) C70_=_C73( C70 C73 ) C70_=_C74( C70 C74 ) C70_=_C75( C70 C75 ) \nC70_=_C76( C70 C76 ) C70_=_C77( C70 C77 ) C70_=_C78( C70 C78 ) C70_=_C79( C70 C79 ) C70_=_C80( C70 C80 ) C70_=_C81( C70 C81 ) \nC70_=_C82( C70 C82 ) C70_=_C83( C70 C83 ) C70_=_C120( C70 C120 ) C72_=_C73( C72 C73 ) C72_=_C74( C72 C74 ) C72_=_C75( C72 C75 ) \nC72_=_C76( C72 C76 ) C72_=_C77( C72 C77 ) C72_=_C78( C72 C78 ) C72_=_C79( C72 C79 ) C72_=_C80( C72 C80 ) C72_=_C81( C72 C81 ) \nC72_=_C82( C72 C82 ) C72_=_C83( C72 C83 ) C72_=_C130( C72 C130 ) C73_=_C74( C73 C74 ) C73_=_C75( C73 C75 ) C73_=_C76( C73 C76 ) \nC73_=_C77( C73 C77 ) C73_=_C78( C73 C78 ) C73_=_C79( C73 C79 ) C73_=_C80( C73 C80 ) C73_=_C81( C73 C81 ) C73_=_C82( C73 C82 ) \nC73_=_C83( C73 C83 ) C73_=_C131( C73 C131 ) C73_=_C161( C73 C161 ) C74_=_C75( C74 C75 ) C74_=_C76( C74 C76 ) C74_=_C77( C74 C77 ) \nC74_=_C78( C74 C78 ) C74_=_C79( C74 C79 ) C74_=_C80( C74 C80 ) C74_=_C81( C74 C81 ) C74_=_C82( C74 C82 ) C74_=_C83( C74 C83 ) \nC74_=_C132( C74 C132 ) C74_=_C168( C74 C168 ) C75_=_C76( C75 C76 ) C75_=_C77( C75 C77 ) C75_=_C78( C75 C78 ) C75_=_C79( C75 C79 ) \nC75_=_C80( C75 C80 ) C75_=_C81( C75 C81 ) C75_=_C82( C75 C82 ) C75_=_C83( C75 C83 ) C75_=_C133( C75 C133 ) C75_=_C172( C75 C172 ) \nC76_=_C77( C76 C77 ) C76_=_C78( C76 C78 ) C76_=_C79( C76 C79 ) C76_=_C80( C76 C80 ) C76_=_C81( C76 C81 ) C76_=_C82( C76 C82 ) \nC76_=_C83( C76 C83 ) C76_=_C134( C76 C134 ) C76_=_C174( C76 C174 ) C77_=_C78( C77 C78 ) C77_=_C79( C77 C79 ) C77_=_C80( C77 C80 ) \nC77_=_C81( C77 C81 ) C77_=_C82( C77 C82 ) C77_=_C83( C77 C83 ) C78_=_C79( C78 C79 ) C78_=_C80( C78 C80 ) C78_=_C81( C78 C81 ) \nC78_=_C82( C78 C82 ) C78_=_C83( C78 C83 ) C78_=_C182( C78 C182 ) C79_=_C80( C79 C80 ) C79_=_C81( C79 C81 ) C79_=_C82( C79 C82 ) \nC79_=_C83( C79 C83 ) C79_=_C185( C79 C185 ) C80_=_C81( C80 C81 ) C80_=_C82( C80 C82 ) C80_=_C83( C80 C83 ) C80_=_C143( C80 C143 ) \nC80_=_C154( C80 C154 ) C80_=_C161( C80 C161 ) C80_=_C168( C80 C168 ) C80_=_C172( C80 C172 ) C80_=_C174( C80 C174 ) C80_=_C182( C80 C182 ) \nC80_=_C185( C80 C185 ) C80_=_C190( C80 C190 ) C80_=_C191( C80 C191 ) C80_=_C192( C80 C192 ) C80_=_C193( C80 C193 ) C80_=_C194( C80 C194 ) \nC80_=_C195( C80 C195</w:t>
      </w:r>
    </w:p>
    <w:p>
      <w:pPr>
        <w:pStyle w:val="PreformattedText"/>
        <w:bidi w:val="0"/>
        <w:spacing w:before="0" w:after="0"/>
        <w:jc w:val="left"/>
        <w:rPr/>
      </w:pPr>
      <w:r>
        <w:rPr/>
        <w:t xml:space="preserve"> </w:t>
      </w:r>
      <w:r>
        <w:rPr/>
        <w:t>) C81_=_C82( C81 C82 ) C81_=_C83( C81 C83 ) C81_=_C190( C81 C190 ) C82_=_C83( C82 C83 ) C82_=_C192( C82 C192 ) \nC83_=_C137( C83 C137 ) C83_=_C193( C83 C193 ) C86_=_C95( C86 C95 ) C86_=_C99( C86 C99 ) C86_=_C109( C86 C109 ) C86_=_C120( C86 C120 ) \nC86_=_C129( C86 C129 ) C86_=_C130( C86 C130 ) C86_=_C131( C86 C131 ) C86_=_C132( C86 C132 ) C86_=_C133( C86 C133 ) C86_=_C134( C86 C134 ) \nC86_=_C135( C86 C135 ) C86_=_C136( C86 C136 ) C86_=_C137( C86 C137 ) C86_=_C138( C86 C138 ) C95_=_C99( C95 C99 ) C95_=_C109( C95 C109 ) \nC95_=_C120( C95 C120 ) C95_=_C129( C95 C129 ) C95_=_C130( C95 C130 ) C95_=_C131( C95 C131 ) C95_=_C132( C95 C132 ) C95_=_C133( C95 C133 ) \nC95_=_C134( C95 C134 ) C95_=_C135( C95 C135 ) C95_=_C136( C95 C136 ) C95_=_C137( C95 C137 ) C95_=_C138( C95 C138 ) C99_=_C109( C99 C109 ) \nC99_=_C120( C99 C120 ) C99_=_C129( C99 C129 ) C99_=_C130( C99 C130 ) C99_=_C131( C99 C131 ) C99_=_C132( C99 C132 ) C99_=_C133( C99 C133 ) \nC99_=_C134( C99 C134 ) C99_=_C135( C99 C135 ) C99_=_C136( C99 C136 ) C99_=_C137( C99 C137 ) C99_=_C138( C99 C138 ) C109_=_C120( C109 C120 ) \nC109_=_C129( C109 C129 ) C109_=_C130( C109 C130 ) C109_=_C131( C109 C131 ) C109_=_C132( C109 C132 ) C109_=_C133( C109 C133 ) C109_=_C134( C109 C134 ) \nC109_=_C135( C109 C135 ) C109_=_C136( C109 C136 ) C109_=_C137( C109 C137 ) C109_=_C138( C109 C138 ) C120_=_C129( C120 C129 ) C120_=_C130( C120 C130 ) \nC120_=_C131( C120 C131 ) C120_=_C132( C120 C132 ) C120_=_C133( C120 C133 ) C120_=_C134( C120 C134 ) C120_=_C135( C120 C135 ) C120_=_C136( C120 C136 ) \nC120_=_C137( C120 C137 ) C120_=_C138( C120 C138 ) C129_=_C130( C129 C130 ) C129_=_C131( C129 C131 ) C129_=_C132( C129 C132 ) C129_=_C133( C129 C133 ) \nC129_=_C134( C129 C134 ) C129_=_C135( C129 C135 ) C129_=_C136( C129 C136 ) C129_=_C137( C129 C137 ) C129_=_C138( C129 C138 ) C129_=_C143( C129 C143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1_=_C161( C131 C161 ) C132_=_C133( C132 C133 ) C132_=_C134( C132 C134 ) \nC132_=_C135( C132 C135 ) C132_=_C136( C132 C136 ) C132_=_C137( C132 C137 ) C132_=_C138( C132 C138 ) C132_=_C168( C132 C168 ) C133_=_C134( C133 C134 ) \nC133_=_C135( C133 C135 ) C133_=_C136( C133 C136 ) C133_=_C137( C133 C137 ) C133_=_C138( C133 C138 ) C133_=_C172( C133 C172 ) C134_=_C135( C134 C135 ) \nC134_=_C136( C134 C136 ) C134_=_C137( C134 C137 ) C134_=_C138( C134 C138 ) C134_=_C174( C134 C174 ) C135_=_C136( C135 C136 ) C135_=_C137( C135 C137 ) \nC135_=_C138( C135 C138 ) C136_=_C137( C136 C137 ) C136_=_C138( C136 C138 ) C136_=_C191( C136 C191 ) C137_=_C138( C137 C138 ) C137_=_C193( C137 C193 ) \nC138_=_C195( C138 C195 ) C143_=_C154( C143 C154 ) C143_=_C161( C143 C161 ) C143_=_C168( C143 C168 ) C143_=_C172( C143 C172 ) C143_=_C174( C143 C174 ) \nC143_=_C182( C143 C182 ) C143_=_C185( C143 C185 ) C143_=_C190( C143 C190 ) C143_=_C191( C143 C191 ) C143_=_C192( C143 C192 ) C143_=_C193( C143 C193 ) \nC143_=_C194( C143 C194 ) C143_=_C195( C143 C195 ) C154_=_C161( C154 C161 ) C154_=_C168( C154 C168 ) C154_=_C172( C154 C172 ) C154_=_C174( C154 C174 ) \nC154_=_C182( C154 C182 ) C154_=_C185( C154 C185 ) C154_=_C190( C154 C190 ) C154_=_C191( C154 C191 ) C154_=_C192( C154 C192 ) C154_=_C193( C154 C193 ) \nC154_=_C194( C154 C194 ) C154_=_C195( C154 C195 ) C161_=_C168( C161 C168 ) C161_=_C172( C161 C172 ) C161_=_C174( C161 C174 ) C161_=_C182( C161 C182 ) \nC161_=_C185( C161 C185 ) C161_=_C190( C161 C190 ) C161_=_C191( C161 C191 ) C161_=_C192( C161 C192 ) C161_=_C193( C161 C193 ) C161_=_C194( C161 C194 ) \nC161_=_C195( C161 C195 ) C168_=_C172( C168 C172 ) C168_=_C174( C168 C174 ) C168_=_C182( C168 C182 ) C168_=_C185( C168 C185 ) C168_=_C190( C168 C190 ) \nC168_=_C191( C168 C191 ) C168_=_C192( C168 C192 ) C168_=_C193( C168 C193 ) C168_=_C194( C168 C194 ) C168_=_C195( C168 C195 ) C172_=_C174( C172 C174 ) \nC172_=_C182( C172 C182 ) C172_=_C185( C172 C185 ) C172_=_C190( C172 C190 ) C172_=_C191( C172 C191 ) C172_=_C192( C172 C192 ) C172_=_C193( C172 C193 ) \nC172_=_C194( C172 C194 ) C172_=_C195( C172 C195 ) C174_=_C182( C174 C182 ) C174_=_C185( C174 C185 ) C174_=_C190( C174 C190 ) C174_=_C191( C174 C191 ) \nC174_=_C192( C174 C192 ) C174_=_C193( C174 C193 ) C174_=_C194( C174 C194 ) C174_=_C195( C174 C195 ) C182_=_C185( C182 C185 ) C182_=_C190( C182 C190 ) \nC182_=_C191( C182 C191 ) C182_=_C192( C182 C192 ) C182_=_C193( C182 C193 ) C182_=_C194( C182 C194 ) C182_=_C195( C182 C195 ) C185_=_C190( C185 C190 ) \nC185_=_C191( C185 C191 ) C185_=_C192( C185 C192 ) C185_=_C193( C185 C193 ) C185_=_C194( C185 C194 ) C185_=_C195( C185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10-&gt;11[label="61: C9 C14 C15 C27 C29 \nC31 C39 C40 C42 C43 C44 \nC45 C46 C47 C48 C49 C51 \nC52 C68 C69 C70 C72 C73 \nC74 C75 C76 C77 C78 C79 \nC81 C82 C83 C86 C95 C99 \nC109 C120 C129 C130 C131 C132 \nC133 C134 C135 C136 C137 C138 \nC143 C154 C161 C168 C172 C174 \nC182 C185 C190 C191 C192 C193 \nC194 C195 \n492: C9_=_C143 ,C9_=_C154 ,C9_=_C161 ,C9_=_C168 ,C9_=_C172 ,\nC9_=_C174 ,C9_=_C182 ,C9_=_C185 ,C9_=_C190 ,C9_=_C191 ,C9_=_C192 ,\nC9_=_C193 ,C9_=_C194 ,C9_=_C195 ,C14_=_C15 ,C14_=_C27 ,C14_=_C39 ,\nC14_=_C40 ,C14_=_C42 ,C14_=_C43 ,C14_=_C44 ,C14_=_C45 ,C14_=_C46 ,\nC14_=_C47 ,C14_=_C48 ,C14_=_C49 ,C14_=_C51 ,C15_=_C29 ,C15_=_C52 ,\nC15_=_C68 ,C15_=_C69 ,C15_=_C70 ,C15_=_C72 ,C15_=_C73 ,C15_=_C74 ,\nC15_=_C75 ,C15_=_C76 ,C15_=_C77 ,C15_=_C78 ,C15_=_C79 ,C15_=_C81 ,\nC15_=_C82 ,C15_=_C83 ,C27_=_C29 ,C27_=_C31 ,C27_=_C39 ,C27_=_C40 ,\nC27_=_C42 ,C27_=_C43 ,C27_=_C44 ,C27_=_C45 ,C27_=_C46 ,C27_=_C47 ,\nC27_=_C48 ,C27_=_C49 ,C27_=_C51 ,C29_=_C31 ,C29_=_C52 ,C29_=_C68 ,\nC29_=_C69 ,C29_=_C70 ,C29_=_C72 ,C29_=_C73 ,C29_=_C74 ,C29_=_C75 ,\nC29_=_C76 ,C29_=_C77 ,C29_=_C78 ,C29_=_C79 ,C29_=_C81 ,C29_=_C82 ,\nC29_=_C83 ,C31_=_C86 ,C31_=_C95 ,C31_=_C99 ,C31_=_C109 ,C31_=_C120 ,\nC31_=_C129 ,C31_=_C130 ,C31_=_C131 ,C31_=_C132 ,C31_=_C133 ,C31_=_C134 ,\nC31_=_C135 ,C31_=_C136 ,C31_=_C137 ,C31_=_C138 ,C39_=_C40 ,C39_=_C42 ,\nC39_=_C43 ,C39_=_C44 ,C39_=_C45 ,C39_=_C46 ,C39_=_C47 ,C39_=_C48 ,\nC39_=_C49 ,C39_=_C51 ,C39_=_C52 ,C40_=_C42 ,C40_=_C43 ,C40_=_C44 ,\nC40_=_C45 ,C40_=_C46 ,C40_=_C47 ,C40_=_C48 ,C40_=_C49 ,C40_=_C51 ,\nC40_=_C70 ,C40_=_C120 ,C42_=_C43 ,C42_=_C44 ,C42_=_C45 ,C42_=_C46 ,\nC42_=_C47 ,C42_=_C48 ,C42_=_C49 ,C42_=_C51 ,C42_=_C129 ,C42_=_C143 ,\nC43_=_C44 ,C43_=_C45 ,C43_=_C46 ,C43_=_C47 ,C43_=_C48 ,C43_=_C49 ,\nC43_=_C51 ,C43_=_C154 ,C44_=_C45 ,C44_=_C46 ,C44_=_C47 ,C44_=_C48 ,\nC44_=_C49 ,C44_=_C51 ,C44_=_C73 ,C44_=_C131 ,C44_=_C161 ,C45_=_C46 ,\nC45_=_C47 ,C45_=_C48 ,C45_=_C49 ,C45_=_C51 ,C45_=_C74 ,C45_=_C132 ,\nC45_=_C168 ,C46_=_C47 ,C46_=_C48 ,C46_=_C49 ,C46_=_C51 ,C46_=_C75 ,\nC46_=_C133 ,C46_=_C172 ,C47_=_C48 ,C47_=_C49 ,C47_=_C51 ,C47_=_C76 ,\nC47_=_C134 ,C47_=_C174 ,C48_=_C49 ,C48_=_C51 ,C48_=_C77 ,C49_=_C51 ,\nC49_=_C79 ,C49_=_C185 ,C51_=_C82 ,C51_=_C192 ,C52_=_C68 ,C52_=_C69 ,\nC52_=_C70 ,C52_=_C72 ,C52_=_C73 ,C52_=_C74 ,C52_=_C75 ,C52_=_C76 ,\nC52_=_C77 ,C52_=_C78 ,C52_=_C79 ,C52_=_C81 ,C52_=_C82 ,C52_=_C83 ,\nC68_=_C69 ,C68_=_C70 ,C68_=_C72 ,C68_=_C73 ,C68_=_C74 ,C68_=_C75 ,\nC68_=_C76 ,C68_=_C77 ,C68_=_C78 ,C68_=_C79 ,C68_=_C81 ,C68_=_C82 ,\nC68_=_C83 ,C68_=_C86 ,C69_=_C70 ,C69_=_C72 ,C69_=_C73 ,C69_=_C74 ,\nC69_=_C75 ,C69_=_C76 ,C69_=_C77 ,C69_=_C78 ,C69_=_C79 ,C69_=_C81 ,\nC69_=_C82 ,C69_=_C83 ,C69_=_C99 ,C70_=_C72 ,C70_=_C73 ,C70_=_C74 ,\nC70_=_C75 ,C70_=_C76 ,C70_=_C77 ,C70_=_C78 ,C70_=_C79 ,C70_=_C81 ,\nC70_=_C82 ,C70_=_C83 ,C70_=_C120 ,C72_=_C73 ,C72_=_C74 ,C72_=_C75 ,\nC72_=_C76 ,C72_=_C77 ,C72_=_C78 ,C72_=_C79 ,C72_=_C81 ,C72_=_C82 ,\nC72_=_C83 ,C72_=_C130 ,C73_=_C74 ,C73_=_C75 ,C73_=_C76 ,C73_=_C77 ,\nC73_=_C78 ,C73_=_C79 ,C73_=_C81 ,C73_=_C82 ,C73_=_C83 ,C73_=_C131 ,\nC73_=_C161 ,C74_=_C75 ,C74_=_C76 ,C74_=_C77 ,C74_=_C78 ,C74_=_C79 ,\nC74_=_C81 ,C74_=_C82 ,C74_=_C83 ,C74_=_C132 ,C74_=_C168 ,C75_=_C76 ,\nC75_=_C77 ,C75_=_C78 ,C75_=_C79 ,C75_=_C81 ,C75_=_C82 ,C75_=_C83 ,\nC75_=_C133 ,C75_=_C172 ,C76_=_C77 ,C76_=_C78 ,C76_=_C79 ,C76_=_C81 ,\nC76_=_C82 ,C76_=_C83 ,C76_=_C134 ,C76_=_C174 ,C77_=_C78 ,C77_=_C79 ,\nC77_=_C81 ,C77_=_C82 ,C77_=_C83 ,C78_=_C79 ,C78_=_C81 ,C78_=_C82 ,\nC78_=_C83 ,C78_=_C182 ,C79_=_C81 ,C79_=_C82 ,C79_=_C83 ,C79_=_C185 ,\nC81_=_C82 ,C81_=_C83 ,C81_=_C190 ,C82_=_C83 ,C82_=_C192 ,C83_=_C137 ,\nC83_=_C193 ,C86_=_C95 ,C86_=_C99 ,C86_=_C109 ,C86_=_C120 ,C86_=_C129 ,\nC86_=_C130 ,C86_=_C131 ,C86_=_C132 ,C86_=_C133 ,C86_=_C134 ,C86_=_C135 ,\nC86_=_C136 ,C86_=_C137 ,C86_=_C138 ,C95_=_C99 ,C95_=_C109 ,C95_=_C120 ,\nC95_=_C129 ,C95_=_C130 ,C95_=_C131 ,C95_=_C132 ,C95_=_C133 ,C95_=_C134 ,\nC95_=_C135 ,C95_=_C136 ,C95_=_C137 ,C95_=_C138 ,C99_=_C109 ,C99_=_C120 ,\nC99_=_C129 ,C99_=_C130 ,C99_=_C131 ,C99_=_C132 ,C99_=_C133 ,C99_=_C134 ,\nC99_=_C135 ,C99_=_C136 ,C99_=_C137 ,C99_=_C138 ,C109_=_C120 ,C109_=_C129 ,\nC109_=_C130 ,C109_=_C131 ,C109_=_C132 ,C109_=_C133 ,C109_=_C134 ,C109_=_C135 ,\nC109_=_C136 ,C109_=_C137 ,C109_=_C138 ,C120_=_C129 ,C120_=_C130 ,C120_=_C131 ,\nC120_=_C132 ,C120_=_C133 ,C120_=_C134 ,C120_=_C135 ,C120_=_C136 ,C120_=_C137 ,\nC120_=_C138 ,C129_=_C130 ,C129_=_C131 ,C129_=_C132 ,C129_=_C133 ,C129_=_C134 ,\nC129_=_C135 ,C129_=_C136 ,C129_=_C137 ,C129_=_C138 ,C129_=_C143 ,C130_=_C131 ,\nC130_=_C132 ,C130_=_C133 ,C130_=_C134 ,C130_=_C135 ,C130_=_C136 ,C130_=_C137 ,\nC130_=_C138 ,C131_=_C132 ,C131_=_C133 ,C131_=_C134</w:t>
      </w:r>
    </w:p>
    <w:p>
      <w:pPr>
        <w:pStyle w:val="PreformattedText"/>
        <w:bidi w:val="0"/>
        <w:spacing w:before="0" w:after="0"/>
        <w:jc w:val="left"/>
        <w:rPr/>
      </w:pPr>
      <w:r>
        <w:rPr/>
        <w:t xml:space="preserve"> </w:t>
      </w:r>
      <w:r>
        <w:rPr/>
        <w:t>,C131_=_C135 ,C131_=_C136 ,\nC131_=_C137 ,C131_=_C138 ,C131_=_C161 ,C132_=_C133 ,C132_=_C134 ,C132_=_C135 ,\nC132_=_C136 ,C132_=_C137 ,C132_=_C138 ,C132_=_C168 ,C133_=_C134 ,C133_=_C135 ,\nC133_=_C136 ,C133_=_C137 ,C133_=_C138 ,C133_=_C172 ,C134_=_C135 ,C134_=_C136 ,\nC134_=_C137 ,C134_=_C138 ,C134_=_C174 ,C135_=_C136 ,C135_=_C137 ,C135_=_C138 ,\nC136_=_C137 ,C136_=_C138 ,C136_=_C191 ,C137_=_C138 ,C137_=_C193 ,C138_=_C195 ,\nC143_=_C154 ,C143_=_C161 ,C143_=_C168 ,C143_=_C172 ,C143_=_C174 ,C143_=_C182 ,\nC143_=_C185 ,C143_=_C190 ,C143_=_C191 ,C143_=_C192 ,C143_=_C193 ,C143_=_C194 ,\nC143_=_C195 ,C154_=_C161 ,C154_=_C168 ,C154_=_C172 ,C154_=_C174 ,C154_=_C182 ,\nC154_=_C185 ,C154_=_C190 ,C154_=_C191 ,C154_=_C192 ,C154_=_C193 ,C154_=_C194 ,\nC154_=_C195 ,C161_=_C168 ,C161_=_C172 ,C161_=_C174 ,C161_=_C182 ,C161_=_C185 ,\nC161_=_C190 ,C161_=_C191 ,C161_=_C192 ,C161_=_C193 ,C161_=_C194 ,C161_=_C195 ,\nC168_=_C172 ,C168_=_C174 ,C168_=_C182 ,C168_=_C185 ,C168_=_C190 ,C168_=_C191 ,\nC168_=_C192 ,C168_=_C193 ,C168_=_C194 ,C168_=_C195 ,C172_=_C174 ,C172_=_C182 ,\nC172_=_C185 ,C172_=_C190 ,C172_=_C191 ,C172_=_C192 ,C172_=_C193 ,C172_=_C194 ,\nC172_=_C195 ,C174_=_C182 ,C174_=_C185 ,C174_=_C190 ,C174_=_C191 ,C174_=_C192 ,\nC174_=_C193 ,C174_=_C194 ,C174_=_C195 ,C182_=_C185 ,C182_=_C190 ,C182_=_C191 ,\nC182_=_C192 ,C182_=_C193 ,C182_=_C194 ,C182_=_C195 ,C185_=_C190 ,C185_=_C191 ,\nC185_=_C192 ,C185_=_C193 ,C185_=_C194 ,C185_=_C195 ,C190_=_C191 ,C190_=_C192 ,\nC190_=_C193 ,C190_=_C194 ,C190_=_C195 ,C191_=_C192 ,C191_=_C193 ,C191_=_C194 ,\nC191_=_C195 ,C192_=_C193 ,C192_=_C194 ,C192_=_C195 ,C193_=_C194 ,C193_=_C195 ,\nC194_=_C195 ,"];12[shape=box, label="id:12 level: 1\n87: C0 C3 C6 C7 C14 \nC15 C16 C18 C20 C22 C24 \nC25 C26 C28 C30 C39 C40 \nC43 C44 C45 C46 C52 C53 \nC54 C55 C56 C57 C58 C61 \nC63 C64 C66 C67 C70 C73 \nC74 C75 C78 C81 C91 C95 \nC96 C101 C102 C108 C111 C112 \nC115 C120 C121 C123 C125 C126 \nC127 C128 C131 C132 C133 C140 \nC141 C152 C153 C154 C155 C157 \nC158 C160 C161 C162 C164 C165 \nC166 C168 C169 C170 C171 C172 \nC177 C178 C182 C183 C184 C187 \nC190 C196 C200 C201 \n604: C0_=_C3( C0 C3 ) C0_=_C6( C0 C6 ) C0_=_C7( C0 C7 ) C0_=_C14( C0 C14 ) C0_=_C15( C0 C15 ) \nC0_=_C16( C0 C16 ) C0_=_C18( C0 C18 ) C0_=_C20( C0 C20 ) C0_=_C22( C0 C22 ) C0_=_C24( C0 C24 ) C0_=_C25( C0 C25 ) \nC0_=_C26( C0 C26 ) C3_=_C6( C3 C6 ) C3_=_C7( C3 C7 ) C3_=_C54( C3 C54 ) C3_=_C95( C3 C95 ) C3_=_C96( C3 C96 ) \nC6_=_C7( C6 C7 ) C6_=_C45( C6 C45 ) C6_=_C61( C6 C61 ) C6_=_C74( C6 C74 ) C6_=_C112( C6 C112 ) C6_=_C132( C6 C132 ) \nC6_=_C158( C6 C158 ) C6_=_C166( C6 C166 ) C6_=_C168( C6 C168 ) C6_=_C169( C6 C169 ) C6_=_C170( C6 C170 ) C7_=_C46( C7 C46 ) \nC7_=_C75( C7 C75 ) C7_=_C102( C7 C102 ) C7_=_C133( C7 C133 ) C7_=_C141( C7 C141 ) C7_=_C171( C7 C171 ) C7_=_C172( C7 C172 ) \nC14_=_C15( C14 C15 ) C14_=_C16( C14 C16 ) C14_=_C18( C14 C18 ) C14_=_C20( C14 C20 ) C14_=_C22( C14 C22 ) C14_=_C24( C14 C24 ) \nC14_=_C25( C14 C25 ) C14_=_C26( C14 C26 ) C14_=_C39( C14 C39 ) C14_=_C40( C14 C40 ) C14_=_C43( C14 C43 ) C14_=_C44( C14 C44 ) \nC14_=_C45( C14 C45 ) C14_=_C46( C14 C46 ) C15_=_C16( C15 C16 ) C15_=_C18( C15 C18 ) C15_=_C20( C15 C20 ) C15_=_C22( C15 C22 ) \nC15_=_C24( C15 C24 ) C15_=_C25( C15 C25 ) C15_=_C26( C15 C26 ) C15_=_C52( C15 C52 ) C15_=_C70( C15 C70 ) C15_=_C73( C15 C73 ) \nC15_=_C74( C15 C74 ) C15_=_C75( C15 C75 ) C15_=_C78( C15 C78 ) C15_=_C81( C15 C81 ) C16_=_C18( C16 C18 ) C16_=_C20( C16 C20 ) \nC16_=_C22( C16 C22 ) C16_=_C24( C16 C24 ) C16_=_C25( C16 C25 ) C16_=_C26( C16 C26 ) C16_=_C53( C16 C53 ) C16_=_C91( C16 C91 ) \nC18_=_C20( C18 C20 ) C18_=_C22( C18 C22 ) C18_=_C24( C18 C24 ) C18_=_C25( C18 C25 ) C18_=_C26( C18 C26 ) C18_=_C101( C18 C101 ) \nC18_=_C102( C18 C102 ) C20_=_C22( C20 C22 ) C20_=_C24( C20 C24 ) C20_=_C25( C20 C25 ) C20_=_C26( C20 C26 ) C20_=_C58( C20 C58 ) \nC22_=_C24( C22 C24 ) C22_=_C25( C22 C25 ) C22_=_C26( C22 C26 ) C22_=_C171( C22 C171 ) C24_=_C25( C24 C25 ) C24_=_C26( C24 C26 ) \nC24_=_C81( C24 C81 ) C24_=_C91( C24 C91 ) C24_=_C115( C24 C115 ) C24_=_C126( C24 C126 ) C24_=_C178( C24 C178 ) C24_=_C187( C24 C187 ) \nC24_=_C190( C24 C190 ) C24_=_C196( C24 C196 ) C24_=_C200( C24 C200 ) C24_=_C201( C24 C201 ) C25_=_C26( C25 C26 ) C25_=_C66( C25 C66 ) \nC25_=_C127( C25 C127 ) C26_=_C157( C26 C157 ) C26_=_C164( C26 C164 ) C28_=_C30( C28 C30 ) C28_=_C39( C28 C39 ) C28_=_C52( C28 C52 ) \nC28_=_C53( C28 C53 ) C28_=_C54( C28 C54 ) C28_=_C55( C28 C55 ) C28_=_C56( C28 C56 ) C28_=_C57( C28 C57 ) C28_=_C58( C28 C58 ) \nC28_=_C61( C28 C61 ) C28_=_C63( C28 C63 ) C28_=_C64( C28 C64 ) C28_=_C66( C28 C66 ) C28_=_C67( C28 C67 ) C30_=_C40( C30 C40 ) \nC30_=_C56( C30 C56 ) C30_=_C70( C30 C70 ) C30_=_C108( C30 C108 ) C30_=_C120( C30 C120 ) C30_=_C121( C30 C121 ) C30_=_C123( C30 C123 ) \nC30_=_C125( C30 C125 ) C30_=_C126( C30 C126 ) C30_=_C127( C30 C127 ) C30_=_C128( C30 C128 ) C39_=_C40( C39 C40 ) C39_=_C43( C39 C43 ) \nC39_=_C44( C39 C44 ) C39_=_C45( C39 C45 ) C39_=_C46( C39 C46 ) C39_=_C52( C39 C52 ) C39_=_C53( C39 C53 ) C39_=_C54( C39 C54 ) \nC39_=_C55( C39 C55 ) C39_=_C56( C39 C56 ) C39_=_C57( C39 C57 ) C39_=_C58( C39 C58 ) C39_=_C61( C39 C61 ) C39_=_C63( C39 C63 ) \nC39_=_C64( C39 C64 ) C39_=_C66( C39 C66 ) C39_=_C67( C39 C67 ) C40_=_C43( C40 C43 ) C40_=_C44( C40 C44 ) C40_=_C45( C40 C45 ) \nC40_=_C46( C40 C46 ) C40_=_C56( C40 C56 ) C40_=_C70( C40 C70 ) C40_=_C108( C40 C108 ) C40_=_C120( C40 C120 ) C40_=_C121( C40 C121 ) \nC40_=_C123( C40 C123 ) C40_=_C125( C40 C125 ) C40_=_C126( C40 C126 ) C40_=_C127( C40 C127 ) C40_=_C128( C40 C128 ) C43_=_C44( C43 C44 ) \nC43_=_C45( C43 C45 ) C43_=_C46( C43 C46 ) C43_=_C140( C43 C140 ) C43_=_C152( C43 C152 ) C43_=_C153( C43 C153 ) C43_=_C154( C43 C154 ) \nC43_=_C155( C43 C155 ) C43_=_C157( C43 C157 ) C44_=_C45( C44 C45 ) C44_=_C46( C44 C46 ) C44_=_C73( C44 C73 ) C44_=_C96( C44 C96 ) \nC44_=_C101( C44 C101 ) C44_=_C111( C44 C111 ) C44_=_C121( C44 C121 ) C44_=_C131( C44 C131 ) C44_=_C158( C44 C158 ) C44_=_C160( C44 C160 ) \nC44_=_C161( C44 C161 ) C44_=_C162( C44 C162 ) C44_=_C164( C44 C164 ) C44_=_C165( C44 C165 ) C45_=_C46( C45 C46 ) C45_=_C61( C45 C61 ) \nC45_=_C74( C45 C74 ) C45_=_C112( C45 C112 ) C45_=_C132( C45 C132 ) C45_=_C158( C45 C158 ) C45_=_C166( C45 C166 ) C45_=_C168( C45 C168 ) \nC45_=_C169( C45 C169 ) C45_=_C170( C45 C170 ) C46_=_C75( C46 C75 ) C46_=_C102( C46 C102 ) C46_=_C133( C46 C133 ) C46_=_C141( C46 C141 ) \nC46_=_C171( C46 C171 ) C46_=_C172( C46 C172 ) C52_=_C53( C52 C53 ) C52_=_C54( C52 C54 ) C52_=_C55( C52 C55 ) C52_=_C56( C52 C56 ) \nC52_=_C57( C52 C57 ) C52_=_C58( C52 C58 ) C52_=_C61( C52 C61 ) C52_=_C63( C52 C63 ) C52_=_C64( C52 C64 ) C52_=_C66( C52 C66 ) \nC52_=_C67( C52 C67 ) C52_=_C70( C52 C70 ) C52_=_C73( C52 C73 ) C52_=_C74( C52 C74 ) C52_=_C75( C52 C75 ) C52_=_C78( C52 C78 ) \nC52_=_C81( C52 C81 ) C53_=_C54( C53 C54 ) C53_=_C55( C53 C55 ) C53_=_C56( C53 C56 ) C53_=_C57( C53 C57 ) C53_=_C58( C53 C58 ) \nC53_=_C61( C53 C61 ) C53_=_C63( C53 C63 ) C53_=_C64( C53 C64 ) C53_=_C66( C53 C66 ) C53_=_C67( C53 C67 ) C53_=_C91( C53 C91 ) \nC54_=_C55( C54 C55 ) C54_=_C56( C54 C56 ) C54_=_C57( C54 C57 ) C54_=_C58( C54 C58 ) C54_=_C61( C54 C61 ) C54_=_C63( C54 C63 ) \nC54_=_C64( C54 C64 ) C54_=_C66( C54 C66 ) C54_=_C67( C54 C67 ) C54_=_C95( C54 C95 ) C54_=_C96( C54 C96 ) C55_=_C56( C55 C56 ) \nC55_=_C57( C55 C57 ) C55_=_C58( C55 C58 ) C55_=_C61( C55 C61 ) C55_=_C63( C55 C63 ) C55_=_C64( C55 C64 ) C55_=_C66( C55 C66 ) \nC55_=_C67( C55 C67 ) C55_=_C108( C55 C108 ) C55_=_C111( C55 C111 ) C55_=_C112( C55 C112 ) C55_=_C115( C55 C115 ) C56_=_C57( C56 C57 ) \nC56_=_C58( C56 C58 ) C56_=_C61( C56 C61 ) C56_=_C63( C56 C63 ) C56_=_C64( C56 C64 ) C56_=_C66( C56 C66 ) C56_=_C67( C56 C67 ) \nC56_=_C70( C56 C70 ) C56_=_C108( C56 C108 ) C56_=_C120( C56 C120 ) C56_=_C121( C56 C121 ) C56_=_C123( C56 C123 ) C56_=_C125( C56 C125 ) \nC56_=_C126( C56 C126 ) C56_=_C127( C56 C127 ) C56_=_C128( C56 C128 ) C57_=_C58( C57 C58 ) C57_=_C61( C57 C61 ) C57_=_C63( C57 C63 ) \nC57_=_C64( C57 C64 ) C57_=_C66( C57 C66 ) C57_=_C67( C57 C67 ) C57_=_C140( C57 C140 ) C57_=_C141( C57 C141 ) C58_=_C61( C58 C61 ) \nC58_=_C63( C58 C63 ) C58_=_C64( C58 C64 ) C58_=_C66( C58 C66 ) C58_=_C67( C58 C67 ) C61_=_C63( C61 C63 ) C61_=_C64( C61 C64 ) \nC61_=_C66( C61 C66 ) C61_=_C67( C61 C67 ) C61_=_C74( C61 C74 ) C61_=_C112( C61 C112 ) C61_=_C132( C61 C132 ) C61_=_C158( C61 C158 ) \nC61_=_C166( C61 C166 ) C61_=_C168( C61 C168 ) C61_=_C169( C61 C169 ) C61_=_C170( C61 C170 ) C63_=_C64( C63 C64 ) C63_=_C66( C63 C66 ) \nC63_=_C67( C63 C67 ) C63_=_C78( C63 C78 ) C63_=_C152( C63 C152 ) C63_=_C177( C63 C177 ) C63_=_C182( C63 C182 ) C63_=_C183( C63 C183 ) \nC63_=_C184( C63 C184 ) C64_=_C66( C64 C66 ) C64_=_C67( C64 C67 ) C64_=_C155( C64 C155 ) C64_=_C162( C64 C162 ) C64_=_C183( C64 C183 ) \nC64_=_C196( C64 C196 ) C66_=_C67( C66 C67 ) C66_=_C127( C66 C127 ) C67_=_C170( C67 C170 ) C70_=_C73( C70 C73 ) C70_=_C74( C70 C74 ) \nC70_=_C75( C70 C75 ) C70_=_C78( C70 C78 ) C70_=_C81( C70 C81 ) C70_=_C108( C70 C108 ) C70_=_C120( C70 C120 ) C70_=_C121( C70 C121 ) \nC70_=_C123( C70 C123 ) C70_=_C125( C70 C125 ) C70_=_C126( C70 C126 ) C70_=_C127( C70 C127 ) C70_=_C128( C70 C128 ) C73_=_C74( C73 C74 ) \nC73_=_C75( C73 C75 ) C73_=_C78( C73 C78 ) C73_=_C81( C73 C81 ) C73_=_C96( C73 C96 ) C73_=_C101( C73 C101 ) C73_=_C111( C73 C111 ) \nC73_=_C121( C73 C121 ) C73_=_C131( C73 C131 ) C73_=_C158( C73 C158 ) C73_=_C160( C73 C160 ) C73_=_C161( C73 C161 ) C73_=_C162( C73 C162 ) \nC73_=_C164( C73 C164 ) C73_=_C165( C73 C165 ) C74_=_C75( C74 C75 ) C74_=_C78( C74 C78 ) C74_=_C81( C74 C81 ) C74_=_C112( C74 C112 ) \nC74_=_C132( C74 C132 ) C74_=_C158( C74 C158 ) C74_=_C166( C74 C166 ) C74_=_C168( C74 C168 ) C74_=_C169( C74 C169 ) C74_=_C170( C74 C170 ) \nC75_=_C78( C75 C78 ) C75_=_C81( C75 C81 ) C75_=_C102( C75 C102 ) C75_=_C133( C75 C133 ) C75_=_C141( C75 C141 ) C75_=_C171( C75 C171 ) \nC75_=_C172( C75 C172 ) C78_=_C81( C78 C81 ) C78_=_C152( C78 C152 ) C78_=_C177(</w:t>
      </w:r>
    </w:p>
    <w:p>
      <w:pPr>
        <w:pStyle w:val="PreformattedText"/>
        <w:bidi w:val="0"/>
        <w:spacing w:before="0" w:after="0"/>
        <w:jc w:val="left"/>
        <w:rPr/>
      </w:pPr>
      <w:r>
        <w:rPr/>
        <w:t xml:space="preserve"> </w:t>
      </w:r>
      <w:r>
        <w:rPr/>
        <w:t>C78 C177 ) C78_=_C182( C78 C182 ) C78_=_C183( C78 C183 ) \nC78_=_C184( C78 C184 ) C81_=_C91( C81 C91 ) C81_=_C115( C81 C115 ) C81_=_C126( C81 C126 ) C81_=_C178( C81 C178 ) C81_=_C187( C81 C187 ) \nC81_=_C190( C81 C190 ) C81_=_C196( C81 C196 ) C81_=_C200( C81 C200 ) C81_=_C201( C81 C201 ) C91_=_C115( C91 C115 ) C91_=_C126( C91 C126 ) \nC91_=_C178( C91 C178 ) C91_=_C187( C91 C187 ) C91_=_C190( C91 C190 ) C91_=_C196( C91 C196 ) C91_=_C200( C91 C200 ) C91_=_C201( C91 C201 ) \nC95_=_C96( C95 C96 ) C95_=_C120( C95 C120 ) C95_=_C131( C95 C131 ) C95_=_C132( C95 C132 ) C95_=_C133( C95 C133 ) C96_=_C101( C96 C101 ) \nC96_=_C111( C96 C111 ) C96_=_C121( C96 C121 ) C96_=_C131( C96 C131 ) C96_=_C158( C96 C158 ) C96_=_C160( C96 C160 ) C96_=_C161( C96 C161 ) \nC96_=_C162( C96 C162 ) C96_=_C164( C96 C164 ) C96_=_C165( C96 C165 ) C101_=_C102( C101 C102 ) C101_=_C111( C101 C111 ) C101_=_C121( C101 C121 ) \nC101_=_C131( C101 C131 ) C101_=_C158( C101 C158 ) C101_=_C160( C101 C160 ) C101_=_C161( C101 C161 ) C101_=_C162( C101 C162 ) C101_=_C164( C101 C164 ) \nC101_=_C165( C101 C165 ) C102_=_C133( C102 C133 ) C102_=_C141( C102 C141 ) C102_=_C171( C102 C171 ) C102_=_C172( C102 C172 ) C108_=_C111( C108 C111 ) \nC108_=_C112( C108 C112 ) C108_=_C115( C108 C115 ) C108_=_C120( C108 C120 ) C108_=_C121( C108 C121 ) C108_=_C123( C108 C123 ) C108_=_C125( C108 C125 ) \nC108_=_C126( C108 C126 ) C108_=_C127( C108 C127 ) C108_=_C128( C108 C128 ) C111_=_C112( C111 C112 ) C111_=_C115( C111 C115 ) C111_=_C121( C111 C121 ) \nC111_=_C131( C111 C131 ) C111_=_C158( C111 C158 ) C111_=_C160( C111 C160 ) C111_=_C161( C111 C161 ) C111_=_C162( C111 C162 ) C111_=_C164( C111 C164 ) \nC111_=_C165( C111 C165 ) C112_=_C115( C112 C115 ) C112_=_C132( C112 C132 ) C112_=_C158( C112 C158 ) C112_=_C166( C112 C166 ) C112_=_C168( C112 C168 ) \nC112_=_C169( C112 C169 ) C112_=_C170( C112 C170 ) C115_=_C126( C115 C126 ) C115_=_C178( C115 C178 ) C115_=_C187( C115 C187 ) C115_=_C190( C115 C190 ) \nC115_=_C196( C115 C196 ) C115_=_C200( C115 C200 ) C115_=_C201( C115 C201 ) C120_=_C121( C120 C121 ) C120_=_C123( C120 C123 ) C120_=_C125( C120 C125 ) \nC120_=_C126( C120 C126 ) C120_=_C127( C120 C127 ) C120_=_C128( C120 C128 ) C120_=_C131( C120 C131 ) C120_=_C132( C120 C132 ) C120_=_C133( C120 C133 ) \nC121_=_C123( C121 C123 ) C121_=_C125( C121 C125 ) C121_=_C126( C121 C126 ) C121_=_C127( C121 C127 ) C121_=_C128( C121 C128 ) C121_=_C131( C121 C131 ) \nC121_=_C158( C121 C158 ) C121_=_C160( C121 C160 ) C121_=_C161( C121 C161 ) C121_=_C162( C121 C162 ) C121_=_C164( C121 C164 ) C121_=_C165( C121 C165 ) \nC123_=_C125( C123 C125 ) C123_=_C126( C123 C126 ) C123_=_C127( C123 C127 ) C123_=_C128( C123 C128 ) C123_=_C166( C123 C166 ) C123_=_C177( C123 C177 ) \nC123_=_C178( C123 C178 ) C125_=_C126( C125 C126 ) C125_=_C127( C125 C127 ) C125_=_C128( C125 C128 ) C125_=_C153( C125 C153 ) C125_=_C160( C125 C160 ) \nC125_=_C187( C125 C187 ) C126_=_C127( C126 C127 ) C126_=_C128( C126 C128 ) C126_=_C178( C126 C178 ) C126_=_C187( C126 C187 ) C126_=_C190( C126 C190 ) \nC126_=_C196( C126 C196 ) C126_=_C200( C126 C200 ) C126_=_C201( C126 C201 ) C127_=_C128( C127 C128 ) C128_=_C165( C128 C165 ) C128_=_C184( C128 C184 ) \nC128_=_C201( C128 C201 ) C131_=_C132( C131 C132 ) C131_=_C133( C131 C133 ) C131_=_C158( C131 C158 ) C131_=_C160( C131 C160 ) C131_=_C161( C131 C161 ) \nC131_=_C162( C131 C162 ) C131_=_C164( C131 C164 ) C131_=_C165( C131 C165 ) C132_=_C133( C132 C133 ) C132_=_C158( C132 C158 ) C132_=_C166( C132 C166 ) \nC132_=_C168( C132 C168 ) C132_=_C169( C132 C169 ) C132_=_C170( C132 C170 ) C133_=_C141( C133 C141 ) C133_=_C171( C133 C171 ) C133_=_C172( C133 C172 ) \nC140_=_C141( C140 C141 ) C140_=_C152( C140 C152 ) C140_=_C153( C140 C153 ) C140_=_C154( C140 C154 ) C140_=_C155( C140 C155 ) C140_=_C157( C140 C157 ) \nC141_=_C171( C141 C171 ) C141_=_C172( C141 C172 ) C152_=_C153( C152 C153 ) C152_=_C154( C152 C154 ) C152_=_C155( C152 C155 ) C152_=_C157( C152 C157 ) \nC152_=_C177( C152 C177 ) C152_=_C182( C152 C182 ) C152_=_C183( C152 C183 ) C152_=_C184( C152 C184 ) C153_=_C154( C153 C154 ) C153_=_C155( C153 C155 ) \nC153_=_C157( C153 C157 ) C153_=_C160( C153 C160 ) C153_=_C187( C153 C187 ) C154_=_C155( C154 C155 ) C154_=_C157( C154 C157 ) C154_=_C161( C154 C161 ) \nC154_=_C168( C154 C168 ) C154_=_C172( C154 C172 ) C154_=_C182( C154 C182 ) C154_=_C190( C154 C190 ) C155_=_C157( C155 C157 ) C155_=_C162( C155 C162 ) \nC155_=_C183( C155 C183 ) C155_=_C196( C155 C196 ) C157_=_C164( C157 C164 ) C158_=_C160( C158 C160 ) C158_=_C161( C158 C161 ) C158_=_C162( C158 C162 ) \nC158_=_C164( C158 C164 ) C158_=_C165( C158 C165 ) C158_=_C166( C158 C166 ) C158_=_C168( C158 C168 ) C158_=_C169( C158 C169 ) C158_=_C170( C158 C170 ) \nC160_=_C161( C160 C161 ) C160_=_C162( C160 C162 ) C160_=_C164( C160 C164 ) C160_=_C165( C160 C165 ) C160_=_C187( C160 C187 ) C161_=_C162( C161 C162 ) \nC161_=_C164( C161 C164 ) C161_=_C165( C161 C165 ) C161_=_C168( C161 C168 ) C161_=_C172( C161 C172 ) C161_=_C182( C161 C182 ) C161_=_C190( C161 C190 ) \nC162_=_C164( C162 C164 ) C162_=_C165( C162 C165 ) C162_=_C183( C162 C183 ) C162_=_C196( C162 C196 ) C164_=_C165( C164 C165 ) C165_=_C184( C165 C184 ) \nC165_=_C201( C165 C201 ) C166_=_C168( C166 C168 ) C166_=_C169( C166 C169 ) C166_=_C170( C166 C170 ) C166_=_C177( C166 C177 ) C166_=_C178( C166 C178 ) \nC168_=_C169( C168 C169 ) C168_=_C170( C168 C170 ) C168_=_C172( C168 C172 ) C168_=_C182( C168 C182 ) C168_=_C190( C168 C190 ) C169_=_C170( C169 C170 ) \nC169_=_C200( C169 C200 ) C171_=_C172( C171 C172 ) C172_=_C182( C172 C182 ) C172_=_C190( C172 C190 ) C177_=_C178( C177 C178 ) C177_=_C182( C177 C182 ) \nC177_=_C183( C177 C183 ) C177_=_C184( C177 C184 ) C178_=_C187( C178 C187 ) C178_=_C190( C178 C190 ) C178_=_C196( C178 C196 ) C178_=_C200( C178 C200 ) \nC178_=_C201( C178 C201 ) C182_=_C183( C182 C183 ) C182_=_C184( C182 C184 ) C182_=_C190( C182 C190 ) C183_=_C184( C183 C184 ) C183_=_C196( C183 C196 ) \nC184_=_C201( C184 C201 ) C187_=_C190( C187 C190 ) C187_=_C196( C187 C196 ) C187_=_C200( C187 C200 ) C187_=_C201( C187 C201 ) C190_=_C196( C190 C196 ) \nC190_=_C200( C190 C200 ) C190_=_C201( C190 C201 ) C196_=_C200( C196 C200 ) C196_=_C201( C196 C201 ) C200_=_C201( C200 C201 ) "];10-&gt;12[label="77: C0 C3 C6 C7 C14 \nC15 C16 C18 C20 C22 C25 \nC26 C28 C30 C39 C40 C43 \nC44 C45 C46 C52 C53 C55 \nC57 C58 C64 C66 C67 C70 \nC73 C74 C75 C78 C81 C91 \nC95 C101 C102 C108 C111 C112 \nC115 C120 C123 C125 C127 C128 \nC131 C132 C133 C140 C141 C153 \nC154 C155 C157 C160 C161 C162 \nC164 C165 C166 C168 C169 C170 \nC171 C172 C177 C178 C182 C183 \nC184 C187 C190 C196 C200 C201 \n426: C0_=_C3 ,C0_=_C6 ,C0_=_C7 ,C0_=_C14 ,C0_=_C15 ,\nC0_=_C16 ,C0_=_C18 ,C0_=_C20 ,C0_=_C22 ,C0_=_C25 ,C0_=_C26 ,\nC3_=_C6 ,C3_=_C7 ,C3_=_C95 ,C6_=_C7 ,C6_=_C45 ,C6_=_C74 ,\nC6_=_C112 ,C6_=_C132 ,C6_=_C166 ,C6_=_C168 ,C6_=_C169 ,C6_=_C170 ,\nC7_=_C46 ,C7_=_C75 ,C7_=_C102 ,C7_=_C133 ,C7_=_C141 ,C7_=_C171 ,\nC7_=_C172 ,C14_=_C15 ,C14_=_C16 ,C14_=_C18 ,C14_=_C20 ,C14_=_C22 ,\nC14_=_C25 ,C14_=_C26 ,C14_=_C39 ,C14_=_C40 ,C14_=_C43 ,C14_=_C44 ,\nC14_=_C45 ,C14_=_C46 ,C15_=_C16 ,C15_=_C18 ,C15_=_C20 ,C15_=_C22 ,\nC15_=_C25 ,C15_=_C26 ,C15_=_C52 ,C15_=_C70 ,C15_=_C73 ,C15_=_C74 ,\nC15_=_C75 ,C15_=_C78 ,C15_=_C81 ,C16_=_C18 ,C16_=_C20 ,C16_=_C22 ,\nC16_=_C25 ,C16_=_C26 ,C16_=_C53 ,C16_=_C91 ,C18_=_C20 ,C18_=_C22 ,\nC18_=_C25 ,C18_=_C26 ,C18_=_C101 ,C18_=_C102 ,C20_=_C22 ,C20_=_C25 ,\nC20_=_C26 ,C20_=_C58 ,C22_=_C25 ,C22_=_C26 ,C22_=_C171 ,C25_=_C26 ,\nC25_=_C66 ,C25_=_C127 ,C26_=_C157 ,C26_=_C164 ,C28_=_C30 ,C28_=_C39 ,\nC28_=_C52 ,C28_=_C53 ,C28_=_C55 ,C28_=_C57 ,C28_=_C58 ,C28_=_C64 ,\nC28_=_C66 ,C28_=_C67 ,C30_=_C40 ,C30_=_C70 ,C30_=_C108 ,C30_=_C120 ,\nC30_=_C123 ,C30_=_C125 ,C30_=_C127 ,C30_=_C128 ,C39_=_C40 ,C39_=_C43 ,\nC39_=_C44 ,C39_=_C45 ,C39_=_C46 ,C39_=_C52 ,C39_=_C53 ,C39_=_C55 ,\nC39_=_C57 ,C39_=_C58 ,C39_=_C64 ,C39_=_C66 ,C39_=_C67 ,C40_=_C43 ,\nC40_=_C44 ,C40_=_C45 ,C40_=_C46 ,C40_=_C70 ,C40_=_C108 ,C40_=_C120 ,\nC40_=_C123 ,C40_=_C125 ,C40_=_C127 ,C40_=_C128 ,C43_=_C44 ,C43_=_C45 ,\nC43_=_C46 ,C43_=_C140 ,C43_=_C153 ,C43_=_C154 ,C43_=_C155 ,C43_=_C157 ,\nC44_=_C45 ,C44_=_C46 ,C44_=_C73 ,C44_=_C101 ,C44_=_C111 ,C44_=_C131 ,\nC44_=_C160 ,C44_=_C161 ,C44_=_C162 ,C44_=_C164 ,C44_=_C165 ,C45_=_C46 ,\nC45_=_C74 ,C45_=_C112 ,C45_=_C132 ,C45_=_C166 ,C45_=_C168 ,C45_=_C169 ,\nC45_=_C170 ,C46_=_C75 ,C46_=_C102 ,C46_=_C133 ,C46_=_C141 ,C46_=_C171 ,\nC46_=_C172 ,C52_=_C53 ,C52_=_C55 ,C52_=_C57 ,C52_=_C58 ,C52_=_C64 ,\nC52_=_C66 ,C52_=_C67 ,C52_=_C70 ,C52_=_C73 ,C52_=_C74 ,C52_=_C75 ,\nC52_=_C78 ,C52_=_C81 ,C53_=_C55 ,C53_=_C57 ,C53_=_C58 ,C53_=_C64 ,\nC53_=_C66 ,C53_=_C67 ,C53_=_C91 ,C55_=_C57 ,C55_=_C58 ,C55_=_C64 ,\nC55_=_C66 ,C55_=_C67 ,C55_=_C108 ,C55_=_C111 ,C55_=_C112 ,C55_=_C115 ,\nC57_=_C58 ,C57_=_C64 ,C57_=_C66 ,C57_=_C67 ,C57_=_C140 ,C57_=_C141 ,\nC58_=_C64 ,C58_=_C66 ,C58_=_C67 ,C64_=_C66 ,C64_=_C67 ,C64_=_C155 ,\nC64_=_C162 ,C64_=_C183 ,C64_=_C196 ,C66_=_C67 ,C66_=_C127 ,C67_=_C170 ,\nC70_=_C73 ,C70_=_C74 ,C70_=_C75 ,C70_=_C78 ,C70_=_C81 ,C70_=_C108 ,\nC70_=_C120 ,C70_=_C123 ,C70_=_C125 ,C70_=_C127 ,C70_=_C128 ,C73_=_C74 ,\nC73_=_C75 ,C73_=_C78 ,C73_=_C81 ,C73_=_C101 ,C73_=_C111 ,C73_=_C131 ,\nC73_=_C160 ,C73_=_C161 ,C73_=_C162 ,C73_=_C164 ,C73_=_C165 ,C74_=_C75 ,\nC74_=_C78 ,C74_=_C81 ,C74_=_C112 ,C74_=_C132 ,C74_=_C166 ,C74_=_C168 ,\nC74_=_C169 ,C74_=_C170 ,C75_=_C78 ,C75_=_C81 ,C75_=_C102 ,C75_=_C133 ,\nC75_=_C141 ,C75_=_C171 ,C75_=_C172 ,C78_=_C81 ,C78_=_C177 ,C78_=_C182 ,\nC78_=_C183 ,C78_=_C184 ,C81_=_C91 ,C81_=_C115 ,C81_=_C178 ,C81_=_C187 ,\nC81_=_C190 ,C81_=_C196 ,C81_=_C200 ,C81_=_C201 ,C91_=_C115 ,C91_=_C178 ,\nC91_=_C187 ,C91_=_C190 ,C91_=_C196 ,C91_=_C200 ,C91_=_C201 ,C95_=_C120 ,\nC95_=_C131 ,C95_=_C132 ,C95_=_C133 ,C101_=_C102 ,C101_=_C111 ,C101_=_C131 ,\nC101_=_C160 ,C101_=_C161 ,C101_=_C162 ,C101_=_C164 ,C101_=_C165 ,C102_=_C133 ,\nC102_=_C141 ,C102_=_C171 ,C102_=_C172 ,C108_=_C111 ,C108_=_C112 ,C108_=_C115 ,\nC108_=_C120 ,C108_=_C123</w:t>
      </w:r>
    </w:p>
    <w:p>
      <w:pPr>
        <w:pStyle w:val="PreformattedText"/>
        <w:bidi w:val="0"/>
        <w:spacing w:before="0" w:after="0"/>
        <w:jc w:val="left"/>
        <w:rPr/>
      </w:pPr>
      <w:r>
        <w:rPr/>
        <w:t xml:space="preserve"> </w:t>
      </w:r>
      <w:r>
        <w:rPr/>
        <w:t>,C108_=_C125 ,C108_=_C127 ,C108_=_C128 ,C111_=_C112 ,\nC111_=_C115 ,C111_=_C131 ,C111_=_C160 ,C111_=_C161 ,C111_=_C162 ,C111_=_C164 ,\nC111_=_C165 ,C112_=_C115 ,C112_=_C132 ,C112_=_C166 ,C112_=_C168 ,C112_=_C169 ,\nC112_=_C170 ,C115_=_C178 ,C115_=_C187 ,C115_=_C190 ,C115_=_C196 ,C115_=_C200 ,\nC115_=_C201 ,C120_=_C123 ,C120_=_C125 ,C120_=_C127 ,C120_=_C128 ,C120_=_C131 ,\nC120_=_C132 ,C120_=_C133 ,C123_=_C125 ,C123_=_C127 ,C123_=_C128 ,C123_=_C166 ,\nC123_=_C177 ,C123_=_C178 ,C125_=_C127 ,C125_=_C128 ,C125_=_C153 ,C125_=_C160 ,\nC125_=_C187 ,C127_=_C128 ,C128_=_C165 ,C128_=_C184 ,C128_=_C201 ,C131_=_C132 ,\nC131_=_C133 ,C131_=_C160 ,C131_=_C161 ,C131_=_C162 ,C131_=_C164 ,C131_=_C165 ,\nC132_=_C133 ,C132_=_C166 ,C132_=_C168 ,C132_=_C169 ,C132_=_C170 ,C133_=_C141 ,\nC133_=_C171 ,C133_=_C172 ,C140_=_C141 ,C140_=_C153 ,C140_=_C154 ,C140_=_C155 ,\nC140_=_C157 ,C141_=_C171 ,C141_=_C172 ,C153_=_C154 ,C153_=_C155 ,C153_=_C157 ,\nC153_=_C160 ,C153_=_C187 ,C154_=_C155 ,C154_=_C157 ,C154_=_C161 ,C154_=_C168 ,\nC154_=_C172 ,C154_=_C182 ,C154_=_C190 ,C155_=_C157 ,C155_=_C162 ,C155_=_C183 ,\nC155_=_C196 ,C157_=_C164 ,C160_=_C161 ,C160_=_C162 ,C160_=_C164 ,C160_=_C165 ,\nC160_=_C187 ,C161_=_C162 ,C161_=_C164 ,C161_=_C165 ,C161_=_C168 ,C161_=_C172 ,\nC161_=_C182 ,C161_=_C190 ,C162_=_C164 ,C162_=_C165 ,C162_=_C183 ,C162_=_C196 ,\nC164_=_C165 ,C165_=_C184 ,C165_=_C201 ,C166_=_C168 ,C166_=_C169 ,C166_=_C170 ,\nC166_=_C177 ,C166_=_C178 ,C168_=_C169 ,C168_=_C170 ,C168_=_C172 ,C168_=_C182 ,\nC168_=_C190 ,C169_=_C170 ,C169_=_C200 ,C171_=_C172 ,C172_=_C182 ,C172_=_C190 ,\nC177_=_C178 ,C177_=_C182 ,C177_=_C183 ,C177_=_C184 ,C178_=_C187 ,C178_=_C190 ,\nC178_=_C196 ,C178_=_C200 ,C178_=_C201 ,C182_=_C183 ,C182_=_C184 ,C182_=_C190 ,\nC183_=_C184 ,C183_=_C196 ,C184_=_C201 ,C187_=_C190 ,C187_=_C196 ,C187_=_C200 ,\nC187_=_C201 ,C190_=_C196 ,C190_=_C200 ,C190_=_C201 ,C196_=_C200 ,C196_=_C201 ,\nC200_=_C201 ,"];13[shape=box, label="id:13 level: 1\n112: C0 C2 C3 C5 C6 \nC7 C8 C9 C13 C16 C18 \nC20 C22 C25 C26 C27 C28 \nC29 C30 C31 C32 C33 C38 \nC42 C47 C48 C49 C51 C53 \nC55 C57 C58 C64 C66 C67 \nC68 C69 C72 C76 C77 C79 \nC82 C83 C86 C87 C90 C91 \nC92 C99 C100 C101 C102 C104 \nC105 C108 C109 C111 C112 C115 \nC116 C117 C123 C125 C127 C128 \nC129 C130 C134 C135 C136 C137 \nC138 C139 C140 C141 C142 C143 \nC148 C149 C153 C155 C157 C160 \nC162 C164 C165 C166 C169 C170 \nC171 C174 C175 C177 C178 C179 \nC183 C184 C185 C187 C189 C191 \nC192 C193 C194 C195 C196 C199 \nC200 C201 C203 C205 C206 \n800: C0_=_C2( C0 C2 ) C0_=_C3( C0 C3 ) C0_=_C5( C0 C5 ) C0_=_C6( C0 C6 ) C0_=_C7( C0 C7 ) \nC0_=_C8( C0 C8 ) C0_=_C9( C0 C9 ) C0_=_C13( C0 C13 ) C0_=_C16( C0 C16 ) C0_=_C18( C0 C18 ) C0_=_C20( C0 C20 ) \nC0_=_C22( C0 C22 ) C0_=_C25( C0 C25 ) C0_=_C26( C0 C26 ) C2_=_C3( C2 C3 ) C2_=_C5( C2 C5 ) C2_=_C6( C2 C6 ) \nC2_=_C7( C2 C7 ) C2_=_C8( C2 C8 ) C2_=_C9( C2 C9 ) C2_=_C13( C2 C13 ) C2_=_C16( C2 C16 ) C2_=_C53( C2 C53 ) \nC2_=_C68( C2 C68 ) C2_=_C86( C2 C86 ) C2_=_C87( C2 C87 ) C2_=_C90( C2 C90 ) C2_=_C91( C2 C91 ) C2_=_C92( C2 C92 ) \nC3_=_C5( C3 C5 ) C3_=_C6( C3 C6 ) C3_=_C7( C3 C7 ) C3_=_C8( C3 C8 ) C3_=_C9( C3 C9 ) C3_=_C13( C3 C13 ) \nC5_=_C6( C5 C6 ) C5_=_C7( C5 C7 ) C5_=_C8( C5 C8 ) C5_=_C9( C5 C9 ) C5_=_C13( C5 C13 ) C5_=_C20( C5 C20 ) \nC5_=_C58( C5 C58 ) C5_=_C72( C5 C72 ) C5_=_C130( C5 C130 ) C5_=_C139( C5 C139 ) C5_=_C148( C5 C148 ) C5_=_C149( C5 C149 ) \nC6_=_C7( C6 C7 ) C6_=_C8( C6 C8 ) C6_=_C9( C6 C9 ) C6_=_C13( C6 C13 ) C6_=_C112( C6 C112 ) C6_=_C166( C6 C166 ) \nC6_=_C169( C6 C169 ) C6_=_C170( C6 C170 ) C7_=_C8( C7 C8 ) C7_=_C9( C7 C9 ) C7_=_C13( C7 C13 ) C7_=_C102( C7 C102 ) \nC7_=_C141( C7 C141 ) C7_=_C171( C7 C171 ) C8_=_C9( C8 C9 ) C8_=_C13( C8 C13 ) C8_=_C22( C8 C22 ) C8_=_C32( C8 C32 ) \nC8_=_C47( C8 C47 ) C8_=_C76( C8 C76 ) C8_=_C134( C8 C134 ) C8_=_C171( C8 C171 ) C8_=_C174( C8 C174 ) C8_=_C175( C8 C175 ) \nC9_=_C13( C9 C13 ) C9_=_C143( C9 C143 ) C9_=_C174( C9 C174 ) C9_=_C185( C9 C185 ) C9_=_C191( C9 C191 ) C9_=_C192( C9 C192 ) \nC9_=_C193( C9 C193 ) C9_=_C194( C9 C194 ) C9_=_C195( C9 C195 ) C13_=_C38( C13 C38 ) C13_=_C128( C13 C128 ) C13_=_C165( C13 C165 ) \nC13_=_C184( C13 C184 ) C13_=_C189( C13 C189 ) C13_=_C194( C13 C194 ) C13_=_C201( C13 C201 ) C13_=_C203( C13 C203 ) C16_=_C18( C16 C18 ) \nC16_=_C20( C16 C20 ) C16_=_C22( C16 C22 ) C16_=_C25( C16 C25 ) C16_=_C26( C16 C26 ) C16_=_C53( C16 C53 ) C16_=_C68( C16 C68 ) \nC16_=_C86( C16 C86 ) C16_=_C87( C16 C87 ) C16_=_C90( C16 C90 ) C16_=_C91( C16 C91 ) C16_=_C92( C16 C92 ) C18_=_C20( C18 C20 ) \nC18_=_C22( C18 C22 ) C18_=_C25( C18 C25 ) C18_=_C26( C18 C26 ) C18_=_C69( C18 C69 ) C18_=_C99( C18 C99 ) C18_=_C100( C18 C100 ) \nC18_=_C101( C18 C101 ) C18_=_C102( C18 C102 ) C18_=_C104( C18 C104 ) C18_=_C105( C18 C105 ) C20_=_C22( C20 C22 ) C20_=_C25( C20 C25 ) \nC20_=_C26( C20 C26 ) C20_=_C58( C20 C58 ) C20_=_C72( C20 C72 ) C20_=_C130( C20 C130 ) C20_=_C139( C20 C139 ) C20_=_C148( C20 C148 ) \nC20_=_C149( C20 C149 ) C22_=_C25( C22 C25 ) C22_=_C26( C22 C26 ) C22_=_C32( C22 C32 ) C22_=_C47( C22 C47 ) C22_=_C76( C22 C76 ) \nC22_=_C134( C22 C134 ) C22_=_C171( C22 C171 ) C22_=_C174( C22 C174 ) C22_=_C175( C22 C175 ) C25_=_C26( C25 C26 ) C25_=_C51( C25 C51 ) \nC25_=_C66( C25 C66 ) C25_=_C82( C25 C82 ) C25_=_C116( C25 C116 ) C25_=_C127( C25 C127 ) C25_=_C192( C25 C192 ) C25_=_C205( C25 C205 ) \nC26_=_C83( C26 C83 ) C26_=_C117( C26 C117 ) C26_=_C137( C26 C137 ) C26_=_C157( C26 C157 ) C26_=_C164( C26 C164 ) C26_=_C179( C26 C179 ) \nC26_=_C193( C26 C193 ) C26_=_C206( C26 C206 ) C27_=_C28( C27 C28 ) C27_=_C29( C27 C29 ) C27_=_C30( C27 C30 ) C27_=_C31( C27 C31 ) \nC27_=_C32( C27 C32 ) C27_=_C33( C27 C33 ) C27_=_C38( C27 C38 ) C27_=_C42( C27 C42 ) C27_=_C47( C27 C47 ) C27_=_C48( C27 C48 ) \nC27_=_C49( C27 C49 ) C27_=_C51( C27 C51 ) C28_=_C29( C28 C29 ) C28_=_C30( C28 C30 ) C28_=_C31( C28 C31 ) C28_=_C32( C28 C32 ) \nC28_=_C33( C28 C33 ) C28_=_C38( C28 C38 ) C28_=_C53( C28 C53 ) C28_=_C55( C28 C55 ) C28_=_C57( C28 C57 ) C28_=_C58( C28 C58 ) \nC28_=_C64( C28 C64 ) C28_=_C66( C28 C66 ) C28_=_C67( C28 C67 ) C29_=_C30( C29 C30 ) C29_=_C31( C29 C31 ) C29_=_C32( C29 C32 ) \nC29_=_C33( C29 C33 ) C29_=_C38( C29 C38 ) C29_=_C68( C29 C68 ) C29_=_C69( C29 C69 ) C29_=_C72( C29 C72 ) C29_=_C76( C29 C76 ) \nC29_=_C77( C29 C77 ) C29_=_C79( C29 C79 ) C29_=_C82( C29 C82 ) C29_=_C83( C29 C83 ) C30_=_C31( C30 C31 ) C30_=_C32( C30 C32 ) \nC30_=_C33( C30 C33 ) C30_=_C38( C30 C38 ) C30_=_C108( C30 C108 ) C30_=_C123( C30 C123 ) C30_=_C125( C30 C125 ) C30_=_C127( C30 C127 ) \nC30_=_C128( C30 C128 ) C31_=_C32( C31 C32 ) C31_=_C33( C31 C33 ) C31_=_C38( C31 C38 ) C31_=_C86( C31 C86 ) C31_=_C99( C31 C99 ) \nC31_=_C109( C31 C109 ) C31_=_C129( C31 C129 ) C31_=_C130( C31 C130 ) C31_=_C134( C31 C134 ) C31_=_C135( C31 C135 ) C31_=_C136( C31 C136 ) \nC31_=_C137( C31 C137 ) C31_=_C138( C31 C138 ) C32_=_C33( C32 C33 ) C32_=_C38( C32 C38 ) C32_=_C47( C32 C47 ) C32_=_C76( C32 C76 ) \nC32_=_C134( C32 C134 ) C32_=_C171( C32 C171 ) C32_=_C174( C32 C174 ) C32_=_C175( C32 C175 ) C33_=_C38( C33 C38 ) C33_=_C48( C33 C48 ) \nC33_=_C77( C33 C77 ) C33_=_C123( C33 C123 ) C33_=_C142( C33 C142 ) C33_=_C166( C33 C166 ) C33_=_C177( C33 C177 ) C33_=_C178( C33 C178 ) \nC33_=_C179( C33 C179 ) C38_=_C128( C38 C128 ) C38_=_C165( C38 C165 ) C38_=_C184( C38 C184 ) C38_=_C189( C38 C189 ) C38_=_C194( C38 C194 ) \nC38_=_C201( C38 C201 ) C38_=_C203( C38 C203 ) C42_=_C47( C42 C47 ) C42_=_C48( C42 C48 ) C42_=_C49( C42 C49 ) C42_=_C51( C42 C51 ) \nC42_=_C57( C42 C57 ) C42_=_C87( C42 C87 ) C42_=_C100( C42 C100 ) C42_=_C129( C42 C129 ) C42_=_C139( C42 C139 ) C42_=_C140( C42 C140 ) \nC42_=_C141( C42 C141 ) C42_=_C142( C42 C142 ) C42_=_C143( C42 C143 ) C47_=_C48( C47 C48 ) C47_=_C49( C47 C49 ) C47_=_C51( C47 C51 ) \nC47_=_C76( C47 C76 ) C47_=_C134( C47 C134 ) C47_=_C171( C47 C171 ) C47_=_C174( C47 C174 ) C47_=_C175( C47 C175 ) C48_=_C49( C48 C49 ) \nC48_=_C51( C48 C51 ) C48_=_C77( C48 C77 ) C48_=_C123( C48 C123 ) C48_=_C142( C48 C142 ) C48_=_C166( C48 C166 ) C48_=_C177( C48 C177 ) \nC48_=_C178( C48 C178 ) C48_=_C179( C48 C179 ) C49_=_C51( C49 C51 ) C49_=_C79( C49 C79 ) C49_=_C90( C49 C90 ) C49_=_C104( C49 C104 ) \nC49_=_C125( C49 C125 ) C49_=_C148( C49 C148 ) C49_=_C153( C49 C153 ) C49_=_C160( C49 C160 ) C49_=_C185( C49 C185 ) C49_=_C187( C49 C187 ) \nC49_=_C189( C49 C189 ) C51_=_C66( C51 C66 ) C51_=_C82( C51 C82 ) C51_=_C116( C51 C116 ) C51_=_C127( C51 C127 ) C51_=_C192( C51 C192 ) \nC51_=_C205( C51 C205 ) C53_=_C55( C53 C55 ) C53_=_C57( C53 C57 ) C53_=_C58( C53 C58 ) C53_=_C64( C53 C64 ) C53_=_C66( C53 C66 ) \nC53_=_C67( C53 C67 ) C53_=_C68( C53 C68 ) C53_=_C86( C53 C86 ) C53_=_C87( C53 C87 ) C53_=_C90( C53 C90 ) C53_=_C91( C53 C91 ) \nC53_=_C92( C53 C92 ) C55_=_C57( C55 C57 ) C55_=_C58( C55 C58 ) C55_=_C64( C55 C64 ) C55_=_C66( C55 C66 ) C55_=_C67( C55 C67 ) \nC55_=_C108( C55 C108 ) C55_=_C109( C55 C109 ) C55_=_C111( C55 C111 ) C55_=_C112( C55 C112 ) C55_=_C115( C55 C115 ) C55_=_C116( C55 C116 ) \nC55_=_C117( C55 C117 ) C57_=_C58( C57 C58 ) C57_=_C64( C57 C64 ) C57_=_C66( C57 C66 ) C57_=_C67( C57 C67 ) C57_=_C87( C57 C87 ) \nC57_=_C100( C57 C100 ) C57_=_C129( C57 C129 ) C57_=_C139( C57 C139 ) C57_=_C140( C57 C140 ) C57_=_C141( C57 C141 ) C57_=_C142( C57 C142 ) \nC57_=_C143( C57 C143 ) C58_=_C64( C58 C64 ) C58_=_C66( C58 C66 ) C58_=_C67( C58 C67 ) C58_=_C72( C58 C72 ) C58_=_C130( C58 C130 ) \nC58_=_C139( C58 C139 ) C58_=_C148( C58 C148 ) C58_=_C149( C58 C149 ) C64_=_C66( C64 C66 ) C64_=_C67( C64 C67 ) C64_=_C135( C64 C135 ) \nC64_=_C149( C64 C149 ) C64_=_C155( C64 C155 ) C64_=_C162( C64 C162 ) C64_=_C183( C64 C183 ) C64_=_C196( C64 C196 ) C64_=_C199( C64 C199 ) \nC66_=_C67( C66 C67 ) C66_=_C82( C66 C82 ) C66_=_C116( C66 C116 ) C66_=_C127( C66 C127 ) C66_=_C192( C66 C192 ) C66_=_C205( C66 C205 ) \nC67_=_C138( C67 C138 ) C67_=_C170( C67 C170 ) C67_=_C195( C67 C195 ) C67_=_C199( C67 C199 ) C67_=_C205( C67 C205 ) C67_=_C206( C67 C206 ) \nC68_=_C69( C68 C69 ) C68_=_C72( C68 C72 ) C68_=_C76(</w:t>
      </w:r>
    </w:p>
    <w:p>
      <w:pPr>
        <w:pStyle w:val="PreformattedText"/>
        <w:bidi w:val="0"/>
        <w:spacing w:before="0" w:after="0"/>
        <w:jc w:val="left"/>
        <w:rPr/>
      </w:pPr>
      <w:r>
        <w:rPr/>
        <w:t xml:space="preserve"> </w:t>
      </w:r>
      <w:r>
        <w:rPr/>
        <w:t>C68 C76 ) C68_=_C77( C68 C77 ) C68_=_C79( C68 C79 ) C68_=_C82( C68 C82 ) \nC68_=_C83( C68 C83 ) C68_=_C86( C68 C86 ) C68_=_C87( C68 C87 ) C68_=_C90( C68 C90 ) C68_=_C91( C68 C91 ) C68_=_C92( C68 C92 ) \nC69_=_C72( C69 C72 ) C69_=_C76( C69 C76 ) C69_=_C77( C69 C77 ) C69_=_C79( C69 C79 ) C69_=_C82( C69 C82 ) C69_=_C83( C69 C83 ) \nC69_=_C99( C69 C99 ) C69_=_C100( C69 C100 ) C69_=_C101( C69 C101 ) C69_=_C102( C69 C102 ) C69_=_C104( C69 C104 ) C69_=_C105( C69 C105 ) \nC72_=_C76( C72 C76 ) C72_=_C77( C72 C77 ) C72_=_C79( C72 C79 ) C72_=_C82( C72 C82 ) C72_=_C83( C72 C83 ) C72_=_C130( C72 C130 ) \nC72_=_C139( C72 C139 ) C72_=_C148( C72 C148 ) C72_=_C149( C72 C149 ) C76_=_C77( C76 C77 ) C76_=_C79( C76 C79 ) C76_=_C82( C76 C82 ) \nC76_=_C83( C76 C83 ) C76_=_C134( C76 C134 ) C76_=_C171( C76 C171 ) C76_=_C174( C76 C174 ) C76_=_C175( C76 C175 ) C77_=_C79( C77 C79 ) \nC77_=_C82( C77 C82 ) C77_=_C83( C77 C83 ) C77_=_C123( C77 C123 ) C77_=_C142( C77 C142 ) C77_=_C166( C77 C166 ) C77_=_C177( C77 C177 ) \nC77_=_C178( C77 C178 ) C77_=_C179( C77 C179 ) C79_=_C82( C79 C82 ) C79_=_C83( C79 C83 ) C79_=_C90( C79 C90 ) C79_=_C104( C79 C104 ) \nC79_=_C125( C79 C125 ) C79_=_C148( C79 C148 ) C79_=_C153( C79 C153 ) C79_=_C160( C79 C160 ) C79_=_C185( C79 C185 ) C79_=_C187( C79 C187 ) \nC79_=_C189( C79 C189 ) C82_=_C83( C82 C83 ) C82_=_C116( C82 C116 ) C82_=_C127( C82 C127 ) C82_=_C192( C82 C192 ) C82_=_C205( C82 C205 ) \nC83_=_C117( C83 C117 ) C83_=_C137( C83 C137 ) C83_=_C157( C83 C157 ) C83_=_C164( C83 C164 ) C83_=_C179( C83 C179 ) C83_=_C193( C83 C193 ) \nC83_=_C206( C83 C206 ) C86_=_C87( C86 C87 ) C86_=_C90( C86 C90 ) C86_=_C91( C86 C91 ) C86_=_C92( C86 C92 ) C86_=_C99( C86 C99 ) \nC86_=_C109( C86 C109 ) C86_=_C129( C86 C129 ) C86_=_C130( C86 C130 ) C86_=_C134( C86 C134 ) C86_=_C135( C86 C135 ) C86_=_C136( C86 C136 ) \nC86_=_C137( C86 C137 ) C86_=_C138( C86 C138 ) C87_=_C90( C87 C90 ) C87_=_C91( C87 C91 ) C87_=_C92( C87 C92 ) C87_=_C100( C87 C100 ) \nC87_=_C129( C87 C129 ) C87_=_C139( C87 C139 ) C87_=_C140( C87 C140 ) C87_=_C141( C87 C141 ) C87_=_C142( C87 C142 ) C87_=_C143( C87 C143 ) \nC90_=_C91( C90 C91 ) C90_=_C92( C90 C92 ) C90_=_C104( C90 C104 ) C90_=_C125( C90 C125 ) C90_=_C148( C90 C148 ) C90_=_C153( C90 C153 ) \nC90_=_C160( C90 C160 ) C90_=_C185( C90 C185 ) C90_=_C187( C90 C187 ) C90_=_C189( C90 C189 ) C91_=_C92( C91 C92 ) C91_=_C115( C91 C115 ) \nC91_=_C178( C91 C178 ) C91_=_C187( C91 C187 ) C91_=_C196( C91 C196 ) C91_=_C200( C91 C200 ) C91_=_C201( C91 C201 ) C92_=_C105( C92 C105 ) \nC92_=_C136( C92 C136 ) C92_=_C169( C92 C169 ) C92_=_C175( C92 C175 ) C92_=_C191( C92 C191 ) C92_=_C200( C92 C200 ) C92_=_C203( C92 C203 ) \nC99_=_C100( C99 C100 ) C99_=_C101( C99 C101 ) C99_=_C102( C99 C102 ) C99_=_C104( C99 C104 ) C99_=_C105( C99 C105 ) C99_=_C109( C99 C109 ) \nC99_=_C129( C99 C129 ) C99_=_C130( C99 C130 ) C99_=_C134( C99 C134 ) C99_=_C135( C99 C135 ) C99_=_C136( C99 C136 ) C99_=_C137( C99 C137 ) \nC99_=_C138( C99 C138 ) C100_=_C101( C100 C101 ) C100_=_C102( C100 C102 ) C100_=_C104( C100 C104 ) C100_=_C105( C100 C105 ) C100_=_C129( C100 C129 ) \nC100_=_C139( C100 C139 ) C100_=_C140( C100 C140 ) C100_=_C141( C100 C141 ) C100_=_C142( C100 C142 ) C100_=_C143( C100 C143 ) C101_=_C102( C101 C102 ) \nC101_=_C104( C101 C104 ) C101_=_C105( C101 C105 ) C101_=_C111( C101 C111 ) C101_=_C160( C101 C160 ) C101_=_C162( C101 C162 ) C101_=_C164( C101 C164 ) \nC101_=_C165( C101 C165 ) C102_=_C104( C102 C104 ) C102_=_C105( C102 C105 ) C102_=_C141( C102 C141 ) C102_=_C171( C102 C171 ) C104_=_C105( C104 C105 ) \nC104_=_C125( C104 C125 ) C104_=_C148( C104 C148 ) C104_=_C153( C104 C153 ) C104_=_C160( C104 C160 ) C104_=_C185( C104 C185 ) C104_=_C187( C104 C187 ) \nC104_=_C189( C104 C189 ) C105_=_C136( C105 C136 ) C105_=_C169( C105 C169 ) C105_=_C175( C105 C175 ) C105_=_C191( C105 C191 ) C105_=_C200( C105 C200 ) \nC105_=_C203( C105 C203 ) C108_=_C109( C108 C109 ) C108_=_C111( C108 C111 ) C108_=_C112( C108 C112 ) C108_=_C115( C108 C115 ) C108_=_C116( C108 C116 ) \nC108_=_C117( C108 C117 ) C108_=_C123( C108 C123 ) C108_=_C125( C108 C125 ) C108_=_C127( C108 C127 ) C108_=_C128( C108 C128 ) C109_=_C111( C109 C111 ) \nC109_=_C112( C109 C112 ) C109_=_C115( C109 C115 ) C109_=_C116( C109 C116 ) C109_=_C117( C109 C117 ) C109_=_C129( C109 C129 ) C109_=_C130( C109 C130 ) \nC109_=_C134( C109 C134 ) C109_=_C135( C109 C135 ) C109_=_C136( C109 C136 ) C109_=_C137( C109 C137 ) C109_=_C138( C109 C138 ) C111_=_C112( C111 C112 ) \nC111_=_C115( C111 C115 ) C111_=_C116( C111 C116 ) C111_=_C117( C111 C117 ) C111_=_C160( C111 C160 ) C111_=_C162( C111 C162 ) C111_=_C164( C111 C164 ) \nC111_=_C165( C111 C165 ) C112_=_C115( C112 C115 ) C112_=_C116( C112 C116 ) C112_=_C117( C112 C117 ) C112_=_C166( C112 C166 ) C112_=_C169( C112 C169 ) \nC112_=_C170( C112 C170 ) C115_=_C116( C115 C116 ) C115_=_C117( C115 C117 ) C115_=_C178( C115 C178 ) C115_=_C187( C115 C187 ) C115_=_C196( C115 C196 ) \nC115_=_C200( C115 C200 ) C115_=_C201( C115 C201 ) C116_=_C117( C116 C117 ) C116_=_C127( C116 C127 ) C116_=_C192( C116 C192 ) C116_=_C205( C116 C205 ) \nC117_=_C137( C117 C137 ) C117_=_C157( C117 C157 ) C117_=_C164( C117 C164 ) C117_=_C179( C117 C179 ) C117_=_C193( C117 C193 ) C117_=_C206( C117 C206 ) \nC123_=_C125( C123 C125 ) C123_=_C127( C123 C127 ) C123_=_C128( C123 C128 ) C123_=_C142( C123 C142 ) C123_=_C166( C123 C166 ) C123_=_C177( C123 C177 ) \nC123_=_C178( C123 C178 ) C123_=_C179( C123 C179 ) C125_=_C127( C125 C127 ) C125_=_C128( C125 C128 ) C125_=_C148( C125 C148 ) C125_=_C153( C125 C153 ) \nC125_=_C160( C125 C160 ) C125_=_C185( C125 C185 ) C125_=_C187( C125 C187 ) C125_=_C189( C125 C189 ) C127_=_C128( C127 C128 ) C127_=_C192( C127 C192 ) \nC127_=_C205( C127 C205 ) C128_=_C165( C128 C165 ) C128_=_C184( C128 C184 ) C128_=_C189( C128 C189 ) C128_=_C194( C128 C194 ) C128_=_C201( C128 C201 ) \nC128_=_C203( C128 C203 ) C129_=_C130( C129 C130 ) C129_=_C134( C129 C134 ) C129_=_C135( C129 C135 ) C129_=_C136( C129 C136 ) C129_=_C137( C129 C137 ) \nC129_=_C138( C129 C138 ) C129_=_C139( C129 C139 ) C129_=_C140( C129 C140 ) C129_=_C141( C129 C141 ) C129_=_C142( C129 C142 ) C129_=_C143( C129 C143 ) \nC130_=_C134( C130 C134 ) C130_=_C135( C130 C135 ) C130_=_C136( C130 C136 ) C130_=_C137( C130 C137 ) C130_=_C138( C130 C138 ) C130_=_C139( C130 C139 ) \nC130_=_C148( C130 C148 ) C130_=_C149( C130 C149 ) C134_=_C135( C134 C135 ) C134_=_C136( C134 C136 ) C134_=_C137( C134 C137 ) C134_=_C138( C134 C138 ) \nC134_=_C171( C134 C171 ) C134_=_C174( C134 C174 ) C134_=_C175( C134 C175 ) C135_=_C136( C135 C136 ) C135_=_C137( C135 C137 ) C135_=_C138( C135 C138 ) \nC135_=_C149( C135 C149 ) C135_=_C155( C135 C155 ) C135_=_C162( C135 C162 ) C135_=_C183( C135 C183 ) C135_=_C196( C135 C196 ) C135_=_C199( C135 C199 ) \nC136_=_C137( C136 C137 ) C136_=_C138( C136 C138 ) C136_=_C169( C136 C169 ) C136_=_C175( C136 C175 ) C136_=_C191( C136 C191 ) C136_=_C200( C136 C200 ) \nC136_=_C203( C136 C203 ) C137_=_C138( C137 C138 ) C137_=_C157( C137 C157 ) C137_=_C164( C137 C164 ) C137_=_C179( C137 C179 ) C137_=_C193( C137 C193 ) \nC137_=_C206( C137 C206 ) C138_=_C170( C138 C170 ) C138_=_C195( C138 C195 ) C138_=_C199( C138 C199 ) C138_=_C205( C138 C205 ) C138_=_C206( C138 C206 ) \nC139_=_C140( C139 C140 ) C139_=_C141( C139 C141 ) C139_=_C142( C139 C142 ) C139_=_C143( C139 C143 ) C139_=_C148( C139 C148 ) C139_=_C149( C139 C149 ) \nC140_=_C141( C140 C141 ) C140_=_C142( C140 C142 ) C140_=_C143( C140 C143 ) C140_=_C153( C140 C153 ) C140_=_C155( C140 C155 ) C140_=_C157( C140 C157 ) \nC141_=_C142( C141 C142 ) C141_=_C143( C141 C143 ) C141_=_C171( C141 C171 ) C142_=_C143( C142 C143 ) C142_=_C166( C142 C166 ) C142_=_C177( C142 C177 ) \nC142_=_C178( C142 C178 ) C142_=_C179( C142 C179 ) C143_=_C174( C143 C174 ) C143_=_C185( C143 C185 ) C143_=_C191( C143 C191 ) C143_=_C192( C143 C192 ) \nC143_=_C193( C143 C193 ) C143_=_C194( C143 C194 ) C143_=_C195( C143 C195 ) C148_=_C149( C148 C149 ) C148_=_C153( C148 C153 ) C148_=_C160( C148 C160 ) \nC148_=_C185( C148 C185 ) C148_=_C187( C148 C187 ) C148_=_C189( C148 C189 ) C149_=_C155( C149 C155 ) C149_=_C162( C149 C162 ) C149_=_C183( C149 C183 ) \nC149_=_C196( C149 C196 ) C149_=_C199( C149 C199 ) C153_=_C155( C153 C155 ) C153_=_C157( C153 C157 ) C153_=_C160( C153 C160 ) C153_=_C185( C153 C185 ) \nC153_=_C187( C153 C187 ) C153_=_C189( C153 C189 ) C155_=_C157( C155 C157 ) C155_=_C162( C155 C162 ) C155_=_C183( C155 C183 ) C155_=_C196( C155 C196 ) \nC155_=_C199( C155 C199 ) C157_=_C164( C157 C164 ) C157_=_C179( C157 C179 ) C157_=_C193( C157 C193 ) C157_=_C206( C157 C206 ) C160_=_C162( C160 C162 ) \nC160_=_C164( C160 C164 ) C160_=_C165( C160 C165 ) C160_=_C185( C160 C185 ) C160_=_C187( C160 C187 ) C160_=_C189( C160 C189 ) C162_=_C164( C162 C164 ) \nC162_=_C165( C162 C165 ) C162_=_C183( C162 C183 ) C162_=_C196( C162 C196 ) C162_=_C199( C162 C199 ) C164_=_C165( C164 C165 ) C164_=_C179( C164 C179 ) \nC164_=_C193( C164 C193 ) C164_=_C206( C164 C206 ) C165_=_C184( C165 C184 ) C165_=_C189( C165 C189 ) C165_=_C194( C165 C194 ) C165_=_C201( C165 C201 ) \nC165_=_C203( C165 C203 ) C166_=_C169( C166 C169 ) C166_=_C170( C166 C170 ) C166_=_C177( C166 C177 ) C166_=_C178( C166 C178 ) C166_=_C179( C166 C179 ) \nC169_=_C170( C169 C170 ) C169_=_C175( C169 C175 ) C169_=_C191( C169 C191 ) C169_=_C200( C169 C200 ) C169_=_C203( C169 C203 ) C170_=_C195( C170 C195 ) \nC170_=_C199( C170 C199 ) C170_=_C205( C170 C205 ) C170_=_C206( C170 C206 ) C171_=_C174( C171 C174 ) C171_=_C175( C171 C175 ) C174_=_C175( C174 C175 ) \nC174_=_C185( C174 C185 ) C174_=_C191( C174 C191 ) C174_=_C192( C174 C192 ) C174_=_C193( C174 C193 ) C174_=_C194( C174 C194 ) C174_=_C195( C174 C195 ) \nC175_=_C191( C175 C191 ) C175_=_C200( C175 C200 ) C175_=_C203( C175 C203 ) C177_=_C178( C177 C178 ) C177_=_C179( C177 C179 ) C177_=_C183( C177 C183 ) \nC177_=_C184( C177 C184 ) C178_=_C179( C178 C179 ) C178_=_C187( C178 C187 ) C178_=_C196( C178 C196 ) C178_=_C200( C178 C200 ) C178_=_C201(</w:t>
      </w:r>
    </w:p>
    <w:p>
      <w:pPr>
        <w:pStyle w:val="PreformattedText"/>
        <w:bidi w:val="0"/>
        <w:spacing w:before="0" w:after="0"/>
        <w:jc w:val="left"/>
        <w:rPr/>
      </w:pPr>
      <w:r>
        <w:rPr/>
        <w:t xml:space="preserve"> </w:t>
      </w:r>
      <w:r>
        <w:rPr/>
        <w:t>C178 C201 ) \nC179_=_C193( C179 C193 ) C179_=_C206( C179 C206 ) C183_=_C184( C183 C184 ) C183_=_C196( C183 C196 ) C183_=_C199( C183 C199 ) C184_=_C189( C184 C189 ) \nC184_=_C194( C184 C194 ) C184_=_C201( C184 C201 ) C184_=_C203( C184 C203 ) C185_=_C187( C185 C187 ) C185_=_C189( C185 C189 ) C185_=_C191( C185 C191 ) \nC185_=_C192( C185 C192 ) C185_=_C193( C185 C193 ) C185_=_C194( C185 C194 ) C185_=_C195( C185 C195 ) C187_=_C189( C187 C189 ) C187_=_C196( C187 C196 ) \nC187_=_C200( C187 C200 ) C187_=_C201( C187 C201 ) C189_=_C194( C189 C194 ) C189_=_C201( C189 C201 ) C189_=_C203( C189 C203 ) C191_=_C192( C191 C192 ) \nC191_=_C193( C191 C193 ) C191_=_C194( C191 C194 ) C191_=_C195( C191 C195 ) C191_=_C200( C191 C200 ) C191_=_C203( C191 C203 ) C192_=_C193( C192 C193 ) \nC192_=_C194( C192 C194 ) C192_=_C195( C192 C195 ) C192_=_C205( C192 C205 ) C193_=_C194( C193 C194 ) C193_=_C195( C193 C195 ) C193_=_C206( C193 C206 ) \nC194_=_C195( C194 C195 ) C194_=_C201( C194 C201 ) C194_=_C203( C194 C203 ) C195_=_C199( C195 C199 ) C195_=_C205( C195 C205 ) C195_=_C206( C195 C206 ) \nC196_=_C199( C196 C199 ) C196_=_C200( C196 C200 ) C196_=_C201( C196 C201 ) C199_=_C205( C199 C205 ) C199_=_C206( C199 C206 ) C200_=_C201( C200 C201 ) \nC200_=_C203( C200 C203 ) C201_=_C203( C201 C203 ) C205_=_C206( C205 C206 ) "];10-&gt;13[label="86: C0 C3 C6 C7 C9 \nC16 C18 C20 C22 C25 C26 \nC27 C28 C29 C30 C31 C42 \nC47 C48 C49 C51 C53 C55 \nC57 C58 C64 C66 C67 C68 \nC69 C72 C76 C77 C79 C82 \nC83 C86 C91 C99 C101 C102 \nC108 C109 C111 C112 C115 C123 \nC125 C127 C128 C129 C130 C134 \nC135 C136 C137 C138 C140 C141 \nC143 C153 C155 C157 C160 C162 \nC164 C165 C166 C169 C170 C171 \nC174 C177 C178 C183 C184 C185 \nC187 C191 C192 C193 C194 C195 \nC196 C200 C201 \n461: C0_=_C3 ,C0_=_C6 ,C0_=_C7 ,C0_=_C9 ,C0_=_C16 ,\nC0_=_C18 ,C0_=_C20 ,C0_=_C22 ,C0_=_C25 ,C0_=_C26 ,C3_=_C6 ,\nC3_=_C7 ,C3_=_C9 ,C6_=_C7 ,C6_=_C9 ,C6_=_C112 ,C6_=_C166 ,\nC6_=_C169 ,C6_=_C170 ,C7_=_C9 ,C7_=_C102 ,C7_=_C141 ,C7_=_C171 ,\nC9_=_C143 ,C9_=_C174 ,C9_=_C185 ,C9_=_C191 ,C9_=_C192 ,C9_=_C193 ,\nC9_=_C194 ,C9_=_C195 ,C16_=_C18 ,C16_=_C20 ,C16_=_C22 ,C16_=_C25 ,\nC16_=_C26 ,C16_=_C53 ,C16_=_C68 ,C16_=_C86 ,C16_=_C91 ,C18_=_C20 ,\nC18_=_C22 ,C18_=_C25 ,C18_=_C26 ,C18_=_C69 ,C18_=_C99 ,C18_=_C101 ,\nC18_=_C102 ,C20_=_C22 ,C20_=_C25 ,C20_=_C26 ,C20_=_C58 ,C20_=_C72 ,\nC20_=_C130 ,C22_=_C25 ,C22_=_C26 ,C22_=_C47 ,C22_=_C76 ,C22_=_C134 ,\nC22_=_C171 ,C22_=_C174 ,C25_=_C26 ,C25_=_C51 ,C25_=_C66 ,C25_=_C82 ,\nC25_=_C127 ,C25_=_C192 ,C26_=_C83 ,C26_=_C137 ,C26_=_C157 ,C26_=_C164 ,\nC26_=_C193 ,C27_=_C28 ,C27_=_C29 ,C27_=_C30 ,C27_=_C31 ,C27_=_C42 ,\nC27_=_C47 ,C27_=_C48 ,C27_=_C49 ,C27_=_C51 ,C28_=_C29 ,C28_=_C30 ,\nC28_=_C31 ,C28_=_C53 ,C28_=_C55 ,C28_=_C57 ,C28_=_C58 ,C28_=_C64 ,\nC28_=_C66 ,C28_=_C67 ,C29_=_C30 ,C29_=_C31 ,C29_=_C68 ,C29_=_C69 ,\nC29_=_C72 ,C29_=_C76 ,C29_=_C77 ,C29_=_C79 ,C29_=_C82 ,C29_=_C83 ,\nC30_=_C31 ,C30_=_C108 ,C30_=_C123 ,C30_=_C125 ,C30_=_C127 ,C30_=_C128 ,\nC31_=_C86 ,C31_=_C99 ,C31_=_C109 ,C31_=_C129 ,C31_=_C130 ,C31_=_C134 ,\nC31_=_C135 ,C31_=_C136 ,C31_=_C137 ,C31_=_C138 ,C42_=_C47 ,C42_=_C48 ,\nC42_=_C49 ,C42_=_C51 ,C42_=_C57 ,C42_=_C129 ,C42_=_C140 ,C42_=_C141 ,\nC42_=_C143 ,C47_=_C48 ,C47_=_C49 ,C47_=_C51 ,C47_=_C76 ,C47_=_C134 ,\nC47_=_C171 ,C47_=_C174 ,C48_=_C49 ,C48_=_C51 ,C48_=_C77 ,C48_=_C123 ,\nC48_=_C166 ,C48_=_C177 ,C48_=_C178 ,C49_=_C51 ,C49_=_C79 ,C49_=_C125 ,\nC49_=_C153 ,C49_=_C160 ,C49_=_C185 ,C49_=_C187 ,C51_=_C66 ,C51_=_C82 ,\nC51_=_C127 ,C51_=_C192 ,C53_=_C55 ,C53_=_C57 ,C53_=_C58 ,C53_=_C64 ,\nC53_=_C66 ,C53_=_C67 ,C53_=_C68 ,C53_=_C86 ,C53_=_C91 ,C55_=_C57 ,\nC55_=_C58 ,C55_=_C64 ,C55_=_C66 ,C55_=_C67 ,C55_=_C108 ,C55_=_C109 ,\nC55_=_C111 ,C55_=_C112 ,C55_=_C115 ,C57_=_C58 ,C57_=_C64 ,C57_=_C66 ,\nC57_=_C67 ,C57_=_C129 ,C57_=_C140 ,C57_=_C141 ,C57_=_C143 ,C58_=_C64 ,\nC58_=_C66 ,C58_=_C67 ,C58_=_C72 ,C58_=_C130 ,C64_=_C66 ,C64_=_C67 ,\nC64_=_C135 ,C64_=_C155 ,C64_=_C162 ,C64_=_C183 ,C64_=_C196 ,C66_=_C67 ,\nC66_=_C82 ,C66_=_C127 ,C66_=_C192 ,C67_=_C138 ,C67_=_C170 ,C67_=_C195 ,\nC68_=_C69 ,C68_=_C72 ,C68_=_C76 ,C68_=_C77 ,C68_=_C79 ,C68_=_C82 ,\nC68_=_C83 ,C68_=_C86 ,C68_=_C91 ,C69_=_C72 ,C69_=_C76 ,C69_=_C77 ,\nC69_=_C79 ,C69_=_C82 ,C69_=_C83 ,C69_=_C99 ,C69_=_C101 ,C69_=_C102 ,\nC72_=_C76 ,C72_=_C77 ,C72_=_C79 ,C72_=_C82 ,C72_=_C83 ,C72_=_C130 ,\nC76_=_C77 ,C76_=_C79 ,C76_=_C82 ,C76_=_C83 ,C76_=_C134 ,C76_=_C171 ,\nC76_=_C174 ,C77_=_C79 ,C77_=_C82 ,C77_=_C83 ,C77_=_C123 ,C77_=_C166 ,\nC77_=_C177 ,C77_=_C178 ,C79_=_C82 ,C79_=_C83 ,C79_=_C125 ,C79_=_C153 ,\nC79_=_C160 ,C79_=_C185 ,C79_=_C187 ,C82_=_C83 ,C82_=_C127 ,C82_=_C192 ,\nC83_=_C137 ,C83_=_C157 ,C83_=_C164 ,C83_=_C193 ,C86_=_C91 ,C86_=_C99 ,\nC86_=_C109 ,C86_=_C129 ,C86_=_C130 ,C86_=_C134 ,C86_=_C135 ,C86_=_C136 ,\nC86_=_C137 ,C86_=_C138 ,C91_=_C115 ,C91_=_C178 ,C91_=_C187 ,C91_=_C196 ,\nC91_=_C200 ,C91_=_C201 ,C99_=_C101 ,C99_=_C102 ,C99_=_C109 ,C99_=_C129 ,\nC99_=_C130 ,C99_=_C134 ,C99_=_C135 ,C99_=_C136 ,C99_=_C137 ,C99_=_C138 ,\nC101_=_C102 ,C101_=_C111 ,C101_=_C160 ,C101_=_C162 ,C101_=_C164 ,C101_=_C165 ,\nC102_=_C141 ,C102_=_C171 ,C108_=_C109 ,C108_=_C111 ,C108_=_C112 ,C108_=_C115 ,\nC108_=_C123 ,C108_=_C125 ,C108_=_C127 ,C108_=_C128 ,C109_=_C111 ,C109_=_C112 ,\nC109_=_C115 ,C109_=_C129 ,C109_=_C130 ,C109_=_C134 ,C109_=_C135 ,C109_=_C136 ,\nC109_=_C137 ,C109_=_C138 ,C111_=_C112 ,C111_=_C115 ,C111_=_C160 ,C111_=_C162 ,\nC111_=_C164 ,C111_=_C165 ,C112_=_C115 ,C112_=_C166 ,C112_=_C169 ,C112_=_C170 ,\nC115_=_C178 ,C115_=_C187 ,C115_=_C196 ,C115_=_C200 ,C115_=_C201 ,C123_=_C125 ,\nC123_=_C127 ,C123_=_C128 ,C123_=_C166 ,C123_=_C177 ,C123_=_C178 ,C125_=_C127 ,\nC125_=_C128 ,C125_=_C153 ,C125_=_C160 ,C125_=_C185 ,C125_=_C187 ,C127_=_C128 ,\nC127_=_C192 ,C128_=_C165 ,C128_=_C184 ,C128_=_C194 ,C128_=_C201 ,C129_=_C130 ,\nC129_=_C134 ,C129_=_C135 ,C129_=_C136 ,C129_=_C137 ,C129_=_C138 ,C129_=_C140 ,\nC129_=_C141 ,C129_=_C143 ,C130_=_C134 ,C130_=_C135 ,C130_=_C136 ,C130_=_C137 ,\nC130_=_C138 ,C134_=_C135 ,C134_=_C136 ,C134_=_C137 ,C134_=_C138 ,C134_=_C171 ,\nC134_=_C174 ,C135_=_C136 ,C135_=_C137 ,C135_=_C138 ,C135_=_C155 ,C135_=_C162 ,\nC135_=_C183 ,C135_=_C196 ,C136_=_C137 ,C136_=_C138 ,C136_=_C169 ,C136_=_C191 ,\nC136_=_C200 ,C137_=_C138 ,C137_=_C157 ,C137_=_C164 ,C137_=_C193 ,C138_=_C170 ,\nC138_=_C195 ,C140_=_C141 ,C140_=_C143 ,C140_=_C153 ,C140_=_C155 ,C140_=_C157 ,\nC141_=_C143 ,C141_=_C171 ,C143_=_C174 ,C143_=_C185 ,C143_=_C191 ,C143_=_C192 ,\nC143_=_C193 ,C143_=_C194 ,C143_=_C195 ,C153_=_C155 ,C153_=_C157 ,C153_=_C160 ,\nC153_=_C185 ,C153_=_C187 ,C155_=_C157 ,C155_=_C162 ,C155_=_C183 ,C155_=_C196 ,\nC157_=_C164 ,C157_=_C193 ,C160_=_C162 ,C160_=_C164 ,C160_=_C165 ,C160_=_C185 ,\nC160_=_C187 ,C162_=_C164 ,C162_=_C165 ,C162_=_C183 ,C162_=_C196 ,C164_=_C165 ,\nC164_=_C193 ,C165_=_C184 ,C165_=_C194 ,C165_=_C201 ,C166_=_C169 ,C166_=_C170 ,\nC166_=_C177 ,C166_=_C178 ,C169_=_C170 ,C169_=_C191 ,C169_=_C200 ,C170_=_C195 ,\nC171_=_C174 ,C174_=_C185 ,C174_=_C191 ,C174_=_C192 ,C174_=_C193 ,C174_=_C194 ,\nC174_=_C195 ,C177_=_C178 ,C177_=_C183 ,C177_=_C184 ,C178_=_C187 ,C178_=_C196 ,\nC178_=_C200 ,C178_=_C201 ,C183_=_C184 ,C183_=_C196 ,C184_=_C194 ,C184_=_C201 ,\nC185_=_C187 ,C185_=_C191 ,C185_=_C192 ,C185_=_C193 ,C185_=_C194 ,C185_=_C195 ,\nC187_=_C196 ,C187_=_C200 ,C187_=_C201 ,C191_=_C192 ,C191_=_C193 ,C191_=_C194 ,\nC191_=_C195 ,C191_=_C200 ,C192_=_C193 ,C192_=_C194 ,C192_=_C195 ,C193_=_C194 ,\nC193_=_C195 ,C194_=_C195 ,C194_=_C201 ,C196_=_C200 ,C196_=_C201 ,C200_=_C201 ,"];14[shape=box, label="id:14 level: 2\n31: C9 C14 C27 C39 C40 \nC41 C42 C43 C44 C45 C46 \nC47 C48 C49 C50 C51 C80 \nC143 C154 C161 C168 C172 C174 \nC182 C185 C190 C191 C192 C193 \nC194 C195 \n249: C9_=_C50( C9 C50 ) C9_=_C80( C9 C80 ) C9_=_C143( C9 C143 ) C9_=_C154( C9 C154 ) C9_=_C161( C9 C161 ) \nC9_=_C168( C9 C168 ) C9_=_C172( C9 C172 ) C9_=_C174( C9 C174 ) C9_=_C182( C9 C182 ) C9_=_C185( C9 C185 ) C9_=_C190( C9 C190 ) \nC9_=_C191( C9 C191 ) C9_=_C192( C9 C192 ) C9_=_C193( C9 C193 ) C9_=_C194( C9 C194 ) C9_=_C195( C9 C195 ) C14_=_C27( C14 C27 ) \nC14_=_C39( C14 C39 ) C14_=_C40( C14 C40 ) C14_=_C41( C14 C41 ) C14_=_C42( C14 C42 ) C14_=_C43( C14 C43 ) C14_=_C44( C14 C44 ) \nC14_=_C45( C14 C45 ) C14_=_C46( C14 C46 ) C14_=_C47( C14 C47 ) C14_=_C48( C14 C48 ) C14_=_C49( C14 C49 ) C14_=_C50( C14 C50 ) \nC14_=_C51( C14 C51 ) C27_=_C39( C27 C39 ) C27_=_C40( C27 C40 ) C27_=_C41( C27 C41 ) C27_=_C42( C27 C42 ) C27_=_C43( C27 C43 ) \nC27_=_C44( C27 C44 ) C27_=_C45( C27 C45 ) C27_=_C46( C27 C46 ) C27_=_C47( C27 C47 ) C27_=_C48( C27 C48 ) C27_=_C49( C27 C49 ) \nC27_=_C50( C27 C50 ) C27_=_C51( C27 C51 ) C39_=_C40( C39 C40 ) C39_=_C41( C39 C41 ) C39_=_C42( C39 C42 ) C39_=_C43( C39 C43 ) \nC39_=_C44( C39 C44 ) C39_=_C45( C39 C45 ) C39_=_C46( C39 C46 ) C39_=_C47( C39 C47 ) C39_=_C48( C39 C48 ) C39_=_C49( C39 C49 ) \nC39_=_C50( C39 C50 ) C39_=_C51( C39 C51 ) C40_=_C41( C40 C41 ) C40_=_C42( C40 C42 ) C40_=_C43( C40 C43 ) C40_=_C44( C40 C44 ) \nC40_=_C45( C40 C45 ) C40_=_C46( C40 C46 ) C40_=_C47( C40 C47 ) C40_=_C48( C40 C48 ) C40_=_C49( C40 C49 ) C40_=_C50( C40 C50 ) \nC40_=_C51( C40 C51 ) C41_=_C42( C41 C42 ) C41_=_C43( C41 C43 ) C41_=_C44( C41 C44 ) C41_=_C45( C41 C45 ) C41_=_C46( C41 C46 ) \nC41_=_C47( C41 C47 ) C41_=_C48( C41 C48 ) C41_=_C49( C41 C49 ) C41_=_C50( C41 C50 ) C41_=_C51( C41 C51 ) C42_=_C43( C42 C43 ) \nC42_=_C44( C42 C44 ) C42_=_C45( C42 C45 ) C42_=_C46( C42 C46 ) C42_=_C47( C42 C47 ) C42_=_C48( C42 C48 ) C42_=_C49( C42 C49 ) \nC42_=_C50( C42 C50 ) C42_=_C51( C42 C51 ) C42_=_C143( C42 C143 ) C43_=_C44( C43 C44 ) C43_=_C45( C43 C45 ) C43_=_C46( C43 C46 ) \nC43_=_C47( C43 C47 ) C43_=_C48( C43 C48 ) C43_=_C49( C43 C49 ) C43_=_C50( C43 C50 ) C43_=_C51( C43 C51 ) C43_=_C154( C43 C154 ) \nC44_=_C45( C44 C45 ) C44_=_C46( C44 C46 ) C44_=_C47( C44 C47 ) C44_=_C48( C44 C48 ) C44_=_C49( C44 C49 ) C44_=_C50( C44 C50 ) \nC44_=_C51( C44 C51 ) C44_=_C161( C44 C161 ) C45_=_C46( C45 C46 ) C45_=_C47( C45 C47 ) C45_=_C48( C45 C48 ) C45_=_C49( C45 C49</w:t>
      </w:r>
    </w:p>
    <w:p>
      <w:pPr>
        <w:pStyle w:val="PreformattedText"/>
        <w:bidi w:val="0"/>
        <w:spacing w:before="0" w:after="0"/>
        <w:jc w:val="left"/>
        <w:rPr/>
      </w:pPr>
      <w:r>
        <w:rPr/>
        <w:t xml:space="preserve"> </w:t>
      </w:r>
      <w:r>
        <w:rPr/>
        <w:t>) \nC45_=_C50( C45 C50 ) C45_=_C51( C45 C51 ) C45_=_C168( C45 C168 ) C46_=_C47( C46 C47 ) C46_=_C48( C46 C48 ) C46_=_C49( C46 C49 ) \nC46_=_C50( C46 C50 ) C46_=_C51( C46 C51 ) C46_=_C172( C46 C172 ) C47_=_C48( C47 C48 ) C47_=_C49( C47 C49 ) C47_=_C50( C47 C50 ) \nC47_=_C51( C47 C51 ) C47_=_C174( C47 C174 ) C48_=_C49( C48 C49 ) C48_=_C50( C48 C50 ) C48_=_C51( C48 C51 ) C49_=_C50( C49 C50 ) \nC49_=_C51( C49 C51 ) C49_=_C185( C49 C185 ) C50_=_C51( C50 C51 ) C50_=_C80( C50 C80 ) C50_=_C143( C50 C143 ) C50_=_C154( C50 C154 ) \nC50_=_C161( C50 C161 ) C50_=_C168( C50 C168 ) C50_=_C172( C50 C172 ) C50_=_C174( C50 C174 ) C50_=_C182( C50 C182 ) C50_=_C185( C50 C185 ) \nC50_=_C190( C50 C190 ) C50_=_C191( C50 C191 ) C50_=_C192( C50 C192 ) C50_=_C193( C50 C193 ) C50_=_C194( C50 C194 ) C50_=_C195( C50 C195 ) \nC51_=_C192( C51 C192 ) C80_=_C143( C80 C143 ) C80_=_C154( C80 C154 ) C80_=_C161( C80 C161 ) C80_=_C168( C80 C168 ) C80_=_C172( C80 C172 ) \nC80_=_C174( C80 C174 ) C80_=_C182( C80 C182 ) C80_=_C185( C80 C185 ) C80_=_C190( C80 C190 ) C80_=_C191( C80 C191 ) C80_=_C192( C80 C192 ) \nC80_=_C193( C80 C193 ) C80_=_C194( C80 C194 ) C80_=_C195( C80 C195 ) C143_=_C154( C143 C154 ) C143_=_C161( C143 C161 ) C143_=_C168( C143 C168 ) \nC143_=_C172( C143 C172 ) C143_=_C174( C143 C174 ) C143_=_C182( C143 C182 ) C143_=_C185( C143 C185 ) C143_=_C190( C143 C190 ) C143_=_C191( C143 C191 ) \nC143_=_C192( C143 C192 ) C143_=_C193( C143 C193 ) C143_=_C194( C143 C194 ) C143_=_C195( C143 C195 ) C154_=_C161( C154 C161 ) C154_=_C168( C154 C168 ) \nC154_=_C172( C154 C172 ) C154_=_C174( C154 C174 ) C154_=_C182( C154 C182 ) C154_=_C185( C154 C185 ) C154_=_C190( C154 C190 ) C154_=_C191( C154 C191 ) \nC154_=_C192( C154 C192 ) C154_=_C193( C154 C193 ) C154_=_C194( C154 C194 ) C154_=_C195( C154 C195 ) C161_=_C168( C161 C168 ) C161_=_C172( C161 C172 ) \nC161_=_C174( C161 C174 ) C161_=_C182( C161 C182 ) C161_=_C185( C161 C185 ) C161_=_C190( C161 C190 ) C161_=_C191( C161 C191 ) C161_=_C192( C161 C192 ) \nC161_=_C193( C161 C193 ) C161_=_C194( C161 C194 ) C161_=_C195( C161 C195 ) C168_=_C172( C168 C172 ) C168_=_C174( C168 C174 ) C168_=_C182( C168 C182 ) \nC168_=_C185( C168 C185 ) C168_=_C190( C168 C190 ) C168_=_C191( C168 C191 ) C168_=_C192( C168 C192 ) C168_=_C193( C168 C193 ) C168_=_C194( C168 C194 ) \nC168_=_C195( C168 C195 ) C172_=_C174( C172 C174 ) C172_=_C182( C172 C182 ) C172_=_C185( C172 C185 ) C172_=_C190( C172 C190 ) C172_=_C191( C172 C191 ) \nC172_=_C192( C172 C192 ) C172_=_C193( C172 C193 ) C172_=_C194( C172 C194 ) C172_=_C195( C172 C195 ) C174_=_C182( C174 C182 ) C174_=_C185( C174 C185 ) \nC174_=_C190( C174 C190 ) C174_=_C191( C174 C191 ) C174_=_C192( C174 C192 ) C174_=_C193( C174 C193 ) C174_=_C194( C174 C194 ) C174_=_C195( C174 C195 ) \nC182_=_C185( C182 C185 ) C182_=_C190( C182 C190 ) C182_=_C191( C182 C191 ) C182_=_C192( C182 C192 ) C182_=_C193( C182 C193 ) C182_=_C194( C182 C194 ) \nC182_=_C195( C182 C195 ) C185_=_C190( C185 C190 ) C185_=_C191( C185 C191 ) C185_=_C192( C185 C192 ) C185_=_C193( C185 C193 ) C185_=_C194( C185 C194 ) \nC185_=_C195( C185 C195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11-&gt;14[label="30: C9 C14 C27 C39 C40 \nC41 C42 C43 C44 C45 C46 \nC47 C48 C49 C51 C80 C143 \nC154 C161 C168 C172 C174 C182 \nC185 C190 C191 C192 C193 C194 \nC195 \n219: C9_=_C80 ,C9_=_C143 ,C9_=_C154 ,C9_=_C161 ,C9_=_C168 ,\nC9_=_C172 ,C9_=_C174 ,C9_=_C182 ,C9_=_C185 ,C9_=_C190 ,C9_=_C191 ,\nC9_=_C192 ,C9_=_C193 ,C9_=_C194 ,C9_=_C195 ,C14_=_C27 ,C14_=_C39 ,\nC14_=_C40 ,C14_=_C41 ,C14_=_C42 ,C14_=_C43 ,C14_=_C44 ,C14_=_C45 ,\nC14_=_C46 ,C14_=_C47 ,C14_=_C48 ,C14_=_C49 ,C14_=_C51 ,C27_=_C39 ,\nC27_=_C40 ,C27_=_C41 ,C27_=_C42 ,C27_=_C43 ,C27_=_C44 ,C27_=_C45 ,\nC27_=_C46 ,C27_=_C47 ,C27_=_C48 ,C27_=_C49 ,C27_=_C51 ,C39_=_C40 ,\nC39_=_C41 ,C39_=_C42 ,C39_=_C43 ,C39_=_C44 ,C39_=_C45 ,C39_=_C46 ,\nC39_=_C47 ,C39_=_C48 ,C39_=_C49 ,C39_=_C51 ,C40_=_C41 ,C40_=_C42 ,\nC40_=_C43 ,C40_=_C44 ,C40_=_C45 ,C40_=_C46 ,C40_=_C47 ,C40_=_C48 ,\nC40_=_C49 ,C40_=_C51 ,C41_=_C42 ,C41_=_C43 ,C41_=_C44 ,C41_=_C45 ,\nC41_=_C46 ,C41_=_C47 ,C41_=_C48 ,C41_=_C49 ,C41_=_C51 ,C42_=_C43 ,\nC42_=_C44 ,C42_=_C45 ,C42_=_C46 ,C42_=_C47 ,C42_=_C48 ,C42_=_C49 ,\nC42_=_C51 ,C42_=_C143 ,C43_=_C44 ,C43_=_C45 ,C43_=_C46 ,C43_=_C47 ,\nC43_=_C48 ,C43_=_C49 ,C43_=_C51 ,C43_=_C154 ,C44_=_C45 ,C44_=_C46 ,\nC44_=_C47 ,C44_=_C48 ,C44_=_C49 ,C44_=_C51 ,C44_=_C161 ,C45_=_C46 ,\nC45_=_C47 ,C45_=_C48 ,C45_=_C49 ,C45_=_C51 ,C45_=_C168 ,C46_=_C47 ,\nC46_=_C48 ,C46_=_C49 ,C46_=_C51 ,C46_=_C172 ,C47_=_C48 ,C47_=_C49 ,\nC47_=_C51 ,C47_=_C174 ,C48_=_C49 ,C48_=_C51 ,C49_=_C51 ,C49_=_C185 ,\nC51_=_C192 ,C80_=_C143 ,C80_=_C154 ,C80_=_C161 ,C80_=_C168 ,C80_=_C172 ,\nC80_=_C174 ,C80_=_C182 ,C80_=_C185 ,C80_=_C190 ,C80_=_C191 ,C80_=_C192 ,\nC80_=_C193 ,C80_=_C194 ,C80_=_C195 ,C143_=_C154 ,C143_=_C161 ,C143_=_C168 ,\nC143_=_C172 ,C143_=_C174 ,C143_=_C182 ,C143_=_C185 ,C143_=_C190 ,C143_=_C191 ,\nC143_=_C192 ,C143_=_C193 ,C143_=_C194 ,C143_=_C195 ,C154_=_C161 ,C154_=_C168 ,\nC154_=_C172 ,C154_=_C174 ,C154_=_C182 ,C154_=_C185 ,C154_=_C190 ,C154_=_C191 ,\nC154_=_C192 ,C154_=_C193 ,C154_=_C194 ,C154_=_C195 ,C161_=_C168 ,C161_=_C172 ,\nC161_=_C174 ,C161_=_C182 ,C161_=_C185 ,C161_=_C190 ,C161_=_C191 ,C161_=_C192 ,\nC161_=_C193 ,C161_=_C194 ,C161_=_C195 ,C168_=_C172 ,C168_=_C174 ,C168_=_C182 ,\nC168_=_C185 ,C168_=_C190 ,C168_=_C191 ,C168_=_C192 ,C168_=_C193 ,C168_=_C194 ,\nC168_=_C195 ,C172_=_C174 ,C172_=_C182 ,C172_=_C185 ,C172_=_C190 ,C172_=_C191 ,\nC172_=_C192 ,C172_=_C193 ,C172_=_C194 ,C172_=_C195 ,C174_=_C182 ,C174_=_C185 ,\nC174_=_C190 ,C174_=_C191 ,C174_=_C192 ,C174_=_C193 ,C174_=_C194 ,C174_=_C195 ,\nC182_=_C185 ,C182_=_C190 ,C182_=_C191 ,C182_=_C192 ,C182_=_C193 ,C182_=_C194 ,\nC182_=_C195 ,C185_=_C190 ,C185_=_C191 ,C185_=_C192 ,C185_=_C193 ,C185_=_C194 ,\nC185_=_C195 ,C190_=_C191 ,C190_=_C192 ,C190_=_C193 ,C190_=_C194 ,C190_=_C195 ,\nC191_=_C192 ,C191_=_C193 ,C191_=_C194 ,C191_=_C195 ,C192_=_C193 ,C192_=_C194 ,\nC192_=_C195 ,C193_=_C194 ,C193_=_C195 ,C194_=_C195 ,"];15[shape=box, label="id:15 level: 2\n36: C15 C29 C31 C41 C52 \nC68 C69 C70 C71 C72 C73 \nC74 C75 C76 C77 C78 C79 \nC80 C81 C82 C83 C86 C95 \nC99 C109 C120 C129 C130 C131 \nC132 C133 C134 C135 C136 C137 \nC138 \n334: C15_=_C29( C15 C29 ) C15_=_C52( C15 C52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29_=_C31( C29 C31 ) C29_=_C52( C29 C52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31_=_C41( C31 C41 ) C31_=_C71( C31 C71 ) C31_=_C86( C31 C86 ) C31_=_C95( C31 C95 ) C31_=_C99( C31 C99 ) \nC31_=_C109( C31 C109 ) C31_=_C120( C31 C120 ) C31_=_C129( C31 C129 ) C31_=_C130( C31 C130 ) C31_=_C131( C31 C131 ) C31_=_C132( C31 C132 ) \nC31_=_C133( C31 C133 ) C31_=_C134( C31 C134 ) C31_=_C135( C31 C135 ) C31_=_C136( C31 C136 ) C31_=_C137( C31 C137 ) C31_=_C138( C31 C138 ) \nC41_=_C71( C41 C71 ) C41_=_C86( C41 C86 ) C41_=_C95( C41 C95 ) C41_=_C99( C41 C99 ) C41_=_C109( C41 C109 ) C41_=_C120( C41 C120 ) \nC41_=_C129( C41 C129 ) C41_=_C130( C41 C130 ) C41_=_C131( C41 C131 ) C41_=_C132( C41 C132 ) C41_=_C133( C41 C133 ) C41_=_C134( C41 C134 ) \nC41_=_C135( C41 C135 ) C41_=_C136( C41 C136 ) C41_=_C137( C41 C137 ) C41_=_C138( C41 C138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6( C68 C86 ) \nC69_=_C70( C69 C70 ) C69_=_C71( C69 C71 ) C69_=_C72( C69 C72 ) C69_=_C73( C69 C73 ) C69_=_C74( C69 C74 ) C69_=_C75( C69 C75 ) \nC69_=_C76( C69 C76 ) C69_=_C77( C69 C77 ) C69_=_C78( C69 C78 ) C69_=_C79( C69 C79 ) C69_=_C80( C69 C80 ) C69_=_C81( C69 C81 ) \nC69_=_C82( C69 C82 ) C69_=_C83( C69 C83 ) C69_=_C99( C69 C99 ) C70_=_C71( C70 C71 ) C70_=_C72( C70 C72 ) C70_=_C73( C70 C73 ) \nC70_=_C74( C70 C74 ) C70_=_C75( C70 C75 ) C70_=_C76( C70 C76 ) C70_=_C77( C70 C77 ) C70_=_C78( C70 C78 ) C70_=_C79( C70 C79 ) \nC70_=_C80( C70 C80 ) C70_=_C81( C70 C81 ) C70_=_C82( C70 C82 ) C70_=_C83( C70 C83 ) C70_=_C120( C70 C120 ) C71_=_C72( C71 C72 ) \nC71_=_C73( C71 C73 ) C71_=_C74( C71 C74 ) C71_=_C75( C71 C75 ) C71_=_C76( C71 C76 ) C71_=_C77( C71 C77 ) C71_=_C78( C71 C78 ) \nC71_=_C79( C71 C79 ) C71_=_C80( C71 C80 ) C71_=_C81( C71 C81 ) C71_=_C82( C71 C82 ) C71_=_C83( C71 C83 ) C71_=_C86( C71 C86 ) \nC71_=_C95( C71 C95 ) C71_=_C99( C71 C99 ) C71_=_C109( C71 C109 ) C71_=_C120( C71 C120 ) C71_=_C129( C71 C129 ) C71_=_C130( C71 C130 ) \nC71_=_C131( C71 C131 ) C71_=_C132( C71 C132 ) C71_=_C133( C71 C133 ) C71_=_C134( C71 C134 ) C71_=_C135( C71 C135 ) C71_=_C136(</w:t>
      </w:r>
    </w:p>
    <w:p>
      <w:pPr>
        <w:pStyle w:val="PreformattedText"/>
        <w:bidi w:val="0"/>
        <w:spacing w:before="0" w:after="0"/>
        <w:jc w:val="left"/>
        <w:rPr/>
      </w:pPr>
      <w:r>
        <w:rPr/>
        <w:t xml:space="preserve"> </w:t>
      </w:r>
      <w:r>
        <w:rPr/>
        <w:t>C71 C136 ) \nC71_=_C137( C71 C137 ) C71_=_C138( C71 C138 ) C72_=_C73( C72 C73 ) C72_=_C74( C72 C74 ) C72_=_C75( C72 C75 ) C72_=_C76( C72 C76 ) \nC72_=_C77( C72 C77 ) C72_=_C78( C72 C78 ) C72_=_C79( C72 C79 ) C72_=_C80( C72 C80 ) C72_=_C81( C72 C81 ) C72_=_C82( C72 C82 ) \nC72_=_C83( C72 C83 ) C72_=_C130( C72 C130 ) C73_=_C74( C73 C74 ) C73_=_C75( C73 C75 ) C73_=_C76( C73 C76 ) C73_=_C77( C73 C77 ) \nC73_=_C78( C73 C78 ) C73_=_C79( C73 C79 ) C73_=_C80( C73 C80 ) C73_=_C81( C73 C81 ) C73_=_C82( C73 C82 ) C73_=_C83( C73 C83 ) \nC73_=_C131( C73 C131 ) C74_=_C75( C74 C75 ) C74_=_C76( C74 C76 ) C74_=_C77( C74 C77 ) C74_=_C78( C74 C78 ) C74_=_C79( C74 C79 ) \nC74_=_C80( C74 C80 ) C74_=_C81( C74 C81 ) C74_=_C82( C74 C82 ) C74_=_C83( C74 C83 ) C74_=_C132( C74 C132 ) C75_=_C76( C75 C76 ) \nC75_=_C77( C75 C77 ) C75_=_C78( C75 C78 ) C75_=_C79( C75 C79 ) C75_=_C80( C75 C80 ) C75_=_C81( C75 C81 ) C75_=_C82( C75 C82 ) \nC75_=_C83( C75 C83 ) C75_=_C133( C75 C133 ) C76_=_C77( C76 C77 ) C76_=_C78( C76 C78 ) C76_=_C79( C76 C79 ) C76_=_C80( C76 C80 ) \nC76_=_C81( C76 C81 ) C76_=_C82( C76 C82 ) C76_=_C83( C76 C83 ) C76_=_C134( C76 C134 ) C77_=_C78( C77 C78 ) C77_=_C79( C77 C79 ) \nC77_=_C80( C77 C80 ) C77_=_C81( C77 C81 ) C77_=_C82( C77 C82 ) C77_=_C83( C77 C83 ) C78_=_C79( C78 C79 ) C78_=_C80( C78 C80 ) \nC78_=_C81( C78 C81 ) C78_=_C82( C78 C82 ) C78_=_C83( C78 C83 ) C79_=_C80( C79 C80 ) C79_=_C81( C79 C81 ) C79_=_C82( C79 C82 ) \nC79_=_C83( C79 C83 ) C80_=_C81( C80 C81 ) C80_=_C82( C80 C82 ) C80_=_C83( C80 C83 ) C81_=_C82( C81 C82 ) C81_=_C83( C81 C83 ) \nC82_=_C83( C82 C83 ) C83_=_C137( C83 C137 ) C86_=_C95( C86 C95 ) C86_=_C99( C86 C99 ) C86_=_C109( C86 C109 ) C86_=_C120( C86 C120 ) \nC86_=_C129( C86 C129 ) C86_=_C130( C86 C130 ) C86_=_C131( C86 C131 ) C86_=_C132( C86 C132 ) C86_=_C133( C86 C133 ) C86_=_C134( C86 C134 ) \nC86_=_C135( C86 C135 ) C86_=_C136( C86 C136 ) C86_=_C137( C86 C137 ) C86_=_C138( C86 C138 ) C95_=_C99( C95 C99 ) C95_=_C109( C95 C109 ) \nC95_=_C120( C95 C120 ) C95_=_C129( C95 C129 ) C95_=_C130( C95 C130 ) C95_=_C131( C95 C131 ) C95_=_C132( C95 C132 ) C95_=_C133( C95 C133 ) \nC95_=_C134( C95 C134 ) C95_=_C135( C95 C135 ) C95_=_C136( C95 C136 ) C95_=_C137( C95 C137 ) C95_=_C138( C95 C138 ) C99_=_C109( C99 C109 ) \nC99_=_C120( C99 C120 ) C99_=_C129( C99 C129 ) C99_=_C130( C99 C130 ) C99_=_C131( C99 C131 ) C99_=_C132( C99 C132 ) C99_=_C133( C99 C133 ) \nC99_=_C134( C99 C134 ) C99_=_C135( C99 C135 ) C99_=_C136( C99 C136 ) C99_=_C137( C99 C137 ) C99_=_C138( C99 C138 ) C109_=_C120( C109 C120 ) \nC109_=_C129( C109 C129 ) C109_=_C130( C109 C130 ) C109_=_C131( C109 C131 ) C109_=_C132( C109 C132 ) C109_=_C133( C109 C133 ) C109_=_C134( C109 C134 ) \nC109_=_C135( C109 C135 ) C109_=_C136( C109 C136 ) C109_=_C137( C109 C137 ) C109_=_C138( C109 C138 ) C120_=_C129( C120 C129 ) C120_=_C130( C120 C130 ) \nC120_=_C131( C120 C131 ) C120_=_C132( C120 C132 ) C120_=_C133( C120 C133 ) C120_=_C134( C120 C134 ) C120_=_C135( C120 C135 ) C120_=_C136( C120 C136 ) \nC120_=_C137( C120 C137 ) C120_=_C138( C120 C138 ) C129_=_C130( C129 C130 ) C129_=_C131( C129 C131 ) C129_=_C132( C129 C132 ) C129_=_C133( C129 C133 ) \nC129_=_C134( C129 C134 ) C129_=_C135( C129 C135 ) C129_=_C136( C129 C136 ) C129_=_C137( C129 C137 ) C129_=_C138( C129 C138 ) C130_=_C131( C130 C131 ) \nC130_=_C132( C130 C132 ) C130_=_C133( C130 C133 ) C130_=_C134( C130 C134 ) C130_=_C135( C130 C135 ) C130_=_C136( C130 C136 ) C130_=_C137( C130 C137 ) \nC130_=_C138( C130 C138 ) C131_=_C132( C131 C132 ) C131_=_C133( C131 C133 ) C131_=_C134( C131 C134 ) C131_=_C135( C131 C135 ) C131_=_C136( C131 C136 ) \nC131_=_C137( C131 C137 ) C131_=_C138( C131 C138 ) C132_=_C133( C132 C133 ) C132_=_C134( C132 C134 ) C132_=_C135( C132 C135 ) C132_=_C136( C132 C136 ) \nC132_=_C137( C132 C137 ) C132_=_C138( C132 C138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11-&gt;15[label="35: C15 C29 C31 C41 C52 \nC68 C69 C70 C72 C73 C74 \nC75 C76 C77 C78 C79 C80 \nC81 C82 C83 C86 C95 C99 \nC109 C120 C129 C130 C131 C132 \nC133 C134 C135 C136 C137 C138 \n299: C15_=_C29 ,C15_=_C52 ,C15_=_C68 ,C15_=_C69 ,C15_=_C70 ,\nC15_=_C72 ,C15_=_C73 ,C15_=_C74 ,C15_=_C75 ,C15_=_C76 ,C15_=_C77 ,\nC15_=_C78 ,C15_=_C79 ,C15_=_C80 ,C15_=_C81 ,C15_=_C82 ,C15_=_C83 ,\nC29_=_C31 ,C29_=_C52 ,C29_=_C68 ,C29_=_C69 ,C29_=_C70 ,C29_=_C72 ,\nC29_=_C73 ,C29_=_C74 ,C29_=_C75 ,C29_=_C76 ,C29_=_C77 ,C29_=_C78 ,\nC29_=_C79 ,C29_=_C80 ,C29_=_C81 ,C29_=_C82 ,C29_=_C83 ,C31_=_C41 ,\nC31_=_C86 ,C31_=_C95 ,C31_=_C99 ,C31_=_C109 ,C31_=_C120 ,C31_=_C129 ,\nC31_=_C130 ,C31_=_C131 ,C31_=_C132 ,C31_=_C133 ,C31_=_C134 ,C31_=_C135 ,\nC31_=_C136 ,C31_=_C137 ,C31_=_C138 ,C41_=_C86 ,C41_=_C95 ,C41_=_C99 ,\nC41_=_C109 ,C41_=_C120 ,C41_=_C129 ,C41_=_C130 ,C41_=_C131 ,C41_=_C132 ,\nC41_=_C133 ,C41_=_C134 ,C41_=_C135 ,C41_=_C136 ,C41_=_C137 ,C41_=_C138 ,\nC52_=_C68 ,C52_=_C69 ,C52_=_C70 ,C52_=_C72 ,C52_=_C73 ,C52_=_C74 ,\nC52_=_C75 ,C52_=_C76 ,C52_=_C77 ,C52_=_C78 ,C52_=_C79 ,C52_=_C80 ,\nC52_=_C81 ,C52_=_C82 ,C52_=_C83 ,C68_=_C69 ,C68_=_C70 ,C68_=_C72 ,\nC68_=_C73 ,C68_=_C74 ,C68_=_C75 ,C68_=_C76 ,C68_=_C77 ,C68_=_C78 ,\nC68_=_C79 ,C68_=_C80 ,C68_=_C81 ,C68_=_C82 ,C68_=_C83 ,C68_=_C86 ,\nC69_=_C70 ,C69_=_C72 ,C69_=_C73 ,C69_=_C74 ,C69_=_C75 ,C69_=_C76 ,\nC69_=_C77 ,C69_=_C78 ,C69_=_C79 ,C69_=_C80 ,C69_=_C81 ,C69_=_C82 ,\nC69_=_C83 ,C69_=_C99 ,C70_=_C72 ,C70_=_C73 ,C70_=_C74 ,C70_=_C75 ,\nC70_=_C76 ,C70_=_C77 ,C70_=_C78 ,C70_=_C79 ,C70_=_C80 ,C70_=_C81 ,\nC70_=_C82 ,C70_=_C83 ,C70_=_C120 ,C72_=_C73 ,C72_=_C74 ,C72_=_C75 ,\nC72_=_C76 ,C72_=_C77 ,C72_=_C78 ,C72_=_C79 ,C72_=_C80 ,C72_=_C81 ,\nC72_=_C82 ,C72_=_C83 ,C72_=_C130 ,C73_=_C74 ,C73_=_C75 ,C73_=_C76 ,\nC73_=_C77 ,C73_=_C78 ,C73_=_C79 ,C73_=_C80 ,C73_=_C81 ,C73_=_C82 ,\nC73_=_C83 ,C73_=_C131 ,C74_=_C75 ,C74_=_C76 ,C74_=_C77 ,C74_=_C78 ,\nC74_=_C79 ,C74_=_C80 ,C74_=_C81 ,C74_=_C82 ,C74_=_C83 ,C74_=_C132 ,\nC75_=_C76 ,C75_=_C77 ,C75_=_C78 ,C75_=_C79 ,C75_=_C80 ,C75_=_C81 ,\nC75_=_C82 ,C75_=_C83 ,C75_=_C133 ,C76_=_C77 ,C76_=_C78 ,C76_=_C79 ,\nC76_=_C80 ,C76_=_C81 ,C76_=_C82 ,C76_=_C83 ,C76_=_C134 ,C77_=_C78 ,\nC77_=_C79 ,C77_=_C80 ,C77_=_C81 ,C77_=_C82 ,C77_=_C83 ,C78_=_C79 ,\nC78_=_C80 ,C78_=_C81 ,C78_=_C82 ,C78_=_C83 ,C79_=_C80 ,C79_=_C81 ,\nC79_=_C82 ,C79_=_C83 ,C80_=_C81 ,C80_=_C82 ,C80_=_C83 ,C81_=_C82 ,\nC81_=_C83 ,C82_=_C83 ,C83_=_C137 ,C86_=_C95 ,C86_=_C99 ,C86_=_C109 ,\nC86_=_C120 ,C86_=_C129 ,C86_=_C130 ,C86_=_C131 ,C86_=_C132 ,C86_=_C133 ,\nC86_=_C134 ,C86_=_C135 ,C86_=_C136 ,C86_=_C137 ,C86_=_C138 ,C95_=_C99 ,\nC95_=_C109 ,C95_=_C120 ,C95_=_C129 ,C95_=_C130 ,C95_=_C131 ,C95_=_C132 ,\nC95_=_C133 ,C95_=_C134 ,C95_=_C135 ,C95_=_C136 ,C95_=_C137 ,C95_=_C138 ,\nC99_=_C109 ,C99_=_C120 ,C99_=_C129 ,C99_=_C130 ,C99_=_C131 ,C99_=_C132 ,\nC99_=_C133 ,C99_=_C134 ,C99_=_C135 ,C99_=_C136 ,C99_=_C137 ,C99_=_C138 ,\nC109_=_C120 ,C109_=_C129 ,C109_=_C130 ,C109_=_C131 ,C109_=_C132 ,C109_=_C133 ,\nC109_=_C134 ,C109_=_C135 ,C109_=_C136 ,C109_=_C137 ,C109_=_C138 ,C120_=_C129 ,\nC120_=_C130 ,C120_=_C131 ,C120_=_C132 ,C120_=_C133 ,C120_=_C134 ,C120_=_C135 ,\nC120_=_C136 ,C120_=_C137 ,C120_=_C138 ,C129_=_C130 ,C129_=_C131 ,C129_=_C132 ,\nC129_=_C133 ,C129_=_C134 ,C129_=_C135 ,C129_=_C136 ,C129_=_C137 ,C129_=_C138 ,\nC130_=_C131 ,C130_=_C132 ,C130_=_C133 ,C130_=_C134 ,C130_=_C135 ,C130_=_C136 ,\nC130_=_C137 ,C130_=_C138 ,C131_=_C132 ,C131_=_C133 ,C131_=_C134 ,C131_=_C135 ,\nC131_=_C136 ,C131_=_C137 ,C131_=_C138 ,C132_=_C133 ,C132_=_C134 ,C132_=_C135 ,\nC132_=_C136 ,C132_=_C137 ,C132_=_C138 ,C133_=_C134 ,C133_=_C135 ,C133_=_C136 ,\nC133_=_C137 ,C133_=_C138 ,C134_=_C135 ,C134_=_C136 ,C134_=_C137 ,C134_=_C138 ,\nC135_=_C136 ,C135_=_C137 ,C135_=_C138 ,C136_=_C137 ,C136_=_C138 ,C137_=_C138 ,"];16[shape=box, label="id:16 level: 2\n49: C0 C3 C6 C14 C15 \nC16 C17 C18 C19 C20 C22 \nC23 C24 C25 C26 C30 C40 \nC45 C54 C56 C61 C63 C70 \nC74 C78 C95 C96 C108 C112 \nC120 C121 C122 C123 C125 C126 \nC127 C128 C132 C152 C158 C166 \nC167 C168 C169 C170 C177 C182 \nC183 C184 \n325: C0_=_C3( C0 C3 ) C0_=_C6( C0 C6 ) C0_=_C14( C0 C14 ) C0_=_C15( C0 C15 ) C0_=_C16( C0 C16 ) \nC0_=_C17( C0 C17 ) C0_=_C18( C0 C18 ) C0_=_C19( C0 C19 ) C0_=_C20( C0 C20 ) C0_=_C22( C0 C22 ) C0_=_C23( C0 C23 ) \nC0_=_C24( C0 C24 ) C0_=_C25( C0 C25 ) C0_=_C26( C0 C26 ) C3_=_C6( C3 C6 ) C3_=_C17( C3 C17 ) C3_=_C54( C3 C54 ) \nC3_=_C95( C3 C95 ) C3_=_C96( C3 C96 ) C6_=_C45( C6 C45 ) C6_=_C61( C6 C61 ) C6_=_C74( C6 C74 ) C6_=_C112( C6 C112 ) \nC6_=_C122( C6 C122 ) C6_=_C132( C6 C132 ) C6_=_C158( C6 C158 ) C6_=_C166( C6 C166 ) C6_=_C167( C6 C167 ) C6_=_C168( C6 C168 ) \nC6_=_C169( C6 C169 ) C6_=_C170( C6 C170 ) C14_=_C15( C14 C15 ) C14_=_C16( C14 C16 ) C14_=_C17( C14 C17 ) C14_=_C18( C14 C18 ) \nC14_=_C19( C14 C19 ) C14_=_C20( C14 C20 ) C14_=_C22( C14 C22 ) C14_=_C23( C14 C23 ) C14_=_C24( C14 C24 ) C14_=_C25( C14 C25 ) \nC14_=_C26( C14 C26 ) C14_=_C40( C14 C40 ) C14_=_C45( C14 C45 ) C15_=_C16( C15 C16 ) C15_=_C17( C15 C17 ) C15_=_C18( C15 C18 ) \nC15_=_C19( C15 C19 ) C15_=_C20( C15 C20 ) C15_=_C22( C15 C22 ) C15_=_C23( C15 C23 ) C15_=_C24( C15 C24 ) C15_=_C25( C15 C25 ) \nC15_=_C26( C15 C26 ) C15_=_C70( C15 C70 ) C15_=_C74( C15 C74 ) C15_=_C78( C15 C78 ) C16_=_C17( C16 C17 ) C16_=_C18( C16 C18 ) \nC16_=_C19( C16 C19 ) C16_=_C20( C16 C20 ) C16_=_C22( C16 C22 ) C16_=_C23( C16 C23 ) C16_=_C24( C16 C24 ) C16_=_C25( C16 C25 ) \nC16_=_C26( C16 C26 ) C17_=_C18( C17 C18 ) C17_=_C19( C17 C19 ) C17_=_C20( C17 C20 ) C17_=_C22( C17 C22 ) C17_=_C23( C17 C23 ) \nC17_=_C24( C17 C24 ) C17_=_C25( C17 C25 ) C17_=_C26( C17 C26 ) C17_=_C54( C17 C54 ) C17_=_C95( C17 C95 ) C17_=_C96( C17 C96 ) \nC18_=_C19( C18 C19 ) C18_=_C20( C18 C20 ) C18_=_C22( C18 C22 ) C18_=_C23(</w:t>
      </w:r>
    </w:p>
    <w:p>
      <w:pPr>
        <w:pStyle w:val="PreformattedText"/>
        <w:bidi w:val="0"/>
        <w:spacing w:before="0" w:after="0"/>
        <w:jc w:val="left"/>
        <w:rPr/>
      </w:pPr>
      <w:r>
        <w:rPr/>
        <w:t xml:space="preserve"> </w:t>
      </w:r>
      <w:r>
        <w:rPr/>
        <w:t>C18 C23 ) C18_=_C24( C18 C24 ) C18_=_C25( C18 C25 ) \nC18_=_C26( C18 C26 ) C19_=_C20( C19 C20 ) C19_=_C22( C19 C22 ) C19_=_C23( C19 C23 ) C19_=_C24( C19 C24 ) C19_=_C25( C19 C25 ) \nC19_=_C26( C19 C26 ) C19_=_C30( C19 C30 ) C19_=_C40( C19 C40 ) C19_=_C56( C19 C56 ) C19_=_C70( C19 C70 ) C19_=_C108( C19 C108 ) \nC19_=_C120( C19 C120 ) C19_=_C121( C19 C121 ) C19_=_C122( C19 C122 ) C19_=_C123( C19 C123 ) C19_=_C125( C19 C125 ) C19_=_C126( C19 C126 ) \nC19_=_C127( C19 C127 ) C19_=_C128( C19 C128 ) C20_=_C22( C20 C22 ) C20_=_C23( C20 C23 ) C20_=_C24( C20 C24 ) C20_=_C25( C20 C25 ) \nC20_=_C26( C20 C26 ) C22_=_C23( C22 C23 ) C22_=_C24( C22 C24 ) C22_=_C25( C22 C25 ) C22_=_C26( C22 C26 ) C23_=_C24( C23 C24 ) \nC23_=_C25( C23 C25 ) C23_=_C26( C23 C26 ) C23_=_C63( C23 C63 ) C23_=_C78( C23 C78 ) C23_=_C152( C23 C152 ) C23_=_C167( C23 C167 ) \nC23_=_C177( C23 C177 ) C23_=_C182( C23 C182 ) C23_=_C183( C23 C183 ) C23_=_C184( C23 C184 ) C24_=_C25( C24 C25 ) C24_=_C26( C24 C26 ) \nC24_=_C126( C24 C126 ) C25_=_C26( C25 C26 ) C25_=_C127( C25 C127 ) C30_=_C40( C30 C40 ) C30_=_C56( C30 C56 ) C30_=_C70( C30 C70 ) \nC30_=_C108( C30 C108 ) C30_=_C120( C30 C120 ) C30_=_C121( C30 C121 ) C30_=_C122( C30 C122 ) C30_=_C123( C30 C123 ) C30_=_C125( C30 C125 ) \nC30_=_C126( C30 C126 ) C30_=_C127( C30 C127 ) C30_=_C128( C30 C128 ) C40_=_C45( C40 C45 ) C40_=_C56( C40 C56 ) C40_=_C70( C40 C70 ) \nC40_=_C108( C40 C108 ) C40_=_C120( C40 C120 ) C40_=_C121( C40 C121 ) C40_=_C122( C40 C122 ) C40_=_C123( C40 C123 ) C40_=_C125( C40 C125 ) \nC40_=_C126( C40 C126 ) C40_=_C127( C40 C127 ) C40_=_C128( C40 C128 ) C45_=_C61( C45 C61 ) C45_=_C74( C45 C74 ) C45_=_C112( C45 C112 ) \nC45_=_C122( C45 C122 ) C45_=_C132( C45 C132 ) C45_=_C158( C45 C158 ) C45_=_C166( C45 C166 ) C45_=_C167( C45 C167 ) C45_=_C168( C45 C168 ) \nC45_=_C169( C45 C169 ) C45_=_C170( C45 C170 ) C54_=_C56( C54 C56 ) C54_=_C61( C54 C61 ) C54_=_C63( C54 C63 ) C54_=_C95( C54 C95 ) \nC54_=_C96( C54 C96 ) C56_=_C61( C56 C61 ) C56_=_C63( C56 C63 ) C56_=_C70( C56 C70 ) C56_=_C108( C56 C108 ) C56_=_C120( C56 C120 ) \nC56_=_C121( C56 C121 ) C56_=_C122( C56 C122 ) C56_=_C123( C56 C123 ) C56_=_C125( C56 C125 ) C56_=_C126( C56 C126 ) C56_=_C127( C56 C127 ) \nC56_=_C128( C56 C128 ) C61_=_C63( C61 C63 ) C61_=_C74( C61 C74 ) C61_=_C112( C61 C112 ) C61_=_C122( C61 C122 ) C61_=_C132( C61 C132 ) \nC61_=_C158( C61 C158 ) C61_=_C166( C61 C166 ) C61_=_C167( C61 C167 ) C61_=_C168( C61 C168 ) C61_=_C169( C61 C169 ) C61_=_C170( C61 C170 ) \nC63_=_C78( C63 C78 ) C63_=_C152( C63 C152 ) C63_=_C167( C63 C167 ) C63_=_C177( C63 C177 ) C63_=_C182( C63 C182 ) C63_=_C183( C63 C183 ) \nC63_=_C184( C63 C184 ) C70_=_C74( C70 C74 ) C70_=_C78( C70 C78 ) C70_=_C108( C70 C108 ) C70_=_C120( C70 C120 ) C70_=_C121( C70 C121 ) \nC70_=_C122( C70 C122 ) C70_=_C123( C70 C123 ) C70_=_C125( C70 C125 ) C70_=_C126( C70 C126 ) C70_=_C127( C70 C127 ) C70_=_C128( C70 C128 ) \nC74_=_C78( C74 C78 ) C74_=_C112( C74 C112 ) C74_=_C122( C74 C122 ) C74_=_C132( C74 C132 ) C74_=_C158( C74 C158 ) C74_=_C166( C74 C166 ) \nC74_=_C167( C74 C167 ) C74_=_C168( C74 C168 ) C74_=_C169( C74 C169 ) C74_=_C170( C74 C170 ) C78_=_C152( C78 C152 ) C78_=_C167( C78 C167 ) \nC78_=_C177( C78 C177 ) C78_=_C182( C78 C182 ) C78_=_C183( C78 C183 ) C78_=_C184( C78 C184 ) C95_=_C96( C95 C96 ) C95_=_C120( C95 C120 ) \nC95_=_C132( C95 C132 ) C96_=_C121( C96 C121 ) C96_=_C158( C96 C158 ) C108_=_C112( C108 C112 ) C108_=_C120( C108 C120 ) C108_=_C121( C108 C121 ) \nC108_=_C122( C108 C122 ) C108_=_C123( C108 C123 ) C108_=_C125( C108 C125 ) C108_=_C126( C108 C126 ) C108_=_C127( C108 C127 ) C108_=_C128( C108 C128 ) \nC112_=_C122( C112 C122 ) C112_=_C132( C112 C132 ) C112_=_C158( C112 C158 ) C112_=_C166( C112 C166 ) C112_=_C167( C112 C167 ) C112_=_C168( C112 C168 ) \nC112_=_C169( C112 C169 ) C112_=_C170( C112 C170 ) C120_=_C121( C120 C121 ) C120_=_C122( C120 C122 ) C120_=_C123( C120 C123 ) C120_=_C125( C120 C125 ) \nC120_=_C126( C120 C126 ) C120_=_C127( C120 C127 ) C120_=_C128( C120 C128 ) C120_=_C132( C120 C132 ) C121_=_C122( C121 C122 ) C121_=_C123( C121 C123 ) \nC121_=_C125( C121 C125 ) C121_=_C126( C121 C126 ) C121_=_C127( C121 C127 ) C121_=_C128( C121 C128 ) C121_=_C158( C121 C158 ) C122_=_C123( C122 C123 ) \nC122_=_C125( C122 C125 ) C122_=_C126( C122 C126 ) C122_=_C127( C122 C127 ) C122_=_C128( C122 C128 ) C122_=_C132( C122 C132 ) C122_=_C158( C122 C158 ) \nC122_=_C166( C122 C166 ) C122_=_C167( C122 C167 ) C122_=_C168( C122 C168 ) C122_=_C169( C122 C169 ) C122_=_C170( C122 C170 ) C123_=_C125( C123 C125 ) \nC123_=_C126( C123 C126 ) C123_=_C127( C123 C127 ) C123_=_C128( C123 C128 ) C123_=_C166( C123 C166 ) C123_=_C177( C123 C177 ) C125_=_C126( C125 C126 ) \nC125_=_C127( C125 C127 ) C125_=_C128( C125 C128 ) C126_=_C127( C126 C127 ) C126_=_C128( C126 C128 ) C127_=_C128( C127 C128 ) C128_=_C184( C128 C184 ) \nC132_=_C158( C132 C158 ) C132_=_C166( C132 C166 ) C132_=_C167( C132 C167 ) C132_=_C168( C132 C168 ) C132_=_C169( C132 C169 ) C132_=_C170( C132 C170 ) \nC152_=_C167( C152 C167 ) C152_=_C177( C152 C177 ) C152_=_C182( C152 C182 ) C152_=_C183( C152 C183 ) C152_=_C184( C152 C184 ) C158_=_C166( C158 C166 ) \nC158_=_C167( C158 C167 ) C158_=_C168( C158 C168 ) C158_=_C169( C158 C169 ) C158_=_C170( C158 C170 ) C166_=_C167( C166 C167 ) C166_=_C168( C166 C168 ) \nC166_=_C169( C166 C169 ) C166_=_C170( C166 C170 ) C166_=_C177( C166 C177 ) C167_=_C168( C167 C168 ) C167_=_C169( C167 C169 ) C167_=_C170( C167 C170 ) \nC167_=_C177( C167 C177 ) C167_=_C182( C167 C182 ) C167_=_C183( C167 C183 ) C167_=_C184( C167 C184 ) C168_=_C169( C168 C169 ) C168_=_C170( C168 C170 ) \nC168_=_C182( C168 C182 ) C169_=_C170( C169 C170 ) C177_=_C182( C177 C182 ) C177_=_C183( C177 C183 ) C177_=_C184( C177 C184 ) C182_=_C183( C182 C183 ) \nC182_=_C184( C182 C184 ) C183_=_C184( C183 C184 ) "];12-&gt;16[label="44: C0 C3 C6 C14 C15 \nC16 C18 C20 C22 C24 C25 \nC26 C30 C40 C45 C54 C56 \nC61 C63 C70 C74 C78 C95 \nC96 C108 C112 C120 C121 C123 \nC125 C126 C127 C128 C132 C152 \nC158 C166 C168 C169 C170 C177 \nC182 C183 C184 \n225: C0_=_C3 ,C0_=_C6 ,C0_=_C14 ,C0_=_C15 ,C0_=_C16 ,\nC0_=_C18 ,C0_=_C20 ,C0_=_C22 ,C0_=_C24 ,C0_=_C25 ,C0_=_C26 ,\nC3_=_C6 ,C3_=_C54 ,C3_=_C95 ,C3_=_C96 ,C6_=_C45 ,C6_=_C61 ,\nC6_=_C74 ,C6_=_C112 ,C6_=_C132 ,C6_=_C158 ,C6_=_C166 ,C6_=_C168 ,\nC6_=_C169 ,C6_=_C170 ,C14_=_C15 ,C14_=_C16 ,C14_=_C18 ,C14_=_C20 ,\nC14_=_C22 ,C14_=_C24 ,C14_=_C25 ,C14_=_C26 ,C14_=_C40 ,C14_=_C45 ,\nC15_=_C16 ,C15_=_C18 ,C15_=_C20 ,C15_=_C22 ,C15_=_C24 ,C15_=_C25 ,\nC15_=_C26 ,C15_=_C70 ,C15_=_C74 ,C15_=_C78 ,C16_=_C18 ,C16_=_C20 ,\nC16_=_C22 ,C16_=_C24 ,C16_=_C25 ,C16_=_C26 ,C18_=_C20 ,C18_=_C22 ,\nC18_=_C24 ,C18_=_C25 ,C18_=_C26 ,C20_=_C22 ,C20_=_C24 ,C20_=_C25 ,\nC20_=_C26 ,C22_=_C24 ,C22_=_C25 ,C22_=_C26 ,C24_=_C25 ,C24_=_C26 ,\nC24_=_C126 ,C25_=_C26 ,C25_=_C127 ,C30_=_C40 ,C30_=_C56 ,C30_=_C70 ,\nC30_=_C108 ,C30_=_C120 ,C30_=_C121 ,C30_=_C123 ,C30_=_C125 ,C30_=_C126 ,\nC30_=_C127 ,C30_=_C128 ,C40_=_C45 ,C40_=_C56 ,C40_=_C70 ,C40_=_C108 ,\nC40_=_C120 ,C40_=_C121 ,C40_=_C123 ,C40_=_C125 ,C40_=_C126 ,C40_=_C127 ,\nC40_=_C128 ,C45_=_C61 ,C45_=_C74 ,C45_=_C112 ,C45_=_C132 ,C45_=_C158 ,\nC45_=_C166 ,C45_=_C168 ,C45_=_C169 ,C45_=_C170 ,C54_=_C56 ,C54_=_C61 ,\nC54_=_C63 ,C54_=_C95 ,C54_=_C96 ,C56_=_C61 ,C56_=_C63 ,C56_=_C70 ,\nC56_=_C108 ,C56_=_C120 ,C56_=_C121 ,C56_=_C123 ,C56_=_C125 ,C56_=_C126 ,\nC56_=_C127 ,C56_=_C128 ,C61_=_C63 ,C61_=_C74 ,C61_=_C112 ,C61_=_C132 ,\nC61_=_C158 ,C61_=_C166 ,C61_=_C168 ,C61_=_C169 ,C61_=_C170 ,C63_=_C78 ,\nC63_=_C152 ,C63_=_C177 ,C63_=_C182 ,C63_=_C183 ,C63_=_C184 ,C70_=_C74 ,\nC70_=_C78 ,C70_=_C108 ,C70_=_C120 ,C70_=_C121 ,C70_=_C123 ,C70_=_C125 ,\nC70_=_C126 ,C70_=_C127 ,C70_=_C128 ,C74_=_C78 ,C74_=_C112 ,C74_=_C132 ,\nC74_=_C158 ,C74_=_C166 ,C74_=_C168 ,C74_=_C169 ,C74_=_C170 ,C78_=_C152 ,\nC78_=_C177 ,C78_=_C182 ,C78_=_C183 ,C78_=_C184 ,C95_=_C96 ,C95_=_C120 ,\nC95_=_C132 ,C96_=_C121 ,C96_=_C158 ,C108_=_C112 ,C108_=_C120 ,C108_=_C121 ,\nC108_=_C123 ,C108_=_C125 ,C108_=_C126 ,C108_=_C127 ,C108_=_C128 ,C112_=_C132 ,\nC112_=_C158 ,C112_=_C166 ,C112_=_C168 ,C112_=_C169 ,C112_=_C170 ,C120_=_C121 ,\nC120_=_C123 ,C120_=_C125 ,C120_=_C126 ,C120_=_C127 ,C120_=_C128 ,C120_=_C132 ,\nC121_=_C123 ,C121_=_C125 ,C121_=_C126 ,C121_=_C127 ,C121_=_C128 ,C121_=_C158 ,\nC123_=_C125 ,C123_=_C126 ,C123_=_C127 ,C123_=_C128 ,C123_=_C166 ,C123_=_C177 ,\nC125_=_C126 ,C125_=_C127 ,C125_=_C128 ,C126_=_C127 ,C126_=_C128 ,C127_=_C128 ,\nC128_=_C184 ,C132_=_C158 ,C132_=_C166 ,C132_=_C168 ,C132_=_C169 ,C132_=_C170 ,\nC152_=_C177 ,C152_=_C182 ,C152_=_C183 ,C152_=_C184 ,C158_=_C166 ,C158_=_C168 ,\nC158_=_C169 ,C158_=_C170 ,C166_=_C168 ,C166_=_C169 ,C166_=_C170 ,C166_=_C177 ,\nC168_=_C169 ,C168_=_C170 ,C168_=_C182 ,C169_=_C170 ,C177_=_C182 ,C177_=_C183 ,\nC177_=_C184 ,C182_=_C183 ,C182_=_C184 ,C183_=_C184 ,"];17[shape=box, label="id:17 level: 2\n58: C7 C24 C28 C39 C43 \nC44 C46 C52 C53 C54 C55 \nC56 C57 C58 C60 C61 C63 \nC64 C65 C66 C67 C73 C75 \nC81 C91 C96 C101 C102 C111 \nC115 C121 C126 C131 C133 C140 \nC141 C152 C153 C154 C155 C156 \nC157 C158 C159 C160 C161 C162 \nC164 C165 C171 C172 C173 C178 \nC187 C190 C196 C200 C201 \n433: C7_=_C46( C7 C46 ) C7_=_C75( C7 C75 ) C7_=_C102( C7 C102 ) C7_=_C133( C7 C133 ) C7_=_C141( C7 C141 ) \nC7_=_C159( C7 C159 ) C7_=_C171( C7 C171 ) C7_=_C172( C7 C172 ) C7_=_C173( C7 C173 ) C24_=_C65( C24 C65 ) C24_=_C81( C24 C81 ) \nC24_=_C91( C24 C91 ) C24_=_C115( C24 C115 ) C24_=_C126( C24 C126 ) C24_=_C156( C24 C156 ) C24_=_C173( C24 C173 ) C24_=_C178( C24 C178 ) \nC24_=_C187( C24 C187 ) C24_=_C190( C24 C190 ) C24_=_C196( C24 C196 ) C24_=_C200( C24 C200 ) C24_=_C201( C24 C201 ) C28_=_C39( C28 C39 ) \nC28_=_C52( C28 C52 ) C28_=_C53( C28 C53 ) C28_=_C54( C28 C54 ) C28_=_C55( C28 C55 ) C28_=_C56( C28 C56 ) C28_=_C57( C28 C57 ) \nC28_=_C58( C28 C58 ) C28_=_C60( C28 C60 ) C28_=_C61( C28 C61 ) C28_=_C63( C28 C63 ) C28_=_C64( C28 C64 ) C28_=_C65( C28 C65 ) \nC28_=_C66( C28 C66 ) C28_=_C67( C28 C67 ) C39_=_C43(</w:t>
      </w:r>
    </w:p>
    <w:p>
      <w:pPr>
        <w:pStyle w:val="PreformattedText"/>
        <w:bidi w:val="0"/>
        <w:spacing w:before="0" w:after="0"/>
        <w:jc w:val="left"/>
        <w:rPr/>
      </w:pPr>
      <w:r>
        <w:rPr/>
        <w:t xml:space="preserve"> </w:t>
      </w:r>
      <w:r>
        <w:rPr/>
        <w:t>C39 C43 ) C39_=_C44( C39 C44 ) C39_=_C46( C39 C46 ) C39_=_C52( C39 C52 ) \nC39_=_C53( C39 C53 ) C39_=_C54( C39 C54 ) C39_=_C55( C39 C55 ) C39_=_C56( C39 C56 ) C39_=_C57( C39 C57 ) C39_=_C58( C39 C58 ) \nC39_=_C60( C39 C60 ) C39_=_C61( C39 C61 ) C39_=_C63( C39 C63 ) C39_=_C64( C39 C64 ) C39_=_C65( C39 C65 ) C39_=_C66( C39 C66 ) \nC39_=_C67( C39 C67 ) C43_=_C44( C43 C44 ) C43_=_C46( C43 C46 ) C43_=_C140( C43 C140 ) C43_=_C152( C43 C152 ) C43_=_C153( C43 C153 ) \nC43_=_C154( C43 C154 ) C43_=_C155( C43 C155 ) C43_=_C156( C43 C156 ) C43_=_C157( C43 C157 ) C44_=_C46( C44 C46 ) C44_=_C60( C44 C60 ) \nC44_=_C73( C44 C73 ) C44_=_C96( C44 C96 ) C44_=_C101( C44 C101 ) C44_=_C111( C44 C111 ) C44_=_C121( C44 C121 ) C44_=_C131( C44 C131 ) \nC44_=_C158( C44 C158 ) C44_=_C159( C44 C159 ) C44_=_C160( C44 C160 ) C44_=_C161( C44 C161 ) C44_=_C162( C44 C162 ) C44_=_C164( C44 C164 ) \nC44_=_C165( C44 C165 ) C46_=_C75( C46 C75 ) C46_=_C102( C46 C102 ) C46_=_C133( C46 C133 ) C46_=_C141( C46 C141 ) C46_=_C159( C46 C159 ) \nC46_=_C171( C46 C171 ) C46_=_C172( C46 C172 ) C46_=_C173( C46 C173 ) C52_=_C53( C52 C53 ) C52_=_C54( C52 C54 ) C52_=_C55( C52 C55 ) \nC52_=_C56( C52 C56 ) C52_=_C57( C52 C57 ) C52_=_C58( C52 C58 ) C52_=_C60( C52 C60 ) C52_=_C61( C52 C61 ) C52_=_C63( C52 C63 ) \nC52_=_C64( C52 C64 ) C52_=_C65( C52 C65 ) C52_=_C66( C52 C66 ) C52_=_C67( C52 C67 ) C52_=_C73( C52 C73 ) C52_=_C75( C52 C75 ) \nC52_=_C81( C52 C81 ) C53_=_C54( C53 C54 ) C53_=_C55( C53 C55 ) C53_=_C56( C53 C56 ) C53_=_C57( C53 C57 ) C53_=_C58( C53 C58 ) \nC53_=_C60( C53 C60 ) C53_=_C61( C53 C61 ) C53_=_C63( C53 C63 ) C53_=_C64( C53 C64 ) C53_=_C65( C53 C65 ) C53_=_C66( C53 C66 ) \nC53_=_C67( C53 C67 ) C53_=_C91( C53 C91 ) C54_=_C55( C54 C55 ) C54_=_C56( C54 C56 ) C54_=_C57( C54 C57 ) C54_=_C58( C54 C58 ) \nC54_=_C60( C54 C60 ) C54_=_C61( C54 C61 ) C54_=_C63( C54 C63 ) C54_=_C64( C54 C64 ) C54_=_C65( C54 C65 ) C54_=_C66( C54 C66 ) \nC54_=_C67( C54 C67 ) C54_=_C96( C54 C96 ) C55_=_C56( C55 C56 ) C55_=_C57( C55 C57 ) C55_=_C58( C55 C58 ) C55_=_C60( C55 C60 ) \nC55_=_C61( C55 C61 ) C55_=_C63( C55 C63 ) C55_=_C64( C55 C64 ) C55_=_C65( C55 C65 ) C55_=_C66( C55 C66 ) C55_=_C67( C55 C67 ) \nC55_=_C111( C55 C111 ) C55_=_C115( C55 C115 ) C56_=_C57( C56 C57 ) C56_=_C58( C56 C58 ) C56_=_C60( C56 C60 ) C56_=_C61( C56 C61 ) \nC56_=_C63( C56 C63 ) C56_=_C64( C56 C64 ) C56_=_C65( C56 C65 ) C56_=_C66( C56 C66 ) C56_=_C67( C56 C67 ) C56_=_C121( C56 C121 ) \nC56_=_C126( C56 C126 ) C57_=_C58( C57 C58 ) C57_=_C60( C57 C60 ) C57_=_C61( C57 C61 ) C57_=_C63( C57 C63 ) C57_=_C64( C57 C64 ) \nC57_=_C65( C57 C65 ) C57_=_C66( C57 C66 ) C57_=_C67( C57 C67 ) C57_=_C140( C57 C140 ) C57_=_C141( C57 C141 ) C58_=_C60( C58 C60 ) \nC58_=_C61( C58 C61 ) C58_=_C63( C58 C63 ) C58_=_C64( C58 C64 ) C58_=_C65( C58 C65 ) C58_=_C66( C58 C66 ) C58_=_C67( C58 C67 ) \nC60_=_C61( C60 C61 ) C60_=_C63( C60 C63 ) C60_=_C64( C60 C64 ) C60_=_C65( C60 C65 ) C60_=_C66( C60 C66 ) C60_=_C67( C60 C67 ) \nC60_=_C73( C60 C73 ) C60_=_C96( C60 C96 ) C60_=_C101( C60 C101 ) C60_=_C111( C60 C111 ) C60_=_C121( C60 C121 ) C60_=_C131( C60 C131 ) \nC60_=_C158( C60 C158 ) C60_=_C159( C60 C159 ) C60_=_C160( C60 C160 ) C60_=_C161( C60 C161 ) C60_=_C162( C60 C162 ) C60_=_C164( C60 C164 ) \nC60_=_C165( C60 C165 ) C61_=_C63( C61 C63 ) C61_=_C64( C61 C64 ) C61_=_C65( C61 C65 ) C61_=_C66( C61 C66 ) C61_=_C67( C61 C67 ) \nC61_=_C158( C61 C158 ) C63_=_C64( C63 C64 ) C63_=_C65( C63 C65 ) C63_=_C66( C63 C66 ) C63_=_C67( C63 C67 ) C63_=_C152( C63 C152 ) \nC64_=_C65( C64 C65 ) C64_=_C66( C64 C66 ) C64_=_C67( C64 C67 ) C64_=_C155( C64 C155 ) C64_=_C162( C64 C162 ) C64_=_C196( C64 C196 ) \nC65_=_C66( C65 C66 ) C65_=_C67( C65 C67 ) C65_=_C81( C65 C81 ) C65_=_C91( C65 C91 ) C65_=_C115( C65 C115 ) C65_=_C126( C65 C126 ) \nC65_=_C156( C65 C156 ) C65_=_C173( C65 C173 ) C65_=_C178( C65 C178 ) C65_=_C187( C65 C187 ) C65_=_C190( C65 C190 ) C65_=_C196( C65 C196 ) \nC65_=_C200( C65 C200 ) C65_=_C201( C65 C201 ) C66_=_C67( C66 C67 ) C73_=_C75( C73 C75 ) C73_=_C81( C73 C81 ) C73_=_C96( C73 C96 ) \nC73_=_C101( C73 C101 ) C73_=_C111( C73 C111 ) C73_=_C121( C73 C121 ) C73_=_C131( C73 C131 ) C73_=_C158( C73 C158 ) C73_=_C159( C73 C159 ) \nC73_=_C160( C73 C160 ) C73_=_C161( C73 C161 ) C73_=_C162( C73 C162 ) C73_=_C164( C73 C164 ) C73_=_C165( C73 C165 ) C75_=_C81( C75 C81 ) \nC75_=_C102( C75 C102 ) C75_=_C133( C75 C133 ) C75_=_C141( C75 C141 ) C75_=_C159( C75 C159 ) C75_=_C171( C75 C171 ) C75_=_C172( C75 C172 ) \nC75_=_C173( C75 C173 ) C81_=_C91( C81 C91 ) C81_=_C115( C81 C115 ) C81_=_C126( C81 C126 ) C81_=_C156( C81 C156 ) C81_=_C173( C81 C173 ) \nC81_=_C178( C81 C178 ) C81_=_C187( C81 C187 ) C81_=_C190( C81 C190 ) C81_=_C196( C81 C196 ) C81_=_C200( C81 C200 ) C81_=_C201( C81 C201 ) \nC91_=_C115( C91 C115 ) C91_=_C126( C91 C126 ) C91_=_C156( C91 C156 ) C91_=_C173( C91 C173 ) C91_=_C178( C91 C178 ) C91_=_C187( C91 C187 ) \nC91_=_C190( C91 C190 ) C91_=_C196( C91 C196 ) C91_=_C200( C91 C200 ) C91_=_C201( C91 C201 ) C96_=_C101( C96 C101 ) C96_=_C111( C96 C111 ) \nC96_=_C121( C96 C121 ) C96_=_C131( C96 C131 ) C96_=_C158( C96 C158 ) C96_=_C159( C96 C159 ) C96_=_C160( C96 C160 ) C96_=_C161( C96 C161 ) \nC96_=_C162( C96 C162 ) C96_=_C164( C96 C164 ) C96_=_C165( C96 C165 ) C101_=_C102( C101 C102 ) C101_=_C111( C101 C111 ) C101_=_C121( C101 C121 ) \nC101_=_C131( C101 C131 ) C101_=_C158( C101 C158 ) C101_=_C159( C101 C159 ) C101_=_C160( C101 C160 ) C101_=_C161( C101 C161 ) C101_=_C162( C101 C162 ) \nC101_=_C164( C101 C164 ) C101_=_C165( C101 C165 ) C102_=_C133( C102 C133 ) C102_=_C141( C102 C141 ) C102_=_C159( C102 C159 ) C102_=_C171( C102 C171 ) \nC102_=_C172( C102 C172 ) C102_=_C173( C102 C173 ) C111_=_C115( C111 C115 ) C111_=_C121( C111 C121 ) C111_=_C131( C111 C131 ) C111_=_C158( C111 C158 ) \nC111_=_C159( C111 C159 ) C111_=_C160( C111 C160 ) C111_=_C161( C111 C161 ) C111_=_C162( C111 C162 ) C111_=_C164( C111 C164 ) C111_=_C165( C111 C165 ) \nC115_=_C126( C115 C126 ) C115_=_C156( C115 C156 ) C115_=_C173( C115 C173 ) C115_=_C178( C115 C178 ) C115_=_C187( C115 C187 ) C115_=_C190( C115 C190 ) \nC115_=_C196( C115 C196 ) C115_=_C200( C115 C200 ) C115_=_C201( C115 C201 ) C121_=_C126( C121 C126 ) C121_=_C131( C121 C131 ) C121_=_C158( C121 C158 ) \nC121_=_C159( C121 C159 ) C121_=_C160( C121 C160 ) C121_=_C161( C121 C161 ) C121_=_C162( C121 C162 ) C121_=_C164( C121 C164 ) C121_=_C165( C121 C165 ) \nC126_=_C156( C126 C156 ) C126_=_C173( C126 C173 ) C126_=_C178( C126 C178 ) C126_=_C187( C126 C187 ) C126_=_C190( C126 C190 ) C126_=_C196( C126 C196 ) \nC126_=_C200( C126 C200 ) C126_=_C201( C126 C201 ) C131_=_C133( C131 C133 ) C131_=_C158( C131 C158 ) C131_=_C159( C131 C159 ) C131_=_C160( C131 C160 ) \nC131_=_C161( C131 C161 ) C131_=_C162( C131 C162 ) C131_=_C164( C131 C164 ) C131_=_C165( C131 C165 ) C133_=_C141( C133 C141 ) C133_=_C159( C133 C159 ) \nC133_=_C171( C133 C171 ) C133_=_C172( C133 C172 ) C133_=_C173( C133 C173 ) C140_=_C141( C140 C141 ) C140_=_C152( C140 C152 ) C140_=_C153( C140 C153 ) \nC140_=_C154( C140 C154 ) C140_=_C155( C140 C155 ) C140_=_C156( C140 C156 ) C140_=_C157( C140 C157 ) C141_=_C159( C141 C159 ) C141_=_C171( C141 C171 ) \nC141_=_C172( C141 C172 ) C141_=_C173( C141 C173 ) C152_=_C153( C152 C153 ) C152_=_C154( C152 C154 ) C152_=_C155( C152 C155 ) C152_=_C156( C152 C156 ) \nC152_=_C157( C152 C157 ) C153_=_C154( C153 C154 ) C153_=_C155( C153 C155 ) C153_=_C156( C153 C156 ) C153_=_C157( C153 C157 ) C153_=_C160( C153 C160 ) \nC153_=_C187( C153 C187 ) C154_=_C155( C154 C155 ) C154_=_C156( C154 C156 ) C154_=_C157( C154 C157 ) C154_=_C161( C154 C161 ) C154_=_C172( C154 C172 ) \nC154_=_C190( C154 C190 ) C155_=_C156( C155 C156 ) C155_=_C157( C155 C157 ) C155_=_C162( C155 C162 ) C155_=_C196( C155 C196 ) C156_=_C157( C156 C157 ) \nC156_=_C173( C156 C173 ) C156_=_C178( C156 C178 ) C156_=_C187( C156 C187 ) C156_=_C190( C156 C190 ) C156_=_C196( C156 C196 ) C156_=_C200( C156 C200 ) \nC156_=_C201( C156 C201 ) C157_=_C164( C157 C164 ) C158_=_C159( C158 C159 ) C158_=_C160( C158 C160 ) C158_=_C161( C158 C161 ) C158_=_C162( C158 C162 ) \nC158_=_C164( C158 C164 ) C158_=_C165( C158 C165 ) C159_=_C160( C159 C160 ) C159_=_C161( C159 C161 ) C159_=_C162( C159 C162 ) C159_=_C164( C159 C164 ) \nC159_=_C165( C159 C165 ) C159_=_C171( C159 C171 ) C159_=_C172( C159 C172 ) C159_=_C173( C159 C173 ) C160_=_C161( C160 C161 ) C160_=_C162( C160 C162 ) \nC160_=_C164( C160 C164 ) C160_=_C165( C160 C165 ) C160_=_C187( C160 C187 ) C161_=_C162( C161 C162 ) C161_=_C164( C161 C164 ) C161_=_C165( C161 C165 ) \nC161_=_C172( C161 C172 ) C161_=_C190( C161 C190 ) C162_=_C164( C162 C164 ) C162_=_C165( C162 C165 ) C162_=_C196( C162 C196 ) C164_=_C165( C164 C165 ) \nC165_=_C201( C165 C201 ) C171_=_C172( C171 C172 ) C171_=_C173( C171 C173 ) C172_=_C173( C172 C173 ) C172_=_C190( C172 C190 ) C173_=_C178( C173 C178 ) \nC173_=_C187( C173 C187 ) C173_=_C190( C173 C190 ) C173_=_C196( C173 C196 ) C173_=_C200( C173 C200 ) C173_=_C201( C173 C201 ) C178_=_C187( C178 C187 ) \nC178_=_C190( C178 C190 ) C178_=_C196( C178 C196 ) C178_=_C200( C178 C200 ) C178_=_C201( C178 C201 ) C187_=_C190( C187 C190 ) C187_=_C196( C187 C196 ) \nC187_=_C200( C187 C200 ) C187_=_C201( C187 C201 ) C190_=_C196( C190 C196 ) C190_=_C200( C190 C200 ) C190_=_C201( C190 C201 ) C196_=_C200( C196 C200 ) \nC196_=_C201( C196 C201 ) C200_=_C201( C200 C201 ) "];12-&gt;17[label="53: C7 C24 C28 C39 C43 \nC44 C46 C52 C53 C54 C55 \nC56 C57 C58 C61 C63 C64 \nC66 C67 C73 C75 C81 C91 \nC96 C101 C102 C111 C115 C121 \nC126 C131 C133 C140 C141 C152 \nC153 C154 C155 C157 C158 C160 \nC161 C162 C164 C165 C171 C172 \nC178 C187 C190 C196 C200 C201 \n317: C7_=_C46 ,C7_=_C75 ,C7_=_C102 ,C7_=_C133 ,C7_=_C141 ,\nC7_=_C171 ,C7_=_C172 ,C24_=_C81 ,C24_=_C91 ,C24_=_C115 ,C24_=_C126 ,\nC24_=_C178 ,C24_=_C187 ,C24_=_C190 ,C24_=_C196 ,C24_=_C200 ,C24_=_C201 ,\nC28_=_C39 ,C28_=_C52 ,C28_=_C53 ,C28_=_C54 ,C28_=_C55 ,C28_=_C56 ,\nC28_=_C57 ,C28_=_C58 ,C28_=_C61 ,C28_=_C63 ,C28_=_C64 ,C28_=_C66</w:t>
      </w:r>
    </w:p>
    <w:p>
      <w:pPr>
        <w:pStyle w:val="PreformattedText"/>
        <w:bidi w:val="0"/>
        <w:spacing w:before="0" w:after="0"/>
        <w:jc w:val="left"/>
        <w:rPr/>
      </w:pPr>
      <w:r>
        <w:rPr/>
        <w:t xml:space="preserve"> </w:t>
      </w:r>
      <w:r>
        <w:rPr/>
        <w:t>,\nC28_=_C67 ,C39_=_C43 ,C39_=_C44 ,C39_=_C46 ,C39_=_C52 ,C39_=_C53 ,\nC39_=_C54 ,C39_=_C55 ,C39_=_C56 ,C39_=_C57 ,C39_=_C58 ,C39_=_C61 ,\nC39_=_C63 ,C39_=_C64 ,C39_=_C66 ,C39_=_C67 ,C43_=_C44 ,C43_=_C46 ,\nC43_=_C140 ,C43_=_C152 ,C43_=_C153 ,C43_=_C154 ,C43_=_C155 ,C43_=_C157 ,\nC44_=_C46 ,C44_=_C73 ,C44_=_C96 ,C44_=_C101 ,C44_=_C111 ,C44_=_C121 ,\nC44_=_C131 ,C44_=_C158 ,C44_=_C160 ,C44_=_C161 ,C44_=_C162 ,C44_=_C164 ,\nC44_=_C165 ,C46_=_C75 ,C46_=_C102 ,C46_=_C133 ,C46_=_C141 ,C46_=_C171 ,\nC46_=_C172 ,C52_=_C53 ,C52_=_C54 ,C52_=_C55 ,C52_=_C56 ,C52_=_C57 ,\nC52_=_C58 ,C52_=_C61 ,C52_=_C63 ,C52_=_C64 ,C52_=_C66 ,C52_=_C67 ,\nC52_=_C73 ,C52_=_C75 ,C52_=_C81 ,C53_=_C54 ,C53_=_C55 ,C53_=_C56 ,\nC53_=_C57 ,C53_=_C58 ,C53_=_C61 ,C53_=_C63 ,C53_=_C64 ,C53_=_C66 ,\nC53_=_C67 ,C53_=_C91 ,C54_=_C55 ,C54_=_C56 ,C54_=_C57 ,C54_=_C58 ,\nC54_=_C61 ,C54_=_C63 ,C54_=_C64 ,C54_=_C66 ,C54_=_C67 ,C54_=_C96 ,\nC55_=_C56 ,C55_=_C57 ,C55_=_C58 ,C55_=_C61 ,C55_=_C63 ,C55_=_C64 ,\nC55_=_C66 ,C55_=_C67 ,C55_=_C111 ,C55_=_C115 ,C56_=_C57 ,C56_=_C58 ,\nC56_=_C61 ,C56_=_C63 ,C56_=_C64 ,C56_=_C66 ,C56_=_C67 ,C56_=_C121 ,\nC56_=_C126 ,C57_=_C58 ,C57_=_C61 ,C57_=_C63 ,C57_=_C64 ,C57_=_C66 ,\nC57_=_C67 ,C57_=_C140 ,C57_=_C141 ,C58_=_C61 ,C58_=_C63 ,C58_=_C64 ,\nC58_=_C66 ,C58_=_C67 ,C61_=_C63 ,C61_=_C64 ,C61_=_C66 ,C61_=_C67 ,\nC61_=_C158 ,C63_=_C64 ,C63_=_C66 ,C63_=_C67 ,C63_=_C152 ,C64_=_C66 ,\nC64_=_C67 ,C64_=_C155 ,C64_=_C162 ,C64_=_C196 ,C66_=_C67 ,C73_=_C75 ,\nC73_=_C81 ,C73_=_C96 ,C73_=_C101 ,C73_=_C111 ,C73_=_C121 ,C73_=_C131 ,\nC73_=_C158 ,C73_=_C160 ,C73_=_C161 ,C73_=_C162 ,C73_=_C164 ,C73_=_C165 ,\nC75_=_C81 ,C75_=_C102 ,C75_=_C133 ,C75_=_C141 ,C75_=_C171 ,C75_=_C172 ,\nC81_=_C91 ,C81_=_C115 ,C81_=_C126 ,C81_=_C178 ,C81_=_C187 ,C81_=_C190 ,\nC81_=_C196 ,C81_=_C200 ,C81_=_C201 ,C91_=_C115 ,C91_=_C126 ,C91_=_C178 ,\nC91_=_C187 ,C91_=_C190 ,C91_=_C196 ,C91_=_C200 ,C91_=_C201 ,C96_=_C101 ,\nC96_=_C111 ,C96_=_C121 ,C96_=_C131 ,C96_=_C158 ,C96_=_C160 ,C96_=_C161 ,\nC96_=_C162 ,C96_=_C164 ,C96_=_C165 ,C101_=_C102 ,C101_=_C111 ,C101_=_C121 ,\nC101_=_C131 ,C101_=_C158 ,C101_=_C160 ,C101_=_C161 ,C101_=_C162 ,C101_=_C164 ,\nC101_=_C165 ,C102_=_C133 ,C102_=_C141 ,C102_=_C171 ,C102_=_C172 ,C111_=_C115 ,\nC111_=_C121 ,C111_=_C131 ,C111_=_C158 ,C111_=_C160 ,C111_=_C161 ,C111_=_C162 ,\nC111_=_C164 ,C111_=_C165 ,C115_=_C126 ,C115_=_C178 ,C115_=_C187 ,C115_=_C190 ,\nC115_=_C196 ,C115_=_C200 ,C115_=_C201 ,C121_=_C126 ,C121_=_C131 ,C121_=_C158 ,\nC121_=_C160 ,C121_=_C161 ,C121_=_C162 ,C121_=_C164 ,C121_=_C165 ,C126_=_C178 ,\nC126_=_C187 ,C126_=_C190 ,C126_=_C196 ,C126_=_C200 ,C126_=_C201 ,C131_=_C133 ,\nC131_=_C158 ,C131_=_C160 ,C131_=_C161 ,C131_=_C162 ,C131_=_C164 ,C131_=_C165 ,\nC133_=_C141 ,C133_=_C171 ,C133_=_C172 ,C140_=_C141 ,C140_=_C152 ,C140_=_C153 ,\nC140_=_C154 ,C140_=_C155 ,C140_=_C157 ,C141_=_C171 ,C141_=_C172 ,C152_=_C153 ,\nC152_=_C154 ,C152_=_C155 ,C152_=_C157 ,C153_=_C154 ,C153_=_C155 ,C153_=_C157 ,\nC153_=_C160 ,C153_=_C187 ,C154_=_C155 ,C154_=_C157 ,C154_=_C161 ,C154_=_C172 ,\nC154_=_C190 ,C155_=_C157 ,C155_=_C162 ,C155_=_C196 ,C157_=_C164 ,C158_=_C160 ,\nC158_=_C161 ,C158_=_C162 ,C158_=_C164 ,C158_=_C165 ,C160_=_C161 ,C160_=_C162 ,\nC160_=_C164 ,C160_=_C165 ,C160_=_C187 ,C161_=_C162 ,C161_=_C164 ,C161_=_C165 ,\nC161_=_C172 ,C161_=_C190 ,C162_=_C164 ,C162_=_C165 ,C162_=_C196 ,C164_=_C165 ,\nC165_=_C201 ,C171_=_C172 ,C172_=_C190 ,C178_=_C187 ,C178_=_C190 ,C178_=_C196 ,\nC178_=_C200 ,C178_=_C201 ,C187_=_C190 ,C187_=_C196 ,C187_=_C200 ,C187_=_C201 ,\nC190_=_C196 ,C190_=_C200 ,C190_=_C201 ,C196_=_C200 ,C196_=_C201 ,C200_=_C201 ,"];18[shape=box, label="id:18 level: 2\n75: C2 C5 C8 C13 C16 \nC18 C20 C22 C32 C33 C38 \nC47 C48 C53 C55 C58 C67 \nC68 C69 C72 C76 C77 C85 \nC86 C87 C88 C90 C91 C92 \nC98 C99 C100 C101 C102 C104 \nC105 C106 C108 C109 C111 C112 \nC113 C115 C116 C117 C119 C123 \nC128 C130 C134 C138 C139 C142 \nC148 C149 C165 C166 C170 C171 \nC174 C175 C177 C178 C179 C181 \nC184 C189 C194 C195 C199 C201 \nC203 C205 C206 C207 \n482: C2_=_C5( C2 C5 ) C2_=_C8( C2 C8 ) C2_=_C13( C2 C13 ) C2_=_C16( C2 C16 ) C2_=_C53( C2 C53 ) \nC2_=_C68( C2 C68 ) C2_=_C85( C2 C85 ) C2_=_C86( C2 C86 ) C2_=_C87( C2 C87 ) C2_=_C88( C2 C88 ) C2_=_C90( C2 C90 ) \nC2_=_C91( C2 C91 ) C2_=_C92( C2 C92 ) C5_=_C8( C5 C8 ) C5_=_C13( C5 C13 ) C5_=_C20( C5 C20 ) C5_=_C58( C5 C58 ) \nC5_=_C72( C5 C72 ) C5_=_C88( C5 C88 ) C5_=_C130( C5 C130 ) C5_=_C139( C5 C139 ) C5_=_C148( C5 C148 ) C5_=_C149( C5 C149 ) \nC8_=_C13( C8 C13 ) C8_=_C22( C8 C22 ) C8_=_C32( C8 C32 ) C8_=_C47( C8 C47 ) C8_=_C76( C8 C76 ) C8_=_C113( C8 C113 ) \nC8_=_C134( C8 C134 ) C8_=_C171( C8 C171 ) C8_=_C174( C8 C174 ) C8_=_C175( C8 C175 ) C13_=_C38( C13 C38 ) C13_=_C106( C13 C106 ) \nC13_=_C128( C13 C128 ) C13_=_C165( C13 C165 ) C13_=_C184( C13 C184 ) C13_=_C189( C13 C189 ) C13_=_C194( C13 C194 ) C13_=_C201( C13 C201 ) \nC13_=_C203( C13 C203 ) C13_=_C207( C13 C207 ) C16_=_C18( C16 C18 ) C16_=_C20( C16 C20 ) C16_=_C22( C16 C22 ) C16_=_C53( C16 C53 ) \nC16_=_C68( C16 C68 ) C16_=_C85( C16 C85 ) C16_=_C86( C16 C86 ) C16_=_C87( C16 C87 ) C16_=_C88( C16 C88 ) C16_=_C90( C16 C90 ) \nC16_=_C91( C16 C91 ) C16_=_C92( C16 C92 ) C18_=_C20( C18 C20 ) C18_=_C22( C18 C22 ) C18_=_C69( C18 C69 ) C18_=_C98( C18 C98 ) \nC18_=_C99( C18 C99 ) C18_=_C100( C18 C100 ) C18_=_C101( C18 C101 ) C18_=_C102( C18 C102 ) C18_=_C104( C18 C104 ) C18_=_C105( C18 C105 ) \nC18_=_C106( C18 C106 ) C20_=_C22( C20 C22 ) C20_=_C58( C20 C58 ) C20_=_C72( C20 C72 ) C20_=_C88( C20 C88 ) C20_=_C130( C20 C130 ) \nC20_=_C139( C20 C139 ) C20_=_C148( C20 C148 ) C20_=_C149( C20 C149 ) C22_=_C32( C22 C32 ) C22_=_C47( C22 C47 ) C22_=_C76( C22 C76 ) \nC22_=_C113( C22 C113 ) C22_=_C134( C22 C134 ) C22_=_C171( C22 C171 ) C22_=_C174( C22 C174 ) C22_=_C175( C22 C175 ) C32_=_C33( C32 C33 ) \nC32_=_C38( C32 C38 ) C32_=_C47( C32 C47 ) C32_=_C76( C32 C76 ) C32_=_C113( C32 C113 ) C32_=_C134( C32 C134 ) C32_=_C171( C32 C171 ) \nC32_=_C174( C32 C174 ) C32_=_C175( C32 C175 ) C33_=_C38( C33 C38 ) C33_=_C48( C33 C48 ) C33_=_C77( C33 C77 ) C33_=_C123( C33 C123 ) \nC33_=_C142( C33 C142 ) C33_=_C166( C33 C166 ) C33_=_C177( C33 C177 ) C33_=_C178( C33 C178 ) C33_=_C179( C33 C179 ) C33_=_C181( C33 C181 ) \nC38_=_C106( C38 C106 ) C38_=_C128( C38 C128 ) C38_=_C165( C38 C165 ) C38_=_C184( C38 C184 ) C38_=_C189( C38 C189 ) C38_=_C194( C38 C194 ) \nC38_=_C201( C38 C201 ) C38_=_C203( C38 C203 ) C38_=_C207( C38 C207 ) C47_=_C48( C47 C48 ) C47_=_C76( C47 C76 ) C47_=_C113( C47 C113 ) \nC47_=_C134( C47 C134 ) C47_=_C171( C47 C171 ) C47_=_C174( C47 C174 ) C47_=_C175( C47 C175 ) C48_=_C77( C48 C77 ) C48_=_C123( C48 C123 ) \nC48_=_C142( C48 C142 ) C48_=_C166( C48 C166 ) C48_=_C177( C48 C177 ) C48_=_C178( C48 C178 ) C48_=_C179( C48 C179 ) C48_=_C181( C48 C181 ) \nC53_=_C55( C53 C55 ) C53_=_C58( C53 C58 ) C53_=_C67( C53 C67 ) C53_=_C68( C53 C68 ) C53_=_C85( C53 C85 ) C53_=_C86( C53 C86 ) \nC53_=_C87( C53 C87 ) C53_=_C88( C53 C88 ) C53_=_C90( C53 C90 ) C53_=_C91( C53 C91 ) C53_=_C92( C53 C92 ) C55_=_C58( C55 C58 ) \nC55_=_C67( C55 C67 ) C55_=_C85( C55 C85 ) C55_=_C98( C55 C98 ) C55_=_C108( C55 C108 ) C55_=_C109( C55 C109 ) C55_=_C111( C55 C111 ) \nC55_=_C112( C55 C112 ) C55_=_C113( C55 C113 ) C55_=_C115( C55 C115 ) C55_=_C116( C55 C116 ) C55_=_C117( C55 C117 ) C55_=_C119( C55 C119 ) \nC58_=_C67( C58 C67 ) C58_=_C72( C58 C72 ) C58_=_C88( C58 C88 ) C58_=_C130( C58 C130 ) C58_=_C139( C58 C139 ) C58_=_C148( C58 C148 ) \nC58_=_C149( C58 C149 ) C67_=_C119( C67 C119 ) C67_=_C138( C67 C138 ) C67_=_C170( C67 C170 ) C67_=_C181( C67 C181 ) C67_=_C195( C67 C195 ) \nC67_=_C199( C67 C199 ) C67_=_C205( C67 C205 ) C67_=_C206( C67 C206 ) C67_=_C207( C67 C207 ) C68_=_C69( C68 C69 ) C68_=_C72( C68 C72 ) \nC68_=_C76( C68 C76 ) C68_=_C77( C68 C77 ) C68_=_C85( C68 C85 ) C68_=_C86( C68 C86 ) C68_=_C87( C68 C87 ) C68_=_C88( C68 C88 ) \nC68_=_C90( C68 C90 ) C68_=_C91( C68 C91 ) C68_=_C92( C68 C92 ) C69_=_C72( C69 C72 ) C69_=_C76( C69 C76 ) C69_=_C77( C69 C77 ) \nC69_=_C98( C69 C98 ) C69_=_C99( C69 C99 ) C69_=_C100( C69 C100 ) C69_=_C101( C69 C101 ) C69_=_C102( C69 C102 ) C69_=_C104( C69 C104 ) \nC69_=_C105( C69 C105 ) C69_=_C106( C69 C106 ) C72_=_C76( C72 C76 ) C72_=_C77( C72 C77 ) C72_=_C88( C72 C88 ) C72_=_C130( C72 C130 ) \nC72_=_C139( C72 C139 ) C72_=_C148( C72 C148 ) C72_=_C149( C72 C149 ) C76_=_C77( C76 C77 ) C76_=_C113( C76 C113 ) C76_=_C134( C76 C134 ) \nC76_=_C171( C76 C171 ) C76_=_C174( C76 C174 ) C76_=_C175( C76 C175 ) C77_=_C123( C77 C123 ) C77_=_C142( C77 C142 ) C77_=_C166( C77 C166 ) \nC77_=_C177( C77 C177 ) C77_=_C178( C77 C178 ) C77_=_C179( C77 C179 ) C77_=_C181( C77 C181 ) C85_=_C86( C85 C86 ) C85_=_C87( C85 C87 ) \nC85_=_C88( C85 C88 ) C85_=_C90( C85 C90 ) C85_=_C91( C85 C91 ) C85_=_C92( C85 C92 ) C85_=_C98( C85 C98 ) C85_=_C108( C85 C108 ) \nC85_=_C109( C85 C109 ) C85_=_C111( C85 C111 ) C85_=_C112( C85 C112 ) C85_=_C113( C85 C113 ) C85_=_C115( C85 C115 ) C85_=_C116( C85 C116 ) \nC85_=_C117( C85 C117 ) C85_=_C119( C85 C119 ) C86_=_C87( C86 C87 ) C86_=_C88( C86 C88 ) C86_=_C90( C86 C90 ) C86_=_C91( C86 C91 ) \nC86_=_C92( C86 C92 ) C86_=_C99( C86 C99 ) C86_=_C109( C86 C109 ) C86_=_C130( C86 C130 ) C86_=_C134( C86 C134 ) C86_=_C138( C86 C138 ) \nC87_=_C88( C87 C88 ) C87_=_C90( C87 C90 ) C87_=_C91( C87 C91 ) C87_=_C92( C87 C92 ) C87_=_C100( C87 C100 ) C87_=_C139( C87 C139 ) \nC87_=_C142( C87 C142 ) C88_=_C90( C88 C90 ) C88_=_C91( C88 C91 ) C88_=_C92( C88 C92 ) C88_=_C130( C88 C130 ) C88_=_C139( C88 C139 ) \nC88_=_C148( C88 C148 ) C88_=_C149( C88 C149 ) C90_=_C91( C90 C91 ) C90_=_C92( C90 C92 ) C90_=_C104( C90 C104 ) C90_=_C148( C90 C148 ) \nC90_=_C189( C90 C189 ) C91_=_C92( C91 C92 ) C91_=_C115( C91 C115 ) C91_=_C178( C91 C178 ) C91_=_C201( C91 C201 ) C92_=_C105( C92 C105 ) \nC92_=_C175( C92 C175 ) C92_=_C203( C92 C203 ) C98_=_C99( C98 C99 ) C98_=_C100( C98 C100 ) C98_=_C101( C98 C101 ) C98_=_C102( C98 C102 ) \nC98_=_C104( C98 C104 ) C98_=_C105( C98 C105 ) C98_=_C106( C98 C106 ) C98_=_C108( C98 C108</w:t>
      </w:r>
    </w:p>
    <w:p>
      <w:pPr>
        <w:pStyle w:val="PreformattedText"/>
        <w:bidi w:val="0"/>
        <w:spacing w:before="0" w:after="0"/>
        <w:jc w:val="left"/>
        <w:rPr/>
      </w:pPr>
      <w:r>
        <w:rPr/>
        <w:t xml:space="preserve"> </w:t>
      </w:r>
      <w:r>
        <w:rPr/>
        <w:t>) C98_=_C109( C98 C109 ) C98_=_C111( C98 C111 ) \nC98_=_C112( C98 C112 ) C98_=_C113( C98 C113 ) C98_=_C115( C98 C115 ) C98_=_C116( C98 C116 ) C98_=_C117( C98 C117 ) C98_=_C119( C98 C119 ) \nC99_=_C100( C99 C100 ) C99_=_C101( C99 C101 ) C99_=_C102( C99 C102 ) C99_=_C104( C99 C104 ) C99_=_C105( C99 C105 ) C99_=_C106( C99 C106 ) \nC99_=_C109( C99 C109 ) C99_=_C130( C99 C130 ) C99_=_C134( C99 C134 ) C99_=_C138( C99 C138 ) C100_=_C101( C100 C101 ) C100_=_C102( C100 C102 ) \nC100_=_C104( C100 C104 ) C100_=_C105( C100 C105 ) C100_=_C106( C100 C106 ) C100_=_C139( C100 C139 ) C100_=_C142( C100 C142 ) C101_=_C102( C101 C102 ) \nC101_=_C104( C101 C104 ) C101_=_C105( C101 C105 ) C101_=_C106( C101 C106 ) C101_=_C111( C101 C111 ) C101_=_C165( C101 C165 ) C102_=_C104( C102 C104 ) \nC102_=_C105( C102 C105 ) C102_=_C106( C102 C106 ) C102_=_C171( C102 C171 ) C104_=_C105( C104 C105 ) C104_=_C106( C104 C106 ) C104_=_C148( C104 C148 ) \nC104_=_C189( C104 C189 ) C105_=_C106( C105 C106 ) C105_=_C175( C105 C175 ) C105_=_C203( C105 C203 ) C106_=_C128( C106 C128 ) C106_=_C165( C106 C165 ) \nC106_=_C184( C106 C184 ) C106_=_C189( C106 C189 ) C106_=_C194( C106 C194 ) C106_=_C201( C106 C201 ) C106_=_C203( C106 C203 ) C106_=_C207( C106 C207 ) \nC108_=_C109( C108 C109 ) C108_=_C111( C108 C111 ) C108_=_C112( C108 C112 ) C108_=_C113( C108 C113 ) C108_=_C115( C108 C115 ) C108_=_C116( C108 C116 ) \nC108_=_C117( C108 C117 ) C108_=_C119( C108 C119 ) C108_=_C123( C108 C123 ) C108_=_C128( C108 C128 ) C109_=_C111( C109 C111 ) C109_=_C112( C109 C112 ) \nC109_=_C113( C109 C113 ) C109_=_C115( C109 C115 ) C109_=_C116( C109 C116 ) C109_=_C117( C109 C117 ) C109_=_C119( C109 C119 ) C109_=_C130( C109 C130 ) \nC109_=_C134( C109 C134 ) C109_=_C138( C109 C138 ) C111_=_C112( C111 C112 ) C111_=_C113( C111 C113 ) C111_=_C115( C111 C115 ) C111_=_C116( C111 C116 ) \nC111_=_C117( C111 C117 ) C111_=_C119( C111 C119 ) C111_=_C165( C111 C165 ) C112_=_C113( C112 C113 ) C112_=_C115( C112 C115 ) C112_=_C116( C112 C116 ) \nC112_=_C117( C112 C117 ) C112_=_C119( C112 C119 ) C112_=_C166( C112 C166 ) C112_=_C170( C112 C170 ) C113_=_C115( C113 C115 ) C113_=_C116( C113 C116 ) \nC113_=_C117( C113 C117 ) C113_=_C119( C113 C119 ) C113_=_C134( C113 C134 ) C113_=_C171( C113 C171 ) C113_=_C174( C113 C174 ) C113_=_C175( C113 C175 ) \nC115_=_C116( C115 C116 ) C115_=_C117( C115 C117 ) C115_=_C119( C115 C119 ) C115_=_C178( C115 C178 ) C115_=_C201( C115 C201 ) C116_=_C117( C116 C117 ) \nC116_=_C119( C116 C119 ) C116_=_C205( C116 C205 ) C117_=_C119( C117 C119 ) C117_=_C179( C117 C179 ) C117_=_C206( C117 C206 ) C119_=_C138( C119 C138 ) \nC119_=_C170( C119 C170 ) C119_=_C181( C119 C181 ) C119_=_C195( C119 C195 ) C119_=_C199( C119 C199 ) C119_=_C205( C119 C205 ) C119_=_C206( C119 C206 ) \nC119_=_C207( C119 C207 ) C123_=_C128( C123 C128 ) C123_=_C142( C123 C142 ) C123_=_C166( C123 C166 ) C123_=_C177( C123 C177 ) C123_=_C178( C123 C178 ) \nC123_=_C179( C123 C179 ) C123_=_C181( C123 C181 ) C128_=_C165( C128 C165 ) C128_=_C184( C128 C184 ) C128_=_C189( C128 C189 ) C128_=_C194( C128 C194 ) \nC128_=_C201( C128 C201 ) C128_=_C203( C128 C203 ) C128_=_C207( C128 C207 ) C130_=_C134( C130 C134 ) C130_=_C138( C130 C138 ) C130_=_C139( C130 C139 ) \nC130_=_C148( C130 C148 ) C130_=_C149( C130 C149 ) C134_=_C138( C134 C138 ) C134_=_C171( C134 C171 ) C134_=_C174( C134 C174 ) C134_=_C175( C134 C175 ) \nC138_=_C170( C138 C170 ) C138_=_C181( C138 C181 ) C138_=_C195( C138 C195 ) C138_=_C199( C138 C199 ) C138_=_C205( C138 C205 ) C138_=_C206( C138 C206 ) \nC138_=_C207( C138 C207 ) C139_=_C142( C139 C142 ) C139_=_C148( C139 C148 ) C139_=_C149( C139 C149 ) C142_=_C166( C142 C166 ) C142_=_C177( C142 C177 ) \nC142_=_C178( C142 C178 ) C142_=_C179( C142 C179 ) C142_=_C181( C142 C181 ) C148_=_C149( C148 C149 ) C148_=_C189( C148 C189 ) C149_=_C199( C149 C199 ) \nC165_=_C184( C165 C184 ) C165_=_C189( C165 C189 ) C165_=_C194( C165 C194 ) C165_=_C201( C165 C201 ) C165_=_C203( C165 C203 ) C165_=_C207( C165 C207 ) \nC166_=_C170( C166 C170 ) C166_=_C177( C166 C177 ) C166_=_C178( C166 C178 ) C166_=_C179( C166 C179 ) C166_=_C181( C166 C181 ) C170_=_C181( C170 C181 ) \nC170_=_C195( C170 C195 ) C170_=_C199( C170 C199 ) C170_=_C205( C170 C205 ) C170_=_C206( C170 C206 ) C170_=_C207( C170 C207 ) C171_=_C174( C171 C174 ) \nC171_=_C175( C171 C175 ) C174_=_C175( C174 C175 ) C174_=_C194( C174 C194 ) C174_=_C195( C174 C195 ) C175_=_C203( C175 C203 ) C177_=_C178( C177 C178 ) \nC177_=_C179( C177 C179 ) C177_=_C181( C177 C181 ) C177_=_C184( C177 C184 ) C178_=_C179( C178 C179 ) C178_=_C181( C178 C181 ) C178_=_C201( C178 C201 ) \nC179_=_C181( C179 C181 ) C179_=_C206( C179 C206 ) C181_=_C195( C181 C195 ) C181_=_C199( C181 C199 ) C181_=_C205( C181 C205 ) C181_=_C206( C181 C206 ) \nC181_=_C207( C181 C207 ) C184_=_C189( C184 C189 ) C184_=_C194( C184 C194 ) C184_=_C201( C184 C201 ) C184_=_C203( C184 C203 ) C184_=_C207( C184 C207 ) \nC189_=_C194( C189 C194 ) C189_=_C201( C189 C201 ) C189_=_C203( C189 C203 ) C189_=_C207( C189 C207 ) C194_=_C195( C194 C195 ) C194_=_C201( C194 C201 ) \nC194_=_C203( C194 C203 ) C194_=_C207( C194 C207 ) C195_=_C199( C195 C199 ) C195_=_C205( C195 C205 ) C195_=_C206( C195 C206 ) C195_=_C207( C195 C207 ) \nC199_=_C205( C199 C205 ) C199_=_C206( C199 C206 ) C199_=_C207( C199 C207 ) C201_=_C203( C201 C203 ) C201_=_C207( C201 C207 ) C203_=_C207( C203 C207 ) \nC205_=_C206( C205 C206 ) C205_=_C207( C205 C207 ) C206_=_C207( C206 C207 ) "];13-&gt;18[label="67: C2 C5 C8 C13 C16 \nC18 C20 C22 C32 C33 C38 \nC47 C48 C53 C55 C58 C67 \nC68 C69 C72 C76 C77 C86 \nC87 C90 C91 C92 C99 C100 \nC101 C102 C104 C105 C108 C109 \nC111 C112 C115 C116 C117 C123 \nC128 C130 C134 C138 C139 C142 \nC148 C149 C165 C166 C170 C171 \nC174 C175 C177 C178 C179 C184 \nC189 C194 C195 C199 C201 C203 \nC205 C206 \n339: C2_=_C5 ,C2_=_C8 ,C2_=_C13 ,C2_=_C16 ,C2_=_C53 ,\nC2_=_C68 ,C2_=_C86 ,C2_=_C87 ,C2_=_C90 ,C2_=_C91 ,C2_=_C92 ,\nC5_=_C8 ,C5_=_C13 ,C5_=_C20 ,C5_=_C58 ,C5_=_C72 ,C5_=_C130 ,\nC5_=_C139 ,C5_=_C148 ,C5_=_C149 ,C8_=_C13 ,C8_=_C22 ,C8_=_C32 ,\nC8_=_C47 ,C8_=_C76 ,C8_=_C134 ,C8_=_C171 ,C8_=_C174 ,C8_=_C175 ,\nC13_=_C38 ,C13_=_C128 ,C13_=_C165 ,C13_=_C184 ,C13_=_C189 ,C13_=_C194 ,\nC13_=_C201 ,C13_=_C203 ,C16_=_C18 ,C16_=_C20 ,C16_=_C22 ,C16_=_C53 ,\nC16_=_C68 ,C16_=_C86 ,C16_=_C87 ,C16_=_C90 ,C16_=_C91 ,C16_=_C92 ,\nC18_=_C20 ,C18_=_C22 ,C18_=_C69 ,C18_=_C99 ,C18_=_C100 ,C18_=_C101 ,\nC18_=_C102 ,C18_=_C104 ,C18_=_C105 ,C20_=_C22 ,C20_=_C58 ,C20_=_C72 ,\nC20_=_C130 ,C20_=_C139 ,C20_=_C148 ,C20_=_C149 ,C22_=_C32 ,C22_=_C47 ,\nC22_=_C76 ,C22_=_C134 ,C22_=_C171 ,C22_=_C174 ,C22_=_C175 ,C32_=_C33 ,\nC32_=_C38 ,C32_=_C47 ,C32_=_C76 ,C32_=_C134 ,C32_=_C171 ,C32_=_C174 ,\nC32_=_C175 ,C33_=_C38 ,C33_=_C48 ,C33_=_C77 ,C33_=_C123 ,C33_=_C142 ,\nC33_=_C166 ,C33_=_C177 ,C33_=_C178 ,C33_=_C179 ,C38_=_C128 ,C38_=_C165 ,\nC38_=_C184 ,C38_=_C189 ,C38_=_C194 ,C38_=_C201 ,C38_=_C203 ,C47_=_C48 ,\nC47_=_C76 ,C47_=_C134 ,C47_=_C171 ,C47_=_C174 ,C47_=_C175 ,C48_=_C77 ,\nC48_=_C123 ,C48_=_C142 ,C48_=_C166 ,C48_=_C177 ,C48_=_C178 ,C48_=_C179 ,\nC53_=_C55 ,C53_=_C58 ,C53_=_C67 ,C53_=_C68 ,C53_=_C86 ,C53_=_C87 ,\nC53_=_C90 ,C53_=_C91 ,C53_=_C92 ,C55_=_C58 ,C55_=_C67 ,C55_=_C108 ,\nC55_=_C109 ,C55_=_C111 ,C55_=_C112 ,C55_=_C115 ,C55_=_C116 ,C55_=_C117 ,\nC58_=_C67 ,C58_=_C72 ,C58_=_C130 ,C58_=_C139 ,C58_=_C148 ,C58_=_C149 ,\nC67_=_C138 ,C67_=_C170 ,C67_=_C195 ,C67_=_C199 ,C67_=_C205 ,C67_=_C206 ,\nC68_=_C69 ,C68_=_C72 ,C68_=_C76 ,C68_=_C77 ,C68_=_C86 ,C68_=_C87 ,\nC68_=_C90 ,C68_=_C91 ,C68_=_C92 ,C69_=_C72 ,C69_=_C76 ,C69_=_C77 ,\nC69_=_C99 ,C69_=_C100 ,C69_=_C101 ,C69_=_C102 ,C69_=_C104 ,C69_=_C105 ,\nC72_=_C76 ,C72_=_C77 ,C72_=_C130 ,C72_=_C139 ,C72_=_C148 ,C72_=_C149 ,\nC76_=_C77 ,C76_=_C134 ,C76_=_C171 ,C76_=_C174 ,C76_=_C175 ,C77_=_C123 ,\nC77_=_C142 ,C77_=_C166 ,C77_=_C177 ,C77_=_C178 ,C77_=_C179 ,C86_=_C87 ,\nC86_=_C90 ,C86_=_C91 ,C86_=_C92 ,C86_=_C99 ,C86_=_C109 ,C86_=_C130 ,\nC86_=_C134 ,C86_=_C138 ,C87_=_C90 ,C87_=_C91 ,C87_=_C92 ,C87_=_C100 ,\nC87_=_C139 ,C87_=_C142 ,C90_=_C91 ,C90_=_C92 ,C90_=_C104 ,C90_=_C148 ,\nC90_=_C189 ,C91_=_C92 ,C91_=_C115 ,C91_=_C178 ,C91_=_C201 ,C92_=_C105 ,\nC92_=_C175 ,C92_=_C203 ,C99_=_C100 ,C99_=_C101 ,C99_=_C102 ,C99_=_C104 ,\nC99_=_C105 ,C99_=_C109 ,C99_=_C130 ,C99_=_C134 ,C99_=_C138 ,C100_=_C101 ,\nC100_=_C102 ,C100_=_C104 ,C100_=_C105 ,C100_=_C139 ,C100_=_C142 ,C101_=_C102 ,\nC101_=_C104 ,C101_=_C105 ,C101_=_C111 ,C101_=_C165 ,C102_=_C104 ,C102_=_C105 ,\nC102_=_C171 ,C104_=_C105 ,C104_=_C148 ,C104_=_C189 ,C105_=_C175 ,C105_=_C203 ,\nC108_=_C109 ,C108_=_C111 ,C108_=_C112 ,C108_=_C115 ,C108_=_C116 ,C108_=_C117 ,\nC108_=_C123 ,C108_=_C128 ,C109_=_C111 ,C109_=_C112 ,C109_=_C115 ,C109_=_C116 ,\nC109_=_C117 ,C109_=_C130 ,C109_=_C134 ,C109_=_C138 ,C111_=_C112 ,C111_=_C115 ,\nC111_=_C116 ,C111_=_C117 ,C111_=_C165 ,C112_=_C115 ,C112_=_C116 ,C112_=_C117 ,\nC112_=_C166 ,C112_=_C170 ,C115_=_C116 ,C115_=_C117 ,C115_=_C178 ,C115_=_C201 ,\nC116_=_C117 ,C116_=_C205 ,C117_=_C179 ,C117_=_C206 ,C123_=_C128 ,C123_=_C142 ,\nC123_=_C166 ,C123_=_C177 ,C123_=_C178 ,C123_=_C179 ,C128_=_C165 ,C128_=_C184 ,\nC128_=_C189 ,C128_=_C194 ,C128_=_C201 ,C128_=_C203 ,C130_=_C134 ,C130_=_C138 ,\nC130_=_C139 ,C130_=_C148 ,C130_=_C149 ,C134_=_C138 ,C134_=_C171 ,C134_=_C174 ,\nC134_=_C175 ,C138_=_C170 ,C138_=_C195 ,C138_=_C199 ,C138_=_C205 ,C138_=_C206 ,\nC139_=_C142 ,C139_=_C148 ,C139_=_C149 ,C142_=_C166 ,C142_=_C177 ,C142_=_C178 ,\nC142_=_C179 ,C148_=_C149 ,C148_=_C189 ,C149_=_C199 ,C165_=_C184 ,C165_=_C189 ,\nC165_=_C194 ,C165_=_C201 ,C165_=_C203 ,C166_=_C170 ,C166_=_C177 ,C166_=_C178 ,\nC166_=_C179 ,C170_=_C195 ,C170_=_C199 ,C170_=_C205 ,C170_=_C206 ,C171_=_C174 ,\nC171_=_C175 ,C174_=_C175 ,C174_=_C194 ,C174_=_C195 ,C175_=_C203 ,C177_=_C178 ,\nC177_=_C179 ,C177_=_C184 ,C178_=_C179 ,C178_=_C201 ,C179_=_C206 ,C184_=_C189 ,\nC184_=_C194 ,C184_=_C201 ,C184_=_C203 ,C189_=_C194 ,C189_=_C201 ,C189_=_C203 ,\nC194_=_C195 ,C194_=_C201 ,C194_=_C203 ,C195_=_C199 ,C195_=_C205 ,C195_=_C206 ,\nC199_=_C205</w:t>
      </w:r>
    </w:p>
    <w:p>
      <w:pPr>
        <w:pStyle w:val="PreformattedText"/>
        <w:bidi w:val="0"/>
        <w:spacing w:before="0" w:after="0"/>
        <w:jc w:val="left"/>
        <w:rPr/>
      </w:pPr>
      <w:r>
        <w:rPr/>
        <w:t xml:space="preserve"> </w:t>
      </w:r>
      <w:r>
        <w:rPr/>
        <w:t>,C199_=_C206 ,C201_=_C203 ,C205_=_C206 ,"];19[shape=box, label="id:19 level: 2\n79: C0 C2 C3 C4 C5 \nC6 C7 C8 C9 C10 C13 \nC25 C26 C27 C28 C29 C30 \nC31 C32 C33 C34 C35 C36 \nC38 C42 C49 C51 C57 C64 \nC66 C79 C82 C83 C87 C90 \nC92 C100 C104 C105 C116 C117 \nC125 C127 C129 C135 C136 C137 \nC139 C140 C141 C142 C143 C146 \nC148 C149 C153 C155 C157 C160 \nC162 C164 C169 C175 C179 C183 \nC185 C187 C189 C191 C192 C193 \nC196 C198 C199 C200 C202 C203 \nC205 C206 \n530: C0_=_C2( C0 C2 ) C0_=_C3( C0 C3 ) C0_=_C4( C0 C4 ) C0_=_C5( C0 C5 ) C0_=_C6( C0 C6 ) \nC0_=_C7( C0 C7 ) C0_=_C8( C0 C8 ) C0_=_C9( C0 C9 ) C0_=_C10( C0 C10 ) C0_=_C13( C0 C13 ) C0_=_C25( C0 C25 ) \nC0_=_C26( C0 C26 ) C2_=_C3( C2 C3 ) C2_=_C4( C2 C4 ) C2_=_C5( C2 C5 ) C2_=_C6( C2 C6 ) C2_=_C7( C2 C7 ) \nC2_=_C8( C2 C8 ) C2_=_C9( C2 C9 ) C2_=_C10( C2 C10 ) C2_=_C13( C2 C13 ) C2_=_C87( C2 C87 ) C2_=_C90( C2 C90 ) \nC2_=_C92( C2 C92 ) C3_=_C4( C3 C4 ) C3_=_C5( C3 C5 ) C3_=_C6( C3 C6 ) C3_=_C7( C3 C7 ) C3_=_C8( C3 C8 ) \nC3_=_C9( C3 C9 ) C3_=_C10( C3 C10 ) C3_=_C13( C3 C13 ) C4_=_C5( C4 C5 ) C4_=_C6( C4 C6 ) C4_=_C7( C4 C7 ) \nC4_=_C8( C4 C8 ) C4_=_C9( C4 C9 ) C4_=_C10( C4 C10 ) C4_=_C13( C4 C13 ) C4_=_C42( C4 C42 ) C4_=_C57( C4 C57 ) \nC4_=_C87( C4 C87 ) C4_=_C100( C4 C100 ) C4_=_C129( C4 C129 ) C4_=_C139( C4 C139 ) C4_=_C140( C4 C140 ) C4_=_C141( C4 C141 ) \nC4_=_C142( C4 C142 ) C4_=_C143( C4 C143 ) C4_=_C146( C4 C146 ) C5_=_C6( C5 C6 ) C5_=_C7( C5 C7 ) C5_=_C8( C5 C8 ) \nC5_=_C9( C5 C9 ) C5_=_C10( C5 C10 ) C5_=_C13( C5 C13 ) C5_=_C139( C5 C139 ) C5_=_C148( C5 C148 ) C5_=_C149( C5 C149 ) \nC6_=_C7( C6 C7 ) C6_=_C8( C6 C8 ) C6_=_C9( C6 C9 ) C6_=_C10( C6 C10 ) C6_=_C13( C6 C13 ) C6_=_C169( C6 C169 ) \nC7_=_C8( C7 C8 ) C7_=_C9( C7 C9 ) C7_=_C10( C7 C10 ) C7_=_C13( C7 C13 ) C7_=_C141( C7 C141 ) C8_=_C9( C8 C9 ) \nC8_=_C10( C8 C10 ) C8_=_C13( C8 C13 ) C8_=_C32( C8 C32 ) C8_=_C175( C8 C175 ) C9_=_C10( C9 C10 ) C9_=_C13( C9 C13 ) \nC9_=_C143( C9 C143 ) C9_=_C185( C9 C185 ) C9_=_C191( C9 C191 ) C9_=_C192( C9 C192 ) C9_=_C193( C9 C193 ) C10_=_C13( C10 C13 ) \nC10_=_C35( C10 C35 ) C10_=_C64( C10 C64 ) C10_=_C135( C10 C135 ) C10_=_C149( C10 C149 ) C10_=_C155( C10 C155 ) C10_=_C162( C10 C162 ) \nC10_=_C183( C10 C183 ) C10_=_C196( C10 C196 ) C10_=_C198( C10 C198 ) C10_=_C199( C10 C199 ) C13_=_C38( C13 C38 ) C13_=_C189( C13 C189 ) \nC13_=_C203( C13 C203 ) C25_=_C26( C25 C26 ) C25_=_C51( C25 C51 ) C25_=_C66( C25 C66 ) C25_=_C82( C25 C82 ) C25_=_C116( C25 C116 ) \nC25_=_C127( C25 C127 ) C25_=_C192( C25 C192 ) C25_=_C205( C25 C205 ) C26_=_C83( C26 C83 ) C26_=_C117( C26 C117 ) C26_=_C137( C26 C137 ) \nC26_=_C146( C26 C146 ) C26_=_C157( C26 C157 ) C26_=_C164( C26 C164 ) C26_=_C179( C26 C179 ) C26_=_C193( C26 C193 ) C26_=_C198( C26 C198 ) \nC26_=_C202( C26 C202 ) C26_=_C206( C26 C206 ) C27_=_C28( C27 C28 ) C27_=_C29( C27 C29 ) C27_=_C30( C27 C30 ) C27_=_C31( C27 C31 ) \nC27_=_C32( C27 C32 ) C27_=_C33( C27 C33 ) C27_=_C34( C27 C34 ) C27_=_C35( C27 C35 ) C27_=_C36( C27 C36 ) C27_=_C38( C27 C38 ) \nC27_=_C42( C27 C42 ) C27_=_C49( C27 C49 ) C27_=_C51( C27 C51 ) C28_=_C29( C28 C29 ) C28_=_C30( C28 C30 ) C28_=_C31( C28 C31 ) \nC28_=_C32( C28 C32 ) C28_=_C33( C28 C33 ) C28_=_C34( C28 C34 ) C28_=_C35( C28 C35 ) C28_=_C36( C28 C36 ) C28_=_C38( C28 C38 ) \nC28_=_C57( C28 C57 ) C28_=_C64( C28 C64 ) C28_=_C66( C28 C66 ) C29_=_C30( C29 C30 ) C29_=_C31( C29 C31 ) C29_=_C32( C29 C32 ) \nC29_=_C33( C29 C33 ) C29_=_C34( C29 C34 ) C29_=_C35( C29 C35 ) C29_=_C36( C29 C36 ) C29_=_C38( C29 C38 ) C29_=_C79( C29 C79 ) \nC29_=_C82( C29 C82 ) C29_=_C83( C29 C83 ) C30_=_C31( C30 C31 ) C30_=_C32( C30 C32 ) C30_=_C33( C30 C33 ) C30_=_C34( C30 C34 ) \nC30_=_C35( C30 C35 ) C30_=_C36( C30 C36 ) C30_=_C38( C30 C38 ) C30_=_C125( C30 C125 ) C30_=_C127( C30 C127 ) C31_=_C32( C31 C32 ) \nC31_=_C33( C31 C33 ) C31_=_C34( C31 C34 ) C31_=_C35( C31 C35 ) C31_=_C36( C31 C36 ) C31_=_C38( C31 C38 ) C31_=_C129( C31 C129 ) \nC31_=_C135( C31 C135 ) C31_=_C136( C31 C136 ) C31_=_C137( C31 C137 ) C32_=_C33( C32 C33 ) C32_=_C34( C32 C34 ) C32_=_C35( C32 C35 ) \nC32_=_C36( C32 C36 ) C32_=_C38( C32 C38 ) C32_=_C175( C32 C175 ) C33_=_C34( C33 C34 ) C33_=_C35( C33 C35 ) C33_=_C36( C33 C36 ) \nC33_=_C38( C33 C38 ) C33_=_C142( C33 C142 ) C33_=_C179( C33 C179 ) C34_=_C35( C34 C35 ) C34_=_C36( C34 C36 ) C34_=_C38( C34 C38 ) \nC34_=_C49( C34 C49 ) C34_=_C79( C34 C79 ) C34_=_C90( C34 C90 ) C34_=_C104( C34 C104 ) C34_=_C125( C34 C125 ) C34_=_C148( C34 C148 ) \nC34_=_C153( C34 C153 ) C34_=_C160( C34 C160 ) C34_=_C185( C34 C185 ) C34_=_C187( C34 C187 ) C34_=_C189( C34 C189 ) C35_=_C36( C35 C36 ) \nC35_=_C38( C35 C38 ) C35_=_C64( C35 C64 ) C35_=_C135( C35 C135 ) C35_=_C149( C35 C149 ) C35_=_C155( C35 C155 ) C35_=_C162( C35 C162 ) \nC35_=_C183( C35 C183 ) C35_=_C196( C35 C196 ) C35_=_C198( C35 C198 ) C35_=_C199( C35 C199 ) C36_=_C38( C36 C38 ) C36_=_C92( C36 C92 ) \nC36_=_C105( C36 C105 ) C36_=_C136( C36 C136 ) C36_=_C169( C36 C169 ) C36_=_C175( C36 C175 ) C36_=_C191( C36 C191 ) C36_=_C200( C36 C200 ) \nC36_=_C202( C36 C202 ) C36_=_C203( C36 C203 ) C38_=_C189( C38 C189 ) C38_=_C203( C38 C203 ) C42_=_C49( C42 C49 ) C42_=_C51( C42 C51 ) \nC42_=_C57( C42 C57 ) C42_=_C87( C42 C87 ) C42_=_C100( C42 C100 ) C42_=_C129( C42 C129 ) C42_=_C139( C42 C139 ) C42_=_C140( C42 C140 ) \nC42_=_C141( C42 C141 ) C42_=_C142( C42 C142 ) C42_=_C143( C42 C143 ) C42_=_C146( C42 C146 ) C49_=_C51( C49 C51 ) C49_=_C79( C49 C79 ) \nC49_=_C90( C49 C90 ) C49_=_C104( C49 C104 ) C49_=_C125( C49 C125 ) C49_=_C148( C49 C148 ) C49_=_C153( C49 C153 ) C49_=_C160( C49 C160 ) \nC49_=_C185( C49 C185 ) C49_=_C187( C49 C187 ) C49_=_C189( C49 C189 ) C51_=_C66( C51 C66 ) C51_=_C82( C51 C82 ) C51_=_C116( C51 C116 ) \nC51_=_C127( C51 C127 ) C51_=_C192( C51 C192 ) C51_=_C205( C51 C205 ) C57_=_C64( C57 C64 ) C57_=_C66( C57 C66 ) C57_=_C87( C57 C87 ) \nC57_=_C100( C57 C100 ) C57_=_C129( C57 C129 ) C57_=_C139( C57 C139 ) C57_=_C140( C57 C140 ) C57_=_C141( C57 C141 ) C57_=_C142( C57 C142 ) \nC57_=_C143( C57 C143 ) C57_=_C146( C57 C146 ) C64_=_C66( C64 C66 ) C64_=_C135( C64 C135 ) C64_=_C149( C64 C149 ) C64_=_C155( C64 C155 ) \nC64_=_C162( C64 C162 ) C64_=_C183( C64 C183 ) C64_=_C196( C64 C196 ) C64_=_C198( C64 C198 ) C64_=_C199( C64 C199 ) C66_=_C82( C66 C82 ) \nC66_=_C116( C66 C116 ) C66_=_C127( C66 C127 ) C66_=_C192( C66 C192 ) C66_=_C205( C66 C205 ) C79_=_C82( C79 C82 ) C79_=_C83( C79 C83 ) \nC79_=_C90( C79 C90 ) C79_=_C104( C79 C104 ) C79_=_C125( C79 C125 ) C79_=_C148( C79 C148 ) C79_=_C153( C79 C153 ) C79_=_C160( C79 C160 ) \nC79_=_C185( C79 C185 ) C79_=_C187( C79 C187 ) C79_=_C189( C79 C189 ) C82_=_C83( C82 C83 ) C82_=_C116( C82 C116 ) C82_=_C127( C82 C127 ) \nC82_=_C192( C82 C192 ) C82_=_C205( C82 C205 ) C83_=_C117( C83 C117 ) C83_=_C137( C83 C137 ) C83_=_C146( C83 C146 ) C83_=_C157( C83 C157 ) \nC83_=_C164( C83 C164 ) C83_=_C179( C83 C179 ) C83_=_C193( C83 C193 ) C83_=_C198( C83 C198 ) C83_=_C202( C83 C202 ) C83_=_C206( C83 C206 ) \nC87_=_C90( C87 C90 ) C87_=_C92( C87 C92 ) C87_=_C100( C87 C100 ) C87_=_C129( C87 C129 ) C87_=_C139( C87 C139 ) C87_=_C140( C87 C140 ) \nC87_=_C141( C87 C141 ) C87_=_C142( C87 C142 ) C87_=_C143( C87 C143 ) C87_=_C146( C87 C146 ) C90_=_C92( C90 C92 ) C90_=_C104( C90 C104 ) \nC90_=_C125( C90 C125 ) C90_=_C148( C90 C148 ) C90_=_C153( C90 C153 ) C90_=_C160( C90 C160 ) C90_=_C185( C90 C185 ) C90_=_C187( C90 C187 ) \nC90_=_C189( C90 C189 ) C92_=_C105( C92 C105 ) C92_=_C136( C92 C136 ) C92_=_C169( C92 C169 ) C92_=_C175( C92 C175 ) C92_=_C191( C92 C191 ) \nC92_=_C200( C92 C200 ) C92_=_C202( C92 C202 ) C92_=_C203( C92 C203 ) C100_=_C104( C100 C104 ) C100_=_C105( C100 C105 ) C100_=_C129( C100 C129 ) \nC100_=_C139( C100 C139 ) C100_=_C140( C100 C140 ) C100_=_C141( C100 C141 ) C100_=_C142( C100 C142 ) C100_=_C143( C100 C143 ) C100_=_C146( C100 C146 ) \nC104_=_C105( C104 C105 ) C104_=_C125( C104 C125 ) C104_=_C148( C104 C148 ) C104_=_C153( C104 C153 ) C104_=_C160( C104 C160 ) C104_=_C185( C104 C185 ) \nC104_=_C187( C104 C187 ) C104_=_C189( C104 C189 ) C105_=_C136( C105 C136 ) C105_=_C169( C105 C169 ) C105_=_C175( C105 C175 ) C105_=_C191( C105 C191 ) \nC105_=_C200( C105 C200 ) C105_=_C202( C105 C202 ) C105_=_C203( C105 C203 ) C116_=_C117( C116 C117 ) C116_=_C127( C116 C127 ) C116_=_C192( C116 C192 ) \nC116_=_C205( C116 C205 ) C117_=_C137( C117 C137 ) C117_=_C146( C117 C146 ) C117_=_C157( C117 C157 ) C117_=_C164( C117 C164 ) C117_=_C179( C117 C179 ) \nC117_=_C193( C117 C193 ) C117_=_C198( C117 C198 ) C117_=_C202( C117 C202 ) C117_=_C206( C117 C206 ) C125_=_C127( C125 C127 ) C125_=_C148( C125 C148 ) \nC125_=_C153( C125 C153 ) C125_=_C160( C125 C160 ) C125_=_C185( C125 C185 ) C125_=_C187( C125 C187 ) C125_=_C189( C125 C189 ) C127_=_C192( C127 C192 ) \nC127_=_C205( C127 C205 ) C129_=_C135( C129 C135 ) C129_=_C136( C129 C136 ) C129_=_C137( C129 C137 ) C129_=_C139( C129 C139 ) C129_=_C140( C129 C140 ) \nC129_=_C141( C129 C141 ) C129_=_C142( C129 C142 ) C129_=_C143( C129 C143 ) C129_=_C146( C129 C146 ) C135_=_C136( C135 C136 ) C135_=_C137( C135 C137 ) \nC135_=_C149( C135 C149 ) C135_=_C155( C135 C155 ) C135_=_C162( C135 C162 ) C135_=_C183( C135 C183 ) C135_=_C196( C135 C196 ) C135_=_C198( C135 C198 ) \nC135_=_C199( C135 C199 ) C136_=_C137( C136 C137 ) C136_=_C169( C136 C169 ) C136_=_C175( C136 C175 ) C136_=_C191( C136 C191 ) C136_=_C200( C136 C200 ) \nC136_=_C202( C136 C202 ) C136_=_C203( C136 C203 ) C137_=_C146( C137 C146 ) C137_=_C157( C137 C157 ) C137_=_C164( C137 C164 ) C137_=_C179( C137 C179 ) \nC137_=_C193( C137 C193 ) C137_=_C198( C137 C198 ) C137_=_C202( C137 C202 ) C137_=_C206( C137 C206 ) C139_=_C140( C139 C140 ) C139_=_C141( C139 C141 ) \nC139_=_C142( C139 C142 ) C139_=_C143( C139 C143 ) C139_=_C146( C139 C146 ) C139_=_C148( C139 C148 ) C139_=_C149( C139 C149 ) C140_=_C141( C140 C141 ) \nC140_=_C142( C140 C142 ) C140_=_C143( C140 C143 ) C140_=_C146( C140 C146 ) C140_=_C153( C140 C153 ) C140_=_C155( C140 C155 ) C140_=_C157( C140 C157 ) \nC141_=_C142( C141 C142 ) C141_=_C143(</w:t>
      </w:r>
    </w:p>
    <w:p>
      <w:pPr>
        <w:pStyle w:val="PreformattedText"/>
        <w:bidi w:val="0"/>
        <w:spacing w:before="0" w:after="0"/>
        <w:jc w:val="left"/>
        <w:rPr/>
      </w:pPr>
      <w:r>
        <w:rPr/>
        <w:t xml:space="preserve"> </w:t>
      </w:r>
      <w:r>
        <w:rPr/>
        <w:t>C141 C143 ) C141_=_C146( C141 C146 ) C142_=_C143( C142 C143 ) C142_=_C146( C142 C146 ) C142_=_C179( C142 C179 ) \nC143_=_C146( C143 C146 ) C143_=_C185( C143 C185 ) C143_=_C191( C143 C191 ) C143_=_C192( C143 C192 ) C143_=_C193( C143 C193 ) C146_=_C157( C146 C157 ) \nC146_=_C164( C146 C164 ) C146_=_C179( C146 C179 ) C146_=_C193( C146 C193 ) C146_=_C198( C146 C198 ) C146_=_C202( C146 C202 ) C146_=_C206( C146 C206 ) \nC148_=_C149( C148 C149 ) C148_=_C153( C148 C153 ) C148_=_C160( C148 C160 ) C148_=_C185( C148 C185 ) C148_=_C187( C148 C187 ) C148_=_C189( C148 C189 ) \nC149_=_C155( C149 C155 ) C149_=_C162( C149 C162 ) C149_=_C183( C149 C183 ) C149_=_C196( C149 C196 ) C149_=_C198( C149 C198 ) C149_=_C199( C149 C199 ) \nC153_=_C155( C153 C155 ) C153_=_C157( C153 C157 ) C153_=_C160( C153 C160 ) C153_=_C185( C153 C185 ) C153_=_C187( C153 C187 ) C153_=_C189( C153 C189 ) \nC155_=_C157( C155 C157 ) C155_=_C162( C155 C162 ) C155_=_C183( C155 C183 ) C155_=_C196( C155 C196 ) C155_=_C198( C155 C198 ) C155_=_C199( C155 C199 ) \nC157_=_C164( C157 C164 ) C157_=_C179( C157 C179 ) C157_=_C193( C157 C193 ) C157_=_C198( C157 C198 ) C157_=_C202( C157 C202 ) C157_=_C206( C157 C206 ) \nC160_=_C162( C160 C162 ) C160_=_C164( C160 C164 ) C160_=_C185( C160 C185 ) C160_=_C187( C160 C187 ) C160_=_C189( C160 C189 ) C162_=_C164( C162 C164 ) \nC162_=_C183( C162 C183 ) C162_=_C196( C162 C196 ) C162_=_C198( C162 C198 ) C162_=_C199( C162 C199 ) C164_=_C179( C164 C179 ) C164_=_C193( C164 C193 ) \nC164_=_C198( C164 C198 ) C164_=_C202( C164 C202 ) C164_=_C206( C164 C206 ) C169_=_C175( C169 C175 ) C169_=_C191( C169 C191 ) C169_=_C200( C169 C200 ) \nC169_=_C202( C169 C202 ) C169_=_C203( C169 C203 ) C175_=_C191( C175 C191 ) C175_=_C200( C175 C200 ) C175_=_C202( C175 C202 ) C175_=_C203( C175 C203 ) \nC179_=_C193( C179 C193 ) C179_=_C198( C179 C198 ) C179_=_C202( C179 C202 ) C179_=_C206( C179 C206 ) C183_=_C196( C183 C196 ) C183_=_C198( C183 C198 ) \nC183_=_C199( C183 C199 ) C185_=_C187( C185 C187 ) C185_=_C189( C185 C189 ) C185_=_C191( C185 C191 ) C185_=_C192( C185 C192 ) C185_=_C193( C185 C193 ) \nC187_=_C189( C187 C189 ) C187_=_C196( C187 C196 ) C187_=_C200( C187 C200 ) C189_=_C203( C189 C203 ) C191_=_C192( C191 C192 ) C191_=_C193( C191 C193 ) \nC191_=_C200( C191 C200 ) C191_=_C202( C191 C202 ) C191_=_C203( C191 C203 ) C192_=_C193( C192 C193 ) C192_=_C205( C192 C205 ) C193_=_C198( C193 C198 ) \nC193_=_C202( C193 C202 ) C193_=_C206( C193 C206 ) C196_=_C198( C196 C198 ) C196_=_C199( C196 C199 ) C196_=_C200( C196 C200 ) C198_=_C199( C198 C199 ) \nC198_=_C202( C198 C202 ) C198_=_C206( C198 C206 ) C199_=_C205( C199 C205 ) C199_=_C206( C199 C206 ) C200_=_C202( C200 C202 ) C200_=_C203( C200 C203 ) \nC202_=_C203( C202 C203 ) C202_=_C206( C202 C206 ) C205_=_C206( C205 C206 ) "];13-&gt;19[label="71: C0 C2 C3 C5 C6 \nC7 C8 C9 C13 C25 C26 \nC27 C28 C29 C30 C31 C32 \nC33 C38 C42 C49 C51 C57 \nC64 C66 C79 C82 C83 C87 \nC90 C92 C100 C104 C105 C116 \nC117 C125 C127 C129 C135 C136 \nC137 C139 C140 C141 C142 C143 \nC148 C149 C153 C155 C157 C160 \nC162 C164 C169 C175 C179 C183 \nC185 C187 C189 C191 C192 C193 \nC196 C199 C200 C203 C205 C206 \n378: C0_=_C2 ,C0_=_C3 ,C0_=_C5 ,C0_=_C6 ,C0_=_C7 ,\nC0_=_C8 ,C0_=_C9 ,C0_=_C13 ,C0_=_C25 ,C0_=_C26 ,C2_=_C3 ,\nC2_=_C5 ,C2_=_C6 ,C2_=_C7 ,C2_=_C8 ,C2_=_C9 ,C2_=_C13 ,\nC2_=_C87 ,C2_=_C90 ,C2_=_C92 ,C3_=_C5 ,C3_=_C6 ,C3_=_C7 ,\nC3_=_C8 ,C3_=_C9 ,C3_=_C13 ,C5_=_C6 ,C5_=_C7 ,C5_=_C8 ,\nC5_=_C9 ,C5_=_C13 ,C5_=_C139 ,C5_=_C148 ,C5_=_C149 ,C6_=_C7 ,\nC6_=_C8 ,C6_=_C9 ,C6_=_C13 ,C6_=_C169 ,C7_=_C8 ,C7_=_C9 ,\nC7_=_C13 ,C7_=_C141 ,C8_=_C9 ,C8_=_C13 ,C8_=_C32 ,C8_=_C175 ,\nC9_=_C13 ,C9_=_C143 ,C9_=_C185 ,C9_=_C191 ,C9_=_C192 ,C9_=_C193 ,\nC13_=_C38 ,C13_=_C189 ,C13_=_C203 ,C25_=_C26 ,C25_=_C51 ,C25_=_C66 ,\nC25_=_C82 ,C25_=_C116 ,C25_=_C127 ,C25_=_C192 ,C25_=_C205 ,C26_=_C83 ,\nC26_=_C117 ,C26_=_C137 ,C26_=_C157 ,C26_=_C164 ,C26_=_C179 ,C26_=_C193 ,\nC26_=_C206 ,C27_=_C28 ,C27_=_C29 ,C27_=_C30 ,C27_=_C31 ,C27_=_C32 ,\nC27_=_C33 ,C27_=_C38 ,C27_=_C42 ,C27_=_C49 ,C27_=_C51 ,C28_=_C29 ,\nC28_=_C30 ,C28_=_C31 ,C28_=_C32 ,C28_=_C33 ,C28_=_C38 ,C28_=_C57 ,\nC28_=_C64 ,C28_=_C66 ,C29_=_C30 ,C29_=_C31 ,C29_=_C32 ,C29_=_C33 ,\nC29_=_C38 ,C29_=_C79 ,C29_=_C82 ,C29_=_C83 ,C30_=_C31 ,C30_=_C32 ,\nC30_=_C33 ,C30_=_C38 ,C30_=_C125 ,C30_=_C127 ,C31_=_C32 ,C31_=_C33 ,\nC31_=_C38 ,C31_=_C129 ,C31_=_C135 ,C31_=_C136 ,C31_=_C137 ,C32_=_C33 ,\nC32_=_C38 ,C32_=_C175 ,C33_=_C38 ,C33_=_C142 ,C33_=_C179 ,C38_=_C189 ,\nC38_=_C203 ,C42_=_C49 ,C42_=_C51 ,C42_=_C57 ,C42_=_C87 ,C42_=_C100 ,\nC42_=_C129 ,C42_=_C139 ,C42_=_C140 ,C42_=_C141 ,C42_=_C142 ,C42_=_C143 ,\nC49_=_C51 ,C49_=_C79 ,C49_=_C90 ,C49_=_C104 ,C49_=_C125 ,C49_=_C148 ,\nC49_=_C153 ,C49_=_C160 ,C49_=_C185 ,C49_=_C187 ,C49_=_C189 ,C51_=_C66 ,\nC51_=_C82 ,C51_=_C116 ,C51_=_C127 ,C51_=_C192 ,C51_=_C205 ,C57_=_C64 ,\nC57_=_C66 ,C57_=_C87 ,C57_=_C100 ,C57_=_C129 ,C57_=_C139 ,C57_=_C140 ,\nC57_=_C141 ,C57_=_C142 ,C57_=_C143 ,C64_=_C66 ,C64_=_C135 ,C64_=_C149 ,\nC64_=_C155 ,C64_=_C162 ,C64_=_C183 ,C64_=_C196 ,C64_=_C199 ,C66_=_C82 ,\nC66_=_C116 ,C66_=_C127 ,C66_=_C192 ,C66_=_C205 ,C79_=_C82 ,C79_=_C83 ,\nC79_=_C90 ,C79_=_C104 ,C79_=_C125 ,C79_=_C148 ,C79_=_C153 ,C79_=_C160 ,\nC79_=_C185 ,C79_=_C187 ,C79_=_C189 ,C82_=_C83 ,C82_=_C116 ,C82_=_C127 ,\nC82_=_C192 ,C82_=_C205 ,C83_=_C117 ,C83_=_C137 ,C83_=_C157 ,C83_=_C164 ,\nC83_=_C179 ,C83_=_C193 ,C83_=_C206 ,C87_=_C90 ,C87_=_C92 ,C87_=_C100 ,\nC87_=_C129 ,C87_=_C139 ,C87_=_C140 ,C87_=_C141 ,C87_=_C142 ,C87_=_C143 ,\nC90_=_C92 ,C90_=_C104 ,C90_=_C125 ,C90_=_C148 ,C90_=_C153 ,C90_=_C160 ,\nC90_=_C185 ,C90_=_C187 ,C90_=_C189 ,C92_=_C105 ,C92_=_C136 ,C92_=_C169 ,\nC92_=_C175 ,C92_=_C191 ,C92_=_C200 ,C92_=_C203 ,C100_=_C104 ,C100_=_C105 ,\nC100_=_C129 ,C100_=_C139 ,C100_=_C140 ,C100_=_C141 ,C100_=_C142 ,C100_=_C143 ,\nC104_=_C105 ,C104_=_C125 ,C104_=_C148 ,C104_=_C153 ,C104_=_C160 ,C104_=_C185 ,\nC104_=_C187 ,C104_=_C189 ,C105_=_C136 ,C105_=_C169 ,C105_=_C175 ,C105_=_C191 ,\nC105_=_C200 ,C105_=_C203 ,C116_=_C117 ,C116_=_C127 ,C116_=_C192 ,C116_=_C205 ,\nC117_=_C137 ,C117_=_C157 ,C117_=_C164 ,C117_=_C179 ,C117_=_C193 ,C117_=_C206 ,\nC125_=_C127 ,C125_=_C148 ,C125_=_C153 ,C125_=_C160 ,C125_=_C185 ,C125_=_C187 ,\nC125_=_C189 ,C127_=_C192 ,C127_=_C205 ,C129_=_C135 ,C129_=_C136 ,C129_=_C137 ,\nC129_=_C139 ,C129_=_C140 ,C129_=_C141 ,C129_=_C142 ,C129_=_C143 ,C135_=_C136 ,\nC135_=_C137 ,C135_=_C149 ,C135_=_C155 ,C135_=_C162 ,C135_=_C183 ,C135_=_C196 ,\nC135_=_C199 ,C136_=_C137 ,C136_=_C169 ,C136_=_C175 ,C136_=_C191 ,C136_=_C200 ,\nC136_=_C203 ,C137_=_C157 ,C137_=_C164 ,C137_=_C179 ,C137_=_C193 ,C137_=_C206 ,\nC139_=_C140 ,C139_=_C141 ,C139_=_C142 ,C139_=_C143 ,C139_=_C148 ,C139_=_C149 ,\nC140_=_C141 ,C140_=_C142 ,C140_=_C143 ,C140_=_C153 ,C140_=_C155 ,C140_=_C157 ,\nC141_=_C142 ,C141_=_C143 ,C142_=_C143 ,C142_=_C179 ,C143_=_C185 ,C143_=_C191 ,\nC143_=_C192 ,C143_=_C193 ,C148_=_C149 ,C148_=_C153 ,C148_=_C160 ,C148_=_C185 ,\nC148_=_C187 ,C148_=_C189 ,C149_=_C155 ,C149_=_C162 ,C149_=_C183 ,C149_=_C196 ,\nC149_=_C199 ,C153_=_C155 ,C153_=_C157 ,C153_=_C160 ,C153_=_C185 ,C153_=_C187 ,\nC153_=_C189 ,C155_=_C157 ,C155_=_C162 ,C155_=_C183 ,C155_=_C196 ,C155_=_C199 ,\nC157_=_C164 ,C157_=_C179 ,C157_=_C193 ,C157_=_C206 ,C160_=_C162 ,C160_=_C164 ,\nC160_=_C185 ,C160_=_C187 ,C160_=_C189 ,C162_=_C164 ,C162_=_C183 ,C162_=_C196 ,\nC162_=_C199 ,C164_=_C179 ,C164_=_C193 ,C164_=_C206 ,C169_=_C175 ,C169_=_C191 ,\nC169_=_C200 ,C169_=_C203 ,C175_=_C191 ,C175_=_C200 ,C175_=_C203 ,C179_=_C193 ,\nC179_=_C206 ,C183_=_C196 ,C183_=_C199 ,C185_=_C187 ,C185_=_C189 ,C185_=_C191 ,\nC185_=_C192 ,C185_=_C193 ,C187_=_C189 ,C187_=_C196 ,C187_=_C200 ,C189_=_C203 ,\nC191_=_C192 ,C191_=_C193 ,C191_=_C200 ,C191_=_C203 ,C192_=_C193 ,C192_=_C205 ,\nC193_=_C206 ,C196_=_C199 ,C196_=_C200 ,C199_=_C205 ,C199_=_C206 ,C200_=_C203 ,\nC205_=_C206 ,"];20[shape=box, label="id:20 level: 3\n27: C0 C6 C14 C15 C16 \nC17 C18 C19 C20 C21 C22 \nC23 C24 C25 C26 C45 C61 \nC74 C112 C122 C132 C158 C166 \nC167 C168 C169 C170 \n187: C0_=_C6( C0 C6 ) C0_=_C14( C0 C14 ) C0_=_C15( C0 C15 ) C0_=_C16( C0 C16 ) C0_=_C17( C0 C17 ) \nC0_=_C18( C0 C18 ) C0_=_C19( C0 C19 ) C0_=_C20( C0 C20 ) C0_=_C21( C0 C21 ) C0_=_C22( C0 C22 ) C0_=_C23( C0 C23 ) \nC0_=_C24( C0 C24 ) C0_=_C25( C0 C25 ) C0_=_C26( C0 C26 ) C6_=_C21( C6 C21 ) C6_=_C45( C6 C45 ) C6_=_C61( C6 C61 ) \nC6_=_C74( C6 C74 ) C6_=_C112( C6 C112 ) C6_=_C122( C6 C122 ) C6_=_C132( C6 C132 ) C6_=_C158( C6 C158 ) C6_=_C166( C6 C166 ) \nC6_=_C167( C6 C167 ) C6_=_C168( C6 C168 ) C6_=_C169( C6 C169 ) C6_=_C170( C6 C170 ) C14_=_C15( C14 C15 ) C14_=_C16( C14 C16 ) \nC14_=_C17( C14 C17 ) C14_=_C18( C14 C18 ) C14_=_C19( C14 C19 ) C14_=_C20( C14 C20 ) C14_=_C21( C14 C21 ) C14_=_C22( C14 C22 ) \nC14_=_C23( C14 C23 ) C14_=_C24( C14 C24 ) C14_=_C25( C14 C25 ) C14_=_C26( C14 C26 ) C14_=_C45( C14 C45 ) C15_=_C16( C15 C16 ) \nC15_=_C17( C15 C17 ) C15_=_C18( C15 C18 ) C15_=_C19( C15 C19 ) C15_=_C20( C15 C20 ) C15_=_C21( C15 C21 ) C15_=_C22( C15 C22 ) \nC15_=_C23( C15 C23 ) C15_=_C24( C15 C24 ) C15_=_C25( C15 C25 ) C15_=_C26( C15 C26 ) C15_=_C74( C15 C74 ) C16_=_C17( C16 C17 ) \nC16_=_C18( C16 C18 ) C16_=_C19( C16 C19 ) C16_=_C20( C16 C20 ) C16_=_C21( C16 C21 ) C16_=_C22( C16 C22 ) C16_=_C23( C16 C23 ) \nC16_=_C24( C16 C24 ) C16_=_C25( C16 C25 ) C16_=_C26( C16 C26 ) C17_=_C18( C17 C18 ) C17_=_C19( C17 C19 ) C17_=_C20( C17 C20 ) \nC17_=_C21( C17 C21 ) C17_=_C22( C17 C22 ) C17_=_C23( C17 C23 ) C17_=_C24( C17 C24 ) C17_=_C25( C17 C25 ) C17_=_C26( C17 C26 ) \nC18_=_C19( C18 C19 ) C18_=_C20( C18 C20 ) C18_=_C21( C18 C21 ) C18_=_C22( C18 C22 ) C18_=_C23( C18 C23 ) C18_=_C24( C18 C24 ) \nC18_=_C25( C18 C25 ) C18_=_C26( C18 C26 ) C19_=_C20( C19 C20 ) C19_=_C21( C19 C21 ) C19_=_C22( C19 C22 ) C19_=_C23( C19 C23 ) \nC19_=_C24( C19 C24 ) C19_=_C25( C19 C25 ) C19_=_C26( C19 C26 ) C19_=_C122( C19 C122 ) C20_=_C21( C20 C21 ) C20_=_C22( C20 C22 ) \nC20_=_C23( C20 C23 ) C20_=_C24( C20 C24 ) C20_=_C25( C20 C25 ) C20_=_C26( C20 C26 ) C21_=_C22(</w:t>
      </w:r>
    </w:p>
    <w:p>
      <w:pPr>
        <w:pStyle w:val="PreformattedText"/>
        <w:bidi w:val="0"/>
        <w:spacing w:before="0" w:after="0"/>
        <w:jc w:val="left"/>
        <w:rPr/>
      </w:pPr>
      <w:r>
        <w:rPr/>
        <w:t xml:space="preserve"> </w:t>
      </w:r>
      <w:r>
        <w:rPr/>
        <w:t>C21 C22 ) C21_=_C23( C21 C23 ) \nC21_=_C24( C21 C24 ) C21_=_C25( C21 C25 ) C21_=_C26( C21 C26 ) C21_=_C45( C21 C45 ) C21_=_C61( C21 C61 ) C21_=_C74( C21 C74 ) \nC21_=_C112( C21 C112 ) C21_=_C122( C21 C122 ) C21_=_C132( C21 C132 ) C21_=_C158( C21 C158 ) C21_=_C166( C21 C166 ) C21_=_C167( C21 C167 ) \nC21_=_C168( C21 C168 ) C21_=_C169( C21 C169 ) C21_=_C170( C21 C170 ) C22_=_C23( C22 C23 ) C22_=_C24( C22 C24 ) C22_=_C25( C22 C25 ) \nC22_=_C26( C22 C26 ) C23_=_C24( C23 C24 ) C23_=_C25( C23 C25 ) C23_=_C26( C23 C26 ) C23_=_C167( C23 C167 ) C24_=_C25( C24 C25 ) \nC24_=_C26( C24 C26 ) C25_=_C26( C25 C26 ) C45_=_C61( C45 C61 ) C45_=_C74( C45 C74 ) C45_=_C112( C45 C112 ) C45_=_C122( C45 C122 ) \nC45_=_C132( C45 C132 ) C45_=_C158( C45 C158 ) C45_=_C166( C45 C166 ) C45_=_C167( C45 C167 ) C45_=_C168( C45 C168 ) C45_=_C169( C45 C169 ) \nC45_=_C170( C45 C170 ) C61_=_C74( C61 C74 ) C61_=_C112( C61 C112 ) C61_=_C122( C61 C122 ) C61_=_C132( C61 C132 ) C61_=_C158( C61 C158 ) \nC61_=_C166( C61 C166 ) C61_=_C167( C61 C167 ) C61_=_C168( C61 C168 ) C61_=_C169( C61 C169 ) C61_=_C170( C61 C170 ) C74_=_C112( C74 C112 ) \nC74_=_C122( C74 C122 ) C74_=_C132( C74 C132 ) C74_=_C158( C74 C158 ) C74_=_C166( C74 C166 ) C74_=_C167( C74 C167 ) C74_=_C168( C74 C168 ) \nC74_=_C169( C74 C169 ) C74_=_C170( C74 C170 ) C112_=_C122( C112 C122 ) C112_=_C132( C112 C132 ) C112_=_C158( C112 C158 ) C112_=_C166( C112 C166 ) \nC112_=_C167( C112 C167 ) C112_=_C168( C112 C168 ) C112_=_C169( C112 C169 ) C112_=_C170( C112 C170 ) C122_=_C132( C122 C132 ) C122_=_C158( C122 C158 ) \nC122_=_C166( C122 C166 ) C122_=_C167( C122 C167 ) C122_=_C168( C122 C168 ) C122_=_C169( C122 C169 ) C122_=_C170( C122 C170 ) C132_=_C158( C132 C158 ) \nC132_=_C166( C132 C166 ) C132_=_C167( C132 C167 ) C132_=_C168( C132 C168 ) C132_=_C169( C132 C169 ) C132_=_C170( C132 C170 ) C158_=_C166( C158 C166 ) \nC158_=_C167( C158 C167 ) C158_=_C168( C158 C168 ) C158_=_C169( C158 C169 ) C158_=_C170( C158 C170 ) C166_=_C167( C166 C167 ) C166_=_C168( C166 C168 ) \nC166_=_C169( C166 C169 ) C166_=_C170( C166 C170 ) C167_=_C168( C167 C168 ) C167_=_C169( C167 C169 ) C167_=_C170( C167 C170 ) C168_=_C169( C168 C169 ) \nC168_=_C170( C168 C170 ) C169_=_C170( C169 C170 ) "];16-&gt;20[label="26: C0 C6 C14 C15 C16 \nC17 C18 C19 C20 C22 C23 \nC24 C25 C26 C45 C61 C74 \nC112 C122 C132 C158 C166 C167 \nC168 C169 C170 \n161: C0_=_C6 ,C0_=_C14 ,C0_=_C15 ,C0_=_C16 ,C0_=_C17 ,\nC0_=_C18 ,C0_=_C19 ,C0_=_C20 ,C0_=_C22 ,C0_=_C23 ,C0_=_C24 ,\nC0_=_C25 ,C0_=_C26 ,C6_=_C45 ,C6_=_C61 ,C6_=_C74 ,C6_=_C112 ,\nC6_=_C122 ,C6_=_C132 ,C6_=_C158 ,C6_=_C166 ,C6_=_C167 ,C6_=_C168 ,\nC6_=_C169 ,C6_=_C170 ,C14_=_C15 ,C14_=_C16 ,C14_=_C17 ,C14_=_C18 ,\nC14_=_C19 ,C14_=_C20 ,C14_=_C22 ,C14_=_C23 ,C14_=_C24 ,C14_=_C25 ,\nC14_=_C26 ,C14_=_C45 ,C15_=_C16 ,C15_=_C17 ,C15_=_C18 ,C15_=_C19 ,\nC15_=_C20 ,C15_=_C22 ,C15_=_C23 ,C15_=_C24 ,C15_=_C25 ,C15_=_C26 ,\nC15_=_C74 ,C16_=_C17 ,C16_=_C18 ,C16_=_C19 ,C16_=_C20 ,C16_=_C22 ,\nC16_=_C23 ,C16_=_C24 ,C16_=_C25 ,C16_=_C26 ,C17_=_C18 ,C17_=_C19 ,\nC17_=_C20 ,C17_=_C22 ,C17_=_C23 ,C17_=_C24 ,C17_=_C25 ,C17_=_C26 ,\nC18_=_C19 ,C18_=_C20 ,C18_=_C22 ,C18_=_C23 ,C18_=_C24 ,C18_=_C25 ,\nC18_=_C26 ,C19_=_C20 ,C19_=_C22 ,C19_=_C23 ,C19_=_C24 ,C19_=_C25 ,\nC19_=_C26 ,C19_=_C122 ,C20_=_C22 ,C20_=_C23 ,C20_=_C24 ,C20_=_C25 ,\nC20_=_C26 ,C22_=_C23 ,C22_=_C24 ,C22_=_C25 ,C22_=_C26 ,C23_=_C24 ,\nC23_=_C25 ,C23_=_C26 ,C23_=_C167 ,C24_=_C25 ,C24_=_C26 ,C25_=_C26 ,\nC45_=_C61 ,C45_=_C74 ,C45_=_C112 ,C45_=_C122 ,C45_=_C132 ,C45_=_C158 ,\nC45_=_C166 ,C45_=_C167 ,C45_=_C168 ,C45_=_C169 ,C45_=_C170 ,C61_=_C74 ,\nC61_=_C112 ,C61_=_C122 ,C61_=_C132 ,C61_=_C158 ,C61_=_C166 ,C61_=_C167 ,\nC61_=_C168 ,C61_=_C169 ,C61_=_C170 ,C74_=_C112 ,C74_=_C122 ,C74_=_C132 ,\nC74_=_C158 ,C74_=_C166 ,C74_=_C167 ,C74_=_C168 ,C74_=_C169 ,C74_=_C170 ,\nC112_=_C122 ,C112_=_C132 ,C112_=_C158 ,C112_=_C166 ,C112_=_C167 ,C112_=_C168 ,\nC112_=_C169 ,C112_=_C170 ,C122_=_C132 ,C122_=_C158 ,C122_=_C166 ,C122_=_C167 ,\nC122_=_C168 ,C122_=_C169 ,C122_=_C170 ,C132_=_C158 ,C132_=_C166 ,C132_=_C167 ,\nC132_=_C168 ,C132_=_C169 ,C132_=_C170 ,C158_=_C166 ,C158_=_C167 ,C158_=_C168 ,\nC158_=_C169 ,C158_=_C170 ,C166_=_C167 ,C166_=_C168 ,C166_=_C169 ,C166_=_C170 ,\nC167_=_C168 ,C167_=_C169 ,C167_=_C170 ,C168_=_C169 ,C168_=_C170 ,C169_=_C170 ,"];21[shape=box, label="id:21 level: 3\n30: C3 C17 C19 C23 C30 \nC40 C54 C56 C63 C70 C78 \nC94 C95 C96 C108 C120 C121 \nC122 C123 C124 C125 C126 C127 \nC128 C152 C167 C177 C182 C183 \nC184 \n192: C3_=_C17( C3 C17 ) C3_=_C54( C3 C54 ) C3_=_C94( C3 C94 ) C3_=_C95( C3 C95 ) C3_=_C96( C3 C96 ) \nC17_=_C19( C17 C19 ) C17_=_C23( C17 C23 ) C17_=_C54( C17 C54 ) C17_=_C94( C17 C94 ) C17_=_C95( C17 C95 ) C17_=_C96( C17 C96 ) \nC19_=_C23( C19 C23 ) C19_=_C30( C19 C30 ) C19_=_C40( C19 C40 ) C19_=_C56( C19 C56 ) C19_=_C70( C19 C70 ) C19_=_C94( C19 C94 ) \nC19_=_C108( C19 C108 ) C19_=_C120( C19 C120 ) C19_=_C121( C19 C121 ) C19_=_C122( C19 C122 ) C19_=_C123( C19 C123 ) C19_=_C124( C19 C124 ) \nC19_=_C125( C19 C125 ) C19_=_C126( C19 C126 ) C19_=_C127( C19 C127 ) C19_=_C128( C19 C128 ) C23_=_C63( C23 C63 ) C23_=_C78( C23 C78 ) \nC23_=_C124( C23 C124 ) C23_=_C152( C23 C152 ) C23_=_C167( C23 C167 ) C23_=_C177( C23 C177 ) C23_=_C182( C23 C182 ) C23_=_C183( C23 C183 ) \nC23_=_C184( C23 C184 ) C30_=_C40( C30 C40 ) C30_=_C56( C30 C56 ) C30_=_C70( C30 C70 ) C30_=_C94( C30 C94 ) C30_=_C108( C30 C108 ) \nC30_=_C120( C30 C120 ) C30_=_C121( C30 C121 ) C30_=_C122( C30 C122 ) C30_=_C123( C30 C123 ) C30_=_C124( C30 C124 ) C30_=_C125( C30 C125 ) \nC30_=_C126( C30 C126 ) C30_=_C127( C30 C127 ) C30_=_C128( C30 C128 ) C40_=_C56( C40 C56 ) C40_=_C70( C40 C70 ) C40_=_C94( C40 C94 ) \nC40_=_C108( C40 C108 ) C40_=_C120( C40 C120 ) C40_=_C121( C40 C121 ) C40_=_C122( C40 C122 ) C40_=_C123( C40 C123 ) C40_=_C124( C40 C124 ) \nC40_=_C125( C40 C125 ) C40_=_C126( C40 C126 ) C40_=_C127( C40 C127 ) C40_=_C128( C40 C128 ) C54_=_C56( C54 C56 ) C54_=_C63( C54 C63 ) \nC54_=_C94( C54 C94 ) C54_=_C95( C54 C95 ) C54_=_C96( C54 C96 ) C56_=_C63( C56 C63 ) C56_=_C70( C56 C70 ) C56_=_C94( C56 C94 ) \nC56_=_C108( C56 C108 ) C56_=_C120( C56 C120 ) C56_=_C121( C56 C121 ) C56_=_C122( C56 C122 ) C56_=_C123( C56 C123 ) C56_=_C124( C56 C124 ) \nC56_=_C125( C56 C125 ) C56_=_C126( C56 C126 ) C56_=_C127( C56 C127 ) C56_=_C128( C56 C128 ) C63_=_C78( C63 C78 ) C63_=_C124( C63 C124 ) \nC63_=_C152( C63 C152 ) C63_=_C167( C63 C167 ) C63_=_C177( C63 C177 ) C63_=_C182( C63 C182 ) C63_=_C183( C63 C183 ) C63_=_C184( C63 C184 ) \nC70_=_C78( C70 C78 ) C70_=_C94( C70 C94 ) C70_=_C108( C70 C108 ) C70_=_C120( C70 C120 ) C70_=_C121( C70 C121 ) C70_=_C122( C70 C122 ) \nC70_=_C123( C70 C123 ) C70_=_C124( C70 C124 ) C70_=_C125( C70 C125 ) C70_=_C126( C70 C126 ) C70_=_C127( C70 C127 ) C70_=_C128( C70 C128 ) \nC78_=_C124( C78 C124 ) C78_=_C152( C78 C152 ) C78_=_C167( C78 C167 ) C78_=_C177( C78 C177 ) C78_=_C182( C78 C182 ) C78_=_C183( C78 C183 ) \nC78_=_C184( C78 C184 ) C94_=_C95( C94 C95 ) C94_=_C96( C94 C96 ) C94_=_C108( C94 C108 ) C94_=_C120( C94 C120 ) C94_=_C121( C94 C121 ) \nC94_=_C122( C94 C122 ) C94_=_C123( C94 C123 ) C94_=_C124( C94 C124 ) C94_=_C125( C94 C125 ) C94_=_C126( C94 C126 ) C94_=_C127( C94 C127 ) \nC94_=_C128( C94 C128 ) C95_=_C96( C95 C96 ) C95_=_C120( C95 C120 ) C96_=_C121( C96 C121 ) C108_=_C120( C108 C120 ) C108_=_C121( C108 C121 ) \nC108_=_C122( C108 C122 ) C108_=_C123( C108 C123 ) C108_=_C124( C108 C124 ) C108_=_C125( C108 C125 ) C108_=_C126( C108 C126 ) C108_=_C127( C108 C127 ) \nC108_=_C128( C108 C128 ) C120_=_C121( C120 C121 ) C120_=_C122( C120 C122 ) C120_=_C123( C120 C123 ) C120_=_C124( C120 C124 ) C120_=_C125( C120 C125 ) \nC120_=_C126( C120 C126 ) C120_=_C127( C120 C127 ) C120_=_C128( C120 C12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2_=_C167( C122 C167 ) C123_=_C124( C123 C124 ) \nC123_=_C125( C123 C125 ) C123_=_C126( C123 C126 ) C123_=_C127( C123 C127 ) C123_=_C128( C123 C128 ) C123_=_C177( C123 C177 ) C124_=_C125( C124 C125 ) \nC124_=_C126( C124 C126 ) C124_=_C127( C124 C127 ) C124_=_C128( C124 C128 ) C124_=_C152( C124 C152 ) C124_=_C167( C124 C167 ) C124_=_C177( C124 C177 ) \nC124_=_C182( C124 C182 ) C124_=_C183( C124 C183 ) C124_=_C184( C124 C184 ) C125_=_C126( C125 C126 ) C125_=_C127( C125 C127 ) C125_=_C128( C125 C128 ) \nC126_=_C127( C126 C127 ) C126_=_C128( C126 C128 ) C127_=_C128( C127 C128 ) C128_=_C184( C128 C184 ) C152_=_C167( C152 C167 ) C152_=_C177( C152 C177 ) \nC152_=_C182( C152 C182 ) C152_=_C183( C152 C183 ) C152_=_C184( C152 C184 ) C167_=_C177( C167 C177 ) C167_=_C182( C167 C182 ) C167_=_C183( C167 C183 ) \nC167_=_C184( C167 C184 ) C177_=_C182( C177 C182 ) C177_=_C183( C177 C183 ) C177_=_C184( C177 C184 ) C182_=_C183( C182 C183 ) C182_=_C184( C182 C184 ) \nC183_=_C184( C183 C184 ) "];16-&gt;21[label="28: C3 C17 C19 C23 C30 \nC40 C54 C56 C63 C70 C78 \nC95 C96 C108 C120 C121 C122 \nC123 C125 C126 C127 C128 C152 \nC167 C177 C182 C183 C184 \n149: C3_=_C17 ,C3_=_C54 ,C3_=_C95 ,C3_=_C96 ,C17_=_C19 ,\nC17_=_C23 ,C17_=_C54 ,C17_=_C95 ,C17_=_C96 ,C19_=_C23 ,C19_=_C30 ,\nC19_=_C40 ,C19_=_C56 ,C19_=_C70 ,C19_=_C108 ,C19_=_C120 ,C19_=_C121 ,\nC19_=_C122 ,C19_=_C123 ,C19_=_C125 ,C19_=_C126 ,C19_=_C127 ,C19_=_C128 ,\nC23_=_C63 ,C23_=_C78 ,C23_=_C152 ,C23_=_C167 ,C23_=_C177 ,C23_=_C182 ,\nC23_=_C183 ,C23_=_C184 ,C30_=_C40 ,C30_=_C56 ,C30_=_C70 ,C30_=_C108 ,\nC30_=_C120 ,C30_=_C121 ,C30_=_C122 ,C30_=_C123 ,C30_=_C125 ,C30_=_C126 ,\nC30_=_C127 ,C30_=_C128 ,C40_=_C56 ,C40_=_C70 ,C40_=_C108 ,C40_=_C120 ,\nC40_=_C121 ,C40_=_C122 ,C40_=_C123 ,C40_=_C125 ,C40_=_C126 ,C40_=_C127 ,\nC40_=_C128 ,C54_=_C56 ,C54_=_C63 ,C54_=_C95 ,C54_=_C96 ,C56_=_C63 ,\nC56_=_C70 ,C56_=_C108 ,C56_=_C120 ,C56_=_C121 ,C56_=_C122</w:t>
      </w:r>
    </w:p>
    <w:p>
      <w:pPr>
        <w:pStyle w:val="PreformattedText"/>
        <w:bidi w:val="0"/>
        <w:spacing w:before="0" w:after="0"/>
        <w:jc w:val="left"/>
        <w:rPr/>
      </w:pPr>
      <w:r>
        <w:rPr/>
        <w:t xml:space="preserve"> </w:t>
      </w:r>
      <w:r>
        <w:rPr/>
        <w:t>,C56_=_C123 ,\nC56_=_C125 ,C56_=_C126 ,C56_=_C127 ,C56_=_C128 ,C63_=_C78 ,C63_=_C152 ,\nC63_=_C167 ,C63_=_C177 ,C63_=_C182 ,C63_=_C183 ,C63_=_C184 ,C70_=_C78 ,\nC70_=_C108 ,C70_=_C120 ,C70_=_C121 ,C70_=_C122 ,C70_=_C123 ,C70_=_C125 ,\nC70_=_C126 ,C70_=_C127 ,C70_=_C128 ,C78_=_C152 ,C78_=_C167 ,C78_=_C177 ,\nC78_=_C182 ,C78_=_C183 ,C78_=_C184 ,C95_=_C96 ,C95_=_C120 ,C96_=_C121 ,\nC108_=_C120 ,C108_=_C121 ,C108_=_C122 ,C108_=_C123 ,C108_=_C125 ,C108_=_C126 ,\nC108_=_C127 ,C108_=_C128 ,C120_=_C121 ,C120_=_C122 ,C120_=_C123 ,C120_=_C125 ,\nC120_=_C126 ,C120_=_C127 ,C120_=_C128 ,C121_=_C122 ,C121_=_C123 ,C121_=_C125 ,\nC121_=_C126 ,C121_=_C127 ,C121_=_C128 ,C122_=_C123 ,C122_=_C125 ,C122_=_C126 ,\nC122_=_C127 ,C122_=_C128 ,C122_=_C167 ,C123_=_C125 ,C123_=_C126 ,C123_=_C127 ,\nC123_=_C128 ,C123_=_C177 ,C125_=_C126 ,C125_=_C127 ,C125_=_C128 ,C126_=_C127 ,\nC126_=_C128 ,C127_=_C128 ,C128_=_C184 ,C152_=_C167 ,C152_=_C177 ,C152_=_C182 ,\nC152_=_C183 ,C152_=_C184 ,C167_=_C177 ,C167_=_C182 ,C167_=_C183 ,C167_=_C184 ,\nC177_=_C182 ,C177_=_C183 ,C177_=_C184 ,C182_=_C183 ,C182_=_C184 ,C183_=_C184 ,"];22[shape=box, label="id:22 level: 3\n30: C24 C44 C60 C65 C73 \nC81 C91 C96 C101 C111 C115 \nC121 C126 C131 C156 C158 C159 \nC160 C161 C162 C163 C164 C165 \nC173 C178 C187 C190 C196 C200 \nC201 \n234: C24_=_C65( C24 C65 ) C24_=_C81( C24 C81 ) C24_=_C91( C24 C91 ) C24_=_C115( C24 C115 ) C24_=_C126( C24 C126 ) \nC24_=_C156( C24 C156 ) C24_=_C163( C24 C163 ) C24_=_C173( C24 C173 ) C24_=_C178( C24 C178 ) C24_=_C187( C24 C187 ) C24_=_C190( C24 C190 ) \nC24_=_C196( C24 C196 ) C24_=_C200( C24 C200 ) C24_=_C201( C24 C201 ) C44_=_C60( C44 C60 ) C44_=_C73( C44 C73 ) C44_=_C96( C44 C96 ) \nC44_=_C101( C44 C101 ) C44_=_C111( C44 C111 ) C44_=_C121( C44 C121 ) C44_=_C131( C44 C131 ) C44_=_C158( C44 C158 ) C44_=_C159( C44 C159 ) \nC44_=_C160( C44 C160 ) C44_=_C161( C44 C161 ) C44_=_C162( C44 C162 ) C44_=_C163( C44 C163 ) C44_=_C164( C44 C164 ) C44_=_C165( C44 C165 ) \nC60_=_C65( C60 C65 ) C60_=_C73( C60 C73 ) C60_=_C96( C60 C96 ) C60_=_C101( C60 C101 ) C60_=_C111( C60 C111 ) C60_=_C121( C60 C121 ) \nC60_=_C131( C60 C131 ) C60_=_C158( C60 C158 ) C60_=_C159( C60 C159 ) C60_=_C160( C60 C160 ) C60_=_C161( C60 C161 ) C60_=_C162( C60 C162 ) \nC60_=_C163( C60 C163 ) C60_=_C164( C60 C164 ) C60_=_C165( C60 C165 ) C65_=_C81( C65 C81 ) C65_=_C91( C65 C91 ) C65_=_C115( C65 C115 ) \nC65_=_C126( C65 C126 ) C65_=_C156( C65 C156 ) C65_=_C163( C65 C163 ) C65_=_C173( C65 C173 ) C65_=_C178( C65 C178 ) C65_=_C187( C65 C187 ) \nC65_=_C190( C65 C190 ) C65_=_C196( C65 C196 ) C65_=_C200( C65 C200 ) C65_=_C201( C65 C201 ) C73_=_C81( C73 C81 ) C73_=_C96( C73 C96 ) \nC73_=_C101( C73 C101 ) C73_=_C111( C73 C111 ) C73_=_C121( C73 C121 ) C73_=_C131( C73 C131 ) C73_=_C158( C73 C158 ) C73_=_C159( C73 C159 ) \nC73_=_C160( C73 C160 ) C73_=_C161( C73 C161 ) C73_=_C162( C73 C162 ) C73_=_C163( C73 C163 ) C73_=_C164( C73 C164 ) C73_=_C165( C73 C165 ) \nC81_=_C91( C81 C91 ) C81_=_C115( C81 C115 ) C81_=_C126( C81 C126 ) C81_=_C156( C81 C156 ) C81_=_C163( C81 C163 ) C81_=_C173( C81 C173 ) \nC81_=_C178( C81 C178 ) C81_=_C187( C81 C187 ) C81_=_C190( C81 C190 ) C81_=_C196( C81 C196 ) C81_=_C200( C81 C200 ) C81_=_C201( C81 C201 ) \nC91_=_C115( C91 C115 ) C91_=_C126( C91 C126 ) C91_=_C156( C91 C156 ) C91_=_C163( C91 C163 ) C91_=_C173( C91 C173 ) C91_=_C178( C91 C178 ) \nC91_=_C187( C91 C187 ) C91_=_C190( C91 C190 ) C91_=_C196( C91 C196 ) C91_=_C200( C91 C200 ) C91_=_C201( C91 C201 ) C96_=_C101( C96 C101 ) \nC96_=_C111( C96 C111 ) C96_=_C121( C96 C121 ) C96_=_C131( C96 C131 ) C96_=_C158( C96 C158 ) C96_=_C159( C96 C159 ) C96_=_C160( C96 C160 ) \nC96_=_C161( C96 C161 ) C96_=_C162( C96 C162 ) C96_=_C163( C96 C163 ) C96_=_C164( C96 C164 ) C96_=_C165( C96 C165 ) C101_=_C111( C101 C111 ) \nC101_=_C121( C101 C121 ) C101_=_C131( C101 C131 ) C101_=_C158( C101 C158 ) C101_=_C159( C101 C159 ) C101_=_C160( C101 C160 ) C101_=_C161( C101 C161 ) \nC101_=_C162( C101 C162 ) C101_=_C163( C101 C163 ) C101_=_C164( C101 C164 ) C101_=_C165( C101 C165 ) C111_=_C115( C111 C115 ) C111_=_C121( C111 C121 ) \nC111_=_C131( C111 C131 ) C111_=_C158( C111 C158 ) C111_=_C159( C111 C159 ) C111_=_C160( C111 C160 ) C111_=_C161( C111 C161 ) C111_=_C162( C111 C162 ) \nC111_=_C163( C111 C163 ) C111_=_C164( C111 C164 ) C111_=_C165( C111 C165 ) C115_=_C126( C115 C126 ) C115_=_C156( C115 C156 ) C115_=_C163( C115 C163 ) \nC115_=_C173( C115 C173 ) C115_=_C178( C115 C178 ) C115_=_C187( C115 C187 ) C115_=_C190( C115 C190 ) C115_=_C196( C115 C196 ) C115_=_C200( C115 C200 ) \nC115_=_C201( C115 C201 ) C121_=_C126( C121 C126 ) C121_=_C131( C121 C131 ) C121_=_C158( C121 C158 ) C121_=_C159( C121 C159 ) C121_=_C160( C121 C160 ) \nC121_=_C161( C121 C161 ) C121_=_C162( C121 C162 ) C121_=_C163( C121 C163 ) C121_=_C164( C121 C164 ) C121_=_C165( C121 C165 ) C126_=_C156( C126 C156 ) \nC126_=_C163( C126 C163 ) C126_=_C173( C126 C173 ) C126_=_C178( C126 C178 ) C126_=_C187( C126 C187 ) C126_=_C190( C126 C190 ) C126_=_C196( C126 C196 ) \nC126_=_C200( C126 C200 ) C126_=_C201( C126 C201 ) C131_=_C158( C131 C158 ) C131_=_C159( C131 C159 ) C131_=_C160( C131 C160 ) C131_=_C161( C131 C161 ) \nC131_=_C162( C131 C162 ) C131_=_C163( C131 C163 ) C131_=_C164( C131 C164 ) C131_=_C165( C131 C165 ) C156_=_C163( C156 C163 ) C156_=_C173( C156 C173 ) \nC156_=_C178( C156 C178 ) C156_=_C187( C156 C187 ) C156_=_C190( C156 C190 ) C156_=_C196( C156 C196 ) C156_=_C200( C156 C200 ) C156_=_C201( C156 C201 ) \nC158_=_C159( C158 C159 ) C158_=_C160( C158 C160 ) C158_=_C161( C158 C161 ) C158_=_C162( C158 C162 ) C158_=_C163( C158 C163 ) C158_=_C164( C158 C164 ) \nC158_=_C165( C158 C165 ) C159_=_C160( C159 C160 ) C159_=_C161( C159 C161 ) C159_=_C162( C159 C162 ) C159_=_C163( C159 C163 ) C159_=_C164( C159 C164 ) \nC159_=_C165( C159 C165 ) C159_=_C173( C159 C173 ) C160_=_C161( C160 C161 ) C160_=_C162( C160 C162 ) C160_=_C163( C160 C163 ) C160_=_C164( C160 C164 ) \nC160_=_C165( C160 C165 ) C160_=_C187( C160 C187 ) C161_=_C162( C161 C162 ) C161_=_C163( C161 C163 ) C161_=_C164( C161 C164 ) C161_=_C165( C161 C165 ) \nC161_=_C190( C161 C190 ) C162_=_C163( C162 C163 ) C162_=_C164( C162 C164 ) C162_=_C165( C162 C165 ) C162_=_C196( C162 C196 ) C163_=_C164( C163 C164 ) \nC163_=_C165( C163 C165 ) C163_=_C173( C163 C173 ) C163_=_C178( C163 C178 ) C163_=_C187( C163 C187 ) C163_=_C190( C163 C190 ) C163_=_C196( C163 C196 ) \nC163_=_C200( C163 C200 ) C163_=_C201( C163 C201 ) C164_=_C165( C164 C165 ) C165_=_C201( C165 C201 ) C173_=_C178( C173 C178 ) C173_=_C187( C173 C187 ) \nC173_=_C190( C173 C190 ) C173_=_C196( C173 C196 ) C173_=_C200( C173 C200 ) C173_=_C201( C173 C201 ) C178_=_C187( C178 C187 ) C178_=_C190( C178 C190 ) \nC178_=_C196( C178 C196 ) C178_=_C200( C178 C200 ) C178_=_C201( C178 C201 ) C187_=_C190( C187 C190 ) C187_=_C196( C187 C196 ) C187_=_C200( C187 C200 ) \nC187_=_C201( C187 C201 ) C190_=_C196( C190 C196 ) C190_=_C200( C190 C200 ) C190_=_C201( C190 C201 ) C196_=_C200( C196 C200 ) C196_=_C201( C196 C201 ) \nC200_=_C201( C200 C201 ) "];17-&gt;22[label="29: C24 C44 C60 C65 C73 \nC81 C91 C96 C101 C111 C115 \nC121 C126 C131 C156 C158 C159 \nC160 C161 C162 C164 C165 C173 \nC178 C187 C190 C196 C200 C201 \n205: C24_=_C65 ,C24_=_C81 ,C24_=_C91 ,C24_=_C115 ,C24_=_C126 ,\nC24_=_C156 ,C24_=_C173 ,C24_=_C178 ,C24_=_C187 ,C24_=_C190 ,C24_=_C196 ,\nC24_=_C200 ,C24_=_C201 ,C44_=_C60 ,C44_=_C73 ,C44_=_C96 ,C44_=_C101 ,\nC44_=_C111 ,C44_=_C121 ,C44_=_C131 ,C44_=_C158 ,C44_=_C159 ,C44_=_C160 ,\nC44_=_C161 ,C44_=_C162 ,C44_=_C164 ,C44_=_C165 ,C60_=_C65 ,C60_=_C73 ,\nC60_=_C96 ,C60_=_C101 ,C60_=_C111 ,C60_=_C121 ,C60_=_C131 ,C60_=_C158 ,\nC60_=_C159 ,C60_=_C160 ,C60_=_C161 ,C60_=_C162 ,C60_=_C164 ,C60_=_C165 ,\nC65_=_C81 ,C65_=_C91 ,C65_=_C115 ,C65_=_C126 ,C65_=_C156 ,C65_=_C173 ,\nC65_=_C178 ,C65_=_C187 ,C65_=_C190 ,C65_=_C196 ,C65_=_C200 ,C65_=_C201 ,\nC73_=_C81 ,C73_=_C96 ,C73_=_C101 ,C73_=_C111 ,C73_=_C121 ,C73_=_C131 ,\nC73_=_C158 ,C73_=_C159 ,C73_=_C160 ,C73_=_C161 ,C73_=_C162 ,C73_=_C164 ,\nC73_=_C165 ,C81_=_C91 ,C81_=_C115 ,C81_=_C126 ,C81_=_C156 ,C81_=_C173 ,\nC81_=_C178 ,C81_=_C187 ,C81_=_C190 ,C81_=_C196 ,C81_=_C200 ,C81_=_C201 ,\nC91_=_C115 ,C91_=_C126 ,C91_=_C156 ,C91_=_C173 ,C91_=_C178 ,C91_=_C187 ,\nC91_=_C190 ,C91_=_C196 ,C91_=_C200 ,C91_=_C201 ,C96_=_C101 ,C96_=_C111 ,\nC96_=_C121 ,C96_=_C131 ,C96_=_C158 ,C96_=_C159 ,C96_=_C160 ,C96_=_C161 ,\nC96_=_C162 ,C96_=_C164 ,C96_=_C165 ,C101_=_C111 ,C101_=_C121 ,C101_=_C131 ,\nC101_=_C158 ,C101_=_C159 ,C101_=_C160 ,C101_=_C161 ,C101_=_C162 ,C101_=_C164 ,\nC101_=_C165 ,C111_=_C115 ,C111_=_C121 ,C111_=_C131 ,C111_=_C158 ,C111_=_C159 ,\nC111_=_C160 ,C111_=_C161 ,C111_=_C162 ,C111_=_C164 ,C111_=_C165 ,C115_=_C126 ,\nC115_=_C156 ,C115_=_C173 ,C115_=_C178 ,C115_=_C187 ,C115_=_C190 ,C115_=_C196 ,\nC115_=_C200 ,C115_=_C201 ,C121_=_C126 ,C121_=_C131 ,C121_=_C158 ,C121_=_C159 ,\nC121_=_C160 ,C121_=_C161 ,C121_=_C162 ,C121_=_C164 ,C121_=_C165 ,C126_=_C156 ,\nC126_=_C173 ,C126_=_C178 ,C126_=_C187 ,C126_=_C190 ,C126_=_C196 ,C126_=_C200 ,\nC126_=_C201 ,C131_=_C158 ,C131_=_C159 ,C131_=_C160 ,C131_=_C161 ,C131_=_C162 ,\nC131_=_C164 ,C131_=_C165 ,C156_=_C173 ,C156_=_C178 ,C156_=_C187 ,C156_=_C190 ,\nC156_=_C196 ,C156_=_C200 ,C156_=_C201 ,C158_=_C159 ,C158_=_C160 ,C158_=_C161 ,\nC158_=_C162 ,C158_=_C164 ,C158_=_C165 ,C159_=_C160 ,C159_=_C161 ,C159_=_C162 ,\nC159_=_C164 ,C159_=_C165 ,C159_=_C173 ,C160_=_C161 ,C160_=_C162 ,C160_=_C164 ,\nC160_=_C165 ,C160_=_C187 ,C161_=_C162 ,C161_=_C164 ,C161_=_C165 ,C161_=_C190 ,\nC162_=_C164 ,C162_=_C165 ,C162_=_C196 ,C164_=_C165 ,C165_=_C201 ,C173_=_C178 ,\nC173_=_C187 ,C173_=_C190 ,C173_=_C196 ,C173_=_C200 ,C173_=_C201 ,C178_=_C187 ,\nC178_=_C190 ,C178_=_C196 ,C178_=_C200 ,C178_=_C201 ,C187_=_C190 ,C187_=_C196 ,\nC187_=_C200 ,C187_=_C201 ,C190_=_C196 ,C190_=_C200 ,C190_=_C201 ,C196_=_C200 ,\nC196_=_C201 ,C200_=_C201 ,"];23[shape=box, label="id:23 level: 3\n36: C7 C28 C39 C43 C46 \nC52 C53 C54 C55 C56 C57 \nC58 C59 C60 C61 C62 C63</w:t>
      </w:r>
    </w:p>
    <w:p>
      <w:pPr>
        <w:pStyle w:val="PreformattedText"/>
        <w:bidi w:val="0"/>
        <w:spacing w:before="0" w:after="0"/>
        <w:jc w:val="left"/>
        <w:rPr/>
      </w:pPr>
      <w:r>
        <w:rPr/>
        <w:t xml:space="preserve"> </w:t>
      </w:r>
      <w:r>
        <w:rPr/>
        <w:t>\nC64 C65 C66 C67 C75 C102 \nC133 C140 C141 C152 C153 C154 \nC155 C156 C157 C159 C171 C172 \nC173 \n258: C7_=_C46( C7 C46 ) C7_=_C62( C7 C62 ) C7_=_C75( C7 C75 ) C7_=_C102( C7 C102 ) C7_=_C133( C7 C133 ) \nC7_=_C141( C7 C141 ) C7_=_C159( C7 C159 ) C7_=_C171( C7 C171 ) C7_=_C172( C7 C172 ) C7_=_C173( C7 C173 ) C28_=_C39( C28 C39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39_=_C43( C39 C43 ) C39_=_C46( C39 C46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43_=_C46( C43 C46 ) C43_=_C59( C43 C59 ) \nC43_=_C140( C43 C140 ) C43_=_C152( C43 C152 ) C43_=_C153( C43 C153 ) C43_=_C154( C43 C154 ) C43_=_C155( C43 C155 ) C43_=_C156( C43 C156 ) \nC43_=_C157( C43 C157 ) C46_=_C62( C46 C62 ) C46_=_C75( C46 C75 ) C46_=_C102( C46 C102 ) C46_=_C133( C46 C133 ) C46_=_C141( C46 C141 ) \nC46_=_C159( C46 C159 ) C46_=_C171( C46 C171 ) C46_=_C172( C46 C172 ) C46_=_C173( C46 C173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75( C52 C75 ) C53_=_C54( C53 C54 ) C53_=_C55( C53 C55 ) C53_=_C56( C53 C56 ) C53_=_C57( C53 C57 ) \nC53_=_C58( C53 C58 ) C53_=_C59( C53 C59 ) C53_=_C60( C53 C60 ) C53_=_C61( C53 C61 ) C53_=_C62( C53 C62 ) C53_=_C63( C53 C63 ) \nC53_=_C64( C53 C64 ) C53_=_C65( C53 C65 ) C53_=_C66( C53 C66 ) C53_=_C67( C53 C67 ) C54_=_C55( C54 C55 ) C54_=_C56( C54 C56 ) \nC54_=_C57( C54 C57 ) C54_=_C58( C54 C58 ) C54_=_C59( C54 C59 ) C54_=_C60( C54 C60 ) C54_=_C61( C54 C61 ) C54_=_C62( C54 C62 ) \nC54_=_C63( C54 C63 ) C54_=_C64( C54 C64 ) C54_=_C65( C54 C65 ) C54_=_C66( C54 C66 ) C54_=_C67( C54 C67 ) C55_=_C56( C55 C56 ) \nC55_=_C57( C55 C57 ) C55_=_C58( C55 C58 ) C55_=_C59( C55 C59 ) C55_=_C60( C55 C60 ) C55_=_C61( C55 C61 ) C55_=_C62( C55 C62 ) \nC55_=_C63( C55 C63 ) C55_=_C64( C55 C64 ) C55_=_C65( C55 C65 ) C55_=_C66( C55 C66 ) C55_=_C67( C55 C67 ) C56_=_C57( C56 C57 ) \nC56_=_C58( C56 C58 ) C56_=_C59( C56 C59 ) C56_=_C60( C56 C60 ) C56_=_C61( C56 C61 ) C56_=_C62( C56 C62 ) C56_=_C63( C56 C63 ) \nC56_=_C64( C56 C64 ) C56_=_C65( C56 C65 ) C56_=_C66( C56 C66 ) C56_=_C67( C56 C67 ) C57_=_C58( C57 C58 ) C57_=_C59( C57 C59 ) \nC57_=_C60( C57 C60 ) C57_=_C61( C57 C61 ) C57_=_C62( C57 C62 ) C57_=_C63( C57 C63 ) C57_=_C64( C57 C64 ) C57_=_C65( C57 C65 ) \nC57_=_C66( C57 C66 ) C57_=_C67( C57 C67 ) C57_=_C140( C57 C140 ) C57_=_C141( C57 C141 ) C58_=_C59( C58 C59 ) C58_=_C60( C58 C60 ) \nC58_=_C61( C58 C61 ) C58_=_C62( C58 C62 ) C58_=_C63( C58 C63 ) C58_=_C64( C58 C64 ) C58_=_C65( C58 C65 ) C58_=_C66( C58 C66 ) \nC58_=_C67( C58 C67 ) C59_=_C60( C59 C60 ) C59_=_C61( C59 C61 ) C59_=_C62( C59 C62 ) C59_=_C63( C59 C63 ) C59_=_C64( C59 C64 ) \nC59_=_C65( C59 C65 ) C59_=_C66( C59 C66 ) C59_=_C67( C59 C67 ) C59_=_C140( C59 C140 ) C59_=_C152( C59 C152 ) C59_=_C153( C59 C153 ) \nC59_=_C154( C59 C154 ) C59_=_C155( C59 C155 ) C59_=_C156( C59 C156 ) C59_=_C157( C59 C157 ) C60_=_C61( C60 C61 ) C60_=_C62( C60 C62 ) \nC60_=_C63( C60 C63 ) C60_=_C64( C60 C64 ) C60_=_C65( C60 C65 ) C60_=_C66( C60 C66 ) C60_=_C67( C60 C67 ) C60_=_C159( C60 C159 ) \nC61_=_C62( C61 C62 ) C61_=_C63( C61 C63 ) C61_=_C64( C61 C64 ) C61_=_C65( C61 C65 ) C61_=_C66( C61 C66 ) C61_=_C67( C61 C67 ) \nC62_=_C63( C62 C63 ) C62_=_C64( C62 C64 ) C62_=_C65( C62 C65 ) C62_=_C66( C62 C66 ) C62_=_C67( C62 C67 ) C62_=_C75( C62 C75 ) \nC62_=_C102( C62 C102 ) C62_=_C133( C62 C133 ) C62_=_C141( C62 C141 ) C62_=_C159( C62 C159 ) C62_=_C171( C62 C171 ) C62_=_C172( C62 C172 ) \nC62_=_C173( C62 C173 ) C63_=_C64( C63 C64 ) C63_=_C65( C63 C65 ) C63_=_C66( C63 C66 ) C63_=_C67( C63 C67 ) C63_=_C152( C63 C152 ) \nC64_=_C65( C64 C65 ) C64_=_C66( C64 C66 ) C64_=_C67( C64 C67 ) C64_=_C155( C64 C155 ) C65_=_C66( C65 C66 ) C65_=_C67( C65 C67 ) \nC65_=_C156( C65 C156 ) C65_=_C173( C65 C173 ) C66_=_C67( C66 C67 ) C75_=_C102( C75 C102 ) C75_=_C133( C75 C133 ) C75_=_C141( C75 C141 ) \nC75_=_C159( C75 C159 ) C75_=_C171( C75 C171 ) C75_=_C172( C75 C172 ) C75_=_C173( C75 C173 ) C102_=_C133( C102 C133 ) C102_=_C141( C102 C141 ) \nC102_=_C159( C102 C159 ) C102_=_C171( C102 C171 ) C102_=_C172( C102 C172 ) C102_=_C173( C102 C173 ) C133_=_C141( C133 C141 ) C133_=_C159( C133 C159 ) \nC133_=_C171( C133 C171 ) C133_=_C172( C133 C172 ) C133_=_C173( C133 C173 ) C140_=_C141( C140 C141 ) C140_=_C152( C140 C152 ) C140_=_C153( C140 C153 ) \nC140_=_C154( C140 C154 ) C140_=_C155( C140 C155 ) C140_=_C156( C140 C156 ) C140_=_C157( C140 C157 ) C141_=_C159( C141 C159 ) C141_=_C171( C141 C171 ) \nC141_=_C172( C141 C172 ) C141_=_C173( C141 C173 ) C152_=_C153( C152 C153 ) C152_=_C154( C152 C154 ) C152_=_C155( C152 C155 ) C152_=_C156( C152 C156 ) \nC152_=_C157( C152 C157 ) C153_=_C154( C153 C154 ) C153_=_C155( C153 C155 ) C153_=_C156( C153 C156 ) C153_=_C157( C153 C157 ) C154_=_C155( C154 C155 ) \nC154_=_C156( C154 C156 ) C154_=_C157( C154 C157 ) C154_=_C172( C154 C172 ) C155_=_C156( C155 C156 ) C155_=_C157( C155 C157 ) C156_=_C157( C156 C157 ) \nC156_=_C173( C156 C173 ) C159_=_C171( C159 C171 ) C159_=_C172( C159 C172 ) C159_=_C173( C159 C173 ) C171_=_C172( C171 C172 ) C171_=_C173( C171 C173 ) \nC172_=_C173( C172 C173 ) "];17-&gt;23[label="34: C7 C28 C39 C43 C46 \nC52 C53 C54 C55 C56 C57 \nC58 C60 C61 C63 C64 C65 \nC66 C67 C75 C102 C133 C140 \nC141 C152 C153 C154 C155 C156 \nC157 C159 C171 C172 C173 \n207: C7_=_C46 ,C7_=_C75 ,C7_=_C102 ,C7_=_C133 ,C7_=_C141 ,\nC7_=_C159 ,C7_=_C171 ,C7_=_C172 ,C7_=_C173 ,C28_=_C39 ,C28_=_C52 ,\nC28_=_C53 ,C28_=_C54 ,C28_=_C55 ,C28_=_C56 ,C28_=_C57 ,C28_=_C58 ,\nC28_=_C60 ,C28_=_C61 ,C28_=_C63 ,C28_=_C64 ,C28_=_C65 ,C28_=_C66 ,\nC28_=_C67 ,C39_=_C43 ,C39_=_C46 ,C39_=_C52 ,C39_=_C53 ,C39_=_C54 ,\nC39_=_C55 ,C39_=_C56 ,C39_=_C57 ,C39_=_C58 ,C39_=_C60 ,C39_=_C61 ,\nC39_=_C63 ,C39_=_C64 ,C39_=_C65 ,C39_=_C66 ,C39_=_C67 ,C43_=_C46 ,\nC43_=_C140 ,C43_=_C152 ,C43_=_C153 ,C43_=_C154 ,C43_=_C155 ,C43_=_C156 ,\nC43_=_C157 ,C46_=_C75 ,C46_=_C102 ,C46_=_C133 ,C46_=_C141 ,C46_=_C159 ,\nC46_=_C171 ,C46_=_C172 ,C46_=_C173 ,C52_=_C53 ,C52_=_C54 ,C52_=_C55 ,\nC52_=_C56 ,C52_=_C57 ,C52_=_C58 ,C52_=_C60 ,C52_=_C61 ,C52_=_C63 ,\nC52_=_C64 ,C52_=_C65 ,C52_=_C66 ,C52_=_C67 ,C52_=_C75 ,C53_=_C54 ,\nC53_=_C55 ,C53_=_C56 ,C53_=_C57 ,C53_=_C58 ,C53_=_C60 ,C53_=_C61 ,\nC53_=_C63 ,C53_=_C64 ,C53_=_C65 ,C53_=_C66 ,C53_=_C67 ,C54_=_C55 ,\nC54_=_C56 ,C54_=_C57 ,C54_=_C58 ,C54_=_C60 ,C54_=_C61 ,C54_=_C63 ,\nC54_=_C64 ,C54_=_C65 ,C54_=_C66 ,C54_=_C67 ,C55_=_C56 ,C55_=_C57 ,\nC55_=_C58 ,C55_=_C60 ,C55_=_C61 ,C55_=_C63 ,C55_=_C64 ,C55_=_C65 ,\nC55_=_C66 ,C55_=_C67 ,C56_=_C57 ,C56_=_C58 ,C56_=_C60 ,C56_=_C61 ,\nC56_=_C63 ,C56_=_C64 ,C56_=_C65 ,C56_=_C66 ,C56_=_C67 ,C57_=_C58 ,\nC57_=_C60 ,C57_=_C61 ,C57_=_C63 ,C57_=_C64 ,C57_=_C65 ,C57_=_C66 ,\nC57_=_C67 ,C57_=_C140 ,C57_=_C141 ,C58_=_C60 ,C58_=_C61 ,C58_=_C63 ,\nC58_=_C64 ,C58_=_C65 ,C58_=_C66 ,C58_=_C67 ,C60_=_C61 ,C60_=_C63 ,\nC60_=_C64 ,C60_=_C65 ,C60_=_C66 ,C60_=_C67 ,C60_=_C159 ,C61_=_C63 ,\nC61_=_C64 ,C61_=_C65 ,C61_=_C66 ,C61_=_C67 ,C63_=_C64 ,C63_=_C65 ,\nC63_=_C66 ,C63_=_C67 ,C63_=_C152 ,C64_=_C65 ,C64_=_C66 ,C64_=_C67 ,\nC64_=_C155 ,C65_=_C66 ,C65_=_C67 ,C65_=_C156 ,C65_=_C173 ,C66_=_C67 ,\nC75_=_C102 ,C75_=_C133 ,C75_=_C141 ,C75_=_C159 ,C75_=_C171 ,C75_=_C172 ,\nC75_=_C173 ,C102_=_C133 ,C102_=_C141 ,C102_=_C159 ,C102_=_C171 ,C102_=_C172 ,\nC102_=_C173 ,C133_=_C141 ,C133_=_C159 ,C133_=_C171 ,C133_=_C172 ,C133_=_C173 ,\nC140_=_C141 ,C140_=_C152 ,C140_=_C153 ,C140_=_C154 ,C140_=_C155 ,C140_=_C156 ,\nC140_=_C157 ,C141_=_C159 ,C141_=_C171 ,C141_=_C172 ,C141_=_C173 ,C152_=_C153 ,\nC152_=_C154 ,C152_=_C155 ,C152_=_C156 ,C152_=_C157 ,C153_=_C154 ,C153_=_C155 ,\nC153_=_C156 ,C153_=_C157 ,C154_=_C155 ,C154_=_C156 ,C154_=_C157 ,C154_=_C172 ,\nC155_=_C156 ,C155_=_C157 ,C156_=_C157 ,C156_=_C173 ,C159_=_C171 ,C159_=_C172 ,\nC159_=_C173 ,C171_=_C172 ,C171_=_C173 ,C172_=_C173 ,"];24[shape=box, label="id:24 level: 3\n45: C2 C8 C16 C18 C22 \nC32 C47 C53 C67 C68 C69 \nC76 C84 C85 C86 C87 C88 \nC89 C90 C91 C92 C98 C99 \nC100 C101 C102 C104 C105 C106 \nC107 C113 C119 C134 C138 C170 \nC171 C174 C175 C176 C181 C195 \nC199 C205 C206 C207 \n304: C2_=_C8( C2 C8 ) C2_=_C16( C2 C16 ) C2_=_C53( C2 C53 ) C2_=_C68( C2 C68 ) C2_=_C84( C2 C84 ) \nC2_=_C85( C2 C85 ) C2_=_C86( C2 C86 ) C2_=_C87( C2 C87 ) C2_=_C88( C2 C88 ) C2_=_C89( C2 C89 ) C2_=_C90( C2 C90 ) \nC2_=_C91( C2 C91 ) C2_=_C92( C2 C92 ) C8_=_C22( C8 C22 ) C8_=_C32( C8 C32 ) C8_=_C47( C8 C47 ) C8_=_C76( C8 C76 ) \nC8_=_C89( C8 C89 ) C8_=_C113( C8 C113 ) C8_=_C134( C8 C134 ) C8_=_C171( C8 C171 ) C8_=_C174( C8 C174 ) C8_=_C175( C8 C175 ) \nC8_=_C176( C8 C176 ) C16_=_C18( C16 C18 ) C16_=_C22( C16 C22 ) C16_=_C53( C16 C53 ) C16_=_C68( C16 C68 ) C16_=_C84( C16 C84 ) \nC16_=_C85( C16 C85 ) C16_=_C86( C16 C86 ) C16_=_C87( C16 C87 ) C16_=_C88( C16 C88 ) C16_=_C89( C16 C89 ) C16_=_C90( C16 C90 ) \nC16_=_C91( C16 C91 ) C16_=_C92( C16 C92 ) C18_=_C22( C18 C22 ) C18_=_C69( C18 C69 ) C18_=_C84( C18 C84 ) C18_=_C98( C18 C98 ) \nC18_=_C99( C18 C99 ) C18_=_C100( C18 C100 ) C18_=_C101( C18 C101 ) C18_=_C102( C18 C102 ) C18_=_C104( C18 C104 ) C18_=_C105( C18 C105 ) \nC18_=_C106( C18 C106 ) C18_=_C107( C18 C107 ) C22_=_C32( C22 C32 ) C22_=_C47( C22 C47 ) C22_=_C76( C22 C76 ) C22_=_C89( C22 C89 ) \nC22_=_C113( C22</w:t>
      </w:r>
    </w:p>
    <w:p>
      <w:pPr>
        <w:pStyle w:val="PreformattedText"/>
        <w:bidi w:val="0"/>
        <w:spacing w:before="0" w:after="0"/>
        <w:jc w:val="left"/>
        <w:rPr/>
      </w:pPr>
      <w:r>
        <w:rPr/>
        <w:t xml:space="preserve"> </w:t>
      </w:r>
      <w:r>
        <w:rPr/>
        <w:t>C113 ) C22_=_C134( C22 C134 ) C22_=_C171( C22 C171 ) C22_=_C174( C22 C174 ) C22_=_C175( C22 C175 ) C22_=_C176( C22 C176 ) \nC32_=_C47( C32 C47 ) C32_=_C76( C32 C76 ) C32_=_C89( C32 C89 ) C32_=_C113( C32 C113 ) C32_=_C134( C32 C134 ) C32_=_C171( C32 C171 ) \nC32_=_C174( C32 C174 ) C32_=_C175( C32 C175 ) C32_=_C176( C32 C176 ) C47_=_C76( C47 C76 ) C47_=_C89( C47 C89 ) C47_=_C113( C47 C113 ) \nC47_=_C134( C47 C134 ) C47_=_C171( C47 C171 ) C47_=_C174( C47 C174 ) C47_=_C175( C47 C175 ) C47_=_C176( C47 C176 ) C53_=_C67( C53 C67 ) \nC53_=_C68( C53 C68 ) C53_=_C84( C53 C84 ) C53_=_C85( C53 C85 ) C53_=_C86( C53 C86 ) C53_=_C87( C53 C87 ) C53_=_C88( C53 C88 ) \nC53_=_C89( C53 C89 ) C53_=_C90( C53 C90 ) C53_=_C91( C53 C91 ) C53_=_C92( C53 C92 ) C67_=_C107( C67 C107 ) C67_=_C119( C67 C119 ) \nC67_=_C138( C67 C138 ) C67_=_C170( C67 C170 ) C67_=_C176( C67 C176 ) C67_=_C181( C67 C181 ) C67_=_C195( C67 C195 ) C67_=_C199( C67 C199 ) \nC67_=_C205( C67 C205 ) C67_=_C206( C67 C206 ) C67_=_C207( C67 C207 ) C68_=_C69( C68 C69 ) C68_=_C76( C68 C76 ) C68_=_C84( C68 C84 ) \nC68_=_C85( C68 C85 ) C68_=_C86( C68 C86 ) C68_=_C87( C68 C87 ) C68_=_C88( C68 C88 ) C68_=_C89( C68 C89 ) C68_=_C90( C68 C90 ) \nC68_=_C91( C68 C91 ) C68_=_C92( C68 C92 ) C69_=_C76( C69 C76 ) C69_=_C84( C69 C84 ) C69_=_C98( C69 C98 ) C69_=_C99( C69 C99 ) \nC69_=_C100( C69 C100 ) C69_=_C101( C69 C101 ) C69_=_C102( C69 C102 ) C69_=_C104( C69 C104 ) C69_=_C105( C69 C105 ) C69_=_C106( C69 C106 ) \nC69_=_C107( C69 C107 ) C76_=_C89( C76 C89 ) C76_=_C113( C76 C113 ) C76_=_C134( C76 C134 ) C76_=_C171( C76 C171 ) C76_=_C174( C76 C174 ) \nC76_=_C175( C76 C175 ) C76_=_C176( C76 C176 ) C84_=_C85( C84 C85 ) C84_=_C86( C84 C86 ) C84_=_C87( C84 C87 ) C84_=_C88( C84 C88 ) \nC84_=_C89( C84 C89 ) C84_=_C90( C84 C90 ) C84_=_C91( C84 C91 ) C84_=_C92( C84 C92 ) C84_=_C98( C84 C98 ) C84_=_C99( C84 C99 ) \nC84_=_C100( C84 C100 ) C84_=_C101( C84 C101 ) C84_=_C102( C84 C102 ) C84_=_C104( C84 C104 ) C84_=_C105( C84 C105 ) C84_=_C106( C84 C106 ) \nC84_=_C107( C84 C107 ) C85_=_C86( C85 C86 ) C85_=_C87( C85 C87 ) C85_=_C88( C85 C88 ) C85_=_C89( C85 C89 ) C85_=_C90( C85 C90 ) \nC85_=_C91( C85 C91 ) C85_=_C92( C85 C92 ) C85_=_C98( C85 C98 ) C85_=_C113( C85 C113 ) C85_=_C119( C85 C119 ) C86_=_C87( C86 C87 ) \nC86_=_C88( C86 C88 ) C86_=_C89( C86 C89 ) C86_=_C90( C86 C90 ) C86_=_C91( C86 C91 ) C86_=_C92( C86 C92 ) C86_=_C99( C86 C99 ) \nC86_=_C134( C86 C134 ) C86_=_C138( C86 C138 ) C87_=_C88( C87 C88 ) C87_=_C89( C87 C89 ) C87_=_C90( C87 C90 ) C87_=_C91( C87 C91 ) \nC87_=_C92( C87 C92 ) C87_=_C100( C87 C100 ) C88_=_C89( C88 C89 ) C88_=_C90( C88 C90 ) C88_=_C91( C88 C91 ) C88_=_C92( C88 C92 ) \nC89_=_C90( C89 C90 ) C89_=_C91( C89 C91 ) C89_=_C92( C89 C92 ) C89_=_C113( C89 C113 ) C89_=_C134( C89 C134 ) C89_=_C171( C89 C171 ) \nC89_=_C174( C89 C174 ) C89_=_C175( C89 C175 ) C89_=_C176( C89 C176 ) C90_=_C91( C90 C91 ) C90_=_C92( C90 C92 ) C90_=_C104( C90 C104 ) \nC91_=_C92( C91 C92 ) C92_=_C105( C92 C105 ) C92_=_C175( C92 C175 ) C98_=_C99( C98 C99 ) C98_=_C100( C98 C100 ) C98_=_C101( C98 C101 ) \nC98_=_C102( C98 C102 ) C98_=_C104( C98 C104 ) C98_=_C105( C98 C105 ) C98_=_C106( C98 C106 ) C98_=_C107( C98 C107 ) C98_=_C113( C98 C113 ) \nC98_=_C119( C98 C119 ) C99_=_C100( C99 C100 ) C99_=_C101( C99 C101 ) C99_=_C102( C99 C102 ) C99_=_C104( C99 C104 ) C99_=_C105( C99 C105 ) \nC99_=_C106( C99 C106 ) C99_=_C107( C99 C107 ) C99_=_C134( C99 C134 ) C99_=_C138( C99 C138 ) C100_=_C101( C100 C101 ) C100_=_C102( C100 C102 ) \nC100_=_C104( C100 C104 ) C100_=_C105( C100 C105 ) C100_=_C106( C100 C106 ) C100_=_C107( C100 C107 ) C101_=_C102( C101 C102 ) C101_=_C104( C101 C104 ) \nC101_=_C105( C101 C105 ) C101_=_C106( C101 C106 ) C101_=_C107( C101 C107 ) C102_=_C104( C102 C104 ) C102_=_C105( C102 C105 ) C102_=_C106( C102 C106 ) \nC102_=_C107( C102 C107 ) C102_=_C171( C102 C171 ) C104_=_C105( C104 C105 ) C104_=_C106( C104 C106 ) C104_=_C107( C104 C107 ) C105_=_C106( C105 C106 ) \nC105_=_C107( C105 C107 ) C105_=_C175( C105 C175 ) C106_=_C107( C106 C107 ) C106_=_C207( C106 C207 ) C107_=_C119( C107 C119 ) C107_=_C138( C107 C138 ) \nC107_=_C170( C107 C170 ) C107_=_C176( C107 C176 ) C107_=_C181( C107 C181 ) C107_=_C195( C107 C195 ) C107_=_C199( C107 C199 ) C107_=_C205( C107 C205 ) \nC107_=_C206( C107 C206 ) C107_=_C207( C107 C207 ) C113_=_C119( C113 C119 ) C113_=_C134( C113 C134 ) C113_=_C171( C113 C171 ) C113_=_C174( C113 C174 ) \nC113_=_C175( C113 C175 ) C113_=_C176( C113 C176 ) C119_=_C138( C119 C138 ) C119_=_C170( C119 C170 ) C119_=_C176( C119 C176 ) C119_=_C181( C119 C181 ) \nC119_=_C195( C119 C195 ) C119_=_C199( C119 C199 ) C119_=_C205( C119 C205 ) C119_=_C206( C119 C206 ) C119_=_C207( C119 C207 ) C134_=_C138( C134 C138 ) \nC134_=_C171( C134 C171 ) C134_=_C174( C134 C174 ) C134_=_C175( C134 C175 ) C134_=_C176( C134 C176 ) C138_=_C170( C138 C170 ) C138_=_C176( C138 C176 ) \nC138_=_C181( C138 C181 ) C138_=_C195( C138 C195 ) C138_=_C199( C138 C199 ) C138_=_C205( C138 C205 ) C138_=_C206( C138 C206 ) C138_=_C207( C138 C207 ) \nC170_=_C176( C170 C176 ) C170_=_C181( C170 C181 ) C170_=_C195( C170 C195 ) C170_=_C199( C170 C199 ) C170_=_C205( C170 C205 ) C170_=_C206( C170 C206 ) \nC170_=_C207( C170 C207 ) C171_=_C174( C171 C174 ) C171_=_C175( C171 C175 ) C171_=_C176( C171 C176 ) C174_=_C175( C174 C175 ) C174_=_C176( C174 C176 ) \nC174_=_C195( C174 C195 ) C175_=_C176( C175 C176 ) C176_=_C181( C176 C181 ) C176_=_C195( C176 C195 ) C176_=_C199( C176 C199 ) C176_=_C205( C176 C205 ) \nC176_=_C206( C176 C206 ) C176_=_C207( C176 C207 ) C181_=_C195( C181 C195 ) C181_=_C199( C181 C199 ) C181_=_C205( C181 C205 ) C181_=_C206( C181 C206 ) \nC181_=_C207( C181 C207 ) C195_=_C199( C195 C199 ) C195_=_C205( C195 C205 ) C195_=_C206( C195 C206 ) C195_=_C207( C195 C207 ) C199_=_C205( C199 C205 ) \nC199_=_C206( C199 C206 ) C199_=_C207( C199 C207 ) C205_=_C206( C205 C206 ) C205_=_C207( C205 C207 ) C206_=_C207( C206 C207 ) "];18-&gt;24[label="41: C2 C8 C16 C18 C22 \nC32 C47 C53 C67 C68 C69 \nC76 C85 C86 C87 C88 C90 \nC91 C92 C98 C99 C100 C101 \nC102 C104 C105 C106 C113 C119 \nC134 C138 C170 C171 C174 C175 \nC181 C195 C199 C205 C206 C207 \n218: C2_=_C8 ,C2_=_C16 ,C2_=_C53 ,C2_=_C68 ,C2_=_C85 ,\nC2_=_C86 ,C2_=_C87 ,C2_=_C88 ,C2_=_C90 ,C2_=_C91 ,C2_=_C92 ,\nC8_=_C22 ,C8_=_C32 ,C8_=_C47 ,C8_=_C76 ,C8_=_C113 ,C8_=_C134 ,\nC8_=_C171 ,C8_=_C174 ,C8_=_C175 ,C16_=_C18 ,C16_=_C22 ,C16_=_C53 ,\nC16_=_C68 ,C16_=_C85 ,C16_=_C86 ,C16_=_C87 ,C16_=_C88 ,C16_=_C90 ,\nC16_=_C91 ,C16_=_C92 ,C18_=_C22 ,C18_=_C69 ,C18_=_C98 ,C18_=_C99 ,\nC18_=_C100 ,C18_=_C101 ,C18_=_C102 ,C18_=_C104 ,C18_=_C105 ,C18_=_C106 ,\nC22_=_C32 ,C22_=_C47 ,C22_=_C76 ,C22_=_C113 ,C22_=_C134 ,C22_=_C171 ,\nC22_=_C174 ,C22_=_C175 ,C32_=_C47 ,C32_=_C76 ,C32_=_C113 ,C32_=_C134 ,\nC32_=_C171 ,C32_=_C174 ,C32_=_C175 ,C47_=_C76 ,C47_=_C113 ,C47_=_C134 ,\nC47_=_C171 ,C47_=_C174 ,C47_=_C175 ,C53_=_C67 ,C53_=_C68 ,C53_=_C85 ,\nC53_=_C86 ,C53_=_C87 ,C53_=_C88 ,C53_=_C90 ,C53_=_C91 ,C53_=_C92 ,\nC67_=_C119 ,C67_=_C138 ,C67_=_C170 ,C67_=_C181 ,C67_=_C195 ,C67_=_C199 ,\nC67_=_C205 ,C67_=_C206 ,C67_=_C207 ,C68_=_C69 ,C68_=_C76 ,C68_=_C85 ,\nC68_=_C86 ,C68_=_C87 ,C68_=_C88 ,C68_=_C90 ,C68_=_C91 ,C68_=_C92 ,\nC69_=_C76 ,C69_=_C98 ,C69_=_C99 ,C69_=_C100 ,C69_=_C101 ,C69_=_C102 ,\nC69_=_C104 ,C69_=_C105 ,C69_=_C106 ,C76_=_C113 ,C76_=_C134 ,C76_=_C171 ,\nC76_=_C174 ,C76_=_C175 ,C85_=_C86 ,C85_=_C87 ,C85_=_C88 ,C85_=_C90 ,\nC85_=_C91 ,C85_=_C92 ,C85_=_C98 ,C85_=_C113 ,C85_=_C119 ,C86_=_C87 ,\nC86_=_C88 ,C86_=_C90 ,C86_=_C91 ,C86_=_C92 ,C86_=_C99 ,C86_=_C134 ,\nC86_=_C138 ,C87_=_C88 ,C87_=_C90 ,C87_=_C91 ,C87_=_C92 ,C87_=_C100 ,\nC88_=_C90 ,C88_=_C91 ,C88_=_C92 ,C90_=_C91 ,C90_=_C92 ,C90_=_C104 ,\nC91_=_C92 ,C92_=_C105 ,C92_=_C175 ,C98_=_C99 ,C98_=_C100 ,C98_=_C101 ,\nC98_=_C102 ,C98_=_C104 ,C98_=_C105 ,C98_=_C106 ,C98_=_C113 ,C98_=_C119 ,\nC99_=_C100 ,C99_=_C101 ,C99_=_C102 ,C99_=_C104 ,C99_=_C105 ,C99_=_C106 ,\nC99_=_C134 ,C99_=_C138 ,C100_=_C101 ,C100_=_C102 ,C100_=_C104 ,C100_=_C105 ,\nC100_=_C106 ,C101_=_C102 ,C101_=_C104 ,C101_=_C105 ,C101_=_C106 ,C102_=_C104 ,\nC102_=_C105 ,C102_=_C106 ,C102_=_C171 ,C104_=_C105 ,C104_=_C106 ,C105_=_C106 ,\nC105_=_C175 ,C106_=_C207 ,C113_=_C119 ,C113_=_C134 ,C113_=_C171 ,C113_=_C174 ,\nC113_=_C175 ,C119_=_C138 ,C119_=_C170 ,C119_=_C181 ,C119_=_C195 ,C119_=_C199 ,\nC119_=_C205 ,C119_=_C206 ,C119_=_C207 ,C134_=_C138 ,C134_=_C171 ,C134_=_C174 ,\nC134_=_C175 ,C138_=_C170 ,C138_=_C181 ,C138_=_C195 ,C138_=_C199 ,C138_=_C205 ,\nC138_=_C206 ,C138_=_C207 ,C170_=_C181 ,C170_=_C195 ,C170_=_C199 ,C170_=_C205 ,\nC170_=_C206 ,C170_=_C207 ,C171_=_C174 ,C171_=_C175 ,C174_=_C175 ,C174_=_C195 ,\nC181_=_C195 ,C181_=_C199 ,C181_=_C205 ,C181_=_C206 ,C181_=_C207 ,C195_=_C199 ,\nC195_=_C205 ,C195_=_C206 ,C195_=_C207 ,C199_=_C205 ,C199_=_C206 ,C199_=_C207 ,\nC205_=_C206 ,C205_=_C207 ,C206_=_C207 ,"];25[shape=box, label="id:25 level: 3\n46: C5 C13 C20 C33 C38 \nC48 C55 C58 C72 C77 C85 \nC88 C98 C106 C108 C109 C110 \nC111 C112 C113 C114 C115 C116 \nC117 C119 C123 C128 C130 C139 \nC142 C148 C149 C150 C165 C166 \nC177 C178 C179 C180 C181 C184 \nC189 C194 C201 C203 C207 \n312: C5_=_C13( C5 C13 ) C5_=_C20( C5 C20 ) C5_=_C58( C5 C58 ) C5_=_C72( C5 C72 ) C5_=_C88( C5 C88 ) \nC5_=_C110( C5 C110 ) C5_=_C130( C5 C130 ) C5_=_C139( C5 C139 ) C5_=_C148( C5 C148 ) C5_=_C149( C5 C149 ) C5_=_C150( C5 C150 ) \nC13_=_C38( C13 C38 ) C13_=_C106( C13 C106 ) C13_=_C128( C13 C128 ) C13_=_C150( C13 C150 ) C13_=_C165( C13 C165 ) C13_=_C180( C13 C180 ) \nC13_=_C184( C13 C184 ) C13_=_C189( C13 C189 ) C13_=_C194( C13 C194 ) C13_=_C201( C13 C201 ) C13_=_C203( C13 C203 ) C13_=_C207( C13 C207 ) \nC20_=_C58( C20 C58 ) C20_=_C72( C20 C72 ) C20_=_C88( C20 C88 ) C20_=_C110( C20 C110 ) C20_=_C130( C20 C130 ) C20_=_C139( C20 C139 ) \nC20_=_C148( C20 C148 ) C20_=_C149( C20 C149 ) C20_=_C150( C20 C150 ) C33_=_C38( C33 C38 ) C33_=_C48( C33 C48 ) C33_=_C77( C33 C77 ) \nC33_=_C114( C33 C114 ) C33_=_C123( C33 C123 ) C33_=_C142( C33 C142 ) C33_=_C166( C33 C166</w:t>
      </w:r>
    </w:p>
    <w:p>
      <w:pPr>
        <w:pStyle w:val="PreformattedText"/>
        <w:bidi w:val="0"/>
        <w:spacing w:before="0" w:after="0"/>
        <w:jc w:val="left"/>
        <w:rPr/>
      </w:pPr>
      <w:r>
        <w:rPr/>
        <w:t xml:space="preserve"> </w:t>
      </w:r>
      <w:r>
        <w:rPr/>
        <w:t>) C33_=_C177( C33 C177 ) C33_=_C178( C33 C178 ) \nC33_=_C179( C33 C179 ) C33_=_C180( C33 C180 ) C33_=_C181( C33 C181 ) C38_=_C106( C38 C106 ) C38_=_C128( C38 C128 ) C38_=_C150( C38 C150 ) \nC38_=_C165( C38 C165 ) C38_=_C180( C38 C180 ) C38_=_C184( C38 C184 ) C38_=_C189( C38 C189 ) C38_=_C194( C38 C194 ) C38_=_C201( C38 C201 ) \nC38_=_C203( C38 C203 ) C38_=_C207( C38 C207 ) C48_=_C77( C48 C77 ) C48_=_C114( C48 C114 ) C48_=_C123( C48 C123 ) C48_=_C142( C48 C142 ) \nC48_=_C166( C48 C166 ) C48_=_C177( C48 C177 ) C48_=_C178( C48 C178 ) C48_=_C179( C48 C179 ) C48_=_C180( C48 C180 ) C48_=_C181( C48 C181 ) \nC55_=_C58( C55 C58 ) C55_=_C85( C55 C85 ) C55_=_C98( C55 C98 ) C55_=_C108( C55 C108 ) C55_=_C109( C55 C109 ) C55_=_C110( C55 C110 ) \nC55_=_C111( C55 C111 ) C55_=_C112( C55 C112 ) C55_=_C113( C55 C113 ) C55_=_C114( C55 C114 ) C55_=_C115( C55 C115 ) C55_=_C116( C55 C116 ) \nC55_=_C117( C55 C117 ) C55_=_C119( C55 C119 ) C58_=_C72( C58 C72 ) C58_=_C88( C58 C88 ) C58_=_C110( C58 C110 ) C58_=_C130( C58 C130 ) \nC58_=_C139( C58 C139 ) C58_=_C148( C58 C148 ) C58_=_C149( C58 C149 ) C58_=_C150( C58 C150 ) C72_=_C77( C72 C77 ) C72_=_C88( C72 C88 ) \nC72_=_C110( C72 C110 ) C72_=_C130( C72 C130 ) C72_=_C139( C72 C139 ) C72_=_C148( C72 C148 ) C72_=_C149( C72 C149 ) C72_=_C150( C72 C150 ) \nC77_=_C114( C77 C114 ) C77_=_C123( C77 C123 ) C77_=_C142( C77 C142 ) C77_=_C166( C77 C166 ) C77_=_C177( C77 C177 ) C77_=_C178( C77 C178 ) \nC77_=_C179( C77 C179 ) C77_=_C180( C77 C180 ) C77_=_C181( C77 C181 ) C85_=_C88( C85 C88 ) C85_=_C98( C85 C98 ) C85_=_C108( C85 C108 ) \nC85_=_C109( C85 C109 ) C85_=_C110( C85 C110 ) C85_=_C111( C85 C111 ) C85_=_C112( C85 C112 ) C85_=_C113( C85 C113 ) C85_=_C114( C85 C114 ) \nC85_=_C115( C85 C115 ) C85_=_C116( C85 C116 ) C85_=_C117( C85 C117 ) C85_=_C119( C85 C119 ) C88_=_C110( C88 C110 ) C88_=_C130( C88 C130 ) \nC88_=_C139( C88 C139 ) C88_=_C148( C88 C148 ) C88_=_C149( C88 C149 ) C88_=_C150( C88 C150 ) C98_=_C106( C98 C106 ) C98_=_C108( C98 C108 ) \nC98_=_C109( C98 C109 ) C98_=_C110( C98 C110 ) C98_=_C111( C98 C111 ) C98_=_C112( C98 C112 ) C98_=_C113( C98 C113 ) C98_=_C114( C98 C114 ) \nC98_=_C115( C98 C115 ) C98_=_C116( C98 C116 ) C98_=_C117( C98 C117 ) C98_=_C119( C98 C119 ) C106_=_C128( C106 C128 ) C106_=_C150( C106 C150 ) \nC106_=_C165( C106 C165 ) C106_=_C180( C106 C180 ) C106_=_C184( C106 C184 ) C106_=_C189( C106 C189 ) C106_=_C194( C106 C194 ) C106_=_C201( C106 C201 ) \nC106_=_C203( C106 C203 ) C106_=_C207( C106 C207 ) C108_=_C109( C108 C109 ) C108_=_C110( C108 C110 ) C108_=_C111( C108 C111 ) C108_=_C112( C108 C112 ) \nC108_=_C113( C108 C113 ) C108_=_C114( C108 C114 ) C108_=_C115( C108 C115 ) C108_=_C116( C108 C116 ) C108_=_C117( C108 C117 ) C108_=_C119( C108 C119 ) \nC108_=_C123( C108 C123 ) C108_=_C128( C108 C128 ) C109_=_C110( C109 C110 ) C109_=_C111( C109 C111 ) C109_=_C112( C109 C112 ) C109_=_C113( C109 C113 ) \nC109_=_C114( C109 C114 ) C109_=_C115( C109 C115 ) C109_=_C116( C109 C116 ) C109_=_C117( C109 C117 ) C109_=_C119( C109 C119 ) C109_=_C130( C109 C130 ) \nC110_=_C111( C110 C111 ) C110_=_C112( C110 C112 ) C110_=_C113( C110 C113 ) C110_=_C114( C110 C114 ) C110_=_C115( C110 C115 ) C110_=_C116( C110 C116 ) \nC110_=_C117( C110 C117 ) C110_=_C119( C110 C119 ) C110_=_C130( C110 C130 ) C110_=_C139( C110 C139 ) C110_=_C148( C110 C148 ) C110_=_C149( C110 C149 ) \nC110_=_C150( C110 C150 ) C111_=_C112( C111 C112 ) C111_=_C113( C111 C113 ) C111_=_C114( C111 C114 ) C111_=_C115( C111 C115 ) C111_=_C116( C111 C116 ) \nC111_=_C117( C111 C117 ) C111_=_C119( C111 C119 ) C111_=_C165( C111 C165 ) C112_=_C113( C112 C113 ) C112_=_C114( C112 C114 ) C112_=_C115( C112 C115 ) \nC112_=_C116( C112 C116 ) C112_=_C117( C112 C117 ) C112_=_C119( C112 C119 ) C112_=_C166( C112 C166 ) C113_=_C114( C113 C114 ) C113_=_C115( C113 C115 ) \nC113_=_C116( C113 C116 ) C113_=_C117( C113 C117 ) C113_=_C119( C113 C119 ) C114_=_C115( C114 C115 ) C114_=_C116( C114 C116 ) C114_=_C117( C114 C117 ) \nC114_=_C119( C114 C119 ) C114_=_C123( C114 C123 ) C114_=_C142( C114 C142 ) C114_=_C166( C114 C166 ) C114_=_C177( C114 C177 ) C114_=_C178( C114 C178 ) \nC114_=_C179( C114 C179 ) C114_=_C180( C114 C180 ) C114_=_C181( C114 C181 ) C115_=_C116( C115 C116 ) C115_=_C117( C115 C117 ) C115_=_C119( C115 C119 ) \nC115_=_C178( C115 C178 ) C115_=_C201( C115 C201 ) C116_=_C117( C116 C117 ) C116_=_C119( C116 C119 ) C117_=_C119( C117 C119 ) C117_=_C179( C117 C179 ) \nC119_=_C181( C119 C181 ) C119_=_C207( C119 C207 ) C123_=_C128( C123 C128 ) C123_=_C142( C123 C142 ) C123_=_C166( C123 C166 ) C123_=_C177( C123 C177 ) \nC123_=_C178( C123 C178 ) C123_=_C179( C123 C179 ) C123_=_C180( C123 C180 ) C123_=_C181( C123 C181 ) C128_=_C150( C128 C150 ) C128_=_C165( C128 C165 ) \nC128_=_C180( C128 C180 ) C128_=_C184( C128 C184 ) C128_=_C189( C128 C189 ) C128_=_C194( C128 C194 ) C128_=_C201( C128 C201 ) C128_=_C203( C128 C203 ) \nC128_=_C207( C128 C207 ) C130_=_C139( C130 C139 ) C130_=_C148( C130 C148 ) C130_=_C149( C130 C149 ) C130_=_C150( C130 C150 ) C139_=_C142( C139 C142 ) \nC139_=_C148( C139 C148 ) C139_=_C149( C139 C149 ) C139_=_C150( C139 C150 ) C142_=_C166( C142 C166 ) C142_=_C177( C142 C177 ) C142_=_C178( C142 C178 ) \nC142_=_C179( C142 C179 ) C142_=_C180( C142 C180 ) C142_=_C181( C142 C181 ) C148_=_C149( C148 C149 ) C148_=_C150( C148 C150 ) C148_=_C189( C148 C189 ) \nC149_=_C150( C149 C150 ) C150_=_C165( C150 C165 ) C150_=_C180( C150 C180 ) C150_=_C184( C150 C184 ) C150_=_C189( C150 C189 ) C150_=_C194( C150 C194 ) \nC150_=_C201( C150 C201 ) C150_=_C203( C150 C203 ) C150_=_C207( C150 C207 ) C165_=_C180( C165 C180 ) C165_=_C184( C165 C184 ) C165_=_C189( C165 C189 ) \nC165_=_C194( C165 C194 ) C165_=_C201( C165 C201 ) C165_=_C203( C165 C203 ) C165_=_C207( C165 C207 ) C166_=_C177( C166 C177 ) C166_=_C178( C166 C178 ) \nC166_=_C179( C166 C179 ) C166_=_C180( C166 C180 ) C166_=_C181( C166 C181 ) C177_=_C178( C177 C178 ) C177_=_C179( C177 C179 ) C177_=_C180( C177 C180 ) \nC177_=_C181( C177 C181 ) C177_=_C184( C177 C184 ) C178_=_C179( C178 C179 ) C178_=_C180( C178 C180 ) C178_=_C181( C178 C181 ) C178_=_C201( C178 C201 ) \nC179_=_C180( C179 C180 ) C179_=_C181( C179 C181 ) C180_=_C181( C180 C181 ) C180_=_C184( C180 C184 ) C180_=_C189( C180 C189 ) C180_=_C194( C180 C194 ) \nC180_=_C201( C180 C201 ) C180_=_C203( C180 C203 ) C180_=_C207( C180 C207 ) C181_=_C207( C181 C207 ) C184_=_C189( C184 C189 ) C184_=_C194( C184 C194 ) \nC184_=_C201( C184 C201 ) C184_=_C203( C184 C203 ) C184_=_C207( C184 C207 ) C189_=_C194( C189 C194 ) C189_=_C201( C189 C201 ) C189_=_C203( C189 C203 ) \nC189_=_C207( C189 C207 ) C194_=_C201( C194 C201 ) C194_=_C203( C194 C203 ) C194_=_C207( C194 C207 ) C201_=_C203( C201 C203 ) C201_=_C207( C201 C207 ) \nC203_=_C207( C203 C207 ) "];18-&gt;25[label="42: C5 C13 C20 C33 C38 \nC48 C55 C58 C72 C77 C85 \nC88 C98 C106 C108 C109 C111 \nC112 C113 C115 C116 C117 C119 \nC123 C128 C130 C139 C142 C148 \nC149 C165 C166 C177 C178 C179 \nC181 C184 C189 C194 C201 C203 \nC207 \n224: C5_=_C13 ,C5_=_C20 ,C5_=_C58 ,C5_=_C72 ,C5_=_C88 ,\nC5_=_C130 ,C5_=_C139 ,C5_=_C148 ,C5_=_C149 ,C13_=_C38 ,C13_=_C106 ,\nC13_=_C128 ,C13_=_C165 ,C13_=_C184 ,C13_=_C189 ,C13_=_C194 ,C13_=_C201 ,\nC13_=_C203 ,C13_=_C207 ,C20_=_C58 ,C20_=_C72 ,C20_=_C88 ,C20_=_C130 ,\nC20_=_C139 ,C20_=_C148 ,C20_=_C149 ,C33_=_C38 ,C33_=_C48 ,C33_=_C77 ,\nC33_=_C123 ,C33_=_C142 ,C33_=_C166 ,C33_=_C177 ,C33_=_C178 ,C33_=_C179 ,\nC33_=_C181 ,C38_=_C106 ,C38_=_C128 ,C38_=_C165 ,C38_=_C184 ,C38_=_C189 ,\nC38_=_C194 ,C38_=_C201 ,C38_=_C203 ,C38_=_C207 ,C48_=_C77 ,C48_=_C123 ,\nC48_=_C142 ,C48_=_C166 ,C48_=_C177 ,C48_=_C178 ,C48_=_C179 ,C48_=_C181 ,\nC55_=_C58 ,C55_=_C85 ,C55_=_C98 ,C55_=_C108 ,C55_=_C109 ,C55_=_C111 ,\nC55_=_C112 ,C55_=_C113 ,C55_=_C115 ,C55_=_C116 ,C55_=_C117 ,C55_=_C119 ,\nC58_=_C72 ,C58_=_C88 ,C58_=_C130 ,C58_=_C139 ,C58_=_C148 ,C58_=_C149 ,\nC72_=_C77 ,C72_=_C88 ,C72_=_C130 ,C72_=_C139 ,C72_=_C148 ,C72_=_C149 ,\nC77_=_C123 ,C77_=_C142 ,C77_=_C166 ,C77_=_C177 ,C77_=_C178 ,C77_=_C179 ,\nC77_=_C181 ,C85_=_C88 ,C85_=_C98 ,C85_=_C108 ,C85_=_C109 ,C85_=_C111 ,\nC85_=_C112 ,C85_=_C113 ,C85_=_C115 ,C85_=_C116 ,C85_=_C117 ,C85_=_C119 ,\nC88_=_C130 ,C88_=_C139 ,C88_=_C148 ,C88_=_C149 ,C98_=_C106 ,C98_=_C108 ,\nC98_=_C109 ,C98_=_C111 ,C98_=_C112 ,C98_=_C113 ,C98_=_C115 ,C98_=_C116 ,\nC98_=_C117 ,C98_=_C119 ,C106_=_C128 ,C106_=_C165 ,C106_=_C184 ,C106_=_C189 ,\nC106_=_C194 ,C106_=_C201 ,C106_=_C203 ,C106_=_C207 ,C108_=_C109 ,C108_=_C111 ,\nC108_=_C112 ,C108_=_C113 ,C108_=_C115 ,C108_=_C116 ,C108_=_C117 ,C108_=_C119 ,\nC108_=_C123 ,C108_=_C128 ,C109_=_C111 ,C109_=_C112 ,C109_=_C113 ,C109_=_C115 ,\nC109_=_C116 ,C109_=_C117 ,C109_=_C119 ,C109_=_C130 ,C111_=_C112 ,C111_=_C113 ,\nC111_=_C115 ,C111_=_C116 ,C111_=_C117 ,C111_=_C119 ,C111_=_C165 ,C112_=_C113 ,\nC112_=_C115 ,C112_=_C116 ,C112_=_C117 ,C112_=_C119 ,C112_=_C166 ,C113_=_C115 ,\nC113_=_C116 ,C113_=_C117 ,C113_=_C119 ,C115_=_C116 ,C115_=_C117 ,C115_=_C119 ,\nC115_=_C178 ,C115_=_C201 ,C116_=_C117 ,C116_=_C119 ,C117_=_C119 ,C117_=_C179 ,\nC119_=_C181 ,C119_=_C207 ,C123_=_C128 ,C123_=_C142 ,C123_=_C166 ,C123_=_C177 ,\nC123_=_C178 ,C123_=_C179 ,C123_=_C181 ,C128_=_C165 ,C128_=_C184 ,C128_=_C189 ,\nC128_=_C194 ,C128_=_C201 ,C128_=_C203 ,C128_=_C207 ,C130_=_C139 ,C130_=_C148 ,\nC130_=_C149 ,C139_=_C142 ,C139_=_C148 ,C139_=_C149 ,C142_=_C166 ,C142_=_C177 ,\nC142_=_C178 ,C142_=_C179 ,C142_=_C181 ,C148_=_C149 ,C148_=_C189 ,C165_=_C184 ,\nC165_=_C189 ,C165_=_C194 ,C165_=_C201 ,C165_=_C203 ,C165_=_C207 ,C166_=_C177 ,\nC166_=_C178 ,C166_=_C179 ,C166_=_C181 ,C177_=_C178 ,C177_=_C179 ,C177_=_C181 ,\nC177_=_C184 ,C178_=_C179 ,C178_=_C181 ,C178_=_C201 ,C179_=_C181 ,C181_=_C207 ,\nC184_=_C189 ,C184_=_C194 ,C184_=_C201 ,C184_=_C203 ,C184_=_C207 ,C189_=_C194 ,\nC189_=_C201 ,C189_=_C203 ,C189_=_C207 ,C194_=_C201 ,C194_=_C203 ,C194_=_C207 ,\nC201_=_C203 ,C201_=_C207 ,C203_=_C207 ,"];26[shape=box, label="id:26 level: 3\n45: C0 C1 C2 C3 C4 \nC5 C6 C7 C8 C9 C10 \nC11 C13 C25 C26 C27 C28 \nC29</w:t>
      </w:r>
    </w:p>
    <w:p>
      <w:pPr>
        <w:pStyle w:val="PreformattedText"/>
        <w:bidi w:val="0"/>
        <w:spacing w:before="0" w:after="0"/>
        <w:jc w:val="left"/>
        <w:rPr/>
      </w:pPr>
      <w:r>
        <w:rPr/>
        <w:t xml:space="preserve"> </w:t>
      </w:r>
      <w:r>
        <w:rPr/>
        <w:t>C30 C31 C32 C33 C34 \nC35 C36 C38 C51 C66 C82 \nC83 C116 C117 C127 C137 C146 \nC157 C164 C179 C192 C193 C198 \nC202 C204 C205 C206 \n290: C0_=_C1( C0 C1 ) C0_=_C2( C0 C2 ) C0_=_C3( C0 C3 ) C0_=_C4( C0 C4 ) C0_=_C5( C0 C5 ) \nC0_=_C6( C0 C6 ) C0_=_C7( C0 C7 ) C0_=_C8( C0 C8 ) C0_=_C9( C0 C9 ) C0_=_C10( C0 C10 ) C0_=_C11( C0 C11 ) \nC0_=_C13( C0 C13 ) C0_=_C25( C0 C25 ) C0_=_C26( C0 C26 ) C1_=_C2( C1 C2 ) C1_=_C3( C1 C3 ) C1_=_C4( C1 C4 ) \nC1_=_C5( C1 C5 ) C1_=_C6( C1 C6 ) C1_=_C7( C1 C7 ) C1_=_C8( C1 C8 ) C1_=_C9( C1 C9 ) C1_=_C10( C1 C10 ) \nC1_=_C11( C1 C11 ) C1_=_C13( C1 C13 ) C1_=_C27( C1 C27 ) C1_=_C28( C1 C28 ) C1_=_C29( C1 C29 ) C1_=_C30( C1 C30 ) \nC1_=_C31( C1 C31 ) C1_=_C32( C1 C32 ) C1_=_C33( C1 C33 ) C1_=_C34( C1 C34 ) C1_=_C35( C1 C35 ) C1_=_C36( C1 C36 ) \nC1_=_C38( C1 C38 ) C2_=_C3( C2 C3 ) C2_=_C4( C2 C4 ) C2_=_C5( C2 C5 ) C2_=_C6( C2 C6 ) C2_=_C7( C2 C7 ) \nC2_=_C8( C2 C8 ) C2_=_C9( C2 C9 ) C2_=_C10( C2 C10 ) C2_=_C11( C2 C11 ) C2_=_C13( C2 C13 ) C3_=_C4( C3 C4 ) \nC3_=_C5( C3 C5 ) C3_=_C6( C3 C6 ) C3_=_C7( C3 C7 ) C3_=_C8( C3 C8 ) C3_=_C9( C3 C9 ) C3_=_C10( C3 C10 ) \nC3_=_C11( C3 C11 ) C3_=_C13( C3 C13 ) C4_=_C5( C4 C5 ) C4_=_C6( C4 C6 ) C4_=_C7( C4 C7 ) C4_=_C8( C4 C8 ) \nC4_=_C9( C4 C9 ) C4_=_C10( C4 C10 ) C4_=_C11( C4 C11 ) C4_=_C13( C4 C13 ) C4_=_C146( C4 C146 ) C5_=_C6( C5 C6 ) \nC5_=_C7( C5 C7 ) C5_=_C8( C5 C8 ) C5_=_C9( C5 C9 ) C5_=_C10( C5 C10 ) C5_=_C11( C5 C11 ) C5_=_C13( C5 C13 ) \nC6_=_C7( C6 C7 ) C6_=_C8( C6 C8 ) C6_=_C9( C6 C9 ) C6_=_C10( C6 C10 ) C6_=_C11( C6 C11 ) C6_=_C13( C6 C13 ) \nC7_=_C8( C7 C8 ) C7_=_C9( C7 C9 ) C7_=_C10( C7 C10 ) C7_=_C11( C7 C11 ) C7_=_C13( C7 C13 ) C8_=_C9( C8 C9 ) \nC8_=_C10( C8 C10 ) C8_=_C11( C8 C11 ) C8_=_C13( C8 C13 ) C8_=_C32( C8 C32 ) C9_=_C10( C9 C10 ) C9_=_C11( C9 C11 ) \nC9_=_C13( C9 C13 ) C9_=_C192( C9 C192 ) C9_=_C193( C9 C193 ) C10_=_C11( C10 C11 ) C10_=_C13( C10 C13 ) C10_=_C35( C10 C35 ) \nC10_=_C198( C10 C198 ) C11_=_C13( C11 C13 ) C11_=_C25( C11 C25 ) C11_=_C51( C11 C51 ) C11_=_C66( C11 C66 ) C11_=_C82( C11 C82 ) \nC11_=_C116( C11 C116 ) C11_=_C127( C11 C127 ) C11_=_C192( C11 C192 ) C11_=_C204( C11 C204 ) C11_=_C205( C11 C205 ) C13_=_C38( C13 C38 ) \nC25_=_C26( C25 C26 ) C25_=_C51( C25 C51 ) C25_=_C66( C25 C66 ) C25_=_C82( C25 C82 ) C25_=_C116( C25 C116 ) C25_=_C127( C25 C127 ) \nC25_=_C192( C25 C192 ) C25_=_C204( C25 C204 ) C25_=_C205( C25 C205 ) C26_=_C83( C26 C83 ) C26_=_C117( C26 C117 ) C26_=_C137( C26 C137 ) \nC26_=_C146( C26 C146 ) C26_=_C157( C26 C157 ) C26_=_C164( C26 C164 ) C26_=_C179( C26 C179 ) C26_=_C193( C26 C193 ) C26_=_C198( C26 C198 ) \nC26_=_C202( C26 C202 ) C26_=_C204( C26 C204 ) C26_=_C206( C26 C206 ) C27_=_C28( C27 C28 ) C27_=_C29( C27 C29 ) C27_=_C30( C27 C30 ) \nC27_=_C31( C27 C31 ) C27_=_C32( C27 C32 ) C27_=_C33( C27 C33 ) C27_=_C34( C27 C34 ) C27_=_C35( C27 C35 ) C27_=_C36( C27 C36 ) \nC27_=_C38( C27 C38 ) C27_=_C51( C27 C51 ) C28_=_C29( C28 C29 ) C28_=_C30( C28 C30 ) C28_=_C31( C28 C31 ) C28_=_C32( C28 C32 ) \nC28_=_C33( C28 C33 ) C28_=_C34( C28 C34 ) C28_=_C35( C28 C35 ) C28_=_C36( C28 C36 ) C28_=_C38( C28 C38 ) C28_=_C66( C28 C66 ) \nC29_=_C30( C29 C30 ) C29_=_C31( C29 C31 ) C29_=_C32( C29 C32 ) C29_=_C33( C29 C33 ) C29_=_C34( C29 C34 ) C29_=_C35( C29 C35 ) \nC29_=_C36( C29 C36 ) C29_=_C38( C29 C38 ) C29_=_C82( C29 C82 ) C29_=_C83( C29 C83 ) C30_=_C31( C30 C31 ) C30_=_C32( C30 C32 ) \nC30_=_C33( C30 C33 ) C30_=_C34( C30 C34 ) C30_=_C35( C30 C35 ) C30_=_C36( C30 C36 ) C30_=_C38( C30 C38 ) C30_=_C127( C30 C127 ) \nC31_=_C32( C31 C32 ) C31_=_C33( C31 C33 ) C31_=_C34( C31 C34 ) C31_=_C35( C31 C35 ) C31_=_C36( C31 C36 ) C31_=_C38( C31 C38 ) \nC31_=_C137( C31 C137 ) C32_=_C33( C32 C33 ) C32_=_C34( C32 C34 ) C32_=_C35( C32 C35 ) C32_=_C36( C32 C36 ) C32_=_C38( C32 C38 ) \nC33_=_C34( C33 C34 ) C33_=_C35( C33 C35 ) C33_=_C36( C33 C36 ) C33_=_C38( C33 C38 ) C33_=_C179( C33 C179 ) C34_=_C35( C34 C35 ) \nC34_=_C36( C34 C36 ) C34_=_C38( C34 C38 ) C35_=_C36( C35 C36 ) C35_=_C38( C35 C38 ) C35_=_C198( C35 C198 ) C36_=_C38( C36 C38 ) \nC36_=_C202( C36 C202 ) C51_=_C66( C51 C66 ) C51_=_C82( C51 C82 ) C51_=_C116( C51 C116 ) C51_=_C127( C51 C127 ) C51_=_C192( C51 C192 ) \nC51_=_C204( C51 C204 ) C51_=_C205( C51 C205 ) C66_=_C82( C66 C82 ) C66_=_C116( C66 C116 ) C66_=_C127( C66 C127 ) C66_=_C192( C66 C192 ) \nC66_=_C204( C66 C204 ) C66_=_C205( C66 C205 ) C82_=_C83( C82 C83 ) C82_=_C116( C82 C116 ) C82_=_C127( C82 C127 ) C82_=_C192( C82 C192 ) \nC82_=_C204( C82 C204 ) C82_=_C205( C82 C205 ) C83_=_C117( C83 C117 ) C83_=_C137( C83 C137 ) C83_=_C146( C83 C146 ) C83_=_C157( C83 C157 ) \nC83_=_C164( C83 C164 ) C83_=_C179( C83 C179 ) C83_=_C193( C83 C193 ) C83_=_C198( C83 C198 ) C83_=_C202( C83 C202 ) C83_=_C204( C83 C204 ) \nC83_=_C206( C83 C206 ) C116_=_C117( C116 C117 ) C116_=_C127( C116 C127 ) C116_=_C192( C116 C192 ) C116_=_C204( C116 C204 ) C116_=_C205( C116 C205 ) \nC117_=_C137( C117 C137 ) C117_=_C146( C117 C146 ) C117_=_C157( C117 C157 ) C117_=_C164( C117 C164 ) C117_=_C179( C117 C179 ) C117_=_C193( C117 C193 ) \nC117_=_C198( C117 C198 ) C117_=_C202( C117 C202 ) C117_=_C204( C117 C204 ) C117_=_C206( C117 C206 ) C127_=_C192( C127 C192 ) C127_=_C204( C127 C204 ) \nC127_=_C205( C127 C205 ) C137_=_C146( C137 C146 ) C137_=_C157( C137 C157 ) C137_=_C164( C137 C164 ) C137_=_C179( C137 C179 ) C137_=_C193( C137 C193 ) \nC137_=_C198( C137 C198 ) C137_=_C202( C137 C202 ) C137_=_C204( C137 C204 ) C137_=_C206( C137 C206 ) C146_=_C157( C146 C157 ) C146_=_C164( C146 C164 ) \nC146_=_C179( C146 C179 ) C146_=_C193( C146 C193 ) C146_=_C198( C146 C198 ) C146_=_C202( C146 C202 ) C146_=_C204( C146 C204 ) C146_=_C206( C146 C206 ) \nC157_=_C164( C157 C164 ) C157_=_C179( C157 C179 ) C157_=_C193( C157 C193 ) C157_=_C198( C157 C198 ) C157_=_C202( C157 C202 ) C157_=_C204( C157 C204 ) \nC157_=_C206( C157 C206 ) C164_=_C179( C164 C179 ) C164_=_C193( C164 C193 ) C164_=_C198( C164 C198 ) C164_=_C202( C164 C202 ) C164_=_C204( C164 C204 ) \nC164_=_C206( C164 C206 ) C179_=_C193( C179 C193 ) C179_=_C198( C179 C198 ) C179_=_C202( C179 C202 ) C179_=_C204( C179 C204 ) C179_=_C206( C179 C206 ) \nC192_=_C193( C192 C193 ) C192_=_C204( C192 C204 ) C192_=_C205( C192 C205 ) C193_=_C198( C193 C198 ) C193_=_C202( C193 C202 ) C193_=_C204( C193 C204 ) \nC193_=_C206( C193 C206 ) C198_=_C202( C198 C202 ) C198_=_C204( C198 C204 ) C198_=_C206( C198 C206 ) C202_=_C204( C202 C204 ) C202_=_C206( C202 C206 ) \nC204_=_C205( C204 C205 ) C204_=_C206( C204 C206 ) C205_=_C206( C205 C206 ) "];19-&gt;26[label="42: C0 C2 C3 C4 C5 \nC6 C7 C8 C9 C10 C13 \nC25 C26 C27 C28 C29 C30 \nC31 C32 C33 C34 C35 C36 \nC38 C51 C66 C82 C83 C116 \nC117 C127 C137 C146 C157 C164 \nC179 C192 C193 C198 C202 C205 \nC206 \n227: C0_=_C2 ,C0_=_C3 ,C0_=_C4 ,C0_=_C5 ,C0_=_C6 ,\nC0_=_C7 ,C0_=_C8 ,C0_=_C9 ,C0_=_C10 ,C0_=_C13 ,C0_=_C25 ,\nC0_=_C26 ,C2_=_C3 ,C2_=_C4 ,C2_=_C5 ,C2_=_C6 ,C2_=_C7 ,\nC2_=_C8 ,C2_=_C9 ,C2_=_C10 ,C2_=_C13 ,C3_=_C4 ,C3_=_C5 ,\nC3_=_C6 ,C3_=_C7 ,C3_=_C8 ,C3_=_C9 ,C3_=_C10 ,C3_=_C13 ,\nC4_=_C5 ,C4_=_C6 ,C4_=_C7 ,C4_=_C8 ,C4_=_C9 ,C4_=_C10 ,\nC4_=_C13 ,C4_=_C146 ,C5_=_C6 ,C5_=_C7 ,C5_=_C8 ,C5_=_C9 ,\nC5_=_C10 ,C5_=_C13 ,C6_=_C7 ,C6_=_C8 ,C6_=_C9 ,C6_=_C10 ,\nC6_=_C13 ,C7_=_C8 ,C7_=_C9 ,C7_=_C10 ,C7_=_C13 ,C8_=_C9 ,\nC8_=_C10 ,C8_=_C13 ,C8_=_C32 ,C9_=_C10 ,C9_=_C13 ,C9_=_C192 ,\nC9_=_C193 ,C10_=_C13 ,C10_=_C35 ,C10_=_C198 ,C13_=_C38 ,C25_=_C26 ,\nC25_=_C51 ,C25_=_C66 ,C25_=_C82 ,C25_=_C116 ,C25_=_C127 ,C25_=_C192 ,\nC25_=_C205 ,C26_=_C83 ,C26_=_C117 ,C26_=_C137 ,C26_=_C146 ,C26_=_C157 ,\nC26_=_C164 ,C26_=_C179 ,C26_=_C193 ,C26_=_C198 ,C26_=_C202 ,C26_=_C206 ,\nC27_=_C28 ,C27_=_C29 ,C27_=_C30 ,C27_=_C31 ,C27_=_C32 ,C27_=_C33 ,\nC27_=_C34 ,C27_=_C35 ,C27_=_C36 ,C27_=_C38 ,C27_=_C51 ,C28_=_C29 ,\nC28_=_C30 ,C28_=_C31 ,C28_=_C32 ,C28_=_C33 ,C28_=_C34 ,C28_=_C35 ,\nC28_=_C36 ,C28_=_C38 ,C28_=_C66 ,C29_=_C30 ,C29_=_C31 ,C29_=_C32 ,\nC29_=_C33 ,C29_=_C34 ,C29_=_C35 ,C29_=_C36 ,C29_=_C38 ,C29_=_C82 ,\nC29_=_C83 ,C30_=_C31 ,C30_=_C32 ,C30_=_C33 ,C30_=_C34 ,C30_=_C35 ,\nC30_=_C36 ,C30_=_C38 ,C30_=_C127 ,C31_=_C32 ,C31_=_C33 ,C31_=_C34 ,\nC31_=_C35 ,C31_=_C36 ,C31_=_C38 ,C31_=_C137 ,C32_=_C33 ,C32_=_C34 ,\nC32_=_C35 ,C32_=_C36 ,C32_=_C38 ,C33_=_C34 ,C33_=_C35 ,C33_=_C36 ,\nC33_=_C38 ,C33_=_C179 ,C34_=_C35 ,C34_=_C36 ,C34_=_C38 ,C35_=_C36 ,\nC35_=_C38 ,C35_=_C198 ,C36_=_C38 ,C36_=_C202 ,C51_=_C66 ,C51_=_C82 ,\nC51_=_C116 ,C51_=_C127 ,C51_=_C192 ,C51_=_C205 ,C66_=_C82 ,C66_=_C116 ,\nC66_=_C127 ,C66_=_C192 ,C66_=_C205 ,C82_=_C83 ,C82_=_C116 ,C82_=_C127 ,\nC82_=_C192 ,C82_=_C205 ,C83_=_C117 ,C83_=_C137 ,C83_=_C146 ,C83_=_C157 ,\nC83_=_C164 ,C83_=_C179 ,C83_=_C193 ,C83_=_C198 ,C83_=_C202 ,C83_=_C206 ,\nC116_=_C117 ,C116_=_C127 ,C116_=_C192 ,C116_=_C205 ,C117_=_C137 ,C117_=_C146 ,\nC117_=_C157 ,C117_=_C164 ,C117_=_C179 ,C117_=_C193 ,C117_=_C198 ,C117_=_C202 ,\nC117_=_C206 ,C127_=_C192 ,C127_=_C205 ,C137_=_C146 ,C137_=_C157 ,C137_=_C164 ,\nC137_=_C179 ,C137_=_C193 ,C137_=_C198 ,C137_=_C202 ,C137_=_C206 ,C146_=_C157 ,\nC146_=_C164 ,C146_=_C179 ,C146_=_C193 ,C146_=_C198 ,C146_=_C202 ,C146_=_C206 ,\nC157_=_C164 ,C157_=_C179 ,C157_=_C193 ,C157_=_C198 ,C157_=_C202 ,C157_=_C206 ,\nC164_=_C179 ,C164_=_C193 ,C164_=_C198 ,C164_=_C202 ,C164_=_C206 ,C179_=_C193 ,\nC179_=_C198 ,C179_=_C202 ,C179_=_C206 ,C192_=_C193 ,C192_=_C205 ,C193_=_C198 ,\nC193_=_C202 ,C193_=_C206 ,C198_=_C202 ,C198_=_C206 ,C202_=_C206 ,C205_=_C206 ,"];27[shape=box, label="id:27 level: 3\n48: C4 C10 C34 C35 C36 \nC42 C49 C57 C64 C79 C87 \nC90 C92 C100 C104 C105 C125 \nC129 C135 C136 C139 C140 C141 \nC142 C143 C145 C146 C148 C149 \nC153 C155 C160 C162 C169 C175 \nC183 C185 C186 C187 C189 C191 \nC196 C197 C198 C199 C200 C202 \nC203 \n332: C4_=_C10( C4 C10 ) C4_=_C42( C4 C42 ) C4_=_C57( C4 C57 ) C4_=_C87( C4 C87 ) C4_=_C100( C4 C100 ) \nC4_=_C129( C4 C129 ) C4_=_C139( C4 C139 ) C4_=_C140( C4 C140 ) C4_=_C141( C4 C141 ) C4_=_C142( C4 C142 ) C4_=_C143( C4 C143 ) \nC4_=_C145( C4 C145 ) C4_=_C146( C4 C146 ) C10_=_C35( C10 C35 ) C10_=_C64( C10 C64 ) C10_=_C135( C10 C135</w:t>
      </w:r>
    </w:p>
    <w:p>
      <w:pPr>
        <w:pStyle w:val="PreformattedText"/>
        <w:bidi w:val="0"/>
        <w:spacing w:before="0" w:after="0"/>
        <w:jc w:val="left"/>
        <w:rPr/>
      </w:pPr>
      <w:r>
        <w:rPr/>
        <w:t xml:space="preserve"> </w:t>
      </w:r>
      <w:r>
        <w:rPr/>
        <w:t>) C10_=_C149( C10 C149 ) \nC10_=_C155( C10 C155 ) C10_=_C162( C10 C162 ) C10_=_C183( C10 C183 ) C10_=_C186( C10 C186 ) C10_=_C196( C10 C196 ) C10_=_C197( C10 C197 ) \nC10_=_C198( C10 C198 ) C10_=_C199( C10 C199 ) C34_=_C35( C34 C35 ) C34_=_C36( C34 C36 ) C34_=_C49( C34 C49 ) C34_=_C79( C34 C79 ) \nC34_=_C90( C34 C90 ) C34_=_C104( C34 C104 ) C34_=_C125( C34 C125 ) C34_=_C148( C34 C148 ) C34_=_C153( C34 C153 ) C34_=_C160( C34 C160 ) \nC34_=_C185( C34 C185 ) C34_=_C186( C34 C186 ) C34_=_C187( C34 C187 ) C34_=_C189( C34 C189 ) C35_=_C36( C35 C36 ) C35_=_C64( C35 C64 ) \nC35_=_C135( C35 C135 ) C35_=_C149( C35 C149 ) C35_=_C155( C35 C155 ) C35_=_C162( C35 C162 ) C35_=_C183( C35 C183 ) C35_=_C186( C35 C186 ) \nC35_=_C196( C35 C196 ) C35_=_C197( C35 C197 ) C35_=_C198( C35 C198 ) C35_=_C199( C35 C199 ) C36_=_C92( C36 C92 ) C36_=_C105( C36 C105 ) \nC36_=_C136( C36 C136 ) C36_=_C145( C36 C145 ) C36_=_C169( C36 C169 ) C36_=_C175( C36 C175 ) C36_=_C191( C36 C191 ) C36_=_C197( C36 C197 ) \nC36_=_C200( C36 C200 ) C36_=_C202( C36 C202 ) C36_=_C203( C36 C203 ) C42_=_C49( C42 C49 ) C42_=_C57( C42 C57 ) C42_=_C87( C42 C87 ) \nC42_=_C100( C42 C100 ) C42_=_C129( C42 C129 ) C42_=_C139( C42 C139 ) C42_=_C140( C42 C140 ) C42_=_C141( C42 C141 ) C42_=_C142( C42 C142 ) \nC42_=_C143( C42 C143 ) C42_=_C145( C42 C145 ) C42_=_C146( C42 C146 ) C49_=_C79( C49 C79 ) C49_=_C90( C49 C90 ) C49_=_C104( C49 C104 ) \nC49_=_C125( C49 C125 ) C49_=_C148( C49 C148 ) C49_=_C153( C49 C153 ) C49_=_C160( C49 C160 ) C49_=_C185( C49 C185 ) C49_=_C186( C49 C186 ) \nC49_=_C187( C49 C187 ) C49_=_C189( C49 C189 ) C57_=_C64( C57 C64 ) C57_=_C87( C57 C87 ) C57_=_C100( C57 C100 ) C57_=_C129( C57 C129 ) \nC57_=_C139( C57 C139 ) C57_=_C140( C57 C140 ) C57_=_C141( C57 C141 ) C57_=_C142( C57 C142 ) C57_=_C143( C57 C143 ) C57_=_C145( C57 C145 ) \nC57_=_C146( C57 C146 ) C64_=_C135( C64 C135 ) C64_=_C149( C64 C149 ) C64_=_C155( C64 C155 ) C64_=_C162( C64 C162 ) C64_=_C183( C64 C183 ) \nC64_=_C186( C64 C186 ) C64_=_C196( C64 C196 ) C64_=_C197( C64 C197 ) C64_=_C198( C64 C198 ) C64_=_C199( C64 C199 ) C79_=_C90( C79 C90 ) \nC79_=_C104( C79 C104 ) C79_=_C125( C79 C125 ) C79_=_C148( C79 C148 ) C79_=_C153( C79 C153 ) C79_=_C160( C79 C160 ) C79_=_C185( C79 C185 ) \nC79_=_C186( C79 C186 ) C79_=_C187( C79 C187 ) C79_=_C189( C79 C189 ) C87_=_C90( C87 C90 ) C87_=_C92( C87 C92 ) C87_=_C100( C87 C100 ) \nC87_=_C129( C87 C129 ) C87_=_C139( C87 C139 ) C87_=_C140( C87 C140 ) C87_=_C141( C87 C141 ) C87_=_C142( C87 C142 ) C87_=_C143( C87 C143 ) \nC87_=_C145( C87 C145 ) C87_=_C146( C87 C146 ) C90_=_C92( C90 C92 ) C90_=_C104( C90 C104 ) C90_=_C125( C90 C125 ) C90_=_C148( C90 C148 ) \nC90_=_C153( C90 C153 ) C90_=_C160( C90 C160 ) C90_=_C185( C90 C185 ) C90_=_C186( C90 C186 ) C90_=_C187( C90 C187 ) C90_=_C189( C90 C189 ) \nC92_=_C105( C92 C105 ) C92_=_C136( C92 C136 ) C92_=_C145( C92 C145 ) C92_=_C169( C92 C169 ) C92_=_C175( C92 C175 ) C92_=_C191( C92 C191 ) \nC92_=_C197( C92 C197 ) C92_=_C200( C92 C200 ) C92_=_C202( C92 C202 ) C92_=_C203( C92 C203 ) C100_=_C104( C100 C104 ) C100_=_C105( C100 C105 ) \nC100_=_C129( C100 C129 ) C100_=_C139( C100 C139 ) C100_=_C140( C100 C140 ) C100_=_C141( C100 C141 ) C100_=_C142( C100 C142 ) C100_=_C143( C100 C143 ) \nC100_=_C145( C100 C145 ) C100_=_C146( C100 C146 ) C104_=_C105( C104 C105 ) C104_=_C125( C104 C125 ) C104_=_C148( C104 C148 ) C104_=_C153( C104 C153 ) \nC104_=_C160( C104 C160 ) C104_=_C185( C104 C185 ) C104_=_C186( C104 C186 ) C104_=_C187( C104 C187 ) C104_=_C189( C104 C189 ) C105_=_C136( C105 C136 ) \nC105_=_C145( C105 C145 ) C105_=_C169( C105 C169 ) C105_=_C175( C105 C175 ) C105_=_C191( C105 C191 ) C105_=_C197( C105 C197 ) C105_=_C200( C105 C200 ) \nC105_=_C202( C105 C202 ) C105_=_C203( C105 C203 ) C125_=_C148( C125 C148 ) C125_=_C153( C125 C153 ) C125_=_C160( C125 C160 ) C125_=_C185( C125 C185 ) \nC125_=_C186( C125 C186 ) C125_=_C187( C125 C187 ) C125_=_C189( C125 C189 ) C129_=_C135( C129 C135 ) C129_=_C136( C129 C136 ) C129_=_C139( C129 C139 ) \nC129_=_C140( C129 C140 ) C129_=_C141( C129 C141 ) C129_=_C142( C129 C142 ) C129_=_C143( C129 C143 ) C129_=_C145( C129 C145 ) C129_=_C146( C129 C146 ) \nC135_=_C136( C135 C136 ) C135_=_C149( C135 C149 ) C135_=_C155( C135 C155 ) C135_=_C162( C135 C162 ) C135_=_C183( C135 C183 ) C135_=_C186( C135 C186 ) \nC135_=_C196( C135 C196 ) C135_=_C197( C135 C197 ) C135_=_C198( C135 C198 ) C135_=_C199( C135 C199 ) C136_=_C145( C136 C145 ) C136_=_C169( C136 C169 ) \nC136_=_C175( C136 C175 ) C136_=_C191( C136 C191 ) C136_=_C197( C136 C197 ) C136_=_C200( C136 C200 ) C136_=_C202( C136 C202 ) C136_=_C203( C136 C203 ) \nC139_=_C140( C139 C140 ) C139_=_C141( C139 C141 ) C139_=_C142( C139 C142 ) C139_=_C143( C139 C143 ) C139_=_C145( C139 C145 ) C139_=_C146( C139 C146 ) \nC139_=_C148( C139 C148 ) C139_=_C149( C139 C149 ) C140_=_C141( C140 C141 ) C140_=_C142( C140 C142 ) C140_=_C143( C140 C143 ) C140_=_C145( C140 C145 ) \nC140_=_C146( C140 C146 ) C140_=_C153( C140 C153 ) C140_=_C155( C140 C155 ) C141_=_C142( C141 C142 ) C141_=_C143( C141 C143 ) C141_=_C145( C141 C145 ) \nC141_=_C146( C141 C146 ) C142_=_C143( C142 C143 ) C142_=_C145( C142 C145 ) C142_=_C146( C142 C146 ) C143_=_C145( C143 C145 ) C143_=_C146( C143 C146 ) \nC143_=_C185( C143 C185 ) C143_=_C191( C143 C191 ) C145_=_C146( C145 C146 ) C145_=_C169( C145 C169 ) C145_=_C175( C145 C175 ) C145_=_C191( C145 C191 ) \nC145_=_C197( C145 C197 ) C145_=_C200( C145 C200 ) C145_=_C202( C145 C202 ) C145_=_C203( C145 C203 ) C146_=_C198( C146 C198 ) C146_=_C202( C146 C202 ) \nC148_=_C149( C148 C149 ) C148_=_C153( C148 C153 ) C148_=_C160( C148 C160 ) C148_=_C185( C148 C185 ) C148_=_C186( C148 C186 ) C148_=_C187( C148 C187 ) \nC148_=_C189( C148 C189 ) C149_=_C155( C149 C155 ) C149_=_C162( C149 C162 ) C149_=_C183( C149 C183 ) C149_=_C186( C149 C186 ) C149_=_C196( C149 C196 ) \nC149_=_C197( C149 C197 ) C149_=_C198( C149 C198 ) C149_=_C199( C149 C199 ) C153_=_C155( C153 C155 ) C153_=_C160( C153 C160 ) C153_=_C185( C153 C185 ) \nC153_=_C186( C153 C186 ) C153_=_C187( C153 C187 ) C153_=_C189( C153 C189 ) C155_=_C162( C155 C162 ) C155_=_C183( C155 C183 ) C155_=_C186( C155 C186 ) \nC155_=_C196( C155 C196 ) C155_=_C197( C155 C197 ) C155_=_C198( C155 C198 ) C155_=_C199( C155 C199 ) C160_=_C162( C160 C162 ) C160_=_C185( C160 C185 ) \nC160_=_C186( C160 C186 ) C160_=_C187( C160 C187 ) C160_=_C189( C160 C189 ) C162_=_C183( C162 C183 ) C162_=_C186( C162 C186 ) C162_=_C196( C162 C196 ) \nC162_=_C197( C162 C197 ) C162_=_C198( C162 C198 ) C162_=_C199( C162 C199 ) C169_=_C175( C169 C175 ) C169_=_C191( C169 C191 ) C169_=_C197( C169 C197 ) \nC169_=_C200( C169 C200 ) C169_=_C202( C169 C202 ) C169_=_C203( C169 C203 ) C175_=_C191( C175 C191 ) C175_=_C197( C175 C197 ) C175_=_C200( C175 C200 ) \nC175_=_C202( C175 C202 ) C175_=_C203( C175 C203 ) C183_=_C186( C183 C186 ) C183_=_C196( C183 C196 ) C183_=_C197( C183 C197 ) C183_=_C198( C183 C198 ) \nC183_=_C199( C183 C199 ) C185_=_C186( C185 C186 ) C185_=_C187( C185 C187 ) C185_=_C189( C185 C189 ) C185_=_C191( C185 C191 ) C186_=_C187( C186 C187 ) \nC186_=_C189( C186 C189 ) C186_=_C196( C186 C196 ) C186_=_C197( C186 C197 ) C186_=_C198( C186 C198 ) C186_=_C199( C186 C199 ) C187_=_C189( C187 C189 ) \nC187_=_C196( C187 C196 ) C187_=_C200( C187 C200 ) C189_=_C203( C189 C203 ) C191_=_C197( C191 C197 ) C191_=_C200( C191 C200 ) C191_=_C202( C191 C202 ) \nC191_=_C203( C191 C203 ) C196_=_C197( C196 C197 ) C196_=_C198( C196 C198 ) C196_=_C199( C196 C199 ) C196_=_C200( C196 C200 ) C197_=_C198( C197 C198 ) \nC197_=_C199( C197 C199 ) C197_=_C200( C197 C200 ) C197_=_C202( C197 C202 ) C197_=_C203( C197 C203 ) C198_=_C199( C198 C199 ) C198_=_C202( C198 C202 ) \nC200_=_C202( C200 C202 ) C200_=_C203( C200 C203 ) C202_=_C203( C202 C203 ) "];19-&gt;27[label="45: C4 C10 C34 C35 C36 \nC42 C49 C57 C64 C79 C87 \nC90 C92 C100 C104 C105 C125 \nC129 C135 C136 C139 C140 C141 \nC142 C143 C146 C148 C149 C153 \nC155 C160 C162 C169 C175 C183 \nC185 C187 C189 C191 C196 C198 \nC199 C200 C202 C203 \n264: C4_=_C10 ,C4_=_C42 ,C4_=_C57 ,C4_=_C87 ,C4_=_C100 ,\nC4_=_C129 ,C4_=_C139 ,C4_=_C140 ,C4_=_C141 ,C4_=_C142 ,C4_=_C143 ,\nC4_=_C146 ,C10_=_C35 ,C10_=_C64 ,C10_=_C135 ,C10_=_C149 ,C10_=_C155 ,\nC10_=_C162 ,C10_=_C183 ,C10_=_C196 ,C10_=_C198 ,C10_=_C199 ,C34_=_C35 ,\nC34_=_C36 ,C34_=_C49 ,C34_=_C79 ,C34_=_C90 ,C34_=_C104 ,C34_=_C125 ,\nC34_=_C148 ,C34_=_C153 ,C34_=_C160 ,C34_=_C185 ,C34_=_C187 ,C34_=_C189 ,\nC35_=_C36 ,C35_=_C64 ,C35_=_C135 ,C35_=_C149 ,C35_=_C155 ,C35_=_C162 ,\nC35_=_C183 ,C35_=_C196 ,C35_=_C198 ,C35_=_C199 ,C36_=_C92 ,C36_=_C105 ,\nC36_=_C136 ,C36_=_C169 ,C36_=_C175 ,C36_=_C191 ,C36_=_C200 ,C36_=_C202 ,\nC36_=_C203 ,C42_=_C49 ,C42_=_C57 ,C42_=_C87 ,C42_=_C100 ,C42_=_C129 ,\nC42_=_C139 ,C42_=_C140 ,C42_=_C141 ,C42_=_C142 ,C42_=_C143 ,C42_=_C146 ,\nC49_=_C79 ,C49_=_C90 ,C49_=_C104 ,C49_=_C125 ,C49_=_C148 ,C49_=_C153 ,\nC49_=_C160 ,C49_=_C185 ,C49_=_C187 ,C49_=_C189 ,C57_=_C64 ,C57_=_C87 ,\nC57_=_C100 ,C57_=_C129 ,C57_=_C139 ,C57_=_C140 ,C57_=_C141 ,C57_=_C142 ,\nC57_=_C143 ,C57_=_C146 ,C64_=_C135 ,C64_=_C149 ,C64_=_C155 ,C64_=_C162 ,\nC64_=_C183 ,C64_=_C196 ,C64_=_C198 ,C64_=_C199 ,C79_=_C90 ,C79_=_C104 ,\nC79_=_C125 ,C79_=_C148 ,C79_=_C153 ,C79_=_C160 ,C79_=_C185 ,C79_=_C187 ,\nC79_=_C189 ,C87_=_C90 ,C87_=_C92 ,C87_=_C100 ,C87_=_C129 ,C87_=_C139 ,\nC87_=_C140 ,C87_=_C141 ,C87_=_C142 ,C87_=_C143 ,C87_=_C146 ,C90_=_C92 ,\nC90_=_C104 ,C90_=_C125 ,C90_=_C148 ,C90_=_C153 ,C90_=_C160 ,C90_=_C185 ,\nC90_=_C187 ,C90_=_C189 ,C92_=_C105 ,C92_=_C136 ,C92_=_C169 ,C92_=_C175 ,\nC92_=_C191 ,C92_=_C200 ,C92_=_C202 ,C92_=_C203 ,C100_=_C104 ,C100_=_C105 ,\nC100_=_C129 ,C100_=_C139 ,C100_=_C140 ,C100_=_C141 ,C100_=_C142 ,C100_=_C143 ,\nC100_=_C146 ,C104_=_C105 ,C104_=_C125 ,C104_=_C148 ,C104_=_C153 ,C104_=_C160 ,\nC104_=_C185 ,C104_=_C187 ,C104_=_C189 ,C105_=_C136 ,C105_=_C169 ,C105_=_C175 ,\nC105_=_C191 ,C105_=_C200 ,C105_=_C202 ,C105_=_C203 ,C125_=_C148 ,C125_=_C153 ,\nC125_=_C160 ,C125_=_C185 ,C125_=_C187</w:t>
      </w:r>
    </w:p>
    <w:p>
      <w:pPr>
        <w:pStyle w:val="PreformattedText"/>
        <w:bidi w:val="0"/>
        <w:spacing w:before="0" w:after="0"/>
        <w:jc w:val="left"/>
        <w:rPr/>
      </w:pPr>
      <w:r>
        <w:rPr/>
        <w:t xml:space="preserve"> </w:t>
      </w:r>
      <w:r>
        <w:rPr/>
        <w:t>,C125_=_C189 ,C129_=_C135 ,C129_=_C136 ,\nC129_=_C139 ,C129_=_C140 ,C129_=_C141 ,C129_=_C142 ,C129_=_C143 ,C129_=_C146 ,\nC135_=_C136 ,C135_=_C149 ,C135_=_C155 ,C135_=_C162 ,C135_=_C183 ,C135_=_C196 ,\nC135_=_C198 ,C135_=_C199 ,C136_=_C169 ,C136_=_C175 ,C136_=_C191 ,C136_=_C200 ,\nC136_=_C202 ,C136_=_C203 ,C139_=_C140 ,C139_=_C141 ,C139_=_C142 ,C139_=_C143 ,\nC139_=_C146 ,C139_=_C148 ,C139_=_C149 ,C140_=_C141 ,C140_=_C142 ,C140_=_C143 ,\nC140_=_C146 ,C140_=_C153 ,C140_=_C155 ,C141_=_C142 ,C141_=_C143 ,C141_=_C146 ,\nC142_=_C143 ,C142_=_C146 ,C143_=_C146 ,C143_=_C185 ,C143_=_C191 ,C146_=_C198 ,\nC146_=_C202 ,C148_=_C149 ,C148_=_C153 ,C148_=_C160 ,C148_=_C185 ,C148_=_C187 ,\nC148_=_C189 ,C149_=_C155 ,C149_=_C162 ,C149_=_C183 ,C149_=_C196 ,C149_=_C198 ,\nC149_=_C199 ,C153_=_C155 ,C153_=_C160 ,C153_=_C185 ,C153_=_C187 ,C153_=_C189 ,\nC155_=_C162 ,C155_=_C183 ,C155_=_C196 ,C155_=_C198 ,C155_=_C199 ,C160_=_C162 ,\nC160_=_C185 ,C160_=_C187 ,C160_=_C189 ,C162_=_C183 ,C162_=_C196 ,C162_=_C198 ,\nC162_=_C199 ,C169_=_C175 ,C169_=_C191 ,C169_=_C200 ,C169_=_C202 ,C169_=_C203 ,\nC175_=_C191 ,C175_=_C200 ,C175_=_C202 ,C175_=_C203 ,C183_=_C196 ,C183_=_C198 ,\nC183_=_C199 ,C185_=_C187 ,C185_=_C189 ,C185_=_C191 ,C187_=_C189 ,C187_=_C196 ,\nC187_=_C200 ,C189_=_C203 ,C191_=_C200 ,C191_=_C202 ,C191_=_C203 ,C196_=_C198 ,\nC196_=_C199 ,C196_=_C200 ,C198_=_C199 ,C198_=_C202 ,C200_=_C202 ,C200_=_C203 ,\nC202_=_C203 ,"];28[shape=box, label="id:28 level: 4\n17: C3 C17 C23 C54 C63 \nC78 C94 C95 C96 C97 C124 \nC152 C167 C177 C182 C183 C184 \n79: C3_=_C17( C3 C17 ) C3_=_C54( C3 C54 ) C3_=_C94( C3 C94 ) C3_=_C95( C3 C95 ) C3_=_C96( C3 C96 ) \nC3_=_C97( C3 C97 ) C17_=_C23( C17 C23 ) C17_=_C54( C17 C54 ) C17_=_C94( C17 C94 ) C17_=_C95( C17 C95 ) C17_=_C96( C17 C96 ) \nC17_=_C97( C17 C97 ) C23_=_C63( C23 C63 ) C23_=_C78( C23 C78 ) C23_=_C97( C23 C97 ) C23_=_C124( C23 C124 ) C23_=_C152( C23 C152 ) \nC23_=_C167( C23 C167 ) C23_=_C177( C23 C177 ) C23_=_C182( C23 C182 ) C23_=_C183( C23 C183 ) C23_=_C184( C23 C184 ) C54_=_C63( C54 C63 ) \nC54_=_C94( C54 C94 ) C54_=_C95( C54 C95 ) C54_=_C96( C54 C96 ) C54_=_C97( C54 C97 ) C63_=_C78( C63 C78 ) C63_=_C97( C63 C97 ) \nC63_=_C124( C63 C124 ) C63_=_C152( C63 C152 ) C63_=_C167( C63 C167 ) C63_=_C177( C63 C177 ) C63_=_C182( C63 C182 ) C63_=_C183( C63 C183 ) \nC63_=_C184( C63 C184 ) C78_=_C97( C78 C97 ) C78_=_C124( C78 C124 ) C78_=_C152( C78 C152 ) C78_=_C167( C78 C167 ) C78_=_C177( C78 C177 ) \nC78_=_C182( C78 C182 ) C78_=_C183( C78 C183 ) C78_=_C184( C78 C184 ) C94_=_C95( C94 C95 ) C94_=_C96( C94 C96 ) C94_=_C97( C94 C97 ) \nC94_=_C124( C94 C124 ) C95_=_C96( C95 C96 ) C95_=_C97( C95 C97 ) C96_=_C97( C96 C97 ) C97_=_C124( C97 C124 ) C97_=_C152( C97 C152 ) \nC97_=_C167( C97 C167 ) C97_=_C177( C97 C177 ) C97_=_C182( C97 C182 ) C97_=_C183( C97 C183 ) C97_=_C184( C97 C184 ) C124_=_C152( C124 C152 ) \nC124_=_C167( C124 C167 ) C124_=_C177( C124 C177 ) C124_=_C182( C124 C182 ) C124_=_C183( C124 C183 ) C124_=_C184( C124 C184 ) C152_=_C167( C152 C167 ) \nC152_=_C177( C152 C177 ) C152_=_C182( C152 C182 ) C152_=_C183( C152 C183 ) C152_=_C184( C152 C184 ) C167_=_C177( C167 C177 ) C167_=_C182( C167 C182 ) \nC167_=_C183( C167 C183 ) C167_=_C184( C167 C184 ) C177_=_C182( C177 C182 ) C177_=_C183( C177 C183 ) C177_=_C184( C177 C184 ) C182_=_C183( C182 C183 ) \nC182_=_C184( C182 C184 ) C183_=_C184( C183 C184 ) "];21-&gt;28[label="16: C3 C17 C23 C54 C63 \nC78 C94 C95 C96 C124 C152 \nC167 C177 C182 C183 C184 \n63: C3_=_C17 ,C3_=_C54 ,C3_=_C94 ,C3_=_C95 ,C3_=_C96 ,\nC17_=_C23 ,C17_=_C54 ,C17_=_C94 ,C17_=_C95 ,C17_=_C96 ,C23_=_C63 ,\nC23_=_C78 ,C23_=_C124 ,C23_=_C152 ,C23_=_C167 ,C23_=_C177 ,C23_=_C182 ,\nC23_=_C183 ,C23_=_C184 ,C54_=_C63 ,C54_=_C94 ,C54_=_C95 ,C54_=_C96 ,\nC63_=_C78 ,C63_=_C124 ,C63_=_C152 ,C63_=_C167 ,C63_=_C177 ,C63_=_C182 ,\nC63_=_C183 ,C63_=_C184 ,C78_=_C124 ,C78_=_C152 ,C78_=_C167 ,C78_=_C177 ,\nC78_=_C182 ,C78_=_C183 ,C78_=_C184 ,C94_=_C95 ,C94_=_C96 ,C94_=_C124 ,\nC95_=_C96 ,C124_=_C152 ,C124_=_C167 ,C124_=_C177 ,C124_=_C182 ,C124_=_C183 ,\nC124_=_C184 ,C152_=_C167 ,C152_=_C177 ,C152_=_C182 ,C152_=_C183 ,C152_=_C184 ,\nC167_=_C177 ,C167_=_C182 ,C167_=_C183 ,C167_=_C184 ,C177_=_C182 ,C177_=_C183 ,\nC177_=_C184 ,C182_=_C183 ,C182_=_C184 ,C183_=_C184 ,"];29[shape=box, label="id:29 level: 4\n21: C7 C43 C46 C59 C62 \nC75 C102 C133 C140 C141 C151 \nC152 C153 C154 C155 C156 C157 \nC159 C171 C172 C173 \n116: C7_=_C46( C7 C46 ) C7_=_C62( C7 C62 ) C7_=_C75( C7 C75 ) C7_=_C102( C7 C102 ) C7_=_C133( C7 C133 ) \nC7_=_C141( C7 C141 ) C7_=_C151( C7 C151 ) C7_=_C159( C7 C159 ) C7_=_C171( C7 C171 ) C7_=_C172( C7 C172 ) C7_=_C173( C7 C173 ) \nC43_=_C46( C43 C46 ) C43_=_C59( C43 C59 ) C43_=_C140( C43 C140 ) C43_=_C151( C43 C151 ) C43_=_C152( C43 C152 ) C43_=_C153( C43 C153 ) \nC43_=_C154( C43 C154 ) C43_=_C155( C43 C155 ) C43_=_C156( C43 C156 ) C43_=_C157( C43 C157 ) C46_=_C62( C46 C62 ) C46_=_C75( C46 C75 ) \nC46_=_C102( C46 C102 ) C46_=_C133( C46 C133 ) C46_=_C141( C46 C141 ) C46_=_C151( C46 C151 ) C46_=_C159( C46 C159 ) C46_=_C171( C46 C171 ) \nC46_=_C172( C46 C172 ) C46_=_C173( C46 C173 ) C59_=_C62( C59 C62 ) C59_=_C140( C59 C140 ) C59_=_C151( C59 C151 ) C59_=_C152( C59 C152 ) \nC59_=_C153( C59 C153 ) C59_=_C154( C59 C154 ) C59_=_C155( C59 C155 ) C59_=_C156( C59 C156 ) C59_=_C157( C59 C157 ) C62_=_C75( C62 C75 ) \nC62_=_C102( C62 C102 ) C62_=_C133( C62 C133 ) C62_=_C141( C62 C141 ) C62_=_C151( C62 C151 ) C62_=_C159( C62 C159 ) C62_=_C171( C62 C171 ) \nC62_=_C172( C62 C172 ) C62_=_C173( C62 C173 ) C75_=_C102( C75 C102 ) C75_=_C133( C75 C133 ) C75_=_C141( C75 C141 ) C75_=_C151( C75 C151 ) \nC75_=_C159( C75 C159 ) C75_=_C171( C75 C171 ) C75_=_C172( C75 C172 ) C75_=_C173( C75 C173 ) C102_=_C133( C102 C133 ) C102_=_C141( C102 C141 ) \nC102_=_C151( C102 C151 ) C102_=_C159( C102 C159 ) C102_=_C171( C102 C171 ) C102_=_C172( C102 C172 ) C102_=_C173( C102 C173 ) C133_=_C141( C133 C141 ) \nC133_=_C151( C133 C151 ) C133_=_C159( C133 C159 ) C133_=_C171( C133 C171 ) C133_=_C172( C133 C172 ) C133_=_C173( C133 C173 ) C140_=_C141( C140 C141 ) \nC140_=_C151( C140 C151 ) C140_=_C152( C140 C152 ) C140_=_C153( C140 C153 ) C140_=_C154( C140 C154 ) C140_=_C155( C140 C155 ) C140_=_C156( C140 C156 ) \nC140_=_C157( C140 C157 ) C141_=_C151( C141 C151 ) C141_=_C159( C141 C159 ) C141_=_C171( C141 C171 ) C141_=_C172( C141 C172 ) C141_=_C173( C141 C173 ) \nC151_=_C152( C151 C152 ) C151_=_C153( C151 C153 ) C151_=_C154( C151 C154 ) C151_=_C155( C151 C155 ) C151_=_C156( C151 C156 ) C151_=_C157( C151 C157 ) \nC151_=_C159( C151 C159 ) C151_=_C171( C151 C171 ) C151_=_C172( C151 C172 ) C151_=_C173( C151 C173 ) C152_=_C153( C152 C153 ) C152_=_C154( C152 C154 ) \nC152_=_C155( C152 C155 ) C152_=_C156( C152 C156 ) C152_=_C157( C152 C157 ) C153_=_C154( C153 C154 ) C153_=_C155( C153 C155 ) C153_=_C156( C153 C156 ) \nC153_=_C157( C153 C157 ) C154_=_C155( C154 C155 ) C154_=_C156( C154 C156 ) C154_=_C157( C154 C157 ) C154_=_C172( C154 C172 ) C155_=_C156( C155 C156 ) \nC155_=_C157( C155 C157 ) C156_=_C157( C156 C157 ) C156_=_C173( C156 C173 ) C159_=_C171( C159 C171 ) C159_=_C172( C159 C172 ) C159_=_C173( C159 C173 ) \nC171_=_C172( C171 C172 ) C171_=_C173( C171 C173 ) C172_=_C173( C172 C173 ) "];23-&gt;29[label="20: C7 C43 C46 C59 C62 \nC75 C102 C133 C140 C141 C152 \nC153 C154 C155 C156 C157 C159 \nC171 C172 C173 \n96: C7_=_C46 ,C7_=_C62 ,C7_=_C75 ,C7_=_C102 ,C7_=_C133 ,\nC7_=_C141 ,C7_=_C159 ,C7_=_C171 ,C7_=_C172 ,C7_=_C173 ,C43_=_C46 ,\nC43_=_C59 ,C43_=_C140 ,C43_=_C152 ,C43_=_C153 ,C43_=_C154 ,C43_=_C155 ,\nC43_=_C156 ,C43_=_C157 ,C46_=_C62 ,C46_=_C75 ,C46_=_C102 ,C46_=_C133 ,\nC46_=_C141 ,C46_=_C159 ,C46_=_C171 ,C46_=_C172 ,C46_=_C173 ,C59_=_C62 ,\nC59_=_C140 ,C59_=_C152 ,C59_=_C153 ,C59_=_C154 ,C59_=_C155 ,C59_=_C156 ,\nC59_=_C157 ,C62_=_C75 ,C62_=_C102 ,C62_=_C133 ,C62_=_C141 ,C62_=_C159 ,\nC62_=_C171 ,C62_=_C172 ,C62_=_C173 ,C75_=_C102 ,C75_=_C133 ,C75_=_C141 ,\nC75_=_C159 ,C75_=_C171 ,C75_=_C172 ,C75_=_C173 ,C102_=_C133 ,C102_=_C141 ,\nC102_=_C159 ,C102_=_C171 ,C102_=_C172 ,C102_=_C173 ,C133_=_C141 ,C133_=_C159 ,\nC133_=_C171 ,C133_=_C172 ,C133_=_C173 ,C140_=_C141 ,C140_=_C152 ,C140_=_C153 ,\nC140_=_C154 ,C140_=_C155 ,C140_=_C156 ,C140_=_C157 ,C141_=_C159 ,C141_=_C171 ,\nC141_=_C172 ,C141_=_C173 ,C152_=_C153 ,C152_=_C154 ,C152_=_C155 ,C152_=_C156 ,\nC152_=_C157 ,C153_=_C154 ,C153_=_C155 ,C153_=_C156 ,C153_=_C157 ,C154_=_C155 ,\nC154_=_C156 ,C154_=_C157 ,C154_=_C172 ,C155_=_C156 ,C155_=_C157 ,C156_=_C157 ,\nC156_=_C173 ,C159_=_C171 ,C159_=_C172 ,C159_=_C173 ,C171_=_C172 ,C171_=_C173 ,\nC172_=_C173 ,"];30[shape=box, label="id:30 level: 4\n25: C8 C18 C22 C32 C47 \nC69 C76 C84 C89 C98 C99 \nC100 C101 C102 C103 C104 C105 \nC106 C107 C113 C134 C171 C174 \nC175 C176 \n164: C8_=_C22( C8 C22 ) C8_=_C32( C8 C32 ) C8_=_C47( C8 C47 ) C8_=_C76( C8 C76 ) C8_=_C89( C8 C89 ) \nC8_=_C103( C8 C103 ) C8_=_C113( C8 C113 ) C8_=_C134( C8 C134 ) C8_=_C171( C8 C171 ) C8_=_C174( C8 C174 ) C8_=_C175( C8 C175 ) \nC8_=_C176( C8 C176 ) C18_=_C22( C18 C22 ) C18_=_C69( C18 C69 ) C18_=_C84( C18 C84 ) C18_=_C98( C18 C98 ) C18_=_C99( C18 C99 ) \nC18_=_C100( C18 C100 ) C18_=_C101( C18 C101 ) C18_=_C102( C18 C102 ) C18_=_C103( C18 C103 ) C18_=_C104( C18 C104 ) C18_=_C105( C18 C105 ) \nC18_=_C106( C18 C106 ) C18_=_C107( C18 C107 ) C22_=_C32( C22 C32 ) C22_=_C47( C22 C47 ) C22_=_C76( C22 C76 ) C22_=_C89( C22 C89 ) \nC22_=_C103( C22 C103 ) C22_=_C113( C22 C113 ) C22_=_C134( C22 C134 ) C22_=_C171( C22 C171 ) C22_=_C174( C22 C174 ) C22_=_C175( C22 C175 ) \nC22_=_C176( C22 C176 ) C32_=_C47( C32 C47 ) C32_=_C76( C32 C76 ) C32_=_C89( C32 C89 ) C32_=_C103( C32 C103 ) C32_=_C113( C32 C113 ) \nC32_=_C134( C32 C134 ) C32_=_C171( C32 C171 ) C32_=_C174( C32 C174 ) C32_=_C175( C32 C175 ) C32_=_C176( C32 C176 ) C47_=_C76( C47 C76 ) \nC47_=_C89( C47 C89 ) C47_=_C103( C47 C103 ) C47_=_C113( C47 C113 ) C47_=_C134( C47 C134 ) C47_=_C171( C47 C171 ) C47_=_C174( C47 C174 ) \nC47_=_C175( C47 C175 ) C47_=_C176( C47 C176 ) C69_=_C76(</w:t>
      </w:r>
    </w:p>
    <w:p>
      <w:pPr>
        <w:pStyle w:val="PreformattedText"/>
        <w:bidi w:val="0"/>
        <w:spacing w:before="0" w:after="0"/>
        <w:jc w:val="left"/>
        <w:rPr/>
      </w:pPr>
      <w:r>
        <w:rPr/>
        <w:t xml:space="preserve"> </w:t>
      </w:r>
      <w:r>
        <w:rPr/>
        <w:t>C69 C76 ) C69_=_C84( C69 C84 ) C69_=_C98( C69 C98 ) C69_=_C99( C69 C99 ) \nC69_=_C100( C69 C100 ) C69_=_C101( C69 C101 ) C69_=_C102( C69 C102 ) C69_=_C103( C69 C103 ) C69_=_C104( C69 C104 ) C69_=_C105( C69 C105 ) \nC69_=_C106( C69 C106 ) C69_=_C107( C69 C107 ) C76_=_C89( C76 C89 ) C76_=_C103( C76 C103 ) C76_=_C113( C76 C113 ) C76_=_C134( C76 C134 ) \nC76_=_C171( C76 C171 ) C76_=_C174( C76 C174 ) C76_=_C175( C76 C175 ) C76_=_C176( C76 C176 ) C84_=_C89( C84 C89 ) C84_=_C98( C84 C98 ) \nC84_=_C99( C84 C99 ) C84_=_C100( C84 C100 ) C84_=_C101( C84 C101 ) C84_=_C102( C84 C102 ) C84_=_C103( C84 C103 ) C84_=_C104( C84 C104 ) \nC84_=_C105( C84 C105 ) C84_=_C106( C84 C106 ) C84_=_C107( C84 C107 ) C89_=_C103( C89 C103 ) C89_=_C113( C89 C113 ) C89_=_C134( C89 C134 ) \nC89_=_C171( C89 C171 ) C89_=_C174( C89 C174 ) C89_=_C175( C89 C175 ) C89_=_C176( C89 C176 ) C98_=_C99( C98 C99 ) C98_=_C100( C98 C100 ) \nC98_=_C101( C98 C101 ) C98_=_C102( C98 C102 ) C98_=_C103( C98 C103 ) C98_=_C104( C98 C104 ) C98_=_C105( C98 C105 ) C98_=_C106( C98 C106 ) \nC98_=_C107( C98 C107 ) C98_=_C113( C98 C113 ) C99_=_C100( C99 C100 ) C99_=_C101( C99 C101 ) C99_=_C102( C99 C102 ) C99_=_C103( C99 C103 ) \nC99_=_C104( C99 C104 ) C99_=_C105( C99 C105 ) C99_=_C106( C99 C106 ) C99_=_C107( C99 C107 ) C99_=_C134( C99 C134 ) C100_=_C101( C100 C101 ) \nC100_=_C102( C100 C102 ) C100_=_C103( C100 C103 ) C100_=_C104( C100 C104 ) C100_=_C105( C100 C105 ) C100_=_C106( C100 C106 ) C100_=_C107( C100 C107 ) \nC101_=_C102( C101 C102 ) C101_=_C103( C101 C103 ) C101_=_C104( C101 C104 ) C101_=_C105( C101 C105 ) C101_=_C106( C101 C106 ) C101_=_C107( C101 C107 ) \nC102_=_C103( C102 C103 ) C102_=_C104( C102 C104 ) C102_=_C105( C102 C105 ) C102_=_C106( C102 C106 ) C102_=_C107( C102 C107 ) C102_=_C171( C102 C171 ) \nC103_=_C104( C103 C104 ) C103_=_C105( C103 C105 ) C103_=_C106( C103 C106 ) C103_=_C107( C103 C107 ) C103_=_C113( C103 C113 ) C103_=_C134( C103 C134 ) \nC103_=_C171( C103 C171 ) C103_=_C174( C103 C174 ) C103_=_C175( C103 C175 ) C103_=_C176( C103 C176 ) C104_=_C105( C104 C105 ) C104_=_C106( C104 C106 ) \nC104_=_C107( C104 C107 ) C105_=_C106( C105 C106 ) C105_=_C107( C105 C107 ) C105_=_C175( C105 C175 ) C106_=_C107( C106 C107 ) C107_=_C176( C107 C176 ) \nC113_=_C134( C113 C134 ) C113_=_C171( C113 C171 ) C113_=_C174( C113 C174 ) C113_=_C175( C113 C175 ) C113_=_C176( C113 C176 ) C134_=_C171( C134 C171 ) \nC134_=_C174( C134 C174 ) C134_=_C175( C134 C175 ) C134_=_C176( C134 C176 ) C171_=_C174( C171 C174 ) C171_=_C175( C171 C175 ) C171_=_C176( C171 C176 ) \nC174_=_C175( C174 C175 ) C174_=_C176( C174 C176 ) C175_=_C176( C175 C176 ) "];24-&gt;30[label="24: C8 C18 C22 C32 C47 \nC69 C76 C84 C89 C98 C99 \nC100 C101 C102 C104 C105 C106 \nC107 C113 C134 C171 C174 C175 \nC176 \n140: C8_=_C22 ,C8_=_C32 ,C8_=_C47 ,C8_=_C76 ,C8_=_C89 ,\nC8_=_C113 ,C8_=_C134 ,C8_=_C171 ,C8_=_C174 ,C8_=_C175 ,C8_=_C176 ,\nC18_=_C22 ,C18_=_C69 ,C18_=_C84 ,C18_=_C98 ,C18_=_C99 ,C18_=_C100 ,\nC18_=_C101 ,C18_=_C102 ,C18_=_C104 ,C18_=_C105 ,C18_=_C106 ,C18_=_C107 ,\nC22_=_C32 ,C22_=_C47 ,C22_=_C76 ,C22_=_C89 ,C22_=_C113 ,C22_=_C134 ,\nC22_=_C171 ,C22_=_C174 ,C22_=_C175 ,C22_=_C176 ,C32_=_C47 ,C32_=_C76 ,\nC32_=_C89 ,C32_=_C113 ,C32_=_C134 ,C32_=_C171 ,C32_=_C174 ,C32_=_C175 ,\nC32_=_C176 ,C47_=_C76 ,C47_=_C89 ,C47_=_C113 ,C47_=_C134 ,C47_=_C171 ,\nC47_=_C174 ,C47_=_C175 ,C47_=_C176 ,C69_=_C76 ,C69_=_C84 ,C69_=_C98 ,\nC69_=_C99 ,C69_=_C100 ,C69_=_C101 ,C69_=_C102 ,C69_=_C104 ,C69_=_C105 ,\nC69_=_C106 ,C69_=_C107 ,C76_=_C89 ,C76_=_C113 ,C76_=_C134 ,C76_=_C171 ,\nC76_=_C174 ,C76_=_C175 ,C76_=_C176 ,C84_=_C89 ,C84_=_C98 ,C84_=_C99 ,\nC84_=_C100 ,C84_=_C101 ,C84_=_C102 ,C84_=_C104 ,C84_=_C105 ,C84_=_C106 ,\nC84_=_C107 ,C89_=_C113 ,C89_=_C134 ,C89_=_C171 ,C89_=_C174 ,C89_=_C175 ,\nC89_=_C176 ,C98_=_C99 ,C98_=_C100 ,C98_=_C101 ,C98_=_C102 ,C98_=_C104 ,\nC98_=_C105 ,C98_=_C106 ,C98_=_C107 ,C98_=_C113 ,C99_=_C100 ,C99_=_C101 ,\nC99_=_C102 ,C99_=_C104 ,C99_=_C105 ,C99_=_C106 ,C99_=_C107 ,C99_=_C134 ,\nC100_=_C101 ,C100_=_C102 ,C100_=_C104 ,C100_=_C105 ,C100_=_C106 ,C100_=_C107 ,\nC101_=_C102 ,C101_=_C104 ,C101_=_C105 ,C101_=_C106 ,C101_=_C107 ,C102_=_C104 ,\nC102_=_C105 ,C102_=_C106 ,C102_=_C107 ,C102_=_C171 ,C104_=_C105 ,C104_=_C106 ,\nC104_=_C107 ,C105_=_C106 ,C105_=_C107 ,C105_=_C175 ,C106_=_C107 ,C107_=_C176 ,\nC113_=_C134 ,C113_=_C171 ,C113_=_C174 ,C113_=_C175 ,C113_=_C176 ,C134_=_C171 ,\nC134_=_C174 ,C134_=_C175 ,C134_=_C176 ,C171_=_C174 ,C171_=_C175 ,C171_=_C176 ,\nC174_=_C175 ,C174_=_C176 ,C175_=_C176 ,"];31[shape=box, label="id:31 level: 4\n26: C2 C16 C53 C67 C68 \nC84 C85 C86 C87 C88 C89 \nC90 C91 C92 C93 C107 C119 \nC138 C170 C176 C181 C195 C199 \nC205 C206 C207 \n174: C2_=_C16( C2 C16 ) C2_=_C53( C2 C53 ) C2_=_C68( C2 C68 ) C2_=_C84( C2 C84 ) C2_=_C85( C2 C85 ) \nC2_=_C86( C2 C86 ) C2_=_C87( C2 C87 ) C2_=_C88( C2 C88 ) C2_=_C89( C2 C89 ) C2_=_C90( C2 C90 ) C2_=_C91( C2 C91 ) \nC2_=_C92( C2 C92 ) C2_=_C93( C2 C93 ) C16_=_C53( C16 C53 ) C16_=_C68( C16 C68 ) C16_=_C84( C16 C84 ) C16_=_C85( C16 C85 ) \nC16_=_C86( C16 C86 ) C16_=_C87( C16 C87 ) C16_=_C88( C16 C88 ) C16_=_C89( C16 C89 ) C16_=_C90( C16 C90 ) C16_=_C91( C16 C91 ) \nC16_=_C92( C16 C92 ) C16_=_C93( C16 C93 ) C53_=_C67( C53 C67 ) C53_=_C68( C53 C68 ) C53_=_C84( C53 C84 ) C53_=_C85( C53 C85 ) \nC53_=_C86( C53 C86 ) C53_=_C87( C53 C87 ) C53_=_C88( C53 C88 ) C53_=_C89( C53 C89 ) C53_=_C90( C53 C90 ) C53_=_C91( C53 C91 ) \nC53_=_C92( C53 C92 ) C53_=_C93( C53 C93 ) C67_=_C93( C67 C93 ) C67_=_C107( C67 C107 ) C67_=_C119( C67 C119 ) C67_=_C138( C67 C138 ) \nC67_=_C170( C67 C170 ) C67_=_C176( C67 C176 ) C67_=_C181( C67 C181 ) C67_=_C195( C67 C195 ) C67_=_C199( C67 C199 ) C67_=_C205( C67 C205 ) \nC67_=_C206( C67 C206 ) C67_=_C207( C67 C207 ) C68_=_C84( C68 C84 ) C68_=_C85( C68 C85 ) C68_=_C86( C68 C86 ) C68_=_C87( C68 C87 ) \nC68_=_C88( C68 C88 ) C68_=_C89( C68 C89 ) C68_=_C90( C68 C90 ) C68_=_C91( C68 C91 ) C68_=_C92( C68 C92 ) C68_=_C93( C68 C93 ) \nC84_=_C85( C84 C85 ) C84_=_C86( C84 C86 ) C84_=_C87( C84 C87 ) C84_=_C88( C84 C88 ) C84_=_C89( C84 C89 ) C84_=_C90( C84 C90 ) \nC84_=_C91( C84 C91 ) C84_=_C92( C84 C92 ) C84_=_C93( C84 C93 ) C84_=_C107( C84 C107 ) C85_=_C86( C85 C86 ) C85_=_C87( C85 C87 ) \nC85_=_C88( C85 C88 ) C85_=_C89( C85 C89 ) C85_=_C90( C85 C90 ) C85_=_C91( C85 C91 ) C85_=_C92( C85 C92 ) C85_=_C93( C85 C93 ) \nC85_=_C119( C85 C119 ) C86_=_C87( C86 C87 ) C86_=_C88( C86 C88 ) C86_=_C89( C86 C89 ) C86_=_C90( C86 C90 ) C86_=_C91( C86 C91 ) \nC86_=_C92( C86 C92 ) C86_=_C93( C86 C93 ) C86_=_C138( C86 C138 ) C87_=_C88( C87 C88 ) C87_=_C89( C87 C89 ) C87_=_C90( C87 C90 ) \nC87_=_C91( C87 C91 ) C87_=_C92( C87 C92 ) C87_=_C93( C87 C93 ) C88_=_C89( C88 C89 ) C88_=_C90( C88 C90 ) C88_=_C91( C88 C91 ) \nC88_=_C92( C88 C92 ) C88_=_C93( C88 C93 ) C89_=_C90( C89 C90 ) C89_=_C91( C89 C91 ) C89_=_C92( C89 C92 ) C89_=_C93( C89 C93 ) \nC89_=_C176( C89 C176 ) C90_=_C91( C90 C91 ) C90_=_C92( C90 C92 ) C90_=_C93( C90 C93 ) C91_=_C92( C91 C92 ) C91_=_C93( C91 C93 ) \nC92_=_C93( C92 C93 ) C93_=_C107( C93 C107 ) C93_=_C119( C93 C119 ) C93_=_C138( C93 C138 ) C93_=_C170( C93 C170 ) C93_=_C176( C93 C176 ) \nC93_=_C181( C93 C181 ) C93_=_C195( C93 C195 ) C93_=_C199( C93 C199 ) C93_=_C205( C93 C205 ) C93_=_C206( C93 C206 ) C93_=_C207( C93 C207 ) \nC107_=_C119( C107 C119 ) C107_=_C138( C107 C138 ) C107_=_C170( C107 C170 ) C107_=_C176( C107 C176 ) C107_=_C181( C107 C181 ) C107_=_C195( C107 C195 ) \nC107_=_C199( C107 C199 ) C107_=_C205( C107 C205 ) C107_=_C206( C107 C206 ) C107_=_C207( C107 C207 ) C119_=_C138( C119 C138 ) C119_=_C170( C119 C170 ) \nC119_=_C176( C119 C176 ) C119_=_C181( C119 C181 ) C119_=_C195( C119 C195 ) C119_=_C199( C119 C199 ) C119_=_C205( C119 C205 ) C119_=_C206( C119 C206 ) \nC119_=_C207( C119 C207 ) C138_=_C170( C138 C170 ) C138_=_C176( C138 C176 ) C138_=_C181( C138 C181 ) C138_=_C195( C138 C195 ) C138_=_C199( C138 C199 ) \nC138_=_C205( C138 C205 ) C138_=_C206( C138 C206 ) C138_=_C207( C138 C207 ) C170_=_C176( C170 C176 ) C170_=_C181( C170 C181 ) C170_=_C195( C170 C195 ) \nC170_=_C199( C170 C199 ) C170_=_C205( C170 C205 ) C170_=_C206( C170 C206 ) C170_=_C207( C170 C207 ) C176_=_C181( C176 C181 ) C176_=_C195( C176 C195 ) \nC176_=_C199( C176 C199 ) C176_=_C205( C176 C205 ) C176_=_C206( C176 C206 ) C176_=_C207( C176 C207 ) C181_=_C195( C181 C195 ) C181_=_C199( C181 C199 ) \nC181_=_C205( C181 C205 ) C181_=_C206( C181 C206 ) C181_=_C207( C181 C207 ) C195_=_C199( C195 C199 ) C195_=_C205( C195 C205 ) C195_=_C206( C195 C206 ) \nC195_=_C207( C195 C207 ) C199_=_C205( C199 C205 ) C199_=_C206( C199 C206 ) C199_=_C207( C199 C207 ) C205_=_C206( C205 C206 ) C205_=_C207( C205 C207 ) \nC206_=_C207( C206 C207 ) "];24-&gt;31[label="25: C2 C16 C53 C67 C68 \nC84 C85 C86 C87 C88 C89 \nC90 C91 C92 C107 C119 C138 \nC170 C176 C181 C195 C199 C205 \nC206 C207 \n149: C2_=_C16 ,C2_=_C53 ,C2_=_C68 ,C2_=_C84 ,C2_=_C85 ,\nC2_=_C86 ,C2_=_C87 ,C2_=_C88 ,C2_=_C89 ,C2_=_C90 ,C2_=_C91 ,\nC2_=_C92 ,C16_=_C53 ,C16_=_C68 ,C16_=_C84 ,C16_=_C85 ,C16_=_C86 ,\nC16_=_C87 ,C16_=_C88 ,C16_=_C89 ,C16_=_C90 ,C16_=_C91 ,C16_=_C92 ,\nC53_=_C67 ,C53_=_C68 ,C53_=_C84 ,C53_=_C85 ,C53_=_C86 ,C53_=_C87 ,\nC53_=_C88 ,C53_=_C89 ,C53_=_C90 ,C53_=_C91 ,C53_=_C92 ,C67_=_C107 ,\nC67_=_C119 ,C67_=_C138 ,C67_=_C170 ,C67_=_C176 ,C67_=_C181 ,C67_=_C195 ,\nC67_=_C199 ,C67_=_C205 ,C67_=_C206 ,C67_=_C207 ,C68_=_C84 ,C68_=_C85 ,\nC68_=_C86 ,C68_=_C87 ,C68_=_C88 ,C68_=_C89 ,C68_=_C90 ,C68_=_C91 ,\nC68_=_C92 ,C84_=_C85 ,C84_=_C86 ,C84_=_C87 ,C84_=_C88 ,C84_=_C89 ,\nC84_=_C90 ,C84_=_C91 ,C84_=_C92 ,C84_=_C107 ,C85_=_C86 ,C85_=_C87 ,\nC85_=_C88 ,C85_=_C89 ,C85_=_C90 ,C85_=_C91 ,C85_=_C92 ,C85_=_C119 ,\nC86_=_C87 ,C86_=_C88 ,C86_=_C89 ,C86_=_C90 ,C86_=_C91 ,C86_=_C92 ,\nC86_=_C138 ,C87_=_C88 ,C87_=_C89 ,C87_=_C90 ,C87_=_C91 ,C87_=_C92 ,\nC88_=_C89 ,C88_=_C90 ,C88_=_C91 ,C88_=_C92 ,C89_=_C90 ,C89_=_C91 ,\nC89_=_C92 ,C89_=_C176 ,C90_=_C91 ,C90_=_C92 ,C91_=_C92 ,C107_=_C119 ,\nC107_=_C138 ,C107_=_C170 ,C107_=_C176 ,C107_=_C181 ,C107_=_C195</w:t>
      </w:r>
    </w:p>
    <w:p>
      <w:pPr>
        <w:pStyle w:val="PreformattedText"/>
        <w:bidi w:val="0"/>
        <w:spacing w:before="0" w:after="0"/>
        <w:jc w:val="left"/>
        <w:rPr/>
      </w:pPr>
      <w:r>
        <w:rPr/>
        <w:t xml:space="preserve"> </w:t>
      </w:r>
      <w:r>
        <w:rPr/>
        <w:t>,C107_=_C199 ,\nC107_=_C205 ,C107_=_C206 ,C107_=_C207 ,C119_=_C138 ,C119_=_C170 ,C119_=_C176 ,\nC119_=_C181 ,C119_=_C195 ,C119_=_C199 ,C119_=_C205 ,C119_=_C206 ,C119_=_C207 ,\nC138_=_C170 ,C138_=_C176 ,C138_=_C181 ,C138_=_C195 ,C138_=_C199 ,C138_=_C205 ,\nC138_=_C206 ,C138_=_C207 ,C170_=_C176 ,C170_=_C181 ,C170_=_C195 ,C170_=_C199 ,\nC170_=_C205 ,C170_=_C206 ,C170_=_C207 ,C176_=_C181 ,C176_=_C195 ,C176_=_C199 ,\nC176_=_C205 ,C176_=_C206 ,C176_=_C207 ,C181_=_C195 ,C181_=_C199 ,C181_=_C205 ,\nC181_=_C206 ,C181_=_C207 ,C195_=_C199 ,C195_=_C205 ,C195_=_C206 ,C195_=_C207 ,\nC199_=_C205 ,C199_=_C206 ,C199_=_C207 ,C205_=_C206 ,C205_=_C207 ,C206_=_C207 ,"];32[shape=box, label="id:32 level: 4\n24: C5 C20 C33 C48 C58 \nC72 C77 C88 C110 C114 C123 \nC130 C139 C142 C147 C148 C149 \nC150 C166 C177 C178 C179 C180 \nC181 \n148: C5_=_C20( C5 C20 ) C5_=_C58( C5 C58 ) C5_=_C72( C5 C72 ) C5_=_C88( C5 C88 ) C5_=_C110( C5 C110 ) \nC5_=_C130( C5 C130 ) C5_=_C139( C5 C139 ) C5_=_C147( C5 C147 ) C5_=_C148( C5 C148 ) C5_=_C149( C5 C149 ) C5_=_C150( C5 C150 ) \nC20_=_C58( C20 C58 ) C20_=_C72( C20 C72 ) C20_=_C88( C20 C88 ) C20_=_C110( C20 C110 ) C20_=_C130( C20 C130 ) C20_=_C139( C20 C139 ) \nC20_=_C147( C20 C147 ) C20_=_C148( C20 C148 ) C20_=_C149( C20 C149 ) C20_=_C150( C20 C150 ) C33_=_C48( C33 C48 ) C33_=_C77( C33 C77 ) \nC33_=_C114( C33 C114 ) C33_=_C123( C33 C123 ) C33_=_C142( C33 C142 ) C33_=_C147( C33 C147 ) C33_=_C166( C33 C166 ) C33_=_C177( C33 C177 ) \nC33_=_C178( C33 C178 ) C33_=_C179( C33 C179 ) C33_=_C180( C33 C180 ) C33_=_C181( C33 C181 ) C48_=_C77( C48 C77 ) C48_=_C114( C48 C114 ) \nC48_=_C123( C48 C123 ) C48_=_C142( C48 C142 ) C48_=_C147( C48 C147 ) C48_=_C166( C48 C166 ) C48_=_C177( C48 C177 ) C48_=_C178( C48 C178 ) \nC48_=_C179( C48 C179 ) C48_=_C180( C48 C180 ) C48_=_C181( C48 C181 ) C58_=_C72( C58 C72 ) C58_=_C88( C58 C88 ) C58_=_C110( C58 C110 ) \nC58_=_C130( C58 C130 ) C58_=_C139( C58 C139 ) C58_=_C147( C58 C147 ) C58_=_C148( C58 C148 ) C58_=_C149( C58 C149 ) C58_=_C150( C58 C150 ) \nC72_=_C77( C72 C77 ) C72_=_C88( C72 C88 ) C72_=_C110( C72 C110 ) C72_=_C130( C72 C130 ) C72_=_C139( C72 C139 ) C72_=_C147( C72 C147 ) \nC72_=_C148( C72 C148 ) C72_=_C149( C72 C149 ) C72_=_C150( C72 C150 ) C77_=_C114( C77 C114 ) C77_=_C123( C77 C123 ) C77_=_C142( C77 C142 ) \nC77_=_C147( C77 C147 ) C77_=_C166( C77 C166 ) C77_=_C177( C77 C177 ) C77_=_C178( C77 C178 ) C77_=_C179( C77 C179 ) C77_=_C180( C77 C180 ) \nC77_=_C181( C77 C181 ) C88_=_C110( C88 C110 ) C88_=_C130( C88 C130 ) C88_=_C139( C88 C139 ) C88_=_C147( C88 C147 ) C88_=_C148( C88 C148 ) \nC88_=_C149( C88 C149 ) C88_=_C150( C88 C150 ) C110_=_C114( C110 C114 ) C110_=_C130( C110 C130 ) C110_=_C139( C110 C139 ) C110_=_C147( C110 C147 ) \nC110_=_C148( C110 C148 ) C110_=_C149( C110 C149 ) C110_=_C150( C110 C150 ) C114_=_C123( C114 C123 ) C114_=_C142( C114 C142 ) C114_=_C147( C114 C147 ) \nC114_=_C166( C114 C166 ) C114_=_C177( C114 C177 ) C114_=_C178( C114 C178 ) C114_=_C179( C114 C179 ) C114_=_C180( C114 C180 ) C114_=_C181( C114 C181 ) \nC123_=_C142( C123 C142 ) C123_=_C147( C123 C147 ) C123_=_C166( C123 C166 ) C123_=_C177( C123 C177 ) C123_=_C178( C123 C178 ) C123_=_C179( C123 C179 ) \nC123_=_C180( C123 C180 ) C123_=_C181( C123 C181 ) C130_=_C139( C130 C139 ) C130_=_C147( C130 C147 ) C130_=_C148( C130 C148 ) C130_=_C149( C130 C149 ) \nC130_=_C150( C130 C150 ) C139_=_C142( C139 C142 ) C139_=_C147( C139 C147 ) C139_=_C148( C139 C148 ) C139_=_C149( C139 C149 ) C139_=_C150( C139 C150 ) \nC142_=_C147( C142 C147 ) C142_=_C166( C142 C166 ) C142_=_C177( C142 C177 ) C142_=_C178( C142 C178 ) C142_=_C179( C142 C179 ) C142_=_C180( C142 C180 ) \nC142_=_C181( C142 C181 ) C147_=_C148( C147 C148 ) C147_=_C149( C147 C149 ) C147_=_C150( C147 C150 ) C147_=_C166( C147 C166 ) C147_=_C177( C147 C177 ) \nC147_=_C178( C147 C178 ) C147_=_C179( C147 C179 ) C147_=_C180( C147 C180 ) C147_=_C181( C147 C181 ) C148_=_C149( C148 C149 ) C148_=_C150( C148 C150 ) \nC149_=_C150( C149 C150 ) C150_=_C180( C150 C180 ) C166_=_C177( C166 C177 ) C166_=_C178( C166 C178 ) C166_=_C179( C166 C179 ) C166_=_C180( C166 C180 ) \nC166_=_C181( C166 C181 ) C177_=_C178( C177 C178 ) C177_=_C179( C177 C179 ) C177_=_C180( C177 C180 ) C177_=_C181( C177 C181 ) C178_=_C179( C178 C179 ) \nC178_=_C180( C178 C180 ) C178_=_C181( C178 C181 ) C179_=_C180( C179 C180 ) C179_=_C181( C179 C181 ) C180_=_C181( C180 C181 ) "];25-&gt;32[label="23: C5 C20 C33 C48 C58 \nC72 C77 C88 C110 C114 C123 \nC130 C139 C142 C148 C149 C150 \nC166 C177 C178 C179 C180 C181 \n125: C5_=_C20 ,C5_=_C58 ,C5_=_C72 ,C5_=_C88 ,C5_=_C110 ,\nC5_=_C130 ,C5_=_C139 ,C5_=_C148 ,C5_=_C149 ,C5_=_C150 ,C20_=_C58 ,\nC20_=_C72 ,C20_=_C88 ,C20_=_C110 ,C20_=_C130 ,C20_=_C139 ,C20_=_C148 ,\nC20_=_C149 ,C20_=_C150 ,C33_=_C48 ,C33_=_C77 ,C33_=_C114 ,C33_=_C123 ,\nC33_=_C142 ,C33_=_C166 ,C33_=_C177 ,C33_=_C178 ,C33_=_C179 ,C33_=_C180 ,\nC33_=_C181 ,C48_=_C77 ,C48_=_C114 ,C48_=_C123 ,C48_=_C142 ,C48_=_C166 ,\nC48_=_C177 ,C48_=_C178 ,C48_=_C179 ,C48_=_C180 ,C48_=_C181 ,C58_=_C72 ,\nC58_=_C88 ,C58_=_C110 ,C58_=_C130 ,C58_=_C139 ,C58_=_C148 ,C58_=_C149 ,\nC58_=_C150 ,C72_=_C77 ,C72_=_C88 ,C72_=_C110 ,C72_=_C130 ,C72_=_C139 ,\nC72_=_C148 ,C72_=_C149 ,C72_=_C150 ,C77_=_C114 ,C77_=_C123 ,C77_=_C142 ,\nC77_=_C166 ,C77_=_C177 ,C77_=_C178 ,C77_=_C179 ,C77_=_C180 ,C77_=_C181 ,\nC88_=_C110 ,C88_=_C130 ,C88_=_C139 ,C88_=_C148 ,C88_=_C149 ,C88_=_C150 ,\nC110_=_C114 ,C110_=_C130 ,C110_=_C139 ,C110_=_C148 ,C110_=_C149 ,C110_=_C150 ,\nC114_=_C123 ,C114_=_C142 ,C114_=_C166 ,C114_=_C177 ,C114_=_C178 ,C114_=_C179 ,\nC114_=_C180 ,C114_=_C181 ,C123_=_C142 ,C123_=_C166 ,C123_=_C177 ,C123_=_C178 ,\nC123_=_C179 ,C123_=_C180 ,C123_=_C181 ,C130_=_C139 ,C130_=_C148 ,C130_=_C149 ,\nC130_=_C150 ,C139_=_C142 ,C139_=_C148 ,C139_=_C149 ,C139_=_C150 ,C142_=_C166 ,\nC142_=_C177 ,C142_=_C178 ,C142_=_C179 ,C142_=_C180 ,C142_=_C181 ,C148_=_C149 ,\nC148_=_C150 ,C149_=_C150 ,C150_=_C180 ,C166_=_C177 ,C166_=_C178 ,C166_=_C179 ,\nC166_=_C180 ,C166_=_C181 ,C177_=_C178 ,C177_=_C179 ,C177_=_C180 ,C177_=_C181 ,\nC178_=_C179 ,C178_=_C180 ,C178_=_C181 ,C179_=_C180 ,C179_=_C181 ,C180_=_C181 ,"];33[shape=box, label="id:33 level: 4\n28: C13 C38 C55 C85 C98 \nC106 C108 C109 C110 C111 C112 \nC113 C114 C115 C116 C117 C118 \nC119 C128 C150 C165 C180 C184 \nC189 C194 C201 C203 C207 \n203: C13_=_C38( C13 C38 ) C13_=_C106( C13 C106 ) C13_=_C118( C13 C118 ) C13_=_C128( C13 C128 ) C13_=_C150( C13 C150 ) \nC13_=_C165( C13 C165 ) C13_=_C180( C13 C180 ) C13_=_C184( C13 C184 ) C13_=_C189( C13 C189 ) C13_=_C194( C13 C194 ) C13_=_C201( C13 C201 ) \nC13_=_C203( C13 C203 ) C13_=_C207( C13 C207 ) C38_=_C106( C38 C106 ) C38_=_C118( C38 C118 ) C38_=_C128( C38 C128 ) C38_=_C150( C38 C150 ) \nC38_=_C165( C38 C165 ) C38_=_C180( C38 C180 ) C38_=_C184( C38 C184 ) C38_=_C189( C38 C189 ) C38_=_C194( C38 C194 ) C38_=_C201( C38 C201 ) \nC38_=_C203( C38 C203 ) C38_=_C207( C38 C207 ) C55_=_C85( C55 C85 ) C55_=_C98( C55 C98 ) C55_=_C108( C55 C108 ) C55_=_C109( C55 C109 ) \nC55_=_C110( C55 C110 ) C55_=_C111( C55 C111 ) C55_=_C112( C55 C112 ) C55_=_C113( C55 C113 ) C55_=_C114( C55 C114 ) C55_=_C115( C55 C115 ) \nC55_=_C116( C55 C116 ) C55_=_C117( C55 C117 ) C55_=_C118( C55 C118 ) C55_=_C119( C55 C119 ) C85_=_C98( C85 C98 ) C85_=_C108( C85 C108 ) \nC85_=_C109( C85 C109 ) C85_=_C110( C85 C110 ) C85_=_C111( C85 C111 ) C85_=_C112( C85 C112 ) C85_=_C113( C85 C113 ) C85_=_C114( C85 C114 ) \nC85_=_C115( C85 C115 ) C85_=_C116( C85 C116 ) C85_=_C117( C85 C117 ) C85_=_C118( C85 C118 ) C85_=_C119( C85 C119 ) C98_=_C106( C98 C106 ) \nC98_=_C108( C98 C108 ) C98_=_C109( C98 C109 ) C98_=_C110( C98 C110 ) C98_=_C111( C98 C111 ) C98_=_C112( C98 C112 ) C98_=_C113( C98 C113 ) \nC98_=_C114( C98 C114 ) C98_=_C115( C98 C115 ) C98_=_C116( C98 C116 ) C98_=_C117( C98 C117 ) C98_=_C118( C98 C118 ) C98_=_C119( C98 C119 ) \nC106_=_C118( C106 C118 ) C106_=_C128( C106 C128 ) C106_=_C150( C106 C150 ) C106_=_C165( C106 C165 ) C106_=_C180( C106 C180 ) C106_=_C184( C106 C184 ) \nC106_=_C189( C106 C189 ) C106_=_C194( C106 C194 ) C106_=_C201( C106 C201 ) C106_=_C203( C106 C203 ) C106_=_C207( C106 C207 ) C108_=_C109( C108 C109 ) \nC108_=_C110( C108 C110 ) C108_=_C111( C108 C111 ) C108_=_C112( C108 C112 ) C108_=_C113( C108 C113 ) C108_=_C114( C108 C114 ) C108_=_C115( C108 C115 ) \nC108_=_C116( C108 C116 ) C108_=_C117( C108 C117 ) C108_=_C118( C108 C118 ) C108_=_C119( C108 C119 ) C108_=_C128( C108 C128 ) C109_=_C110( C109 C110 ) \nC109_=_C111( C109 C111 ) C109_=_C112( C109 C112 ) C109_=_C113( C109 C113 ) C109_=_C114( C109 C114 ) C109_=_C115( C109 C115 ) C109_=_C116( C109 C116 ) \nC109_=_C117( C109 C117 ) C109_=_C118( C109 C118 ) C109_=_C119( C109 C119 ) C110_=_C111( C110 C111 ) C110_=_C112( C110 C112 ) C110_=_C113( C110 C113 ) \nC110_=_C114( C110 C114 ) C110_=_C115( C110 C115 ) C110_=_C116( C110 C116 ) C110_=_C117( C110 C117 ) C110_=_C118( C110 C118 ) C110_=_C119( C110 C119 ) \nC110_=_C150( C110 C150 ) C111_=_C112( C111 C112 ) C111_=_C113( C111 C113 ) C111_=_C114( C111 C114 ) C111_=_C115( C111 C115 ) C111_=_C116( C111 C116 ) \nC111_=_C117( C111 C117 ) C111_=_C118( C111 C118 ) C111_=_C119( C111 C119 ) C111_=_C165( C111 C165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4_=_C180( C114 C180 ) C115_=_C116( C115 C116 ) \nC115_=_C117( C115 C117 ) C115_=_C118( C115 C118 ) C115_=_C119( C115 C119 ) C115_=_C201( C115 C201 ) C116_=_C117( C116 C117 ) C116_=_C118( C116 C118 ) \nC116_=_C119( C116 C119 ) C117_=_C118( C117 C118 ) C117_=_C119( C117 C119 ) C118_=_C119( C118 C119 ) C118_=_C128( C118 C128 ) C118_=_C150( C118 C150</w:t>
      </w:r>
    </w:p>
    <w:p>
      <w:pPr>
        <w:pStyle w:val="PreformattedText"/>
        <w:bidi w:val="0"/>
        <w:spacing w:before="0" w:after="0"/>
        <w:jc w:val="left"/>
        <w:rPr/>
      </w:pPr>
      <w:r>
        <w:rPr/>
        <w:t xml:space="preserve"> </w:t>
      </w:r>
      <w:r>
        <w:rPr/>
        <w:t>) \nC118_=_C165( C118 C165 ) C118_=_C180( C118 C180 ) C118_=_C184( C118 C184 ) C118_=_C189( C118 C189 ) C118_=_C194( C118 C194 ) C118_=_C201( C118 C201 ) \nC118_=_C203( C118 C203 ) C118_=_C207( C118 C207 ) C119_=_C207( C119 C207 ) C128_=_C150( C128 C150 ) C128_=_C165( C128 C165 ) C128_=_C180( C128 C180 ) \nC128_=_C184( C128 C184 ) C128_=_C189( C128 C189 ) C128_=_C194( C128 C194 ) C128_=_C201( C128 C201 ) C128_=_C203( C128 C203 ) C128_=_C207( C128 C207 ) \nC150_=_C165( C150 C165 ) C150_=_C180( C150 C180 ) C150_=_C184( C150 C184 ) C150_=_C189( C150 C189 ) C150_=_C194( C150 C194 ) C150_=_C201( C150 C201 ) \nC150_=_C203( C150 C203 ) C150_=_C207( C150 C207 ) C165_=_C180( C165 C180 ) C165_=_C184( C165 C184 ) C165_=_C189( C165 C189 ) C165_=_C194( C165 C194 ) \nC165_=_C201( C165 C201 ) C165_=_C203( C165 C203 ) C165_=_C207( C165 C207 ) C180_=_C184( C180 C184 ) C180_=_C189( C180 C189 ) C180_=_C194( C180 C194 ) \nC180_=_C201( C180 C201 ) C180_=_C203( C180 C203 ) C180_=_C207( C180 C207 ) C184_=_C189( C184 C189 ) C184_=_C194( C184 C194 ) C184_=_C201( C184 C201 ) \nC184_=_C203( C184 C203 ) C184_=_C207( C184 C207 ) C189_=_C194( C189 C194 ) C189_=_C201( C189 C201 ) C189_=_C203( C189 C203 ) C189_=_C207( C189 C207 ) \nC194_=_C201( C194 C201 ) C194_=_C203( C194 C203 ) C194_=_C207( C194 C207 ) C201_=_C203( C201 C203 ) C201_=_C207( C201 C207 ) C203_=_C207( C203 C207 ) "];25-&gt;33[label="27: C13 C38 C55 C85 C98 \nC106 C108 C109 C110 C111 C112 \nC113 C114 C115 C116 C117 C119 \nC128 C150 C165 C180 C184 C189 \nC194 C201 C203 C207 \n176: C13_=_C38 ,C13_=_C106 ,C13_=_C128 ,C13_=_C150 ,C13_=_C165 ,\nC13_=_C180 ,C13_=_C184 ,C13_=_C189 ,C13_=_C194 ,C13_=_C201 ,C13_=_C203 ,\nC13_=_C207 ,C38_=_C106 ,C38_=_C128 ,C38_=_C150 ,C38_=_C165 ,C38_=_C180 ,\nC38_=_C184 ,C38_=_C189 ,C38_=_C194 ,C38_=_C201 ,C38_=_C203 ,C38_=_C207 ,\nC55_=_C85 ,C55_=_C98 ,C55_=_C108 ,C55_=_C109 ,C55_=_C110 ,C55_=_C111 ,\nC55_=_C112 ,C55_=_C113 ,C55_=_C114 ,C55_=_C115 ,C55_=_C116 ,C55_=_C117 ,\nC55_=_C119 ,C85_=_C98 ,C85_=_C108 ,C85_=_C109 ,C85_=_C110 ,C85_=_C111 ,\nC85_=_C112 ,C85_=_C113 ,C85_=_C114 ,C85_=_C115 ,C85_=_C116 ,C85_=_C117 ,\nC85_=_C119 ,C98_=_C106 ,C98_=_C108 ,C98_=_C109 ,C98_=_C110 ,C98_=_C111 ,\nC98_=_C112 ,C98_=_C113 ,C98_=_C114 ,C98_=_C115 ,C98_=_C116 ,C98_=_C117 ,\nC98_=_C119 ,C106_=_C128 ,C106_=_C150 ,C106_=_C165 ,C106_=_C180 ,C106_=_C184 ,\nC106_=_C189 ,C106_=_C194 ,C106_=_C201 ,C106_=_C203 ,C106_=_C207 ,C108_=_C109 ,\nC108_=_C110 ,C108_=_C111 ,C108_=_C112 ,C108_=_C113 ,C108_=_C114 ,C108_=_C115 ,\nC108_=_C116 ,C108_=_C117 ,C108_=_C119 ,C108_=_C128 ,C109_=_C110 ,C109_=_C111 ,\nC109_=_C112 ,C109_=_C113 ,C109_=_C114 ,C109_=_C115 ,C109_=_C116 ,C109_=_C117 ,\nC109_=_C119 ,C110_=_C111 ,C110_=_C112 ,C110_=_C113 ,C110_=_C114 ,C110_=_C115 ,\nC110_=_C116 ,C110_=_C117 ,C110_=_C119 ,C110_=_C150 ,C111_=_C112 ,C111_=_C113 ,\nC111_=_C114 ,C111_=_C115 ,C111_=_C116 ,C111_=_C117 ,C111_=_C119 ,C111_=_C165 ,\nC112_=_C113 ,C112_=_C114 ,C112_=_C115 ,C112_=_C116 ,C112_=_C117 ,C112_=_C119 ,\nC113_=_C114 ,C113_=_C115 ,C113_=_C116 ,C113_=_C117 ,C113_=_C119 ,C114_=_C115 ,\nC114_=_C116 ,C114_=_C117 ,C114_=_C119 ,C114_=_C180 ,C115_=_C116 ,C115_=_C117 ,\nC115_=_C119 ,C115_=_C201 ,C116_=_C117 ,C116_=_C119 ,C117_=_C119 ,C119_=_C207 ,\nC128_=_C150 ,C128_=_C165 ,C128_=_C180 ,C128_=_C184 ,C128_=_C189 ,C128_=_C194 ,\nC128_=_C201 ,C128_=_C203 ,C128_=_C207 ,C150_=_C165 ,C150_=_C180 ,C150_=_C184 ,\nC150_=_C189 ,C150_=_C194 ,C150_=_C201 ,C150_=_C203 ,C150_=_C207 ,C165_=_C180 ,\nC165_=_C184 ,C165_=_C189 ,C165_=_C194 ,C165_=_C201 ,C165_=_C203 ,C165_=_C207 ,\nC180_=_C184 ,C180_=_C189 ,C180_=_C194 ,C180_=_C201 ,C180_=_C203 ,C180_=_C207 ,\nC184_=_C189 ,C184_=_C194 ,C184_=_C201 ,C184_=_C203 ,C184_=_C207 ,C189_=_C194 ,\nC189_=_C201 ,C189_=_C203 ,C189_=_C207 ,C194_=_C201 ,C194_=_C203 ,C194_=_C207 ,\nC201_=_C203 ,C201_=_C207 ,C203_=_C207 ,"];34[shape=box, label="id:34 level: 4\n23: C1 C11 C25 C27 C28 \nC29 C30 C31 C32 C33 C34 \nC35 C36 C37 C38 C51 C66 \nC82 C116 C127 C192 C204 C205 \n138: C1_=_C11( C1 C11 ) C1_=_C27( C1 C27 ) C1_=_C28( C1 C28 ) C1_=_C29( C1 C29 ) C1_=_C30( C1 C30 ) \nC1_=_C31( C1 C31 ) C1_=_C32( C1 C32 ) C1_=_C33( C1 C33 ) C1_=_C34( C1 C34 ) C1_=_C35( C1 C35 ) C1_=_C36( C1 C36 ) \nC1_=_C37( C1 C37 ) C1_=_C38( C1 C38 ) C11_=_C25( C11 C25 ) C11_=_C37( C11 C37 ) C11_=_C51( C11 C51 ) C11_=_C66( C11 C66 ) \nC11_=_C82( C11 C82 ) C11_=_C116( C11 C116 ) C11_=_C127( C11 C127 ) C11_=_C192( C11 C192 ) C11_=_C204( C11 C204 ) C11_=_C205( C11 C205 ) \nC25_=_C37( C25 C37 ) C25_=_C51( C25 C51 ) C25_=_C66( C25 C66 ) C25_=_C82( C25 C82 ) C25_=_C116( C25 C116 ) C25_=_C127( C25 C127 ) \nC25_=_C192( C25 C192 ) C25_=_C204( C25 C204 ) C25_=_C205( C25 C205 ) C27_=_C28( C27 C28 ) C27_=_C29( C27 C29 ) C27_=_C30( C27 C30 ) \nC27_=_C31( C27 C31 ) C27_=_C32( C27 C32 ) C27_=_C33( C27 C33 ) C27_=_C34( C27 C34 ) C27_=_C35( C27 C35 ) C27_=_C36( C27 C36 ) \nC27_=_C37( C27 C37 ) C27_=_C38( C27 C38 ) C27_=_C51( C27 C51 ) C28_=_C29( C28 C29 ) C28_=_C30( C28 C30 ) C28_=_C31( C28 C31 ) \nC28_=_C32( C28 C32 ) C28_=_C33( C28 C33 ) C28_=_C34( C28 C34 ) C28_=_C35( C28 C35 ) C28_=_C36( C28 C36 ) C28_=_C37( C28 C37 ) \nC28_=_C38( C28 C38 ) C28_=_C66( C28 C66 ) C29_=_C30( C29 C30 ) C29_=_C31( C29 C31 ) C29_=_C32( C29 C32 ) C29_=_C33( C29 C33 ) \nC29_=_C34( C29 C34 ) C29_=_C35( C29 C35 ) C29_=_C36( C29 C36 ) C29_=_C37( C29 C37 ) C29_=_C38( C29 C38 ) C29_=_C82( C29 C82 ) \nC30_=_C31( C30 C31 ) C30_=_C32( C30 C32 ) C30_=_C33( C30 C33 ) C30_=_C34( C30 C34 ) C30_=_C35( C30 C35 ) C30_=_C36( C30 C36 ) \nC30_=_C37( C30 C37 ) C30_=_C38( C30 C38 ) C30_=_C127( C30 C127 ) C31_=_C32( C31 C32 ) C31_=_C33( C31 C33 ) C31_=_C34( C31 C34 ) \nC31_=_C35( C31 C35 ) C31_=_C36( C31 C36 ) C31_=_C37( C31 C37 ) C31_=_C38( C31 C38 ) C32_=_C33( C32 C33 ) C32_=_C34( C32 C34 ) \nC32_=_C35( C32 C35 ) C32_=_C36( C32 C36 ) C32_=_C37( C32 C37 ) C32_=_C38( C32 C38 ) C33_=_C34( C33 C34 ) C33_=_C35( C33 C35 ) \nC33_=_C36( C33 C36 ) C33_=_C37( C33 C37 ) C33_=_C38( C33 C38 ) C34_=_C35( C34 C35 ) C34_=_C36( C34 C36 ) C34_=_C37( C34 C37 ) \nC34_=_C38( C34 C38 ) C35_=_C36( C35 C36 ) C35_=_C37( C35 C37 ) C35_=_C38( C35 C38 ) C36_=_C37( C36 C37 ) C36_=_C38( C36 C38 ) \nC37_=_C38( C37 C38 ) C37_=_C51( C37 C51 ) C37_=_C66( C37 C66 ) C37_=_C82( C37 C82 ) C37_=_C116( C37 C116 ) C37_=_C127( C37 C127 ) \nC37_=_C192( C37 C192 ) C37_=_C204( C37 C204 ) C37_=_C205( C37 C205 ) C51_=_C66( C51 C66 ) C51_=_C82( C51 C82 ) C51_=_C116( C51 C116 ) \nC51_=_C127( C51 C127 ) C51_=_C192( C51 C192 ) C51_=_C204( C51 C204 ) C51_=_C205( C51 C205 ) C66_=_C82( C66 C82 ) C66_=_C116( C66 C116 ) \nC66_=_C127( C66 C127 ) C66_=_C192( C66 C192 ) C66_=_C204( C66 C204 ) C66_=_C205( C66 C205 ) C82_=_C116( C82 C116 ) C82_=_C127( C82 C127 ) \nC82_=_C192( C82 C192 ) C82_=_C204( C82 C204 ) C82_=_C205( C82 C205 ) C116_=_C127( C116 C127 ) C116_=_C192( C116 C192 ) C116_=_C204( C116 C204 ) \nC116_=_C205( C116 C205 ) C127_=_C192( C127 C192 ) C127_=_C204( C127 C204 ) C127_=_C205( C127 C205 ) C192_=_C204( C192 C204 ) C192_=_C205( C192 C205 ) \nC204_=_C205( C204 C205 ) "];26-&gt;34[label="22: C1 C11 C25 C27 C28 \nC29 C30 C31 C32 C33 C34 \nC35 C36 C38 C51 C66 C82 \nC116 C127 C192 C204 C205 \n116: C1_=_C11 ,C1_=_C27 ,C1_=_C28 ,C1_=_C29 ,C1_=_C30 ,\nC1_=_C31 ,C1_=_C32 ,C1_=_C33 ,C1_=_C34 ,C1_=_C35 ,C1_=_C36 ,\nC1_=_C38 ,C11_=_C25 ,C11_=_C51 ,C11_=_C66 ,C11_=_C82 ,C11_=_C116 ,\nC11_=_C127 ,C11_=_C192 ,C11_=_C204 ,C11_=_C205 ,C25_=_C51 ,C25_=_C66 ,\nC25_=_C82 ,C25_=_C116 ,C25_=_C127 ,C25_=_C192 ,C25_=_C204 ,C25_=_C205 ,\nC27_=_C28 ,C27_=_C29 ,C27_=_C30 ,C27_=_C31 ,C27_=_C32 ,C27_=_C33 ,\nC27_=_C34 ,C27_=_C35 ,C27_=_C36 ,C27_=_C38 ,C27_=_C51 ,C28_=_C29 ,\nC28_=_C30 ,C28_=_C31 ,C28_=_C32 ,C28_=_C33 ,C28_=_C34 ,C28_=_C35 ,\nC28_=_C36 ,C28_=_C38 ,C28_=_C66 ,C29_=_C30 ,C29_=_C31 ,C29_=_C32 ,\nC29_=_C33 ,C29_=_C34 ,C29_=_C35 ,C29_=_C36 ,C29_=_C38 ,C29_=_C82 ,\nC30_=_C31 ,C30_=_C32 ,C30_=_C33 ,C30_=_C34 ,C30_=_C35 ,C30_=_C36 ,\nC30_=_C38 ,C30_=_C127 ,C31_=_C32 ,C31_=_C33 ,C31_=_C34 ,C31_=_C35 ,\nC31_=_C36 ,C31_=_C38 ,C32_=_C33 ,C32_=_C34 ,C32_=_C35 ,C32_=_C36 ,\nC32_=_C38 ,C33_=_C34 ,C33_=_C35 ,C33_=_C36 ,C33_=_C38 ,C34_=_C35 ,\nC34_=_C36 ,C34_=_C38 ,C35_=_C36 ,C35_=_C38 ,C36_=_C38 ,C51_=_C66 ,\nC51_=_C82 ,C51_=_C116 ,C51_=_C127 ,C51_=_C192 ,C51_=_C204 ,C51_=_C205 ,\nC66_=_C82 ,C66_=_C116 ,C66_=_C127 ,C66_=_C192 ,C66_=_C204 ,C66_=_C205 ,\nC82_=_C116 ,C82_=_C127 ,C82_=_C192 ,C82_=_C204 ,C82_=_C205 ,C116_=_C127 ,\nC116_=_C192 ,C116_=_C204 ,C116_=_C205 ,C127_=_C192 ,C127_=_C204 ,C127_=_C205 ,\nC192_=_C204 ,C192_=_C205 ,C204_=_C205 ,"];35[shape=box, label="id:35 level: 4\n27: C0 C1 C2 C3 C4 \nC5 C6 C7 C8 C9 C10 \nC11 C12 C13 C26 C83 C117 \nC137 C146 C157 C164 C179 C193 \nC198 C202 C204 C206 \n187: C0_=_C1( C0 C1 ) C0_=_C2( C0 C2 ) C0_=_C3( C0 C3 ) C0_=_C4( C0 C4 ) C0_=_C5( C0 C5 ) \nC0_=_C6( C0 C6 ) C0_=_C7( C0 C7 ) C0_=_C8( C0 C8 ) C0_=_C9( C0 C9 ) C0_=_C10( C0 C10 ) C0_=_C11( C0 C11 ) \nC0_=_C12( C0 C12 ) C0_=_C13( C0 C13 ) C0_=_C26( C0 C26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4_=_C5( C4 C5 ) C4_=_C6( C4 C6 ) C4_=_C7( C4 C7 ) C4_=_C8( C4 C8 ) C4_=_C9( C4 C9 ) C4_=_C10( C4 C10 ) \nC4_=_C11( C4 C11 ) C4_=_C12( C4 C12 ) C4_=_C13( C4 C13 ) C4_=_C146( C4 C146 ) C5_=_C6( C5 C6 ) C5_=_C7( C5 C7 ) \nC5_=_C8( C5 C8 ) C5_=_C9( C5 C9 ) C5_=_C10( C5 C10 ) C5_=_C11( C5 C11 ) C5_=_C12( C5 C12 ) C5_=_C13( C5 C13 ) \nC6_=_C7( C6 C7 ) C6_=_C8( C6 C8 ) C6_=_C9( C6 C9 ) C6_=_C10( C6 C10 ) C6_=_C11( C6 C11</w:t>
      </w:r>
    </w:p>
    <w:p>
      <w:pPr>
        <w:pStyle w:val="PreformattedText"/>
        <w:bidi w:val="0"/>
        <w:spacing w:before="0" w:after="0"/>
        <w:jc w:val="left"/>
        <w:rPr/>
      </w:pPr>
      <w:r>
        <w:rPr/>
        <w:t xml:space="preserve"> </w:t>
      </w:r>
      <w:r>
        <w:rPr/>
        <w:t>) C6_=_C12( C6 C12 ) \nC6_=_C13( C6 C13 ) C7_=_C8( C7 C8 ) C7_=_C9( C7 C9 ) C7_=_C10( C7 C10 ) C7_=_C11( C7 C11 ) C7_=_C12( C7 C12 ) \nC7_=_C13( C7 C13 ) C8_=_C9( C8 C9 ) C8_=_C10( C8 C10 ) C8_=_C11( C8 C11 ) C8_=_C12( C8 C12 ) C8_=_C13( C8 C13 ) \nC9_=_C10( C9 C10 ) C9_=_C11( C9 C11 ) C9_=_C12( C9 C12 ) C9_=_C13( C9 C13 ) C9_=_C193( C9 C193 ) C10_=_C11( C10 C11 ) \nC10_=_C12( C10 C12 ) C10_=_C13( C10 C13 ) C10_=_C198( C10 C198 ) C11_=_C12( C11 C12 ) C11_=_C13( C11 C13 ) C11_=_C204( C11 C204 ) \nC12_=_C13( C12 C13 ) C12_=_C26( C12 C26 ) C12_=_C83( C12 C83 ) C12_=_C117( C12 C117 ) C12_=_C137( C12 C137 ) C12_=_C146( C12 C146 ) \nC12_=_C157( C12 C157 ) C12_=_C164( C12 C164 ) C12_=_C179( C12 C179 ) C12_=_C193( C12 C193 ) C12_=_C198( C12 C198 ) C12_=_C202( C12 C202 ) \nC12_=_C204( C12 C204 ) C12_=_C206( C12 C206 ) C26_=_C83( C26 C83 ) C26_=_C117( C26 C117 ) C26_=_C137( C26 C137 ) C26_=_C146( C26 C146 ) \nC26_=_C157( C26 C157 ) C26_=_C164( C26 C164 ) C26_=_C179( C26 C179 ) C26_=_C193( C26 C193 ) C26_=_C198( C26 C198 ) C26_=_C202( C26 C202 ) \nC26_=_C204( C26 C204 ) C26_=_C206( C26 C206 ) C83_=_C117( C83 C117 ) C83_=_C137( C83 C137 ) C83_=_C146( C83 C146 ) C83_=_C157( C83 C157 ) \nC83_=_C164( C83 C164 ) C83_=_C179( C83 C179 ) C83_=_C193( C83 C193 ) C83_=_C198( C83 C198 ) C83_=_C202( C83 C202 ) C83_=_C204( C83 C204 ) \nC83_=_C206( C83 C206 ) C117_=_C137( C117 C137 ) C117_=_C146( C117 C146 ) C117_=_C157( C117 C157 ) C117_=_C164( C117 C164 ) C117_=_C179( C117 C179 ) \nC117_=_C193( C117 C193 ) C117_=_C198( C117 C198 ) C117_=_C202( C117 C202 ) C117_=_C204( C117 C204 ) C117_=_C206( C117 C206 ) C137_=_C146( C137 C146 ) \nC137_=_C157( C137 C157 ) C137_=_C164( C137 C164 ) C137_=_C179( C137 C179 ) C137_=_C193( C137 C193 ) C137_=_C198( C137 C198 ) C137_=_C202( C137 C202 ) \nC137_=_C204( C137 C204 ) C137_=_C206( C137 C206 ) C146_=_C157( C146 C157 ) C146_=_C164( C146 C164 ) C146_=_C179( C146 C179 ) C146_=_C193( C146 C193 ) \nC146_=_C198( C146 C198 ) C146_=_C202( C146 C202 ) C146_=_C204( C146 C204 ) C146_=_C206( C146 C206 ) C157_=_C164( C157 C164 ) C157_=_C179( C157 C179 ) \nC157_=_C193( C157 C193 ) C157_=_C198( C157 C198 ) C157_=_C202( C157 C202 ) C157_=_C204( C157 C204 ) C157_=_C206( C157 C206 ) C164_=_C179( C164 C179 ) \nC164_=_C193( C164 C193 ) C164_=_C198( C164 C198 ) C164_=_C202( C164 C202 ) C164_=_C204( C164 C204 ) C164_=_C206( C164 C206 ) C179_=_C193( C179 C193 ) \nC179_=_C198( C179 C198 ) C179_=_C202( C179 C202 ) C179_=_C204( C179 C204 ) C179_=_C206( C179 C206 ) C193_=_C198( C193 C198 ) C193_=_C202( C193 C202 ) \nC193_=_C204( C193 C204 ) C193_=_C206( C193 C206 ) C198_=_C202( C198 C202 ) C198_=_C204( C198 C204 ) C198_=_C206( C198 C206 ) C202_=_C204( C202 C204 ) \nC202_=_C206( C202 C206 ) C204_=_C206( C204 C206 ) "];26-&gt;35[label="26: C0 C1 C2 C3 C4 \nC5 C6 C7 C8 C9 C10 \nC11 C13 C26 C83 C117 C137 \nC146 C157 C164 C179 C193 C198 \nC202 C204 C206 \n161: C0_=_C1 ,C0_=_C2 ,C0_=_C3 ,C0_=_C4 ,C0_=_C5 ,\nC0_=_C6 ,C0_=_C7 ,C0_=_C8 ,C0_=_C9 ,C0_=_C10 ,C0_=_C11 ,\nC0_=_C13 ,C0_=_C26 ,C1_=_C2 ,C1_=_C3 ,C1_=_C4 ,C1_=_C5 ,\nC1_=_C6 ,C1_=_C7 ,C1_=_C8 ,C1_=_C9 ,C1_=_C10 ,C1_=_C11 ,\nC1_=_C13 ,C2_=_C3 ,C2_=_C4 ,C2_=_C5 ,C2_=_C6 ,C2_=_C7 ,\nC2_=_C8 ,C2_=_C9 ,C2_=_C10 ,C2_=_C11 ,C2_=_C13 ,C3_=_C4 ,\nC3_=_C5 ,C3_=_C6 ,C3_=_C7 ,C3_=_C8 ,C3_=_C9 ,C3_=_C10 ,\nC3_=_C11 ,C3_=_C13 ,C4_=_C5 ,C4_=_C6 ,C4_=_C7 ,C4_=_C8 ,\nC4_=_C9 ,C4_=_C10 ,C4_=_C11 ,C4_=_C13 ,C4_=_C146 ,C5_=_C6 ,\nC5_=_C7 ,C5_=_C8 ,C5_=_C9 ,C5_=_C10 ,C5_=_C11 ,C5_=_C13 ,\nC6_=_C7 ,C6_=_C8 ,C6_=_C9 ,C6_=_C10 ,C6_=_C11 ,C6_=_C13 ,\nC7_=_C8 ,C7_=_C9 ,C7_=_C10 ,C7_=_C11 ,C7_=_C13 ,C8_=_C9 ,\nC8_=_C10 ,C8_=_C11 ,C8_=_C13 ,C9_=_C10 ,C9_=_C11 ,C9_=_C13 ,\nC9_=_C193 ,C10_=_C11 ,C10_=_C13 ,C10_=_C198 ,C11_=_C13 ,C11_=_C204 ,\nC26_=_C83 ,C26_=_C117 ,C26_=_C137 ,C26_=_C146 ,C26_=_C157 ,C26_=_C164 ,\nC26_=_C179 ,C26_=_C193 ,C26_=_C198 ,C26_=_C202 ,C26_=_C204 ,C26_=_C206 ,\nC83_=_C117 ,C83_=_C137 ,C83_=_C146 ,C83_=_C157 ,C83_=_C164 ,C83_=_C179 ,\nC83_=_C193 ,C83_=_C198 ,C83_=_C202 ,C83_=_C204 ,C83_=_C206 ,C117_=_C137 ,\nC117_=_C146 ,C117_=_C157 ,C117_=_C164 ,C117_=_C179 ,C117_=_C193 ,C117_=_C198 ,\nC117_=_C202 ,C117_=_C204 ,C117_=_C206 ,C137_=_C146 ,C137_=_C157 ,C137_=_C164 ,\nC137_=_C179 ,C137_=_C193 ,C137_=_C198 ,C137_=_C202 ,C137_=_C204 ,C137_=_C206 ,\nC146_=_C157 ,C146_=_C164 ,C146_=_C179 ,C146_=_C193 ,C146_=_C198 ,C146_=_C202 ,\nC146_=_C204 ,C146_=_C206 ,C157_=_C164 ,C157_=_C179 ,C157_=_C193 ,C157_=_C198 ,\nC157_=_C202 ,C157_=_C204 ,C157_=_C206 ,C164_=_C179 ,C164_=_C193 ,C164_=_C198 ,\nC164_=_C202 ,C164_=_C204 ,C164_=_C206 ,C179_=_C193 ,C179_=_C198 ,C179_=_C202 ,\nC179_=_C204 ,C179_=_C206 ,C193_=_C198 ,C193_=_C202 ,C193_=_C204 ,C193_=_C206 ,\nC198_=_C202 ,C198_=_C204 ,C198_=_C206 ,C202_=_C204 ,C202_=_C206 ,C204_=_C206 ,"];36[shape=box, label="id:36 level: 4\n26: C34 C36 C49 C79 C90 \nC92 C104 C105 C125 C136 C145 \nC148 C153 C160 C169 C175 C185 \nC186 C187 C188 C189 C191 C197 \nC200 C202 C203 \n176: C34_=_C36( C34 C36 ) C34_=_C49( C34 C49 ) C34_=_C79( C34 C79 ) C34_=_C90( C34 C90 ) C34_=_C104( C34 C104 ) \nC34_=_C125( C34 C125 ) C34_=_C148( C34 C148 ) C34_=_C153( C34 C153 ) C34_=_C160( C34 C160 ) C34_=_C185( C34 C185 ) C34_=_C186( C34 C186 ) \nC34_=_C187( C34 C187 ) C34_=_C188( C34 C188 ) C34_=_C189( C34 C189 ) C36_=_C92( C36 C92 ) C36_=_C105( C36 C105 ) C36_=_C136( C36 C136 ) \nC36_=_C145( C36 C145 ) C36_=_C169( C36 C169 ) C36_=_C175( C36 C175 ) C36_=_C188( C36 C188 ) C36_=_C191( C36 C191 ) C36_=_C197( C36 C197 ) \nC36_=_C200( C36 C200 ) C36_=_C202( C36 C202 ) C36_=_C203( C36 C203 ) C49_=_C79( C49 C79 ) C49_=_C90( C49 C90 ) C49_=_C104( C49 C104 ) \nC49_=_C125( C49 C125 ) C49_=_C148( C49 C148 ) C49_=_C153( C49 C153 ) C49_=_C160( C49 C160 ) C49_=_C185( C49 C185 ) C49_=_C186( C49 C186 ) \nC49_=_C187( C49 C187 ) C49_=_C188( C49 C188 ) C49_=_C189( C49 C189 ) C79_=_C90( C79 C90 ) C79_=_C104( C79 C104 ) C79_=_C125( C79 C125 ) \nC79_=_C148( C79 C148 ) C79_=_C153( C79 C153 ) C79_=_C160( C79 C160 ) C79_=_C185( C79 C185 ) C79_=_C186( C79 C186 ) C79_=_C187( C79 C187 ) \nC79_=_C188( C79 C188 ) C79_=_C189( C79 C189 ) C90_=_C92( C90 C92 ) C90_=_C104( C90 C104 ) C90_=_C125( C90 C125 ) C90_=_C148( C90 C148 ) \nC90_=_C153( C90 C153 ) C90_=_C160( C90 C160 ) C90_=_C185( C90 C185 ) C90_=_C186( C90 C186 ) C90_=_C187( C90 C187 ) C90_=_C188( C90 C188 ) \nC90_=_C189( C90 C189 ) C92_=_C105( C92 C105 ) C92_=_C136( C92 C136 ) C92_=_C145( C92 C145 ) C92_=_C169( C92 C169 ) C92_=_C175( C92 C175 ) \nC92_=_C188( C92 C188 ) C92_=_C191( C92 C191 ) C92_=_C197( C92 C197 ) C92_=_C200( C92 C200 ) C92_=_C202( C92 C202 ) C92_=_C203( C92 C203 ) \nC104_=_C105( C104 C105 ) C104_=_C125( C104 C125 ) C104_=_C148( C104 C148 ) C104_=_C153( C104 C153 ) C104_=_C160( C104 C160 ) C104_=_C185( C104 C185 ) \nC104_=_C186( C104 C186 ) C104_=_C187( C104 C187 ) C104_=_C188( C104 C188 ) C104_=_C189( C104 C189 ) C105_=_C136( C105 C136 ) C105_=_C145( C105 C145 ) \nC105_=_C169( C105 C169 ) C105_=_C175( C105 C175 ) C105_=_C188( C105 C188 ) C105_=_C191( C105 C191 ) C105_=_C197( C105 C197 ) C105_=_C200( C105 C200 ) \nC105_=_C202( C105 C202 ) C105_=_C203( C105 C203 ) C125_=_C148( C125 C148 ) C125_=_C153( C125 C153 ) C125_=_C160( C125 C160 ) C125_=_C185( C125 C185 ) \nC125_=_C186( C125 C186 ) C125_=_C187( C125 C187 ) C125_=_C188( C125 C188 ) C125_=_C189( C125 C189 ) C136_=_C145( C136 C145 ) C136_=_C169( C136 C169 ) \nC136_=_C175( C136 C175 ) C136_=_C188( C136 C188 ) C136_=_C191( C136 C191 ) C136_=_C197( C136 C197 ) C136_=_C200( C136 C200 ) C136_=_C202( C136 C202 ) \nC136_=_C203( C136 C203 ) C145_=_C169( C145 C169 ) C145_=_C175( C145 C175 ) C145_=_C188( C145 C188 ) C145_=_C191( C145 C191 ) C145_=_C197( C145 C197 ) \nC145_=_C200( C145 C200 ) C145_=_C202( C145 C202 ) C145_=_C203( C145 C203 ) C148_=_C153( C148 C153 ) C148_=_C160( C148 C160 ) C148_=_C185( C148 C185 ) \nC148_=_C186( C148 C186 ) C148_=_C187( C148 C187 ) C148_=_C188( C148 C188 ) C148_=_C189( C148 C189 ) C153_=_C160( C153 C160 ) C153_=_C185( C153 C185 ) \nC153_=_C186( C153 C186 ) C153_=_C187( C153 C187 ) C153_=_C188( C153 C188 ) C153_=_C189( C153 C189 ) C160_=_C185( C160 C185 ) C160_=_C186( C160 C186 ) \nC160_=_C187( C160 C187 ) C160_=_C188( C160 C188 ) C160_=_C189( C160 C189 ) C169_=_C175( C169 C175 ) C169_=_C188( C169 C188 ) C169_=_C191( C169 C191 ) \nC169_=_C197( C169 C197 ) C169_=_C200( C169 C200 ) C169_=_C202( C169 C202 ) C169_=_C203( C169 C203 ) C175_=_C188( C175 C188 ) C175_=_C191( C175 C191 ) \nC175_=_C197( C175 C197 ) C175_=_C200( C175 C200 ) C175_=_C202( C175 C202 ) C175_=_C203( C175 C203 ) C185_=_C186( C185 C186 ) C185_=_C187( C185 C187 ) \nC185_=_C188( C185 C188 ) C185_=_C189( C185 C189 ) C185_=_C191( C185 C191 ) C186_=_C187( C186 C187 ) C186_=_C188( C186 C188 ) C186_=_C189( C186 C189 ) \nC186_=_C197( C186 C197 ) C187_=_C188( C187 C188 ) C187_=_C189( C187 C189 ) C187_=_C200( C187 C200 ) C188_=_C189( C188 C189 ) C188_=_C191( C188 C191 ) \nC188_=_C197( C188 C197 ) C188_=_C200( C188 C200 ) C188_=_C202( C188 C202 ) C188_=_C203( C188 C203 ) C189_=_C203( C189 C203 ) C191_=_C197( C191 C197 ) \nC191_=_C200( C191 C200 ) C191_=_C202( C191 C202 ) C191_=_C203( C191 C203 ) C197_=_C200( C197 C200 ) C197_=_C202( C197 C202 ) C197_=_C203( C197 C203 ) \nC200_=_C202( C200 C202 ) C200_=_C203( C200 C203 ) C202_=_C203( C202 C203 ) "];27-&gt;36[label="25: C34 C36 C49 C79 C90 \nC92 C104 C105 C125 C136 C145 \nC148 C153 C160 C169 C175 C185 \nC186 C187 C189 C191 C197 C200 \nC202 C203 \n151: C34_=_C36 ,C34_=_C49 ,C34_=_C79 ,C34_=_C90 ,C34_=_C104 ,\nC34_=_C125 ,C34_=_C148 ,C34_=_C153 ,C34_=_C160 ,C34_=_C185 ,C34_=_C186 ,\nC34_=_C187 ,C34_=_C189 ,C36_=_C92 ,C36_=_C105 ,C36_=_C136 ,C36_=_C145 ,\nC36_=_C169 ,C36_=_C175 ,C36_=_C191 ,C36_=_C197 ,C36_=_C200 ,C36_=_C202 ,\nC36_=_C203 ,C49_=_C79 ,C49_=_C90 ,C49_=_C104 ,C49_=_C125 ,C49_=_C148 ,\nC49_=_C153 ,C49_=_C160 ,C49_=_C185 ,C49_=_C186 ,C49_=_C187 ,C49_=_C189 ,\nC79_=_C90 ,C79_=_C104 ,C79_=_C125 ,C79_=_C148 ,C79_=_C153 ,C79_=_C160 ,\nC79_=_C185 ,C79_=_C186 ,C79_=_C187 ,C79_=_C189</w:t>
      </w:r>
    </w:p>
    <w:p>
      <w:pPr>
        <w:pStyle w:val="PreformattedText"/>
        <w:bidi w:val="0"/>
        <w:spacing w:before="0" w:after="0"/>
        <w:jc w:val="left"/>
        <w:rPr/>
      </w:pPr>
      <w:r>
        <w:rPr/>
        <w:t xml:space="preserve"> </w:t>
      </w:r>
      <w:r>
        <w:rPr/>
        <w:t>,C90_=_C92 ,C90_=_C104 ,\nC90_=_C125 ,C90_=_C148 ,C90_=_C153 ,C90_=_C160 ,C90_=_C185 ,C90_=_C186 ,\nC90_=_C187 ,C90_=_C189 ,C92_=_C105 ,C92_=_C136 ,C92_=_C145 ,C92_=_C169 ,\nC92_=_C175 ,C92_=_C191 ,C92_=_C197 ,C92_=_C200 ,C92_=_C202 ,C92_=_C203 ,\nC104_=_C105 ,C104_=_C125 ,C104_=_C148 ,C104_=_C153 ,C104_=_C160 ,C104_=_C185 ,\nC104_=_C186 ,C104_=_C187 ,C104_=_C189 ,C105_=_C136 ,C105_=_C145 ,C105_=_C169 ,\nC105_=_C175 ,C105_=_C191 ,C105_=_C197 ,C105_=_C200 ,C105_=_C202 ,C105_=_C203 ,\nC125_=_C148 ,C125_=_C153 ,C125_=_C160 ,C125_=_C185 ,C125_=_C186 ,C125_=_C187 ,\nC125_=_C189 ,C136_=_C145 ,C136_=_C169 ,C136_=_C175 ,C136_=_C191 ,C136_=_C197 ,\nC136_=_C200 ,C136_=_C202 ,C136_=_C203 ,C145_=_C169 ,C145_=_C175 ,C145_=_C191 ,\nC145_=_C197 ,C145_=_C200 ,C145_=_C202 ,C145_=_C203 ,C148_=_C153 ,C148_=_C160 ,\nC148_=_C185 ,C148_=_C186 ,C148_=_C187 ,C148_=_C189 ,C153_=_C160 ,C153_=_C185 ,\nC153_=_C186 ,C153_=_C187 ,C153_=_C189 ,C160_=_C185 ,C160_=_C186 ,C160_=_C187 ,\nC160_=_C189 ,C169_=_C175 ,C169_=_C191 ,C169_=_C197 ,C169_=_C200 ,C169_=_C202 ,\nC169_=_C203 ,C175_=_C191 ,C175_=_C197 ,C175_=_C200 ,C175_=_C202 ,C175_=_C203 ,\nC185_=_C186 ,C185_=_C187 ,C185_=_C189 ,C185_=_C191 ,C186_=_C187 ,C186_=_C189 ,\nC186_=_C197 ,C187_=_C189 ,C187_=_C200 ,C189_=_C203 ,C191_=_C197 ,C191_=_C200 ,\nC191_=_C202 ,C191_=_C203 ,C197_=_C200 ,C197_=_C202 ,C197_=_C203 ,C200_=_C202 ,\nC200_=_C203 ,C202_=_C203 ,"];37[shape=box, label="id:37 level: 4\n27: C4 C10 C35 C42 C57 \nC64 C87 C100 C129 C135 C139 \nC140 C141 C142 C143 C144 C145 \nC146 C149 C155 C162 C183 C186 \nC196 C197 C198 C199 \n189: C4_=_C10( C4 C10 ) C4_=_C42( C4 C42 ) C4_=_C57( C4 C57 ) C4_=_C87( C4 C87 ) C4_=_C100( C4 C100 ) \nC4_=_C129( C4 C129 ) C4_=_C139( C4 C139 ) C4_=_C140( C4 C140 ) C4_=_C141( C4 C141 ) C4_=_C142( C4 C142 ) C4_=_C143( C4 C143 ) \nC4_=_C144( C4 C144 ) C4_=_C145( C4 C145 ) C4_=_C146( C4 C146 ) C10_=_C35( C10 C35 ) C10_=_C64( C10 C64 ) C10_=_C135( C10 C135 ) \nC10_=_C144( C10 C144 ) C10_=_C149( C10 C149 ) C10_=_C155( C10 C155 ) C10_=_C162( C10 C162 ) C10_=_C183( C10 C183 ) C10_=_C186( C10 C186 ) \nC10_=_C196( C10 C196 ) C10_=_C197( C10 C197 ) C10_=_C198( C10 C198 ) C10_=_C199( C10 C199 ) C35_=_C64( C35 C64 ) C35_=_C135( C35 C135 ) \nC35_=_C144( C35 C144 ) C35_=_C149( C35 C149 ) C35_=_C155( C35 C155 ) C35_=_C162( C35 C162 ) C35_=_C183( C35 C183 ) C35_=_C186( C35 C186 ) \nC35_=_C196( C35 C196 ) C35_=_C197( C35 C197 ) C35_=_C198( C35 C198 ) C35_=_C199( C35 C199 ) C42_=_C57( C42 C57 ) C42_=_C87( C42 C87 ) \nC42_=_C100( C42 C100 ) C42_=_C129( C42 C129 ) C42_=_C139( C42 C139 ) C42_=_C140( C42 C140 ) C42_=_C141( C42 C141 ) C42_=_C142( C42 C142 ) \nC42_=_C143( C42 C143 ) C42_=_C144( C42 C144 ) C42_=_C145( C42 C145 ) C42_=_C146( C42 C146 ) C57_=_C64( C57 C64 ) C57_=_C87( C57 C87 ) \nC57_=_C100( C57 C100 ) C57_=_C129( C57 C129 ) C57_=_C139( C57 C139 ) C57_=_C140( C57 C140 ) C57_=_C141( C57 C141 ) C57_=_C142( C57 C142 ) \nC57_=_C143( C57 C143 ) C57_=_C144( C57 C144 ) C57_=_C145( C57 C145 ) C57_=_C146( C57 C146 ) C64_=_C135( C64 C135 ) C64_=_C144( C64 C144 ) \nC64_=_C149( C64 C149 ) C64_=_C155( C64 C155 ) C64_=_C162( C64 C162 ) C64_=_C183( C64 C183 ) C64_=_C186( C64 C186 ) C64_=_C196( C64 C196 ) \nC64_=_C197( C64 C197 ) C64_=_C198( C64 C198 ) C64_=_C199( C64 C199 ) C87_=_C100( C87 C100 ) C87_=_C129( C87 C129 ) C87_=_C139( C87 C139 ) \nC87_=_C140( C87 C140 ) C87_=_C141( C87 C141 ) C87_=_C142( C87 C142 ) C87_=_C143( C87 C143 ) C87_=_C144( C87 C144 ) C87_=_C145( C87 C145 ) \nC87_=_C146( C87 C146 ) C100_=_C129( C100 C129 ) C100_=_C139( C100 C139 ) C100_=_C140( C100 C140 ) C100_=_C141( C100 C141 ) C100_=_C142( C100 C142 ) \nC100_=_C143( C100 C143 ) C100_=_C144( C100 C144 ) C100_=_C145( C100 C145 ) C100_=_C146( C100 C146 ) C129_=_C135( C129 C135 ) C129_=_C139( C129 C139 ) \nC129_=_C140( C129 C140 ) C129_=_C141( C129 C141 ) C129_=_C142( C129 C142 ) C129_=_C143( C129 C143 ) C129_=_C144( C129 C144 ) C129_=_C145( C129 C145 ) \nC129_=_C146( C129 C146 ) C135_=_C144( C135 C144 ) C135_=_C149( C135 C149 ) C135_=_C155( C135 C155 ) C135_=_C162( C135 C162 ) C135_=_C183( C135 C183 ) \nC135_=_C186( C135 C186 ) C135_=_C196( C135 C196 ) C135_=_C197( C135 C197 ) C135_=_C198( C135 C198 ) C135_=_C199( C135 C199 ) C139_=_C140( C139 C140 ) \nC139_=_C141( C139 C141 ) C139_=_C142( C139 C142 ) C139_=_C143( C139 C143 ) C139_=_C144( C139 C144 ) C139_=_C145( C139 C145 ) C139_=_C146( C139 C146 ) \nC139_=_C149( C139 C149 ) C140_=_C141( C140 C141 ) C140_=_C142( C140 C142 ) C140_=_C143( C140 C143 ) C140_=_C144( C140 C144 ) C140_=_C145( C140 C145 ) \nC140_=_C146( C140 C146 ) C140_=_C155( C140 C155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4_=_C149( C144 C149 ) C144_=_C155( C144 C155 ) \nC144_=_C162( C144 C162 ) C144_=_C183( C144 C183 ) C144_=_C186( C144 C186 ) C144_=_C196( C144 C196 ) C144_=_C197( C144 C197 ) C144_=_C198( C144 C198 ) \nC144_=_C199( C144 C199 ) C145_=_C146( C145 C146 ) C145_=_C197( C145 C197 ) C146_=_C198( C146 C198 ) C149_=_C155( C149 C155 ) C149_=_C162( C149 C162 ) \nC149_=_C183( C149 C183 ) C149_=_C186( C149 C186 ) C149_=_C196( C149 C196 ) C149_=_C197( C149 C197 ) C149_=_C198( C149 C198 ) C149_=_C199( C149 C199 ) \nC155_=_C162( C155 C162 ) C155_=_C183( C155 C183 ) C155_=_C186( C155 C186 ) C155_=_C196( C155 C196 ) C155_=_C197( C155 C197 ) C155_=_C198( C155 C198 ) \nC155_=_C199( C155 C199 ) C162_=_C183( C162 C183 ) C162_=_C186( C162 C186 ) C162_=_C196( C162 C196 ) C162_=_C197( C162 C197 ) C162_=_C198( C162 C198 ) \nC162_=_C199( C162 C199 ) C183_=_C186( C183 C186 ) C183_=_C196( C183 C196 ) C183_=_C197( C183 C197 ) C183_=_C198( C183 C198 ) C183_=_C199( C183 C199 ) \nC186_=_C196( C186 C196 ) C186_=_C197( C186 C197 ) C186_=_C198( C186 C198 ) C186_=_C199( C186 C199 ) C196_=_C197( C196 C197 ) C196_=_C198( C196 C198 ) \nC196_=_C199( C196 C199 ) C197_=_C198( C197 C198 ) C197_=_C199( C197 C199 ) C198_=_C199( C198 C199 ) "];27-&gt;37[label="26: C4 C10 C35 C42 C57 \nC64 C87 C100 C129 C135 C139 \nC140 C141 C142 C143 C145 C146 \nC149 C155 C162 C183 C186 C196 \nC197 C198 C199 \n163: C4_=_C10 ,C4_=_C42 ,C4_=_C57 ,C4_=_C87 ,C4_=_C100 ,\nC4_=_C129 ,C4_=_C139 ,C4_=_C140 ,C4_=_C141 ,C4_=_C142 ,C4_=_C143 ,\nC4_=_C145 ,C4_=_C146 ,C10_=_C35 ,C10_=_C64 ,C10_=_C135 ,C10_=_C149 ,\nC10_=_C155 ,C10_=_C162 ,C10_=_C183 ,C10_=_C186 ,C10_=_C196 ,C10_=_C197 ,\nC10_=_C198 ,C10_=_C199 ,C35_=_C64 ,C35_=_C135 ,C35_=_C149 ,C35_=_C155 ,\nC35_=_C162 ,C35_=_C183 ,C35_=_C186 ,C35_=_C196 ,C35_=_C197 ,C35_=_C198 ,\nC35_=_C199 ,C42_=_C57 ,C42_=_C87 ,C42_=_C100 ,C42_=_C129 ,C42_=_C139 ,\nC42_=_C140 ,C42_=_C141 ,C42_=_C142 ,C42_=_C143 ,C42_=_C145 ,C42_=_C146 ,\nC57_=_C64 ,C57_=_C87 ,C57_=_C100 ,C57_=_C129 ,C57_=_C139 ,C57_=_C140 ,\nC57_=_C141 ,C57_=_C142 ,C57_=_C143 ,C57_=_C145 ,C57_=_C146 ,C64_=_C135 ,\nC64_=_C149 ,C64_=_C155 ,C64_=_C162 ,C64_=_C183 ,C64_=_C186 ,C64_=_C196 ,\nC64_=_C197 ,C64_=_C198 ,C64_=_C199 ,C87_=_C100 ,C87_=_C129 ,C87_=_C139 ,\nC87_=_C140 ,C87_=_C141 ,C87_=_C142 ,C87_=_C143 ,C87_=_C145 ,C87_=_C146 ,\nC100_=_C129 ,C100_=_C139 ,C100_=_C140 ,C100_=_C141 ,C100_=_C142 ,C100_=_C143 ,\nC100_=_C145 ,C100_=_C146 ,C129_=_C135 ,C129_=_C139 ,C129_=_C140 ,C129_=_C141 ,\nC129_=_C142 ,C129_=_C143 ,C129_=_C145 ,C129_=_C146 ,C135_=_C149 ,C135_=_C155 ,\nC135_=_C162 ,C135_=_C183 ,C135_=_C186 ,C135_=_C196 ,C135_=_C197 ,C135_=_C198 ,\nC135_=_C199 ,C139_=_C140 ,C139_=_C141 ,C139_=_C142 ,C139_=_C143 ,C139_=_C145 ,\nC139_=_C146 ,C139_=_C149 ,C140_=_C141 ,C140_=_C142 ,C140_=_C143 ,C140_=_C145 ,\nC140_=_C146 ,C140_=_C155 ,C141_=_C142 ,C141_=_C143 ,C141_=_C145 ,C141_=_C146 ,\nC142_=_C143 ,C142_=_C145 ,C142_=_C146 ,C143_=_C145 ,C143_=_C146 ,C145_=_C146 ,\nC145_=_C197 ,C146_=_C198 ,C149_=_C155 ,C149_=_C162 ,C149_=_C183 ,C149_=_C186 ,\nC149_=_C196 ,C149_=_C197 ,C149_=_C198 ,C149_=_C199 ,C155_=_C162 ,C155_=_C183 ,\nC155_=_C186 ,C155_=_C196 ,C155_=_C197 ,C155_=_C198 ,C155_=_C199 ,C162_=_C183 ,\nC162_=_C186 ,C162_=_C196 ,C162_=_C197 ,C162_=_C198 ,C162_=_C199 ,C183_=_C186 ,\nC183_=_C196 ,C183_=_C197 ,C183_=_C198 ,C183_=_C199 ,C186_=_C196 ,C186_=_C197 ,\nC186_=_C198 ,C186_=_C199 ,C196_=_C197 ,C196_=_C198 ,C196_=_C199 ,C197_=_C198 ,\n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