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3: C5 C8 C9 C11 C15 \nC20 C26 C29 C31 C32 C36 \nC38 C45 C49 C54 C55 C56 \nC60 C61 C62 C65 C66 C67 \nC68 C72 C73 C76 C77 C78 \nC79 C80 C81 C82 C85 C87 \nC91 C94 C98 C100 C101 C102 \nC104 C106 C107 C109 C111 C118 \nC123 C126 C128 C131 C133 C134 \nC139 C143 C144 C149 C152 C153 \nC155 C157 C161 C163 C164 C165 \nC170 C171 C176 C177 C179 C184 \nC185 C186 C188 C192 C195 C196 \nC197 C199 C200 C202 C207 C208 \nC212 C214 C218 C219 C223 C227 \nC228 C231 C232 C234 C236 C240 \nC243 C244 C248 C249 C252 C256 \nC257 C258 C263 C265 C268 C270 \nC272 C273 C274 C278 C280 C281 \n814: C5_=_C8( C5 C8 ) C5_=_C9( C5 C9 ) C5_=_C11( C5 C11 ) C5_=_C15( C5 C15 ) C5_=_C20( C5 C20 ) \nC5_=_C26( C5 C26 ) C5_=_C78( C5 C78 ) C5_=_C133( C5 C133 ) C5_=_C134( C5 C134 ) C8_=_C9( C8 C9 ) C8_=_C11( C8 C11 ) \nC8_=_C15( C8 C15 ) C8_=_C20( C8 C20 ) C8_=_C31( C8 C31 ) C8_=_C82( C8 C82 ) C8_=_C100( C8 C100 ) C8_=_C123( C8 C123 ) \nC8_=_C184( C8 C184 ) C8_=_C196( C8 C196 ) C8_=_C207( C8 C207 ) C8_=_C208( C8 C208 ) C9_=_C11( C9 C11 ) C9_=_C15( C9 C15 ) \nC9_=_C20( C9 C20 ) C9_=_C32( C9 C32 ) C9_=_C67( C9 C67 ) C9_=_C85( C9 C85 ) C9_=_C102( C9 C102 ) C9_=_C186( C9 C186 ) \nC9_=_C219( C9 C219 ) C9_=_C231( C9 C231 ) C9_=_C232( C9 C232 ) C11_=_C15( C11 C15 ) C11_=_C20( C11 C20 ) C11_=_C68( C11 C68 ) \nC11_=_C104( C11 C104 ) C11_=_C144( C11 C144 ) C11_=_C188( C11 C188 ) C11_=_C199( C11 C199 ) C11_=_C234( C11 C234 ) C11_=_C236( C11 C236 ) \nC15_=_C20( C15 C20 ) C15_=_C56( C15 C56 ) C15_=_C192( C15 C192 ) C15_=_C202( C15 C202 ) C15_=_C208( C15 C208 ) C15_=_C249( C15 C249 ) \nC15_=_C268( C15 C268 ) C15_=_C270( C15 C270 ) C15_=_C272( C15 C272 ) C20_=_C60( C20 C60 ) C20_=_C152( C20 C152 ) C20_=_C228( C20 C228 ) \nC20_=_C257( C20 C257 ) C20_=_C263( C20 C263 ) C20_=_C274( C20 C274 ) C20_=_C278( C20 C278 ) C26_=_C29( C26 C29 ) C26_=_C31( C26 C31 ) \nC26_=_C32( C26 C32 ) C26_=_C36( C26 C36 ) C26_=_C38( C26 C38 ) C26_=_C78( C26 C78 ) C26_=_C133( C26 C133 ) C26_=_C134( C26 C134 ) \nC29_=_C31( C29 C31 ) C29_=_C32( C29 C32 ) C29_=_C36( C29 C36 ) C29_=_C38( C29 C38 ) C29_=_C49( C29 C49 ) C29_=_C62( C29 C62 ) \nC29_=_C80( C29 C80 ) C29_=_C98( C29 C98 ) C29_=_C170( C29 C170 ) C29_=_C171( C29 C171 ) C29_=_C176( C29 C176 ) C29_=_C177( C29 C177 ) \nC29_=_C179( C29 C179 ) C31_=_C32( C31 C32 ) C31_=_C36( C31 C36 ) C31_=_C38( C31 C38 ) C31_=_C82( C31 C82 ) C31_=_C100( C31 C100 ) \nC31_=_C123( C31 C123 ) C31_=_C184( C31 C184 ) C31_=_C196( C31 C196 ) C31_=_C207( C31 C207 ) C31_=_C208( C31 C208 ) C32_=_C36( C32 C36 ) \nC32_=_C38( C32 C38 ) C32_=_C67( C32 C67 ) C32_=_C85( C32 C85 ) C32_=_C102( C32 C102 ) C32_=_C186( C32 C186 ) C32_=_C219( C32 C219 ) \nC32_=_C231( C32 C231 ) C32_=_C232( C32 C232 ) C36_=_C38( C36 C38 ) C36_=_C87( C36 C87 ) C36_=_C107( C36 C107 ) C36_=_C212( C36 C212 ) \nC36_=_C248( C36 C248 ) C36_=_C249( C36 C249 ) C38_=_C111( C38 C111 ) C38_=_C128( C38 C128 ) C38_=_C163( C38 C163 ) C38_=_C177( C38 C177 ) \nC38_=_C243( C38 C243 ) C38_=_C258( C38 C258 ) C38_=_C273( C38 C273 ) C38_=_C274( C38 C274 ) C45_=_C49( C45 C49 ) C45_=_C54( C45 C54 ) \nC45_=_C55( C45 C55 ) C45_=_C56( C45 C56 ) C45_=_C60( C45 C60 ) C45_=_C61( C45 C61 ) C45_=_C76( C45 C76 ) C45_=_C77( C45 C77 ) \nC45_=_C78( C45 C78 ) C45_=_C79( C45 C79 ) C45_=_C80( C45 C80 ) C45_=_C81( C45 C81 ) C45_=_C82( C45 C82 ) C45_=_C85( C45 C85 ) \nC45_=_C87( C45 C87 ) C45_=_C91( C45 C91 ) C45_=_C94( C45 C94 ) C49_=_C54( C49 C54 ) C49_=_C55( C49 C55 ) C49_=_C56( C49 C56 ) \nC49_=_C60( C49 C60 ) C49_=_C62( C49 C62 ) C49_=_C80( C49 C80 ) C49_=_C98( C49 C98 ) C49_=_C170( C49 C170 ) C49_=_C171( C49 C171 ) \nC49_=_C176( C49 C176 ) C49_=_C177( C49 C177 ) C49_=_C179( C49 C179 ) C54_=_C55( C54 C55 ) C54_=_C56( C54 C56 ) C54_=_C60( C54 C60 ) \nC54_=_C72( C54 C72 ) C54_=_C106( C54 C106 ) C54_=_C200( C54 C200 ) C54_=_C243( C54 C243 ) C54_=_C244( C54 C244 ) C55_=_C56( C55 C56 ) \nC55_=_C60( C55 C60 ) C55_=_C73( C55 C73 ) C55_=_C109( C55 C109 ) C55_=_C126( C55 C126 ) C55_=_C149( C55 C149 ) C55_=_C176( C55 C176 ) \nC55_=_C207( C55 C207 ) C55_=_C252( C55 C252 ) C55_=_C256( C55 C256 ) C55_=_C257( C55 C257 ) C56_=_C60( C56 C60 ) C56_=_C192( C56 C192 ) \nC56_=_C202( C56 C202 ) C56_=_C208( C56 C208 ) C56_=_C249( C56 C249 ) C56_=_C268( C56 C268 ) C56_=_C270( C56 C270 ) C56_=_C272( C56 C272 ) \nC60_=_C152( C60 C152 ) C60_=_C228( C60 C228 ) C60_=_C257( C60 C257 ) C60_=_C263( C60 C263 ) C60_=_C274( C60 C274 ) C60_=_C278( C60 C278 ) \nC61_=_C62( C61 C62 ) C61_=_C65( C61 C65 ) C61_=_C66( C61 C66 ) C61_=_C67( C61 C67 ) C61_=_C68( C61 C68 ) C61_=_C72( C61 C72 ) \nC61_=_C73( C61 C73 ) C61_=_C76( C61 C76 ) C61_=_C77( C61 C77 ) C61_=_C78( C61 C78 ) C61_=_C79( C61 C79 ) C61_=_C80( C61 C80 ) \nC61_=_C81( C61 C81 ) C61_=_C82( C61 C82 ) C61_=_C85( C61 C85 ) C61_=_C87( C61 C87 ) C61_=_C91( C61 C91 ) C61_=_C94( C61 C94 ) \nC62_=_C65( C62 C65 ) C62_=_C66( C62 C66 ) C62_=_C67( C62 C67 ) C62_=_C68( C62 C68 ) C62_=_C72( C62 C72 ) C62_=_C73( C62 C73 ) \nC62_=_C80( C62 C80 ) C62_=_C98( C62 C98 ) C62_=_C170( C62 C170 ) C62_=_C171( C62 C171 ) C62_=_C176( C62 C176 ) C62_=_C177( C62 C177 ) \nC62_=_C179( C62 C179 ) C65_=_C66( C65 C66 ) C65_=_C67( C65 C67 ) C65_=_C68( C65 C68 ) C65_=_C72( C65 C72 ) C65_=_C73( C65 C73 ) \nC65_=_C197( C65 C197 ) C65_=_C212( C65 C212 ) C65_=_C214( C65 C214 ) C65_=_C218( C65 C218 ) C66_=_C67( C66 C67 ) C66_=_C68( C66 C68 ) \nC66_=_C72( C66 C72 ) C66_=_C73( C66 C73 ) C66_=_C101( C66 C101 ) C66_=_C134( C66 C134 ) C66_=_C143( C66 C143 ) C66_=_C157( C66 C157 ) \nC66_=_C171( C66 C171 ) C66_=_C185( C66 C185 ) C66_=_C219( C66 C219 ) C66_=_C223( C66 C223 ) C66_=_C227( C66 C227 ) C66_=_C228( C66 C228 ) \nC67_=_C68( C67 C68 ) C67_=_C72( C67 C72 ) C67_=_C73( C67 C73 ) C67_=_C85( C67 C85 ) C67_=_C102( C67 C102 ) C67_=_C186( C67 C186 ) \nC67_=_C219( C67 C219 ) C67_=_C231( C67 C231 ) C67_=_C232( C67 C232 ) C68_=_C72( C68 C72 ) C68_=_C73( C68 C73 ) C68_=_C104( C68 C104 ) \nC68_=_C144( C68 C144 ) C68_=_C188( C68 C188 ) C68_=_C199( C68 C199 ) C68_=_C234( C68 C234 ) C68_=_C236( C68 C236 ) C72_=_C73( C72 C73 ) \nC72_=_C106( C72 C106 ) C72_=_C200( C72 C200 ) C72_=_C243( C72 C243 ) C72_=_C244( C72 C244 ) C73_=_C109( C73 C109 ) C73_=_C126( C73 C126 ) \nC73_=_C149( C73 C149 ) C73_=_C176( C73 C176 ) C73_=_C207( C73 C207 ) C73_=_C252( C73 C252 ) C73_=_C256( C73 C256 ) C73_=_C257( C73 C257 ) \nC76_=_C77( C76 C77 ) C76_=_C78( C76 C78 ) C76_=_C79( C76 C79 ) C76_=_C80( C76 C80 ) C76_=_C81( C76 C81 ) C76_=_C82( C76 C82 ) \nC76_=_C85( C76 C85 ) C76_=_C87( C76 C87 ) C76_=_C91( C76 C91 ) C76_=_C94( C76 C94 ) C76_=_C98( C76 C98 ) C76_=_C100( C76 C100 ) \nC76_=_C101( C76 C101 ) C76_=_C102( C76 C102 ) C76_=_C104( C76 C104 ) C76_=_C106( C76 C106 ) C76_=_C107( C76 C107 ) C76_=_C109( C76 C109 ) \nC76_=_C111( C76 C111 ) C77_=_C78( C77 C78 ) C77_=_C79( C77 C79 ) C77_=_C80( C77 C80 ) C77_=_C81( C77 C81 ) C77_=_C82( C77 C82 ) \nC77_=_C85( C77 C85 ) C77_=_C87( C77 C87 ) C77_=_C91( C77 C91 ) C77_=_C94( C77 C94 ) C77_=_C118( C77 C118 ) C77_=_C123( C77 C123 ) \nC77_=_C126( C77 C126 ) C77_=_C128( C77 C128 ) C77_=_C131( C77 C131 ) C78_=_C79( C78 C79 ) C78_=_C80( C78 C80 ) C78_=_C81( C78 C81 ) \nC78_=_C82( C78 C82 ) C78_=_C85( C78 C85 ) C78_=_C87( C78 C87 ) C78_=_C91( C78 C91 ) C78_=_C94( C78 C94 ) C78_=_C133( C78 C133 ) \nC78_=_C134( C78 C134 ) C79_=_C80( C79 C80 ) C79_=_C81( C79 C81 ) C79_=_C82( C79 C82 ) C79_=_C85( C79 C85 ) C79_=_C87( C79 C87 ) \nC79_=_C91( C79 C91 ) C79_=_C94( C79 C94 ) C79_=_C118( C79 C118 ) C79_=_C139( C79 C139 ) C79_=_C155( C79 C155 ) C79_=_C157( C79 C157 ) \nC79_=_C161( C79 C161 ) C79_=_C163( C79 C163 ) C79_=_C164( C79 C164 ) C79_=_C165( C79 C165 ) C80_=_C81( C80 C81 ) C80_=_C82( C80 C82 ) \nC80_=_C85( C80 C85 ) C80_=_C87( C80 C87 ) C80_=_C91( C80 C91 ) C80_=_C94( C80 C94 ) C80_=_C98( C80 C98 ) C80_=_C170( C80 C170 ) \nC80_=_C171( C80 C171 ) C80_=_C176( C80 C176 ) C80_=_C177( C80 C177 ) C80_=_C179( C80 C179 ) C81_=_C82( C81 C82 ) C81_=_C85( C81 C85 ) \nC81_=_C87( C81 C87 ) C81_=_C91( C81 C91 ) C81_=_C94( C81 C94 ) C81_=_C196( C81 C196 ) C81_=_C197( C81 C197 ) C81_=_C199( C81 C199 ) \nC81_=_C200( C81 C200 ) C81_=_C202( C81 C202 ) C82_=_C85( C82 C85 ) C82_=_C87( C82 C87 ) C82_=_C91( C82 C91 ) C82_=_C94( C82 C94 ) \nC82_=_C100( C82 C100 ) C82_=_C123( C82 C123 ) C82_=_C184( C82 C184 ) C82_=_C196( C82 C196 ) C82_=_C207( C82 C207 ) C82_=_C208( C82 C208 ) \nC85_=_C87( C85 C87 ) C85_=_C91( C85 C91 ) C85_=_C94( C85 C94 ) C85_=_C102( C85 C102 ) C85_=_C186( C85 C186 ) C85_=_C219( C85 C219 ) \nC85_=_C231( C85 C231 ) C85_=_C232( C85 C232 ) C87_=_C91( C87 C91 ) C87_=_C94( C87 C94 ) C87_=_C107( C87 C107 ) C87_=_C212( C87 C212 ) \nC87_=_C248( C87 C248 ) C87_=_C249( C87 C249 ) C91_=_C94( C91 C94 ) C91_=_C164( C91 C164 ) C91_=_C179( C91 C179 ) C91_=_C280( C91 C280 ) \nC94_=_C131( C94 C131 ) C94_=_C153( C94 C153 ) C94_=_C195( C94 C195 ) C94_=_C240( C94 C240 ) C94_=_C265( C94 C265 ) C94_=_C272( C94 C272 ) \nC94_=_C280( C94 C280 ) C94_=_C281( C94 C281 ) C98_=_C100( C98 C100 ) C98_=_C101( C98 C101 ) C98_=_C102( C98 C102 ) C98_=_C104( C98 C104 ) \nC98_=_C106( C98 C106 ) C98_=_C107( C98 C107 ) C98_=_C109( C98 C109 ) C98_=_C111( C98 C111 ) C98_=_C170( C98 C170 ) C98_=_C171( C98 C171 ) \nC98_=_C176( C98 C176 ) C98_=_C177( C98 C177 ) C98_=_C179( C98 C179 ) C100_=_C101( C100 C101 ) C100_=_C102( C100 C102 ) C100_=_C104( C100 C104 ) \nC100_=_C106( C100 C106 ) C100_=_C107( C100 C107 ) C100_=_C109( C100 C109 ) C100_=_C111( C100 C111 ) C100_=_C123( C100 C123 ) C100_=_C184( C100 C184 ) \nC100_=_C196( C100 C196 ) C100_=_C207( C100 C207 ) C100_=_C208( C100 C208 ) C101_=_C102( C101 C102 ) C101_=_C104( C101 C104 ) C101_=_C106( C101 C106 ) \nC101_=_C107( C101 C107 ) C101_=_C109( C101 C109 ) C101_=_C111( C101 C111 ) C101_=_C134( C101 C134 ) C101_=_C143( C101 C143 ) C101_=_C157( C101 C157 ) \nC101_=_C171( C101 C171 ) C101_=_C185( C101 C185 ) C101_=_C219( C101 C219 ) C101_=_C223( C101 C223 ) C101_=_C227( C101 C227 ) C101_=_C228( C101 C228</w:t>
      </w:r>
    </w:p>
    <w:p>
      <w:pPr>
        <w:pStyle w:val="PreformattedText"/>
        <w:bidi w:val="0"/>
        <w:spacing w:before="0" w:after="0"/>
        <w:jc w:val="left"/>
        <w:rPr/>
      </w:pPr>
      <w:r>
        <w:rPr/>
        <w:t xml:space="preserve"> </w:t>
      </w:r>
      <w:r>
        <w:rPr/>
        <w:t>) \nC102_=_C104( C102 C104 ) C102_=_C106( C102 C106 ) C102_=_C107( C102 C107 ) C102_=_C109( C102 C109 ) C102_=_C111( C102 C111 ) C102_=_C186( C102 C186 ) \nC102_=_C219( C102 C219 ) C102_=_C231( C102 C231 ) C102_=_C232( C102 C232 ) C104_=_C106( C104 C106 ) C104_=_C107( C104 C107 ) C104_=_C109( C104 C109 ) \nC104_=_C111( C104 C111 ) C104_=_C144( C104 C144 ) C104_=_C188( C104 C188 ) C104_=_C199( C104 C199 ) C104_=_C234( C104 C234 ) C104_=_C236( C104 C236 ) \nC106_=_C107( C106 C107 ) C106_=_C109( C106 C109 ) C106_=_C111( C106 C111 ) C106_=_C200( C106 C200 ) C106_=_C243( C106 C243 ) C106_=_C244( C106 C244 ) \nC107_=_C109( C107 C109 ) C107_=_C111( C107 C111 ) C107_=_C212( C107 C212 ) C107_=_C248( C107 C248 ) C107_=_C249( C107 C249 ) C109_=_C111( C109 C111 ) \nC109_=_C126( C109 C126 ) C109_=_C149( C109 C149 ) C109_=_C176( C109 C176 ) C109_=_C207( C109 C207 ) C109_=_C252( C109 C252 ) C109_=_C256( C109 C256 ) \nC109_=_C257( C109 C257 ) C111_=_C128( C111 C128 ) C111_=_C163( C111 C163 ) C111_=_C177( C111 C177 ) C111_=_C243( C111 C243 ) C111_=_C258( C111 C258 ) \nC111_=_C273( C111 C273 ) C111_=_C274( C111 C274 ) C118_=_C123( C118 C123 ) C118_=_C126( C118 C126 ) C118_=_C128( C118 C128 ) C118_=_C131( C118 C131 ) \nC118_=_C139( C118 C139 ) C118_=_C155( C118 C155 ) C118_=_C157( C118 C157 ) C118_=_C161( C118 C161 ) C118_=_C163( C118 C163 ) C118_=_C164( C118 C164 ) \nC118_=_C165( C118 C165 ) C123_=_C126( C123 C126 ) C123_=_C128( C123 C128 ) C123_=_C131( C123 C131 ) C123_=_C184( C123 C184 ) C123_=_C196( C123 C196 ) \nC123_=_C207( C123 C207 ) C123_=_C208( C123 C208 ) C126_=_C128( C126 C128 ) C126_=_C131( C126 C131 ) C126_=_C149( C126 C149 ) C126_=_C176( C126 C176 ) \nC126_=_C207( C126 C207 ) C126_=_C252( C126 C252 ) C126_=_C256( C126 C256 ) C126_=_C257( C126 C257 ) C128_=_C131( C128 C131 ) C128_=_C163( C128 C163 ) \nC128_=_C177( C128 C177 ) C128_=_C243( C128 C243 ) C128_=_C258( C128 C258 ) C128_=_C273( C128 C273 ) C128_=_C274( C128 C274 ) C131_=_C153( C131 C153 ) \nC131_=_C195( C131 C195 ) C131_=_C240( C131 C240 ) C131_=_C265( C131 C265 ) C131_=_C272( C131 C272 ) C131_=_C280( C131 C280 ) C131_=_C281( C131 C281 ) \nC133_=_C134( C133 C134 ) C133_=_C155( C133 C155 ) C133_=_C170( C133 C170 ) C133_=_C184( C133 C184 ) C133_=_C185( C133 C185 ) C133_=_C186( C133 C186 ) \nC133_=_C188( C133 C188 ) C133_=_C192( C133 C192 ) C133_=_C195( C133 C195 ) C134_=_C143( C134 C143 ) C134_=_C157( C134 C157 ) C134_=_C171( C134 C171 ) \nC134_=_C185( C134 C185 ) C134_=_C219( C134 C219 ) C134_=_C223( C134 C223 ) C134_=_C227( C134 C227 ) C134_=_C228( C134 C228 ) C139_=_C143( C139 C143 ) \nC139_=_C144( C139 C144 ) C139_=_C149( C139 C149 ) C139_=_C152( C139 C152 ) C139_=_C153( C139 C153 ) C139_=_C155( C139 C155 ) C139_=_C157( C139 C157 ) \nC139_=_C161( C139 C161 ) C139_=_C163( C139 C163 ) C139_=_C164( C139 C164 ) C139_=_C165( C139 C165 ) C143_=_C144( C143 C144 ) C143_=_C149( C143 C149 ) \nC143_=_C152( C143 C152 ) C143_=_C153( C143 C153 ) C143_=_C157( C143 C157 ) C143_=_C171( C143 C171 ) C143_=_C185( C143 C185 ) C143_=_C219( C143 C219 ) \nC143_=_C223( C143 C223 ) C143_=_C227( C143 C227 ) C143_=_C228( C143 C228 ) C144_=_C149( C144 C149 ) C144_=_C152( C144 C152 ) C144_=_C153( C144 C153 ) \nC144_=_C188( C144 C188 ) C144_=_C199( C144 C199 ) C144_=_C234( C144 C234 ) C144_=_C236( C144 C236 ) C149_=_C152( C149 C152 ) C149_=_C153( C149 C153 ) \nC149_=_C176( C149 C176 ) C149_=_C207( C149 C207 ) C149_=_C252( C149 C252 ) C149_=_C256( C149 C256 ) C149_=_C257( C149 C257 ) C152_=_C153( C152 C153 ) \nC152_=_C228( C152 C228 ) C152_=_C257( C152 C257 ) C152_=_C263( C152 C263 ) C152_=_C274( C152 C274 ) C152_=_C278( C152 C278 ) C153_=_C195( C153 C195 ) \nC153_=_C240( C153 C240 ) C153_=_C265( C153 C265 ) C153_=_C272( C153 C272 ) C153_=_C280( C153 C280 ) C153_=_C281( C153 C281 ) C155_=_C157( C155 C157 ) \nC155_=_C161( C155 C161 ) C155_=_C163( C155 C163 ) C155_=_C164( C155 C164 ) C155_=_C165( C155 C165 ) C155_=_C170( C155 C170 ) C155_=_C184( C155 C184 ) \nC155_=_C185( C155 C185 ) C155_=_C186( C155 C186 ) C155_=_C188( C155 C188 ) C155_=_C192( C155 C192 ) C155_=_C195( C155 C195 ) C157_=_C161( C157 C161 ) \nC157_=_C163( C157 C163 ) C157_=_C164( C157 C164 ) C157_=_C165( C157 C165 ) C157_=_C171( C157 C171 ) C157_=_C185( C157 C185 ) C157_=_C219( C157 C219 ) \nC157_=_C223( C157 C223 ) C157_=_C227( C157 C227 ) C157_=_C228( C157 C228 ) C161_=_C163( C161 C163 ) C161_=_C164( C161 C164 ) C161_=_C165( C161 C165 ) \nC161_=_C234( C161 C234 ) C161_=_C240( C161 C240 ) C163_=_C164( C163 C164 ) C163_=_C165( C163 C165 ) C163_=_C177( C163 C177 ) C163_=_C243( C163 C243 ) \nC163_=_C258( C163 C258 ) C163_=_C273( C163 C273 ) C163_=_C274( C163 C274 ) C164_=_C165( C164 C165 ) C164_=_C179( C164 C179 ) C164_=_C280( C164 C280 ) \nC165_=_C218( C165 C218 ) C165_=_C227( C165 C227 ) C165_=_C244( C165 C244 ) C165_=_C270( C165 C270 ) C165_=_C281( C165 C281 ) C170_=_C171( C170 C171 ) \nC170_=_C176( C170 C176 ) C170_=_C177( C170 C177 ) C170_=_C179( C170 C179 ) C170_=_C184( C170 C184 ) C170_=_C185( C170 C185 ) C170_=_C186( C170 C186 ) \nC170_=_C188( C170 C188 ) C170_=_C192( C170 C192 ) C170_=_C195( C170 C195 ) C171_=_C176( C171 C176 ) C171_=_C177( C171 C177 ) C171_=_C179( C171 C179 ) \nC171_=_C185( C171 C185 ) C171_=_C219( C171 C219 ) C171_=_C223( C171 C223 ) C171_=_C227( C171 C227 ) C171_=_C228( C171 C228 ) C176_=_C177( C176 C177 ) \nC176_=_C179( C176 C179 ) C176_=_C207( C176 C207 ) C176_=_C252( C176 C252 ) C176_=_C256( C176 C256 ) C176_=_C257( C176 C257 ) C177_=_C179( C177 C179 ) \nC177_=_C243( C177 C243 ) C177_=_C258( C177 C258 ) C177_=_C273( C177 C273 ) C177_=_C274( C177 C274 ) C179_=_C280( C179 C280 ) C184_=_C185( C184 C185 ) \nC184_=_C186( C184 C186 ) C184_=_C188( C184 C188 ) C184_=_C192( C184 C192 ) C184_=_C195( C184 C195 ) C184_=_C196( C184 C196 ) C184_=_C207( C184 C207 ) \nC184_=_C208( C184 C208 ) C185_=_C186( C185 C186 ) C185_=_C188( C185 C188 ) C185_=_C192( C185 C192 ) C185_=_C195( C185 C195 ) C185_=_C219( C185 C219 ) \nC185_=_C223( C185 C223 ) C185_=_C227( C185 C227 ) C185_=_C228( C185 C228 ) C186_=_C188( C186 C188 ) C186_=_C192( C186 C192 ) C186_=_C195( C186 C195 ) \nC186_=_C219( C186 C219 ) C186_=_C231( C186 C231 ) C186_=_C232( C186 C232 ) C188_=_C192( C188 C192 ) C188_=_C195( C188 C195 ) C188_=_C199( C188 C199 ) \nC188_=_C234( C188 C234 ) C188_=_C236( C188 C236 ) C192_=_C195( C192 C195 ) C192_=_C202( C192 C202 ) C192_=_C208( C192 C208 ) C192_=_C249( C192 C249 ) \nC192_=_C268( C192 C268 ) C192_=_C270( C192 C270 ) C192_=_C272( C192 C272 ) C195_=_C240( C195 C240 ) C195_=_C265( C195 C265 ) C195_=_C272( C195 C272 ) \nC195_=_C280( C195 C280 ) C195_=_C281( C195 C281 ) C196_=_C197( C196 C197 ) C196_=_C199( C196 C199 ) C196_=_C200( C196 C200 ) C196_=_C202( C196 C202 ) \nC196_=_C207( C196 C207 ) C196_=_C208( C196 C208 ) C197_=_C199( C197 C199 ) C197_=_C200( C197 C200 ) C197_=_C202( C197 C202 ) C197_=_C212( C197 C212 ) \nC197_=_C214( C197 C214 ) C197_=_C218( C197 C218 ) C199_=_C200( C199 C200 ) C199_=_C202( C199 C202 ) C199_=_C234( C199 C234 ) C199_=_C236( C199 C236 ) \nC200_=_C202( C200 C202 ) C200_=_C243( C200 C243 ) C200_=_C244( C200 C244 ) C202_=_C208( C202 C208 ) C202_=_C249( C202 C249 ) C202_=_C268( C202 C268 ) \nC202_=_C270( C202 C270 ) C202_=_C272( C202 C272 ) C207_=_C208( C207 C208 ) C207_=_C252( C207 C252 ) C207_=_C256( C207 C256 ) C207_=_C257( C207 C257 ) \nC208_=_C249( C208 C249 ) C208_=_C268( C208 C268 ) C208_=_C270( C208 C270 ) C208_=_C272( C208 C272 ) C212_=_C214( C212 C214 ) C212_=_C218( C212 C218 ) \nC212_=_C248( C212 C248 ) C212_=_C249( C212 C249 ) C214_=_C218( C214 C218 ) C214_=_C223( C214 C223 ) C214_=_C231( C214 C231 ) C214_=_C236( C214 C236 ) \nC214_=_C248( C214 C248 ) C214_=_C252( C214 C252 ) C214_=_C258( C214 C258 ) C214_=_C263( C214 C263 ) C214_=_C265( C214 C265 ) C218_=_C227( C218 C227 ) \nC218_=_C244( C218 C244 ) C218_=_C270( C218 C270 ) C218_=_C281( C218 C281 ) C219_=_C223( C219 C223 ) C219_=_C227( C219 C227 ) C219_=_C228( C219 C228 ) \nC219_=_C231( C219 C231 ) C219_=_C232( C219 C232 ) C223_=_C227( C223 C227 ) C223_=_C228( C223 C228 ) C223_=_C231( C223 C231 ) C223_=_C236( C223 C236 ) \nC223_=_C248( C223 C248 ) C223_=_C252( C223 C252 ) C223_=_C258( C223 C258 ) C223_=_C263( C223 C263 ) C223_=_C265( C223 C265 ) C227_=_C228( C227 C228 ) \nC227_=_C244( C227 C244 ) C227_=_C270( C227 C270 ) C227_=_C281( C227 C281 ) C228_=_C257( C228 C257 ) C228_=_C263( C228 C263 ) C228_=_C274( C228 C274 ) \nC228_=_C278( C228 C278 ) C231_=_C232( C231 C232 ) C231_=_C236( C231 C236 ) C231_=_C248( C231 C248 ) C231_=_C252( C231 C252 ) C231_=_C258( C231 C258 ) \nC231_=_C263( C231 C263 ) C231_=_C265( C231 C265 ) C232_=_C256( C232 C256 ) C232_=_C268( C232 C268 ) C232_=_C273( C232 C273 ) C232_=_C278( C232 C278 ) \nC234_=_C236( C234 C236 ) C234_=_C240( C234 C240 ) C236_=_C248( C236 C248 ) C236_=_C252( C236 C252 ) C236_=_C258( C236 C258 ) C236_=_C263( C236 C263 ) \nC236_=_C265( C236 C265 ) C240_=_C265( C240 C265 ) C240_=_C272( C240 C272 ) C240_=_C280( C240 C280 ) C240_=_C281( C240 C281 ) C243_=_C244( C243 C244 ) \nC243_=_C258( C243 C258 ) C243_=_C273( C243 C273 ) C243_=_C274( C243 C274 ) C244_=_C270( C244 C270 ) C244_=_C281( C244 C281 ) C248_=_C249( C248 C249 ) \nC248_=_C252( C248 C252 ) C248_=_C258( C248 C258 ) C248_=_C263( C248 C263 ) C248_=_C265( C248 C265 ) C249_=_C268( C249 C268 ) C249_=_C270( C249 C270 ) \nC249_=_C272( C249 C272 ) C252_=_C256( C252 C256 ) C252_=_C257( C252 C257 ) C252_=_C258( C252 C258 ) C252_=_C263( C252 C263 ) C252_=_C265( C252 C265 ) \nC256_=_C257( C256 C257 ) C256_=_C268( C256 C268 ) C256_=_C273( C256 C273 ) C256_=_C278( C256 C278 ) C257_=_C263( C257 C263 ) C257_=_C274( C257 C274 ) \nC257_=_C278( C257 C278 ) C258_=_C263( C258 C263 ) C258_=_C265( C258 C265 ) C258_=_C273( C258 C273 ) C258_=_C274( C258 C274 ) C263_=_C265( C263 C265 ) \nC263_=_C274( C263 C274 ) C263_=_C278( C263 C278 ) C265_=_C272( C265 C272 ) C265_=_C280( C265 C280 ) C265_=_C281( C265 C281 ) C268_=_C270( C268 C270 ) \nC268_=_C272( C268</w:t>
      </w:r>
    </w:p>
    <w:p>
      <w:pPr>
        <w:pStyle w:val="PreformattedText"/>
        <w:bidi w:val="0"/>
        <w:spacing w:before="0" w:after="0"/>
        <w:jc w:val="left"/>
        <w:rPr/>
      </w:pPr>
      <w:r>
        <w:rPr/>
        <w:t xml:space="preserve"> </w:t>
      </w:r>
      <w:r>
        <w:rPr/>
        <w:t>C272 ) C268_=_C273( C268 C273 ) C268_=_C278( C268 C278 ) C270_=_C272( C270 C272 ) C270_=_C281( C270 C281 ) C272_=_C280( C272 C280 ) \nC272_=_C281( C272 C281 ) C273_=_C274( C273 C274 ) C273_=_C278( C273 C278 ) C274_=_C278( C274 C278 ) C280_=_C281( C280 C281 ) "]11[shape=box, label="id:11 level: 1\n73: C11 C15 C38 C45 C55 \nC56 C61 C65 C66 C68 C73 \nC76 C77 C78 C79 C80 C81 \nC82 C84 C85 C87 C88 C90 \nC91 C94 C101 C104 C109 C111 \nC126 C128 C134 C143 C144 C149 \nC157 C163 C171 C176 C177 C185 \nC188 C192 C197 C199 C202 C207 \nC208 C212 C213 C214 C216 C217 \nC218 C219 C220 C223 C227 C228 \nC234 C236 C237 C243 C249 C252 \nC256 C257 C258 C268 C270 C272 \nC273 C274 \n523: C11_=_C15( C11 C15 ) C11_=_C68( C11 C68 ) C11_=_C104( C11 C104 ) C11_=_C144( C11 C144 ) C11_=_C188( C11 C188 ) \nC11_=_C199( C11 C199 ) C11_=_C220( C11 C220 ) C11_=_C234( C11 C234 ) C11_=_C236( C11 C236 ) C11_=_C237( C11 C237 ) C15_=_C56( C15 C56 ) \nC15_=_C88( C15 C88 ) C15_=_C192( C15 C192 ) C15_=_C202( C15 C202 ) C15_=_C208( C15 C208 ) C15_=_C216( C15 C216 ) C15_=_C249( C15 C249 ) \nC15_=_C268( C15 C268 ) C15_=_C270( C15 C270 ) C15_=_C272( C15 C272 ) C38_=_C90( C38 C90 ) C38_=_C111( C38 C111 ) C38_=_C128( C38 C128 ) \nC38_=_C163( C38 C163 ) C38_=_C177( C38 C177 ) C38_=_C217( C38 C217 ) C38_=_C237( C38 C237 ) C38_=_C243( C38 C243 ) C38_=_C258( C38 C258 ) \nC38_=_C273( C38 C273 ) C38_=_C274( C38 C274 ) C45_=_C55( C45 C55 ) C45_=_C56( C45 C56 ) C45_=_C61( C45 C61 ) C45_=_C76( C45 C76 ) \nC45_=_C77( C45 C77 ) C45_=_C78( C45 C78 ) C45_=_C79( C45 C79 ) C45_=_C80( C45 C80 ) C45_=_C81( C45 C81 ) C45_=_C82( C45 C82 ) \nC45_=_C84( C45 C84 ) C45_=_C85( C45 C85 ) C45_=_C87( C45 C87 ) C45_=_C88( C45 C88 ) C45_=_C90( C45 C90 ) C45_=_C91( C45 C91 ) \nC45_=_C94( C45 C94 ) C55_=_C56( C55 C56 ) C55_=_C73( C55 C73 ) C55_=_C109( C55 C109 ) C55_=_C126( C55 C126 ) C55_=_C149( C55 C149 ) \nC55_=_C176( C55 C176 ) C55_=_C207( C55 C207 ) C55_=_C213( C55 C213 ) C55_=_C252( C55 C252 ) C55_=_C256( C55 C256 ) C55_=_C257( C55 C257 ) \nC56_=_C88( C56 C88 ) C56_=_C192( C56 C192 ) C56_=_C202( C56 C202 ) C56_=_C208( C56 C208 ) C56_=_C216( C56 C216 ) C56_=_C249( C56 C249 ) \nC56_=_C268( C56 C268 ) C56_=_C270( C56 C270 ) C56_=_C272( C56 C272 ) C61_=_C65( C61 C65 ) C61_=_C66( C61 C66 ) C61_=_C68( C61 C68 ) \nC61_=_C73( C61 C73 ) C61_=_C76( C61 C76 ) C61_=_C77( C61 C77 ) C61_=_C78( C61 C78 ) C61_=_C79( C61 C79 ) C61_=_C80( C61 C80 ) \nC61_=_C81( C61 C81 ) C61_=_C82( C61 C82 ) C61_=_C84( C61 C84 ) C61_=_C85( C61 C85 ) C61_=_C87( C61 C87 ) C61_=_C88( C61 C88 ) \nC61_=_C90( C61 C90 ) C61_=_C91( C61 C91 ) C61_=_C94( C61 C94 ) C65_=_C66( C65 C66 ) C65_=_C68( C65 C68 ) C65_=_C73( C65 C73 ) \nC65_=_C197( C65 C197 ) C65_=_C212( C65 C212 ) C65_=_C213( C65 C213 ) C65_=_C214( C65 C214 ) C65_=_C216( C65 C216 ) C65_=_C217( C65 C217 ) \nC65_=_C218( C65 C218 ) C66_=_C68( C66 C68 ) C66_=_C73( C66 C73 ) C66_=_C84( C66 C84 ) C66_=_C101( C66 C101 ) C66_=_C134( C66 C134 ) \nC66_=_C143( C66 C143 ) C66_=_C157( C66 C157 ) C66_=_C171( C66 C171 ) C66_=_C185( C66 C185 ) C66_=_C219( C66 C219 ) C66_=_C220( C66 C220 ) \nC66_=_C223( C66 C223 ) C66_=_C227( C66 C227 ) C66_=_C228( C66 C228 ) C68_=_C73( C68 C73 ) C68_=_C104( C68 C104 ) C68_=_C144( C68 C144 ) \nC68_=_C188( C68 C188 ) C68_=_C199( C68 C199 ) C68_=_C220( C68 C220 ) C68_=_C234( C68 C234 ) C68_=_C236( C68 C236 ) C68_=_C237( C68 C237 ) \nC73_=_C109( C73 C109 ) C73_=_C126( C73 C126 ) C73_=_C149( C73 C149 ) C73_=_C176( C73 C176 ) C73_=_C207( C73 C207 ) C73_=_C213( C73 C213 ) \nC73_=_C252( C73 C252 ) C73_=_C256( C73 C256 ) C73_=_C257( C73 C257 ) C76_=_C77( C76 C77 ) C76_=_C78( C76 C78 ) C76_=_C79( C76 C79 ) \nC76_=_C80( C76 C80 ) C76_=_C81( C76 C81 ) C76_=_C82( C76 C82 ) C76_=_C84( C76 C84 ) C76_=_C85( C76 C85 ) C76_=_C87( C76 C87 ) \nC76_=_C88( C76 C88 ) C76_=_C90( C76 C90 ) C76_=_C91( C76 C91 ) C76_=_C94( C76 C94 ) C76_=_C101( C76 C101 ) C76_=_C104( C76 C104 ) \nC76_=_C109( C76 C109 ) C76_=_C111( C76 C111 ) C77_=_C78( C77 C78 ) C77_=_C79( C77 C79 ) C77_=_C80( C77 C80 ) C77_=_C81( C77 C81 ) \nC77_=_C82( C77 C82 ) C77_=_C84( C77 C84 ) C77_=_C85( C77 C85 ) C77_=_C87( C77 C87 ) C77_=_C88( C77 C88 ) C77_=_C90( C77 C90 ) \nC77_=_C91( C77 C91 ) C77_=_C94( C77 C94 ) C77_=_C126( C77 C126 ) C77_=_C128( C77 C128 ) C78_=_C79( C78 C79 ) C78_=_C80( C78 C80 ) \nC78_=_C81( C78 C81 ) C78_=_C82( C78 C82 ) C78_=_C84( C78 C84 ) C78_=_C85( C78 C85 ) C78_=_C87( C78 C87 ) C78_=_C88( C78 C88 ) \nC78_=_C90( C78 C90 ) C78_=_C91( C78 C91 ) C78_=_C94( C78 C94 ) C78_=_C134( C78 C134 ) C79_=_C80( C79 C80 ) C79_=_C81( C79 C81 ) \nC79_=_C82( C79 C82 ) C79_=_C84( C79 C84 ) C79_=_C85( C79 C85 ) C79_=_C87( C79 C87 ) C79_=_C88( C79 C88 ) C79_=_C90( C79 C90 ) \nC79_=_C91( C79 C91 ) C79_=_C94( C79 C94 ) C79_=_C157( C79 C157 ) C79_=_C163( C79 C163 ) C80_=_C81( C80 C81 ) C80_=_C82( C80 C82 ) \nC80_=_C84( C80 C84 ) C80_=_C85( C80 C85 ) C80_=_C87( C80 C87 ) C80_=_C88( C80 C88 ) C80_=_C90( C80 C90 ) C80_=_C91( C80 C91 ) \nC80_=_C94( C80 C94 ) C80_=_C171( C80 C171 ) C80_=_C176( C80 C176 ) C80_=_C177( C80 C177 ) C81_=_C82( C81 C82 ) C81_=_C84( C81 C84 ) \nC81_=_C85( C81 C85 ) C81_=_C87( C81 C87 ) C81_=_C88( C81 C88 ) C81_=_C90( C81 C90 ) C81_=_C91( C81 C91 ) C81_=_C94( C81 C94 ) \nC81_=_C197( C81 C197 ) C81_=_C199( C81 C199 ) C81_=_C202( C81 C202 ) C82_=_C84( C82 C84 ) C82_=_C85( C82 C85 ) C82_=_C87( C82 C87 ) \nC82_=_C88( C82 C88 ) C82_=_C90( C82 C90 ) C82_=_C91( C82 C91 ) C82_=_C94( C82 C94 ) C82_=_C207( C82 C207 ) C82_=_C208( C82 C208 ) \nC84_=_C85( C84 C85 ) C84_=_C87( C84 C87 ) C84_=_C88( C84 C88 ) C84_=_C90( C84 C90 ) C84_=_C91( C84 C91 ) C84_=_C94( C84 C94 ) \nC84_=_C101( C84 C101 ) C84_=_C134( C84 C134 ) C84_=_C143( C84 C143 ) C84_=_C157( C84 C157 ) C84_=_C171( C84 C171 ) C84_=_C185( C84 C185 ) \nC84_=_C219( C84 C219 ) C84_=_C220( C84 C220 ) C84_=_C223( C84 C223 ) C84_=_C227( C84 C227 ) C84_=_C228( C84 C228 ) C85_=_C87( C85 C87 ) \nC85_=_C88( C85 C88 ) C85_=_C90( C85 C90 ) C85_=_C91( C85 C91 ) C85_=_C94( C85 C94 ) C85_=_C219( C85 C219 ) C87_=_C88( C87 C88 ) \nC87_=_C90( C87 C90 ) C87_=_C91( C87 C91 ) C87_=_C94( C87 C94 ) C87_=_C212( C87 C212 ) C87_=_C249( C87 C249 ) C88_=_C90( C88 C90 ) \nC88_=_C91( C88 C91 ) C88_=_C94( C88 C94 ) C88_=_C192( C88 C192 ) C88_=_C202( C88 C202 ) C88_=_C208( C88 C208 ) C88_=_C216( C88 C216 ) \nC88_=_C249( C88 C249 ) C88_=_C268( C88 C268 ) C88_=_C270( C88 C270 ) C88_=_C272( C88 C272 ) C90_=_C91( C90 C91 ) C90_=_C94( C90 C94 ) \nC90_=_C111( C90 C111 ) C90_=_C128( C90 C128 ) C90_=_C163( C90 C163 ) C90_=_C177( C90 C177 ) C90_=_C217( C90 C217 ) C90_=_C237( C90 C237 ) \nC90_=_C243( C90 C243 ) C90_=_C258( C90 C258 ) C90_=_C273( C90 C273 ) C90_=_C274( C90 C274 ) C91_=_C94( C91 C94 ) C94_=_C272( C94 C272 ) \nC101_=_C104( C101 C104 ) C101_=_C109( C101 C109 ) C101_=_C111( C101 C111 ) C101_=_C134( C101 C134 ) C101_=_C143( C101 C143 ) C101_=_C157( C101 C157 ) \nC101_=_C171( C101 C171 ) C101_=_C185( C101 C185 ) C101_=_C219( C101 C219 ) C101_=_C220( C101 C220 ) C101_=_C223( C101 C223 ) C101_=_C227( C101 C227 ) \nC101_=_C228( C101 C228 ) C104_=_C109( C104 C109 ) C104_=_C111( C104 C111 ) C104_=_C144( C104 C144 ) C104_=_C188( C104 C188 ) C104_=_C199( C104 C199 ) \nC104_=_C220( C104 C220 ) C104_=_C234( C104 C234 ) C104_=_C236( C104 C236 ) C104_=_C237( C104 C237 ) C109_=_C111( C109 C111 ) C109_=_C126( C109 C126 ) \nC109_=_C149( C109 C149 ) C109_=_C176( C109 C176 ) C109_=_C207( C109 C207 ) C109_=_C213( C109 C213 ) C109_=_C252( C109 C252 ) C109_=_C256( C109 C256 ) \nC109_=_C257( C109 C257 ) C111_=_C128( C111 C128 ) C111_=_C163( C111 C163 ) C111_=_C177( C111 C177 ) C111_=_C217( C111 C217 ) C111_=_C237( C111 C237 ) \nC111_=_C243( C111 C243 ) C111_=_C258( C111 C258 ) C111_=_C273( C111 C273 ) C111_=_C274( C111 C274 ) C126_=_C128( C126 C128 ) C126_=_C149( C126 C149 ) \nC126_=_C176( C126 C176 ) C126_=_C207( C126 C207 ) C126_=_C213( C126 C213 ) C126_=_C252( C126 C252 ) C126_=_C256( C126 C256 ) C126_=_C257( C126 C257 ) \nC128_=_C163( C128 C163 ) C128_=_C177( C128 C177 ) C128_=_C217( C128 C217 ) C128_=_C237( C128 C237 ) C128_=_C243( C128 C243 ) C128_=_C258( C128 C258 ) \nC128_=_C273( C128 C273 ) C128_=_C274( C128 C274 ) C134_=_C143( C134 C143 ) C134_=_C157( C134 C157 ) C134_=_C171( C134 C171 ) C134_=_C185( C134 C185 ) \nC134_=_C219( C134 C219 ) C134_=_C220( C134 C220 ) C134_=_C223( C134 C223 ) C134_=_C227( C134 C227 ) C134_=_C228( C134 C228 ) C143_=_C144( C143 C144 ) \nC143_=_C149( C143 C149 ) C143_=_C157( C143 C157 ) C143_=_C171( C143 C171 ) C143_=_C185( C143 C185 ) C143_=_C219( C143 C219 ) C143_=_C220( C143 C220 ) \nC143_=_C223( C143 C223 ) C143_=_C227( C143 C227 ) C143_=_C228( C143 C228 ) C144_=_C149( C144 C149 ) C144_=_C188( C144 C188 ) C144_=_C199( C144 C199 ) \nC144_=_C220( C144 C220 ) C144_=_C234( C144 C234 ) C144_=_C236( C144 C236 ) C144_=_C237( C144 C237 ) C149_=_C176( C149 C176 ) C149_=_C207( C149 C207 ) \nC149_=_C213( C149 C213 ) C149_=_C252( C149 C252 ) C149_=_C256( C149 C256 ) C149_=_C257( C149 C257 ) C157_=_C163( C157 C163 ) C157_=_C171( C157 C171 ) \nC157_=_C185( C157 C185 ) C157_=_C219( C157 C219 ) C157_=_C220( C157 C220 ) C157_=_C223( C157 C223 ) C157_=_C227( C157 C227 ) C157_=_C228( C157 C228 ) \nC163_=_C177( C163 C177 ) C163_=_C217( C163 C217 ) C163_=_C237( C163 C237 ) C163_=_C243( C163 C243 ) C163_=_C258( C163 C258 ) C163_=_C273( C163 C273 ) \nC163_=_C274( C163 C274 ) C171_=_C176( C171 C176 ) C171_=_C177( C171 C177 ) C171_=_C185( C171 C185 ) C171_=_C219( C171 C219 ) C171_=_C220( C171 C220 ) \nC171_=_C223( C171 C223 ) C171_=_C227( C171 C227 ) C171_=_C228( C171 C228 ) C176_=_C177( C176 C177 ) C176_=_C207( C176 C207 ) C176_=_C213( C176 C213 ) \nC176_=_C252( C176 C252 ) C176_=_C256( C176 C256 ) C176_=_C257( C176 C257 ) C177_=_C217( C177 C217 ) C177_=_C237( C177 C237 ) C177_=_C243( C177 C243 ) \nC177_=_C258( C177 C258 ) C177_=_C273( C177 C273 ) C177_=_C274( C177 C274 ) C185_=_C188( C185 C188 ) C185_=_C192( C185 C192 ) C185_=_C219( C185 C219 ) \nC185_=_C220( C185 C220 ) C185_=_C223( C185</w:t>
      </w:r>
    </w:p>
    <w:p>
      <w:pPr>
        <w:pStyle w:val="PreformattedText"/>
        <w:bidi w:val="0"/>
        <w:spacing w:before="0" w:after="0"/>
        <w:jc w:val="left"/>
        <w:rPr/>
      </w:pPr>
      <w:r>
        <w:rPr/>
        <w:t xml:space="preserve"> </w:t>
      </w:r>
      <w:r>
        <w:rPr/>
        <w:t>C223 ) C185_=_C227( C185 C227 ) C185_=_C228( C185 C228 ) C188_=_C192( C188 C192 ) C188_=_C199( C188 C199 ) \nC188_=_C220( C188 C220 ) C188_=_C234( C188 C234 ) C188_=_C236( C188 C236 ) C188_=_C237( C188 C237 ) C192_=_C202( C192 C202 ) C192_=_C208( C192 C208 ) \nC192_=_C216( C192 C216 ) C192_=_C249( C192 C249 ) C192_=_C268( C192 C268 ) C192_=_C270( C192 C270 ) C192_=_C272( C192 C272 ) C197_=_C199( C197 C199 ) \nC197_=_C202( C197 C202 ) C197_=_C212( C197 C212 ) C197_=_C213( C197 C213 ) C197_=_C214( C197 C214 ) C197_=_C216( C197 C216 ) C197_=_C217( C197 C217 ) \nC197_=_C218( C197 C218 ) C199_=_C202( C199 C202 ) C199_=_C220( C199 C220 ) C199_=_C234( C199 C234 ) C199_=_C236( C199 C236 ) C199_=_C237( C199 C237 ) \nC202_=_C208( C202 C208 ) C202_=_C216( C202 C216 ) C202_=_C249( C202 C249 ) C202_=_C268( C202 C268 ) C202_=_C270( C202 C270 ) C202_=_C272( C202 C272 ) \nC207_=_C208( C207 C208 ) C207_=_C213( C207 C213 ) C207_=_C252( C207 C252 ) C207_=_C256( C207 C256 ) C207_=_C257( C207 C257 ) C208_=_C216( C208 C216 ) \nC208_=_C249( C208 C249 ) C208_=_C268( C208 C268 ) C208_=_C270( C208 C270 ) C208_=_C272( C208 C272 ) C212_=_C213( C212 C213 ) C212_=_C214( C212 C214 ) \nC212_=_C216( C212 C216 ) C212_=_C217( C212 C217 ) C212_=_C218( C212 C218 ) C212_=_C249( C212 C249 ) C213_=_C214( C213 C214 ) C213_=_C216( C213 C216 ) \nC213_=_C217( C213 C217 ) C213_=_C218( C213 C218 ) C213_=_C252( C213 C252 ) C213_=_C256( C213 C256 ) C213_=_C257( C213 C257 ) C214_=_C216( C214 C216 ) \nC214_=_C217( C214 C217 ) C214_=_C218( C214 C218 ) C214_=_C223( C214 C223 ) C214_=_C236( C214 C236 ) C214_=_C252( C214 C252 ) C214_=_C258( C214 C258 ) \nC216_=_C217( C216 C217 ) C216_=_C218( C216 C218 ) C216_=_C249( C216 C249 ) C216_=_C268( C216 C268 ) C216_=_C270( C216 C270 ) C216_=_C272( C216 C272 ) \nC217_=_C218( C217 C218 ) C217_=_C237( C217 C237 ) C217_=_C243( C217 C243 ) C217_=_C258( C217 C258 ) C217_=_C273( C217 C273 ) C217_=_C274( C217 C274 ) \nC218_=_C227( C218 C227 ) C218_=_C270( C218 C270 ) C219_=_C220( C219 C220 ) C219_=_C223( C219 C223 ) C219_=_C227( C219 C227 ) C219_=_C228( C219 C228 ) \nC220_=_C223( C220 C223 ) C220_=_C227( C220 C227 ) C220_=_C228( C220 C228 ) C220_=_C234( C220 C234 ) C220_=_C236( C220 C236 ) C220_=_C237( C220 C237 ) \nC223_=_C227( C223 C227 ) C223_=_C228( C223 C228 ) C223_=_C236( C223 C236 ) C223_=_C252( C223 C252 ) C223_=_C258( C223 C258 ) C227_=_C228( C227 C228 ) \nC227_=_C270( C227 C270 ) C228_=_C257( C228 C257 ) C228_=_C274( C228 C274 ) C234_=_C236( C234 C236 ) C234_=_C237( C234 C237 ) C236_=_C237( C236 C237 ) \nC236_=_C252( C236 C252 ) C236_=_C258( C236 C258 ) C237_=_C243( C237 C243 ) C237_=_C258( C237 C258 ) C237_=_C273( C237 C273 ) C237_=_C274( C237 C274 ) \nC243_=_C258( C243 C258 ) C243_=_C273( C243 C273 ) C243_=_C274( C243 C274 ) C249_=_C268( C249 C268 ) C249_=_C270( C249 C270 ) C249_=_C272( C249 C272 ) \nC252_=_C256( C252 C256 ) C252_=_C257( C252 C257 ) C252_=_C258( C252 C258 ) C256_=_C257( C256 C257 ) C256_=_C268( C256 C268 ) C256_=_C273( C256 C273 ) \nC257_=_C274( C257 C274 ) C258_=_C273( C258 C273 ) C258_=_C274( C258 C274 ) C268_=_C270( C268 C270 ) C268_=_C272( C268 C272 ) C268_=_C273( C268 C273 ) \nC270_=_C272( C270 C272 ) C273_=_C274( C273 C274 ) "];10-&gt;11[label="65: C11 C15 C38 C45 C55 \nC56 C61 C65 C66 C68 C73 \nC76 C77 C78 C79 C80 C81 \nC82 C85 C87 C91 C94 C101 \nC104 C109 C111 C126 C128 C134 \nC143 C144 C149 C157 C163 C171 \nC176 C177 C185 C188 C192 C197 \nC199 C202 C207 C208 C212 C214 \nC218 C219 C223 C227 C228 C234 \nC236 C243 C249 C252 C256 C257 \nC258 C268 C270 C272 C273 C274 \n364: C11_=_C15 ,C11_=_C68 ,C11_=_C104 ,C11_=_C144 ,C11_=_C188 ,\nC11_=_C199 ,C11_=_C234 ,C11_=_C236 ,C15_=_C56 ,C15_=_C192 ,C15_=_C202 ,\nC15_=_C208 ,C15_=_C249 ,C15_=_C268 ,C15_=_C270 ,C15_=_C272 ,C38_=_C111 ,\nC38_=_C128 ,C38_=_C163 ,C38_=_C177 ,C38_=_C243 ,C38_=_C258 ,C38_=_C273 ,\nC38_=_C274 ,C45_=_C55 ,C45_=_C56 ,C45_=_C61 ,C45_=_C76 ,C45_=_C77 ,\nC45_=_C78 ,C45_=_C79 ,C45_=_C80 ,C45_=_C81 ,C45_=_C82 ,C45_=_C85 ,\nC45_=_C87 ,C45_=_C91 ,C45_=_C94 ,C55_=_C56 ,C55_=_C73 ,C55_=_C109 ,\nC55_=_C126 ,C55_=_C149 ,C55_=_C176 ,C55_=_C207 ,C55_=_C252 ,C55_=_C256 ,\nC55_=_C257 ,C56_=_C192 ,C56_=_C202 ,C56_=_C208 ,C56_=_C249 ,C56_=_C268 ,\nC56_=_C270 ,C56_=_C272 ,C61_=_C65 ,C61_=_C66 ,C61_=_C68 ,C61_=_C73 ,\nC61_=_C76 ,C61_=_C77 ,C61_=_C78 ,C61_=_C79 ,C61_=_C80 ,C61_=_C81 ,\nC61_=_C82 ,C61_=_C85 ,C61_=_C87 ,C61_=_C91 ,C61_=_C94 ,C65_=_C66 ,\nC65_=_C68 ,C65_=_C73 ,C65_=_C197 ,C65_=_C212 ,C65_=_C214 ,C65_=_C218 ,\nC66_=_C68 ,C66_=_C73 ,C66_=_C101 ,C66_=_C134 ,C66_=_C143 ,C66_=_C157 ,\nC66_=_C171 ,C66_=_C185 ,C66_=_C219 ,C66_=_C223 ,C66_=_C227 ,C66_=_C228 ,\nC68_=_C73 ,C68_=_C104 ,C68_=_C144 ,C68_=_C188 ,C68_=_C199 ,C68_=_C234 ,\nC68_=_C236 ,C73_=_C109 ,C73_=_C126 ,C73_=_C149 ,C73_=_C176 ,C73_=_C207 ,\nC73_=_C252 ,C73_=_C256 ,C73_=_C257 ,C76_=_C77 ,C76_=_C78 ,C76_=_C79 ,\nC76_=_C80 ,C76_=_C81 ,C76_=_C82 ,C76_=_C85 ,C76_=_C87 ,C76_=_C91 ,\nC76_=_C94 ,C76_=_C101 ,C76_=_C104 ,C76_=_C109 ,C76_=_C111 ,C77_=_C78 ,\nC77_=_C79 ,C77_=_C80 ,C77_=_C81 ,C77_=_C82 ,C77_=_C85 ,C77_=_C87 ,\nC77_=_C91 ,C77_=_C94 ,C77_=_C126 ,C77_=_C128 ,C78_=_C79 ,C78_=_C80 ,\nC78_=_C81 ,C78_=_C82 ,C78_=_C85 ,C78_=_C87 ,C78_=_C91 ,C78_=_C94 ,\nC78_=_C134 ,C79_=_C80 ,C79_=_C81 ,C79_=_C82 ,C79_=_C85 ,C79_=_C87 ,\nC79_=_C91 ,C79_=_C94 ,C79_=_C157 ,C79_=_C163 ,C80_=_C81 ,C80_=_C82 ,\nC80_=_C85 ,C80_=_C87 ,C80_=_C91 ,C80_=_C94 ,C80_=_C171 ,C80_=_C176 ,\nC80_=_C177 ,C81_=_C82 ,C81_=_C85 ,C81_=_C87 ,C81_=_C91 ,C81_=_C94 ,\nC81_=_C197 ,C81_=_C199 ,C81_=_C202 ,C82_=_C85 ,C82_=_C87 ,C82_=_C91 ,\nC82_=_C94 ,C82_=_C207 ,C82_=_C208 ,C85_=_C87 ,C85_=_C91 ,C85_=_C94 ,\nC85_=_C219 ,C87_=_C91 ,C87_=_C94 ,C87_=_C212 ,C87_=_C249 ,C91_=_C94 ,\nC94_=_C272 ,C101_=_C104 ,C101_=_C109 ,C101_=_C111 ,C101_=_C134 ,C101_=_C143 ,\nC101_=_C157 ,C101_=_C171 ,C101_=_C185 ,C101_=_C219 ,C101_=_C223 ,C101_=_C227 ,\nC101_=_C228 ,C104_=_C109 ,C104_=_C111 ,C104_=_C144 ,C104_=_C188 ,C104_=_C199 ,\nC104_=_C234 ,C104_=_C236 ,C109_=_C111 ,C109_=_C126 ,C109_=_C149 ,C109_=_C176 ,\nC109_=_C207 ,C109_=_C252 ,C109_=_C256 ,C109_=_C257 ,C111_=_C128 ,C111_=_C163 ,\nC111_=_C177 ,C111_=_C243 ,C111_=_C258 ,C111_=_C273 ,C111_=_C274 ,C126_=_C128 ,\nC126_=_C149 ,C126_=_C176 ,C126_=_C207 ,C126_=_C252 ,C126_=_C256 ,C126_=_C257 ,\nC128_=_C163 ,C128_=_C177 ,C128_=_C243 ,C128_=_C258 ,C128_=_C273 ,C128_=_C274 ,\nC134_=_C143 ,C134_=_C157 ,C134_=_C171 ,C134_=_C185 ,C134_=_C219 ,C134_=_C223 ,\nC134_=_C227 ,C134_=_C228 ,C143_=_C144 ,C143_=_C149 ,C143_=_C157 ,C143_=_C171 ,\nC143_=_C185 ,C143_=_C219 ,C143_=_C223 ,C143_=_C227 ,C143_=_C228 ,C144_=_C149 ,\nC144_=_C188 ,C144_=_C199 ,C144_=_C234 ,C144_=_C236 ,C149_=_C176 ,C149_=_C207 ,\nC149_=_C252 ,C149_=_C256 ,C149_=_C257 ,C157_=_C163 ,C157_=_C171 ,C157_=_C185 ,\nC157_=_C219 ,C157_=_C223 ,C157_=_C227 ,C157_=_C228 ,C163_=_C177 ,C163_=_C243 ,\nC163_=_C258 ,C163_=_C273 ,C163_=_C274 ,C171_=_C176 ,C171_=_C177 ,C171_=_C185 ,\nC171_=_C219 ,C171_=_C223 ,C171_=_C227 ,C171_=_C228 ,C176_=_C177 ,C176_=_C207 ,\nC176_=_C252 ,C176_=_C256 ,C176_=_C257 ,C177_=_C243 ,C177_=_C258 ,C177_=_C273 ,\nC177_=_C274 ,C185_=_C188 ,C185_=_C192 ,C185_=_C219 ,C185_=_C223 ,C185_=_C227 ,\nC185_=_C228 ,C188_=_C192 ,C188_=_C199 ,C188_=_C234 ,C188_=_C236 ,C192_=_C202 ,\nC192_=_C208 ,C192_=_C249 ,C192_=_C268 ,C192_=_C270 ,C192_=_C272 ,C197_=_C199 ,\nC197_=_C202 ,C197_=_C212 ,C197_=_C214 ,C197_=_C218 ,C199_=_C202 ,C199_=_C234 ,\nC199_=_C236 ,C202_=_C208 ,C202_=_C249 ,C202_=_C268 ,C202_=_C270 ,C202_=_C272 ,\nC207_=_C208 ,C207_=_C252 ,C207_=_C256 ,C207_=_C257 ,C208_=_C249 ,C208_=_C268 ,\nC208_=_C270 ,C208_=_C272 ,C212_=_C214 ,C212_=_C218 ,C212_=_C249 ,C214_=_C218 ,\nC214_=_C223 ,C214_=_C236 ,C214_=_C252 ,C214_=_C258 ,C218_=_C227 ,C218_=_C270 ,\nC219_=_C223 ,C219_=_C227 ,C219_=_C228 ,C223_=_C227 ,C223_=_C228 ,C223_=_C236 ,\nC223_=_C252 ,C223_=_C258 ,C227_=_C228 ,C227_=_C270 ,C228_=_C257 ,C228_=_C274 ,\nC234_=_C236 ,C236_=_C252 ,C236_=_C258 ,C243_=_C258 ,C243_=_C273 ,C243_=_C274 ,\nC249_=_C268 ,C249_=_C270 ,C249_=_C272 ,C252_=_C256 ,C252_=_C257 ,C252_=_C258 ,\nC256_=_C257 ,C256_=_C268 ,C256_=_C273 ,C257_=_C274 ,C258_=_C273 ,C258_=_C274 ,\nC268_=_C270 ,C268_=_C272 ,C268_=_C273 ,C270_=_C272 ,C273_=_C274 ,"];12[shape=box, label="id:12 level: 1\n81: C5 C8 C9 C20 C26 \nC29 C31 C32 C36 C49 C54 \nC60 C62 C67 C72 C78 C79 \nC80 C82 C85 C87 C94 C98 \nC100 C102 C106 C107 C118 C123 \nC131 C133 C134 C139 C152 C153 \nC155 C156 C157 C161 C162 C163 \nC164 C165 C166 C169 C170 C171 \nC174 C176 C177 C179 C180 C184 \nC186 C195 C196 C200 C207 C208 \nC212 C219 C228 C229 C231 C232 \nC233 C240 C242 C243 C244 C248 \nC249 C251 C257 C263 C265 C272 \nC274 C278 C280 C281 \n548: C5_=_C8( C5 C8 ) C5_=_C9( C5 C9 ) C5_=_C20( C5 C20 ) C5_=_C26( C5 C26 ) C5_=_C78( C5 C78 ) \nC5_=_C133( C5 C133 ) C5_=_C134( C5 C134 ) C8_=_C9( C8 C9 ) C8_=_C20( C8 C20 ) C8_=_C31( C8 C31 ) C8_=_C82( C8 C82 ) \nC8_=_C100( C8 C100 ) C8_=_C123( C8 C123 ) C8_=_C156( C8 C156 ) C8_=_C184( C8 C184 ) C8_=_C196( C8 C196 ) C8_=_C207( C8 C207 ) \nC8_=_C208( C8 C208 ) C9_=_C20( C9 C20 ) C9_=_C32( C9 C32 ) C9_=_C67( C9 C67 ) C9_=_C85( C9 C85 ) C9_=_C102( C9 C102 ) \nC9_=_C186( C9 C186 ) C9_=_C219( C9 C219 ) C9_=_C229( C9 C229 ) C9_=_C231( C9 C231 ) C9_=_C232( C9 C232 ) C9_=_C233( C9 C233 ) \nC20_=_C60( C20 C60 ) C20_=_C152( C20 C152 ) C20_=_C166( C20 C166 ) C20_=_C180( C20 C180 ) C20_=_C228( C20 C228 ) C20_=_C251( C20 C251 ) \nC20_=_C257( C20 C257 ) C20_=_C263( C20 C263 ) C20_=_C274( C20 C274 ) C20_=_C278( C20 C278 ) C26_=_C29( C26 C29 ) C26_=_C31( C26 C31 ) \nC26_=_C32( C26 C32 ) C26_=_C36( C26 C36 ) C26_=_C78( C26 C78 ) C26_=_C133( C26 C133 ) C26_=_C134( C26 C134 ) C29_=_C31( C29 C31 ) \nC29_=_C32( C29 C32 ) C29_=_C36( C29 C36 ) C29_=_C49( C29 C49 ) C29_=_C62( C29 C62 ) C29_=_C80( C29 C80 ) C29_=_C98( C29 C98 ) \nC29_=_C170( C29 C170 ) C29_=_C171( C29 C171 ) C29_=_C174( C29 C174 ) C29_=_C176( C29 C176 ) C29_=_C177( C29 C177 ) C29_=_C179( C29 C179 ) \nC29_=_C180( C29 C180 ) C31_=_C32( C31 C32 ) C31_=_C36( C31</w:t>
      </w:r>
    </w:p>
    <w:p>
      <w:pPr>
        <w:pStyle w:val="PreformattedText"/>
        <w:bidi w:val="0"/>
        <w:spacing w:before="0" w:after="0"/>
        <w:jc w:val="left"/>
        <w:rPr/>
      </w:pPr>
      <w:r>
        <w:rPr/>
        <w:t xml:space="preserve"> </w:t>
      </w:r>
      <w:r>
        <w:rPr/>
        <w:t>C36 ) C31_=_C82( C31 C82 ) C31_=_C100( C31 C100 ) C31_=_C123( C31 C123 ) \nC31_=_C156( C31 C156 ) C31_=_C184( C31 C184 ) C31_=_C196( C31 C196 ) C31_=_C207( C31 C207 ) C31_=_C208( C31 C208 ) C32_=_C36( C32 C36 ) \nC32_=_C67( C32 C67 ) C32_=_C85( C32 C85 ) C32_=_C102( C32 C102 ) C32_=_C186( C32 C186 ) C32_=_C219( C32 C219 ) C32_=_C229( C32 C229 ) \nC32_=_C231( C32 C231 ) C32_=_C232( C32 C232 ) C32_=_C233( C32 C233 ) C36_=_C87( C36 C87 ) C36_=_C107( C36 C107 ) C36_=_C212( C36 C212 ) \nC36_=_C242( C36 C242 ) C36_=_C248( C36 C248 ) C36_=_C249( C36 C249 ) C36_=_C251( C36 C251 ) C49_=_C54( C49 C54 ) C49_=_C60( C49 C60 ) \nC49_=_C62( C49 C62 ) C49_=_C80( C49 C80 ) C49_=_C98( C49 C98 ) C49_=_C170( C49 C170 ) C49_=_C171( C49 C171 ) C49_=_C174( C49 C174 ) \nC49_=_C176( C49 C176 ) C49_=_C177( C49 C177 ) C49_=_C179( C49 C179 ) C49_=_C180( C49 C180 ) C54_=_C60( C54 C60 ) C54_=_C72( C54 C72 ) \nC54_=_C106( C54 C106 ) C54_=_C162( C54 C162 ) C54_=_C174( C54 C174 ) C54_=_C200( C54 C200 ) C54_=_C229( C54 C229 ) C54_=_C242( C54 C242 ) \nC54_=_C243( C54 C243 ) C54_=_C244( C54 C244 ) C60_=_C152( C60 C152 ) C60_=_C166( C60 C166 ) C60_=_C180( C60 C180 ) C60_=_C228( C60 C228 ) \nC60_=_C251( C60 C251 ) C60_=_C257( C60 C257 ) C60_=_C263( C60 C263 ) C60_=_C274( C60 C274 ) C60_=_C278( C60 C278 ) C62_=_C67( C62 C67 ) \nC62_=_C72( C62 C72 ) C62_=_C80( C62 C80 ) C62_=_C98( C62 C98 ) C62_=_C170( C62 C170 ) C62_=_C171( C62 C171 ) C62_=_C174( C62 C174 ) \nC62_=_C176( C62 C176 ) C62_=_C177( C62 C177 ) C62_=_C179( C62 C179 ) C62_=_C180( C62 C180 ) C67_=_C72( C67 C72 ) C67_=_C85( C67 C85 ) \nC67_=_C102( C67 C102 ) C67_=_C186( C67 C186 ) C67_=_C219( C67 C219 ) C67_=_C229( C67 C229 ) C67_=_C231( C67 C231 ) C67_=_C232( C67 C232 ) \nC67_=_C233( C67 C233 ) C72_=_C106( C72 C106 ) C72_=_C162( C72 C162 ) C72_=_C174( C72 C174 ) C72_=_C200( C72 C200 ) C72_=_C229( C72 C229 ) \nC72_=_C242( C72 C242 ) C72_=_C243( C72 C243 ) C72_=_C244( C72 C244 ) C78_=_C79( C78 C79 ) C78_=_C80( C78 C80 ) C78_=_C82( C78 C82 ) \nC78_=_C85( C78 C85 ) C78_=_C87( C78 C87 ) C78_=_C94( C78 C94 ) C78_=_C133( C78 C133 ) C78_=_C134( C78 C134 ) C79_=_C80( C79 C80 ) \nC79_=_C82( C79 C82 ) C79_=_C85( C79 C85 ) C79_=_C87( C79 C87 ) C79_=_C94( C79 C94 ) C79_=_C118( C79 C118 ) C79_=_C139( C79 C139 ) \nC79_=_C155( C79 C155 ) C79_=_C156( C79 C156 ) C79_=_C157( C79 C157 ) C79_=_C161( C79 C161 ) C79_=_C162( C79 C162 ) C79_=_C163( C79 C163 ) \nC79_=_C164( C79 C164 ) C79_=_C165( C79 C165 ) C79_=_C166( C79 C166 ) C79_=_C169( C79 C169 ) C80_=_C82( C80 C82 ) C80_=_C85( C80 C85 ) \nC80_=_C87( C80 C87 ) C80_=_C94( C80 C94 ) C80_=_C98( C80 C98 ) C80_=_C170( C80 C170 ) C80_=_C171( C80 C171 ) C80_=_C174( C80 C174 ) \nC80_=_C176( C80 C176 ) C80_=_C177( C80 C177 ) C80_=_C179( C80 C179 ) C80_=_C180( C80 C180 ) C82_=_C85( C82 C85 ) C82_=_C87( C82 C87 ) \nC82_=_C94( C82 C94 ) C82_=_C100( C82 C100 ) C82_=_C123( C82 C123 ) C82_=_C156( C82 C156 ) C82_=_C184( C82 C184 ) C82_=_C196( C82 C196 ) \nC82_=_C207( C82 C207 ) C82_=_C208( C82 C208 ) C85_=_C87( C85 C87 ) C85_=_C94( C85 C94 ) C85_=_C102( C85 C102 ) C85_=_C186( C85 C186 ) \nC85_=_C219( C85 C219 ) C85_=_C229( C85 C229 ) C85_=_C231( C85 C231 ) C85_=_C232( C85 C232 ) C85_=_C233( C85 C233 ) C87_=_C94( C87 C94 ) \nC87_=_C107( C87 C107 ) C87_=_C212( C87 C212 ) C87_=_C242( C87 C242 ) C87_=_C248( C87 C248 ) C87_=_C249( C87 C249 ) C87_=_C251( C87 C251 ) \nC94_=_C131( C94 C131 ) C94_=_C153( C94 C153 ) C94_=_C169( C94 C169 ) C94_=_C195( C94 C195 ) C94_=_C233( C94 C233 ) C94_=_C240( C94 C240 ) \nC94_=_C265( C94 C265 ) C94_=_C272( C94 C272 ) C94_=_C280( C94 C280 ) C94_=_C281( C94 C281 ) C98_=_C100( C98 C100 ) C98_=_C102( C98 C102 ) \nC98_=_C106( C98 C106 ) C98_=_C107( C98 C107 ) C98_=_C170( C98 C170 ) C98_=_C171( C98 C171 ) C98_=_C174( C98 C174 ) C98_=_C176( C98 C176 ) \nC98_=_C177( C98 C177 ) C98_=_C179( C98 C179 ) C98_=_C180( C98 C180 ) C100_=_C102( C100 C102 ) C100_=_C106( C100 C106 ) C100_=_C107( C100 C107 ) \nC100_=_C123( C100 C123 ) C100_=_C156( C100 C156 ) C100_=_C184( C100 C184 ) C100_=_C196( C100 C196 ) C100_=_C207( C100 C207 ) C100_=_C208( C100 C208 ) \nC102_=_C106( C102 C106 ) C102_=_C107( C102 C107 ) C102_=_C186( C102 C186 ) C102_=_C219( C102 C219 ) C102_=_C229( C102 C229 ) C102_=_C231( C102 C231 ) \nC102_=_C232( C102 C232 ) C102_=_C233( C102 C233 ) C106_=_C107( C106 C107 ) C106_=_C162( C106 C162 ) C106_=_C174( C106 C174 ) C106_=_C200( C106 C200 ) \nC106_=_C229( C106 C229 ) C106_=_C242( C106 C242 ) C106_=_C243( C106 C243 ) C106_=_C244( C106 C244 ) C107_=_C212( C107 C212 ) C107_=_C242( C107 C242 ) \nC107_=_C248( C107 C248 ) C107_=_C249( C107 C249 ) C107_=_C251( C107 C251 ) C118_=_C123( C118 C123 ) C118_=_C131( C118 C131 ) C118_=_C139( C118 C139 ) \nC118_=_C155( C118 C155 ) C118_=_C156( C118 C156 ) C118_=_C157( C118 C157 ) C118_=_C161( C118 C161 ) C118_=_C162( C118 C162 ) C118_=_C163( C118 C163 ) \nC118_=_C164( C118 C164 ) C118_=_C165( C118 C165 ) C118_=_C166( C118 C166 ) C118_=_C169( C118 C169 ) C123_=_C131( C123 C131 ) C123_=_C156( C123 C156 ) \nC123_=_C184( C123 C184 ) C123_=_C196( C123 C196 ) C123_=_C207( C123 C207 ) C123_=_C208( C123 C208 ) C131_=_C153( C131 C153 ) C131_=_C169( C131 C169 ) \nC131_=_C195( C131 C195 ) C131_=_C233( C131 C233 ) C131_=_C240( C131 C240 ) C131_=_C265( C131 C265 ) C131_=_C272( C131 C272 ) C131_=_C280( C131 C280 ) \nC131_=_C281( C131 C281 ) C133_=_C134( C133 C134 ) C133_=_C155( C133 C155 ) C133_=_C170( C133 C170 ) C133_=_C184( C133 C184 ) C133_=_C186( C133 C186 ) \nC133_=_C195( C133 C195 ) C134_=_C157( C134 C157 ) C134_=_C171( C134 C171 ) C134_=_C219( C134 C219 ) C134_=_C228( C134 C228 ) C139_=_C152( C139 C152 ) \nC139_=_C153( C139 C153 ) C139_=_C155( C139 C155 ) C139_=_C156( C139 C156 ) C139_=_C157( C139 C157 ) C139_=_C161( C139 C161 ) C139_=_C162( C139 C162 ) \nC139_=_C163( C139 C163 ) C139_=_C164( C139 C164 ) C139_=_C165( C139 C165 ) C139_=_C166( C139 C166 ) C139_=_C169( C139 C169 ) C152_=_C153( C152 C153 ) \nC152_=_C166( C152 C166 ) C152_=_C180( C152 C180 ) C152_=_C228( C152 C228 ) C152_=_C251( C152 C251 ) C152_=_C257( C152 C257 ) C152_=_C263( C152 C263 ) \nC152_=_C274( C152 C274 ) C152_=_C278( C152 C278 ) C153_=_C169( C153 C169 ) C153_=_C195( C153 C195 ) C153_=_C233( C153 C233 ) C153_=_C240( C153 C240 ) \nC153_=_C265( C153 C265 ) C153_=_C272( C153 C272 ) C153_=_C280( C153 C280 ) C153_=_C281( C153 C281 ) C155_=_C156( C155 C156 ) C155_=_C157( C155 C157 ) \nC155_=_C161( C155 C161 ) C155_=_C162( C155 C162 ) C155_=_C163( C155 C163 ) C155_=_C164( C155 C164 ) C155_=_C165( C155 C165 ) C155_=_C166( C155 C166 ) \nC155_=_C169( C155 C169 ) C155_=_C170( C155 C170 ) C155_=_C184( C155 C184 ) C155_=_C186( C155 C186 ) C155_=_C195( C155 C195 ) C156_=_C157( C156 C157 ) \nC156_=_C161( C156 C161 ) C156_=_C162( C156 C162 ) C156_=_C163( C156 C163 ) C156_=_C164( C156 C164 ) C156_=_C165( C156 C165 ) C156_=_C166( C156 C166 ) \nC156_=_C169( C156 C169 ) C156_=_C184( C156 C184 ) C156_=_C196( C156 C196 ) C156_=_C207( C156 C207 ) C156_=_C208( C156 C208 ) C157_=_C161( C157 C161 ) \nC157_=_C162( C157 C162 ) C157_=_C163( C157 C163 ) C157_=_C164( C157 C164 ) C157_=_C165( C157 C165 ) C157_=_C166( C157 C166 ) C157_=_C169( C157 C169 ) \nC157_=_C171( C157 C171 ) C157_=_C219( C157 C219 ) C157_=_C228( C157 C228 ) C161_=_C162( C161 C162 ) C161_=_C163( C161 C163 ) C161_=_C164( C161 C164 ) \nC161_=_C165( C161 C165 ) C161_=_C166( C161 C166 ) C161_=_C169( C161 C169 ) C161_=_C240( C161 C240 ) C162_=_C163( C162 C163 ) C162_=_C164( C162 C164 ) \nC162_=_C165( C162 C165 ) C162_=_C166( C162 C166 ) C162_=_C169( C162 C169 ) C162_=_C174( C162 C174 ) C162_=_C200( C162 C200 ) C162_=_C229( C162 C229 ) \nC162_=_C242( C162 C242 ) C162_=_C243( C162 C243 ) C162_=_C244( C162 C244 ) C163_=_C164( C163 C164 ) C163_=_C165( C163 C165 ) C163_=_C166( C163 C166 ) \nC163_=_C169( C163 C169 ) C163_=_C177( C163 C177 ) C163_=_C243( C163 C243 ) C163_=_C274( C163 C274 ) C164_=_C165( C164 C165 ) C164_=_C166( C164 C166 ) \nC164_=_C169( C164 C169 ) C164_=_C179( C164 C179 ) C164_=_C280( C164 C280 ) C165_=_C166( C165 C166 ) C165_=_C169( C165 C169 ) C165_=_C244( C165 C244 ) \nC165_=_C281( C165 C281 ) C166_=_C169( C166 C169 ) C166_=_C180( C166 C180 ) C166_=_C228( C166 C228 ) C166_=_C251( C166 C251 ) C166_=_C257( C166 C257 ) \nC166_=_C263( C166 C263 ) C166_=_C274( C166 C274 ) C166_=_C278( C166 C278 ) C169_=_C195( C169 C195 ) C169_=_C233( C169 C233 ) C169_=_C240( C169 C240 ) \nC169_=_C265( C169 C265 ) C169_=_C272( C169 C272 ) C169_=_C280( C169 C280 ) C169_=_C281( C169 C281 ) C170_=_C171( C170 C171 ) C170_=_C174( C170 C174 ) \nC170_=_C176( C170 C176 ) C170_=_C177( C170 C177 ) C170_=_C179( C170 C179 ) C170_=_C180( C170 C180 ) C170_=_C184( C170 C184 ) C170_=_C186( C170 C186 ) \nC170_=_C195( C170 C195 ) C171_=_C174( C171 C174 ) C171_=_C176( C171 C176 ) C171_=_C177( C171 C177 ) C171_=_C179( C171 C179 ) C171_=_C180( C171 C180 ) \nC171_=_C219( C171 C219 ) C171_=_C228( C171 C228 ) C174_=_C176( C174 C176 ) C174_=_C177( C174 C177 ) C174_=_C179( C174 C179 ) C174_=_C180( C174 C180 ) \nC174_=_C200( C174 C200 ) C174_=_C229( C174 C229 ) C174_=_C242( C174 C242 ) C174_=_C243( C174 C243 ) C174_=_C244( C174 C244 ) C176_=_C177( C176 C177 ) \nC176_=_C179( C176 C179 ) C176_=_C180( C176 C180 ) C176_=_C207( C176 C207 ) C176_=_C257( C176 C257 ) C177_=_C179( C177 C179 ) C177_=_C180( C177 C180 ) \nC177_=_C243( C177 C243 ) C177_=_C274( C177 C274 ) C179_=_C180( C179 C180 ) C179_=_C280( C179 C280 ) C180_=_C228( C180 C228 ) C180_=_C251( C180 C251 ) \nC180_=_C257( C180 C257 ) C180_=_C263( C180 C263 ) C180_=_C274( C180 C274 ) C180_=_C278( C180 C278 ) C184_=_C186( C184 C186 ) C184_=_C195( C184 C195 ) \nC184_=_C196( C184 C196 ) C184_=_C207( C184 C207 ) C184_=_C208( C184 C208 ) C186_=_C195( C186 C195 ) C186_=_C219( C186 C219 ) C186_=_C229( C186 C229 ) \nC186_=_C231( C186 C231 ) C186_=_C232( C186 C232 ) C186_=_C233( C186 C233 ) C195_=_C233( C195 C233 ) C195_=_C240( C195 C240 ) C195_=_C265( C195 C265 ) \nC195_=_C272( C195 C272 ) C195_=_C280( C195 C280 )</w:t>
      </w:r>
    </w:p>
    <w:p>
      <w:pPr>
        <w:pStyle w:val="PreformattedText"/>
        <w:bidi w:val="0"/>
        <w:spacing w:before="0" w:after="0"/>
        <w:jc w:val="left"/>
        <w:rPr/>
      </w:pPr>
      <w:r>
        <w:rPr/>
        <w:t xml:space="preserve"> </w:t>
      </w:r>
      <w:r>
        <w:rPr/>
        <w:t>C195_=_C281( C195 C281 ) C196_=_C200( C196 C200 ) C196_=_C207( C196 C207 ) C196_=_C208( C196 C208 ) \nC200_=_C229( C200 C229 ) C200_=_C242( C200 C242 ) C200_=_C243( C200 C243 ) C200_=_C244( C200 C244 ) C207_=_C208( C207 C208 ) C207_=_C257( C207 C257 ) \nC208_=_C249( C208 C249 ) C208_=_C272( C208 C272 ) C212_=_C242( C212 C242 ) C212_=_C248( C212 C248 ) C212_=_C249( C212 C249 ) C212_=_C251( C212 C251 ) \nC219_=_C228( C219 C228 ) C219_=_C229( C219 C229 ) C219_=_C231( C219 C231 ) C219_=_C232( C219 C232 ) C219_=_C233( C219 C233 ) C228_=_C251( C228 C251 ) \nC228_=_C257( C228 C257 ) C228_=_C263( C228 C263 ) C228_=_C274( C228 C274 ) C228_=_C278( C228 C278 ) C229_=_C231( C229 C231 ) C229_=_C232( C229 C232 ) \nC229_=_C233( C229 C233 ) C229_=_C242( C229 C242 ) C229_=_C243( C229 C243 ) C229_=_C244( C229 C244 ) C231_=_C232( C231 C232 ) C231_=_C233( C231 C233 ) \nC231_=_C248( C231 C248 ) C231_=_C263( C231 C263 ) C231_=_C265( C231 C265 ) C232_=_C233( C232 C233 ) C232_=_C278( C232 C278 ) C233_=_C240( C233 C240 ) \nC233_=_C265( C233 C265 ) C233_=_C272( C233 C272 ) C233_=_C280( C233 C280 ) C233_=_C281( C233 C281 ) C240_=_C265( C240 C265 ) C240_=_C272( C240 C272 ) \nC240_=_C280( C240 C280 ) C240_=_C281( C240 C281 ) C242_=_C243( C242 C243 ) C242_=_C244( C242 C244 ) C242_=_C248( C242 C248 ) C242_=_C249( C242 C249 ) \nC242_=_C251( C242 C251 ) C243_=_C244( C243 C244 ) C243_=_C274( C243 C274 ) C244_=_C281( C244 C281 ) C248_=_C249( C248 C249 ) C248_=_C251( C248 C251 ) \nC248_=_C263( C248 C263 ) C248_=_C265( C248 C265 ) C249_=_C251( C249 C251 ) C249_=_C272( C249 C272 ) C251_=_C257( C251 C257 ) C251_=_C263( C251 C263 ) \nC251_=_C274( C251 C274 ) C251_=_C278( C251 C278 ) C257_=_C263( C257 C263 ) C257_=_C274( C257 C274 ) C257_=_C278( C257 C278 ) C263_=_C265( C263 C265 ) \nC263_=_C274( C263 C274 ) C263_=_C278( C263 C278 ) C265_=_C272( C265 C272 ) C265_=_C280( C265 C280 ) C265_=_C281( C265 C281 ) C272_=_C280( C272 C280 ) \nC272_=_C281( C272 C281 ) C274_=_C278( C274 C278 ) C280_=_C281( C280 C281 ) "];10-&gt;12[label="71: C5 C8 C9 C20 C26 \nC29 C31 C32 C36 C49 C54 \nC60 C62 C67 C72 C78 C79 \nC80 C82 C85 C87 C94 C98 \nC100 C102 C106 C107 C118 C123 \nC131 C133 C134 C139 C152 C153 \nC155 C157 C161 C163 C164 C165 \nC170 C171 C176 C177 C179 C184 \nC186 C195 C196 C200 C207 C208 \nC212 C219 C228 C231 C232 C240 \nC243 C244 C248 C249 C257 C263 \nC265 C272 C274 C278 C280 C281 \n368: C5_=_C8 ,C5_=_C9 ,C5_=_C20 ,C5_=_C26 ,C5_=_C78 ,\nC5_=_C133 ,C5_=_C134 ,C8_=_C9 ,C8_=_C20 ,C8_=_C31 ,C8_=_C82 ,\nC8_=_C100 ,C8_=_C123 ,C8_=_C184 ,C8_=_C196 ,C8_=_C207 ,C8_=_C208 ,\nC9_=_C20 ,C9_=_C32 ,C9_=_C67 ,C9_=_C85 ,C9_=_C102 ,C9_=_C186 ,\nC9_=_C219 ,C9_=_C231 ,C9_=_C232 ,C20_=_C60 ,C20_=_C152 ,C20_=_C228 ,\nC20_=_C257 ,C20_=_C263 ,C20_=_C274 ,C20_=_C278 ,C26_=_C29 ,C26_=_C31 ,\nC26_=_C32 ,C26_=_C36 ,C26_=_C78 ,C26_=_C133 ,C26_=_C134 ,C29_=_C31 ,\nC29_=_C32 ,C29_=_C36 ,C29_=_C49 ,C29_=_C62 ,C29_=_C80 ,C29_=_C98 ,\nC29_=_C170 ,C29_=_C171 ,C29_=_C176 ,C29_=_C177 ,C29_=_C179 ,C31_=_C32 ,\nC31_=_C36 ,C31_=_C82 ,C31_=_C100 ,C31_=_C123 ,C31_=_C184 ,C31_=_C196 ,\nC31_=_C207 ,C31_=_C208 ,C32_=_C36 ,C32_=_C67 ,C32_=_C85 ,C32_=_C102 ,\nC32_=_C186 ,C32_=_C219 ,C32_=_C231 ,C32_=_C232 ,C36_=_C87 ,C36_=_C107 ,\nC36_=_C212 ,C36_=_C248 ,C36_=_C249 ,C49_=_C54 ,C49_=_C60 ,C49_=_C62 ,\nC49_=_C80 ,C49_=_C98 ,C49_=_C170 ,C49_=_C171 ,C49_=_C176 ,C49_=_C177 ,\nC49_=_C179 ,C54_=_C60 ,C54_=_C72 ,C54_=_C106 ,C54_=_C200 ,C54_=_C243 ,\nC54_=_C244 ,C60_=_C152 ,C60_=_C228 ,C60_=_C257 ,C60_=_C263 ,C60_=_C274 ,\nC60_=_C278 ,C62_=_C67 ,C62_=_C72 ,C62_=_C80 ,C62_=_C98 ,C62_=_C170 ,\nC62_=_C171 ,C62_=_C176 ,C62_=_C177 ,C62_=_C179 ,C67_=_C72 ,C67_=_C85 ,\nC67_=_C102 ,C67_=_C186 ,C67_=_C219 ,C67_=_C231 ,C67_=_C232 ,C72_=_C106 ,\nC72_=_C200 ,C72_=_C243 ,C72_=_C244 ,C78_=_C79 ,C78_=_C80 ,C78_=_C82 ,\nC78_=_C85 ,C78_=_C87 ,C78_=_C94 ,C78_=_C133 ,C78_=_C134 ,C79_=_C80 ,\nC79_=_C82 ,C79_=_C85 ,C79_=_C87 ,C79_=_C94 ,C79_=_C118 ,C79_=_C139 ,\nC79_=_C155 ,C79_=_C157 ,C79_=_C161 ,C79_=_C163 ,C79_=_C164 ,C79_=_C165 ,\nC80_=_C82 ,C80_=_C85 ,C80_=_C87 ,C80_=_C94 ,C80_=_C98 ,C80_=_C170 ,\nC80_=_C171 ,C80_=_C176 ,C80_=_C177 ,C80_=_C179 ,C82_=_C85 ,C82_=_C87 ,\nC82_=_C94 ,C82_=_C100 ,C82_=_C123 ,C82_=_C184 ,C82_=_C196 ,C82_=_C207 ,\nC82_=_C208 ,C85_=_C87 ,C85_=_C94 ,C85_=_C102 ,C85_=_C186 ,C85_=_C219 ,\nC85_=_C231 ,C85_=_C232 ,C87_=_C94 ,C87_=_C107 ,C87_=_C212 ,C87_=_C248 ,\nC87_=_C249 ,C94_=_C131 ,C94_=_C153 ,C94_=_C195 ,C94_=_C240 ,C94_=_C265 ,\nC94_=_C272 ,C94_=_C280 ,C94_=_C281 ,C98_=_C100 ,C98_=_C102 ,C98_=_C106 ,\nC98_=_C107 ,C98_=_C170 ,C98_=_C171 ,C98_=_C176 ,C98_=_C177 ,C98_=_C179 ,\nC100_=_C102 ,C100_=_C106 ,C100_=_C107 ,C100_=_C123 ,C100_=_C184 ,C100_=_C196 ,\nC100_=_C207 ,C100_=_C208 ,C102_=_C106 ,C102_=_C107 ,C102_=_C186 ,C102_=_C219 ,\nC102_=_C231 ,C102_=_C232 ,C106_=_C107 ,C106_=_C200 ,C106_=_C243 ,C106_=_C244 ,\nC107_=_C212 ,C107_=_C248 ,C107_=_C249 ,C118_=_C123 ,C118_=_C131 ,C118_=_C139 ,\nC118_=_C155 ,C118_=_C157 ,C118_=_C161 ,C118_=_C163 ,C118_=_C164 ,C118_=_C165 ,\nC123_=_C131 ,C123_=_C184 ,C123_=_C196 ,C123_=_C207 ,C123_=_C208 ,C131_=_C153 ,\nC131_=_C195 ,C131_=_C240 ,C131_=_C265 ,C131_=_C272 ,C131_=_C280 ,C131_=_C281 ,\nC133_=_C134 ,C133_=_C155 ,C133_=_C170 ,C133_=_C184 ,C133_=_C186 ,C133_=_C195 ,\nC134_=_C157 ,C134_=_C171 ,C134_=_C219 ,C134_=_C228 ,C139_=_C152 ,C139_=_C153 ,\nC139_=_C155 ,C139_=_C157 ,C139_=_C161 ,C139_=_C163 ,C139_=_C164 ,C139_=_C165 ,\nC152_=_C153 ,C152_=_C228 ,C152_=_C257 ,C152_=_C263 ,C152_=_C274 ,C152_=_C278 ,\nC153_=_C195 ,C153_=_C240 ,C153_=_C265 ,C153_=_C272 ,C153_=_C280 ,C153_=_C281 ,\nC155_=_C157 ,C155_=_C161 ,C155_=_C163 ,C155_=_C164 ,C155_=_C165 ,C155_=_C170 ,\nC155_=_C184 ,C155_=_C186 ,C155_=_C195 ,C157_=_C161 ,C157_=_C163 ,C157_=_C164 ,\nC157_=_C165 ,C157_=_C171 ,C157_=_C219 ,C157_=_C228 ,C161_=_C163 ,C161_=_C164 ,\nC161_=_C165 ,C161_=_C240 ,C163_=_C164 ,C163_=_C165 ,C163_=_C177 ,C163_=_C243 ,\nC163_=_C274 ,C164_=_C165 ,C164_=_C179 ,C164_=_C280 ,C165_=_C244 ,C165_=_C281 ,\nC170_=_C171 ,C170_=_C176 ,C170_=_C177 ,C170_=_C179 ,C170_=_C184 ,C170_=_C186 ,\nC170_=_C195 ,C171_=_C176 ,C171_=_C177 ,C171_=_C179 ,C171_=_C219 ,C171_=_C228 ,\nC176_=_C177 ,C176_=_C179 ,C176_=_C207 ,C176_=_C257 ,C177_=_C179 ,C177_=_C243 ,\nC177_=_C274 ,C179_=_C280 ,C184_=_C186 ,C184_=_C195 ,C184_=_C196 ,C184_=_C207 ,\nC184_=_C208 ,C186_=_C195 ,C186_=_C219 ,C186_=_C231 ,C186_=_C232 ,C195_=_C240 ,\nC195_=_C265 ,C195_=_C272 ,C195_=_C280 ,C195_=_C281 ,C196_=_C200 ,C196_=_C207 ,\nC196_=_C208 ,C200_=_C243 ,C200_=_C244 ,C207_=_C208 ,C207_=_C257 ,C208_=_C249 ,\nC208_=_C272 ,C212_=_C248 ,C212_=_C249 ,C219_=_C228 ,C219_=_C231 ,C219_=_C232 ,\nC228_=_C257 ,C228_=_C263 ,C228_=_C274 ,C228_=_C278 ,C231_=_C232 ,C231_=_C248 ,\nC231_=_C263 ,C231_=_C265 ,C232_=_C278 ,C240_=_C265 ,C240_=_C272 ,C240_=_C280 ,\nC240_=_C281 ,C243_=_C244 ,C243_=_C274 ,C244_=_C281 ,C248_=_C249 ,C248_=_C263 ,\nC248_=_C265 ,C249_=_C272 ,C257_=_C263 ,C257_=_C274 ,C257_=_C278 ,C263_=_C265 ,\nC263_=_C274 ,C263_=_C278 ,C265_=_C272 ,C265_=_C280 ,C265_=_C281 ,C272_=_C280 ,\nC272_=_C281 ,C274_=_C278 ,C280_=_C281 ,"];13[shape=box, label="id:13 level: 1\n113: C2 C5 C8 C9 C11 \nC13 C15 C20 C22 C25 C26 \nC28 C29 C31 C32 C33 C36 \nC38 C45 C46 C49 C51 C53 \nC54 C55 C56 C57 C60 C61 \nC62 C63 C65 C66 C67 C68 \nC71 C72 C73 C76 C77 C81 \nC91 C98 C100 C101 C102 C104 \nC106 C107 C109 C110 C111 C113 \nC114 C118 C121 C123 C126 C128 \nC131 C133 C139 C142 C143 C144 \nC149 C152 C153 C155 C161 C164 \nC165 C170 C179 C182 C184 C185 \nC186 C188 C192 C194 C195 C196 \nC197 C199 C200 C202 C203 C214 \nC218 C223 C227 C231 C232 C234 \nC236 C238 C240 C244 C248 C252 \nC256 C258 C259 C263 C265 C268 \nC270 C273 C276 C278 C280 C281 \n854: C2_=_C5( C2 C5 ) C2_=_C8( C2 C8 ) C2_=_C9( C2 C9 ) C2_=_C11( C2 C11 ) C2_=_C13( C2 C13 ) \nC2_=_C15( C2 C15 ) C2_=_C20( C2 C20 ) C2_=_C25( C2 C25 ) C2_=_C77( C2 C77 ) C2_=_C118( C2 C118 ) C2_=_C121( C2 C121 ) \nC2_=_C123( C2 C123 ) C2_=_C126( C2 C126 ) C2_=_C128( C2 C128 ) C2_=_C131( C2 C131 ) C5_=_C8( C5 C8 ) C5_=_C9( C5 C9 ) \nC5_=_C11( C5 C11 ) C5_=_C13( C5 C13 ) C5_=_C15( C5 C15 ) C5_=_C20( C5 C20 ) C5_=_C26( C5 C26 ) C5_=_C133( C5 C133 ) \nC8_=_C9( C8 C9 ) C8_=_C11( C8 C11 ) C8_=_C13( C8 C13 ) C8_=_C15( C8 C15 ) C8_=_C20( C8 C20 ) C8_=_C31( C8 C31 ) \nC8_=_C100( C8 C100 ) C8_=_C123( C8 C123 ) C8_=_C184( C8 C184 ) C8_=_C196( C8 C196 ) C9_=_C11( C9 C11 ) C9_=_C13( C9 C13 ) \nC9_=_C15( C9 C15 ) C9_=_C20( C9 C20 ) C9_=_C32( C9 C32 ) C9_=_C67( C9 C67 ) C9_=_C102( C9 C102 ) C9_=_C186( C9 C186 ) \nC9_=_C231( C9 C231 ) C9_=_C232( C9 C232 ) C11_=_C13( C11 C13 ) C11_=_C15( C11 C15 ) C11_=_C20( C11 C20 ) C11_=_C68( C11 C68 ) \nC11_=_C104( C11 C104 ) C11_=_C144( C11 C144 ) C11_=_C188( C11 C188 ) C11_=_C199( C11 C199 ) C11_=_C234( C11 C234 ) C11_=_C236( C11 C236 ) \nC13_=_C15( C13 C15 ) C13_=_C20( C13 C20 ) C13_=_C33( C13 C33 ) C13_=_C53( C13 C53 ) C13_=_C71( C13 C71 ) C13_=_C161( C13 C161 ) \nC13_=_C234( C13 C234 ) C13_=_C238( C13 C238 ) C13_=_C240( C13 C240 ) C15_=_C20( C15 C20 ) C15_=_C56( C15 C56 ) C15_=_C192( C15 C192 ) \nC15_=_C202( C15 C202 ) C15_=_C268( C15 C268 ) C15_=_C270( C15 C270 ) C20_=_C60( C20 C60 ) C20_=_C152( C20 C152 ) C20_=_C263( C20 C263 ) \nC20_=_C278( C20 C278 ) C22_=_C25( C22 C25 ) C22_=_C26( C22 C26 ) C22_=_C28( C22 C28 ) C22_=_C29( C22 C29 ) C22_=_C31( C22 C31 ) \nC22_=_C32( C22 C32 ) C22_=_C33( C22 C33 ) C22_=_C36( C22 C36 ) C22_=_C38( C22 C38 ) C22_=_C46( C22 C46 ) C22_=_C76( C22 C76 ) \nC22_=_C98( C22 C98 ) C22_=_C100( C22 C100 ) C22_=_C101( C22 C101 ) C22_=_C102( C22 C102 ) C22_=_C104( C22 C104 ) C22_=_C106( C22 C106 ) \nC22_=_C107( C22 C107 ) C22_=_C109( C22 C109 ) C22_=_C110( C22 C110 ) C22_=_C111( C22 C111 ) C22_=_C113( C22 C113 ) C22_=_C114( C22 C114 ) \nC25_=_C26( C25 C26 ) C25_=_C28( C25 C28 ) C25_=_C29( C25 C29 ) C25_=_C31( C25 C31 ) C25_=_C32( C25 C32 ) C25_=_C33( C25 C33 ) \nC25_=_C36( C25 C36 ) C25_=_C38( C25 C38 ) C25_=_C77( C25 C77 ) C25_=_C118( C25 C118 ) C25_=_C121( C25 C121 ) C25_=_C123( C25 C123 ) \nC25_=_C126( C25</w:t>
      </w:r>
    </w:p>
    <w:p>
      <w:pPr>
        <w:pStyle w:val="PreformattedText"/>
        <w:bidi w:val="0"/>
        <w:spacing w:before="0" w:after="0"/>
        <w:jc w:val="left"/>
        <w:rPr/>
      </w:pPr>
      <w:r>
        <w:rPr/>
        <w:t xml:space="preserve"> </w:t>
      </w:r>
      <w:r>
        <w:rPr/>
        <w:t>C126 ) C25_=_C128( C25 C128 ) C25_=_C131( C25 C131 ) C26_=_C28( C26 C28 ) C26_=_C29( C26 C29 ) C26_=_C31( C26 C31 ) \nC26_=_C32( C26 C32 ) C26_=_C33( C26 C33 ) C26_=_C36( C26 C36 ) C26_=_C38( C26 C38 ) C26_=_C133( C26 C133 ) C28_=_C29( C28 C29 ) \nC28_=_C31( C28 C31 ) C28_=_C32( C28 C32 ) C28_=_C33( C28 C33 ) C28_=_C36( C28 C36 ) C28_=_C38( C28 C38 ) C28_=_C139( C28 C139 ) \nC28_=_C142( C28 C142 ) C28_=_C143( C28 C143 ) C28_=_C144( C28 C144 ) C28_=_C149( C28 C149 ) C28_=_C152( C28 C152 ) C28_=_C153( C28 C153 ) \nC29_=_C31( C29 C31 ) C29_=_C32( C29 C32 ) C29_=_C33( C29 C33 ) C29_=_C36( C29 C36 ) C29_=_C38( C29 C38 ) C29_=_C49( C29 C49 ) \nC29_=_C62( C29 C62 ) C29_=_C98( C29 C98 ) C29_=_C170( C29 C170 ) C29_=_C179( C29 C179 ) C31_=_C32( C31 C32 ) C31_=_C33( C31 C33 ) \nC31_=_C36( C31 C36 ) C31_=_C38( C31 C38 ) C31_=_C100( C31 C100 ) C31_=_C123( C31 C123 ) C31_=_C184( C31 C184 ) C31_=_C196( C31 C196 ) \nC32_=_C33( C32 C33 ) C32_=_C36( C32 C36 ) C32_=_C38( C32 C38 ) C32_=_C67( C32 C67 ) C32_=_C102( C32 C102 ) C32_=_C186( C32 C186 ) \nC32_=_C231( C32 C231 ) C32_=_C232( C32 C232 ) C33_=_C36( C33 C36 ) C33_=_C38( C33 C38 ) C33_=_C53( C33 C53 ) C33_=_C71( C33 C71 ) \nC33_=_C161( C33 C161 ) C33_=_C234( C33 C234 ) C33_=_C238( C33 C238 ) C33_=_C240( C33 C240 ) C36_=_C38( C36 C38 ) C36_=_C107( C36 C107 ) \nC36_=_C248( C36 C248 ) C38_=_C111( C38 C111 ) C38_=_C128( C38 C128 ) C38_=_C258( C38 C258 ) C38_=_C273( C38 C273 ) C45_=_C46( C45 C46 ) \nC45_=_C49( C45 C49 ) C45_=_C51( C45 C51 ) C45_=_C53( C45 C53 ) C45_=_C54( C45 C54 ) C45_=_C55( C45 C55 ) C45_=_C56( C45 C56 ) \nC45_=_C57( C45 C57 ) C45_=_C60( C45 C60 ) C45_=_C61( C45 C61 ) C45_=_C76( C45 C76 ) C45_=_C77( C45 C77 ) C45_=_C81( C45 C81 ) \nC45_=_C91( C45 C91 ) C46_=_C49( C46 C49 ) C46_=_C51( C46 C51 ) C46_=_C53( C46 C53 ) C46_=_C54( C46 C54 ) C46_=_C55( C46 C55 ) \nC46_=_C56( C46 C56 ) C46_=_C57( C46 C57 ) C46_=_C60( C46 C60 ) C46_=_C76( C46 C76 ) C46_=_C98( C46 C98 ) C46_=_C100( C46 C100 ) \nC46_=_C101( C46 C101 ) C46_=_C102( C46 C102 ) C46_=_C104( C46 C104 ) C46_=_C106( C46 C106 ) C46_=_C107( C46 C107 ) C46_=_C109( C46 C109 ) \nC46_=_C110( C46 C110 ) C46_=_C111( C46 C111 ) C46_=_C113( C46 C113 ) C46_=_C114( C46 C114 ) C49_=_C51( C49 C51 ) C49_=_C53( C49 C53 ) \nC49_=_C54( C49 C54 ) C49_=_C55( C49 C55 ) C49_=_C56( C49 C56 ) C49_=_C57( C49 C57 ) C49_=_C60( C49 C60 ) C49_=_C62( C49 C62 ) \nC49_=_C98( C49 C98 ) C49_=_C170( C49 C170 ) C49_=_C179( C49 C179 ) C51_=_C53( C51 C53 ) C51_=_C54( C51 C54 ) C51_=_C55( C51 C55 ) \nC51_=_C56( C51 C56 ) C51_=_C57( C51 C57 ) C51_=_C60( C51 C60 ) C51_=_C63( C51 C63 ) C51_=_C133( C51 C133 ) C51_=_C155( C51 C155 ) \nC51_=_C170( C51 C170 ) C51_=_C182( C51 C182 ) C51_=_C184( C51 C184 ) C51_=_C185( C51 C185 ) C51_=_C186( C51 C186 ) C51_=_C188( C51 C188 ) \nC51_=_C192( C51 C192 ) C51_=_C194( C51 C194 ) C51_=_C195( C51 C195 ) C53_=_C54( C53 C54 ) C53_=_C55( C53 C55 ) C53_=_C56( C53 C56 ) \nC53_=_C57( C53 C57 ) C53_=_C60( C53 C60 ) C53_=_C71( C53 C71 ) C53_=_C161( C53 C161 ) C53_=_C234( C53 C234 ) C53_=_C238( C53 C238 ) \nC53_=_C240( C53 C240 ) C54_=_C55( C54 C55 ) C54_=_C56( C54 C56 ) C54_=_C57( C54 C57 ) C54_=_C60( C54 C60 ) C54_=_C72( C54 C72 ) \nC54_=_C106( C54 C106 ) C54_=_C200( C54 C200 ) C54_=_C244( C54 C244 ) C55_=_C56( C55 C56 ) C55_=_C57( C55 C57 ) C55_=_C60( C55 C60 ) \nC55_=_C73( C55 C73 ) C55_=_C109( C55 C109 ) C55_=_C126( C55 C126 ) C55_=_C149( C55 C149 ) C55_=_C252( C55 C252 ) C55_=_C256( C55 C256 ) \nC56_=_C57( C56 C57 ) C56_=_C60( C56 C60 ) C56_=_C192( C56 C192 ) C56_=_C202( C56 C202 ) C56_=_C268( C56 C268 ) C56_=_C270( C56 C270 ) \nC57_=_C60( C57 C60 ) C57_=_C203( C57 C203 ) C57_=_C232( C57 C232 ) C57_=_C256( C57 C256 ) C57_=_C259( C57 C259 ) C57_=_C268( C57 C268 ) \nC57_=_C273( C57 C273 ) C57_=_C276( C57 C276 ) C57_=_C278( C57 C278 ) C60_=_C152( C60 C152 ) C60_=_C263( C60 C263 ) C60_=_C278( C60 C278 ) \nC61_=_C62( C61 C62 ) C61_=_C63( C61 C63 ) C61_=_C65( C61 C65 ) C61_=_C66( C61 C66 ) C61_=_C67( C61 C67 ) C61_=_C68( C61 C68 ) \nC61_=_C71( C61 C71 ) C61_=_C72( C61 C72 ) C61_=_C73( C61 C73 ) C61_=_C76( C61 C76 ) C61_=_C77( C61 C77 ) C61_=_C81( C61 C81 ) \nC61_=_C91( C61 C91 ) C62_=_C63( C62 C63 ) C62_=_C65( C62 C65 ) C62_=_C66( C62 C66 ) C62_=_C67( C62 C67 ) C62_=_C68( C62 C68 ) \nC62_=_C71( C62 C71 ) C62_=_C72( C62 C72 ) C62_=_C73( C62 C73 ) C62_=_C98( C62 C98 ) C62_=_C170( C62 C170 ) C62_=_C179( C62 C179 ) \nC63_=_C65( C63 C65 ) C63_=_C66( C63 C66 ) C63_=_C67( C63 C67 ) C63_=_C68( C63 C68 ) C63_=_C71( C63 C71 ) C63_=_C72( C63 C72 ) \nC63_=_C73( C63 C73 ) C63_=_C133( C63 C133 ) C63_=_C155( C63 C155 ) C63_=_C170( C63 C170 ) C63_=_C182( C63 C182 ) C63_=_C184( C63 C184 ) \nC63_=_C185( C63 C185 ) C63_=_C186( C63 C186 ) C63_=_C188( C63 C188 ) C63_=_C192( C63 C192 ) C63_=_C194( C63 C194 ) C63_=_C195( C63 C195 ) \nC65_=_C66( C65 C66 ) C65_=_C67( C65 C67 ) C65_=_C68( C65 C68 ) C65_=_C71( C65 C71 ) C65_=_C72( C65 C72 ) C65_=_C73( C65 C73 ) \nC65_=_C197( C65 C197 ) C65_=_C214( C65 C214 ) C65_=_C218( C65 C218 ) C66_=_C67( C66 C67 ) C66_=_C68( C66 C68 ) C66_=_C71( C66 C71 ) \nC66_=_C72( C66 C72 ) C66_=_C73( C66 C73 ) C66_=_C101( C66 C101 ) C66_=_C143( C66 C143 ) C66_=_C185( C66 C185 ) C66_=_C223( C66 C223 ) \nC66_=_C227( C66 C227 ) C67_=_C68( C67 C68 ) C67_=_C71( C67 C71 ) C67_=_C72( C67 C72 ) C67_=_C73( C67 C73 ) C67_=_C102( C67 C102 ) \nC67_=_C186( C67 C186 ) C67_=_C231( C67 C231 ) C67_=_C232( C67 C232 ) C68_=_C71( C68 C71 ) C68_=_C72( C68 C72 ) C68_=_C73( C68 C73 ) \nC68_=_C104( C68 C104 ) C68_=_C144( C68 C144 ) C68_=_C188( C68 C188 ) C68_=_C199( C68 C199 ) C68_=_C234( C68 C234 ) C68_=_C236( C68 C236 ) \nC71_=_C72( C71 C72 ) C71_=_C73( C71 C73 ) C71_=_C161( C71 C161 ) C71_=_C234( C71 C234 ) C71_=_C238( C71 C238 ) C71_=_C240( C71 C240 ) \nC72_=_C73( C72 C73 ) C72_=_C106( C72 C106 ) C72_=_C200( C72 C200 ) C72_=_C244( C72 C244 ) C73_=_C109( C73 C109 ) C73_=_C126( C73 C126 ) \nC73_=_C149( C73 C149 ) C73_=_C252( C73 C252 ) C73_=_C256( C73 C256 ) C76_=_C77( C76 C77 ) C76_=_C81( C76 C81 ) C76_=_C91( C76 C91 ) \nC76_=_C98( C76 C98 ) C76_=_C100( C76 C100 ) C76_=_C101( C76 C101 ) C76_=_C102( C76 C102 ) C76_=_C104( C76 C104 ) C76_=_C106( C76 C106 ) \nC76_=_C107( C76 C107 ) C76_=_C109( C76 C109 ) C76_=_C110( C76 C110 ) C76_=_C111( C76 C111 ) C76_=_C113( C76 C113 ) C76_=_C114( C76 C114 ) \nC77_=_C81( C77 C81 ) C77_=_C91( C77 C91 ) C77_=_C118( C77 C118 ) C77_=_C121( C77 C121 ) C77_=_C123( C77 C123 ) C77_=_C126( C77 C126 ) \nC77_=_C128( C77 C128 ) C77_=_C131( C77 C131 ) C81_=_C91( C81 C91 ) C81_=_C121( C81 C121 ) C81_=_C142( C81 C142 ) C81_=_C182( C81 C182 ) \nC81_=_C196( C81 C196 ) C81_=_C197( C81 C197 ) C81_=_C199( C81 C199 ) C81_=_C200( C81 C200 ) C81_=_C202( C81 C202 ) C81_=_C203( C81 C203 ) \nC91_=_C113( C91 C113 ) C91_=_C164( C91 C164 ) C91_=_C179( C91 C179 ) C91_=_C280( C91 C280 ) C98_=_C100( C98 C100 ) C98_=_C101( C98 C101 ) \nC98_=_C102( C98 C102 ) C98_=_C104( C98 C104 ) C98_=_C106( C98 C106 ) C98_=_C107( C98 C107 ) C98_=_C109( C98 C109 ) C98_=_C110( C98 C110 ) \nC98_=_C111( C98 C111 ) C98_=_C113( C98 C113 ) C98_=_C114( C98 C114 ) C98_=_C170( C98 C170 ) C98_=_C179( C98 C179 ) C100_=_C101( C100 C101 ) \nC100_=_C102( C100 C102 ) C100_=_C104( C100 C104 ) C100_=_C106( C100 C106 ) C100_=_C107( C100 C107 ) C100_=_C109( C100 C109 ) C100_=_C110( C100 C110 ) \nC100_=_C111( C100 C111 ) C100_=_C113( C100 C113 ) C100_=_C114( C100 C114 ) C100_=_C123( C100 C123 ) C100_=_C184( C100 C184 ) C100_=_C196( C100 C196 ) \nC101_=_C102( C101 C102 ) C101_=_C104( C101 C104 ) C101_=_C106( C101 C106 ) C101_=_C107( C101 C107 ) C101_=_C109( C101 C109 ) C101_=_C110( C101 C110 ) \nC101_=_C111( C101 C111 ) C101_=_C113( C101 C113 ) C101_=_C114( C101 C114 ) C101_=_C143( C101 C143 ) C101_=_C185( C101 C185 ) C101_=_C223( C101 C223 ) \nC101_=_C227( C101 C227 ) C102_=_C104( C102 C104 ) C102_=_C106( C102 C106 ) C102_=_C107( C102 C107 ) C102_=_C109( C102 C109 ) C102_=_C110( C102 C110 ) \nC102_=_C111( C102 C111 ) C102_=_C113( C102 C113 ) C102_=_C114( C102 C114 ) C102_=_C186( C102 C186 ) C102_=_C231( C102 C231 ) C102_=_C232( C102 C232 ) \nC104_=_C106( C104 C106 ) C104_=_C107( C104 C107 ) C104_=_C109( C104 C109 ) C104_=_C110( C104 C110 ) C104_=_C111( C104 C111 ) C104_=_C113( C104 C113 ) \nC104_=_C114( C104 C114 ) C104_=_C144( C104 C144 ) C104_=_C188( C104 C188 ) C104_=_C199( C104 C199 ) C104_=_C234( C104 C234 ) C104_=_C236( C104 C236 ) \nC106_=_C107( C106 C107 ) C106_=_C109( C106 C109 ) C106_=_C110( C106 C110 ) C106_=_C111( C106 C111 ) C106_=_C113( C106 C113 ) C106_=_C114( C106 C114 ) \nC106_=_C200( C106 C200 ) C106_=_C244( C106 C244 ) C107_=_C109( C107 C109 ) C107_=_C110( C107 C110 ) C107_=_C111( C107 C111 ) C107_=_C113( C107 C113 ) \nC107_=_C114( C107 C114 ) C107_=_C248( C107 C248 ) C109_=_C110( C109 C110 ) C109_=_C111( C109 C111 ) C109_=_C113( C109 C113 ) C109_=_C114( C109 C114 ) \nC109_=_C126( C109 C126 ) C109_=_C149( C109 C149 ) C109_=_C252( C109 C252 ) C109_=_C256( C109 C256 ) C110_=_C111( C110 C111 ) C110_=_C113( C110 C113 ) \nC110_=_C114( C110 C114 ) C110_=_C214( C110 C214 ) C110_=_C223( C110 C223 ) C110_=_C231( C110 C231 ) C110_=_C236( C110 C236 ) C110_=_C238( C110 C238 ) \nC110_=_C248( C110 C248 ) C110_=_C252( C110 C252 ) C110_=_C258( C110 C258 ) C110_=_C259( C110 C259 ) C110_=_C263( C110 C263 ) C110_=_C265( C110 C265 ) \nC111_=_C113( C111 C113 ) C111_=_C114( C111 C114 ) C111_=_C128( C111 C128 ) C111_=_C258( C111 C258 ) C111_=_C273( C111 C273 ) C113_=_C114( C113 C114 ) \nC113_=_C164( C113 C164 ) C113_=_C179( C113 C179 ) C113_=_C280( C113 C280 ) C114_=_C165( C114 C165 ) C114_=_C194( C114 C194 ) C114_=_C218( C114 C218 ) \nC114_=_C227( C114 C227 ) C114_=_C244( C114 C244 ) C114_=_C270( C114 C270 ) C114_=_C276( C114 C276 ) C114_=_C281( C114 C281 ) C118_=_C121( C118 C121 ) \nC118_=_C123( C118 C123 ) C118_=_C126( C118 C126 ) C118_=_C128( C118 C128 ) C118_=_C131( C118 C131 ) C118_=_C139( C118 C139 ) C118_=_C155( C118 C155 ) \nC118_=_C161( C118 C161 ) C118_=_C164( C118 C164 ) C118_=_C165(</w:t>
      </w:r>
    </w:p>
    <w:p>
      <w:pPr>
        <w:pStyle w:val="PreformattedText"/>
        <w:bidi w:val="0"/>
        <w:spacing w:before="0" w:after="0"/>
        <w:jc w:val="left"/>
        <w:rPr/>
      </w:pPr>
      <w:r>
        <w:rPr/>
        <w:t xml:space="preserve"> </w:t>
      </w:r>
      <w:r>
        <w:rPr/>
        <w:t>C118 C165 ) C121_=_C123( C121 C123 ) C121_=_C126( C121 C126 ) C121_=_C128( C121 C128 ) \nC121_=_C131( C121 C131 ) C121_=_C142( C121 C142 ) C121_=_C182( C121 C182 ) C121_=_C196( C121 C196 ) C121_=_C197( C121 C197 ) C121_=_C199( C121 C199 ) \nC121_=_C200( C121 C200 ) C121_=_C202( C121 C202 ) C121_=_C203( C121 C203 ) C123_=_C126( C123 C126 ) C123_=_C128( C123 C128 ) C123_=_C131( C123 C131 ) \nC123_=_C184( C123 C184 ) C123_=_C196( C123 C196 ) C126_=_C128( C126 C128 ) C126_=_C131( C126 C131 ) C126_=_C149( C126 C149 ) C126_=_C252( C126 C252 ) \nC126_=_C256( C126 C256 ) C128_=_C131( C128 C131 ) C128_=_C258( C128 C258 ) C128_=_C273( C128 C273 ) C131_=_C153( C131 C153 ) C131_=_C195( C131 C195 ) \nC131_=_C240( C131 C240 ) C131_=_C265( C131 C265 ) C131_=_C280( C131 C280 ) C131_=_C281( C131 C281 ) C133_=_C155( C133 C155 ) C133_=_C170( C133 C170 ) \nC133_=_C182( C133 C182 ) C133_=_C184( C133 C184 ) C133_=_C185( C133 C185 ) C133_=_C186( C133 C186 ) C133_=_C188( C133 C188 ) C133_=_C192( C133 C192 ) \nC133_=_C194( C133 C194 ) C133_=_C195( C133 C195 ) C139_=_C142( C139 C142 ) C139_=_C143( C139 C143 ) C139_=_C144( C139 C144 ) C139_=_C149( C139 C149 ) \nC139_=_C152( C139 C152 ) C139_=_C153( C139 C153 ) C139_=_C155( C139 C155 ) C139_=_C161( C139 C161 ) C139_=_C164( C139 C164 ) C139_=_C165( C139 C165 ) \nC142_=_C143( C142 C143 ) C142_=_C144( C142 C144 ) C142_=_C149( C142 C149 ) C142_=_C152( C142 C152 ) C142_=_C153( C142 C153 ) C142_=_C182( C142 C182 ) \nC142_=_C196( C142 C196 ) C142_=_C197( C142 C197 ) C142_=_C199( C142 C199 ) C142_=_C200( C142 C200 ) C142_=_C202( C142 C202 ) C142_=_C203( C142 C203 ) \nC143_=_C144( C143 C144 ) C143_=_C149( C143 C149 ) C143_=_C152( C143 C152 ) C143_=_C153( C143 C153 ) C143_=_C185( C143 C185 ) C143_=_C223( C143 C223 ) \nC143_=_C227( C143 C227 ) C144_=_C149( C144 C149 ) C144_=_C152( C144 C152 ) C144_=_C153( C144 C153 ) C144_=_C188( C144 C188 ) C144_=_C199( C144 C199 ) \nC144_=_C234( C144 C234 ) C144_=_C236( C144 C236 ) C149_=_C152( C149 C152 ) C149_=_C153( C149 C153 ) C149_=_C252( C149 C252 ) C149_=_C256( C149 C256 ) \nC152_=_C153( C152 C153 ) C152_=_C263( C152 C263 ) C152_=_C278( C152 C278 ) C153_=_C195( C153 C195 ) C153_=_C240( C153 C240 ) C153_=_C265( C153 C265 ) \nC153_=_C280( C153 C280 ) C153_=_C281( C153 C281 ) C155_=_C161( C155 C161 ) C155_=_C164( C155 C164 ) C155_=_C165( C155 C165 ) C155_=_C170( C155 C170 ) \nC155_=_C182( C155 C182 ) C155_=_C184( C155 C184 ) C155_=_C185( C155 C185 ) C155_=_C186( C155 C186 ) C155_=_C188( C155 C188 ) C155_=_C192( C155 C192 ) \nC155_=_C194( C155 C194 ) C155_=_C195( C155 C195 ) C161_=_C164( C161 C164 ) C161_=_C165( C161 C165 ) C161_=_C234( C161 C234 ) C161_=_C238( C161 C238 ) \nC161_=_C240( C161 C240 ) C164_=_C165( C164 C165 ) C164_=_C179( C164 C179 ) C164_=_C280( C164 C280 ) C165_=_C194( C165 C194 ) C165_=_C218( C165 C218 ) \nC165_=_C227( C165 C227 ) C165_=_C244( C165 C244 ) C165_=_C270( C165 C270 ) C165_=_C276( C165 C276 ) C165_=_C281( C165 C281 ) C170_=_C179( C170 C179 ) \nC170_=_C182( C170 C182 ) C170_=_C184( C170 C184 ) C170_=_C185( C170 C185 ) C170_=_C186( C170 C186 ) C170_=_C188( C170 C188 ) C170_=_C192( C170 C192 ) \nC170_=_C194( C170 C194 ) C170_=_C195( C170 C195 ) C179_=_C280( C179 C280 ) C182_=_C184( C182 C184 ) C182_=_C185( C182 C185 ) C182_=_C186( C182 C186 ) \nC182_=_C188( C182 C188 ) C182_=_C192( C182 C192 ) C182_=_C194( C182 C194 ) C182_=_C195( C182 C195 ) C182_=_C196( C182 C196 ) C182_=_C197( C182 C197 ) \nC182_=_C199( C182 C199 ) C182_=_C200( C182 C200 ) C182_=_C202( C182 C202 ) C182_=_C203( C182 C203 ) C184_=_C185( C184 C185 ) C184_=_C186( C184 C186 ) \nC184_=_C188( C184 C188 ) C184_=_C192( C184 C192 ) C184_=_C194( C184 C194 ) C184_=_C195( C184 C195 ) C184_=_C196( C184 C196 ) C185_=_C186( C185 C186 ) \nC185_=_C188( C185 C188 ) C185_=_C192( C185 C192 ) C185_=_C194( C185 C194 ) C185_=_C195( C185 C195 ) C185_=_C223( C185 C223 ) C185_=_C227( C185 C227 ) \nC186_=_C188( C186 C188 ) C186_=_C192( C186 C192 ) C186_=_C194( C186 C194 ) C186_=_C195( C186 C195 ) C186_=_C231( C186 C231 ) C186_=_C232( C186 C232 ) \nC188_=_C192( C188 C192 ) C188_=_C194( C188 C194 ) C188_=_C195( C188 C195 ) C188_=_C199( C188 C199 ) C188_=_C234( C188 C234 ) C188_=_C236( C188 C236 ) \nC192_=_C194( C192 C194 ) C192_=_C195( C192 C195 ) C192_=_C202( C192 C202 ) C192_=_C268( C192 C268 ) C192_=_C270( C192 C270 ) C194_=_C195( C194 C195 ) \nC194_=_C218( C194 C218 ) C194_=_C227( C194 C227 ) C194_=_C244( C194 C244 ) C194_=_C270( C194 C270 ) C194_=_C276( C194 C276 ) C194_=_C281( C194 C281 ) \nC195_=_C240( C195 C240 ) C195_=_C265( C195 C265 ) C195_=_C280( C195 C280 ) C195_=_C281( C195 C281 ) C196_=_C197( C196 C197 ) C196_=_C199( C196 C199 ) \nC196_=_C200( C196 C200 ) C196_=_C202( C196 C202 ) C196_=_C203( C196 C203 ) C197_=_C199( C197 C199 ) C197_=_C200( C197 C200 ) C197_=_C202( C197 C202 ) \nC197_=_C203( C197 C203 ) C197_=_C214( C197 C214 ) C197_=_C218( C197 C218 ) C199_=_C200( C199 C200 ) C199_=_C202( C199 C202 ) C199_=_C203( C199 C203 ) \nC199_=_C234( C199 C234 ) C199_=_C236( C199 C236 ) C200_=_C202( C200 C202 ) C200_=_C203( C200 C203 ) C200_=_C244( C200 C244 ) C202_=_C203( C202 C203 ) \nC202_=_C268( C202 C268 ) C202_=_C270( C202 C270 ) C203_=_C232( C203 C232 ) C203_=_C256( C203 C256 ) C203_=_C259( C203 C259 ) C203_=_C268( C203 C268 ) \nC203_=_C273( C203 C273 ) C203_=_C276( C203 C276 ) C203_=_C278( C203 C278 ) C214_=_C218( C214 C218 ) C214_=_C223( C214 C223 ) C214_=_C231( C214 C231 ) \nC214_=_C236( C214 C236 ) C214_=_C238( C214 C238 ) C214_=_C248( C214 C248 ) C214_=_C252( C214 C252 ) C214_=_C258( C214 C258 ) C214_=_C259( C214 C259 ) \nC214_=_C263( C214 C263 ) C214_=_C265( C214 C265 ) C218_=_C227( C218 C227 ) C218_=_C244( C218 C244 ) C218_=_C270( C218 C270 ) C218_=_C276( C218 C276 ) \nC218_=_C281( C218 C281 ) C223_=_C227( C223 C227 ) C223_=_C231( C223 C231 ) C223_=_C236( C223 C236 ) C223_=_C238( C223 C238 ) C223_=_C248( C223 C248 ) \nC223_=_C252( C223 C252 ) C223_=_C258( C223 C258 ) C223_=_C259( C223 C259 ) C223_=_C263( C223 C263 ) C223_=_C265( C223 C265 ) C227_=_C244( C227 C244 ) \nC227_=_C270( C227 C270 ) C227_=_C276( C227 C276 ) C227_=_C281( C227 C281 ) C231_=_C232( C231 C232 ) C231_=_C236( C231 C236 ) C231_=_C238( C231 C238 ) \nC231_=_C248( C231 C248 ) C231_=_C252( C231 C252 ) C231_=_C258( C231 C258 ) C231_=_C259( C231 C259 ) C231_=_C263( C231 C263 ) C231_=_C265( C231 C265 ) \nC232_=_C256( C232 C256 ) C232_=_C259( C232 C259 ) C232_=_C268( C232 C268 ) C232_=_C273( C232 C273 ) C232_=_C276( C232 C276 ) C232_=_C278( C232 C278 ) \nC234_=_C236( C234 C236 ) C234_=_C238( C234 C238 ) C234_=_C240( C234 C240 ) C236_=_C238( C236 C238 ) C236_=_C248( C236 C248 ) C236_=_C252( C236 C252 ) \nC236_=_C258( C236 C258 ) C236_=_C259( C236 C259 ) C236_=_C263( C236 C263 ) C236_=_C265( C236 C265 ) C238_=_C240( C238 C240 ) C238_=_C248( C238 C248 ) \nC238_=_C252( C238 C252 ) C238_=_C258( C238 C258 ) C238_=_C259( C238 C259 ) C238_=_C263( C238 C263 ) C238_=_C265( C238 C265 ) C240_=_C265( C240 C265 ) \nC240_=_C280( C240 C280 ) C240_=_C281( C240 C281 ) C244_=_C270( C244 C270 ) C244_=_C276( C244 C276 ) C244_=_C281( C244 C281 ) C248_=_C252( C248 C252 ) \nC248_=_C258( C248 C258 ) C248_=_C259( C248 C259 ) C248_=_C263( C248 C263 ) C248_=_C265( C248 C265 ) C252_=_C256( C252 C256 ) C252_=_C258( C252 C258 ) \nC252_=_C259( C252 C259 ) C252_=_C263( C252 C263 ) C252_=_C265( C252 C265 ) C256_=_C259( C256 C259 ) C256_=_C268( C256 C268 ) C256_=_C273( C256 C273 ) \nC256_=_C276( C256 C276 ) C256_=_C278( C256 C278 ) C258_=_C259( C258 C259 ) C258_=_C263( C258 C263 ) C258_=_C265( C258 C265 ) C258_=_C273( C258 C273 ) \nC259_=_C263( C259 C263 ) C259_=_C265( C259 C265 ) C259_=_C268( C259 C268 ) C259_=_C273( C259 C273 ) C259_=_C276( C259 C276 ) C259_=_C278( C259 C278 ) \nC263_=_C265( C263 C265 ) C263_=_C278( C263 C278 ) C265_=_C280( C265 C280 ) C265_=_C281( C265 C281 ) C268_=_C270( C268 C270 ) C268_=_C273( C268 C273 ) \nC268_=_C276( C268 C276 ) C268_=_C278( C268 C278 ) C270_=_C276( C270 C276 ) C270_=_C281( C270 C281 ) C273_=_C276( C273 C276 ) C273_=_C278( C273 C278 ) \nC276_=_C278( C276 C278 ) C276_=_C281( C276 C281 ) C280_=_C281( C280 C281 ) "];10-&gt;13[label="90: C5 C8 C9 C11 C15 \nC20 C26 C29 C31 C32 C36 \nC38 C45 C49 C54 C55 C56 \nC60 C61 C62 C65 C66 C67 \nC68 C72 C73 C76 C77 C81 \nC91 C98 C100 C101 C102 C104 \nC106 C107 C109 C111 C118 C123 \nC126 C128 C131 C133 C139 C143 \nC144 C149 C152 C153 C155 C161 \nC164 C165 C170 C179 C184 C185 \nC186 C188 C192 C195 C196 C197 \nC199 C200 C202 C214 C218 C223 \nC227 C231 C232 C234 C236 C240 \nC244 C248 C252 C256 C258 C263 \nC265 C268 C270 C273 C278 C280 \nC281 \n492: C5_=_C8 ,C5_=_C9 ,C5_=_C11 ,C5_=_C15 ,C5_=_C20 ,\nC5_=_C26 ,C5_=_C133 ,C8_=_C9 ,C8_=_C11 ,C8_=_C15 ,C8_=_C20 ,\nC8_=_C31 ,C8_=_C100 ,C8_=_C123 ,C8_=_C184 ,C8_=_C196 ,C9_=_C11 ,\nC9_=_C15 ,C9_=_C20 ,C9_=_C32 ,C9_=_C67 ,C9_=_C102 ,C9_=_C186 ,\nC9_=_C231 ,C9_=_C232 ,C11_=_C15 ,C11_=_C20 ,C11_=_C68 ,C11_=_C104 ,\nC11_=_C144 ,C11_=_C188 ,C11_=_C199 ,C11_=_C234 ,C11_=_C236 ,C15_=_C20 ,\nC15_=_C56 ,C15_=_C192 ,C15_=_C202 ,C15_=_C268 ,C15_=_C270 ,C20_=_C60 ,\nC20_=_C152 ,C20_=_C263 ,C20_=_C278 ,C26_=_C29 ,C26_=_C31 ,C26_=_C32 ,\nC26_=_C36 ,C26_=_C38 ,C26_=_C133 ,C29_=_C31 ,C29_=_C32 ,C29_=_C36 ,\nC29_=_C38 ,C29_=_C49 ,C29_=_C62 ,C29_=_C98 ,C29_=_C170 ,C29_=_C179 ,\nC31_=_C32 ,C31_=_C36 ,C31_=_C38 ,C31_=_C100 ,C31_=_C123 ,C31_=_C184 ,\nC31_=_C196 ,C32_=_C36 ,C32_=_C38 ,C32_=_C67 ,C32_=_C102 ,C32_=_C186 ,\nC32_=_C231 ,C32_=_C232 ,C36_=_C38 ,C36_=_C107 ,C36_=_C248 ,C38_=_C111 ,\nC38_=_C128 ,C38_=_C258 ,C38_=_C273 ,C45_=_C49 ,C45_=_C54 ,C45_=_C55 ,\nC45_=_C56 ,C45_=_C60 ,C45_=_C61 ,C45_=_C76 ,C45_=_C77 ,C45_=_C81 ,\nC45_=_C91 ,C49_=_C54 ,C49_=_C55 ,C49_=_C56 ,C49_=_C60 ,C49_=_C62 ,\nC49_=_C98 ,C49_=_C170 ,C49_=_C179 ,C54_=_C55 ,C54_=_C56 ,C54_=_C60 ,\nC54_=_C72 ,C54_=_C106 ,C54_=_C200 ,C54_=_C244 ,C55_=_C56 ,C55_=_C60 ,\nC55_=_C73 ,C55_=_C109 ,C55_=_C126 ,C55_=_C149 ,C55_=_C252 ,C55_=_C256 ,\nC56_=_C60 ,C56_=_C192 ,C56_=_C202 ,C56_=_C268 ,C56_=_C270</w:t>
      </w:r>
    </w:p>
    <w:p>
      <w:pPr>
        <w:pStyle w:val="PreformattedText"/>
        <w:bidi w:val="0"/>
        <w:spacing w:before="0" w:after="0"/>
        <w:jc w:val="left"/>
        <w:rPr/>
      </w:pPr>
      <w:r>
        <w:rPr/>
        <w:t xml:space="preserve"> </w:t>
      </w:r>
      <w:r>
        <w:rPr/>
        <w:t>,C60_=_C152 ,\nC60_=_C263 ,C60_=_C278 ,C61_=_C62 ,C61_=_C65 ,C61_=_C66 ,C61_=_C67 ,\nC61_=_C68 ,C61_=_C72 ,C61_=_C73 ,C61_=_C76 ,C61_=_C77 ,C61_=_C81 ,\nC61_=_C91 ,C62_=_C65 ,C62_=_C66 ,C62_=_C67 ,C62_=_C68 ,C62_=_C72 ,\nC62_=_C73 ,C62_=_C98 ,C62_=_C170 ,C62_=_C179 ,C65_=_C66 ,C65_=_C67 ,\nC65_=_C68 ,C65_=_C72 ,C65_=_C73 ,C65_=_C197 ,C65_=_C214 ,C65_=_C218 ,\nC66_=_C67 ,C66_=_C68 ,C66_=_C72 ,C66_=_C73 ,C66_=_C101 ,C66_=_C143 ,\nC66_=_C185 ,C66_=_C223 ,C66_=_C227 ,C67_=_C68 ,C67_=_C72 ,C67_=_C73 ,\nC67_=_C102 ,C67_=_C186 ,C67_=_C231 ,C67_=_C232 ,C68_=_C72 ,C68_=_C73 ,\nC68_=_C104 ,C68_=_C144 ,C68_=_C188 ,C68_=_C199 ,C68_=_C234 ,C68_=_C236 ,\nC72_=_C73 ,C72_=_C106 ,C72_=_C200 ,C72_=_C244 ,C73_=_C109 ,C73_=_C126 ,\nC73_=_C149 ,C73_=_C252 ,C73_=_C256 ,C76_=_C77 ,C76_=_C81 ,C76_=_C91 ,\nC76_=_C98 ,C76_=_C100 ,C76_=_C101 ,C76_=_C102 ,C76_=_C104 ,C76_=_C106 ,\nC76_=_C107 ,C76_=_C109 ,C76_=_C111 ,C77_=_C81 ,C77_=_C91 ,C77_=_C118 ,\nC77_=_C123 ,C77_=_C126 ,C77_=_C128 ,C77_=_C131 ,C81_=_C91 ,C81_=_C196 ,\nC81_=_C197 ,C81_=_C199 ,C81_=_C200 ,C81_=_C202 ,C91_=_C164 ,C91_=_C179 ,\nC91_=_C280 ,C98_=_C100 ,C98_=_C101 ,C98_=_C102 ,C98_=_C104 ,C98_=_C106 ,\nC98_=_C107 ,C98_=_C109 ,C98_=_C111 ,C98_=_C170 ,C98_=_C179 ,C100_=_C101 ,\nC100_=_C102 ,C100_=_C104 ,C100_=_C106 ,C100_=_C107 ,C100_=_C109 ,C100_=_C111 ,\nC100_=_C123 ,C100_=_C184 ,C100_=_C196 ,C101_=_C102 ,C101_=_C104 ,C101_=_C106 ,\nC101_=_C107 ,C101_=_C109 ,C101_=_C111 ,C101_=_C143 ,C101_=_C185 ,C101_=_C223 ,\nC101_=_C227 ,C102_=_C104 ,C102_=_C106 ,C102_=_C107 ,C102_=_C109 ,C102_=_C111 ,\nC102_=_C186 ,C102_=_C231 ,C102_=_C232 ,C104_=_C106 ,C104_=_C107 ,C104_=_C109 ,\nC104_=_C111 ,C104_=_C144 ,C104_=_C188 ,C104_=_C199 ,C104_=_C234 ,C104_=_C236 ,\nC106_=_C107 ,C106_=_C109 ,C106_=_C111 ,C106_=_C200 ,C106_=_C244 ,C107_=_C109 ,\nC107_=_C111 ,C107_=_C248 ,C109_=_C111 ,C109_=_C126 ,C109_=_C149 ,C109_=_C252 ,\nC109_=_C256 ,C111_=_C128 ,C111_=_C258 ,C111_=_C273 ,C118_=_C123 ,C118_=_C126 ,\nC118_=_C128 ,C118_=_C131 ,C118_=_C139 ,C118_=_C155 ,C118_=_C161 ,C118_=_C164 ,\nC118_=_C165 ,C123_=_C126 ,C123_=_C128 ,C123_=_C131 ,C123_=_C184 ,C123_=_C196 ,\nC126_=_C128 ,C126_=_C131 ,C126_=_C149 ,C126_=_C252 ,C126_=_C256 ,C128_=_C131 ,\nC128_=_C258 ,C128_=_C273 ,C131_=_C153 ,C131_=_C195 ,C131_=_C240 ,C131_=_C265 ,\nC131_=_C280 ,C131_=_C281 ,C133_=_C155 ,C133_=_C170 ,C133_=_C184 ,C133_=_C185 ,\nC133_=_C186 ,C133_=_C188 ,C133_=_C192 ,C133_=_C195 ,C139_=_C143 ,C139_=_C144 ,\nC139_=_C149 ,C139_=_C152 ,C139_=_C153 ,C139_=_C155 ,C139_=_C161 ,C139_=_C164 ,\nC139_=_C165 ,C143_=_C144 ,C143_=_C149 ,C143_=_C152 ,C143_=_C153 ,C143_=_C185 ,\nC143_=_C223 ,C143_=_C227 ,C144_=_C149 ,C144_=_C152 ,C144_=_C153 ,C144_=_C188 ,\nC144_=_C199 ,C144_=_C234 ,C144_=_C236 ,C149_=_C152 ,C149_=_C153 ,C149_=_C252 ,\nC149_=_C256 ,C152_=_C153 ,C152_=_C263 ,C152_=_C278 ,C153_=_C195 ,C153_=_C240 ,\nC153_=_C265 ,C153_=_C280 ,C153_=_C281 ,C155_=_C161 ,C155_=_C164 ,C155_=_C165 ,\nC155_=_C170 ,C155_=_C184 ,C155_=_C185 ,C155_=_C186 ,C155_=_C188 ,C155_=_C192 ,\nC155_=_C195 ,C161_=_C164 ,C161_=_C165 ,C161_=_C234 ,C161_=_C240 ,C164_=_C165 ,\nC164_=_C179 ,C164_=_C280 ,C165_=_C218 ,C165_=_C227 ,C165_=_C244 ,C165_=_C270 ,\nC165_=_C281 ,C170_=_C179 ,C170_=_C184 ,C170_=_C185 ,C170_=_C186 ,C170_=_C188 ,\nC170_=_C192 ,C170_=_C195 ,C179_=_C280 ,C184_=_C185 ,C184_=_C186 ,C184_=_C188 ,\nC184_=_C192 ,C184_=_C195 ,C184_=_C196 ,C185_=_C186 ,C185_=_C188 ,C185_=_C192 ,\nC185_=_C195 ,C185_=_C223 ,C185_=_C227 ,C186_=_C188 ,C186_=_C192 ,C186_=_C195 ,\nC186_=_C231 ,C186_=_C232 ,C188_=_C192 ,C188_=_C195 ,C188_=_C199 ,C188_=_C234 ,\nC188_=_C236 ,C192_=_C195 ,C192_=_C202 ,C192_=_C268 ,C192_=_C270 ,C195_=_C240 ,\nC195_=_C265 ,C195_=_C280 ,C195_=_C281 ,C196_=_C197 ,C196_=_C199 ,C196_=_C200 ,\nC196_=_C202 ,C197_=_C199 ,C197_=_C200 ,C197_=_C202 ,C197_=_C214 ,C197_=_C218 ,\nC199_=_C200 ,C199_=_C202 ,C199_=_C234 ,C199_=_C236 ,C200_=_C202 ,C200_=_C244 ,\nC202_=_C268 ,C202_=_C270 ,C214_=_C218 ,C214_=_C223 ,C214_=_C231 ,C214_=_C236 ,\nC214_=_C248 ,C214_=_C252 ,C214_=_C258 ,C214_=_C263 ,C214_=_C265 ,C218_=_C227 ,\nC218_=_C244 ,C218_=_C270 ,C218_=_C281 ,C223_=_C227 ,C223_=_C231 ,C223_=_C236 ,\nC223_=_C248 ,C223_=_C252 ,C223_=_C258 ,C223_=_C263 ,C223_=_C265 ,C227_=_C244 ,\nC227_=_C270 ,C227_=_C281 ,C231_=_C232 ,C231_=_C236 ,C231_=_C248 ,C231_=_C252 ,\nC231_=_C258 ,C231_=_C263 ,C231_=_C265 ,C232_=_C256 ,C232_=_C268 ,C232_=_C273 ,\nC232_=_C278 ,C234_=_C236 ,C234_=_C240 ,C236_=_C248 ,C236_=_C252 ,C236_=_C258 ,\nC236_=_C263 ,C236_=_C265 ,C240_=_C265 ,C240_=_C280 ,C240_=_C281 ,C244_=_C270 ,\nC244_=_C281 ,C248_=_C252 ,C248_=_C258 ,C248_=_C263 ,C248_=_C265 ,C252_=_C256 ,\nC252_=_C258 ,C252_=_C263 ,C252_=_C265 ,C256_=_C268 ,C256_=_C273 ,C256_=_C278 ,\nC258_=_C263 ,C258_=_C265 ,C258_=_C273 ,C263_=_C265 ,C263_=_C278 ,C265_=_C280 ,\nC265_=_C281 ,C268_=_C270 ,C268_=_C273 ,C268_=_C278 ,C270_=_C281 ,C273_=_C278 ,\nC280_=_C281 ,"];14[shape=box, label="id:14 level: 2\n36: C11 C45 C61 C65 C68 \nC76 C77 C78 C79 C80 C81 \nC82 C83 C84 C85 C86 C87 \nC88 C90 C91 C94 C104 C144 \nC188 C197 C199 C212 C213 C214 \nC216 C217 C218 C220 C234 C236 \nC237 \n258: C11_=_C68( C11 C68 ) C11_=_C86( C11 C86 ) C11_=_C104( C11 C104 ) C11_=_C144( C11 C144 ) C11_=_C188( C11 C188 ) \nC11_=_C199( C11 C199 ) C11_=_C220( C11 C220 ) C11_=_C234( C11 C234 ) C11_=_C236( C11 C236 ) C11_=_C237( C11 C237 ) C45_=_C61( C45 C61 ) \nC45_=_C76( C45 C76 ) C45_=_C77( C45 C77 ) C45_=_C78( C45 C78 ) C45_=_C79( C45 C79 ) C45_=_C80( C45 C80 ) C45_=_C81( C45 C81 ) \nC45_=_C82( C45 C82 ) C45_=_C83( C45 C83 ) C45_=_C84( C45 C84 ) C45_=_C85( C45 C85 ) C45_=_C86( C45 C86 ) C45_=_C87( C45 C87 ) \nC45_=_C88( C45 C88 ) C45_=_C90( C45 C90 ) C45_=_C91( C45 C91 ) C45_=_C94( C45 C94 ) C61_=_C65( C61 C65 ) C61_=_C68( C61 C68 ) \nC61_=_C76( C61 C76 ) C61_=_C77( C61 C77 ) C61_=_C78( C61 C78 ) C61_=_C79( C61 C79 ) C61_=_C80( C61 C80 ) C61_=_C81( C61 C81 ) \nC61_=_C82( C61 C82 ) C61_=_C83( C61 C83 ) C61_=_C84( C61 C84 ) C61_=_C85( C61 C85 ) C61_=_C86( C61 C86 ) C61_=_C87( C61 C87 ) \nC61_=_C88( C61 C88 ) C61_=_C90( C61 C90 ) C61_=_C91( C61 C91 ) C61_=_C94( C61 C94 ) C65_=_C68( C65 C68 ) C65_=_C83( C65 C83 ) \nC65_=_C197( C65 C197 ) C65_=_C212( C65 C212 ) C65_=_C213( C65 C213 ) C65_=_C214( C65 C214 ) C65_=_C216( C65 C216 ) C65_=_C217( C65 C217 ) \nC65_=_C218( C65 C218 ) C68_=_C86( C68 C86 ) C68_=_C104( C68 C104 ) C68_=_C144( C68 C144 ) C68_=_C188( C68 C188 ) C68_=_C199( C68 C199 ) \nC68_=_C220( C68 C220 ) C68_=_C234( C68 C234 ) C68_=_C236( C68 C236 ) C68_=_C237( C68 C237 ) C76_=_C77( C76 C77 ) C76_=_C78( C76 C78 ) \nC76_=_C79( C76 C79 ) C76_=_C80( C76 C80 ) C76_=_C81( C76 C81 ) C76_=_C82( C76 C82 ) C76_=_C83( C76 C83 ) C76_=_C84( C76 C84 ) \nC76_=_C85( C76 C85 ) C76_=_C86( C76 C86 ) C76_=_C87( C76 C87 ) C76_=_C88( C76 C88 ) C76_=_C90( C76 C90 ) C76_=_C91( C76 C91 ) \nC76_=_C94( C76 C94 ) C76_=_C104( C76 C104 ) C77_=_C78( C77 C78 ) C77_=_C79( C77 C79 ) C77_=_C80( C77 C80 ) C77_=_C81( C77 C81 ) \nC77_=_C82( C77 C82 ) C77_=_C83( C77 C83 ) C77_=_C84( C77 C84 ) C77_=_C85( C77 C85 ) C77_=_C86( C77 C86 ) C77_=_C87( C77 C87 ) \nC77_=_C88( C77 C88 ) C77_=_C90( C77 C90 ) C77_=_C91( C77 C91 ) C77_=_C94( C77 C94 ) C78_=_C79( C78 C79 ) C78_=_C80( C78 C80 ) \nC78_=_C81( C78 C81 ) C78_=_C82( C78 C82 ) C78_=_C83( C78 C83 ) C78_=_C84( C78 C84 ) C78_=_C85( C78 C85 ) C78_=_C86( C78 C86 ) \nC78_=_C87( C78 C87 ) C78_=_C88( C78 C88 ) C78_=_C90( C78 C90 ) C78_=_C91( C78 C91 ) C78_=_C94( C78 C94 ) C79_=_C80( C79 C80 ) \nC79_=_C81( C79 C81 ) C79_=_C82( C79 C82 ) C79_=_C83( C79 C83 ) C79_=_C84( C79 C84 ) C79_=_C85( C79 C85 ) C79_=_C86( C79 C86 ) \nC79_=_C87( C79 C87 ) C79_=_C88( C79 C88 ) C79_=_C90( C79 C90 ) C79_=_C91( C79 C91 ) C79_=_C94( C79 C94 ) C80_=_C81( C80 C81 ) \nC80_=_C82( C80 C82 ) C80_=_C83( C80 C83 ) C80_=_C84( C80 C84 ) C80_=_C85( C80 C85 ) C80_=_C86( C80 C86 ) C80_=_C87( C80 C87 ) \nC80_=_C88( C80 C88 ) C80_=_C90( C80 C90 ) C80_=_C91( C80 C91 ) C80_=_C94( C80 C94 ) C81_=_C82( C81 C82 ) C81_=_C83( C81 C83 ) \nC81_=_C84( C81 C84 ) C81_=_C85( C81 C85 ) C81_=_C86( C81 C86 ) C81_=_C87( C81 C87 ) C81_=_C88( C81 C88 ) C81_=_C90( C81 C90 ) \nC81_=_C91( C81 C91 ) C81_=_C94( C81 C94 ) C81_=_C197( C81 C197 ) C81_=_C199( C81 C199 ) C82_=_C83( C82 C83 ) C82_=_C84( C82 C84 ) \nC82_=_C85( C82 C85 ) C82_=_C86( C82 C86 ) C82_=_C87( C82 C87 ) C82_=_C88( C82 C88 ) C82_=_C90( C82 C90 ) C82_=_C91( C82 C91 ) \nC82_=_C94( C82 C94 ) C83_=_C84( C83 C84 ) C83_=_C85( C83 C85 ) C83_=_C86( C83 C86 ) C83_=_C87( C83 C87 ) C83_=_C88( C83 C88 ) \nC83_=_C90( C83 C90 ) C83_=_C91( C83 C91 ) C83_=_C94( C83 C94 ) C83_=_C197( C83 C197 ) C83_=_C212( C83 C212 ) C83_=_C213( C83 C213 ) \nC83_=_C214( C83 C214 ) C83_=_C216( C83 C216 ) C83_=_C217( C83 C217 ) C83_=_C218( C83 C218 ) C84_=_C85( C84 C85 ) C84_=_C86( C84 C86 ) \nC84_=_C87( C84 C87 ) C84_=_C88( C84 C88 ) C84_=_C90( C84 C90 ) C84_=_C91( C84 C91 ) C84_=_C94( C84 C94 ) C84_=_C220( C84 C220 ) \nC85_=_C86( C85 C86 ) C85_=_C87( C85 C87 ) C85_=_C88( C85 C88 ) C85_=_C90( C85 C90 ) C85_=_C91( C85 C91 ) C85_=_C94( C85 C94 ) \nC86_=_C87( C86 C87 ) C86_=_C88( C86 C88 ) C86_=_C90( C86 C90 ) C86_=_C91( C86 C91 ) C86_=_C94( C86 C94 ) C86_=_C104( C86 C104 ) \nC86_=_C144( C86 C144 ) C86_=_C188( C86 C188 ) C86_=_C199( C86 C199 ) C86_=_C220( C86 C220 ) C86_=_C234( C86 C234 ) C86_=_C236( C86 C236 ) \nC86_=_C237( C86 C237 ) C87_=_C88( C87 C88 ) C87_=_C90( C87 C90 ) C87_=_C91( C87 C91 ) C87_=_C94( C87 C94 ) C87_=_C212( C87 C212 ) \nC88_=_C90( C88 C90 ) C88_=_C91( C88 C91 ) C88_=_C94( C88 C94 ) C88_=_C216( C88 C216 ) C90_=_C91( C90 C91 ) C90_=_C94( C90 C94 ) \nC90_=_C217( C90 C217 ) C90_=_C237( C90 C237 ) C91_=_C94( C91 C94 ) C104_=_C144( C104 C144 ) C104_=_C188( C104 C188 ) C104_=_C199( C104 C199 ) \nC104_=_C220( C104 C220 ) C104_=_C234( C104 C234 ) C104_=_C236( C104 C236 ) C104_=_C237( C104 C237 ) C144_=_C188( C144 C188 ) C144_=_C199( C144 C199 ) \nC144_=_C220( C144 C220 ) C144_=_C234( C144 C234 ) C144_=_C236( C144 C236 ) C144_=_C237( C144 C237 ) C188_=_C199( C188</w:t>
      </w:r>
    </w:p>
    <w:p>
      <w:pPr>
        <w:pStyle w:val="PreformattedText"/>
        <w:bidi w:val="0"/>
        <w:spacing w:before="0" w:after="0"/>
        <w:jc w:val="left"/>
        <w:rPr/>
      </w:pPr>
      <w:r>
        <w:rPr/>
        <w:t xml:space="preserve"> </w:t>
      </w:r>
      <w:r>
        <w:rPr/>
        <w:t>C199 ) C188_=_C220( C188 C220 ) \nC188_=_C234( C188 C234 ) C188_=_C236( C188 C236 ) C188_=_C237( C188 C237 ) C197_=_C199( C197 C199 ) C197_=_C212( C197 C212 ) C197_=_C213( C197 C213 ) \nC197_=_C214( C197 C214 ) C197_=_C216( C197 C216 ) C197_=_C217( C197 C217 ) C197_=_C218( C197 C218 ) C199_=_C220( C199 C220 ) C199_=_C234( C199 C234 ) \nC199_=_C236( C199 C236 ) C199_=_C237( C199 C237 ) C212_=_C213( C212 C213 ) C212_=_C214( C212 C214 ) C212_=_C216( C212 C216 ) C212_=_C217( C212 C217 ) \nC212_=_C218( C212 C218 ) C213_=_C214( C213 C214 ) C213_=_C216( C213 C216 ) C213_=_C217( C213 C217 ) C213_=_C218( C213 C218 ) C214_=_C216( C214 C216 ) \nC214_=_C217( C214 C217 ) C214_=_C218( C214 C218 ) C214_=_C236( C214 C236 ) C216_=_C217( C216 C217 ) C216_=_C218( C216 C218 ) C217_=_C218( C217 C218 ) \nC217_=_C237( C217 C237 ) C220_=_C234( C220 C234 ) C220_=_C236( C220 C236 ) C220_=_C237( C220 C237 ) C234_=_C236( C234 C236 ) C234_=_C237( C234 C237 ) \nC236_=_C237( C236 C237 ) "];11-&gt;14[label="34: C11 C45 C61 C65 C68 \nC76 C77 C78 C79 C80 C81 \nC82 C84 C85 C87 C88 C90 \nC91 C94 C104 C144 C188 C197 \nC199 C212 C213 C214 C216 C217 \nC218 C220 C234 C236 C237 \n207: C11_=_C68 ,C11_=_C104 ,C11_=_C144 ,C11_=_C188 ,C11_=_C199 ,\nC11_=_C220 ,C11_=_C234 ,C11_=_C236 ,C11_=_C237 ,C45_=_C61 ,C45_=_C76 ,\nC45_=_C77 ,C45_=_C78 ,C45_=_C79 ,C45_=_C80 ,C45_=_C81 ,C45_=_C82 ,\nC45_=_C84 ,C45_=_C85 ,C45_=_C87 ,C45_=_C88 ,C45_=_C90 ,C45_=_C91 ,\nC45_=_C94 ,C61_=_C65 ,C61_=_C68 ,C61_=_C76 ,C61_=_C77 ,C61_=_C78 ,\nC61_=_C79 ,C61_=_C80 ,C61_=_C81 ,C61_=_C82 ,C61_=_C84 ,C61_=_C85 ,\nC61_=_C87 ,C61_=_C88 ,C61_=_C90 ,C61_=_C91 ,C61_=_C94 ,C65_=_C68 ,\nC65_=_C197 ,C65_=_C212 ,C65_=_C213 ,C65_=_C214 ,C65_=_C216 ,C65_=_C217 ,\nC65_=_C218 ,C68_=_C104 ,C68_=_C144 ,C68_=_C188 ,C68_=_C199 ,C68_=_C220 ,\nC68_=_C234 ,C68_=_C236 ,C68_=_C237 ,C76_=_C77 ,C76_=_C78 ,C76_=_C79 ,\nC76_=_C80 ,C76_=_C81 ,C76_=_C82 ,C76_=_C84 ,C76_=_C85 ,C76_=_C87 ,\nC76_=_C88 ,C76_=_C90 ,C76_=_C91 ,C76_=_C94 ,C76_=_C104 ,C77_=_C78 ,\nC77_=_C79 ,C77_=_C80 ,C77_=_C81 ,C77_=_C82 ,C77_=_C84 ,C77_=_C85 ,\nC77_=_C87 ,C77_=_C88 ,C77_=_C90 ,C77_=_C91 ,C77_=_C94 ,C78_=_C79 ,\nC78_=_C80 ,C78_=_C81 ,C78_=_C82 ,C78_=_C84 ,C78_=_C85 ,C78_=_C87 ,\nC78_=_C88 ,C78_=_C90 ,C78_=_C91 ,C78_=_C94 ,C79_=_C80 ,C79_=_C81 ,\nC79_=_C82 ,C79_=_C84 ,C79_=_C85 ,C79_=_C87 ,C79_=_C88 ,C79_=_C90 ,\nC79_=_C91 ,C79_=_C94 ,C80_=_C81 ,C80_=_C82 ,C80_=_C84 ,C80_=_C85 ,\nC80_=_C87 ,C80_=_C88 ,C80_=_C90 ,C80_=_C91 ,C80_=_C94 ,C81_=_C82 ,\nC81_=_C84 ,C81_=_C85 ,C81_=_C87 ,C81_=_C88 ,C81_=_C90 ,C81_=_C91 ,\nC81_=_C94 ,C81_=_C197 ,C81_=_C199 ,C82_=_C84 ,C82_=_C85 ,C82_=_C87 ,\nC82_=_C88 ,C82_=_C90 ,C82_=_C91 ,C82_=_C94 ,C84_=_C85 ,C84_=_C87 ,\nC84_=_C88 ,C84_=_C90 ,C84_=_C91 ,C84_=_C94 ,C84_=_C220 ,C85_=_C87 ,\nC85_=_C88 ,C85_=_C90 ,C85_=_C91 ,C85_=_C94 ,C87_=_C88 ,C87_=_C90 ,\nC87_=_C91 ,C87_=_C94 ,C87_=_C212 ,C88_=_C90 ,C88_=_C91 ,C88_=_C94 ,\nC88_=_C216 ,C90_=_C91 ,C90_=_C94 ,C90_=_C217 ,C90_=_C237 ,C91_=_C94 ,\nC104_=_C144 ,C104_=_C188 ,C104_=_C199 ,C104_=_C220 ,C104_=_C234 ,C104_=_C236 ,\nC104_=_C237 ,C144_=_C188 ,C144_=_C199 ,C144_=_C220 ,C144_=_C234 ,C144_=_C236 ,\nC144_=_C237 ,C188_=_C199 ,C188_=_C220 ,C188_=_C234 ,C188_=_C236 ,C188_=_C237 ,\nC197_=_C199 ,C197_=_C212 ,C197_=_C213 ,C197_=_C214 ,C197_=_C216 ,C197_=_C217 ,\nC197_=_C218 ,C199_=_C220 ,C199_=_C234 ,C199_=_C236 ,C199_=_C237 ,C212_=_C213 ,\nC212_=_C214 ,C212_=_C216 ,C212_=_C217 ,C212_=_C218 ,C213_=_C214 ,C213_=_C216 ,\nC213_=_C217 ,C213_=_C218 ,C214_=_C216 ,C214_=_C217 ,C214_=_C218 ,C214_=_C236 ,\nC216_=_C217 ,C216_=_C218 ,C217_=_C218 ,C217_=_C237 ,C220_=_C234 ,C220_=_C236 ,\nC220_=_C237 ,C234_=_C236 ,C234_=_C237 ,C236_=_C237 ,"];15[shape=box, label="id:15 level: 2\n51: C15 C38 C55 C56 C66 \nC73 C84 C88 C90 C101 C109 \nC111 C126 C128 C134 C143 C149 \nC157 C163 C171 C176 C177 C185 \nC192 C202 C207 C208 C213 C216 \nC217 C219 C220 C222 C223 C225 \nC227 C228 C237 C243 C249 C252 \nC254 C256 C257 C258 C267 C268 \nC270 C272 C273 C274 \n382: C15_=_C56( C15 C56 ) C15_=_C88( C15 C88 ) C15_=_C192( C15 C192 ) C15_=_C202( C15 C202 ) C15_=_C208( C15 C208 ) \nC15_=_C216( C15 C216 ) C15_=_C225( C15 C225 ) C15_=_C249( C15 C249 ) C15_=_C267( C15 C267 ) C15_=_C268( C15 C268 ) C15_=_C270( C15 C270 ) \nC15_=_C272( C15 C272 ) C38_=_C90( C38 C90 ) C38_=_C111( C38 C111 ) C38_=_C128( C38 C128 ) C38_=_C163( C38 C163 ) C38_=_C177( C38 C177 ) \nC38_=_C217( C38 C217 ) C38_=_C237( C38 C237 ) C38_=_C243( C38 C243 ) C38_=_C254( C38 C254 ) C38_=_C258( C38 C258 ) C38_=_C267( C38 C267 ) \nC38_=_C273( C38 C273 ) C38_=_C274( C38 C274 ) C55_=_C56( C55 C56 ) C55_=_C73( C55 C73 ) C55_=_C109( C55 C109 ) C55_=_C126( C55 C126 ) \nC55_=_C149( C55 C149 ) C55_=_C176( C55 C176 ) C55_=_C207( C55 C207 ) C55_=_C213( C55 C213 ) C55_=_C222( C55 C222 ) C55_=_C252( C55 C252 ) \nC55_=_C254( C55 C254 ) C55_=_C256( C55 C256 ) C55_=_C257( C55 C257 ) C56_=_C88( C56 C88 ) C56_=_C192( C56 C192 ) C56_=_C202( C56 C202 ) \nC56_=_C208( C56 C208 ) C56_=_C216( C56 C216 ) C56_=_C225( C56 C225 ) C56_=_C249( C56 C249 ) C56_=_C267( C56 C267 ) C56_=_C268( C56 C268 ) \nC56_=_C270( C56 C270 ) C56_=_C272( C56 C272 ) C66_=_C73( C66 C73 ) C66_=_C84( C66 C84 ) C66_=_C101( C66 C101 ) C66_=_C134( C66 C134 ) \nC66_=_C143( C66 C143 ) C66_=_C157( C66 C157 ) C66_=_C171( C66 C171 ) C66_=_C185( C66 C185 ) C66_=_C219( C66 C219 ) C66_=_C220( C66 C220 ) \nC66_=_C222( C66 C222 ) C66_=_C223( C66 C223 ) C66_=_C225( C66 C225 ) C66_=_C227( C66 C227 ) C66_=_C228( C66 C228 ) C73_=_C109( C73 C109 ) \nC73_=_C126( C73 C126 ) C73_=_C149( C73 C149 ) C73_=_C176( C73 C176 ) C73_=_C207( C73 C207 ) C73_=_C213( C73 C213 ) C73_=_C222( C73 C222 ) \nC73_=_C252( C73 C252 ) C73_=_C254( C73 C254 ) C73_=_C256( C73 C256 ) C73_=_C257( C73 C257 ) C84_=_C88( C84 C88 ) C84_=_C90( C84 C90 ) \nC84_=_C101( C84 C101 ) C84_=_C134( C84 C134 ) C84_=_C143( C84 C143 ) C84_=_C157( C84 C157 ) C84_=_C171( C84 C171 ) C84_=_C185( C84 C185 ) \nC84_=_C219( C84 C219 ) C84_=_C220( C84 C220 ) C84_=_C222( C84 C222 ) C84_=_C223( C84 C223 ) C84_=_C225( C84 C225 ) C84_=_C227( C84 C227 ) \nC84_=_C228( C84 C228 ) C88_=_C90( C88 C90 ) C88_=_C192( C88 C192 ) C88_=_C202( C88 C202 ) C88_=_C208( C88 C208 ) C88_=_C216( C88 C216 ) \nC88_=_C225( C88 C225 ) C88_=_C249( C88 C249 ) C88_=_C267( C88 C267 ) C88_=_C268( C88 C268 ) C88_=_C270( C88 C270 ) C88_=_C272( C88 C272 ) \nC90_=_C111( C90 C111 ) C90_=_C128( C90 C128 ) C90_=_C163( C90 C163 ) C90_=_C177( C90 C177 ) C90_=_C217( C90 C217 ) C90_=_C237( C90 C237 ) \nC90_=_C243( C90 C243 ) C90_=_C254( C90 C254 ) C90_=_C258( C90 C258 ) C90_=_C267( C90 C267 ) C90_=_C273( C90 C273 ) C90_=_C274( C90 C274 ) \nC101_=_C109( C101 C109 ) C101_=_C111( C101 C111 ) C101_=_C134( C101 C134 ) C101_=_C143( C101 C143 ) C101_=_C157( C101 C157 ) C101_=_C171( C101 C171 ) \nC101_=_C185( C101 C185 ) C101_=_C219( C101 C219 ) C101_=_C220( C101 C220 ) C101_=_C222( C101 C222 ) C101_=_C223( C101 C223 ) C101_=_C225( C101 C225 ) \nC101_=_C227( C101 C227 ) C101_=_C228( C101 C228 ) C109_=_C111( C109 C111 ) C109_=_C126( C109 C126 ) C109_=_C149( C109 C149 ) C109_=_C176( C109 C176 ) \nC109_=_C207( C109 C207 ) C109_=_C213( C109 C213 ) C109_=_C222( C109 C222 ) C109_=_C252( C109 C252 ) C109_=_C254( C109 C254 ) C109_=_C256( C109 C256 ) \nC109_=_C257( C109 C257 ) C111_=_C128( C111 C128 ) C111_=_C163( C111 C163 ) C111_=_C177( C111 C177 ) C111_=_C217( C111 C217 ) C111_=_C237( C111 C237 ) \nC111_=_C243( C111 C243 ) C111_=_C254( C111 C254 ) C111_=_C258( C111 C258 ) C111_=_C267( C111 C267 ) C111_=_C273( C111 C273 ) C111_=_C274( C111 C274 ) \nC126_=_C128( C126 C128 ) C126_=_C149( C126 C149 ) C126_=_C176( C126 C176 ) C126_=_C207( C126 C207 ) C126_=_C213( C126 C213 ) C126_=_C222( C126 C222 ) \nC126_=_C252( C126 C252 ) C126_=_C254( C126 C254 ) C126_=_C256( C126 C256 ) C126_=_C257( C126 C257 ) C128_=_C163( C128 C163 ) C128_=_C177( C128 C177 ) \nC128_=_C217( C128 C217 ) C128_=_C237( C128 C237 ) C128_=_C243( C128 C243 ) C128_=_C254( C128 C254 ) C128_=_C258( C128 C258 ) C128_=_C267( C128 C267 ) \nC128_=_C273( C128 C273 ) C128_=_C274( C128 C274 ) C134_=_C143( C134 C143 ) C134_=_C157( C134 C157 ) C134_=_C171( C134 C171 ) C134_=_C185( C134 C185 ) \nC134_=_C219( C134 C219 ) C134_=_C220( C134 C220 ) C134_=_C222( C134 C222 ) C134_=_C223( C134 C223 ) C134_=_C225( C134 C225 ) C134_=_C227( C134 C227 ) \nC134_=_C228( C134 C228 ) C143_=_C149( C143 C149 ) C143_=_C157( C143 C157 ) C143_=_C171( C143 C171 ) C143_=_C185( C143 C185 ) C143_=_C219( C143 C219 ) \nC143_=_C220( C143 C220 ) C143_=_C222( C143 C222 ) C143_=_C223( C143 C223 ) C143_=_C225( C143 C225 ) C143_=_C227( C143 C227 ) C143_=_C228( C143 C228 ) \nC149_=_C176( C149 C176 ) C149_=_C207( C149 C207 ) C149_=_C213( C149 C213 ) C149_=_C222( C149 C222 ) C149_=_C252( C149 C252 ) C149_=_C254( C149 C254 ) \nC149_=_C256( C149 C256 ) C149_=_C257( C149 C257 ) C157_=_C163( C157 C163 ) C157_=_C171( C157 C171 ) C157_=_C185( C157 C185 ) C157_=_C219( C157 C219 ) \nC157_=_C220( C157 C220 ) C157_=_C222( C157 C222 ) C157_=_C223( C157 C223 ) C157_=_C225( C157 C225 ) C157_=_C227( C157 C227 ) C157_=_C228( C157 C228 ) \nC163_=_C177( C163 C177 ) C163_=_C217( C163 C217 ) C163_=_C237( C163 C237 ) C163_=_C243( C163 C243 ) C163_=_C254( C163 C254 ) C163_=_C258( C163 C258 ) \nC163_=_C267( C163 C267 ) C163_=_C273( C163 C273 ) C163_=_C274( C163 C274 ) C171_=_C176( C171 C176 ) C171_=_C177( C171 C177 ) C171_=_C185( C171 C185 ) \nC171_=_C219( C171 C219 ) C171_=_C220( C171 C220 ) C171_=_C222( C171 C222 ) C171_=_C223( C171 C223 ) C171_=_C225( C171 C225 ) C171_=_C227( C171 C227 ) \nC171_=_C228( C171 C228 ) C176_=_C177( C176 C177 ) C176_=_C207( C176 C207 ) C176_=_C213( C176 C213 ) C176_=_C222( C176 C222 ) C176_=_C252( C176 C252 ) \nC176_=_C254( C176 C254 ) C176_=_C256( C176 C256 ) C176_=_C257( C176 C257 ) C177_=_C217( C177 C217 ) C177_=_C237( C177 C237 ) C177_=_C243( C177 C243 ) \nC177_=_C254( C177 C254 ) C177_=_C258( C177 C258 ) C177_=_C267( C177 C267 ) C177_=_C273( C177 C273 ) C177_=_C274( C177 C274 ) C185_=_C192( C185</w:t>
      </w:r>
    </w:p>
    <w:p>
      <w:pPr>
        <w:pStyle w:val="PreformattedText"/>
        <w:bidi w:val="0"/>
        <w:spacing w:before="0" w:after="0"/>
        <w:jc w:val="left"/>
        <w:rPr/>
      </w:pPr>
      <w:r>
        <w:rPr/>
        <w:t xml:space="preserve"> </w:t>
      </w:r>
      <w:r>
        <w:rPr/>
        <w:t>C192 ) \nC185_=_C219( C185 C219 ) C185_=_C220( C185 C220 ) C185_=_C222( C185 C222 ) C185_=_C223( C185 C223 ) C185_=_C225( C185 C225 ) C185_=_C227( C185 C227 ) \nC185_=_C228( C185 C228 ) C192_=_C202( C192 C202 ) C192_=_C208( C192 C208 ) C192_=_C216( C192 C216 ) C192_=_C225( C192 C225 ) C192_=_C249( C192 C249 ) \nC192_=_C267( C192 C267 ) C192_=_C268( C192 C268 ) C192_=_C270( C192 C270 ) C192_=_C272( C192 C272 ) C202_=_C208( C202 C208 ) C202_=_C216( C202 C216 ) \nC202_=_C225( C202 C225 ) C202_=_C249( C202 C249 ) C202_=_C267( C202 C267 ) C202_=_C268( C202 C268 ) C202_=_C270( C202 C270 ) C202_=_C272( C202 C272 ) \nC207_=_C208( C207 C208 ) C207_=_C213( C207 C213 ) C207_=_C222( C207 C222 ) C207_=_C252( C207 C252 ) C207_=_C254( C207 C254 ) C207_=_C256( C207 C256 ) \nC207_=_C257( C207 C257 ) C208_=_C216( C208 C216 ) C208_=_C225( C208 C225 ) C208_=_C249( C208 C249 ) C208_=_C267( C208 C267 ) C208_=_C268( C208 C268 ) \nC208_=_C270( C208 C270 ) C208_=_C272( C208 C272 ) C213_=_C216( C213 C216 ) C213_=_C217( C213 C217 ) C213_=_C222( C213 C222 ) C213_=_C252( C213 C252 ) \nC213_=_C254( C213 C254 ) C213_=_C256( C213 C256 ) C213_=_C257( C213 C257 ) C216_=_C217( C216 C217 ) C216_=_C225( C216 C225 ) C216_=_C249( C216 C249 ) \nC216_=_C267( C216 C267 ) C216_=_C268( C216 C268 ) C216_=_C270( C216 C270 ) C216_=_C272( C216 C272 ) C217_=_C237( C217 C237 ) C217_=_C243( C217 C243 ) \nC217_=_C254( C217 C254 ) C217_=_C258( C217 C258 ) C217_=_C267( C217 C267 ) C217_=_C273( C217 C273 ) C217_=_C274( C217 C274 ) C219_=_C220( C219 C220 ) \nC219_=_C222( C219 C222 ) C219_=_C223( C219 C223 ) C219_=_C225( C219 C225 ) C219_=_C227( C219 C227 ) C219_=_C228( C219 C228 ) C220_=_C222( C220 C222 ) \nC220_=_C223( C220 C223 ) C220_=_C225( C220 C225 ) C220_=_C227( C220 C227 ) C220_=_C228( C220 C228 ) C220_=_C237( C220 C237 ) C222_=_C223( C222 C223 ) \nC222_=_C225( C222 C225 ) C222_=_C227( C222 C227 ) C222_=_C228( C222 C228 ) C222_=_C252( C222 C252 ) C222_=_C254( C222 C254 ) C222_=_C256( C222 C256 ) \nC222_=_C257( C222 C257 ) C223_=_C225( C223 C225 ) C223_=_C227( C223 C227 ) C223_=_C228( C223 C228 ) C223_=_C252( C223 C252 ) C223_=_C258( C223 C258 ) \nC225_=_C227( C225 C227 ) C225_=_C228( C225 C228 ) C225_=_C249( C225 C249 ) C225_=_C267( C225 C267 ) C225_=_C268( C225 C268 ) C225_=_C270( C225 C270 ) \nC225_=_C272( C225 C272 ) C227_=_C228( C227 C228 ) C227_=_C270( C227 C270 ) C228_=_C257( C228 C257 ) C228_=_C274( C228 C274 ) C237_=_C243( C237 C243 ) \nC237_=_C254( C237 C254 ) C237_=_C258( C237 C258 ) C237_=_C267( C237 C267 ) C237_=_C273( C237 C273 ) C237_=_C274( C237 C274 ) C243_=_C254( C243 C254 ) \nC243_=_C258( C243 C258 ) C243_=_C267( C243 C267 ) C243_=_C273( C243 C273 ) C243_=_C274( C243 C274 ) C249_=_C267( C249 C267 ) C249_=_C268( C249 C268 ) \nC249_=_C270( C249 C270 ) C249_=_C272( C249 C272 ) C252_=_C254( C252 C254 ) C252_=_C256( C252 C256 ) C252_=_C257( C252 C257 ) C252_=_C258( C252 C258 ) \nC254_=_C256( C254 C256 ) C254_=_C257( C254 C257 ) C254_=_C258( C254 C258 ) C254_=_C267( C254 C267 ) C254_=_C273( C254 C273 ) C254_=_C274( C254 C274 ) \nC256_=_C257( C256 C257 ) C256_=_C268( C256 C268 ) C256_=_C273( C256 C273 ) C257_=_C274( C257 C274 ) C258_=_C267( C258 C267 ) C258_=_C273( C258 C273 ) \nC258_=_C274( C258 C274 ) C267_=_C268( C267 C268 ) C267_=_C270( C267 C270 ) C267_=_C272( C267 C272 ) C267_=_C273( C267 C273 ) C267_=_C274( C267 C274 ) \nC268_=_C270( C268 C270 ) C268_=_C272( C268 C272 ) C268_=_C273( C268 C273 ) C270_=_C272( C270 C272 ) C273_=_C274( C273 C274 ) "];11-&gt;15[label="47: C15 C38 C55 C56 C66 \nC73 C84 C88 C90 C101 C109 \nC111 C126 C128 C134 C143 C149 \nC157 C163 C171 C176 C177 C185 \nC192 C202 C207 C208 C213 C216 \nC217 C219 C220 C223 C227 C228 \nC237 C243 C249 C252 C256 C257 \nC258 C268 C270 C272 C273 C274 \n284: C15_=_C56 ,C15_=_C88 ,C15_=_C192 ,C15_=_C202 ,C15_=_C208 ,\nC15_=_C216 ,C15_=_C249 ,C15_=_C268 ,C15_=_C270 ,C15_=_C272 ,C38_=_C90 ,\nC38_=_C111 ,C38_=_C128 ,C38_=_C163 ,C38_=_C177 ,C38_=_C217 ,C38_=_C237 ,\nC38_=_C243 ,C38_=_C258 ,C38_=_C273 ,C38_=_C274 ,C55_=_C56 ,C55_=_C73 ,\nC55_=_C109 ,C55_=_C126 ,C55_=_C149 ,C55_=_C176 ,C55_=_C207 ,C55_=_C213 ,\nC55_=_C252 ,C55_=_C256 ,C55_=_C257 ,C56_=_C88 ,C56_=_C192 ,C56_=_C202 ,\nC56_=_C208 ,C56_=_C216 ,C56_=_C249 ,C56_=_C268 ,C56_=_C270 ,C56_=_C272 ,\nC66_=_C73 ,C66_=_C84 ,C66_=_C101 ,C66_=_C134 ,C66_=_C143 ,C66_=_C157 ,\nC66_=_C171 ,C66_=_C185 ,C66_=_C219 ,C66_=_C220 ,C66_=_C223 ,C66_=_C227 ,\nC66_=_C228 ,C73_=_C109 ,C73_=_C126 ,C73_=_C149 ,C73_=_C176 ,C73_=_C207 ,\nC73_=_C213 ,C73_=_C252 ,C73_=_C256 ,C73_=_C257 ,C84_=_C88 ,C84_=_C90 ,\nC84_=_C101 ,C84_=_C134 ,C84_=_C143 ,C84_=_C157 ,C84_=_C171 ,C84_=_C185 ,\nC84_=_C219 ,C84_=_C220 ,C84_=_C223 ,C84_=_C227 ,C84_=_C228 ,C88_=_C90 ,\nC88_=_C192 ,C88_=_C202 ,C88_=_C208 ,C88_=_C216 ,C88_=_C249 ,C88_=_C268 ,\nC88_=_C270 ,C88_=_C272 ,C90_=_C111 ,C90_=_C128 ,C90_=_C163 ,C90_=_C177 ,\nC90_=_C217 ,C90_=_C237 ,C90_=_C243 ,C90_=_C258 ,C90_=_C273 ,C90_=_C274 ,\nC101_=_C109 ,C101_=_C111 ,C101_=_C134 ,C101_=_C143 ,C101_=_C157 ,C101_=_C171 ,\nC101_=_C185 ,C101_=_C219 ,C101_=_C220 ,C101_=_C223 ,C101_=_C227 ,C101_=_C228 ,\nC109_=_C111 ,C109_=_C126 ,C109_=_C149 ,C109_=_C176 ,C109_=_C207 ,C109_=_C213 ,\nC109_=_C252 ,C109_=_C256 ,C109_=_C257 ,C111_=_C128 ,C111_=_C163 ,C111_=_C177 ,\nC111_=_C217 ,C111_=_C237 ,C111_=_C243 ,C111_=_C258 ,C111_=_C273 ,C111_=_C274 ,\nC126_=_C128 ,C126_=_C149 ,C126_=_C176 ,C126_=_C207 ,C126_=_C213 ,C126_=_C252 ,\nC126_=_C256 ,C126_=_C257 ,C128_=_C163 ,C128_=_C177 ,C128_=_C217 ,C128_=_C237 ,\nC128_=_C243 ,C128_=_C258 ,C128_=_C273 ,C128_=_C274 ,C134_=_C143 ,C134_=_C157 ,\nC134_=_C171 ,C134_=_C185 ,C134_=_C219 ,C134_=_C220 ,C134_=_C223 ,C134_=_C227 ,\nC134_=_C228 ,C143_=_C149 ,C143_=_C157 ,C143_=_C171 ,C143_=_C185 ,C143_=_C219 ,\nC143_=_C220 ,C143_=_C223 ,C143_=_C227 ,C143_=_C228 ,C149_=_C176 ,C149_=_C207 ,\nC149_=_C213 ,C149_=_C252 ,C149_=_C256 ,C149_=_C257 ,C157_=_C163 ,C157_=_C171 ,\nC157_=_C185 ,C157_=_C219 ,C157_=_C220 ,C157_=_C223 ,C157_=_C227 ,C157_=_C228 ,\nC163_=_C177 ,C163_=_C217 ,C163_=_C237 ,C163_=_C243 ,C163_=_C258 ,C163_=_C273 ,\nC163_=_C274 ,C171_=_C176 ,C171_=_C177 ,C171_=_C185 ,C171_=_C219 ,C171_=_C220 ,\nC171_=_C223 ,C171_=_C227 ,C171_=_C228 ,C176_=_C177 ,C176_=_C207 ,C176_=_C213 ,\nC176_=_C252 ,C176_=_C256 ,C176_=_C257 ,C177_=_C217 ,C177_=_C237 ,C177_=_C243 ,\nC177_=_C258 ,C177_=_C273 ,C177_=_C274 ,C185_=_C192 ,C185_=_C219 ,C185_=_C220 ,\nC185_=_C223 ,C185_=_C227 ,C185_=_C228 ,C192_=_C202 ,C192_=_C208 ,C192_=_C216 ,\nC192_=_C249 ,C192_=_C268 ,C192_=_C270 ,C192_=_C272 ,C202_=_C208 ,C202_=_C216 ,\nC202_=_C249 ,C202_=_C268 ,C202_=_C270 ,C202_=_C272 ,C207_=_C208 ,C207_=_C213 ,\nC207_=_C252 ,C207_=_C256 ,C207_=_C257 ,C208_=_C216 ,C208_=_C249 ,C208_=_C268 ,\nC208_=_C270 ,C208_=_C272 ,C213_=_C216 ,C213_=_C217 ,C213_=_C252 ,C213_=_C256 ,\nC213_=_C257 ,C216_=_C217 ,C216_=_C249 ,C216_=_C268 ,C216_=_C270 ,C216_=_C272 ,\nC217_=_C237 ,C217_=_C243 ,C217_=_C258 ,C217_=_C273 ,C217_=_C274 ,C219_=_C220 ,\nC219_=_C223 ,C219_=_C227 ,C219_=_C228 ,C220_=_C223 ,C220_=_C227 ,C220_=_C228 ,\nC220_=_C237 ,C223_=_C227 ,C223_=_C228 ,C223_=_C252 ,C223_=_C258 ,C227_=_C228 ,\nC227_=_C270 ,C228_=_C257 ,C228_=_C274 ,C237_=_C243 ,C237_=_C258 ,C237_=_C273 ,\nC237_=_C274 ,C243_=_C258 ,C243_=_C273 ,C243_=_C274 ,C249_=_C268 ,C249_=_C270 ,\nC249_=_C272 ,C252_=_C256 ,C252_=_C257 ,C252_=_C258 ,C256_=_C257 ,C256_=_C268 ,\nC256_=_C273 ,C257_=_C274 ,C258_=_C273 ,C258_=_C274 ,C268_=_C270 ,C268_=_C272 ,\nC268_=_C273 ,C270_=_C272 ,C273_=_C274 ,"];16[shape=box, label="id:16 level: 2\n45: C8 C20 C31 C54 C60 \nC72 C82 C94 C100 C106 C123 \nC131 C152 C153 C156 C162 C166 \nC169 C174 C180 C184 C195 C196 \nC200 C207 C208 C210 C228 C229 \nC233 C240 C242 C243 C244 C245 \nC247 C251 C257 C263 C265 C272 \nC274 C278 C280 C281 \n287: C8_=_C20( C8 C20 ) C8_=_C31( C8 C31 ) C8_=_C82( C8 C82 ) C8_=_C100( C8 C100 ) C8_=_C123( C8 C123 ) \nC8_=_C156( C8 C156 ) C8_=_C184( C8 C184 ) C8_=_C196( C8 C196 ) C8_=_C207( C8 C207 ) C8_=_C208( C8 C208 ) C8_=_C210( C8 C210 ) \nC20_=_C60( C20 C60 ) C20_=_C152( C20 C152 ) C20_=_C166( C20 C166 ) C20_=_C180( C20 C180 ) C20_=_C210( C20 C210 ) C20_=_C228( C20 C228 ) \nC20_=_C245( C20 C245 ) C20_=_C251( C20 C251 ) C20_=_C257( C20 C257 ) C20_=_C263( C20 C263 ) C20_=_C274( C20 C274 ) C20_=_C278( C20 C278 ) \nC31_=_C82( C31 C82 ) C31_=_C100( C31 C100 ) C31_=_C123( C31 C123 ) C31_=_C156( C31 C156 ) C31_=_C184( C31 C184 ) C31_=_C196( C31 C196 ) \nC31_=_C207( C31 C207 ) C31_=_C208( C31 C208 ) C31_=_C210( C31 C210 ) C54_=_C60( C54 C60 ) C54_=_C72( C54 C72 ) C54_=_C106( C54 C106 ) \nC54_=_C162( C54 C162 ) C54_=_C174( C54 C174 ) C54_=_C200( C54 C200 ) C54_=_C229( C54 C229 ) C54_=_C242( C54 C242 ) C54_=_C243( C54 C243 ) \nC54_=_C244( C54 C244 ) C54_=_C245( C54 C245 ) C54_=_C247( C54 C247 ) C60_=_C152( C60 C152 ) C60_=_C166( C60 C166 ) C60_=_C180( C60 C180 ) \nC60_=_C210( C60 C210 ) C60_=_C228( C60 C228 ) C60_=_C245( C60 C245 ) C60_=_C251( C60 C251 ) C60_=_C257( C60 C257 ) C60_=_C263( C60 C263 ) \nC60_=_C274( C60 C274 ) C60_=_C278( C60 C278 ) C72_=_C106( C72 C106 ) C72_=_C162( C72 C162 ) C72_=_C174( C72 C174 ) C72_=_C200( C72 C200 ) \nC72_=_C229( C72 C229 ) C72_=_C242( C72 C242 ) C72_=_C243( C72 C243 ) C72_=_C244( C72 C244 ) C72_=_C245( C72 C245 ) C72_=_C247( C72 C247 ) \nC82_=_C94( C82 C94 ) C82_=_C100( C82 C100 ) C82_=_C123( C82 C123 ) C82_=_C156( C82 C156 ) C82_=_C184( C82 C184 ) C82_=_C196( C82 C196 ) \nC82_=_C207( C82 C207 ) C82_=_C208( C82 C208 ) C82_=_C210( C82 C210 ) C94_=_C131( C94 C131 ) C94_=_C153( C94 C153 ) C94_=_C169( C94 C169 ) \nC94_=_C195( C94 C195 ) C94_=_C233( C94 C233 ) C94_=_C240( C94 C240 ) C94_=_C247( C94 C247 ) C94_=_C265( C94 C265 ) C94_=_C272( C94 C272 ) \nC94_=_C280( C94 C280 ) C94_=_C281( C94 C281 ) C100_=_C106( C100 C106 ) C100_=_C123( C100 C123 ) C100_=_C156( C100 C156 ) C100_=_C184( C100 C184 ) \nC100_=_C196( C100 C196 ) C100_=_C207( C100 C207 ) C100_=_C208( C100 C208 ) C100_=_C210( C100 C210 ) C106_=_C162( C106 C162 ) C106_=_C174( C106 C174</w:t>
      </w:r>
    </w:p>
    <w:p>
      <w:pPr>
        <w:pStyle w:val="PreformattedText"/>
        <w:bidi w:val="0"/>
        <w:spacing w:before="0" w:after="0"/>
        <w:jc w:val="left"/>
        <w:rPr/>
      </w:pPr>
      <w:r>
        <w:rPr/>
        <w:t xml:space="preserve"> </w:t>
      </w:r>
      <w:r>
        <w:rPr/>
        <w:t>) \nC106_=_C200( C106 C200 ) C106_=_C229( C106 C229 ) C106_=_C242( C106 C242 ) C106_=_C243( C106 C243 ) C106_=_C244( C106 C244 ) C106_=_C245( C106 C245 ) \nC106_=_C247( C106 C247 ) C123_=_C131( C123 C131 ) C123_=_C156( C123 C156 ) C123_=_C184( C123 C184 ) C123_=_C196( C123 C196 ) C123_=_C207( C123 C207 ) \nC123_=_C208( C123 C208 ) C123_=_C210( C123 C210 ) C131_=_C153( C131 C153 ) C131_=_C169( C131 C169 ) C131_=_C195( C131 C195 ) C131_=_C233( C131 C233 ) \nC131_=_C240( C131 C240 ) C131_=_C247( C131 C247 ) C131_=_C265( C131 C265 ) C131_=_C272( C131 C272 ) C131_=_C280( C131 C280 ) C131_=_C281( C131 C281 ) \nC152_=_C153( C152 C153 ) C152_=_C166( C152 C166 ) C152_=_C180( C152 C180 ) C152_=_C210( C152 C210 ) C152_=_C228( C152 C228 ) C152_=_C245( C152 C245 ) \nC152_=_C251( C152 C251 ) C152_=_C257( C152 C257 ) C152_=_C263( C152 C263 ) C152_=_C274( C152 C274 ) C152_=_C278( C152 C278 ) C153_=_C169( C153 C169 ) \nC153_=_C195( C153 C195 ) C153_=_C233( C153 C233 ) C153_=_C240( C153 C240 ) C153_=_C247( C153 C247 ) C153_=_C265( C153 C265 ) C153_=_C272( C153 C272 ) \nC153_=_C280( C153 C280 ) C153_=_C281( C153 C281 ) C156_=_C162( C156 C162 ) C156_=_C166( C156 C166 ) C156_=_C169( C156 C169 ) C156_=_C184( C156 C184 ) \nC156_=_C196( C156 C196 ) C156_=_C207( C156 C207 ) C156_=_C208( C156 C208 ) C156_=_C210( C156 C210 ) C162_=_C166( C162 C166 ) C162_=_C169( C162 C169 ) \nC162_=_C174( C162 C174 ) C162_=_C200( C162 C200 ) C162_=_C229( C162 C229 ) C162_=_C242( C162 C242 ) C162_=_C243( C162 C243 ) C162_=_C244( C162 C244 ) \nC162_=_C245( C162 C245 ) C162_=_C247( C162 C247 ) C166_=_C169( C166 C169 ) C166_=_C180( C166 C180 ) C166_=_C210( C166 C210 ) C166_=_C228( C166 C228 ) \nC166_=_C245( C166 C245 ) C166_=_C251( C166 C251 ) C166_=_C257( C166 C257 ) C166_=_C263( C166 C263 ) C166_=_C274( C166 C274 ) C166_=_C278( C166 C278 ) \nC169_=_C195( C169 C195 ) C169_=_C233( C169 C233 ) C169_=_C240( C169 C240 ) C169_=_C247( C169 C247 ) C169_=_C265( C169 C265 ) C169_=_C272( C169 C272 ) \nC169_=_C280( C169 C280 ) C169_=_C281( C169 C281 ) C174_=_C180( C174 C180 ) C174_=_C200( C174 C200 ) C174_=_C229( C174 C229 ) C174_=_C242( C174 C242 ) \nC174_=_C243( C174 C243 ) C174_=_C244( C174 C244 ) C174_=_C245( C174 C245 ) C174_=_C247( C174 C247 ) C180_=_C210( C180 C210 ) C180_=_C228( C180 C228 ) \nC180_=_C245( C180 C245 ) C180_=_C251( C180 C251 ) C180_=_C257( C180 C257 ) C180_=_C263( C180 C263 ) C180_=_C274( C180 C274 ) C180_=_C278( C180 C278 ) \nC184_=_C195( C184 C195 ) C184_=_C196( C184 C196 ) C184_=_C207( C184 C207 ) C184_=_C208( C184 C208 ) C184_=_C210( C184 C210 ) C195_=_C233( C195 C233 ) \nC195_=_C240( C195 C240 ) C195_=_C247( C195 C247 ) C195_=_C265( C195 C265 ) C195_=_C272( C195 C272 ) C195_=_C280( C195 C280 ) C195_=_C281( C195 C281 ) \nC196_=_C200( C196 C200 ) C196_=_C207( C196 C207 ) C196_=_C208( C196 C208 ) C196_=_C210( C196 C210 ) C200_=_C229( C200 C229 ) C200_=_C242( C200 C242 ) \nC200_=_C243( C200 C243 ) C200_=_C244( C200 C244 ) C200_=_C245( C200 C245 ) C200_=_C247( C200 C247 ) C207_=_C208( C207 C208 ) C207_=_C210( C207 C210 ) \nC207_=_C257( C207 C257 ) C208_=_C210( C208 C210 ) C208_=_C272( C208 C272 ) C210_=_C228( C210 C228 ) C210_=_C245( C210 C245 ) C210_=_C251( C210 C251 ) \nC210_=_C257( C210 C257 ) C210_=_C263( C210 C263 ) C210_=_C274( C210 C274 ) C210_=_C278( C210 C278 ) C228_=_C245( C228 C245 ) C228_=_C251( C228 C251 ) \nC228_=_C257( C228 C257 ) C228_=_C263( C228 C263 ) C228_=_C274( C228 C274 ) C228_=_C278( C228 C278 ) C229_=_C233( C229 C233 ) C229_=_C242( C229 C242 ) \nC229_=_C243( C229 C243 ) C229_=_C244( C229 C244 ) C229_=_C245( C229 C245 ) C229_=_C247( C229 C247 ) C233_=_C240( C233 C240 ) C233_=_C247( C233 C247 ) \nC233_=_C265( C233 C265 ) C233_=_C272( C233 C272 ) C233_=_C280( C233 C280 ) C233_=_C281( C233 C281 ) C240_=_C247( C240 C247 ) C240_=_C265( C240 C265 ) \nC240_=_C272( C240 C272 ) C240_=_C280( C240 C280 ) C240_=_C281( C240 C281 ) C242_=_C243( C242 C243 ) C242_=_C244( C242 C244 ) C242_=_C245( C242 C245 ) \nC242_=_C247( C242 C247 ) C242_=_C251( C242 C251 ) C243_=_C244( C243 C244 ) C243_=_C245( C243 C245 ) C243_=_C247( C243 C247 ) C243_=_C274( C243 C274 ) \nC244_=_C245( C244 C245 ) C244_=_C247( C244 C247 ) C244_=_C281( C244 C281 ) C245_=_C247( C245 C247 ) C245_=_C251( C245 C251 ) C245_=_C257( C245 C257 ) \nC245_=_C263( C245 C263 ) C245_=_C274( C245 C274 ) C245_=_C278( C245 C278 ) C247_=_C265( C247 C265 ) C247_=_C272( C247 C272 ) C247_=_C280( C247 C280 ) \nC247_=_C281( C247 C281 ) C251_=_C257( C251 C257 ) C251_=_C263( C251 C263 ) C251_=_C274( C251 C274 ) C251_=_C278( C251 C278 ) C257_=_C263( C257 C263 ) \nC257_=_C274( C257 C274 ) C257_=_C278( C257 C278 ) C263_=_C265( C263 C265 ) C263_=_C274( C263 C274 ) C263_=_C278( C263 C278 ) C265_=_C272( C265 C272 ) \nC265_=_C280( C265 C280 ) C265_=_C281( C265 C281 ) C272_=_C280( C272 C280 ) C272_=_C281( C272 C281 ) C274_=_C278( C274 C278 ) C280_=_C281( C280 C281 ) "];12-&gt;16[label="42: C8 C20 C31 C54 C60 \nC72 C82 C94 C100 C106 C123 \nC131 C152 C153 C156 C162 C166 \nC169 C174 C180 C184 C195 C196 \nC200 C207 C208 C228 C229 C233 \nC240 C242 C243 C244 C251 C257 \nC263 C265 C272 C274 C278 C280 \nC281 \n222: C8_=_C20 ,C8_=_C31 ,C8_=_C82 ,C8_=_C100 ,C8_=_C123 ,\nC8_=_C156 ,C8_=_C184 ,C8_=_C196 ,C8_=_C207 ,C8_=_C208 ,C20_=_C60 ,\nC20_=_C152 ,C20_=_C166 ,C20_=_C180 ,C20_=_C228 ,C20_=_C251 ,C20_=_C257 ,\nC20_=_C263 ,C20_=_C274 ,C20_=_C278 ,C31_=_C82 ,C31_=_C100 ,C31_=_C123 ,\nC31_=_C156 ,C31_=_C184 ,C31_=_C196 ,C31_=_C207 ,C31_=_C208 ,C54_=_C60 ,\nC54_=_C72 ,C54_=_C106 ,C54_=_C162 ,C54_=_C174 ,C54_=_C200 ,C54_=_C229 ,\nC54_=_C242 ,C54_=_C243 ,C54_=_C244 ,C60_=_C152 ,C60_=_C166 ,C60_=_C180 ,\nC60_=_C228 ,C60_=_C251 ,C60_=_C257 ,C60_=_C263 ,C60_=_C274 ,C60_=_C278 ,\nC72_=_C106 ,C72_=_C162 ,C72_=_C174 ,C72_=_C200 ,C72_=_C229 ,C72_=_C242 ,\nC72_=_C243 ,C72_=_C244 ,C82_=_C94 ,C82_=_C100 ,C82_=_C123 ,C82_=_C156 ,\nC82_=_C184 ,C82_=_C196 ,C82_=_C207 ,C82_=_C208 ,C94_=_C131 ,C94_=_C153 ,\nC94_=_C169 ,C94_=_C195 ,C94_=_C233 ,C94_=_C240 ,C94_=_C265 ,C94_=_C272 ,\nC94_=_C280 ,C94_=_C281 ,C100_=_C106 ,C100_=_C123 ,C100_=_C156 ,C100_=_C184 ,\nC100_=_C196 ,C100_=_C207 ,C100_=_C208 ,C106_=_C162 ,C106_=_C174 ,C106_=_C200 ,\nC106_=_C229 ,C106_=_C242 ,C106_=_C243 ,C106_=_C244 ,C123_=_C131 ,C123_=_C156 ,\nC123_=_C184 ,C123_=_C196 ,C123_=_C207 ,C123_=_C208 ,C131_=_C153 ,C131_=_C169 ,\nC131_=_C195 ,C131_=_C233 ,C131_=_C240 ,C131_=_C265 ,C131_=_C272 ,C131_=_C280 ,\nC131_=_C281 ,C152_=_C153 ,C152_=_C166 ,C152_=_C180 ,C152_=_C228 ,C152_=_C251 ,\nC152_=_C257 ,C152_=_C263 ,C152_=_C274 ,C152_=_C278 ,C153_=_C169 ,C153_=_C195 ,\nC153_=_C233 ,C153_=_C240 ,C153_=_C265 ,C153_=_C272 ,C153_=_C280 ,C153_=_C281 ,\nC156_=_C162 ,C156_=_C166 ,C156_=_C169 ,C156_=_C184 ,C156_=_C196 ,C156_=_C207 ,\nC156_=_C208 ,C162_=_C166 ,C162_=_C169 ,C162_=_C174 ,C162_=_C200 ,C162_=_C229 ,\nC162_=_C242 ,C162_=_C243 ,C162_=_C244 ,C166_=_C169 ,C166_=_C180 ,C166_=_C228 ,\nC166_=_C251 ,C166_=_C257 ,C166_=_C263 ,C166_=_C274 ,C166_=_C278 ,C169_=_C195 ,\nC169_=_C233 ,C169_=_C240 ,C169_=_C265 ,C169_=_C272 ,C169_=_C280 ,C169_=_C281 ,\nC174_=_C180 ,C174_=_C200 ,C174_=_C229 ,C174_=_C242 ,C174_=_C243 ,C174_=_C244 ,\nC180_=_C228 ,C180_=_C251 ,C180_=_C257 ,C180_=_C263 ,C180_=_C274 ,C180_=_C278 ,\nC184_=_C195 ,C184_=_C196 ,C184_=_C207 ,C184_=_C208 ,C195_=_C233 ,C195_=_C240 ,\nC195_=_C265 ,C195_=_C272 ,C195_=_C280 ,C195_=_C281 ,C196_=_C200 ,C196_=_C207 ,\nC196_=_C208 ,C200_=_C229 ,C200_=_C242 ,C200_=_C243 ,C200_=_C244 ,C207_=_C208 ,\nC207_=_C257 ,C208_=_C272 ,C228_=_C251 ,C228_=_C257 ,C228_=_C263 ,C228_=_C274 ,\nC228_=_C278 ,C229_=_C233 ,C229_=_C242 ,C229_=_C243 ,C229_=_C244 ,C233_=_C240 ,\nC233_=_C265 ,C233_=_C272 ,C233_=_C280 ,C233_=_C281 ,C240_=_C265 ,C240_=_C272 ,\nC240_=_C280 ,C240_=_C281 ,C242_=_C243 ,C242_=_C244 ,C242_=_C251 ,C243_=_C244 ,\nC243_=_C274 ,C244_=_C281 ,C251_=_C257 ,C251_=_C263 ,C251_=_C274 ,C251_=_C278 ,\nC257_=_C263 ,C257_=_C274 ,C257_=_C278 ,C263_=_C265 ,C263_=_C274 ,C263_=_C278 ,\nC265_=_C272 ,C265_=_C280 ,C265_=_C281 ,C272_=_C280 ,C272_=_C281 ,C274_=_C278 ,\nC280_=_C281 ,"];17[shape=box, label="id:17 level: 2\n52: C5 C9 C26 C29 C32 \nC36 C49 C62 C67 C78 C79 \nC80 C85 C87 C98 C102 C107 \nC118 C133 C134 C139 C154 C155 \nC156 C157 C161 C162 C163 C164 \nC165 C166 C169 C170 C171 C173 \nC174 C176 C177 C179 C180 C186 \nC212 C219 C229 C230 C231 C232 \nC233 C242 C248 C249 C251 \n352: C5_=_C9( C5 C9 ) C5_=_C26( C5 C26 ) C5_=_C78( C5 C78 ) C5_=_C133( C5 C133 ) C5_=_C134( C5 C134 ) \nC9_=_C32( C9 C32 ) C9_=_C67( C9 C67 ) C9_=_C85( C9 C85 ) C9_=_C102( C9 C102 ) C9_=_C173( C9 C173 ) C9_=_C186( C9 C186 ) \nC9_=_C219( C9 C219 ) C9_=_C229( C9 C229 ) C9_=_C230( C9 C230 ) C9_=_C231( C9 C231 ) C9_=_C232( C9 C232 ) C9_=_C233( C9 C233 ) \nC26_=_C29( C26 C29 ) C26_=_C32( C26 C32 ) C26_=_C36( C26 C36 ) C26_=_C78( C26 C78 ) C26_=_C133( C26 C133 ) C26_=_C134( C26 C134 ) \nC29_=_C32( C29 C32 ) C29_=_C36( C29 C36 ) C29_=_C49( C29 C49 ) C29_=_C62( C29 C62 ) C29_=_C80( C29 C80 ) C29_=_C98( C29 C98 ) \nC29_=_C154( C29 C154 ) C29_=_C170( C29 C170 ) C29_=_C171( C29 C171 ) C29_=_C173( C29 C173 ) C29_=_C174( C29 C174 ) C29_=_C176( C29 C176 ) \nC29_=_C177( C29 C177 ) C29_=_C179( C29 C179 ) C29_=_C180( C29 C180 ) C32_=_C36( C32 C36 ) C32_=_C67( C32 C67 ) C32_=_C85( C32 C85 ) \nC32_=_C102( C32 C102 ) C32_=_C173( C32 C173 ) C32_=_C186( C32 C186 ) C32_=_C219( C32 C219 ) C32_=_C229( C32 C229 ) C32_=_C230( C32 C230 ) \nC32_=_C231( C32 C231 ) C32_=_C232( C32 C232 ) C32_=_C233( C32 C233 ) C36_=_C87( C36 C87 ) C36_=_C107( C36 C107 ) C36_=_C212( C36 C212 ) \nC36_=_C230( C36 C230 ) C36_=_C242( C36 C242 ) C36_=_C248( C36 C248 ) C36_=_C249( C36 C249 ) C36_=_C251( C36 C251 ) C49_=_C62( C49 C62 ) \nC49_=_C80( C49 C80 ) C49_=_C98( C49 C98 ) C49_=_C154( C49 C154 ) C49_=_C170( C49 C170 ) C49_=_C171( C49 C171 ) C49_=_C173( C49 C173 ) \nC49_=_C174( C49 C174 ) C49_=_C176( C49 C176 ) C49_=_C177( C49 C177 ) C49_=_C179( C49 C179 ) C49_=_C180( C49 C180 ) C62_=_C67( C62 C67 ) \nC62_=_C80( C62 C80 ) C62_=_C98( C62 C98</w:t>
      </w:r>
    </w:p>
    <w:p>
      <w:pPr>
        <w:pStyle w:val="PreformattedText"/>
        <w:bidi w:val="0"/>
        <w:spacing w:before="0" w:after="0"/>
        <w:jc w:val="left"/>
        <w:rPr/>
      </w:pPr>
      <w:r>
        <w:rPr/>
        <w:t xml:space="preserve"> </w:t>
      </w:r>
      <w:r>
        <w:rPr/>
        <w:t>) C62_=_C154( C62 C154 ) C62_=_C170( C62 C170 ) C62_=_C171( C62 C171 ) C62_=_C173( C62 C173 ) \nC62_=_C174( C62 C174 ) C62_=_C176( C62 C176 ) C62_=_C177( C62 C177 ) C62_=_C179( C62 C179 ) C62_=_C180( C62 C180 ) C67_=_C85( C67 C85 ) \nC67_=_C102( C67 C102 ) C67_=_C173( C67 C173 ) C67_=_C186( C67 C186 ) C67_=_C219( C67 C219 ) C67_=_C229( C67 C229 ) C67_=_C230( C67 C230 ) \nC67_=_C231( C67 C231 ) C67_=_C232( C67 C232 ) C67_=_C233( C67 C233 ) C78_=_C79( C78 C79 ) C78_=_C80( C78 C80 ) C78_=_C85( C78 C85 ) \nC78_=_C87( C78 C87 ) C78_=_C133( C78 C133 ) C78_=_C134( C78 C134 ) C79_=_C80( C79 C80 ) C79_=_C85( C79 C85 ) C79_=_C87( C79 C87 ) \nC79_=_C118( C79 C118 ) C79_=_C139( C79 C139 ) C79_=_C154( C79 C154 ) C79_=_C155( C79 C155 ) C79_=_C156( C79 C156 ) C79_=_C157( C79 C157 ) \nC79_=_C161( C79 C161 ) C79_=_C162( C79 C162 ) C79_=_C163( C79 C163 ) C79_=_C164( C79 C164 ) C79_=_C165( C79 C165 ) C79_=_C166( C79 C166 ) \nC79_=_C169( C79 C169 ) C80_=_C85( C80 C85 ) C80_=_C87( C80 C87 ) C80_=_C98( C80 C98 ) C80_=_C154( C80 C154 ) C80_=_C170( C80 C170 ) \nC80_=_C171( C80 C171 ) C80_=_C173( C80 C173 ) C80_=_C174( C80 C174 ) C80_=_C176( C80 C176 ) C80_=_C177( C80 C177 ) C80_=_C179( C80 C179 ) \nC80_=_C180( C80 C180 ) C85_=_C87( C85 C87 ) C85_=_C102( C85 C102 ) C85_=_C173( C85 C173 ) C85_=_C186( C85 C186 ) C85_=_C219( C85 C219 ) \nC85_=_C229( C85 C229 ) C85_=_C230( C85 C230 ) C85_=_C231( C85 C231 ) C85_=_C232( C85 C232 ) C85_=_C233( C85 C233 ) C87_=_C107( C87 C107 ) \nC87_=_C212( C87 C212 ) C87_=_C230( C87 C230 ) C87_=_C242( C87 C242 ) C87_=_C248( C87 C248 ) C87_=_C249( C87 C249 ) C87_=_C251( C87 C251 ) \nC98_=_C102( C98 C102 ) C98_=_C107( C98 C107 ) C98_=_C154( C98 C154 ) C98_=_C170( C98 C170 ) C98_=_C171( C98 C171 ) C98_=_C173( C98 C173 ) \nC98_=_C174( C98 C174 ) C98_=_C176( C98 C176 ) C98_=_C177( C98 C177 ) C98_=_C179( C98 C179 ) C98_=_C180( C98 C180 ) C102_=_C107( C102 C107 ) \nC102_=_C173( C102 C173 ) C102_=_C186( C102 C186 ) C102_=_C219( C102 C219 ) C102_=_C229( C102 C229 ) C102_=_C230( C102 C230 ) C102_=_C231( C102 C231 ) \nC102_=_C232( C102 C232 ) C102_=_C233( C102 C233 ) C107_=_C212( C107 C212 ) C107_=_C230( C107 C230 ) C107_=_C242( C107 C242 ) C107_=_C248( C107 C248 ) \nC107_=_C249( C107 C249 ) C107_=_C251( C107 C251 ) C118_=_C139( C118 C139 ) C118_=_C154( C118 C154 ) C118_=_C155( C118 C155 ) C118_=_C156( C118 C156 ) \nC118_=_C157( C118 C157 ) C118_=_C161( C118 C161 ) C118_=_C162( C118 C162 ) C118_=_C163( C118 C163 ) C118_=_C164( C118 C164 ) C118_=_C165( C118 C165 ) \nC118_=_C166( C118 C166 ) C118_=_C169( C118 C169 ) C133_=_C134( C133 C134 ) C133_=_C155( C133 C155 ) C133_=_C170( C133 C170 ) C133_=_C186( C133 C186 ) \nC134_=_C157( C134 C157 ) C134_=_C171( C134 C171 ) C134_=_C219( C134 C219 ) C139_=_C154( C139 C154 ) C139_=_C155( C139 C155 ) C139_=_C156( C139 C156 ) \nC139_=_C157( C139 C157 ) C139_=_C161( C139 C161 ) C139_=_C162( C139 C162 ) C139_=_C163( C139 C163 ) C139_=_C164( C139 C164 ) C139_=_C165( C139 C165 ) \nC139_=_C166( C139 C166 ) C139_=_C169( C139 C169 ) C154_=_C155( C154 C155 ) C154_=_C156( C154 C156 ) C154_=_C157( C154 C157 ) C154_=_C161( C154 C161 ) \nC154_=_C162( C154 C162 ) C154_=_C163( C154 C163 ) C154_=_C164( C154 C164 ) C154_=_C165( C154 C165 ) C154_=_C166( C154 C166 ) C154_=_C169( C154 C169 ) \nC154_=_C170( C154 C170 ) C154_=_C171( C154 C171 ) C154_=_C173( C154 C173 ) C154_=_C174( C154 C174 ) C154_=_C176( C154 C176 ) C154_=_C177( C154 C177 ) \nC154_=_C179( C154 C179 ) C154_=_C180( C154 C180 ) C155_=_C156( C155 C156 ) C155_=_C157( C155 C157 ) C155_=_C161( C155 C161 ) C155_=_C162( C155 C162 ) \nC155_=_C163( C155 C163 ) C155_=_C164( C155 C164 ) C155_=_C165( C155 C165 ) C155_=_C166( C155 C166 ) C155_=_C169( C155 C169 ) C155_=_C170( C155 C170 ) \nC155_=_C186( C155 C186 ) C156_=_C157( C156 C157 ) C156_=_C161( C156 C161 ) C156_=_C162( C156 C162 ) C156_=_C163( C156 C163 ) C156_=_C164( C156 C164 ) \nC156_=_C165( C156 C165 ) C156_=_C166( C156 C166 ) C156_=_C169( C156 C169 ) C157_=_C161( C157 C161 ) C157_=_C162( C157 C162 ) C157_=_C163( C157 C163 ) \nC157_=_C164( C157 C164 ) C157_=_C165( C157 C165 ) C157_=_C166( C157 C166 ) C157_=_C169( C157 C169 ) C157_=_C171( C157 C171 ) C157_=_C219( C157 C219 ) \nC161_=_C162( C161 C162 ) C161_=_C163( C161 C163 ) C161_=_C164( C161 C164 ) C161_=_C165( C161 C165 ) C161_=_C166( C161 C166 ) C161_=_C169( C161 C169 ) \nC162_=_C163( C162 C163 ) C162_=_C164( C162 C164 ) C162_=_C165( C162 C165 ) C162_=_C166( C162 C166 ) C162_=_C169( C162 C169 ) C162_=_C174( C162 C174 ) \nC162_=_C229( C162 C229 ) C162_=_C242( C162 C242 ) C163_=_C164( C163 C164 ) C163_=_C165( C163 C165 ) C163_=_C166( C163 C166 ) C163_=_C169( C163 C169 ) \nC163_=_C177( C163 C177 ) C164_=_C165( C164 C165 ) C164_=_C166( C164 C166 ) C164_=_C169( C164 C169 ) C164_=_C179( C164 C179 ) C165_=_C166( C165 C166 ) \nC165_=_C169( C165 C169 ) C166_=_C169( C166 C169 ) C166_=_C180( C166 C180 ) C166_=_C251( C166 C251 ) C169_=_C233( C169 C233 ) C170_=_C171( C170 C171 ) \nC170_=_C173( C170 C173 ) C170_=_C174( C170 C174 ) C170_=_C176( C170 C176 ) C170_=_C177( C170 C177 ) C170_=_C179( C170 C179 ) C170_=_C180( C170 C180 ) \nC170_=_C186( C170 C186 ) C171_=_C173( C171 C173 ) C171_=_C174( C171 C174 ) C171_=_C176( C171 C176 ) C171_=_C177( C171 C177 ) C171_=_C179( C171 C179 ) \nC171_=_C180( C171 C180 ) C171_=_C219( C171 C219 ) C173_=_C174( C173 C174 ) C173_=_C176( C173 C176 ) C173_=_C177( C173 C177 ) C173_=_C179( C173 C179 ) \nC173_=_C180( C173 C180 ) C173_=_C186( C173 C186 ) C173_=_C219( C173 C219 ) C173_=_C229( C173 C229 ) C173_=_C230( C173 C230 ) C173_=_C231( C173 C231 ) \nC173_=_C232( C173 C232 ) C173_=_C233( C173 C233 ) C174_=_C176( C174 C176 ) C174_=_C177( C174 C177 ) C174_=_C179( C174 C179 ) C174_=_C180( C174 C180 ) \nC174_=_C229( C174 C229 ) C174_=_C242( C174 C242 ) C176_=_C177( C176 C177 ) C176_=_C179( C176 C179 ) C176_=_C180( C176 C180 ) C177_=_C179( C177 C179 ) \nC177_=_C180( C177 C180 ) C179_=_C180( C179 C180 ) C180_=_C251( C180 C251 ) C186_=_C219( C186 C219 ) C186_=_C229( C186 C229 ) C186_=_C230( C186 C230 ) \nC186_=_C231( C186 C231 ) C186_=_C232( C186 C232 ) C186_=_C233( C186 C233 ) C212_=_C230( C212 C230 ) C212_=_C242( C212 C242 ) C212_=_C248( C212 C248 ) \nC212_=_C249( C212 C249 ) C212_=_C251( C212 C251 ) C219_=_C229( C219 C229 ) C219_=_C230( C219 C230 ) C219_=_C231( C219 C231 ) C219_=_C232( C219 C232 ) \nC219_=_C233( C219 C233 ) C229_=_C230( C229 C230 ) C229_=_C231( C229 C231 ) C229_=_C232( C229 C232 ) C229_=_C233( C229 C233 ) C229_=_C242( C229 C242 ) \nC230_=_C231( C230 C231 ) C230_=_C232( C230 C232 ) C230_=_C233( C230 C233 ) C230_=_C242( C230 C242 ) C230_=_C248( C230 C248 ) C230_=_C249( C230 C249 ) \nC230_=_C251( C230 C251 ) C231_=_C232( C231 C232 ) C231_=_C233( C231 C233 ) C231_=_C248( C231 C248 ) C232_=_C233( C232 C233 ) C242_=_C248( C242 C248 ) \nC242_=_C249( C242 C249 ) C242_=_C251( C242 C251 ) C248_=_C249( C248 C249 ) C248_=_C251( C248 C251 ) C249_=_C251( C249 C251 ) "];12-&gt;17[label="49: C5 C9 C26 C29 C32 \nC36 C49 C62 C67 C78 C79 \nC80 C85 C87 C98 C102 C107 \nC118 C133 C134 C139 C155 C156 \nC157 C161 C162 C163 C164 C165 \nC166 C169 C170 C171 C174 C176 \nC177 C179 C180 C186 C212 C219 \nC229 C231 C232 C233 C242 C248 \nC249 C251 \n283: C5_=_C9 ,C5_=_C26 ,C5_=_C78 ,C5_=_C133 ,C5_=_C134 ,\nC9_=_C32 ,C9_=_C67 ,C9_=_C85 ,C9_=_C102 ,C9_=_C186 ,C9_=_C219 ,\nC9_=_C229 ,C9_=_C231 ,C9_=_C232 ,C9_=_C233 ,C26_=_C29 ,C26_=_C32 ,\nC26_=_C36 ,C26_=_C78 ,C26_=_C133 ,C26_=_C134 ,C29_=_C32 ,C29_=_C36 ,\nC29_=_C49 ,C29_=_C62 ,C29_=_C80 ,C29_=_C98 ,C29_=_C170 ,C29_=_C171 ,\nC29_=_C174 ,C29_=_C176 ,C29_=_C177 ,C29_=_C179 ,C29_=_C180 ,C32_=_C36 ,\nC32_=_C67 ,C32_=_C85 ,C32_=_C102 ,C32_=_C186 ,C32_=_C219 ,C32_=_C229 ,\nC32_=_C231 ,C32_=_C232 ,C32_=_C233 ,C36_=_C87 ,C36_=_C107 ,C36_=_C212 ,\nC36_=_C242 ,C36_=_C248 ,C36_=_C249 ,C36_=_C251 ,C49_=_C62 ,C49_=_C80 ,\nC49_=_C98 ,C49_=_C170 ,C49_=_C171 ,C49_=_C174 ,C49_=_C176 ,C49_=_C177 ,\nC49_=_C179 ,C49_=_C180 ,C62_=_C67 ,C62_=_C80 ,C62_=_C98 ,C62_=_C170 ,\nC62_=_C171 ,C62_=_C174 ,C62_=_C176 ,C62_=_C177 ,C62_=_C179 ,C62_=_C180 ,\nC67_=_C85 ,C67_=_C102 ,C67_=_C186 ,C67_=_C219 ,C67_=_C229 ,C67_=_C231 ,\nC67_=_C232 ,C67_=_C233 ,C78_=_C79 ,C78_=_C80 ,C78_=_C85 ,C78_=_C87 ,\nC78_=_C133 ,C78_=_C134 ,C79_=_C80 ,C79_=_C85 ,C79_=_C87 ,C79_=_C118 ,\nC79_=_C139 ,C79_=_C155 ,C79_=_C156 ,C79_=_C157 ,C79_=_C161 ,C79_=_C162 ,\nC79_=_C163 ,C79_=_C164 ,C79_=_C165 ,C79_=_C166 ,C79_=_C169 ,C80_=_C85 ,\nC80_=_C87 ,C80_=_C98 ,C80_=_C170 ,C80_=_C171 ,C80_=_C174 ,C80_=_C176 ,\nC80_=_C177 ,C80_=_C179 ,C80_=_C180 ,C85_=_C87 ,C85_=_C102 ,C85_=_C186 ,\nC85_=_C219 ,C85_=_C229 ,C85_=_C231 ,C85_=_C232 ,C85_=_C233 ,C87_=_C107 ,\nC87_=_C212 ,C87_=_C242 ,C87_=_C248 ,C87_=_C249 ,C87_=_C251 ,C98_=_C102 ,\nC98_=_C107 ,C98_=_C170 ,C98_=_C171 ,C98_=_C174 ,C98_=_C176 ,C98_=_C177 ,\nC98_=_C179 ,C98_=_C180 ,C102_=_C107 ,C102_=_C186 ,C102_=_C219 ,C102_=_C229 ,\nC102_=_C231 ,C102_=_C232 ,C102_=_C233 ,C107_=_C212 ,C107_=_C242 ,C107_=_C248 ,\nC107_=_C249 ,C107_=_C251 ,C118_=_C139 ,C118_=_C155 ,C118_=_C156 ,C118_=_C157 ,\nC118_=_C161 ,C118_=_C162 ,C118_=_C163 ,C118_=_C164 ,C118_=_C165 ,C118_=_C166 ,\nC118_=_C169 ,C133_=_C134 ,C133_=_C155 ,C133_=_C170 ,C133_=_C186 ,C134_=_C157 ,\nC134_=_C171 ,C134_=_C219 ,C139_=_C155 ,C139_=_C156 ,C139_=_C157 ,C139_=_C161 ,\nC139_=_C162 ,C139_=_C163 ,C139_=_C164 ,C139_=_C165 ,C139_=_C166 ,C139_=_C169 ,\nC155_=_C156 ,C155_=_C157 ,C155_=_C161 ,C155_=_C162 ,C155_=_C163 ,C155_=_C164 ,\nC155_=_C165 ,C155_=_C166 ,C155_=_C169 ,C155_=_C170 ,C155_=_C186 ,C156_=_C157 ,\nC156_=_C161 ,C156_=_C162 ,C156_=_C163 ,C156_=_C164 ,C156_=_C165 ,C156_=_C166 ,\nC156_=_C169 ,C157_=_C161 ,C157_=_C162 ,C157_=_C163 ,C157_=_C164 ,C157_=_C165 ,\nC157_=_C166 ,C157_=_C169 ,C157_=_C171 ,C157_=_C219 ,C161_=_C162 ,C161_=_C163 ,\nC161_=_C164 ,C161_=_C165 ,C161_=_C166 ,C161_=_C169 ,C162_=_C163 ,C162_=_C164 ,\nC162_=_C165 ,C162_=_C166 ,C162_=_C169 ,C162_=_C174 ,C162_=_C229 ,C162_=_C242 ,\nC163_=_C164 ,C163_=_C165 ,C163_=_C166 ,C163_=_C169 ,C163_=_C177 ,C164_=_C165</w:t>
      </w:r>
    </w:p>
    <w:p>
      <w:pPr>
        <w:pStyle w:val="PreformattedText"/>
        <w:bidi w:val="0"/>
        <w:spacing w:before="0" w:after="0"/>
        <w:jc w:val="left"/>
        <w:rPr/>
      </w:pPr>
      <w:r>
        <w:rPr/>
        <w:t xml:space="preserve"> </w:t>
      </w:r>
      <w:r>
        <w:rPr/>
        <w:t>,\nC164_=_C166 ,C164_=_C169 ,C164_=_C179 ,C165_=_C166 ,C165_=_C169 ,C166_=_C169 ,\nC166_=_C180 ,C166_=_C251 ,C169_=_C233 ,C170_=_C171 ,C170_=_C174 ,C170_=_C176 ,\nC170_=_C177 ,C170_=_C179 ,C170_=_C180 ,C170_=_C186 ,C171_=_C174 ,C171_=_C176 ,\nC171_=_C177 ,C171_=_C179 ,C171_=_C180 ,C171_=_C219 ,C174_=_C176 ,C174_=_C177 ,\nC174_=_C179 ,C174_=_C180 ,C174_=_C229 ,C174_=_C242 ,C176_=_C177 ,C176_=_C179 ,\nC176_=_C180 ,C177_=_C179 ,C177_=_C180 ,C179_=_C180 ,C180_=_C251 ,C186_=_C219 ,\nC186_=_C229 ,C186_=_C231 ,C186_=_C232 ,C186_=_C233 ,C212_=_C242 ,C212_=_C248 ,\nC212_=_C249 ,C212_=_C251 ,C219_=_C229 ,C219_=_C231 ,C219_=_C232 ,C219_=_C233 ,\nC229_=_C231 ,C229_=_C232 ,C229_=_C233 ,C229_=_C242 ,C231_=_C232 ,C231_=_C233 ,\nC231_=_C248 ,C232_=_C233 ,C242_=_C248 ,C242_=_C249 ,C242_=_C251 ,C248_=_C249 ,\nC248_=_C251 ,C249_=_C251 ,"];18[shape=box, label="id:18 level: 2\n69: C2 C13 C22 C25 C28 \nC33 C46 C51 C53 C57 C63 \nC71 C76 C77 C95 C96 C98 \nC100 C101 C102 C104 C105 C106 \nC107 C109 C110 C111 C113 C114 \nC118 C120 C121 C123 C126 C128 \nC131 C133 C139 C141 C142 C143 \nC144 C149 C152 C153 C155 C161 \nC170 C182 C184 C185 C186 C188 \nC190 C192 C193 C194 C195 C203 \nC232 C234 C238 C240 C256 C259 \nC268 C273 C276 C278 \n545: C2_=_C13( C2 C13 ) C2_=_C25( C2 C25 ) C2_=_C77( C2 C77 ) C2_=_C95( C2 C95 ) C2_=_C118( C2 C118 ) \nC2_=_C120( C2 C120 ) C2_=_C121( C2 C121 ) C2_=_C123( C2 C123 ) C2_=_C126( C2 C126 ) C2_=_C128( C2 C128 ) C2_=_C131( C2 C131 ) \nC13_=_C33( C13 C33 ) C13_=_C53( C13 C53 ) C13_=_C71( C13 C71 ) C13_=_C105( C13 C105 ) C13_=_C161( C13 C161 ) C13_=_C190( C13 C190 ) \nC13_=_C234( C13 C234 ) C13_=_C238( C13 C238 ) C13_=_C240( C13 C240 ) C22_=_C25( C22 C25 ) C22_=_C28( C22 C28 ) C22_=_C33( C22 C33 ) \nC22_=_C46( C22 C46 ) C22_=_C76( C22 C76 ) C22_=_C95( C22 C95 ) C22_=_C96( C22 C96 ) C22_=_C98( C22 C98 ) C22_=_C100( C22 C100 ) \nC22_=_C101( C22 C101 ) C22_=_C102( C22 C102 ) C22_=_C104( C22 C104 ) C22_=_C105( C22 C105 ) C22_=_C106( C22 C106 ) C22_=_C107( C22 C107 ) \nC22_=_C109( C22 C109 ) C22_=_C110( C22 C110 ) C22_=_C111( C22 C111 ) C22_=_C113( C22 C113 ) C22_=_C114( C22 C114 ) C25_=_C28( C25 C28 ) \nC25_=_C33( C25 C33 ) C25_=_C77( C25 C77 ) C25_=_C95( C25 C95 ) C25_=_C118( C25 C118 ) C25_=_C120( C25 C120 ) C25_=_C121( C25 C121 ) \nC25_=_C123( C25 C123 ) C25_=_C126( C25 C126 ) C25_=_C128( C25 C128 ) C25_=_C131( C25 C131 ) C28_=_C33( C28 C33 ) C28_=_C96( C28 C96 ) \nC28_=_C139( C28 C139 ) C28_=_C141( C28 C141 ) C28_=_C142( C28 C142 ) C28_=_C143( C28 C143 ) C28_=_C144( C28 C144 ) C28_=_C149( C28 C149 ) \nC28_=_C152( C28 C152 ) C28_=_C153( C28 C153 ) C33_=_C53( C33 C53 ) C33_=_C71( C33 C71 ) C33_=_C105( C33 C105 ) C33_=_C161( C33 C161 ) \nC33_=_C190( C33 C190 ) C33_=_C234( C33 C234 ) C33_=_C238( C33 C238 ) C33_=_C240( C33 C240 ) C46_=_C51( C46 C51 ) C46_=_C53( C46 C53 ) \nC46_=_C57( C46 C57 ) C46_=_C76( C46 C76 ) C46_=_C95( C46 C95 ) C46_=_C96( C46 C96 ) C46_=_C98( C46 C98 ) C46_=_C100( C46 C100 ) \nC46_=_C101( C46 C101 ) C46_=_C102( C46 C102 ) C46_=_C104( C46 C104 ) C46_=_C105( C46 C105 ) C46_=_C106( C46 C106 ) C46_=_C107( C46 C107 ) \nC46_=_C109( C46 C109 ) C46_=_C110( C46 C110 ) C46_=_C111( C46 C111 ) C46_=_C113( C46 C113 ) C46_=_C114( C46 C114 ) C51_=_C53( C51 C53 ) \nC51_=_C57( C51 C57 ) C51_=_C63( C51 C63 ) C51_=_C120( C51 C120 ) C51_=_C133( C51 C133 ) C51_=_C141( C51 C141 ) C51_=_C155( C51 C155 ) \nC51_=_C170( C51 C170 ) C51_=_C182( C51 C182 ) C51_=_C184( C51 C184 ) C51_=_C185( C51 C185 ) C51_=_C186( C51 C186 ) C51_=_C188( C51 C188 ) \nC51_=_C190( C51 C190 ) C51_=_C192( C51 C192 ) C51_=_C193( C51 C193 ) C51_=_C194( C51 C194 ) C51_=_C195( C51 C195 ) C53_=_C57( C53 C57 ) \nC53_=_C71( C53 C71 ) C53_=_C105( C53 C105 ) C53_=_C161( C53 C161 ) C53_=_C190( C53 C190 ) C53_=_C234( C53 C234 ) C53_=_C238( C53 C238 ) \nC53_=_C240( C53 C240 ) C57_=_C193( C57 C193 ) C57_=_C203( C57 C203 ) C57_=_C232( C57 C232 ) C57_=_C256( C57 C256 ) C57_=_C259( C57 C259 ) \nC57_=_C268( C57 C268 ) C57_=_C273( C57 C273 ) C57_=_C276( C57 C276 ) C57_=_C278( C57 C278 ) C63_=_C71( C63 C71 ) C63_=_C120( C63 C120 ) \nC63_=_C133( C63 C133 ) C63_=_C141( C63 C141 ) C63_=_C155( C63 C155 ) C63_=_C170( C63 C170 ) C63_=_C182( C63 C182 ) C63_=_C184( C63 C184 ) \nC63_=_C185( C63 C185 ) C63_=_C186( C63 C186 ) C63_=_C188( C63 C188 ) C63_=_C190( C63 C190 ) C63_=_C192( C63 C192 ) C63_=_C193( C63 C193 ) \nC63_=_C194( C63 C194 ) C63_=_C195( C63 C195 ) C71_=_C105( C71 C105 ) C71_=_C161( C71 C161 ) C71_=_C190( C71 C190 ) C71_=_C234( C71 C234 ) \nC71_=_C238( C71 C238 ) C71_=_C240( C71 C240 ) C76_=_C77( C76 C77 ) C76_=_C95( C76 C95 ) C76_=_C96( C76 C96 ) C76_=_C98( C76 C98 ) \nC76_=_C100( C76 C100 ) C76_=_C101( C76 C101 ) C76_=_C102( C76 C102 ) C76_=_C104( C76 C104 ) C76_=_C105( C76 C105 ) C76_=_C106( C76 C106 ) \nC76_=_C107( C76 C107 ) C76_=_C109( C76 C109 ) C76_=_C110( C76 C110 ) C76_=_C111( C76 C111 ) C76_=_C113( C76 C113 ) C76_=_C114( C76 C114 ) \nC77_=_C95( C77 C95 ) C77_=_C118( C77 C118 ) C77_=_C120( C77 C120 ) C77_=_C121( C77 C121 ) C77_=_C123( C77 C123 ) C77_=_C126( C77 C126 ) \nC77_=_C128( C77 C128 ) C77_=_C131( C77 C131 ) C95_=_C96( C95 C96 ) C95_=_C98( C95 C98 ) C95_=_C100( C95 C100 ) C95_=_C101( C95 C101 ) \nC95_=_C102( C95 C102 ) C95_=_C104( C95 C104 ) C95_=_C105( C95 C105 ) C95_=_C106( C95 C106 ) C95_=_C107( C95 C107 ) C95_=_C109( C95 C109 ) \nC95_=_C110( C95 C110 ) C95_=_C111( C95 C111 ) C95_=_C113( C95 C113 ) C95_=_C114( C95 C114 ) C95_=_C118( C95 C118 ) C95_=_C120( C95 C120 ) \nC95_=_C121( C95 C121 ) C95_=_C123( C95 C123 ) C95_=_C126( C95 C126 ) C95_=_C128( C95 C128 ) C95_=_C131( C95 C131 ) C96_=_C98( C96 C98 ) \nC96_=_C100( C96 C100 ) C96_=_C101( C96 C101 ) C96_=_C102( C96 C102 ) C96_=_C104( C96 C104 ) C96_=_C105( C96 C105 ) C96_=_C106( C96 C106 ) \nC96_=_C107( C96 C107 ) C96_=_C109( C96 C109 ) C96_=_C110( C96 C110 ) C96_=_C111( C96 C111 ) C96_=_C113( C96 C113 ) C96_=_C114( C96 C114 ) \nC96_=_C139( C96 C139 ) C96_=_C141( C96 C141 ) C96_=_C142( C96 C142 ) C96_=_C143( C96 C143 ) C96_=_C144( C96 C144 ) C96_=_C149( C96 C149 ) \nC96_=_C152( C96 C152 ) C96_=_C153( C96 C153 ) C98_=_C100( C98 C100 ) C98_=_C101( C98 C101 ) C98_=_C102( C98 C102 ) C98_=_C104( C98 C104 ) \nC98_=_C105( C98 C105 ) C98_=_C106( C98 C106 ) C98_=_C107( C98 C107 ) C98_=_C109( C98 C109 ) C98_=_C110( C98 C110 ) C98_=_C111( C98 C111 ) \nC98_=_C113( C98 C113 ) C98_=_C114( C98 C114 ) C98_=_C170( C98 C170 ) C100_=_C101( C100 C101 ) C100_=_C102( C100 C102 ) C100_=_C104( C100 C104 ) \nC100_=_C105( C100 C105 ) C100_=_C106( C100 C106 ) C100_=_C107( C100 C107 ) C100_=_C109( C100 C109 ) C100_=_C110( C100 C110 ) C100_=_C111( C100 C111 ) \nC100_=_C113( C100 C113 ) C100_=_C114( C100 C114 ) C100_=_C123( C100 C123 ) C100_=_C184( C100 C184 ) C101_=_C102( C101 C102 ) C101_=_C104( C101 C104 ) \nC101_=_C105( C101 C105 ) C101_=_C106( C101 C106 ) C101_=_C107( C101 C107 ) C101_=_C109( C101 C109 ) C101_=_C110( C101 C110 ) C101_=_C111( C101 C111 ) \nC101_=_C113( C101 C113 ) C101_=_C114( C101 C114 ) C101_=_C143( C101 C143 ) C101_=_C185( C101 C185 ) C102_=_C104( C102 C104 ) C102_=_C105( C102 C105 ) \nC102_=_C106( C102 C106 ) C102_=_C107( C102 C107 ) C102_=_C109( C102 C109 ) C102_=_C110( C102 C110 ) C102_=_C111( C102 C111 ) C102_=_C113( C102 C113 ) \nC102_=_C114( C102 C114 ) C102_=_C186( C102 C186 ) C102_=_C232( C102 C232 ) C104_=_C105( C104 C105 ) C104_=_C106( C104 C106 ) C104_=_C107( C104 C107 ) \nC104_=_C109( C104 C109 ) C104_=_C110( C104 C110 ) C104_=_C111( C104 C111 ) C104_=_C113( C104 C113 ) C104_=_C114( C104 C114 ) C104_=_C144( C104 C144 ) \nC104_=_C188( C104 C188 ) C104_=_C234( C104 C234 ) C105_=_C106( C105 C106 ) C105_=_C107( C105 C107 ) C105_=_C109( C105 C109 ) C105_=_C110( C105 C110 ) \nC105_=_C111( C105 C111 ) C105_=_C113( C105 C113 ) C105_=_C114( C105 C114 ) C105_=_C161( C105 C161 ) C105_=_C190( C105 C190 ) C105_=_C234( C105 C234 ) \nC105_=_C238( C105 C238 ) C105_=_C240( C105 C240 ) C106_=_C107( C106 C107 ) C106_=_C109( C106 C109 ) C106_=_C110( C106 C110 ) C106_=_C111( C106 C111 ) \nC106_=_C113( C106 C113 ) C106_=_C114( C106 C114 ) C107_=_C109( C107 C109 ) C107_=_C110( C107 C110 ) C107_=_C111( C107 C111 ) C107_=_C113( C107 C113 ) \nC107_=_C114( C107 C114 ) C109_=_C110( C109 C110 ) C109_=_C111( C109 C111 ) C109_=_C113( C109 C113 ) C109_=_C114( C109 C114 ) C109_=_C126( C109 C126 ) \nC109_=_C149( C109 C149 ) C109_=_C256( C109 C256 ) C110_=_C111( C110 C111 ) C110_=_C113( C110 C113 ) C110_=_C114( C110 C114 ) C110_=_C238( C110 C238 ) \nC110_=_C259( C110 C259 ) C111_=_C113( C111 C113 ) C111_=_C114( C111 C114 ) C111_=_C128( C111 C128 ) C111_=_C273( C111 C273 ) C113_=_C114( C113 C114 ) \nC114_=_C194( C114 C194 ) C114_=_C276( C114 C276 ) C118_=_C120( C118 C120 ) C118_=_C121( C118 C121 ) C118_=_C123( C118 C123 ) C118_=_C126( C118 C126 ) \nC118_=_C128( C118 C128 ) C118_=_C131( C118 C131 ) C118_=_C139( C118 C139 ) C118_=_C155( C118 C155 ) C118_=_C161( C118 C161 ) C120_=_C121( C120 C121 ) \nC120_=_C123( C120 C123 ) C120_=_C126( C120 C126 ) C120_=_C128( C120 C128 ) C120_=_C131( C120 C131 ) C120_=_C133( C120 C133 ) C120_=_C141( C120 C141 ) \nC120_=_C155( C120 C155 ) C120_=_C170( C120 C170 ) C120_=_C182( C120 C182 ) C120_=_C184( C120 C184 ) C120_=_C185( C120 C185 ) C120_=_C186( C120 C186 ) \nC120_=_C188( C120 C188 ) C120_=_C190( C120 C190 ) C120_=_C192( C120 C192 ) C120_=_C193( C120 C193 ) C120_=_C194( C120 C194 ) C120_=_C195( C120 C195 ) \nC121_=_C123( C121 C123 ) C121_=_C126( C121 C126 ) C121_=_C128( C121 C128 ) C121_=_C131( C121 C131 ) C121_=_C142( C121 C142 ) C121_=_C182( C121 C182 ) \nC121_=_C203( C121 C203 ) C123_=_C126( C123 C126 ) C123_=_C128( C123 C128 ) C123_=_C131( C123 C131 ) C123_=_C184( C123 C184 ) C126_=_C128( C126 C128 ) \nC126_=_C131( C126 C131 ) C126_=_C149( C126 C149 ) C126_=_C256( C126 C256 ) C128_=_C131( C128 C131 ) C128_=_C273( C128 C273 ) C131_=_C153( C131 C153 ) \nC131_=_C195( C131 C195 ) C131_=_C240( C131 C240 ) C133_=_C141( C133 C141 ) C133_=_C155( C133 C155 ) C133_=_C170( C133 C170 ) C133_=_C182(</w:t>
      </w:r>
    </w:p>
    <w:p>
      <w:pPr>
        <w:pStyle w:val="PreformattedText"/>
        <w:bidi w:val="0"/>
        <w:spacing w:before="0" w:after="0"/>
        <w:jc w:val="left"/>
        <w:rPr/>
      </w:pPr>
      <w:r>
        <w:rPr/>
        <w:t xml:space="preserve"> </w:t>
      </w:r>
      <w:r>
        <w:rPr/>
        <w:t>C133 C182 ) \nC133_=_C184( C133 C184 ) C133_=_C185( C133 C185 ) C133_=_C186( C133 C186 ) C133_=_C188( C133 C188 ) C133_=_C190( C133 C190 ) C133_=_C192( C133 C192 ) \nC133_=_C193( C133 C193 ) C133_=_C194( C133 C194 ) C133_=_C195( C133 C195 ) C139_=_C141( C139 C141 ) C139_=_C142( C139 C142 ) C139_=_C143( C139 C143 ) \nC139_=_C144( C139 C144 ) C139_=_C149( C139 C149 ) C139_=_C152( C139 C152 ) C139_=_C153( C139 C153 ) C139_=_C155( C139 C155 ) C139_=_C161( C139 C161 ) \nC141_=_C142( C141 C142 ) C141_=_C143( C141 C143 ) C141_=_C144( C141 C144 ) C141_=_C149( C141 C149 ) C141_=_C152( C141 C152 ) C141_=_C153( C141 C153 ) \nC141_=_C155( C141 C155 ) C141_=_C170( C141 C170 ) C141_=_C182( C141 C182 ) C141_=_C184( C141 C184 ) C141_=_C185( C141 C185 ) C141_=_C186( C141 C186 ) \nC141_=_C188( C141 C188 ) C141_=_C190( C141 C190 ) C141_=_C192( C141 C192 ) C141_=_C193( C141 C193 ) C141_=_C194( C141 C194 ) C141_=_C195( C141 C195 ) \nC142_=_C143( C142 C143 ) C142_=_C144( C142 C144 ) C142_=_C149( C142 C149 ) C142_=_C152( C142 C152 ) C142_=_C153( C142 C153 ) C142_=_C182( C142 C182 ) \nC142_=_C203( C142 C203 ) C143_=_C144( C143 C144 ) C143_=_C149( C143 C149 ) C143_=_C152( C143 C152 ) C143_=_C153( C143 C153 ) C143_=_C185( C143 C185 ) \nC144_=_C149( C144 C149 ) C144_=_C152( C144 C152 ) C144_=_C153( C144 C153 ) C144_=_C188( C144 C188 ) C144_=_C234( C144 C234 ) C149_=_C152( C149 C152 ) \nC149_=_C153( C149 C153 ) C149_=_C256( C149 C256 ) C152_=_C153( C152 C153 ) C152_=_C278( C152 C278 ) C153_=_C195( C153 C195 ) C153_=_C240( C153 C240 ) \nC155_=_C161( C155 C161 ) C155_=_C170( C155 C170 ) C155_=_C182( C155 C182 ) C155_=_C184( C155 C184 ) C155_=_C185( C155 C185 ) C155_=_C186( C155 C186 ) \nC155_=_C188( C155 C188 ) C155_=_C190( C155 C190 ) C155_=_C192( C155 C192 ) C155_=_C193( C155 C193 ) C155_=_C194( C155 C194 ) C155_=_C195( C155 C195 ) \nC161_=_C190( C161 C190 ) C161_=_C234( C161 C234 ) C161_=_C238( C161 C238 ) C161_=_C240( C161 C240 ) C170_=_C182( C170 C182 ) C170_=_C184( C170 C184 ) \nC170_=_C185( C170 C185 ) C170_=_C186( C170 C186 ) C170_=_C188( C170 C188 ) C170_=_C190( C170 C190 ) C170_=_C192( C170 C192 ) C170_=_C193( C170 C193 ) \nC170_=_C194( C170 C194 ) C170_=_C195( C170 C195 ) C182_=_C184( C182 C184 ) C182_=_C185( C182 C185 ) C182_=_C186( C182 C186 ) C182_=_C188( C182 C188 ) \nC182_=_C190( C182 C190 ) C182_=_C192( C182 C192 ) C182_=_C193( C182 C193 ) C182_=_C194( C182 C194 ) C182_=_C195( C182 C195 ) C182_=_C203( C182 C203 ) \nC184_=_C185( C184 C185 ) C184_=_C186( C184 C186 ) C184_=_C188( C184 C188 ) C184_=_C190( C184 C190 ) C184_=_C192( C184 C192 ) C184_=_C193( C184 C193 ) \nC184_=_C194( C184 C194 ) C184_=_C195( C184 C195 ) C185_=_C186( C185 C186 ) C185_=_C188( C185 C188 ) C185_=_C190( C185 C190 ) C185_=_C192( C185 C192 ) \nC185_=_C193( C185 C193 ) C185_=_C194( C185 C194 ) C185_=_C195( C185 C195 ) C186_=_C188( C186 C188 ) C186_=_C190( C186 C190 ) C186_=_C192( C186 C192 ) \nC186_=_C193( C186 C193 ) C186_=_C194( C186 C194 ) C186_=_C195( C186 C195 ) C186_=_C232( C186 C232 ) C188_=_C190( C188 C190 ) C188_=_C192( C188 C192 ) \nC188_=_C193( C188 C193 ) C188_=_C194( C188 C194 ) C188_=_C195( C188 C195 ) C188_=_C234( C188 C234 ) C190_=_C192( C190 C192 ) C190_=_C193( C190 C193 ) \nC190_=_C194( C190 C194 ) C190_=_C195( C190 C195 ) C190_=_C234( C190 C234 ) C190_=_C238( C190 C238 ) C190_=_C240( C190 C240 ) C192_=_C193( C192 C193 ) \nC192_=_C194( C192 C194 ) C192_=_C195( C192 C195 ) C192_=_C268( C192 C268 ) C193_=_C194( C193 C194 ) C193_=_C195( C193 C195 ) C193_=_C203( C193 C203 ) \nC193_=_C232( C193 C232 ) C193_=_C256( C193 C256 ) C193_=_C259( C193 C259 ) C193_=_C268( C193 C268 ) C193_=_C273( C193 C273 ) C193_=_C276( C193 C276 ) \nC193_=_C278( C193 C278 ) C194_=_C195( C194 C195 ) C194_=_C276( C194 C276 ) C195_=_C240( C195 C240 ) C203_=_C232( C203 C232 ) C203_=_C256( C203 C256 ) \nC203_=_C259( C203 C259 ) C203_=_C268( C203 C268 ) C203_=_C273( C203 C273 ) C203_=_C276( C203 C276 ) C203_=_C278( C203 C278 ) C232_=_C256( C232 C256 ) \nC232_=_C259( C232 C259 ) C232_=_C268( C232 C268 ) C232_=_C273( C232 C273 ) C232_=_C276( C232 C276 ) C232_=_C278( C232 C278 ) C234_=_C238( C234 C238 ) \nC234_=_C240( C234 C240 ) C238_=_C240( C238 C240 ) C238_=_C259( C238 C259 ) C256_=_C259( C256 C259 ) C256_=_C268( C256 C268 ) C256_=_C273( C256 C273 ) \nC256_=_C276( C256 C276 ) C256_=_C278( C256 C278 ) C259_=_C268( C259 C268 ) C259_=_C273( C259 C273 ) C259_=_C276( C259 C276 ) C259_=_C278( C259 C278 ) \nC268_=_C273( C268 C273 ) C268_=_C276( C268 C276 ) C268_=_C278( C268 C278 ) C273_=_C276( C273 C276 ) C273_=_C278( C273 C278 ) C276_=_C278( C276 C278 ) "];13-&gt;18[label="62: C2 C13 C22 C25 C28 \nC33 C46 C51 C53 C57 C63 \nC71 C76 C77 C98 C100 C101 \nC102 C104 C106 C107 C109 C110 \nC111 C113 C114 C118 C121 C123 \nC126 C128 C131 C133 C139 C142 \nC143 C144 C149 C152 C153 C155 \nC161 C170 C182 C184 C185 C186 \nC188 C192 C194 C195 C203 C232 \nC234 C238 C240 C256 C259 C268 \nC273 C276 C278 \n377: C2_=_C13 ,C2_=_C25 ,C2_=_C77 ,C2_=_C118 ,C2_=_C121 ,\nC2_=_C123 ,C2_=_C126 ,C2_=_C128 ,C2_=_C131 ,C13_=_C33 ,C13_=_C53 ,\nC13_=_C71 ,C13_=_C161 ,C13_=_C234 ,C13_=_C238 ,C13_=_C240 ,C22_=_C25 ,\nC22_=_C28 ,C22_=_C33 ,C22_=_C46 ,C22_=_C76 ,C22_=_C98 ,C22_=_C100 ,\nC22_=_C101 ,C22_=_C102 ,C22_=_C104 ,C22_=_C106 ,C22_=_C107 ,C22_=_C109 ,\nC22_=_C110 ,C22_=_C111 ,C22_=_C113 ,C22_=_C114 ,C25_=_C28 ,C25_=_C33 ,\nC25_=_C77 ,C25_=_C118 ,C25_=_C121 ,C25_=_C123 ,C25_=_C126 ,C25_=_C128 ,\nC25_=_C131 ,C28_=_C33 ,C28_=_C139 ,C28_=_C142 ,C28_=_C143 ,C28_=_C144 ,\nC28_=_C149 ,C28_=_C152 ,C28_=_C153 ,C33_=_C53 ,C33_=_C71 ,C33_=_C161 ,\nC33_=_C234 ,C33_=_C238 ,C33_=_C240 ,C46_=_C51 ,C46_=_C53 ,C46_=_C57 ,\nC46_=_C76 ,C46_=_C98 ,C46_=_C100 ,C46_=_C101 ,C46_=_C102 ,C46_=_C104 ,\nC46_=_C106 ,C46_=_C107 ,C46_=_C109 ,C46_=_C110 ,C46_=_C111 ,C46_=_C113 ,\nC46_=_C114 ,C51_=_C53 ,C51_=_C57 ,C51_=_C63 ,C51_=_C133 ,C51_=_C155 ,\nC51_=_C170 ,C51_=_C182 ,C51_=_C184 ,C51_=_C185 ,C51_=_C186 ,C51_=_C188 ,\nC51_=_C192 ,C51_=_C194 ,C51_=_C195 ,C53_=_C57 ,C53_=_C71 ,C53_=_C161 ,\nC53_=_C234 ,C53_=_C238 ,C53_=_C240 ,C57_=_C203 ,C57_=_C232 ,C57_=_C256 ,\nC57_=_C259 ,C57_=_C268 ,C57_=_C273 ,C57_=_C276 ,C57_=_C278 ,C63_=_C71 ,\nC63_=_C133 ,C63_=_C155 ,C63_=_C170 ,C63_=_C182 ,C63_=_C184 ,C63_=_C185 ,\nC63_=_C186 ,C63_=_C188 ,C63_=_C192 ,C63_=_C194 ,C63_=_C195 ,C71_=_C161 ,\nC71_=_C234 ,C71_=_C238 ,C71_=_C240 ,C76_=_C77 ,C76_=_C98 ,C76_=_C100 ,\nC76_=_C101 ,C76_=_C102 ,C76_=_C104 ,C76_=_C106 ,C76_=_C107 ,C76_=_C109 ,\nC76_=_C110 ,C76_=_C111 ,C76_=_C113 ,C76_=_C114 ,C77_=_C118 ,C77_=_C121 ,\nC77_=_C123 ,C77_=_C126 ,C77_=_C128 ,C77_=_C131 ,C98_=_C100 ,C98_=_C101 ,\nC98_=_C102 ,C98_=_C104 ,C98_=_C106 ,C98_=_C107 ,C98_=_C109 ,C98_=_C110 ,\nC98_=_C111 ,C98_=_C113 ,C98_=_C114 ,C98_=_C170 ,C100_=_C101 ,C100_=_C102 ,\nC100_=_C104 ,C100_=_C106 ,C100_=_C107 ,C100_=_C109 ,C100_=_C110 ,C100_=_C111 ,\nC100_=_C113 ,C100_=_C114 ,C100_=_C123 ,C100_=_C184 ,C101_=_C102 ,C101_=_C104 ,\nC101_=_C106 ,C101_=_C107 ,C101_=_C109 ,C101_=_C110 ,C101_=_C111 ,C101_=_C113 ,\nC101_=_C114 ,C101_=_C143 ,C101_=_C185 ,C102_=_C104 ,C102_=_C106 ,C102_=_C107 ,\nC102_=_C109 ,C102_=_C110 ,C102_=_C111 ,C102_=_C113 ,C102_=_C114 ,C102_=_C186 ,\nC102_=_C232 ,C104_=_C106 ,C104_=_C107 ,C104_=_C109 ,C104_=_C110 ,C104_=_C111 ,\nC104_=_C113 ,C104_=_C114 ,C104_=_C144 ,C104_=_C188 ,C104_=_C234 ,C106_=_C107 ,\nC106_=_C109 ,C106_=_C110 ,C106_=_C111 ,C106_=_C113 ,C106_=_C114 ,C107_=_C109 ,\nC107_=_C110 ,C107_=_C111 ,C107_=_C113 ,C107_=_C114 ,C109_=_C110 ,C109_=_C111 ,\nC109_=_C113 ,C109_=_C114 ,C109_=_C126 ,C109_=_C149 ,C109_=_C256 ,C110_=_C111 ,\nC110_=_C113 ,C110_=_C114 ,C110_=_C238 ,C110_=_C259 ,C111_=_C113 ,C111_=_C114 ,\nC111_=_C128 ,C111_=_C273 ,C113_=_C114 ,C114_=_C194 ,C114_=_C276 ,C118_=_C121 ,\nC118_=_C123 ,C118_=_C126 ,C118_=_C128 ,C118_=_C131 ,C118_=_C139 ,C118_=_C155 ,\nC118_=_C161 ,C121_=_C123 ,C121_=_C126 ,C121_=_C128 ,C121_=_C131 ,C121_=_C142 ,\nC121_=_C182 ,C121_=_C203 ,C123_=_C126 ,C123_=_C128 ,C123_=_C131 ,C123_=_C184 ,\nC126_=_C128 ,C126_=_C131 ,C126_=_C149 ,C126_=_C256 ,C128_=_C131 ,C128_=_C273 ,\nC131_=_C153 ,C131_=_C195 ,C131_=_C240 ,C133_=_C155 ,C133_=_C170 ,C133_=_C182 ,\nC133_=_C184 ,C133_=_C185 ,C133_=_C186 ,C133_=_C188 ,C133_=_C192 ,C133_=_C194 ,\nC133_=_C195 ,C139_=_C142 ,C139_=_C143 ,C139_=_C144 ,C139_=_C149 ,C139_=_C152 ,\nC139_=_C153 ,C139_=_C155 ,C139_=_C161 ,C142_=_C143 ,C142_=_C144 ,C142_=_C149 ,\nC142_=_C152 ,C142_=_C153 ,C142_=_C182 ,C142_=_C203 ,C143_=_C144 ,C143_=_C149 ,\nC143_=_C152 ,C143_=_C153 ,C143_=_C185 ,C144_=_C149 ,C144_=_C152 ,C144_=_C153 ,\nC144_=_C188 ,C144_=_C234 ,C149_=_C152 ,C149_=_C153 ,C149_=_C256 ,C152_=_C153 ,\nC152_=_C278 ,C153_=_C195 ,C153_=_C240 ,C155_=_C161 ,C155_=_C170 ,C155_=_C182 ,\nC155_=_C184 ,C155_=_C185 ,C155_=_C186 ,C155_=_C188 ,C155_=_C192 ,C155_=_C194 ,\nC155_=_C195 ,C161_=_C234 ,C161_=_C238 ,C161_=_C240 ,C170_=_C182 ,C170_=_C184 ,\nC170_=_C185 ,C170_=_C186 ,C170_=_C188 ,C170_=_C192 ,C170_=_C194 ,C170_=_C195 ,\nC182_=_C184 ,C182_=_C185 ,C182_=_C186 ,C182_=_C188 ,C182_=_C192 ,C182_=_C194 ,\nC182_=_C195 ,C182_=_C203 ,C184_=_C185 ,C184_=_C186 ,C184_=_C188 ,C184_=_C192 ,\nC184_=_C194 ,C184_=_C195 ,C185_=_C186 ,C185_=_C188 ,C185_=_C192 ,C185_=_C194 ,\nC185_=_C195 ,C186_=_C188 ,C186_=_C192 ,C186_=_C194 ,C186_=_C195 ,C186_=_C232 ,\nC188_=_C192 ,C188_=_C194 ,C188_=_C195 ,C188_=_C234 ,C192_=_C194 ,C192_=_C195 ,\nC192_=_C268 ,C194_=_C195 ,C194_=_C276 ,C195_=_C240 ,C203_=_C232 ,C203_=_C256 ,\nC203_=_C259 ,C203_=_C268 ,C203_=_C273 ,C203_=_C276 ,C203_=_C278 ,C232_=_C256 ,\nC232_=_C259 ,C232_=_C268 ,C232_=_C273 ,C232_=_C276 ,C232_=_C278 ,C234_=_C238 ,\nC234_=_C240 ,C238_=_C240 ,C238_=_C259 ,C256_=_C259 ,C256_=_C268 ,C256_=_C273 ,\nC256_=_C276 ,C256_=_C278 ,C259_=_C268 ,C259_=_C273 ,C259_=_C276 ,C259_=_C278 ,\nC268_=_C273 ,C268_=_C276 ,C268_=_C278 ,C273_=_C276 ,C273_=_C278 ,C276_=_C278 ,"];19[shape=box, label="id:19 level: 2\n83: C2 C5 C6 C8 C9 \nC11 C13 C14 C15 C17 C20 \nC21 C22 C25 C26 C28 C29 \nC31 C32 C33 C36 C38 C43 \nC44 C45 C46</w:t>
      </w:r>
    </w:p>
    <w:p>
      <w:pPr>
        <w:pStyle w:val="PreformattedText"/>
        <w:bidi w:val="0"/>
        <w:spacing w:before="0" w:after="0"/>
        <w:jc w:val="left"/>
        <w:rPr/>
      </w:pPr>
      <w:r>
        <w:rPr/>
        <w:t xml:space="preserve"> </w:t>
      </w:r>
      <w:r>
        <w:rPr/>
        <w:t>C49 C51 C53 \nC54 C55 C56 C57 C60 C61 \nC62 C63 C65 C66 C67 C68 \nC71 C72 C73 C75 C81 C91 \nC110 C113 C114 C121 C142 C164 \nC165 C179 C182 C194 C196 C197 \nC199 C200 C202 C203 C214 C218 \nC223 C227 C231 C236 C238 C244 \nC248 C252 C258 C259 C260 C263 \nC265 C270 C276 C279 C280 C281 \n591: C2_=_C5( C2 C5 ) C2_=_C6( C2 C6 ) C2_=_C8( C2 C8 ) C2_=_C9( C2 C9 ) C2_=_C11( C2 C11 ) \nC2_=_C13( C2 C13 ) C2_=_C14( C2 C14 ) C2_=_C15( C2 C15 ) C2_=_C17( C2 C17 ) C2_=_C20( C2 C20 ) C2_=_C25( C2 C25 ) \nC2_=_C121( C2 C121 ) C5_=_C6( C5 C6 ) C5_=_C8( C5 C8 ) C5_=_C9( C5 C9 ) C5_=_C11( C5 C11 ) C5_=_C13( C5 C13 ) \nC5_=_C14( C5 C14 ) C5_=_C15( C5 C15 ) C5_=_C17( C5 C17 ) C5_=_C20( C5 C20 ) C5_=_C26( C5 C26 ) C6_=_C8( C6 C8 ) \nC6_=_C9( C6 C9 ) C6_=_C11( C6 C11 ) C6_=_C13( C6 C13 ) C6_=_C14( C6 C14 ) C6_=_C15( C6 C15 ) C6_=_C17( C6 C17 ) \nC6_=_C20( C6 C20 ) C6_=_C81( C6 C81 ) C6_=_C121( C6 C121 ) C6_=_C142( C6 C142 ) C6_=_C182( C6 C182 ) C6_=_C196( C6 C196 ) \nC6_=_C197( C6 C197 ) C6_=_C199( C6 C199 ) C6_=_C200( C6 C200 ) C6_=_C202( C6 C202 ) C6_=_C203( C6 C203 ) C8_=_C9( C8 C9 ) \nC8_=_C11( C8 C11 ) C8_=_C13( C8 C13 ) C8_=_C14( C8 C14 ) C8_=_C15( C8 C15 ) C8_=_C17( C8 C17 ) C8_=_C20( C8 C20 ) \nC8_=_C31( C8 C31 ) C8_=_C196( C8 C196 ) C9_=_C11( C9 C11 ) C9_=_C13( C9 C13 ) C9_=_C14( C9 C14 ) C9_=_C15( C9 C15 ) \nC9_=_C17( C9 C17 ) C9_=_C20( C9 C20 ) C9_=_C32( C9 C32 ) C9_=_C67( C9 C67 ) C9_=_C231( C9 C231 ) C11_=_C13( C11 C13 ) \nC11_=_C14( C11 C14 ) C11_=_C15( C11 C15 ) C11_=_C17( C11 C17 ) C11_=_C20( C11 C20 ) C11_=_C68( C11 C68 ) C11_=_C199( C11 C199 ) \nC11_=_C236( C11 C236 ) C13_=_C14( C13 C14 ) C13_=_C15( C13 C15 ) C13_=_C17( C13 C17 ) C13_=_C20( C13 C20 ) C13_=_C33( C13 C33 ) \nC13_=_C53( C13 C53 ) C13_=_C71( C13 C71 ) C13_=_C238( C13 C238 ) C14_=_C15( C14 C15 ) C14_=_C17( C14 C17 ) C14_=_C20( C14 C20 ) \nC14_=_C110( C14 C110 ) C14_=_C214( C14 C214 ) C14_=_C223( C14 C223 ) C14_=_C231( C14 C231 ) C14_=_C236( C14 C236 ) C14_=_C238( C14 C238 ) \nC14_=_C248( C14 C248 ) C14_=_C252( C14 C252 ) C14_=_C258( C14 C258 ) C14_=_C259( C14 C259 ) C14_=_C260( C14 C260 ) C14_=_C263( C14 C263 ) \nC14_=_C265( C14 C265 ) C15_=_C17( C15 C17 ) C15_=_C20( C15 C20 ) C15_=_C56( C15 C56 ) C15_=_C202( C15 C202 ) C15_=_C270( C15 C270 ) \nC17_=_C20( C17 C20 ) C17_=_C43( C17 C43 ) C17_=_C114( C17 C114 ) C17_=_C165( C17 C165 ) C17_=_C194( C17 C194 ) C17_=_C218( C17 C218 ) \nC17_=_C227( C17 C227 ) C17_=_C244( C17 C244 ) C17_=_C270( C17 C270 ) C17_=_C276( C17 C276 ) C17_=_C279( C17 C279 ) C17_=_C281( C17 C281 ) \nC20_=_C60( C20 C60 ) C20_=_C263( C20 C263 ) C21_=_C22( C21 C22 ) C21_=_C25( C21 C25 ) C21_=_C26( C21 C26 ) C21_=_C28( C21 C28 ) \nC21_=_C29( C21 C29 ) C21_=_C31( C21 C31 ) C21_=_C32( C21 C32 ) C21_=_C33( C21 C33 ) C21_=_C36( C21 C36 ) C21_=_C38( C21 C38 ) \nC21_=_C43( C21 C43 ) C21_=_C44( C21 C44 ) C21_=_C61( C21 C61 ) C21_=_C62( C21 C62 ) C21_=_C63( C21 C63 ) C21_=_C65( C21 C65 ) \nC21_=_C66( C21 C66 ) C21_=_C67( C21 C67 ) C21_=_C68( C21 C68 ) C21_=_C71( C21 C71 ) C21_=_C72( C21 C72 ) C21_=_C73( C21 C73 ) \nC21_=_C75( C21 C75 ) C22_=_C25( C22 C25 ) C22_=_C26( C22 C26 ) C22_=_C28( C22 C28 ) C22_=_C29( C22 C29 ) C22_=_C31( C22 C31 ) \nC22_=_C32( C22 C32 ) C22_=_C33( C22 C33 ) C22_=_C36( C22 C36 ) C22_=_C38( C22 C38 ) C22_=_C43( C22 C43 ) C22_=_C46( C22 C46 ) \nC22_=_C110( C22 C110 ) C22_=_C113( C22 C113 ) C22_=_C114( C22 C114 ) C25_=_C26( C25 C26 ) C25_=_C28( C25 C28 ) C25_=_C29( C25 C29 ) \nC25_=_C31( C25 C31 ) C25_=_C32( C25 C32 ) C25_=_C33( C25 C33 ) C25_=_C36( C25 C36 ) C25_=_C38( C25 C38 ) C25_=_C43( C25 C43 ) \nC25_=_C121( C25 C121 ) C26_=_C28( C26 C28 ) C26_=_C29( C26 C29 ) C26_=_C31( C26 C31 ) C26_=_C32( C26 C32 ) C26_=_C33( C26 C33 ) \nC26_=_C36( C26 C36 ) C26_=_C38( C26 C38 ) C26_=_C43( C26 C43 ) C28_=_C29( C28 C29 ) C28_=_C31( C28 C31 ) C28_=_C32( C28 C32 ) \nC28_=_C33( C28 C33 ) C28_=_C36( C28 C36 ) C28_=_C38( C28 C38 ) C28_=_C43( C28 C43 ) C28_=_C142( C28 C142 ) C29_=_C31( C29 C31 ) \nC29_=_C32( C29 C32 ) C29_=_C33( C29 C33 ) C29_=_C36( C29 C36 ) C29_=_C38( C29 C38 ) C29_=_C43( C29 C43 ) C29_=_C49( C29 C49 ) \nC29_=_C62( C29 C62 ) C29_=_C179( C29 C179 ) C31_=_C32( C31 C32 ) C31_=_C33( C31 C33 ) C31_=_C36( C31 C36 ) C31_=_C38( C31 C38 ) \nC31_=_C43( C31 C43 ) C31_=_C196( C31 C196 ) C32_=_C33( C32 C33 ) C32_=_C36( C32 C36 ) C32_=_C38( C32 C38 ) C32_=_C43( C32 C43 ) \nC32_=_C67( C32 C67 ) C32_=_C231( C32 C231 ) C33_=_C36( C33 C36 ) C33_=_C38( C33 C38 ) C33_=_C43( C33 C43 ) C33_=_C53( C33 C53 ) \nC33_=_C71( C33 C71 ) C33_=_C238( C33 C238 ) C36_=_C38( C36 C38 ) C36_=_C43( C36 C43 ) C36_=_C248( C36 C248 ) C38_=_C43( C38 C43 ) \nC38_=_C258( C38 C258 ) C43_=_C114( C43 C114 ) C43_=_C165( C43 C165 ) C43_=_C194( C43 C194 ) C43_=_C218( C43 C218 ) C43_=_C227( C43 C227 ) \nC43_=_C244( C43 C244 ) C43_=_C270( C43 C270 ) C43_=_C276( C43 C276 ) C43_=_C279( C43 C279 ) C43_=_C281( C43 C281 ) C44_=_C45( C44 C45 ) \nC44_=_C46( C44 C46 ) C44_=_C49( C44 C49 ) C44_=_C51( C44 C51 ) C44_=_C53( C44 C53 ) C44_=_C54( C44 C54 ) C44_=_C55( C44 C55 ) \nC44_=_C56( C44 C56 ) C44_=_C57( C44 C57 ) C44_=_C60( C44 C60 ) C44_=_C61( C44 C61 ) C44_=_C62( C44 C62 ) C44_=_C63( C44 C63 ) \nC44_=_C65( C44 C65 ) C44_=_C66( C44 C66 ) C44_=_C67( C44 C67 ) C44_=_C68( C44 C68 ) C44_=_C71( C44 C71 ) C44_=_C72( C44 C72 ) \nC44_=_C73( C44 C73 ) C44_=_C75( C44 C75 ) C45_=_C46( C45 C46 ) C45_=_C49( C45 C49 ) C45_=_C51( C45 C51 ) C45_=_C53( C45 C53 ) \nC45_=_C54( C45 C54 ) C45_=_C55( C45 C55 ) C45_=_C56( C45 C56 ) C45_=_C57( C45 C57 ) C45_=_C60( C45 C60 ) C45_=_C61( C45 C61 ) \nC45_=_C81( C45 C81 ) C45_=_C91( C45 C91 ) C46_=_C49( C46 C49 ) C46_=_C51( C46 C51 ) C46_=_C53( C46 C53 ) C46_=_C54( C46 C54 ) \nC46_=_C55( C46 C55 ) C46_=_C56( C46 C56 ) C46_=_C57( C46 C57 ) C46_=_C60( C46 C60 ) C46_=_C110( C46 C110 ) C46_=_C113( C46 C113 ) \nC46_=_C114( C46 C114 ) C49_=_C51( C49 C51 ) C49_=_C53( C49 C53 ) C49_=_C54( C49 C54 ) C49_=_C55( C49 C55 ) C49_=_C56( C49 C56 ) \nC49_=_C57( C49 C57 ) C49_=_C60( C49 C60 ) C49_=_C62( C49 C62 ) C49_=_C179( C49 C179 ) C51_=_C53( C51 C53 ) C51_=_C54( C51 C54 ) \nC51_=_C55( C51 C55 ) C51_=_C56( C51 C56 ) C51_=_C57( C51 C57 ) C51_=_C60( C51 C60 ) C51_=_C63( C51 C63 ) C51_=_C182( C51 C182 ) \nC51_=_C194( C51 C194 ) C53_=_C54( C53 C54 ) C53_=_C55( C53 C55 ) C53_=_C56( C53 C56 ) C53_=_C57( C53 C57 ) C53_=_C60( C53 C60 ) \nC53_=_C71( C53 C71 ) C53_=_C238( C53 C238 ) C54_=_C55( C54 C55 ) C54_=_C56( C54 C56 ) C54_=_C57( C54 C57 ) C54_=_C60( C54 C60 ) \nC54_=_C72( C54 C72 ) C54_=_C200( C54 C200 ) C54_=_C244( C54 C244 ) C55_=_C56( C55 C56 ) C55_=_C57( C55 C57 ) C55_=_C60( C55 C60 ) \nC55_=_C73( C55 C73 ) C55_=_C252( C55 C252 ) C56_=_C57( C56 C57 ) C56_=_C60( C56 C60 ) C56_=_C202( C56 C202 ) C56_=_C270( C56 C270 ) \nC57_=_C60( C57 C60 ) C57_=_C203( C57 C203 ) C57_=_C259( C57 C259 ) C57_=_C276( C57 C276 ) C60_=_C263( C60 C263 ) C61_=_C62( C61 C62 ) \nC61_=_C63( C61 C63 ) C61_=_C65( C61 C65 ) C61_=_C66( C61 C66 ) C61_=_C67( C61 C67 ) C61_=_C68( C61 C68 ) C61_=_C71( C61 C71 ) \nC61_=_C72( C61 C72 ) C61_=_C73( C61 C73 ) C61_=_C75( C61 C75 ) C61_=_C81( C61 C81 ) C61_=_C91( C61 C91 ) C62_=_C63( C62 C63 ) \nC62_=_C65( C62 C65 ) C62_=_C66( C62 C66 ) C62_=_C67( C62 C67 ) C62_=_C68( C62 C68 ) C62_=_C71( C62 C71 ) C62_=_C72( C62 C72 ) \nC62_=_C73( C62 C73 ) C62_=_C75( C62 C75 ) C62_=_C179( C62 C179 ) C63_=_C65( C63 C65 ) C63_=_C66( C63 C66 ) C63_=_C67( C63 C67 ) \nC63_=_C68( C63 C68 ) C63_=_C71( C63 C71 ) C63_=_C72( C63 C72 ) C63_=_C73( C63 C73 ) C63_=_C75( C63 C75 ) C63_=_C182( C63 C182 ) \nC63_=_C194( C63 C194 ) C65_=_C66( C65 C66 ) C65_=_C67( C65 C67 ) C65_=_C68( C65 C68 ) C65_=_C71( C65 C71 ) C65_=_C72( C65 C72 ) \nC65_=_C73( C65 C73 ) C65_=_C75( C65 C75 ) C65_=_C197( C65 C197 ) C65_=_C214( C65 C214 ) C65_=_C218( C65 C218 ) C66_=_C67( C66 C67 ) \nC66_=_C68( C66 C68 ) C66_=_C71( C66 C71 ) C66_=_C72( C66 C72 ) C66_=_C73( C66 C73 ) C66_=_C75( C66 C75 ) C66_=_C223( C66 C223 ) \nC66_=_C227( C66 C227 ) C67_=_C68( C67 C68 ) C67_=_C71( C67 C71 ) C67_=_C72( C67 C72 ) C67_=_C73( C67 C73 ) C67_=_C75( C67 C75 ) \nC67_=_C231( C67 C231 ) C68_=_C71( C68 C71 ) C68_=_C72( C68 C72 ) C68_=_C73( C68 C73 ) C68_=_C75( C68 C75 ) C68_=_C199( C68 C199 ) \nC68_=_C236( C68 C236 ) C71_=_C72( C71 C72 ) C71_=_C73( C71 C73 ) C71_=_C75( C71 C75 ) C71_=_C238( C71 C238 ) C72_=_C73( C72 C73 ) \nC72_=_C75( C72 C75 ) C72_=_C200( C72 C200 ) C72_=_C244( C72 C244 ) C73_=_C75( C73 C75 ) C73_=_C252( C73 C252 ) C75_=_C91( C75 C91 ) \nC75_=_C113( C75 C113 ) C75_=_C164( C75 C164 ) C75_=_C179( C75 C179 ) C75_=_C260( C75 C260 ) C75_=_C279( C75 C279 ) C75_=_C280( C75 C280 ) \nC81_=_C91( C81 C91 ) C81_=_C121( C81 C121 ) C81_=_C142( C81 C142 ) C81_=_C182( C81 C182 ) C81_=_C196( C81 C196 ) C81_=_C197( C81 C197 ) \nC81_=_C199( C81 C199 ) C81_=_C200( C81 C200 ) C81_=_C202( C81 C202 ) C81_=_C203( C81 C203 ) C91_=_C113( C91 C113 ) C91_=_C164( C91 C164 ) \nC91_=_C179( C91 C179 ) C91_=_C260( C91 C260 ) C91_=_C279( C91 C279 ) C91_=_C280( C91 C280 ) C110_=_C113( C110 C113 ) C110_=_C114( C110 C114 ) \nC110_=_C214( C110 C214 ) C110_=_C223( C110 C223 ) C110_=_C231( C110 C231 ) C110_=_C236( C110 C236 ) C110_=_C238( C110 C238 ) C110_=_C248( C110 C248 ) \nC110_=_C252( C110 C252 ) C110_=_C258( C110 C258 ) C110_=_C259( C110 C259 ) C110_=_C260( C110 C260 ) C110_=_C263( C110 C263 ) C110_=_C265( C110 C265 ) \nC113_=_C114( C113 C114 ) C113_=_C164( C113 C164 ) C113_=_C179( C113 C179 ) C113_=_C260( C113 C260 ) C113_=_C279( C113 C279 ) C113_=_C280( C113 C280 ) \nC114_=_C165( C114 C165 ) C114_=_C194( C114 C194 ) C114_=_C218( C114 C218 ) C114_=_C227( C114 C227 ) C114_=_C244( C114 C244 ) C114_=_C270( C114 C270 ) \nC114_=_C276( C114 C276 ) C114_=_C279( C114 C279 ) C114_=_C281( C114 C281 ) C121_=_C142( C121 C142 ) C121_=_C182( C121 C182 ) C121_=_C196( C121 C196 ) \nC121_=_C197( C121 C197 ) C121_=_C199( C121 C199 ) C121_=_C200( C121 C200 ) C121_=_C202( C121 C202 ) C121_=_C203( C121 C203 ) C142_=_C182( C142 C182 ) \nC142_=_C196( C142 C196 ) C142_=_C197( C142 C197</w:t>
      </w:r>
    </w:p>
    <w:p>
      <w:pPr>
        <w:pStyle w:val="PreformattedText"/>
        <w:bidi w:val="0"/>
        <w:spacing w:before="0" w:after="0"/>
        <w:jc w:val="left"/>
        <w:rPr/>
      </w:pPr>
      <w:r>
        <w:rPr/>
        <w:t xml:space="preserve"> </w:t>
      </w:r>
      <w:r>
        <w:rPr/>
        <w:t>) C142_=_C199( C142 C199 ) C142_=_C200( C142 C200 ) C142_=_C202( C142 C202 ) C142_=_C203( C142 C203 ) \nC164_=_C165( C164 C165 ) C164_=_C179( C164 C179 ) C164_=_C260( C164 C260 ) C164_=_C279( C164 C279 ) C164_=_C280( C164 C280 ) C165_=_C194( C165 C194 ) \nC165_=_C218( C165 C218 ) C165_=_C227( C165 C227 ) C165_=_C244( C165 C244 ) C165_=_C270( C165 C270 ) C165_=_C276( C165 C276 ) C165_=_C279( C165 C279 ) \nC165_=_C281( C165 C281 ) C179_=_C260( C179 C260 ) C179_=_C279( C179 C279 ) C179_=_C280( C179 C280 ) C182_=_C194( C182 C194 ) C182_=_C196( C182 C196 ) \nC182_=_C197( C182 C197 ) C182_=_C199( C182 C199 ) C182_=_C200( C182 C200 ) C182_=_C202( C182 C202 ) C182_=_C203( C182 C203 ) C194_=_C218( C194 C218 ) \nC194_=_C227( C194 C227 ) C194_=_C244( C194 C244 ) C194_=_C270( C194 C270 ) C194_=_C276( C194 C276 ) C194_=_C279( C194 C279 ) C194_=_C281( C194 C281 ) \nC196_=_C197( C196 C197 ) C196_=_C199( C196 C199 ) C196_=_C200( C196 C200 ) C196_=_C202( C196 C202 ) C196_=_C203( C196 C203 ) C197_=_C199( C197 C199 ) \nC197_=_C200( C197 C200 ) C197_=_C202( C197 C202 ) C197_=_C203( C197 C203 ) C197_=_C214( C197 C214 ) C197_=_C218( C197 C218 ) C199_=_C200( C199 C200 ) \nC199_=_C202( C199 C202 ) C199_=_C203( C199 C203 ) C199_=_C236( C199 C236 ) C200_=_C202( C200 C202 ) C200_=_C203( C200 C203 ) C200_=_C244( C200 C244 ) \nC202_=_C203( C202 C203 ) C202_=_C270( C202 C270 ) C203_=_C259( C203 C259 ) C203_=_C276( C203 C276 ) C214_=_C218( C214 C218 ) C214_=_C223( C214 C223 ) \nC214_=_C231( C214 C231 ) C214_=_C236( C214 C236 ) C214_=_C238( C214 C238 ) C214_=_C248( C214 C248 ) C214_=_C252( C214 C252 ) C214_=_C258( C214 C258 ) \nC214_=_C259( C214 C259 ) C214_=_C260( C214 C260 ) C214_=_C263( C214 C263 ) C214_=_C265( C214 C265 ) C218_=_C227( C218 C227 ) C218_=_C244( C218 C244 ) \nC218_=_C270( C218 C270 ) C218_=_C276( C218 C276 ) C218_=_C279( C218 C279 ) C218_=_C281( C218 C281 ) C223_=_C227( C223 C227 ) C223_=_C231( C223 C231 ) \nC223_=_C236( C223 C236 ) C223_=_C238( C223 C238 ) C223_=_C248( C223 C248 ) C223_=_C252( C223 C252 ) C223_=_C258( C223 C258 ) C223_=_C259( C223 C259 ) \nC223_=_C260( C223 C260 ) C223_=_C263( C223 C263 ) C223_=_C265( C223 C265 ) C227_=_C244( C227 C244 ) C227_=_C270( C227 C270 ) C227_=_C276( C227 C276 ) \nC227_=_C279( C227 C279 ) C227_=_C281( C227 C281 ) C231_=_C236( C231 C236 ) C231_=_C238( C231 C238 ) C231_=_C248( C231 C248 ) C231_=_C252( C231 C252 ) \nC231_=_C258( C231 C258 ) C231_=_C259( C231 C259 ) C231_=_C260( C231 C260 ) C231_=_C263( C231 C263 ) C231_=_C265( C231 C265 ) C236_=_C238( C236 C238 ) \nC236_=_C248( C236 C248 ) C236_=_C252( C236 C252 ) C236_=_C258( C236 C258 ) C236_=_C259( C236 C259 ) C236_=_C260( C236 C260 ) C236_=_C263( C236 C263 ) \nC236_=_C265( C236 C265 ) C238_=_C248( C238 C248 ) C238_=_C252( C238 C252 ) C238_=_C258( C238 C258 ) C238_=_C259( C238 C259 ) C238_=_C260( C238 C260 ) \nC238_=_C263( C238 C263 ) C238_=_C265( C238 C265 ) C244_=_C270( C244 C270 ) C244_=_C276( C244 C276 ) C244_=_C279( C244 C279 ) C244_=_C281( C244 C281 ) \nC248_=_C252( C248 C252 ) C248_=_C258( C248 C258 ) C248_=_C259( C248 C259 ) C248_=_C260( C248 C260 ) C248_=_C263( C248 C263 ) C248_=_C265( C248 C265 ) \nC252_=_C258( C252 C258 ) C252_=_C259( C252 C259 ) C252_=_C260( C252 C260 ) C252_=_C263( C252 C263 ) C252_=_C265( C252 C265 ) C258_=_C259( C258 C259 ) \nC258_=_C260( C258 C260 ) C258_=_C263( C258 C263 ) C258_=_C265( C258 C265 ) C259_=_C260( C259 C260 ) C259_=_C263( C259 C263 ) C259_=_C265( C259 C265 ) \nC259_=_C276( C259 C276 ) C260_=_C263( C260 C263 ) C260_=_C265( C260 C265 ) C260_=_C279( C260 C279 ) C260_=_C280( C260 C280 ) C263_=_C265( C263 C265 ) \nC265_=_C280( C265 C280 ) C265_=_C281( C265 C281 ) C270_=_C276( C270 C276 ) C270_=_C279( C270 C279 ) C270_=_C281( C270 C281 ) C276_=_C279( C276 C279 ) \nC276_=_C281( C276 C281 ) C279_=_C280( C279 C280 ) C279_=_C281( C279 C281 ) C280_=_C281( C280 C281 ) "];13-&gt;19[label="74: C2 C5 C8 C9 C11 \nC13 C15 C20 C22 C25 C26 \nC28 C29 C31 C32 C33 C36 \nC38 C45 C46 C49 C51 C53 \nC54 C55 C56 C57 C60 C61 \nC62 C63 C65 C66 C67 C68 \nC71 C72 C73 C81 C91 C110 \nC113 C114 C121 C142 C164 C165 \nC179 C182 C194 C196 C197 C199 \nC200 C202 C203 C214 C218 C223 \nC227 C231 C236 C238 C244 C248 \nC252 C258 C259 C263 C265 C270 \nC276 C280 C281 \n417: C2_=_C5 ,C2_=_C8 ,C2_=_C9 ,C2_=_C11 ,C2_=_C13 ,\nC2_=_C15 ,C2_=_C20 ,C2_=_C25 ,C2_=_C121 ,C5_=_C8 ,C5_=_C9 ,\nC5_=_C11 ,C5_=_C13 ,C5_=_C15 ,C5_=_C20 ,C5_=_C26 ,C8_=_C9 ,\nC8_=_C11 ,C8_=_C13 ,C8_=_C15 ,C8_=_C20 ,C8_=_C31 ,C8_=_C196 ,\nC9_=_C11 ,C9_=_C13 ,C9_=_C15 ,C9_=_C20 ,C9_=_C32 ,C9_=_C67 ,\nC9_=_C231 ,C11_=_C13 ,C11_=_C15 ,C11_=_C20 ,C11_=_C68 ,C11_=_C199 ,\nC11_=_C236 ,C13_=_C15 ,C13_=_C20 ,C13_=_C33 ,C13_=_C53 ,C13_=_C71 ,\nC13_=_C238 ,C15_=_C20 ,C15_=_C56 ,C15_=_C202 ,C15_=_C270 ,C20_=_C60 ,\nC20_=_C263 ,C22_=_C25 ,C22_=_C26 ,C22_=_C28 ,C22_=_C29 ,C22_=_C31 ,\nC22_=_C32 ,C22_=_C33 ,C22_=_C36 ,C22_=_C38 ,C22_=_C46 ,C22_=_C110 ,\nC22_=_C113 ,C22_=_C114 ,C25_=_C26 ,C25_=_C28 ,C25_=_C29 ,C25_=_C31 ,\nC25_=_C32 ,C25_=_C33 ,C25_=_C36 ,C25_=_C38 ,C25_=_C121 ,C26_=_C28 ,\nC26_=_C29 ,C26_=_C31 ,C26_=_C32 ,C26_=_C33 ,C26_=_C36 ,C26_=_C38 ,\nC28_=_C29 ,C28_=_C31 ,C28_=_C32 ,C28_=_C33 ,C28_=_C36 ,C28_=_C38 ,\nC28_=_C142 ,C29_=_C31 ,C29_=_C32 ,C29_=_C33 ,C29_=_C36 ,C29_=_C38 ,\nC29_=_C49 ,C29_=_C62 ,C29_=_C179 ,C31_=_C32 ,C31_=_C33 ,C31_=_C36 ,\nC31_=_C38 ,C31_=_C196 ,C32_=_C33 ,C32_=_C36 ,C32_=_C38 ,C32_=_C67 ,\nC32_=_C231 ,C33_=_C36 ,C33_=_C38 ,C33_=_C53 ,C33_=_C71 ,C33_=_C238 ,\nC36_=_C38 ,C36_=_C248 ,C38_=_C258 ,C45_=_C46 ,C45_=_C49 ,C45_=_C51 ,\nC45_=_C53 ,C45_=_C54 ,C45_=_C55 ,C45_=_C56 ,C45_=_C57 ,C45_=_C60 ,\nC45_=_C61 ,C45_=_C81 ,C45_=_C91 ,C46_=_C49 ,C46_=_C51 ,C46_=_C53 ,\nC46_=_C54 ,C46_=_C55 ,C46_=_C56 ,C46_=_C57 ,C46_=_C60 ,C46_=_C110 ,\nC46_=_C113 ,C46_=_C114 ,C49_=_C51 ,C49_=_C53 ,C49_=_C54 ,C49_=_C55 ,\nC49_=_C56 ,C49_=_C57 ,C49_=_C60 ,C49_=_C62 ,C49_=_C179 ,C51_=_C53 ,\nC51_=_C54 ,C51_=_C55 ,C51_=_C56 ,C51_=_C57 ,C51_=_C60 ,C51_=_C63 ,\nC51_=_C182 ,C51_=_C194 ,C53_=_C54 ,C53_=_C55 ,C53_=_C56 ,C53_=_C57 ,\nC53_=_C60 ,C53_=_C71 ,C53_=_C238 ,C54_=_C55 ,C54_=_C56 ,C54_=_C57 ,\nC54_=_C60 ,C54_=_C72 ,C54_=_C200 ,C54_=_C244 ,C55_=_C56 ,C55_=_C57 ,\nC55_=_C60 ,C55_=_C73 ,C55_=_C252 ,C56_=_C57 ,C56_=_C60 ,C56_=_C202 ,\nC56_=_C270 ,C57_=_C60 ,C57_=_C203 ,C57_=_C259 ,C57_=_C276 ,C60_=_C263 ,\nC61_=_C62 ,C61_=_C63 ,C61_=_C65 ,C61_=_C66 ,C61_=_C67 ,C61_=_C68 ,\nC61_=_C71 ,C61_=_C72 ,C61_=_C73 ,C61_=_C81 ,C61_=_C91 ,C62_=_C63 ,\nC62_=_C65 ,C62_=_C66 ,C62_=_C67 ,C62_=_C68 ,C62_=_C71 ,C62_=_C72 ,\nC62_=_C73 ,C62_=_C179 ,C63_=_C65 ,C63_=_C66 ,C63_=_C67 ,C63_=_C68 ,\nC63_=_C71 ,C63_=_C72 ,C63_=_C73 ,C63_=_C182 ,C63_=_C194 ,C65_=_C66 ,\nC65_=_C67 ,C65_=_C68 ,C65_=_C71 ,C65_=_C72 ,C65_=_C73 ,C65_=_C197 ,\nC65_=_C214 ,C65_=_C218 ,C66_=_C67 ,C66_=_C68 ,C66_=_C71 ,C66_=_C72 ,\nC66_=_C73 ,C66_=_C223 ,C66_=_C227 ,C67_=_C68 ,C67_=_C71 ,C67_=_C72 ,\nC67_=_C73 ,C67_=_C231 ,C68_=_C71 ,C68_=_C72 ,C68_=_C73 ,C68_=_C199 ,\nC68_=_C236 ,C71_=_C72 ,C71_=_C73 ,C71_=_C238 ,C72_=_C73 ,C72_=_C200 ,\nC72_=_C244 ,C73_=_C252 ,C81_=_C91 ,C81_=_C121 ,C81_=_C142 ,C81_=_C182 ,\nC81_=_C196 ,C81_=_C197 ,C81_=_C199 ,C81_=_C200 ,C81_=_C202 ,C81_=_C203 ,\nC91_=_C113 ,C91_=_C164 ,C91_=_C179 ,C91_=_C280 ,C110_=_C113 ,C110_=_C114 ,\nC110_=_C214 ,C110_=_C223 ,C110_=_C231 ,C110_=_C236 ,C110_=_C238 ,C110_=_C248 ,\nC110_=_C252 ,C110_=_C258 ,C110_=_C259 ,C110_=_C263 ,C110_=_C265 ,C113_=_C114 ,\nC113_=_C164 ,C113_=_C179 ,C113_=_C280 ,C114_=_C165 ,C114_=_C194 ,C114_=_C218 ,\nC114_=_C227 ,C114_=_C244 ,C114_=_C270 ,C114_=_C276 ,C114_=_C281 ,C121_=_C142 ,\nC121_=_C182 ,C121_=_C196 ,C121_=_C197 ,C121_=_C199 ,C121_=_C200 ,C121_=_C202 ,\nC121_=_C203 ,C142_=_C182 ,C142_=_C196 ,C142_=_C197 ,C142_=_C199 ,C142_=_C200 ,\nC142_=_C202 ,C142_=_C203 ,C164_=_C165 ,C164_=_C179 ,C164_=_C280 ,C165_=_C194 ,\nC165_=_C218 ,C165_=_C227 ,C165_=_C244 ,C165_=_C270 ,C165_=_C276 ,C165_=_C281 ,\nC179_=_C280 ,C182_=_C194 ,C182_=_C196 ,C182_=_C197 ,C182_=_C199 ,C182_=_C200 ,\nC182_=_C202 ,C182_=_C203 ,C194_=_C218 ,C194_=_C227 ,C194_=_C244 ,C194_=_C270 ,\nC194_=_C276 ,C194_=_C281 ,C196_=_C197 ,C196_=_C199 ,C196_=_C200 ,C196_=_C202 ,\nC196_=_C203 ,C197_=_C199 ,C197_=_C200 ,C197_=_C202 ,C197_=_C203 ,C197_=_C214 ,\nC197_=_C218 ,C199_=_C200 ,C199_=_C202 ,C199_=_C203 ,C199_=_C236 ,C200_=_C202 ,\nC200_=_C203 ,C200_=_C244 ,C202_=_C203 ,C202_=_C270 ,C203_=_C259 ,C203_=_C276 ,\nC214_=_C218 ,C214_=_C223 ,C214_=_C231 ,C214_=_C236 ,C214_=_C238 ,C214_=_C248 ,\nC214_=_C252 ,C214_=_C258 ,C214_=_C259 ,C214_=_C263 ,C214_=_C265 ,C218_=_C227 ,\nC218_=_C244 ,C218_=_C270 ,C218_=_C276 ,C218_=_C281 ,C223_=_C227 ,C223_=_C231 ,\nC223_=_C236 ,C223_=_C238 ,C223_=_C248 ,C223_=_C252 ,C223_=_C258 ,C223_=_C259 ,\nC223_=_C263 ,C223_=_C265 ,C227_=_C244 ,C227_=_C270 ,C227_=_C276 ,C227_=_C281 ,\nC231_=_C236 ,C231_=_C238 ,C231_=_C248 ,C231_=_C252 ,C231_=_C258 ,C231_=_C259 ,\nC231_=_C263 ,C231_=_C265 ,C236_=_C238 ,C236_=_C248 ,C236_=_C252 ,C236_=_C258 ,\nC236_=_C259 ,C236_=_C263 ,C236_=_C265 ,C238_=_C248 ,C238_=_C252 ,C238_=_C258 ,\nC238_=_C259 ,C238_=_C263 ,C238_=_C265 ,C244_=_C270 ,C244_=_C276 ,C244_=_C281 ,\nC248_=_C252 ,C248_=_C258 ,C248_=_C259 ,C248_=_C263 ,C248_=_C265 ,C252_=_C258 ,\nC252_=_C259 ,C252_=_C263 ,C252_=_C265 ,C258_=_C259 ,C258_=_C263 ,C258_=_C265 ,\nC259_=_C263 ,C259_=_C265 ,C259_=_C276 ,C263_=_C265 ,C265_=_C280 ,C265_=_C281 ,\nC270_=_C276 ,C270_=_C281 ,C276_=_C281 ,C280_=_C281 ,"];20[shape=box, label="id:20 level: 3\n21: C11 C65 C68 C83 C86 \nC104 C144 C188 C197 C199 C211 \nC212 C213 C214 C216 C217 C218 \nC220 C234 C236 C237 \n116: C11_=_C68( C11 C68 ) C11_=_C86( C11 C86 ) C11_=_C104( C11 C104 ) C11_=_C144( C11 C144 ) C11_=_C188( C11 C188 ) \nC11_=_C199( C11 C199 ) C11_=_C211( C11 C211 ) C11_=_C220( C11 C220 ) C11_=_C234( C11 C234 ) C11_=_C236( C11 C236 ) C11_=_C237( C11 C237 ) \nC65_=_C68( C65 C68 ) C65_=_C83( C65 C83 ) C65_=_C197( C65 C197 ) C65_=_C211( C65 C211 ) C65_=_C212( C65 C212 ) C65_=_C213( C65 C213 ) \nC65_=_C214( C65 C214 ) C65_=_C216( C65 C216 ) C65_=_C217(</w:t>
      </w:r>
    </w:p>
    <w:p>
      <w:pPr>
        <w:pStyle w:val="PreformattedText"/>
        <w:bidi w:val="0"/>
        <w:spacing w:before="0" w:after="0"/>
        <w:jc w:val="left"/>
        <w:rPr/>
      </w:pPr>
      <w:r>
        <w:rPr/>
        <w:t xml:space="preserve"> </w:t>
      </w:r>
      <w:r>
        <w:rPr/>
        <w:t>C65 C217 ) C65_=_C218( C65 C218 ) C68_=_C86( C68 C86 ) C68_=_C104( C68 C104 ) \nC68_=_C144( C68 C144 ) C68_=_C188( C68 C188 ) C68_=_C199( C68 C199 ) C68_=_C211( C68 C211 ) C68_=_C220( C68 C220 ) C68_=_C234( C68 C234 ) \nC68_=_C236( C68 C236 ) C68_=_C237( C68 C237 ) C83_=_C86( C83 C86 ) C83_=_C197( C83 C197 ) C83_=_C211( C83 C211 ) C83_=_C212( C83 C212 ) \nC83_=_C213( C83 C213 ) C83_=_C214( C83 C214 ) C83_=_C216( C83 C216 ) C83_=_C217( C83 C217 ) C83_=_C218( C83 C218 ) C86_=_C104( C86 C104 ) \nC86_=_C144( C86 C144 ) C86_=_C188( C86 C188 ) C86_=_C199( C86 C199 ) C86_=_C211( C86 C211 ) C86_=_C220( C86 C220 ) C86_=_C234( C86 C234 ) \nC86_=_C236( C86 C236 ) C86_=_C237( C86 C237 ) C104_=_C144( C104 C144 ) C104_=_C188( C104 C188 ) C104_=_C199( C104 C199 ) C104_=_C211( C104 C211 ) \nC104_=_C220( C104 C220 ) C104_=_C234( C104 C234 ) C104_=_C236( C104 C236 ) C104_=_C237( C104 C237 ) C144_=_C188( C144 C188 ) C144_=_C199( C144 C199 ) \nC144_=_C211( C144 C211 ) C144_=_C220( C144 C220 ) C144_=_C234( C144 C234 ) C144_=_C236( C144 C236 ) C144_=_C237( C144 C237 ) C188_=_C199( C188 C199 ) \nC188_=_C211( C188 C211 ) C188_=_C220( C188 C220 ) C188_=_C234( C188 C234 ) C188_=_C236( C188 C236 ) C188_=_C237( C188 C237 ) C197_=_C199( C197 C199 ) \nC197_=_C211( C197 C211 ) C197_=_C212( C197 C212 ) C197_=_C213( C197 C213 ) C197_=_C214( C197 C214 ) C197_=_C216( C197 C216 ) C197_=_C217( C197 C217 ) \nC197_=_C218( C197 C218 ) C199_=_C211( C199 C211 ) C199_=_C220( C199 C220 ) C199_=_C234( C199 C234 ) C199_=_C236( C199 C236 ) C199_=_C237( C199 C237 ) \nC211_=_C212( C211 C212 ) C211_=_C213( C211 C213 ) C211_=_C214( C211 C214 ) C211_=_C216( C211 C216 ) C211_=_C217( C211 C217 ) C211_=_C218( C211 C218 ) \nC211_=_C220( C211 C220 ) C211_=_C234( C211 C234 ) C211_=_C236( C211 C236 ) C211_=_C237( C211 C237 ) C212_=_C213( C212 C213 ) C212_=_C214( C212 C214 ) \nC212_=_C216( C212 C216 ) C212_=_C217( C212 C217 ) C212_=_C218( C212 C218 ) C213_=_C214( C213 C214 ) C213_=_C216( C213 C216 ) C213_=_C217( C213 C217 ) \nC213_=_C218( C213 C218 ) C214_=_C216( C214 C216 ) C214_=_C217( C214 C217 ) C214_=_C218( C214 C218 ) C214_=_C236( C214 C236 ) C216_=_C217( C216 C217 ) \nC216_=_C218( C216 C218 ) C217_=_C218( C217 C218 ) C217_=_C237( C217 C237 ) C220_=_C234( C220 C234 ) C220_=_C236( C220 C236 ) C220_=_C237( C220 C237 ) \nC234_=_C236( C234 C236 ) C234_=_C237( C234 C237 ) C236_=_C237( C236 C237 ) "];14-&gt;20[label="20: C11 C65 C68 C83 C86 \nC104 C144 C188 C197 C199 C212 \nC213 C214 C216 C217 C218 C220 \nC234 C236 C237 \n96: C11_=_C68 ,C11_=_C86 ,C11_=_C104 ,C11_=_C144 ,C11_=_C188 ,\nC11_=_C199 ,C11_=_C220 ,C11_=_C234 ,C11_=_C236 ,C11_=_C237 ,C65_=_C68 ,\nC65_=_C83 ,C65_=_C197 ,C65_=_C212 ,C65_=_C213 ,C65_=_C214 ,C65_=_C216 ,\nC65_=_C217 ,C65_=_C218 ,C68_=_C86 ,C68_=_C104 ,C68_=_C144 ,C68_=_C188 ,\nC68_=_C199 ,C68_=_C220 ,C68_=_C234 ,C68_=_C236 ,C68_=_C237 ,C83_=_C86 ,\nC83_=_C197 ,C83_=_C212 ,C83_=_C213 ,C83_=_C214 ,C83_=_C216 ,C83_=_C217 ,\nC83_=_C218 ,C86_=_C104 ,C86_=_C144 ,C86_=_C188 ,C86_=_C199 ,C86_=_C220 ,\nC86_=_C234 ,C86_=_C236 ,C86_=_C237 ,C104_=_C144 ,C104_=_C188 ,C104_=_C199 ,\nC104_=_C220 ,C104_=_C234 ,C104_=_C236 ,C104_=_C237 ,C144_=_C188 ,C144_=_C199 ,\nC144_=_C220 ,C144_=_C234 ,C144_=_C236 ,C144_=_C237 ,C188_=_C199 ,C188_=_C220 ,\nC188_=_C234 ,C188_=_C236 ,C188_=_C237 ,C197_=_C199 ,C197_=_C212 ,C197_=_C213 ,\nC197_=_C214 ,C197_=_C216 ,C197_=_C217 ,C197_=_C218 ,C199_=_C220 ,C199_=_C234 ,\nC199_=_C236 ,C199_=_C237 ,C212_=_C213 ,C212_=_C214 ,C212_=_C216 ,C212_=_C217 ,\nC212_=_C218 ,C213_=_C214 ,C213_=_C216 ,C213_=_C217 ,C213_=_C218 ,C214_=_C216 ,\nC214_=_C217 ,C214_=_C218 ,C214_=_C236 ,C216_=_C217 ,C216_=_C218 ,C217_=_C218 ,\nC217_=_C237 ,C220_=_C234 ,C220_=_C236 ,C220_=_C237 ,C234_=_C236 ,C234_=_C237 ,\nC236_=_C237 ,"];21[shape=box, label="id:21 level: 3\n27: C15 C55 C56 C73 C88 \nC109 C126 C149 C176 C192 C202 \nC207 C208 C213 C216 C222 C225 \nC249 C252 C253 C254 C256 C257 \nC267 C268 C270 C272 \n188: C15_=_C56( C15 C56 ) C15_=_C88( C15 C88 ) C15_=_C192( C15 C192 ) C15_=_C202( C15 C202 ) C15_=_C208( C15 C208 ) \nC15_=_C216( C15 C216 ) C15_=_C225( C15 C225 ) C15_=_C249( C15 C249 ) C15_=_C253( C15 C253 ) C15_=_C267( C15 C267 ) C15_=_C268( C15 C268 ) \nC15_=_C270( C15 C270 ) C15_=_C272( C15 C272 ) C55_=_C56( C55 C56 ) C55_=_C73( C55 C73 ) C55_=_C109( C55 C109 ) C55_=_C126( C55 C126 ) \nC55_=_C149( C55 C149 ) C55_=_C176( C55 C176 ) C55_=_C207( C55 C207 ) C55_=_C213( C55 C213 ) C55_=_C222( C55 C222 ) C55_=_C252( C55 C252 ) \nC55_=_C253( C55 C253 ) C55_=_C254( C55 C254 ) C55_=_C256( C55 C256 ) C55_=_C257( C55 C257 ) C56_=_C88( C56 C88 ) C56_=_C192( C56 C192 ) \nC56_=_C202( C56 C202 ) C56_=_C208( C56 C208 ) C56_=_C216( C56 C216 ) C56_=_C225( C56 C225 ) C56_=_C249( C56 C249 ) C56_=_C253( C56 C253 ) \nC56_=_C267( C56 C267 ) C56_=_C268( C56 C268 ) C56_=_C270( C56 C270 ) C56_=_C272( C56 C272 ) C73_=_C109( C73 C109 ) C73_=_C126( C73 C126 ) \nC73_=_C149( C73 C149 ) C73_=_C176( C73 C176 ) C73_=_C207( C73 C207 ) C73_=_C213( C73 C213 ) C73_=_C222( C73 C222 ) C73_=_C252( C73 C252 ) \nC73_=_C253( C73 C253 ) C73_=_C254( C73 C254 ) C73_=_C256( C73 C256 ) C73_=_C257( C73 C257 ) C88_=_C192( C88 C192 ) C88_=_C202( C88 C202 ) \nC88_=_C208( C88 C208 ) C88_=_C216( C88 C216 ) C88_=_C225( C88 C225 ) C88_=_C249( C88 C249 ) C88_=_C253( C88 C253 ) C88_=_C267( C88 C267 ) \nC88_=_C268( C88 C268 ) C88_=_C270( C88 C270 ) C88_=_C272( C88 C272 ) C109_=_C126( C109 C126 ) C109_=_C149( C109 C149 ) C109_=_C176( C109 C176 ) \nC109_=_C207( C109 C207 ) C109_=_C213( C109 C213 ) C109_=_C222( C109 C222 ) C109_=_C252( C109 C252 ) C109_=_C253( C109 C253 ) C109_=_C254( C109 C254 ) \nC109_=_C256( C109 C256 ) C109_=_C257( C109 C257 ) C126_=_C149( C126 C149 ) C126_=_C176( C126 C176 ) C126_=_C207( C126 C207 ) C126_=_C213( C126 C213 ) \nC126_=_C222( C126 C222 ) C126_=_C252( C126 C252 ) C126_=_C253( C126 C253 ) C126_=_C254( C126 C254 ) C126_=_C256( C126 C256 ) C126_=_C257( C126 C257 ) \nC149_=_C176( C149 C176 ) C149_=_C207( C149 C207 ) C149_=_C213( C149 C213 ) C149_=_C222( C149 C222 ) C149_=_C252( C149 C252 ) C149_=_C253( C149 C253 ) \nC149_=_C254( C149 C254 ) C149_=_C256( C149 C256 ) C149_=_C257( C149 C257 ) C176_=_C207( C176 C207 ) C176_=_C213( C176 C213 ) C176_=_C222( C176 C222 ) \nC176_=_C252( C176 C252 ) C176_=_C253( C176 C253 ) C176_=_C254( C176 C254 ) C176_=_C256( C176 C256 ) C176_=_C257( C176 C257 ) C192_=_C202( C192 C202 ) \nC192_=_C208( C192 C208 ) C192_=_C216( C192 C216 ) C192_=_C225( C192 C225 ) C192_=_C249( C192 C249 ) C192_=_C253( C192 C253 ) C192_=_C267( C192 C267 ) \nC192_=_C268( C192 C268 ) C192_=_C270( C192 C270 ) C192_=_C272( C192 C272 ) C202_=_C208( C202 C208 ) C202_=_C216( C202 C216 ) C202_=_C225( C202 C225 ) \nC202_=_C249( C202 C249 ) C202_=_C253( C202 C253 ) C202_=_C267( C202 C267 ) C202_=_C268( C202 C268 ) C202_=_C270( C202 C270 ) C202_=_C272( C202 C272 ) \nC207_=_C208( C207 C208 ) C207_=_C213( C207 C213 ) C207_=_C222( C207 C222 ) C207_=_C252( C207 C252 ) C207_=_C253( C207 C253 ) C207_=_C254( C207 C254 ) \nC207_=_C256( C207 C256 ) C207_=_C257( C207 C257 ) C208_=_C216( C208 C216 ) C208_=_C225( C208 C225 ) C208_=_C249( C208 C249 ) C208_=_C253( C208 C253 ) \nC208_=_C267( C208 C267 ) C208_=_C268( C208 C268 ) C208_=_C270( C208 C270 ) C208_=_C272( C208 C272 ) C213_=_C216( C213 C216 ) C213_=_C222( C213 C222 ) \nC213_=_C252( C213 C252 ) C213_=_C253( C213 C253 ) C213_=_C254( C213 C254 ) C213_=_C256( C213 C256 ) C213_=_C257( C213 C257 ) C216_=_C225( C216 C225 ) \nC216_=_C249( C216 C249 ) C216_=_C253( C216 C253 ) C216_=_C267( C216 C267 ) C216_=_C268( C216 C268 ) C216_=_C270( C216 C270 ) C216_=_C272( C216 C272 ) \nC222_=_C225( C222 C225 ) C222_=_C252( C222 C252 ) C222_=_C253( C222 C253 ) C222_=_C254( C222 C254 ) C222_=_C256( C222 C256 ) C222_=_C257( C222 C257 ) \nC225_=_C249( C225 C249 ) C225_=_C253( C225 C253 ) C225_=_C267( C225 C267 ) C225_=_C268( C225 C268 ) C225_=_C270( C225 C270 ) C225_=_C272( C225 C272 ) \nC249_=_C253( C249 C253 ) C249_=_C267( C249 C267 ) C249_=_C268( C249 C268 ) C249_=_C270( C249 C270 ) C249_=_C272( C249 C272 ) C252_=_C253( C252 C253 ) \nC252_=_C254( C252 C254 ) C252_=_C256( C252 C256 ) C252_=_C257( C252 C257 ) C253_=_C254( C253 C254 ) C253_=_C256( C253 C256 ) C253_=_C257( C253 C257 ) \nC253_=_C267( C253 C267 ) C253_=_C268( C253 C268 ) C253_=_C270( C253 C270 ) C253_=_C272( C253 C272 ) C254_=_C256( C254 C256 ) C254_=_C257( C254 C257 ) \nC254_=_C267( C254 C267 ) C256_=_C257( C256 C257 ) C256_=_C268( C256 C268 ) C267_=_C268( C267 C268 ) C267_=_C270( C267 C270 ) C267_=_C272( C267 C272 ) \nC268_=_C270( C268 C270 ) C268_=_C272( C268 C272 ) C270_=_C272( C270 C272 ) "];15-&gt;21[label="26: C15 C55 C56 C73 C88 \nC109 C126 C149 C176 C192 C202 \nC207 C208 C213 C216 C222 C225 \nC249 C252 C254 C256 C257 C267 \nC268 C270 C272 \n162: C15_=_C56 ,C15_=_C88 ,C15_=_C192 ,C15_=_C202 ,C15_=_C208 ,\nC15_=_C216 ,C15_=_C225 ,C15_=_C249 ,C15_=_C267 ,C15_=_C268 ,C15_=_C270 ,\nC15_=_C272 ,C55_=_C56 ,C55_=_C73 ,C55_=_C109 ,C55_=_C126 ,C55_=_C149 ,\nC55_=_C176 ,C55_=_C207 ,C55_=_C213 ,C55_=_C222 ,C55_=_C252 ,C55_=_C254 ,\nC55_=_C256 ,C55_=_C257 ,C56_=_C88 ,C56_=_C192 ,C56_=_C202 ,C56_=_C208 ,\nC56_=_C216 ,C56_=_C225 ,C56_=_C249 ,C56_=_C267 ,C56_=_C268 ,C56_=_C270 ,\nC56_=_C272 ,C73_=_C109 ,C73_=_C126 ,C73_=_C149 ,C73_=_C176 ,C73_=_C207 ,\nC73_=_C213 ,C73_=_C222 ,C73_=_C252 ,C73_=_C254 ,C73_=_C256 ,C73_=_C257 ,\nC88_=_C192 ,C88_=_C202 ,C88_=_C208 ,C88_=_C216 ,C88_=_C225 ,C88_=_C249 ,\nC88_=_C267 ,C88_=_C268 ,C88_=_C270 ,C88_=_C272 ,C109_=_C126 ,C109_=_C149 ,\nC109_=_C176 ,C109_=_C207 ,C109_=_C213 ,C109_=_C222 ,C109_=_C252 ,C109_=_C254 ,\nC109_=_C256 ,C109_=_C257 ,C126_=_C149 ,C126_=_C176 ,C126_=_C207 ,C126_=_C213 ,\nC126_=_C222 ,C126_=_C252 ,C126_=_C254 ,C126_=_C256 ,C126_=_C257 ,C149_=_C176 ,\nC149_=_C207 ,C149_=_C213 ,C149_=_C222 ,C149_=_C252 ,C149_=_C254 ,C149_=_C256 ,\nC149_=_C257 ,C176_=_C207 ,C176_=_C213 ,C176_=_C222 ,C176_=_C252 ,C176_=_C254 ,\nC176_=_C256 ,C176_=_C257 ,C192_=_C202 ,C192_=_C208 ,C192_=_C216</w:t>
      </w:r>
    </w:p>
    <w:p>
      <w:pPr>
        <w:pStyle w:val="PreformattedText"/>
        <w:bidi w:val="0"/>
        <w:spacing w:before="0" w:after="0"/>
        <w:jc w:val="left"/>
        <w:rPr/>
      </w:pPr>
      <w:r>
        <w:rPr/>
        <w:t xml:space="preserve"> </w:t>
      </w:r>
      <w:r>
        <w:rPr/>
        <w:t>,C192_=_C225 ,\nC192_=_C249 ,C192_=_C267 ,C192_=_C268 ,C192_=_C270 ,C192_=_C272 ,C202_=_C208 ,\nC202_=_C216 ,C202_=_C225 ,C202_=_C249 ,C202_=_C267 ,C202_=_C268 ,C202_=_C270 ,\nC202_=_C272 ,C207_=_C208 ,C207_=_C213 ,C207_=_C222 ,C207_=_C252 ,C207_=_C254 ,\nC207_=_C256 ,C207_=_C257 ,C208_=_C216 ,C208_=_C225 ,C208_=_C249 ,C208_=_C267 ,\nC208_=_C268 ,C208_=_C270 ,C208_=_C272 ,C213_=_C216 ,C213_=_C222 ,C213_=_C252 ,\nC213_=_C254 ,C213_=_C256 ,C213_=_C257 ,C216_=_C225 ,C216_=_C249 ,C216_=_C267 ,\nC216_=_C268 ,C216_=_C270 ,C216_=_C272 ,C222_=_C225 ,C222_=_C252 ,C222_=_C254 ,\nC222_=_C256 ,C222_=_C257 ,C225_=_C249 ,C225_=_C267 ,C225_=_C268 ,C225_=_C270 ,\nC225_=_C272 ,C249_=_C267 ,C249_=_C268 ,C249_=_C270 ,C249_=_C272 ,C252_=_C254 ,\nC252_=_C256 ,C252_=_C257 ,C254_=_C256 ,C254_=_C257 ,C254_=_C267 ,C256_=_C257 ,\nC256_=_C268 ,C267_=_C268 ,C267_=_C270 ,C267_=_C272 ,C268_=_C270 ,C268_=_C272 ,\nC270_=_C272 ,"];22[shape=box, label="id:22 level: 3\n30: C38 C66 C84 C90 C101 \nC111 C128 C134 C143 C157 C163 \nC171 C177 C185 C217 C219 C220 \nC222 C223 C225 C226 C227 C228 \nC237 C243 C254 C258 C267 C273 \nC274 \n234: C38_=_C90( C38 C90 ) C38_=_C111( C38 C111 ) C38_=_C128( C38 C128 ) C38_=_C163( C38 C163 ) C38_=_C177( C38 C177 ) \nC38_=_C217( C38 C217 ) C38_=_C226( C38 C226 ) C38_=_C237( C38 C237 ) C38_=_C243( C38 C243 ) C38_=_C254( C38 C254 ) C38_=_C258( C38 C258 ) \nC38_=_C267( C38 C267 ) C38_=_C273( C38 C273 ) C38_=_C274( C38 C274 ) C66_=_C84( C66 C84 ) C66_=_C101( C66 C101 ) C66_=_C134( C66 C134 ) \nC66_=_C143( C66 C143 ) C66_=_C157( C66 C157 ) C66_=_C171( C66 C171 ) C66_=_C185( C66 C185 ) C66_=_C219( C66 C219 ) C66_=_C220( C66 C220 ) \nC66_=_C222( C66 C222 ) C66_=_C223( C66 C223 ) C66_=_C225( C66 C225 ) C66_=_C226( C66 C226 ) C66_=_C227( C66 C227 ) C66_=_C228( C66 C228 ) \nC84_=_C90( C84 C90 ) C84_=_C101( C84 C101 ) C84_=_C134( C84 C134 ) C84_=_C143( C84 C143 ) C84_=_C157( C84 C157 ) C84_=_C171( C84 C171 ) \nC84_=_C185( C84 C185 ) C84_=_C219( C84 C219 ) C84_=_C220( C84 C220 ) C84_=_C222( C84 C222 ) C84_=_C223( C84 C223 ) C84_=_C225( C84 C225 ) \nC84_=_C226( C84 C226 ) C84_=_C227( C84 C227 ) C84_=_C228( C84 C228 ) C90_=_C111( C90 C111 ) C90_=_C128( C90 C128 ) C90_=_C163( C90 C163 ) \nC90_=_C177( C90 C177 ) C90_=_C217( C90 C217 ) C90_=_C226( C90 C226 ) C90_=_C237( C90 C237 ) C90_=_C243( C90 C243 ) C90_=_C254( C90 C254 ) \nC90_=_C258( C90 C258 ) C90_=_C267( C90 C267 ) C90_=_C273( C90 C273 ) C90_=_C274( C90 C274 ) C101_=_C111( C101 C111 ) C101_=_C134( C101 C134 ) \nC101_=_C143( C101 C143 ) C101_=_C157( C101 C157 ) C101_=_C171( C101 C171 ) C101_=_C185( C101 C185 ) C101_=_C219( C101 C219 ) C101_=_C220( C101 C220 ) \nC101_=_C222( C101 C222 ) C101_=_C223( C101 C223 ) C101_=_C225( C101 C225 ) C101_=_C226( C101 C226 ) C101_=_C227( C101 C227 ) C101_=_C228( C101 C228 ) \nC111_=_C128( C111 C128 ) C111_=_C163( C111 C163 ) C111_=_C177( C111 C177 ) C111_=_C217( C111 C217 ) C111_=_C226( C111 C226 ) C111_=_C237( C111 C237 ) \nC111_=_C243( C111 C243 ) C111_=_C254( C111 C254 ) C111_=_C258( C111 C258 ) C111_=_C267( C111 C267 ) C111_=_C273( C111 C273 ) C111_=_C274( C111 C274 ) \nC128_=_C163( C128 C163 ) C128_=_C177( C128 C177 ) C128_=_C217( C128 C217 ) C128_=_C226( C128 C226 ) C128_=_C237( C128 C237 ) C128_=_C243( C128 C243 ) \nC128_=_C254( C128 C254 ) C128_=_C258( C128 C258 ) C128_=_C267( C128 C267 ) C128_=_C273( C128 C273 ) C128_=_C274( C128 C274 ) C134_=_C143( C134 C143 ) \nC134_=_C157( C134 C157 ) C134_=_C171( C134 C171 ) C134_=_C185( C134 C185 ) C134_=_C219( C134 C219 ) C134_=_C220( C134 C220 ) C134_=_C222( C134 C222 ) \nC134_=_C223( C134 C223 ) C134_=_C225( C134 C225 ) C134_=_C226( C134 C226 ) C134_=_C227( C134 C227 ) C134_=_C228( C134 C228 ) C143_=_C157( C143 C157 ) \nC143_=_C171( C143 C171 ) C143_=_C185( C143 C185 ) C143_=_C219( C143 C219 ) C143_=_C220( C143 C220 ) C143_=_C222( C143 C222 ) C143_=_C223( C143 C223 ) \nC143_=_C225( C143 C225 ) C143_=_C226( C143 C226 ) C143_=_C227( C143 C227 ) C143_=_C228( C143 C228 ) C157_=_C163( C157 C163 ) C157_=_C171( C157 C171 ) \nC157_=_C185( C157 C185 ) C157_=_C219( C157 C219 ) C157_=_C220( C157 C220 ) C157_=_C222( C157 C222 ) C157_=_C223( C157 C223 ) C157_=_C225( C157 C225 ) \nC157_=_C226( C157 C226 ) C157_=_C227( C157 C227 ) C157_=_C228( C157 C228 ) C163_=_C177( C163 C177 ) C163_=_C217( C163 C217 ) C163_=_C226( C163 C226 ) \nC163_=_C237( C163 C237 ) C163_=_C243( C163 C243 ) C163_=_C254( C163 C254 ) C163_=_C258( C163 C258 ) C163_=_C267( C163 C267 ) C163_=_C273( C163 C273 ) \nC163_=_C274( C163 C274 ) C171_=_C177( C171 C177 ) C171_=_C185( C171 C185 ) C171_=_C219( C171 C219 ) C171_=_C220( C171 C220 ) C171_=_C222( C171 C222 ) \nC171_=_C223( C171 C223 ) C171_=_C225( C171 C225 ) C171_=_C226( C171 C226 ) C171_=_C227( C171 C227 ) C171_=_C228( C171 C228 ) C177_=_C217( C177 C217 ) \nC177_=_C226( C177 C226 ) C177_=_C237( C177 C237 ) C177_=_C243( C177 C243 ) C177_=_C254( C177 C254 ) C177_=_C258( C177 C258 ) C177_=_C267( C177 C267 ) \nC177_=_C273( C177 C273 ) C177_=_C274( C177 C274 ) C185_=_C219( C185 C219 ) C185_=_C220( C185 C220 ) C185_=_C222( C185 C222 ) C185_=_C223( C185 C223 ) \nC185_=_C225( C185 C225 ) C185_=_C226( C185 C226 ) C185_=_C227( C185 C227 ) C185_=_C228( C185 C228 ) C217_=_C226( C217 C226 ) C217_=_C237( C217 C237 ) \nC217_=_C243( C217 C243 ) C217_=_C254( C217 C254 ) C217_=_C258( C217 C258 ) C217_=_C267( C217 C267 ) C217_=_C273( C217 C273 ) C217_=_C274( C217 C274 ) \nC219_=_C220( C219 C220 ) C219_=_C222( C219 C222 ) C219_=_C223( C219 C223 ) C219_=_C225( C219 C225 ) C219_=_C226( C219 C226 ) C219_=_C227( C219 C227 ) \nC219_=_C228( C219 C228 ) C220_=_C222( C220 C222 ) C220_=_C223( C220 C223 ) C220_=_C225( C220 C225 ) C220_=_C226( C220 C226 ) C220_=_C227( C220 C227 ) \nC220_=_C228( C220 C228 ) C220_=_C237( C220 C237 ) C222_=_C223( C222 C223 ) C222_=_C225( C222 C225 ) C222_=_C226( C222 C226 ) C222_=_C227( C222 C227 ) \nC222_=_C228( C222 C228 ) C222_=_C254( C222 C254 ) C223_=_C225( C223 C225 ) C223_=_C226( C223 C226 ) C223_=_C227( C223 C227 ) C223_=_C228( C223 C228 ) \nC223_=_C258( C223 C258 ) C225_=_C226( C225 C226 ) C225_=_C227( C225 C227 ) C225_=_C228( C225 C228 ) C225_=_C267( C225 C267 ) C226_=_C227( C226 C227 ) \nC226_=_C228( C226 C228 ) C226_=_C237( C226 C237 ) C226_=_C243( C226 C243 ) C226_=_C254( C226 C254 ) C226_=_C258( C226 C258 ) C226_=_C267( C226 C267 ) \nC226_=_C273( C226 C273 ) C226_=_C274( C226 C274 ) C227_=_C228( C227 C228 ) C228_=_C274( C228 C274 ) C237_=_C243( C237 C243 ) C237_=_C254( C237 C254 ) \nC237_=_C258( C237 C258 ) C237_=_C267( C237 C267 ) C237_=_C273( C237 C273 ) C237_=_C274( C237 C274 ) C243_=_C254( C243 C254 ) C243_=_C258( C243 C258 ) \nC243_=_C267( C243 C267 ) C243_=_C273( C243 C273 ) C243_=_C274( C243 C274 ) C254_=_C258( C254 C258 ) C254_=_C267( C254 C267 ) C254_=_C273( C254 C273 ) \nC254_=_C274( C254 C274 ) C258_=_C267( C258 C267 ) C258_=_C273( C258 C273 ) C258_=_C274( C258 C274 ) C267_=_C273( C267 C273 ) C267_=_C274( C267 C274 ) \nC273_=_C274( C273 C274 ) "];15-&gt;22[label="29: C38 C66 C84 C90 C101 \nC111 C128 C134 C143 C157 C163 \nC171 C177 C185 C217 C219 C220 \nC222 C223 C225 C227 C228 C237 \nC243 C254 C258 C267 C273 C274 \n205: C38_=_C90 ,C38_=_C111 ,C38_=_C128 ,C38_=_C163 ,C38_=_C177 ,\nC38_=_C217 ,C38_=_C237 ,C38_=_C243 ,C38_=_C254 ,C38_=_C258 ,C38_=_C267 ,\nC38_=_C273 ,C38_=_C274 ,C66_=_C84 ,C66_=_C101 ,C66_=_C134 ,C66_=_C143 ,\nC66_=_C157 ,C66_=_C171 ,C66_=_C185 ,C66_=_C219 ,C66_=_C220 ,C66_=_C222 ,\nC66_=_C223 ,C66_=_C225 ,C66_=_C227 ,C66_=_C228 ,C84_=_C90 ,C84_=_C101 ,\nC84_=_C134 ,C84_=_C143 ,C84_=_C157 ,C84_=_C171 ,C84_=_C185 ,C84_=_C219 ,\nC84_=_C220 ,C84_=_C222 ,C84_=_C223 ,C84_=_C225 ,C84_=_C227 ,C84_=_C228 ,\nC90_=_C111 ,C90_=_C128 ,C90_=_C163 ,C90_=_C177 ,C90_=_C217 ,C90_=_C237 ,\nC90_=_C243 ,C90_=_C254 ,C90_=_C258 ,C90_=_C267 ,C90_=_C273 ,C90_=_C274 ,\nC101_=_C111 ,C101_=_C134 ,C101_=_C143 ,C101_=_C157 ,C101_=_C171 ,C101_=_C185 ,\nC101_=_C219 ,C101_=_C220 ,C101_=_C222 ,C101_=_C223 ,C101_=_C225 ,C101_=_C227 ,\nC101_=_C228 ,C111_=_C128 ,C111_=_C163 ,C111_=_C177 ,C111_=_C217 ,C111_=_C237 ,\nC111_=_C243 ,C111_=_C254 ,C111_=_C258 ,C111_=_C267 ,C111_=_C273 ,C111_=_C274 ,\nC128_=_C163 ,C128_=_C177 ,C128_=_C217 ,C128_=_C237 ,C128_=_C243 ,C128_=_C254 ,\nC128_=_C258 ,C128_=_C267 ,C128_=_C273 ,C128_=_C274 ,C134_=_C143 ,C134_=_C157 ,\nC134_=_C171 ,C134_=_C185 ,C134_=_C219 ,C134_=_C220 ,C134_=_C222 ,C134_=_C223 ,\nC134_=_C225 ,C134_=_C227 ,C134_=_C228 ,C143_=_C157 ,C143_=_C171 ,C143_=_C185 ,\nC143_=_C219 ,C143_=_C220 ,C143_=_C222 ,C143_=_C223 ,C143_=_C225 ,C143_=_C227 ,\nC143_=_C228 ,C157_=_C163 ,C157_=_C171 ,C157_=_C185 ,C157_=_C219 ,C157_=_C220 ,\nC157_=_C222 ,C157_=_C223 ,C157_=_C225 ,C157_=_C227 ,C157_=_C228 ,C163_=_C177 ,\nC163_=_C217 ,C163_=_C237 ,C163_=_C243 ,C163_=_C254 ,C163_=_C258 ,C163_=_C267 ,\nC163_=_C273 ,C163_=_C274 ,C171_=_C177 ,C171_=_C185 ,C171_=_C219 ,C171_=_C220 ,\nC171_=_C222 ,C171_=_C223 ,C171_=_C225 ,C171_=_C227 ,C171_=_C228 ,C177_=_C217 ,\nC177_=_C237 ,C177_=_C243 ,C177_=_C254 ,C177_=_C258 ,C177_=_C267 ,C177_=_C273 ,\nC177_=_C274 ,C185_=_C219 ,C185_=_C220 ,C185_=_C222 ,C185_=_C223 ,C185_=_C225 ,\nC185_=_C227 ,C185_=_C228 ,C217_=_C237 ,C217_=_C243 ,C217_=_C254 ,C217_=_C258 ,\nC217_=_C267 ,C217_=_C273 ,C217_=_C274 ,C219_=_C220 ,C219_=_C222 ,C219_=_C223 ,\nC219_=_C225 ,C219_=_C227 ,C219_=_C228 ,C220_=_C222 ,C220_=_C223 ,C220_=_C225 ,\nC220_=_C227 ,C220_=_C228 ,C220_=_C237 ,C222_=_C223 ,C222_=_C225 ,C222_=_C227 ,\nC222_=_C228 ,C222_=_C254 ,C223_=_C225 ,C223_=_C227 ,C223_=_C228 ,C223_=_C258 ,\nC225_=_C227 ,C225_=_C228 ,C225_=_C267 ,C227_=_C228 ,C228_=_C274 ,C237_=_C243 ,\nC237_=_C254 ,C237_=_C258 ,C237_=_C267 ,C237_=_C273 ,C237_=_C274 ,C243_=_C254 ,\nC243_=_C258 ,C243_=_C267 ,C243_=_C273 ,C243_=_C274 ,C254_=_C258 ,C254_=_C267 ,\nC254_=_C273 ,C254_=_C274 ,C258_=_C267 ,C258_=_C273 ,C258_=_C274 ,C267_=_C273 ,\nC267_=_C274 ,C273_=_C274 ,"];23[shape=box, label="id:23 level: 3\n24: C8 C31 C54 C72 C82 \nC100 C106 C123 C156 C162 C174 \nC184 C196 C200 C206 C207</w:t>
      </w:r>
    </w:p>
    <w:p>
      <w:pPr>
        <w:pStyle w:val="PreformattedText"/>
        <w:bidi w:val="0"/>
        <w:spacing w:before="0" w:after="0"/>
        <w:jc w:val="left"/>
        <w:rPr/>
      </w:pPr>
      <w:r>
        <w:rPr/>
        <w:t xml:space="preserve"> </w:t>
      </w:r>
      <w:r>
        <w:rPr/>
        <w:t>C208 \nC210 C229 C242 C243 C244 C245 \nC247 \n148: C8_=_C31( C8 C31 ) C8_=_C82( C8 C82 ) C8_=_C100( C8 C100 ) C8_=_C123( C8 C123 ) C8_=_C156( C8 C156 ) \nC8_=_C184( C8 C184 ) C8_=_C196( C8 C196 ) C8_=_C206( C8 C206 ) C8_=_C207( C8 C207 ) C8_=_C208( C8 C208 ) C8_=_C210( C8 C210 ) \nC31_=_C82( C31 C82 ) C31_=_C100( C31 C100 ) C31_=_C123( C31 C123 ) C31_=_C156( C31 C156 ) C31_=_C184( C31 C184 ) C31_=_C196( C31 C196 ) \nC31_=_C206( C31 C206 ) C31_=_C207( C31 C207 ) C31_=_C208( C31 C208 ) C31_=_C210( C31 C210 ) C54_=_C72( C54 C72 ) C54_=_C106( C54 C106 ) \nC54_=_C162( C54 C162 ) C54_=_C174( C54 C174 ) C54_=_C200( C54 C200 ) C54_=_C206( C54 C206 ) C54_=_C229( C54 C229 ) C54_=_C242( C54 C242 ) \nC54_=_C243( C54 C243 ) C54_=_C244( C54 C244 ) C54_=_C245( C54 C245 ) C54_=_C247( C54 C247 ) C72_=_C106( C72 C106 ) C72_=_C162( C72 C162 ) \nC72_=_C174( C72 C174 ) C72_=_C200( C72 C200 ) C72_=_C206( C72 C206 ) C72_=_C229( C72 C229 ) C72_=_C242( C72 C242 ) C72_=_C243( C72 C243 ) \nC72_=_C244( C72 C244 ) C72_=_C245( C72 C245 ) C72_=_C247( C72 C247 ) C82_=_C100( C82 C100 ) C82_=_C123( C82 C123 ) C82_=_C156( C82 C156 ) \nC82_=_C184( C82 C184 ) C82_=_C196( C82 C196 ) C82_=_C206( C82 C206 ) C82_=_C207( C82 C207 ) C82_=_C208( C82 C208 ) C82_=_C210( C82 C210 ) \nC100_=_C106( C100 C106 ) C100_=_C123( C100 C123 ) C100_=_C156( C100 C156 ) C100_=_C184( C100 C184 ) C100_=_C196( C100 C196 ) C100_=_C206( C100 C206 ) \nC100_=_C207( C100 C207 ) C100_=_C208( C100 C208 ) C100_=_C210( C100 C210 ) C106_=_C162( C106 C162 ) C106_=_C174( C106 C174 ) C106_=_C200( C106 C200 ) \nC106_=_C206( C106 C206 ) C106_=_C229( C106 C229 ) C106_=_C242( C106 C242 ) C106_=_C243( C106 C243 ) C106_=_C244( C106 C244 ) C106_=_C245( C106 C245 ) \nC106_=_C247( C106 C247 ) C123_=_C156( C123 C156 ) C123_=_C184( C123 C184 ) C123_=_C196( C123 C196 ) C123_=_C206( C123 C206 ) C123_=_C207( C123 C207 ) \nC123_=_C208( C123 C208 ) C123_=_C210( C123 C210 ) C156_=_C162( C156 C162 ) C156_=_C184( C156 C184 ) C156_=_C196( C156 C196 ) C156_=_C206( C156 C206 ) \nC156_=_C207( C156 C207 ) C156_=_C208( C156 C208 ) C156_=_C210( C156 C210 ) C162_=_C174( C162 C174 ) C162_=_C200( C162 C200 ) C162_=_C206( C162 C206 ) \nC162_=_C229( C162 C229 ) C162_=_C242( C162 C242 ) C162_=_C243( C162 C243 ) C162_=_C244( C162 C244 ) C162_=_C245( C162 C245 ) C162_=_C247( C162 C247 ) \nC174_=_C200( C174 C200 ) C174_=_C206( C174 C206 ) C174_=_C229( C174 C229 ) C174_=_C242( C174 C242 ) C174_=_C243( C174 C243 ) C174_=_C244( C174 C244 ) \nC174_=_C245( C174 C245 ) C174_=_C247( C174 C247 ) C184_=_C196( C184 C196 ) C184_=_C206( C184 C206 ) C184_=_C207( C184 C207 ) C184_=_C208( C184 C208 ) \nC184_=_C210( C184 C210 ) C196_=_C200( C196 C200 ) C196_=_C206( C196 C206 ) C196_=_C207( C196 C207 ) C196_=_C208( C196 C208 ) C196_=_C210( C196 C210 ) \nC200_=_C206( C200 C206 ) C200_=_C229( C200 C229 ) C200_=_C242( C200 C242 ) C200_=_C243( C200 C243 ) C200_=_C244( C200 C244 ) C200_=_C245( C200 C245 ) \nC200_=_C247( C200 C247 ) C206_=_C207( C206 C207 ) C206_=_C208( C206 C208 ) C206_=_C210( C206 C210 ) C206_=_C229( C206 C229 ) C206_=_C242( C206 C242 ) \nC206_=_C243( C206 C243 ) C206_=_C244( C206 C244 ) C206_=_C245( C206 C245 ) C206_=_C247( C206 C247 ) C207_=_C208( C207 C208 ) C207_=_C210( C207 C210 ) \nC208_=_C210( C208 C210 ) C210_=_C245( C210 C245 ) C229_=_C242( C229 C242 ) C229_=_C243( C229 C243 ) C229_=_C244( C229 C244 ) C229_=_C245( C229 C245 ) \nC229_=_C247( C229 C247 ) C242_=_C243( C242 C243 ) C242_=_C244( C242 C244 ) C242_=_C245( C242 C245 ) C242_=_C247( C242 C247 ) C243_=_C244( C243 C244 ) \nC243_=_C245( C243 C245 ) C243_=_C247( C243 C247 ) C244_=_C245( C244 C245 ) C244_=_C247( C244 C247 ) C245_=_C247( C245 C247 ) "];16-&gt;23[label="23: C8 C31 C54 C72 C82 \nC100 C106 C123 C156 C162 C174 \nC184 C196 C200 C207 C208 C210 \nC229 C242 C243 C244 C245 C247 \n125: C8_=_C31 ,C8_=_C82 ,C8_=_C100 ,C8_=_C123 ,C8_=_C156 ,\nC8_=_C184 ,C8_=_C196 ,C8_=_C207 ,C8_=_C208 ,C8_=_C210 ,C31_=_C82 ,\nC31_=_C100 ,C31_=_C123 ,C31_=_C156 ,C31_=_C184 ,C31_=_C196 ,C31_=_C207 ,\nC31_=_C208 ,C31_=_C210 ,C54_=_C72 ,C54_=_C106 ,C54_=_C162 ,C54_=_C174 ,\nC54_=_C200 ,C54_=_C229 ,C54_=_C242 ,C54_=_C243 ,C54_=_C244 ,C54_=_C245 ,\nC54_=_C247 ,C72_=_C106 ,C72_=_C162 ,C72_=_C174 ,C72_=_C200 ,C72_=_C229 ,\nC72_=_C242 ,C72_=_C243 ,C72_=_C244 ,C72_=_C245 ,C72_=_C247 ,C82_=_C100 ,\nC82_=_C123 ,C82_=_C156 ,C82_=_C184 ,C82_=_C196 ,C82_=_C207 ,C82_=_C208 ,\nC82_=_C210 ,C100_=_C106 ,C100_=_C123 ,C100_=_C156 ,C100_=_C184 ,C100_=_C196 ,\nC100_=_C207 ,C100_=_C208 ,C100_=_C210 ,C106_=_C162 ,C106_=_C174 ,C106_=_C200 ,\nC106_=_C229 ,C106_=_C242 ,C106_=_C243 ,C106_=_C244 ,C106_=_C245 ,C106_=_C247 ,\nC123_=_C156 ,C123_=_C184 ,C123_=_C196 ,C123_=_C207 ,C123_=_C208 ,C123_=_C210 ,\nC156_=_C162 ,C156_=_C184 ,C156_=_C196 ,C156_=_C207 ,C156_=_C208 ,C156_=_C210 ,\nC162_=_C174 ,C162_=_C200 ,C162_=_C229 ,C162_=_C242 ,C162_=_C243 ,C162_=_C244 ,\nC162_=_C245 ,C162_=_C247 ,C174_=_C200 ,C174_=_C229 ,C174_=_C242 ,C174_=_C243 ,\nC174_=_C244 ,C174_=_C245 ,C174_=_C247 ,C184_=_C196 ,C184_=_C207 ,C184_=_C208 ,\nC184_=_C210 ,C196_=_C200 ,C196_=_C207 ,C196_=_C208 ,C196_=_C210 ,C200_=_C229 ,\nC200_=_C242 ,C200_=_C243 ,C200_=_C244 ,C200_=_C245 ,C200_=_C247 ,C207_=_C208 ,\nC207_=_C210 ,C208_=_C210 ,C210_=_C245 ,C229_=_C242 ,C229_=_C243 ,C229_=_C244 ,\nC229_=_C245 ,C229_=_C247 ,C242_=_C243 ,C242_=_C244 ,C242_=_C245 ,C242_=_C247 ,\nC243_=_C244 ,C243_=_C245 ,C243_=_C247 ,C244_=_C245 ,C244_=_C247 ,C245_=_C247 ,"];24[shape=box, label="id:24 level: 3\n26: C20 C60 C94 C131 C152 \nC153 C166 C169 C180 C195 C210 \nC228 C233 C240 C245 C247 C251 \nC257 C263 C265 C272 C274 C278 \nC280 C281 C282 \n173: C20_=_C60( C20 C60 ) C20_=_C152( C20 C152 ) C20_=_C166( C20 C166 ) C20_=_C180( C20 C180 ) C20_=_C210( C20 C210 ) \nC20_=_C228( C20 C228 ) C20_=_C245( C20 C245 ) C20_=_C251( C20 C251 ) C20_=_C257( C20 C257 ) C20_=_C263( C20 C263 ) C20_=_C274( C20 C274 ) \nC20_=_C278( C20 C278 ) C20_=_C282( C20 C282 ) C60_=_C152( C60 C152 ) C60_=_C166( C60 C166 ) C60_=_C180( C60 C180 ) C60_=_C210( C60 C210 ) \nC60_=_C228( C60 C228 ) C60_=_C245( C60 C245 ) C60_=_C251( C60 C251 ) C60_=_C257( C60 C257 ) C60_=_C263( C60 C263 ) C60_=_C274( C60 C274 ) \nC60_=_C278( C60 C278 ) C60_=_C282( C60 C282 ) C94_=_C131( C94 C131 ) C94_=_C153( C94 C153 ) C94_=_C169( C94 C169 ) C94_=_C195( C94 C195 ) \nC94_=_C233( C94 C233 ) C94_=_C240( C94 C240 ) C94_=_C247( C94 C247 ) C94_=_C265( C94 C265 ) C94_=_C272( C94 C272 ) C94_=_C280( C94 C280 ) \nC94_=_C281( C94 C281 ) C94_=_C282( C94 C282 ) C131_=_C153( C131 C153 ) C131_=_C169( C131 C169 ) C131_=_C195( C131 C195 ) C131_=_C233( C131 C233 ) \nC131_=_C240( C131 C240 ) C131_=_C247( C131 C247 ) C131_=_C265( C131 C265 ) C131_=_C272( C131 C272 ) C131_=_C280( C131 C280 ) C131_=_C281( C131 C281 ) \nC131_=_C282( C131 C282 ) C152_=_C153( C152 C153 ) C152_=_C166( C152 C166 ) C152_=_C180( C152 C180 ) C152_=_C210( C152 C210 ) C152_=_C228( C152 C228 ) \nC152_=_C245( C152 C245 ) C152_=_C251( C152 C251 ) C152_=_C257( C152 C257 ) C152_=_C263( C152 C263 ) C152_=_C274( C152 C274 ) C152_=_C278( C152 C278 ) \nC152_=_C282( C152 C282 ) C153_=_C169( C153 C169 ) C153_=_C195( C153 C195 ) C153_=_C233( C153 C233 ) C153_=_C240( C153 C240 ) C153_=_C247( C153 C247 ) \nC153_=_C265( C153 C265 ) C153_=_C272( C153 C272 ) C153_=_C280( C153 C280 ) C153_=_C281( C153 C281 ) C153_=_C282( C153 C282 ) C166_=_C169( C166 C169 ) \nC166_=_C180( C166 C180 ) C166_=_C210( C166 C210 ) C166_=_C228( C166 C228 ) C166_=_C245( C166 C245 ) C166_=_C251( C166 C251 ) C166_=_C257( C166 C257 ) \nC166_=_C263( C166 C263 ) C166_=_C274( C166 C274 ) C166_=_C278( C166 C278 ) C166_=_C282( C166 C282 ) C169_=_C195( C169 C195 ) C169_=_C233( C169 C233 ) \nC169_=_C240( C169 C240 ) C169_=_C247( C169 C247 ) C169_=_C265( C169 C265 ) C169_=_C272( C169 C272 ) C169_=_C280( C169 C280 ) C169_=_C281( C169 C281 ) \nC169_=_C282( C169 C282 ) C180_=_C210( C180 C210 ) C180_=_C228( C180 C228 ) C180_=_C245( C180 C245 ) C180_=_C251( C180 C251 ) C180_=_C257( C180 C257 ) \nC180_=_C263( C180 C263 ) C180_=_C274( C180 C274 ) C180_=_C278( C180 C278 ) C180_=_C282( C180 C282 ) C195_=_C233( C195 C233 ) C195_=_C240( C195 C240 ) \nC195_=_C247( C195 C247 ) C195_=_C265( C195 C265 ) C195_=_C272( C195 C272 ) C195_=_C280( C195 C280 ) C195_=_C281( C195 C281 ) C195_=_C282( C195 C282 ) \nC210_=_C228( C210 C228 ) C210_=_C245( C210 C245 ) C210_=_C251( C210 C251 ) C210_=_C257( C210 C257 ) C210_=_C263( C210 C263 ) C210_=_C274( C210 C274 ) \nC210_=_C278( C210 C278 ) C210_=_C282( C210 C282 ) C228_=_C245( C228 C245 ) C228_=_C251( C228 C251 ) C228_=_C257( C228 C257 ) C228_=_C263( C228 C263 ) \nC228_=_C274( C228 C274 ) C228_=_C278( C228 C278 ) C228_=_C282( C228 C282 ) C233_=_C240( C233 C240 ) C233_=_C247( C233 C247 ) C233_=_C265( C233 C265 ) \nC233_=_C272( C233 C272 ) C233_=_C280( C233 C280 ) C233_=_C281( C233 C281 ) C233_=_C282( C233 C282 ) C240_=_C247( C240 C247 ) C240_=_C265( C240 C265 ) \nC240_=_C272( C240 C272 ) C240_=_C280( C240 C280 ) C240_=_C281( C240 C281 ) C240_=_C282( C240 C282 ) C245_=_C247( C245 C247 ) C245_=_C251( C245 C251 ) \nC245_=_C257( C245 C257 ) C245_=_C263( C245 C263 ) C245_=_C274( C245 C274 ) C245_=_C278( C245 C278 ) C245_=_C282( C245 C282 ) C247_=_C265( C247 C265 ) \nC247_=_C272( C247 C272 ) C247_=_C280( C247 C280 ) C247_=_C281( C247 C281 ) C247_=_C282( C247 C282 ) C251_=_C257( C251 C257 ) C251_=_C263( C251 C263 ) \nC251_=_C274( C251 C274 ) C251_=_C278( C251 C278 ) C251_=_C282( C251 C282 ) C257_=_C263( C257 C263 ) C257_=_C274( C257 C274 ) C257_=_C278( C257 C278 ) \nC257_=_C282( C257 C282 ) C263_=_C265( C263 C265 ) C263_=_C274( C263 C274 ) C263_=_C278( C263 C278 ) C263_=_C282( C263 C282 ) C265_=_C272( C265 C272 ) \nC265_=_C280( C265 C280 ) C265_=_C281( C265 C281 ) C265_=_C282( C265 C282 ) C272_=_C280( C272 C280 ) C272_=_C281( C272 C281 ) C272_=_C282( C272 C282 ) \nC274_=_C278( C274 C278 ) C274_=_C282( C274 C282 ) C278_=_C282( C278 C282 ) C280_=_C281( C280 C281 ) C280_=_C282( C280 C282 ) C281_=_C282( C281 C282 )</w:t>
      </w:r>
    </w:p>
    <w:p>
      <w:pPr>
        <w:pStyle w:val="PreformattedText"/>
        <w:bidi w:val="0"/>
        <w:spacing w:before="0" w:after="0"/>
        <w:jc w:val="left"/>
        <w:rPr/>
      </w:pPr>
      <w:r>
        <w:rPr/>
        <w:t xml:space="preserve"> </w:t>
      </w:r>
      <w:r>
        <w:rPr/>
        <w:t>"];16-&gt;24[label="25: C20 C60 C94 C131 C152 \nC153 C166 C169 C180 C195 C210 \nC228 C233 C240 C245 C247 C251 \nC257 C263 C265 C272 C274 C278 \nC280 C281 \n148: C20_=_C60 ,C20_=_C152 ,C20_=_C166 ,C20_=_C180 ,C20_=_C210 ,\nC20_=_C228 ,C20_=_C245 ,C20_=_C251 ,C20_=_C257 ,C20_=_C263 ,C20_=_C274 ,\nC20_=_C278 ,C60_=_C152 ,C60_=_C166 ,C60_=_C180 ,C60_=_C210 ,C60_=_C228 ,\nC60_=_C245 ,C60_=_C251 ,C60_=_C257 ,C60_=_C263 ,C60_=_C274 ,C60_=_C278 ,\nC94_=_C131 ,C94_=_C153 ,C94_=_C169 ,C94_=_C195 ,C94_=_C233 ,C94_=_C240 ,\nC94_=_C247 ,C94_=_C265 ,C94_=_C272 ,C94_=_C280 ,C94_=_C281 ,C131_=_C153 ,\nC131_=_C169 ,C131_=_C195 ,C131_=_C233 ,C131_=_C240 ,C131_=_C247 ,C131_=_C265 ,\nC131_=_C272 ,C131_=_C280 ,C131_=_C281 ,C152_=_C153 ,C152_=_C166 ,C152_=_C180 ,\nC152_=_C210 ,C152_=_C228 ,C152_=_C245 ,C152_=_C251 ,C152_=_C257 ,C152_=_C263 ,\nC152_=_C274 ,C152_=_C278 ,C153_=_C169 ,C153_=_C195 ,C153_=_C233 ,C153_=_C240 ,\nC153_=_C247 ,C153_=_C265 ,C153_=_C272 ,C153_=_C280 ,C153_=_C281 ,C166_=_C169 ,\nC166_=_C180 ,C166_=_C210 ,C166_=_C228 ,C166_=_C245 ,C166_=_C251 ,C166_=_C257 ,\nC166_=_C263 ,C166_=_C274 ,C166_=_C278 ,C169_=_C195 ,C169_=_C233 ,C169_=_C240 ,\nC169_=_C247 ,C169_=_C265 ,C169_=_C272 ,C169_=_C280 ,C169_=_C281 ,C180_=_C210 ,\nC180_=_C228 ,C180_=_C245 ,C180_=_C251 ,C180_=_C257 ,C180_=_C263 ,C180_=_C274 ,\nC180_=_C278 ,C195_=_C233 ,C195_=_C240 ,C195_=_C247 ,C195_=_C265 ,C195_=_C272 ,\nC195_=_C280 ,C195_=_C281 ,C210_=_C228 ,C210_=_C245 ,C210_=_C251 ,C210_=_C257 ,\nC210_=_C263 ,C210_=_C274 ,C210_=_C278 ,C228_=_C245 ,C228_=_C251 ,C228_=_C257 ,\nC228_=_C263 ,C228_=_C274 ,C228_=_C278 ,C233_=_C240 ,C233_=_C247 ,C233_=_C265 ,\nC233_=_C272 ,C233_=_C280 ,C233_=_C281 ,C240_=_C247 ,C240_=_C265 ,C240_=_C272 ,\nC240_=_C280 ,C240_=_C281 ,C245_=_C247 ,C245_=_C251 ,C245_=_C257 ,C245_=_C263 ,\nC245_=_C274 ,C245_=_C278 ,C247_=_C265 ,C247_=_C272 ,C247_=_C280 ,C247_=_C281 ,\nC251_=_C257 ,C251_=_C263 ,C251_=_C274 ,C251_=_C278 ,C257_=_C263 ,C257_=_C274 ,\nC257_=_C278 ,C263_=_C265 ,C263_=_C274 ,C263_=_C278 ,C265_=_C272 ,C265_=_C280 ,\nC265_=_C281 ,C272_=_C280 ,C272_=_C281 ,C274_=_C278 ,C280_=_C281 ,"];25[shape=box, label="id:25 level: 3\n28: C9 C32 C67 C79 C85 \nC102 C118 C139 C154 C155 C156 \nC157 C159 C161 C162 C163 C164 \nC165 C166 C169 C173 C186 C219 \nC229 C230 C231 C232 C233 \n202: C9_=_C32( C9 C32 ) C9_=_C67( C9 C67 ) C9_=_C85( C9 C85 ) C9_=_C102( C9 C102 ) C9_=_C159( C9 C159 ) \nC9_=_C173( C9 C173 ) C9_=_C186( C9 C186 ) C9_=_C219( C9 C219 ) C9_=_C229( C9 C229 ) C9_=_C230( C9 C230 ) C9_=_C231( C9 C231 ) \nC9_=_C232( C9 C232 ) C9_=_C233( C9 C233 ) C32_=_C67( C32 C67 ) C32_=_C85( C32 C85 ) C32_=_C102( C32 C102 ) C32_=_C159( C32 C159 ) \nC32_=_C173( C32 C173 ) C32_=_C186( C32 C186 ) C32_=_C219( C32 C219 ) C32_=_C229( C32 C229 ) C32_=_C230( C32 C230 ) C32_=_C231( C32 C231 ) \nC32_=_C232( C32 C232 ) C32_=_C233( C32 C233 ) C67_=_C85( C67 C85 ) C67_=_C102( C67 C102 ) C67_=_C159( C67 C159 ) C67_=_C173( C67 C173 ) \nC67_=_C186( C67 C186 ) C67_=_C219( C67 C219 ) C67_=_C229( C67 C229 ) C67_=_C230( C67 C230 ) C67_=_C231( C67 C231 ) C67_=_C232( C67 C232 ) \nC67_=_C233( C67 C233 ) C79_=_C85( C79 C85 ) C79_=_C118( C79 C118 ) C79_=_C139( C79 C139 ) C79_=_C154( C79 C154 ) C79_=_C155( C79 C155 ) \nC79_=_C156( C79 C156 ) C79_=_C157( C79 C157 ) C79_=_C159( C79 C159 ) C79_=_C161( C79 C161 ) C79_=_C162( C79 C162 ) C79_=_C163( C79 C163 ) \nC79_=_C164( C79 C164 ) C79_=_C165( C79 C165 ) C79_=_C166( C79 C166 ) C79_=_C169( C79 C169 ) C85_=_C102( C85 C102 ) C85_=_C159( C85 C159 ) \nC85_=_C173( C85 C173 ) C85_=_C186( C85 C186 ) C85_=_C219( C85 C219 ) C85_=_C229( C85 C229 ) C85_=_C230( C85 C230 ) C85_=_C231( C85 C231 ) \nC85_=_C232( C85 C232 ) C85_=_C233( C85 C233 ) C102_=_C159( C102 C159 ) C102_=_C173( C102 C173 ) C102_=_C186( C102 C186 ) C102_=_C219( C102 C219 ) \nC102_=_C229( C102 C229 ) C102_=_C230( C102 C230 ) C102_=_C231( C102 C231 ) C102_=_C232( C102 C232 ) C102_=_C233( C102 C233 ) C118_=_C139( C118 C139 ) \nC118_=_C154( C118 C154 ) C118_=_C155( C118 C155 ) C118_=_C156( C118 C156 ) C118_=_C157( C118 C157 ) C118_=_C159( C118 C159 ) C118_=_C161( C118 C161 ) \nC118_=_C162( C118 C162 ) C118_=_C163( C118 C163 ) C118_=_C164( C118 C164 ) C118_=_C165( C118 C165 ) C118_=_C166( C118 C166 ) C118_=_C169( C118 C169 ) \nC139_=_C154( C139 C154 ) C139_=_C155( C139 C155 ) C139_=_C156( C139 C156 ) C139_=_C157( C139 C157 ) C139_=_C159( C139 C159 ) C139_=_C161( C139 C161 ) \nC139_=_C162( C139 C162 ) C139_=_C163( C139 C163 ) C139_=_C164( C139 C164 ) C139_=_C165( C139 C165 ) C139_=_C166( C139 C166 ) C139_=_C169( C139 C169 ) \nC154_=_C155( C154 C155 ) C154_=_C156( C154 C156 ) C154_=_C157( C154 C157 ) C154_=_C159( C154 C159 ) C154_=_C161( C154 C161 ) C154_=_C162( C154 C162 ) \nC154_=_C163( C154 C163 ) C154_=_C164( C154 C164 ) C154_=_C165( C154 C165 ) C154_=_C166( C154 C166 ) C154_=_C169( C154 C169 ) C154_=_C173( C154 C173 ) \nC155_=_C156( C155 C156 ) C155_=_C157( C155 C157 ) C155_=_C159( C155 C159 ) C155_=_C161( C155 C161 ) C155_=_C162( C155 C162 ) C155_=_C163( C155 C163 ) \nC155_=_C164( C155 C164 ) C155_=_C165( C155 C165 ) C155_=_C166( C155 C166 ) C155_=_C169( C155 C169 ) C155_=_C186( C155 C186 ) C156_=_C157( C156 C157 ) \nC156_=_C159( C156 C159 ) C156_=_C161( C156 C161 ) C156_=_C162( C156 C162 ) C156_=_C163( C156 C163 ) C156_=_C164( C156 C164 ) C156_=_C165( C156 C165 ) \nC156_=_C166( C156 C166 ) C156_=_C169( C156 C169 ) C157_=_C159( C157 C159 ) C157_=_C161( C157 C161 ) C157_=_C162( C157 C162 ) C157_=_C163( C157 C163 ) \nC157_=_C164( C157 C164 ) C157_=_C165( C157 C165 ) C157_=_C166( C157 C166 ) C157_=_C169( C157 C169 ) C157_=_C219( C157 C219 ) C159_=_C161( C159 C161 ) \nC159_=_C162( C159 C162 ) C159_=_C163( C159 C163 ) C159_=_C164( C159 C164 ) C159_=_C165( C159 C165 ) C159_=_C166( C159 C166 ) C159_=_C169( C159 C169 ) \nC159_=_C173( C159 C173 ) C159_=_C186( C159 C186 ) C159_=_C219( C159 C219 ) C159_=_C229( C159 C229 ) C159_=_C230( C159 C230 ) C159_=_C231( C159 C231 ) \nC159_=_C232( C159 C232 ) C159_=_C233( C159 C233 ) C161_=_C162( C161 C162 ) C161_=_C163( C161 C163 ) C161_=_C164( C161 C164 ) C161_=_C165( C161 C165 ) \nC161_=_C166( C161 C166 ) C161_=_C169( C161 C169 ) C162_=_C163( C162 C163 ) C162_=_C164( C162 C164 ) C162_=_C165( C162 C165 ) C162_=_C166( C162 C166 ) \nC162_=_C169( C162 C169 ) C162_=_C229( C162 C229 ) C163_=_C164( C163 C164 ) C163_=_C165( C163 C165 ) C163_=_C166( C163 C166 ) C163_=_C169( C163 C169 ) \nC164_=_C165( C164 C165 ) C164_=_C166( C164 C166 ) C164_=_C169( C164 C169 ) C165_=_C166( C165 C166 ) C165_=_C169( C165 C169 ) C166_=_C169( C166 C169 ) \nC169_=_C233( C169 C233 ) C173_=_C186( C173 C186 ) C173_=_C219( C173 C219 ) C173_=_C229( C173 C229 ) C173_=_C230( C173 C230 ) C173_=_C231( C173 C231 ) \nC173_=_C232( C173 C232 ) C173_=_C233( C173 C233 ) C186_=_C219( C186 C219 ) C186_=_C229( C186 C229 ) C186_=_C230( C186 C230 ) C186_=_C231( C186 C231 ) \nC186_=_C232( C186 C232 ) C186_=_C233( C186 C233 ) C219_=_C229( C219 C229 ) C219_=_C230( C219 C230 ) C219_=_C231( C219 C231 ) C219_=_C232( C219 C232 ) \nC219_=_C233( C219 C233 ) C229_=_C230( C229 C230 ) C229_=_C231( C229 C231 ) C229_=_C232( C229 C232 ) C229_=_C233( C229 C233 ) C230_=_C231( C230 C231 ) \nC230_=_C232( C230 C232 ) C230_=_C233( C230 C233 ) C231_=_C232( C231 C232 ) C231_=_C233( C231 C233 ) C232_=_C233( C232 C233 ) "];17-&gt;25[label="27: C9 C32 C67 C79 C85 \nC102 C118 C139 C154 C155 C156 \nC157 C161 C162 C163 C164 C165 \nC166 C169 C173 C186 C219 C229 \nC230 C231 C232 C233 \n175: C9_=_C32 ,C9_=_C67 ,C9_=_C85 ,C9_=_C102 ,C9_=_C173 ,\nC9_=_C186 ,C9_=_C219 ,C9_=_C229 ,C9_=_C230 ,C9_=_C231 ,C9_=_C232 ,\nC9_=_C233 ,C32_=_C67 ,C32_=_C85 ,C32_=_C102 ,C32_=_C173 ,C32_=_C186 ,\nC32_=_C219 ,C32_=_C229 ,C32_=_C230 ,C32_=_C231 ,C32_=_C232 ,C32_=_C233 ,\nC67_=_C85 ,C67_=_C102 ,C67_=_C173 ,C67_=_C186 ,C67_=_C219 ,C67_=_C229 ,\nC67_=_C230 ,C67_=_C231 ,C67_=_C232 ,C67_=_C233 ,C79_=_C85 ,C79_=_C118 ,\nC79_=_C139 ,C79_=_C154 ,C79_=_C155 ,C79_=_C156 ,C79_=_C157 ,C79_=_C161 ,\nC79_=_C162 ,C79_=_C163 ,C79_=_C164 ,C79_=_C165 ,C79_=_C166 ,C79_=_C169 ,\nC85_=_C102 ,C85_=_C173 ,C85_=_C186 ,C85_=_C219 ,C85_=_C229 ,C85_=_C230 ,\nC85_=_C231 ,C85_=_C232 ,C85_=_C233 ,C102_=_C173 ,C102_=_C186 ,C102_=_C219 ,\nC102_=_C229 ,C102_=_C230 ,C102_=_C231 ,C102_=_C232 ,C102_=_C233 ,C118_=_C139 ,\nC118_=_C154 ,C118_=_C155 ,C118_=_C156 ,C118_=_C157 ,C118_=_C161 ,C118_=_C162 ,\nC118_=_C163 ,C118_=_C164 ,C118_=_C165 ,C118_=_C166 ,C118_=_C169 ,C139_=_C154 ,\nC139_=_C155 ,C139_=_C156 ,C139_=_C157 ,C139_=_C161 ,C139_=_C162 ,C139_=_C163 ,\nC139_=_C164 ,C139_=_C165 ,C139_=_C166 ,C139_=_C169 ,C154_=_C155 ,C154_=_C156 ,\nC154_=_C157 ,C154_=_C161 ,C154_=_C162 ,C154_=_C163 ,C154_=_C164 ,C154_=_C165 ,\nC154_=_C166 ,C154_=_C169 ,C154_=_C173 ,C155_=_C156 ,C155_=_C157 ,C155_=_C161 ,\nC155_=_C162 ,C155_=_C163 ,C155_=_C164 ,C155_=_C165 ,C155_=_C166 ,C155_=_C169 ,\nC155_=_C186 ,C156_=_C157 ,C156_=_C161 ,C156_=_C162 ,C156_=_C163 ,C156_=_C164 ,\nC156_=_C165 ,C156_=_C166 ,C156_=_C169 ,C157_=_C161 ,C157_=_C162 ,C157_=_C163 ,\nC157_=_C164 ,C157_=_C165 ,C157_=_C166 ,C157_=_C169 ,C157_=_C219 ,C161_=_C162 ,\nC161_=_C163 ,C161_=_C164 ,C161_=_C165 ,C161_=_C166 ,C161_=_C169 ,C162_=_C163 ,\nC162_=_C164 ,C162_=_C165 ,C162_=_C166 ,C162_=_C169 ,C162_=_C229 ,C163_=_C164 ,\nC163_=_C165 ,C163_=_C166 ,C163_=_C169 ,C164_=_C165 ,C164_=_C166 ,C164_=_C169 ,\nC165_=_C166 ,C165_=_C169 ,C166_=_C169 ,C169_=_C233 ,C173_=_C186 ,C173_=_C219 ,\nC173_=_C229 ,C173_=_C230 ,C173_=_C231 ,C173_=_C232 ,C173_=_C233 ,C186_=_C219 ,\nC186_=_C229 ,C186_=_C230 ,C186_=_C231 ,C186_=_C232 ,C186_=_C233 ,C219_=_C229 ,\nC219_=_C230 ,C219_=_C231 ,C219_=_C232 ,C219_=_C233 ,C229_=_C230 ,C229_=_C231 ,\nC229_=_C232 ,C229_=_C233 ,C230_=_C231 ,C230_=_C232 ,C230_=_C233 ,C231_=_C232 ,\nC231_=_C233 ,C232_=_C233 ,"];26[shape=box, label="id:26 level: 3\n30: C5 C26 C29 C36 C49 \nC62 C78 C80 C87 C98 C107 \nC132 C133 C134 C154 C170 C171 \nC173 C174 C175 C176 C177 C179 \nC180 C212 C230 C242 C248 C249 \nC251 \n192: C5_=_C26( C5 C26 ) C5_=_C78( C5 C78</w:t>
      </w:r>
    </w:p>
    <w:p>
      <w:pPr>
        <w:pStyle w:val="PreformattedText"/>
        <w:bidi w:val="0"/>
        <w:spacing w:before="0" w:after="0"/>
        <w:jc w:val="left"/>
        <w:rPr/>
      </w:pPr>
      <w:r>
        <w:rPr/>
        <w:t xml:space="preserve"> </w:t>
      </w:r>
      <w:r>
        <w:rPr/>
        <w:t>) C5_=_C132( C5 C132 ) C5_=_C133( C5 C133 ) C5_=_C134( C5 C134 ) \nC26_=_C29( C26 C29 ) C26_=_C36( C26 C36 ) C26_=_C78( C26 C78 ) C26_=_C132( C26 C132 ) C26_=_C133( C26 C133 ) C26_=_C134( C26 C134 ) \nC29_=_C36( C29 C36 ) C29_=_C49( C29 C49 ) C29_=_C62( C29 C62 ) C29_=_C80( C29 C80 ) C29_=_C98( C29 C98 ) C29_=_C132( C29 C132 ) \nC29_=_C154( C29 C154 ) C29_=_C170( C29 C170 ) C29_=_C171( C29 C171 ) C29_=_C173( C29 C173 ) C29_=_C174( C29 C174 ) C29_=_C175( C29 C175 ) \nC29_=_C176( C29 C176 ) C29_=_C177( C29 C177 ) C29_=_C179( C29 C179 ) C29_=_C180( C29 C180 ) C36_=_C87( C36 C87 ) C36_=_C107( C36 C107 ) \nC36_=_C175( C36 C175 ) C36_=_C212( C36 C212 ) C36_=_C230( C36 C230 ) C36_=_C242( C36 C242 ) C36_=_C248( C36 C248 ) C36_=_C249( C36 C249 ) \nC36_=_C251( C36 C251 ) C49_=_C62( C49 C62 ) C49_=_C80( C49 C80 ) C49_=_C98( C49 C98 ) C49_=_C132( C49 C132 ) C49_=_C154( C49 C154 ) \nC49_=_C170( C49 C170 ) C49_=_C171( C49 C171 ) C49_=_C173( C49 C173 ) C49_=_C174( C49 C174 ) C49_=_C175( C49 C175 ) C49_=_C176( C49 C176 ) \nC49_=_C177( C49 C177 ) C49_=_C179( C49 C179 ) C49_=_C180( C49 C180 ) C62_=_C80( C62 C80 ) C62_=_C98( C62 C98 ) C62_=_C132( C62 C132 ) \nC62_=_C154( C62 C154 ) C62_=_C170( C62 C170 ) C62_=_C171( C62 C171 ) C62_=_C173( C62 C173 ) C62_=_C174( C62 C174 ) C62_=_C175( C62 C175 ) \nC62_=_C176( C62 C176 ) C62_=_C177( C62 C177 ) C62_=_C179( C62 C179 ) C62_=_C180( C62 C180 ) C78_=_C80( C78 C80 ) C78_=_C87( C78 C87 ) \nC78_=_C132( C78 C132 ) C78_=_C133( C78 C133 ) C78_=_C134( C78 C134 ) C80_=_C87( C80 C87 ) C80_=_C98( C80 C98 ) C80_=_C132( C80 C132 ) \nC80_=_C154( C80 C154 ) C80_=_C170( C80 C170 ) C80_=_C171( C80 C171 ) C80_=_C173( C80 C173 ) C80_=_C174( C80 C174 ) C80_=_C175( C80 C175 ) \nC80_=_C176( C80 C176 ) C80_=_C177( C80 C177 ) C80_=_C179( C80 C179 ) C80_=_C180( C80 C180 ) C87_=_C107( C87 C107 ) C87_=_C175( C87 C175 ) \nC87_=_C212( C87 C212 ) C87_=_C230( C87 C230 ) C87_=_C242( C87 C242 ) C87_=_C248( C87 C248 ) C87_=_C249( C87 C249 ) C87_=_C251( C87 C251 ) \nC98_=_C107( C98 C107 ) C98_=_C132( C98 C132 ) C98_=_C154( C98 C154 ) C98_=_C170( C98 C170 ) C98_=_C171( C98 C171 ) C98_=_C173( C98 C173 ) \nC98_=_C174( C98 C174 ) C98_=_C175( C98 C175 ) C98_=_C176( C98 C176 ) C98_=_C177( C98 C177 ) C98_=_C179( C98 C179 ) C98_=_C180( C98 C180 ) \nC107_=_C175( C107 C175 ) C107_=_C212( C107 C212 ) C107_=_C230( C107 C230 ) C107_=_C242( C107 C242 ) C107_=_C248( C107 C248 ) C107_=_C249( C107 C249 ) \nC107_=_C251( C107 C251 ) C132_=_C133( C132 C133 ) C132_=_C134( C132 C134 ) C132_=_C154( C132 C154 ) C132_=_C170( C132 C170 ) C132_=_C171( C132 C171 ) \nC132_=_C173( C132 C173 ) C132_=_C174( C132 C174 ) C132_=_C175( C132 C175 ) C132_=_C176( C132 C176 ) C132_=_C177( C132 C177 ) C132_=_C179( C132 C179 ) \nC132_=_C180( C132 C180 ) C133_=_C134( C133 C134 ) C133_=_C170( C133 C170 ) C134_=_C171( C134 C171 ) C154_=_C170( C154 C170 ) C154_=_C171( C154 C171 ) \nC154_=_C173( C154 C173 ) C154_=_C174( C154 C174 ) C154_=_C175( C154 C175 ) C154_=_C176( C154 C176 ) C154_=_C177( C154 C177 ) C154_=_C179( C154 C179 ) \nC154_=_C180( C154 C180 ) C170_=_C171( C170 C171 ) C170_=_C173( C170 C173 ) C170_=_C174( C170 C174 ) C170_=_C175( C170 C175 ) C170_=_C176( C170 C176 ) \nC170_=_C177( C170 C177 ) C170_=_C179( C170 C179 ) C170_=_C180( C170 C180 ) C171_=_C173( C171 C173 ) C171_=_C174( C171 C174 ) C171_=_C175( C171 C175 ) \nC171_=_C176( C171 C176 ) C171_=_C177( C171 C177 ) C171_=_C179( C171 C179 ) C171_=_C180( C171 C180 ) C173_=_C174( C173 C174 ) C173_=_C175( C173 C175 ) \nC173_=_C176( C173 C176 ) C173_=_C177( C173 C177 ) C173_=_C179( C173 C179 ) C173_=_C180( C173 C180 ) C173_=_C230( C173 C230 ) C174_=_C175( C174 C175 ) \nC174_=_C176( C174 C176 ) C174_=_C177( C174 C177 ) C174_=_C179( C174 C179 ) C174_=_C180( C174 C180 ) C174_=_C242( C174 C242 ) C175_=_C176( C175 C176 ) \nC175_=_C177( C175 C177 ) C175_=_C179( C175 C179 ) C175_=_C180( C175 C180 ) C175_=_C212( C175 C212 ) C175_=_C230( C175 C230 ) C175_=_C242( C175 C242 ) \nC175_=_C248( C175 C248 ) C175_=_C249( C175 C249 ) C175_=_C251( C175 C251 ) C176_=_C177( C176 C177 ) C176_=_C179( C176 C179 ) C176_=_C180( C176 C180 ) \nC177_=_C179( C177 C179 ) C177_=_C180( C177 C180 ) C179_=_C180( C179 C180 ) C180_=_C251( C180 C251 ) C212_=_C230( C212 C230 ) C212_=_C242( C212 C242 ) \nC212_=_C248( C212 C248 ) C212_=_C249( C212 C249 ) C212_=_C251( C212 C251 ) C230_=_C242( C230 C242 ) C230_=_C248( C230 C248 ) C230_=_C249( C230 C249 ) \nC230_=_C251( C230 C251 ) C242_=_C248( C242 C248 ) C242_=_C249( C242 C249 ) C242_=_C251( C242 C251 ) C248_=_C249( C248 C249 ) C248_=_C251( C248 C251 ) \nC249_=_C251( C249 C251 ) "];17-&gt;26[label="28: C5 C26 C29 C36 C49 \nC62 C78 C80 C87 C98 C107 \nC133 C134 C154 C170 C171 C173 \nC174 C176 C177 C179 C180 C212 \nC230 C242 C248 C249 C251 \n149: C5_=_C26 ,C5_=_C78 ,C5_=_C133 ,C5_=_C134 ,C26_=_C29 ,\nC26_=_C36 ,C26_=_C78 ,C26_=_C133 ,C26_=_C134 ,C29_=_C36 ,C29_=_C49 ,\nC29_=_C62 ,C29_=_C80 ,C29_=_C98 ,C29_=_C154 ,C29_=_C170 ,C29_=_C171 ,\nC29_=_C173 ,C29_=_C174 ,C29_=_C176 ,C29_=_C177 ,C29_=_C179 ,C29_=_C180 ,\nC36_=_C87 ,C36_=_C107 ,C36_=_C212 ,C36_=_C230 ,C36_=_C242 ,C36_=_C248 ,\nC36_=_C249 ,C36_=_C251 ,C49_=_C62 ,C49_=_C80 ,C49_=_C98 ,C49_=_C154 ,\nC49_=_C170 ,C49_=_C171 ,C49_=_C173 ,C49_=_C174 ,C49_=_C176 ,C49_=_C177 ,\nC49_=_C179 ,C49_=_C180 ,C62_=_C80 ,C62_=_C98 ,C62_=_C154 ,C62_=_C170 ,\nC62_=_C171 ,C62_=_C173 ,C62_=_C174 ,C62_=_C176 ,C62_=_C177 ,C62_=_C179 ,\nC62_=_C180 ,C78_=_C80 ,C78_=_C87 ,C78_=_C133 ,C78_=_C134 ,C80_=_C87 ,\nC80_=_C98 ,C80_=_C154 ,C80_=_C170 ,C80_=_C171 ,C80_=_C173 ,C80_=_C174 ,\nC80_=_C176 ,C80_=_C177 ,C80_=_C179 ,C80_=_C180 ,C87_=_C107 ,C87_=_C212 ,\nC87_=_C230 ,C87_=_C242 ,C87_=_C248 ,C87_=_C249 ,C87_=_C251 ,C98_=_C107 ,\nC98_=_C154 ,C98_=_C170 ,C98_=_C171 ,C98_=_C173 ,C98_=_C174 ,C98_=_C176 ,\nC98_=_C177 ,C98_=_C179 ,C98_=_C180 ,C107_=_C212 ,C107_=_C230 ,C107_=_C242 ,\nC107_=_C248 ,C107_=_C249 ,C107_=_C251 ,C133_=_C134 ,C133_=_C170 ,C134_=_C171 ,\nC154_=_C170 ,C154_=_C171 ,C154_=_C173 ,C154_=_C174 ,C154_=_C176 ,C154_=_C177 ,\nC154_=_C179 ,C154_=_C180 ,C170_=_C171 ,C170_=_C173 ,C170_=_C174 ,C170_=_C176 ,\nC170_=_C177 ,C170_=_C179 ,C170_=_C180 ,C171_=_C173 ,C171_=_C174 ,C171_=_C176 ,\nC171_=_C177 ,C171_=_C179 ,C171_=_C180 ,C173_=_C174 ,C173_=_C176 ,C173_=_C177 ,\nC173_=_C179 ,C173_=_C180 ,C173_=_C230 ,C174_=_C176 ,C174_=_C177 ,C174_=_C179 ,\nC174_=_C180 ,C174_=_C242 ,C176_=_C177 ,C176_=_C179 ,C176_=_C180 ,C177_=_C179 ,\nC177_=_C180 ,C179_=_C180 ,C180_=_C251 ,C212_=_C230 ,C212_=_C242 ,C212_=_C248 ,\nC212_=_C249 ,C212_=_C251 ,C230_=_C242 ,C230_=_C248 ,C230_=_C249 ,C230_=_C251 ,\nC242_=_C248 ,C242_=_C249 ,C242_=_C251 ,C248_=_C249 ,C248_=_C251 ,C249_=_C251 ,"];27[shape=box, label="id:27 level: 3\n36: C22 C46 C51 C63 C76 \nC95 C96 C98 C99 C100 C101 \nC102 C104 C105 C106 C107 C109 \nC110 C111 C113 C114 C120 C133 \nC141 C155 C170 C182 C184 C185 \nC186 C188 C190 C192 C193 C194 \nC195 \n334: C22_=_C46( C22 C46 ) C22_=_C76( C22 C76 ) C22_=_C95( C22 C95 ) C22_=_C96( C22 C96 ) C22_=_C98( C22 C98 ) \nC22_=_C99( C22 C99 ) C22_=_C100( C22 C100 ) C22_=_C101( C22 C101 ) C22_=_C102( C22 C102 ) C22_=_C104( C22 C104 ) C22_=_C105( C22 C105 ) \nC22_=_C106( C22 C106 ) C22_=_C107( C22 C107 ) C22_=_C109( C22 C109 ) C22_=_C110( C22 C110 ) C22_=_C111( C22 C111 ) C22_=_C113( C22 C113 ) \nC22_=_C114( C22 C114 ) C46_=_C51( C46 C51 ) C46_=_C76( C46 C76 ) C46_=_C95( C46 C95 ) C46_=_C96( C46 C96 ) C46_=_C98( C46 C98 ) \nC46_=_C99( C46 C99 ) C46_=_C100( C46 C100 ) C46_=_C101( C46 C101 ) C46_=_C102( C46 C102 ) C46_=_C104( C46 C104 ) C46_=_C105( C46 C105 ) \nC46_=_C106( C46 C106 ) C46_=_C107( C46 C107 ) C46_=_C109( C46 C109 ) C46_=_C110( C46 C110 ) C46_=_C111( C46 C111 ) C46_=_C113( C46 C113 ) \nC46_=_C114( C46 C114 ) C51_=_C63( C51 C63 ) C51_=_C99( C51 C99 ) C51_=_C120( C51 C120 ) C51_=_C133( C51 C133 ) C51_=_C141( C51 C141 ) \nC51_=_C155( C51 C155 ) C51_=_C170( C51 C170 ) C51_=_C182( C51 C182 ) C51_=_C184( C51 C184 ) C51_=_C185( C51 C185 ) C51_=_C186( C51 C186 ) \nC51_=_C188( C51 C188 ) C51_=_C190( C51 C190 ) C51_=_C192( C51 C192 ) C51_=_C193( C51 C193 ) C51_=_C194( C51 C194 ) C51_=_C195( C51 C195 ) \nC63_=_C99( C63 C99 ) C63_=_C120( C63 C120 ) C63_=_C133( C63 C133 ) C63_=_C141( C63 C141 ) C63_=_C155( C63 C155 ) C63_=_C170( C63 C170 ) \nC63_=_C182( C63 C182 ) C63_=_C184( C63 C184 ) C63_=_C185( C63 C185 ) C63_=_C186( C63 C186 ) C63_=_C188( C63 C188 ) C63_=_C190( C63 C190 ) \nC63_=_C192( C63 C192 ) C63_=_C193( C63 C193 ) C63_=_C194( C63 C194 ) C63_=_C195( C63 C195 ) C76_=_C95( C76 C95 ) C76_=_C96( C76 C96 ) \nC76_=_C98( C76 C98 ) C76_=_C99( C76 C99 ) C76_=_C100( C76 C100 ) C76_=_C101( C76 C101 ) C76_=_C102( C76 C102 ) C76_=_C104( C76 C104 ) \nC76_=_C105( C76 C105 ) C76_=_C106( C76 C106 ) C76_=_C107( C76 C107 ) C76_=_C109( C76 C109 ) C76_=_C110( C76 C110 ) C76_=_C111( C76 C111 ) \nC76_=_C113( C76 C113 ) C76_=_C114( C76 C114 ) C95_=_C96( C95 C96 ) C95_=_C98( C95 C98 ) C95_=_C99( C95 C99 ) C95_=_C100( C95 C100 ) \nC95_=_C101( C95 C101 ) C95_=_C102( C95 C102 ) C95_=_C104( C95 C104 ) C95_=_C105( C95 C105 ) C95_=_C106( C95 C106 ) C95_=_C107( C95 C107 ) \nC95_=_C109( C95 C109 ) C95_=_C110( C95 C110 ) C95_=_C111( C95 C111 ) C95_=_C113( C95 C113 ) C95_=_C114( C95 C114 ) C95_=_C120( C95 C120 ) \nC96_=_C98( C96 C98 ) C96_=_C99( C96 C99 ) C96_=_C100( C96 C100 ) C96_=_C101( C96 C101 ) C96_=_C102( C96 C102 ) C96_=_C104( C96 C104 ) \nC96_=_C105( C96 C105 ) C96_=_C106( C96 C106 ) C96_=_C107( C96 C107 ) C96_=_C109( C96 C109 ) C96_=_C110( C96 C110 ) C96_=_C111( C96 C111 ) \nC96_=_C113( C96 C113 ) C96_=_C114( C96 C114 ) C96_=_C141( C96 C141 ) C98_=_C99( C98 C99 ) C98_=_C100( C98 C100 ) C98_=_C101( C98 C101 ) \nC98_=_C102( C98 C102 ) C98_=_C104( C98 C104 ) C98_=_C105( C98 C105 ) C98_=_C106( C98 C106 ) C98_=_C107( C98 C107 ) C98_=_C109( C98 C109 ) \nC98_=_C110( C98 C110 ) C98_=_C111( C98 C111 ) C98_=_C113( C98 C113 ) C98_=_C114( C98 C114 ) C98_=_C170( C98 C170 ) C99_=_C100( C99 C100 ) \nC99_=_C101( C99 C101 ) C99_=_C102( C99 C102</w:t>
      </w:r>
    </w:p>
    <w:p>
      <w:pPr>
        <w:pStyle w:val="PreformattedText"/>
        <w:bidi w:val="0"/>
        <w:spacing w:before="0" w:after="0"/>
        <w:jc w:val="left"/>
        <w:rPr/>
      </w:pPr>
      <w:r>
        <w:rPr/>
        <w:t xml:space="preserve"> </w:t>
      </w:r>
      <w:r>
        <w:rPr/>
        <w:t>) C99_=_C104( C99 C104 ) C99_=_C105( C99 C105 ) C99_=_C106( C99 C106 ) C99_=_C107( C99 C107 ) \nC99_=_C109( C99 C109 ) C99_=_C110( C99 C110 ) C99_=_C111( C99 C111 ) C99_=_C113( C99 C113 ) C99_=_C114( C99 C114 ) C99_=_C120( C99 C120 ) \nC99_=_C133( C99 C133 ) C99_=_C141( C99 C141 ) C99_=_C155( C99 C155 ) C99_=_C170( C99 C170 ) C99_=_C182( C99 C182 ) C99_=_C184( C99 C184 ) \nC99_=_C185( C99 C185 ) C99_=_C186( C99 C186 ) C99_=_C188( C99 C188 ) C99_=_C190( C99 C190 ) C99_=_C192( C99 C192 ) C99_=_C193( C99 C193 ) \nC99_=_C194( C99 C194 ) C99_=_C195( C99 C195 ) C100_=_C101( C100 C101 ) C100_=_C102( C100 C102 ) C100_=_C104( C100 C104 ) C100_=_C105( C100 C105 ) \nC100_=_C106( C100 C106 ) C100_=_C107( C100 C107 ) C100_=_C109( C100 C109 ) C100_=_C110( C100 C110 ) C100_=_C111( C100 C111 ) C100_=_C113( C100 C113 ) \nC100_=_C114( C100 C114 ) C100_=_C184( C100 C184 ) C101_=_C102( C101 C102 ) C101_=_C104( C101 C104 ) C101_=_C105( C101 C105 ) C101_=_C106( C101 C106 ) \nC101_=_C107( C101 C107 ) C101_=_C109( C101 C109 ) C101_=_C110( C101 C110 ) C101_=_C111( C101 C111 ) C101_=_C113( C101 C113 ) C101_=_C114( C101 C114 ) \nC101_=_C185( C101 C185 ) C102_=_C104( C102 C104 ) C102_=_C105( C102 C105 ) C102_=_C106( C102 C106 ) C102_=_C107( C102 C107 ) C102_=_C109( C102 C109 ) \nC102_=_C110( C102 C110 ) C102_=_C111( C102 C111 ) C102_=_C113( C102 C113 ) C102_=_C114( C102 C114 ) C102_=_C186( C102 C186 ) C104_=_C105( C104 C105 ) \nC104_=_C106( C104 C106 ) C104_=_C107( C104 C107 ) C104_=_C109( C104 C109 ) C104_=_C110( C104 C110 ) C104_=_C111( C104 C111 ) C104_=_C113( C104 C113 ) \nC104_=_C114( C104 C114 ) C104_=_C188( C104 C188 ) C105_=_C106( C105 C106 ) C105_=_C107( C105 C107 ) C105_=_C109( C105 C109 ) C105_=_C110( C105 C110 ) \nC105_=_C111( C105 C111 ) C105_=_C113( C105 C113 ) C105_=_C114( C105 C114 ) C105_=_C190( C105 C190 ) C106_=_C107( C106 C107 ) C106_=_C109( C106 C109 ) \nC106_=_C110( C106 C110 ) C106_=_C111( C106 C111 ) C106_=_C113( C106 C113 ) C106_=_C114( C106 C114 ) C107_=_C109( C107 C109 ) C107_=_C110( C107 C110 ) \nC107_=_C111( C107 C111 ) C107_=_C113( C107 C113 ) C107_=_C114( C107 C114 ) C109_=_C110( C109 C110 ) C109_=_C111( C109 C111 ) C109_=_C113( C109 C113 ) \nC109_=_C114( C109 C114 ) C110_=_C111( C110 C111 ) C110_=_C113( C110 C113 ) C110_=_C114( C110 C114 ) C111_=_C113( C111 C113 ) C111_=_C114( C111 C114 ) \nC113_=_C114( C113 C114 ) C114_=_C194( C114 C194 ) C120_=_C133( C120 C133 ) C120_=_C141( C120 C141 ) C120_=_C155( C120 C155 ) C120_=_C170( C120 C170 ) \nC120_=_C182( C120 C182 ) C120_=_C184( C120 C184 ) C120_=_C185( C120 C185 ) C120_=_C186( C120 C186 ) C120_=_C188( C120 C188 ) C120_=_C190( C120 C190 ) \nC120_=_C192( C120 C192 ) C120_=_C193( C120 C193 ) C120_=_C194( C120 C194 ) C120_=_C195( C120 C195 ) C133_=_C141( C133 C141 ) C133_=_C155( C133 C155 ) \nC133_=_C170( C133 C170 ) C133_=_C182( C133 C182 ) C133_=_C184( C133 C184 ) C133_=_C185( C133 C185 ) C133_=_C186( C133 C186 ) C133_=_C188( C133 C188 ) \nC133_=_C190( C133 C190 ) C133_=_C192( C133 C192 ) C133_=_C193( C133 C193 ) C133_=_C194( C133 C194 ) C133_=_C195( C133 C195 ) C141_=_C155( C141 C155 ) \nC141_=_C170( C141 C170 ) C141_=_C182( C141 C182 ) C141_=_C184( C141 C184 ) C141_=_C185( C141 C185 ) C141_=_C186( C141 C186 ) C141_=_C188( C141 C188 ) \nC141_=_C190( C141 C190 ) C141_=_C192( C141 C192 ) C141_=_C193( C141 C193 ) C141_=_C194( C141 C194 ) C141_=_C195( C141 C195 ) C155_=_C170( C155 C170 ) \nC155_=_C182( C155 C182 ) C155_=_C184( C155 C184 ) C155_=_C185( C155 C185 ) C155_=_C186( C155 C186 ) C155_=_C188( C155 C188 ) C155_=_C190( C155 C190 ) \nC155_=_C192( C155 C192 ) C155_=_C193( C155 C193 ) C155_=_C194( C155 C194 ) C155_=_C195( C155 C195 ) C170_=_C182( C170 C182 ) C170_=_C184( C170 C184 ) \nC170_=_C185( C170 C185 ) C170_=_C186( C170 C186 ) C170_=_C188( C170 C188 ) C170_=_C190( C170 C190 ) C170_=_C192( C170 C192 ) C170_=_C193( C170 C193 ) \nC170_=_C194( C170 C194 ) C170_=_C195( C170 C195 ) C182_=_C184( C182 C184 ) C182_=_C185( C182 C185 ) C182_=_C186( C182 C186 ) C182_=_C188( C182 C188 ) \nC182_=_C190( C182 C190 ) C182_=_C192( C182 C192 ) C182_=_C193( C182 C193 ) C182_=_C194( C182 C194 ) C182_=_C195( C182 C195 ) C184_=_C185( C184 C185 ) \nC184_=_C186( C184 C186 ) C184_=_C188( C184 C188 ) C184_=_C190( C184 C190 ) C184_=_C192( C184 C192 ) C184_=_C193( C184 C193 ) C184_=_C194( C184 C194 ) \nC184_=_C195( C184 C195 ) C185_=_C186( C185 C186 ) C185_=_C188( C185 C188 ) C185_=_C190( C185 C190 ) C185_=_C192( C185 C192 ) C185_=_C193( C185 C193 ) \nC185_=_C194( C185 C194 ) C185_=_C195( C185 C195 ) C186_=_C188( C186 C188 ) C186_=_C190( C186 C190 ) C186_=_C192( C186 C192 ) C186_=_C193( C186 C193 ) \nC186_=_C194( C186 C194 ) C186_=_C195( C186 C195 ) C188_=_C190( C188 C190 ) C188_=_C192( C188 C192 ) C188_=_C193( C188 C193 ) C188_=_C194( C188 C194 ) \nC188_=_C195( C188 C195 ) C190_=_C192( C190 C192 ) C190_=_C193( C190 C193 ) C190_=_C194( C190 C194 ) C190_=_C195( C190 C195 ) C192_=_C193( C192 C193 ) \nC192_=_C194( C192 C194 ) C192_=_C195( C192 C195 ) C193_=_C194( C193 C194 ) C193_=_C195( C193 C195 ) C194_=_C195( C194 C195 ) "];18-&gt;27[label="35: C22 C46 C51 C63 C76 \nC95 C96 C98 C100 C101 C102 \nC104 C105 C106 C107 C109 C110 \nC111 C113 C114 C120 C133 C141 \nC155 C170 C182 C184 C185 C186 \nC188 C190 C192 C193 C194 C195 \n299: C22_=_C46 ,C22_=_C76 ,C22_=_C95 ,C22_=_C96 ,C22_=_C98 ,\nC22_=_C100 ,C22_=_C101 ,C22_=_C102 ,C22_=_C104 ,C22_=_C105 ,C22_=_C106 ,\nC22_=_C107 ,C22_=_C109 ,C22_=_C110 ,C22_=_C111 ,C22_=_C113 ,C22_=_C114 ,\nC46_=_C51 ,C46_=_C76 ,C46_=_C95 ,C46_=_C96 ,C46_=_C98 ,C46_=_C100 ,\nC46_=_C101 ,C46_=_C102 ,C46_=_C104 ,C46_=_C105 ,C46_=_C106 ,C46_=_C107 ,\nC46_=_C109 ,C46_=_C110 ,C46_=_C111 ,C46_=_C113 ,C46_=_C114 ,C51_=_C63 ,\nC51_=_C120 ,C51_=_C133 ,C51_=_C141 ,C51_=_C155 ,C51_=_C170 ,C51_=_C182 ,\nC51_=_C184 ,C51_=_C185 ,C51_=_C186 ,C51_=_C188 ,C51_=_C190 ,C51_=_C192 ,\nC51_=_C193 ,C51_=_C194 ,C51_=_C195 ,C63_=_C120 ,C63_=_C133 ,C63_=_C141 ,\nC63_=_C155 ,C63_=_C170 ,C63_=_C182 ,C63_=_C184 ,C63_=_C185 ,C63_=_C186 ,\nC63_=_C188 ,C63_=_C190 ,C63_=_C192 ,C63_=_C193 ,C63_=_C194 ,C63_=_C195 ,\nC76_=_C95 ,C76_=_C96 ,C76_=_C98 ,C76_=_C100 ,C76_=_C101 ,C76_=_C102 ,\nC76_=_C104 ,C76_=_C105 ,C76_=_C106 ,C76_=_C107 ,C76_=_C109 ,C76_=_C110 ,\nC76_=_C111 ,C76_=_C113 ,C76_=_C114 ,C95_=_C96 ,C95_=_C98 ,C95_=_C100 ,\nC95_=_C101 ,C95_=_C102 ,C95_=_C104 ,C95_=_C105 ,C95_=_C106 ,C95_=_C107 ,\nC95_=_C109 ,C95_=_C110 ,C95_=_C111 ,C95_=_C113 ,C95_=_C114 ,C95_=_C120 ,\nC96_=_C98 ,C96_=_C100 ,C96_=_C101 ,C96_=_C102 ,C96_=_C104 ,C96_=_C105 ,\nC96_=_C106 ,C96_=_C107 ,C96_=_C109 ,C96_=_C110 ,C96_=_C111 ,C96_=_C113 ,\nC96_=_C114 ,C96_=_C141 ,C98_=_C100 ,C98_=_C101 ,C98_=_C102 ,C98_=_C104 ,\nC98_=_C105 ,C98_=_C106 ,C98_=_C107 ,C98_=_C109 ,C98_=_C110 ,C98_=_C111 ,\nC98_=_C113 ,C98_=_C114 ,C98_=_C170 ,C100_=_C101 ,C100_=_C102 ,C100_=_C104 ,\nC100_=_C105 ,C100_=_C106 ,C100_=_C107 ,C100_=_C109 ,C100_=_C110 ,C100_=_C111 ,\nC100_=_C113 ,C100_=_C114 ,C100_=_C184 ,C101_=_C102 ,C101_=_C104 ,C101_=_C105 ,\nC101_=_C106 ,C101_=_C107 ,C101_=_C109 ,C101_=_C110 ,C101_=_C111 ,C101_=_C113 ,\nC101_=_C114 ,C101_=_C185 ,C102_=_C104 ,C102_=_C105 ,C102_=_C106 ,C102_=_C107 ,\nC102_=_C109 ,C102_=_C110 ,C102_=_C111 ,C102_=_C113 ,C102_=_C114 ,C102_=_C186 ,\nC104_=_C105 ,C104_=_C106 ,C104_=_C107 ,C104_=_C109 ,C104_=_C110 ,C104_=_C111 ,\nC104_=_C113 ,C104_=_C114 ,C104_=_C188 ,C105_=_C106 ,C105_=_C107 ,C105_=_C109 ,\nC105_=_C110 ,C105_=_C111 ,C105_=_C113 ,C105_=_C114 ,C105_=_C190 ,C106_=_C107 ,\nC106_=_C109 ,C106_=_C110 ,C106_=_C111 ,C106_=_C113 ,C106_=_C114 ,C107_=_C109 ,\nC107_=_C110 ,C107_=_C111 ,C107_=_C113 ,C107_=_C114 ,C109_=_C110 ,C109_=_C111 ,\nC109_=_C113 ,C109_=_C114 ,C110_=_C111 ,C110_=_C113 ,C110_=_C114 ,C111_=_C113 ,\nC111_=_C114 ,C113_=_C114 ,C114_=_C194 ,C120_=_C133 ,C120_=_C141 ,C120_=_C155 ,\nC120_=_C170 ,C120_=_C182 ,C120_=_C184 ,C120_=_C185 ,C120_=_C186 ,C120_=_C188 ,\nC120_=_C190 ,C120_=_C192 ,C120_=_C193 ,C120_=_C194 ,C120_=_C195 ,C133_=_C141 ,\nC133_=_C155 ,C133_=_C170 ,C133_=_C182 ,C133_=_C184 ,C133_=_C185 ,C133_=_C186 ,\nC133_=_C188 ,C133_=_C190 ,C133_=_C192 ,C133_=_C193 ,C133_=_C194 ,C133_=_C195 ,\nC141_=_C155 ,C141_=_C170 ,C141_=_C182 ,C141_=_C184 ,C141_=_C185 ,C141_=_C186 ,\nC141_=_C188 ,C141_=_C190 ,C141_=_C192 ,C141_=_C193 ,C141_=_C194 ,C141_=_C195 ,\nC155_=_C170 ,C155_=_C182 ,C155_=_C184 ,C155_=_C185 ,C155_=_C186 ,C155_=_C188 ,\nC155_=_C190 ,C155_=_C192 ,C155_=_C193 ,C155_=_C194 ,C155_=_C195 ,C170_=_C182 ,\nC170_=_C184 ,C170_=_C185 ,C170_=_C186 ,C170_=_C188 ,C170_=_C190 ,C170_=_C192 ,\nC170_=_C193 ,C170_=_C194 ,C170_=_C195 ,C182_=_C184 ,C182_=_C185 ,C182_=_C186 ,\nC182_=_C188 ,C182_=_C190 ,C182_=_C192 ,C182_=_C193 ,C182_=_C194 ,C182_=_C195 ,\nC184_=_C185 ,C184_=_C186 ,C184_=_C188 ,C184_=_C190 ,C184_=_C192 ,C184_=_C193 ,\nC184_=_C194 ,C184_=_C195 ,C185_=_C186 ,C185_=_C188 ,C185_=_C190 ,C185_=_C192 ,\nC185_=_C193 ,C185_=_C194 ,C185_=_C195 ,C186_=_C188 ,C186_=_C190 ,C186_=_C192 ,\nC186_=_C193 ,C186_=_C194 ,C186_=_C195 ,C188_=_C190 ,C188_=_C192 ,C188_=_C193 ,\nC188_=_C194 ,C188_=_C195 ,C190_=_C192 ,C190_=_C193 ,C190_=_C194 ,C190_=_C195 ,\nC192_=_C193 ,C192_=_C194 ,C192_=_C195 ,C193_=_C194 ,C193_=_C195 ,C194_=_C195 ,"];28[shape=box, label="id:28 level: 3\n45: C2 C13 C25 C28 C33 \nC53 C57 C71 C77 C95 C96 \nC105 C116 C118 C120 C121 C123 \nC124 C126 C128 C131 C139 C141 \nC142 C143 C144 C149 C150 C152 \nC153 C161 C190 C193 C203 C232 \nC234 C238 C239 C240 C256 C259 \nC268 C273 C276 C278 \n306: C2_=_C13( C2 C13 ) C2_=_C25( C2 C25 ) C2_=_C77( C2 C77 ) C2_=_C95( C2 C95 ) C2_=_C116( C2 C116 ) \nC2_=_C118( C2 C118 ) C2_=_C120( C2 C120 ) C2_=_C121( C2 C121 ) C2_=_C123( C2 C123 ) C2_=_C124( C2 C124 ) C2_=_C126( C2 C126 ) \nC2_=_C128( C2 C128 ) C2_=_C131( C2 C131 ) C13_=_C33( C13 C33 ) C13_=_C53( C13 C53 ) C13_=_C71( C13 C71 ) C13_=_C105( C13 C105 ) \nC13_=_C124( C13 C124 ) C13_=_C161( C13 C161 ) C13_=_C190( C13 C190 ) C13_=_C234( C13 C234 ) C13_=_C238( C13 C238 ) C13_=_C239( C13 C239 ) \nC13_=_C240( C13 C240 ) C25_=_C28(</w:t>
      </w:r>
    </w:p>
    <w:p>
      <w:pPr>
        <w:pStyle w:val="PreformattedText"/>
        <w:bidi w:val="0"/>
        <w:spacing w:before="0" w:after="0"/>
        <w:jc w:val="left"/>
        <w:rPr/>
      </w:pPr>
      <w:r>
        <w:rPr/>
        <w:t xml:space="preserve"> </w:t>
      </w:r>
      <w:r>
        <w:rPr/>
        <w:t>C25 C28 ) C25_=_C33( C25 C33 ) C25_=_C77( C25 C77 ) C25_=_C95( C25 C95 ) C25_=_C116( C25 C116 ) \nC25_=_C118( C25 C118 ) C25_=_C120( C25 C120 ) C25_=_C121( C25 C121 ) C25_=_C123( C25 C123 ) C25_=_C124( C25 C124 ) C25_=_C126( C25 C126 ) \nC25_=_C128( C25 C128 ) C25_=_C131( C25 C131 ) C28_=_C33( C28 C33 ) C28_=_C96( C28 C96 ) C28_=_C116( C28 C116 ) C28_=_C139( C28 C139 ) \nC28_=_C141( C28 C141 ) C28_=_C142( C28 C142 ) C28_=_C143( C28 C143 ) C28_=_C144( C28 C144 ) C28_=_C149( C28 C149 ) C28_=_C150( C28 C150 ) \nC28_=_C152( C28 C152 ) C28_=_C153( C28 C153 ) C33_=_C53( C33 C53 ) C33_=_C71( C33 C71 ) C33_=_C105( C33 C105 ) C33_=_C124( C33 C124 ) \nC33_=_C161( C33 C161 ) C33_=_C190( C33 C190 ) C33_=_C234( C33 C234 ) C33_=_C238( C33 C238 ) C33_=_C239( C33 C239 ) C33_=_C240( C33 C240 ) \nC53_=_C57( C53 C57 ) C53_=_C71( C53 C71 ) C53_=_C105( C53 C105 ) C53_=_C124( C53 C124 ) C53_=_C161( C53 C161 ) C53_=_C190( C53 C190 ) \nC53_=_C234( C53 C234 ) C53_=_C238( C53 C238 ) C53_=_C239( C53 C239 ) C53_=_C240( C53 C240 ) C57_=_C150( C57 C150 ) C57_=_C193( C57 C193 ) \nC57_=_C203( C57 C203 ) C57_=_C232( C57 C232 ) C57_=_C239( C57 C239 ) C57_=_C256( C57 C256 ) C57_=_C259( C57 C259 ) C57_=_C268( C57 C268 ) \nC57_=_C273( C57 C273 ) C57_=_C276( C57 C276 ) C57_=_C278( C57 C278 ) C71_=_C105( C71 C105 ) C71_=_C124( C71 C124 ) C71_=_C161( C71 C161 ) \nC71_=_C190( C71 C190 ) C71_=_C234( C71 C234 ) C71_=_C238( C71 C238 ) C71_=_C239( C71 C239 ) C71_=_C240( C71 C240 ) C77_=_C95( C77 C95 ) \nC77_=_C116( C77 C116 ) C77_=_C118( C77 C118 ) C77_=_C120( C77 C120 ) C77_=_C121( C77 C121 ) C77_=_C123( C77 C123 ) C77_=_C124( C77 C124 ) \nC77_=_C126( C77 C126 ) C77_=_C128( C77 C128 ) C77_=_C131( C77 C131 ) C95_=_C96( C95 C96 ) C95_=_C105( C95 C105 ) C95_=_C116( C95 C116 ) \nC95_=_C118( C95 C118 ) C95_=_C120( C95 C120 ) C95_=_C121( C95 C121 ) C95_=_C123( C95 C123 ) C95_=_C124( C95 C124 ) C95_=_C126( C95 C126 ) \nC95_=_C128( C95 C128 ) C95_=_C131( C95 C131 ) C96_=_C105( C96 C105 ) C96_=_C116( C96 C116 ) C96_=_C139( C96 C139 ) C96_=_C141( C96 C141 ) \nC96_=_C142( C96 C142 ) C96_=_C143( C96 C143 ) C96_=_C144( C96 C144 ) C96_=_C149( C96 C149 ) C96_=_C150( C96 C150 ) C96_=_C152( C96 C152 ) \nC96_=_C153( C96 C153 ) C105_=_C124( C105 C124 ) C105_=_C161( C105 C161 ) C105_=_C190( C105 C190 ) C105_=_C234( C105 C234 ) C105_=_C238( C105 C238 ) \nC105_=_C239( C105 C239 ) C105_=_C240( C105 C240 ) C116_=_C118( C116 C118 ) C116_=_C120( C116 C120 ) C116_=_C121( C116 C121 ) C116_=_C123( C116 C123 ) \nC116_=_C124( C116 C124 ) C116_=_C126( C116 C126 ) C116_=_C128( C116 C128 ) C116_=_C131( C116 C131 ) C116_=_C139( C116 C139 ) C116_=_C141( C116 C141 ) \nC116_=_C142( C116 C142 ) C116_=_C143( C116 C143 ) C116_=_C144( C116 C144 ) C116_=_C149( C116 C149 ) C116_=_C150( C116 C150 ) C116_=_C152( C116 C152 ) \nC116_=_C153( C116 C153 ) C118_=_C120( C118 C120 ) C118_=_C121( C118 C121 ) C118_=_C123( C118 C123 ) C118_=_C124( C118 C124 ) C118_=_C126( C118 C126 ) \nC118_=_C128( C118 C128 ) C118_=_C131( C118 C131 ) C118_=_C139( C118 C139 ) C118_=_C161( C118 C161 ) C120_=_C121( C120 C121 ) C120_=_C123( C120 C123 ) \nC120_=_C124( C120 C124 ) C120_=_C126( C120 C126 ) C120_=_C128( C120 C128 ) C120_=_C131( C120 C131 ) C120_=_C141( C120 C141 ) C120_=_C190( C120 C190 ) \nC120_=_C193( C120 C193 ) C121_=_C123( C121 C123 ) C121_=_C124( C121 C124 ) C121_=_C126( C121 C126 ) C121_=_C128( C121 C128 ) C121_=_C131( C121 C131 ) \nC121_=_C142( C121 C142 ) C121_=_C203( C121 C203 ) C123_=_C124( C123 C124 ) C123_=_C126( C123 C126 ) C123_=_C128( C123 C128 ) C123_=_C131( C123 C131 ) \nC124_=_C126( C124 C126 ) C124_=_C128( C124 C128 ) C124_=_C131( C124 C131 ) C124_=_C161( C124 C161 ) C124_=_C190( C124 C190 ) C124_=_C234( C124 C234 ) \nC124_=_C238( C124 C238 ) C124_=_C239( C124 C239 ) C124_=_C240( C124 C240 ) C126_=_C128( C126 C128 ) C126_=_C131( C126 C131 ) C126_=_C149( C126 C149 ) \nC126_=_C256( C126 C256 ) C128_=_C131( C128 C131 ) C128_=_C273( C128 C273 ) C131_=_C153( C131 C153 ) C131_=_C240( C131 C240 ) C139_=_C141( C139 C141 ) \nC139_=_C142( C139 C142 ) C139_=_C143( C139 C143 ) C139_=_C144( C139 C144 ) C139_=_C149( C139 C149 ) C139_=_C150( C139 C150 ) C139_=_C152( C139 C152 ) \nC139_=_C153( C139 C153 ) C139_=_C161( C139 C161 ) C141_=_C142( C141 C142 ) C141_=_C143( C141 C143 ) C141_=_C144( C141 C144 ) C141_=_C149( C141 C149 ) \nC141_=_C150( C141 C150 ) C141_=_C152( C141 C152 ) C141_=_C153( C141 C153 ) C141_=_C190( C141 C190 ) C141_=_C193( C141 C193 ) C142_=_C143( C142 C143 ) \nC142_=_C144( C142 C144 ) C142_=_C149( C142 C149 ) C142_=_C150( C142 C150 ) C142_=_C152( C142 C152 ) C142_=_C153( C142 C153 ) C142_=_C203( C142 C203 ) \nC143_=_C144( C143 C144 ) C143_=_C149( C143 C149 ) C143_=_C150( C143 C150 ) C143_=_C152( C143 C152 ) C143_=_C153( C143 C153 ) C144_=_C149( C144 C149 ) \nC144_=_C150( C144 C150 ) C144_=_C152( C144 C152 ) C144_=_C153( C144 C153 ) C144_=_C234( C144 C234 ) C149_=_C150( C149 C150 ) C149_=_C152( C149 C152 ) \nC149_=_C153( C149 C153 ) C149_=_C256( C149 C256 ) C150_=_C152( C150 C152 ) C150_=_C153( C150 C153 ) C150_=_C193( C150 C193 ) C150_=_C203( C150 C203 ) \nC150_=_C232( C150 C232 ) C150_=_C239( C150 C239 ) C150_=_C256( C150 C256 ) C150_=_C259( C150 C259 ) C150_=_C268( C150 C268 ) C150_=_C273( C150 C273 ) \nC150_=_C276( C150 C276 ) C150_=_C278( C150 C278 ) C152_=_C153( C152 C153 ) C152_=_C278( C152 C278 ) C153_=_C240( C153 C240 ) C161_=_C190( C161 C190 ) \nC161_=_C234( C161 C234 ) C161_=_C238( C161 C238 ) C161_=_C239( C161 C239 ) C161_=_C240( C161 C240 ) C190_=_C193( C190 C193 ) C190_=_C234( C190 C234 ) \nC190_=_C238( C190 C238 ) C190_=_C239( C190 C239 ) C190_=_C240( C190 C240 ) C193_=_C203( C193 C203 ) C193_=_C232( C193 C232 ) C193_=_C239( C193 C239 ) \nC193_=_C256( C193 C256 ) C193_=_C259( C193 C259 ) C193_=_C268( C193 C268 ) C193_=_C273( C193 C273 ) C193_=_C276( C193 C276 ) C193_=_C278( C193 C278 ) \nC203_=_C232( C203 C232 ) C203_=_C239( C203 C239 ) C203_=_C256( C203 C256 ) C203_=_C259( C203 C259 ) C203_=_C268( C203 C268 ) C203_=_C273( C203 C273 ) \nC203_=_C276( C203 C276 ) C203_=_C278( C203 C278 ) C232_=_C239( C232 C239 ) C232_=_C256( C232 C256 ) C232_=_C259( C232 C259 ) C232_=_C268( C232 C268 ) \nC232_=_C273( C232 C273 ) C232_=_C276( C232 C276 ) C232_=_C278( C232 C278 ) C234_=_C238( C234 C238 ) C234_=_C239( C234 C239 ) C234_=_C240( C234 C240 ) \nC238_=_C239( C238 C239 ) C238_=_C240( C238 C240 ) C238_=_C259( C238 C259 ) C239_=_C240( C239 C240 ) C239_=_C256( C239 C256 ) C239_=_C259( C239 C259 ) \nC239_=_C268( C239 C268 ) C239_=_C273( C239 C273 ) C239_=_C276( C239 C276 ) C239_=_C278( C239 C278 ) C256_=_C259( C256 C259 ) C256_=_C268( C256 C268 ) \nC256_=_C273( C256 C273 ) C256_=_C276( C256 C276 ) C256_=_C278( C256 C278 ) C259_=_C268( C259 C268 ) C259_=_C273( C259 C273 ) C259_=_C276( C259 C276 ) \nC259_=_C278( C259 C278 ) C268_=_C273( C268 C273 ) C268_=_C276( C268 C276 ) C268_=_C278( C268 C278 ) C273_=_C276( C273 C276 ) C273_=_C278( C273 C278 ) \nC276_=_C278( C276 C278 ) "];18-&gt;28[label="41: C2 C13 C25 C28 C33 \nC53 C57 C71 C77 C95 C96 \nC105 C118 C120 C121 C123 C126 \nC128 C131 C139 C141 C142 C143 \nC144 C149 C152 C153 C161 C190 \nC193 C203 C232 C234 C238 C240 \nC256 C259 C268 C273 C276 C278 \n220: C2_=_C13 ,C2_=_C25 ,C2_=_C77 ,C2_=_C95 ,C2_=_C118 ,\nC2_=_C120 ,C2_=_C121 ,C2_=_C123 ,C2_=_C126 ,C2_=_C128 ,C2_=_C131 ,\nC13_=_C33 ,C13_=_C53 ,C13_=_C71 ,C13_=_C105 ,C13_=_C161 ,C13_=_C190 ,\nC13_=_C234 ,C13_=_C238 ,C13_=_C240 ,C25_=_C28 ,C25_=_C33 ,C25_=_C77 ,\nC25_=_C95 ,C25_=_C118 ,C25_=_C120 ,C25_=_C121 ,C25_=_C123 ,C25_=_C126 ,\nC25_=_C128 ,C25_=_C131 ,C28_=_C33 ,C28_=_C96 ,C28_=_C139 ,C28_=_C141 ,\nC28_=_C142 ,C28_=_C143 ,C28_=_C144 ,C28_=_C149 ,C28_=_C152 ,C28_=_C153 ,\nC33_=_C53 ,C33_=_C71 ,C33_=_C105 ,C33_=_C161 ,C33_=_C190 ,C33_=_C234 ,\nC33_=_C238 ,C33_=_C240 ,C53_=_C57 ,C53_=_C71 ,C53_=_C105 ,C53_=_C161 ,\nC53_=_C190 ,C53_=_C234 ,C53_=_C238 ,C53_=_C240 ,C57_=_C193 ,C57_=_C203 ,\nC57_=_C232 ,C57_=_C256 ,C57_=_C259 ,C57_=_C268 ,C57_=_C273 ,C57_=_C276 ,\nC57_=_C278 ,C71_=_C105 ,C71_=_C161 ,C71_=_C190 ,C71_=_C234 ,C71_=_C238 ,\nC71_=_C240 ,C77_=_C95 ,C77_=_C118 ,C77_=_C120 ,C77_=_C121 ,C77_=_C123 ,\nC77_=_C126 ,C77_=_C128 ,C77_=_C131 ,C95_=_C96 ,C95_=_C105 ,C95_=_C118 ,\nC95_=_C120 ,C95_=_C121 ,C95_=_C123 ,C95_=_C126 ,C95_=_C128 ,C95_=_C131 ,\nC96_=_C105 ,C96_=_C139 ,C96_=_C141 ,C96_=_C142 ,C96_=_C143 ,C96_=_C144 ,\nC96_=_C149 ,C96_=_C152 ,C96_=_C153 ,C105_=_C161 ,C105_=_C190 ,C105_=_C234 ,\nC105_=_C238 ,C105_=_C240 ,C118_=_C120 ,C118_=_C121 ,C118_=_C123 ,C118_=_C126 ,\nC118_=_C128 ,C118_=_C131 ,C118_=_C139 ,C118_=_C161 ,C120_=_C121 ,C120_=_C123 ,\nC120_=_C126 ,C120_=_C128 ,C120_=_C131 ,C120_=_C141 ,C120_=_C190 ,C120_=_C193 ,\nC121_=_C123 ,C121_=_C126 ,C121_=_C128 ,C121_=_C131 ,C121_=_C142 ,C121_=_C203 ,\nC123_=_C126 ,C123_=_C128 ,C123_=_C131 ,C126_=_C128 ,C126_=_C131 ,C126_=_C149 ,\nC126_=_C256 ,C128_=_C131 ,C128_=_C273 ,C131_=_C153 ,C131_=_C240 ,C139_=_C141 ,\nC139_=_C142 ,C139_=_C143 ,C139_=_C144 ,C139_=_C149 ,C139_=_C152 ,C139_=_C153 ,\nC139_=_C161 ,C141_=_C142 ,C141_=_C143 ,C141_=_C144 ,C141_=_C149 ,C141_=_C152 ,\nC141_=_C153 ,C141_=_C190 ,C141_=_C193 ,C142_=_C143 ,C142_=_C144 ,C142_=_C149 ,\nC142_=_C152 ,C142_=_C153 ,C142_=_C203 ,C143_=_C144 ,C143_=_C149 ,C143_=_C152 ,\nC143_=_C153 ,C144_=_C149 ,C144_=_C152 ,C144_=_C153 ,C144_=_C234 ,C149_=_C152 ,\nC149_=_C153 ,C149_=_C256 ,C152_=_C153 ,C152_=_C278 ,C153_=_C240 ,C161_=_C190 ,\nC161_=_C234 ,C161_=_C238 ,C161_=_C240 ,C190_=_C193 ,C190_=_C234 ,C190_=_C238 ,\nC190_=_C240 ,C193_=_C203 ,C193_=_C232 ,C193_=_C256 ,C193_=_C259 ,C193_=_C268 ,\nC193_=_C273 ,C193_=_C276 ,C193_=_C278 ,C203_=_C232 ,C203_=_C256 ,C203_=_C259 ,\nC203_=_C268 ,C203_=_C273 ,C203_=_C276 ,C203_=_C278 ,C232_=_C256 ,C232_=_C259 ,\nC232_=_C268 ,C232_=_C273 ,C232_=_C276 ,C232_=_C278 ,C234_=_C238 ,C234_=_C240 ,\nC238_=_C240 ,C238_=_C259 ,C256_=_C259 ,C256_=_C268 ,C256_=_C273 ,C256_=_C276 ,\nC256_=_C278 ,C259_=_C268 ,C259_=_C273 ,C259_=_C276 ,C259_=_C278 ,C268_=_C273 ,\nC268_=_C276</w:t>
      </w:r>
    </w:p>
    <w:p>
      <w:pPr>
        <w:pStyle w:val="PreformattedText"/>
        <w:bidi w:val="0"/>
        <w:spacing w:before="0" w:after="0"/>
        <w:jc w:val="left"/>
        <w:rPr/>
      </w:pPr>
      <w:r>
        <w:rPr/>
        <w:t xml:space="preserve"> </w:t>
      </w:r>
      <w:r>
        <w:rPr/>
        <w:t>,C268_=_C278 ,C273_=_C276 ,C273_=_C278 ,C276_=_C278 ,"];29[shape=box, label="id:29 level: 3\n45: C1 C2 C5 C6 C8 \nC9 C11 C13 C14 C15 C16 \nC17 C20 C21 C22 C25 C26 \nC28 C29 C31 C32 C33 C36 \nC38 C41 C43 C44 C45 C46 \nC49 C51 C53 C54 C55 C56 \nC57 C60 C75 C91 C113 C164 \nC179 C260 C279 C280 \n290: C1_=_C2( C1 C2 ) C1_=_C5( C1 C5 ) C1_=_C6( C1 C6 ) C1_=_C8( C1 C8 ) C1_=_C9( C1 C9 ) \nC1_=_C11( C1 C11 ) C1_=_C13( C1 C13 ) C1_=_C14( C1 C14 ) C1_=_C15( C1 C15 ) C1_=_C16( C1 C16 ) C1_=_C17( C1 C17 ) \nC1_=_C20( C1 C20 ) C1_=_C44( C1 C44 ) C1_=_C45( C1 C45 ) C1_=_C46( C1 C46 ) C1_=_C49( C1 C49 ) C1_=_C51( C1 C51 ) \nC1_=_C53( C1 C53 ) C1_=_C54( C1 C54 ) C1_=_C55( C1 C55 ) C1_=_C56( C1 C56 ) C1_=_C57( C1 C57 ) C1_=_C60( C1 C60 ) \nC2_=_C5( C2 C5 ) C2_=_C6( C2 C6 ) C2_=_C8( C2 C8 ) C2_=_C9( C2 C9 ) C2_=_C11( C2 C11 ) C2_=_C13( C2 C13 ) \nC2_=_C14( C2 C14 ) C2_=_C15( C2 C15 ) C2_=_C16( C2 C16 ) C2_=_C17( C2 C17 ) C2_=_C20( C2 C20 ) C2_=_C25( C2 C25 ) \nC5_=_C6( C5 C6 ) C5_=_C8( C5 C8 ) C5_=_C9( C5 C9 ) C5_=_C11( C5 C11 ) C5_=_C13( C5 C13 ) C5_=_C14( C5 C14 ) \nC5_=_C15( C5 C15 ) C5_=_C16( C5 C16 ) C5_=_C17( C5 C17 ) C5_=_C20( C5 C20 ) C5_=_C26( C5 C26 ) C6_=_C8( C6 C8 ) \nC6_=_C9( C6 C9 ) C6_=_C11( C6 C11 ) C6_=_C13( C6 C13 ) C6_=_C14( C6 C14 ) C6_=_C15( C6 C15 ) C6_=_C16( C6 C16 ) \nC6_=_C17( C6 C17 ) C6_=_C20( C6 C20 ) C8_=_C9( C8 C9 ) C8_=_C11( C8 C11 ) C8_=_C13( C8 C13 ) C8_=_C14( C8 C14 ) \nC8_=_C15( C8 C15 ) C8_=_C16( C8 C16 ) C8_=_C17( C8 C17 ) C8_=_C20( C8 C20 ) C8_=_C31( C8 C31 ) C9_=_C11( C9 C11 ) \nC9_=_C13( C9 C13 ) C9_=_C14( C9 C14 ) C9_=_C15( C9 C15 ) C9_=_C16( C9 C16 ) C9_=_C17( C9 C17 ) C9_=_C20( C9 C20 ) \nC9_=_C32( C9 C32 ) C11_=_C13( C11 C13 ) C11_=_C14( C11 C14 ) C11_=_C15( C11 C15 ) C11_=_C16( C11 C16 ) C11_=_C17( C11 C17 ) \nC11_=_C20( C11 C20 ) C13_=_C14( C13 C14 ) C13_=_C15( C13 C15 ) C13_=_C16( C13 C16 ) C13_=_C17( C13 C17 ) C13_=_C20( C13 C20 ) \nC13_=_C33( C13 C33 ) C13_=_C53( C13 C53 ) C14_=_C15( C14 C15 ) C14_=_C16( C14 C16 ) C14_=_C17( C14 C17 ) C14_=_C20( C14 C20 ) \nC14_=_C260( C14 C260 ) C15_=_C16( C15 C16 ) C15_=_C17( C15 C17 ) C15_=_C20( C15 C20 ) C15_=_C56( C15 C56 ) C16_=_C17( C16 C17 ) \nC16_=_C20( C16 C20 ) C16_=_C41( C16 C41 ) C16_=_C75( C16 C75 ) C16_=_C91( C16 C91 ) C16_=_C113( C16 C113 ) C16_=_C164( C16 C164 ) \nC16_=_C179( C16 C179 ) C16_=_C260( C16 C260 ) C16_=_C279( C16 C279 ) C16_=_C280( C16 C280 ) C17_=_C20( C17 C20 ) C17_=_C43( C17 C43 ) \nC17_=_C279( C17 C279 ) C20_=_C60( C20 C60 ) C21_=_C22( C21 C22 ) C21_=_C25( C21 C25 ) C21_=_C26( C21 C26 ) C21_=_C28( C21 C28 ) \nC21_=_C29( C21 C29 ) C21_=_C31( C21 C31 ) C21_=_C32( C21 C32 ) C21_=_C33( C21 C33 ) C21_=_C36( C21 C36 ) C21_=_C38( C21 C38 ) \nC21_=_C41( C21 C41 ) C21_=_C43( C21 C43 ) C21_=_C44( C21 C44 ) C21_=_C75( C21 C75 ) C22_=_C25( C22 C25 ) C22_=_C26( C22 C26 ) \nC22_=_C28( C22 C28 ) C22_=_C29( C22 C29 ) C22_=_C31( C22 C31 ) C22_=_C32( C22 C32 ) C22_=_C33( C22 C33 ) C22_=_C36( C22 C36 ) \nC22_=_C38( C22 C38 ) C22_=_C41( C22 C41 ) C22_=_C43( C22 C43 ) C22_=_C46( C22 C46 ) C22_=_C113( C22 C113 ) C25_=_C26( C25 C26 ) \nC25_=_C28( C25 C28 ) C25_=_C29( C25 C29 ) C25_=_C31( C25 C31 ) C25_=_C32( C25 C32 ) C25_=_C33( C25 C33 ) C25_=_C36( C25 C36 ) \nC25_=_C38( C25 C38 ) C25_=_C41( C25 C41 ) C25_=_C43( C25 C43 ) C26_=_C28( C26 C28 ) C26_=_C29( C26 C29 ) C26_=_C31( C26 C31 ) \nC26_=_C32( C26 C32 ) C26_=_C33( C26 C33 ) C26_=_C36( C26 C36 ) C26_=_C38( C26 C38 ) C26_=_C41( C26 C41 ) C26_=_C43( C26 C43 ) \nC28_=_C29( C28 C29 ) C28_=_C31( C28 C31 ) C28_=_C32( C28 C32 ) C28_=_C33( C28 C33 ) C28_=_C36( C28 C36 ) C28_=_C38( C28 C38 ) \nC28_=_C41( C28 C41 ) C28_=_C43( C28 C43 ) C29_=_C31( C29 C31 ) C29_=_C32( C29 C32 ) C29_=_C33( C29 C33 ) C29_=_C36( C29 C36 ) \nC29_=_C38( C29 C38 ) C29_=_C41( C29 C41 ) C29_=_C43( C29 C43 ) C29_=_C49( C29 C49 ) C29_=_C179( C29 C179 ) C31_=_C32( C31 C32 ) \nC31_=_C33( C31 C33 ) C31_=_C36( C31 C36 ) C31_=_C38( C31 C38 ) C31_=_C41( C31 C41 ) C31_=_C43( C31 C43 ) C32_=_C33( C32 C33 ) \nC32_=_C36( C32 C36 ) C32_=_C38( C32 C38 ) C32_=_C41( C32 C41 ) C32_=_C43( C32 C43 ) C33_=_C36( C33 C36 ) C33_=_C38( C33 C38 ) \nC33_=_C41( C33 C41 ) C33_=_C43( C33 C43 ) C33_=_C53( C33 C53 ) C36_=_C38( C36 C38 ) C36_=_C41( C36 C41 ) C36_=_C43( C36 C43 ) \nC38_=_C41( C38 C41 ) C38_=_C43( C38 C43 ) C41_=_C43( C41 C43 ) C41_=_C75( C41 C75 ) C41_=_C91( C41 C91 ) C41_=_C113( C41 C113 ) \nC41_=_C164( C41 C164 ) C41_=_C179( C41 C179 ) C41_=_C260( C41 C260 ) C41_=_C279( C41 C279 ) C41_=_C280( C41 C280 ) C43_=_C279( C43 C279 ) \nC44_=_C45( C44 C45 ) C44_=_C46( C44 C46 ) C44_=_C49( C44 C49 ) C44_=_C51( C44 C51 ) C44_=_C53( C44 C53 ) C44_=_C54( C44 C54 ) \nC44_=_C55( C44 C55 ) C44_=_C56( C44 C56 ) C44_=_C57( C44 C57 ) C44_=_C60( C44 C60 ) C44_=_C75( C44 C75 ) C45_=_C46( C45 C46 ) \nC45_=_C49( C45 C49 ) C45_=_C51( C45 C51 ) C45_=_C53( C45 C53 ) C45_=_C54( C45 C54 ) C45_=_C55( C45 C55 ) C45_=_C56( C45 C56 ) \nC45_=_C57( C45 C57 ) C45_=_C60( C45 C60 ) C45_=_C91( C45 C91 ) C46_=_C49( C46 C49 ) C46_=_C51( C46 C51 ) C46_=_C53( C46 C53 ) \nC46_=_C54( C46 C54 ) C46_=_C55( C46 C55 ) C46_=_C56( C46 C56 ) C46_=_C57( C46 C57 ) C46_=_C60( C46 C60 ) C46_=_C113( C46 C113 ) \nC49_=_C51( C49 C51 ) C49_=_C53( C49 C53 ) C49_=_C54( C49 C54 ) C49_=_C55( C49 C55 ) C49_=_C56( C49 C56 ) C49_=_C57( C49 C57 ) \nC49_=_C60( C49 C60 ) C49_=_C179( C49 C179 ) C51_=_C53( C51 C53 ) C51_=_C54( C51 C54 ) C51_=_C55( C51 C55 ) C51_=_C56( C51 C56 ) \nC51_=_C57( C51 C57 ) C51_=_C60( C51 C60 ) C53_=_C54( C53 C54 ) C53_=_C55( C53 C55 ) C53_=_C56( C53 C56 ) C53_=_C57( C53 C57 ) \nC53_=_C60( C53 C60 ) C54_=_C55( C54 C55 ) C54_=_C56( C54 C56 ) C54_=_C57( C54 C57 ) C54_=_C60( C54 C60 ) C55_=_C56( C55 C56 ) \nC55_=_C57( C55 C57 ) C55_=_C60( C55 C60 ) C56_=_C57( C56 C57 ) C56_=_C60( C56 C60 ) C57_=_C60( C57 C60 ) C75_=_C91( C75 C91 ) \nC75_=_C113( C75 C113 ) C75_=_C164( C75 C164 ) C75_=_C179( C75 C179 ) C75_=_C260( C75 C260 ) C75_=_C279( C75 C279 ) C75_=_C280( C75 C280 ) \nC91_=_C113( C91 C113 ) C91_=_C164( C91 C164 ) C91_=_C179( C91 C179 ) C91_=_C260( C91 C260 ) C91_=_C279( C91 C279 ) C91_=_C280( C91 C280 ) \nC113_=_C164( C113 C164 ) C113_=_C179( C113 C179 ) C113_=_C260( C113 C260 ) C113_=_C279( C113 C279 ) C113_=_C280( C113 C280 ) C164_=_C179( C164 C179 ) \nC164_=_C260( C164 C260 ) C164_=_C279( C164 C279 ) C164_=_C280( C164 C280 ) C179_=_C260( C179 C260 ) C179_=_C279( C179 C279 ) C179_=_C280( C179 C280 ) \nC260_=_C279( C260 C279 ) C260_=_C280( C260 C280 ) C279_=_C280( C279 C280 ) "];19-&gt;29[label="42: C2 C5 C6 C8 C9 \nC11 C13 C14 C15 C17 C20 \nC21 C22 C25 C26 C28 C29 \nC31 C32 C33 C36 C38 C43 \nC44 C45 C46 C49 C51 C53 \nC54 C55 C56 C57 C60 C75 \nC91 C113 C164 C179 C260 C279 \nC280 \n227: C2_=_C5 ,C2_=_C6 ,C2_=_C8 ,C2_=_C9 ,C2_=_C11 ,\nC2_=_C13 ,C2_=_C14 ,C2_=_C15 ,C2_=_C17 ,C2_=_C20 ,C2_=_C25 ,\nC5_=_C6 ,C5_=_C8 ,C5_=_C9 ,C5_=_C11 ,C5_=_C13 ,C5_=_C14 ,\nC5_=_C15 ,C5_=_C17 ,C5_=_C20 ,C5_=_C26 ,C6_=_C8 ,C6_=_C9 ,\nC6_=_C11 ,C6_=_C13 ,C6_=_C14 ,C6_=_C15 ,C6_=_C17 ,C6_=_C20 ,\nC8_=_C9 ,C8_=_C11 ,C8_=_C13 ,C8_=_C14 ,C8_=_C15 ,C8_=_C17 ,\nC8_=_C20 ,C8_=_C31 ,C9_=_C11 ,C9_=_C13 ,C9_=_C14 ,C9_=_C15 ,\nC9_=_C17 ,C9_=_C20 ,C9_=_C32 ,C11_=_C13 ,C11_=_C14 ,C11_=_C15 ,\nC11_=_C17 ,C11_=_C20 ,C13_=_C14 ,C13_=_C15 ,C13_=_C17 ,C13_=_C20 ,\nC13_=_C33 ,C13_=_C53 ,C14_=_C15 ,C14_=_C17 ,C14_=_C20 ,C14_=_C260 ,\nC15_=_C17 ,C15_=_C20 ,C15_=_C56 ,C17_=_C20 ,C17_=_C43 ,C17_=_C279 ,\nC20_=_C60 ,C21_=_C22 ,C21_=_C25 ,C21_=_C26 ,C21_=_C28 ,C21_=_C29 ,\nC21_=_C31 ,C21_=_C32 ,C21_=_C33 ,C21_=_C36 ,C21_=_C38 ,C21_=_C43 ,\nC21_=_C44 ,C21_=_C75 ,C22_=_C25 ,C22_=_C26 ,C22_=_C28 ,C22_=_C29 ,\nC22_=_C31 ,C22_=_C32 ,C22_=_C33 ,C22_=_C36 ,C22_=_C38 ,C22_=_C43 ,\nC22_=_C46 ,C22_=_C113 ,C25_=_C26 ,C25_=_C28 ,C25_=_C29 ,C25_=_C31 ,\nC25_=_C32 ,C25_=_C33 ,C25_=_C36 ,C25_=_C38 ,C25_=_C43 ,C26_=_C28 ,\nC26_=_C29 ,C26_=_C31 ,C26_=_C32 ,C26_=_C33 ,C26_=_C36 ,C26_=_C38 ,\nC26_=_C43 ,C28_=_C29 ,C28_=_C31 ,C28_=_C32 ,C28_=_C33 ,C28_=_C36 ,\nC28_=_C38 ,C28_=_C43 ,C29_=_C31 ,C29_=_C32 ,C29_=_C33 ,C29_=_C36 ,\nC29_=_C38 ,C29_=_C43 ,C29_=_C49 ,C29_=_C179 ,C31_=_C32 ,C31_=_C33 ,\nC31_=_C36 ,C31_=_C38 ,C31_=_C43 ,C32_=_C33 ,C32_=_C36 ,C32_=_C38 ,\nC32_=_C43 ,C33_=_C36 ,C33_=_C38 ,C33_=_C43 ,C33_=_C53 ,C36_=_C38 ,\nC36_=_C43 ,C38_=_C43 ,C43_=_C279 ,C44_=_C45 ,C44_=_C46 ,C44_=_C49 ,\nC44_=_C51 ,C44_=_C53 ,C44_=_C54 ,C44_=_C55 ,C44_=_C56 ,C44_=_C57 ,\nC44_=_C60 ,C44_=_C75 ,C45_=_C46 ,C45_=_C49 ,C45_=_C51 ,C45_=_C53 ,\nC45_=_C54 ,C45_=_C55 ,C45_=_C56 ,C45_=_C57 ,C45_=_C60 ,C45_=_C91 ,\nC46_=_C49 ,C46_=_C51 ,C46_=_C53 ,C46_=_C54 ,C46_=_C55 ,C46_=_C56 ,\nC46_=_C57 ,C46_=_C60 ,C46_=_C113 ,C49_=_C51 ,C49_=_C53 ,C49_=_C54 ,\nC49_=_C55 ,C49_=_C56 ,C49_=_C57 ,C49_=_C60 ,C49_=_C179 ,C51_=_C53 ,\nC51_=_C54 ,C51_=_C55 ,C51_=_C56 ,C51_=_C57 ,C51_=_C60 ,C53_=_C54 ,\nC53_=_C55 ,C53_=_C56 ,C53_=_C57 ,C53_=_C60 ,C54_=_C55 ,C54_=_C56 ,\nC54_=_C57 ,C54_=_C60 ,C55_=_C56 ,C55_=_C57 ,C55_=_C60 ,C56_=_C57 ,\nC56_=_C60 ,C57_=_C60 ,C75_=_C91 ,C75_=_C113 ,C75_=_C164 ,C75_=_C179 ,\nC75_=_C260 ,C75_=_C279 ,C75_=_C280 ,C91_=_C113 ,C91_=_C164 ,C91_=_C179 ,\nC91_=_C260 ,C91_=_C279 ,C91_=_C280 ,C113_=_C164 ,C113_=_C179 ,C113_=_C260 ,\nC113_=_C279 ,C113_=_C280 ,C164_=_C179 ,C164_=_C260 ,C164_=_C279 ,C164_=_C280 ,\nC179_=_C260 ,C179_=_C279 ,C179_=_C280 ,C260_=_C279 ,C260_=_C280 ,C279_=_C280 ,"];30[shape=box, label="id:30 level: 3\n53: C6 C14 C17 C21 C43 \nC44 C61 C62 C63 C64 C65 \nC66 C67 C68 C71 C72 C73 \nC75 C81 C110 C114 C121 C142 \nC165 C182 C194 C196 C197 C199 \nC200 C201 C202 C203 C214 C218 \nC223 C227 C231 C236 C238 C244 \nC248 C252 C258 C259 C260 C261 \nC263 C265 C270 C276 C279 C281 \n402: C6_=_C14( C6 C14 ) C6_=_C17( C6 C17 ) C6_=_C64( C6 C64 ) C6_=_C81( C6 C81 ) C6_=_C121( C6 C121 ) \nC6_=_C142( C6 C142 ) C6_=_C182( C6 C182 ) C6_=_C196( C6 C196 ) C6_=_C197( C6 C197 ) C6_=_C199( C6 C199 ) C6_=_C200( C6 C200 ) \nC6_=_C201( C6 C201 ) C6_=_C202( C6 C202 ) C6_=_C203( C6 C203 ) C14_=_C17( C14 C17 ) C14_=_C110( C14 C110 ) C14_=_C201( C14 C201 ) \nC14_=_C214( C14 C214</w:t>
      </w:r>
    </w:p>
    <w:p>
      <w:pPr>
        <w:pStyle w:val="PreformattedText"/>
        <w:bidi w:val="0"/>
        <w:spacing w:before="0" w:after="0"/>
        <w:jc w:val="left"/>
        <w:rPr/>
      </w:pPr>
      <w:r>
        <w:rPr/>
        <w:t xml:space="preserve"> </w:t>
      </w:r>
      <w:r>
        <w:rPr/>
        <w:t>) C14_=_C223( C14 C223 ) C14_=_C231( C14 C231 ) C14_=_C236( C14 C236 ) C14_=_C238( C14 C238 ) C14_=_C248( C14 C248 ) \nC14_=_C252( C14 C252 ) C14_=_C258( C14 C258 ) C14_=_C259( C14 C259 ) C14_=_C260( C14 C260 ) C14_=_C261( C14 C261 ) C14_=_C263( C14 C263 ) \nC14_=_C265( C14 C265 ) C17_=_C43( C17 C43 ) C17_=_C114( C17 C114 ) C17_=_C165( C17 C165 ) C17_=_C194( C17 C194 ) C17_=_C218( C17 C218 ) \nC17_=_C227( C17 C227 ) C17_=_C244( C17 C244 ) C17_=_C261( C17 C261 ) C17_=_C270( C17 C270 ) C17_=_C276( C17 C276 ) C17_=_C279( C17 C279 ) \nC17_=_C281( C17 C281 ) C21_=_C43( C21 C43 ) C21_=_C44( C21 C44 ) C21_=_C61( C21 C61 ) C21_=_C62( C21 C62 ) C21_=_C63( C21 C63 ) \nC21_=_C64( C21 C64 ) C21_=_C65( C21 C65 ) C21_=_C66( C21 C66 ) C21_=_C67( C21 C67 ) C21_=_C68( C21 C68 ) C21_=_C71( C21 C71 ) \nC21_=_C72( C21 C72 ) C21_=_C73( C21 C73 ) C21_=_C75( C21 C75 ) C43_=_C114( C43 C114 ) C43_=_C165( C43 C165 ) C43_=_C194( C43 C194 ) \nC43_=_C218( C43 C218 ) C43_=_C227( C43 C227 ) C43_=_C244( C43 C244 ) C43_=_C261( C43 C261 ) C43_=_C270( C43 C270 ) C43_=_C276( C43 C276 ) \nC43_=_C279( C43 C279 ) C43_=_C281( C43 C281 ) C44_=_C61( C44 C61 ) C44_=_C62( C44 C62 ) C44_=_C63( C44 C63 ) C44_=_C64( C44 C64 ) \nC44_=_C65( C44 C65 ) C44_=_C66( C44 C66 ) C44_=_C67( C44 C67 ) C44_=_C68( C44 C68 ) C44_=_C71( C44 C71 ) C44_=_C72( C44 C72 ) \nC44_=_C73( C44 C73 ) C44_=_C75( C44 C75 ) C61_=_C62( C61 C62 ) C61_=_C63( C61 C63 ) C61_=_C64( C61 C64 ) C61_=_C65( C61 C65 ) \nC61_=_C66( C61 C66 ) C61_=_C67( C61 C67 ) C61_=_C68( C61 C68 ) C61_=_C71( C61 C71 ) C61_=_C72( C61 C72 ) C61_=_C73( C61 C73 ) \nC61_=_C75( C61 C75 ) C61_=_C81( C61 C81 ) C62_=_C63( C62 C63 ) C62_=_C64( C62 C64 ) C62_=_C65( C62 C65 ) C62_=_C66( C62 C66 ) \nC62_=_C67( C62 C67 ) C62_=_C68( C62 C68 ) C62_=_C71( C62 C71 ) C62_=_C72( C62 C72 ) C62_=_C73( C62 C73 ) C62_=_C75( C62 C75 ) \nC63_=_C64( C63 C64 ) C63_=_C65( C63 C65 ) C63_=_C66( C63 C66 ) C63_=_C67( C63 C67 ) C63_=_C68( C63 C68 ) C63_=_C71( C63 C71 ) \nC63_=_C72( C63 C72 ) C63_=_C73( C63 C73 ) C63_=_C75( C63 C75 ) C63_=_C182( C63 C182 ) C63_=_C194( C63 C194 ) C64_=_C65( C64 C65 ) \nC64_=_C66( C64 C66 ) C64_=_C67( C64 C67 ) C64_=_C68( C64 C68 ) C64_=_C71( C64 C71 ) C64_=_C72( C64 C72 ) C64_=_C73( C64 C73 ) \nC64_=_C75( C64 C75 ) C64_=_C81( C64 C81 ) C64_=_C121( C64 C121 ) C64_=_C142( C64 C142 ) C64_=_C182( C64 C182 ) C64_=_C196( C64 C196 ) \nC64_=_C197( C64 C197 ) C64_=_C199( C64 C199 ) C64_=_C200( C64 C200 ) C64_=_C201( C64 C201 ) C64_=_C202( C64 C202 ) C64_=_C203( C64 C203 ) \nC65_=_C66( C65 C66 ) C65_=_C67( C65 C67 ) C65_=_C68( C65 C68 ) C65_=_C71( C65 C71 ) C65_=_C72( C65 C72 ) C65_=_C73( C65 C73 ) \nC65_=_C75( C65 C75 ) C65_=_C197( C65 C197 ) C65_=_C214( C65 C214 ) C65_=_C218( C65 C218 ) C66_=_C67( C66 C67 ) C66_=_C68( C66 C68 ) \nC66_=_C71( C66 C71 ) C66_=_C72( C66 C72 ) C66_=_C73( C66 C73 ) C66_=_C75( C66 C75 ) C66_=_C223( C66 C223 ) C66_=_C227( C66 C227 ) \nC67_=_C68( C67 C68 ) C67_=_C71( C67 C71 ) C67_=_C72( C67 C72 ) C67_=_C73( C67 C73 ) C67_=_C75( C67 C75 ) C67_=_C231( C67 C231 ) \nC68_=_C71( C68 C71 ) C68_=_C72( C68 C72 ) C68_=_C73( C68 C73 ) C68_=_C75( C68 C75 ) C68_=_C199( C68 C199 ) C68_=_C236( C68 C236 ) \nC71_=_C72( C71 C72 ) C71_=_C73( C71 C73 ) C71_=_C75( C71 C75 ) C71_=_C238( C71 C238 ) C72_=_C73( C72 C73 ) C72_=_C75( C72 C75 ) \nC72_=_C200( C72 C200 ) C72_=_C244( C72 C244 ) C73_=_C75( C73 C75 ) C73_=_C252( C73 C252 ) C75_=_C260( C75 C260 ) C75_=_C279( C75 C279 ) \nC81_=_C121( C81 C121 ) C81_=_C142( C81 C142 ) C81_=_C182( C81 C182 ) C81_=_C196( C81 C196 ) C81_=_C197( C81 C197 ) C81_=_C199( C81 C199 ) \nC81_=_C200( C81 C200 ) C81_=_C201( C81 C201 ) C81_=_C202( C81 C202 ) C81_=_C203( C81 C203 ) C110_=_C114( C110 C114 ) C110_=_C201( C110 C201 ) \nC110_=_C214( C110 C214 ) C110_=_C223( C110 C223 ) C110_=_C231( C110 C231 ) C110_=_C236( C110 C236 ) C110_=_C238( C110 C238 ) C110_=_C248( C110 C248 ) \nC110_=_C252( C110 C252 ) C110_=_C258( C110 C258 ) C110_=_C259( C110 C259 ) C110_=_C260( C110 C260 ) C110_=_C261( C110 C261 ) C110_=_C263( C110 C263 ) \nC110_=_C265( C110 C265 ) C114_=_C165( C114 C165 ) C114_=_C194( C114 C194 ) C114_=_C218( C114 C218 ) C114_=_C227( C114 C227 ) C114_=_C244( C114 C244 ) \nC114_=_C261( C114 C261 ) C114_=_C270( C114 C270 ) C114_=_C276( C114 C276 ) C114_=_C279( C114 C279 ) C114_=_C281( C114 C281 ) C121_=_C142( C121 C142 ) \nC121_=_C182( C121 C182 ) C121_=_C196( C121 C196 ) C121_=_C197( C121 C197 ) C121_=_C199( C121 C199 ) C121_=_C200( C121 C200 ) C121_=_C201( C121 C201 ) \nC121_=_C202( C121 C202 ) C121_=_C203( C121 C203 ) C142_=_C182( C142 C182 ) C142_=_C196( C142 C196 ) C142_=_C197( C142 C197 ) C142_=_C199( C142 C199 ) \nC142_=_C200( C142 C200 ) C142_=_C201( C142 C201 ) C142_=_C202( C142 C202 ) C142_=_C203( C142 C203 ) C165_=_C194( C165 C194 ) C165_=_C218( C165 C218 ) \nC165_=_C227( C165 C227 ) C165_=_C244( C165 C244 ) C165_=_C261( C165 C261 ) C165_=_C270( C165 C270 ) C165_=_C276( C165 C276 ) C165_=_C279( C165 C279 ) \nC165_=_C281( C165 C281 ) C182_=_C194( C182 C194 ) C182_=_C196( C182 C196 ) C182_=_C197( C182 C197 ) C182_=_C199( C182 C199 ) C182_=_C200( C182 C200 ) \nC182_=_C201( C182 C201 ) C182_=_C202( C182 C202 ) C182_=_C203( C182 C203 ) C194_=_C218( C194 C218 ) C194_=_C227( C194 C227 ) C194_=_C244( C194 C244 ) \nC194_=_C261( C194 C261 ) C194_=_C270( C194 C270 ) C194_=_C276( C194 C276 ) C194_=_C279( C194 C279 ) C194_=_C281( C194 C281 ) C196_=_C197( C196 C197 ) \nC196_=_C199( C196 C199 ) C196_=_C200( C196 C200 ) C196_=_C201( C196 C201 ) C196_=_C202( C196 C202 ) C196_=_C203( C196 C203 ) C197_=_C199( C197 C199 ) \nC197_=_C200( C197 C200 ) C197_=_C201( C197 C201 ) C197_=_C202( C197 C202 ) C197_=_C203( C197 C203 ) C197_=_C214( C197 C214 ) C197_=_C218( C197 C218 ) \nC199_=_C200( C199 C200 ) C199_=_C201( C199 C201 ) C199_=_C202( C199 C202 ) C199_=_C203( C199 C203 ) C199_=_C236( C199 C236 ) C200_=_C201( C200 C201 ) \nC200_=_C202( C200 C202 ) C200_=_C203( C200 C203 ) C200_=_C244( C200 C244 ) C201_=_C202( C201 C202 ) C201_=_C203( C201 C203 ) C201_=_C214( C201 C214 ) \nC201_=_C223( C201 C223 ) C201_=_C231( C201 C231 ) C201_=_C236( C201 C236 ) C201_=_C238( C201 C238 ) C201_=_C248( C201 C248 ) C201_=_C252( C201 C252 ) \nC201_=_C258( C201 C258 ) C201_=_C259( C201 C259 ) C201_=_C260( C201 C260 ) C201_=_C261( C201 C261 ) C201_=_C263( C201 C263 ) C201_=_C265( C201 C265 ) \nC202_=_C203( C202 C203 ) C202_=_C270( C202 C270 ) C203_=_C259( C203 C259 ) C203_=_C276( C203 C276 ) C214_=_C218( C214 C218 ) C214_=_C223( C214 C223 ) \nC214_=_C231( C214 C231 ) C214_=_C236( C214 C236 ) C214_=_C238( C214 C238 ) C214_=_C248( C214 C248 ) C214_=_C252( C214 C252 ) C214_=_C258( C214 C258 ) \nC214_=_C259( C214 C259 ) C214_=_C260( C214 C260 ) C214_=_C261( C214 C261 ) C214_=_C263( C214 C263 ) C214_=_C265( C214 C265 ) C218_=_C227( C218 C227 ) \nC218_=_C244( C218 C244 ) C218_=_C261( C218 C261 ) C218_=_C270( C218 C270 ) C218_=_C276( C218 C276 ) C218_=_C279( C218 C279 ) C218_=_C281( C218 C281 ) \nC223_=_C227( C223 C227 ) C223_=_C231( C223 C231 ) C223_=_C236( C223 C236 ) C223_=_C238( C223 C238 ) C223_=_C248( C223 C248 ) C223_=_C252( C223 C252 ) \nC223_=_C258( C223 C258 ) C223_=_C259( C223 C259 ) C223_=_C260( C223 C260 ) C223_=_C261( C223 C261 ) C223_=_C263( C223 C263 ) C223_=_C265( C223 C265 ) \nC227_=_C244( C227 C244 ) C227_=_C261( C227 C261 ) C227_=_C270( C227 C270 ) C227_=_C276( C227 C276 ) C227_=_C279( C227 C279 ) C227_=_C281( C227 C281 ) \nC231_=_C236( C231 C236 ) C231_=_C238( C231 C238 ) C231_=_C248( C231 C248 ) C231_=_C252( C231 C252 ) C231_=_C258( C231 C258 ) C231_=_C259( C231 C259 ) \nC231_=_C260( C231 C260 ) C231_=_C261( C231 C261 ) C231_=_C263( C231 C263 ) C231_=_C265( C231 C265 ) C236_=_C238( C236 C238 ) C236_=_C248( C236 C248 ) \nC236_=_C252( C236 C252 ) C236_=_C258( C236 C258 ) C236_=_C259( C236 C259 ) C236_=_C260( C236 C260 ) C236_=_C261( C236 C261 ) C236_=_C263( C236 C263 ) \nC236_=_C265( C236 C265 ) C238_=_C248( C238 C248 ) C238_=_C252( C238 C252 ) C238_=_C258( C238 C258 ) C238_=_C259( C238 C259 ) C238_=_C260( C238 C260 ) \nC238_=_C261( C238 C261 ) C238_=_C263( C238 C263 ) C238_=_C265( C238 C265 ) C244_=_C261( C244 C261 ) C244_=_C270( C244 C270 ) C244_=_C276( C244 C276 ) \nC244_=_C279( C244 C279 ) C244_=_C281( C244 C281 ) C248_=_C252( C248 C252 ) C248_=_C258( C248 C258 ) C248_=_C259( C248 C259 ) C248_=_C260( C248 C260 ) \nC248_=_C261( C248 C261 ) C248_=_C263( C248 C263 ) C248_=_C265( C248 C265 ) C252_=_C258( C252 C258 ) C252_=_C259( C252 C259 ) C252_=_C260( C252 C260 ) \nC252_=_C261( C252 C261 ) C252_=_C263( C252 C263 ) C252_=_C265( C252 C265 ) C258_=_C259( C258 C259 ) C258_=_C260( C258 C260 ) C258_=_C261( C258 C261 ) \nC258_=_C263( C258 C263 ) C258_=_C265( C258 C265 ) C259_=_C260( C259 C260 ) C259_=_C261( C259 C261 ) C259_=_C263( C259 C263 ) C259_=_C265( C259 C265 ) \nC259_=_C276( C259 C276 ) C260_=_C261( C260 C261 ) C260_=_C263( C260 C263 ) C260_=_C265( C260 C265 ) C260_=_C279( C260 C279 ) C261_=_C263( C261 C263 ) \nC261_=_C265( C261 C265 ) C261_=_C270( C261 C270 ) C261_=_C276( C261 C276 ) C261_=_C279( C261 C279 ) C261_=_C281( C261 C281 ) C263_=_C265( C263 C265 ) \nC265_=_C281( C265 C281 ) C270_=_C276( C270 C276 ) C270_=_C279( C270 C279 ) C270_=_C281( C270 C281 ) C276_=_C279( C276 C279 ) C276_=_C281( C276 C281 ) \nC279_=_C281( C279 C281 ) "];19-&gt;30[label="50: C6 C14 C17 C21 C43 \nC44 C61 C62 C63 C65 C66 \nC67 C68 C71 C72 C73 C75 \nC81 C110 C114 C121 C142 C165 \nC182 C194 C196 C197 C199 C200 \nC202 C203 C214 C218 C223 C227 \nC231 C236 C238 C244 C248 C252 \nC258 C259 C260 C263 C265 C270 \nC276 C279 C281 \n325: C6_=_C14 ,C6_=_C17 ,C6_=_C81 ,C6_=_C121 ,C6_=_C142 ,\nC6_=_C182 ,C6_=_C196 ,C6_=_C197 ,C6_=_C199 ,C6_=_C200 ,C6_=_C202 ,\nC6_=_C203 ,C14_=_C17 ,C14_=_C110 ,C14_=_C214 ,C14_=_C223 ,C14_=_C231 ,\nC14_=_C236 ,C14_=_C238 ,C14_=_C248 ,C14_=_C252 ,C14_=_C258 ,C14_=_C259 ,\nC14_=_C260 ,C14_=_C263 ,C14_=_C265 ,C17_=_C43 ,C17_=_C114 ,C17_=_C165 ,\nC17_=_C194 ,C17_=_C218 ,C17_=_C227 ,C17_=_C244 ,C17_=_C270 ,C17_=_C276 ,\nC17_=_C279</w:t>
      </w:r>
    </w:p>
    <w:p>
      <w:pPr>
        <w:pStyle w:val="PreformattedText"/>
        <w:bidi w:val="0"/>
        <w:spacing w:before="0" w:after="0"/>
        <w:jc w:val="left"/>
        <w:rPr/>
      </w:pPr>
      <w:r>
        <w:rPr/>
        <w:t xml:space="preserve"> </w:t>
      </w:r>
      <w:r>
        <w:rPr/>
        <w:t>,C17_=_C281 ,C21_=_C43 ,C21_=_C44 ,C21_=_C61 ,C21_=_C62 ,\nC21_=_C63 ,C21_=_C65 ,C21_=_C66 ,C21_=_C67 ,C21_=_C68 ,C21_=_C71 ,\nC21_=_C72 ,C21_=_C73 ,C21_=_C75 ,C43_=_C114 ,C43_=_C165 ,C43_=_C194 ,\nC43_=_C218 ,C43_=_C227 ,C43_=_C244 ,C43_=_C270 ,C43_=_C276 ,C43_=_C279 ,\nC43_=_C281 ,C44_=_C61 ,C44_=_C62 ,C44_=_C63 ,C44_=_C65 ,C44_=_C66 ,\nC44_=_C67 ,C44_=_C68 ,C44_=_C71 ,C44_=_C72 ,C44_=_C73 ,C44_=_C75 ,\nC61_=_C62 ,C61_=_C63 ,C61_=_C65 ,C61_=_C66 ,C61_=_C67 ,C61_=_C68 ,\nC61_=_C71 ,C61_=_C72 ,C61_=_C73 ,C61_=_C75 ,C61_=_C81 ,C62_=_C63 ,\nC62_=_C65 ,C62_=_C66 ,C62_=_C67 ,C62_=_C68 ,C62_=_C71 ,C62_=_C72 ,\nC62_=_C73 ,C62_=_C75 ,C63_=_C65 ,C63_=_C66 ,C63_=_C67 ,C63_=_C68 ,\nC63_=_C71 ,C63_=_C72 ,C63_=_C73 ,C63_=_C75 ,C63_=_C182 ,C63_=_C194 ,\nC65_=_C66 ,C65_=_C67 ,C65_=_C68 ,C65_=_C71 ,C65_=_C72 ,C65_=_C73 ,\nC65_=_C75 ,C65_=_C197 ,C65_=_C214 ,C65_=_C218 ,C66_=_C67 ,C66_=_C68 ,\nC66_=_C71 ,C66_=_C72 ,C66_=_C73 ,C66_=_C75 ,C66_=_C223 ,C66_=_C227 ,\nC67_=_C68 ,C67_=_C71 ,C67_=_C72 ,C67_=_C73 ,C67_=_C75 ,C67_=_C231 ,\nC68_=_C71 ,C68_=_C72 ,C68_=_C73 ,C68_=_C75 ,C68_=_C199 ,C68_=_C236 ,\nC71_=_C72 ,C71_=_C73 ,C71_=_C75 ,C71_=_C238 ,C72_=_C73 ,C72_=_C75 ,\nC72_=_C200 ,C72_=_C244 ,C73_=_C75 ,C73_=_C252 ,C75_=_C260 ,C75_=_C279 ,\nC81_=_C121 ,C81_=_C142 ,C81_=_C182 ,C81_=_C196 ,C81_=_C197 ,C81_=_C199 ,\nC81_=_C200 ,C81_=_C202 ,C81_=_C203 ,C110_=_C114 ,C110_=_C214 ,C110_=_C223 ,\nC110_=_C231 ,C110_=_C236 ,C110_=_C238 ,C110_=_C248 ,C110_=_C252 ,C110_=_C258 ,\nC110_=_C259 ,C110_=_C260 ,C110_=_C263 ,C110_=_C265 ,C114_=_C165 ,C114_=_C194 ,\nC114_=_C218 ,C114_=_C227 ,C114_=_C244 ,C114_=_C270 ,C114_=_C276 ,C114_=_C279 ,\nC114_=_C281 ,C121_=_C142 ,C121_=_C182 ,C121_=_C196 ,C121_=_C197 ,C121_=_C199 ,\nC121_=_C200 ,C121_=_C202 ,C121_=_C203 ,C142_=_C182 ,C142_=_C196 ,C142_=_C197 ,\nC142_=_C199 ,C142_=_C200 ,C142_=_C202 ,C142_=_C203 ,C165_=_C194 ,C165_=_C218 ,\nC165_=_C227 ,C165_=_C244 ,C165_=_C270 ,C165_=_C276 ,C165_=_C279 ,C165_=_C281 ,\nC182_=_C194 ,C182_=_C196 ,C182_=_C197 ,C182_=_C199 ,C182_=_C200 ,C182_=_C202 ,\nC182_=_C203 ,C194_=_C218 ,C194_=_C227 ,C194_=_C244 ,C194_=_C270 ,C194_=_C276 ,\nC194_=_C279 ,C194_=_C281 ,C196_=_C197 ,C196_=_C199 ,C196_=_C200 ,C196_=_C202 ,\nC196_=_C203 ,C197_=_C199 ,C197_=_C200 ,C197_=_C202 ,C197_=_C203 ,C197_=_C214 ,\nC197_=_C218 ,C199_=_C200 ,C199_=_C202 ,C199_=_C203 ,C199_=_C236 ,C200_=_C202 ,\nC200_=_C203 ,C200_=_C244 ,C202_=_C203 ,C202_=_C270 ,C203_=_C259 ,C203_=_C276 ,\nC214_=_C218 ,C214_=_C223 ,C214_=_C231 ,C214_=_C236 ,C214_=_C238 ,C214_=_C248 ,\nC214_=_C252 ,C214_=_C258 ,C214_=_C259 ,C214_=_C260 ,C214_=_C263 ,C214_=_C265 ,\nC218_=_C227 ,C218_=_C244 ,C218_=_C270 ,C218_=_C276 ,C218_=_C279 ,C218_=_C281 ,\nC223_=_C227 ,C223_=_C231 ,C223_=_C236 ,C223_=_C238 ,C223_=_C248 ,C223_=_C252 ,\nC223_=_C258 ,C223_=_C259 ,C223_=_C260 ,C223_=_C263 ,C223_=_C265 ,C227_=_C244 ,\nC227_=_C270 ,C227_=_C276 ,C227_=_C279 ,C227_=_C281 ,C231_=_C236 ,C231_=_C238 ,\nC231_=_C248 ,C231_=_C252 ,C231_=_C258 ,C231_=_C259 ,C231_=_C260 ,C231_=_C263 ,\nC231_=_C265 ,C236_=_C238 ,C236_=_C248 ,C236_=_C252 ,C236_=_C258 ,C236_=_C259 ,\nC236_=_C260 ,C236_=_C263 ,C236_=_C265 ,C238_=_C248 ,C238_=_C252 ,C238_=_C258 ,\nC238_=_C259 ,C238_=_C260 ,C238_=_C263 ,C238_=_C265 ,C244_=_C270 ,C244_=_C276 ,\nC244_=_C279 ,C244_=_C281 ,C248_=_C252 ,C248_=_C258 ,C248_=_C259 ,C248_=_C260 ,\nC248_=_C263 ,C248_=_C265 ,C252_=_C258 ,C252_=_C259 ,C252_=_C260 ,C252_=_C263 ,\nC252_=_C265 ,C258_=_C259 ,C258_=_C260 ,C258_=_C263 ,C258_=_C265 ,C259_=_C260 ,\nC259_=_C263 ,C259_=_C265 ,C259_=_C276 ,C260_=_C263 ,C260_=_C265 ,C260_=_C279 ,\nC263_=_C265 ,C265_=_C281 ,C270_=_C276 ,C270_=_C279 ,C270_=_C281 ,C276_=_C279 ,\nC276_=_C281 ,C279_=_C281 ,"];31[shape=box, label="id:31 level: 4\n17: C5 C26 C36 C78 C87 \nC107 C132 C133 C134 C136 C175 \nC212 C230 C242 C248 C249 C251 \n79: C5_=_C26( C5 C26 ) C5_=_C78( C5 C78 ) C5_=_C132( C5 C132 ) C5_=_C133( C5 C133 ) C5_=_C134( C5 C134 ) \nC5_=_C136( C5 C136 ) C26_=_C36( C26 C36 ) C26_=_C78( C26 C78 ) C26_=_C132( C26 C132 ) C26_=_C133( C26 C133 ) C26_=_C134( C26 C134 ) \nC26_=_C136( C26 C136 ) C36_=_C87( C36 C87 ) C36_=_C107( C36 C107 ) C36_=_C136( C36 C136 ) C36_=_C175( C36 C175 ) C36_=_C212( C36 C212 ) \nC36_=_C230( C36 C230 ) C36_=_C242( C36 C242 ) C36_=_C248( C36 C248 ) C36_=_C249( C36 C249 ) C36_=_C251( C36 C251 ) C78_=_C87( C78 C87 ) \nC78_=_C132( C78 C132 ) C78_=_C133( C78 C133 ) C78_=_C134( C78 C134 ) C78_=_C136( C78 C136 ) C87_=_C107( C87 C107 ) C87_=_C136( C87 C136 ) \nC87_=_C175( C87 C175 ) C87_=_C212( C87 C212 ) C87_=_C230( C87 C230 ) C87_=_C242( C87 C242 ) C87_=_C248( C87 C248 ) C87_=_C249( C87 C249 ) \nC87_=_C251( C87 C251 ) C107_=_C136( C107 C136 ) C107_=_C175( C107 C175 ) C107_=_C212( C107 C212 ) C107_=_C230( C107 C230 ) C107_=_C242( C107 C242 ) \nC107_=_C248( C107 C248 ) C107_=_C249( C107 C249 ) C107_=_C251( C107 C251 ) C132_=_C133( C132 C133 ) C132_=_C134( C132 C134 ) C132_=_C136( C132 C136 ) \nC132_=_C175( C132 C175 ) C133_=_C134( C133 C134 ) C133_=_C136( C133 C136 ) C134_=_C136( C134 C136 ) C136_=_C175( C136 C175 ) C136_=_C212( C136 C212 ) \nC136_=_C230( C136 C230 ) C136_=_C242( C136 C242 ) C136_=_C248( C136 C248 ) C136_=_C249( C136 C249 ) C136_=_C251( C136 C251 ) C175_=_C212( C175 C212 ) \nC175_=_C230( C175 C230 ) C175_=_C242( C175 C242 ) C175_=_C248( C175 C248 ) C175_=_C249( C175 C249 ) C175_=_C251( C175 C251 ) C212_=_C230( C212 C230 ) \nC212_=_C242( C212 C242 ) C212_=_C248( C212 C248 ) C212_=_C249( C212 C249 ) C212_=_C251( C212 C251 ) C230_=_C242( C230 C242 ) C230_=_C248( C230 C248 ) \nC230_=_C249( C230 C249 ) C230_=_C251( C230 C251 ) C242_=_C248( C242 C248 ) C242_=_C249( C242 C249 ) C242_=_C251( C242 C251 ) C248_=_C249( C248 C249 ) \nC248_=_C251( C248 C251 ) C249_=_C251( C249 C251 ) "];26-&gt;31[label="16: C5 C26 C36 C78 C87 \nC107 C132 C133 C134 C175 C212 \nC230 C242 C248 C249 C251 \n63: C5_=_C26 ,C5_=_C78 ,C5_=_C132 ,C5_=_C133 ,C5_=_C134 ,\nC26_=_C36 ,C26_=_C78 ,C26_=_C132 ,C26_=_C133 ,C26_=_C134 ,C36_=_C87 ,\nC36_=_C107 ,C36_=_C175 ,C36_=_C212 ,C36_=_C230 ,C36_=_C242 ,C36_=_C248 ,\nC36_=_C249 ,C36_=_C251 ,C78_=_C87 ,C78_=_C132 ,C78_=_C133 ,C78_=_C134 ,\nC87_=_C107 ,C87_=_C175 ,C87_=_C212 ,C87_=_C230 ,C87_=_C242 ,C87_=_C248 ,\nC87_=_C249 ,C87_=_C251 ,C107_=_C175 ,C107_=_C212 ,C107_=_C230 ,C107_=_C242 ,\nC107_=_C248 ,C107_=_C249 ,C107_=_C251 ,C132_=_C133 ,C132_=_C134 ,C132_=_C175 ,\nC133_=_C134 ,C175_=_C212 ,C175_=_C230 ,C175_=_C242 ,C175_=_C248 ,C175_=_C249 ,\nC175_=_C251 ,C212_=_C230 ,C212_=_C242 ,C212_=_C248 ,C212_=_C249 ,C212_=_C251 ,\nC230_=_C242 ,C230_=_C248 ,C230_=_C249 ,C230_=_C251 ,C242_=_C248 ,C242_=_C249 ,\nC242_=_C251 ,C248_=_C249 ,C248_=_C251 ,C249_=_C251 ,"];32[shape=box, label="id:32 level: 4\n25: C13 C28 C33 C53 C71 \nC96 C105 C116 C124 C139 C141 \nC142 C143 C144 C147 C149 C150 \nC152 C153 C161 C190 C234 C238 \nC239 C240 \n164: C13_=_C33( C13 C33 ) C13_=_C53( C13 C53 ) C13_=_C71( C13 C71 ) C13_=_C105( C13 C105 ) C13_=_C124( C13 C124 ) \nC13_=_C147( C13 C147 ) C13_=_C161( C13 C161 ) C13_=_C190( C13 C190 ) C13_=_C234( C13 C234 ) C13_=_C238( C13 C238 ) C13_=_C239( C13 C239 ) \nC13_=_C240( C13 C240 ) C28_=_C33( C28 C33 ) C28_=_C96( C28 C96 ) C28_=_C116( C28 C116 ) C28_=_C139( C28 C139 ) C28_=_C141( C28 C141 ) \nC28_=_C142( C28 C142 ) C28_=_C143( C28 C143 ) C28_=_C144( C28 C144 ) C28_=_C147( C28 C147 ) C28_=_C149( C28 C149 ) C28_=_C150( C28 C150 ) \nC28_=_C152( C28 C152 ) C28_=_C153( C28 C153 ) C33_=_C53( C33 C53 ) C33_=_C71( C33 C71 ) C33_=_C105( C33 C105 ) C33_=_C124( C33 C124 ) \nC33_=_C147( C33 C147 ) C33_=_C161( C33 C161 ) C33_=_C190( C33 C190 ) C33_=_C234( C33 C234 ) C33_=_C238( C33 C238 ) C33_=_C239( C33 C239 ) \nC33_=_C240( C33 C240 ) C53_=_C71( C53 C71 ) C53_=_C105( C53 C105 ) C53_=_C124( C53 C124 ) C53_=_C147( C53 C147 ) C53_=_C161( C53 C161 ) \nC53_=_C190( C53 C190 ) C53_=_C234( C53 C234 ) C53_=_C238( C53 C238 ) C53_=_C239( C53 C239 ) C53_=_C240( C53 C240 ) C71_=_C105( C71 C105 ) \nC71_=_C124( C71 C124 ) C71_=_C147( C71 C147 ) C71_=_C161( C71 C161 ) C71_=_C190( C71 C190 ) C71_=_C234( C71 C234 ) C71_=_C238( C71 C238 ) \nC71_=_C239( C71 C239 ) C71_=_C240( C71 C240 ) C96_=_C105( C96 C105 ) C96_=_C116( C96 C116 ) C96_=_C139( C96 C139 ) C96_=_C141( C96 C141 ) \nC96_=_C142( C96 C142 ) C96_=_C143( C96 C143 ) C96_=_C144( C96 C144 ) C96_=_C147( C96 C147 ) C96_=_C149( C96 C149 ) C96_=_C150( C96 C150 ) \nC96_=_C152( C96 C152 ) C96_=_C153( C96 C153 ) C105_=_C124( C105 C124 ) C105_=_C147( C105 C147 ) C105_=_C161( C105 C161 ) C105_=_C190( C105 C190 ) \nC105_=_C234( C105 C234 ) C105_=_C238( C105 C238 ) C105_=_C239( C105 C239 ) C105_=_C240( C105 C240 ) C116_=_C124( C116 C124 ) C116_=_C139( C116 C139 ) \nC116_=_C141( C116 C141 ) C116_=_C142( C116 C142 ) C116_=_C143( C116 C143 ) C116_=_C144( C116 C144 ) C116_=_C147( C116 C147 ) C116_=_C149( C116 C149 ) \nC116_=_C150( C116 C150 ) C116_=_C152( C116 C152 ) C116_=_C153( C116 C153 ) C124_=_C147( C124 C147 ) C124_=_C161( C124 C161 ) C124_=_C190( C124 C190 ) \nC124_=_C234( C124 C234 ) C124_=_C238( C124 C238 ) C124_=_C239( C124 C239 ) C124_=_C240( C124 C240 ) C139_=_C141( C139 C141 ) C139_=_C142( C139 C142 ) \nC139_=_C143( C139 C143 ) C139_=_C144( C139 C144 ) C139_=_C147( C139 C147 ) C139_=_C149( C139 C149 ) C139_=_C150( C139 C150 ) C139_=_C152( C139 C152 ) \nC139_=_C153( C139 C153 ) C139_=_C161( C139 C161 ) C141_=_C142( C141 C142 ) C141_=_C143( C141 C143 ) C141_=_C144( C141 C144 ) C141_=_C147( C141 C147 ) \nC141_=_C149( C141 C149 ) C141_=_C150( C141 C150 ) C141_=_C152( C141 C152 ) C141_=_C153( C141 C153 ) C141_=_C190( C141 C190 ) C142_=_C143( C142 C143 ) \nC142_=_C144( C142 C144 ) C142_=_C147( C142 C147 ) C142_=_C149( C142 C149 ) C142_=_C150( C142 C150 ) C142_=_C152( C142 C152 ) C142_=_C153( C142 C153 ) \nC143_=_C144( C143 C144 ) C143_=_C147( C143 C147 ) C143_=_C149( C143 C149 ) C143_=_C150( C143 C150 ) C143_=_C152( C143 C152 ) C143_=_C153( C143 C153 ) \nC144_=_C147( C144 C147 ) C144_=_C149( C144 C149 ) C144_=_C150( C144 C150 ) C144_=_C152( C144 C152 ) C144_=_C153(</w:t>
      </w:r>
    </w:p>
    <w:p>
      <w:pPr>
        <w:pStyle w:val="PreformattedText"/>
        <w:bidi w:val="0"/>
        <w:spacing w:before="0" w:after="0"/>
        <w:jc w:val="left"/>
        <w:rPr/>
      </w:pPr>
      <w:r>
        <w:rPr/>
        <w:t xml:space="preserve"> </w:t>
      </w:r>
      <w:r>
        <w:rPr/>
        <w:t>C144 C153 ) C144_=_C234( C144 C234 ) \nC147_=_C149( C147 C149 ) C147_=_C150( C147 C150 ) C147_=_C152( C147 C152 ) C147_=_C153( C147 C153 ) C147_=_C161( C147 C161 ) C147_=_C190( C147 C190 ) \nC147_=_C234( C147 C234 ) C147_=_C238( C147 C238 ) C147_=_C239( C147 C239 ) C147_=_C240( C147 C240 ) C149_=_C150( C149 C150 ) C149_=_C152( C149 C152 ) \nC149_=_C153( C149 C153 ) C150_=_C152( C150 C152 ) C150_=_C153( C150 C153 ) C150_=_C239( C150 C239 ) C152_=_C153( C152 C153 ) C153_=_C240( C153 C240 ) \nC161_=_C190( C161 C190 ) C161_=_C234( C161 C234 ) C161_=_C238( C161 C238 ) C161_=_C239( C161 C239 ) C161_=_C240( C161 C240 ) C190_=_C234( C190 C234 ) \nC190_=_C238( C190 C238 ) C190_=_C239( C190 C239 ) C190_=_C240( C190 C240 ) C234_=_C238( C234 C238 ) C234_=_C239( C234 C239 ) C234_=_C240( C234 C240 ) \nC238_=_C239( C238 C239 ) C238_=_C240( C238 C240 ) C239_=_C240( C239 C240 ) "];28-&gt;32[label="24: C13 C28 C33 C53 C71 \nC96 C105 C116 C124 C139 C141 \nC142 C143 C144 C149 C150 C152 \nC153 C161 C190 C234 C238 C239 \nC240 \n140: C13_=_C33 ,C13_=_C53 ,C13_=_C71 ,C13_=_C105 ,C13_=_C124 ,\nC13_=_C161 ,C13_=_C190 ,C13_=_C234 ,C13_=_C238 ,C13_=_C239 ,C13_=_C240 ,\nC28_=_C33 ,C28_=_C96 ,C28_=_C116 ,C28_=_C139 ,C28_=_C141 ,C28_=_C142 ,\nC28_=_C143 ,C28_=_C144 ,C28_=_C149 ,C28_=_C150 ,C28_=_C152 ,C28_=_C153 ,\nC33_=_C53 ,C33_=_C71 ,C33_=_C105 ,C33_=_C124 ,C33_=_C161 ,C33_=_C190 ,\nC33_=_C234 ,C33_=_C238 ,C33_=_C239 ,C33_=_C240 ,C53_=_C71 ,C53_=_C105 ,\nC53_=_C124 ,C53_=_C161 ,C53_=_C190 ,C53_=_C234 ,C53_=_C238 ,C53_=_C239 ,\nC53_=_C240 ,C71_=_C105 ,C71_=_C124 ,C71_=_C161 ,C71_=_C190 ,C71_=_C234 ,\nC71_=_C238 ,C71_=_C239 ,C71_=_C240 ,C96_=_C105 ,C96_=_C116 ,C96_=_C139 ,\nC96_=_C141 ,C96_=_C142 ,C96_=_C143 ,C96_=_C144 ,C96_=_C149 ,C96_=_C150 ,\nC96_=_C152 ,C96_=_C153 ,C105_=_C124 ,C105_=_C161 ,C105_=_C190 ,C105_=_C234 ,\nC105_=_C238 ,C105_=_C239 ,C105_=_C240 ,C116_=_C124 ,C116_=_C139 ,C116_=_C141 ,\nC116_=_C142 ,C116_=_C143 ,C116_=_C144 ,C116_=_C149 ,C116_=_C150 ,C116_=_C152 ,\nC116_=_C153 ,C124_=_C161 ,C124_=_C190 ,C124_=_C234 ,C124_=_C238 ,C124_=_C239 ,\nC124_=_C240 ,C139_=_C141 ,C139_=_C142 ,C139_=_C143 ,C139_=_C144 ,C139_=_C149 ,\nC139_=_C150 ,C139_=_C152 ,C139_=_C153 ,C139_=_C161 ,C141_=_C142 ,C141_=_C143 ,\nC141_=_C144 ,C141_=_C149 ,C141_=_C150 ,C141_=_C152 ,C141_=_C153 ,C141_=_C190 ,\nC142_=_C143 ,C142_=_C144 ,C142_=_C149 ,C142_=_C150 ,C142_=_C152 ,C142_=_C153 ,\nC143_=_C144 ,C143_=_C149 ,C143_=_C150 ,C143_=_C152 ,C143_=_C153 ,C144_=_C149 ,\nC144_=_C150 ,C144_=_C152 ,C144_=_C153 ,C144_=_C234 ,C149_=_C150 ,C149_=_C152 ,\nC149_=_C153 ,C150_=_C152 ,C150_=_C153 ,C150_=_C239 ,C152_=_C153 ,C153_=_C240 ,\nC161_=_C190 ,C161_=_C234 ,C161_=_C238 ,C161_=_C239 ,C161_=_C240 ,C190_=_C234 ,\nC190_=_C238 ,C190_=_C239 ,C190_=_C240 ,C234_=_C238 ,C234_=_C239 ,C234_=_C240 ,\nC238_=_C239 ,C238_=_C240 ,C239_=_C240 ,"];33[shape=box, label="id:33 level: 4\n26: C2 C25 C57 C77 C95 \nC116 C118 C120 C121 C123 C124 \nC126 C128 C129 C131 C150 C193 \nC203 C232 C239 C256 C259 C268 \nC273 C276 C278 \n175: C2_=_C25( C2 C25 ) C2_=_C77( C2 C77 ) C2_=_C95( C2 C95 ) C2_=_C116( C2 C116 ) C2_=_C118( C2 C118 ) \nC2_=_C120( C2 C120 ) C2_=_C121( C2 C121 ) C2_=_C123( C2 C123 ) C2_=_C124( C2 C124 ) C2_=_C126( C2 C126 ) C2_=_C128( C2 C128 ) \nC2_=_C129( C2 C129 ) C2_=_C131( C2 C131 ) C25_=_C77( C25 C77 ) C25_=_C95( C25 C95 ) C25_=_C116( C25 C116 ) C25_=_C118( C25 C118 ) \nC25_=_C120( C25 C120 ) C25_=_C121( C25 C121 ) C25_=_C123( C25 C123 ) C25_=_C124( C25 C124 ) C25_=_C126( C25 C126 ) C25_=_C128( C25 C128 ) \nC25_=_C129( C25 C129 ) C25_=_C131( C25 C131 ) C57_=_C129( C57 C129 ) C57_=_C150( C57 C150 ) C57_=_C193( C57 C193 ) C57_=_C203( C57 C203 ) \nC57_=_C232( C57 C232 ) C57_=_C239( C57 C239 ) C57_=_C256( C57 C256 ) C57_=_C259( C57 C259 ) C57_=_C268( C57 C268 ) C57_=_C273( C57 C273 ) \nC57_=_C276( C57 C276 ) C57_=_C278( C57 C278 ) C77_=_C95( C77 C95 ) C77_=_C116( C77 C116 ) C77_=_C118( C77 C118 ) C77_=_C120( C77 C120 ) \nC77_=_C121( C77 C121 ) C77_=_C123( C77 C123 ) C77_=_C124( C77 C124 ) C77_=_C126( C77 C126 ) C77_=_C128( C77 C128 ) C77_=_C129( C77 C129 ) \nC77_=_C131( C77 C131 ) C95_=_C116( C95 C116 ) C95_=_C118( C95 C118 ) C95_=_C120( C95 C120 ) C95_=_C121( C95 C121 ) C95_=_C123( C95 C123 ) \nC95_=_C124( C95 C124 ) C95_=_C126( C95 C126 ) C95_=_C128( C95 C128 ) C95_=_C129( C95 C129 ) C95_=_C131( C95 C131 ) C116_=_C118( C116 C118 ) \nC116_=_C120( C116 C120 ) C116_=_C121( C116 C121 ) C116_=_C123( C116 C123 ) C116_=_C124( C116 C124 ) C116_=_C126( C116 C126 ) C116_=_C128( C116 C128 ) \nC116_=_C129( C116 C129 ) C116_=_C131( C116 C131 ) C116_=_C150( C116 C150 ) C118_=_C120( C118 C120 ) C118_=_C121( C118 C121 ) C118_=_C123( C118 C123 ) \nC118_=_C124( C118 C124 ) C118_=_C126( C118 C126 ) C118_=_C128( C118 C128 ) C118_=_C129( C118 C129 ) C118_=_C131( C118 C131 ) C120_=_C121( C120 C121 ) \nC120_=_C123( C120 C123 ) C120_=_C124( C120 C124 ) C120_=_C126( C120 C126 ) C120_=_C128( C120 C128 ) C120_=_C129( C120 C129 ) C120_=_C131( C120 C131 ) \nC120_=_C193( C120 C193 ) C121_=_C123( C121 C123 ) C121_=_C124( C121 C124 ) C121_=_C126( C121 C126 ) C121_=_C128( C121 C128 ) C121_=_C129( C121 C129 ) \nC121_=_C131( C121 C131 ) C121_=_C203( C121 C203 ) C123_=_C124( C123 C124 ) C123_=_C126( C123 C126 ) C123_=_C128( C123 C128 ) C123_=_C129( C123 C129 ) \nC123_=_C131( C123 C131 ) C124_=_C126( C124 C126 ) C124_=_C128( C124 C128 ) C124_=_C129( C124 C129 ) C124_=_C131( C124 C131 ) C124_=_C239( C124 C239 ) \nC126_=_C128( C126 C128 ) C126_=_C129( C126 C129 ) C126_=_C131( C126 C131 ) C126_=_C256( C126 C256 ) C128_=_C129( C128 C129 ) C128_=_C131( C128 C131 ) \nC128_=_C273( C128 C273 ) C129_=_C131( C129 C131 ) C129_=_C150( C129 C150 ) C129_=_C193( C129 C193 ) C129_=_C203( C129 C203 ) C129_=_C232( C129 C232 ) \nC129_=_C239( C129 C239 ) C129_=_C256( C129 C256 ) C129_=_C259( C129 C259 ) C129_=_C268( C129 C268 ) C129_=_C273( C129 C273 ) C129_=_C276( C129 C276 ) \nC129_=_C278( C129 C278 ) C150_=_C193( C150 C193 ) C150_=_C203( C150 C203 ) C150_=_C232( C150 C232 ) C150_=_C239( C150 C239 ) C150_=_C256( C150 C256 ) \nC150_=_C259( C150 C259 ) C150_=_C268( C150 C268 ) C150_=_C273( C150 C273 ) C150_=_C276( C150 C276 ) C150_=_C278( C150 C278 ) C193_=_C203( C193 C203 ) \nC193_=_C232( C193 C232 ) C193_=_C239( C193 C239 ) C193_=_C256( C193 C256 ) C193_=_C259( C193 C259 ) C193_=_C268( C193 C268 ) C193_=_C273( C193 C273 ) \nC193_=_C276( C193 C276 ) C193_=_C278( C193 C278 ) C203_=_C232( C203 C232 ) C203_=_C239( C203 C239 ) C203_=_C256( C203 C256 ) C203_=_C259( C203 C259 ) \nC203_=_C268( C203 C268 ) C203_=_C273( C203 C273 ) C203_=_C276( C203 C276 ) C203_=_C278( C203 C278 ) C232_=_C239( C232 C239 ) C232_=_C256( C232 C256 ) \nC232_=_C259( C232 C259 ) C232_=_C268( C232 C268 ) C232_=_C273( C232 C273 ) C232_=_C276( C232 C276 ) C232_=_C278( C232 C278 ) C239_=_C256( C239 C256 ) \nC239_=_C259( C239 C259 ) C239_=_C268( C239 C268 ) C239_=_C273( C239 C273 ) C239_=_C276( C239 C276 ) C239_=_C278( C239 C278 ) C256_=_C259( C256 C259 ) \nC256_=_C268( C256 C268 ) C256_=_C273( C256 C273 ) C256_=_C276( C256 C276 ) C256_=_C278( C256 C278 ) C259_=_C268( C259 C268 ) C259_=_C273( C259 C273 ) \nC259_=_C276( C259 C276 ) C259_=_C278( C259 C278 ) C268_=_C273( C268 C273 ) C268_=_C276( C268 C276 ) C268_=_C278( C268 C278 ) C273_=_C276( C273 C276 ) \nC273_=_C278( C273 C278 ) C276_=_C278( C276 C278 ) "];28-&gt;33[label="25: C2 C25 C57 C77 C95 \nC116 C118 C120 C121 C123 C124 \nC126 C128 C131 C150 C193 C203 \nC232 C239 C256 C259 C268 C273 \nC276 C278 \n150: C2_=_C25 ,C2_=_C77 ,C2_=_C95 ,C2_=_C116 ,C2_=_C118 ,\nC2_=_C120 ,C2_=_C121 ,C2_=_C123 ,C2_=_C124 ,C2_=_C126 ,C2_=_C128 ,\nC2_=_C131 ,C25_=_C77 ,C25_=_C95 ,C25_=_C116 ,C25_=_C118 ,C25_=_C120 ,\nC25_=_C121 ,C25_=_C123 ,C25_=_C124 ,C25_=_C126 ,C25_=_C128 ,C25_=_C131 ,\nC57_=_C150 ,C57_=_C193 ,C57_=_C203 ,C57_=_C232 ,C57_=_C239 ,C57_=_C256 ,\nC57_=_C259 ,C57_=_C268 ,C57_=_C273 ,C57_=_C276 ,C57_=_C278 ,C77_=_C95 ,\nC77_=_C116 ,C77_=_C118 ,C77_=_C120 ,C77_=_C121 ,C77_=_C123 ,C77_=_C124 ,\nC77_=_C126 ,C77_=_C128 ,C77_=_C131 ,C95_=_C116 ,C95_=_C118 ,C95_=_C120 ,\nC95_=_C121 ,C95_=_C123 ,C95_=_C124 ,C95_=_C126 ,C95_=_C128 ,C95_=_C131 ,\nC116_=_C118 ,C116_=_C120 ,C116_=_C121 ,C116_=_C123 ,C116_=_C124 ,C116_=_C126 ,\nC116_=_C128 ,C116_=_C131 ,C116_=_C150 ,C118_=_C120 ,C118_=_C121 ,C118_=_C123 ,\nC118_=_C124 ,C118_=_C126 ,C118_=_C128 ,C118_=_C131 ,C120_=_C121 ,C120_=_C123 ,\nC120_=_C124 ,C120_=_C126 ,C120_=_C128 ,C120_=_C131 ,C120_=_C193 ,C121_=_C123 ,\nC121_=_C124 ,C121_=_C126 ,C121_=_C128 ,C121_=_C131 ,C121_=_C203 ,C123_=_C124 ,\nC123_=_C126 ,C123_=_C128 ,C123_=_C131 ,C124_=_C126 ,C124_=_C128 ,C124_=_C131 ,\nC124_=_C239 ,C126_=_C128 ,C126_=_C131 ,C126_=_C256 ,C128_=_C131 ,C128_=_C273 ,\nC150_=_C193 ,C150_=_C203 ,C150_=_C232 ,C150_=_C239 ,C150_=_C256 ,C150_=_C259 ,\nC150_=_C268 ,C150_=_C273 ,C150_=_C276 ,C150_=_C278 ,C193_=_C203 ,C193_=_C232 ,\nC193_=_C239 ,C193_=_C256 ,C193_=_C259 ,C193_=_C268 ,C193_=_C273 ,C193_=_C276 ,\nC193_=_C278 ,C203_=_C232 ,C203_=_C239 ,C203_=_C256 ,C203_=_C259 ,C203_=_C268 ,\nC203_=_C273 ,C203_=_C276 ,C203_=_C278 ,C232_=_C239 ,C232_=_C256 ,C232_=_C259 ,\nC232_=_C268 ,C232_=_C273 ,C232_=_C276 ,C232_=_C278 ,C239_=_C256 ,C239_=_C259 ,\nC239_=_C268 ,C239_=_C273 ,C239_=_C276 ,C239_=_C278 ,C256_=_C259 ,C256_=_C268 ,\nC256_=_C273 ,C256_=_C276 ,C256_=_C278 ,C259_=_C268 ,C259_=_C273 ,C259_=_C276 ,\nC259_=_C278 ,C268_=_C273 ,C268_=_C276 ,C268_=_C278 ,C273_=_C276 ,C273_=_C278 ,\nC276_=_C278 ,"];34[shape=box, label="id:34 level: 4\n23: C1 C16 C41 C44 C45 \nC46 C49 C51 C53 C54 C55 \nC56 C57 C59 C60 C75 C91 \nC113 C164 C179 C260 C279 C280 \n138: C1_=_C16( C1 C16 ) C1_=_C44( C1 C44 ) C1_=_C45( C1 C45 ) C1_=_C46( C1 C46 ) C1_=_C49( C1 C49 ) \nC1_=_C51( C1 C51 ) C1_=_C53( C1 C53 ) C1_=_C54( C1 C54 ) C1_=_C55( C1 C55 ) C1_=_C56( C1 C56 ) C1_=_C57( C1 C57 ) \nC1_=_C59( C1 C59 ) C1_=_C60( C1 C60 ) C16_=_C41( C16 C41 ) C16_=_C59( C16 C59 ) C16_=_C75( C16 C75 ) C16_=_C91( C16 C91 ) \nC16_=_C113( C16 C113 ) C16_=_C164( C16 C164</w:t>
      </w:r>
    </w:p>
    <w:p>
      <w:pPr>
        <w:pStyle w:val="PreformattedText"/>
        <w:bidi w:val="0"/>
        <w:spacing w:before="0" w:after="0"/>
        <w:jc w:val="left"/>
        <w:rPr/>
      </w:pPr>
      <w:r>
        <w:rPr/>
        <w:t xml:space="preserve"> </w:t>
      </w:r>
      <w:r>
        <w:rPr/>
        <w:t>) C16_=_C179( C16 C179 ) C16_=_C260( C16 C260 ) C16_=_C279( C16 C279 ) C16_=_C280( C16 C280 ) \nC41_=_C59( C41 C59 ) C41_=_C75( C41 C75 ) C41_=_C91( C41 C91 ) C41_=_C113( C41 C113 ) C41_=_C164( C41 C164 ) C41_=_C179( C41 C179 ) \nC41_=_C260( C41 C260 ) C41_=_C279( C41 C279 ) C41_=_C280( C41 C280 ) C44_=_C45( C44 C45 ) C44_=_C46( C44 C46 ) C44_=_C49( C44 C49 ) \nC44_=_C51( C44 C51 ) C44_=_C53( C44 C53 ) C44_=_C54( C44 C54 ) C44_=_C55( C44 C55 ) C44_=_C56( C44 C56 ) C44_=_C57( C44 C57 ) \nC44_=_C59( C44 C59 ) C44_=_C60( C44 C60 ) C44_=_C75( C44 C75 ) C45_=_C46( C45 C46 ) C45_=_C49( C45 C49 ) C45_=_C51( C45 C51 ) \nC45_=_C53( C45 C53 ) C45_=_C54( C45 C54 ) C45_=_C55( C45 C55 ) C45_=_C56( C45 C56 ) C45_=_C57( C45 C57 ) C45_=_C59( C45 C59 ) \nC45_=_C60( C45 C60 ) C45_=_C91( C45 C91 ) C46_=_C49( C46 C49 ) C46_=_C51( C46 C51 ) C46_=_C53( C46 C53 ) C46_=_C54( C46 C54 ) \nC46_=_C55( C46 C55 ) C46_=_C56( C46 C56 ) C46_=_C57( C46 C57 ) C46_=_C59( C46 C59 ) C46_=_C60( C46 C60 ) C46_=_C113( C46 C113 ) \nC49_=_C51( C49 C51 ) C49_=_C53( C49 C53 ) C49_=_C54( C49 C54 ) C49_=_C55( C49 C55 ) C49_=_C56( C49 C56 ) C49_=_C57( C49 C57 ) \nC49_=_C59( C49 C59 ) C49_=_C60( C49 C60 ) C49_=_C179( C49 C179 ) C51_=_C53( C51 C53 ) C51_=_C54( C51 C54 ) C51_=_C55( C51 C55 ) \nC51_=_C56( C51 C56 ) C51_=_C57( C51 C57 ) C51_=_C59( C51 C59 ) C51_=_C60( C51 C60 ) C53_=_C54( C53 C54 ) C53_=_C55( C53 C55 ) \nC53_=_C56( C53 C56 ) C53_=_C57( C53 C57 ) C53_=_C59( C53 C59 ) C53_=_C60( C53 C60 ) C54_=_C55( C54 C55 ) C54_=_C56( C54 C56 ) \nC54_=_C57( C54 C57 ) C54_=_C59( C54 C59 ) C54_=_C60( C54 C60 ) C55_=_C56( C55 C56 ) C55_=_C57( C55 C57 ) C55_=_C59( C55 C59 ) \nC55_=_C60( C55 C60 ) C56_=_C57( C56 C57 ) C56_=_C59( C56 C59 ) C56_=_C60( C56 C60 ) C57_=_C59( C57 C59 ) C57_=_C60( C57 C60 ) \nC59_=_C60( C59 C60 ) C59_=_C75( C59 C75 ) C59_=_C91( C59 C91 ) C59_=_C113( C59 C113 ) C59_=_C164( C59 C164 ) C59_=_C179( C59 C179 ) \nC59_=_C260( C59 C260 ) C59_=_C279( C59 C279 ) C59_=_C280( C59 C280 ) C75_=_C91( C75 C91 ) C75_=_C113( C75 C113 ) C75_=_C164( C75 C164 ) \nC75_=_C179( C75 C179 ) C75_=_C260( C75 C260 ) C75_=_C279( C75 C279 ) C75_=_C280( C75 C280 ) C91_=_C113( C91 C113 ) C91_=_C164( C91 C164 ) \nC91_=_C179( C91 C179 ) C91_=_C260( C91 C260 ) C91_=_C279( C91 C279 ) C91_=_C280( C91 C280 ) C113_=_C164( C113 C164 ) C113_=_C179( C113 C179 ) \nC113_=_C260( C113 C260 ) C113_=_C279( C113 C279 ) C113_=_C280( C113 C280 ) C164_=_C179( C164 C179 ) C164_=_C260( C164 C260 ) C164_=_C279( C164 C279 ) \nC164_=_C280( C164 C280 ) C179_=_C260( C179 C260 ) C179_=_C279( C179 C279 ) C179_=_C280( C179 C280 ) C260_=_C279( C260 C279 ) C260_=_C280( C260 C280 ) \nC279_=_C280( C279 C280 ) "];29-&gt;34[label="22: C1 C16 C41 C44 C45 \nC46 C49 C51 C53 C54 C55 \nC56 C57 C60 C75 C91 C113 \nC164 C179 C260 C279 C280 \n116: C1_=_C16 ,C1_=_C44 ,C1_=_C45 ,C1_=_C46 ,C1_=_C49 ,\nC1_=_C51 ,C1_=_C53 ,C1_=_C54 ,C1_=_C55 ,C1_=_C56 ,C1_=_C57 ,\nC1_=_C60 ,C16_=_C41 ,C16_=_C75 ,C16_=_C91 ,C16_=_C113 ,C16_=_C164 ,\nC16_=_C179 ,C16_=_C260 ,C16_=_C279 ,C16_=_C280 ,C41_=_C75 ,C41_=_C91 ,\nC41_=_C113 ,C41_=_C164 ,C41_=_C179 ,C41_=_C260 ,C41_=_C279 ,C41_=_C280 ,\nC44_=_C45 ,C44_=_C46 ,C44_=_C49 ,C44_=_C51 ,C44_=_C53 ,C44_=_C54 ,\nC44_=_C55 ,C44_=_C56 ,C44_=_C57 ,C44_=_C60 ,C44_=_C75 ,C45_=_C46 ,\nC45_=_C49 ,C45_=_C51 ,C45_=_C53 ,C45_=_C54 ,C45_=_C55 ,C45_=_C56 ,\nC45_=_C57 ,C45_=_C60 ,C45_=_C91 ,C46_=_C49 ,C46_=_C51 ,C46_=_C53 ,\nC46_=_C54 ,C46_=_C55 ,C46_=_C56 ,C46_=_C57 ,C46_=_C60 ,C46_=_C113 ,\nC49_=_C51 ,C49_=_C53 ,C49_=_C54 ,C49_=_C55 ,C49_=_C56 ,C49_=_C57 ,\nC49_=_C60 ,C49_=_C179 ,C51_=_C53 ,C51_=_C54 ,C51_=_C55 ,C51_=_C56 ,\nC51_=_C57 ,C51_=_C60 ,C53_=_C54 ,C53_=_C55 ,C53_=_C56 ,C53_=_C57 ,\nC53_=_C60 ,C54_=_C55 ,C54_=_C56 ,C54_=_C57 ,C54_=_C60 ,C55_=_C56 ,\nC55_=_C57 ,C55_=_C60 ,C56_=_C57 ,C56_=_C60 ,C57_=_C60 ,C75_=_C91 ,\nC75_=_C113 ,C75_=_C164 ,C75_=_C179 ,C75_=_C260 ,C75_=_C279 ,C75_=_C280 ,\nC91_=_C113 ,C91_=_C164 ,C91_=_C179 ,C91_=_C260 ,C91_=_C279 ,C91_=_C280 ,\nC113_=_C164 ,C113_=_C179 ,C113_=_C260 ,C113_=_C279 ,C113_=_C280 ,C164_=_C179 ,\nC164_=_C260 ,C164_=_C279 ,C164_=_C280 ,C179_=_C260 ,C179_=_C279 ,C179_=_C280 ,\nC260_=_C279 ,C260_=_C280 ,C279_=_C280 ,"];35[shape=box, label="id:35 level: 4\n27: C0 C1 C2 C5 C6 \nC8 C9 C11 C13 C14 C15 \nC16 C17 C20 C21 C22 C25 \nC26 C28 C29 C31 C32 C33 \nC36 C38 C41 C43 \n189: C0_=_C1( C0 C1 ) C0_=_C2( C0 C2 ) C0_=_C5( C0 C5 ) C0_=_C6( C0 C6 ) C0_=_C8( C0 C8 ) \nC0_=_C9( C0 C9 ) C0_=_C11( C0 C11 ) C0_=_C13( C0 C13 ) C0_=_C14( C0 C14 ) C0_=_C15( C0 C15 ) C0_=_C16( C0 C16 ) \nC0_=_C17( C0 C17 ) C0_=_C20( C0 C20 ) C0_=_C21( C0 C21 ) C0_=_C22( C0 C22 ) C0_=_C25( C0 C25 ) C0_=_C26( C0 C26 ) \nC0_=_C28( C0 C28 ) C0_=_C29( C0 C29 ) C0_=_C31( C0 C31 ) C0_=_C32( C0 C32 ) C0_=_C33( C0 C33 ) C0_=_C36( C0 C36 ) \nC0_=_C38( C0 C38 ) C0_=_C41( C0 C41 ) C0_=_C43( C0 C43 ) C1_=_C2( C1 C2 ) C1_=_C5( C1 C5 ) C1_=_C6( C1 C6 ) \nC1_=_C8( C1 C8 ) C1_=_C9( C1 C9 ) C1_=_C11( C1 C11 ) C1_=_C13( C1 C13 ) C1_=_C14( C1 C14 ) C1_=_C15( C1 C15 ) \nC1_=_C16( C1 C16 ) C1_=_C17( C1 C17 ) C1_=_C20( C1 C20 ) C2_=_C5( C2 C5 ) C2_=_C6( C2 C6 ) C2_=_C8( C2 C8 ) \nC2_=_C9( C2 C9 ) C2_=_C11( C2 C11 ) C2_=_C13( C2 C13 ) C2_=_C14( C2 C14 ) C2_=_C15( C2 C15 ) C2_=_C16( C2 C16 ) \nC2_=_C17( C2 C17 ) C2_=_C20( C2 C20 ) C2_=_C25( C2 C25 ) C5_=_C6( C5 C6 ) C5_=_C8( C5 C8 ) C5_=_C9( C5 C9 ) \nC5_=_C11( C5 C11 ) C5_=_C13( C5 C13 ) C5_=_C14( C5 C14 ) C5_=_C15( C5 C15 ) C5_=_C16( C5 C16 ) C5_=_C17( C5 C17 ) \nC5_=_C20( C5 C20 ) C5_=_C26( C5 C26 ) C6_=_C8( C6 C8 ) C6_=_C9( C6 C9 ) C6_=_C11( C6 C11 ) C6_=_C13( C6 C13 ) \nC6_=_C14( C6 C14 ) C6_=_C15( C6 C15 ) C6_=_C16( C6 C16 ) C6_=_C17( C6 C17 ) C6_=_C20( C6 C20 ) C8_=_C9( C8 C9 ) \nC8_=_C11( C8 C11 ) C8_=_C13( C8 C13 ) C8_=_C14( C8 C14 ) C8_=_C15( C8 C15 ) C8_=_C16( C8 C16 ) C8_=_C17( C8 C17 ) \nC8_=_C20( C8 C20 ) C8_=_C31( C8 C31 ) C9_=_C11( C9 C11 ) C9_=_C13( C9 C13 ) C9_=_C14( C9 C14 ) C9_=_C15( C9 C15 ) \nC9_=_C16( C9 C16 ) C9_=_C17( C9 C17 ) C9_=_C20( C9 C20 ) C9_=_C32( C9 C32 ) C11_=_C13( C11 C13 ) C11_=_C14( C11 C14 ) \nC11_=_C15( C11 C15 ) C11_=_C16( C11 C16 ) C11_=_C17( C11 C17 ) C11_=_C20( C11 C20 ) C13_=_C14( C13 C14 ) C13_=_C15( C13 C15 ) \nC13_=_C16( C13 C16 ) C13_=_C17( C13 C17 ) C13_=_C20( C13 C20 ) C13_=_C33( C13 C33 ) C14_=_C15( C14 C15 ) C14_=_C16( C14 C16 ) \nC14_=_C17( C14 C17 ) C14_=_C20( C14 C20 ) C15_=_C16( C15 C16 ) C15_=_C17( C15 C17 ) C15_=_C20( C15 C20 ) C16_=_C17( C16 C17 ) \nC16_=_C20( C16 C20 ) C16_=_C41( C16 C41 ) C17_=_C20( C17 C20 ) C17_=_C43( C17 C43 ) C21_=_C22( C21 C22 ) C21_=_C25( C21 C25 ) \nC21_=_C26( C21 C26 ) C21_=_C28( C21 C28 ) C21_=_C29( C21 C29 ) C21_=_C31( C21 C31 ) C21_=_C32( C21 C32 ) C21_=_C33( C21 C33 ) \nC21_=_C36( C21 C36 ) C21_=_C38( C21 C38 ) C21_=_C41( C21 C41 ) C21_=_C43( C21 C43 ) C22_=_C25( C22 C25 ) C22_=_C26( C22 C26 ) \nC22_=_C28( C22 C28 ) C22_=_C29( C22 C29 ) C22_=_C31( C22 C31 ) C22_=_C32( C22 C32 ) C22_=_C33( C22 C33 ) C22_=_C36( C22 C36 ) \nC22_=_C38( C22 C38 ) C22_=_C41( C22 C41 ) C22_=_C43( C22 C43 ) C25_=_C26( C25 C26 ) C25_=_C28( C25 C28 ) C25_=_C29( C25 C29 ) \nC25_=_C31( C25 C31 ) C25_=_C32( C25 C32 ) C25_=_C33( C25 C33 ) C25_=_C36( C25 C36 ) C25_=_C38( C25 C38 ) C25_=_C41( C25 C41 ) \nC25_=_C43( C25 C43 ) C26_=_C28( C26 C28 ) C26_=_C29( C26 C29 ) C26_=_C31( C26 C31 ) C26_=_C32( C26 C32 ) C26_=_C33( C26 C33 ) \nC26_=_C36( C26 C36 ) C26_=_C38( C26 C38 ) C26_=_C41( C26 C41 ) C26_=_C43( C26 C43 ) C28_=_C29( C28 C29 ) C28_=_C31( C28 C31 ) \nC28_=_C32( C28 C32 ) C28_=_C33( C28 C33 ) C28_=_C36( C28 C36 ) C28_=_C38( C28 C38 ) C28_=_C41( C28 C41 ) C28_=_C43( C28 C43 ) \nC29_=_C31( C29 C31 ) C29_=_C32( C29 C32 ) C29_=_C33( C29 C33 ) C29_=_C36( C29 C36 ) C29_=_C38( C29 C38 ) C29_=_C41( C29 C41 ) \nC29_=_C43( C29 C43 ) C31_=_C32( C31 C32 ) C31_=_C33( C31 C33 ) C31_=_C36( C31 C36 ) C31_=_C38( C31 C38 ) C31_=_C41( C31 C41 ) \nC31_=_C43( C31 C43 ) C32_=_C33( C32 C33 ) C32_=_C36( C32 C36 ) C32_=_C38( C32 C38 ) C32_=_C41( C32 C41 ) C32_=_C43( C32 C43 ) \nC33_=_C36( C33 C36 ) C33_=_C38( C33 C38 ) C33_=_C41( C33 C41 ) C33_=_C43( C33 C43 ) C36_=_C38( C36 C38 ) C36_=_C41( C36 C41 ) \nC36_=_C43( C36 C43 ) C38_=_C41( C38 C41 ) C38_=_C43( C38 C43 ) C41_=_C43( C41 C43 ) "];29-&gt;35[label="26: C1 C2 C5 C6 C8 \nC9 C11 C13 C14 C15 C16 \nC17 C20 C21 C22 C25 C26 \nC28 C29 C31 C32 C33 C36 \nC38 C41 C43 \n163: C1_=_C2 ,C1_=_C5 ,C1_=_C6 ,C1_=_C8 ,C1_=_C9 ,\nC1_=_C11 ,C1_=_C13 ,C1_=_C14 ,C1_=_C15 ,C1_=_C16 ,C1_=_C17 ,\nC1_=_C20 ,C2_=_C5 ,C2_=_C6 ,C2_=_C8 ,C2_=_C9 ,C2_=_C11 ,\nC2_=_C13 ,C2_=_C14 ,C2_=_C15 ,C2_=_C16 ,C2_=_C17 ,C2_=_C20 ,\nC2_=_C25 ,C5_=_C6 ,C5_=_C8 ,C5_=_C9 ,C5_=_C11 ,C5_=_C13 ,\nC5_=_C14 ,C5_=_C15 ,C5_=_C16 ,C5_=_C17 ,C5_=_C20 ,C5_=_C26 ,\nC6_=_C8 ,C6_=_C9 ,C6_=_C11 ,C6_=_C13 ,C6_=_C14 ,C6_=_C15 ,\nC6_=_C16 ,C6_=_C17 ,C6_=_C20 ,C8_=_C9 ,C8_=_C11 ,C8_=_C13 ,\nC8_=_C14 ,C8_=_C15 ,C8_=_C16 ,C8_=_C17 ,C8_=_C20 ,C8_=_C31 ,\nC9_=_C11 ,C9_=_C13 ,C9_=_C14 ,C9_=_C15 ,C9_=_C16 ,C9_=_C17 ,\nC9_=_C20 ,C9_=_C32 ,C11_=_C13 ,C11_=_C14 ,C11_=_C15 ,C11_=_C16 ,\nC11_=_C17 ,C11_=_C20 ,C13_=_C14 ,C13_=_C15 ,C13_=_C16 ,C13_=_C17 ,\nC13_=_C20 ,C13_=_C33 ,C14_=_C15 ,C14_=_C16 ,C14_=_C17 ,C14_=_C20 ,\nC15_=_C16 ,C15_=_C17 ,C15_=_C20 ,C16_=_C17 ,C16_=_C20 ,C16_=_C41 ,\nC17_=_C20 ,C17_=_C43 ,C21_=_C22 ,C21_=_C25 ,C21_=_C26 ,C21_=_C28 ,\nC21_=_C29 ,C21_=_C31 ,C21_=_C32 ,C21_=_C33 ,C21_=_C36 ,C21_=_C38 ,\nC21_=_C41 ,C21_=_C43 ,C22_=_C25 ,C22_=_C26 ,C22_=_C28 ,C22_=_C29 ,\nC22_=_C31 ,C22_=_C32 ,C22_=_C33 ,C22_=_C36 ,C22_=_C38 ,C22_=_C41 ,\nC22_=_C43 ,C25_=_C26 ,C25_=_C28 ,C25_=_C29 ,C25_=_C31 ,C25_=_C32 ,\nC25_=_C33 ,C25_=_C36 ,C25_=_C38 ,C25_=_C41 ,C25_=_C43 ,C26_=_C28 ,\nC26_=_C29 ,C26_=_C31 ,C26_=_C32 ,C26_=_C33 ,C26_=_C36 ,C26_=_C38 ,\nC26_=_C41 ,C26_=_C43 ,C28_=_C29 ,C28_=_C31 ,C28_=_C32 ,C28_=_C33 ,\nC28_=_C36 ,C28_=_C38 ,C28_=_C41 ,C28_=_C43 ,C29_=_C31 ,C29_=_C32 ,\nC29_=_C33 ,C29_=_C36 ,C29_=_C38 ,C29_=_C41 ,C29_=_C43 ,C31_=_C32 ,\nC31_=_C33 ,C31_=_C36 ,C31_=_C38 ,C31_=_C41 ,C31_=_C43 ,C32_=_C33 ,\nC32_=_C36 ,C32_=_C38 ,C32_=_C41</w:t>
      </w:r>
    </w:p>
    <w:p>
      <w:pPr>
        <w:pStyle w:val="PreformattedText"/>
        <w:bidi w:val="0"/>
        <w:spacing w:before="0" w:after="0"/>
        <w:jc w:val="left"/>
        <w:rPr/>
      </w:pPr>
      <w:r>
        <w:rPr/>
        <w:t xml:space="preserve"> </w:t>
      </w:r>
      <w:r>
        <w:rPr/>
        <w:t>,C32_=_C43 ,C33_=_C36 ,C33_=_C38 ,\nC33_=_C41 ,C33_=_C43 ,C36_=_C38 ,C36_=_C41 ,C36_=_C43 ,C38_=_C41 ,\nC38_=_C43 ,C41_=_C43 ,"];36[shape=box, label="id:36 level: 4\n27: C6 C17 C43 C64 C81 \nC114 C121 C142 C165 C182 C194 \nC196 C197 C199 C200 C201 C202 \nC203 C204 C218 C227 C244 C261 \nC270 C276 C279 C281 \n189: C6_=_C17( C6 C17 ) C6_=_C64( C6 C64 ) C6_=_C81( C6 C81 ) C6_=_C121( C6 C121 ) C6_=_C142( C6 C142 ) \nC6_=_C182( C6 C182 ) C6_=_C196( C6 C196 ) C6_=_C197( C6 C197 ) C6_=_C199( C6 C199 ) C6_=_C200( C6 C200 ) C6_=_C201( C6 C201 ) \nC6_=_C202( C6 C202 ) C6_=_C203( C6 C203 ) C6_=_C204( C6 C204 ) C17_=_C43( C17 C43 ) C17_=_C114( C17 C114 ) C17_=_C165( C17 C165 ) \nC17_=_C194( C17 C194 ) C17_=_C204( C17 C204 ) C17_=_C218( C17 C218 ) C17_=_C227( C17 C227 ) C17_=_C244( C17 C244 ) C17_=_C261( C17 C261 ) \nC17_=_C270( C17 C270 ) C17_=_C276( C17 C276 ) C17_=_C279( C17 C279 ) C17_=_C281( C17 C281 ) C43_=_C114( C43 C114 ) C43_=_C165( C43 C165 ) \nC43_=_C194( C43 C194 ) C43_=_C204( C43 C204 ) C43_=_C218( C43 C218 ) C43_=_C227( C43 C227 ) C43_=_C244( C43 C244 ) C43_=_C261( C43 C261 ) \nC43_=_C270( C43 C270 ) C43_=_C276( C43 C276 ) C43_=_C279( C43 C279 ) C43_=_C281( C43 C281 ) C64_=_C81( C64 C81 ) C64_=_C121( C64 C121 ) \nC64_=_C142( C64 C142 ) C64_=_C182( C64 C182 ) C64_=_C196( C64 C196 ) C64_=_C197( C64 C197 ) C64_=_C199( C64 C199 ) C64_=_C200( C64 C200 ) \nC64_=_C201( C64 C201 ) C64_=_C202( C64 C202 ) C64_=_C203( C64 C203 ) C64_=_C204( C64 C204 ) C81_=_C121( C81 C121 ) C81_=_C142( C81 C142 ) \nC81_=_C182( C81 C182 ) C81_=_C196( C81 C196 ) C81_=_C197( C81 C197 ) C81_=_C199( C81 C199 ) C81_=_C200( C81 C200 ) C81_=_C201( C81 C201 ) \nC81_=_C202( C81 C202 ) C81_=_C203( C81 C203 ) C81_=_C204( C81 C204 ) C114_=_C165( C114 C165 ) C114_=_C194( C114 C194 ) C114_=_C204( C114 C204 ) \nC114_=_C218( C114 C218 ) C114_=_C227( C114 C227 ) C114_=_C244( C114 C244 ) C114_=_C261( C114 C261 ) C114_=_C270( C114 C270 ) C114_=_C276( C114 C276 ) \nC114_=_C279( C114 C279 ) C114_=_C281( C114 C281 ) C121_=_C142( C121 C142 ) C121_=_C182( C121 C182 ) C121_=_C196( C121 C196 ) C121_=_C197( C121 C197 ) \nC121_=_C199( C121 C199 ) C121_=_C200( C121 C200 ) C121_=_C201( C121 C201 ) C121_=_C202( C121 C202 ) C121_=_C203( C121 C203 ) C121_=_C204( C121 C204 ) \nC142_=_C182( C142 C182 ) C142_=_C196( C142 C196 ) C142_=_C197( C142 C197 ) C142_=_C199( C142 C199 ) C142_=_C200( C142 C200 ) C142_=_C201( C142 C201 ) \nC142_=_C202( C142 C202 ) C142_=_C203( C142 C203 ) C142_=_C204( C142 C204 ) C165_=_C194( C165 C194 ) C165_=_C204( C165 C204 ) C165_=_C218( C165 C218 ) \nC165_=_C227( C165 C227 ) C165_=_C244( C165 C244 ) C165_=_C261( C165 C261 ) C165_=_C270( C165 C270 ) C165_=_C276( C165 C276 ) C165_=_C279( C165 C279 ) \nC165_=_C281( C165 C281 ) C182_=_C194( C182 C194 ) C182_=_C196( C182 C196 ) C182_=_C197( C182 C197 ) C182_=_C199( C182 C199 ) C182_=_C200( C182 C200 ) \nC182_=_C201( C182 C201 ) C182_=_C202( C182 C202 ) C182_=_C203( C182 C203 ) C182_=_C204( C182 C204 ) C194_=_C204( C194 C204 ) C194_=_C218( C194 C218 ) \nC194_=_C227( C194 C227 ) C194_=_C244( C194 C244 ) C194_=_C261( C194 C261 ) C194_=_C270( C194 C270 ) C194_=_C276( C194 C276 ) C194_=_C279( C194 C279 ) \nC194_=_C281( C194 C281 ) C196_=_C197( C196 C197 ) C196_=_C199( C196 C199 ) C196_=_C200( C196 C200 ) C196_=_C201( C196 C201 ) C196_=_C202( C196 C202 ) \nC196_=_C203( C196 C203 ) C196_=_C204( C196 C204 ) C197_=_C199( C197 C199 ) C197_=_C200( C197 C200 ) C197_=_C201( C197 C201 ) C197_=_C202( C197 C202 ) \nC197_=_C203( C197 C203 ) C197_=_C204( C197 C204 ) C197_=_C218( C197 C218 ) C199_=_C200( C199 C200 ) C199_=_C201( C199 C201 ) C199_=_C202( C199 C202 ) \nC199_=_C203( C199 C203 ) C199_=_C204( C199 C204 ) C200_=_C201( C200 C201 ) C200_=_C202( C200 C202 ) C200_=_C203( C200 C203 ) C200_=_C204( C200 C204 ) \nC200_=_C244( C200 C244 ) C201_=_C202( C201 C202 ) C201_=_C203( C201 C203 ) C201_=_C204( C201 C204 ) C201_=_C261( C201 C261 ) C202_=_C203( C202 C203 ) \nC202_=_C204( C202 C204 ) C202_=_C270( C202 C270 ) C203_=_C204( C203 C204 ) C203_=_C276( C203 C276 ) C204_=_C218( C204 C218 ) C204_=_C227( C204 C227 ) \nC204_=_C244( C204 C244 ) C204_=_C261( C204 C261 ) C204_=_C270( C204 C270 ) C204_=_C276( C204 C276 ) C204_=_C279( C204 C279 ) C204_=_C281( C204 C281 ) \nC218_=_C227( C218 C227 ) C218_=_C244( C218 C244 ) C218_=_C261( C218 C261 ) C218_=_C270( C218 C270 ) C218_=_C276( C218 C276 ) C218_=_C279( C218 C279 ) \nC218_=_C281( C218 C281 ) C227_=_C244( C227 C244 ) C227_=_C261( C227 C261 ) C227_=_C270( C227 C270 ) C227_=_C276( C227 C276 ) C227_=_C279( C227 C279 ) \nC227_=_C281( C227 C281 ) C244_=_C261( C244 C261 ) C244_=_C270( C244 C270 ) C244_=_C276( C244 C276 ) C244_=_C279( C244 C279 ) C244_=_C281( C244 C281 ) \nC261_=_C270( C261 C270 ) C261_=_C276( C261 C276 ) C261_=_C279( C261 C279 ) C261_=_C281( C261 C281 ) C270_=_C276( C270 C276 ) C270_=_C279( C270 C279 ) \nC270_=_C281( C270 C281 ) C276_=_C279( C276 C279 ) C276_=_C281( C276 C281 ) C279_=_C281( C279 C281 ) "];30-&gt;36[label="26: C6 C17 C43 C64 C81 \nC114 C121 C142 C165 C182 C194 \nC196 C197 C199 C200 C201 C202 \nC203 C218 C227 C244 C261 C270 \nC276 C279 C281 \n163: C6_=_C17 ,C6_=_C64 ,C6_=_C81 ,C6_=_C121 ,C6_=_C142 ,\nC6_=_C182 ,C6_=_C196 ,C6_=_C197 ,C6_=_C199 ,C6_=_C200 ,C6_=_C201 ,\nC6_=_C202 ,C6_=_C203 ,C17_=_C43 ,C17_=_C114 ,C17_=_C165 ,C17_=_C194 ,\nC17_=_C218 ,C17_=_C227 ,C17_=_C244 ,C17_=_C261 ,C17_=_C270 ,C17_=_C276 ,\nC17_=_C279 ,C17_=_C281 ,C43_=_C114 ,C43_=_C165 ,C43_=_C194 ,C43_=_C218 ,\nC43_=_C227 ,C43_=_C244 ,C43_=_C261 ,C43_=_C270 ,C43_=_C276 ,C43_=_C279 ,\nC43_=_C281 ,C64_=_C81 ,C64_=_C121 ,C64_=_C142 ,C64_=_C182 ,C64_=_C196 ,\nC64_=_C197 ,C64_=_C199 ,C64_=_C200 ,C64_=_C201 ,C64_=_C202 ,C64_=_C203 ,\nC81_=_C121 ,C81_=_C142 ,C81_=_C182 ,C81_=_C196 ,C81_=_C197 ,C81_=_C199 ,\nC81_=_C200 ,C81_=_C201 ,C81_=_C202 ,C81_=_C203 ,C114_=_C165 ,C114_=_C194 ,\nC114_=_C218 ,C114_=_C227 ,C114_=_C244 ,C114_=_C261 ,C114_=_C270 ,C114_=_C276 ,\nC114_=_C279 ,C114_=_C281 ,C121_=_C142 ,C121_=_C182 ,C121_=_C196 ,C121_=_C197 ,\nC121_=_C199 ,C121_=_C200 ,C121_=_C201 ,C121_=_C202 ,C121_=_C203 ,C142_=_C182 ,\nC142_=_C196 ,C142_=_C197 ,C142_=_C199 ,C142_=_C200 ,C142_=_C201 ,C142_=_C202 ,\nC142_=_C203 ,C165_=_C194 ,C165_=_C218 ,C165_=_C227 ,C165_=_C244 ,C165_=_C261 ,\nC165_=_C270 ,C165_=_C276 ,C165_=_C279 ,C165_=_C281 ,C182_=_C194 ,C182_=_C196 ,\nC182_=_C197 ,C182_=_C199 ,C182_=_C200 ,C182_=_C201 ,C182_=_C202 ,C182_=_C203 ,\nC194_=_C218 ,C194_=_C227 ,C194_=_C244 ,C194_=_C261 ,C194_=_C270 ,C194_=_C276 ,\nC194_=_C279 ,C194_=_C281 ,C196_=_C197 ,C196_=_C199 ,C196_=_C200 ,C196_=_C201 ,\nC196_=_C202 ,C196_=_C203 ,C197_=_C199 ,C197_=_C200 ,C197_=_C201 ,C197_=_C202 ,\nC197_=_C203 ,C197_=_C218 ,C199_=_C200 ,C199_=_C201 ,C199_=_C202 ,C199_=_C203 ,\nC200_=_C201 ,C200_=_C202 ,C200_=_C203 ,C200_=_C244 ,C201_=_C202 ,C201_=_C203 ,\nC201_=_C261 ,C202_=_C203 ,C202_=_C270 ,C203_=_C276 ,C218_=_C227 ,C218_=_C244 ,\nC218_=_C261 ,C218_=_C270 ,C218_=_C276 ,C218_=_C279 ,C218_=_C281 ,C227_=_C244 ,\nC227_=_C261 ,C227_=_C270 ,C227_=_C276 ,C227_=_C279 ,C227_=_C281 ,C244_=_C261 ,\nC244_=_C270 ,C244_=_C276 ,C244_=_C279 ,C244_=_C281 ,C261_=_C270 ,C261_=_C276 ,\nC261_=_C279 ,C261_=_C281 ,C270_=_C276 ,C270_=_C279 ,C270_=_C281 ,C276_=_C279 ,\nC276_=_C281 ,C279_=_C281 ,"];37[shape=box, label="id:37 level: 4\n31: C14 C21 C44 C61 C62 \nC63 C64 C65 C66 C67 C68 \nC71 C72 C73 C74 C75 C110 \nC201 C214 C223 C231 C236 C238 \nC248 C252 C258 C259 C260 C261 \nC263 C265 \n249: C14_=_C74( C14 C74 ) C14_=_C110( C14 C110 ) C14_=_C201( C14 C201 ) C14_=_C214( C14 C214 ) C14_=_C223( C14 C223 ) \nC14_=_C231( C14 C231 ) C14_=_C236( C14 C236 ) C14_=_C238( C14 C238 ) C14_=_C248( C14 C248 ) C14_=_C252( C14 C252 ) C14_=_C258( C14 C258 ) \nC14_=_C259( C14 C259 ) C14_=_C260( C14 C260 ) C14_=_C261( C14 C261 ) C14_=_C263( C14 C263 ) C14_=_C265( C14 C265 ) C21_=_C44( C21 C44 ) \nC21_=_C61( C21 C61 ) C21_=_C62( C21 C62 ) C21_=_C63( C21 C63 ) C21_=_C64( C21 C64 ) C21_=_C65( C21 C65 ) C21_=_C66( C21 C66 ) \nC21_=_C67( C21 C67 ) C21_=_C68( C21 C68 ) C21_=_C71( C21 C71 ) C21_=_C72( C21 C72 ) C21_=_C73( C21 C73 ) C21_=_C74( C21 C74 ) \nC21_=_C75( C21 C75 ) C44_=_C61( C44 C61 ) C44_=_C62( C44 C62 ) C44_=_C63( C44 C63 ) C44_=_C64( C44 C64 ) C44_=_C65( C44 C65 ) \nC44_=_C66( C44 C66 ) C44_=_C67( C44 C67 ) C44_=_C68( C44 C68 ) C44_=_C71( C44 C71 ) C44_=_C72( C44 C72 ) C44_=_C73( C44 C73 ) \nC44_=_C74( C44 C74 ) C44_=_C75( C44 C75 ) C61_=_C62( C61 C62 ) C61_=_C63( C61 C63 ) C61_=_C64( C61 C64 ) C61_=_C65( C61 C65 ) \nC61_=_C66( C61 C66 ) C61_=_C67( C61 C67 ) C61_=_C68( C61 C68 ) C61_=_C71( C61 C71 ) C61_=_C72( C61 C72 ) C61_=_C73( C61 C73 ) \nC61_=_C74( C61 C74 ) C61_=_C75( C61 C75 ) C62_=_C63( C62 C63 ) C62_=_C64( C62 C64 ) C62_=_C65( C62 C65 ) C62_=_C66( C62 C66 ) \nC62_=_C67( C62 C67 ) C62_=_C68( C62 C68 ) C62_=_C71( C62 C71 ) C62_=_C72( C62 C72 ) C62_=_C73( C62 C73 ) C62_=_C74( C62 C74 ) \nC62_=_C75( C62 C75 ) C63_=_C64( C63 C64 ) C63_=_C65( C63 C65 ) C63_=_C66( C63 C66 ) C63_=_C67( C63 C67 ) C63_=_C68( C63 C68 ) \nC63_=_C71( C63 C71 ) C63_=_C72( C63 C72 ) C63_=_C73( C63 C73 ) C63_=_C74( C63 C74 ) C63_=_C75( C63 C75 ) C64_=_C65( C64 C65 ) \nC64_=_C66( C64 C66 ) C64_=_C67( C64 C67 ) C64_=_C68( C64 C68 ) C64_=_C71( C64 C71 ) C64_=_C72( C64 C72 ) C64_=_C73( C64 C73 ) \nC64_=_C74( C64 C74 ) C64_=_C75( C64 C75 ) C64_=_C201( C64 C201 ) C65_=_C66( C65 C66 ) C65_=_C67( C65 C67 ) C65_=_C68( C65 C68 ) \nC65_=_C71( C65 C71 ) C65_=_C72( C65 C72 ) C65_=_C73( C65 C73 ) C65_=_C74( C65 C74 ) C65_=_C75( C65 C75 ) C65_=_C214( C65 C214 ) \nC66_=_C67( C66 C67 ) C66_=_C68( C66 C68 ) C66_=_C71( C66 C71 ) C66_=_C72( C66 C72 ) C66_=_C73( C66 C73 ) C66_=_C74( C66 C74 ) \nC66_=_C75( C66 C75 ) C66_=_C223( C66 C223 ) C67_=_C68( C67 C68 ) C67_=_C71( C67 C71 ) C67_=_C72( C67 C72 ) C67_=_C73( C67 C73 ) \nC67_=_C74( C67 C74 ) C67_=_C75( C67 C75 ) C67_=_C231( C67 C231 ) C68_=_C71( C68 C71 ) C68_=_C72( C68 C72 ) C68_=_C73( C68 C73 ) \nC68_=_C74( C68 C74 ) C68_=_C75( C68 C75 ) C68_=_C236(</w:t>
      </w:r>
    </w:p>
    <w:p>
      <w:pPr>
        <w:pStyle w:val="PreformattedText"/>
        <w:bidi w:val="0"/>
        <w:spacing w:before="0" w:after="0"/>
        <w:jc w:val="left"/>
        <w:rPr/>
      </w:pPr>
      <w:r>
        <w:rPr/>
        <w:t xml:space="preserve"> </w:t>
      </w:r>
      <w:r>
        <w:rPr/>
        <w:t>C68 C236 ) C71_=_C72( C71 C72 ) C71_=_C73( C71 C73 ) C71_=_C74( C71 C74 ) \nC71_=_C75( C71 C75 ) C71_=_C238( C71 C238 ) C72_=_C73( C72 C73 ) C72_=_C74( C72 C74 ) C72_=_C75( C72 C75 ) C73_=_C74( C73 C74 ) \nC73_=_C75( C73 C75 ) C73_=_C252( C73 C252 ) C74_=_C75( C74 C75 ) C74_=_C110( C74 C110 ) C74_=_C201( C74 C201 ) C74_=_C214( C74 C214 ) \nC74_=_C223( C74 C223 ) C74_=_C231( C74 C231 ) C74_=_C236( C74 C236 ) C74_=_C238( C74 C238 ) C74_=_C248( C74 C248 ) C74_=_C252( C74 C252 ) \nC74_=_C258( C74 C258 ) C74_=_C259( C74 C259 ) C74_=_C260( C74 C260 ) C74_=_C261( C74 C261 ) C74_=_C263( C74 C263 ) C74_=_C265( C74 C265 ) \nC75_=_C260( C75 C260 ) C110_=_C201( C110 C201 ) C110_=_C214( C110 C214 ) C110_=_C223( C110 C223 ) C110_=_C231( C110 C231 ) C110_=_C236( C110 C236 ) \nC110_=_C238( C110 C238 ) C110_=_C248( C110 C248 ) C110_=_C252( C110 C252 ) C110_=_C258( C110 C258 ) C110_=_C259( C110 C259 ) C110_=_C260( C110 C260 ) \nC110_=_C261( C110 C261 ) C110_=_C263( C110 C263 ) C110_=_C265( C110 C265 ) C201_=_C214( C201 C214 ) C201_=_C223( C201 C223 ) C201_=_C231( C201 C231 ) \nC201_=_C236( C201 C236 ) C201_=_C238( C201 C238 ) C201_=_C248( C201 C248 ) C201_=_C252( C201 C252 ) C201_=_C258( C201 C258 ) C201_=_C259( C201 C259 ) \nC201_=_C260( C201 C260 ) C201_=_C261( C201 C261 ) C201_=_C263( C201 C263 ) C201_=_C265( C201 C265 ) C214_=_C223( C214 C223 ) C214_=_C231( C214 C231 ) \nC214_=_C236( C214 C236 ) C214_=_C238( C214 C238 ) C214_=_C248( C214 C248 ) C214_=_C252( C214 C252 ) C214_=_C258( C214 C258 ) C214_=_C259( C214 C259 ) \nC214_=_C260( C214 C260 ) C214_=_C261( C214 C261 ) C214_=_C263( C214 C263 ) C214_=_C265( C214 C265 ) C223_=_C231( C223 C231 ) C223_=_C236( C223 C236 ) \nC223_=_C238( C223 C238 ) C223_=_C248( C223 C248 ) C223_=_C252( C223 C252 ) C223_=_C258( C223 C258 ) C223_=_C259( C223 C259 ) C223_=_C260( C223 C260 ) \nC223_=_C261( C223 C261 ) C223_=_C263( C223 C263 ) C223_=_C265( C223 C265 ) C231_=_C236( C231 C236 ) C231_=_C238( C231 C238 ) C231_=_C248( C231 C248 ) \nC231_=_C252( C231 C252 ) C231_=_C258( C231 C258 ) C231_=_C259( C231 C259 ) C231_=_C260( C231 C260 ) C231_=_C261( C231 C261 ) C231_=_C263( C231 C263 ) \nC231_=_C265( C231 C265 ) C236_=_C238( C236 C238 ) C236_=_C248( C236 C248 ) C236_=_C252( C236 C252 ) C236_=_C258( C236 C258 ) C236_=_C259( C236 C259 ) \nC236_=_C260( C236 C260 ) C236_=_C261( C236 C261 ) C236_=_C263( C236 C263 ) C236_=_C265( C236 C265 ) C238_=_C248( C238 C248 ) C238_=_C252( C238 C252 ) \nC238_=_C258( C238 C258 ) C238_=_C259( C238 C259 ) C238_=_C260( C238 C260 ) C238_=_C261( C238 C261 ) C238_=_C263( C238 C263 ) C238_=_C265( C238 C265 ) \nC248_=_C252( C248 C252 ) C248_=_C258( C248 C258 ) C248_=_C259( C248 C259 ) C248_=_C260( C248 C260 ) C248_=_C261( C248 C261 ) C248_=_C263( C248 C263 ) \nC248_=_C265( C248 C265 ) C252_=_C258( C252 C258 ) C252_=_C259( C252 C259 ) C252_=_C260( C252 C260 ) C252_=_C261( C252 C261 ) C252_=_C263( C252 C263 ) \nC252_=_C265( C252 C265 ) C258_=_C259( C258 C259 ) C258_=_C260( C258 C260 ) C258_=_C261( C258 C261 ) C258_=_C263( C258 C263 ) C258_=_C265( C258 C265 ) \nC259_=_C260( C259 C260 ) C259_=_C261( C259 C261 ) C259_=_C263( C259 C263 ) C259_=_C265( C259 C265 ) C260_=_C261( C260 C261 ) C260_=_C263( C260 C263 ) \nC260_=_C265( C260 C265 ) C261_=_C263( C261 C263 ) C261_=_C265( C261 C265 ) C263_=_C265( C263 C265 ) "];30-&gt;37[label="30: C14 C21 C44 C61 C62 \nC63 C64 C65 C66 C67 C68 \nC71 C72 C73 C75 C110 C201 \nC214 C223 C231 C236 C238 C248 \nC252 C258 C259 C260 C261 C263 \nC265 \n219: C14_=_C110 ,C14_=_C201 ,C14_=_C214 ,C14_=_C223 ,C14_=_C231 ,\nC14_=_C236 ,C14_=_C238 ,C14_=_C248 ,C14_=_C252 ,C14_=_C258 ,C14_=_C259 ,\nC14_=_C260 ,C14_=_C261 ,C14_=_C263 ,C14_=_C265 ,C21_=_C44 ,C21_=_C61 ,\nC21_=_C62 ,C21_=_C63 ,C21_=_C64 ,C21_=_C65 ,C21_=_C66 ,C21_=_C67 ,\nC21_=_C68 ,C21_=_C71 ,C21_=_C72 ,C21_=_C73 ,C21_=_C75 ,C44_=_C61 ,\nC44_=_C62 ,C44_=_C63 ,C44_=_C64 ,C44_=_C65 ,C44_=_C66 ,C44_=_C67 ,\nC44_=_C68 ,C44_=_C71 ,C44_=_C72 ,C44_=_C73 ,C44_=_C75 ,C61_=_C62 ,\nC61_=_C63 ,C61_=_C64 ,C61_=_C65 ,C61_=_C66 ,C61_=_C67 ,C61_=_C68 ,\nC61_=_C71 ,C61_=_C72 ,C61_=_C73 ,C61_=_C75 ,C62_=_C63 ,C62_=_C64 ,\nC62_=_C65 ,C62_=_C66 ,C62_=_C67 ,C62_=_C68 ,C62_=_C71 ,C62_=_C72 ,\nC62_=_C73 ,C62_=_C75 ,C63_=_C64 ,C63_=_C65 ,C63_=_C66 ,C63_=_C67 ,\nC63_=_C68 ,C63_=_C71 ,C63_=_C72 ,C63_=_C73 ,C63_=_C75 ,C64_=_C65 ,\nC64_=_C66 ,C64_=_C67 ,C64_=_C68 ,C64_=_C71 ,C64_=_C72 ,C64_=_C73 ,\nC64_=_C75 ,C64_=_C201 ,C65_=_C66 ,C65_=_C67 ,C65_=_C68 ,C65_=_C71 ,\nC65_=_C72 ,C65_=_C73 ,C65_=_C75 ,C65_=_C214 ,C66_=_C67 ,C66_=_C68 ,\nC66_=_C71 ,C66_=_C72 ,C66_=_C73 ,C66_=_C75 ,C66_=_C223 ,C67_=_C68 ,\nC67_=_C71 ,C67_=_C72 ,C67_=_C73 ,C67_=_C75 ,C67_=_C231 ,C68_=_C71 ,\nC68_=_C72 ,C68_=_C73 ,C68_=_C75 ,C68_=_C236 ,C71_=_C72 ,C71_=_C73 ,\nC71_=_C75 ,C71_=_C238 ,C72_=_C73 ,C72_=_C75 ,C73_=_C75 ,C73_=_C252 ,\nC75_=_C260 ,C110_=_C201 ,C110_=_C214 ,C110_=_C223 ,C110_=_C231 ,C110_=_C236 ,\nC110_=_C238 ,C110_=_C248 ,C110_=_C252 ,C110_=_C258 ,C110_=_C259 ,C110_=_C260 ,\nC110_=_C261 ,C110_=_C263 ,C110_=_C265 ,C201_=_C214 ,C201_=_C223 ,C201_=_C231 ,\nC201_=_C236 ,C201_=_C238 ,C201_=_C248 ,C201_=_C252 ,C201_=_C258 ,C201_=_C259 ,\nC201_=_C260 ,C201_=_C261 ,C201_=_C263 ,C201_=_C265 ,C214_=_C223 ,C214_=_C231 ,\nC214_=_C236 ,C214_=_C238 ,C214_=_C248 ,C214_=_C252 ,C214_=_C258 ,C214_=_C259 ,\nC214_=_C260 ,C214_=_C261 ,C214_=_C263 ,C214_=_C265 ,C223_=_C231 ,C223_=_C236 ,\nC223_=_C238 ,C223_=_C248 ,C223_=_C252 ,C223_=_C258 ,C223_=_C259 ,C223_=_C260 ,\nC223_=_C261 ,C223_=_C263 ,C223_=_C265 ,C231_=_C236 ,C231_=_C238 ,C231_=_C248 ,\nC231_=_C252 ,C231_=_C258 ,C231_=_C259 ,C231_=_C260 ,C231_=_C261 ,C231_=_C263 ,\nC231_=_C265 ,C236_=_C238 ,C236_=_C248 ,C236_=_C252 ,C236_=_C258 ,C236_=_C259 ,\nC236_=_C260 ,C236_=_C261 ,C236_=_C263 ,C236_=_C265 ,C238_=_C248 ,C238_=_C252 ,\nC238_=_C258 ,C238_=_C259 ,C238_=_C260 ,C238_=_C261 ,C238_=_C263 ,C238_=_C265 ,\nC248_=_C252 ,C248_=_C258 ,C248_=_C259 ,C248_=_C260 ,C248_=_C261 ,C248_=_C263 ,\nC248_=_C265 ,C252_=_C258 ,C252_=_C259 ,C252_=_C260 ,C252_=_C261 ,C252_=_C263 ,\nC252_=_C265 ,C258_=_C259 ,C258_=_C260 ,C258_=_C261 ,C258_=_C263 ,C258_=_C265 ,\nC259_=_C260 ,C259_=_C261 ,C259_=_C263 ,C259_=_C265 ,C260_=_C261 ,C260_=_C263 ,\nC260_=_C265 ,C261_=_C263 ,C261_=_C265 ,C263_=_C2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