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4 V6 V10 V15 V17 \nV20 V23 V26 V28 V33 V43 \nV52 V56 V57 V62 V63 V66 \nV68 V71 V73 V75 V76 V80 \nV81 V88 V90 V91 V94 V98 \nV106 V109 V112 V114 V115 V117 \nV119 V123 V127 V130 V132 V141 \nV145 V154 V156 V161 V162 V168 \nV170 V171 V173 V182 V184 V185 \nV187 V189 V190 V191 V204 V206 \nV209 V211 V212 V214 V220 V221 \nV223 V231 V235 V246 V257 V259 \nV265 V268 V275 V285 V289 V291 \nV299 V300 V301 V306 V308 V309 \nV313 V319 V320 V322 V325 V333 \nV336 V337 V344 V350 V351 V352 \nV367 V369 V371 V372 V377 V385 \nV386 V392 V394 V395 V398 V400 \nV405 V415 V419 V422 V423 V431 \nV433 V436 V439 V441 V442 V444 \nV458 V465 V472 V481 V486 V487 \nV491 V494 V497 \n85: C37( V4 V71 ) C51( V6 V63 ) C58( V6 V220 ) C60( V6 V322 ) C101( V10 V17 ) \nC104( V10 V63 ) C106( V10 V189 ) C109( V10 V300 ) C152( V15 V73 ) C157( V15 V325 ) C174( V17 V81 ) \nC178( V17 V109 ) C216( V20 V91 ) C220( V20 V308 ) C249( V23 V313 ) C253( V23 V436 ) C302( V28 V71 ) \nC351( V33 V377 ) C458( V43 V112 ) C462( V43 V289 ) C464( V43 V458 ) C551( V52 V336 ) C589( V56 V352 ) \nC596( V57 V117 ) C598( V57 V123 ) C613( V57 V497 ) C647( V62 V257 ) C691( V66 V185 ) C713( V68 V204 ) \nC763( V73 V285 ) C780( V75 V132 ) C791( V76 V212 ) C886( V88 V132 ) C903( V90 V114 ) C909( V90 V400 ) \nC913( V91 V132 ) C918( V91 V285 ) C951( V94 V299 ) C1003( V98 V306 ) C1108( V109 V162 ) C1140( V112 V291 ) \nC1158( V114 V257 ) C1169( V115 V415 ) C1183( V117 V214 ) C1185( V117 V371 ) C1191( V117 V465 ) C1239( V123 V127 ) \nC1247( V123 V309 ) C1294( V127 V309 ) C1296( V127 V372 ) C1324( V130 V309 ) C1346( V132 V405 ) C1438( V145 V214 ) \nC1440( V145 V344 ) C1516( V154 V333 ) C1517( V154 V372 ) C1564( V161 V246 ) C1568( V161 V319 ) C1614( V168 V394 ) \nC1626( V170 V204 ) C1748( V185 V371 ) C1773( V187 V441 ) C1787( V189 V212 ) C1795( V189 V377 ) C1895( V204 V494 ) \nC1906( V206 V419 ) C1914( V209 V308 ) C1925( V211 V386 ) C1991( V220 V372 ) C1995( V221 V301 ) C2006( V223 V350 ) \nC2010( V223 V433 ) C2051( V231 V259 ) C2075( V235 V291 ) C2077( V235 V322 ) C2080( V235 V472 ) C2311( V275 V371 ) \nC2386( V291 V491 ) C2489( V313 V486 ) C2660( V369 V439 ) C2687( V377 V442 ) C2726( V392 V487 ) C2744( V400 V419 ) \nC2806( V431 V465 ) C2837( V458 V487 ) "]1[shape=box, label="id:1 level: 1\n9: V6 V26 V130 V190 V232 \nV285 V415 V419 V487 \n5: C280( V26 V232 ) C1322( V130 V232 ) C2059( V232 V285 ) C2060( V232 V419 ) C2062( V232 V487 ) "];0-&gt;1[label="8: V6 V26 V130 V190 V285 \nV415 V419 V487 \n0: "];2[shape=box, label="id:2 level: 1\n39: V6 V15 V23 V28 V52 \nV56 V62 V80 V81 V88 V109 \nV130 V161 V170 V182 V191 V209 \nV214 V265 V275 V299 V306 V308 \nV313 V320 V325 V337 V367 V371 \nV377 V392 V394 V405 V422 V431 \nV432 V436 V439 V458 \n9: C62( V6 V432 ) C157( V15 V325 ) C249( V23 V313 ) C253( V23 V436 ) C307( V28 V432 ) \nC1914( V209 V308 ) C1938( V214 V432 ) C2311( V275 V371 ) C2649( V367 V432 ) "];0-&gt;2[label="38: V6 V15 V23 V28 V52 \nV56 V62 V80 V81 V88 V109 \nV130 V161 V170 V182 V191 V209 \nV214 V265 V275 V299 V306 V308 \nV313 V320 V325 V337 V367 V371 \nV377 V392 V394 V405 V422 V431 \nV436 V439 V458 \n5: C157 ,C249 ,C253 ,C1914 ,C2311 ,"];3[shape=box, label="id:3 level: 1\n105: V4 V10 V17 V20 V33 \nV43 V52 V56 V57 V63 V66 \nV68 V71 V73 V75 V76 V80 \nV81 V90 V91 V94 V98 V106 \nV112 V114 V115 V117 V119 V123 \nV127 V130 V132 V141 V145 V154 \nV156 V162 V168 V170 V171 V173 \nV182 V184 V185 V187 V189 V204 \nV206 V211 V212 V214 V220 V221 \nV223 V231 V235 V246 V257 V259 \nV265 V268 V289 V291 V300 V301 \nV306 V309 V319 V322 V333 V336 \nV337 V344 V350 V351 V352 V369 \nV371 V372 V377 V378 V385 V386 \nV392 V395 V398 V400 V405 V415 \nV422 V423 V433 V436 V439 V441 \nV442 V444 V458 V465 V472 V481 \nV486 V491 V494 V497 \n60: C37( V4 V71 ) C101( V10 V17 ) C104( V10 V63 ) C106( V10 V189 ) C109( V10 V300 ) \nC174( V17 V81 ) C216( V20 V91 ) C351( V33 V377 ) C458( V43 V112 ) C462( V43 V289 ) C464( V43 V458 ) \nC551( V52 V336 ) C589( V56 V352 ) C596( V57 V117 ) C598( V57 V123 ) C613( V57 V497 ) C691( V66 V185 ) \nC713( V68 V204 ) C780( V75 V132 ) C791( V76 V212 ) C903( V90 V114 ) C909( V90 V400 ) C913( V91 V132 ) \nC1003( V98 V306 ) C1140( V112 V291 ) C1158( V114 V257 ) C1169( V115 V415 ) C1183( V117 V214 ) C1185( V117 V371 ) \nC1191( V117 V465 ) C1239( V123 V127 ) C1247( V123 V309 ) C1249( V123 V378 ) C1294( V127 V309 ) C1296( V127 V372 ) \nC1298( V127 V378 ) C1324( V130 V309 ) C1346( V132 V405 ) C1438( V145 V214 ) C1440( V145 V344 ) C1516( V154 V333 ) \nC1517( V154 V372 ) C1626( V170 V204 ) C1748( V185 V371 ) C1773( V187 V441 ) C1787( V189 V212 ) C1795( V189 V377 ) \nC1895( V204 V494 ) C1925( V211 V386 ) C1991( V220 V372 ) C1995( V221 V301 ) C2006( V223 V350 ) C2010( V223 V433 ) \nC2051( V231 V259 ) C2075( V235 V291 ) C2077( V235 V322 ) C2080( V235 V472 ) C2386( V291 V491 ) C2660( V369 V439 ) \nC2687( V377 V442 ) "];0-&gt;3[label="104: V4 V10 V17 V20 V33 \nV43 V52 V56 V57 V63 V66 \nV68 V71 V73 V75 V76 V80 \nV81 V90 V91 V94 V98 V106 \nV112 V114 V115 V117 V119 V123 \nV127 V130 V132 V141 V145 V154 \nV156 V162 V168 V170 V171 V173 \nV182 V184 V185 V187 V189 V204 \nV206 V211 V212 V214 V220 V221 \nV223 V231 V235 V246 V257 V259 \nV265 V268 V289 V291 V300 V301 \nV306 V309 V319 V322 V333 V336 \nV337 V344 V350 V351 V352 V369 \nV371 V372 V377 V385 V386 V392 \nV395 V398 V400 V405 V415 V422 \nV423 V433 V436 V439 V441 V442 \nV444 V458 V465 V472 V481 V486 \nV491 V494 V497 \n58: C37 ,C101 ,C104 ,C106 ,C109 ,\nC174 ,C216 ,C351 ,C458 ,C462 ,C464 ,\nC551 ,C589 ,C596 ,C598 ,C613 ,C691 ,\nC713 ,C780 ,C791 ,C903 ,C909 ,C913 ,\nC1003 ,C1140 ,C1158 ,C1169 ,C1183 ,C1185 ,\nC1191 ,C1239 ,C1247 ,C1294 ,C1296 ,C1324 ,\nC1346 ,C1438 ,C1440 ,C1516 ,C1517 ,C1626 ,\nC1748 ,C1773 ,C1787 ,C1795 ,C1895 ,C1925 ,\nC1991 ,C1995 ,C2006 ,C2010 ,C2051 ,C2075 ,\nC2077 ,C2080 ,C2386 ,C2660 ,C2687 ,"];4[shape=box, label="id:4 level: 1\n141: V4 V6 V10 V15 V17 \nV20 V23 V26 V28 V33 V38 \nV43 V52 V56 V57 V62 V63 \nV66 V68 V71 V73 V75 V76 \nV77 V80 V81 V88 V90 V91 \nV92 V94 V98 V106 V109 V112 \nV114 V115 V117 V119 V123 V127 \nV132 V137 V139 V141 V145 V149 \nV154 V156 V161 V162 V168 V170 \nV171 V173 V182 V184 V185 V187 \nV188 V189 V190 V191 V204 V206 \nV209 V211 V212 V214 V216 V220 \nV221 V223 V231 V235 V246 V252 \nV257 V259 V265 V268 V275 V276 \nV280 V285 V289 V291 V299 V300 \nV301 V306 V308 V309 V313 V319 \nV320 V322 V325 V333 V336 V337 \nV344 V350 V351 V352 V359 V367 \nV369 V371 V372 V377 V385 V386 \nV387 V392 V394 V395 V398 V400 \nV405 V415 V419 V422 V423 V431 \nV433 V436 V439 V441 V442 V444 \nV458 V465 V472 V473 V481 V486 \nV487 V491 V494 V497 \n102: C37( V4 V71 ) C43( V4 V280 ) C51( V6 V63 ) C58( V6 V220 ) C60( V6 V322 ) \nC101( V10 V17 ) C104( V10 V63 ) C106( V10 V189 ) C109( V10 V300 ) C152( V15 V73 ) C157( V15 V325 ) \nC174( V17 V81 ) C178( V17 V109 ) C216( V20 V91 ) C220( V20 V308 ) C249( V23 V313 ) C253( V23 V436 ) \nC302( V28 V71 ) C351( V33 V377 ) C458( V43 V112 ) C462( V43 V289 ) C464( V43 V458 ) C551( V52 V336 ) \nC589( V56 V352 ) C596( V57 V117 ) C598( V57 V123 ) C613( V57 V497 ) C647( V62 V257 ) C691( V66 V185 ) \nC713( V68 V204 ) C763( V73 V285 ) C780( V75 V132 ) C791( V76 V212 ) C804( V77 V190 ) C806( V77 V220 ) \nC886( V88 V132 ) C901( V90 V92 ) C903( V90 V114 ) C909( V90 V400 ) C913( V91 V132 ) C918( V91 V285 ) \nC922( V91 V359 ) C932( V92 V419 ) C934( V92 V497 ) C951( V94 V299 ) C1003( V98 V306 ) C1108( V109 V162 ) \nC1140( V112 V291 ) C1158( V114 V257 ) C1169( V115 V415 ) C1183( V117 V214 ) C1185( V117 V371 ) C1191( V117 V465 ) \nC1239( V123 V127 ) C1247( V123 V309 ) C1294( V127 V309 ) C1296( V127 V372 ) C1339( V132 V149 ) C1346( V132 V405 ) \nC1398( V139 V289 ) C1438( V145 V214 ) C1440( V145 V344 ) C1477( V149 V259 ) C1516( V154 V333 ) C1517( V154 V372 ) \nC1564( V161 V246 ) C1568( V161 V319 ) C1614( V168 V394 ) C1626( V170 V204 ) C1748( V185 V371 ) C1773( V187 V441 ) \nC1780( V188 V275 ) C1787( V189 V212 ) C1791( V189 V276 ) C1795( V189 V377 ) C1895( V204 V494 ) C1906( V206 V419 ) \nC1914( V209 V308 ) C1925( V211 V386 ) C1953( V216 V344 ) C1991( V220 V372 ) C1995( V221 V301 ) C2006( V223 V350 ) \nC2010( V223 V433 ) C2051( V231 V259 ) C2075( V235 V291 ) C2077( V235 V322 ) C2080( V235 V472 ) C2182( V252 V395 ) \nC2311( V275 V371 ) C2318( V276 V400 ) C2386( V291 V491 ) C2437( V301 V387 ) C2470( V308 V359 ) C2489( V313 V486 ) \nC2550( V333 V473 ) C2660( V369 V439 ) C2687( V377 V442 ) C2726( V392 V487 ) C2744( V400 V419 ) C2806( V431 V465 ) \nC2837( V458 V487 ) "];0-&gt;4[label="127: V4 V6 V10 V15 V17 \nV20 V23 V26 V28 V33 V43 \nV52 V56 V57 V62 V63 V66 \nV68 V71 V73 V75 V76 V80 \nV81 V88 V90 V91 V94 V98 \nV106 V109 V112 V114 V115 V117 \nV119 V123 V127 V132 V141 V145 \nV154 V156 V161 V162 V168 V170 \nV171 V173 V182 V184 V185 V187 \nV189 V190 V191 V204 V206 V209 \nV211 V212 V214 V220 V221 V223 \nV231 V235 V246 V257 V259 V265 \nV268 V275 V285 V289 V291 V299 \nV300 V301 V306 V308 V309 V313 \nV319 V320 V322 V325 V333 V336 \nV337 V344 V350 V351 V352 V367 \nV369 V371 V372 V377 V385 V386 \nV392 V394 V395 V398 V400 V405 \nV415 V419 V422 V423 V431 V433 \nV436 V439 V441 V442 V444 V458 \nV465 V472 V481 V486 V487 V491 \nV494 V497 \n84: C37 ,C51 ,C58 ,C60 ,C101 ,\nC104 ,C106 ,C109 ,C152 ,C157 ,C174 ,\nC178 ,C216 ,C220 ,C249 ,C253 ,C302 ,\nC351 ,C458 ,C462 ,C464 ,C551 ,C589 ,\nC596 ,C598 ,C613 ,C647 ,C691 ,C713 ,\nC763 ,C780 ,C791 ,C886 ,C903 ,C909 ,\nC913 ,C918 ,C951 ,C1003 ,C1108 ,C1140 ,\nC1158 ,C1169 ,C1183 ,C1185 ,C1191 ,C1239 ,\nC1247 ,C1294 ,C1296 ,C1346 ,C1438 ,C1440 ,\nC1516 ,C1517 ,C1564 ,C1568 ,C1614 ,C1626 ,\nC1748 ,C1773 ,C1787 ,C1795 ,C1895 ,C1906 ,\nC1914 ,C1925 ,C1991 ,C1995 ,C2006 ,C2010 ,\nC2051 ,C2075 ,C2077 ,C2080 ,C2311 ,C2386 ,\nC2489 ,C2660 ,C2687 ,C2726 ,C2744 ,C2806 ,\nC2837 ,"];5[shape=box, label="id:5 level: 2\n5: V6 V69 V190 V232 V415 \n4: C53( V6 V69 ) C723( V69 V190 ) C724( V69 V232 ) C726( V69 V415 ) "];1-&gt;5[label="4: V6 V190 V232 V415 \n0: "];6[shape=box, label="id:6 level:</w:t>
      </w:r>
    </w:p>
    <w:p>
      <w:pPr>
        <w:pStyle w:val="PreformattedText"/>
        <w:bidi w:val="0"/>
        <w:spacing w:before="0" w:after="0"/>
        <w:jc w:val="left"/>
        <w:rPr/>
      </w:pPr>
      <w:r>
        <w:rPr/>
        <w:t xml:space="preserve"> </w:t>
      </w:r>
      <w:r>
        <w:rPr/>
        <w:t>2\n6: V14 V62 V130 V275 V392 \nV432 \n5: C142( V14 V62 ) C144( V14 V130 ) C145( V14 V275 ) C147( V14 V392 ) C149( V14 V432 ) "];2-&gt;6[label="5: V62 V130 V275 V392 V432 \n0: "];7[shape=box, label="id:7 level: 2\n7: V56 V109 V193 V265 V308 \nV377 V432 \n6: C585( V56 V193 ) C1110( V109 V193 ) C1819( V193 V265 ) C1820( V193 V308 ) C1822( V193 V377 ) \nC1824( V193 V432 ) "];2-&gt;7[label="6: V56 V109 V265 V308 V377 \nV432 \n0: "];8[shape=box, label="id:8 level: 2\n17: V23 V52 V62 V81 V191 \nV209 V299 V306 V320 V325 V329 \nV337 V371 V394 V422 V432 V439 \n4: C653( V62 V329 ) C1809( V191 V329 ) C2510( V320 V329 ) C2542( V329 V394 ) "];2-&gt;8[label="16: V23 V52 V62 V81 V191 \nV209 V299 V306 V320 V325 V337 \nV371 V394 V422 V432 V439 \n0: "];9[shape=box, label="id:9 level: 2\n17: V15 V56 V80 V88 V161 \nV170 V182 V207 V214 V265 V313 \nV405 V431 V432 V436 V439 V458 \n6: C587( V56 V207 ) C826( V80 V207 ) C1562( V161 V207 ) C1628( V170 V207 ) C1911( V207 V458 ) \nC1938( V214 V432 ) "];2-&gt;9[label="16: V15 V56 V80 V88 V161 \nV170 V182 V214 V265 V313 V405 \nV431 V432 V436 V439 V458 \n1: C1938 ,"];10[shape=box, label="id:10 level: 2\n4: V130 V140 V182 V351 \n3: C1320( V130 V140 ) C1408( V140 V182 ) C1409( V140 V351 ) "];3-&gt;10[label="3: V130 V182 V351 \n0: "];11[shape=box, label="id:11 level: 2\n55: V20 V33 V57 V66 V68 \nV71 V75 V80 V81 V90 V94 \nV98 V112 V115 V117 V125 V141 \nV154 V156 V162 V171 V173 V182 \nV184 V185 V189 V211 V223 V231 \nV235 V246 V259 V268 V289 V319 \nV322 V337 V344 V350 V351 V369 \nV371 V378 V386 V400 V415 V422 \nV423 V433 V442 V444 V465 V472 \nV486 V497 \n17: C596( V57 V117 ) C613( V57 V497 ) C691( V66 V185 ) C909( V90 V400 ) C1169( V115 V415 ) \nC1185( V117 V371 ) C1191( V117 V465 ) C1262( V125 V141 ) C1266( V125 V369 ) C1270( V125 V433 ) C1748( V185 V371 ) \nC1925( V211 V386 ) C2006( V223 V350 ) C2010( V223 V433 ) C2051( V231 V259 ) C2077( V235 V322 ) C2080( V235 V472 ) "];3-&gt;11[label="54: V20 V33 V57 V66 V68 \nV71 V75 V80 V81 V90 V94 \nV98 V112 V115 V117 V141 V154 \nV156 V162 V171 V173 V182 V184 \nV185 V189 V211 V223 V231 V235 \nV246 V259 V268 V289 V319 V322 \nV337 V344 V350 V351 V369 V371 \nV378 V386 V400 V415 V422 V423 \nV433 V442 V444 V465 V472 V486 \nV497 \n14: C596 ,C613 ,C691 ,C909 ,C1169 ,\nC1185 ,C1191 ,C1748 ,C1925 ,C2006 ,C2010 ,\nC2051 ,C2077 ,C2080 ,"];12[shape=box, label="id:12 level: 2\n70: V4 V10 V17 V43 V52 \nV56 V57 V63 V71 V73 V75 \nV76 V80 V91 V94 V106 V114 \nV119 V123 V127 V130 V132 V145 \nV156 V168 V170 V184 V185 V187 \nV195 V204 V206 V212 V214 V220 \nV221 V231 V246 V257 V259 V265 \nV291 V300 V301 V306 V309 V333 \nV336 V344 V350 V352 V372 V377 \nV378 V385 V392 V395 V398 V405 \nV422 V433 V436 V439 V441 V442 \nV458 V472 V481 V491 V494 \n32: C37( V4 V71 ) C101( V10 V17 ) C104( V10 V63 ) C109( V10 V300 ) C464( V43 V458 ) \nC551( V52 V336 ) C589( V56 V352 ) C598( V57 V123 ) C780( V75 V132 ) C791( V76 V212 ) C913( V91 V132 ) \nC1158( V114 V257 ) C1239( V123 V127 ) C1247( V123 V309 ) C1249( V123 V378 ) C1294( V127 V309 ) C1296( V127 V372 ) \nC1298( V127 V378 ) C1324( V130 V309 ) C1346( V132 V405 ) C1438( V145 V214 ) C1440( V145 V344 ) C1626( V170 V204 ) \nC1773( V187 V441 ) C1833( V195 V231 ) C1839( V195 V405 ) C1895( V204 V494 ) C1991( V220 V372 ) C1995( V221 V301 ) \nC2051( V231 V259 ) C2386( V291 V491 ) C2687( V377 V442 ) "];3-&gt;12[label="69: V4 V10 V17 V43 V52 \nV56 V57 V63 V71 V73 V75 \nV76 V80 V91 V94 V106 V114 \nV119 V123 V127 V130 V132 V145 \nV156 V168 V170 V184 V185 V187 \nV204 V206 V212 V214 V220 V221 \nV231 V246 V257 V259 V265 V291 \nV300 V301 V306 V309 V333 V336 \nV344 V350 V352 V372 V377 V378 \nV385 V392 V395 V398 V405 V422 \nV433 V436 V439 V441 V442 V458 \nV472 V481 V491 V494 \n30: C37 ,C101 ,C104 ,C109 ,C464 ,\nC551 ,C589 ,C598 ,C780 ,C791 ,C913 ,\nC1158 ,C1239 ,C1247 ,C1249 ,C1294 ,C1296 ,\nC1298 ,C1324 ,C1346 ,C1438 ,C1440 ,C1626 ,\nC1773 ,C1895 ,C1991 ,C1995 ,C2051 ,C2386 ,\nC2687 ,"];13[shape=box, label="id:13 level: 2\n7: V182 V188 V216 V252 V299 \nV398 V399 \n6: C1727( V182 V399 ) C1786( V188 V399 ) C1955( V216 V399 ) C2184( V252 V399 ) C2426( V299 V399 ) \nC2741( V398 V399 ) "];4-&gt;13[label="6: V182 V188 V216 V252 V299 \nV398 \n0: "];14[shape=box, label="id:14 level: 2\n7: V52 V92 V94 V250 V359 \nV385 V405 \n6: C545( V52 V250 ) C928( V92 V250 ) C950( V94 V250 ) C2168( V250 V359 ) C2170( V250 V385 ) \nC2172( V250 V405 ) "];4-&gt;14[label="6: V52 V92 V94 V359 V385 \nV405 \n0: "];15[shape=box, label="id:15 level: 2\n11: V6 V38 V73 V137 V139 \nV182 V210 V280 V387 V394 V436 \n6: C56( V6 V210 ) C760( V73 V210 ) C1382( V137 V210 ) C1917( V210 V387 ) C1919( V210 V394 ) \nC1921( V210 V436 ) "];4-&gt;15[label="10: V6 V38 V73 V137 V139 \nV182 V280 V387 V394 V436 \n0: "];16[shape=box, label="id:16 level: 2\n28: V23 V28 V33 V71 V77 \nV92 V149 V182 V185 V187 V204 \nV206 V216 V221 V276 V299 V301 \nV320 V350 V352 V359 V372 V392 \nV423 V473 V488 V491 V497 \n8: C302( V28 V71 ) C934( V92 V497 ) C1752( V185 V488 ) C1959( V216 V488 ) C1995( V221 V301 ) \nC2000( V221 V488 ) C2601( V350 V488 ) C2606( V352 V488 ) "];4-&gt;16[label="27: V23 V28 V33 V71 V77 \nV92 V149 V182 V185 V187 V204 \nV206 V216 V221 V276 V299 V301 \nV320 V350 V352 V359 V372 V392 \nV423 V473 V491 V497 \n3: C302 ,C934 ,C1995 ,"];17[shape=box, label="id:17 level: 2\n185: V3 V4 V6 V10 V15 \nV17 V18 V20 V23 V26 V28 \nV33 V36 V38 V43 V45 V51 \nV52 V55 V56 V57 V62 V63 \nV66 V68 V70 V71 V73 V75 \nV76 V77 V80 V81 V82 V88 \nV90 V91 V92 V94 V98 V101 \nV106 V109 V112 V114 V115 V117 \nV119 V123 V126 V127 V131 V132 \nV133 V137 V139 V141 V145 V149 \nV153 V154 V156 V161 V162 V163 \nV168 V170 V171 V173 V175 V179 \nV181 V184 V185 V187 V188 V189 \nV190 V191 V201 V203 V204 V206 \nV209 V211 V212 V214 V215 V216 \nV218 V220 V221 V223 V231 V235 \nV243 V244 V246 V252 V256 V257 \nV259 V265 V268 V275 V276 V279 \nV280 V285 V287 V289 V291 V299 \nV300 V301 V306 V307 V308 V309 \nV312 V313 V314 V317 V319 V320 \nV322 V325 V333 V334 V335 V336 \nV337 V342 V344 V348 V350 V351 \nV352 V359 V361 V362 V367 V369 \nV371 V372 V377 V384 V385 V386 \nV387 V392 V394 V395 V398 V400 \nV403 V404 V405 V415 V419 V420 \nV422 V423 V431 V433 V436 V439 \nV441 V442 V444 V458 V465 V468 \nV472 V473 V480 V481 V486 V487 \nV490 V491 V494 V495 V497 V498 \n174: C28( V3 V333 ) C37( V4 V71 ) C43( V4 V280 ) C51( V6 V63 ) C58( V6 V220 ) \nC60( V6 V322 ) C101( V10 V17 ) C104( V10 V63 ) C106( V10 V189 ) C109( V10 V300 ) C152( V15 V73 ) \nC157( V15 V325 ) C161( V15 V495 ) C163( V15 V498 ) C174( V17 V81 ) C178( V17 V109 ) C187( V18 V131 ) \nC194( V18 V246 ) C216( V20 V91 ) C220( V20 V308 ) C249( V23 V313 ) C253( V23 V436 ) C302( V28 V71 ) \nC351( V33 V377 ) C375( V36 V43 ) C382( V36 V404 ) C458( V43 V112 ) C462( V43 V289 ) C464( V43 V458 ) \nC481( V45 V398 ) C531( V51 V187 ) C535( V51 V359 ) C551( V52 V336 ) C573( V55 V162 ) C580( V55 V246 ) \nC582( V55 V369 ) C584( V56 V175 ) C589( V56 V352 ) C596( V57 V117 ) C598( V57 V123 ) C608( V57 V348 ) \nC613( V57 V497 ) C647( V62 V257 ) C649( V62 V317 ) C657( V62 V420 ) C691( V66 V185 ) C713( V68 V204 ) \nC732( V70 V342 ) C734( V70 V405 ) C763( V73 V285 ) C780( V75 V132 ) C791( V76 V212 ) C804( V77 V190 ) \nC806( V77 V220 ) C845( V82 V415 ) C886( V88 V132 ) C892( V88 V312 ) C901( V90 V92 ) C903( V90 V114 ) \nC909( V90 V400 ) C913( V91 V132 ) C918( V91 V285 ) C922( V91 V359 ) C932( V92 V419 ) C934( V92 V497 ) \nC951( V94 V299 ) C953( V94 V314 ) C1003( V98 V306 ) C1005( V98 V361 ) C1079( V106 V244 ) C1108( V109 V162 ) \nC1140( V112 V291 ) C1158( V114 V257 ) C1169( V115 V415 ) C1183( V117 V214 ) C1185( V117 V371 ) C1191( V117 V465 ) \nC1207( V119 V256 ) C1239( V123 V127 ) C1247( V123 V309 ) C1274( V126 V211 ) C1278( V126 V307 ) C1294( V127 V309 ) \nC1296( V127 V372 ) C1337( V131 V433 ) C1339( V132 V149 ) C1341( V132 V218 ) C1346( V132 V405 ) C1348( V133 V209 ) \nC1353( V133 V279 ) C1398( V139 V289 ) C1402( V139 V317 ) C1438( V145 V214 ) C1440( V145 V344 ) C1477( V149 V259 ) \nC1504( V153 V209 ) C1506( V153 V252 ) C1507( V153 V256 ) C1516( V154 V333 ) C1517( V154 V372 ) C1564( V161 V246 ) \nC1568( V161 V319 ) C1573( V162 V218 ) C1579( V163 V223 ) C1614( V168 V394 ) C1626( V170 V204 ) C1642( V171 V403 ) \nC1676( V175 V317 ) C1701( V179 V344 ) C1703( V179 V400 ) C1720( V181 V386 ) C1748( V185 V371 ) C1773( V187 V441 ) \nC1775( V187 V468 ) C1780( V188 V275 ) C1784( V188 V317 ) C1787( V189 V212 ) C1791( V189 V276 ) C1795( V189 V377 ) \nC1801( V190 V490 ) C1873( V201 V235 ) C1895( V204 V494 ) C1906( V206 V419 ) C1914( V209 V308 ) C1923( V211 V348 ) \nC1925( V211 V386 ) C1941( V215 V285 ) C1953( V216 V344 ) C1976( V218 V268 ) C1979( V218 V312 ) C1991( V220 V372 ) \nC1995( V221 V301 ) C2006( V223 V350 ) C2010( V223 V433 ) C2051( V231 V259 ) C2055( V231 V334 ) C2075( V235 V291 ) \nC2077( V235 V322 ) C2080( V235 V472 ) C2127( V243 V308 ) C2137( V244 V487 ) C2150( V246 V348 ) C2182( V252 V395 ) \nC2311( V275 V371 ) C2318( V276 V400 ) C2331( V279 V395 ) C2366( V287 V289 ) C2372( V287 V490 ) C2386( V291 V491 ) \nC2428( V299 V468 ) C2432( V300 V420 ) C2437( V301 V387 ) C2468( V307 V497 ) C2470( V308 V359 ) C2489( V313 V486 ) \nC2491( V314 V348 ) C2550( V333 V473 ) C2554( V335 V337 ) C2561( V335 V495 ) C2580( V342 V367 ) C2597( V350 V404 ) \nC2631( V361 V420 ) C2660( V369 V439 ) C2687( V377 V442 ) C2709( V384 V468 ) C2726( V392 V487 ) C2744( V400 V419 ) \nC2751( V403 V415 ) C2753( V403 V423 ) C2757( V404 V473 ) C2806( V431 V465 ) C2837( V458 V487 ) C2848( V480 V491 ) \nC2850( V491 V498 ) "];4-&gt;17[label="140: V4 V6 V10 V15 V17 \nV20 V23 V26 V28 V33 V38 \nV43 V52 V56 V57 V62 V63 \nV66 V68 V71 V73 V75 V76 \nV77 V80 V81 V88 V90 V91 \nV92 V94 V98 V106 V109 V112 \nV114 V115 V117 V119 V123 V127 \nV132 V137 V139 V141 V145 V149 \nV154 V156 V161 V162 V168 V170 \nV171 V173 V184 V185 V187 V188 \nV189 V190 V191 V204 V206 V209 \nV211 V212 V214 V216 V220 V221 \nV223 V231 V235 V246 V252 V257 \nV259 V265 V268 V275 V276 V280 \nV285 V289 V291 V299 V300 V301 \nV306 V308 V309 V313 V319 V320 \nV322 V325 V333</w:t>
      </w:r>
    </w:p>
    <w:p>
      <w:pPr>
        <w:pStyle w:val="PreformattedText"/>
        <w:bidi w:val="0"/>
        <w:spacing w:before="0" w:after="0"/>
        <w:jc w:val="left"/>
        <w:rPr/>
      </w:pPr>
      <w:r>
        <w:rPr/>
        <w:t xml:space="preserve"> </w:t>
      </w:r>
      <w:r>
        <w:rPr/>
        <w:t>V336 V337 V344 \nV350 V351 V352 V359 V367 V369 \nV371 V372 V377 V385 V386 V387 \nV392 V394 V395 V398 V400 V405 \nV415 V419 V422 V423 V431 V433 \nV436 V439 V441 V442 V444 V458 \nV465 V472 V473 V481 V486 V487 \nV491 V494 V497 \n102: C37 ,C43 ,C51 ,C58 ,C60 ,\nC101 ,C104 ,C106 ,C109 ,C152 ,C157 ,\nC174 ,C178 ,C216 ,C220 ,C249 ,C253 ,\nC302 ,C351 ,C458 ,C462 ,C464 ,C551 ,\nC589 ,C596 ,C598 ,C613 ,C647 ,C691 ,\nC713 ,C763 ,C780 ,C791 ,C804 ,C806 ,\nC886 ,C901 ,C903 ,C909 ,C913 ,C918 ,\nC922 ,C932 ,C934 ,C951 ,C1003 ,C1108 ,\nC1140 ,C1158 ,C1169 ,C1183 ,C1185 ,C1191 ,\nC1239 ,C1247 ,C1294 ,C1296 ,C1339 ,C1346 ,\nC1398 ,C1438 ,C1440 ,C1477 ,C1516 ,C1517 ,\nC1564 ,C1568 ,C1614 ,C1626 ,C1748 ,C1773 ,\nC1780 ,C1787 ,C1791 ,C1795 ,C1895 ,C1906 ,\nC1914 ,C1925 ,C1953 ,C1991 ,C1995 ,C2006 ,\nC2010 ,C2051 ,C2075 ,C2077 ,C2080 ,C2182 ,\nC2311 ,C2318 ,C2386 ,C2437 ,C2470 ,C2489 ,\nC2550 ,C2660 ,C2687 ,C2726 ,C2744 ,C2806 ,\nC2837 ,"];18[shape=box, label="id:18 level: 3\n7: V23 V81 V298 V299 V306 \nV329 V337 \n6: C247( V23 V298 ) C832( V81 V298 ) C2418( V298 V299 ) C2419( V298 V306 ) C2421( V298 V329 ) \nC2422( V298 V337 ) "];8-&gt;18[label="6: V23 V81 V299 V306 V329 \nV337 \n0: "];19[shape=box, label="id:19 level: 3\n9: V52 V118 V209 V325 V329 \nV371 V422 V432 V439 \n8: C544( V52 V118 ) C1194( V118 V209 ) C1195( V118 V325 ) C1197( V118 V329 ) C1199( V118 V371 ) \nC1201( V118 V422 ) C1203( V118 V432 ) C1205( V118 V439 ) "];8-&gt;19[label="8: V52 V209 V325 V329 V371 \nV422 V432 V439 \n0: "];20[shape=box, label="id:20 level: 3\n6: V170 V207 V219 V313 V431 \nV436 \n6: C1628( V170 V207 ) C1630( V170 V219 ) C1910( V207 V219 ) C1983( V219 V313 ) C1985( V219 V431 ) \nC1987( V219 V436 ) "];9-&gt;20[label="5: V170 V207 V313 V431 V436 \n1: C1628 ,"];21[shape=box, label="id:21 level: 3\n11: V15 V80 V88 V182 V207 \nV214 V265 V405 V414 V432 V439 \n5: C826( V80 V207 ) C1729( V182 V414 ) C1938( V214 V432 ) C2769( V414 V432 ) C2771( V414 V439 ) "];9-&gt;21[label="10: V15 V80 V88 V182 V207 \nV214 V265 V405 V432 V439 \n2: C826 ,C1938 ,"];22[shape=box, label="id:22 level: 3\n15: V71 V94 V125 V165 V184 \nV185 V211 V223 V322 V337 V351 \nV386 V465 V472 V497 \n8: C946( V94 V165 ) C1264( V125 V165 ) C1592( V165 V184 ) C1594( V165 V185 ) C1595( V165 V211 ) \nC1597( V165 V337 ) C1599( V165 V472 ) C1925( V211 V386 ) "];11-&gt;22[label="14: V71 V94 V125 V184 V185 \nV211 V223 V322 V337 V351 V386 \nV465 V472 V497 \n1: C1925 ,"];23[shape=box, label="id:23 level: 3\n23: V66 V68 V80 V81 V90 \nV112 V117 V125 V156 V171 V182 \nV231 V259 V289 V350 V378 V386 \nV397 V400 V415 V423 V444 V486 \n5: C834( V81 V397 ) C909( V90 V400 ) C1187( V117 V397 ) C2051( V231 V259 ) C2737( V397 V415 ) "];11-&gt;23[label="22: V66 V68 V80 V81 V90 \nV112 V117 V125 V156 V171 V182 \nV231 V259 V289 V350 V378 V386 \nV400 V415 V423 V444 V486 \n2: C909 ,C2051 ,"];24[shape=box, label="id:24 level: 3\n24: V20 V33 V57 V66 V75 \nV85 V98 V115 V125 V154 V162 \nV173 V189 V235 V246 V268 V319 \nV344 V350 V351 V371 V422 V442 \nV472 \n5: C859( V85 V154 ) C862( V85 V268 ) C864( V85 V350 ) C866( V85 V422 ) C2080( V235 V472 ) "];11-&gt;24[label="23: V20 V33 V57 V66 V75 \nV98 V115 V125 V154 V162 V173 \nV189 V235 V246 V268 V319 V344 \nV350 V351 V371 V422 V442 V472 \n1: C2080 ,"];25[shape=box, label="id:25 level: 3\n22: V4 V17 V73 V94 V106 \nV114 V130 V170 V187 V195 V212 \nV214 V246 V257 V265 V301 V333 \nV350 V393 V395 V398 V422 \n6: C46( V4 V393 ) C1158( V114 V257 ) C1633( V170 V393 ) C2152( V246 V393 ) C2217( V257 V393 ) \nC2257( V265 V393 ) "];12-&gt;25[label="21: V4 V17 V73 V94 V106 \nV114 V130 V170 V187 V195 V212 \nV214 V246 V257 V265 V301 V333 \nV350 V395 V398 V422 \n1: C1158 ,"];26[shape=box, label="id:26 level: 3\n55: V4 V8 V10 V43 V52 \nV56 V57 V63 V71 V75 V76 \nV80 V91 V114 V119 V123 V127 \nV130 V132 V145 V156 V168 V184 \nV185 V195 V204 V206 V212 V220 \nV221 V259 V291 V300 V301 V306 \nV309 V336 V344 V352 V372 V377 \nV378 V385 V392 V395 V433 V436 \nV439 V441 V442 V458 V472 V481 \nV491 V494 \n26: C37( V4 V71 ) C77( V8 V57 ) C81( V8 V123 ) C83( V8 V195 ) C104( V10 V63 ) \nC109( V10 V300 ) C464( V43 V458 ) C551( V52 V336 ) C589( V56 V352 ) C598( V57 V123 ) C780( V75 V132 ) \nC791( V76 V212 ) C913( V91 V132 ) C1239( V123 V127 ) C1247( V123 V309 ) C1249( V123 V378 ) C1294( V127 V309 ) \nC1296( V127 V372 ) C1298( V127 V378 ) C1324( V130 V309 ) C1440( V145 V344 ) C1895( V204 V494 ) C1991( V220 V372 ) \nC1995( V221 V301 ) C2386( V291 V491 ) C2687( V377 V442 ) "];12-&gt;26[label="54: V4 V10 V43 V52 V56 \nV57 V63 V71 V75 V76 V80 \nV91 V114 V119 V123 V127 V130 \nV132 V145 V156 V168 V184 V185 \nV195 V204 V206 V212 V220 V221 \nV259 V291 V300 V301 V306 V309 \nV336 V344 V352 V372 V377 V378 \nV385 V392 V395 V433 V436 V439 \nV441 V442 V458 V472 V481 V491 \nV494 \n23: C37 ,C104 ,C109 ,C464 ,C551 ,\nC589 ,C598 ,C780 ,C791 ,C913 ,C1239 ,\nC1247 ,C1249 ,C1294 ,C1296 ,C1298 ,C1324 ,\nC1440 ,C1895 ,C1991 ,C1995 ,C2386 ,C2687 ,"];27[shape=box, label="id:27 level: 3\n6: V38 V139 V182 V210 V255 \nV280 \n5: C404( V38 V255 ) C1396( V139 V255 ) C1725( V182 V255 ) C1915( V210 V255 ) C2204( V255 V280 ) "];15-&gt;27[label="5: V38 V139 V182 V210 V280 \n0: "];28[shape=box, label="id:28 level: 3\n9: V71 V152 V187 V204 V221 \nV301 V320 V488 V497 \n10: C740( V71 V152 ) C1492( V152 V187 ) C1493( V152 V204 ) C1495( V152 V221 ) C1497( V152 V301 ) \nC1499( V152 V320 ) C1500( V152 V488 ) C1502( V152 V497 ) C1995( V221 V301 ) C2000( V221 V488 ) "];16-&gt;28[label="8: V71 V187 V204 V221 V301 \nV320 V488 V497 \n2: C1995 ,C2000 ,"];29[shape=box, label="id:29 level: 3\n10: V28 V33 V77 V276 V359 \nV364 V392 V423 V488 V491 \n7: C305( V28 V364 ) C349( V33 V364 ) C2628( V359 V364 ) C2636( V364 V392 ) C2638( V364 V423 ) \nC2640( V364 V488 ) C2642( V364 V491 ) "];16-&gt;29[label="9: V28 V33 V77 V276 V359 \nV392 V423 V488 V491 \n0: "];30[shape=box, label="id:30 level: 3\n11: V23 V92 V149 V182 V206 \nV253 V299 V301 V372 V473 V488 \n6: C1723( V182 V253 ) C1904( V206 V253 ) C2188( V253 V299 ) C2190( V253 V301 ) C2191( V253 V372 ) \nC2193( V253 V488 ) "];16-&gt;30[label="10: V23 V92 V149 V182 V206 \nV299 V301 V372 V473 V488 \n0: "];31[shape=box, label="id:31 level: 3\n156: V3 V6 V10 V15 V18 \nV20 V26 V28 V33 V36 V38 \nV43 V45 V46 V51 V52 V55 \nV56 V62 V63 V66 V68 V70 \nV71 V73 V76 V77 V80 V81 \nV82 V88 V90 V92 V98 V101 \nV106 V109 V112 V114 V115 V117 \nV119 V126 V127 V131 V133 V137 \nV139 V141 V145 V149 V153 V154 \nV161 V162 V163 V168 V170 V173 \nV175 V179 V181 V185 V188 V189 \nV190 V191 V201 V203 V204 V206 \nV211 V212 V214 V215 V216 V218 \nV220 V223 V231 V235 V243 V244 \nV246 V252 V256 V257 V259 V268 \nV276 V279 V285 V287 V289 V291 \nV299 V300 V301 V306 V307 V308 \nV312 V313 V314 V317 V319 V320 \nV322 V325 V334 V335 V336 V337 \nV342 V344 V348 V351 V352 V359 \nV361 V362 V367 V369 V371 V377 \nV384 V385 V386 V392 V395 V398 \nV403 V404 V405 V415 V419 V420 \nV423 V431 V433 V436 V439 V441 \nV442 V465 V468 V472 V473 V480 \nV486 V490 V491 V494 V495 V497 \nV498 \n123: C51( V6 V63 ) C58( V6 V220 ) C60( V6 V322 ) C104( V10 V63 ) C106( V10 V189 ) \nC109( V10 V300 ) C152( V15 V73 ) C157( V15 V325 ) C161( V15 V495 ) C163( V15 V498 ) C187( V18 V131 ) \nC194( V18 V246 ) C220( V20 V308 ) C302( V28 V71 ) C351( V33 V377 ) C375( V36 V43 ) C382( V36 V404 ) \nC458( V43 V112 ) C462( V43 V289 ) C481( V45 V398 ) C487( V46 V162 ) C493( V46 V314 ) C535( V51 V359 ) \nC551( V52 V336 ) C573( V55 V162 ) C580( V55 V246 ) C582( V55 V369 ) C584( V56 V175 ) C589( V56 V352 ) \nC647( V62 V257 ) C649( V62 V317 ) C657( V62 V420 ) C691( V66 V185 ) C713( V68 V204 ) C732( V70 V342 ) \nC734( V70 V405 ) C763( V73 V285 ) C791( V76 V212 ) C804( V77 V190 ) C806( V77 V220 ) C845( V82 V415 ) \nC892( V88 V312 ) C901( V90 V92 ) C903( V90 V114 ) C932( V92 V419 ) C934( V92 V497 ) C1003( V98 V306 ) \nC1005( V98 V361 ) C1079( V106 V244 ) C1108( V109 V162 ) C1140( V112 V291 ) C1158( V114 V257 ) C1169( V115 V415 ) \nC1183( V117 V214 ) C1185( V117 V371 ) C1191( V117 V465 ) C1207( V119 V256 ) C1274( V126 V211 ) C1278( V126 V307 ) \nC1337( V131 V433 ) C1353( V133 V279 ) C1398( V139 V289 ) C1402( V139 V317 ) C1438( V145 V214 ) C1440( V145 V344 ) \nC1477( V149 V259 ) C1506( V153 V252 ) C1507( V153 V256 ) C1564( V161 V246 ) C1568( V161 V319 ) C1573( V162 V218 ) \nC1579( V163 V223 ) C1626( V170 V204 ) C1676( V175 V317 ) C1701( V179 V344 ) C1720( V181 V386 ) C1748( V185 V371 ) \nC1784( V188 V317 ) C1787( V189 V212 ) C1791( V189 V276 ) C1795( V189 V377 ) C1801( V190 V490 ) C1873( V201 V235 ) \nC1895( V204 V494 ) C1906( V206 V419 ) C1923( V211 V348 ) C1925( V211 V386 ) C1941( V215 V285 ) C1953( V216 V344 ) \nC1976( V218 V268 ) C1979( V218 V312 ) C2010( V223 V433 ) C2051( V231 V259 ) C2055( V231 V334 ) C2075( V235 V291 ) \nC2077( V235 V322 ) C2080( V235 V472 ) C2127( V243 V308 ) C2150( V246 V348 ) C2182( V252 V395 ) C2331( V279 V395 ) \nC2366( V287 V289 ) C2372( V287 V490 ) C2386( V291 V491 ) C2428( V299 V468 ) C2432( V300 V420 ) C2468( V307 V497 ) \nC2470( V308 V359 ) C2489( V313 V486 ) C2491( V314 V348 ) C2554( V335 V337 ) C2561( V335 V495 ) C2580( V342 V367 ) \nC2631( V361 V420 ) C2660( V369 V439 ) C2687( V377 V442 ) C2709( V384 V468 ) C2751( V403 V415 ) C2753( V403 V423 ) \nC2757( V404 V473 ) C2806( V431 V465 ) C2848( V480 V491 ) C2850( V491 V498 ) "];17-&gt;31[label="155: V3 V6 V10 V15 V18 \nV20 V26 V28 V33 V36 V38 \nV43 V45 V51 V52 V55 V56 \nV62 V63 V66 V68 V70 V71 \nV73 V76 V77 V80 V81 V82 \nV88 V90 V92 V98 V101 V106 \nV109 V112 V114 V115 V117 V119 \nV126 V127 V131 V133 V137 V139 \nV141 V145 V149 V153 V154 V161 \nV162 V163 V168 V170 V173 V175 \nV179 V181 V185 V188 V189 V190 \nV191 V201 V203 V204 V206 V211 \nV212 V214 V215 V216 V218 V220 \nV223 V231 V235 V243 V244 V246 \nV252 V256 V257 V259 V268 V276 \nV279 V285 V287 V289 V291 V299 \nV300 V301 V306 V307 V308 V312 \nV313 V314 V317 V319 V320 V322 \nV325 V334 V335 V336 V337 V342 \nV344 V348 V351 V352 V359 V361 \nV362 V367 V369 V371 V377 V384 \nV385 V386 V392 V395 V398 V403 \nV404 V405 V415 V419 V420 V423 \nV431</w:t>
      </w:r>
    </w:p>
    <w:p>
      <w:pPr>
        <w:pStyle w:val="PreformattedText"/>
        <w:bidi w:val="0"/>
        <w:spacing w:before="0" w:after="0"/>
        <w:jc w:val="left"/>
        <w:rPr/>
      </w:pPr>
      <w:r>
        <w:rPr/>
        <w:t xml:space="preserve"> </w:t>
      </w:r>
      <w:r>
        <w:rPr/>
        <w:t>V433 V436 V439 V441 V442 \nV465 V468 V472 V473 V480 V486 \nV490 V491 V494 V495 V497 V498 \n121: C51 ,C58 ,C60 ,C104 ,C106 ,\nC109 ,C152 ,C157 ,C161 ,C163 ,C187 ,\nC194 ,C220 ,C302 ,C351 ,C375 ,C382 ,\nC458 ,C462 ,C481 ,C535 ,C551 ,C573 ,\nC580 ,C582 ,C584 ,C589 ,C647 ,C649 ,\nC657 ,C691 ,C713 ,C732 ,C734 ,C763 ,\nC791 ,C804 ,C806 ,C845 ,C892 ,C901 ,\nC903 ,C932 ,C934 ,C1003 ,C1005 ,C1079 ,\nC1108 ,C1140 ,C1158 ,C1169 ,C1183 ,C1185 ,\nC1191 ,C1207 ,C1274 ,C1278 ,C1337 ,C1353 ,\nC1398 ,C1402 ,C1438 ,C1440 ,C1477 ,C1506 ,\nC1507 ,C1564 ,C1568 ,C1573 ,C1579 ,C1626 ,\nC1676 ,C1701 ,C1720 ,C1748 ,C1784 ,C1787 ,\nC1791 ,C1795 ,C1801 ,C1873 ,C1895 ,C1906 ,\nC1923 ,C1925 ,C1941 ,C1953 ,C1976 ,C1979 ,\nC2010 ,C2051 ,C2055 ,C2075 ,C2077 ,C2080 ,\nC2127 ,C2150 ,C2182 ,C2331 ,C2366 ,C2372 ,\nC2386 ,C2428 ,C2432 ,C2468 ,C2470 ,C2489 ,\nC2491 ,C2554 ,C2561 ,C2580 ,C2631 ,C2660 ,\nC2687 ,C2709 ,C2751 ,C2753 ,C2757 ,C2806 ,\nC2848 ,C2850 ,"];32[shape=box, label="id:32 level: 3\n176: V3 V4 V6 V15 V17 \nV18 V20 V23 V26 V28 V33 \nV36 V38 V45 V51 V52 V55 \nV56 V57 V62 V63 V66 V68 \nV70 V71 V73 V75 V77 V81 \nV82 V88 V90 V91 V92 V94 \nV98 V101 V106 V109 V112 V114 \nV115 V117 V119 V123 V126 V131 \nV132 V133 V137 V139 V141 V145 \nV149 V153 V154 V156 V161 V162 \nV163 V168 V170 V171 V173 V175 \nV179 V181 V184 V187 V188 V189 \nV190 V191 V201 V203 V204 V206 \nV209 V211 V212 V214 V215 V216 \nV218 V220 V221 V223 V231 V235 \nV243 V244 V246 V252 V256 V257 \nV259 V265 V268 V275 V276 V279 \nV280 V282 V285 V287 V289 V291 \nV299 V300 V301 V306 V307 V308 \nV309 V312 V313 V314 V317 V319 \nV320 V322 V325 V333 V334 V335 \nV336 V337 V342 V344 V348 V350 \nV351 V352 V359 V361 V362 V367 \nV369 V372 V377 V384 V386 V387 \nV392 V394 V395 V398 V400 V403 \nV404 V405 V415 V419 V420 V422 \nV423 V431 V433 V436 V442 V444 \nV458 V465 V468 V472 V473 V480 \nV481 V486 V487 V490 V491 V494 \nV495 V497 V498 \n157: C28( V3 V333 ) C37( V4 V71 ) C43( V4 V280 ) C51( V6 V63 ) C58( V6 V220 ) \nC60( V6 V322 ) C152( V15 V73 ) C157( V15 V325 ) C161( V15 V495 ) C163( V15 V498 ) C174( V17 V81 ) \nC178( V17 V109 ) C187( V18 V131 ) C194( V18 V246 ) C216( V20 V91 ) C220( V20 V308 ) C249( V23 V313 ) \nC253( V23 V436 ) C302( V28 V71 ) C351( V33 V377 ) C382( V36 V404 ) C481( V45 V398 ) C531( V51 V187 ) \nC535( V51 V359 ) C551( V52 V336 ) C573( V55 V162 ) C580( V55 V246 ) C582( V55 V369 ) C584( V56 V175 ) \nC589( V56 V352 ) C596( V57 V117 ) C598( V57 V123 ) C608( V57 V348 ) C613( V57 V497 ) C647( V62 V257 ) \nC649( V62 V317 ) C657( V62 V420 ) C713( V68 V204 ) C732( V70 V342 ) C734( V70 V405 ) C763( V73 V285 ) \nC780( V75 V132 ) C804( V77 V190 ) C806( V77 V220 ) C845( V82 V415 ) C886( V88 V132 ) C892( V88 V312 ) \nC901( V90 V92 ) C903( V90 V114 ) C909( V90 V400 ) C913( V91 V132 ) C918( V91 V285 ) C922( V91 V359 ) \nC932( V92 V419 ) C934( V92 V497 ) C951( V94 V299 ) C953( V94 V314 ) C1003( V98 V306 ) C1005( V98 V361 ) \nC1079( V106 V244 ) C1108( V109 V162 ) C1140( V112 V291 ) C1158( V114 V257 ) C1169( V115 V415 ) C1183( V117 V214 ) \nC1191( V117 V465 ) C1207( V119 V256 ) C1247( V123 V309 ) C1274( V126 V211 ) C1278( V126 V307 ) C1337( V131 V433 ) \nC1339( V132 V149 ) C1341( V132 V218 ) C1346( V132 V405 ) C1348( V133 V209 ) C1353( V133 V279 ) C1398( V139 V289 ) \nC1402( V139 V317 ) C1438( V145 V214 ) C1440( V145 V344 ) C1477( V149 V259 ) C1504( V153 V209 ) C1506( V153 V252 ) \nC1507( V153 V256 ) C1516( V154 V333 ) C1517( V154 V372 ) C1564( V161 V246 ) C1568( V161 V319 ) C1573( V162 V218 ) \nC1579( V163 V223 ) C1614( V168 V394 ) C1626( V170 V204 ) C1642( V171 V403 ) C1676( V175 V317 ) C1701( V179 V344 ) \nC1703( V179 V400 ) C1720( V181 V386 ) C1775( V187 V468 ) C1780( V188 V275 ) C1784( V188 V317 ) C1787( V189 V212 ) \nC1791( V189 V276 ) C1795( V189 V377 ) C1801( V190 V490 ) C1873( V201 V235 ) C1895( V204 V494 ) C1906( V206 V419 ) \nC1914( V209 V308 ) C1923( V211 V348 ) C1925( V211 V386 ) C1941( V215 V285 ) C1953( V216 V344 ) C1976( V218 V268 ) \nC1979( V218 V312 ) C1991( V220 V372 ) C1995( V221 V301 ) C2006( V223 V350 ) C2010( V223 V433 ) C2051( V231 V259 ) \nC2055( V231 V334 ) C2075( V235 V291 ) C2077( V235 V322 ) C2080( V235 V472 ) C2127( V243 V308 ) C2137( V244 V487 ) \nC2150( V246 V348 ) C2182( V252 V395 ) C2315( V276 V282 ) C2318( V276 V400 ) C2331( V279 V395 ) C2366( V287 V289 ) \nC2372( V287 V490 ) C2386( V291 V491 ) C2428( V299 V468 ) C2432( V300 V420 ) C2437( V301 V387 ) C2468( V307 V497 ) \nC2470( V308 V359 ) C2489( V313 V486 ) C2491( V314 V348 ) C2550( V333 V473 ) C2554( V335 V337 ) C2561( V335 V495 ) \nC2580( V342 V367 ) C2597( V350 V404 ) C2631( V361 V420 ) C2687( V377 V442 ) C2709( V384 V468 ) C2726( V392 V487 ) \nC2744( V400 V419 ) C2751( V403 V415 ) C2753( V403 V423 ) C2757( V404 V473 ) C2806( V431 V465 ) C2837( V458 V487 ) \nC2848( V480 V491 ) C2850( V491 V498 ) "];17-&gt;32[label="175: V3 V4 V6 V15 V17 \nV18 V20 V23 V26 V28 V33 \nV36 V38 V45 V51 V52 V55 \nV56 V57 V62 V63 V66 V68 \nV70 V71 V73 V75 V77 V81 \nV82 V88 V90 V91 V92 V94 \nV98 V101 V106 V109 V112 V114 \nV115 V117 V119 V123 V126 V131 \nV132 V133 V137 V139 V141 V145 \nV149 V153 V154 V156 V161 V162 \nV163 V168 V170 V171 V173 V175 \nV179 V181 V184 V187 V188 V189 \nV190 V191 V201 V203 V204 V206 \nV209 V211 V212 V214 V215 V216 \nV218 V220 V221 V223 V231 V235 \nV243 V244 V246 V252 V256 V257 \nV259 V265 V268 V275 V276 V279 \nV280 V285 V287 V289 V291 V299 \nV300 V301 V306 V307 V308 V309 \nV312 V313 V314 V317 V319 V320 \nV322 V325 V333 V334 V335 V336 \nV337 V342 V344 V348 V350 V351 \nV352 V359 V361 V362 V367 V369 \nV372 V377 V384 V386 V387 V392 \nV394 V395 V398 V400 V403 V404 \nV405 V415 V419 V420 V422 V423 \nV431 V433 V436 V442 V444 V458 \nV465 V468 V472 V473 V480 V481 \nV486 V487 V490 V491 V494 V495 \nV497 V498 \n156: C28 ,C37 ,C43 ,C51 ,C58 ,\nC60 ,C152 ,C157 ,C161 ,C163 ,C174 ,\nC178 ,C187 ,C194 ,C216 ,C220 ,C249 ,\nC253 ,C302 ,C351 ,C382 ,C481 ,C531 ,\nC535 ,C551 ,C573 ,C580 ,C582 ,C584 ,\nC589 ,C596 ,C598 ,C608 ,C613 ,C647 ,\nC649 ,C657 ,C713 ,C732 ,C734 ,C763 ,\nC780 ,C804 ,C806 ,C845 ,C886 ,C892 ,\nC901 ,C903 ,C909 ,C913 ,C918 ,C922 ,\nC932 ,C934 ,C951 ,C953 ,C1003 ,C1005 ,\nC1079 ,C1108 ,C1140 ,C1158 ,C1169 ,C1183 ,\nC1191 ,C1207 ,C1247 ,C1274 ,C1278 ,C1337 ,\nC1339 ,C1341 ,C1346 ,C1348 ,C1353 ,C1398 ,\nC1402 ,C1438 ,C1440 ,C1477 ,C1504 ,C1506 ,\nC1507 ,C1516 ,C1517 ,C1564 ,C1568 ,C1573 ,\nC1579 ,C1614 ,C1626 ,C1642 ,C1676 ,C1701 ,\nC1703 ,C1720 ,C1775 ,C1780 ,C1784 ,C1787 ,\nC1791 ,C1795 ,C1801 ,C1873 ,C1895 ,C1906 ,\nC1914 ,C1923 ,C1925 ,C1941 ,C1953 ,C1976 ,\nC1979 ,C1991 ,C1995 ,C2006 ,C2010 ,C2051 ,\nC2055 ,C2075 ,C2077 ,C2080 ,C2127 ,C2137 ,\nC2150 ,C2182 ,C2318 ,C2331 ,C2366 ,C2372 ,\nC2386 ,C2428 ,C2432 ,C2437 ,C2468 ,C2470 ,\nC2489 ,C2491 ,C2550 ,C2554 ,C2561 ,C2580 ,\nC2597 ,C2631 ,C2687 ,C2709 ,C2726 ,C2744 ,\nC2751 ,C2753 ,C2757 ,C2806 ,C2837 ,C2848 ,\nC2850 ,"];33[shape=box, label="id:33 level: 4\n5: V15 V64 V80 V414 V439 \n5: C151( V15 V64 ) C667( V64 V80 ) C669( V64 V414 ) C671( V64 V439 ) C2771( V414 V439 ) "];21-&gt;33[label="4: V15 V80 V414 V439 \n1: C2771 ,"];34[shape=box, label="id:34 level: 4\n7: V88 V207 V214 V265 V315 \nV405 V414 \n3: C1936( V214 V315 ) C2255( V265 V315 ) C2497( V315 V414 ) "];21-&gt;34[label="6: V88 V207 V214 V265 V405 \nV414 \n0: "];35[shape=box, label="id:35 level: 4\n9: V71 V147 V165 V223 V322 \nV351 V386 V465 V497 \n8: C738( V71 V147 ) C1453( V147 V165 ) C1454( V147 V223 ) C1456( V147 V322 ) C1458( V147 V351 ) \nC1460( V147 V386 ) C1462( V147 V465 ) C1464( V147 V497 ) "];22-&gt;35[label="8: V71 V165 V223 V322 V351 \nV386 V465 V497 \n0: "];36[shape=box, label="id:36 level: 4\n6: V171 V182 V350 V397 V478 \nV486 \n3: C1644( V171 V478 ) C1731( V182 V478 ) C2599( V350 V478 ) "];23-&gt;36[label="5: V171 V182 V350 V397 V486 \n0: "];37[shape=box, label="id:37 level: 4\n9: V66 V68 V80 V156 V259 \nV386 V397 V423 V484 \n8: C703( V66 V484 ) C722( V68 V484 ) C830( V80 V484 ) C1537( V156 V484 ) C2229( V259 V484 ) \nC2715( V386 V484 ) C2739( V397 V484 ) C2780( V423 V484 ) "];23-&gt;37[label="8: V66 V68 V80 V156 V259 \nV386 V397 V423 \n0: "];38[shape=box, label="id:38 level: 4\n10: V90 V112 V125 V231 V289 \nV378 V397 V400 V407 V444 \n6: C909( V90 V400 ) C911( V90 V407 ) C1142( V112 V407 ) C1268( V125 V407 ) C2057( V231 V407 ) \nC2742( V400 V407 ) "];23-&gt;38[label="9: V90 V112 V125 V231 V289 \nV378 V397 V400 V444 \n1: C909 ,"];39[shape=box, label="id:39 level: 4\n10: V20 V33 V66 V85 V125 \nV162 V189 V295 V344 V442 \n5: C348( V33 V295 ) C695( V66 V295 ) C1575( V162 V295 ) C1793( V189 V295 ) C2403( V295 V344 ) "];24-&gt;39[label="9: V20 V33 V66 V85 V125 \nV162 V189 V344 V442 \n0: "];40[shape=box, label="id:40 level: 4\n13: V57 V75 V85 V98 V115 \nV173 V235 V246 V283 V319 V351 \nV371 V472 \n6: C783( V75 V283 ) C1001( V98 V283 ) C1168( V115 V283 ) C2080( V235 V472 ) C2354( V283 V319 ) \nC2356( V283 V472 ) "];24-&gt;40[label="12: V57 V75 V85 V98 V115 \nV173 V235 V246 V319 V351 V371 \nV472 \n1: C2080 ,"];41[shape=box, label="id:41 level: 4\n6: V94 V106 V238 V393 V395 \nV422 \n5: C948( V94 V238 ) C1078( V106 V238 ) C2094( V238 V393 ) C2096( V238 V395 ) C2098( V238 V422 ) "];25-&gt;41[label="5: V94 V106 V393 V395 V422 \n0: "];42[shape=box, label="id:42 level: 4\n14: V17 V73 V114 V130 V174 \nV187 V195 V212 V214 V301 V333 \nV350 V393 V398 \n4: C1662( V174 V195 ) C1664( V174 V214 ) C1667( V174 V333 ) C1670( V174 V398 ) "];25-&gt;42[label="13: V17 V73 V114 V130 V187 \nV195 V212 V214 V301 V333 V350 \nV393 V398 \n0: "];43[shape=box, label="id:43 level: 4\n13: V7 V8 V10 V130 V168 \nV184 V220 V300 V336 V352 V392 \nV395 V472 \n6: C66( V7 V130 ) C70( V7 V168 ) C72( V7 V184 ) C74( V7 V336 ) C75( V7 V392 ) \nC109( V10 V300 ) "];26-&gt;43[label="12: V8 V10 V130 V168 V184 \nV220 V300 V336 V352 V392 V395 \nV472 \n1: C109 ,"];44[shape=box, label="id:44 level: 4\n47: V4 V8 V40 V43 V52 \nV56 V57 V63 V71 V75 V76 \nV80 V91 V114 V119 V123 V127 \nV132 V145 V156 V184 V185 V195 \nV204 V206 V212 V221 V259 V291 \nV301 V306 V309 V344 V352 V372 \nV377 V378 V385</w:t>
      </w:r>
    </w:p>
    <w:p>
      <w:pPr>
        <w:pStyle w:val="PreformattedText"/>
        <w:bidi w:val="0"/>
        <w:spacing w:before="0" w:after="0"/>
        <w:jc w:val="left"/>
        <w:rPr/>
      </w:pPr>
      <w:r>
        <w:rPr/>
        <w:t xml:space="preserve"> </w:t>
      </w:r>
      <w:r>
        <w:rPr/>
        <w:t>V433 V436 V439 \nV441 V442 V458 V481 V491 V494 \n24: C37( V4 V71 ) C77( V8 V57 ) C81( V8 V123 ) C83( V8 V195 ) C421( V40 V57 ) \nC425( V40 V119 ) C427( V40 V127 ) C464( V43 V458 ) C589( V56 V352 ) C598( V57 V123 ) C780( V75 V132 ) \nC791( V76 V212 ) C913( V91 V132 ) C1239( V123 V127 ) C1247( V123 V309 ) C1249( V123 V378 ) C1294( V127 V309 ) \nC1296( V127 V372 ) C1298( V127 V378 ) C1440( V145 V344 ) C1895( V204 V494 ) C1995( V221 V301 ) C2386( V291 V491 ) \nC2687( V377 V442 ) "];26-&gt;44[label="46: V4 V8 V43 V52 V56 \nV57 V63 V71 V75 V76 V80 \nV91 V114 V119 V123 V127 V132 \nV145 V156 V184 V185 V195 V204 \nV206 V212 V221 V259 V291 V301 \nV306 V309 V344 V352 V372 V377 \nV378 V385 V433 V436 V439 V441 \nV442 V458 V481 V491 V494 \n21: C37 ,C77 ,C81 ,C83 ,C464 ,\nC589 ,C598 ,C780 ,C791 ,C913 ,C1239 ,\nC1247 ,C1249 ,C1294 ,C1296 ,C1298 ,C1440 ,\nC1895 ,C1995 ,C2386 ,C2687 ,"];45[shape=box, label="id:45 level: 4\n4: V77 V276 V324 V364 \n3: C808( V77 V324 ) C2317( V276 V324 ) C2527( V324 V364 ) "];29-&gt;45[label="3: V77 V276 V364 \n0: "];46[shape=box, label="id:46 level: 4\n6: V23 V54 V92 V149 V253 \nV473 \n5: C242( V23 V54 ) C564( V54 V92 ) C566( V54 V149 ) C567( V54 V253 ) C569( V54 V473 ) "];30-&gt;46[label="5: V23 V92 V149 V253 V473 \n0: "];47[shape=box, label="id:47 level: 4\n12: V26 V41 V46 V80 V112 \nV173 V279 V319 V325 V334 V384 \nV473 \n4: C437( V41 V173 ) C438( V41 V334 ) C440( V41 V384 ) C444( V41 V473 ) "];31-&gt;47[label="11: V26 V46 V80 V112 V173 \nV279 V319 V325 V334 V384 V473 \n0: "];48[shape=box, label="id:48 level: 4\n16: V43 V46 V98 V218 V246 \nV289 V308 V335 V337 V371 V376 \nV405 V441 V442 V473 V498 \n7: C462( V43 V289 ) C2378( V289 V376 ) C2554( V335 V337 ) C2563( V337 V376 ) C2668( V371 V376 ) \nC2679( V376 V405 ) C2685( V376 V498 ) "];31-&gt;48[label="15: V43 V46 V98 V218 V246 \nV289 V308 V335 V337 V371 V405 \nV441 V442 V473 V498 \n2: C462 ,C2554 ,"];49[shape=box, label="id:49 level: 4\n151: V3 V6 V10 V15 V18 \nV20 V26 V28 V33 V36 V38 \nV43 V45 V46 V51 V52 V55 \nV56 V62 V63 V66 V68 V70 \nV71 V73 V76 V77 V80 V81 \nV82 V88 V90 V92 V98 V101 \nV106 V109 V112 V114 V115 V117 \nV119 V126 V127 V131 V133 V137 \nV139 V141 V145 V149 V153 V154 \nV161 V162 V163 V168 V170 V173 \nV175 V179 V181 V185 V188 V189 \nV190 V191 V201 V203 V204 V206 \nV211 V212 V214 V215 V216 V218 \nV220 V223 V231 V235 V243 V244 \nV252 V256 V257 V259 V268 V276 \nV279 V285 V287 V291 V299 V300 \nV301 V306 V307 V312 V313 V314 \nV317 V320 V322 V325 V334 V335 \nV336 V337 V342 V344 V348 V351 \nV352 V359 V361 V362 V367 V369 \nV371 V377 V384 V385 V386 V392 \nV395 V398 V403 V404 V415 V419 \nV420 V423 V426 V431 V433 V436 \nV439 V441 V442 V465 V468 V472 \nV480 V486 V490 V491 V494 V495 \nV497 V498 \n112: C51( V6 V63 ) C58( V6 V220 ) C60( V6 V322 ) C104( V10 V63 ) C106( V10 V189 ) \nC109( V10 V300 ) C152( V15 V73 ) C157( V15 V325 ) C161( V15 V495 ) C163( V15 V498 ) C187( V18 V131 ) \nC302( V28 V71 ) C351( V33 V377 ) C375( V36 V43 ) C382( V36 V404 ) C458( V43 V112 ) C481( V45 V398 ) \nC487( V46 V162 ) C493( V46 V314 ) C535( V51 V359 ) C551( V52 V336 ) C573( V55 V162 ) C582( V55 V369 ) \nC584( V56 V175 ) C589( V56 V352 ) C647( V62 V257 ) C649( V62 V317 ) C657( V62 V420 ) C691( V66 V185 ) \nC713( V68 V204 ) C732( V70 V342 ) C763( V73 V285 ) C791( V76 V212 ) C804( V77 V190 ) C806( V77 V220 ) \nC845( V82 V415 ) C892( V88 V312 ) C901( V90 V92 ) C903( V90 V114 ) C932( V92 V419 ) C934( V92 V497 ) \nC1003( V98 V306 ) C1005( V98 V361 ) C1079( V106 V244 ) C1108( V109 V162 ) C1117( V109 V426 ) C1140( V112 V291 ) \nC1158( V114 V257 ) C1169( V115 V415 ) C1183( V117 V214 ) C1185( V117 V371 ) C1191( V117 V465 ) C1207( V119 V256 ) \nC1274( V126 V211 ) C1278( V126 V307 ) C1337( V131 V433 ) C1353( V133 V279 ) C1402( V139 V317 ) C1438( V145 V214 ) \nC1440( V145 V344 ) C1477( V149 V259 ) C1506( V153 V252 ) C1507( V153 V256 ) C1573( V162 V218 ) C1579( V163 V223 ) \nC1626( V170 V204 ) C1676( V175 V317 ) C1701( V179 V344 ) C1720( V181 V386 ) C1748( V185 V371 ) C1784( V188 V317 ) \nC1787( V189 V212 ) C1791( V189 V276 ) C1795( V189 V377 ) C1801( V190 V490 ) C1873( V201 V235 ) C1895( V204 V494 ) \nC1906( V206 V419 ) C1923( V211 V348 ) C1925( V211 V386 ) C1941( V215 V285 ) C1953( V216 V344 ) C1976( V218 V268 ) \nC1979( V218 V312 ) C2010( V223 V433 ) C2051( V231 V259 ) C2055( V231 V334 ) C2075( V235 V291 ) C2077( V235 V322 ) \nC2080( V235 V472 ) C2182( V252 V395 ) C2331( V279 V395 ) C2372( V287 V490 ) C2386( V291 V491 ) C2428( V299 V468 ) \nC2432( V300 V420 ) C2467( V307 V426 ) C2468( V307 V497 ) C2489( V313 V486 ) C2491( V314 V348 ) C2554( V335 V337 ) \nC2561( V335 V495 ) C2580( V342 V367 ) C2631( V361 V420 ) C2660( V369 V439 ) C2687( V377 V442 ) C2709( V384 V468 ) \nC2751( V403 V415 ) C2753( V403 V423 ) C2806( V431 V465 ) C2848( V480 V491 ) C2850( V491 V498 ) "];31-&gt;49[label="150: V3 V6 V10 V15 V18 \nV20 V26 V28 V33 V36 V38 \nV43 V45 V46 V51 V52 V55 \nV56 V62 V63 V66 V68 V70 \nV71 V73 V76 V77 V80 V81 \nV82 V88 V90 V92 V98 V101 \nV106 V109 V112 V114 V115 V117 \nV119 V126 V127 V131 V133 V137 \nV139 V141 V145 V149 V153 V154 \nV161 V162 V163 V168 V170 V173 \nV175 V179 V181 V185 V188 V189 \nV190 V191 V201 V203 V204 V206 \nV211 V212 V214 V215 V216 V218 \nV220 V223 V231 V235 V243 V244 \nV252 V256 V257 V259 V268 V276 \nV279 V285 V287 V291 V299 V300 \nV301 V306 V307 V312 V313 V314 \nV317 V320 V322 V325 V334 V335 \nV336 V337 V342 V344 V348 V351 \nV352 V359 V361 V362 V367 V369 \nV371 V377 V384 V385 V386 V392 \nV395 V398 V403 V404 V415 V419 \nV420 V423 V431 V433 V436 V439 \nV441 V442 V465 V468 V472 V480 \nV486 V490 V491 V494 V495 V497 \nV498 \n110: C51 ,C58 ,C60 ,C104 ,C106 ,\nC109 ,C152 ,C157 ,C161 ,C163 ,C187 ,\nC302 ,C351 ,C375 ,C382 ,C458 ,C481 ,\nC487 ,C493 ,C535 ,C551 ,C573 ,C582 ,\nC584 ,C589 ,C647 ,C649 ,C657 ,C691 ,\nC713 ,C732 ,C763 ,C791 ,C804 ,C806 ,\nC845 ,C892 ,C901 ,C903 ,C932 ,C934 ,\nC1003 ,C1005 ,C1079 ,C1108 ,C1140 ,C1158 ,\nC1169 ,C1183 ,C1185 ,C1191 ,C1207 ,C1274 ,\nC1278 ,C1337 ,C1353 ,C1402 ,C1438 ,C1440 ,\nC1477 ,C1506 ,C1507 ,C1573 ,C1579 ,C1626 ,\nC1676 ,C1701 ,C1720 ,C1748 ,C1784 ,C1787 ,\nC1791 ,C1795 ,C1801 ,C1873 ,C1895 ,C1906 ,\nC1923 ,C1925 ,C1941 ,C1953 ,C1976 ,C1979 ,\nC2010 ,C2051 ,C2055 ,C2075 ,C2077 ,C2080 ,\nC2182 ,C2331 ,C2372 ,C2386 ,C2428 ,C2432 ,\nC2468 ,C2489 ,C2491 ,C2554 ,C2561 ,C2580 ,\nC2631 ,C2660 ,C2687 ,C2709 ,C2751 ,C2753 ,\nC2806 ,C2848 ,C2850 ,"];50[shape=box, label="id:50 level: 4\n17: V17 V28 V36 V56 V81 \nV123 V126 V141 V154 V170 V175 \nV243 V252 V282 V309 V321 V367 \n7: C174( V17 V81 ) C184( V17 V321 ) C584( V56 V175 ) C1247( V123 V309 ) C2352( V282 V321 ) \nC2476( V309 V321 ) C2518( V321 V367 ) "];32-&gt;50[label="16: V17 V28 V36 V56 V81 \nV123 V126 V141 V154 V170 V175 \nV243 V252 V282 V309 V367 \n3: C174 ,C584 ,C1247 ,"];51[shape=box, label="id:51 level: 4\n176: V3 V4 V6 V15 V17 \nV18 V20 V23 V26 V28 V33 \nV36 V38 V45 V51 V52 V55 \nV56 V57 V62 V63 V66 V68 \nV70 V71 V73 V75 V77 V82 \nV88 V90 V91 V92 V94 V98 \nV101 V106 V109 V112 V114 V115 \nV117 V119 V123 V126 V131 V132 \nV133 V137 V139 V141 V145 V149 \nV153 V154 V156 V161 V162 V163 \nV168 V170 V171 V173 V175 V179 \nV181 V184 V187 V188 V189 V190 \nV191 V201 V203 V204 V206 V209 \nV211 V212 V214 V215 V216 V218 \nV220 V221 V223 V231 V235 V243 \nV244 V246 V252 V256 V257 V259 \nV265 V268 V275 V276 V279 V280 \nV282 V285 V287 V289 V291 V299 \nV300 V301 V306 V307 V308 V309 \nV312 V313 V314 V317 V319 V320 \nV322 V325 V333 V334 V335 V336 \nV337 V342 V344 V348 V350 V351 \nV352 V359 V361 V362 V367 V369 \nV372 V377 V384 V386 V387 V392 \nV394 V395 V398 V400 V403 V404 \nV405 V415 V419 V420 V422 V423 \nV431 V433 V436 V437 V442 V444 \nV458 V465 V468 V472 V473 V480 \nV481 V486 V487 V490 V491 V494 \nV495 V497 V498 \n157: C28( V3 V333 ) C37( V4 V71 ) C43( V4 V280 ) C51( V6 V63 ) C58( V6 V220 ) \nC60( V6 V322 ) C152( V15 V73 ) C157( V15 V325 ) C161( V15 V495 ) C163( V15 V498 ) C178( V17 V109 ) \nC187( V18 V131 ) C194( V18 V246 ) C216( V20 V91 ) C220( V20 V308 ) C249( V23 V313 ) C253( V23 V436 ) \nC302( V28 V71 ) C351( V33 V377 ) C382( V36 V404 ) C481( V45 V398 ) C531( V51 V187 ) C535( V51 V359 ) \nC551( V52 V336 ) C573( V55 V162 ) C580( V55 V246 ) C582( V55 V369 ) C584( V56 V175 ) C589( V56 V352 ) \nC596( V57 V117 ) C598( V57 V123 ) C608( V57 V348 ) C613( V57 V497 ) C647( V62 V257 ) C649( V62 V317 ) \nC657( V62 V420 ) C713( V68 V204 ) C732( V70 V342 ) C734( V70 V405 ) C763( V73 V285 ) C780( V75 V132 ) \nC804( V77 V190 ) C806( V77 V220 ) C845( V82 V415 ) C886( V88 V132 ) C892( V88 V312 ) C901( V90 V92 ) \nC903( V90 V114 ) C909( V90 V400 ) C913( V91 V132 ) C918( V91 V285 ) C922( V91 V359 ) C932( V92 V419 ) \nC934( V92 V497 ) C951( V94 V299 ) C953( V94 V314 ) C1003( V98 V306 ) C1005( V98 V361 ) C1079( V106 V244 ) \nC1108( V109 V162 ) C1140( V112 V291 ) C1158( V114 V257 ) C1169( V115 V415 ) C1183( V117 V214 ) C1191( V117 V465 ) \nC1207( V119 V256 ) C1247( V123 V309 ) C1274( V126 V211 ) C1278( V126 V307 ) C1337( V131 V433 ) C1339( V132 V149 ) \nC1341( V132 V218 ) C1346( V132 V405 ) C1348( V133 V209 ) C1353( V133 V279 ) C1398( V139 V289 ) C1402( V139 V317 ) \nC1438( V145 V214 ) C1440( V145 V344 ) C1477( V149 V259 ) C1504( V153 V209 ) C1506( V153 V252 ) C1507( V153 V256 ) \nC1516( V154 V333 ) C1517( V154 V372 ) C1564( V161 V246 ) C1568( V161 V319 ) C1573( V162 V218 ) C1579( V163 V223 ) \nC1614( V168 V394 ) C1626( V170 V204 ) C1642( V171 V403 ) C1676( V175 V317 ) C1701( V179 V344 ) C1703( V179 V400 ) \nC1720( V181 V386 ) C1775( V187 V468 ) C1780( V188 V275 ) C1784( V188 V317 ) C1787( V189 V212 ) C1791( V189 V276 ) \nC1795( V189 V377 ) C1798( V190 V437 ) C1801( V190 V490 ) C1873( V201 V235 ) C1895( V204 V494 ) C1906( V206 V419 ) \nC1914( V209 V308 ) C1923( V211 V348 ) C1925( V211 V386 ) C1941( V215 V285 ) C1953( V216 V344 ) C1976( V218 V268 ) \nC1979( V218 V312 ) C1991( V220 V372 ) C1995( V221 V301 ) C2006( V223 V350 ) C2010( V223 V433 ) C2051( V231 V259 ) \nC2055( V231 V334 ) C2075( V235 V291 ) C2077( V235 V322 ) C2080( V235 V472</w:t>
      </w:r>
    </w:p>
    <w:p>
      <w:pPr>
        <w:pStyle w:val="PreformattedText"/>
        <w:bidi w:val="0"/>
        <w:spacing w:before="0" w:after="0"/>
        <w:jc w:val="left"/>
        <w:rPr/>
      </w:pPr>
      <w:r>
        <w:rPr/>
        <w:t xml:space="preserve"> </w:t>
      </w:r>
      <w:r>
        <w:rPr/>
        <w:t>) C2127( V243 V308 ) C2137( V244 V487 ) \nC2150( V246 V348 ) C2182( V252 V395 ) C2315( V276 V282 ) C2318( V276 V400 ) C2331( V279 V395 ) C2366( V287 V289 ) \nC2372( V287 V490 ) C2386( V291 V491 ) C2428( V299 V468 ) C2432( V300 V420 ) C2437( V301 V387 ) C2468( V307 V497 ) \nC2470( V308 V359 ) C2489( V313 V486 ) C2491( V314 V348 ) C2550( V333 V473 ) C2554( V335 V337 ) C2561( V335 V495 ) \nC2580( V342 V367 ) C2597( V350 V404 ) C2631( V361 V420 ) C2687( V377 V442 ) C2709( V384 V468 ) C2726( V392 V487 ) \nC2744( V400 V419 ) C2751( V403 V415 ) C2753( V403 V423 ) C2757( V404 V473 ) C2806( V431 V465 ) C2837( V458 V487 ) \nC2848( V480 V491 ) C2850( V491 V498 ) "];32-&gt;51[label="175: V3 V4 V6 V15 V17 \nV18 V20 V23 V26 V28 V33 \nV36 V38 V45 V51 V52 V55 \nV56 V57 V62 V63 V66 V68 \nV70 V71 V73 V75 V77 V82 \nV88 V90 V91 V92 V94 V98 \nV101 V106 V109 V112 V114 V115 \nV117 V119 V123 V126 V131 V132 \nV133 V137 V139 V141 V145 V149 \nV153 V154 V156 V161 V162 V163 \nV168 V170 V171 V173 V175 V179 \nV181 V184 V187 V188 V189 V190 \nV191 V201 V203 V204 V206 V209 \nV211 V212 V214 V215 V216 V218 \nV220 V221 V223 V231 V235 V243 \nV244 V246 V252 V256 V257 V259 \nV265 V268 V275 V276 V279 V280 \nV282 V285 V287 V289 V291 V299 \nV300 V301 V306 V307 V308 V309 \nV312 V313 V314 V317 V319 V320 \nV322 V325 V333 V334 V335 V336 \nV337 V342 V344 V348 V350 V351 \nV352 V359 V361 V362 V367 V369 \nV372 V377 V384 V386 V387 V392 \nV394 V395 V398 V400 V403 V404 \nV405 V415 V419 V420 V422 V423 \nV431 V433 V436 V442 V444 V458 \nV465 V468 V472 V473 V480 V481 \nV486 V487 V490 V491 V494 V495 \nV497 V498 \n156: C28 ,C37 ,C43 ,C51 ,C58 ,\nC60 ,C152 ,C157 ,C161 ,C163 ,C178 ,\nC187 ,C194 ,C216 ,C220 ,C249 ,C253 ,\nC302 ,C351 ,C382 ,C481 ,C531 ,C535 ,\nC551 ,C573 ,C580 ,C582 ,C584 ,C589 ,\nC596 ,C598 ,C608 ,C613 ,C647 ,C649 ,\nC657 ,C713 ,C732 ,C734 ,C763 ,C780 ,\nC804 ,C806 ,C845 ,C886 ,C892 ,C901 ,\nC903 ,C909 ,C913 ,C918 ,C922 ,C932 ,\nC934 ,C951 ,C953 ,C1003 ,C1005 ,C1079 ,\nC1108 ,C1140 ,C1158 ,C1169 ,C1183 ,C1191 ,\nC1207 ,C1247 ,C1274 ,C1278 ,C1337 ,C1339 ,\nC1341 ,C1346 ,C1348 ,C1353 ,C1398 ,C1402 ,\nC1438 ,C1440 ,C1477 ,C1504 ,C1506 ,C1507 ,\nC1516 ,C1517 ,C1564 ,C1568 ,C1573 ,C1579 ,\nC1614 ,C1626 ,C1642 ,C1676 ,C1701 ,C1703 ,\nC1720 ,C1775 ,C1780 ,C1784 ,C1787 ,C1791 ,\nC1795 ,C1801 ,C1873 ,C1895 ,C1906 ,C1914 ,\nC1923 ,C1925 ,C1941 ,C1953 ,C1976 ,C1979 ,\nC1991 ,C1995 ,C2006 ,C2010 ,C2051 ,C2055 ,\nC2075 ,C2077 ,C2080 ,C2127 ,C2137 ,C2150 ,\nC2182 ,C2315 ,C2318 ,C2331 ,C2366 ,C2372 ,\nC2386 ,C2428 ,C2432 ,C2437 ,C2468 ,C2470 ,\nC2489 ,C2491 ,C2550 ,C2554 ,C2561 ,C2580 ,\nC2597 ,C2631 ,C2687 ,C2709 ,C2726 ,C2744 ,\nC2751 ,C2753 ,C2757 ,C2806 ,C2837 ,C2848 ,\nC2850 ,"];52[shape=box, label="id:52 level: 5\n5: V21 V88 V207 V315 V405 \n4: C226( V21 V88 ) C228( V21 V207 ) C230( V21 V315 ) C232( V21 V405 ) "];34-&gt;52[label="4: V88 V207 V315 V405 \n0: "];53[shape=box, label="id:53 level: 5\n4: V266 V397 V478 V486 \n3: C2258( V266 V397 ) C2260( V266 V478 ) C2261( V266 V486 ) "];36-&gt;53[label="3: V397 V478 V486 \n0: "];54[shape=box, label="id:54 level: 5\n6: V289 V343 V378 V397 V407 \nV444 \n2: C2377( V289 V343 ) C2584( V343 V378 ) "];38-&gt;54[label="5: V289 V378 V397 V407 V444 \n0: "];55[shape=box, label="id:55 level: 5\n6: V20 V85 V125 V177 V295 \nV442 \n3: C218( V20 V177 ) C860( V85 V177 ) C1692( V177 V442 ) "];39-&gt;55[label="5: V20 V85 V125 V295 V442 \n0: "];56[shape=box, label="id:56 level: 5\n4: V57 V134 V235 V283 \n3: C600( V57 V134 ) C1359( V134 V235 ) C1361( V134 V283 ) "];40-&gt;56[label="3: V57 V235 V283 \n0: "];57[shape=box, label="id:57 level: 5\n7: V85 V138 V173 V246 V283 \nV351 V371 \n4: C858( V85 V138 ) C1388( V138 V173 ) C1390( V138 V283 ) C1391( V138 V351 ) "];40-&gt;57[label="6: V85 V173 V246 V283 V351 \nV371 \n0: "];58[shape=box, label="id:58 level: 5\n5: V130 V174 V187 V212 V363 \n4: C1325( V130 V363 ) C1669( V174 V363 ) C1771( V187 V363 ) C1930( V212 V363 ) "];42-&gt;58[label="4: V130 V174 V187 V212 \n0: "];59[shape=box, label="id:59 level: 5\n8: V17 V73 V114 V174 V301 \nV316 V350 V393 \n7: C182( V17 V316 ) C765( V73 V316 ) C1160( V114 V316 ) C1666( V174 V316 ) C2435( V301 V316 ) \nC2498( V316 V350 ) C2500( V316 V393 ) "];42-&gt;59[label="7: V17 V73 V114 V174 V301 \nV350 V393 \n0: "];60[shape=box, label="id:60 level: 5\n9: V7 V8 V10 V220 V300 \nV352 V395 V438 V472 \n6: C88( V8 V438 ) C109( V10 V300 ) C111( V10 V438 ) C1993( V220 V438 ) C2604( V352 V438 ) \nC2818( V438 V472 ) "];43-&gt;60[label="8: V7 V8 V10 V220 V300 \nV352 V395 V472 \n1: C109 ,"];61[shape=box, label="id:61 level: 5\n5: V40 V91 V288 V378 V436 \n4: C431( V40 V288 ) C920( V91 V288 ) C2374( V288 V378 ) C2376( V288 V436 ) "];44-&gt;61[label="4: V40 V91 V378 V436 \n0: "];62[shape=box, label="id:62 level: 5\n45: V4 V8 V40 V43 V52 \nV56 V57 V63 V71 V75 V76 \nV80 V114 V123 V127 V132 V145 \nV156 V184 V185 V195 V204 V206 \nV212 V221 V259 V291 V301 V304 \nV306 V309 V344 V352 V372 V377 \nV378 V385 V433 V439 V441 V442 \nV458 V481 V491 V494 \n27: C37( V4 V71 ) C77( V8 V57 ) C81( V8 V123 ) C83( V8 V195 ) C421( V40 V57 ) \nC427( V40 V127 ) C464( V43 V458 ) C589( V56 V352 ) C598( V57 V123 ) C604( V57 V304 ) C780( V75 V132 ) \nC791( V76 V212 ) C1239( V123 V127 ) C1245( V123 V304 ) C1247( V123 V309 ) C1249( V123 V378 ) C1292( V127 V304 ) \nC1294( V127 V309 ) C1296( V127 V372 ) C1298( V127 V378 ) C1440( V145 V344 ) C1895( V204 V494 ) C1995( V221 V301 ) \nC2386( V291 V491 ) C2448( V304 V378 ) C2452( V304 V385 ) C2687( V377 V442 ) "];44-&gt;62[label="44: V4 V8 V40 V43 V52 \nV56 V57 V63 V71 V75 V76 \nV80 V114 V123 V127 V132 V145 \nV156 V184 V185 V195 V204 V206 \nV212 V221 V259 V291 V301 V306 \nV309 V344 V352 V372 V377 V378 \nV385 V433 V439 V441 V442 V458 \nV481 V491 V494 \n22: C37 ,C77 ,C81 ,C83 ,C421 ,\nC427 ,C464 ,C589 ,C598 ,C780 ,C791 ,\nC1239 ,C1247 ,C1249 ,C1294 ,C1296 ,C1298 ,\nC1440 ,C1895 ,C1995 ,C2386 ,C2687 ,"];63[shape=box, label="id:63 level: 5\n5: V41 V80 V112 V319 V443 \n4: C442( V41 V443 ) C829( V80 V443 ) C1144( V112 V443 ) C2508( V319 V443 ) "];47-&gt;63[label="4: V41 V80 V112 V319 \n0: "];64[shape=box, label="id:64 level: 5\n6: V26 V41 V46 V164 V279 \nV325 \n5: C278( V26 V164 ) C435( V41 V164 ) C489( V46 V164 ) C1589( V164 V279 ) C1591( V164 V325 ) "];47-&gt;64[label="5: V26 V41 V46 V279 V325 \n0: "];65[shape=box, label="id:65 level: 5\n7: V43 V46 V246 V308 V376 \nV441 V469 \n6: C467( V43 V469 ) C498( V46 V469 ) C2154( V246 V469 ) C2472( V308 V469 ) C2683( V376 V469 ) \nC2824( V441 V469 ) "];48-&gt;65[label="6: V43 V46 V246 V308 V376 \nV441 \n0: "];66[shape=box, label="id:66 level: 5\n7: V98 V218 V335 V376 V430 \nV442 V473 \n6: C1006( V98 V430 ) C1981( V218 V430 ) C2558( V335 V430 ) C2681( V376 V430 ) C2801( V430 V442 ) \nC2802( V430 V473 ) "];48-&gt;66[label="6: V98 V218 V335 V376 V442 \nV473 \n0: "];67[shape=box, label="id:67 level: 5\n5: V127 V181 V197 V203 V441 \n4: C1287( V127 V197 ) C1716( V181 V197 ) C1845( V197 V203 ) C1846( V197 V441 ) "];49-&gt;67[label="4: V127 V181 V203 V441 \n0: "];68[shape=box, label="id:68 level: 5\n34: V3 V10 V18 V36 V38 \nV46 V47 V66 V81 V98 V115 \nV139 V141 V161 V188 V201 V203 \nV218 V268 V276 V314 V317 V334 \nV342 V351 V359 V361 V403 V426 \nV431 V465 V486 V490 V494 \n11: C395( V38 V47 ) C485( V46 V47 ) C493( V46 V314 ) C500( V47 V161 ) C504( V47 V465 ) \nC508( V47 V494 ) C1005( V98 V361 ) C1402( V139 V317 ) C1784( V188 V317 ) C1976( V218 V268 ) C2806( V431 V465 ) "];49-&gt;68[label="33: V3 V10 V18 V36 V38 \nV46 V66 V81 V98 V115 V139 \nV141 V161 V188 V201 V203 V218 \nV268 V276 V314 V317 V334 V342 \nV351 V359 V361 V403 V426 V431 \nV465 V486 V490 V494 \n6: C493 ,C1005 ,C1402 ,C1784 ,C1976 ,\nC2806 ,"];69[shape=box, label="id:69 level: 5\n137: V3 V6 V10 V15 V18 \nV20 V26 V28 V33 V36 V38 \nV43 V45 V46 V51 V52 V55 \nV56 V62 V63 V68 V70 V71 \nV73 V76 V77 V80 V82 V88 \nV90 V92 V101 V106 V109 V112 \nV114 V115 V117 V119 V126 V127 \nV131 V133 V137 V141 V145 V149 \nV153 V154 V162 V163 V168 V170 \nV173 V175 V179 V181 V185 V188 \nV189 V190 V191 V201 V204 V206 \nV211 V212 V214 V215 V216 V220 \nV223 V231 V235 V243 V244 V252 \nV256 V257 V259 V268 V279 V285 \nV287 V291 V299 V300 V301 V306 \nV307 V312 V313 V314 V320 V322 \nV325 V335 V336 V337 V342 V344 \nV348 V352 V359 V361 V362 V367 \nV369 V371 V377 V383 V384 V385 \nV386 V392 V395 V398 V404 V415 \nV419 V420 V423 V426 V433 V436 \nV439 V441 V442 V468 V472 V480 \nV490 V491 V494 V495 V497 V498 \n99: C51( V6 V63 ) C58( V6 V220 ) C60( V6 V322 ) C104( V10 V63 ) C106( V10 V189 ) \nC109( V10 V300 ) C152( V15 V73 ) C157( V15 V325 ) C161( V15 V495 ) C163( V15 V498 ) C187( V18 V131 ) \nC302( V28 V71 ) C351( V33 V377 ) C375( V36 V43 ) C382( V36 V404 ) C458( V43 V112 ) C481( V45 V398 ) \nC487( V46 V162 ) C493( V46 V314 ) C535( V51 V359 ) C551( V52 V336 ) C573( V55 V162 ) C582( V55 V369 ) \nC584( V56 V175 ) C589( V56 V352 ) C647( V62 V257 ) C657( V62 V420 ) C713( V68 V204 ) C732( V70 V342 ) \nC763( V73 V285 ) C791( V76 V212 ) C804( V77 V190 ) C806( V77 V220 ) C845( V82 V415 ) C892( V88 V312 ) \nC901( V90 V92 ) C903( V90 V114 ) C932( V92 V419 ) C934( V92 V497 ) C1031( V101 V383 ) C1079( V106 V244 ) \nC1108( V109 V162 ) C1117( V109 V426 ) C1140( V112 V291 ) C1158( V114 V257 ) C1169( V115 V415 ) C1183( V117 V214 ) \nC1185( V117 V371 ) C1207( V119 V256 ) C1274( V126 V211 ) C1278( V126 V307 ) C1337( V131 V433 ) C1353( V133 V279 ) \nC1438( V145 V214 ) C1440( V145 V344 ) C1477( V149 V259 ) C1506( V153 V252 ) C1507( V153 V256 ) C1579( V163 V223 ) \nC1626( V170 V204 ) C1701( V179 V344 ) C1720( V181 V386 ) C1748( V185 V371 ) C1787( V189 V212 ) C1795( V189 V377 ) \nC1801( V190 V490 ) C1873( V201 V235 ) C1893( V204 V383 ) C1895( V204 V494 ) C1906( V206 V419 ) C1923( V211 V348 ) \nC1925( V211 V386 ) C1941( V215 V285 ) C1953( V216 V344 ) C2010( V223 V433 ) C2051( V231 V259 ) C2075( V235 V291 ) \nC2077( V235 V322 ) C2080( V235 V472 ) C2182( V252 V395 ) C2331( V279 V395 ) C2372( V287 V490 ) C2386( V291 V491 ) \nC2424( V299 V383 ) C2428( V299 V468 ) C2432( V300 V420 ) C2467( V307 V426 ) C2468(</w:t>
      </w:r>
    </w:p>
    <w:p>
      <w:pPr>
        <w:pStyle w:val="PreformattedText"/>
        <w:bidi w:val="0"/>
        <w:spacing w:before="0" w:after="0"/>
        <w:jc w:val="left"/>
        <w:rPr/>
      </w:pPr>
      <w:r>
        <w:rPr/>
        <w:t xml:space="preserve"> </w:t>
      </w:r>
      <w:r>
        <w:rPr/>
        <w:t>V307 V497 ) C2491( V314 V348 ) \nC2495( V314 V383 ) C2554( V335 V337 ) C2561( V335 V495 ) C2580( V342 V367 ) C2631( V361 V420 ) C2660( V369 V439 ) \nC2687( V377 V442 ) C2709( V384 V468 ) C2848( V480 V491 ) C2850( V491 V498 ) "];49-&gt;69[label="136: V3 V6 V10 V15 V18 \nV20 V26 V28 V33 V36 V38 \nV43 V45 V46 V51 V52 V55 \nV56 V62 V63 V68 V70 V71 \nV73 V76 V77 V80 V82 V88 \nV90 V92 V101 V106 V109 V112 \nV114 V115 V117 V119 V126 V127 \nV131 V133 V137 V141 V145 V149 \nV153 V154 V162 V163 V168 V170 \nV173 V175 V179 V181 V185 V188 \nV189 V190 V191 V201 V204 V206 \nV211 V212 V214 V215 V216 V220 \nV223 V231 V235 V243 V244 V252 \nV256 V257 V259 V268 V279 V285 \nV287 V291 V299 V300 V301 V306 \nV307 V312 V313 V314 V320 V322 \nV325 V335 V336 V337 V342 V344 \nV348 V352 V359 V361 V362 V367 \nV369 V371 V377 V384 V385 V386 \nV392 V395 V398 V404 V415 V419 \nV420 V423 V426 V433 V436 V439 \nV441 V442 V468 V472 V480 V490 \nV491 V494 V495 V497 V498 \n95: C51 ,C58 ,C60 ,C104 ,C106 ,\nC109 ,C152 ,C157 ,C161 ,C163 ,C187 ,\nC302 ,C351 ,C375 ,C382 ,C458 ,C481 ,\nC487 ,C493 ,C535 ,C551 ,C573 ,C582 ,\nC584 ,C589 ,C647 ,C657 ,C713 ,C732 ,\nC763 ,C791 ,C804 ,C806 ,C845 ,C892 ,\nC901 ,C903 ,C932 ,C934 ,C1079 ,C1108 ,\nC1117 ,C1140 ,C1158 ,C1169 ,C1183 ,C1185 ,\nC1207 ,C1274 ,C1278 ,C1337 ,C1353 ,C1438 ,\nC1440 ,C1477 ,C1506 ,C1507 ,C1579 ,C1626 ,\nC1701 ,C1720 ,C1748 ,C1787 ,C1795 ,C1801 ,\nC1873 ,C1895 ,C1906 ,C1923 ,C1925 ,C1941 ,\nC1953 ,C2010 ,C2051 ,C2075 ,C2077 ,C2080 ,\nC2182 ,C2331 ,C2372 ,C2386 ,C2428 ,C2432 ,\nC2467 ,C2468 ,C2491 ,C2554 ,C2561 ,C2580 ,\nC2631 ,C2660 ,C2687 ,C2709 ,C2848 ,C2850 ,"];70[shape=box, label="id:70 level: 5\n7: V28 V56 V175 V243 V252 \nV321 V341 \n5: C584( V56 V175 ) C1678( V175 V341 ) C2131( V243 V341 ) C2180( V252 V341 ) C2516( V321 V341 ) "];50-&gt;70[label="6: V28 V56 V175 V243 V252 \nV321 \n1: C584 ,"];71[shape=box, label="id:71 level: 5\n9: V36 V81 V123 V126 V141 \nV154 V170 V321 V462 \n6: C384( V36 V462 ) C836( V81 V462 ) C1252( V123 V462 ) C1282( V126 V462 ) C1418( V141 V462 ) \nC2520( V321 V462 ) "];50-&gt;71[label="8: V36 V81 V123 V126 V141 \nV154 V170 V321 \n0: "];72[shape=box, label="id:72 level: 5\n8: V137 V156 V280 V309 V311 \nV437 V442 V481 \n4: C1384( V137 V311 ) C1530( V156 V311 ) C2474( V309 V311 ) C2480( V311 V442 ) "];51-&gt;72[label="7: V137 V156 V280 V309 V437 \nV442 V481 \n0: "];73[shape=box, label="id:73 level: 5\n177: V3 V4 V6 V15 V17 \nV18 V20 V23 V26 V28 V33 \nV36 V38 V45 V50 V51 V52 \nV55 V56 V57 V62 V63 V66 \nV68 V70 V71 V73 V75 V77 \nV82 V88 V90 V91 V92 V94 \nV98 V101 V106 V109 V112 V114 \nV115 V117 V119 V123 V126 V131 \nV132 V133 V137 V139 V141 V145 \nV149 V153 V154 V156 V161 V162 \nV163 V168 V170 V171 V173 V175 \nV179 V181 V184 V187 V188 V189 \nV190 V191 V201 V203 V204 V206 \nV209 V211 V212 V214 V215 V216 \nV218 V220 V221 V223 V231 V235 \nV243 V244 V246 V252 V256 V257 \nV259 V265 V268 V275 V276 V279 \nV280 V282 V285 V287 V289 V291 \nV299 V300 V301 V306 V307 V308 \nV309 V312 V313 V314 V317 V319 \nV320 V322 V325 V333 V334 V335 \nV336 V337 V342 V344 V348 V350 \nV351 V352 V359 V361 V362 V367 \nV369 V372 V377 V384 V386 V387 \nV392 V394 V395 V398 V400 V403 \nV404 V405 V415 V419 V420 V422 \nV423 V431 V433 V436 V437 V444 \nV449 V458 V465 V468 V472 V473 \nV480 V481 V486 V487 V490 V491 \nV494 V495 V497 V498 \n159: C28( V3 V333 ) C37( V4 V71 ) C43( V4 V280 ) C51( V6 V63 ) C58( V6 V220 ) \nC60( V6 V322 ) C152( V15 V73 ) C157( V15 V325 ) C161( V15 V495 ) C163( V15 V498 ) C178( V17 V109 ) \nC187( V18 V131 ) C194( V18 V246 ) C216( V20 V91 ) C220( V20 V308 ) C249( V23 V313 ) C253( V23 V436 ) \nC282( V26 V449 ) C302( V28 V71 ) C351( V33 V377 ) C382( V36 V404 ) C481( V45 V398 ) C519( V50 V51 ) \nC529( V50 V334 ) C531( V51 V187 ) C535( V51 V359 ) C551( V52 V336 ) C573( V55 V162 ) C580( V55 V246 ) \nC582( V55 V369 ) C584( V56 V175 ) C589( V56 V352 ) C596( V57 V117 ) C598( V57 V123 ) C608( V57 V348 ) \nC613( V57 V497 ) C647( V62 V257 ) C649( V62 V317 ) C657( V62 V420 ) C713( V68 V204 ) C732( V70 V342 ) \nC734( V70 V405 ) C763( V73 V285 ) C780( V75 V132 ) C804( V77 V190 ) C806( V77 V220 ) C845( V82 V415 ) \nC886( V88 V132 ) C892( V88 V312 ) C901( V90 V92 ) C903( V90 V114 ) C909( V90 V400 ) C913( V91 V132 ) \nC918( V91 V285 ) C922( V91 V359 ) C932( V92 V419 ) C934( V92 V497 ) C951( V94 V299 ) C953( V94 V314 ) \nC1003( V98 V306 ) C1005( V98 V361 ) C1079( V106 V244 ) C1108( V109 V162 ) C1140( V112 V291 ) C1158( V114 V257 ) \nC1169( V115 V415 ) C1183( V117 V214 ) C1191( V117 V465 ) C1207( V119 V256 ) C1247( V123 V309 ) C1274( V126 V211 ) \nC1278( V126 V307 ) C1337( V131 V433 ) C1339( V132 V149 ) C1341( V132 V218 ) C1346( V132 V405 ) C1348( V133 V209 ) \nC1353( V133 V279 ) C1398( V139 V289 ) C1402( V139 V317 ) C1438( V145 V214 ) C1440( V145 V344 ) C1477( V149 V259 ) \nC1504( V153 V209 ) C1506( V153 V252 ) C1507( V153 V256 ) C1516( V154 V333 ) C1517( V154 V372 ) C1564( V161 V246 ) \nC1568( V161 V319 ) C1573( V162 V218 ) C1579( V163 V223 ) C1614( V168 V394 ) C1626( V170 V204 ) C1642( V171 V403 ) \nC1676( V175 V317 ) C1701( V179 V344 ) C1703( V179 V400 ) C1720( V181 V386 ) C1775( V187 V468 ) C1780( V188 V275 ) \nC1784( V188 V317 ) C1787( V189 V212 ) C1791( V189 V276 ) C1795( V189 V377 ) C1798( V190 V437 ) C1801( V190 V490 ) \nC1873( V201 V235 ) C1895( V204 V494 ) C1906( V206 V419 ) C1914( V209 V308 ) C1923( V211 V348 ) C1925( V211 V386 ) \nC1941( V215 V285 ) C1953( V216 V344 ) C1976( V218 V268 ) C1979( V218 V312 ) C1991( V220 V372 ) C1995( V221 V301 ) \nC2006( V223 V350 ) C2010( V223 V433 ) C2051( V231 V259 ) C2055( V231 V334 ) C2075( V235 V291 ) C2077( V235 V322 ) \nC2080( V235 V472 ) C2127( V243 V308 ) C2137( V244 V487 ) C2150( V246 V348 ) C2182( V252 V395 ) C2315( V276 V282 ) \nC2318( V276 V400 ) C2331( V279 V395 ) C2366( V287 V289 ) C2372( V287 V490 ) C2386( V291 V491 ) C2428( V299 V468 ) \nC2432( V300 V420 ) C2437( V301 V387 ) C2468( V307 V497 ) C2470( V308 V359 ) C2489( V313 V486 ) C2491( V314 V348 ) \nC2550( V333 V473 ) C2554( V335 V337 ) C2561( V335 V495 ) C2580( V342 V367 ) C2597( V350 V404 ) C2631( V361 V420 ) \nC2709( V384 V468 ) C2726( V392 V487 ) C2744( V400 V419 ) C2751( V403 V415 ) C2753( V403 V423 ) C2757( V404 V473 ) \nC2806( V431 V465 ) C2837( V458 V487 ) C2848( V480 V491 ) C2850( V491 V498 ) "];51-&gt;73[label="175: V3 V4 V6 V15 V17 \nV18 V20 V23 V26 V28 V33 \nV36 V38 V45 V51 V52 V55 \nV56 V57 V62 V63 V66 V68 \nV70 V71 V73 V75 V77 V82 \nV88 V90 V91 V92 V94 V98 \nV101 V106 V109 V112 V114 V115 \nV117 V119 V123 V126 V131 V132 \nV133 V137 V139 V141 V145 V149 \nV153 V154 V156 V161 V162 V163 \nV168 V170 V171 V173 V175 V179 \nV181 V184 V187 V188 V189 V190 \nV191 V201 V203 V204 V206 V209 \nV211 V212 V214 V215 V216 V218 \nV220 V221 V223 V231 V235 V243 \nV244 V246 V252 V256 V257 V259 \nV265 V268 V275 V276 V279 V280 \nV282 V285 V287 V289 V291 V299 \nV300 V301 V306 V307 V308 V309 \nV312 V313 V314 V317 V319 V320 \nV322 V325 V333 V334 V335 V336 \nV337 V342 V344 V348 V350 V351 \nV352 V359 V361 V362 V367 V369 \nV372 V377 V384 V386 V387 V392 \nV394 V395 V398 V400 V403 V404 \nV405 V415 V419 V420 V422 V423 \nV431 V433 V436 V437 V444 V458 \nV465 V468 V472 V473 V480 V481 \nV486 V487 V490 V491 V494 V495 \nV497 V498 \n156: C28 ,C37 ,C43 ,C51 ,C58 ,\nC60 ,C152 ,C157 ,C161 ,C163 ,C178 ,\nC187 ,C194 ,C216 ,C220 ,C249 ,C253 ,\nC302 ,C351 ,C382 ,C481 ,C531 ,C535 ,\nC551 ,C573 ,C580 ,C582 ,C584 ,C589 ,\nC596 ,C598 ,C608 ,C613 ,C647 ,C649 ,\nC657 ,C713 ,C732 ,C734 ,C763 ,C780 ,\nC804 ,C806 ,C845 ,C886 ,C892 ,C901 ,\nC903 ,C909 ,C913 ,C918 ,C922 ,C932 ,\nC934 ,C951 ,C953 ,C1003 ,C1005 ,C1079 ,\nC1108 ,C1140 ,C1158 ,C1169 ,C1183 ,C1191 ,\nC1207 ,C1247 ,C1274 ,C1278 ,C1337 ,C1339 ,\nC1341 ,C1346 ,C1348 ,C1353 ,C1398 ,C1402 ,\nC1438 ,C1440 ,C1477 ,C1504 ,C1506 ,C1507 ,\nC1516 ,C1517 ,C1564 ,C1568 ,C1573 ,C1579 ,\nC1614 ,C1626 ,C1642 ,C1676 ,C1701 ,C1703 ,\nC1720 ,C1775 ,C1780 ,C1784 ,C1787 ,C1791 ,\nC1795 ,C1798 ,C1801 ,C1873 ,C1895 ,C1906 ,\nC1914 ,C1923 ,C1925 ,C1941 ,C1953 ,C1976 ,\nC1979 ,C1991 ,C1995 ,C2006 ,C2010 ,C2051 ,\nC2055 ,C2075 ,C2077 ,C2080 ,C2127 ,C2137 ,\nC2150 ,C2182 ,C2315 ,C2318 ,C2331 ,C2366 ,\nC2372 ,C2386 ,C2428 ,C2432 ,C2437 ,C2468 ,\nC2470 ,C2489 ,C2491 ,C2550 ,C2554 ,C2561 ,\nC2580 ,C2597 ,C2631 ,C2709 ,C2726 ,C2744 ,\nC2751 ,C2753 ,C2757 ,C2806 ,C2837 ,C2848 ,\nC2850 ,"];74[shape=box, label="id:74 level: 6\n5: V278 V343 V397 V407 V444 \n2: C2326( V278 V397 ) C2327( V278 V444 ) "];54-&gt;74[label="4: V343 V397 V407 V444 \n0: "];75[shape=box, label="id:75 level: 6\n4: V78 V125 V177 V295 \n3: C815( V78 V125 ) C816( V78 V177 ) C818( V78 V295 ) "];55-&gt;75[label="3: V125 V177 V295 \n0: "];76[shape=box, label="id:76 level: 6\n4: V79 V138 V246 V371 \n3: C819( V79 V138 ) C821( V79 V246 ) C822( V79 V371 ) "];57-&gt;76[label="3: V138 V246 V371 \n0: "];77[shape=box, label="id:77 level: 6\n5: V7 V159 V300 V395 V438 \n4: C68( V7 V159 ) C1547( V159 V300 ) C1549( V159 V395 ) C1551( V159 V438 ) "];60-&gt;77[label="4: V7 V300 V395 V438 \n0: "];78[shape=box, label="id:78 level: 6\n9: V40 V56 V75 V110 V114 \nV221 V301 V304 V494 \n7: C423( V40 V110 ) C778( V75 V110 ) C1119( V110 V221 ) C1121( V110 V301 ) C1123( V110 V304 ) \nC1126( V110 V494 ) C1995( V221 V301 ) "];62-&gt;78[label="8: V40 V56 V75 V114 V221 \nV301 V304 V494 \n1: C1995 ,"];79[shape=box, label="id:79 level: 6\n40: V4 V8 V40 V43 V52 \nV57 V63 V71 V76 V80 V123 \nV127 V132 V145 V156 V184 V185 \nV195 V204 V206 V212 V259 V291 \nV304 V306 V309 V344 V352 V372 \nV377 V378 V385 V433 V439 V441 \nV442 V457 V458 V481 V491 \n27: C37( V4 V71 ) C77( V8 V57 ) C81( V8 V123 ) C83( V8 V195 ) C421( V40 V57 ) \nC427( V40 V127 ) C464( V43 V458 ) C598( V57 V123 ) C604( V57 V304 ) C612( V57 V457 ) C791( V76 V212 ) \nC800( V76 V457 ) C1239( V123 V127 ) C1245( V123 V304 ) C1247( V123 V309 ) C1249( V123 V378 ) C1292( V127 V304 ) \nC1294( V127 V309 ) C1296( V127 V372 ) C1298( V127 V378 ) C1440( V145 V344 ) C2384( V291 V457 ) C2386( V291 V491 ) \nC2448( V304 V378 ) C2452( V304 V385 ) C2687( V377 V442 ) C2835(</w:t>
      </w:r>
    </w:p>
    <w:p>
      <w:pPr>
        <w:pStyle w:val="PreformattedText"/>
        <w:bidi w:val="0"/>
        <w:spacing w:before="0" w:after="0"/>
        <w:jc w:val="left"/>
        <w:rPr/>
      </w:pPr>
      <w:r>
        <w:rPr/>
        <w:t xml:space="preserve"> </w:t>
      </w:r>
      <w:r>
        <w:rPr/>
        <w:t>V457 V458 ) "];62-&gt;79[label="39: V4 V8 V40 V43 V52 \nV57 V63 V71 V76 V80 V123 \nV127 V132 V145 V156 V184 V185 \nV195 V204 V206 V212 V259 V291 \nV304 V306 V309 V344 V352 V372 \nV377 V378 V385 V433 V439 V441 \nV442 V458 V481 V491 \n23: C37 ,C77 ,C81 ,C83 ,C421 ,\nC427 ,C464 ,C598 ,C604 ,C791 ,C1239 ,\nC1245 ,C1247 ,C1249 ,C1292 ,C1294 ,C1296 ,\nC1298 ,C1440 ,C2386 ,C2448 ,C2452 ,C2687 ,"];80[shape=box, label="id:80 level: 6\n10: V10 V47 V66 V141 V334 \nV351 V426 V431 V471 V490 \n6: C506( V47 V471 ) C701( V66 V471 ) C2553( V334 V471 ) C2602( V351 V471 ) C2793( V426 V471 ) \nC2808( V431 V471 ) "];68-&gt;80[label="9: V10 V47 V66 V141 V334 \nV351 V426 V431 V490 \n0: "];81[shape=box, label="id:81 level: 6\n13: V3 V38 V47 V139 V201 \nV218 V240 V276 V317 V342 V359 \nV426 V486 \n9: C395( V38 V47 ) C402( V38 V240 ) C1395( V139 V240 ) C1402( V139 V317 ) C1875( V201 V240 ) \nC1974( V218 V240 ) C2105( V240 V276 ) C2107( V240 V342 ) C2108( V240 V426 ) "];68-&gt;81[label="12: V3 V38 V47 V139 V201 \nV218 V276 V317 V342 V359 V426 \nV486 \n2: C395 ,C1402 ,"];82[shape=box, label="id:82 level: 6\n14: V18 V36 V47 V81 V98 \nV115 V188 V192 V203 V268 V314 \nV342 V361 V403 \n6: C995( V98 V192 ) C1005( V98 V361 ) C1167( V115 V192 ) C1777( V188 V192 ) C1816( V192 V268 ) \nC1817( V192 V361 ) "];68-&gt;82[label="13: V18 V36 V47 V81 V98 \nV115 V188 V203 V268 V314 V342 \nV361 V403 \n1: C1005 ,"];83[shape=box, label="id:83 level: 6\n12: V28 V62 V112 V231 V312 \nV320 V336 V348 V383 V395 V419 \nV461 \n4: C311( V28 V461 ) C2514( V320 V461 ) C2592( V348 V461 ) C2732( V395 V461 ) "];69-&gt;83[label="11: V28 V62 V112 V231 V312 \nV320 V336 V348 V383 V395 V419 \n0: "];84[shape=box, label="id:84 level: 6\n134: V3 V6 V10 V15 V18 \nV20 V26 V28 V33 V36 V38 \nV43 V45 V46 V51 V52 V55 \nV56 V62 V63 V68 V70 V71 \nV73 V76 V77 V80 V82 V88 \nV90 V92 V96 V101 V106 V109 \nV112 V114 V115 V117 V119 V126 \nV127 V131 V133 V137 V141 V145 \nV149 V153 V154 V162 V163 V168 \nV170 V173 V175 V179 V181 V185 \nV188 V189 V190 V191 V201 V206 \nV211 V212 V214 V215 V216 V220 \nV223 V231 V235 V243 V244 V252 \nV256 V257 V259 V268 V279 V285 \nV287 V291 V300 V301 V306 V307 \nV312 V313 V314 V322 V325 V335 \nV336 V337 V342 V344 V348 V352 \nV359 V361 V362 V367 V369 V371 \nV377 V383 V384 V385 V386 V392 \nV395 V398 V404 V415 V420 V423 \nV426 V433 V436 V439 V441 V442 \nV468 V472 V480 V490 V491 V494 \nV495 V497 V498 \n94: C51( V6 V63 ) C58( V6 V220 ) C60( V6 V322 ) C104( V10 V63 ) C106( V10 V189 ) \nC109( V10 V300 ) C152( V15 V73 ) C157( V15 V325 ) C161( V15 V495 ) C163( V15 V498 ) C187( V18 V131 ) \nC302( V28 V71 ) C351( V33 V377 ) C375( V36 V43 ) C382( V36 V404 ) C458( V43 V112 ) C481( V45 V398 ) \nC487( V46 V162 ) C493( V46 V314 ) C535( V51 V359 ) C551( V52 V336 ) C573( V55 V162 ) C582( V55 V369 ) \nC584( V56 V175 ) C589( V56 V352 ) C647( V62 V257 ) C657( V62 V420 ) C732( V70 V342 ) C763( V73 V285 ) \nC791( V76 V212 ) C802( V77 V96 ) C804( V77 V190 ) C806( V77 V220 ) C845( V82 V415 ) C892( V88 V312 ) \nC901( V90 V92 ) C903( V90 V114 ) C934( V92 V497 ) C972( V96 V336 ) C974( V96 V436 ) C1031( V101 V383 ) \nC1079( V106 V244 ) C1108( V109 V162 ) C1117( V109 V426 ) C1140( V112 V291 ) C1158( V114 V257 ) C1169( V115 V415 ) \nC1183( V117 V214 ) C1185( V117 V371 ) C1207( V119 V256 ) C1274( V126 V211 ) C1278( V126 V307 ) C1337( V131 V433 ) \nC1353( V133 V279 ) C1438( V145 V214 ) C1440( V145 V344 ) C1477( V149 V259 ) C1506( V153 V252 ) C1507( V153 V256 ) \nC1579( V163 V223 ) C1701( V179 V344 ) C1720( V181 V386 ) C1748( V185 V371 ) C1787( V189 V212 ) C1795( V189 V377 ) \nC1801( V190 V490 ) C1873( V201 V235 ) C1923( V211 V348 ) C1925( V211 V386 ) C1941( V215 V285 ) C1953( V216 V344 ) \nC2010( V223 V433 ) C2051( V231 V259 ) C2075( V235 V291 ) C2077( V235 V322 ) C2080( V235 V472 ) C2182( V252 V395 ) \nC2331( V279 V395 ) C2372( V287 V490 ) C2386( V291 V491 ) C2432( V300 V420 ) C2467( V307 V426 ) C2468( V307 V497 ) \nC2491( V314 V348 ) C2495( V314 V383 ) C2554( V335 V337 ) C2561( V335 V495 ) C2580( V342 V367 ) C2631( V361 V420 ) \nC2660( V369 V439 ) C2687( V377 V442 ) C2709( V384 V468 ) C2848( V480 V491 ) C2850( V491 V498 ) "];69-&gt;84[label="133: V3 V6 V10 V15 V18 \nV20 V26 V28 V33 V36 V38 \nV43 V45 V46 V51 V52 V55 \nV56 V62 V63 V68 V70 V71 \nV73 V76 V77 V80 V82 V88 \nV90 V92 V101 V106 V109 V112 \nV114 V115 V117 V119 V126 V127 \nV131 V133 V137 V141 V145 V149 \nV153 V154 V162 V163 V168 V170 \nV173 V175 V179 V181 V185 V188 \nV189 V190 V191 V201 V206 V211 \nV212 V214 V215 V216 V220 V223 \nV231 V235 V243 V244 V252 V256 \nV257 V259 V268 V279 V285 V287 \nV291 V300 V301 V306 V307 V312 \nV313 V314 V322 V325 V335 V336 \nV337 V342 V344 V348 V352 V359 \nV361 V362 V367 V369 V371 V377 \nV383 V384 V385 V386 V392 V395 \nV398 V404 V415 V420 V423 V426 \nV433 V436 V439 V441 V442 V468 \nV472 V480 V490 V491 V494 V495 \nV497 V498 \n91: C51 ,C58 ,C60 ,C104 ,C106 ,\nC109 ,C152 ,C157 ,C161 ,C163 ,C187 ,\nC302 ,C351 ,C375 ,C382 ,C458 ,C481 ,\nC487 ,C493 ,C535 ,C551 ,C573 ,C582 ,\nC584 ,C589 ,C647 ,C657 ,C732 ,C763 ,\nC791 ,C804 ,C806 ,C845 ,C892 ,C901 ,\nC903 ,C934 ,C1031 ,C1079 ,C1108 ,C1117 ,\nC1140 ,C1158 ,C1169 ,C1183 ,C1185 ,C1207 ,\nC1274 ,C1278 ,C1337 ,C1353 ,C1438 ,C1440 ,\nC1477 ,C1506 ,C1507 ,C1579 ,C1701 ,C1720 ,\nC1748 ,C1787 ,C1795 ,C1801 ,C1873 ,C1923 ,\nC1925 ,C1941 ,C1953 ,C2010 ,C2051 ,C2075 ,\nC2077 ,C2080 ,C2182 ,C2331 ,C2372 ,C2386 ,\nC2432 ,C2467 ,C2468 ,C2491 ,C2495 ,C2554 ,\nC2561 ,C2580 ,C2631 ,C2660 ,C2687 ,C2709 ,\nC2848 ,C2850 ,"];85[shape=box, label="id:85 level: 6\n4: V28 V48 V56 V341 \n3: C300( V28 V48 ) C510( V48 V56 ) C512( V48 V341 ) "];70-&gt;85[label="3: V28 V56 V341 \n0: "];86[shape=box, label="id:86 level: 6\n4: V32 V154 V170 V462 \n3: C339( V32 V154 ) C341( V32 V170 ) C343( V32 V462 ) "];71-&gt;86[label="3: V154 V170 V462 \n0: "];87[shape=box, label="id:87 level: 6\n5: V280 V305 V311 V437 V481 \n4: C2333( V280 V305 ) C2457( V305 V311 ) C2459( V305 V437 ) C2461( V305 V481 ) "];72-&gt;87[label="4: V280 V311 V437 V481 \n0: "];88[shape=box, label="id:88 level: 6\n22: V4 V26 V50 V82 V87 \nV88 V115 V117 V163 V179 V189 \nV206 V218 V220 V256 V282 V307 \nV312 V333 V403 V431 V449 \n9: C282( V26 V449 ) C871( V87 V88 ) C873( V87 V115 ) C877( V87 V163 ) C880( V87 V206 ) \nC882( V87 V218 ) C884( V87 V333 ) C892( V88 V312 ) C1979( V218 V312 ) "];73-&gt;88[label="21: V4 V26 V50 V82 V88 \nV115 V117 V163 V179 V189 V206 \nV218 V220 V256 V282 V307 V312 \nV333 V403 V431 V449 \n3: C282 ,C892 ,C1979 ,"];89[shape=box, label="id:89 level: 6\n178: V3 V4 V6 V15 V17 \nV18 V20 V23 V26 V28 V33 \nV36 V38 V45 V50 V51 V52 \nV55 V56 V57 V62 V63 V66 \nV68 V70 V71 V73 V75 V77 \nV82 V88 V90 V91 V92 V94 \nV98 V101 V106 V109 V112 V114 \nV115 V117 V119 V123 V126 V131 \nV132 V133 V137 V139 V141 V145 \nV149 V153 V154 V156 V161 V162 \nV163 V168 V170 V171 V173 V175 \nV179 V181 V184 V187 V188 V190 \nV191 V201 V203 V204 V206 V209 \nV211 V212 V214 V215 V216 V218 \nV220 V221 V223 V231 V235 V241 \nV243 V244 V246 V252 V256 V257 \nV259 V265 V268 V275 V276 V279 \nV280 V282 V285 V287 V289 V291 \nV299 V300 V301 V306 V307 V308 \nV309 V310 V312 V313 V314 V317 \nV319 V320 V322 V325 V333 V334 \nV335 V336 V337 V342 V344 V348 \nV350 V351 V352 V359 V361 V362 \nV367 V369 V372 V377 V384 V386 \nV387 V392 V394 V395 V398 V400 \nV403 V404 V405 V415 V419 V420 \nV422 V423 V431 V433 V436 V437 \nV444 V449 V458 V465 V468 V472 \nV473 V480 V481 V486 V487 V490 \nV491 V494 V495 V497 V498 \n159: C28( V3 V333 ) C37( V4 V71 ) C43( V4 V280 ) C51( V6 V63 ) C58( V6 V220 ) \nC60( V6 V322 ) C152( V15 V73 ) C157( V15 V325 ) C161( V15 V495 ) C163( V15 V498 ) C178( V17 V109 ) \nC187( V18 V131 ) C194( V18 V246 ) C216( V20 V91 ) C220( V20 V308 ) C249( V23 V313 ) C253( V23 V436 ) \nC282( V26 V449 ) C302( V28 V71 ) C351( V33 V377 ) C382( V36 V404 ) C481( V45 V398 ) C519( V50 V51 ) \nC529( V50 V334 ) C531( V51 V187 ) C535( V51 V359 ) C551( V52 V336 ) C573( V55 V162 ) C580( V55 V246 ) \nC582( V55 V369 ) C584( V56 V175 ) C589( V56 V352 ) C596( V57 V117 ) C598( V57 V123 ) C608( V57 V348 ) \nC613( V57 V497 ) C647( V62 V257 ) C649( V62 V317 ) C657( V62 V420 ) C713( V68 V204 ) C732( V70 V342 ) \nC734( V70 V405 ) C763( V73 V285 ) C780( V75 V132 ) C804( V77 V190 ) C806( V77 V220 ) C845( V82 V415 ) \nC886( V88 V132 ) C891( V88 V310 ) C892( V88 V312 ) C901( V90 V92 ) C903( V90 V114 ) C909( V90 V400 ) \nC913( V91 V132 ) C918( V91 V285 ) C922( V91 V359 ) C932( V92 V419 ) C934( V92 V497 ) C951( V94 V299 ) \nC953( V94 V314 ) C1003( V98 V306 ) C1005( V98 V361 ) C1079( V106 V244 ) C1108( V109 V162 ) C1140( V112 V291 ) \nC1158( V114 V257 ) C1169( V115 V415 ) C1183( V117 V214 ) C1191( V117 V465 ) C1207( V119 V256 ) C1247( V123 V309 ) \nC1274( V126 V211 ) C1278( V126 V307 ) C1337( V131 V433 ) C1339( V132 V149 ) C1341( V132 V218 ) C1346( V132 V405 ) \nC1348( V133 V209 ) C1352( V133 V241 ) C1353( V133 V279 ) C1398( V139 V289 ) C1402( V139 V317 ) C1438( V145 V214 ) \nC1440( V145 V344 ) C1477( V149 V259 ) C1504( V153 V209 ) C1506( V153 V252 ) C1507( V153 V256 ) C1516( V154 V333 ) \nC1517( V154 V372 ) C1564( V161 V246 ) C1568( V161 V319 ) C1573( V162 V218 ) C1579( V163 V223 ) C1614( V168 V394 ) \nC1626( V170 V204 ) C1642( V171 V403 ) C1676( V175 V317 ) C1701( V179 V344 ) C1703( V179 V400 ) C1720( V181 V386 ) \nC1775( V187 V468 ) C1780( V188 V275 ) C1784( V188 V317 ) C1798( V190 V437 ) C1801( V190 V490 ) C1873( V201 V235 ) \nC1895( V204 V494 ) C1906( V206 V419 ) C1914( V209 V308 ) C1923( V211 V348 ) C1925( V211 V386 ) C1941( V215 V285 ) \nC1953( V216 V344 ) C1976( V218 V268 ) C1979( V218 V312 ) C1991( V220 V372 ) C1995( V221 V301 ) C2006( V223 V350 ) \nC2010( V223 V433 ) C2051( V231 V259 ) C2055( V231 V334 ) C2075( V235 V291 ) C2077( V235 V322 ) C2080( V235 V472 ) \nC2127( V243 V308 ) C2137( V244 V487 ) C2150( V246 V348 ) C2182( V252 V395 ) C2315( V276 V282 ) C2318( V276 V400 ) \nC2331( V279 V395 ) C2366( V287 V289 ) C2372( V287 V490 ) C2386( V291 V491 ) C2428( V299 V468 ) C2432( V300 V420 ) \nC2437( V301 V387 ) C2468( V307 V497 )</w:t>
      </w:r>
    </w:p>
    <w:p>
      <w:pPr>
        <w:pStyle w:val="PreformattedText"/>
        <w:bidi w:val="0"/>
        <w:spacing w:before="0" w:after="0"/>
        <w:jc w:val="left"/>
        <w:rPr/>
      </w:pPr>
      <w:r>
        <w:rPr/>
        <w:t xml:space="preserve"> </w:t>
      </w:r>
      <w:r>
        <w:rPr/>
        <w:t>C2470( V308 V359 ) C2478( V310 V444 ) C2489( V313 V486 ) C2491( V314 V348 ) \nC2550( V333 V473 ) C2554( V335 V337 ) C2561( V335 V495 ) C2580( V342 V367 ) C2597( V350 V404 ) C2631( V361 V420 ) \nC2709( V384 V468 ) C2726( V392 V487 ) C2744( V400 V419 ) C2751( V403 V415 ) C2753( V403 V423 ) C2757( V404 V473 ) \nC2806( V431 V465 ) C2837( V458 V487 ) C2848( V480 V491 ) C2850( V491 V498 ) "];73-&gt;89[label="176: V3 V4 V6 V15 V17 \nV18 V20 V23 V26 V28 V33 \nV36 V38 V45 V50 V51 V52 \nV55 V56 V57 V62 V63 V66 \nV68 V70 V71 V73 V75 V77 \nV82 V88 V90 V91 V92 V94 \nV98 V101 V106 V109 V112 V114 \nV115 V117 V119 V123 V126 V131 \nV132 V133 V137 V139 V141 V145 \nV149 V153 V154 V156 V161 V162 \nV163 V168 V170 V171 V173 V175 \nV179 V181 V184 V187 V188 V190 \nV191 V201 V203 V204 V206 V209 \nV211 V212 V214 V215 V216 V218 \nV220 V221 V223 V231 V235 V243 \nV244 V246 V252 V256 V257 V259 \nV265 V268 V275 V276 V279 V280 \nV282 V285 V287 V289 V291 V299 \nV300 V301 V306 V307 V308 V309 \nV312 V313 V314 V317 V319 V320 \nV322 V325 V333 V334 V335 V336 \nV337 V342 V344 V348 V350 V351 \nV352 V359 V361 V362 V367 V369 \nV372 V377 V384 V386 V387 V392 \nV394 V395 V398 V400 V403 V404 \nV405 V415 V419 V420 V422 V423 \nV431 V433 V436 V437 V444 V449 \nV458 V465 V468 V472 V473 V480 \nV481 V486 V487 V490 V491 V494 \nV495 V497 V498 \n156: C28 ,C37 ,C43 ,C51 ,C58 ,\nC60 ,C152 ,C157 ,C161 ,C163 ,C178 ,\nC187 ,C194 ,C216 ,C220 ,C249 ,C253 ,\nC282 ,C302 ,C351 ,C382 ,C481 ,C519 ,\nC529 ,C531 ,C535 ,C551 ,C573 ,C580 ,\nC582 ,C584 ,C589 ,C596 ,C598 ,C608 ,\nC613 ,C647 ,C649 ,C657 ,C713 ,C732 ,\nC734 ,C763 ,C780 ,C804 ,C806 ,C845 ,\nC886 ,C892 ,C901 ,C903 ,C909 ,C913 ,\nC918 ,C922 ,C932 ,C934 ,C951 ,C953 ,\nC1003 ,C1005 ,C1079 ,C1108 ,C1140 ,C1158 ,\nC1169 ,C1183 ,C1191 ,C1207 ,C1247 ,C1274 ,\nC1278 ,C1337 ,C1339 ,C1341 ,C1346 ,C1348 ,\nC1353 ,C1398 ,C1402 ,C1438 ,C1440 ,C1477 ,\nC1504 ,C1506 ,C1507 ,C1516 ,C1517 ,C1564 ,\nC1568 ,C1573 ,C1579 ,C1614 ,C1626 ,C1642 ,\nC1676 ,C1701 ,C1703 ,C1720 ,C1775 ,C1780 ,\nC1784 ,C1798 ,C1801 ,C1873 ,C1895 ,C1906 ,\nC1914 ,C1923 ,C1925 ,C1941 ,C1953 ,C1976 ,\nC1979 ,C1991 ,C1995 ,C2006 ,C2010 ,C2051 ,\nC2055 ,C2075 ,C2077 ,C2080 ,C2127 ,C2137 ,\nC2150 ,C2182 ,C2315 ,C2318 ,C2331 ,C2366 ,\nC2372 ,C2386 ,C2428 ,C2432 ,C2437 ,C2468 ,\nC2470 ,C2489 ,C2491 ,C2550 ,C2554 ,C2561 ,\nC2580 ,C2597 ,C2631 ,C2709 ,C2726 ,C2744 ,\nC2751 ,C2753 ,C2757 ,C2806 ,C2837 ,C2848 ,\nC2850 ,"];90[shape=box, label="id:90 level: 7\n4: V157 V278 V343 V407 \n3: C1539( V157 V278 ) C1541( V157 V343 ) C1542( V157 V407 ) "];74-&gt;90[label="3: V278 V343 V407 \n0: "];91[shape=box, label="id:91 level: 7\n4: V56 V110 V114 V445 \n3: C593( V56 V445 ) C1125( V110 V445 ) C1161( V114 V445 ) "];78-&gt;91[label="3: V56 V110 V114 \n0: "];92[shape=box, label="id:92 level: 7\n39: V4 V8 V40 V43 V52 \nV57 V63 V71 V76 V80 V123 \nV127 V132 V145 V156 V184 V185 \nV195 V204 V206 V212 V259 V304 \nV306 V309 V344 V352 V372 V377 \nV378 V385 V424 V433 V439 V441 \nV442 V457 V481 V491 \n25: C37( V4 V71 ) C77( V8 V57 ) C81( V8 V123 ) C83( V8 V195 ) C421( V40 V57 ) \nC427( V40 V127 ) C598( V57 V123 ) C604( V57 V304 ) C612( V57 V457 ) C791( V76 V212 ) C800( V76 V457 ) \nC1239( V123 V127 ) C1245( V123 V304 ) C1247( V123 V309 ) C1249( V123 V378 ) C1292( V127 V304 ) C1294( V127 V309 ) \nC1296( V127 V372 ) C1298( V127 V378 ) C1440( V145 V344 ) C1908( V206 V424 ) C2448( V304 V378 ) C2452( V304 V385 ) \nC2687( V377 V442 ) C2782( V424 V457 ) "];79-&gt;92[label="38: V4 V8 V40 V43 V52 \nV57 V63 V71 V76 V80 V123 \nV127 V132 V145 V156 V184 V185 \nV195 V204 V206 V212 V259 V304 \nV306 V309 V344 V352 V372 V377 \nV378 V385 V433 V439 V441 V442 \nV457 V481 V491 \n23: C37 ,C77 ,C81 ,C83 ,C421 ,\nC427 ,C598 ,C604 ,C612 ,C791 ,C800 ,\nC1239 ,C1245 ,C1247 ,C1249 ,C1292 ,C1294 ,\nC1296 ,C1298 ,C1440 ,C2448 ,C2452 ,C2687 ,"];93[shape=box, label="id:93 level: 7\n5: V10 V49 V141 V471 V490 \n4: C103( V10 V49 ) C513( V49 V141 ) C515( V49 V471 ) C517( V49 V490 ) "];80-&gt;93[label="4: V10 V141 V471 V490 \n0: "];94[shape=box, label="id:94 level: 7\n7: V3 V47 V240 V317 V359 \nV410 V486 \n4: C502( V47 V410 ) C2503( V317 V410 ) C2630( V359 V410 ) C2767( V410 V486 ) "];81-&gt;94[label="6: V3 V47 V240 V317 V359 \nV486 \n0: "];95[shape=box, label="id:95 level: 7\n6: V22 V47 V81 V192 V203 \nV342 \n5: C233( V22 V47 ) C235( V22 V81 ) C236( V22 V192 ) C238( V22 V203 ) C240( V22 V342 ) "];82-&gt;95[label="5: V47 V81 V192 V203 V342 \n0: "];96[shape=box, label="id:96 level: 7\n7: V18 V36 V155 V192 V314 \nV361 V403 \n7: C188( V18 V155 ) C377( V36 V155 ) C1520( V155 V192 ) C1522( V155 V314 ) C1524( V155 V361 ) \nC1526( V155 V403 ) C1817( V192 V361 ) "];82-&gt;96[label="6: V18 V36 V192 V314 V361 \nV403 \n1: C1817 ,"];97[shape=box, label="id:97 level: 7\n5: V13 V62 V383 V419 V461 \n4: C135( V13 V62 ) C136( V13 V383 ) C138( V13 V419 ) C140( V13 V461 ) "];83-&gt;97[label="4: V62 V383 V419 V461 \n0: "];98[shape=box, label="id:98 level: 7\n6: V74 V112 V231 V312 V336 \nV461 \n5: C769( V74 V112 ) C771( V74 V231 ) C773( V74 V312 ) C774( V74 V336 ) C776( V74 V461 ) "];83-&gt;98[label="5: V112 V231 V312 V336 V461 \n0: "];99[shape=box, label="id:99 level: 7\n7: V46 V131 V257 V268 V325 \nV384 V412 \n3: C1335( V131 V412 ) C2266( V268 V412 ) C2707( V384 V412 ) "];84-&gt;99[label="6: V46 V131 V257 V268 V325 \nV384 \n0: "];100[shape=box, label="id:100 level: 7\n10: V52 V96 V142 V145 V256 \nV336 V367 V472 V494 V497 \n8: C551( V52 V336 ) C972( V96 V336 ) C1420( V142 V145 ) C1421( V142 V256 ) C1423( V142 V336 ) \nC1425( V142 V367 ) C1427( V142 V494 ) C1429( V142 V497 ) "];84-&gt;100[label="9: V52 V96 V145 V256 V336 \nV367 V472 V494 V497 \n2: C551 ,C972 ,"];101[shape=box, label="id:101 level: 7\n44: V6 V18 V20 V36 V38 \nV51 V55 V63 V71 V77 V80 \nV96 V106 V112 V116 V145 V154 \nV168 V173 V185 V191 V215 V223 \nV235 V252 V257 V300 V322 V325 \nV352 V359 V362 V371 V383 V385 \nV398 V420 V423 V426 V436 V480 \nV495 V497 V498 \n13: C51( V6 V63 ) C60( V6 V322 ) C535( V51 V359 ) C663( V63 V116 ) C802( V77 V96 ) \nC974( V96 V436 ) C1074( V106 V116 ) C1173( V116 V362 ) C1176( V116 V426 ) C1179( V116 V497 ) C1748( V185 V371 ) \nC2077( V235 V322 ) C2432( V300 V420 ) "];84-&gt;101[label="43: V6 V18 V20 V36 V38 \nV51 V55 V63 V71 V77 V80 \nV96 V106 V112 V145 V154 V168 \nV173 V185 V191 V215 V223 V235 \nV252 V257 V300 V322 V325 V352 \nV359 V362 V371 V383 V385 V398 \nV420 V423 V426 V436 V480 V495 \nV497 V498 \n8: C51 ,C60 ,C535 ,C802 ,C974 ,\nC1748 ,C2077 ,C2432 ,"];102[shape=box, label="id:102 level: 7\n114: V3 V10 V15 V20 V26 \nV28 V33 V38 V43 V45 V46 \nV52 V55 V56 V62 V63 V68 \nV70 V71 V73 V76 V82 V88 \nV90 V92 V96 V101 V106 V109 \nV114 V115 V117 V119 V126 V127 \nV131 V133 V137 V141 V149 V153 \nV154 V162 V163 V168 V170 V173 \nV175 V179 V181 V185 V188 V189 \nV190 V191 V201 V206 V211 V212 \nV214 V215 V216 V220 V231 V235 \nV243 V244 V252 V256 V257 V259 \nV268 V279 V285 V287 V291 V300 \nV301 V306 V307 V312 V313 V314 \nV331 V335 V337 V342 V344 V348 \nV361 V367 V369 V371 V377 V383 \nV384 V385 V386 V392 V395 V398 \nV404 V415 V423 V426 V433 V439 \nV441 V442 V468 V472 V490 V491 \nV494 \n64: C104( V10 V63 ) C106( V10 V189 ) C109( V10 V300 ) C152( V15 V73 ) C302( V28 V71 ) \nC351( V33 V377 ) C481( V45 V398 ) C487( V46 V162 ) C493( V46 V314 ) C573( V55 V162 ) C582( V55 V369 ) \nC584( V56 V175 ) C647( V62 V257 ) C732( V70 V342 ) C763( V73 V285 ) C791( V76 V212 ) C845( V82 V415 ) \nC892( V88 V312 ) C901( V90 V92 ) C903( V90 V114 ) C1031( V101 V383 ) C1079( V106 V244 ) C1108( V109 V162 ) \nC1117( V109 V426 ) C1158( V114 V257 ) C1169( V115 V415 ) C1183( V117 V214 ) C1185( V117 V371 ) C1207( V119 V256 ) \nC1274( V126 V211 ) C1278( V126 V307 ) C1337( V131 V433 ) C1353( V133 V279 ) C1477( V149 V259 ) C1506( V153 V252 ) \nC1507( V153 V256 ) C1701( V179 V344 ) C1720( V181 V386 ) C1748( V185 V371 ) C1787( V189 V212 ) C1795( V189 V377 ) \nC1801( V190 V490 ) C1873( V201 V235 ) C1923( V211 V348 ) C1925( V211 V386 ) C1941( V215 V285 ) C1953( V216 V344 ) \nC2051( V231 V259 ) C2075( V235 V291 ) C2080( V235 V472 ) C2129( V243 V331 ) C2182( V252 V395 ) C2205( V256 V331 ) \nC2331( V279 V395 ) C2372( V287 V490 ) C2386( V291 V491 ) C2467( V307 V426 ) C2491( V314 V348 ) C2495( V314 V383 ) \nC2554( V335 V337 ) C2580( V342 V367 ) C2660( V369 V439 ) C2687( V377 V442 ) C2709( V384 V468 ) "];84-&gt;102[label="113: V3 V10 V15 V20 V26 \nV28 V33 V38 V43 V45 V46 \nV52 V55 V56 V62 V63 V68 \nV70 V71 V73 V76 V82 V88 \nV90 V92 V96 V101 V106 V109 \nV114 V115 V117 V119 V126 V127 \nV131 V133 V137 V141 V149 V153 \nV154 V162 V163 V168 V170 V173 \nV175 V179 V181 V185 V188 V189 \nV190 V191 V201 V206 V211 V212 \nV214 V215 V216 V220 V231 V235 \nV243 V244 V252 V256 V257 V259 \nV268 V279 V285 V287 V291 V300 \nV301 V306 V307 V312 V313 V314 \nV335 V337 V342 V344 V348 V361 \nV367 V369 V371 V377 V383 V384 \nV385 V386 V392 V395 V398 V404 \nV415 V423 V426 V433 V439 V441 \nV442 V468 V472 V490 V491 V494 \n62: C104 ,C106 ,C109 ,C152 ,C302 ,\nC351 ,C481 ,C487 ,C493 ,C573 ,C582 ,\nC584 ,C647 ,C732 ,C763 ,C791 ,C845 ,\nC892 ,C901 ,C903 ,C1031 ,C1079 ,C1108 ,\nC1117 ,C1158 ,C1169 ,C1183 ,C1185 ,C1207 ,\nC1274 ,C1278 ,C1337 ,C1353 ,C1477 ,C1506 ,\nC1507 ,C1701 ,C1720 ,C1748 ,C1787 ,C1795 ,\nC1801 ,C1873 ,C1923 ,C1925 ,C1941 ,C1953 ,\nC2051 ,C2075 ,C2080 ,C2182 ,C2331 ,C2372 ,\nC2386 ,C2467 ,C2491 ,C2495 ,C2554 ,C2580 ,\nC2660 ,C2687 ,C2709 ,"];103[shape=box, label="id:103 level: 7\n7: V50 V87 V205 V220 V256 \nV307 V312 \n6: C525( V50 V205 ) C879( V87 V205 ) C1896( V205 V220 ) C1898( V205 V256 ) C1900( V205 V307 ) \nC1902( V205 V312 ) "];88-&gt;103[label="6: V50 V87 V220 V256 V307 \nV312 \n0: "];104[shape=box, label="id:104 level: 7\n12: V4 V26 V82 V87 V117 \nV179 V189 V282 V403 V431 V449 \nV474 \n7: C282( V26 V449 ) C284( V26 V474 ) C847( V82 V474 ) C1193( V117 V474 ) C1707( V179 V474 ) \nC2755( V403 V474 ) C2810( V431 V474 ) "];88-&gt;104[label="11: V4 V26 V82 V87 V117 \nV179 V189 V282 V403 V431 V449 \n1: C282 ,"];105[shape=box, label="id:105 level: 7\n37: V3 V23 V45 V51 V55 \nV63 V68</w:t>
      </w:r>
    </w:p>
    <w:p>
      <w:pPr>
        <w:pStyle w:val="PreformattedText"/>
        <w:bidi w:val="0"/>
        <w:spacing w:before="0" w:after="0"/>
        <w:jc w:val="left"/>
        <w:rPr/>
      </w:pPr>
      <w:r>
        <w:rPr/>
        <w:t xml:space="preserve"> </w:t>
      </w:r>
      <w:r>
        <w:rPr/>
        <w:t>V91 V92 V101 V133 \nV137 V139 V149 V168 V179 V187 \nV191 V241 V252 V276 V287 V300 \nV307 V310 V319 V367 V394 V444 \nV449 V472 V473 V480 V481 V494 \nV495 V499 \n8: C531( V51 V187 ) C935( V92 V499 ) C1035( V101 V499 ) C1352( V133 V241 ) C1614( V168 V394 ) \nC2186( V252 V499 ) C2478( V310 V444 ) C2825( V444 V499 ) "];89-&gt;105[label="36: V3 V23 V45 V51 V55 \nV63 V68 V91 V92 V101 V133 \nV137 V139 V149 V168 V179 V187 \nV191 V241 V252 V276 V287 V300 \nV307 V310 V319 V367 V394 V444 \nV449 V472 V473 V480 V481 V494 \nV495 \n4: C531 ,C1352 ,C1614 ,C2478 ,"];106[shape=box, label="id:106 level: 7\n178: V3 V4 V6 V15 V17 \nV18 V20 V23 V26 V28 V33 \nV36 V38 V45 V50 V51 V52 \nV55 V56 V57 V62 V63 V66 \nV68 V70 V71 V73 V75 V77 \nV82 V88 V90 V91 V92 V94 \nV98 V101 V106 V109 V112 V114 \nV115 V117 V119 V123 V126 V131 \nV132 V133 V137 V139 V141 V145 \nV149 V153 V154 V156 V161 V162 \nV163 V168 V170 V171 V173 V175 \nV179 V181 V184 V187 V188 V190 \nV191 V201 V203 V204 V206 V209 \nV211 V212 V214 V215 V216 V218 \nV220 V221 V223 V231 V235 V241 \nV243 V244 V246 V252 V256 V257 \nV259 V265 V268 V275 V276 V279 \nV280 V282 V285 V287 V289 V291 \nV299 V300 V301 V306 V307 V308 \nV309 V310 V312 V313 V314 V317 \nV319 V320 V322 V325 V330 V333 \nV334 V335 V336 V337 V342 V344 \nV348 V350 V351 V352 V359 V361 \nV362 V369 V372 V377 V384 V386 \nV387 V392 V394 V395 V398 V400 \nV403 V404 V405 V415 V419 V420 \nV422 V423 V431 V433 V436 V437 \nV444 V449 V458 V465 V468 V470 \nV473 V480 V481 V486 V487 V490 \nV491 V494 V495 V497 V498 \n160: C28( V3 V333 ) C37( V4 V71 ) C43( V4 V280 ) C51( V6 V63 ) C58( V6 V220 ) \nC60( V6 V322 ) C152( V15 V73 ) C157( V15 V325 ) C161( V15 V495 ) C163( V15 V498 ) C178( V17 V109 ) \nC187( V18 V131 ) C194( V18 V246 ) C216( V20 V91 ) C220( V20 V308 ) C249( V23 V313 ) C253( V23 V436 ) \nC282( V26 V449 ) C302( V28 V71 ) C351( V33 V377 ) C382( V36 V404 ) C481( V45 V398 ) C519( V50 V51 ) \nC529( V50 V334 ) C531( V51 V187 ) C535( V51 V359 ) C551( V52 V336 ) C573( V55 V162 ) C580( V55 V246 ) \nC582( V55 V369 ) C584( V56 V175 ) C589( V56 V352 ) C596( V57 V117 ) C598( V57 V123 ) C608( V57 V348 ) \nC613( V57 V497 ) C647( V62 V257 ) C649( V62 V317 ) C657( V62 V420 ) C713( V68 V204 ) C718( V68 V470 ) \nC732( V70 V342 ) C734( V70 V405 ) C763( V73 V285 ) C780( V75 V132 ) C804( V77 V190 ) C806( V77 V220 ) \nC845( V82 V415 ) C886( V88 V132 ) C891( V88 V310 ) C892( V88 V312 ) C901( V90 V92 ) C903( V90 V114 ) \nC909( V90 V400 ) C913( V91 V132 ) C918( V91 V285 ) C922( V91 V359 ) C932( V92 V419 ) C934( V92 V497 ) \nC951( V94 V299 ) C953( V94 V314 ) C1003( V98 V306 ) C1005( V98 V361 ) C1079( V106 V244 ) C1108( V109 V162 ) \nC1140( V112 V291 ) C1158( V114 V257 ) C1169( V115 V415 ) C1183( V117 V214 ) C1191( V117 V465 ) C1207( V119 V256 ) \nC1247( V123 V309 ) C1274( V126 V211 ) C1278( V126 V307 ) C1337( V131 V433 ) C1339( V132 V149 ) C1341( V132 V218 ) \nC1346( V132 V405 ) C1348( V133 V209 ) C1352( V133 V241 ) C1353( V133 V279 ) C1398( V139 V289 ) C1402( V139 V317 ) \nC1438( V145 V214 ) C1440( V145 V344 ) C1477( V149 V259 ) C1504( V153 V209 ) C1506( V153 V252 ) C1507( V153 V256 ) \nC1516( V154 V333 ) C1517( V154 V372 ) C1535( V156 V470 ) C1564( V161 V246 ) C1568( V161 V319 ) C1573( V162 V218 ) \nC1579( V163 V223 ) C1614( V168 V394 ) C1626( V170 V204 ) C1642( V171 V403 ) C1676( V175 V317 ) C1701( V179 V344 ) \nC1703( V179 V400 ) C1720( V181 V386 ) C1775( V187 V468 ) C1780( V188 V275 ) C1784( V188 V317 ) C1798( V190 V437 ) \nC1801( V190 V490 ) C1873( V201 V235 ) C1895( V204 V494 ) C1906( V206 V419 ) C1914( V209 V308 ) C1923( V211 V348 ) \nC1925( V211 V386 ) C1941( V215 V285 ) C1953( V216 V344 ) C1976( V218 V268 ) C1979( V218 V312 ) C1991( V220 V372 ) \nC1995( V221 V301 ) C2006( V223 V350 ) C2010( V223 V433 ) C2051( V231 V259 ) C2055( V231 V334 ) C2075( V235 V291 ) \nC2077( V235 V322 ) C2127( V243 V308 ) C2137( V244 V487 ) C2150( V246 V348 ) C2182( V252 V395 ) C2315( V276 V282 ) \nC2318( V276 V400 ) C2331( V279 V395 ) C2366( V287 V289 ) C2372( V287 V490 ) C2386( V291 V491 ) C2428( V299 V468 ) \nC2432( V300 V420 ) C2437( V301 V387 ) C2468( V307 V497 ) C2470( V308 V359 ) C2478( V310 V444 ) C2489( V313 V486 ) \nC2491( V314 V348 ) C2550( V333 V473 ) C2554( V335 V337 ) C2561( V335 V495 ) C2597( V350 V404 ) C2631( V361 V420 ) \nC2709( V384 V468 ) C2726( V392 V487 ) C2744( V400 V419 ) C2751( V403 V415 ) C2753( V403 V423 ) C2757( V404 V473 ) \nC2777( V420 V470 ) C2806( V431 V465 ) C2837( V458 V487 ) C2848( V480 V491 ) C2850( V491 V498 ) "];89-&gt;106[label="176: V3 V4 V6 V15 V17 \nV18 V20 V23 V26 V28 V33 \nV36 V38 V45 V50 V51 V52 \nV55 V56 V57 V62 V63 V66 \nV68 V70 V71 V73 V75 V77 \nV82 V88 V90 V91 V92 V94 \nV98 V101 V106 V109 V112 V114 \nV115 V117 V119 V123 V126 V131 \nV132 V133 V137 V139 V141 V145 \nV149 V153 V154 V156 V161 V162 \nV163 V168 V170 V171 V173 V175 \nV179 V181 V184 V187 V188 V190 \nV191 V201 V203 V204 V206 V209 \nV211 V212 V214 V215 V216 V218 \nV220 V221 V223 V231 V235 V241 \nV243 V244 V246 V252 V256 V257 \nV259 V265 V268 V275 V276 V279 \nV280 V282 V285 V287 V289 V291 \nV299 V300 V301 V306 V307 V308 \nV309 V310 V312 V313 V314 V317 \nV319 V320 V322 V325 V333 V334 \nV335 V336 V337 V342 V344 V348 \nV350 V351 V352 V359 V361 V362 \nV369 V372 V377 V384 V386 V387 \nV392 V394 V395 V398 V400 V403 \nV404 V405 V415 V419 V420 V422 \nV423 V431 V433 V436 V437 V444 \nV449 V458 V465 V468 V473 V480 \nV481 V486 V487 V490 V491 V494 \nV495 V497 V498 \n157: C28 ,C37 ,C43 ,C51 ,C58 ,\nC60 ,C152 ,C157 ,C161 ,C163 ,C178 ,\nC187 ,C194 ,C216 ,C220 ,C249 ,C253 ,\nC282 ,C302 ,C351 ,C382 ,C481 ,C519 ,\nC529 ,C531 ,C535 ,C551 ,C573 ,C580 ,\nC582 ,C584 ,C589 ,C596 ,C598 ,C608 ,\nC613 ,C647 ,C649 ,C657 ,C713 ,C732 ,\nC734 ,C763 ,C780 ,C804 ,C806 ,C845 ,\nC886 ,C891 ,C892 ,C901 ,C903 ,C909 ,\nC913 ,C918 ,C922 ,C932 ,C934 ,C951 ,\nC953 ,C1003 ,C1005 ,C1079 ,C1108 ,C1140 ,\nC1158 ,C1169 ,C1183 ,C1191 ,C1207 ,C1247 ,\nC1274 ,C1278 ,C1337 ,C1339 ,C1341 ,C1346 ,\nC1348 ,C1352 ,C1353 ,C1398 ,C1402 ,C1438 ,\nC1440 ,C1477 ,C1504 ,C1506 ,C1507 ,C1516 ,\nC1517 ,C1564 ,C1568 ,C1573 ,C1579 ,C1614 ,\nC1626 ,C1642 ,C1676 ,C1701 ,C1703 ,C1720 ,\nC1775 ,C1780 ,C1784 ,C1798 ,C1801 ,C1873 ,\nC1895 ,C1906 ,C1914 ,C1923 ,C1925 ,C1941 ,\nC1953 ,C1976 ,C1979 ,C1991 ,C1995 ,C2006 ,\nC2010 ,C2051 ,C2055 ,C2075 ,C2077 ,C2127 ,\nC2137 ,C2150 ,C2182 ,C2315 ,C2318 ,C2331 ,\nC2366 ,C2372 ,C2386 ,C2428 ,C2432 ,C2437 ,\nC2468 ,C2470 ,C2478 ,C2489 ,C2491 ,C2550 ,\nC2554 ,C2561 ,C2597 ,C2631 ,C2709 ,C2726 ,\nC2744 ,C2751 ,C2753 ,C2757 ,C2806 ,C2837 ,\nC2848 ,C2850 ,"];107[shape=box, label="id:107 level: 8\n12: V43 V76 V95 V127 V195 \nV306 V352 V385 V424 V439 V441 \nV457 \n9: C787( V76 V95 ) C800( V76 V457 ) C955( V95 V127 ) C956( V95 V195 ) C958( V95 V352 ) \nC960( V95 V424 ) C962( V95 V441 ) C964( V95 V457 ) C2782( V424 V457 ) "];92-&gt;107[label="11: V43 V76 V127 V195 V306 \nV352 V385 V424 V439 V441 V457 \n2: C800 ,C2782 ,"];108[shape=box, label="id:108 level: 8\n34: V4 V8 V40 V52 V57 \nV63 V71 V76 V80 V123 V127 \nV132 V145 V156 V184 V185 V195 \nV204 V212 V217 V259 V304 V309 \nV344 V352 V372 V377 V378 V424 \nV433 V442 V457 V481 V491 \n29: C37( V4 V71 ) C77( V8 V57 ) C81( V8 V123 ) C83( V8 V195 ) C421( V40 V57 ) \nC427( V40 V127 ) C598( V57 V123 ) C604( V57 V304 ) C612( V57 V457 ) C791( V76 V212 ) C793( V76 V217 ) \nC800( V76 V457 ) C1239( V123 V127 ) C1245( V123 V304 ) C1247( V123 V309 ) C1249( V123 V378 ) C1292( V127 V304 ) \nC1294( V127 V309 ) C1296( V127 V372 ) C1298( V127 V378 ) C1440( V145 V344 ) C1831( V195 V217 ) C1929( V212 V217 ) \nC1965( V217 V309 ) C1966( V217 V424 ) C1970( V217 V457 ) C2448( V304 V378 ) C2687( V377 V442 ) C2782( V424 V457 ) "];92-&gt;108[label="33: V4 V8 V40 V52 V57 \nV63 V71 V76 V80 V123 V127 \nV132 V145 V156 V184 V185 V195 \nV204 V212 V259 V304 V309 V344 \nV352 V372 V377 V378 V424 V433 \nV442 V457 V481 V491 \n23: C37 ,C77 ,C81 ,C83 ,C421 ,\nC427 ,C598 ,C604 ,C612 ,C791 ,C800 ,\nC1239 ,C1245 ,C1247 ,C1249 ,C1292 ,C1294 ,\nC1296 ,C1298 ,C1440 ,C2448 ,C2687 ,C2782 ,"];109[shape=box, label="id:109 level: 8\n4: V3 V158 V240 V410 \n3: C25( V3 V158 ) C1543( V158 V240 ) C1545( V158 V410 ) "];94-&gt;109[label="3: V3 V240 V410 \n0: "];110[shape=box, label="id:110 level: 8\n5: V46 V257 V325 V375 V412 \n4: C495( V46 V375 ) C2215( V257 V375 ) C2529( V325 V375 ) C2678( V375 V412 ) "];99-&gt;110[label="4: V46 V257 V325 V412 \n0: "];111[shape=box, label="id:111 level: 8\n5: V52 V89 V96 V142 V472 \n4: C542( V52 V89 ) C896( V89 V96 ) C897( V89 V142 ) C899( V89 V472 ) "];100-&gt;111[label="4: V52 V96 V142 V472 \n0: "];112[shape=box, label="id:112 level: 8\n11: V34 V55 V80 V112 V116 \nV154 V185 V252 V352 V398 V480 \n4: C355( V34 V112 ) C357( V34 V154 ) C359( V34 V185 ) C362( V34 V398 ) "];101-&gt;112[label="10: V55 V80 V112 V116 V154 \nV185 V252 V352 V398 V480 \n0: "];113[shape=box, label="id:113 level: 8\n13: V6 V9 V36 V77 V116 \nV145 V168 V191 V300 V322 V325 \nV383 V495 \n4: C60( V6 V322 ) C94( V9 V168 ) C96( V9 V300 ) C98( V9 V322 ) "];101-&gt;113[label="12: V6 V36 V77 V116 V145 \nV168 V191 V300 V322 V325 V383 \nV495 \n1: C60 ,"];114[shape=box, label="id:114 level: 8\n22: V18 V20 V38 V51 V71 \nV96 V106 V116 V173 V215 V223 \nV235 V257 V322 V359 V371 V385 \nV396 V420 V423 V436 V498 \n9: C535( V51 V359 ) C537( V51 V396 ) C974( V96 V436 ) C1074( V106 V116 ) C2077( V235 V322 ) \nC2079( V235 V396 ) C2219( V257 V396 ) C2733( V396 V423 ) C2735( V396 V498 ) "];101-&gt;114[label="21: V18 V20 V38 V51 V71 \nV96 V106 V116 V173 V215 V223 \nV235 V257 V322 V359 V371 V385 \nV420 V423 V436 V498 \n4: C535 ,C974 ,C1074 ,C2077 ,"];115[shape=box, label="id:115 level: 8\n7: V117 V119 V141 V168 V331 \nV335 V451 \n6: C1189( V117 V451 ) C1208( V119 V451 ) C1416( V141 V451 ) C1615( V168 V451 ) C2545( V331 V451 ) \nC2559( V335 V451 ) "];102-&gt;115[label="6: V117 V119 V141 V168 V331 \nV335 \n0: "];116[shape=box, label="id:116 level: 8\n33: V52 V62 V70 V82 V88 \nV92 V96 V101 V108 V109 V126 \nV131 V137 V149 V179 V191 V211 \nV212 V216 V231 V252 V256 V257 \nV300 V307</w:t>
      </w:r>
    </w:p>
    <w:p>
      <w:pPr>
        <w:pStyle w:val="PreformattedText"/>
        <w:bidi w:val="0"/>
        <w:spacing w:before="0" w:after="0"/>
        <w:jc w:val="left"/>
        <w:rPr/>
      </w:pPr>
      <w:r>
        <w:rPr/>
        <w:t xml:space="preserve"> </w:t>
      </w:r>
      <w:r>
        <w:rPr/>
        <w:t>V313 V314 V331 V337 \nV371 V383 V386 V472 \n13: C647( V62 V257 ) C1031( V101 V383 ) C1095( V108 V191 ) C1096( V108 V211 ) C1098( V108 V252 ) \nC1100( V108 V307 ) C1102( V108 V314 ) C1106( V108 V337 ) C1274( V126 V211 ) C1278( V126 V307 ) C1925( V211 V386 ) \nC2205( V256 V331 ) C2495( V314 V383 ) "];102-&gt;116[label="32: V52 V62 V70 V82 V88 \nV92 V96 V101 V109 V126 V131 \nV137 V149 V179 V191 V211 V212 \nV216 V231 V252 V256 V257 V300 \nV307 V313 V314 V331 V337 V371 \nV383 V386 V472 \n7: C647 ,C1031 ,C1274 ,C1278 ,C1925 ,\nC2205 ,C2495 ,"];117[shape=box, label="id:117 level: 8\n91: V3 V10 V15 V20 V26 \nV28 V33 V38 V43 V45 V46 \nV55 V56 V63 V68 V70 V71 \nV73 V76 V82 V90 V96 V101 \nV106 V114 V115 V119 V127 V133 \nV141 V153 V154 V162 V163 V170 \nV173 V175 V181 V185 V188 V189 \nV190 V191 V201 V206 V214 V215 \nV220 V235 V244 V259 V268 V279 \nV285 V287 V291 V301 V306 V312 \nV313 V314 V331 V335 V337 V342 \nV344 V348 V361 V367 V369 V377 \nV383 V384 V385 V386 V392 V395 \nV398 V404 V415 V423 V426 V433 \nV439 V441 V442 V455 V468 V490 \nV491 V494 \n38: C104( V10 V63 ) C106( V10 V189 ) C152( V15 V73 ) C302( V28 V71 ) C309( V28 V455 ) \nC351( V33 V377 ) C481( V45 V398 ) C487( V46 V162 ) C493( V46 V314 ) C573( V55 V162 ) C582( V55 V369 ) \nC584( V56 V175 ) C732( V70 V342 ) C763( V73 V285 ) C845( V82 V415 ) C903( V90 V114 ) C1031( V101 V383 ) \nC1079( V106 V244 ) C1169( V115 V415 ) C1353( V133 V279 ) C1513( V153 V455 ) C1720( V181 V386 ) C1795( V189 V377 ) \nC1801( V190 V490 ) C1873( V201 V235 ) C1941( V215 V285 ) C2075( V235 V291 ) C2331( V279 V395 ) C2372( V287 V490 ) \nC2386( V291 V491 ) C2491( V314 V348 ) C2495( V314 V383 ) C2554( V335 V337 ) C2580( V342 V367 ) C2660( V369 V439 ) \nC2687( V377 V442 ) C2709( V384 V468 ) C2791( V426 V455 ) "];102-&gt;117[label="90: V3 V10 V15 V20 V26 \nV28 V33 V38 V43 V45 V46 \nV55 V56 V63 V68 V70 V71 \nV73 V76 V82 V90 V96 V101 \nV106 V114 V115 V119 V127 V133 \nV141 V153 V154 V162 V163 V170 \nV173 V175 V181 V185 V188 V189 \nV190 V191 V201 V206 V214 V215 \nV220 V235 V244 V259 V268 V279 \nV285 V287 V291 V301 V306 V312 \nV313 V314 V331 V335 V337 V342 \nV344 V348 V361 V367 V369 V377 \nV383 V384 V385 V386 V392 V395 \nV398 V404 V415 V423 V426 V433 \nV439 V441 V442 V468 V490 V491 \nV494 \n35: C104 ,C106 ,C152 ,C302 ,C351 ,\nC481 ,C487 ,C493 ,C573 ,C582 ,C584 ,\nC732 ,C763 ,C845 ,C903 ,C1031 ,C1079 ,\nC1169 ,C1353 ,C1720 ,C1795 ,C1801 ,C1873 ,\nC1941 ,C2075 ,C2331 ,C2372 ,C2386 ,C2491 ,\nC2495 ,C2554 ,C2580 ,C2660 ,C2687 ,C2709 ,"];118[shape=box, label="id:118 level: 8\n8: V4 V87 V135 V179 V189 \nV282 V449 V474 \n7: C875( V87 V135 ) C1362( V135 V179 ) C1364( V135 V189 ) C1366( V135 V282 ) C1369( V135 V449 ) \nC1371( V135 V474 ) C1707( V179 V474 ) "];104-&gt;118[label="7: V4 V87 V179 V189 V282 \nV449 V474 \n1: C1707 ,"];119[shape=box, label="id:119 level: 8\n4: V23 V258 V300 V499 \n3: C246( V23 V258 ) C2221( V258 V300 ) C2223( V258 V499 ) "];105-&gt;119[label="3: V23 V300 V499 \n0: "];120[shape=box, label="id:120 level: 8\n5: V93 V276 V319 V449 V499 \n4: C937( V93 V276 ) C939( V93 V319 ) C940( V93 V449 ) C942( V93 V499 ) "];105-&gt;120[label="4: V276 V319 V449 V499 \n0: "];121[shape=box, label="id:121 level: 8\n10: V137 V187 V229 V241 V472 \nV473 V481 V494 V495 V499 \n4: C2037( V229 V472 ) C2039( V229 V473 ) C2041( V229 V494 ) C2043( V229 V495 ) "];105-&gt;121[label="9: V137 V187 V241 V472 V473 \nV481 V494 V495 V499 \n0: "];122[shape=box, label="id:122 level: 8\n21: V3 V45 V51 V55 V63 \nV68 V91 V133 V139 V149 V168 \nV179 V191 V261 V287 V307 V310 \nV367 V394 V480 V499 \n7: C714( V68 V261 ) C916( V91 V261 ) C1614( V168 V394 ) C1700( V179 V261 ) C1803( V191 V261 ) \nC2235( V261 V307 ) C2239( V261 V480 ) "];105-&gt;122[label="20: V3 V45 V51 V55 V63 \nV68 V91 V133 V139 V149 V168 \nV179 V191 V287 V307 V310 V367 \nV394 V480 V499 \n1: C1614 ,"];123[shape=box, label="id:123 level: 8\n5: V70 V73 V306 V332 V487 \n4: C730( V70 V332 ) C767( V73 V332 ) C2462( V306 V332 ) C2546( V332 V487 ) "];106-&gt;123[label="4: V70 V73 V306 V487 \n0: "];124[shape=box, label="id:124 level: 8\n5: V0 V137 V404 V444 V480 \n4: C0( V0 V137 ) C1( V0 V404 ) C3( V0 V444 ) C5( V0 V480 ) "];106-&gt;124[label="4: V137 V404 V444 V480 \n0: "];125[shape=box, label="id:125 level: 8\n7: V20 V67 V188 V201 V279 \nV333 V404 \n6: C214( V20 V67 ) C704( V67 V188 ) C706( V67 V201 ) C708( V67 V279 ) C709( V67 V333 ) \nC711( V67 V404 ) "];106-&gt;125[label="6: V20 V188 V201 V279 V333 \nV404 \n0: "];126[shape=box, label="id:126 level: 8\n127: V3 V6 V15 V17 V18 \nV23 V26 V36 V38 V45 V50 \nV51 V57 V63 V66 V70 V77 \nV82 V88 V90 V91 V94 V98 \nV101 V106 V109 V112 V117 V119 \nV126 V131 V133 V139 V141 V149 \nV154 V156 V161 V163 V168 V171 \nV173 V175 V181 V184 V188 V190 \nV191 V203 V204 V206 V209 V211 \nV214 V215 V216 V218 V220 V221 \nV223 V235 V241 V243 V244 V246 \nV256 V257 V265 V268 V275 V279 \nV280 V282 V285 V287 V300 V307 \nV308 V310 V312 V313 V317 V319 \nV320 V330 V334 V336 V337 V342 \nV348 V350 V351 V359 V361 V369 \nV372 V377 V384 V386 V387 V394 \nV400 V404 V415 V419 V420 V422 \nV431 V433 V436 V437 V444 V449 \nV453 V458 V465 V468 V470 V473 \nV480 V481 V486 V487 V490 V494 \nV495 V498 \n79: C51( V6 V63 ) C58( V6 V220 ) C161( V15 V495 ) C163( V15 V498 ) C178( V17 V109 ) \nC187( V18 V131 ) C194( V18 V246 ) C249( V23 V313 ) C253( V23 V436 ) C282( V26 V449 ) C382( V36 V404 ) \nC519( V50 V51 ) C529( V50 V334 ) C535( V51 V359 ) C596( V57 V117 ) C608( V57 V348 ) C699( V66 V453 ) \nC732( V70 V342 ) C804( V77 V190 ) C806( V77 V220 ) C845( V82 V415 ) C891( V88 V310 ) C892( V88 V312 ) \nC909( V90 V400 ) C918( V91 V285 ) C922( V91 V359 ) C1005( V98 V361 ) C1079( V106 V244 ) C1183( V117 V214 ) \nC1191( V117 V465 ) C1207( V119 V256 ) C1274( V126 V211 ) C1278( V126 V307 ) C1337( V131 V433 ) C1348( V133 V209 ) \nC1352( V133 V241 ) C1353( V133 V279 ) C1402( V139 V317 ) C1517( V154 V372 ) C1535( V156 V470 ) C1564( V161 V246 ) \nC1568( V161 V319 ) C1579( V163 V223 ) C1614( V168 V394 ) C1676( V175 V317 ) C1720( V181 V386 ) C1780( V188 V275 ) \nC1784( V188 V317 ) C1798( V190 V437 ) C1801( V190 V490 ) C1895( V204 V494 ) C1906( V206 V419 ) C1914( V209 V308 ) \nC1923( V211 V348 ) C1925( V211 V386 ) C1941( V215 V285 ) C1976( V218 V268 ) C1979( V218 V312 ) C1991( V220 V372 ) \nC2006( V223 V350 ) C2010( V223 V433 ) C2127( V243 V308 ) C2137( V244 V487 ) C2150( V246 V348 ) C2372( V287 V490 ) \nC2432( V300 V420 ) C2433( V300 V453 ) C2470( V308 V359 ) C2478( V310 V444 ) C2489( V313 V486 ) C2597( V350 V404 ) \nC2631( V361 V420 ) C2709( V384 V468 ) C2744( V400 V419 ) C2757( V404 V473 ) C2777( V420 V470 ) C2804( V431 V453 ) \nC2806( V431 V465 ) C2837( V458 V487 ) "];106-&gt;126[label="126: V3 V6 V15 V17 V18 \nV23 V26 V36 V38 V45 V50 \nV51 V57 V63 V66 V70 V77 \nV82 V88 V90 V91 V94 V98 \nV101 V106 V109 V112 V117 V119 \nV126 V131 V133 V139 V141 V149 \nV154 V156 V161 V163 V168 V171 \nV173 V175 V181 V184 V188 V190 \nV191 V203 V204 V206 V209 V211 \nV214 V215 V216 V218 V220 V221 \nV223 V235 V241 V243 V244 V246 \nV256 V257 V265 V268 V275 V279 \nV280 V282 V285 V287 V300 V307 \nV308 V310 V312 V313 V317 V319 \nV320 V330 V334 V336 V337 V342 \nV348 V350 V351 V359 V361 V369 \nV372 V377 V384 V386 V387 V394 \nV400 V404 V415 V419 V420 V422 \nV431 V433 V436 V437 V444 V449 \nV458 V465 V468 V470 V473 V480 \nV481 V486 V487 V490 V494 V495 \nV498 \n76: C51 ,C58 ,C161 ,C163 ,C178 ,\nC187 ,C194 ,C249 ,C253 ,C282 ,C382 ,\nC519 ,C529 ,C535 ,C596 ,C608 ,C732 ,\nC804 ,C806 ,C845 ,C891 ,C892 ,C909 ,\nC918 ,C922 ,C1005 ,C1079 ,C1183 ,C1191 ,\nC1207 ,C1274 ,C1278 ,C1337 ,C1348 ,C1352 ,\nC1353 ,C1402 ,C1517 ,C1535 ,C1564 ,C1568 ,\nC1579 ,C1614 ,C1676 ,C1720 ,C1780 ,C1784 ,\nC1798 ,C1801 ,C1895 ,C1906 ,C1914 ,C1923 ,\nC1925 ,C1941 ,C1976 ,C1979 ,C1991 ,C2006 ,\nC2010 ,C2127 ,C2137 ,C2150 ,C2372 ,C2432 ,\nC2470 ,C2478 ,C2489 ,C2597 ,C2631 ,C2709 ,\nC2744 ,C2757 ,C2777 ,C2806 ,C2837 ,"];127[shape=box, label="id:127 level: 8\n139: V3 V4 V15 V17 V18 \nV20 V26 V28 V33 V38 V45 \nV50 V51 V52 V55 V56 V62 \nV66 V68 V71 V73 V75 V77 \nV88 V90 V92 V98 V101 V109 \nV114 V115 V119 V123 V126 V131 \nV132 V133 V137 V139 V141 V145 \nV153 V156 V161 V162 V163 V168 \nV170 V171 V173 V175 V179 V181 \nV184 V187 V188 V190 V198 V201 \nV203 V204 V209 V211 V212 V215 \nV216 V220 V221 V223 V231 V241 \nV243 V244 V252 V259 V268 V275 \nV276 V279 V280 V282 V285 V287 \nV289 V291 V299 V301 V306 V307 \nV309 V310 V312 V313 V314 V317 \nV320 V322 V325 V330 V333 V334 \nV335 V344 V348 V351 V352 V361 \nV362 V387 V392 V394 V395 V398 \nV400 V403 V405 V415 V419 V420 \nV422 V423 V431 V436 V437 V444 \nV449 V458 V465 V468 V470 V480 \nV481 V486 V487 V490 V491 V495 \nV497 V498 \n95: C28( V3 V333 ) C37( V4 V71 ) C43( V4 V280 ) C152( V15 V73 ) C157( V15 V325 ) \nC161( V15 V495 ) C163( V15 V498 ) C178( V17 V109 ) C187( V18 V131 ) C282( V26 V449 ) C302( V28 V71 ) \nC481( V45 V398 ) C519( V50 V51 ) C529( V50 V334 ) C531( V51 V187 ) C573( V55 V162 ) C584( V56 V175 ) \nC589( V56 V352 ) C649( V62 V317 ) C657( V62 V420 ) C713( V68 V204 ) C718( V68 V470 ) C763( V73 V285 ) \nC780( V75 V132 ) C804( V77 V190 ) C806( V77 V220 ) C886( V88 V132 ) C891( V88 V310 ) C892( V88 V312 ) \nC901( V90 V92 ) C903( V90 V114 ) C909( V90 V400 ) C932( V92 V419 ) C934( V92 V497 ) C1003( V98 V306 ) \nC1005( V98 V361 ) C1108( V109 V162 ) C1169( V115 V415 ) C1247( V123 V309 ) C1274( V126 V211 ) C1278( V126 V307 ) \nC1346( V132 V405 ) C1348( V133 V209 ) C1352( V133 V241 ) C1353( V133 V279 ) C1398( V139 V289 ) C1402( V139 V317 ) \nC1440( V145 V344 ) C1504( V153 V209 ) C1506( V153 V252 ) C1535( V156 V470 ) C1579( V163 V223 ) C1614( V168 V394 ) \nC1626( V170 V204 ) C1642( V171 V403 ) C1676( V175 V317 ) C1701( V179 V344 ) C1703( V179 V400 ) C1775( V187 V468 ) \nC1780( V188 V275 ) C1784( V188 V317 ) C1798( V190 V437 ) C1801( V190 V490 ) C1852( V198 V289 ) C1923( V211 V348 ) \nC1941( V215 V285 ) C1953( V216 V344 ) C1995( V221 V301 ) C2051( V231 V259 ) C2055( V231 V334 ) C2137( V244 V487 ) \nC2182( V252 V395 ) C2315( V276 V282 ) C2318( V276 V400 ) C2331(</w:t>
      </w:r>
    </w:p>
    <w:p>
      <w:pPr>
        <w:pStyle w:val="PreformattedText"/>
        <w:bidi w:val="0"/>
        <w:spacing w:before="0" w:after="0"/>
        <w:jc w:val="left"/>
        <w:rPr/>
      </w:pPr>
      <w:r>
        <w:rPr/>
        <w:t xml:space="preserve"> </w:t>
      </w:r>
      <w:r>
        <w:rPr/>
        <w:t>V279 V395 ) C2366( V287 V289 ) C2372( V287 V490 ) \nC2386( V291 V491 ) C2428( V299 V468 ) C2437( V301 V387 ) C2468( V307 V497 ) C2478( V310 V444 ) C2489( V313 V486 ) \nC2491( V314 V348 ) C2561( V335 V495 ) C2631( V361 V420 ) C2726( V392 V487 ) C2744( V400 V419 ) C2751( V403 V415 ) \nC2753( V403 V423 ) C2777( V420 V470 ) C2806( V431 V465 ) C2837( V458 V487 ) C2848( V480 V491 ) C2850( V491 V498 ) "];106-&gt;127[label="138: V3 V4 V15 V17 V18 \nV20 V26 V28 V33 V38 V45 \nV50 V51 V52 V55 V56 V62 \nV66 V68 V71 V73 V75 V77 \nV88 V90 V92 V98 V101 V109 \nV114 V115 V119 V123 V126 V131 \nV132 V133 V137 V139 V141 V145 \nV153 V156 V161 V162 V163 V168 \nV170 V171 V173 V175 V179 V181 \nV184 V187 V188 V190 V201 V203 \nV204 V209 V211 V212 V215 V216 \nV220 V221 V223 V231 V241 V243 \nV244 V252 V259 V268 V275 V276 \nV279 V280 V282 V285 V287 V289 \nV291 V299 V301 V306 V307 V309 \nV310 V312 V313 V314 V317 V320 \nV322 V325 V330 V333 V334 V335 \nV344 V348 V351 V352 V361 V362 \nV387 V392 V394 V395 V398 V400 \nV403 V405 V415 V419 V420 V422 \nV423 V431 V436 V437 V444 V449 \nV458 V465 V468 V470 V480 V481 \nV486 V487 V490 V491 V495 V497 \nV498 \n94: C28 ,C37 ,C43 ,C152 ,C157 ,\nC161 ,C163 ,C178 ,C187 ,C282 ,C302 ,\nC481 ,C519 ,C529 ,C531 ,C573 ,C584 ,\nC589 ,C649 ,C657 ,C713 ,C718 ,C763 ,\nC780 ,C804 ,C806 ,C886 ,C891 ,C892 ,\nC901 ,C903 ,C909 ,C932 ,C934 ,C1003 ,\nC1005 ,C1108 ,C1169 ,C1247 ,C1274 ,C1278 ,\nC1346 ,C1348 ,C1352 ,C1353 ,C1398 ,C1402 ,\nC1440 ,C1504 ,C1506 ,C1535 ,C1579 ,C1614 ,\nC1626 ,C1642 ,C1676 ,C1701 ,C1703 ,C1775 ,\nC1780 ,C1784 ,C1798 ,C1801 ,C1923 ,C1941 ,\nC1953 ,C1995 ,C2051 ,C2055 ,C2137 ,C2182 ,\nC2315 ,C2318 ,C2331 ,C2366 ,C2372 ,C2386 ,\nC2428 ,C2437 ,C2468 ,C2478 ,C2489 ,C2491 ,\nC2561 ,C2631 ,C2726 ,C2744 ,C2751 ,C2753 ,\nC2777 ,C2806 ,C2837 ,C2848 ,C2850 ,"];128[shape=box, label="id:128 level: 9\n6: V43 V95 V306 V385 V439 \nV464 \n5: C466( V43 V464 ) C966( V95 V464 ) C2465( V306 V464 ) C2711( V385 V464 ) C2820( V439 V464 ) "];107-&gt;128[label="5: V43 V95 V306 V385 V439 \n0: "];129[shape=box, label="id:129 level: 9\n5: V63 V71 V86 V185 V217 \n4: C661( V63 V86 ) C736( V71 V86 ) C868( V86 V185 ) C869( V86 V217 ) "];108-&gt;129[label="4: V63 V71 V185 V217 \n0: "];130[shape=box, label="id:130 level: 9\n32: V4 V8 V40 V52 V57 \nV65 V76 V80 V123 V127 V132 \nV145 V156 V184 V195 V204 V217 \nV259 V269 V304 V309 V344 V352 \nV372 V377 V378 V424 V433 V442 \nV457 V481 V491 \n35: C77( V8 V57 ) C81( V8 V123 ) C83( V8 V195 ) C421( V40 V57 ) C422( V40 V65 ) \nC427( V40 V127 ) C598( V57 V123 ) C604( V57 V304 ) C612( V57 V457 ) C673( V65 V195 ) C675( V65 V217 ) \nC677( V65 V269 ) C683( V65 V424 ) C793( V76 V217 ) C800( V76 V457 ) C1239( V123 V127 ) C1245( V123 V304 ) \nC1247( V123 V309 ) C1249( V123 V378 ) C1292( V127 V304 ) C1294( V127 V309 ) C1296( V127 V372 ) C1298( V127 V378 ) \nC1440( V145 V344 ) C1831( V195 V217 ) C1835( V195 V269 ) C1961( V217 V269 ) C1965( V217 V309 ) C1966( V217 V424 ) \nC1970( V217 V457 ) C2271( V269 V372 ) C2276( V269 V457 ) C2448( V304 V378 ) C2687( V377 V442 ) C2782( V424 V457 ) "];108-&gt;130[label="30: V4 V8 V40 V52 V57 \nV76 V80 V123 V127 V132 V145 \nV156 V184 V195 V204 V217 V259 \nV304 V309 V344 V352 V372 V377 \nV378 V424 V433 V442 V457 V481 \nV491 \n26: C77 ,C81 ,C83 ,C421 ,C427 ,\nC598 ,C604 ,C612 ,C793 ,C800 ,C1239 ,\nC1245 ,C1247 ,C1249 ,C1292 ,C1294 ,C1296 ,\nC1298 ,C1440 ,C1831 ,C1965 ,C1966 ,C1970 ,\nC2448 ,C2687 ,C2782 ,"];131[shape=box, label="id:131 level: 9\n8: V34 V55 V80 V116 V129 \nV252 V352 V480 \n4: C824( V80 V129 ) C1315( V129 V252 ) C1317( V129 V352 ) C1319( V129 V480 ) "];112-&gt;131[label="7: V34 V55 V80 V116 V252 \nV352 V480 \n0: "];132[shape=box, label="id:132 level: 9\n6: V6 V9 V36 V145 V166 \nV495 \n5: C55( V6 V166 ) C92( V9 V166 ) C378( V36 V166 ) C1437( V145 V166 ) C1601( V166 V495 ) "];113-&gt;132[label="5: V6 V9 V36 V145 V495 \n0: "];133[shape=box, label="id:133 level: 9\n7: V9 V77 V116 V191 V325 \nV383 V402 \n6: C99( V9 V402 ) C811( V77 V402 ) C1175( V116 V402 ) C1813( V191 V402 ) C2531( V325 V402 ) \nC2706( V383 V402 ) "];113-&gt;133[label="6: V9 V77 V116 V191 V325 \nV383 \n0: "];134[shape=box, label="id:134 level: 9\n5: V38 V215 V381 V385 V396 \n4: C408( V38 V381 ) C1949( V215 V381 ) C2702( V381 V385 ) C2703( V381 V396 ) "];114-&gt;134[label="4: V38 V215 V385 V396 \n0: "];135[shape=box, label="id:135 level: 9\n7: V106 V215 V257 V322 V365 \nV371 V396 \n7: C1081( V106 V365 ) C1945( V215 V365 ) C2213( V257 V365 ) C2219( V257 V396 ) C2524( V322 V365 ) \nC2643( V365 V371 ) C2645( V365 V396 ) "];114-&gt;135[label="6: V106 V215 V257 V322 V371 \nV396 \n1: C2219 ,"];136[shape=box, label="id:136 level: 9\n12: V18 V20 V71 V96 V116 \nV173 V223 V227 V359 V396 V420 \nV436 \n7: C742( V71 V227 ) C974( V96 V436 ) C1654( V173 V227 ) C2004( V223 V227 ) C2027( V227 V359 ) \nC2029( V227 V396 ) C2030( V227 V420 ) "];114-&gt;136[label="11: V18 V20 V71 V96 V116 \nV173 V223 V359 V396 V420 V436 \n1: C974 ,"];137[shape=box, label="id:137 level: 9\n13: V52 V62 V70 V82 V88 \nV92 V108 V109 V131 V216 V231 \nV256 V406 \n4: C553( V52 V406 ) C894( V88 V406 ) C1115( V109 V406 ) C1957( V216 V406 ) "];116-&gt;137[label="12: V52 V62 V70 V82 V88 \nV92 V108 V109 V131 V216 V231 \nV256 \n0: "];138[shape=box, label="id:138 level: 9\n17: V96 V101 V104 V108 V126 \nV137 V149 V179 V212 V257 V300 \nV313 V331 V371 V383 V386 V472 \n6: C968( V96 V104 ) C1031( V101 V383 ) C1059( V104 V212 ) C1061( V104 V300 ) C1062( V104 V383 ) \nC1065( V104 V472 ) "];116-&gt;138[label="16: V96 V101 V108 V126 V137 \nV149 V179 V212 V257 V300 V313 \nV331 V371 V383 V386 V472 \n1: C1031 ,"];139[shape=box, label="id:139 level: 9\n20: V10 V26 V73 V96 V106 \nV154 V188 V189 V259 V262 V279 \nV312 V331 V344 V369 V384 V386 \nV395 V426 V455 \n8: C106( V10 V189 ) C970( V96 V262 ) C1779( V188 V262 ) C1789( V189 V262 ) C2241( V262 V369 ) \nC2243( V262 V426 ) C2331( V279 V395 ) C2791( V426 V455 ) "];117-&gt;139[label="19: V10 V26 V73 V96 V106 \nV154 V188 V189 V259 V279 V312 \nV331 V344 V369 V384 V386 V395 \nV426 V455 \n3: C106 ,C2331 ,C2791 ,"];140[shape=box, label="id:140 level: 9\n75: V3 V15 V20 V33 V38 \nV43 V45 V46 V55 V56 V63 \nV68 V70 V71 V76 V82 V90 \nV101 V114 V115 V119 V127 V133 \nV141 V153 V162 V163 V170 V173 \nV175 V181 V185 V190 V191 V201 \nV206 V214 V215 V220 V235 V244 \nV268 V285 V287 V291 V301 V306 \nV313 V314 V331 V335 V337 V342 \nV348 V361 V367 V377 V383 V384 \nV385 V392 V398 V404 V415 V423 \nV433 V439 V441 V442 V455 V468 \nV490 V491 V494 V496 \n28: C351( V33 V377 ) C353( V33 V496 ) C481( V45 V398 ) C487( V46 V162 ) C493( V46 V314 ) \nC573( V55 V162 ) C584( V56 V175 ) C732( V70 V342 ) C845( V82 V415 ) C903( V90 V114 ) C1031( V101 V383 ) \nC1033( V101 V496 ) C1169( V115 V415 ) C1357( V133 V496 ) C1513( V153 V455 ) C1801( V190 V490 ) C1873( V201 V235 ) \nC1941( V215 V285 ) C2075( V235 V291 ) C2372( V287 V490 ) C2386( V291 V491 ) C2491( V314 V348 ) C2495( V314 V383 ) \nC2554( V335 V337 ) C2580( V342 V367 ) C2687( V377 V442 ) C2709( V384 V468 ) C2761( V404 V496 ) "];117-&gt;140[label="74: V3 V15 V20 V33 V38 \nV43 V45 V46 V55 V56 V63 \nV68 V70 V71 V76 V82 V90 \nV101 V114 V115 V119 V127 V133 \nV141 V153 V162 V163 V170 V173 \nV175 V181 V185 V190 V191 V201 \nV206 V214 V215 V220 V235 V244 \nV268 V285 V287 V291 V301 V306 \nV313 V314 V331 V335 V337 V342 \nV348 V361 V367 V377 V383 V384 \nV385 V392 V398 V404 V415 V423 \nV433 V439 V441 V442 V455 V468 \nV490 V491 V494 \n24: C351 ,C481 ,C487 ,C493 ,C573 ,\nC584 ,C732 ,C845 ,C903 ,C1031 ,C1169 ,\nC1513 ,C1801 ,C1873 ,C1941 ,C2075 ,C2372 ,\nC2386 ,C2491 ,C2495 ,C2554 ,C2580 ,C2687 ,\nC2709 ,"];141[shape=box, label="id:141 level: 9\n3: V4 V135 V347 \n2: C45( V4 V347 ) C1367( V135 V347 ) "];118-&gt;141[label="2: V4 V135 \n0: "];142[shape=box, label="id:142 level: 9\n3: V5 V229 V241 \n2: C48( V5 V229 ) C49( V5 V241 ) "];121-&gt;142[label="2: V229 V241 \n0: "];143[shape=box, label="id:143 level: 9\n6: V16 V137 V187 V229 V481 \nV499 \n5: C165( V16 V137 ) C167( V16 V187 ) C169( V16 V229 ) C171( V16 V481 ) C173( V16 V499 ) "];121-&gt;143[label="5: V137 V187 V229 V481 V499 \n0: "];144[shape=box, label="id:144 level: 9\n5: V3 V44 V63 V133 V261 \n4: C21( V3 V44 ) C468( V44 V63 ) C469( V44 V133 ) C471( V44 V261 ) "];122-&gt;144[label="4: V3 V63 V133 V261 \n0: "];145[shape=box, label="id:145 level: 9\n13: V45 V51 V55 V139 V149 \nV168 V169 V261 V287 V310 V367 \nV394 V499 \n8: C574( V55 V169 ) C1393( V139 V169 ) C1611( V168 V169 ) C1614( V168 V394 ) C1617( V169 V287 ) \nC1619( V169 V310 ) C1622( V169 V394 ) C1624( V169 V499 ) "];122-&gt;145[label="12: V45 V51 V55 V139 V149 \nV168 V261 V287 V310 V367 V394 \nV499 \n1: C1614 ,"];146[shape=box, label="id:146 level: 9\n5: V66 V171 V282 V302 V387 \n4: C697( V66 V302 ) C1639( V171 V302 ) C2348( V282 V302 ) C2439( V302 V387 ) "];126-&gt;146[label="4: V66 V171 V282 V387 \n0: "];147[shape=box, label="id:147 level: 9\n7: V17 V111 V163 V206 V216 \nV280 V350 \n6: C180( V17 V111 ) C1128( V111 V163 ) C1129( V111 V206 ) C1131( V111 V216 ) C1133( V111 V280 ) \nC1135( V111 V350 ) "];126-&gt;147[label="6: V17 V163 V206 V216 V280 \nV350 \n0: "];148[shape=box, label="id:148 level: 9\n58: V3 V6 V18 V26 V45 \nV50 V82 V90 V91 V94 V112 \nV119 V126 V131 V149 V154 V156 \nV161 V163 V168 V171 V181 V184 \nV190 V203 V206 V211 V215 V220 \nV221 V235 V257 V275 V280 V300 \nV307 V310 V312 V313 V317 V320 \nV342 V348 V350 V369 V377 V386 \nV394 V404 V420 V437 V449 V453 \nV458 V465 V468 V480 V482 \n17: C58( V6 V220 ) C187( V18 V131 ) C282( V26 V449 ) C924( V91 V482 ) C1274( V126 V211 ) \nC1278( V126 V307 ) C1587( V163 V482 ) C1614( V168 V394 ) C1720( V181 V386 ) C1798( V190 V437 ) C1923( V211 V348 ) \nC1925( V211 V386 ) C1999( V221 V482 ) C2432( V300 V420 ) C2433( V300 V453 ) C2582( V342 V482 ) C2597( V350 V404 ) "];126-&gt;148[label="57: V3 V6 V18 V26 V45 \nV50 V82 V90 V91 V94 V112 \nV119 V126 V131 V149 V154 V156 \nV161 V163 V168 V171 V181 V184 \nV190 V203 V206 V211 V215 V220 \nV221 V235 V257 V275 V280 V300 \nV307 V310 V312 V313 V317 V320 \nV342 V348 V350 V369 V377</w:t>
      </w:r>
    </w:p>
    <w:p>
      <w:pPr>
        <w:pStyle w:val="PreformattedText"/>
        <w:bidi w:val="0"/>
        <w:spacing w:before="0" w:after="0"/>
        <w:jc w:val="left"/>
        <w:rPr/>
      </w:pPr>
      <w:r>
        <w:rPr/>
        <w:t xml:space="preserve"> </w:t>
      </w:r>
      <w:r>
        <w:rPr/>
        <w:t>V386 \nV394 V404 V420 V437 V449 V453 \nV458 V465 V468 V480 \n13: C58 ,C187 ,C282 ,C1274 ,C1278 ,\nC1614 ,C1720 ,C1798 ,C1923 ,C1925 ,C2432 ,\nC2433 ,C2597 ,"];149[shape=box, label="id:149 level: 9\n90: V15 V17 V23 V36 V38 \nV50 V51 V57 V63 V70 V77 \nV88 V91 V98 V101 V106 V109 \nV112 V117 V119 V133 V139 V141 \nV154 V161 V171 V173 V175 V181 \nV188 V191 V203 V204 V209 V214 \nV216 V218 V221 V223 V241 V243 \nV244 V246 V256 V265 V268 V275 \nV279 V282 V285 V287 V308 V317 \nV319 V330 V334 V336 V337 V351 \nV359 V361 V372 V377 V384 V386 \nV387 V400 V404 V415 V419 V422 \nV431 V433 V436 V437 V444 V449 \nV453 V458 V460 V465 V470 V473 \nV481 V486 V487 V490 V494 V495 \nV498 \n44: C161( V15 V495 ) C163( V15 V498 ) C178( V17 V109 ) C253( V23 V436 ) C382( V36 V404 ) \nC519( V50 V51 ) C529( V50 V334 ) C535( V51 V359 ) C596( V57 V117 ) C918( V91 V285 ) C922( V91 V359 ) \nC1005( V98 V361 ) C1079( V106 V244 ) C1183( V117 V214 ) C1191( V117 V465 ) C1207( V119 V256 ) C1348( V133 V209 ) \nC1352( V133 V241 ) C1353( V133 V279 ) C1402( V139 V317 ) C1406( V139 V460 ) C1517( V154 V372 ) C1564( V161 V246 ) \nC1568( V161 V319 ) C1676( V175 V317 ) C1720( V181 V386 ) C1780( V188 V275 ) C1784( V188 V317 ) C1895( V204 V494 ) \nC1914( V209 V308 ) C1976( V218 V268 ) C2010( V223 V433 ) C2127( V243 V308 ) C2137( V244 V487 ) C2372( V287 V490 ) \nC2470( V308 V359 ) C2565( V337 V460 ) C2689( V377 V460 ) C2744( V400 V419 ) C2757( V404 V473 ) C2804( V431 V453 ) \nC2806( V431 V465 ) C2837( V458 V487 ) C2842( V460 V494 ) "];126-&gt;149[label="89: V15 V17 V23 V36 V38 \nV50 V51 V57 V63 V70 V77 \nV88 V91 V98 V101 V106 V109 \nV112 V117 V119 V133 V139 V141 \nV154 V161 V171 V173 V175 V181 \nV188 V191 V203 V204 V209 V214 \nV216 V218 V221 V223 V241 V243 \nV244 V246 V256 V265 V268 V275 \nV279 V282 V285 V287 V308 V317 \nV319 V330 V334 V336 V337 V351 \nV359 V361 V372 V377 V384 V386 \nV387 V400 V404 V415 V419 V422 \nV431 V433 V436 V437 V444 V449 \nV453 V458 V465 V470 V473 V481 \nV486 V487 V490 V494 V495 V498 \n40: C161 ,C163 ,C178 ,C253 ,C382 ,\nC519 ,C529 ,C535 ,C596 ,C918 ,C922 ,\nC1005 ,C1079 ,C1183 ,C1191 ,C1207 ,C1348 ,\nC1352 ,C1353 ,C1402 ,C1517 ,C1564 ,C1568 ,\nC1676 ,C1720 ,C1780 ,C1784 ,C1895 ,C1914 ,\nC1976 ,C2010 ,C2127 ,C2137 ,C2372 ,C2470 ,\nC2744 ,C2757 ,C2804 ,C2806 ,C2837 ,"];150[shape=box, label="id:150 level: 9\n84: V15 V18 V20 V28 V33 \nV38 V45 V50 V51 V52 V56 \nV62 V68 V71 V73 V90 V98 \nV115 V119 V126 V131 V133 V153 \nV161 V163 V168 V170 V171 V173 \nV175 V179 V181 V187 V188 V190 \nV198 V203 V209 V211 V221 V223 \nV231 V241 V243 V244 V252 V275 \nV282 V291 V299 V301 V310 V313 \nV314 V322 V330 V334 V348 V351 \nV361 V362 V387 V392 V394 V395 \nV398 V400 V403 V405 V419 V420 \nV422 V423 V431 V437 V449 V458 \nV463 V465 V470 V480 V490 V497 \nV498 \n39: C152( V15 V73 ) C163( V15 V498 ) C187( V18 V131 ) C302( V28 V71 ) C481( V45 V398 ) \nC519( V50 V51 ) C529( V50 V334 ) C531( V51 V187 ) C584( V56 V175 ) C657( V62 V420 ) C718( V68 V470 ) \nC909( V90 V400 ) C1005( V98 V361 ) C1274( V126 V211 ) C1348( V133 V209 ) C1352( V133 V241 ) C1504( V153 V209 ) \nC1506( V153 V252 ) C1571( V161 V463 ) C1579( V163 V223 ) C1614( V168 V394 ) C1642( V171 V403 ) C1703( V179 V400 ) \nC1780( V188 V275 ) C1798( V190 V437 ) C1801( V190 V490 ) C1923( V211 V348 ) C1995( V221 V301 ) C2012( V223 V463 ) \nC2055( V231 V334 ) C2182( V252 V395 ) C2437( V301 V387 ) C2491( V314 V348 ) C2631( V361 V420 ) C2744( V400 V419 ) \nC2753( V403 V423 ) C2777( V420 V470 ) C2806( V431 V465 ) C2844( V463 V465 ) "];127-&gt;150[label="83: V15 V18 V20 V28 V33 \nV38 V45 V50 V51 V52 V56 \nV62 V68 V71 V73 V90 V98 \nV115 V119 V126 V131 V133 V153 \nV161 V163 V168 V170 V171 V173 \nV175 V179 V181 V187 V188 V190 \nV198 V203 V209 V211 V221 V223 \nV231 V241 V243 V244 V252 V275 \nV282 V291 V299 V301 V310 V313 \nV314 V322 V330 V334 V348 V351 \nV361 V362 V387 V392 V394 V395 \nV398 V400 V403 V405 V419 V420 \nV422 V423 V431 V437 V449 V458 \nV465 V470 V480 V490 V497 V498 \n36: C152 ,C163 ,C187 ,C302 ,C481 ,\nC519 ,C529 ,C531 ,C584 ,C657 ,C718 ,\nC909 ,C1005 ,C1274 ,C1348 ,C1352 ,C1504 ,\nC1506 ,C1579 ,C1614 ,C1642 ,C1703 ,C1780 ,\nC1798 ,C1801 ,C1923 ,C1995 ,C2055 ,C2182 ,\nC2437 ,C2491 ,C2631 ,C2744 ,C2753 ,C2777 ,\nC2806 ,"];151[shape=box, label="id:151 level: 9\n89: V3 V4 V17 V18 V26 \nV28 V45 V50 V51 V55 V66 \nV75 V77 V88 V92 V98 V101 \nV109 V114 V115 V123 V132 V137 \nV139 V141 V145 V153 V156 V162 \nV163 V171 V179 V181 V184 V198 \nV201 V204 V211 V212 V215 V216 \nV220 V223 V231 V241 V243 V247 \nV259 V268 V276 V279 V280 V285 \nV287 V289 V306 V307 V309 V312 \nV317 V320 V322 V325 V330 V333 \nV334 V335 V344 V352 V362 V392 \nV398 V403 V415 V419 V422 V431 \nV436 V437 V444 V449 V468 V470 \nV481 V486 V487 V490 V491 V495 \n36: C28( V3 V333 ) C43( V4 V280 ) C178( V17 V109 ) C282( V26 V449 ) C481( V45 V398 ) \nC519( V50 V51 ) C529( V50 V334 ) C573( V55 V162 ) C780( V75 V132 ) C806( V77 V220 ) C886( V88 V132 ) \nC889( V88 V247 ) C892( V88 V312 ) C932( V92 V419 ) C1003( V98 V306 ) C1108( V109 V162 ) C1169( V115 V415 ) \nC1247( V123 V309 ) C1398( V139 V289 ) C1402( V139 V317 ) C1440( V145 V344 ) C1535( V156 V470 ) C1579( V163 V223 ) \nC1642( V171 V403 ) C1701( V179 V344 ) C1852( V198 V289 ) C1941( V215 V285 ) C1953( V216 V344 ) C2051( V231 V259 ) \nC2055( V231 V334 ) C2156( V247 V287 ) C2366( V287 V289 ) C2372( V287 V490 ) C2561( V335 V495 ) C2726( V392 V487 ) \nC2751( V403 V415 ) "];127-&gt;151[label="88: V3 V4 V17 V18 V26 \nV28 V45 V50 V51 V55 V66 \nV75 V77 V88 V92 V98 V101 \nV109 V114 V115 V123 V132 V137 \nV139 V141 V145 V153 V156 V162 \nV163 V171 V179 V181 V184 V198 \nV201 V204 V211 V212 V215 V216 \nV220 V223 V231 V241 V243 V259 \nV268 V276 V279 V280 V285 V287 \nV289 V306 V307 V309 V312 V317 \nV320 V322 V325 V330 V333 V334 \nV335 V344 V352 V362 V392 V398 \nV403 V415 V419 V422 V431 V436 \nV437 V444 V449 V468 V470 V481 \nV486 V487 V490 V491 V495 \n34: C28 ,C43 ,C178 ,C282 ,C481 ,\nC519 ,C529 ,C573 ,C780 ,C806 ,C886 ,\nC892 ,C932 ,C1003 ,C1108 ,C1169 ,C1247 ,\nC1398 ,C1402 ,C1440 ,C1535 ,C1579 ,C1642 ,\nC1701 ,C1852 ,C1941 ,C1953 ,C2051 ,C2055 ,\nC2366 ,C2372 ,C2561 ,C2726 ,C2751 ,"];152[shape=box, label="id:152 level: 10\n13: V4 V65 V80 V132 V184 \nV195 V204 V217 V269 V304 V352 \nV377 V493 \n13: C673( V65 V195 ) C675( V65 V217 ) C677( V65 V269 ) C689( V65 V493 ) C1831( V195 V217 ) \nC1835( V195 V269 ) C1843( V195 V493 ) C1961( V217 V269 ) C1972( V217 V493 ) C2280( V269 V493 ) C2456( V304 V493 ) \nC2608( V352 V493 ) C2692( V377 V493 ) "];130-&gt;152[label="12: V4 V65 V80 V132 V184 \nV195 V204 V217 V269 V304 V352 \nV377 \n6: C673 ,C675 ,C677 ,C1831 ,C1835 ,\nC1961 ,"];153[shape=box, label="id:153 level: 10\n26: V8 V40 V52 V57 V65 \nV76 V123 V127 V145 V156 V186 \nV195 V217 V259 V269 V304 V309 \nV344 V372 V378 V424 V433 V442 \nV457 V481 V491 \n38: C77( V8 V57 ) C81( V8 V123 ) C83( V8 V195 ) C421( V40 V57 ) C422( V40 V65 ) \nC427( V40 V127 ) C598( V57 V123 ) C604( V57 V304 ) C612( V57 V457 ) C673( V65 V195 ) C675( V65 V217 ) \nC677( V65 V269 ) C683( V65 V424 ) C789( V76 V186 ) C793( V76 V217 ) C800( V76 V457 ) C1239( V123 V127 ) \nC1245( V123 V304 ) C1247( V123 V309 ) C1249( V123 V378 ) C1292( V127 V304 ) C1294( V127 V309 ) C1296( V127 V372 ) \nC1298( V127 V378 ) C1440( V145 V344 ) C1754( V186 V217 ) C1765( V186 V481 ) C1767( V186 V491 ) C1831( V195 V217 ) \nC1835( V195 V269 ) C1961( V217 V269 ) C1965( V217 V309 ) C1966( V217 V424 ) C1970( V217 V457 ) C2271( V269 V372 ) \nC2276( V269 V457 ) C2448( V304 V378 ) C2782( V424 V457 ) "];130-&gt;153[label="25: V8 V40 V52 V57 V65 \nV76 V123 V127 V145 V156 V195 \nV217 V259 V269 V304 V309 V344 \nV372 V378 V424 V433 V442 V457 \nV481 V491 \n34: C77 ,C81 ,C83 ,C421 ,C422 ,\nC427 ,C598 ,C604 ,C612 ,C673 ,C675 ,\nC677 ,C683 ,C793 ,C800 ,C1239 ,C1245 ,\nC1247 ,C1249 ,C1292 ,C1294 ,C1296 ,C1298 ,\nC1440 ,C1831 ,C1835 ,C1961 ,C1965 ,C1966 ,\nC1970 ,C2271 ,C2276 ,C2448 ,C2782 ,"];154[shape=box, label="id:154 level: 10\n5: V34 V55 V116 V129 V196 \n4: C361( V34 V196 ) C576( V55 V196 ) C1171( V116 V196 ) C1313( V129 V196 ) "];131-&gt;154[label="4: V34 V55 V116 V129 \n0: "];155[shape=box, label="id:155 level: 10\n7: V18 V20 V96 V116 V227 \nV436 V466 \n7: C200( V18 V466 ) C224( V20 V466 ) C974( V96 V436 ) C976( V96 V466 ) C1178( V116 V466 ) \nC2032( V227 V466 ) C2814( V436 V466 ) "];136-&gt;155[label="6: V18 V20 V96 V116 V227 \nV436 \n1: C974 ,"];156[shape=box, label="id:156 level: 10\n5: V82 V108 V131 V323 V406 \n4: C839( V82 V323 ) C1104( V108 V323 ) C1327( V131 V323 ) C2526( V323 V406 ) "];137-&gt;156[label="4: V82 V108 V131 V406 \n0: "];157[shape=box, label="id:157 level: 10\n9: V52 V62 V70 V92 V131 \nV231 V256 V326 V406 \n6: C549( V52 V326 ) C553( V52 V406 ) C651( V62 V326 ) C729( V70 V326 ) C930( V92 V326 ) \nC1329( V131 V326 ) "];137-&gt;157[label="8: V52 V62 V70 V92 V131 \nV231 V256 V406 \n1: C553 ,"];158[shape=box, label="id:158 level: 10\n6: V101 V104 V179 V277 V371 \nV386 \n3: C1030( V101 V277 ) C2320( V277 V371 ) C2322( V277 V386 ) "];138-&gt;158[label="5: V101 V104 V179 V371 V386 \n0: "];159[shape=box, label="id:159 level: 10\n9: V104 V108 V126 V137 V149 \nV180 V257 V313 V331 \n8: C1057( V104 V180 ) C1093( V108 V180 ) C1272( V126 V180 ) C1380( V137 V180 ) C1475( V149 V180 ) \nC1709( V180 V257 ) C1710( V180 V313 ) C1712( V180 V331 ) "];138-&gt;159[label="8: V104 V108 V126 V137 V149 \nV257 V313 V331 \n0: "];160[shape=box, label="id:160 level: 10\n6: V10 V245 V259 V262 V331 \nV426 \n6: C108( V10 V245 ) C2141( V245 V259 ) C2142( V245 V262 ) C2144( V245 V331 ) C2146( V245 V426 ) \nC2243( V262 V426 ) "];139-&gt;160[label="5: V10 V259 V262 V331 V426 \n1: C2243 ,"];161[shape=box, label="id:161 level: 10\n6: V12 V73 V106 V154 V262 \nV455 \n5: C126( V12 V73 ) C128( V12 V106 ) C130( V12 V154 ) C131( V12 V262 ) C133( V12 V455 ) "];139-&gt;161[label="5: V73 V106 V154 V262 V455 \n0: "];162[shape=box, label="id:162 level: 10\n9: V26 V160 V262 V279 V312 \nV344 V384 V386 V395 \n6: C277( V26 V160 ) C1554( V160 V262 ) C1556( V160 V279 ) C1558( V160 V384 )</w:t>
      </w:r>
    </w:p>
    <w:p>
      <w:pPr>
        <w:pStyle w:val="PreformattedText"/>
        <w:bidi w:val="0"/>
        <w:spacing w:before="0" w:after="0"/>
        <w:jc w:val="left"/>
        <w:rPr/>
      </w:pPr>
      <w:r>
        <w:rPr/>
        <w:t xml:space="preserve"> </w:t>
      </w:r>
      <w:r>
        <w:rPr/>
        <w:t>C1560( V160 V386 ) \nC2331( V279 V395 ) "];139-&gt;162[label="8: V26 V262 V279 V312 V344 \nV384 V386 V395 \n1: C2331 ,"];163[shape=box, label="id:163 level: 10\n10: V15 V63 V100 V115 V153 \nV170 V220 V285 V367 V496 \n6: C153( V15 V100 ) C1017( V100 V115 ) C1019( V100 V153 ) C1021( V100 V220 ) C1023( V100 V285 ) \nC1026( V100 V496 ) "];140-&gt;163[label="9: V15 V63 V115 V153 V170 \nV220 V285 V367 V496 \n0: "];164[shape=box, label="id:164 level: 10\n22: V3 V46 V56 V68 V71 \nV90 V119 V141 V163 V175 V185 \nV201 V235 V296 V314 V337 V342 \nV385 V398 V433 V455 V496 \n6: C493( V46 V314 ) C584( V56 V175 ) C907( V90 V296 ) C1674( V175 V296 ) C1873( V201 V235 ) \nC2405( V296 V342 ) "];140-&gt;164[label="21: V3 V46 V56 V68 V71 \nV90 V119 V141 V163 V175 V185 \nV201 V235 V314 V337 V342 V385 \nV398 V433 V455 V496 \n3: C493 ,C584 ,C1873 ,"];165[shape=box, label="id:165 level: 10\n51: V20 V33 V38 V43 V45 \nV46 V55 V70 V76 V82 V114 \nV127 V153 V162 V173 V181 V190 \nV191 V206 V214 V215 V244 V268 \nV287 V291 V301 V306 V313 V327 \nV331 V335 V342 V348 V361 V377 \nV383 V384 V392 V398 V415 V423 \nV433 V439 V441 V442 V455 V468 \nV490 V491 V494 V496 \n16: C351( V33 V377 ) C353( V33 V496 ) C481( V45 V398 ) C487( V46 V162 ) C573( V55 V162 ) \nC732( V70 V342 ) C841( V82 V327 ) C845( V82 V415 ) C1513( V153 V455 ) C1801( V190 V490 ) C2372( V287 V490 ) \nC2386( V291 V491 ) C2537( V327 V348 ) C2540( V327 V361 ) C2687( V377 V442 ) C2709( V384 V468 ) "];140-&gt;165[label="50: V20 V33 V38 V43 V45 \nV46 V55 V70 V76 V82 V114 \nV127 V153 V162 V173 V181 V190 \nV191 V206 V214 V215 V244 V268 \nV287 V291 V301 V306 V313 V331 \nV335 V342 V348 V361 V377 V383 \nV384 V392 V398 V415 V423 V433 \nV439 V441 V442 V455 V468 V490 \nV491 V494 V496 \n13: C351 ,C353 ,C481 ,C487 ,C573 ,\nC732 ,C845 ,C1513 ,C1801 ,C2372 ,C2386 ,\nC2687 ,C2709 ,"];166[shape=box, label="id:166 level: 10\n7: V45 V51 V149 V169 V261 \nV353 V367 \n4: C533( V51 V353 ) C1481( V149 V353 ) C1621( V169 V353 ) C2237( V261 V353 ) "];145-&gt;166[label="6: V45 V51 V149 V169 V261 \nV367 \n0: "];167[shape=box, label="id:167 level: 10\n9: V18 V203 V215 V312 V320 \nV370 V394 V468 V482 \n8: C198( V18 V370 ) C1887( V203 V370 ) C1947( V215 V370 ) C2482( V312 V370 ) C2512( V320 V370 ) \nC2663( V370 V394 ) C2665( V370 V468 ) C2666( V370 V482 ) "];148-&gt;167[label="8: V18 V203 V215 V312 V320 \nV394 V468 V482 \n0: "];168[shape=box, label="id:168 level: 10\n29: V3 V6 V26 V45 V82 \nV90 V119 V126 V156 V163 V171 \nV181 V184 V190 V206 V235 V275 \nV280 V300 V313 V317 V320 V348 \nV369 V409 V420 V453 V458 V482 \n7: C843( V82 V409 ) C1533( V156 V409 ) C1587( V163 V482 ) C1721( V181 V409 ) C2430( V300 V409 ) \nC2432( V300 V420 ) C2433( V300 V453 ) "];148-&gt;168[label="28: V3 V6 V26 V45 V82 \nV90 V119 V126 V156 V163 V171 \nV181 V184 V190 V206 V235 V275 \nV280 V300 V313 V317 V320 V348 \nV369 V420 V453 V458 V482 \n3: C1587 ,C2432 ,C2433 ,"];169[shape=box, label="id:169 level: 10\n29: V3 V50 V94 V112 V126 \nV131 V149 V154 V161 V168 V211 \nV215 V220 V257 V281 V307 V310 \nV313 V350 V369 V377 V386 V404 \nV420 V437 V449 V465 V480 V482 \n10: C1139( V112 V281 ) C1274( V126 V211 ) C1278( V126 V307 ) C1925( V211 V386 ) C1989( V220 V281 ) \nC2339( V281 V310 ) C2341( V281 V313 ) C2344( V281 V369 ) C2346( V281 V482 ) C2597( V350 V404 ) "];148-&gt;169[label="28: V3 V50 V94 V112 V126 \nV131 V149 V154 V161 V168 V211 \nV215 V220 V257 V307 V310 V313 \nV350 V369 V377 V386 V404 V420 \nV437 V449 V465 V480 V482 \n4: C1274 ,C1278 ,C1925 ,C2597 ,"];170[shape=box, label="id:170 level: 10\n16: V17 V23 V36 V106 V109 \nV119 V154 V202 V209 V221 V223 \nV359 V422 V460 V486 V498 \n7: C178( V17 V109 ) C380( V36 V202 ) C1111( V109 V202 ) C1514( V154 V202 ) C1880( V202 V223 ) \nC1882( V202 V359 ) C1884( V202 V498 ) "];149-&gt;170[label="15: V17 V23 V36 V106 V109 \nV119 V154 V209 V221 V223 V359 \nV422 V460 V486 V498 \n1: C178 ,"];171[shape=box, label="id:171 level: 10\n19: V50 V51 V77 V141 V161 \nV173 V188 V203 V244 V246 V285 \nV294 V361 V384 V431 V436 V458 \nV460 V498 \n8: C519( V50 V51 ) C1412( V141 V294 ) C1564( V161 V246 ) C1658( V173 V294 ) C1782( V188 V294 ) \nC1886( V203 V294 ) C2148( V246 V294 ) C2400( V294 V431 ) "];149-&gt;171[label="18: V50 V51 V77 V141 V161 \nV173 V188 V203 V244 V246 V285 \nV361 V384 V431 V436 V458 V460 \nV498 \n2: C519 ,C1564 ,"];172[shape=box, label="id:172 level: 10\n67: V15 V23 V38 V57 V63 \nV70 V88 V91 V98 V99 V101 \nV106 V112 V117 V119 V133 V139 \nV161 V171 V173 V175 V181 V191 \nV204 V214 V216 V218 V221 V241 \nV243 V256 V265 V268 V275 V279 \nV282 V287 V308 V317 V319 V330 \nV334 V336 V337 V351 V372 V384 \nV386 V387 V400 V404 V415 V419 \nV433 V437 V444 V449 V453 V460 \nV465 V470 V473 V481 V487 V490 \nV495 V498 \n22: C161( V15 V495 ) C163( V15 V498 ) C596( V57 V117 ) C1008( V99 V175 ) C1009( V99 V275 ) \nC1010( V99 V336 ) C1183( V117 V214 ) C1191( V117 V465 ) C1207( V119 V256 ) C1352( V133 V241 ) C1353( V133 V279 ) \nC1402( V139 V317 ) C1406( V139 V460 ) C1568( V161 V319 ) C1676( V175 V317 ) C1720( V181 V386 ) C1976( V218 V268 ) \nC2127( V243 V308 ) C2372( V287 V490 ) C2565( V337 V460 ) C2744( V400 V419 ) C2757( V404 V473 ) "];149-&gt;172[label="66: V15 V23 V38 V57 V63 \nV70 V88 V91 V98 V101 V106 \nV112 V117 V119 V133 V139 V161 \nV171 V173 V175 V181 V191 V204 \nV214 V216 V218 V221 V241 V243 \nV256 V265 V268 V275 V279 V282 \nV287 V308 V317 V319 V330 V334 \nV336 V337 V351 V372 V384 V386 \nV387 V400 V404 V415 V419 V433 \nV437 V444 V449 V453 V460 V465 \nV470 V473 V481 V487 V490 V495 \nV498 \n19: C161 ,C163 ,C596 ,C1183 ,C1191 ,\nC1207 ,C1352 ,C1353 ,C1402 ,C1406 ,C1568 ,\nC1676 ,C1720 ,C1976 ,C2127 ,C2372 ,C2565 ,\nC2744 ,C2757 ,"];173[shape=box, label="id:173 level: 10\n23: V18 V20 V52 V56 V62 \nV73 V90 V98 V115 V131 V175 \nV179 V198 V234 V243 V291 V395 \nV403 V405 V431 V437 V463 V480 \n7: C187( V18 V131 ) C192( V18 V234 ) C584( V56 V175 ) C761( V73 V234 ) C1698( V179 V234 ) \nC2069( V234 V405 ) C2073( V234 V431 ) "];150-&gt;173[label="22: V18 V20 V52 V56 V62 \nV73 V90 V98 V115 V131 V175 \nV179 V198 V243 V291 V395 V403 \nV405 V431 V437 V463 V480 \n2: C187 ,C584 ,"];174[shape=box, label="id:174 level: 10\n33: V15 V33 V45 V51 V68 \nV126 V133 V168 V171 V175 V187 \nV188 V198 V211 V244 V252 V282 \nV310 V313 V330 V351 V387 V394 \nV398 V400 V401 V405 V420 V423 \nV458 V463 V465 V497 \n7: C481( V45 V398 ) C531( V51 V187 ) C1274( V126 V211 ) C1280( V126 V401 ) C1614( V168 V394 ) \nC1682( V175 V401 ) C2844( V463 V465 ) "];150-&gt;174[label="32: V15 V33 V45 V51 V68 \nV126 V133 V168 V171 V175 V187 \nV188 V198 V211 V244 V252 V282 \nV310 V313 V330 V351 V387 V394 \nV398 V400 V405 V420 V423 V458 \nV463 V465 V497 \n5: C481 ,C531 ,C1274 ,C1614 ,C2844 ,"];175[shape=box, label="id:175 level: 10\n45: V18 V28 V38 V50 V71 \nV90 V119 V153 V163 V170 V173 \nV181 V187 V190 V198 V203 V209 \nV221 V231 V241 V244 V275 V291 \nV299 V301 V310 V314 V322 V330 \nV334 V348 V360 V361 V362 V392 \nV395 V419 V422 V423 V437 V449 \nV463 V470 V490 V498 \n10: C302( V28 V71 ) C529( V50 V334 ) C530( V50 V360 ) C1504( V153 V209 ) C1798( V190 V437 ) \nC1801( V190 V490 ) C1995( V221 V301 ) C2055( V231 V334 ) C2491( V314 V348 ) C2493( V314 V360 ) "];150-&gt;175[label="44: V18 V28 V38 V50 V71 \nV90 V119 V153 V163 V170 V173 \nV181 V187 V190 V198 V203 V209 \nV221 V231 V241 V244 V275 V291 \nV299 V301 V310 V314 V322 V330 \nV334 V348 V361 V362 V392 V395 \nV419 V422 V423 V437 V449 V463 \nV470 V490 V498 \n8: C302 ,C529 ,C1504 ,C1798 ,C1801 ,\nC1995 ,C2055 ,C2491 ,"];176[shape=box, label="id:176 level: 10\n11: V4 V18 V55 V75 V101 \nV199 V216 V247 V307 V334 V481 \n6: C39( V4 V199 ) C190( V18 V199 ) C578( V55 V199 ) C1859( V199 V216 ) C1860( V199 V307 ) \nC1862( V199 V334 ) "];151-&gt;176[label="10: V4 V18 V55 V75 V101 \nV216 V247 V307 V334 V481 \n0: "];177[shape=box, label="id:177 level: 10\n84: V3 V4 V17 V26 V28 \nV45 V50 V51 V66 V75 V77 \nV92 V98 V101 V109 V114 V115 \nV120 V123 V132 V137 V139 V141 \nV145 V153 V156 V162 V163 V171 \nV179 V181 V184 V198 V201 V204 \nV211 V212 V215 V220 V223 V231 \nV241 V243 V247 V259 V268 V276 \nV279 V280 V285 V287 V289 V306 \nV309 V312 V317 V320 V322 V325 \nV330 V333 V335 V344 V352 V362 \nV392 V398 V403 V415 V419 V422 \nV431 V436 V437 V444 V449 V468 \nV470 V481 V486 V487 V490 V491 \nV495 \n33: C28( V3 V333 ) C43( V4 V280 ) C178( V17 V109 ) C282( V26 V449 ) C481( V45 V398 ) \nC519( V50 V51 ) C780( V75 V132 ) C806( V77 V220 ) C926( V92 V120 ) C932( V92 V419 ) C993( V98 V120 ) \nC1003( V98 V306 ) C1108( V109 V162 ) C1169( V115 V415 ) C1214( V120 V163 ) C1216( V120 V320 ) C1247( V123 V309 ) \nC1398( V139 V289 ) C1402( V139 V317 ) C1440( V145 V344 ) C1535( V156 V470 ) C1579( V163 V223 ) C1642( V171 V403 ) \nC1701( V179 V344 ) C1852( V198 V289 ) C1941( V215 V285 ) C2051( V231 V259 ) C2156( V247 V287 ) C2366( V287 V289 ) \nC2372( V287 V490 ) C2561( V335 V495 ) C2726( V392 V487 ) C2751( V403 V415 ) "];151-&gt;177[label="83: V3 V4 V17 V26 V28 \nV45 V50 V51 V66 V75 V77 \nV92 V98 V101 V109 V114 V115 \nV123 V132 V137 V139 V141 V145 \nV153 V156 V162 V163 V171 V179 \nV181 V184 V198 V201 V204 V211 \nV212 V215 V220 V223 V231 V241 \nV243 V247 V259 V268 V276 V279 \nV280 V285 V287 V289 V306 V309 \nV312 V317 V320 V322 V325 V330 \nV333 V335 V344 V352 V362 V392 \nV398 V403 V415 V419 V422 V431 \nV436 V437 V444 V449 V468 V470 \nV481 V486 V487 V490 V491 V495 \n29: C28 ,C43 ,C178 ,C282 ,C481 ,\nC519 ,C780 ,C806 ,C932 ,C1003 ,C1108 ,\nC1169 ,C1247 ,C1398 ,C1402 ,C1440 ,C1535 ,\nC1579 ,C1642 ,C1701 ,C1852 ,C1941 ,C2051 ,\nC2156 ,C2366 ,C2372 ,C2561 ,C2726 ,C2751 ,"];178[shape=box, label="id:178 level: 11\n7: V4 V80 V132 V184 V204 \nV222 V493 \n6: C41( V4 V222 ) C828( V80 V222 ) C1343( V132 V222 ) C1744( V184 V222 ) C1889( V204 V222 ) \nC2002( V222 V493 ) "];152-&gt;178[label="6: V4 V80 V132 V184 V204 \nV493 \n0: "];179[shape=box, label="id:179 level: 11\n25: V8 V40 V52 V57 V65 \nV76 V123 V127 V145 V156 V186 \nV195 V217 V259 V269 V297 V304 \nV309 V344 V372 V378 V424 V433 \nV442 V457 \n42: C77( V8 V57 ) C81( V8 V123 ) C83( V8 V195 ) C421(</w:t>
      </w:r>
    </w:p>
    <w:p>
      <w:pPr>
        <w:pStyle w:val="PreformattedText"/>
        <w:bidi w:val="0"/>
        <w:spacing w:before="0" w:after="0"/>
        <w:jc w:val="left"/>
        <w:rPr/>
      </w:pPr>
      <w:r>
        <w:rPr/>
        <w:t xml:space="preserve"> </w:t>
      </w:r>
      <w:r>
        <w:rPr/>
        <w:t>V40 V57 ) C422( V40 V65 ) \nC427( V40 V127 ) C598( V57 V123 ) C604( V57 V304 ) C612( V57 V457 ) C673( V65 V195 ) C675( V65 V217 ) \nC677( V65 V269 ) C679( V65 V297 ) C683( V65 V424 ) C789( V76 V186 ) C793( V76 V217 ) C800( V76 V457 ) \nC1239( V123 V127 ) C1245( V123 V304 ) C1247( V123 V309 ) C1249( V123 V378 ) C1292( V127 V304 ) C1294( V127 V309 ) \nC1296( V127 V372 ) C1298( V127 V378 ) C1440( V145 V344 ) C1754( V186 V217 ) C1756( V186 V297 ) C1831( V195 V217 ) \nC1835( V195 V269 ) C1837( V195 V297 ) C1961( V217 V269 ) C1963( V217 V297 ) C1965( V217 V309 ) C1966( V217 V424 ) \nC1970( V217 V457 ) C2269( V269 V297 ) C2271( V269 V372 ) C2276( V269 V457 ) C2412( V297 V433 ) C2448( V304 V378 ) \nC2782( V424 V457 ) "];153-&gt;179[label="24: V8 V40 V52 V57 V65 \nV76 V123 V127 V145 V156 V186 \nV195 V217 V259 V269 V304 V309 \nV344 V372 V378 V424 V433 V442 \nV457 \n36: C77 ,C81 ,C83 ,C421 ,C422 ,\nC427 ,C598 ,C604 ,C612 ,C673 ,C675 ,\nC677 ,C683 ,C789 ,C793 ,C800 ,C1239 ,\nC1245 ,C1247 ,C1249 ,C1292 ,C1294 ,C1296 ,\nC1298 ,C1440 ,C1754 ,C1831 ,C1835 ,C1961 ,\nC1965 ,C1966 ,C1970 ,C2271 ,C2276 ,C2448 ,\nC2782 ,"];180[shape=box, label="id:180 level: 11\n5: V231 V256 V326 V406 V418 \n4: C2058( V231 V418 ) C2209( V256 V418 ) C2533( V326 V418 ) C2762( V406 V418 ) "];157-&gt;180[label="4: V231 V256 V326 V406 \n0: "];181[shape=box, label="id:181 level: 11\n4: V104 V179 V277 V411 \n3: C1064( V104 V411 ) C1705( V179 V411 ) C2324( V277 V411 ) "];158-&gt;181[label="3: V104 V179 V277 \n0: "];182[shape=box, label="id:182 level: 11\n5: V160 V178 V312 V344 V395 \n4: C1552( V160 V178 ) C1693( V178 V312 ) C1695( V178 V344 ) C1696( V178 V395 ) "];162-&gt;182[label="4: V160 V312 V344 V395 \n0: "];183[shape=box, label="id:183 level: 11\n5: V63 V100 V170 V367 V447 \n4: C665( V63 V447 ) C1025( V100 V447 ) C1635( V170 V447 ) C2650( V367 V447 ) "];163-&gt;183[label="4: V63 V100 V170 V367 \n0: "];184[shape=box, label="id:184 level: 11\n5: V71 V185 V201 V296 V421 \n4: C746( V71 V421 ) C1750( V185 V421 ) C1877( V201 V421 ) C2407( V296 V421 ) "];164-&gt;184[label="4: V71 V185 V201 V296 \n0: "];185[shape=box, label="id:185 level: 11\n8: V3 V56 V68 V119 V235 \nV296 V433 V477 \n5: C594( V56 V477 ) C720( V68 V477 ) C1210( V119 V477 ) C2081( V235 V477 ) C2409( V296 V477 ) "];164-&gt;185[label="7: V3 V56 V68 V119 V235 \nV296 V433 \n0: "];186[shape=box, label="id:186 level: 11\n12: V46 V141 V163 V201 V230 \nV296 V314 V337 V385 V398 V455 \nV496 \n7: C491( V46 V230 ) C493( V46 V314 ) C1411( V141 V230 ) C1581( V163 V230 ) C1871( V201 V230 ) \nC2047( V230 V337 ) C2049( V230 V398 ) "];164-&gt;186[label="11: V46 V141 V163 V201 V296 \nV314 V337 V385 V398 V455 V496 \n1: C493 ,"];187[shape=box, label="id:187 level: 11\n4: V173 V327 V338 V392 \n3: C1660( V173 V338 ) C2535( V327 V338 ) C2567( V338 V392 ) "];165-&gt;187[label="3: V173 V327 V392 \n0: "];188[shape=box, label="id:188 level: 11\n23: V20 V27 V38 V43 V46 \nV76 V127 V153 V162 V190 V191 \nV206 V244 V268 V306 V327 V384 \nV439 V441 V442 V455 V468 V490 \n9: C213( V20 V27 ) C288( V27 V127 ) C290( V27 V162 ) C292( V27 V268 ) C296( V27 V384 ) \nC487( V46 V162 ) C1513( V153 V455 ) C1801( V190 V490 ) C2709( V384 V468 ) "];165-&gt;188[label="22: V20 V38 V43 V46 V76 \nV127 V153 V162 V190 V191 V206 \nV244 V268 V306 V327 V384 V439 \nV441 V442 V455 V468 V490 \n4: C487 ,C1513 ,C1801 ,C2709 ,"];189[shape=box, label="id:189 level: 11\n28: V33 V45 V55 V61 V70 \nV82 V114 V181 V214 V215 V287 \nV291 V301 V313 V327 V331 V335 \nV342 V361 V377 V383 V398 V415 \nV423 V433 V491 V494 V496 \n14: C344( V33 V61 ) C351( V33 V377 ) C353( V33 V496 ) C481( V45 V398 ) C571( V55 V61 ) \nC636( V61 V70 ) C638( V61 V181 ) C640( V61 V214 ) C643( V61 V331 ) C732( V70 V342 ) C841( V82 V327 ) \nC845( V82 V415 ) C2386( V291 V491 ) C2540( V327 V361 ) "];165-&gt;189[label="27: V33 V45 V55 V70 V82 \nV114 V181 V214 V215 V287 V291 \nV301 V313 V327 V331 V335 V342 \nV361 V377 V383 V398 V415 V423 \nV433 V491 V494 V496 \n8: C351 ,C353 ,C481 ,C732 ,C841 ,\nC845 ,C2386 ,C2540 ,"];190[shape=box, label="id:190 level: 11\n4: V45 V260 V353 V367 \n3: C475( V45 V260 ) C2231( V260 V353 ) C2233( V260 V367 ) "];166-&gt;190[label="3: V45 V353 V367 \n0: "];191[shape=box, label="id:191 level: 11\n6: V3 V45 V163 V348 V409 \nV479 \n5: C33( V3 V479 ) C483( V45 V479 ) C1585( V163 V479 ) C2594( V348 V479 ) C2765( V409 V479 ) "];168-&gt;191[label="5: V3 V45 V163 V348 V409 \n0: "];192[shape=box, label="id:192 level: 11\n6: V124 V171 V184 V206 V369 \nV409 \n5: C1253( V124 V171 ) C1255( V124 V184 ) C1256( V124 V206 ) C1258( V124 V369 ) C1260( V124 V409 ) "];168-&gt;192[label="5: V171 V184 V206 V369 V409 \n0: "];193[shape=box, label="id:193 level: 11\n20: V6 V26 V45 V90 V119 \nV126 V190 V235 V275 V280 V313 \nV317 V320 V369 V409 V420 V453 \nV458 V475 V482 \n1: C64( V6 V475 ) "];168-&gt;193[label="19: V6 V26 V45 V90 V119 \nV126 V190 V235 V275 V280 V313 \nV317 V320 V369 V409 V420 V453 \nV458 V482 \n0: "];194[shape=box, label="id:194 level: 11\n9: V131 V149 V161 V257 V281 \nV340 V350 V420 V480 \n8: C1331( V131 V340 ) C1479( V149 V340 ) C1570( V161 V340 ) C2211( V257 V340 ) C2342( V281 V340 ) \nC2573( V340 V350 ) C2575( V340 V420 ) C2577( V340 V480 ) "];169-&gt;194[label="8: V131 V149 V161 V257 V281 \nV350 V420 V480 \n0: "];195[shape=box, label="id:195 level: 11\n17: V3 V50 V94 V126 V154 \nV168 V211 V215 V281 V307 V377 \nV386 V404 V437 V449 V465 V476 \n10: C1274( V126 V211 ) C1278( V126 V307 ) C1284( V126 V476 ) C1518( V154 V476 ) C1925( V211 V386 ) \nC2691( V377 V476 ) C2713( V386 V476 ) C2759( V404 V476 ) C2816( V437 V476 ) C2834( V449 V476 ) "];169-&gt;195[label="16: V3 V50 V94 V126 V154 \nV168 V211 V215 V281 V307 V377 \nV386 V404 V437 V449 V465 \n3: C1274 ,C1278 ,C1925 ,"];196[shape=box, label="id:196 level: 11\n6: V24 V202 V209 V422 V460 \nV486 \n5: C255( V24 V202 ) C256( V24 V209 ) C258( V24 V422 ) C260( V24 V460 ) C262( V24 V486 ) "];170-&gt;196[label="5: V202 V209 V422 V460 V486 \n0: "];197[shape=box, label="id:197 level: 11\n7: V17 V23 V83 V106 V119 \nV202 V221 \n6: C176( V17 V83 ) C244( V23 V83 ) C849( V83 V106 ) C851( V83 V119 ) C852( V83 V202 ) \nC854( V83 V221 ) "];170-&gt;197[label="6: V17 V23 V106 V119 V202 \nV221 \n0: "];198[shape=box, label="id:198 level: 11\n8: V51 V77 V244 V294 V361 \nV458 V460 V492 \n7: C540( V51 V492 ) C813( V77 V492 ) C2139( V244 V492 ) C2401( V294 V492 ) C2632( V361 V492 ) \nC2839( V458 V492 ) C2840( V460 V492 ) "];171-&gt;198[label="7: V51 V77 V244 V294 V361 \nV458 V460 \n0: "];199[shape=box, label="id:199 level: 11\n8: V50 V146 V161 V285 V294 \nV384 V436 V498 \n5: C523( V50 V146 ) C1444( V146 V161 ) C1446( V146 V285 ) C1449( V146 V384 ) C1451( V146 V436 ) "];171-&gt;199[label="7: V50 V161 V285 V294 V384 \nV436 V498 \n0: "];200[shape=box, label="id:200 level: 11\n7: V99 V167 V216 V268 V275 \nV308 V319 \n5: C1009( V99 V275 ) C1603( V167 V216 ) C1605( V167 V268 ) C1607( V167 V308 ) C1609( V167 V319 ) "];172-&gt;200[label="6: V99 V216 V268 V275 V308 \nV319 \n1: C1009 ,"];201[shape=box, label="id:201 level: 11\n26: V15 V57 V99 V101 V139 \nV161 V173 V218 V221 V279 V308 \nV334 V336 V339 V351 V372 V384 \nV400 V404 V415 V437 V444 V453 \nV481 V487 V498 \n5: C163( V15 V498 ) C606( V57 V339 ) C1010( V99 V336 ) C2570( V339 V437 ) C2571( V339 V481 ) "];172-&gt;201[label="25: V15 V57 V99 V101 V139 \nV161 V173 V218 V221 V279 V308 \nV334 V336 V351 V372 V384 V400 \nV404 V415 V437 V444 V453 V481 \nV487 V498 \n2: C163 ,C1010 ,"];202[shape=box, label="id:202 level: 11\n44: V23 V29 V38 V63 V70 \nV88 V91 V98 V99 V106 V112 \nV117 V119 V133 V171 V181 V191 \nV204 V214 V216 V241 V243 V256 \nV265 V282 V287 V317 V330 V334 \nV337 V386 V387 V400 V419 V433 \nV449 V453 V460 V465 V470 V473 \nV487 V490 V495 \n12: C315( V29 V265 ) C317( V29 V282 ) C323( V29 V460 ) C325( V29 V495 ) C1183( V117 V214 ) \nC1191( V117 V465 ) C1207( V119 V256 ) C1352( V133 V241 ) C1720( V181 V386 ) C2372( V287 V490 ) C2565( V337 V460 ) \nC2744( V400 V419 ) "];172-&gt;202[label="43: V23 V38 V63 V70 V88 \nV91 V98 V99 V106 V112 V117 \nV119 V133 V171 V181 V191 V204 \nV214 V216 V241 V243 V256 V265 \nV282 V287 V317 V330 V334 V337 \nV386 V387 V400 V419 V433 V449 \nV453 V460 V465 V470 V473 V487 \nV490 V495 \n8: C1183 ,C1191 ,C1207 ,C1352 ,C1720 ,\nC2372 ,C2565 ,C2744 ,"];203[shape=box, label="id:203 level: 11\n5: V20 V52 V234 V403 V413 \n4: C222( V20 V413 ) C555( V52 V413 ) C2071( V234 V413 ) C2750( V403 V413 ) "];173-&gt;203[label="4: V20 V52 V234 V403 \n0: "];204[shape=box, label="id:204 level: 11\n7: V90 V98 V198 V234 V243 \nV270 V463 \n6: C906( V90 V270 ) C999( V98 V270 ) C1848( V198 V270 ) C2066( V234 V270 ) C2125( V243 V270 ) \nC2282( V270 V463 ) "];173-&gt;204[label="6: V90 V98 V198 V234 V243 \nV463 \n0: "];205[shape=box, label="id:205 level: 11\n12: V56 V62 V115 V131 V175 \nV198 V234 V291 V395 V416 V437 \nV480 \n4: C584( V56 V175 ) C655( V62 V416 ) C1855( V198 V416 ) C2730( V395 V416 ) "];173-&gt;205[label="11: V56 V62 V115 V131 V175 \nV198 V234 V291 V395 V437 V480 \n1: C584 ,"];206[shape=box, label="id:206 level: 11\n6: V133 V244 V330 V394 V401 \nV429 \n5: C1355( V133 V429 ) C2135( V244 V429 ) C2544( V330 V429 ) C2728( V394 V429 ) C2748( V401 V429 ) "];174-&gt;206[label="5: V133 V244 V330 V394 V401 \n0: "];207[shape=box, label="id:207 level: 11\n10: V168 V188 V211 V264 V282 \nV310 V387 V401 V423 V465 \n5: C1612( V168 V264 ) C2248( V264 V282 ) C2250( V264 V310 ) C2252( V264 V423 ) C2254( V264 V465 ) "];174-&gt;207[label="9: V168 V188 V211 V282 V310 \nV387 V401 V423 V465 \n0: "];208[shape=box, label="id:208 level: 11\n22: V15 V33 V45 V51 V68 \nV171 V175 V187 V198 V252 V282 \nV292 V313 V351 V398 V400 V401 \nV405 V420 V458 V463 V497 \n6: C478( V45 V292 ) C481( V45 V398 ) C531( V51 V187 ) C1682( V175 V401 ) C2178( V252 V292 ) \nC2389( V292 V400 ) "];174-&gt;208[label="21: V15 V33 V45 V51 V68 \nV171 V175 V187 V198 V252 V282 \nV313 V351 V398 V400 V401 V405 \nV420 V458 V463 V497 \n3: C481 ,C531 ,C1682 ,"];209[shape=box, label="id:209 level: 11\n5: V163 V322 V357 V360 V423 \n4: C1583( V163 V357 ) C2522(</w:t>
      </w:r>
    </w:p>
    <w:p>
      <w:pPr>
        <w:pStyle w:val="PreformattedText"/>
        <w:bidi w:val="0"/>
        <w:spacing w:before="0" w:after="0"/>
        <w:jc w:val="left"/>
        <w:rPr/>
      </w:pPr>
      <w:r>
        <w:rPr/>
        <w:t xml:space="preserve"> </w:t>
      </w:r>
      <w:r>
        <w:rPr/>
        <w:t>V322 V357 ) C2621( V357 V360 ) C2622( V357 V423 ) "];175-&gt;209[label="4: V163 V322 V360 V423 \n0: "];210[shape=box, label="id:210 level: 11\n18: V18 V38 V71 V190 V198 \nV241 V244 V275 V291 V334 V354 \nV360 V362 V422 V437 V470 V490 \nV498 \n7: C1798( V190 V437 ) C1801( V190 V490 ) C1854( V198 V354 ) C2133( V244 V354 ) C2610( V354 V422 ) \nC2612( V354 V490 ) C2614( V354 V498 ) "];175-&gt;210[label="17: V18 V38 V71 V190 V198 \nV241 V244 V275 V291 V334 V360 \nV362 V422 V437 V470 V490 V498 \n2: C1798 ,C1801 ,"];211[shape=box, label="id:211 level: 11\n28: V28 V38 V90 V119 V121 \nV153 V170 V173 V181 V187 V203 \nV209 V221 V231 V241 V299 V301 \nV310 V330 V348 V360 V361 V392 \nV395 V419 V449 V463 V470 \n6: C1222( V121 V173 ) C1224( V121 V187 ) C1227( V121 V392 ) C1229( V121 V470 ) C1504( V153 V209 ) \nC1995( V221 V301 ) "];175-&gt;211[label="27: V28 V38 V90 V119 V153 \nV170 V173 V181 V187 V203 V209 \nV221 V231 V241 V299 V301 V310 \nV330 V348 V360 V361 V392 V395 \nV419 V449 V463 V470 \n2: C1504 ,C1995 ,"];212[shape=box, label="id:212 level: 11\n6: V25 V75 V101 V199 V247 \nV481 \n5: C264( V25 V75 ) C266( V25 V101 ) C268( V25 V199 ) C270( V25 V247 ) C271( V25 V481 ) "];176-&gt;212[label="5: V75 V101 V199 V247 V481 \n0: "];213[shape=box, label="id:213 level: 11\n36: V3 V17 V115 V120 V137 \nV139 V141 V153 V162 V183 V184 \nV198 V201 V212 V220 V223 V247 \nV259 V268 V279 V289 V306 V322 \nV333 V335 V352 V362 V392 V398 \nV436 V437 V449 V481 V487 V490 \nV491 \n7: C28( V3 V333 ) C1398( V139 V289 ) C1733( V183 V184 ) C1735( V183 V198 ) C1741( V183 V437 ) \nC1852( V198 V289 ) C2726( V392 V487 ) "];177-&gt;213[label="35: V3 V17 V115 V120 V137 \nV139 V141 V153 V162 V184 V198 \nV201 V212 V220 V223 V247 V259 \nV268 V279 V289 V306 V322 V333 \nV335 V352 V362 V392 V398 V436 \nV437 V449 V481 V487 V490 V491 \n4: C28 ,C1398 ,C1852 ,C2726 ,"];214[shape=box, label="id:214 level: 11\n57: V3 V4 V26 V28 V35 \nV45 V50 V51 V66 V75 V77 \nV101 V109 V114 V115 V120 V123 \nV132 V145 V156 V171 V179 V181 \nV204 V211 V215 V231 V241 V243 \nV247 V268 V276 V279 V280 V285 \nV287 V309 V312 V317 V320 V325 \nV330 V344 V362 V403 V415 V419 \nV422 V431 V444 V449 V468 V470 \nV486 V490 V491 V495 \n20: C35( V4 V35 ) C43( V4 V280 ) C282( V26 V449 ) C298( V28 V35 ) C364( V35 V51 ) \nC372( V35 V344 ) C374( V35 V490 ) C519( V50 V51 ) C780( V75 V132 ) C1169( V115 V415 ) C1216( V120 V320 ) \nC1247( V123 V309 ) C1440( V145 V344 ) C1535( V156 V470 ) C1642( V171 V403 ) C1701( V179 V344 ) C1941( V215 V285 ) \nC2156( V247 V287 ) C2372( V287 V490 ) C2751( V403 V415 ) "];177-&gt;214[label="56: V3 V4 V26 V28 V45 \nV50 V51 V66 V75 V77 V101 \nV109 V114 V115 V120 V123 V132 \nV145 V156 V171 V179 V181 V204 \nV211 V215 V231 V241 V243 V247 \nV268 V276 V279 V280 V285 V287 \nV309 V312 V317 V320 V325 V330 \nV344 V362 V403 V415 V419 V422 \nV431 V444 V449 V468 V470 V486 \nV490 V491 V495 \n15: C43 ,C282 ,C519 ,C780 ,C1169 ,\nC1216 ,C1247 ,C1440 ,C1535 ,C1642 ,C1701 ,\nC1941 ,C2156 ,C2372 ,C2751 ,"];215[shape=box, label="id:215 level: 12\n9: V65 V123 V186 V259 V269 \nV297 V344 V424 V459 \n13: C677( V65 V269 ) C679( V65 V297 ) C683( V65 V424 ) C687( V65 V459 ) C1251( V123 V459 ) \nC1756( V186 V297 ) C1763( V186 V459 ) C2227( V259 V459 ) C2269( V269 V297 ) C2278( V269 V459 ) C2416( V297 V459 ) \nC2586( V344 V459 ) C2784( V424 V459 ) "];179-&gt;215[label="8: V65 V123 V186 V259 V269 \nV297 V344 V424 \n5: C677 ,C679 ,C683 ,C1756 ,C2269 ,"];216[shape=box, label="id:216 level: 12\n9: V65 V186 V195 V217 V269 \nV297 V378 V440 V457 \n22: C673( V65 V195 ) C675( V65 V217 ) C677( V65 V269 ) C679( V65 V297 ) C685( V65 V440 ) \nC1754( V186 V217 ) C1756( V186 V297 ) C1761( V186 V440 ) C1831( V195 V217 ) C1835( V195 V269 ) C1837( V195 V297 ) \nC1841( V195 V440 ) C1961( V217 V269 ) C1963( V217 V297 ) C1968( V217 V440 ) C1970( V217 V457 ) C2269( V269 V297 ) \nC2274( V269 V440 ) C2276( V269 V457 ) C2414( V297 V440 ) C2694( V378 V440 ) C2822( V440 V457 ) "];179-&gt;216[label="8: V65 V186 V195 V217 V269 \nV297 V378 V457 \n14: C673 ,C675 ,C677 ,C679 ,C1754 ,\nC1756 ,C1831 ,C1835 ,C1837 ,C1961 ,C1963 ,\nC1970 ,C2269 ,C2276 ,"];217[shape=box, label="id:217 level: 12\n15: V8 V65 V72 V76 V123 \nV127 V145 V186 V269 V297 V304 \nV309 V378 V424 V457 \n25: C79( V8 V72 ) C81( V8 V123 ) C677( V65 V269 ) C679( V65 V297 ) C683( V65 V424 ) \nC748( V72 V123 ) C750( V72 V127 ) C751( V72 V145 ) C753( V72 V304 ) C755( V72 V309 ) C757( V72 V378 ) \nC789( V76 V186 ) C800( V76 V457 ) C1239( V123 V127 ) C1245( V123 V304 ) C1247( V123 V309 ) C1249( V123 V378 ) \nC1292( V127 V304 ) C1294( V127 V309 ) C1298( V127 V378 ) C1756( V186 V297 ) C2269( V269 V297 ) C2276( V269 V457 ) \nC2448( V304 V378 ) C2782( V424 V457 ) "];179-&gt;217[label="14: V8 V65 V76 V123 V127 \nV145 V186 V269 V297 V304 V309 \nV378 V424 V457 \n18: C81 ,C677 ,C679 ,C683 ,C789 ,\nC800 ,C1239 ,C1245 ,C1247 ,C1249 ,C1292 ,\nC1294 ,C1298 ,C1756 ,C2269 ,C2276 ,C2448 ,\nC2782 ,"];218[shape=box, label="id:218 level: 12\n16: V8 V40 V52 V57 V76 \nV123 V127 V156 V186 V254 V297 \nV304 V372 V378 V424 V442 \n21: C77( V8 V57 ) C81( V8 V123 ) C421( V40 V57 ) C427( V40 V127 ) C547( V52 V254 ) \nC598( V57 V123 ) C602( V57 V254 ) C604( V57 V304 ) C789( V76 V186 ) C1239( V123 V127 ) C1245( V123 V304 ) \nC1249( V123 V378 ) C1291( V127 V254 ) C1292( V127 V304 ) C1296( V127 V372 ) C1298( V127 V378 ) C1756( V186 V297 ) \nC2197( V254 V297 ) C2198( V254 V304 ) C2200( V254 V442 ) C2448( V304 V378 ) "];179-&gt;218[label="15: V8 V40 V52 V57 V76 \nV123 V127 V156 V186 V297 V304 \nV372 V378 V424 V442 \n15: C77 ,C81 ,C421 ,C427 ,C598 ,\nC604 ,C789 ,C1239 ,C1245 ,C1249 ,C1292 ,\nC1296 ,C1298 ,C1756 ,C2448 ,"];219[shape=box, label="id:219 level: 12\n4: V3 V228 V433 V477 \n3: C26( V3 V228 ) C2034( V228 V433 ) C2035( V228 V477 ) "];185-&gt;219[label="3: V3 V433 V477 \n0: "];220[shape=box, label="id:220 level: 12\n7: V230 V242 V296 V314 V385 \nV455 V496 \n6: C2045( V230 V242 ) C2116( V242 V296 ) C2118( V242 V314 ) C2119( V242 V385 ) C2121( V242 V455 ) \nC2123( V242 V496 ) "];186-&gt;220[label="6: V230 V296 V314 V385 V455 \nV496 \n0: "];221[shape=box, label="id:221 level: 12\n8: V27 V38 V43 V153 V272 \nV306 V439 V455 \n8: C294( V27 V272 ) C406( V38 V272 ) C460( V43 V272 ) C1509( V153 V272 ) C1513( V153 V455 ) \nC2292( V272 V306 ) C2294( V272 V439 ) C2296( V272 V455 ) "];188-&gt;221[label="7: V27 V38 V43 V153 V306 \nV439 V455 \n1: C1513 ,"];222[shape=box, label="id:222 level: 12\n14: V27 V46 V76 V127 V190 \nV191 V206 V237 V244 V327 V441 \nV442 V468 V490 \n5: C288( V27 V127 ) C1289( V127 V237 ) C1801( V190 V490 ) C2090( V237 V244 ) C2093( V237 V490 ) "];188-&gt;222[label="13: V27 V46 V76 V127 V190 \nV191 V206 V244 V327 V441 V442 \nV468 V490 \n2: C288 ,C1801 ,"];223[shape=box, label="id:223 level: 12\n9: V45 V61 V181 V327 V335 \nV342 V355 V415 V433 \n9: C479( V45 V355 ) C638( V61 V181 ) C645( V61 V355 ) C1718( V181 V355 ) C2539( V327 V355 ) \nC2556( V335 V355 ) C2579( V342 V355 ) C2616( V355 V415 ) C2617( V355 V433 ) "];189-&gt;223[label="8: V45 V61 V181 V327 V335 \nV342 V415 V433 \n1: C638 ,"];224[shape=box, label="id:224 level: 12\n17: V61 V82 V114 V215 V287 \nV291 V301 V313 V361 V377 V383 \nV398 V423 V434 V491 V494 V496 \n3: C2386( V291 V491 ) C2779( V423 V434 ) C2812( V434 V496 ) "];189-&gt;224[label="16: V61 V82 V114 V215 V287 \nV291 V301 V313 V361 V377 V383 \nV398 V423 V491 V494 V496 \n1: C2386 ,"];225[shape=box, label="id:225 level: 12\n4: V126 V190 V475 V483 \n3: C1286( V126 V483 ) C1799( V190 V483 ) C2846( V475 V483 ) "];193-&gt;225[label="3: V126 V190 V475 \n0: "];226[shape=box, label="id:226 level: 12\n9: V90 V119 V126 V224 V313 \nV317 V320 V458 V475 \n3: C1276( V126 V224 ) C2013( V224 V317 ) C2015( V224 V320 ) "];193-&gt;226[label="8: V90 V119 V126 V313 V317 \nV320 V458 V475 \n0: "];227[shape=box, label="id:227 level: 12\n13: V26 V45 V60 V190 V235 \nV275 V280 V369 V409 V420 V453 \nV475 V482 \n7: C273( V26 V60 ) C473( V45 V60 ) C625( V60 V190 ) C627( V60 V235 ) C629( V60 V275 ) \nC631( V60 V409 ) C632( V60 V420 ) "];193-&gt;227[label="12: V26 V45 V190 V235 V275 \nV280 V369 V409 V420 V453 V475 \nV482 \n0: "];228[shape=box, label="id:228 level: 12\n11: V3 V50 V94 V105 V168 \nV211 V215 V281 V307 V465 V476 \n6: C23( V3 V105 ) C521( V50 V105 ) C944( V94 V105 ) C1069( V105 V211 ) C1070( V105 V307 ) \nC1072( V105 V465 ) "];195-&gt;228[label="10: V3 V50 V94 V168 V211 \nV215 V281 V307 V465 V476 \n0: "];229[shape=box, label="id:229 level: 12\n4: V146 V294 V382 V498 \n3: C1447( V146 V382 ) C2398( V294 V382 ) C2705( V382 V498 ) "];199-&gt;229[label="3: V146 V294 V498 \n0: "];230[shape=box, label="id:230 level: 12\n4: V99 V167 V275 V452 \n4: C1009( V99 V275 ) C1015( V99 V452 ) C1610( V167 V452 ) C2313( V275 V452 ) "];200-&gt;230[label="3: V99 V167 V275 \n1: C1009 ,"];231[shape=box, label="id:231 level: 12\n10: V11 V99 V173 V279 V339 \nV384 V404 V437 V487 V498 \n7: C113( V11 V173 ) C115( V11 V384 ) C118( V11 V404 ) C120( V11 V437 ) C122( V11 V487 ) \nC124( V11 V498 ) C2570( V339 V437 ) "];201-&gt;231[label="9: V99 V173 V279 V339 V384 \nV404 V437 V487 V498 \n1: C2570 ,"];232[shape=box, label="id:232 level: 12\n18: V15 V101 V139 V161 V173 \nV218 V221 V273 V308 V334 V336 \nV339 V351 V372 V400 V415 V444 \nV453 \n7: C155( V15 V273 ) C1028( V101 V273 ) C1656( V173 V273 ) C2297( V273 V308 ) C2299( V273 V415 ) \nC2300( V273 V444 ) C2302( V273 V453 ) "];201-&gt;232[label="17: V15 V101 V139 V161 V173 \nV218 V221 V308 V334 V336 V339 \nV351 V372 V400 V415 V444 V453 \n0: "];233[shape=box, label="id:233 level: 12\n5: V29 V63 V84 V419 V487 \n4: C313( V29 V84 ) C659( V63 V84 ) C855( V84 V419 ) C856( V84 V487 ) "];202-&gt;233[label="4: V29 V63 V419 V487 \n0: "];234[shape=box, label="id:234 level: 12\n21: V29 V70 V91 V106 V117 \nV133 V171 V181 V191 V204 V216 \nV243 V330 V337 V368 V386 V387 \nV433 V449 V453 V473 \n6: C1720( V181 V386 ) C1811( V191 V368 ) C2652( V368 V386 ) C2654( V368 V433 ) C2656( V368 V449 ) \nC2658( V368 V473 ) "];202-&gt;234[label="20: V29 V70 V91 V106 V117 \nV133 V171 V181 V191 V204 V216 \nV243</w:t>
      </w:r>
    </w:p>
    <w:p>
      <w:pPr>
        <w:pStyle w:val="PreformattedText"/>
        <w:bidi w:val="0"/>
        <w:spacing w:before="0" w:after="0"/>
        <w:jc w:val="left"/>
        <w:rPr/>
      </w:pPr>
      <w:r>
        <w:rPr/>
        <w:t xml:space="preserve"> </w:t>
      </w:r>
      <w:r>
        <w:rPr/>
        <w:t>V330 V337 V386 V387 V433 \nV449 V453 V473 \n1: C1720 ,"];235[shape=box, label="id:235 level: 12\n23: V23 V29 V38 V88 V98 \nV99 V112 V119 V191 V214 V241 \nV256 V265 V282 V287 V290 V317 \nV334 V400 V460 V465 V470 V490 \n6: C315( V29 V265 ) C317( V29 V282 ) C323( V29 V460 ) C1207( V119 V256 ) C1807( V191 V290 ) \nC2372( V287 V490 ) "];202-&gt;235[label="22: V23 V29 V38 V88 V98 \nV99 V112 V119 V191 V214 V241 \nV256 V265 V282 V287 V317 V334 \nV400 V460 V465 V470 V490 \n5: C315 ,C317 ,C323 ,C1207 ,C2372 ,"];236[shape=box, label="id:236 level: 12\n5: V131 V175 V234 V356 V416 \n4: C1333( V131 V356 ) C1680( V175 V356 ) C2068( V234 V356 ) C2619( V356 V416 ) "];205-&gt;236[label="4: V131 V175 V234 V416 \n0: "];237[shape=box, label="id:237 level: 12\n7: V56 V115 V291 V379 V416 \nV437 V480 \n3: C591( V56 V379 ) C2697( V379 V416 ) C2698( V379 V480 ) "];205-&gt;237[label="6: V56 V115 V291 V416 V437 \nV480 \n0: "];238[shape=box, label="id:238 level: 12\n7: V113 V168 V188 V211 V264 \nV387 V401 \n7: C1145( V113 V168 ) C1147( V113 V188 ) C1149( V113 V211 ) C1151( V113 V264 ) C1153( V113 V387 ) \nC1155( V113 V401 ) C1612( V168 V264 ) "];207-&gt;238[label="6: V168 V188 V211 V264 V387 \nV401 \n1: C1612 ,"];239[shape=box, label="id:239 level: 12\n11: V15 V33 V37 V51 V282 \nV292 V351 V401 V420 V458 V463 \n3: C387( V37 V282 ) C389( V37 V351 ) C393( V37 V463 ) "];208-&gt;239[label="10: V15 V33 V51 V282 V292 \nV351 V401 V420 V458 V463 \n0: "];240[shape=box, label="id:240 level: 12\n11: V68 V171 V175 V187 V198 \nV292 V313 V358 V398 V405 V497 \n4: C1769( V187 V358 ) C2485( V313 V358 ) C2624( V358 V405 ) C2626( V358 V497 ) "];208-&gt;240[label="10: V68 V171 V175 V187 V198 \nV292 V313 V398 V405 V497 \n0: "];241[shape=box, label="id:241 level: 12\n6: V38 V200 V241 V354 V437 \nV470 \n5: C398( V38 V200 ) C1864( V200 V241 ) C1866( V200 V354 ) C1868( V200 V437 ) C1870( V200 V470 ) "];210-&gt;241[label="5: V38 V241 V354 V437 V470 \n0: "];242[shape=box, label="id:242 level: 12\n6: V148 V275 V291 V334 V354 \nV360 \n5: C1466( V148 V275 ) C1467( V148 V291 ) C1469( V148 V334 ) C1471( V148 V354 ) C1473( V148 V360 ) "];210-&gt;242[label="5: V275 V291 V334 V354 V360 \n0: "];243[shape=box, label="id:243 level: 12\n7: V18 V71 V190 V275 V346 \nV354 V362 \n4: C196( V18 V346 ) C1796( V190 V346 ) C2309( V275 V346 ) C2590( V346 V354 ) "];210-&gt;243[label="6: V18 V71 V190 V275 V354 \nV362 \n0: "];244[shape=box, label="id:244 level: 12\n7: V38 V121 V236 V299 V301 \nV310 V449 \n6: C400( V38 V236 ) C1225( V121 V236 ) C2083( V236 V299 ) C2084( V236 V301 ) C2086( V236 V310 ) \nC2088( V236 V449 ) "];211-&gt;244[label="6: V38 V121 V299 V301 V310 \nV449 \n0: "];245[shape=box, label="id:245 level: 12\n21: V28 V90 V107 V119 V121 \nV153 V170 V181 V203 V209 V221 \nV231 V241 V330 V348 V360 V361 \nV395 V419 V463 V470 \n7: C1082( V107 V181 ) C1084( V107 V231 ) C1087( V107 V348 ) C1089( V107 V361 ) C1091( V107 V470 ) \nC1229( V121 V470 ) C1504( V153 V209 ) "];211-&gt;245[label="20: V28 V90 V119 V121 V153 \nV170 V181 V203 V209 V221 V231 \nV241 V330 V348 V360 V361 V395 \nV419 V463 V470 \n2: C1229 ,C1504 ,"];246[shape=box, label="id:246 level: 12\n5: V3 V17 V137 V183 V454 \n4: C31( V3 V454 ) C185( V17 V454 ) C1386( V137 V454 ) C1743( V183 V454 ) "];213-&gt;246[label="4: V3 V17 V137 V183 \n0: "];247[shape=box, label="id:247 level: 12\n13: V120 V183 V184 V212 V223 \nV247 V306 V390 V392 V449 V481 \nV487 V490 \n8: C1733( V183 V184 ) C1746( V184 V390 ) C1932( V212 V390 ) C2463( V306 V390 ) C2718( V390 V392 ) \nC2720( V390 V481 ) C2722( V390 V490 ) C2726( V392 V487 ) "];213-&gt;247[label="12: V120 V183 V184 V212 V223 \nV247 V306 V392 V449 V481 V487 \nV490 \n2: C1733 ,C2726 ,"];248[shape=box, label="id:248 level: 12\n23: V115 V139 V141 V153 V162 \nV176 V183 V198 V201 V212 V220 \nV259 V268 V279 V289 V322 V333 \nV335 V352 V362 V398 V436 V491 \n7: C1165( V115 V176 ) C1398( V139 V289 ) C1683( V176 V212 ) C1685( V176 V279 ) C1687( V176 V322 ) \nC1735( V183 V198 ) C1852( V198 V289 ) "];213-&gt;248[label="22: V115 V139 V141 V153 V162 \nV183 V198 V201 V212 V220 V259 \nV268 V279 V289 V322 V333 V335 \nV352 V362 V398 V436 V491 \n3: C1398 ,C1735 ,C1852 ,"];249[shape=box, label="id:249 level: 12\n7: V35 V66 V215 V241 V248 \nV320 V325 \n6: C370( V35 V248 ) C693( V66 V248 ) C1940( V215 V248 ) C2110( V241 V248 ) C2160( V248 V320 ) \nC2162( V248 V325 ) "];214-&gt;249[label="6: V35 V66 V215 V241 V320 \nV325 \n0: "];250[shape=box, label="id:250 level: 12\n27: V35 V45 V75 V101 V109 \nV115 V120 V123 V132 V145 V171 \nV172 V181 V204 V231 V309 V317 \nV325 V330 V419 V444 V449 V468 \nV470 V486 V491 V495 \n5: C780( V75 V132 ) C1247( V123 V309 ) C1648( V172 V330 ) C1650( V172 V419 ) C1652( V172 V468 ) "];214-&gt;250[label="26: V35 V45 V75 V101 V109 \nV115 V120 V123 V132 V145 V171 \nV181 V204 V231 V309 V317 V325 \nV330 V419 V444 V449 V468 V470 \nV486 V491 V495 \n2: C780 ,C1247 ,"];251[shape=box, label="id:251 level: 12\n29: V3 V26 V35 V50 V75 \nV77 V102 V114 V145 V156 V179 \nV211 V243 V247 V268 V276 V279 \nV280 V285 V287 V312 V362 V403 \nV415 V422 V431 V468 V486 V495 \n8: C275( V26 V102 ) C1037( V102 V243 ) C1038( V102 V276 ) C1039( V102 V279 ) C1041( V102 V403 ) \nC1046( V102 V486 ) C2156( V247 V287 ) C2751( V403 V415 ) "];214-&gt;251[label="28: V3 V26 V35 V50 V75 \nV77 V114 V145 V156 V179 V211 \nV243 V247 V268 V276 V279 V280 \nV285 V287 V312 V362 V403 V415 \nV422 V431 V468 V486 V495 \n2: C2156 ,C2751 ,"];252[shape=box, label="id:252 level: 13\n9: V65 V72 V76 V186 V269 \nV297 V417 V424 V457 \n17: C677( V65 V269 ) C679( V65 V297 ) C681( V65 V417 ) C683( V65 V424 ) C759( V72 V417 ) \nC789( V76 V186 ) C796( V76 V417 ) C800( V76 V457 ) C1756( V186 V297 ) C1759( V186 V417 ) C2269( V269 V297 ) \nC2272( V269 V417 ) C2276( V269 V457 ) C2410( V297 V417 ) C2773( V417 V424 ) C2775( V417 V457 ) C2782( V424 V457 ) "];217-&gt;252[label="8: V65 V72 V76 V186 V269 \nV297 V424 V457 \n9: C677 ,C679 ,C683 ,C789 ,C800 ,\nC1756 ,C2269 ,C2276 ,C2782 ,"];253[shape=box, label="id:253 level: 13\n14: V8 V40 V57 V76 V123 \nV127 V156 V186 V254 V271 V304 \nV372 V378 V424 \n26: C77( V8 V57 ) C81( V8 V123 ) C84( V8 V271 ) C421( V40 V57 ) C427( V40 V127 ) \nC429( V40 V271 ) C598( V57 V123 ) C602( V57 V254 ) C604( V57 V304 ) C789( V76 V186 ) C795( V76 V271 ) \nC1239( V123 V127 ) C1243( V123 V271 ) C1245( V123 V304 ) C1249( V123 V378 ) C1291( V127 V254 ) C1292( V127 V304 ) \nC1296( V127 V372 ) C1298( V127 V378 ) C1528( V156 V271 ) C2195( V254 V271 ) C2198( V254 V304 ) C2284( V271 V304 ) \nC2286( V271 V372 ) C2288( V271 V378 ) C2448( V304 V378 ) "];218-&gt;253[label="13: V8 V40 V57 V76 V123 \nV127 V156 V186 V254 V304 V372 \nV378 V424 \n17: C77 ,C81 ,C421 ,C427 ,C598 ,\nC602 ,C604 ,C789 ,C1239 ,C1245 ,C1249 ,\nC1291 ,C1292 ,C1296 ,C1298 ,C2198 ,C2448 ,"];254[shape=box, label="id:254 level: 13\n5: V27 V59 V190 V206 V237 \n4: C286( V27 V59 ) C620( V59 V190 ) C622( V59 V206 ) C623( V59 V237 ) "];222-&gt;254[label="4: V27 V190 V206 V237 \n0: "];255[shape=box, label="id:255 level: 13\n9: V46 V76 V191 V237 V327 \nV425 V441 V442 V468 \n5: C497( V46 V425 ) C798( V76 V425 ) C1814( V191 V425 ) C2787( V425 V441 ) C2789( V425 V468 ) "];222-&gt;255[label="8: V46 V76 V191 V237 V327 \nV441 V442 V468 \n0: "];256[shape=box, label="id:256 level: 13\n6: V82 V114 V226 V291 V383 \nV434 \n5: C838( V82 V226 ) C1156( V114 V226 ) C2021( V226 V291 ) C2023( V226 V383 ) C2025( V226 V434 ) "];224-&gt;256[label="5: V82 V114 V291 V383 V434 \n0: "];257[shape=box, label="id:257 level: 13\n6: V103 V301 V377 V434 V491 \nV494 \n5: C1048( V103 V301 ) C1050( V103 V377 ) C1052( V103 V434 ) C1054( V103 V491 ) C1056( V103 V494 ) "];224-&gt;257[label="5: V301 V377 V434 V491 V494 \n0: "];258[shape=box, label="id:258 level: 13\n8: V61 V215 V287 V303 V313 \nV361 V398 V434 \n7: C642( V61 V303 ) C1943( V215 V303 ) C2368( V287 V303 ) C2440( V303 V313 ) C2442( V303 V361 ) \nC2444( V303 V398 ) C2446( V303 V434 ) "];224-&gt;258[label="7: V61 V215 V287 V313 V361 \nV398 V434 \n0: "];259[shape=box, label="id:259 level: 13\n4: V58 V90 V119 V224 \n3: C615( V58 V90 ) C617( V58 V119 ) C619( V58 V224 ) "];226-&gt;259[label="3: V90 V119 V224 \n0: "];260[shape=box, label="id:260 level: 13\n5: V224 V313 V446 V458 V475 \n4: C2017( V224 V446 ) C2487( V313 V446 ) C2826( V446 V458 ) C2828( V446 V475 ) "];226-&gt;260[label="4: V224 V313 V458 V475 \n0: "];261[shape=box, label="id:261 level: 13\n7: V60 V280 V369 V448 V453 \nV475 V482 \n6: C634( V60 V448 ) C2337( V280 V448 ) C2661( V369 V448 ) C2829( V448 V453 ) C2831( V448 V475 ) \nC2833( V448 V482 ) "];227-&gt;261[label="6: V60 V280 V369 V453 V475 \nV482 \n0: "];262[shape=box, label="id:262 level: 13\n6: V105 V136 V168 V215 V281 \nV476 \n5: C1067( V105 V136 ) C1373( V136 V168 ) C1375( V136 V215 ) C1377( V136 V281 ) C1379( V136 V476 ) "];228-&gt;262[label="5: V105 V168 V215 V281 V476 \n0: "];263[shape=box, label="id:263 level: 13\n5: V11 V99 V279 V339 V388 \n4: C116( V11 V388 ) C1012( V99 V388 ) C2329( V279 V388 ) C2568( V339 V388 ) "];231-&gt;263[label="4: V11 V99 V279 V339 \n0: "];264[shape=box, label="id:264 level: 13\n12: V139 V161 V218 V221 V273 \nV293 V334 V336 V339 V351 V372 \nV400 \n6: C1400( V139 V293 ) C1566( V161 V293 ) C1978( V218 V293 ) C2392( V293 V334 ) C2394( V293 V336 ) \nC2396( V293 V372 ) "];232-&gt;264[label="11: V139 V161 V218 V221 V273 \nV334 V336 V339 V351 V372 V400 \n0: "];265[shape=box, label="id:265 level: 13\n7: V29 V171 V204 V216 V284 \nV368 V453 \n6: C319( V29 V284 ) C1637( V171 V284 ) C1891( V204 V284 ) C1951( V216 V284 ) C2358( V284 V368 ) \nC2360( V284 V453 ) "];234-&gt;265[label="6: V29 V171 V204 V216 V368 \nV453 \n0: "];266[shape=box, label="id:266 level: 13\n12: V70 V91 V106 V117 V133 \nV181 V213 V243 V330 V337 V368 \nV387 \n4: C1076( V106 V213 ) C1181( V117 V213 ) C1350( V133 V213 ) C1934( V213 V243 ) "];234-&gt;266[label="11: V70 V91 V106 V117 V133 \nV181 V243 V330 V337 V368 V387 \n0: "];267[shape=box, label="id:267 level: 13\n3: V88 V208 V290 \n2: C888( V88 V208 ) C1913( V208 V290 ) "];235-&gt;267[label="2: V88 V290 \n0: "];268[shape=box,</w:t>
      </w:r>
    </w:p>
    <w:p>
      <w:pPr>
        <w:pStyle w:val="PreformattedText"/>
        <w:bidi w:val="0"/>
        <w:spacing w:before="0" w:after="0"/>
        <w:jc w:val="left"/>
        <w:rPr/>
      </w:pPr>
      <w:r>
        <w:rPr/>
        <w:t xml:space="preserve"> </w:t>
      </w:r>
      <w:r>
        <w:rPr/>
        <w:t>label="id:268 level: 13\n5: V98 V214 V249 V290 V490 \n4: C997( V98 V249 ) C1935( V214 V249 ) C2164( V249 V290 ) C2166( V249 V490 ) "];235-&gt;268[label="4: V98 V214 V290 V490 \n0: "];269[shape=box, label="id:269 level: 13\n8: V38 V112 V150 V265 V290 \nV317 V465 V470 \n4: C396( V38 V150 ) C1137( V112 V150 ) C1483( V150 V465 ) C1485( V150 V470 ) "];235-&gt;269[label="7: V38 V112 V265 V290 V317 \nV465 V470 \n0: "];270[shape=box, label="id:270 level: 13\n13: V23 V29 V99 V119 V241 \nV256 V282 V287 V290 V334 V400 \nV408 V460 \n9: C317( V29 V282 ) C321( V29 V408 ) C323( V29 V460 ) C1013( V99 V408 ) C1207( V119 V256 ) \nC2114( V241 V408 ) C2207( V256 V408 ) C2551( V334 V408 ) C2764( V408 V460 ) "];235-&gt;270[label="12: V23 V29 V99 V119 V241 \nV256 V282 V287 V290 V334 V400 \nV460 \n3: C317 ,C323 ,C1207 ,"];271[shape=box, label="id:271 level: 13\n5: V31 V115 V291 V379 V437 \n4: C332( V31 V115 ) C334( V31 V291 ) C335( V31 V379 ) C337( V31 V437 ) "];237-&gt;271[label="4: V115 V291 V379 V437 \n0: "];272[shape=box, label="id:272 level: 13\n5: V15 V37 V51 V292 V435 \n4: C159( V15 V435 ) C391( V37 V435 ) C539( V51 V435 ) C2390( V292 V435 ) "];239-&gt;272[label="4: V15 V37 V51 V292 \n0: "];273[shape=box, label="id:273 level: 13\n6: V33 V37 V239 V401 V420 \nV458 \n5: C346( V33 V239 ) C386( V37 V239 ) C2099( V239 V401 ) C2101( V239 V420 ) C2103( V239 V458 ) "];239-&gt;273[label="5: V33 V37 V401 V420 V458 \n0: "];274[shape=box, label="id:274 level: 13\n8: V68 V171 V175 V198 V292 \nV358 V366 V398 \n2: C1641( V171 V366 ) C2647( V366 V398 ) "];240-&gt;274[label="7: V68 V171 V175 V198 V292 \nV358 V398 \n0: "];275[shape=box, label="id:275 level: 13\n4: V71 V263 V346 V362 \n3: C744( V71 V263 ) C2245( V263 V346 ) C2246( V263 V362 ) "];243-&gt;275[label="3: V71 V346 V362 \n0: "];276[shape=box, label="id:276 level: 13\n7: V90 V107 V170 V221 V241 \nV328 V463 \n3: C1632( V170 V328 ) C1997( V221 V328 ) C2112( V241 V328 ) "];245-&gt;276[label="6: V90 V107 V170 V221 V241 \nV463 \n0: "];277[shape=box, label="id:277 level: 13\n13: V19 V28 V107 V119 V121 \nV153 V203 V209 V241 V330 V360 \nV395 V419 \n5: C205( V19 V153 ) C207( V19 V203 ) C209( V19 V209 ) C211( V19 V360 ) C1504( V153 V209 ) "];245-&gt;277[label="12: V28 V107 V119 V121 V153 \nV203 V209 V241 V330 V360 V395 \nV419 \n1: C1504 ,"];278[shape=box, label="id:278 level: 13\n8: V120 V183 V223 V247 V390 \nV391 V449 V487 \n4: C1737( V183 V391 ) C2008( V223 V391 ) C2717( V390 V391 ) C2724( V391 V449 ) "];247-&gt;278[label="7: V120 V183 V223 V247 V390 \nV449 V487 \n0: "];279[shape=box, label="id:279 level: 13\n4: V139 V176 V220 V450 \n2: C1404( V139 V450 ) C1691( V176 V450 ) "];248-&gt;279[label="3: V139 V176 V220 \n0: "];280[shape=box, label="id:280 level: 13\n7: V141 V153 V176 V352 V373 \nV398 V436 \n6: C1414( V141 V373 ) C1511( V153 V373 ) C1689( V176 V373 ) C2603( V352 V373 ) C2673( V373 V398 ) \nC2675( V373 V436 ) "];248-&gt;280[label="6: V141 V153 V176 V352 V398 \nV436 \n0: "];281[shape=box, label="id:281 level: 13\n14: V162 V176 V183 V198 V201 \nV212 V259 V268 V289 V333 V335 \nV362 V428 V491 \n7: C1683( V176 V212 ) C1735( V183 V198 ) C1739( V183 V428 ) C1852( V198 V289 ) C2225( V259 V428 ) \nC2268( V268 V428 ) C2380( V289 V428 ) "];248-&gt;281[label="13: V162 V176 V183 V198 V201 \nV212 V259 V268 V289 V333 V335 \nV362 V491 \n3: C1683 ,C1735 ,C1852 ,"];282[shape=box, label="id:282 level: 13\n7: V35 V122 V171 V172 V309 \nV449 V491 \n6: C366( V35 V122 ) C1231( V122 V171 ) C1233( V122 V172 ) C1235( V122 V309 ) C1236( V122 V449 ) \nC1237( V122 V491 ) "];250-&gt;282[label="6: V35 V171 V172 V309 V449 \nV491 \n0: "];283[shape=box, label="id:283 level: 13\n8: V45 V109 V123 V132 V172 \nV231 V267 V486 \n7: C476( V45 V267 ) C1113( V109 V267 ) C1241( V123 V267 ) C1344( V132 V267 ) C1646( V172 V267 ) \nC2053( V231 V267 ) C2263( V267 V486 ) "];250-&gt;283[label="7: V45 V109 V123 V132 V172 \nV231 V486 \n0: "];284[shape=box, label="id:284 level: 13\n14: V75 V97 V101 V115 V120 \nV145 V172 V181 V204 V317 V325 \nV444 V470 V495 \n6: C978( V97 V101 ) C980( V97 V145 ) C984( V97 V204 ) C986( V97 V325 ) C990( V97 V444 ) \nC991( V97 V470 ) "];250-&gt;284[label="13: V75 V101 V115 V120 V145 \nV172 V181 V204 V317 V325 V444 \nV470 V495 \n0: "];285[shape=box, label="id:285 level: 13\n6: V77 V102 V145 V156 V211 \nV349 \n3: C810( V77 V349 ) C1442( V145 V349 ) C1531( V156 V349 ) "];251-&gt;285[label="5: V77 V102 V145 V156 V211 \n0: "];286[shape=box, label="id:286 level: 13\n20: V3 V35 V42 V50 V75 \nV102 V114 V179 V247 V268 V280 \nV285 V287 V312 V362 V415 V422 \nV431 V468 V495 \n6: C445( V42 V114 ) C447( V42 V179 ) C451( V42 V287 ) C452( V42 V362 ) C456( V42 V495 ) \nC2156( V247 V287 ) "];251-&gt;286[label="19: V3 V35 V50 V75 V102 \nV114 V179 V247 V268 V280 V285 \nV287 V312 V362 V415 V422 V431 \nV468 V495 \n1: C2156 ,"];287[shape=box, label="id:287 level: 14\n12: V8 V40 V57 V127 V186 \nV254 V271 V304 V372 V378 V380 \nV424 \n24: C77( V8 V57 ) C84( V8 V271 ) C86( V8 V380 ) C421( V40 V57 ) C427( V40 V127 ) \nC429( V40 V271 ) C433( V40 V380 ) C602( V57 V254 ) C604( V57 V304 ) C610( V57 V380 ) C1291( V127 V254 ) \nC1292( V127 V304 ) C1296( V127 V372 ) C1298( V127 V378 ) C1300( V127 V380 ) C1758( V186 V380 ) C2195( V254 V271 ) \nC2198( V254 V304 ) C2284( V271 V304 ) C2286( V271 V372 ) C2288( V271 V378 ) C2448( V304 V378 ) C2450( V304 V380 ) \nC2669( V372 V380 ) "];253-&gt;287[label="11: V8 V40 V57 V127 V186 \nV254 V271 V304 V372 V378 V424 \n17: C77 ,C84 ,C421 ,C427 ,C429 ,\nC602 ,C604 ,C1291 ,C1292 ,C1296 ,C1298 ,\nC2195 ,C2198 ,C2284 ,C2286 ,C2288 ,C2448 ,"];288[shape=box, label="id:288 level: 14\n6: V191 V237 V274 V327 V425 \nV442 \n6: C1805( V191 V274 ) C1814( V191 V425 ) C2091( V237 V274 ) C2304( V274 V327 ) C2305( V274 V425 ) \nC2307( V274 V442 ) "];255-&gt;288[label="5: V191 V237 V327 V425 V442 \n1: C1814 ,"];289[shape=box, label="id:289 level: 14\n7: V39 V221 V273 V293 V339 \nV351 V400 \n6: C410( V39 V221 ) C412( V39 V273 ) C414( V39 V293 ) C416( V39 V339 ) C418( V39 V351 ) \nC420( V39 V400 ) "];264-&gt;289[label="6: V221 V273 V293 V339 V351 \nV400 \n0: "];290[shape=box, label="id:290 level: 14\n5: V2 V213 V330 V337 V368 \n4: C14( V2 V213 ) C16( V2 V330 ) C18( V2 V337 ) C19( V2 V368 ) "];266-&gt;290[label="4: V213 V330 V337 V368 \n0: "];291[shape=box, label="id:291 level: 14\n7: V70 V91 V181 V194 V213 \nV368 V387 \n6: C728( V70 V194 ) C914( V91 V194 ) C1714( V181 V194 ) C1826( V194 V213 ) C1828( V194 V368 ) \nC1829( V194 V387 ) "];266-&gt;291[label="6: V70 V91 V181 V213 V368 \nV387 \n0: "];292[shape=box, label="id:292 level: 14\n5: V144 V150 V265 V290 V317 \n4: C1431( V144 V150 ) C1432( V144 V265 ) C1434( V144 V290 ) C1435( V144 V317 ) "];269-&gt;292[label="4: V150 V265 V290 V317 \n0: "];293[shape=box, label="id:293 level: 14\n8: V23 V119 V282 V287 V290 \nV318 V400 V408 \n5: C251( V23 V318 ) C2350( V282 V318 ) C2370( V287 V318 ) C2382( V290 V318 ) C2505( V318 V408 ) "];270-&gt;293[label="7: V23 V119 V282 V287 V290 \nV400 V408 \n0: "];294[shape=box, label="id:294 level: 14\n4: V68 V292 V345 V366 \n3: C716( V68 V345 ) C2388( V292 V345 ) C2588( V345 V366 ) "];274-&gt;294[label="3: V68 V292 V366 \n0: "];295[shape=box, label="id:295 level: 14\n5: V175 V198 V286 V358 V366 \n4: C1672( V175 V286 ) C1850( V198 V286 ) C2363( V286 V358 ) C2364( V286 V366 ) "];274-&gt;295[label="4: V175 V198 V358 V366 \n0: "];296[shape=box, label="id:296 level: 14\n5: V90 V107 V251 V328 V463 \n4: C905( V90 V251 ) C1086( V107 V251 ) C2174( V251 V328 ) C2176( V251 V463 ) "];276-&gt;296[label="4: V90 V107 V328 V463 \n0: "];297[shape=box, label="id:297 level: 14\n5: V19 V30 V241 V395 V419 \n4: C202( V19 V30 ) C326( V30 V241 ) C328( V30 V395 ) C330( V30 V419 ) "];277-&gt;297[label="4: V19 V241 V395 V419 \n0: "];298[shape=box, label="id:298 level: 14\n8: V19 V28 V53 V107 V119 \nV121 V330 V360 \n6: C203( V19 V53 ) C211( V19 V360 ) C556( V53 V107 ) C557( V53 V119 ) C560( V53 V330 ) \nC562( V53 V360 ) "];277-&gt;298[label="7: V19 V28 V107 V119 V121 \nV330 V360 \n1: C211 ,"];299[shape=box, label="id:299 level: 14\n5: V1 V120 V247 V391 V487 \n4: C7( V1 V120 ) C8( V1 V247 ) C10( V1 V391 ) C12( V1 V487 ) "];278-&gt;299[label="4: V120 V247 V391 V487 \n0: "];300[shape=box, label="id:300 level: 14\n3: V220 V225 V450 \n2: C1988( V220 V225 ) C2019( V225 V450 ) "];279-&gt;300[label="2: V220 V450 \n0: "];301[shape=box, label="id:301 level: 14\n7: V162 V198 V201 V212 V333 \nV428 V456 \n6: C1577( V162 V456 ) C1857( V198 V456 ) C1878( V201 V456 ) C1933( V212 V456 ) C2548( V333 V456 ) \nC2799( V428 V456 ) "];281-&gt;301[label="6: V162 V198 V201 V212 V333 \nV428 \n0: "];302[shape=box, label="id:302 level: 14\n7: V128 V176 V333 V335 V362 \nV428 V491 \n6: C1302( V128 V176 ) C1304( V128 V333 ) C1306( V128 V335 ) C1308( V128 V362 ) C1309( V128 V428 ) \nC1311( V128 V491 ) "];281-&gt;302[label="6: V176 V333 V335 V362 V428 \nV491 \n0: "];303[shape=box, label="id:303 level: 14\n5: V75 V97 V120 V317 V389 \n4: C785( V75 V389 ) C988( V97 V389 ) C1218( V120 V389 ) C2502( V317 V389 ) "];284-&gt;303[label="4: V75 V97 V120 V317 \n0: "];304[shape=box, label="id:304 level: 14\n6: V97 V115 V151 V172 V181 \nV495 \n5: C982( V97 V151 ) C1163( V115 V151 ) C1487( V151 V172 ) C1488( V151 V181 ) C1490( V151 V495 ) "];284-&gt;304[label="5: V97 V115 V172 V181 V495 \n0: "];305[shape=box, label="id:305 level: 14\n4: V102 V211 V349 V467 \n3: C1045( V102 V467 ) C1927( V211 V467 ) C2595( V349 V467 ) "];285-&gt;305[label="3: V102 V211 V349 \n0: "];306[shape=box, label="id:306 level: 14\n7: V35 V42 V50 V75 V233 \nV415 V422 \n6: C368( V35 V233 ) C449( V42 V233 ) C527( V50 V233 ) C782( V75 V233 ) C2063( V233 V415 ) \nC2065( V233 V422 ) "];286-&gt;306[label="6: V35 V42 V50 V75 V415 \nV422 \n0: "];307[shape=box, label="id:307 level: 14\n12: V3 V42 V102 V247 V268 \nV280 V285 V312 V362 V374 V431 \nV468 \n7: C452( V42 V362 ) C454( V42 V374 ) C2158( V247 V374 ) C2264( V268 V374 ) C2335( V280 V374 ) \nC2361( V285 V374 ) C2484( V312 V374 ) "];286-&gt;307[label="11: V3 V42 V102 V247 V268 \nV280 V285 V312 V362 V431 V468 \n1: C452 ,"];308[shape=box,</w:t>
      </w:r>
    </w:p>
    <w:p>
      <w:pPr>
        <w:pStyle w:val="PreformattedText"/>
        <w:bidi w:val="0"/>
        <w:spacing w:before="0" w:after="0"/>
        <w:jc w:val="left"/>
        <w:rPr/>
      </w:pPr>
      <w:r>
        <w:rPr/>
        <w:t xml:space="preserve"> </w:t>
      </w:r>
      <w:r>
        <w:rPr/>
        <w:t>label="id:308 level: 15\n9: V8 V254 V271 V304 V372 \nV378 V380 V424 V485 \n18: C84( V8 V271 ) C86( V8 V380 ) C90( V8 V485 ) C2195( V254 V271 ) C2198( V254 V304 ) \nC2202( V254 V485 ) C2284( V271 V304 ) C2286( V271 V372 ) C2288( V271 V378 ) C2290( V271 V485 ) C2448( V304 V378 ) \nC2450( V304 V380 ) C2454( V304 V485 ) C2669( V372 V380 ) C2671( V372 V485 ) C2695( V378 V485 ) C2700( V380 V485 ) \nC2786( V424 V485 ) "];287-&gt;308[label="8: V8 V254 V271 V304 V372 \nV378 V380 V424 \n10: C84 ,C86 ,C2195 ,C2198 ,C2284 ,\nC2286 ,C2288 ,C2448 ,C2450 ,C2669 ,"];309[shape=box, label="id:309 level: 15\n4: V119 V318 V400 V489 \n3: C1212( V119 V489 ) C2507( V318 V489 ) C2746( V400 V489 ) "];293-&gt;309[label="3: V119 V318 V400 \n0: "];310[shape=box, label="id:310 level: 15\n4: V28 V53 V121 V143 \n3: C303( V28 V143 ) C559( V53 V143 ) C1220( V121 V143 ) "];298-&gt;310[label="3: V28 V53 V121 \n0: "];311[shape=box, label="id:311 level: 15\n7: V3 V102 V362 V374 V427 \nV431 V468 \n6: C30( V3 V427 ) C1043( V102 V427 ) C2634( V362 V427 ) C2677( V374 V427 ) C2795( V427 V431 ) \nC2797( V427 V468 ) "];307-&gt;311[label="6: V3 V102 V362 V374 V431 \nV46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