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2[shape=box, label="id:312 level: 0\n595: C7 C18 C23 C26 C28 \nC30 C31 C37 C41 C43 C46 \nC51 C53 C58 C62 C64 C66 \nC68 C70 C74 C88 C94 C96 \nC101 C108 C115 C124 C131 C138 \nC142 C147 C159 C161 C163 C167 \nC173 C174 C184 C190 C192 C203 \nC213 C214 C224 C228 C232 C236 \nC242 C244 C247 C251 C253 C255 \nC258 C268 C296 C302 C303 C309 \nC311 C315 C319 C323 C325 C326 \nC332 C334 C343 C346 C355 C359 \nC364 C366 C368 C370 C372 C374 \nC384 C387 C391 C396 C398 C402 \nC406 C408 C410 C420 C437 C438 \nC440 C444 C445 C449 C452 C454 \nC458 C462 C467 C473 C479 C481 \nC483 C485 C487 C489 C493 C495 \nC500 C504 C506 C510 C515 C517 \nC519 C521 C523 C527 C529 C535 \nC540 C542 C544 C551 C555 C562 \nC564 C567 C573 C576 C580 C582 \nC584 C589 C596 C600 C613 C617 \nC622 C625 C632 C634 C636 C640 \nC649 C655 C659 C661 C693 C695 \nC699 C703 C708 C711 C713 C714 \nC722 C723 C732 C742 C744 C751 \nC761 C769 C774 C776 C780 C783 \nC785 C798 C804 C811 C813 C822 \nC829 C830 C832 C839 C841 C854 \nC855 C856 C860 C869 C873 C875 \nC877 C879 C880 C889 C891 C894 \nC903 C905 C907 C913 C914 C918 \nC920 C928 C930 C944 C946 C951 \nC958 C962 C970 C974 C976 C978 \nC982 C986 C988 C990 C991 C995 \nC997 C1003 C1005 C1012 C1013 C1017 \nC1019 C1021 C1025 C1026 C1033 C1035 \nC1043 C1059 C1062 C1064 C1070 C1074 \nC1082 C1084 C1095 C1096 C1102 C1104 \nC1113 C1117 C1119 C1121 C1126 C1128 \nC1129 C1131 C1137 C1155 C1156 C1163 \nC1167 C1171 C1173 C1175 C1176 C1178 \nC1181 C1183 C1191 C1195 C1197 C1201 \nC1205 C1207 C1208 C1212 C1216 C1224 \nC1225 C1236 C1237 C1241 C1252 C1256 \nC1260 C1264 C1266 C1270 C1274 C1280 \nC1287 C1302 C1304 C1306 C1311 C1315 \nC1317 C1324 C1325 C1333 C1343 C1346 \nC1350 C1352 C1355 C1366 C1375 C1377 \nC1379 C1380 C1390 C1395 C1400 C1409 \nC1411 C1420 C1432 C1435 C1437 C1442 \nC1444 C1446 C1451 C1454 C1456 C1458 \nC1464 C1469 C1471 C1475 C1479 C1485 \nC1488 C1490 C1497 C1499 C1502 C1509 \nC1513 C1516 C1518 C1526 C1528 C1530 \nC1535 C1543 C1554 C1558 C1560 C1568 \nC1573 C1575 C1579 C1581 C1591 C1592 \nC1597 C1599 C1601 C1603 C1605 C1611 \nC1614 C1615 C1621 C1622 C1626 C1635 \nC1639 C1642 C1644 C1646 C1650 C1652 \nC1658 C1664 C1667 C1674 C1682 C1683 \nC1687 C1693 C1695 C1701 C1705 C1709 \nC1714 C1720 C1729 C1735 C1748 C1767 \nC1769 C1771 C1777 C1780 C1782 C1784 \nC1786 C1787 C1789 C1799 C1803 C1809 \nC1811 C1813 C1820 C1822 C1824 C1829 \nC1833 C1846 C1854 C1857 C1859 C1862 \nC1873 C1878 C1882 C1884 C1887 C1889 \nC1891 C1893 C1895 C1902 C1908 C1915 \nC1917 C1923 C1927 C1934 C1938 C1943 \nC1951 C1955 C1957 C1976 C1978 C1981 \nC1983 C1985 C1991 C1995 C1997 C1999 \nC2015 C2023 C2027 C2029 C2037 C2039 \nC2041 C2043 C2045 C2047 C2049 C2057 \nC2058 C2059 C2062 C2063 C2069 C2077 \nC2079 C2081 C2091 C2096 C2105 C2107 \nC2114 C2123 C2144 C2148 C2154 C2156 \nC2166 C2168 C2178 C2191 C2193 C2200 \nC2204 C2207 C2209 C2219 C2225 C2227 \nC2229 C2233 C2237 C2239 C2241 C2250 \nC2252 C2255 C2263 C2282 C2297 C2299 \nC2304 C2307 C2309 C2315 C2320 C2322 \nC2327 C2329 C2342 C2344 C2352 C2364 \nC2370 C2372 C2380 C2384 C2388 C2389 \nC2392 C2394 C2398 C2401 C2403 C2405 \nC2407 C2418 C2422 C2424 C2428 C2432 \nC2433 C2435 C2437 C2442 C2444 C2467 \nC2472 C2476 C2478 C2480 C2482 C2484 \nC2493 C2497 C2522 C2539 C2548 C2584 \nC2586 C2594 C2599 C2601 C2602 C2606 \nC2608 C2614 C2617 C2624 C2636 C2640 \nC2643 C2645 C2652 C2656 C2658 C2665 \nC2666 C2673 C2675 C2679 C2683 C2685 \nC2692 C2697 C2703 C2707 C2713 C2715 \nC2724 C2732 C2733 C2741 C2746 C2757 \nC2759 C2761 C2764 C2769 C2791 C2795 \nC2797 C2802 C2804 C2806 C2808 C2816 \nC2825 C2826 C2831 C2833 C2840 C2844 \nC2848 C2850 \n1343: C7_=_C1216( C7 C1216 ) C18_=_C1597( C18 C1597 ) C18_=_C2047( C18 C2047 ) C18_=_C2422( C18 C2422 ) C23_=_C26( C23 C26 ) \nC23_=_C28( C23 C28 ) C23_=_C30( C23 C30 ) C23_=_C31( C23 C31 ) C23_=_C521( C23 C521 ) C23_=_C944( C23 C944 ) C23_=_C1070( C23 C1070 ) \nC26_=_C28( C26 C28 ) C26_=_C30( C26 C30 ) C26_=_C31( C26 C31 ) C28_=_C30( C28 C30 ) C28_=_C31( C28 C31 ) C28_=_C1304( C28 C1304 ) \nC28_=_C1516( C28 C1516 ) C28_=_C1667( C28 C1667 ) C28_=_C2548( C28 C2548 ) C30_=_C31( C30 C31 ) C30_=_C1043( C30 C1043 ) C30_=_C2795( C30 C2795 ) \nC30_=_C2797( C30 C2797 ) C37_=_C41( C37 C41 ) C37_=_C43( C37 C43 ) C37_=_C46( C37 C46 ) C37_=_C302( C37 C302 ) C37_=_C742( C37 C742 ) \nC37_=_C744( C37 C744 ) C41_=_C43( C41 C43 ) C41_=_C46( C41 C46 ) C41_=_C1343( C41 C1343 ) C41_=_C1889( C41 C1889 ) C43_=_C46( C43 C46 ) \nC43_=_C2204( C43 C2204 ) C51_=_C53( C51 C53 ) C51_=_C58( C51 C58 ) C51_=_C62( C51 C62 ) C51_=_C64( C51 C64 ) C51_=_C659( C51 C659 ) \nC51_=_C661( C51 C661 ) C53_=_C58( C53 C58 ) C53_=_C62( C53 C62 ) C53_=_C64( C53 C64 ) C53_=_C723( C53 C723 ) C58_=_C62( C58 C62 ) \nC58_=_C64( C58 C64 ) C58_=_C1021( C58 C1021 ) C58_=_C1991( C58 C1991 ) C62_=_C64( C62 C64 ) C62_=_C1824( C62 C1824 ) C62_=_C1938( C62 C1938 ) \nC62_=_C2769( C62 C2769 ) C64_=_C2831( C64 C2831 ) C66_=_C68( C66 C68 ) C66_=_C70( C66 C70 ) C66_=_C74( C66 C74 ) C66_=_C1324( C66 C1324 ) \nC66_=_C1325( C66 C1325 ) C68_=_C70( C68 C70 ) C68_=_C74( C68 C74 ) C70_=_C74( C70 C74 ) C70_=_C94( C70 C94 ) C70_=_C1611( C70 C1611 ) \nC70_=_C1614( C70 C1614 ) C70_=_C1615( C70 C1615 ) C74_=_C551( C74 C551 ) C74_=_C774( C74 C774 ) C74_=_C2394( C74 C2394 ) C94_=_C96( C94 C96 ) \nC94_=_C1611( C94 C1611 ) C94_=_C1614( C94 C1614 ) C94_=_C1615( C94 C1615 ) C96_=_C2432( C96 C2432 ) C96_=_C2433( C96 C2433 ) C101_=_C108( C101 C108 ) \nC101_=_C174( C101 C174 ) C101_=_C184( C101 C184 ) C108_=_C2144( C108 C2144 ) C115_=_C124( C115 C124 ) C115_=_C296( C115 C296 ) C115_=_C440( C115 C440 ) \nC115_=_C1558( C115 C1558 ) C115_=_C2707( C115 C2707 ) C124_=_C163( C124 C163 ) C124_=_C1884( C124 C1884 ) C124_=_C2614( C124 C2614 ) C124_=_C2685( C124 C2685 ) \nC124_=_C2850( C124 C2850 ) C131_=_C970( C131 C970 ) C131_=_C1554( C131 C1554 ) C131_=_C1789( C131 C1789 ) C131_=_C2241( C131 C2241 ) C138_=_C855( C138 C855 ) \nC138_=_C1650( C138 C1650 ) C142_=_C147( C142 C147 ) C142_=_C649( C142 C649 ) C142_=_C655( C142 C655 ) C147_=_C2636( C147 C2636 ) C159_=_C161( C159 C161 ) \nC159_=_C163( C159 C163 ) C159_=_C391( C159 C391 ) C161_=_C163( C161 C163 ) C161_=_C325( C161 C325 ) C161_=_C1490( C161 C1490 ) C161_=_C1601( C161 C1601 ) \nC161_=_C2043( C161 C2043 ) C163_=_C1884( C163 C1884 ) C163_=_C2614( C163 C2614 ) C163_=_C2685( C163 C2685 ) C163_=_C2850( C163 C2850 ) C167_=_C173( C167 C173 ) \nC167_=_C1224( C167 C1224 ) C167_=_C1769( C167 C1769 ) C167_=_C1771( C167 C1771 ) C173_=_C1035( C173 C1035 ) C173_=_C2825( C173 C2825 ) C174_=_C184( C174 C184 ) \nC174_=_C832( C174 C832 ) C184_=_C2352( C184 C2352 ) C184_=_C2476( C184 C2476 ) C190_=_C192( C190 C192 ) C190_=_C268( C190 C268 ) C190_=_C1859( C190 C1859 ) \nC190_=_C1862( C190 C1862 ) C192_=_C761( C192 C761 ) C192_=_C2069( C192 C2069 ) C203_=_C562( C203 C562 ) C213_=_C214( C213 C214 ) C213_=_C224( C213 C224 ) \nC213_=_C296( C213 C296 ) C214_=_C224( C214 C224 ) C214_=_C708( C214 C708 ) C214_=_C711( C214 C711 ) C224_=_C976( C224 C976 ) C224_=_C1178( C224 C1178 ) \nC228_=_C232( C228 C232 ) C232_=_C1346( C232 C1346 ) C232_=_C2069( C232 C2069 ) C232_=_C2624( C232 C2624 ) C232_=_C2679( C232 C2679 ) C236_=_C995( C236 C995 ) \nC236_=_C1167( C236 C1167 ) C236_=_C1777( C236 C1777 ) C242_=_C244( C242 C244 ) C242_=_C247( C242 C247 ) C242_=_C251( C242 C251 ) C242_=_C253( C242 C253 ) \nC242_=_C564( C242 C564 ) C242_=_C567( C242 C567 ) C244_=_C247( C244 C247 ) C244_=_C251( C244 C251 ) C244_=_C253( C244 C253 ) C244_=_C854( C244 C854 ) \nC247_=_C251( C247 C251 ) C247_=_C253( C247 C253 ) C247_=_C832( C247 C832 ) C247_=_C2418( C247 C2418 ) C247_=_C2422( C247 C2422 ) C251_=_C253( C251 C253 ) \nC251_=_C2370( C251 C2370 ) C253_=_C974( C253 C974 ) C253_=_C1451( C253 C1451 ) C253_=_C2675( C253 C2675 ) C255_=_C258( C255 C258 ) C255_=_C1882( C255 C1882 ) \nC255_=_C1884( C255 C1884 ) C258_=_C1201( C258 C1201 ) C268_=_C1859( C268 C1859 ) C268_=_C1862( C268 C1862 ) C296_=_C440( C296 C440 ) C296_=_C1558( C296 C1558 ) \nC296_=_C2707( C296 C2707 ) C302_=_C303( C302 C303 ) C302_=_C309( C302 C309 ) C302_=_C311( C302 C311 ) C302_=_C742( C302 C742 ) C302_=_C744( C302 C744 ) \nC303_=_C309( C303 C309 ) C303_=_C311( C303 C311 ) C309_=_C311( C309 C311 ) C309_=_C1513( C309 C1513 ) C309_=_C2791( C309 C2791 ) C311_=_C776( C311 C776 ) \nC311_=_C2732( C311 C2732 ) C315_=_C319( C315 C319 ) C315_=_C323( C315 C323 ) C315_=_C325( C315 C325 ) C315_=_C1432( C315 C1432 ) C315_=_C2255( C315 C2255 ) \nC319_=_C323( C319 C323 ) C319_=_C325( C319 C325 ) C319_=_C1891( C319 C1891 ) C319_=_C1951( C319 C1951 ) C323_=_C325( C323 C325 ) C323_=_C2764( C323 C2764 ) \nC323_=_C2840( C323 C2840 ) C325_=_C1490( C325 C1490 ) C325_=_C1601( C325 C1601 ) C325_=_C2043( C325 C2043 ) C326_=_C1352( C326 C1352 ) C326_=_C2114( C326 C2114 ) \nC332_=_C334( C332 C334 ) C332_=_C873( C332 C873 ) C332_=_C1017( C332 C1017 ) C332_=_C1163( C332 C1163 ) C332_=_C1167( C332 C1167 ) C334_=_C2384( C334 C2384 ) \nC343_=_C384( C343 C384 ) C343_=_C1252( C343 C1252 ) C355_=_C359( C355 C359 ) C355_=_C458( C355 C458 ) C355_=_C769( C355 C769 ) C355_=_C1137( C355 C1137 ) \nC359_=_C1748( C359 C1748 ) C364_=_C366( C364 C366 ) C364_=_C368( C364 C368 ) C364_=_C370( C364 C370 ) C364_=_C372( C364 C372 ) C364_=_C374( C364 C374 ) \nC364_=_C519( C364 C519 ) C364_=_C535( C364 C535 ) C364_=_C540( C364 C540 ) C366_=_C368( C366 C368 ) C366_=_C370( C366 C370 ) C366_=_C372( C366 C372 ) \nC366_=_C374( C366 C374 ) C366_=_C1236( C366 C1236 ) C366_=_C1237( C366 C1237 ) C368_=_C370( C368 C370 ) C368_=_C372( C368 C372 ) C368_=_C374( C368 C374 ) \nC368_=_C449( C368 C449 ) C368_=_C527( C368 C527 ) C368_=_C2063( C368 C2063 ) C370_=_C372( C370 C372 ) C370_=_C374( C370 C374 ) C370_=_C693( C370 C693 ) \nC372_=_C374( C372 C374 ) C372_=_C1695( C372 C1695 ) C372_=_C1701( C372 C1701 ) C372_=_C2403( C372 C2403 ) C372_=_C2586( C372 C2586 ) C374_=_C517( C374 C517 ) \nC374_=_C2166( C374 C2166 ) C374_=_C2372( C374 C2372 ) C384_=_C1252( C384 C1252 ) C387_=_C391(</w:t>
      </w:r>
    </w:p>
    <w:p>
      <w:pPr>
        <w:pStyle w:val="PreformattedText"/>
        <w:bidi w:val="0"/>
        <w:spacing w:before="0" w:after="0"/>
        <w:jc w:val="left"/>
        <w:rPr/>
      </w:pPr>
      <w:r>
        <w:rPr/>
        <w:t xml:space="preserve"> </w:t>
      </w:r>
      <w:r>
        <w:rPr/>
        <w:t>C387 C391 ) C387_=_C1366( C387 C1366 ) C387_=_C2315( C387 C2315 ) \nC387_=_C2352( C387 C2352 ) C396_=_C398( C396 C398 ) C396_=_C402( C396 C402 ) C396_=_C406( C396 C406 ) C396_=_C408( C396 C408 ) C396_=_C1137( C396 C1137 ) \nC396_=_C1485( C396 C1485 ) C398_=_C402( C398 C402 ) C398_=_C406( C398 C406 ) C398_=_C408( C398 C408 ) C402_=_C406( C402 C406 ) C402_=_C408( C402 C408 ) \nC402_=_C1395( C402 C1395 ) C402_=_C1543( C402 C1543 ) C402_=_C2105( C402 C2105 ) C402_=_C2107( C402 C2107 ) C406_=_C408( C406 C408 ) C406_=_C1509( C406 C1509 ) \nC408_=_C2703( C408 C2703 ) C410_=_C420( C410 C420 ) C410_=_C854( C410 C854 ) C410_=_C1119( C410 C1119 ) C410_=_C1995( C410 C1995 ) C410_=_C1997( C410 C1997 ) \nC410_=_C1999( C410 C1999 ) C420_=_C2389( C420 C2389 ) C420_=_C2746( C420 C2746 ) C437_=_C438( C437 C438 ) C437_=_C440( C437 C440 ) C437_=_C444( C437 C444 ) \nC437_=_C1658( C437 C1658 ) C438_=_C440( C438 C440 ) C438_=_C444( C438 C444 ) C438_=_C529( C438 C529 ) C438_=_C1469( C438 C1469 ) C438_=_C1862( C438 C1862 ) \nC438_=_C2392( C438 C2392 ) C440_=_C444( C440 C444 ) C440_=_C1558( C440 C1558 ) C440_=_C2707( C440 C2707 ) C444_=_C2039( C444 C2039 ) C444_=_C2658( C444 C2658 ) \nC444_=_C2757( C444 C2757 ) C444_=_C2802( C444 C2802 ) C445_=_C449( C445 C449 ) C445_=_C452( C445 C452 ) C445_=_C454( C445 C454 ) C445_=_C903( C445 C903 ) \nC445_=_C1156( C445 C1156 ) C449_=_C452( C449 C452 ) C449_=_C454( C449 C454 ) C449_=_C527( C449 C527 ) C449_=_C2063( C449 C2063 ) C452_=_C454( C452 C454 ) \nC452_=_C1173( C452 C1173 ) C454_=_C2484( C454 C2484 ) C458_=_C462( C458 C462 ) C458_=_C467( C458 C467 ) C458_=_C769( C458 C769 ) C458_=_C1137( C458 C1137 ) \nC462_=_C467( C462 C467 ) C462_=_C2380( C462 C2380 ) C467_=_C2154( C467 C2154 ) C467_=_C2472( C467 C2472 ) C467_=_C2683( C467 C2683 ) C473_=_C479( C473 C479 ) \nC473_=_C481( C473 C481 ) C473_=_C483( C473 C483 ) C473_=_C625( C473 C625 ) C473_=_C632( C473 C632 ) C473_=_C634( C473 C634 ) C479_=_C481( C479 C481 ) \nC479_=_C483( C479 C483 ) C479_=_C2539( C479 C2539 ) C479_=_C2617( C479 C2617 ) C481_=_C483( C481 C483 ) C481_=_C2049( C481 C2049 ) C481_=_C2444( C481 C2444 ) \nC481_=_C2673( C481 C2673 ) C481_=_C2741( C481 C2741 ) C483_=_C2594( C483 C2594 ) C485_=_C487( C485 C487 ) C485_=_C489( C485 C489 ) C485_=_C493( C485 C493 ) \nC485_=_C495( C485 C495 ) C485_=_C500( C485 C500 ) C485_=_C504( C485 C504 ) C485_=_C506( C485 C506 ) C487_=_C489( C487 C489 ) C487_=_C493( C487 C493 ) \nC487_=_C495( C487 C495 ) C487_=_C573( C487 C573 ) C487_=_C1573( C487 C1573 ) C487_=_C1575( C487 C1575 ) C489_=_C493( C489 C493 ) C489_=_C495( C489 C495 ) \nC489_=_C1591( C489 C1591 ) C493_=_C495( C493 C495 ) C493_=_C1102( C493 C1102 ) C493_=_C2493( C493 C2493 ) C500_=_C504( C500 C504 ) C500_=_C506( C500 C506 ) \nC500_=_C1444( C500 C1444 ) C500_=_C1568( C500 C1568 ) C504_=_C506( C504 C506 ) C504_=_C1191( C504 C1191 ) C504_=_C2806( C504 C2806 ) C504_=_C2844( C504 C2844 ) \nC506_=_C515( C506 C515 ) C506_=_C2602( C506 C2602 ) C506_=_C2808( C506 C2808 ) C510_=_C584( C510 C584 ) C510_=_C589( C510 C589 ) C515_=_C517( C515 C517 ) \nC515_=_C2602( C515 C2602 ) C515_=_C2808( C515 C2808 ) C517_=_C2166( C517 C2166 ) C517_=_C2372( C517 C2372 ) C519_=_C521( C519 C521 ) C519_=_C523( C519 C523 ) \nC519_=_C527( C519 C527 ) C519_=_C529( C519 C529 ) C519_=_C535( C519 C535 ) C519_=_C540( C519 C540 ) C521_=_C523( C521 C523 ) C521_=_C527( C521 C527 ) \nC521_=_C529( C521 C529 ) C521_=_C944( C521 C944 ) C521_=_C1070( C521 C1070 ) C523_=_C527( C523 C527 ) C523_=_C529( C523 C529 ) C523_=_C1444( C523 C1444 ) \nC523_=_C1446( C523 C1446 ) C523_=_C1451( C523 C1451 ) C527_=_C529( C527 C529 ) C527_=_C2063( C527 C2063 ) C529_=_C1469( C529 C1469 ) C529_=_C1862( C529 C1862 ) \nC529_=_C2392( C529 C2392 ) C535_=_C540( C535 C540 ) C535_=_C1882( C535 C1882 ) C535_=_C2027( C535 C2027 ) C535_=_C2168( C535 C2168 ) C540_=_C813( C540 C813 ) \nC540_=_C2401( C540 C2401 ) C540_=_C2840( C540 C2840 ) C542_=_C544( C542 C544 ) C542_=_C551( C542 C551 ) C542_=_C555( C542 C555 ) C544_=_C551( C544 C551 ) \nC544_=_C555( C544 C555 ) C544_=_C1195( C544 C1195 ) C544_=_C1197( C544 C1197 ) C544_=_C1201( C544 C1201 ) C544_=_C1205( C544 C1205 ) C551_=_C555( C551 C555 ) \nC551_=_C774( C551 C774 ) C551_=_C2394( C551 C2394 ) C562_=_C2493( C562 C2493 ) C564_=_C567( C564 C567 ) C564_=_C928( C564 C928 ) C564_=_C930( C564 C930 ) \nC567_=_C2191( C567 C2191 ) C567_=_C2193( C567 C2193 ) C573_=_C576( C573 C576 ) C573_=_C580( C573 C580 ) C573_=_C582( C573 C582 ) C573_=_C1573( C573 C1573 ) \nC573_=_C1575( C573 C1575 ) C576_=_C580( C576 C580 ) C576_=_C582( C576 C582 ) C576_=_C1171( C576 C1171 ) C580_=_C582( C580 C582 ) C580_=_C2148( C580 C2148 ) \nC580_=_C2154( C580 C2154 ) C582_=_C1266( C582 C1266 ) C582_=_C2241( C582 C2241 ) C582_=_C2344( C582 C2344 ) C584_=_C589( C584 C589 ) C584_=_C1674( C584 C1674 ) \nC584_=_C1682( C584 C1682 ) C589_=_C958( C589 C958 ) C589_=_C1317( C589 C1317 ) C589_=_C2606( C589 C2606 ) C589_=_C2608( C589 C2608 ) C596_=_C600( C596 C600 ) \nC596_=_C613( C596 C613 ) C596_=_C1181( C596 C1181 ) C596_=_C1183( C596 C1183 ) C596_=_C1191( C596 C1191 ) C600_=_C613( C600 C613 ) C613_=_C1464( C613 C1464 ) \nC613_=_C1502( C613 C1502 ) C617_=_C1207( C617 C1207 ) C617_=_C1208( C617 C1208 ) C617_=_C1212( C617 C1212 ) C622_=_C880( C622 C880 ) C622_=_C1129( C622 C1129 ) \nC622_=_C1256( C622 C1256 ) C622_=_C1908( C622 C1908 ) C625_=_C632( C625 C632 ) C625_=_C634( C625 C634 ) C625_=_C723( C625 C723 ) C625_=_C804( C625 C804 ) \nC625_=_C1799( C625 C1799 ) C632_=_C634( C632 C634 ) C632_=_C2432( C632 C2432 ) C634_=_C2831( C634 C2831 ) C634_=_C2833( C634 C2833 ) C636_=_C640( C636 C640 ) \nC636_=_C732( C636 C732 ) C640_=_C1183( C640 C1183 ) C640_=_C1664( C640 C1664 ) C640_=_C1938( C640 C1938 ) C649_=_C655( C649 C655 ) C649_=_C1435( C649 C1435 ) \nC649_=_C1784( C649 C1784 ) C655_=_C2697( C655 C2697 ) C659_=_C661( C659 C661 ) C659_=_C855( C659 C855 ) C659_=_C856( C659 C856 ) C661_=_C869( C661 C869 ) \nC693_=_C695( C693 C695 ) C693_=_C699( C693 C699 ) C693_=_C703( C693 C703 ) C695_=_C699( C695 C699 ) C695_=_C703( C695 C703 ) C695_=_C1575( C695 C1575 ) \nC695_=_C2403( C695 C2403 ) C699_=_C703( C699 C703 ) C699_=_C2433( C699 C2433 ) C699_=_C2804( C699 C2804 ) C703_=_C722( C703 C722 ) C703_=_C830( C703 C830 ) \nC703_=_C2229( C703 C2229 ) C703_=_C2715( C703 C2715 ) C708_=_C711( C708 C711 ) C708_=_C2329( C708 C2329 ) C711_=_C2757( C711 C2757 ) C711_=_C2759( C711 C2759 ) \nC711_=_C2761( C711 C2761 ) C713_=_C714( C713 C714 ) C713_=_C722( C713 C722 ) C713_=_C1626( C713 C1626 ) C713_=_C1889( C713 C1889 ) C713_=_C1891( C713 C1891 ) \nC713_=_C1893( C713 C1893 ) C713_=_C1895( C713 C1895 ) C714_=_C722( C714 C722 ) C714_=_C1803( C714 C1803 ) C714_=_C2237( C714 C2237 ) C714_=_C2239( C714 C2239 ) \nC722_=_C830( C722 C830 ) C722_=_C2229( C722 C2229 ) C722_=_C2715( C722 C2715 ) C723_=_C804( C723 C804 ) C723_=_C1799( C723 C1799 ) C732_=_C2107( C732 C2107 ) \nC732_=_C2405( C732 C2405 ) C742_=_C744( C742 C744 ) C742_=_C2027( C742 C2027 ) C742_=_C2029( C742 C2029 ) C751_=_C1420( C751 C1420 ) C751_=_C1437( C751 C1437 ) \nC751_=_C1442( C751 C1442 ) C761_=_C2069( C761 C2069 ) C769_=_C774( C769 C774 ) C769_=_C776( C769 C776 ) C769_=_C1137( C769 C1137 ) C774_=_C776( C774 C776 ) \nC774_=_C2394( C774 C2394 ) C776_=_C2732( C776 C2732 ) C780_=_C783( C780 C783 ) C780_=_C785( C780 C785 ) C780_=_C913( C780 C913 ) C780_=_C1343( C780 C1343 ) \nC780_=_C1346( C780 C1346 ) C783_=_C785( C783 C785 ) C783_=_C1390( C783 C1390 ) C785_=_C988( C785 C988 ) C804_=_C811( C804 C811 ) C804_=_C813( C804 C813 ) \nC804_=_C1799( C804 C1799 ) C811_=_C813( C811 C813 ) C811_=_C1175( C811 C1175 ) C811_=_C1813( C811 C1813 ) C813_=_C2401( C813 C2401 ) C813_=_C2840( C813 C2840 ) \nC822_=_C1748( C822 C1748 ) C822_=_C2320( C822 C2320 ) C822_=_C2643( C822 C2643 ) C829_=_C830( C829 C830 ) C830_=_C2229( C830 C2229 ) C830_=_C2715( C830 C2715 ) \nC832_=_C2418( C832 C2418 ) C832_=_C2422( C832 C2422 ) C839_=_C841( C839 C841 ) C839_=_C1104( C839 C1104 ) C841_=_C2304( C841 C2304 ) C841_=_C2539( C841 C2539 ) \nC854_=_C1119( C854 C1119 ) C854_=_C1995( C854 C1995 ) C854_=_C1997( C854 C1997 ) C854_=_C1999( C854 C1999 ) C855_=_C856( C855 C856 ) C855_=_C1650( C855 C1650 ) \nC856_=_C2062( C856 C2062 ) C873_=_C875( C873 C875 ) C873_=_C877( C873 C877 ) C873_=_C879( C873 C879 ) C873_=_C880( C873 C880 ) C873_=_C1017( C873 C1017 ) \nC873_=_C1163( C873 C1163 ) C873_=_C1167( C873 C1167 ) C875_=_C877( C875 C877 ) C875_=_C879( C875 C879 ) C875_=_C880( C875 C880 ) C875_=_C1366( C875 C1366 ) \nC877_=_C879( C877 C879 ) C877_=_C880( C877 C880 ) C877_=_C1128( C877 C1128 ) C877_=_C1579( C877 C1579 ) C877_=_C1581( C877 C1581 ) C879_=_C880( C879 C880 ) \nC879_=_C1902( C879 C1902 ) C880_=_C1129( C880 C1129 ) C880_=_C1256( C880 C1256 ) C880_=_C1908( C880 C1908 ) C889_=_C891( C889 C891 ) C889_=_C894( C889 C894 ) \nC889_=_C2156( C889 C2156 ) C891_=_C894( C891 C894 ) C891_=_C2250( C891 C2250 ) C891_=_C2478( C891 C2478 ) C894_=_C1957( C894 C1957 ) C903_=_C905( C903 C905 ) \nC903_=_C907( C903 C907 ) C903_=_C1156( C903 C1156 ) C905_=_C907( C905 C907 ) C907_=_C1674( C907 C1674 ) C907_=_C2405( C907 C2405 ) C907_=_C2407( C907 C2407 ) \nC913_=_C914( C913 C914 ) C913_=_C918( C913 C918 ) C913_=_C920( C913 C920 ) C913_=_C1343( C913 C1343 ) C913_=_C1346( C913 C1346 ) C914_=_C918( C914 C918 ) \nC914_=_C920( C914 C920 ) C914_=_C1714( C914 C1714 ) C914_=_C1829( C914 C1829 ) C918_=_C920( C918 C920 ) C918_=_C1446( C918 C1446 ) C918_=_C2059( C918 C2059 ) \nC928_=_C930( C928 C930 ) C928_=_C2168( C928 C2168 ) C944_=_C946( C944 C946 ) C944_=_C951( C944 C951 ) C944_=_C1070( C944 C1070 ) C946_=_C951( C946 C951 ) \nC946_=_C1264( C946 C1264 ) C946_=_C1592( C946 C1592 ) C946_=_C1597( C946 C1597 ) C946_=_C1599( C946 C1599 ) C951_=_C2418( C951 C2418 ) C951_=_C2424( C951 C2424 ) \nC951_=_C2428( C951 C2428 ) C958_=_C962( C958 C962 ) C958_=_C1317( C958 C1317 ) C958_=_C2606( C958 C2606 ) C958_=_C2608( C958 C2608 ) C962_=_C1846( C962 C1846</w:t>
      </w:r>
    </w:p>
    <w:p>
      <w:pPr>
        <w:pStyle w:val="PreformattedText"/>
        <w:bidi w:val="0"/>
        <w:spacing w:before="0" w:after="0"/>
        <w:jc w:val="left"/>
        <w:rPr/>
      </w:pPr>
      <w:r>
        <w:rPr/>
        <w:t xml:space="preserve"> </w:t>
      </w:r>
      <w:r>
        <w:rPr/>
        <w:t>) \nC970_=_C974( C970 C974 ) C970_=_C976( C970 C976 ) C970_=_C1554( C970 C1554 ) C970_=_C1789( C970 C1789 ) C970_=_C2241( C970 C2241 ) C974_=_C976( C974 C976 ) \nC974_=_C1451( C974 C1451 ) C974_=_C2675( C974 C2675 ) C976_=_C1178( C976 C1178 ) C978_=_C982( C978 C982 ) C978_=_C986( C978 C986 ) C978_=_C988( C978 C988 ) \nC978_=_C990( C978 C990 ) C978_=_C991( C978 C991 ) C978_=_C1033( C978 C1033 ) C978_=_C1035( C978 C1035 ) C982_=_C986( C982 C986 ) C982_=_C988( C982 C988 ) \nC982_=_C990( C982 C990 ) C982_=_C991( C982 C991 ) C982_=_C1163( C982 C1163 ) C982_=_C1488( C982 C1488 ) C982_=_C1490( C982 C1490 ) C986_=_C988( C986 C988 ) \nC986_=_C990( C986 C990 ) C986_=_C991( C986 C991 ) C986_=_C1195( C986 C1195 ) C986_=_C1591( C986 C1591 ) C988_=_C990( C988 C990 ) C988_=_C991( C988 C991 ) \nC990_=_C991( C990 C991 ) C990_=_C2327( C990 C2327 ) C990_=_C2478( C990 C2478 ) C990_=_C2825( C990 C2825 ) C991_=_C1485( C991 C1485 ) C991_=_C1535( C991 C1535 ) \nC995_=_C997( C995 C997 ) C995_=_C1003( C995 C1003 ) C995_=_C1005( C995 C1005 ) C995_=_C1167( C995 C1167 ) C995_=_C1777( C995 C1777 ) C997_=_C1003( C997 C1003 ) \nC997_=_C1005( C997 C1005 ) C997_=_C2166( C997 C2166 ) C1003_=_C1005( C1003 C1005 ) C1005_=_C2442( C1005 C2442 ) C1012_=_C1013( C1012 C1013 ) C1012_=_C2329( C1012 C2329 ) \nC1013_=_C2114( C1013 C2114 ) C1013_=_C2207( C1013 C2207 ) C1013_=_C2764( C1013 C2764 ) C1017_=_C1019( C1017 C1019 ) C1017_=_C1021( C1017 C1021 ) C1017_=_C1025( C1017 C1025 ) \nC1017_=_C1026( C1017 C1026 ) C1017_=_C1163( C1017 C1163 ) C1017_=_C1167( C1017 C1167 ) C1019_=_C1021( C1019 C1021 ) C1019_=_C1025( C1019 C1025 ) C1019_=_C1026( C1019 C1026 ) \nC1019_=_C1509( C1019 C1509 ) C1019_=_C1513( C1019 C1513 ) C1021_=_C1025( C1021 C1025 ) C1021_=_C1026( C1021 C1026 ) C1021_=_C1991( C1021 C1991 ) C1025_=_C1026( C1025 C1026 ) \nC1025_=_C1635( C1025 C1635 ) C1026_=_C1033( C1026 C1033 ) C1026_=_C2123( C1026 C2123 ) C1026_=_C2761( C1026 C2761 ) C1033_=_C1035( C1033 C1035 ) C1033_=_C2123( C1033 C2123 ) \nC1033_=_C2761( C1033 C2761 ) C1035_=_C2825( C1035 C2825 ) C1043_=_C2795( C1043 C2795 ) C1043_=_C2797( C1043 C2797 ) C1059_=_C1062( C1059 C1062 ) C1059_=_C1064( C1059 C1064 ) \nC1059_=_C1683( C1059 C1683 ) C1059_=_C1787( C1059 C1787 ) C1062_=_C1064( C1062 C1064 ) C1062_=_C1893( C1062 C1893 ) C1062_=_C2023( C1062 C2023 ) C1062_=_C2424( C1062 C2424 ) \nC1064_=_C1705( C1064 C1705 ) C1070_=_C2467( C1070 C2467 ) C1074_=_C1171( C1074 C1171 ) C1074_=_C1173( C1074 C1173 ) C1074_=_C1175( C1074 C1175 ) C1074_=_C1176( C1074 C1176 ) \nC1074_=_C1178( C1074 C1178 ) C1082_=_C1084( C1082 C1084 ) C1082_=_C1488( C1082 C1488 ) C1082_=_C1714( C1082 C1714 ) C1082_=_C1720( C1082 C1720 ) C1084_=_C1833( C1084 C1833 ) \nC1084_=_C2057( C1084 C2057 ) C1084_=_C2058( C1084 C2058 ) C1095_=_C1096( C1095 C1096 ) C1095_=_C1102( C1095 C1102 ) C1095_=_C1104( C1095 C1104 ) C1095_=_C1803( C1095 C1803 ) \nC1095_=_C1809( C1095 C1809 ) C1095_=_C1811( C1095 C1811 ) C1095_=_C1813( C1095 C1813 ) C1096_=_C1102( C1096 C1102 ) C1096_=_C1104( C1096 C1104 ) C1096_=_C1274( C1096 C1274 ) \nC1096_=_C1923( C1096 C1923 ) C1096_=_C1927( C1096 C1927 ) C1102_=_C1104( C1102 C1104 ) C1102_=_C2493( C1102 C2493 ) C1113_=_C1117( C1113 C1117 ) C1113_=_C1241( C1113 C1241 ) \nC1113_=_C1646( C1113 C1646 ) C1113_=_C2263( C1113 C2263 ) C1117_=_C1176( C1117 C1176 ) C1117_=_C2467( C1117 C2467 ) C1117_=_C2791( C1117 C2791 ) C1119_=_C1121( C1119 C1121 ) \nC1119_=_C1126( C1119 C1126 ) C1119_=_C1995( C1119 C1995 ) C1119_=_C1997( C1119 C1997 ) C1119_=_C1999( C1119 C1999 ) C1121_=_C1126( C1121 C1126 ) C1121_=_C1497( C1121 C1497 ) \nC1121_=_C1995( C1121 C1995 ) C1121_=_C2435( C1121 C2435 ) C1121_=_C2437( C1121 C2437 ) C1126_=_C1895( C1126 C1895 ) C1126_=_C2041( C1126 C2041 ) C1128_=_C1129( C1128 C1129 ) \nC1128_=_C1131( C1128 C1131 ) C1128_=_C1579( C1128 C1579 ) C1128_=_C1581( C1128 C1581 ) C1129_=_C1131( C1129 C1131 ) C1129_=_C1256( C1129 C1256 ) C1129_=_C1908( C1129 C1908 ) \nC1131_=_C1603( C1131 C1603 ) C1131_=_C1859( C1131 C1859 ) C1131_=_C1951( C1131 C1951 ) C1131_=_C1955( C1131 C1955 ) C1131_=_C1957( C1131 C1957 ) C1137_=_C1485( C1137 C1485 ) \nC1155_=_C1280( C1155 C1280 ) C1155_=_C1682( C1155 C1682 ) C1156_=_C2023( C1156 C2023 ) C1163_=_C1167( C1163 C1167 ) C1163_=_C1488( C1163 C1488 ) C1163_=_C1490( C1163 C1490 ) \nC1167_=_C1777( C1167 C1777 ) C1171_=_C1173( C1171 C1173 ) C1171_=_C1175( C1171 C1175 ) C1171_=_C1176( C1171 C1176 ) C1171_=_C1178( C1171 C1178 ) C1173_=_C1175( C1173 C1175 ) \nC1173_=_C1176( C1173 C1176 ) C1173_=_C1178( C1173 C1178 ) C1175_=_C1176( C1175 C1176 ) C1175_=_C1178( C1175 C1178 ) C1175_=_C1813( C1175 C1813 ) C1176_=_C1178( C1176 C1178 ) \nC1176_=_C2467( C1176 C2467 ) C1176_=_C2791( C1176 C2791 ) C1181_=_C1183( C1181 C1183 ) C1181_=_C1191( C1181 C1191 ) C1181_=_C1350( C1181 C1350 ) C1181_=_C1934( C1181 C1934 ) \nC1183_=_C1191( C1183 C1191 ) C1183_=_C1664( C1183 C1664 ) C1183_=_C1938( C1183 C1938 ) C1191_=_C2806( C1191 C2806 ) C1191_=_C2844( C1191 C2844 ) C1195_=_C1197( C1195 C1197 ) \nC1195_=_C1201( C1195 C1201 ) C1195_=_C1205( C1195 C1205 ) C1195_=_C1591( C1195 C1591 ) C1197_=_C1201( C1197 C1201 ) C1197_=_C1205( C1197 C1205 ) C1197_=_C1809( C1197 C1809 ) \nC1201_=_C1205( C1201 C1205 ) C1207_=_C1208( C1207 C1208 ) C1207_=_C1212( C1207 C1212 ) C1207_=_C2207( C1207 C2207 ) C1207_=_C2209( C1207 C2209 ) C1208_=_C1212( C1208 C1212 ) \nC1208_=_C1615( C1208 C1615 ) C1212_=_C2746( C1212 C2746 ) C1216_=_C1499( C1216 C1499 ) C1216_=_C2015( C1216 C2015 ) C1224_=_C1225( C1224 C1225 ) C1224_=_C1769( C1224 C1769 ) \nC1224_=_C1771( C1224 C1771 ) C1236_=_C1237( C1236 C1237 ) C1236_=_C2656( C1236 C2656 ) C1236_=_C2724( C1236 C2724 ) C1237_=_C1311( C1237 C1311 ) C1237_=_C1767( C1237 C1767 ) \nC1237_=_C2848( C1237 C2848 ) C1237_=_C2850( C1237 C2850 ) C1241_=_C1252( C1241 C1252 ) C1241_=_C1646( C1241 C1646 ) C1241_=_C2263( C1241 C2263 ) C1256_=_C1260( C1256 C1260 ) \nC1256_=_C1908( C1256 C1908 ) C1264_=_C1266( C1264 C1266 ) C1264_=_C1270( C1264 C1270 ) C1264_=_C1592( C1264 C1592 ) C1264_=_C1597( C1264 C1597 ) C1264_=_C1599( C1264 C1599 ) \nC1266_=_C1270( C1266 C1270 ) C1266_=_C2241( C1266 C2241 ) C1266_=_C2344( C1266 C2344 ) C1270_=_C2617( C1270 C2617 ) C1274_=_C1280( C1274 C1280 ) C1274_=_C1923( C1274 C1923 ) \nC1274_=_C1927( C1274 C1927 ) C1280_=_C1682( C1280 C1682 ) C1287_=_C1846( C1287 C1846 ) C1302_=_C1304( C1302 C1304 ) C1302_=_C1306( C1302 C1306 ) C1302_=_C1311( C1302 C1311 ) \nC1302_=_C1683( C1302 C1683 ) C1302_=_C1687( C1302 C1687 ) C1304_=_C1306( C1304 C1306 ) C1304_=_C1311( C1304 C1311 ) C1304_=_C1516( C1304 C1516 ) C1304_=_C1667( C1304 C1667 ) \nC1304_=_C2548( C1304 C2548 ) C1306_=_C1311( C1306 C1311 ) C1311_=_C1767( C1311 C1767 ) C1311_=_C2848( C1311 C2848 ) C1311_=_C2850( C1311 C2850 ) C1315_=_C1317( C1315 C1317 ) \nC1315_=_C2178( C1315 C2178 ) C1317_=_C2606( C1317 C2606 ) C1317_=_C2608( C1317 C2608 ) C1324_=_C1325( C1324 C1325 ) C1324_=_C2476( C1324 C2476 ) C1325_=_C1771( C1325 C1771 ) \nC1343_=_C1346( C1343 C1346 ) C1343_=_C1889( C1343 C1889 ) C1346_=_C2069( C1346 C2069 ) C1346_=_C2624( C1346 C2624 ) C1346_=_C2679( C1346 C2679 ) C1350_=_C1352( C1350 C1352 ) \nC1350_=_C1355( C1350 C1355 ) C1350_=_C1934( C1350 C1934 ) C1352_=_C1355( C1352 C1355 ) C1352_=_C2114( C1352 C2114 ) C1366_=_C2315( C1366 C2315 ) C1366_=_C2352( C1366 C2352 ) \nC1375_=_C1377( C1375 C1377 ) C1375_=_C1379( C1375 C1379 ) C1375_=_C1943( C1375 C1943 ) C1377_=_C1379( C1377 C1379 ) C1377_=_C2342( C1377 C2342 ) C1377_=_C2344( C1377 C2344 ) \nC1379_=_C1518( C1379 C1518 ) C1379_=_C2713( C1379 C2713 ) C1379_=_C2759( C1379 C2759 ) C1379_=_C2816( C1379 C2816 ) C1380_=_C1475( C1380 C1475 ) C1380_=_C1709( C1380 C1709 ) \nC1395_=_C1400( C1395 C1400 ) C1395_=_C1543( C1395 C1543 ) C1395_=_C2105( C1395 C2105 ) C1395_=_C2107( C1395 C2107 ) C1400_=_C1978( C1400 C1978 ) C1400_=_C2392( C1400 C2392 ) \nC1400_=_C2394( C1400 C2394 ) C1409_=_C1458( C1409 C1458 ) C1409_=_C2602( C1409 C2602 ) C1411_=_C1581( C1411 C1581 ) C1411_=_C2045( C1411 C2045 ) C1411_=_C2047( C1411 C2047 ) \nC1411_=_C2049( C1411 C2049 ) C1420_=_C1437( C1420 C1437 ) C1420_=_C1442( C1420 C1442 ) C1432_=_C1435( C1432 C1435 ) C1432_=_C2255( C1432 C2255 ) C1435_=_C1784( C1435 C1784 ) \nC1437_=_C1442( C1437 C1442 ) C1437_=_C1601( C1437 C1601 ) C1444_=_C1446( C1444 C1446 ) C1444_=_C1451( C1444 C1451 ) C1444_=_C1568( C1444 C1568 ) C1446_=_C1451( C1446 C1451 ) \nC1446_=_C2059( C1446 C2059 ) C1451_=_C2675( C1451 C2675 ) C1454_=_C1456( C1454 C1456 ) C1454_=_C1458( C1454 C1458 ) C1454_=_C1464( C1454 C1464 ) C1454_=_C1579( C1454 C1579 ) \nC1456_=_C1458( C1456 C1458 ) C1456_=_C1464( C1456 C1464 ) C1456_=_C1687( C1456 C1687 ) C1456_=_C2077( C1456 C2077 ) C1456_=_C2522( C1456 C2522 ) C1458_=_C1464( C1458 C1464 ) \nC1458_=_C2602( C1458 C2602 ) C1464_=_C1502( C1464 C1502 ) C1469_=_C1471( C1469 C1471 ) C1469_=_C1862( C1469 C1862 ) C1469_=_C2392( C1469 C2392 ) C1471_=_C1854( C1471 C1854 ) \nC1471_=_C2614( C1471 C2614 ) C1475_=_C1479( C1475 C1479 ) C1475_=_C1709( C1475 C1709 ) C1479_=_C2342( C1479 C2342 ) C1485_=_C1535( C1485 C1535 ) C1488_=_C1490( C1488 C1490 ) \nC1488_=_C1714( C1488 C1714 ) C1488_=_C1720( C1488 C1720 ) C1490_=_C1601( C1490 C1601 ) C1490_=_C2043( C1490 C2043 ) C1497_=_C1499( C1497 C1499 ) C1497_=_C1502( C1497 C1502 ) \nC1497_=_C1995( C1497 C1995 ) C1497_=_C2435( C1497 C2435 ) C1497_=_C2437( C1497 C2437 ) C1499_=_C1502( C1499 C1502 ) C1499_=_C2015( C1499 C2015 ) C1509_=_C1513( C1509 C1513 ) \nC1513_=_C2791( C1513 C2791 ) C1516_=_C1518( C1516 C1518 ) C1516_=_C1667( C1516 C1667 ) C1516_=_C2548( C1516 C2548 ) C1518_=_C2713( C1518 C2713 ) C1518_=_C2759( C1518 C2759 ) \nC1518_=_C2816( C1518 C2816 ) C1526_=_C1642( C1526 C1642 ) C1528_=_C1530( C1528 C1530 ) C1528_=_C1535( C1528 C1535 ) C1530_=_C1535( C1530 C1535 ) C1530_=_C2480( C1530 C2480 ) \nC1543_=_C2105( C1543 C2105 ) C1543_=_C2107( C1543 C2107 ) C1554_=_C1558( C1554 C1558 ) C1554_=_C1560( C1554 C1560 ) C1554_=_C1789( C1554 C1789 ) C1554_=_C2241( C1554</w:t>
      </w:r>
    </w:p>
    <w:p>
      <w:pPr>
        <w:pStyle w:val="PreformattedText"/>
        <w:bidi w:val="0"/>
        <w:spacing w:before="0" w:after="0"/>
        <w:jc w:val="left"/>
        <w:rPr/>
      </w:pPr>
      <w:r>
        <w:rPr/>
        <w:t xml:space="preserve"> </w:t>
      </w:r>
      <w:r>
        <w:rPr/>
        <w:t>C2241 ) \nC1558_=_C1560( C1558 C1560 ) C1558_=_C2707( C1558 C2707 ) C1560_=_C1720( C1560 C1720 ) C1560_=_C2322( C1560 C2322 ) C1560_=_C2652( C1560 C2652 ) C1560_=_C2713( C1560 C2713 ) \nC1560_=_C2715( C1560 C2715 ) C1573_=_C1575( C1573 C1575 ) C1573_=_C1976( C1573 C1976 ) C1573_=_C1978( C1573 C1978 ) C1573_=_C1981( C1573 C1981 ) C1575_=_C2403( C1575 C2403 ) \nC1579_=_C1581( C1579 C1581 ) C1581_=_C2045( C1581 C2045 ) C1581_=_C2047( C1581 C2047 ) C1581_=_C2049( C1581 C2049 ) C1592_=_C1597( C1592 C1597 ) C1592_=_C1599( C1592 C1599 ) \nC1597_=_C1599( C1597 C1599 ) C1597_=_C2047( C1597 C2047 ) C1597_=_C2422( C1597 C2422 ) C1599_=_C2037( C1599 C2037 ) C1601_=_C2043( C1601 C2043 ) C1603_=_C1605( C1603 C1605 ) \nC1603_=_C1859( C1603 C1859 ) C1603_=_C1951( C1603 C1951 ) C1603_=_C1955( C1603 C1955 ) C1603_=_C1957( C1603 C1957 ) C1605_=_C1976( C1605 C1976 ) C1611_=_C1614( C1611 C1614 ) \nC1611_=_C1615( C1611 C1615 ) C1611_=_C1621( C1611 C1621 ) C1611_=_C1622( C1611 C1622 ) C1614_=_C1615( C1614 C1615 ) C1614_=_C1622( C1614 C1622 ) C1621_=_C1622( C1621 C1622 ) \nC1621_=_C2237( C1621 C2237 ) C1626_=_C1635( C1626 C1635 ) C1626_=_C1889( C1626 C1889 ) C1626_=_C1891( C1626 C1891 ) C1626_=_C1893( C1626 C1893 ) C1626_=_C1895( C1626 C1895 ) \nC1639_=_C1642( C1639 C1642 ) C1639_=_C1644( C1639 C1644 ) C1642_=_C1644( C1642 C1644 ) C1644_=_C2599( C1644 C2599 ) C1646_=_C1650( C1646 C1650 ) C1646_=_C1652( C1646 C1652 ) \nC1646_=_C2263( C1646 C2263 ) C1650_=_C1652( C1650 C1652 ) C1652_=_C2428( C1652 C2428 ) C1652_=_C2665( C1652 C2665 ) C1652_=_C2797( C1652 C2797 ) C1658_=_C1782( C1658 C1782 ) \nC1658_=_C2148( C1658 C2148 ) C1658_=_C2398( C1658 C2398 ) C1658_=_C2401( C1658 C2401 ) C1664_=_C1667( C1664 C1667 ) C1664_=_C1938( C1664 C1938 ) C1667_=_C2548( C1667 C2548 ) \nC1674_=_C1682( C1674 C1682 ) C1674_=_C2405( C1674 C2405 ) C1674_=_C2407( C1674 C2407 ) C1683_=_C1687( C1683 C1687 ) C1683_=_C1787( C1683 C1787 ) C1687_=_C2077( C1687 C2077 ) \nC1687_=_C2522( C1687 C2522 ) C1693_=_C1695( C1693 C1695 ) C1693_=_C1902( C1693 C1902 ) C1693_=_C2482( C1693 C2482 ) C1693_=_C2484( C1693 C2484 ) C1695_=_C1701( C1695 C1701 ) \nC1695_=_C2403( C1695 C2403 ) C1695_=_C2586( C1695 C2586 ) C1701_=_C1705( C1701 C1705 ) C1701_=_C2403( C1701 C2403 ) C1701_=_C2586( C1701 C2586 ) C1709_=_C2219( C1709 C2219 ) \nC1714_=_C1720( C1714 C1720 ) C1714_=_C1829( C1714 C1829 ) C1720_=_C2322( C1720 C2322 ) C1720_=_C2652( C1720 C2652 ) C1720_=_C2713( C1720 C2713 ) C1720_=_C2715( C1720 C2715 ) \nC1729_=_C2497( C1729 C2497 ) C1729_=_C2769( C1729 C2769 ) C1735_=_C1854( C1735 C1854 ) C1735_=_C1857( C1735 C1857 ) C1748_=_C2320( C1748 C2320 ) C1748_=_C2643( C1748 C2643 ) \nC1767_=_C2848( C1767 C2848 ) C1767_=_C2850( C1767 C2850 ) C1769_=_C1771( C1769 C1771 ) C1769_=_C2624( C1769 C2624 ) C1777_=_C1780( C1777 C1780 ) C1777_=_C1782( C1777 C1782 ) \nC1777_=_C1784( C1777 C1784 ) C1777_=_C1786( C1777 C1786 ) C1780_=_C1782( C1780 C1782 ) C1780_=_C1784( C1780 C1784 ) C1780_=_C1786( C1780 C1786 ) C1780_=_C2309( C1780 C2309 ) \nC1782_=_C1784( C1782 C1784 ) C1782_=_C1786( C1782 C1786 ) C1782_=_C2148( C1782 C2148 ) C1782_=_C2398( C1782 C2398 ) C1782_=_C2401( C1782 C2401 ) C1784_=_C1786( C1784 C1786 ) \nC1786_=_C1955( C1786 C1955 ) C1786_=_C2741( C1786 C2741 ) C1787_=_C1789( C1787 C1789 ) C1789_=_C2241( C1789 C2241 ) C1803_=_C1809( C1803 C1809 ) C1803_=_C1811( C1803 C1811 ) \nC1803_=_C1813( C1803 C1813 ) C1803_=_C2237( C1803 C2237 ) C1803_=_C2239( C1803 C2239 ) C1809_=_C1811( C1809 C1811 ) C1809_=_C1813( C1809 C1813 ) C1811_=_C1813( C1811 C1813 ) \nC1811_=_C2652( C1811 C2652 ) C1811_=_C2656( C1811 C2656 ) C1811_=_C2658( C1811 C2658 ) C1820_=_C1822( C1820 C1822 ) C1820_=_C1824( C1820 C1824 ) C1820_=_C2297( C1820 C2297 ) \nC1820_=_C2472( C1820 C2472 ) C1822_=_C1824( C1822 C1824 ) C1822_=_C2692( C1822 C2692 ) C1824_=_C1938( C1824 C1938 ) C1824_=_C2769( C1824 C2769 ) C1829_=_C1917( C1829 C1917 ) \nC1829_=_C2437( C1829 C2437 ) C1833_=_C2057( C1833 C2057 ) C1833_=_C2058( C1833 C2058 ) C1854_=_C1857( C1854 C1857 ) C1854_=_C2614( C1854 C2614 ) C1857_=_C1878( C1857 C1878 ) \nC1857_=_C2548( C1857 C2548 ) C1859_=_C1862( C1859 C1862 ) C1859_=_C1951( C1859 C1951 ) C1859_=_C1955( C1859 C1955 ) C1859_=_C1957( C1859 C1957 ) C1862_=_C2392( C1862 C2392 ) \nC1873_=_C1878( C1873 C1878 ) C1873_=_C2077( C1873 C2077 ) C1873_=_C2079( C1873 C2079 ) C1873_=_C2081( C1873 C2081 ) C1878_=_C2548( C1878 C2548 ) C1882_=_C1884( C1882 C1884 ) \nC1882_=_C2027( C1882 C2027 ) C1882_=_C2168( C1882 C2168 ) C1884_=_C2614( C1884 C2614 ) C1884_=_C2685( C1884 C2685 ) C1884_=_C2850( C1884 C2850 ) C1887_=_C2482( C1887 C2482 ) \nC1887_=_C2665( C1887 C2665 ) C1887_=_C2666( C1887 C2666 ) C1889_=_C1891( C1889 C1891 ) C1889_=_C1893( C1889 C1893 ) C1889_=_C1895( C1889 C1895 ) C1891_=_C1893( C1891 C1893 ) \nC1891_=_C1895( C1891 C1895 ) C1891_=_C1951( C1891 C1951 ) C1893_=_C1895( C1893 C1895 ) C1893_=_C2023( C1893 C2023 ) C1893_=_C2424( C1893 C2424 ) C1895_=_C2041( C1895 C2041 ) \nC1902_=_C2482( C1902 C2482 ) C1902_=_C2484( C1902 C2484 ) C1915_=_C1917( C1915 C1917 ) C1915_=_C2204( C1915 C2204 ) C1917_=_C2437( C1917 C2437 ) C1923_=_C1927( C1923 C1927 ) \nC1923_=_C2594( C1923 C2594 ) C1938_=_C2769( C1938 C2769 ) C1943_=_C2442( C1943 C2442 ) C1943_=_C2444( C1943 C2444 ) C1951_=_C1955( C1951 C1955 ) C1951_=_C1957( C1951 C1957 ) \nC1955_=_C1957( C1955 C1957 ) C1955_=_C2741( C1955 C2741 ) C1976_=_C1978( C1976 C1978 ) C1976_=_C1981( C1976 C1981 ) C1978_=_C1981( C1978 C1981 ) C1978_=_C2392( C1978 C2392 ) \nC1978_=_C2394( C1978 C2394 ) C1981_=_C2802( C1981 C2802 ) C1983_=_C1985( C1983 C1985 ) C1985_=_C2795( C1985 C2795 ) C1985_=_C2804( C1985 C2804 ) C1985_=_C2806( C1985 C2806 ) \nC1985_=_C2808( C1985 C2808 ) C1991_=_C2191( C1991 C2191 ) C1995_=_C1997( C1995 C1997 ) C1995_=_C1999( C1995 C1999 ) C1995_=_C2435( C1995 C2435 ) C1995_=_C2437( C1995 C2437 ) \nC1997_=_C1999( C1997 C1999 ) C1999_=_C2666( C1999 C2666 ) C1999_=_C2833( C1999 C2833 ) C2023_=_C2424( C2023 C2424 ) C2027_=_C2029( C2027 C2029 ) C2027_=_C2168( C2027 C2168 ) \nC2029_=_C2079( C2029 C2079 ) C2029_=_C2219( C2029 C2219 ) C2029_=_C2645( C2029 C2645 ) C2029_=_C2703( C2029 C2703 ) C2029_=_C2733( C2029 C2733 ) C2037_=_C2039( C2037 C2039 ) \nC2037_=_C2041( C2037 C2041 ) C2037_=_C2043( C2037 C2043 ) C2039_=_C2041( C2039 C2041 ) C2039_=_C2043( C2039 C2043 ) C2039_=_C2658( C2039 C2658 ) C2039_=_C2757( C2039 C2757 ) \nC2039_=_C2802( C2039 C2802 ) C2041_=_C2043( C2041 C2043 ) C2045_=_C2047( C2045 C2047 ) C2045_=_C2049( C2045 C2049 ) C2045_=_C2123( C2045 C2123 ) C2047_=_C2049( C2047 C2049 ) \nC2047_=_C2422( C2047 C2422 ) C2049_=_C2444( C2049 C2444 ) C2049_=_C2673( C2049 C2673 ) C2049_=_C2741( C2049 C2741 ) C2057_=_C2058( C2057 C2058 ) C2058_=_C2209( C2058 C2209 ) \nC2059_=_C2062( C2059 C2062 ) C2063_=_C2299( C2063 C2299 ) C2069_=_C2624( C2069 C2624 ) C2069_=_C2679( C2069 C2679 ) C2077_=_C2079( C2077 C2079 ) C2077_=_C2081( C2077 C2081 ) \nC2077_=_C2522( C2077 C2522 ) C2079_=_C2081( C2079 C2081 ) C2079_=_C2219( C2079 C2219 ) C2079_=_C2645( C2079 C2645 ) C2079_=_C2703( C2079 C2703 ) C2079_=_C2733( C2079 C2733 ) \nC2091_=_C2304( C2091 C2304 ) C2091_=_C2307( C2091 C2307 ) C2096_=_C2732( C2096 C2732 ) C2105_=_C2107( C2105 C2107 ) C2105_=_C2315( C2105 C2315 ) C2107_=_C2405( C2107 C2405 ) \nC2114_=_C2207( C2114 C2207 ) C2114_=_C2764( C2114 C2764 ) C2123_=_C2761( C2123 C2761 ) C2148_=_C2154( C2148 C2154 ) C2148_=_C2398( C2148 C2398 ) C2148_=_C2401( C2148 C2401 ) \nC2154_=_C2472( C2154 C2472 ) C2154_=_C2683( C2154 C2683 ) C2156_=_C2370( C2156 C2370 ) C2156_=_C2372( C2156 C2372 ) C2166_=_C2372( C2166 C2372 ) C2178_=_C2388( C2178 C2388 ) \nC2178_=_C2389( C2178 C2389 ) C2191_=_C2193( C2191 C2193 ) C2193_=_C2601( C2193 C2601 ) C2193_=_C2606( C2193 C2606 ) C2193_=_C2640( C2193 C2640 ) C2200_=_C2307( C2200 C2307 ) \nC2200_=_C2480( C2200 C2480 ) C2207_=_C2209( C2207 C2209 ) C2207_=_C2764( C2207 C2764 ) C2219_=_C2645( C2219 C2645 ) C2219_=_C2703( C2219 C2703 ) C2219_=_C2733( C2219 C2733 ) \nC2225_=_C2227( C2225 C2227 ) C2225_=_C2229( C2225 C2229 ) C2225_=_C2380( C2225 C2380 ) C2227_=_C2229( C2227 C2229 ) C2227_=_C2586( C2227 C2586 ) C2229_=_C2715( C2229 C2715 ) \nC2237_=_C2239( C2237 C2239 ) C2239_=_C2848( C2239 C2848 ) C2241_=_C2344( C2241 C2344 ) C2250_=_C2252( C2250 C2252 ) C2250_=_C2478( C2250 C2478 ) C2252_=_C2733( C2252 C2733 ) \nC2255_=_C2497( C2255 C2497 ) C2282_=_C2844( C2282 C2844 ) C2297_=_C2299( C2297 C2299 ) C2297_=_C2472( C2297 C2472 ) C2304_=_C2307( C2304 C2307 ) C2304_=_C2539( C2304 C2539 ) \nC2307_=_C2480( C2307 C2480 ) C2315_=_C2352( C2315 C2352 ) C2320_=_C2322( C2320 C2322 ) C2320_=_C2643( C2320 C2643 ) C2322_=_C2652( C2322 C2652 ) C2322_=_C2713( C2322 C2713 ) \nC2322_=_C2715( C2322 C2715 ) C2327_=_C2478( C2327 C2478 ) C2327_=_C2825( C2327 C2825 ) C2342_=_C2344( C2342 C2344 ) C2352_=_C2476( C2352 C2476 ) C2370_=_C2372( C2370 C2372 ) \nC2388_=_C2389( C2388 C2389 ) C2389_=_C2746( C2389 C2746 ) C2392_=_C2394( C2392 C2394 ) C2398_=_C2401( C2398 C2401 ) C2401_=_C2840( C2401 C2840 ) C2403_=_C2586( C2403 C2586 ) \nC2405_=_C2407( C2405 C2407 ) C2418_=_C2422( C2418 C2422 ) C2418_=_C2424( C2418 C2424 ) C2418_=_C2428( C2418 C2428 ) C2424_=_C2428( C2424 C2428 ) C2428_=_C2665( C2428 C2665 ) \nC2428_=_C2797( C2428 C2797 ) C2432_=_C2433( C2432 C2433 ) C2433_=_C2804( C2433 C2804 ) C2435_=_C2437( C2435 C2437 ) C2442_=_C2444( C2442 C2444 ) C2444_=_C2673( C2444 C2673 ) \nC2444_=_C2741( C2444 C2741 ) C2467_=_C2791( C2467 C2791 ) C2472_=_C2683( C2472 C2683 ) C2478_=_C2825( C2478 C2825 ) C2482_=_C2484( C2482 C2484 ) C2482_=_C2665( C2482 C2665 ) \nC2482_=_C2666( C2482 C2666 ) C2497_=_C2769( C2497 C2769 ) C2539_=_C2617( C2539 C2617 ) C2599_=_C2601( C2599 C2601 ) C2601_=_C2606( C2601 C2606 ) C2601_=_C2640( C2601 C2640 ) \nC2602_=_C2808( C2602 C2808 ) C2606_=_C2608( C2606 C2608 ) C2606_=_C2640( C2606 C2640 ) C2608_=_C2692( C2608 C2692 ) C2614_=_C2685( C2614 C2685 ) C2614_=_C2850( C2614 C2850 ) \nC2624_=_C2679( C2624 C2679 ) C2636_=_C2640(</w:t>
      </w:r>
    </w:p>
    <w:p>
      <w:pPr>
        <w:pStyle w:val="PreformattedText"/>
        <w:bidi w:val="0"/>
        <w:spacing w:before="0" w:after="0"/>
        <w:jc w:val="left"/>
        <w:rPr/>
      </w:pPr>
      <w:r>
        <w:rPr/>
        <w:t xml:space="preserve"> </w:t>
      </w:r>
      <w:r>
        <w:rPr/>
        <w:t>C2636 C2640 ) C2643_=_C2645( C2643 C2645 ) C2645_=_C2703( C2645 C2703 ) C2645_=_C2733( C2645 C2733 ) C2652_=_C2656( C2652 C2656 ) \nC2652_=_C2658( C2652 C2658 ) C2652_=_C2713( C2652 C2713 ) C2652_=_C2715( C2652 C2715 ) C2656_=_C2658( C2656 C2658 ) C2656_=_C2724( C2656 C2724 ) C2658_=_C2757( C2658 C2757 ) \nC2658_=_C2802( C2658 C2802 ) C2665_=_C2666( C2665 C2666 ) C2665_=_C2797( C2665 C2797 ) C2666_=_C2833( C2666 C2833 ) C2673_=_C2675( C2673 C2675 ) C2673_=_C2741( C2673 C2741 ) \nC2679_=_C2683( C2679 C2683 ) C2679_=_C2685( C2679 C2685 ) C2683_=_C2685( C2683 C2685 ) C2685_=_C2850( C2685 C2850 ) C2703_=_C2733( C2703 C2733 ) C2713_=_C2715( C2713 C2715 ) \nC2713_=_C2759( C2713 C2759 ) C2713_=_C2816( C2713 C2816 ) C2757_=_C2759( C2757 C2759 ) C2757_=_C2761( C2757 C2761 ) C2757_=_C2802( C2757 C2802 ) C2759_=_C2761( C2759 C2761 ) \nC2759_=_C2816( C2759 C2816 ) C2764_=_C2840( C2764 C2840 ) C2795_=_C2797( C2795 C2797 ) C2795_=_C2804( C2795 C2804 ) C2795_=_C2806( C2795 C2806 ) C2795_=_C2808( C2795 C2808 ) \nC2804_=_C2806( C2804 C2806 ) C2804_=_C2808( C2804 C2808 ) C2806_=_C2808( C2806 C2808 ) C2806_=_C2844( C2806 C2844 ) C2831_=_C2833( C2831 C2833 ) C2848_=_C2850( C2848 C2850 ) "]313[shape=box, label="id:313 level: 1\n295: C23 C28 C37 C70 C94 \nC108 C115 C124 C131 C159 C163 \nC167 C214 C228 C232 C242 C251 \nC296 C302 C315 C319 C323 C325 \nC359 C364 C372 C387 C391 C396 \nC402 C410 C438 C440 C444 C467 \nC473 C479 C481 C483 C485 C487 \nC489 C491 C493 C495 C504 C506 \nC515 C519 C521 C523 C529 C535 \nC540 C564 C567 C569 C640 C659 \nC661 C693 C695 C699 C703 C708 \nC711 C713 C742 C744 C751 C769 \nC774 C776 C780 C798 C854 C855 \nC856 C869 C873 C875 C877 C879 \nC880 C884 C889 C891 C894 C913 \nC944 C946 C962 C970 C978 C982 \nC986 C988 C990 C991 C997 C1013 \nC1070 C1084 C1095 C1096 C1113 C1117 \nC1119 C1131 C1137 C1155 C1176 C1183 \nC1191 C1212 C1224 C1241 C1264 C1274 \nC1304 C1343 C1346 C1366 C1375 C1377 \nC1379 C1395 C1411 C1420 C1432 C1435 \nC1437 C1438 C1442 C1444 C1446 C1451 \nC1454 C1456 C1458 C1464 C1469 C1475 \nC1479 C1483 C1485 C1492 C1497 C1499 \nC1502 C1516 C1543 C1554 C1558 C1560 \nC1573 C1581 C1592 C1597 C1599 C1603 \nC1611 C1614 C1615 C1621 C1626 C1639 \nC1646 C1652 C1664 C1667 C1693 C1695 \nC1701 C1720 C1748 C1769 C1771 C1777 \nC1779 C1780 C1782 C1784 C1786 C1789 \nC1803 C1809 C1811 C1813 C1829 C1833 \nC1846 C1859 C1862 C1873 C1875 C1878 \nC1884 C1889 C1891 C1893 C1895 C1902 \nC1917 C1923 C1927 C1938 C1951 C1955 \nC1957 C1976 C1978 C1981 C1995 C1997 \nC1999 C2029 C2039 C2045 C2047 C2049 \nC2055 C2057 C2058 C2079 C2091 C2105 \nC2107 C2114 C2144 C2154 C2166 C2178 \nC2193 C2207 C2219 C2225 C2227 C2229 \nC2233 C2237 C2241 C2250 C2252 C2255 \nC2263 C2304 C2307 C2315 C2322 C2352 \nC2370 C2382 C2388 C2389 C2392 C2398 \nC2403 C2407 C2428 C2437 C2467 C2472 \nC2482 C2484 C2497 C2548 C2586 C2601 \nC2602 C2606 C2614 C2640 C2645 C2652 \nC2658 C2665 C2683 C2685 C2703 C2707 \nC2713 C2715 C2733 C2746 C2757 C2764 \nC2791 C2793 C2797 C2802 C2806 C2808 \nC2844 C2850 \n615: C23_=_C28( C23 C28 ) C23_=_C521( C23 C521 ) C23_=_C944( C23 C944 ) C23_=_C1070( C23 C1070 ) C28_=_C884( C28 C884 ) \nC28_=_C1304( C28 C1304 ) C28_=_C1516( C28 C1516 ) C28_=_C1667( C28 C1667 ) C28_=_C2548( C28 C2548 ) C37_=_C302( C37 C302 ) C37_=_C742( C37 C742 ) \nC37_=_C744( C37 C744 ) C70_=_C94( C70 C94 ) C70_=_C1611( C70 C1611 ) C70_=_C1614( C70 C1614 ) C70_=_C1615( C70 C1615 ) C94_=_C1611( C94 C1611 ) \nC94_=_C1614( C94 C1614 ) C94_=_C1615( C94 C1615 ) C108_=_C2144( C108 C2144 ) C115_=_C124( C115 C124 ) C115_=_C296( C115 C296 ) C115_=_C440( C115 C440 ) \nC115_=_C1558( C115 C1558 ) C115_=_C2707( C115 C2707 ) C124_=_C163( C124 C163 ) C124_=_C1884( C124 C1884 ) C124_=_C2614( C124 C2614 ) C124_=_C2685( C124 C2685 ) \nC124_=_C2850( C124 C2850 ) C131_=_C970( C131 C970 ) C131_=_C1554( C131 C1554 ) C131_=_C1779( C131 C1779 ) C131_=_C1789( C131 C1789 ) C131_=_C2241( C131 C2241 ) \nC159_=_C163( C159 C163 ) C159_=_C391( C159 C391 ) C163_=_C1884( C163 C1884 ) C163_=_C2614( C163 C2614 ) C163_=_C2685( C163 C2685 ) C163_=_C2850( C163 C2850 ) \nC167_=_C1224( C167 C1224 ) C167_=_C1492( C167 C1492 ) C167_=_C1769( C167 C1769 ) C167_=_C1771( C167 C1771 ) C214_=_C708( C214 C708 ) C214_=_C711( C214 C711 ) \nC228_=_C232( C228 C232 ) C232_=_C1346( C232 C1346 ) C242_=_C251( C242 C251 ) C242_=_C564( C242 C564 ) C242_=_C567( C242 C567 ) C242_=_C569( C242 C569 ) \nC251_=_C2370( C251 C2370 ) C251_=_C2382( C251 C2382 ) C296_=_C440( C296 C440 ) C296_=_C1558( C296 C1558 ) C296_=_C2707( C296 C2707 ) C302_=_C742( C302 C742 ) \nC302_=_C744( C302 C744 ) C315_=_C319( C315 C319 ) C315_=_C323( C315 C323 ) C315_=_C325( C315 C325 ) C315_=_C1432( C315 C1432 ) C315_=_C2255( C315 C2255 ) \nC319_=_C323( C319 C323 ) C319_=_C325( C319 C325 ) C319_=_C1891( C319 C1891 ) C319_=_C1951( C319 C1951 ) C323_=_C325( C323 C325 ) C323_=_C2764( C323 C2764 ) \nC359_=_C1748( C359 C1748 ) C364_=_C372( C364 C372 ) C364_=_C519( C364 C519 ) C364_=_C535( C364 C535 ) C364_=_C540( C364 C540 ) C372_=_C1695( C372 C1695 ) \nC372_=_C1701( C372 C1701 ) C372_=_C2403( C372 C2403 ) C372_=_C2586( C372 C2586 ) C387_=_C391( C387 C391 ) C387_=_C1366( C387 C1366 ) C387_=_C2315( C387 C2315 ) \nC387_=_C2352( C387 C2352 ) C396_=_C402( C396 C402 ) C396_=_C1137( C396 C1137 ) C396_=_C1483( C396 C1483 ) C396_=_C1485( C396 C1485 ) C402_=_C1395( C402 C1395 ) \nC402_=_C1543( C402 C1543 ) C402_=_C1875( C402 C1875 ) C402_=_C2105( C402 C2105 ) C402_=_C2107( C402 C2107 ) C410_=_C854( C410 C854 ) C410_=_C1119( C410 C1119 ) \nC410_=_C1995( C410 C1995 ) C410_=_C1997( C410 C1997 ) C410_=_C1999( C410 C1999 ) C438_=_C440( C438 C440 ) C438_=_C444( C438 C444 ) C438_=_C529( C438 C529 ) \nC438_=_C1469( C438 C1469 ) C438_=_C1862( C438 C1862 ) C438_=_C2055( C438 C2055 ) C438_=_C2392( C438 C2392 ) C440_=_C444( C440 C444 ) C440_=_C1558( C440 C1558 ) \nC440_=_C2707( C440 C2707 ) C444_=_C569( C444 C569 ) C444_=_C2039( C444 C2039 ) C444_=_C2658( C444 C2658 ) C444_=_C2757( C444 C2757 ) C444_=_C2802( C444 C2802 ) \nC467_=_C2154( C467 C2154 ) C467_=_C2472( C467 C2472 ) C467_=_C2683( C467 C2683 ) C473_=_C479( C473 C479 ) C473_=_C481( C473 C481 ) C473_=_C483( C473 C483 ) \nC479_=_C481( C479 C481 ) C479_=_C483( C479 C483 ) C481_=_C483( C481 C483 ) C481_=_C2049( C481 C2049 ) C485_=_C487( C485 C487 ) C485_=_C489( C485 C489 ) \nC485_=_C491( C485 C491 ) C485_=_C493( C485 C493 ) C485_=_C495( C485 C495 ) C485_=_C504( C485 C504 ) C485_=_C506( C485 C506 ) C487_=_C489( C487 C489 ) \nC487_=_C491( C487 C491 ) C487_=_C493( C487 C493 ) C487_=_C495( C487 C495 ) C487_=_C1573( C487 C1573 ) C489_=_C491( C489 C491 ) C489_=_C493( C489 C493 ) \nC489_=_C495( C489 C495 ) C491_=_C493( C491 C493 ) C491_=_C495( C491 C495 ) C491_=_C1411( C491 C1411 ) C491_=_C1581( C491 C1581 ) C491_=_C2045( C491 C2045 ) \nC491_=_C2047( C491 C2047 ) C491_=_C2049( C491 C2049 ) C493_=_C495( C493 C495 ) C504_=_C506( C504 C506 ) C504_=_C1191( C504 C1191 ) C504_=_C1483( C504 C1483 ) \nC504_=_C2806( C504 C2806 ) C504_=_C2844( C504 C2844 ) C506_=_C515( C506 C515 ) C506_=_C2602( C506 C2602 ) C506_=_C2793( C506 C2793 ) C506_=_C2808( C506 C2808 ) \nC515_=_C2602( C515 C2602 ) C515_=_C2793( C515 C2793 ) C515_=_C2808( C515 C2808 ) C519_=_C521( C519 C521 ) C519_=_C523( C519 C523 ) C519_=_C529( C519 C529 ) \nC519_=_C535( C519 C535 ) C519_=_C540( C519 C540 ) C521_=_C523( C521 C523 ) C521_=_C529( C521 C529 ) C521_=_C944( C521 C944 ) C521_=_C1070( C521 C1070 ) \nC523_=_C529( C523 C529 ) C523_=_C1444( C523 C1444 ) C523_=_C1446( C523 C1446 ) C523_=_C1451( C523 C1451 ) C529_=_C1469( C529 C1469 ) C529_=_C1862( C529 C1862 ) \nC529_=_C2055( C529 C2055 ) C529_=_C2392( C529 C2392 ) C535_=_C540( C535 C540 ) C564_=_C567( C564 C567 ) C564_=_C569( C564 C569 ) C567_=_C569( C567 C569 ) \nC567_=_C2193( C567 C2193 ) C569_=_C2039( C569 C2039 ) C569_=_C2658( C569 C2658 ) C569_=_C2757( C569 C2757 ) C569_=_C2802( C569 C2802 ) C640_=_C1183( C640 C1183 ) \nC640_=_C1438( C640 C1438 ) C640_=_C1664( C640 C1664 ) C640_=_C1938( C640 C1938 ) C659_=_C661( C659 C661 ) C659_=_C855( C659 C855 ) C659_=_C856( C659 C856 ) \nC661_=_C869( C661 C869 ) C693_=_C695( C693 C695 ) C693_=_C699( C693 C699 ) C693_=_C703( C693 C703 ) C695_=_C699( C695 C699 ) C695_=_C703( C695 C703 ) \nC695_=_C2403( C695 C2403 ) C699_=_C703( C699 C703 ) C703_=_C2229( C703 C2229 ) C703_=_C2715( C703 C2715 ) C708_=_C711( C708 C711 ) C711_=_C2757( C711 C2757 ) \nC713_=_C1626( C713 C1626 ) C713_=_C1889( C713 C1889 ) C713_=_C1891( C713 C1891 ) C713_=_C1893( C713 C1893 ) C713_=_C1895( C713 C1895 ) C742_=_C744( C742 C744 ) \nC742_=_C2029( C742 C2029 ) C751_=_C1420( C751 C1420 ) C751_=_C1437( C751 C1437 ) C751_=_C1438( C751 C1438 ) C751_=_C1442( C751 C1442 ) C769_=_C774( C769 C774 ) \nC769_=_C776( C769 C776 ) C769_=_C1137( C769 C1137 ) C774_=_C776( C774 C776 ) C780_=_C913( C780 C913 ) C780_=_C1343( C780 C1343 ) C780_=_C1346( C780 C1346 ) \nC854_=_C1119( C854 C1119 ) C854_=_C1995( C854 C1995 ) C854_=_C1997( C854 C1997 ) C854_=_C1999( C854 C1999 ) C855_=_C856( C855 C856 ) C873_=_C875( C873 C875 ) \nC873_=_C877( C873 C877 ) C873_=_C879( C873 C879 ) C873_=_C880( C873 C880 ) C873_=_C884( C873 C884 ) C875_=_C877( C875 C877 ) C875_=_C879( C875 C879 ) \nC875_=_C880( C875 C880 ) C875_=_C884( C875 C884 ) C875_=_C1366( C875 C1366 ) C877_=_C879( C877 C879 ) C877_=_C880( C877 C880 ) C877_=_C884( C877 C884 ) \nC877_=_C1581( C877 C1581 ) C879_=_C880( C879 C880 ) C879_=_C884( C879 C884 ) C879_=_C1902( C879 C1902 ) C880_=_C884( C880 C884 ) C884_=_C1304( C884 C1304 ) \nC884_=_C1516( C884 C1516 ) C884_=_C1667( C884 C1667 ) C884_=_C2548( C884 C2548 ) C889_=_C891( C889 C891 ) C889_=_C894( C889 C894 ) C891_=_C894( C891 C894 ) \nC891_=_C2250( C891 C2250 ) C894_=_C1957( C894 C1957 ) C913_=_C1343( C913 C1343 ) C913_=_C1346( C913 C1346 ) C944_=_C946( C944 C946 ) C944_=_C1070( C944 C1070 ) \nC946_=_C1264( C946 C1264 ) C946_=_C1592( C946 C1592 ) C946_=_C1597( C946 C1597 ) C946_=_C1599( C946 C1599 ) C962_=_C1846( C962 C1846 ) C970_=_C1554(</w:t>
      </w:r>
    </w:p>
    <w:p>
      <w:pPr>
        <w:pStyle w:val="PreformattedText"/>
        <w:bidi w:val="0"/>
        <w:spacing w:before="0" w:after="0"/>
        <w:jc w:val="left"/>
        <w:rPr/>
      </w:pPr>
      <w:r>
        <w:rPr/>
        <w:t xml:space="preserve"> </w:t>
      </w:r>
      <w:r>
        <w:rPr/>
        <w:t>C970 C1554 ) \nC970_=_C1779( C970 C1779 ) C970_=_C1789( C970 C1789 ) C970_=_C2241( C970 C2241 ) C978_=_C982( C978 C982 ) C978_=_C986( C978 C986 ) C978_=_C988( C978 C988 ) \nC978_=_C990( C978 C990 ) C978_=_C991( C978 C991 ) C982_=_C986( C982 C986 ) C982_=_C988( C982 C988 ) C982_=_C990( C982 C990 ) C982_=_C991( C982 C991 ) \nC986_=_C988( C986 C988 ) C986_=_C990( C986 C990 ) C986_=_C991( C986 C991 ) C988_=_C990( C988 C990 ) C988_=_C991( C988 C991 ) C990_=_C991( C990 C991 ) \nC991_=_C1485( C991 C1485 ) C997_=_C2166( C997 C2166 ) C1013_=_C2114( C1013 C2114 ) C1013_=_C2207( C1013 C2207 ) C1013_=_C2764( C1013 C2764 ) C1070_=_C2467( C1070 C2467 ) \nC1084_=_C1833( C1084 C1833 ) C1084_=_C2055( C1084 C2055 ) C1084_=_C2057( C1084 C2057 ) C1084_=_C2058( C1084 C2058 ) C1095_=_C1096( C1095 C1096 ) C1095_=_C1803( C1095 C1803 ) \nC1095_=_C1809( C1095 C1809 ) C1095_=_C1811( C1095 C1811 ) C1095_=_C1813( C1095 C1813 ) C1096_=_C1274( C1096 C1274 ) C1096_=_C1923( C1096 C1923 ) C1096_=_C1927( C1096 C1927 ) \nC1113_=_C1117( C1113 C1117 ) C1113_=_C1241( C1113 C1241 ) C1113_=_C1646( C1113 C1646 ) C1113_=_C2263( C1113 C2263 ) C1117_=_C1176( C1117 C1176 ) C1117_=_C2467( C1117 C2467 ) \nC1117_=_C2791( C1117 C2791 ) C1117_=_C2793( C1117 C2793 ) C1119_=_C1995( C1119 C1995 ) C1119_=_C1997( C1119 C1997 ) C1119_=_C1999( C1119 C1999 ) C1131_=_C1603( C1131 C1603 ) \nC1131_=_C1859( C1131 C1859 ) C1131_=_C1951( C1131 C1951 ) C1131_=_C1955( C1131 C1955 ) C1131_=_C1957( C1131 C1957 ) C1137_=_C1483( C1137 C1483 ) C1137_=_C1485( C1137 C1485 ) \nC1176_=_C2467( C1176 C2467 ) C1176_=_C2791( C1176 C2791 ) C1176_=_C2793( C1176 C2793 ) C1183_=_C1191( C1183 C1191 ) C1183_=_C1438( C1183 C1438 ) C1183_=_C1664( C1183 C1664 ) \nC1183_=_C1938( C1183 C1938 ) C1191_=_C1483( C1191 C1483 ) C1191_=_C2806( C1191 C2806 ) C1191_=_C2844( C1191 C2844 ) C1212_=_C2746( C1212 C2746 ) C1224_=_C1492( C1224 C1492 ) \nC1224_=_C1769( C1224 C1769 ) C1224_=_C1771( C1224 C1771 ) C1241_=_C1646( C1241 C1646 ) C1241_=_C2263( C1241 C2263 ) C1264_=_C1592( C1264 C1592 ) C1264_=_C1597( C1264 C1597 ) \nC1264_=_C1599( C1264 C1599 ) C1274_=_C1923( C1274 C1923 ) C1274_=_C1927( C1274 C1927 ) C1304_=_C1516( C1304 C1516 ) C1304_=_C1667( C1304 C1667 ) C1304_=_C2548( C1304 C2548 ) \nC1343_=_C1346( C1343 C1346 ) C1343_=_C1889( C1343 C1889 ) C1366_=_C2315( C1366 C2315 ) C1366_=_C2352( C1366 C2352 ) C1375_=_C1377( C1375 C1377 ) C1375_=_C1379( C1375 C1379 ) \nC1377_=_C1379( C1377 C1379 ) C1379_=_C2713( C1379 C2713 ) C1395_=_C1543( C1395 C1543 ) C1395_=_C1875( C1395 C1875 ) C1395_=_C2105( C1395 C2105 ) C1395_=_C2107( C1395 C2107 ) \nC1411_=_C1581( C1411 C1581 ) C1411_=_C2045( C1411 C2045 ) C1411_=_C2047( C1411 C2047 ) C1411_=_C2049( C1411 C2049 ) C1420_=_C1437( C1420 C1437 ) C1420_=_C1438( C1420 C1438 ) \nC1420_=_C1442( C1420 C1442 ) C1432_=_C1435( C1432 C1435 ) C1432_=_C2255( C1432 C2255 ) C1435_=_C1784( C1435 C1784 ) C1437_=_C1438( C1437 C1438 ) C1437_=_C1442( C1437 C1442 ) \nC1438_=_C1442( C1438 C1442 ) C1438_=_C1664( C1438 C1664 ) C1438_=_C1938( C1438 C1938 ) C1444_=_C1446( C1444 C1446 ) C1444_=_C1451( C1444 C1451 ) C1446_=_C1451( C1446 C1451 ) \nC1454_=_C1456( C1454 C1456 ) C1454_=_C1458( C1454 C1458 ) C1454_=_C1464( C1454 C1464 ) C1456_=_C1458( C1456 C1458 ) C1456_=_C1464( C1456 C1464 ) C1458_=_C1464( C1458 C1464 ) \nC1458_=_C2602( C1458 C2602 ) C1464_=_C1502( C1464 C1502 ) C1469_=_C1862( C1469 C1862 ) C1469_=_C2055( C1469 C2055 ) C1469_=_C2392( C1469 C2392 ) C1475_=_C1479( C1475 C1479 ) \nC1483_=_C1485( C1483 C1485 ) C1483_=_C2806( C1483 C2806 ) C1483_=_C2844( C1483 C2844 ) C1492_=_C1497( C1492 C1497 ) C1492_=_C1499( C1492 C1499 ) C1492_=_C1502( C1492 C1502 ) \nC1492_=_C1769( C1492 C1769 ) C1492_=_C1771( C1492 C1771 ) C1497_=_C1499( C1497 C1499 ) C1497_=_C1502( C1497 C1502 ) C1497_=_C1995( C1497 C1995 ) C1497_=_C2437( C1497 C2437 ) \nC1499_=_C1502( C1499 C1502 ) C1516_=_C1667( C1516 C1667 ) C1516_=_C2548( C1516 C2548 ) C1543_=_C1875( C1543 C1875 ) C1543_=_C2105( C1543 C2105 ) C1543_=_C2107( C1543 C2107 ) \nC1554_=_C1558( C1554 C1558 ) C1554_=_C1560( C1554 C1560 ) C1554_=_C1779( C1554 C1779 ) C1554_=_C1789( C1554 C1789 ) C1554_=_C2241( C1554 C2241 ) C1558_=_C1560( C1558 C1560 ) \nC1558_=_C2707( C1558 C2707 ) C1560_=_C1720( C1560 C1720 ) C1560_=_C2322( C1560 C2322 ) C1560_=_C2652( C1560 C2652 ) C1560_=_C2713( C1560 C2713 ) C1560_=_C2715( C1560 C2715 ) \nC1573_=_C1976( C1573 C1976 ) C1573_=_C1978( C1573 C1978 ) C1573_=_C1981( C1573 C1981 ) C1581_=_C2045( C1581 C2045 ) C1581_=_C2047( C1581 C2047 ) C1581_=_C2049( C1581 C2049 ) \nC1592_=_C1597( C1592 C1597 ) C1592_=_C1599( C1592 C1599 ) C1597_=_C1599( C1597 C1599 ) C1597_=_C2047( C1597 C2047 ) C1603_=_C1859( C1603 C1859 ) C1603_=_C1951( C1603 C1951 ) \nC1603_=_C1955( C1603 C1955 ) C1603_=_C1957( C1603 C1957 ) C1611_=_C1614( C1611 C1614 ) C1611_=_C1615( C1611 C1615 ) C1611_=_C1621( C1611 C1621 ) C1614_=_C1615( C1614 C1615 ) \nC1621_=_C2237( C1621 C2237 ) C1626_=_C1889( C1626 C1889 ) C1626_=_C1891( C1626 C1891 ) C1626_=_C1893( C1626 C1893 ) C1626_=_C1895( C1626 C1895 ) C1646_=_C1652( C1646 C1652 ) \nC1646_=_C2263( C1646 C2263 ) C1652_=_C2428( C1652 C2428 ) C1652_=_C2665( C1652 C2665 ) C1652_=_C2797( C1652 C2797 ) C1664_=_C1667( C1664 C1667 ) C1664_=_C1938( C1664 C1938 ) \nC1667_=_C2548( C1667 C2548 ) C1693_=_C1695( C1693 C1695 ) C1693_=_C1902( C1693 C1902 ) C1693_=_C2482( C1693 C2482 ) C1693_=_C2484( C1693 C2484 ) C1695_=_C1701( C1695 C1701 ) \nC1695_=_C2403( C1695 C2403 ) C1695_=_C2586( C1695 C2586 ) C1701_=_C2403( C1701 C2403 ) C1701_=_C2586( C1701 C2586 ) C1720_=_C2322( C1720 C2322 ) C1720_=_C2652( C1720 C2652 ) \nC1720_=_C2713( C1720 C2713 ) C1720_=_C2715( C1720 C2715 ) C1769_=_C1771( C1769 C1771 ) C1777_=_C1779( C1777 C1779 ) C1777_=_C1780( C1777 C1780 ) C1777_=_C1782( C1777 C1782 ) \nC1777_=_C1784( C1777 C1784 ) C1777_=_C1786( C1777 C1786 ) C1779_=_C1780( C1779 C1780 ) C1779_=_C1782( C1779 C1782 ) C1779_=_C1784( C1779 C1784 ) C1779_=_C1786( C1779 C1786 ) \nC1779_=_C1789( C1779 C1789 ) C1779_=_C2241( C1779 C2241 ) C1780_=_C1782( C1780 C1782 ) C1780_=_C1784( C1780 C1784 ) C1780_=_C1786( C1780 C1786 ) C1782_=_C1784( C1782 C1784 ) \nC1782_=_C1786( C1782 C1786 ) C1782_=_C2398( C1782 C2398 ) C1784_=_C1786( C1784 C1786 ) C1786_=_C1955( C1786 C1955 ) C1789_=_C2241( C1789 C2241 ) C1803_=_C1809( C1803 C1809 ) \nC1803_=_C1811( C1803 C1811 ) C1803_=_C1813( C1803 C1813 ) C1803_=_C2237( C1803 C2237 ) C1809_=_C1811( C1809 C1811 ) C1809_=_C1813( C1809 C1813 ) C1811_=_C1813( C1811 C1813 ) \nC1811_=_C2652( C1811 C2652 ) C1811_=_C2658( C1811 C2658 ) C1829_=_C1917( C1829 C1917 ) C1829_=_C2437( C1829 C2437 ) C1833_=_C2055( C1833 C2055 ) C1833_=_C2057( C1833 C2057 ) \nC1833_=_C2058( C1833 C2058 ) C1859_=_C1862( C1859 C1862 ) C1859_=_C1951( C1859 C1951 ) C1859_=_C1955( C1859 C1955 ) C1859_=_C1957( C1859 C1957 ) C1862_=_C2055( C1862 C2055 ) \nC1862_=_C2392( C1862 C2392 ) C1873_=_C1875( C1873 C1875 ) C1873_=_C1878( C1873 C1878 ) C1873_=_C2079( C1873 C2079 ) C1875_=_C1878( C1875 C1878 ) C1875_=_C2105( C1875 C2105 ) \nC1875_=_C2107( C1875 C2107 ) C1878_=_C2548( C1878 C2548 ) C1884_=_C2614( C1884 C2614 ) C1884_=_C2685( C1884 C2685 ) C1884_=_C2850( C1884 C2850 ) C1889_=_C1891( C1889 C1891 ) \nC1889_=_C1893( C1889 C1893 ) C1889_=_C1895( C1889 C1895 ) C1891_=_C1893( C1891 C1893 ) C1891_=_C1895( C1891 C1895 ) C1891_=_C1951( C1891 C1951 ) C1893_=_C1895( C1893 C1895 ) \nC1902_=_C2482( C1902 C2482 ) C1902_=_C2484( C1902 C2484 ) C1917_=_C2437( C1917 C2437 ) C1923_=_C1927( C1923 C1927 ) C1951_=_C1955( C1951 C1955 ) C1951_=_C1957( C1951 C1957 ) \nC1955_=_C1957( C1955 C1957 ) C1976_=_C1978( C1976 C1978 ) C1976_=_C1981( C1976 C1981 ) C1978_=_C1981( C1978 C1981 ) C1978_=_C2392( C1978 C2392 ) C1981_=_C2802( C1981 C2802 ) \nC1995_=_C1997( C1995 C1997 ) C1995_=_C1999( C1995 C1999 ) C1995_=_C2437( C1995 C2437 ) C1997_=_C1999( C1997 C1999 ) C2029_=_C2079( C2029 C2079 ) C2029_=_C2219( C2029 C2219 ) \nC2029_=_C2645( C2029 C2645 ) C2029_=_C2703( C2029 C2703 ) C2029_=_C2733( C2029 C2733 ) C2039_=_C2658( C2039 C2658 ) C2039_=_C2757( C2039 C2757 ) C2039_=_C2802( C2039 C2802 ) \nC2045_=_C2047( C2045 C2047 ) C2045_=_C2049( C2045 C2049 ) C2047_=_C2049( C2047 C2049 ) C2055_=_C2057( C2055 C2057 ) C2055_=_C2058( C2055 C2058 ) C2055_=_C2392( C2055 C2392 ) \nC2057_=_C2058( C2057 C2058 ) C2079_=_C2219( C2079 C2219 ) C2079_=_C2645( C2079 C2645 ) C2079_=_C2703( C2079 C2703 ) C2079_=_C2733( C2079 C2733 ) C2091_=_C2304( C2091 C2304 ) \nC2091_=_C2307( C2091 C2307 ) C2105_=_C2107( C2105 C2107 ) C2105_=_C2315( C2105 C2315 ) C2114_=_C2207( C2114 C2207 ) C2114_=_C2764( C2114 C2764 ) C2154_=_C2472( C2154 C2472 ) \nC2154_=_C2683( C2154 C2683 ) C2178_=_C2388( C2178 C2388 ) C2178_=_C2389( C2178 C2389 ) C2193_=_C2601( C2193 C2601 ) C2193_=_C2606( C2193 C2606 ) C2193_=_C2640( C2193 C2640 ) \nC2207_=_C2764( C2207 C2764 ) C2219_=_C2645( C2219 C2645 ) C2219_=_C2703( C2219 C2703 ) C2219_=_C2733( C2219 C2733 ) C2225_=_C2227( C2225 C2227 ) C2225_=_C2229( C2225 C2229 ) \nC2227_=_C2229( C2227 C2229 ) C2227_=_C2586( C2227 C2586 ) C2229_=_C2715( C2229 C2715 ) C2250_=_C2252( C2250 C2252 ) C2252_=_C2733( C2252 C2733 ) C2255_=_C2497( C2255 C2497 ) \nC2304_=_C2307( C2304 C2307 ) C2315_=_C2352( C2315 C2352 ) C2322_=_C2652( C2322 C2652 ) C2322_=_C2713( C2322 C2713 ) C2322_=_C2715( C2322 C2715 ) C2370_=_C2382( C2370 C2382 ) \nC2388_=_C2389( C2388 C2389 ) C2389_=_C2746( C2389 C2746 ) C2403_=_C2586( C2403 C2586 ) C2428_=_C2665( C2428 C2665 ) C2428_=_C2797( C2428 C2797 ) C2467_=_C2791( C2467 C2791 ) \nC2467_=_C2793( C2467 C2793 ) C2472_=_C2683( C2472 C2683 ) C2482_=_C2484( C2482 C2484 ) C2482_=_C2665( C2482 C2665 ) C2601_=_C2606( C2601 C2606 ) C2601_=_C2640( C2601 C2640 ) \nC2602_=_C2793( C2602 C2793 ) C2602_=_C2808( C2602 C2808 ) C2606_=_C2640( C2606 C2640 ) C2614_=_C2685( C2614 C2685 ) C2614_=_C2850( C2614 C2850 ) C2645_=_C2703( C2645 C2703 ) \nC2645_=_C2733( C2645 C2733 ) C2652_=_C2658( C2652 C2658 ) C2652_=_C2713( C2652 C2713 ) C2652_=_C2715(</w:t>
      </w:r>
    </w:p>
    <w:p>
      <w:pPr>
        <w:pStyle w:val="PreformattedText"/>
        <w:bidi w:val="0"/>
        <w:spacing w:before="0" w:after="0"/>
        <w:jc w:val="left"/>
        <w:rPr/>
      </w:pPr>
      <w:r>
        <w:rPr/>
        <w:t xml:space="preserve"> </w:t>
      </w:r>
      <w:r>
        <w:rPr/>
        <w:t>C2652 C2715 ) C2658_=_C2757( C2658 C2757 ) C2658_=_C2802( C2658 C2802 ) \nC2665_=_C2797( C2665 C2797 ) C2683_=_C2685( C2683 C2685 ) C2685_=_C2850( C2685 C2850 ) C2703_=_C2733( C2703 C2733 ) C2713_=_C2715( C2713 C2715 ) C2757_=_C2802( C2757 C2802 ) \nC2791_=_C2793( C2791 C2793 ) C2793_=_C2808( C2793 C2808 ) C2806_=_C2808( C2806 C2808 ) C2806_=_C2844( C2806 C2844 ) "];312-&gt;313[label="284: C23 C28 C37 C70 C94 \nC108 C115 C124 C131 C159 C163 \nC167 C214 C228 C232 C242 C251 \nC296 C302 C315 C319 C323 C325 \nC359 C364 C372 C387 C391 C396 \nC402 C410 C438 C440 C444 C467 \nC473 C479 C481 C483 C485 C487 \nC489 C493 C495 C504 C506 C515 \nC519 C521 C523 C529 C535 C540 \nC564 C567 C640 C659 C661 C693 \nC695 C699 C703 C708 C711 C713 \nC742 C744 C751 C769 C774 C776 \nC780 C798 C854 C855 C856 C869 \nC873 C875 C877 C879 C880 C889 \nC891 C894 C913 C944 C946 C962 \nC970 C978 C982 C986 C988 C990 \nC991 C997 C1013 C1070 C1084 C1095 \nC1096 C1113 C1117 C1119 C1131 C1137 \nC1155 C1176 C1183 C1191 C1212 C1224 \nC1241 C1264 C1274 C1304 C1343 C1346 \nC1366 C1375 C1377 C1379 C1395 C1411 \nC1420 C1432 C1435 C1437 C1442 C1444 \nC1446 C1451 C1454 C1456 C1458 C1464 \nC1469 C1475 C1479 C1485 C1497 C1499 \nC1502 C1516 C1543 C1554 C1558 C1560 \nC1573 C1581 C1592 C1597 C1599 C1603 \nC1611 C1614 C1615 C1621 C1626 C1639 \nC1646 C1652 C1664 C1667 C1693 C1695 \nC1701 C1720 C1748 C1769 C1771 C1777 \nC1780 C1782 C1784 C1786 C1789 C1803 \nC1809 C1811 C1813 C1829 C1833 C1846 \nC1859 C1862 C1873 C1878 C1884 C1889 \nC1891 C1893 C1895 C1902 C1917 C1923 \nC1927 C1938 C1951 C1955 C1957 C1976 \nC1978 C1981 C1995 C1997 C1999 C2029 \nC2039 C2045 C2047 C2049 C2057 C2058 \nC2079 C2091 C2105 C2107 C2114 C2144 \nC2154 C2166 C2178 C2193 C2207 C2219 \nC2225 C2227 C2229 C2233 C2237 C2241 \nC2250 C2252 C2255 C2263 C2304 C2307 \nC2315 C2322 C2352 C2370 C2388 C2389 \nC2392 C2398 C2403 C2407 C2428 C2437 \nC2467 C2472 C2482 C2484 C2497 C2548 \nC2586 C2601 C2602 C2606 C2614 C2640 \nC2645 C2652 C2658 C2665 C2683 C2685 \nC2703 C2707 C2713 C2715 C2733 C2746 \nC2757 C2764 C2791 C2797 C2802 C2806 \nC2808 C2844 C2850 \n529: C23_=_C28 ,C23_=_C521 ,C23_=_C944 ,C23_=_C1070 ,C28_=_C1304 ,\nC28_=_C1516 ,C28_=_C1667 ,C28_=_C2548 ,C37_=_C302 ,C37_=_C742 ,C37_=_C744 ,\nC70_=_C94 ,C70_=_C1611 ,C70_=_C1614 ,C70_=_C1615 ,C94_=_C1611 ,C94_=_C1614 ,\nC94_=_C1615 ,C108_=_C2144 ,C115_=_C124 ,C115_=_C296 ,C115_=_C440 ,C115_=_C1558 ,\nC115_=_C2707 ,C124_=_C163 ,C124_=_C1884 ,C124_=_C2614 ,C124_=_C2685 ,C124_=_C2850 ,\nC131_=_C970 ,C131_=_C1554 ,C131_=_C1789 ,C131_=_C2241 ,C159_=_C163 ,C159_=_C391 ,\nC163_=_C1884 ,C163_=_C2614 ,C163_=_C2685 ,C163_=_C2850 ,C167_=_C1224 ,C167_=_C1769 ,\nC167_=_C1771 ,C214_=_C708 ,C214_=_C711 ,C228_=_C232 ,C232_=_C1346 ,C242_=_C251 ,\nC242_=_C564 ,C242_=_C567 ,C251_=_C2370 ,C296_=_C440 ,C296_=_C1558 ,C296_=_C2707 ,\nC302_=_C742 ,C302_=_C744 ,C315_=_C319 ,C315_=_C323 ,C315_=_C325 ,C315_=_C1432 ,\nC315_=_C2255 ,C319_=_C323 ,C319_=_C325 ,C319_=_C1891 ,C319_=_C1951 ,C323_=_C325 ,\nC323_=_C2764 ,C359_=_C1748 ,C364_=_C372 ,C364_=_C519 ,C364_=_C535 ,C364_=_C540 ,\nC372_=_C1695 ,C372_=_C1701 ,C372_=_C2403 ,C372_=_C2586 ,C387_=_C391 ,C387_=_C1366 ,\nC387_=_C2315 ,C387_=_C2352 ,C396_=_C402 ,C396_=_C1137 ,C396_=_C1485 ,C402_=_C1395 ,\nC402_=_C1543 ,C402_=_C2105 ,C402_=_C2107 ,C410_=_C854 ,C410_=_C1119 ,C410_=_C1995 ,\nC410_=_C1997 ,C410_=_C1999 ,C438_=_C440 ,C438_=_C444 ,C438_=_C529 ,C438_=_C1469 ,\nC438_=_C1862 ,C438_=_C2392 ,C440_=_C444 ,C440_=_C1558 ,C440_=_C2707 ,C444_=_C2039 ,\nC444_=_C2658 ,C444_=_C2757 ,C444_=_C2802 ,C467_=_C2154 ,C467_=_C2472 ,C467_=_C2683 ,\nC473_=_C479 ,C473_=_C481 ,C473_=_C483 ,C479_=_C481 ,C479_=_C483 ,C481_=_C483 ,\nC481_=_C2049 ,C485_=_C487 ,C485_=_C489 ,C485_=_C493 ,C485_=_C495 ,C485_=_C504 ,\nC485_=_C506 ,C487_=_C489 ,C487_=_C493 ,C487_=_C495 ,C487_=_C1573 ,C489_=_C493 ,\nC489_=_C495 ,C493_=_C495 ,C504_=_C506 ,C504_=_C1191 ,C504_=_C2806 ,C504_=_C2844 ,\nC506_=_C515 ,C506_=_C2602 ,C506_=_C2808 ,C515_=_C2602 ,C515_=_C2808 ,C519_=_C521 ,\nC519_=_C523 ,C519_=_C529 ,C519_=_C535 ,C519_=_C540 ,C521_=_C523 ,C521_=_C529 ,\nC521_=_C944 ,C521_=_C1070 ,C523_=_C529 ,C523_=_C1444 ,C523_=_C1446 ,C523_=_C1451 ,\nC529_=_C1469 ,C529_=_C1862 ,C529_=_C2392 ,C535_=_C540 ,C564_=_C567 ,C567_=_C2193 ,\nC640_=_C1183 ,C640_=_C1664 ,C640_=_C1938 ,C659_=_C661 ,C659_=_C855 ,C659_=_C856 ,\nC661_=_C869 ,C693_=_C695 ,C693_=_C699 ,C693_=_C703 ,C695_=_C699 ,C695_=_C703 ,\nC695_=_C2403 ,C699_=_C703 ,C703_=_C2229 ,C703_=_C2715 ,C708_=_C711 ,C711_=_C2757 ,\nC713_=_C1626 ,C713_=_C1889 ,C713_=_C1891 ,C713_=_C1893 ,C713_=_C1895 ,C742_=_C744 ,\nC742_=_C2029 ,C751_=_C1420 ,C751_=_C1437 ,C751_=_C1442 ,C769_=_C774 ,C769_=_C776 ,\nC769_=_C1137 ,C774_=_C776 ,C780_=_C913 ,C780_=_C1343 ,C780_=_C1346 ,C854_=_C1119 ,\nC854_=_C1995 ,C854_=_C1997 ,C854_=_C1999 ,C855_=_C856 ,C873_=_C875 ,C873_=_C877 ,\nC873_=_C879 ,C873_=_C880 ,C875_=_C877 ,C875_=_C879 ,C875_=_C880 ,C875_=_C1366 ,\nC877_=_C879 ,C877_=_C880 ,C877_=_C1581 ,C879_=_C880 ,C879_=_C1902 ,C889_=_C891 ,\nC889_=_C894 ,C891_=_C894 ,C891_=_C2250 ,C894_=_C1957 ,C913_=_C1343 ,C913_=_C1346 ,\nC944_=_C946 ,C944_=_C1070 ,C946_=_C1264 ,C946_=_C1592 ,C946_=_C1597 ,C946_=_C1599 ,\nC962_=_C1846 ,C970_=_C1554 ,C970_=_C1789 ,C970_=_C2241 ,C978_=_C982 ,C978_=_C986 ,\nC978_=_C988 ,C978_=_C990 ,C978_=_C991 ,C982_=_C986 ,C982_=_C988 ,C982_=_C990 ,\nC982_=_C991 ,C986_=_C988 ,C986_=_C990 ,C986_=_C991 ,C988_=_C990 ,C988_=_C991 ,\nC990_=_C991 ,C991_=_C1485 ,C997_=_C2166 ,C1013_=_C2114 ,C1013_=_C2207 ,C1013_=_C2764 ,\nC1070_=_C2467 ,C1084_=_C1833 ,C1084_=_C2057 ,C1084_=_C2058 ,C1095_=_C1096 ,C1095_=_C1803 ,\nC1095_=_C1809 ,C1095_=_C1811 ,C1095_=_C1813 ,C1096_=_C1274 ,C1096_=_C1923 ,C1096_=_C1927 ,\nC1113_=_C1117 ,C1113_=_C1241 ,C1113_=_C1646 ,C1113_=_C2263 ,C1117_=_C1176 ,C1117_=_C2467 ,\nC1117_=_C2791 ,C1119_=_C1995 ,C1119_=_C1997 ,C1119_=_C1999 ,C1131_=_C1603 ,C1131_=_C1859 ,\nC1131_=_C1951 ,C1131_=_C1955 ,C1131_=_C1957 ,C1137_=_C1485 ,C1176_=_C2467 ,C1176_=_C2791 ,\nC1183_=_C1191 ,C1183_=_C1664 ,C1183_=_C1938 ,C1191_=_C2806 ,C1191_=_C2844 ,C1212_=_C2746 ,\nC1224_=_C1769 ,C1224_=_C1771 ,C1241_=_C1646 ,C1241_=_C2263 ,C1264_=_C1592 ,C1264_=_C1597 ,\nC1264_=_C1599 ,C1274_=_C1923 ,C1274_=_C1927 ,C1304_=_C1516 ,C1304_=_C1667 ,C1304_=_C2548 ,\nC1343_=_C1346 ,C1343_=_C1889 ,C1366_=_C2315 ,C1366_=_C2352 ,C1375_=_C1377 ,C1375_=_C1379 ,\nC1377_=_C1379 ,C1379_=_C2713 ,C1395_=_C1543 ,C1395_=_C2105 ,C1395_=_C2107 ,C1411_=_C1581 ,\nC1411_=_C2045 ,C1411_=_C2047 ,C1411_=_C2049 ,C1420_=_C1437 ,C1420_=_C1442 ,C1432_=_C1435 ,\nC1432_=_C2255 ,C1435_=_C1784 ,C1437_=_C1442 ,C1444_=_C1446 ,C1444_=_C1451 ,C1446_=_C1451 ,\nC1454_=_C1456 ,C1454_=_C1458 ,C1454_=_C1464 ,C1456_=_C1458 ,C1456_=_C1464 ,C1458_=_C1464 ,\nC1458_=_C2602 ,C1464_=_C1502 ,C1469_=_C1862 ,C1469_=_C2392 ,C1475_=_C1479 ,C1497_=_C1499 ,\nC1497_=_C1502 ,C1497_=_C1995 ,C1497_=_C2437 ,C1499_=_C1502 ,C1516_=_C1667 ,C1516_=_C2548 ,\nC1543_=_C2105 ,C1543_=_C2107 ,C1554_=_C1558 ,C1554_=_C1560 ,C1554_=_C1789 ,C1554_=_C2241 ,\nC1558_=_C1560 ,C1558_=_C2707 ,C1560_=_C1720 ,C1560_=_C2322 ,C1560_=_C2652 ,C1560_=_C2713 ,\nC1560_=_C2715 ,C1573_=_C1976 ,C1573_=_C1978 ,C1573_=_C1981 ,C1581_=_C2045 ,C1581_=_C2047 ,\nC1581_=_C2049 ,C1592_=_C1597 ,C1592_=_C1599 ,C1597_=_C1599 ,C1597_=_C2047 ,C1603_=_C1859 ,\nC1603_=_C1951 ,C1603_=_C1955 ,C1603_=_C1957 ,C1611_=_C1614 ,C1611_=_C1615 ,C1611_=_C1621 ,\nC1614_=_C1615 ,C1621_=_C2237 ,C1626_=_C1889 ,C1626_=_C1891 ,C1626_=_C1893 ,C1626_=_C1895 ,\nC1646_=_C1652 ,C1646_=_C2263 ,C1652_=_C2428 ,C1652_=_C2665 ,C1652_=_C2797 ,C1664_=_C1667 ,\nC1664_=_C1938 ,C1667_=_C2548 ,C1693_=_C1695 ,C1693_=_C1902 ,C1693_=_C2482 ,C1693_=_C2484 ,\nC1695_=_C1701 ,C1695_=_C2403 ,C1695_=_C2586 ,C1701_=_C2403 ,C1701_=_C2586 ,C1720_=_C2322 ,\nC1720_=_C2652 ,C1720_=_C2713 ,C1720_=_C2715 ,C1769_=_C1771 ,C1777_=_C1780 ,C1777_=_C1782 ,\nC1777_=_C1784 ,C1777_=_C1786 ,C1780_=_C1782 ,C1780_=_C1784 ,C1780_=_C1786 ,C1782_=_C1784 ,\nC1782_=_C1786 ,C1782_=_C2398 ,C1784_=_C1786 ,C1786_=_C1955 ,C1789_=_C2241 ,C1803_=_C1809 ,\nC1803_=_C1811 ,C1803_=_C1813 ,C1803_=_C2237 ,C1809_=_C1811 ,C1809_=_C1813 ,C1811_=_C1813 ,\nC1811_=_C2652 ,C1811_=_C2658 ,C1829_=_C1917 ,C1829_=_C2437 ,C1833_=_C2057 ,C1833_=_C2058 ,\nC1859_=_C1862 ,C1859_=_C1951 ,C1859_=_C1955 ,C1859_=_C1957 ,C1862_=_C2392 ,C1873_=_C1878 ,\nC1873_=_C2079 ,C1878_=_C2548 ,C1884_=_C2614 ,C1884_=_C2685 ,C1884_=_C2850 ,C1889_=_C1891 ,\nC1889_=_C1893 ,C1889_=_C1895 ,C1891_=_C1893 ,C1891_=_C1895 ,C1891_=_C1951 ,C1893_=_C1895 ,\nC1902_=_C2482 ,C1902_=_C2484 ,C1917_=_C2437 ,C1923_=_C1927 ,C1951_=_C1955 ,C1951_=_C1957 ,\nC1955_=_C1957 ,C1976_=_C1978 ,C1976_=_C1981 ,C1978_=_C1981 ,C1978_=_C2392 ,C1981_=_C2802 ,\nC1995_=_C1997 ,C1995_=_C1999 ,C1995_=_C2437 ,C1997_=_C1999 ,C2029_=_C2079 ,C2029_=_C2219 ,\nC2029_=_C2645 ,C2029_=_C2703 ,C2029_=_C2733 ,C2039_=_C2658 ,C2039_=_C2757 ,C2039_=_C2802 ,\nC2045_=_C2047 ,C2045_=_C2049 ,C2047_=_C2049 ,C2057_=_C2058 ,C2079_=_C2219 ,C2079_=_C2645 ,\nC2079_=_C2703 ,C2079_=_C2733 ,C2091_=_C2304 ,C2091_=_C2307 ,C2105_=_C2107 ,C2105_=_C2315 ,\nC2114_=_C2207 ,C2114_=_C2764 ,C2154_=_C2472 ,C2154_=_C2683 ,C2178_=_C2388 ,C2178_=_C2389 ,\nC2193_=_C2601 ,C2193_=_C2606 ,C2193_=_C2640 ,C2207_=_C2764 ,C2219_=_C2645 ,C2219_=_C2703 ,\nC2219_=_C2733 ,C2225_=_C2227 ,C2225_=_C2229 ,C2227_=_C2229 ,C2227_=_C2586 ,C2229_=_C2715 ,\nC2250_=_C2252 ,C2252_=_C2733 ,C2255_=_C2497 ,C2304_=_C2307 ,C2315_=_C2352 ,C2322_=_C2652 ,\nC2322_=_C2713 ,C2322_=_C2715 ,C2388_=_C2389 ,C2389_=_C2746 ,C2403_=_C2586 ,C2428_=_C2665 ,\nC2428_=_C2797 ,C2467_=_C2791 ,C2472_=_C2683 ,C2482_=_C2484 ,C2482_=_C2665 ,C2601_=_C2606 ,\nC2601_=_C2640 ,C2602_=_C2808 ,C2606_=_C2640 ,C2614_=_C2685 ,C2614_=_C2850 ,C2645_=_C2703 ,\nC2645_=_C2733 ,C2652_=_C2658 ,C2652_=_C2713 ,C2652_=_C2715 ,C2658_=_C2757 ,C2658_=_C2802 ,\nC2665_=_C2797 ,C2683_=_C2685 ,C2685_=_C2850 ,C2703_=_C2733 ,C2713_=_C2715 ,C2757_=_C2802 ,\nC2806_=_C2808 ,C2806_=_C2844 ,"];314[shape=box, label="id:314 level: 1\n532: C3 C7 C18 C26 C30 \nC31 C41</w:t>
      </w:r>
    </w:p>
    <w:p>
      <w:pPr>
        <w:pStyle w:val="PreformattedText"/>
        <w:bidi w:val="0"/>
        <w:spacing w:before="0" w:after="0"/>
        <w:jc w:val="left"/>
        <w:rPr/>
      </w:pPr>
      <w:r>
        <w:rPr/>
        <w:t xml:space="preserve"> </w:t>
      </w:r>
      <w:r>
        <w:rPr/>
        <w:t>C43 C46 C51 C53 \nC58 C62 C64 C66 C68 C70 \nC74 C88 C94 C96 C101 C115 \nC124 C128 C131 C138 C142 C147 \nC151 C159 C161 C163 C167 C173 \nC174 C180 C184 C185 C190 C192 \nC196 C200 C203 C213 C224 C228 \nC232 C236 C244 C247 C253 C255 \nC258 C266 C268 C290 C296 C303 \nC309 C311 C315 C319 C326 C332 \nC334 C343 C346 C355 C357 C359 \nC366 C368 C370 C374 C375 C382 \nC384 C387 C391 C398 C406 C408 \nC410 C416 C418 C420 C421 C422 \nC427 C429 C431 C433 C437 C445 \nC449 C452 C454 C458 C462 C467 \nC481 C487 C493 C495 C500 C510 \nC517 C527 C540 C542 C544 C551 \nC555 C557 C562 C573 C576 C580 \nC582 C584 C587 C589 C593 C594 \nC596 C600 C608 C613 C617 C622 \nC625 C632 C634 C636 C649 C651 \nC655 C693 C699 C711 C713 C714 \nC720 C722 C723 C732 C742 C744 \nC751 C761 C767 C776 C778 C780 \nC783 C785 C798 C804 C811 C813 \nC821 C822 C826 C829 C830 C832 \nC839 C841 C849 C854 C856 C859 \nC860 C864 C869 C889 C894 C903 \nC905 C907 C914 C918 C920 C928 \nC930 C944 C946 C951 C953 C958 \nC962 C974 C976 C978 C982 C986 \nC990 C991 C995 C1003 C1005 C1012 \nC1017 C1019 C1021 C1025 C1026 C1033 \nC1035 C1043 C1059 C1062 C1064 C1074 \nC1082 C1084 C1087 C1089 C1102 C1104 \nC1110 C1113 C1115 C1117 C1119 C1121 \nC1123 C1126 C1128 C1129 C1131 C1135 \nC1155 C1156 C1163 C1167 C1171 C1173 \nC1175 C1178 C1181 C1195 C1197 C1201 \nC1205 C1207 C1208 C1212 C1216 C1224 \nC1225 C1236 C1237 C1241 C1252 C1256 \nC1260 C1266 C1270 C1280 C1287 C1296 \nC1302 C1304 C1306 C1311 C1315 C1317 \nC1324 C1325 C1327 C1329 C1333 C1343 \nC1346 C1350 C1352 C1355 C1375 C1380 \nC1382 C1390 C1400 C1409 C1432 C1437 \nC1444 C1446 C1451 C1454 C1456 C1458 \nC1471 C1479 C1485 C1488 C1490 C1499 \nC1509 C1513 C1516 C1518 C1526 C1528 \nC1530 C1535 C1568 C1571 C1573 C1575 \nC1577 C1579 C1591 C1592 C1601 C1605 \nC1614 C1622 C1626 C1632 C1635 C1639 \nC1642 C1644 C1646 C1650 C1652 C1656 \nC1658 C1664 C1666 C1667 C1674 C1682 \nC1683 C1687 C1705 C1709 C1714 C1729 \nC1735 C1767 C1771 C1777 C1787 C1799 \nC1809 C1811 C1813 C1816 C1820 C1822 \nC1824 C1829 C1833 C1854 C1857 C1878 \nC1882 C1884 C1887 C1889 C1891 C1893 \nC1908 C1911 C1915 C1917 C1921 C1923 \nC1934 C1943 C1945 C1949 C1951 C1957 \nC1976 C1978 C1983 C1985 C1987 C1991 \nC1997 C2004 C2008 C2012 C2015 C2023 \nC2027 C2029 C2030 C2037 C2039 C2041 \nC2043 C2045 C2049 C2058 C2059 C2062 \nC2063 C2069 C2077 C2081 C2091 C2094 \nC2096 C2101 C2110 C2114 C2119 C2123 \nC2148 C2154 C2156 C2166 C2168 C2191 \nC2200 C2204 C2209 C2213 C2219 C2225 \nC2227 C2239 C2241 C2255 C2257 C2266 \nC2271 C2282 C2286 C2296 C2297 C2299 \nC2302 C2304 C2309 C2320 C2322 C2327 \nC2329 C2342 C2344 C2361 C2364 C2372 \nC2380 C2384 C2388 C2392 C2394 C2401 \nC2405 C2407 C2412 C2418 C2419 C2422 \nC2424 C2432 C2433 C2435 C2442 C2444 \nC2476 C2478 C2480 C2482 C2484 C2493 \nC2497 C2522 C2524 C2537 C2539 C2540 \nC2548 C2577 C2584 C2586 C2594 C2597 \nC2599 C2601 C2602 C2608 C2614 C2617 \nC2624 C2632 C2636 C2643 C2645 C2652 \nC2654 C2656 C2658 C2665 C2666 C2669 \nC2671 C2673 C2675 C2679 C2692 C2697 \nC2703 C2707 C2724 C2728 C2732 C2741 \nC2757 C2759 C2761 C2769 C2777 C2791 \nC2795 C2797 C2804 C2816 C2825 C2826 \nC2831 C2833 C2840 C2844 C2848 \n1120: C3_=_C990( C3 C990 ) C3_=_C2327( C3 C2327 ) C3_=_C2478( C3 C2478 ) C3_=_C2825( C3 C2825 ) C7_=_C1216( C7 C1216 ) \nC18_=_C2422( C18 C2422 ) C26_=_C30( C26 C30 ) C26_=_C31( C26 C31 ) C30_=_C31( C30 C31 ) C30_=_C1043( C30 C1043 ) C30_=_C2795( C30 C2795 ) \nC30_=_C2797( C30 C2797 ) C31_=_C185( C31 C185 ) C41_=_C43( C41 C43 ) C41_=_C46( C41 C46 ) C41_=_C1343( C41 C1343 ) C41_=_C1889( C41 C1889 ) \nC43_=_C46( C43 C46 ) C43_=_C2204( C43 C2204 ) C46_=_C2094( C46 C2094 ) C46_=_C2257( C46 C2257 ) C51_=_C53( C51 C53 ) C51_=_C58( C51 C58 ) \nC51_=_C62( C51 C62 ) C51_=_C64( C51 C64 ) C53_=_C58( C53 C58 ) C53_=_C62( C53 C62 ) C53_=_C64( C53 C64 ) C53_=_C723( C53 C723 ) \nC58_=_C62( C58 C62 ) C58_=_C64( C58 C64 ) C58_=_C1021( C58 C1021 ) C58_=_C1991( C58 C1991 ) C62_=_C64( C62 C64 ) C62_=_C1824( C62 C1824 ) \nC62_=_C2769( C62 C2769 ) C64_=_C2831( C64 C2831 ) C66_=_C68( C66 C68 ) C66_=_C70( C66 C70 ) C66_=_C74( C66 C74 ) C66_=_C1324( C66 C1324 ) \nC66_=_C1325( C66 C1325 ) C68_=_C70( C68 C70 ) C68_=_C74( C68 C74 ) C70_=_C74( C70 C74 ) C70_=_C94( C70 C94 ) C70_=_C1614( C70 C1614 ) \nC74_=_C551( C74 C551 ) C74_=_C2394( C74 C2394 ) C94_=_C96( C94 C96 ) C94_=_C1614( C94 C1614 ) C96_=_C2432( C96 C2432 ) C96_=_C2433( C96 C2433 ) \nC101_=_C174( C101 C174 ) C101_=_C180( C101 C180 ) C101_=_C184( C101 C184 ) C101_=_C185( C101 C185 ) C115_=_C124( C115 C124 ) C115_=_C296( C115 C296 ) \nC115_=_C2707( C115 C2707 ) C124_=_C163( C124 C163 ) C124_=_C1884( C124 C1884 ) C124_=_C2614( C124 C2614 ) C128_=_C131( C128 C131 ) C128_=_C849( C128 C849 ) \nC128_=_C1074( C128 C1074 ) C131_=_C2241( C131 C2241 ) C138_=_C1650( C138 C1650 ) C142_=_C147( C142 C147 ) C142_=_C649( C142 C649 ) C142_=_C651( C142 C651 ) \nC142_=_C655( C142 C655 ) C147_=_C2636( C147 C2636 ) C151_=_C159( C151 C159 ) C151_=_C161( C151 C161 ) C151_=_C163( C151 C163 ) C159_=_C161( C159 C161 ) \nC159_=_C163( C159 C163 ) C159_=_C391( C159 C391 ) C161_=_C163( C161 C163 ) C161_=_C1490( C161 C1490 ) C161_=_C1601( C161 C1601 ) C161_=_C2043( C161 C2043 ) \nC163_=_C1884( C163 C1884 ) C163_=_C2614( C163 C2614 ) C167_=_C173( C167 C173 ) C167_=_C1224( C167 C1224 ) C167_=_C1771( C167 C1771 ) C173_=_C1035( C173 C1035 ) \nC173_=_C2825( C173 C2825 ) C174_=_C180( C174 C180 ) C174_=_C184( C174 C184 ) C174_=_C185( C174 C185 ) C174_=_C832( C174 C832 ) C180_=_C184( C180 C184 ) \nC180_=_C185( C180 C185 ) C180_=_C1128( C180 C1128 ) C180_=_C1129( C180 C1129 ) C180_=_C1131( C180 C1131 ) C180_=_C1135( C180 C1135 ) C184_=_C185( C184 C185 ) \nC184_=_C2476( C184 C2476 ) C190_=_C192( C190 C192 ) C190_=_C196( C190 C196 ) C190_=_C200( C190 C200 ) C190_=_C268( C190 C268 ) C192_=_C196( C192 C196 ) \nC192_=_C200( C192 C200 ) C192_=_C761( C192 C761 ) C192_=_C2069( C192 C2069 ) C196_=_C200( C196 C200 ) C196_=_C2309( C196 C2309 ) C200_=_C224( C200 C224 ) \nC200_=_C976( C200 C976 ) C200_=_C1178( C200 C1178 ) C203_=_C557( C203 C557 ) C203_=_C562( C203 C562 ) C213_=_C224( C213 C224 ) C213_=_C290( C213 C290 ) \nC213_=_C296( C213 C296 ) C224_=_C976( C224 C976 ) C224_=_C1178( C224 C1178 ) C228_=_C232( C228 C232 ) C228_=_C587( C228 C587 ) C228_=_C826( C228 C826 ) \nC228_=_C1911( C228 C1911 ) C232_=_C1346( C232 C1346 ) C232_=_C2069( C232 C2069 ) C232_=_C2624( C232 C2624 ) C232_=_C2679( C232 C2679 ) C236_=_C995( C236 C995 ) \nC236_=_C1167( C236 C1167 ) C236_=_C1777( C236 C1777 ) C236_=_C1816( C236 C1816 ) C244_=_C247( C244 C247 ) C244_=_C253( C244 C253 ) C244_=_C849( C244 C849 ) \nC244_=_C854( C244 C854 ) C247_=_C253( C247 C253 ) C247_=_C832( C247 C832 ) C247_=_C2418( C247 C2418 ) C247_=_C2419( C247 C2419 ) C247_=_C2422( C247 C2422 ) \nC253_=_C974( C253 C974 ) C253_=_C1451( C253 C1451 ) C253_=_C1921( C253 C1921 ) C253_=_C1987( C253 C1987 ) C253_=_C2675( C253 C2675 ) C255_=_C258( C255 C258 ) \nC255_=_C1882( C255 C1882 ) C255_=_C1884( C255 C1884 ) C258_=_C1201( C258 C1201 ) C266_=_C268( C266 C268 ) C266_=_C978( C266 C978 ) C266_=_C1033( C266 C1033 ) \nC266_=_C1035( C266 C1035 ) C290_=_C296( C290 C296 ) C290_=_C487( C290 C487 ) C290_=_C573( C290 C573 ) C290_=_C1573( C290 C1573 ) C290_=_C1575( C290 C1575 ) \nC290_=_C1577( C290 C1577 ) C296_=_C2707( C296 C2707 ) C303_=_C309( C303 C309 ) C303_=_C311( C303 C311 ) C309_=_C311( C309 C311 ) C309_=_C1513( C309 C1513 ) \nC309_=_C2296( C309 C2296 ) C309_=_C2791( C309 C2791 ) C311_=_C776( C311 C776 ) C311_=_C2732( C311 C2732 ) C315_=_C319( C315 C319 ) C315_=_C1432( C315 C1432 ) \nC315_=_C2255( C315 C2255 ) C315_=_C2257( C315 C2257 ) C319_=_C1891( C319 C1891 ) C319_=_C1951( C319 C1951 ) C326_=_C1352( C326 C1352 ) C326_=_C2110( C326 C2110 ) \nC326_=_C2114( C326 C2114 ) C332_=_C334( C332 C334 ) C332_=_C1017( C332 C1017 ) C332_=_C1163( C332 C1163 ) C332_=_C1167( C332 C1167 ) C334_=_C2384( C334 C2384 ) \nC343_=_C384( C343 C384 ) C343_=_C1252( C343 C1252 ) C346_=_C2101( C346 C2101 ) C355_=_C357( C355 C357 ) C355_=_C359( C355 C359 ) C355_=_C458( C355 C458 ) \nC357_=_C359( C357 C359 ) C357_=_C859( C357 C859 ) C357_=_C1516( C357 C1516 ) C357_=_C1518( C357 C1518 ) C366_=_C368( C366 C368 ) C366_=_C370( C366 C370 ) \nC366_=_C374( C366 C374 ) C366_=_C1236( C366 C1236 ) C366_=_C1237( C366 C1237 ) C368_=_C370( C368 C370 ) C368_=_C374( C368 C374 ) C368_=_C449( C368 C449 ) \nC368_=_C527( C368 C527 ) C368_=_C2063( C368 C2063 ) C370_=_C374( C370 C374 ) C370_=_C693( C370 C693 ) C370_=_C2110( C370 C2110 ) C374_=_C517( C374 C517 ) \nC374_=_C2166( C374 C2166 ) C374_=_C2372( C374 C2372 ) C375_=_C382( C375 C382 ) C375_=_C384( C375 C384 ) C375_=_C458( C375 C458 ) C375_=_C462( C375 C462 ) \nC375_=_C467( C375 C467 ) C382_=_C384( C382 C384 ) C382_=_C711( C382 C711 ) C382_=_C2597( C382 C2597 ) C382_=_C2757( C382 C2757 ) C382_=_C2759( C382 C2759 ) \nC382_=_C2761( C382 C2761 ) C384_=_C1252( C384 C1252 ) C387_=_C391( C387 C391 ) C398_=_C406( C398 C406 ) C398_=_C408( C398 C408 ) C406_=_C408( C406 C408 ) \nC406_=_C1509( C406 C1509 ) C406_=_C2296( C406 C2296 ) C408_=_C1949( C408 C1949 ) C408_=_C2703( C408 C2703 ) C410_=_C416( C410 C416 ) C410_=_C418( C410 C418 ) \nC410_=_C420( C410 C420 ) C410_=_C854( C410 C854 ) C410_=_C1119( C410 C1119 ) C410_=_C1997( C410 C1997 ) C416_=_C418( C416 C418 ) C416_=_C420( C416 C420 ) \nC418_=_C420( C418 C420 ) C418_=_C1409( C418 C1409 ) C418_=_C1458( C418 C1458 ) C418_=_C2602( C418 C2602 ) C421_=_C422( C421 C422 ) C421_=_C427( C421 C427 ) \nC421_=_C429( C421 C429 ) C421_=_C431( C421 C431 ) C421_=_C433( C421 C433 ) C421_=_C596( C421 C596 ) C421_=_C600( C421 C600 ) C421_=_C608( C421 C608 ) \nC421_=_C613( C421 C613 ) C422_=_C427( C422 C427 ) C422_=_C429( C422 C429 ) C422_=_C431( C422 C431 ) C422_=_C433( C422 C433 ) C427_=_C429( C427 C429 ) \nC427_=_C431( C427 C431 ) C427_=_C433( C427 C433 ) C427_=_C1287( C427 C1287 ) C427_=_C1296( C427 C1296 ) C429_=_C431( C429 C431 ) C429_=_C433( C429 C433 ) \nC429_=_C1528( C429 C1528 ) C429_=_C2286( C429</w:t>
      </w:r>
    </w:p>
    <w:p>
      <w:pPr>
        <w:pStyle w:val="PreformattedText"/>
        <w:bidi w:val="0"/>
        <w:spacing w:before="0" w:after="0"/>
        <w:jc w:val="left"/>
        <w:rPr/>
      </w:pPr>
      <w:r>
        <w:rPr/>
        <w:t xml:space="preserve"> </w:t>
      </w:r>
      <w:r>
        <w:rPr/>
        <w:t>C2286 ) C431_=_C433( C431 C433 ) C431_=_C920( C431 C920 ) C433_=_C2669( C433 C2669 ) C437_=_C1656( C437 C1656 ) \nC437_=_C1658( C437 C1658 ) C445_=_C449( C445 C449 ) C445_=_C452( C445 C452 ) C445_=_C454( C445 C454 ) C445_=_C903( C445 C903 ) C445_=_C1156( C445 C1156 ) \nC449_=_C452( C449 C452 ) C449_=_C454( C449 C454 ) C449_=_C527( C449 C527 ) C449_=_C2063( C449 C2063 ) C452_=_C454( C452 C454 ) C452_=_C1173( C452 C1173 ) \nC454_=_C2361( C454 C2361 ) C454_=_C2484( C454 C2484 ) C458_=_C462( C458 C462 ) C458_=_C467( C458 C467 ) C462_=_C467( C462 C467 ) C462_=_C2380( C462 C2380 ) \nC467_=_C2154( C467 C2154 ) C481_=_C2049( C481 C2049 ) C481_=_C2444( C481 C2444 ) C481_=_C2673( C481 C2673 ) C481_=_C2741( C481 C2741 ) C487_=_C493( C487 C493 ) \nC487_=_C495( C487 C495 ) C487_=_C573( C487 C573 ) C487_=_C1573( C487 C1573 ) C487_=_C1575( C487 C1575 ) C487_=_C1577( C487 C1577 ) C493_=_C495( C493 C495 ) \nC493_=_C953( C493 C953 ) C493_=_C1102( C493 C1102 ) C493_=_C2493( C493 C2493 ) C500_=_C1444( C500 C1444 ) C500_=_C1568( C500 C1568 ) C500_=_C1571( C500 C1571 ) \nC510_=_C584( C510 C584 ) C510_=_C587( C510 C587 ) C510_=_C589( C510 C589 ) C510_=_C593( C510 C593 ) C510_=_C594( C510 C594 ) C517_=_C2166( C517 C2166 ) \nC517_=_C2372( C517 C2372 ) C527_=_C2063( C527 C2063 ) C540_=_C813( C540 C813 ) C540_=_C2401( C540 C2401 ) C540_=_C2632( C540 C2632 ) C540_=_C2840( C540 C2840 ) \nC542_=_C544( C542 C544 ) C542_=_C551( C542 C551 ) C542_=_C555( C542 C555 ) C544_=_C551( C544 C551 ) C544_=_C555( C544 C555 ) C544_=_C1195( C544 C1195 ) \nC544_=_C1197( C544 C1197 ) C544_=_C1201( C544 C1201 ) C544_=_C1205( C544 C1205 ) C551_=_C555( C551 C555 ) C551_=_C2394( C551 C2394 ) C557_=_C562( C557 C562 ) \nC557_=_C617( C557 C617 ) C557_=_C1207( C557 C1207 ) C557_=_C1208( C557 C1208 ) C557_=_C1212( C557 C1212 ) C562_=_C2493( C562 C2493 ) C573_=_C576( C573 C576 ) \nC573_=_C580( C573 C580 ) C573_=_C582( C573 C582 ) C573_=_C1573( C573 C1573 ) C573_=_C1575( C573 C1575 ) C573_=_C1577( C573 C1577 ) C576_=_C580( C576 C580 ) \nC576_=_C582( C576 C582 ) C576_=_C1171( C576 C1171 ) C580_=_C582( C580 C582 ) C580_=_C821( C580 C821 ) C580_=_C2148( C580 C2148 ) C580_=_C2154( C580 C2154 ) \nC582_=_C1266( C582 C1266 ) C582_=_C2241( C582 C2241 ) C582_=_C2344( C582 C2344 ) C584_=_C587( C584 C587 ) C584_=_C589( C584 C589 ) C584_=_C593( C584 C593 ) \nC584_=_C594( C584 C594 ) C584_=_C1674( C584 C1674 ) C584_=_C1682( C584 C1682 ) C587_=_C589( C587 C589 ) C587_=_C593( C587 C593 ) C587_=_C594( C587 C594 ) \nC587_=_C826( C587 C826 ) C587_=_C1911( C587 C1911 ) C589_=_C593( C589 C593 ) C589_=_C594( C589 C594 ) C589_=_C958( C589 C958 ) C589_=_C1317( C589 C1317 ) \nC589_=_C2608( C589 C2608 ) C593_=_C594( C593 C594 ) C594_=_C720( C594 C720 ) C594_=_C2081( C594 C2081 ) C596_=_C600( C596 C600 ) C596_=_C608( C596 C608 ) \nC596_=_C613( C596 C613 ) C596_=_C1181( C596 C1181 ) C600_=_C608( C600 C608 ) C600_=_C613( C600 C613 ) C608_=_C613( C608 C613 ) C608_=_C1087( C608 C1087 ) \nC608_=_C1923( C608 C1923 ) C608_=_C2537( C608 C2537 ) C608_=_C2594( C608 C2594 ) C617_=_C1207( C617 C1207 ) C617_=_C1208( C617 C1208 ) C617_=_C1212( C617 C1212 ) \nC622_=_C1129( C622 C1129 ) C622_=_C1256( C622 C1256 ) C622_=_C1908( C622 C1908 ) C625_=_C632( C625 C632 ) C625_=_C634( C625 C634 ) C625_=_C723( C625 C723 ) \nC625_=_C804( C625 C804 ) C625_=_C1799( C625 C1799 ) C632_=_C634( C632 C634 ) C632_=_C2030( C632 C2030 ) C632_=_C2101( C632 C2101 ) C632_=_C2432( C632 C2432 ) \nC632_=_C2777( C632 C2777 ) C634_=_C2831( C634 C2831 ) C634_=_C2833( C634 C2833 ) C636_=_C732( C636 C732 ) C649_=_C651( C649 C651 ) C649_=_C655( C649 C655 ) \nC651_=_C655( C651 C655 ) C651_=_C930( C651 C930 ) C651_=_C1329( C651 C1329 ) C655_=_C2697( C655 C2697 ) C693_=_C699( C693 C699 ) C693_=_C2110( C693 C2110 ) \nC699_=_C2302( C699 C2302 ) C699_=_C2433( C699 C2433 ) C699_=_C2804( C699 C2804 ) C711_=_C2597( C711 C2597 ) C711_=_C2757( C711 C2757 ) C711_=_C2759( C711 C2759 ) \nC711_=_C2761( C711 C2761 ) C713_=_C714( C713 C714 ) C713_=_C720( C713 C720 ) C713_=_C722( C713 C722 ) C713_=_C1626( C713 C1626 ) C713_=_C1889( C713 C1889 ) \nC713_=_C1891( C713 C1891 ) C713_=_C1893( C713 C1893 ) C714_=_C720( C714 C720 ) C714_=_C722( C714 C722 ) C714_=_C2239( C714 C2239 ) C720_=_C722( C720 C722 ) \nC720_=_C2081( C720 C2081 ) C722_=_C830( C722 C830 ) C723_=_C804( C723 C804 ) C723_=_C1799( C723 C1799 ) C732_=_C2405( C732 C2405 ) C742_=_C744( C742 C744 ) \nC742_=_C2004( C742 C2004 ) C742_=_C2027( C742 C2027 ) C742_=_C2029( C742 C2029 ) C742_=_C2030( C742 C2030 ) C751_=_C1437( C751 C1437 ) C761_=_C767( C761 C767 ) \nC761_=_C2069( C761 C2069 ) C776_=_C2732( C776 C2732 ) C778_=_C780( C778 C780 ) C778_=_C783( C778 C783 ) C778_=_C785( C778 C785 ) C778_=_C1119( C778 C1119 ) \nC778_=_C1121( C778 C1121 ) C778_=_C1123( C778 C1123 ) C778_=_C1126( C778 C1126 ) C780_=_C783( C780 C783 ) C780_=_C785( C780 C785 ) C780_=_C1343( C780 C1343 ) \nC780_=_C1346( C780 C1346 ) C783_=_C785( C783 C785 ) C783_=_C1390( C783 C1390 ) C804_=_C811( C804 C811 ) C804_=_C813( C804 C813 ) C804_=_C1799( C804 C1799 ) \nC811_=_C813( C811 C813 ) C811_=_C1175( C811 C1175 ) C811_=_C1813( C811 C1813 ) C813_=_C2401( C813 C2401 ) C813_=_C2632( C813 C2632 ) C813_=_C2840( C813 C2840 ) \nC821_=_C822( C821 C822 ) C821_=_C2148( C821 C2148 ) C821_=_C2154( C821 C2154 ) C822_=_C2320( C822 C2320 ) C822_=_C2643( C822 C2643 ) C826_=_C829( C826 C829 ) \nC826_=_C830( C826 C830 ) C826_=_C1911( C826 C1911 ) C829_=_C830( C829 C830 ) C832_=_C2418( C832 C2418 ) C832_=_C2419( C832 C2419 ) C832_=_C2422( C832 C2422 ) \nC839_=_C841( C839 C841 ) C839_=_C1104( C839 C1104 ) C839_=_C1327( C839 C1327 ) C841_=_C2304( C841 C2304 ) C841_=_C2537( C841 C2537 ) C841_=_C2539( C841 C2539 ) \nC841_=_C2540( C841 C2540 ) C849_=_C854( C849 C854 ) C849_=_C1074( C849 C1074 ) C854_=_C1119( C854 C1119 ) C854_=_C1997( C854 C1997 ) C856_=_C2062( C856 C2062 ) \nC859_=_C860( C859 C860 ) C859_=_C864( C859 C864 ) C859_=_C1516( C859 C1516 ) C859_=_C1518( C859 C1518 ) C860_=_C864( C860 C864 ) C864_=_C1135( C864 C1135 ) \nC864_=_C2597( C864 C2597 ) C864_=_C2599( C864 C2599 ) C864_=_C2601( C864 C2601 ) C889_=_C894( C889 C894 ) C889_=_C2156( C889 C2156 ) C894_=_C1115( C894 C1115 ) \nC894_=_C1957( C894 C1957 ) C903_=_C905( C903 C905 ) C903_=_C907( C903 C907 ) C903_=_C1156( C903 C1156 ) C905_=_C907( C905 C907 ) C907_=_C1674( C907 C1674 ) \nC907_=_C2405( C907 C2405 ) C907_=_C2407( C907 C2407 ) C914_=_C918( C914 C918 ) C914_=_C920( C914 C920 ) C914_=_C1714( C914 C1714 ) C914_=_C1829( C914 C1829 ) \nC918_=_C920( C918 C920 ) C918_=_C1446( C918 C1446 ) C918_=_C2059( C918 C2059 ) C918_=_C2361( C918 C2361 ) C928_=_C930( C928 C930 ) C928_=_C2168( C928 C2168 ) \nC930_=_C1329( C930 C1329 ) C944_=_C946( C944 C946 ) C944_=_C951( C944 C951 ) C944_=_C953( C944 C953 ) C946_=_C951( C946 C951 ) C946_=_C953( C946 C953 ) \nC946_=_C1592( C946 C1592 ) C951_=_C953( C951 C953 ) C951_=_C2418( C951 C2418 ) C951_=_C2424( C951 C2424 ) C953_=_C1102( C953 C1102 ) C953_=_C2493( C953 C2493 ) \nC958_=_C962( C958 C962 ) C958_=_C1317( C958 C1317 ) C958_=_C2608( C958 C2608 ) C974_=_C976( C974 C976 ) C974_=_C1451( C974 C1451 ) C974_=_C1921( C974 C1921 ) \nC974_=_C1987( C974 C1987 ) C974_=_C2675( C974 C2675 ) C976_=_C1178( C976 C1178 ) C978_=_C982( C978 C982 ) C978_=_C986( C978 C986 ) C978_=_C990( C978 C990 ) \nC978_=_C991( C978 C991 ) C978_=_C1033( C978 C1033 ) C978_=_C1035( C978 C1035 ) C982_=_C986( C982 C986 ) C982_=_C990( C982 C990 ) C982_=_C991( C982 C991 ) \nC982_=_C1163( C982 C1163 ) C982_=_C1488( C982 C1488 ) C982_=_C1490( C982 C1490 ) C986_=_C990( C986 C990 ) C986_=_C991( C986 C991 ) C986_=_C1195( C986 C1195 ) \nC986_=_C1591( C986 C1591 ) C990_=_C991( C990 C991 ) C990_=_C2327( C990 C2327 ) C990_=_C2478( C990 C2478 ) C990_=_C2825( C990 C2825 ) C991_=_C1485( C991 C1485 ) \nC991_=_C1535( C991 C1535 ) C991_=_C2777( C991 C2777 ) C995_=_C1003( C995 C1003 ) C995_=_C1005( C995 C1005 ) C995_=_C1167( C995 C1167 ) C995_=_C1777( C995 C1777 ) \nC995_=_C1816( C995 C1816 ) C1003_=_C1005( C1003 C1005 ) C1003_=_C2419( C1003 C2419 ) C1005_=_C1089( C1005 C1089 ) C1005_=_C2442( C1005 C2442 ) C1005_=_C2540( C1005 C2540 ) \nC1005_=_C2632( C1005 C2632 ) C1012_=_C2329( C1012 C2329 ) C1017_=_C1019( C1017 C1019 ) C1017_=_C1021( C1017 C1021 ) C1017_=_C1025( C1017 C1025 ) C1017_=_C1026( C1017 C1026 ) \nC1017_=_C1163( C1017 C1163 ) C1017_=_C1167( C1017 C1167 ) C1019_=_C1021( C1019 C1021 ) C1019_=_C1025( C1019 C1025 ) C1019_=_C1026( C1019 C1026 ) C1019_=_C1509( C1019 C1509 ) \nC1019_=_C1513( C1019 C1513 ) C1021_=_C1025( C1021 C1025 ) C1021_=_C1026( C1021 C1026 ) C1021_=_C1991( C1021 C1991 ) C1025_=_C1026( C1025 C1026 ) C1025_=_C1635( C1025 C1635 ) \nC1026_=_C1033( C1026 C1033 ) C1026_=_C2123( C1026 C2123 ) C1026_=_C2761( C1026 C2761 ) C1033_=_C1035( C1033 C1035 ) C1033_=_C2123( C1033 C2123 ) C1033_=_C2761( C1033 C2761 ) \nC1035_=_C2825( C1035 C2825 ) C1043_=_C2795( C1043 C2795 ) C1043_=_C2797( C1043 C2797 ) C1059_=_C1062( C1059 C1062 ) C1059_=_C1064( C1059 C1064 ) C1059_=_C1683( C1059 C1683 ) \nC1059_=_C1787( C1059 C1787 ) C1062_=_C1064( C1062 C1064 ) C1062_=_C1893( C1062 C1893 ) C1062_=_C2023( C1062 C2023 ) C1062_=_C2424( C1062 C2424 ) C1064_=_C1705( C1064 C1705 ) \nC1074_=_C1171( C1074 C1171 ) C1074_=_C1173( C1074 C1173 ) C1074_=_C1175( C1074 C1175 ) C1074_=_C1178( C1074 C1178 ) C1082_=_C1084( C1082 C1084 ) C1082_=_C1087( C1082 C1087 ) \nC1082_=_C1089( C1082 C1089 ) C1082_=_C1488( C1082 C1488 ) C1082_=_C1714( C1082 C1714 ) C1084_=_C1087( C1084 C1087 ) C1084_=_C1089( C1084 C1089 ) C1084_=_C1833( C1084 C1833 ) \nC1084_=_C2058( C1084 C2058 ) C1087_=_C1089( C1087 C1089 ) C1087_=_C1923( C1087 C1923 ) C1087_=_C2537( C1087 C2537 ) C1087_=_C2594( C1087 C2594 ) C1089_=_C2442( C1089 C2442 ) \nC1089_=_C2540( C1089 C2540 ) C1089_=_C2632( C1089 C2632 ) C1102_=_C1104( C1102 C1104 ) C1102_=_C2493( C1102 C2493 ) C1104_=_C1327( C1104 C1327 ) C1110_=_C1113( C1110 C1113 ) \nC1110_=_C1115( C1110 C1115 ) C1110_=_C1117( C1110 C1117 )</w:t>
      </w:r>
    </w:p>
    <w:p>
      <w:pPr>
        <w:pStyle w:val="PreformattedText"/>
        <w:bidi w:val="0"/>
        <w:spacing w:before="0" w:after="0"/>
        <w:jc w:val="left"/>
        <w:rPr/>
      </w:pPr>
      <w:r>
        <w:rPr/>
        <w:t xml:space="preserve"> </w:t>
      </w:r>
      <w:r>
        <w:rPr/>
        <w:t>C1110_=_C1820( C1110 C1820 ) C1110_=_C1822( C1110 C1822 ) C1110_=_C1824( C1110 C1824 ) C1113_=_C1115( C1113 C1115 ) \nC1113_=_C1117( C1113 C1117 ) C1113_=_C1241( C1113 C1241 ) C1113_=_C1646( C1113 C1646 ) C1115_=_C1117( C1115 C1117 ) C1115_=_C1957( C1115 C1957 ) C1117_=_C2791( C1117 C2791 ) \nC1119_=_C1121( C1119 C1121 ) C1119_=_C1123( C1119 C1123 ) C1119_=_C1126( C1119 C1126 ) C1119_=_C1997( C1119 C1997 ) C1121_=_C1123( C1121 C1123 ) C1121_=_C1126( C1121 C1126 ) \nC1121_=_C2435( C1121 C2435 ) C1123_=_C1126( C1123 C1126 ) C1126_=_C2041( C1126 C2041 ) C1128_=_C1129( C1128 C1129 ) C1128_=_C1131( C1128 C1131 ) C1128_=_C1135( C1128 C1135 ) \nC1128_=_C1579( C1128 C1579 ) C1129_=_C1131( C1129 C1131 ) C1129_=_C1135( C1129 C1135 ) C1129_=_C1256( C1129 C1256 ) C1129_=_C1908( C1129 C1908 ) C1131_=_C1135( C1131 C1135 ) \nC1131_=_C1951( C1131 C1951 ) C1131_=_C1957( C1131 C1957 ) C1135_=_C2597( C1135 C2597 ) C1135_=_C2599( C1135 C2599 ) C1135_=_C2601( C1135 C2601 ) C1155_=_C1280( C1155 C1280 ) \nC1155_=_C1682( C1155 C1682 ) C1156_=_C2023( C1156 C2023 ) C1163_=_C1167( C1163 C1167 ) C1163_=_C1488( C1163 C1488 ) C1163_=_C1490( C1163 C1490 ) C1167_=_C1777( C1167 C1777 ) \nC1167_=_C1816( C1167 C1816 ) C1171_=_C1173( C1171 C1173 ) C1171_=_C1175( C1171 C1175 ) C1171_=_C1178( C1171 C1178 ) C1173_=_C1175( C1173 C1175 ) C1173_=_C1178( C1173 C1178 ) \nC1175_=_C1178( C1175 C1178 ) C1175_=_C1813( C1175 C1813 ) C1181_=_C1350( C1181 C1350 ) C1181_=_C1934( C1181 C1934 ) C1195_=_C1197( C1195 C1197 ) C1195_=_C1201( C1195 C1201 ) \nC1195_=_C1205( C1195 C1205 ) C1195_=_C1591( C1195 C1591 ) C1197_=_C1201( C1197 C1201 ) C1197_=_C1205( C1197 C1205 ) C1197_=_C1809( C1197 C1809 ) C1201_=_C1205( C1201 C1205 ) \nC1207_=_C1208( C1207 C1208 ) C1207_=_C1212( C1207 C1212 ) C1207_=_C2209( C1207 C2209 ) C1208_=_C1212( C1208 C1212 ) C1216_=_C1499( C1216 C1499 ) C1216_=_C2015( C1216 C2015 ) \nC1224_=_C1225( C1224 C1225 ) C1224_=_C1771( C1224 C1771 ) C1236_=_C1237( C1236 C1237 ) C1236_=_C2656( C1236 C2656 ) C1236_=_C2724( C1236 C2724 ) C1237_=_C1311( C1237 C1311 ) \nC1237_=_C1767( C1237 C1767 ) C1237_=_C2848( C1237 C2848 ) C1241_=_C1252( C1241 C1252 ) C1241_=_C1646( C1241 C1646 ) C1256_=_C1260( C1256 C1260 ) C1256_=_C1908( C1256 C1908 ) \nC1266_=_C1270( C1266 C1270 ) C1266_=_C2241( C1266 C2241 ) C1266_=_C2344( C1266 C2344 ) C1270_=_C2412( C1270 C2412 ) C1270_=_C2617( C1270 C2617 ) C1270_=_C2654( C1270 C2654 ) \nC1280_=_C1682( C1280 C1682 ) C1287_=_C1296( C1287 C1296 ) C1296_=_C1991( C1296 C1991 ) C1296_=_C2191( C1296 C2191 ) C1296_=_C2271( C1296 C2271 ) C1296_=_C2286( C1296 C2286 ) \nC1296_=_C2669( C1296 C2669 ) C1296_=_C2671( C1296 C2671 ) C1302_=_C1304( C1302 C1304 ) C1302_=_C1306( C1302 C1306 ) C1302_=_C1311( C1302 C1311 ) C1302_=_C1683( C1302 C1683 ) \nC1302_=_C1687( C1302 C1687 ) C1304_=_C1306( C1304 C1306 ) C1304_=_C1311( C1304 C1311 ) C1304_=_C1516( C1304 C1516 ) C1304_=_C1667( C1304 C1667 ) C1304_=_C2548( C1304 C2548 ) \nC1306_=_C1311( C1306 C1311 ) C1311_=_C1767( C1311 C1767 ) C1311_=_C2848( C1311 C2848 ) C1315_=_C1317( C1315 C1317 ) C1317_=_C2608( C1317 C2608 ) C1324_=_C1325( C1324 C1325 ) \nC1324_=_C2476( C1324 C2476 ) C1325_=_C1771( C1325 C1771 ) C1327_=_C1329( C1327 C1329 ) C1327_=_C1333( C1327 C1333 ) C1329_=_C1333( C1329 C1333 ) C1343_=_C1346( C1343 C1346 ) \nC1343_=_C1889( C1343 C1889 ) C1346_=_C2069( C1346 C2069 ) C1346_=_C2624( C1346 C2624 ) C1346_=_C2679( C1346 C2679 ) C1350_=_C1352( C1350 C1352 ) C1350_=_C1355( C1350 C1355 ) \nC1350_=_C1934( C1350 C1934 ) C1352_=_C1355( C1352 C1355 ) C1352_=_C2110( C1352 C2110 ) C1352_=_C2114( C1352 C2114 ) C1355_=_C2728( C1355 C2728 ) C1375_=_C1943( C1375 C1943 ) \nC1375_=_C1945( C1375 C1945 ) C1375_=_C1949( C1375 C1949 ) C1380_=_C1382( C1380 C1382 ) C1380_=_C1709( C1380 C1709 ) C1382_=_C1915( C1382 C1915 ) C1382_=_C1917( C1382 C1917 ) \nC1382_=_C1921( C1382 C1921 ) C1400_=_C1978( C1400 C1978 ) C1400_=_C2392( C1400 C2392 ) C1400_=_C2394( C1400 C2394 ) C1409_=_C1458( C1409 C1458 ) C1409_=_C2602( C1409 C2602 ) \nC1432_=_C2255( C1432 C2255 ) C1432_=_C2257( C1432 C2257 ) C1437_=_C1601( C1437 C1601 ) C1444_=_C1446( C1444 C1446 ) C1444_=_C1451( C1444 C1451 ) C1444_=_C1568( C1444 C1568 ) \nC1444_=_C1571( C1444 C1571 ) C1446_=_C1451( C1446 C1451 ) C1446_=_C2059( C1446 C2059 ) C1446_=_C2361( C1446 C2361 ) C1451_=_C1921( C1451 C1921 ) C1451_=_C1987( C1451 C1987 ) \nC1451_=_C2675( C1451 C2675 ) C1454_=_C1456( C1454 C1456 ) C1454_=_C1458( C1454 C1458 ) C1454_=_C1579( C1454 C1579 ) C1454_=_C2004( C1454 C2004 ) C1454_=_C2008( C1454 C2008 ) \nC1454_=_C2012( C1454 C2012 ) C1456_=_C1458( C1456 C1458 ) C1456_=_C1687( C1456 C1687 ) C1456_=_C2077( C1456 C2077 ) C1456_=_C2522( C1456 C2522 ) C1456_=_C2524( C1456 C2524 ) \nC1458_=_C2602( C1458 C2602 ) C1471_=_C1854( C1471 C1854 ) C1471_=_C2614( C1471 C2614 ) C1479_=_C2342( C1479 C2342 ) C1479_=_C2577( C1479 C2577 ) C1485_=_C1535( C1485 C1535 ) \nC1485_=_C2777( C1485 C2777 ) C1488_=_C1490( C1488 C1490 ) C1488_=_C1714( C1488 C1714 ) C1490_=_C1601( C1490 C1601 ) C1490_=_C2043( C1490 C2043 ) C1499_=_C2015( C1499 C2015 ) \nC1509_=_C1513( C1509 C1513 ) C1509_=_C2296( C1509 C2296 ) C1513_=_C2296( C1513 C2296 ) C1513_=_C2791( C1513 C2791 ) C1516_=_C1518( C1516 C1518 ) C1516_=_C1667( C1516 C1667 ) \nC1516_=_C2548( C1516 C2548 ) C1518_=_C2759( C1518 C2759 ) C1518_=_C2816( C1518 C2816 ) C1526_=_C1642( C1526 C1642 ) C1528_=_C1530( C1528 C1530 ) C1528_=_C1535( C1528 C1535 ) \nC1528_=_C2286( C1528 C2286 ) C1530_=_C1535( C1530 C1535 ) C1530_=_C2480( C1530 C2480 ) C1535_=_C2777( C1535 C2777 ) C1568_=_C1571( C1568 C1571 ) C1571_=_C2012( C1571 C2012 ) \nC1571_=_C2282( C1571 C2282 ) C1571_=_C2844( C1571 C2844 ) C1573_=_C1575( C1573 C1575 ) C1573_=_C1577( C1573 C1577 ) C1573_=_C1976( C1573 C1976 ) C1573_=_C1978( C1573 C1978 ) \nC1575_=_C1577( C1575 C1577 ) C1577_=_C1857( C1577 C1857 ) C1577_=_C1878( C1577 C1878 ) C1577_=_C2548( C1577 C2548 ) C1579_=_C2004( C1579 C2004 ) C1579_=_C2008( C1579 C2008 ) \nC1579_=_C2012( C1579 C2012 ) C1601_=_C2043( C1601 C2043 ) C1605_=_C1816( C1605 C1816 ) C1605_=_C1976( C1605 C1976 ) C1605_=_C2266( C1605 C2266 ) C1614_=_C1622( C1614 C1622 ) \nC1614_=_C2728( C1614 C2728 ) C1622_=_C2728( C1622 C2728 ) C1626_=_C1632( C1626 C1632 ) C1626_=_C1635( C1626 C1635 ) C1626_=_C1889( C1626 C1889 ) C1626_=_C1891( C1626 C1891 ) \nC1626_=_C1893( C1626 C1893 ) C1632_=_C1635( C1632 C1635 ) C1632_=_C1997( C1632 C1997 ) C1639_=_C1642( C1639 C1642 ) C1639_=_C1644( C1639 C1644 ) C1642_=_C1644( C1642 C1644 ) \nC1644_=_C2599( C1644 C2599 ) C1646_=_C1650( C1646 C1650 ) C1646_=_C1652( C1646 C1652 ) C1650_=_C1652( C1650 C1652 ) C1652_=_C2665( C1652 C2665 ) C1652_=_C2797( C1652 C2797 ) \nC1656_=_C1658( C1656 C1658 ) C1656_=_C2297( C1656 C2297 ) C1656_=_C2299( C1656 C2299 ) C1656_=_C2302( C1656 C2302 ) C1658_=_C2148( C1658 C2148 ) C1658_=_C2401( C1658 C2401 ) \nC1664_=_C1666( C1664 C1666 ) C1664_=_C1667( C1664 C1667 ) C1666_=_C1667( C1666 C1667 ) C1666_=_C2435( C1666 C2435 ) C1667_=_C2548( C1667 C2548 ) C1674_=_C1682( C1674 C1682 ) \nC1674_=_C2405( C1674 C2405 ) C1674_=_C2407( C1674 C2407 ) C1683_=_C1687( C1683 C1687 ) C1683_=_C1787( C1683 C1787 ) C1687_=_C2077( C1687 C2077 ) C1687_=_C2522( C1687 C2522 ) \nC1687_=_C2524( C1687 C2524 ) C1709_=_C2213( C1709 C2213 ) C1709_=_C2219( C1709 C2219 ) C1714_=_C1829( C1714 C1829 ) C1729_=_C2497( C1729 C2497 ) C1729_=_C2769( C1729 C2769 ) \nC1735_=_C1854( C1735 C1854 ) C1735_=_C1857( C1735 C1857 ) C1767_=_C2848( C1767 C2848 ) C1777_=_C1816( C1777 C1816 ) C1809_=_C1811( C1809 C1811 ) C1809_=_C1813( C1809 C1813 ) \nC1811_=_C1813( C1811 C1813 ) C1811_=_C2652( C1811 C2652 ) C1811_=_C2654( C1811 C2654 ) C1811_=_C2656( C1811 C2656 ) C1811_=_C2658( C1811 C2658 ) C1816_=_C1976( C1816 C1976 ) \nC1816_=_C2266( C1816 C2266 ) C1820_=_C1822( C1820 C1822 ) C1820_=_C1824( C1820 C1824 ) C1820_=_C2297( C1820 C2297 ) C1822_=_C1824( C1822 C1824 ) C1822_=_C2692( C1822 C2692 ) \nC1824_=_C2769( C1824 C2769 ) C1829_=_C1917( C1829 C1917 ) C1833_=_C2058( C1833 C2058 ) C1854_=_C1857( C1854 C1857 ) C1854_=_C2614( C1854 C2614 ) C1857_=_C1878( C1857 C1878 ) \nC1857_=_C2548( C1857 C2548 ) C1878_=_C2548( C1878 C2548 ) C1882_=_C1884( C1882 C1884 ) C1882_=_C2027( C1882 C2027 ) C1882_=_C2168( C1882 C2168 ) C1884_=_C2614( C1884 C2614 ) \nC1887_=_C2482( C1887 C2482 ) C1887_=_C2665( C1887 C2665 ) C1887_=_C2666( C1887 C2666 ) C1889_=_C1891( C1889 C1891 ) C1889_=_C1893( C1889 C1893 ) C1891_=_C1893( C1891 C1893 ) \nC1891_=_C1951( C1891 C1951 ) C1893_=_C2023( C1893 C2023 ) C1893_=_C2424( C1893 C2424 ) C1911_=_C2826( C1911 C2826 ) C1915_=_C1917( C1915 C1917 ) C1915_=_C1921( C1915 C1921 ) \nC1915_=_C2204( C1915 C2204 ) C1917_=_C1921( C1917 C1921 ) C1921_=_C1987( C1921 C1987 ) C1921_=_C2675( C1921 C2675 ) C1923_=_C2537( C1923 C2537 ) C1923_=_C2594( C1923 C2594 ) \nC1943_=_C1945( C1943 C1945 ) C1943_=_C1949( C1943 C1949 ) C1943_=_C2442( C1943 C2442 ) C1943_=_C2444( C1943 C2444 ) C1945_=_C1949( C1945 C1949 ) C1945_=_C2213( C1945 C2213 ) \nC1945_=_C2524( C1945 C2524 ) C1945_=_C2643( C1945 C2643 ) C1945_=_C2645( C1945 C2645 ) C1949_=_C2703( C1949 C2703 ) C1951_=_C1957( C1951 C1957 ) C1976_=_C1978( C1976 C1978 ) \nC1976_=_C2266( C1976 C2266 ) C1978_=_C2392( C1978 C2392 ) C1978_=_C2394( C1978 C2394 ) C1983_=_C1985( C1983 C1985 ) C1983_=_C1987( C1983 C1987 ) C1985_=_C1987( C1985 C1987 ) \nC1985_=_C2795( C1985 C2795 ) C1985_=_C2804( C1985 C2804 ) C1987_=_C2675( C1987 C2675 ) C1991_=_C2191( C1991 C2191 ) C1991_=_C2271( C1991 C2271 ) C1991_=_C2286( C1991 C2286 ) \nC1991_=_C2669( C1991 C2669 ) C1991_=_C2671( C1991 C2671 ) C2004_=_C2008( C2004 C2008 ) C2004_=_C2012( C2004 C2012 ) C2004_=_C2027( C2004 C2027 ) C2004_=_C2029( C2004 C2029 ) \nC2004_=_C2030( C2004 C2030 ) C2008_=_C2012( C2008 C2012 ) C2008_=_C2724( C2008 C2724 ) C2012_=_C2282( C2012 C2282 ) C2012_=_C2844( C2012 C2844 ) C2023_=_C2424( C2023 C2424 ) \nC2027_=_C2029( C2027 C2029 ) C2027_=_C2030( C2027 C2030 ) C2027_=_C2168( C2027 C2168 ) C2029_=_C2030(</w:t>
      </w:r>
    </w:p>
    <w:p>
      <w:pPr>
        <w:pStyle w:val="PreformattedText"/>
        <w:bidi w:val="0"/>
        <w:spacing w:before="0" w:after="0"/>
        <w:jc w:val="left"/>
        <w:rPr/>
      </w:pPr>
      <w:r>
        <w:rPr/>
        <w:t xml:space="preserve"> </w:t>
      </w:r>
      <w:r>
        <w:rPr/>
        <w:t>C2029 C2030 ) C2029_=_C2219( C2029 C2219 ) C2029_=_C2645( C2029 C2645 ) \nC2029_=_C2703( C2029 C2703 ) C2030_=_C2101( C2030 C2101 ) C2030_=_C2432( C2030 C2432 ) C2030_=_C2777( C2030 C2777 ) C2037_=_C2039( C2037 C2039 ) C2037_=_C2041( C2037 C2041 ) \nC2037_=_C2043( C2037 C2043 ) C2039_=_C2041( C2039 C2041 ) C2039_=_C2043( C2039 C2043 ) C2039_=_C2658( C2039 C2658 ) C2039_=_C2757( C2039 C2757 ) C2041_=_C2043( C2041 C2043 ) \nC2045_=_C2049( C2045 C2049 ) C2045_=_C2119( C2045 C2119 ) C2045_=_C2123( C2045 C2123 ) C2049_=_C2444( C2049 C2444 ) C2049_=_C2673( C2049 C2673 ) C2049_=_C2741( C2049 C2741 ) \nC2058_=_C2209( C2058 C2209 ) C2059_=_C2062( C2059 C2062 ) C2059_=_C2361( C2059 C2361 ) C2063_=_C2299( C2063 C2299 ) C2069_=_C2624( C2069 C2624 ) C2069_=_C2679( C2069 C2679 ) \nC2077_=_C2081( C2077 C2081 ) C2077_=_C2522( C2077 C2522 ) C2077_=_C2524( C2077 C2524 ) C2091_=_C2304( C2091 C2304 ) C2094_=_C2096( C2094 C2096 ) C2094_=_C2257( C2094 C2257 ) \nC2096_=_C2732( C2096 C2732 ) C2101_=_C2432( C2101 C2432 ) C2101_=_C2777( C2101 C2777 ) C2110_=_C2114( C2110 C2114 ) C2119_=_C2123( C2119 C2123 ) C2123_=_C2761( C2123 C2761 ) \nC2148_=_C2154( C2148 C2154 ) C2148_=_C2401( C2148 C2401 ) C2156_=_C2372( C2156 C2372 ) C2166_=_C2372( C2166 C2372 ) C2191_=_C2271( C2191 C2271 ) C2191_=_C2286( C2191 C2286 ) \nC2191_=_C2669( C2191 C2669 ) C2191_=_C2671( C2191 C2671 ) C2200_=_C2480( C2200 C2480 ) C2213_=_C2219( C2213 C2219 ) C2213_=_C2524( C2213 C2524 ) C2213_=_C2643( C2213 C2643 ) \nC2213_=_C2645( C2213 C2645 ) C2219_=_C2645( C2219 C2645 ) C2219_=_C2703( C2219 C2703 ) C2225_=_C2227( C2225 C2227 ) C2225_=_C2380( C2225 C2380 ) C2227_=_C2586( C2227 C2586 ) \nC2239_=_C2577( C2239 C2577 ) C2239_=_C2848( C2239 C2848 ) C2241_=_C2344( C2241 C2344 ) C2255_=_C2257( C2255 C2257 ) C2255_=_C2497( C2255 C2497 ) C2266_=_C2707( C2266 C2707 ) \nC2271_=_C2286( C2271 C2286 ) C2271_=_C2669( C2271 C2669 ) C2271_=_C2671( C2271 C2671 ) C2282_=_C2844( C2282 C2844 ) C2286_=_C2669( C2286 C2669 ) C2286_=_C2671( C2286 C2671 ) \nC2296_=_C2791( C2296 C2791 ) C2297_=_C2299( C2297 C2299 ) C2297_=_C2302( C2297 C2302 ) C2299_=_C2302( C2299 C2302 ) C2302_=_C2433( C2302 C2433 ) C2302_=_C2804( C2302 C2804 ) \nC2304_=_C2537( C2304 C2537 ) C2304_=_C2539( C2304 C2539 ) C2304_=_C2540( C2304 C2540 ) C2320_=_C2322( C2320 C2322 ) C2320_=_C2643( C2320 C2643 ) C2322_=_C2652( C2322 C2652 ) \nC2327_=_C2478( C2327 C2478 ) C2327_=_C2825( C2327 C2825 ) C2342_=_C2344( C2342 C2344 ) C2342_=_C2577( C2342 C2577 ) C2361_=_C2484( C2361 C2484 ) C2392_=_C2394( C2392 C2394 ) \nC2401_=_C2632( C2401 C2632 ) C2401_=_C2840( C2401 C2840 ) C2405_=_C2407( C2405 C2407 ) C2412_=_C2617( C2412 C2617 ) C2412_=_C2654( C2412 C2654 ) C2418_=_C2419( C2418 C2419 ) \nC2418_=_C2422( C2418 C2422 ) C2418_=_C2424( C2418 C2424 ) C2419_=_C2422( C2419 C2422 ) C2432_=_C2433( C2432 C2433 ) C2432_=_C2777( C2432 C2777 ) C2433_=_C2804( C2433 C2804 ) \nC2442_=_C2444( C2442 C2444 ) C2442_=_C2540( C2442 C2540 ) C2442_=_C2632( C2442 C2632 ) C2444_=_C2673( C2444 C2673 ) C2444_=_C2741( C2444 C2741 ) C2478_=_C2825( C2478 C2825 ) \nC2482_=_C2484( C2482 C2484 ) C2482_=_C2665( C2482 C2665 ) C2482_=_C2666( C2482 C2666 ) C2497_=_C2769( C2497 C2769 ) C2522_=_C2524( C2522 C2524 ) C2524_=_C2643( C2524 C2643 ) \nC2524_=_C2645( C2524 C2645 ) C2537_=_C2539( C2537 C2539 ) C2537_=_C2540( C2537 C2540 ) C2537_=_C2594( C2537 C2594 ) C2539_=_C2540( C2539 C2540 ) C2539_=_C2617( C2539 C2617 ) \nC2540_=_C2632( C2540 C2632 ) C2577_=_C2848( C2577 C2848 ) C2597_=_C2599( C2597 C2599 ) C2597_=_C2601( C2597 C2601 ) C2597_=_C2757( C2597 C2757 ) C2597_=_C2759( C2597 C2759 ) \nC2597_=_C2761( C2597 C2761 ) C2599_=_C2601( C2599 C2601 ) C2608_=_C2692( C2608 C2692 ) C2617_=_C2654( C2617 C2654 ) C2624_=_C2679( C2624 C2679 ) C2632_=_C2840( C2632 C2840 ) \nC2643_=_C2645( C2643 C2645 ) C2645_=_C2703( C2645 C2703 ) C2652_=_C2654( C2652 C2654 ) C2652_=_C2656( C2652 C2656 ) C2652_=_C2658( C2652 C2658 ) C2654_=_C2656( C2654 C2656 ) \nC2654_=_C2658( C2654 C2658 ) C2656_=_C2658( C2656 C2658 ) C2656_=_C2724( C2656 C2724 ) C2658_=_C2757( C2658 C2757 ) C2665_=_C2666( C2665 C2666 ) C2665_=_C2797( C2665 C2797 ) \nC2666_=_C2833( C2666 C2833 ) C2669_=_C2671( C2669 C2671 ) C2673_=_C2675( C2673 C2675 ) C2673_=_C2741( C2673 C2741 ) C2757_=_C2759( C2757 C2759 ) C2757_=_C2761( C2757 C2761 ) \nC2759_=_C2761( C2759 C2761 ) C2759_=_C2816( C2759 C2816 ) C2795_=_C2797( C2795 C2797 ) C2795_=_C2804( C2795 C2804 ) C2831_=_C2833( C2831 C2833 ) "];312-&gt;314[label="447: C7 C18 C26 C30 C31 \nC41 C43 C46 C51 C53 C58 \nC62 C64 C66 C68 C70 C74 \nC88 C94 C96 C101 C115 C124 \nC131 C138 C142 C147 C159 C161 \nC163 C167 C173 C174 C184 C190 \nC192 C203 C213 C224 C228 C232 \nC236 C244 C247 C253 C255 C258 \nC268 C296 C303 C309 C311 C315 \nC319 C326 C332 C334 C343 C346 \nC355 C359 C366 C368 C370 C374 \nC384 C387 C391 C398 C406 C408 \nC410 C420 C437 C445 C449 C452 \nC454 C458 C462 C467 C481 C487 \nC493 C495 C500 C510 C517 C527 \nC540 C542 C544 C551 C555 C562 \nC573 C576 C580 C582 C584 C589 \nC596 C600 C613 C617 C622 C625 \nC632 C634 C636 C649 C655 C693 \nC699 C711 C713 C714 C722 C723 \nC732 C742 C744 C751 C761 C776 \nC780 C783 C785 C798 C804 C811 \nC813 C822 C829 C830 C832 C839 \nC841 C854 C856 C860 C869 C889 \nC894 C903 C905 C907 C914 C918 \nC920 C928 C930 C944 C946 C951 \nC958 C962 C974 C976 C978 C982 \nC986 C990 C991 C995 C1003 C1005 \nC1012 C1017 C1019 C1021 C1025 C1026 \nC1033 C1035 C1043 C1059 C1062 C1064 \nC1074 C1082 C1084 C1102 C1104 C1113 \nC1117 C1119 C1121 C1126 C1128 C1129 \nC1131 C1155 C1156 C1163 C1167 C1171 \nC1173 C1175 C1178 C1181 C1195 C1197 \nC1201 C1205 C1207 C1208 C1212 C1216 \nC1224 C1225 C1236 C1237 C1241 C1252 \nC1256 C1260 C1266 C1270 C1280 C1287 \nC1302 C1304 C1306 C1311 C1315 C1317 \nC1324 C1325 C1333 C1343 C1346 C1350 \nC1352 C1355 C1375 C1380 C1390 C1400 \nC1409 C1432 C1437 C1444 C1446 C1451 \nC1454 C1456 C1458 C1471 C1479 C1485 \nC1488 C1490 C1499 C1509 C1513 C1516 \nC1518 C1526 C1528 C1530 C1535 C1568 \nC1573 C1575 C1579 C1591 C1592 C1601 \nC1605 C1614 C1622 C1626 C1635 C1639 \nC1642 C1644 C1646 C1650 C1652 C1658 \nC1664 C1667 C1674 C1682 C1683 C1687 \nC1705 C1709 C1714 C1729 C1735 C1767 \nC1771 C1777 C1787 C1799 C1809 C1811 \nC1813 C1820 C1822 C1824 C1829 C1833 \nC1854 C1857 C1878 C1882 C1884 C1887 \nC1889 C1891 C1893 C1908 C1915 C1917 \nC1923 C1934 C1943 C1951 C1957 C1976 \nC1978 C1983 C1985 C1991 C1997 C2015 \nC2023 C2027 C2029 C2037 C2039 C2041 \nC2043 C2045 C2049 C2058 C2059 C2062 \nC2063 C2069 C2077 C2081 C2091 C2096 \nC2114 C2123 C2148 C2154 C2156 C2166 \nC2168 C2191 C2200 C2204 C2209 C2219 \nC2225 C2227 C2239 C2241 C2255 C2282 \nC2297 C2299 C2304 C2309 C2320 C2322 \nC2327 C2329 C2342 C2344 C2364 C2372 \nC2380 C2384 C2388 C2392 C2394 C2401 \nC2405 C2407 C2418 C2422 C2424 C2432 \nC2433 C2435 C2442 C2444 C2476 C2478 \nC2480 C2482 C2484 C2493 C2497 C2522 \nC2539 C2548 C2584 C2586 C2594 C2599 \nC2601 C2602 C2608 C2614 C2617 C2624 \nC2636 C2643 C2645 C2652 C2656 C2658 \nC2665 C2666 C2673 C2675 C2679 C2692 \nC2697 C2703 C2707 C2724 C2732 C2741 \nC2757 C2759 C2761 C2769 C2791 C2795 \nC2797 C2804 C2816 C2825 C2826 C2831 \nC2833 C2840 C2844 C2848 \n716: C7_=_C1216 ,C18_=_C2422 ,C26_=_C30 ,C26_=_C31 ,C30_=_C31 ,\nC30_=_C1043 ,C30_=_C2795 ,C30_=_C2797 ,C41_=_C43 ,C41_=_C46 ,C41_=_C1343 ,\nC41_=_C1889 ,C43_=_C46 ,C43_=_C2204 ,C51_=_C53 ,C51_=_C58 ,C51_=_C62 ,\nC51_=_C64 ,C53_=_C58 ,C53_=_C62 ,C53_=_C64 ,C53_=_C723 ,C58_=_C62 ,\nC58_=_C64 ,C58_=_C1021 ,C58_=_C1991 ,C62_=_C64 ,C62_=_C1824 ,C62_=_C2769 ,\nC64_=_C2831 ,C66_=_C68 ,C66_=_C70 ,C66_=_C74 ,C66_=_C1324 ,C66_=_C1325 ,\nC68_=_C70 ,C68_=_C74 ,C70_=_C74 ,C70_=_C94 ,C70_=_C1614 ,C74_=_C551 ,\nC74_=_C2394 ,C94_=_C96 ,C94_=_C1614 ,C96_=_C2432 ,C96_=_C2433 ,C101_=_C174 ,\nC101_=_C184 ,C115_=_C124 ,C115_=_C296 ,C115_=_C2707 ,C124_=_C163 ,C124_=_C1884 ,\nC124_=_C2614 ,C131_=_C2241 ,C138_=_C1650 ,C142_=_C147 ,C142_=_C649 ,C142_=_C655 ,\nC147_=_C2636 ,C159_=_C161 ,C159_=_C163 ,C159_=_C391 ,C161_=_C163 ,C161_=_C1490 ,\nC161_=_C1601 ,C161_=_C2043 ,C163_=_C1884 ,C163_=_C2614 ,C167_=_C173 ,C167_=_C1224 ,\nC167_=_C1771 ,C173_=_C1035 ,C173_=_C2825 ,C174_=_C184 ,C174_=_C832 ,C184_=_C2476 ,\nC190_=_C192 ,C190_=_C268 ,C192_=_C761 ,C192_=_C2069 ,C203_=_C562 ,C213_=_C224 ,\nC213_=_C296 ,C224_=_C976 ,C224_=_C1178 ,C228_=_C232 ,C232_=_C1346 ,C232_=_C2069 ,\nC232_=_C2624 ,C232_=_C2679 ,C236_=_C995 ,C236_=_C1167 ,C236_=_C1777 ,C244_=_C247 ,\nC244_=_C253 ,C244_=_C854 ,C247_=_C253 ,C247_=_C832 ,C247_=_C2418 ,C247_=_C2422 ,\nC253_=_C974 ,C253_=_C1451 ,C253_=_C2675 ,C255_=_C258 ,C255_=_C1882 ,C255_=_C1884 ,\nC258_=_C1201 ,C296_=_C2707 ,C303_=_C309 ,C303_=_C311 ,C309_=_C311 ,C309_=_C1513 ,\nC309_=_C2791 ,C311_=_C776 ,C311_=_C2732 ,C315_=_C319 ,C315_=_C1432 ,C315_=_C2255 ,\nC319_=_C1891 ,C319_=_C1951 ,C326_=_C1352 ,C326_=_C2114 ,C332_=_C334 ,C332_=_C1017 ,\nC332_=_C1163 ,C332_=_C1167 ,C334_=_C2384 ,C343_=_C384 ,C343_=_C1252 ,C355_=_C359 ,\nC355_=_C458 ,C366_=_C368 ,C366_=_C370 ,C366_=_C374 ,C366_=_C1236 ,C366_=_C1237 ,\nC368_=_C370 ,C368_=_C374 ,C368_=_C449 ,C368_=_C527 ,C368_=_C2063 ,C370_=_C374 ,\nC370_=_C693 ,C374_=_C517 ,C374_=_C2166 ,C374_=_C2372 ,C384_=_C1252 ,C387_=_C391 ,\nC398_=_C406 ,C398_=_C408 ,C406_=_C408 ,C406_=_C1509 ,C408_=_C2703 ,C410_=_C420 ,\nC410_=_C854 ,C410_=_C1119 ,C410_=_C1997 ,C437_=_C1658 ,C445_=_C449 ,C445_=_C452 ,\nC445_=_C454 ,C445_=_C903 ,C445_=_C1156 ,C449_=_C452 ,C449_=_C454 ,C449_=_C527 ,\nC449_=_C2063 ,C452_=_C454 ,C452_=_C1173 ,C454_=_C2484 ,C458_=_C462 ,C458_=_C467 ,\nC462_=_C467 ,C462_=_C2380 ,C467_=_C2154 ,C481_=_C2049 ,C481_=_C2444 ,C481_=_C2673 ,\nC481_=_C2741 ,C487_=_C493 ,C487_=_C495 ,C487_=_C573 ,C487_=_C1573 ,C487_=_C1575 ,\nC493_=_C495 ,C493_=_C1102 ,C493_=_C2493 ,C500_=_C1444 ,C500_=_C1568 ,C510_=_C584 ,\nC510_=_C589 ,C517_=_C2166 ,C517_=_C2372 ,C527_=_C2063 ,C540_=_C813 ,C540_=_C2401 ,\nC540_=_C2840 ,C542_=_C544 ,C542_=_C551 ,C542_=_C555 ,C544_=_C551 ,C544_=_C555 ,\nC544_=_C1195 ,C544_=_C1197 ,C544_=_C1201 ,C544_=_C1205</w:t>
      </w:r>
    </w:p>
    <w:p>
      <w:pPr>
        <w:pStyle w:val="PreformattedText"/>
        <w:bidi w:val="0"/>
        <w:spacing w:before="0" w:after="0"/>
        <w:jc w:val="left"/>
        <w:rPr/>
      </w:pPr>
      <w:r>
        <w:rPr/>
        <w:t xml:space="preserve"> </w:t>
      </w:r>
      <w:r>
        <w:rPr/>
        <w:t>,C551_=_C555 ,C551_=_C2394 ,\nC562_=_C2493 ,C573_=_C576 ,C573_=_C580 ,C573_=_C582 ,C573_=_C1573 ,C573_=_C1575 ,\nC576_=_C580 ,C576_=_C582 ,C576_=_C1171 ,C580_=_C582 ,C580_=_C2148 ,C580_=_C2154 ,\nC582_=_C1266 ,C582_=_C2241 ,C582_=_C2344 ,C584_=_C589 ,C584_=_C1674 ,C584_=_C1682 ,\nC589_=_C958 ,C589_=_C1317 ,C589_=_C2608 ,C596_=_C600 ,C596_=_C613 ,C596_=_C1181 ,\nC600_=_C613 ,C617_=_C1207 ,C617_=_C1208 ,C617_=_C1212 ,C622_=_C1129 ,C622_=_C1256 ,\nC622_=_C1908 ,C625_=_C632 ,C625_=_C634 ,C625_=_C723 ,C625_=_C804 ,C625_=_C1799 ,\nC632_=_C634 ,C632_=_C2432 ,C634_=_C2831 ,C634_=_C2833 ,C636_=_C732 ,C649_=_C655 ,\nC655_=_C2697 ,C693_=_C699 ,C699_=_C2433 ,C699_=_C2804 ,C711_=_C2757 ,C711_=_C2759 ,\nC711_=_C2761 ,C713_=_C714 ,C713_=_C722 ,C713_=_C1626 ,C713_=_C1889 ,C713_=_C1891 ,\nC713_=_C1893 ,C714_=_C722 ,C714_=_C2239 ,C722_=_C830 ,C723_=_C804 ,C723_=_C1799 ,\nC732_=_C2405 ,C742_=_C744 ,C742_=_C2027 ,C742_=_C2029 ,C751_=_C1437 ,C761_=_C2069 ,\nC776_=_C2732 ,C780_=_C783 ,C780_=_C785 ,C780_=_C1343 ,C780_=_C1346 ,C783_=_C785 ,\nC783_=_C1390 ,C804_=_C811 ,C804_=_C813 ,C804_=_C1799 ,C811_=_C813 ,C811_=_C1175 ,\nC811_=_C1813 ,C813_=_C2401 ,C813_=_C2840 ,C822_=_C2320 ,C822_=_C2643 ,C829_=_C830 ,\nC832_=_C2418 ,C832_=_C2422 ,C839_=_C841 ,C839_=_C1104 ,C841_=_C2304 ,C841_=_C2539 ,\nC854_=_C1119 ,C854_=_C1997 ,C856_=_C2062 ,C889_=_C894 ,C889_=_C2156 ,C894_=_C1957 ,\nC903_=_C905 ,C903_=_C907 ,C903_=_C1156 ,C905_=_C907 ,C907_=_C1674 ,C907_=_C2405 ,\nC907_=_C2407 ,C914_=_C918 ,C914_=_C920 ,C914_=_C1714 ,C914_=_C1829 ,C918_=_C920 ,\nC918_=_C1446 ,C918_=_C2059 ,C928_=_C930 ,C928_=_C2168 ,C944_=_C946 ,C944_=_C951 ,\nC946_=_C951 ,C946_=_C1592 ,C951_=_C2418 ,C951_=_C2424 ,C958_=_C962 ,C958_=_C1317 ,\nC958_=_C2608 ,C974_=_C976 ,C974_=_C1451 ,C974_=_C2675 ,C976_=_C1178 ,C978_=_C982 ,\nC978_=_C986 ,C978_=_C990 ,C978_=_C991 ,C978_=_C1033 ,C978_=_C1035 ,C982_=_C986 ,\nC982_=_C990 ,C982_=_C991 ,C982_=_C1163 ,C982_=_C1488 ,C982_=_C1490 ,C986_=_C990 ,\nC986_=_C991 ,C986_=_C1195 ,C986_=_C1591 ,C990_=_C991 ,C990_=_C2327 ,C990_=_C2478 ,\nC990_=_C2825 ,C991_=_C1485 ,C991_=_C1535 ,C995_=_C1003 ,C995_=_C1005 ,C995_=_C1167 ,\nC995_=_C1777 ,C1003_=_C1005 ,C1005_=_C2442 ,C1012_=_C2329 ,C1017_=_C1019 ,C1017_=_C1021 ,\nC1017_=_C1025 ,C1017_=_C1026 ,C1017_=_C1163 ,C1017_=_C1167 ,C1019_=_C1021 ,C1019_=_C1025 ,\nC1019_=_C1026 ,C1019_=_C1509 ,C1019_=_C1513 ,C1021_=_C1025 ,C1021_=_C1026 ,C1021_=_C1991 ,\nC1025_=_C1026 ,C1025_=_C1635 ,C1026_=_C1033 ,C1026_=_C2123 ,C1026_=_C2761 ,C1033_=_C1035 ,\nC1033_=_C2123 ,C1033_=_C2761 ,C1035_=_C2825 ,C1043_=_C2795 ,C1043_=_C2797 ,C1059_=_C1062 ,\nC1059_=_C1064 ,C1059_=_C1683 ,C1059_=_C1787 ,C1062_=_C1064 ,C1062_=_C1893 ,C1062_=_C2023 ,\nC1062_=_C2424 ,C1064_=_C1705 ,C1074_=_C1171 ,C1074_=_C1173 ,C1074_=_C1175 ,C1074_=_C1178 ,\nC1082_=_C1084 ,C1082_=_C1488 ,C1082_=_C1714 ,C1084_=_C1833 ,C1084_=_C2058 ,C1102_=_C1104 ,\nC1102_=_C2493 ,C1113_=_C1117 ,C1113_=_C1241 ,C1113_=_C1646 ,C1117_=_C2791 ,C1119_=_C1121 ,\nC1119_=_C1126 ,C1119_=_C1997 ,C1121_=_C1126 ,C1121_=_C2435 ,C1126_=_C2041 ,C1128_=_C1129 ,\nC1128_=_C1131 ,C1128_=_C1579 ,C1129_=_C1131 ,C1129_=_C1256 ,C1129_=_C1908 ,C1131_=_C1951 ,\nC1131_=_C1957 ,C1155_=_C1280 ,C1155_=_C1682 ,C1156_=_C2023 ,C1163_=_C1167 ,C1163_=_C1488 ,\nC1163_=_C1490 ,C1167_=_C1777 ,C1171_=_C1173 ,C1171_=_C1175 ,C1171_=_C1178 ,C1173_=_C1175 ,\nC1173_=_C1178 ,C1175_=_C1178 ,C1175_=_C1813 ,C1181_=_C1350 ,C1181_=_C1934 ,C1195_=_C1197 ,\nC1195_=_C1201 ,C1195_=_C1205 ,C1195_=_C1591 ,C1197_=_C1201 ,C1197_=_C1205 ,C1197_=_C1809 ,\nC1201_=_C1205 ,C1207_=_C1208 ,C1207_=_C1212 ,C1207_=_C2209 ,C1208_=_C1212 ,C1216_=_C1499 ,\nC1216_=_C2015 ,C1224_=_C1225 ,C1224_=_C1771 ,C1236_=_C1237 ,C1236_=_C2656 ,C1236_=_C2724 ,\nC1237_=_C1311 ,C1237_=_C1767 ,C1237_=_C2848 ,C1241_=_C1252 ,C1241_=_C1646 ,C1256_=_C1260 ,\nC1256_=_C1908 ,C1266_=_C1270 ,C1266_=_C2241 ,C1266_=_C2344 ,C1270_=_C2617 ,C1280_=_C1682 ,\nC1302_=_C1304 ,C1302_=_C1306 ,C1302_=_C1311 ,C1302_=_C1683 ,C1302_=_C1687 ,C1304_=_C1306 ,\nC1304_=_C1311 ,C1304_=_C1516 ,C1304_=_C1667 ,C1304_=_C2548 ,C1306_=_C1311 ,C1311_=_C1767 ,\nC1311_=_C2848 ,C1315_=_C1317 ,C1317_=_C2608 ,C1324_=_C1325 ,C1324_=_C2476 ,C1325_=_C1771 ,\nC1343_=_C1346 ,C1343_=_C1889 ,C1346_=_C2069 ,C1346_=_C2624 ,C1346_=_C2679 ,C1350_=_C1352 ,\nC1350_=_C1355 ,C1350_=_C1934 ,C1352_=_C1355 ,C1352_=_C2114 ,C1375_=_C1943 ,C1380_=_C1709 ,\nC1400_=_C1978 ,C1400_=_C2392 ,C1400_=_C2394 ,C1409_=_C1458 ,C1409_=_C2602 ,C1432_=_C2255 ,\nC1437_=_C1601 ,C1444_=_C1446 ,C1444_=_C1451 ,C1444_=_C1568 ,C1446_=_C1451 ,C1446_=_C2059 ,\nC1451_=_C2675 ,C1454_=_C1456 ,C1454_=_C1458 ,C1454_=_C1579 ,C1456_=_C1458 ,C1456_=_C1687 ,\nC1456_=_C2077 ,C1456_=_C2522 ,C1458_=_C2602 ,C1471_=_C1854 ,C1471_=_C2614 ,C1479_=_C2342 ,\nC1485_=_C1535 ,C1488_=_C1490 ,C1488_=_C1714 ,C1490_=_C1601 ,C1490_=_C2043 ,C1499_=_C2015 ,\nC1509_=_C1513 ,C1513_=_C2791 ,C1516_=_C1518 ,C1516_=_C1667 ,C1516_=_C2548 ,C1518_=_C2759 ,\nC1518_=_C2816 ,C1526_=_C1642 ,C1528_=_C1530 ,C1528_=_C1535 ,C1530_=_C1535 ,C1530_=_C2480 ,\nC1573_=_C1575 ,C1573_=_C1976 ,C1573_=_C1978 ,C1601_=_C2043 ,C1605_=_C1976 ,C1614_=_C1622 ,\nC1626_=_C1635 ,C1626_=_C1889 ,C1626_=_C1891 ,C1626_=_C1893 ,C1639_=_C1642 ,C1639_=_C1644 ,\nC1642_=_C1644 ,C1644_=_C2599 ,C1646_=_C1650 ,C1646_=_C1652 ,C1650_=_C1652 ,C1652_=_C2665 ,\nC1652_=_C2797 ,C1658_=_C2148 ,C1658_=_C2401 ,C1664_=_C1667 ,C1667_=_C2548 ,C1674_=_C1682 ,\nC1674_=_C2405 ,C1674_=_C2407 ,C1683_=_C1687 ,C1683_=_C1787 ,C1687_=_C2077 ,C1687_=_C2522 ,\nC1709_=_C2219 ,C1714_=_C1829 ,C1729_=_C2497 ,C1729_=_C2769 ,C1735_=_C1854 ,C1735_=_C1857 ,\nC1767_=_C2848 ,C1809_=_C1811 ,C1809_=_C1813 ,C1811_=_C1813 ,C1811_=_C2652 ,C1811_=_C2656 ,\nC1811_=_C2658 ,C1820_=_C1822 ,C1820_=_C1824 ,C1820_=_C2297 ,C1822_=_C1824 ,C1822_=_C2692 ,\nC1824_=_C2769 ,C1829_=_C1917 ,C1833_=_C2058 ,C1854_=_C1857 ,C1854_=_C2614 ,C1857_=_C1878 ,\nC1857_=_C2548 ,C1878_=_C2548 ,C1882_=_C1884 ,C1882_=_C2027 ,C1882_=_C2168 ,C1884_=_C2614 ,\nC1887_=_C2482 ,C1887_=_C2665 ,C1887_=_C2666 ,C1889_=_C1891 ,C1889_=_C1893 ,C1891_=_C1893 ,\nC1891_=_C1951 ,C1893_=_C2023 ,C1893_=_C2424 ,C1915_=_C1917 ,C1915_=_C2204 ,C1923_=_C2594 ,\nC1943_=_C2442 ,C1943_=_C2444 ,C1951_=_C1957 ,C1976_=_C1978 ,C1978_=_C2392 ,C1978_=_C2394 ,\nC1983_=_C1985 ,C1985_=_C2795 ,C1985_=_C2804 ,C1991_=_C2191 ,C2023_=_C2424 ,C2027_=_C2029 ,\nC2027_=_C2168 ,C2029_=_C2219 ,C2029_=_C2645 ,C2029_=_C2703 ,C2037_=_C2039 ,C2037_=_C2041 ,\nC2037_=_C2043 ,C2039_=_C2041 ,C2039_=_C2043 ,C2039_=_C2658 ,C2039_=_C2757 ,C2041_=_C2043 ,\nC2045_=_C2049 ,C2045_=_C2123 ,C2049_=_C2444 ,C2049_=_C2673 ,C2049_=_C2741 ,C2058_=_C2209 ,\nC2059_=_C2062 ,C2063_=_C2299 ,C2069_=_C2624 ,C2069_=_C2679 ,C2077_=_C2081 ,C2077_=_C2522 ,\nC2091_=_C2304 ,C2096_=_C2732 ,C2123_=_C2761 ,C2148_=_C2154 ,C2148_=_C2401 ,C2156_=_C2372 ,\nC2166_=_C2372 ,C2200_=_C2480 ,C2219_=_C2645 ,C2219_=_C2703 ,C2225_=_C2227 ,C2225_=_C2380 ,\nC2227_=_C2586 ,C2239_=_C2848 ,C2241_=_C2344 ,C2255_=_C2497 ,C2282_=_C2844 ,C2297_=_C2299 ,\nC2304_=_C2539 ,C2320_=_C2322 ,C2320_=_C2643 ,C2322_=_C2652 ,C2327_=_C2478 ,C2327_=_C2825 ,\nC2342_=_C2344 ,C2392_=_C2394 ,C2401_=_C2840 ,C2405_=_C2407 ,C2418_=_C2422 ,C2418_=_C2424 ,\nC2432_=_C2433 ,C2433_=_C2804 ,C2442_=_C2444 ,C2444_=_C2673 ,C2444_=_C2741 ,C2478_=_C2825 ,\nC2482_=_C2484 ,C2482_=_C2665 ,C2482_=_C2666 ,C2497_=_C2769 ,C2539_=_C2617 ,C2599_=_C2601 ,\nC2608_=_C2692 ,C2624_=_C2679 ,C2643_=_C2645 ,C2645_=_C2703 ,C2652_=_C2656 ,C2652_=_C2658 ,\nC2656_=_C2658 ,C2656_=_C2724 ,C2658_=_C2757 ,C2665_=_C2666 ,C2665_=_C2797 ,C2666_=_C2833 ,\nC2673_=_C2675 ,C2673_=_C2741 ,C2757_=_C2759 ,C2757_=_C2761 ,C2759_=_C2761 ,C2759_=_C2816 ,\nC2795_=_C2797 ,C2795_=_C2804 ,C2831_=_C2833 ,"];315[shape=box, label="id:315 level: 1\n547: C7 C18 C23 C26 C28 \nC30 C31 C33 C37 C41 C43 \nC45 C46 C51 C53 C58 C62 \nC64 C66 C68 C74 C88 C96 \nC101 C104 C108 C138 C142 C147 \nC161 C173 C174 C184 C190 C192 \nC203 C207 C209 C213 C214 C218 \nC224 C236 C242 C244 C247 C251 \nC253 C255 C258 C268 C280 C302 \nC303 C305 C309 C311 C323 C325 \nC326 C330 C332 C334 C343 C344 \nC346 C355 C364 C366 C368 C370 \nC372 C374 C384 C396 C398 C402 \nC406 C408 C420 C437 C438 C440 \nC444 C445 C449 C451 C452 C454 \nC458 C462 C469 C473 C479 C483 \nC485 C489 C500 C504 C506 C508 \nC510 C515 C517 C519 C521 C523 \nC527 C529 C535 C542 C544 C551 \nC555 C562 C564 C567 C573 C576 \nC580 C582 C584 C589 C596 C600 \nC613 C615 C617 C622 C625 C629 \nC632 C634 C636 C640 C642 C643 \nC649 C655 C659 C661 C695 C703 \nC708 C714 C722 C723 C732 C761 \nC769 C774 C783 C785 C802 C804 \nC808 C811 C813 C822 C829 C830 \nC832 C836 C839 C841 C845 C855 \nC860 C873 C875 C877 C879 C880 \nC891 C903 C905 C906 C907 C913 \nC914 C918 C920 C928 C930 C942 \nC951 C958 C970 C974 C976 C988 \nC993 C995 C997 C1003 C1005 C1008 \nC1010 C1012 C1013 C1017 C1019 C1021 \nC1025 C1026 C1033 C1035 C1043 C1045 \nC1046 C1048 C1059 C1062 C1064 C1070 \nC1074 C1082 C1095 C1096 C1102 C1104 \nC1121 C1126 C1128 C1129 C1137 C1140 \nC1144 C1156 C1163 C1167 C1169 C1171 \nC1173 C1175 C1176 C1178 C1181 C1183 \nC1189 C1191 C1193 C1195 C1197 C1201 \nC1205 C1207 C1208 C1216 C1225 C1236 \nC1237 C1252 C1256 C1260 C1264 C1266 \nC1268 C1270 C1274 C1280 C1287 C1302 \nC1306 C1311 C1315 C1317 C1324 C1325 \nC1333 C1348 C1350 C1352 C1355 C1362 \nC1366 C1377 C1379 C1380 C1390 C1395 \nC1398 C1400 C1402 C1404 C1409 C1411 \nC1420 C1425 C1429 C1435 C1442 C1464 \nC1466 C1469 C1471 C1475 C1488 C1490 \nC1497 C1502 C1504 C1509 C1513 C1518 \nC1526 C1528 C1530 C1533 C1535 C1543 \nC1554 C1558 C1560 C1568 C1575 C1579 \nC1581 C1583 C1585 C1591 C1597 C1599 \nC1601 C1603 C1605 C1609 C1611 C1615 \nC1617 C1621 C1622 C1635 C1642 C1644 \nC1650 C1658 C1674 C1678 C1682 C1683 \nC1687 C1693 C1695 C1698 C1701 C1705 \nC1707 C1709 C1710 C1714 C1720 C1721 \nC1729 C1735 C1748 C1767 C1769 C1780 \nC1782 C1784 C1786 C1787 C1789 C1799 \nC1803 C1820 C1822 C1824 C1846 C1854 \nC1857 C1859 C1860 C1862 C1873 C1882 \nC1886 C1887 C1895 C1896 C1902 C1908 \nC1915 C1927 C1934 C1938 C1943 C1955 \nC1981 C1983</w:t>
      </w:r>
    </w:p>
    <w:p>
      <w:pPr>
        <w:pStyle w:val="PreformattedText"/>
        <w:bidi w:val="0"/>
        <w:spacing w:before="0" w:after="0"/>
        <w:jc w:val="left"/>
        <w:rPr/>
      </w:pPr>
      <w:r>
        <w:rPr/>
        <w:t xml:space="preserve"> </w:t>
      </w:r>
      <w:r>
        <w:rPr/>
        <w:t>C1985 C1988 C1991 C1993 \nC1995 C1999 C2015 C2023 C2027 C2037 \nC2041 C2043 C2047 C2057 C2059 C2062 \nC2063 C2069 C2071 C2077 C2079 C2081 \nC2088 C2096 C2105 C2107 C2123 C2127 \nC2131 C2144 C2148 C2156 C2168 C2178 \nC2180 C2184 C2186 C2191 C2193 C2200 \nC2204 C2207 C2209 C2221 C2229 C2233 \nC2235 C2237 C2239 C2250 C2252 C2263 \nC2282 C2297 C2299 C2307 C2309 C2315 \nC2318 C2320 C2327 C2329 C2342 C2344 \nC2352 C2364 C2370 C2372 C2377 C2380 \nC2384 C2389 C2394 C2398 C2401 C2403 \nC2405 C2418 C2422 C2424 C2428 C2432 \nC2433 C2435 C2437 C2440 C2442 C2444 \nC2467 C2468 C2472 C2476 C2478 C2480 \nC2485 C2487 C2493 C2502 C2503 C2520 \nC2522 C2539 C2556 C2561 C2565 C2584 \nC2594 C2599 C2606 C2608 C2617 C2624 \nC2626 C2628 C2636 C2640 C2643 C2656 \nC2666 C2668 C2673 C2675 C2679 C2683 \nC2685 C2689 C2692 C2697 C2713 C2715 \nC2724 C2732 C2733 C2741 C2746 C2750 \nC2751 C2759 C2761 C2764 C2769 C2780 \nC2795 C2802 C2804 C2806 C2808 C2816 \nC2825 C2826 C2831 C2833 C2840 C2842 \nC2848 C2850 \n1263: C7_=_C993( C7 C993 ) C7_=_C1216( C7 C1216 ) C18_=_C1597( C18 C1597 ) C18_=_C2047( C18 C2047 ) C18_=_C2422( C18 C2422 ) \nC18_=_C2565( C18 C2565 ) C23_=_C26( C23 C26 ) C23_=_C28( C23 C28 ) C23_=_C30( C23 C30 ) C23_=_C31( C23 C31 ) C23_=_C33( C23 C33 ) \nC23_=_C521( C23 C521 ) C23_=_C1070( C23 C1070 ) C26_=_C28( C26 C28 ) C26_=_C30( C26 C30 ) C26_=_C31( C26 C31 ) C26_=_C33( C26 C33 ) \nC28_=_C30( C28 C30 ) C28_=_C31( C28 C31 ) C28_=_C33( C28 C33 ) C30_=_C31( C30 C31 ) C30_=_C33( C30 C33 ) C30_=_C1043( C30 C1043 ) \nC30_=_C2795( C30 C2795 ) C31_=_C33( C31 C33 ) C33_=_C483( C33 C483 ) C33_=_C1585( C33 C1585 ) C33_=_C2594( C33 C2594 ) C37_=_C41( C37 C41 ) \nC37_=_C43( C37 C43 ) C37_=_C45( C37 C45 ) C37_=_C46( C37 C46 ) C37_=_C302( C37 C302 ) C41_=_C43( C41 C43 ) C41_=_C45( C41 C45 ) \nC41_=_C46( C41 C46 ) C43_=_C45( C43 C45 ) C43_=_C46( C43 C46 ) C43_=_C2204( C43 C2204 ) C45_=_C46( C45 C46 ) C51_=_C53( C51 C53 ) \nC51_=_C58( C51 C58 ) C51_=_C62( C51 C62 ) C51_=_C64( C51 C64 ) C51_=_C104( C51 C104 ) C51_=_C659( C51 C659 ) C51_=_C661( C51 C661 ) \nC53_=_C58( C53 C58 ) C53_=_C62( C53 C62 ) C53_=_C64( C53 C64 ) C53_=_C723( C53 C723 ) C58_=_C62( C58 C62 ) C58_=_C64( C58 C64 ) \nC58_=_C1021( C58 C1021 ) C58_=_C1896( C58 C1896 ) C58_=_C1988( C58 C1988 ) C58_=_C1991( C58 C1991 ) C58_=_C1993( C58 C1993 ) C62_=_C64( C62 C64 ) \nC62_=_C1824( C62 C1824 ) C62_=_C1938( C62 C1938 ) C62_=_C2769( C62 C2769 ) C64_=_C2831( C64 C2831 ) C66_=_C68( C66 C68 ) C66_=_C74( C66 C74 ) \nC66_=_C1324( C66 C1324 ) C66_=_C1325( C66 C1325 ) C68_=_C74( C68 C74 ) C74_=_C551( C74 C551 ) C74_=_C774( C74 C774 ) C74_=_C1010( C74 C1010 ) \nC74_=_C2394( C74 C2394 ) C88_=_C1993( C88 C1993 ) C96_=_C2221( C96 C2221 ) C96_=_C2432( C96 C2432 ) C96_=_C2433( C96 C2433 ) C101_=_C104( C101 C104 ) \nC101_=_C108( C101 C108 ) C101_=_C174( C101 C174 ) C101_=_C184( C101 C184 ) C104_=_C108( C104 C108 ) C104_=_C659( C104 C659 ) C104_=_C661( C104 C661 ) \nC108_=_C2144( C108 C2144 ) C138_=_C330( C138 C330 ) C138_=_C855( C138 C855 ) C138_=_C1650( C138 C1650 ) C142_=_C147( C142 C147 ) C142_=_C649( C142 C649 ) \nC142_=_C655( C142 C655 ) C147_=_C2636( C147 C2636 ) C161_=_C325( C161 C325 ) C161_=_C1490( C161 C1490 ) C161_=_C1601( C161 C1601 ) C161_=_C2043( C161 C2043 ) \nC161_=_C2561( C161 C2561 ) C173_=_C942( C173 C942 ) C173_=_C1035( C173 C1035 ) C173_=_C2186( C173 C2186 ) C173_=_C2825( C173 C2825 ) C174_=_C184( C174 C184 ) \nC174_=_C832( C174 C832 ) C174_=_C836( C174 C836 ) C184_=_C2352( C184 C2352 ) C184_=_C2476( C184 C2476 ) C184_=_C2520( C184 C2520 ) C190_=_C192( C190 C192 ) \nC190_=_C268( C190 C268 ) C190_=_C1859( C190 C1859 ) C190_=_C1860( C190 C1860 ) C190_=_C1862( C190 C1862 ) C192_=_C761( C192 C761 ) C192_=_C1698( C192 C1698 ) \nC192_=_C2069( C192 C2069 ) C192_=_C2071( C192 C2071 ) C203_=_C207( C203 C207 ) C203_=_C209( C203 C209 ) C203_=_C562( C203 C562 ) C207_=_C209( C207 C209 ) \nC207_=_C1886( C207 C1886 ) C207_=_C1887( C207 C1887 ) C209_=_C1348( C209 C1348 ) C209_=_C1504( C209 C1504 ) C213_=_C214( C213 C214 ) C213_=_C218( C213 C218 ) \nC213_=_C224( C213 C224 ) C214_=_C218( C214 C218 ) C214_=_C224( C214 C224 ) C214_=_C708( C214 C708 ) C218_=_C224( C218 C224 ) C218_=_C860( C218 C860 ) \nC224_=_C976( C224 C976 ) C224_=_C1178( C224 C1178 ) C236_=_C995( C236 C995 ) C236_=_C1167( C236 C1167 ) C242_=_C244( C242 C244 ) C242_=_C247( C242 C247 ) \nC242_=_C251( C242 C251 ) C242_=_C253( C242 C253 ) C242_=_C564( C242 C564 ) C242_=_C567( C242 C567 ) C244_=_C247( C244 C247 ) C244_=_C251( C244 C251 ) \nC244_=_C253( C244 C253 ) C247_=_C251( C247 C251 ) C247_=_C253( C247 C253 ) C247_=_C832( C247 C832 ) C247_=_C2418( C247 C2418 ) C247_=_C2422( C247 C2422 ) \nC251_=_C253( C251 C253 ) C251_=_C2370( C251 C2370 ) C253_=_C974( C253 C974 ) C253_=_C2675( C253 C2675 ) C255_=_C258( C255 C258 ) C255_=_C1882( C255 C1882 ) \nC258_=_C1201( C258 C1201 ) C268_=_C1859( C268 C1859 ) C268_=_C1860( C268 C1860 ) C268_=_C1862( C268 C1862 ) C280_=_C2059( C280 C2059 ) C280_=_C2062( C280 C2062 ) \nC302_=_C303( C302 C303 ) C302_=_C305( C302 C305 ) C302_=_C309( C302 C309 ) C302_=_C311( C302 C311 ) C303_=_C305( C303 C305 ) C303_=_C309( C303 C309 ) \nC303_=_C311( C303 C311 ) C305_=_C309( C305 C309 ) C305_=_C311( C305 C311 ) C305_=_C2628( C305 C2628 ) C305_=_C2636( C305 C2636 ) C305_=_C2640( C305 C2640 ) \nC309_=_C311( C309 C311 ) C309_=_C1513( C309 C1513 ) C311_=_C2732( C311 C2732 ) C323_=_C325( C323 C325 ) C323_=_C2565( C323 C2565 ) C323_=_C2689( C323 C2689 ) \nC323_=_C2764( C323 C2764 ) C323_=_C2840( C323 C2840 ) C323_=_C2842( C323 C2842 ) C325_=_C1490( C325 C1490 ) C325_=_C1601( C325 C1601 ) C325_=_C2043( C325 C2043 ) \nC325_=_C2561( C325 C2561 ) C326_=_C330( C326 C330 ) C326_=_C1352( C326 C1352 ) C330_=_C855( C330 C855 ) C330_=_C1650( C330 C1650 ) C332_=_C334( C332 C334 ) \nC332_=_C873( C332 C873 ) C332_=_C1017( C332 C1017 ) C332_=_C1163( C332 C1163 ) C332_=_C1167( C332 C1167 ) C332_=_C1169( C332 C1169 ) C334_=_C1140( C334 C1140 ) \nC334_=_C2384( C334 C2384 ) C343_=_C384( C343 C384 ) C343_=_C836( C343 C836 ) C343_=_C1252( C343 C1252 ) C343_=_C2520( C343 C2520 ) C344_=_C346( C344 C346 ) \nC344_=_C636( C344 C636 ) C344_=_C640( C344 C640 ) C344_=_C642( C344 C642 ) C344_=_C643( C344 C643 ) C355_=_C458( C355 C458 ) C355_=_C769( C355 C769 ) \nC355_=_C1137( C355 C1137 ) C355_=_C1140( C355 C1140 ) C355_=_C1144( C355 C1144 ) C364_=_C366( C364 C366 ) C364_=_C368( C364 C368 ) C364_=_C370( C364 C370 ) \nC364_=_C372( C364 C372 ) C364_=_C374( C364 C374 ) C364_=_C519( C364 C519 ) C364_=_C535( C364 C535 ) C366_=_C368( C366 C368 ) C366_=_C370( C366 C370 ) \nC366_=_C372( C366 C372 ) C366_=_C374( C366 C374 ) C366_=_C1236( C366 C1236 ) C366_=_C1237( C366 C1237 ) C368_=_C370( C368 C370 ) C368_=_C372( C368 C372 ) \nC368_=_C374( C368 C374 ) C368_=_C449( C368 C449 ) C368_=_C527( C368 C527 ) C368_=_C2063( C368 C2063 ) C370_=_C372( C370 C372 ) C370_=_C374( C370 C374 ) \nC372_=_C374( C372 C374 ) C372_=_C1695( C372 C1695 ) C372_=_C1701( C372 C1701 ) C372_=_C2403( C372 C2403 ) C374_=_C517( C374 C517 ) C374_=_C2372( C374 C2372 ) \nC384_=_C836( C384 C836 ) C384_=_C1252( C384 C1252 ) C384_=_C2520( C384 C2520 ) C396_=_C398( C396 C398 ) C396_=_C402( C396 C402 ) C396_=_C406( C396 C406 ) \nC396_=_C408( C396 C408 ) C396_=_C1137( C396 C1137 ) C398_=_C402( C398 C402 ) C398_=_C406( C398 C406 ) C398_=_C408( C398 C408 ) C402_=_C406( C402 C406 ) \nC402_=_C408( C402 C408 ) C402_=_C1395( C402 C1395 ) C402_=_C1543( C402 C1543 ) C402_=_C2105( C402 C2105 ) C402_=_C2107( C402 C2107 ) C406_=_C408( C406 C408 ) \nC406_=_C1509( C406 C1509 ) C420_=_C2318( C420 C2318 ) C420_=_C2389( C420 C2389 ) C420_=_C2746( C420 C2746 ) C437_=_C438( C437 C438 ) C437_=_C440( C437 C440 ) \nC437_=_C444( C437 C444 ) C437_=_C1658( C437 C1658 ) C438_=_C440( C438 C440 ) C438_=_C444( C438 C444 ) C438_=_C529( C438 C529 ) C438_=_C1469( C438 C1469 ) \nC438_=_C1862( C438 C1862 ) C440_=_C444( C440 C444 ) C440_=_C1558( C440 C1558 ) C444_=_C2802( C444 C2802 ) C445_=_C449( C445 C449 ) C445_=_C451( C445 C451 ) \nC445_=_C452( C445 C452 ) C445_=_C454( C445 C454 ) C445_=_C903( C445 C903 ) C445_=_C1156( C445 C1156 ) C449_=_C451( C449 C451 ) C449_=_C452( C449 C452 ) \nC449_=_C454( C449 C454 ) C449_=_C527( C449 C527 ) C449_=_C2063( C449 C2063 ) C451_=_C452( C451 C452 ) C451_=_C454( C451 C454 ) C451_=_C1617( C451 C1617 ) \nC451_=_C2156( C451 C2156 ) C451_=_C2370( C451 C2370 ) C451_=_C2372( C451 C2372 ) C452_=_C454( C452 C454 ) C452_=_C1173( C452 C1173 ) C458_=_C462( C458 C462 ) \nC458_=_C769( C458 C769 ) C458_=_C1137( C458 C1137 ) C458_=_C1140( C458 C1140 ) C458_=_C1144( C458 C1144 ) C462_=_C1398( C462 C1398 ) C462_=_C2377( C462 C2377 ) \nC462_=_C2380( C462 C2380 ) C469_=_C1348( C469 C1348 ) C469_=_C1350( C469 C1350 ) C469_=_C1352( C469 C1352 ) C469_=_C1355( C469 C1355 ) C473_=_C479( C473 C479 ) \nC473_=_C483( C473 C483 ) C473_=_C625( C473 C625 ) C473_=_C629( C473 C629 ) C473_=_C632( C473 C632 ) C473_=_C634( C473 C634 ) C479_=_C483( C479 C483 ) \nC479_=_C2539( C479 C2539 ) C479_=_C2556( C479 C2556 ) C479_=_C2617( C479 C2617 ) C483_=_C1585( C483 C1585 ) C483_=_C2594( C483 C2594 ) C485_=_C489( C485 C489 ) \nC485_=_C500( C485 C500 ) C485_=_C504( C485 C504 ) C485_=_C506( C485 C506 ) C485_=_C508( C485 C508 ) C489_=_C1591( C489 C1591 ) C500_=_C504( C500 C504 ) \nC500_=_C506( C500 C506 ) C500_=_C508( C500 C508 ) C500_=_C1568( C500 C1568 ) C504_=_C506( C504 C506 ) C504_=_C508( C504 C508 ) C504_=_C1191( C504 C1191 ) \nC504_=_C2806( C504 C2806 ) C506_=_C508( C506 C508 ) C506_=_C515( C506 C515 ) C506_=_C2808( C506 C2808 ) C508_=_C1126( C508 C1126 ) C508_=_C1895( C508 C1895 ) \nC508_=_C2041( C508 C2041 ) C508_=_C2842( C508 C2842 ) C510_=_C584( C510 C584 ) C510_=_C589( C510 C589 ) C515_=_C517( C515 C517 ) C515_=_C2808( C515 C2808 ) \nC517_=_C2372( C517 C2372 ) C519_=_C521( C519 C521 ) C519_=_C523( C519 C523 ) C519_=_C527( C519 C527 ) C519_=_C529( C519 C529 ) C519_=_C535( C519 C535 ) \nC521_=_C523( C521 C523 ) C521_=_C527( C521 C527 ) C521_=_C529(</w:t>
      </w:r>
    </w:p>
    <w:p>
      <w:pPr>
        <w:pStyle w:val="PreformattedText"/>
        <w:bidi w:val="0"/>
        <w:spacing w:before="0" w:after="0"/>
        <w:jc w:val="left"/>
        <w:rPr/>
      </w:pPr>
      <w:r>
        <w:rPr/>
        <w:t xml:space="preserve"> </w:t>
      </w:r>
      <w:r>
        <w:rPr/>
        <w:t>C521 C529 ) C521_=_C1070( C521 C1070 ) C523_=_C527( C523 C527 ) C523_=_C529( C523 C529 ) \nC527_=_C529( C527 C529 ) C527_=_C2063( C527 C2063 ) C529_=_C1469( C529 C1469 ) C529_=_C1862( C529 C1862 ) C535_=_C1882( C535 C1882 ) C535_=_C2027( C535 C2027 ) \nC535_=_C2168( C535 C2168 ) C535_=_C2628( C535 C2628 ) C542_=_C544( C542 C544 ) C542_=_C551( C542 C551 ) C542_=_C555( C542 C555 ) C544_=_C551( C544 C551 ) \nC544_=_C555( C544 C555 ) C544_=_C1195( C544 C1195 ) C544_=_C1197( C544 C1197 ) C544_=_C1201( C544 C1201 ) C544_=_C1205( C544 C1205 ) C551_=_C555( C551 C555 ) \nC551_=_C774( C551 C774 ) C551_=_C1010( C551 C1010 ) C551_=_C2394( C551 C2394 ) C555_=_C2071( C555 C2071 ) C555_=_C2750( C555 C2750 ) C562_=_C2493( C562 C2493 ) \nC564_=_C567( C564 C567 ) C564_=_C928( C564 C928 ) C564_=_C930( C564 C930 ) C567_=_C2191( C567 C2191 ) C567_=_C2193( C567 C2193 ) C573_=_C576( C573 C576 ) \nC573_=_C580( C573 C580 ) C573_=_C582( C573 C582 ) C573_=_C1575( C573 C1575 ) C576_=_C580( C576 C580 ) C576_=_C582( C576 C582 ) C576_=_C1171( C576 C1171 ) \nC580_=_C582( C580 C582 ) C580_=_C2148( C580 C2148 ) C582_=_C1266( C582 C1266 ) C582_=_C2344( C582 C2344 ) C584_=_C589( C584 C589 ) C584_=_C1008( C584 C1008 ) \nC584_=_C1674( C584 C1674 ) C584_=_C1678( C584 C1678 ) C584_=_C1682( C584 C1682 ) C589_=_C958( C589 C958 ) C589_=_C1317( C589 C1317 ) C589_=_C2606( C589 C2606 ) \nC589_=_C2608( C589 C2608 ) C596_=_C600( C596 C600 ) C596_=_C613( C596 C613 ) C596_=_C1181( C596 C1181 ) C596_=_C1183( C596 C1183 ) C596_=_C1189( C596 C1189 ) \nC596_=_C1191( C596 C1191 ) C596_=_C1193( C596 C1193 ) C600_=_C613( C600 C613 ) C613_=_C1429( C613 C1429 ) C613_=_C1464( C613 C1464 ) C613_=_C1502( C613 C1502 ) \nC613_=_C2468( C613 C2468 ) C613_=_C2626( C613 C2626 ) C615_=_C617( C615 C617 ) C615_=_C903( C615 C903 ) C615_=_C905( C615 C905 ) C615_=_C906( C615 C906 ) \nC615_=_C907( C615 C907 ) C617_=_C1207( C617 C1207 ) C617_=_C1208( C617 C1208 ) C622_=_C880( C622 C880 ) C622_=_C1129( C622 C1129 ) C622_=_C1256( C622 C1256 ) \nC622_=_C1908( C622 C1908 ) C625_=_C629( C625 C629 ) C625_=_C632( C625 C632 ) C625_=_C634( C625 C634 ) C625_=_C723( C625 C723 ) C625_=_C804( C625 C804 ) \nC625_=_C1799( C625 C1799 ) C629_=_C632( C629 C632 ) C629_=_C634( C629 C634 ) C629_=_C1466( C629 C1466 ) C629_=_C1780( C629 C1780 ) C629_=_C2309( C629 C2309 ) \nC632_=_C634( C632 C634 ) C632_=_C2432( C632 C2432 ) C634_=_C2831( C634 C2831 ) C634_=_C2833( C634 C2833 ) C636_=_C640( C636 C640 ) C636_=_C642( C636 C642 ) \nC636_=_C643( C636 C643 ) C636_=_C732( C636 C732 ) C640_=_C642( C640 C642 ) C640_=_C643( C640 C643 ) C640_=_C1183( C640 C1183 ) C640_=_C1938( C640 C1938 ) \nC642_=_C643( C642 C643 ) C642_=_C1943( C642 C1943 ) C642_=_C2440( C642 C2440 ) C642_=_C2442( C642 C2442 ) C642_=_C2444( C642 C2444 ) C643_=_C2144( C643 C2144 ) \nC649_=_C655( C649 C655 ) C649_=_C1402( C649 C1402 ) C649_=_C1435( C649 C1435 ) C649_=_C1784( C649 C1784 ) C649_=_C2502( C649 C2502 ) C649_=_C2503( C649 C2503 ) \nC655_=_C2697( C655 C2697 ) C659_=_C661( C659 C661 ) C659_=_C855( C659 C855 ) C695_=_C703( C695 C703 ) C695_=_C1575( C695 C1575 ) C695_=_C2403( C695 C2403 ) \nC703_=_C722( C703 C722 ) C703_=_C830( C703 C830 ) C703_=_C2229( C703 C2229 ) C703_=_C2715( C703 C2715 ) C703_=_C2780( C703 C2780 ) C708_=_C2329( C708 C2329 ) \nC714_=_C722( C714 C722 ) C714_=_C1803( C714 C1803 ) C714_=_C2235( C714 C2235 ) C714_=_C2237( C714 C2237 ) C714_=_C2239( C714 C2239 ) C722_=_C830( C722 C830 ) \nC722_=_C2229( C722 C2229 ) C722_=_C2715( C722 C2715 ) C722_=_C2780( C722 C2780 ) C723_=_C804( C723 C804 ) C723_=_C1799( C723 C1799 ) C732_=_C2107( C732 C2107 ) \nC732_=_C2405( C732 C2405 ) C761_=_C1698( C761 C1698 ) C761_=_C2069( C761 C2069 ) C761_=_C2071( C761 C2071 ) C769_=_C774( C769 C774 ) C769_=_C1137( C769 C1137 ) \nC769_=_C1140( C769 C1140 ) C769_=_C1144( C769 C1144 ) C774_=_C1010( C774 C1010 ) C774_=_C2394( C774 C2394 ) C783_=_C785( C783 C785 ) C783_=_C1390( C783 C1390 ) \nC785_=_C988( C785 C988 ) C785_=_C2502( C785 C2502 ) C802_=_C804( C802 C804 ) C802_=_C808( C802 C808 ) C802_=_C811( C802 C811 ) C802_=_C813( C802 C813 ) \nC802_=_C970( C802 C970 ) C802_=_C974( C802 C974 ) C802_=_C976( C802 C976 ) C804_=_C808( C804 C808 ) C804_=_C811( C804 C811 ) C804_=_C813( C804 C813 ) \nC804_=_C1799( C804 C1799 ) C808_=_C811( C808 C811 ) C808_=_C813( C808 C813 ) C811_=_C813( C811 C813 ) C811_=_C1175( C811 C1175 ) C813_=_C2401( C813 C2401 ) \nC813_=_C2840( C813 C2840 ) C822_=_C1748( C822 C1748 ) C822_=_C2320( C822 C2320 ) C822_=_C2643( C822 C2643 ) C822_=_C2668( C822 C2668 ) C829_=_C830( C829 C830 ) \nC829_=_C1144( C829 C1144 ) C830_=_C2229( C830 C2229 ) C830_=_C2715( C830 C2715 ) C830_=_C2780( C830 C2780 ) C832_=_C836( C832 C836 ) C832_=_C2418( C832 C2418 ) \nC832_=_C2422( C832 C2422 ) C836_=_C1252( C836 C1252 ) C836_=_C2520( C836 C2520 ) C839_=_C841( C839 C841 ) C839_=_C845( C839 C845 ) C839_=_C1104( C839 C1104 ) \nC841_=_C845( C841 C845 ) C841_=_C2539( C841 C2539 ) C845_=_C1169( C845 C1169 ) C845_=_C2063( C845 C2063 ) C845_=_C2299( C845 C2299 ) C845_=_C2751( C845 C2751 ) \nC855_=_C1650( C855 C1650 ) C873_=_C875( C873 C875 ) C873_=_C877( C873 C877 ) C873_=_C879( C873 C879 ) C873_=_C880( C873 C880 ) C873_=_C1017( C873 C1017 ) \nC873_=_C1163( C873 C1163 ) C873_=_C1167( C873 C1167 ) C873_=_C1169( C873 C1169 ) C875_=_C877( C875 C877 ) C875_=_C879( C875 C879 ) C875_=_C880( C875 C880 ) \nC875_=_C1362( C875 C1362 ) C875_=_C1366( C875 C1366 ) C877_=_C879( C877 C879 ) C877_=_C880( C877 C880 ) C877_=_C1128( C877 C1128 ) C877_=_C1579( C877 C1579 ) \nC877_=_C1581( C877 C1581 ) C877_=_C1583( C877 C1583 ) C877_=_C1585( C877 C1585 ) C879_=_C880( C879 C880 ) C879_=_C1896( C879 C1896 ) C879_=_C1902( C879 C1902 ) \nC880_=_C1129( C880 C1129 ) C880_=_C1256( C880 C1256 ) C880_=_C1908( C880 C1908 ) C891_=_C2250( C891 C2250 ) C891_=_C2478( C891 C2478 ) C903_=_C905( C903 C905 ) \nC903_=_C906( C903 C906 ) C903_=_C907( C903 C907 ) C903_=_C1156( C903 C1156 ) C905_=_C906( C905 C906 ) C905_=_C907( C905 C907 ) C906_=_C907( C906 C907 ) \nC906_=_C2282( C906 C2282 ) C907_=_C1674( C907 C1674 ) C907_=_C2405( C907 C2405 ) C913_=_C914( C913 C914 ) C913_=_C918( C913 C918 ) C913_=_C920( C913 C920 ) \nC914_=_C918( C914 C918 ) C914_=_C920( C914 C920 ) C914_=_C1714( C914 C1714 ) C918_=_C920( C918 C920 ) C918_=_C2059( C918 C2059 ) C928_=_C930( C928 C930 ) \nC928_=_C2168( C928 C2168 ) C942_=_C1035( C942 C1035 ) C942_=_C2186( C942 C2186 ) C942_=_C2825( C942 C2825 ) C951_=_C2418( C951 C2418 ) C951_=_C2424( C951 C2424 ) \nC951_=_C2428( C951 C2428 ) C958_=_C1317( C958 C1317 ) C958_=_C2606( C958 C2606 ) C958_=_C2608( C958 C2608 ) C970_=_C974( C970 C974 ) C970_=_C976( C970 C976 ) \nC970_=_C1554( C970 C1554 ) C970_=_C1789( C970 C1789 ) C974_=_C976( C974 C976 ) C974_=_C2675( C974 C2675 ) C976_=_C1178( C976 C1178 ) C988_=_C2502( C988 C2502 ) \nC993_=_C995( C993 C995 ) C993_=_C997( C993 C997 ) C993_=_C1003( C993 C1003 ) C993_=_C1005( C993 C1005 ) C993_=_C1216( C993 C1216 ) C995_=_C997( C995 C997 ) \nC995_=_C1003( C995 C1003 ) C995_=_C1005( C995 C1005 ) C995_=_C1167( C995 C1167 ) C997_=_C1003( C997 C1003 ) C997_=_C1005( C997 C1005 ) C1003_=_C1005( C1003 C1005 ) \nC1005_=_C2442( C1005 C2442 ) C1008_=_C1010( C1008 C1010 ) C1008_=_C1012( C1008 C1012 ) C1008_=_C1013( C1008 C1013 ) C1008_=_C1674( C1008 C1674 ) C1008_=_C1678( C1008 C1678 ) \nC1008_=_C1682( C1008 C1682 ) C1010_=_C1012( C1010 C1012 ) C1010_=_C1013( C1010 C1013 ) C1010_=_C2394( C1010 C2394 ) C1012_=_C1013( C1012 C1013 ) C1012_=_C2329( C1012 C2329 ) \nC1013_=_C2207( C1013 C2207 ) C1013_=_C2764( C1013 C2764 ) C1017_=_C1019( C1017 C1019 ) C1017_=_C1021( C1017 C1021 ) C1017_=_C1025( C1017 C1025 ) C1017_=_C1026( C1017 C1026 ) \nC1017_=_C1163( C1017 C1163 ) C1017_=_C1167( C1017 C1167 ) C1017_=_C1169( C1017 C1169 ) C1019_=_C1021( C1019 C1021 ) C1019_=_C1025( C1019 C1025 ) C1019_=_C1026( C1019 C1026 ) \nC1019_=_C1504( C1019 C1504 ) C1019_=_C1509( C1019 C1509 ) C1019_=_C1513( C1019 C1513 ) C1021_=_C1025( C1021 C1025 ) C1021_=_C1026( C1021 C1026 ) C1021_=_C1896( C1021 C1896 ) \nC1021_=_C1988( C1021 C1988 ) C1021_=_C1991( C1021 C1991 ) C1021_=_C1993( C1021 C1993 ) C1025_=_C1026( C1025 C1026 ) C1025_=_C1635( C1025 C1635 ) C1026_=_C1033( C1026 C1033 ) \nC1026_=_C2123( C1026 C2123 ) C1026_=_C2761( C1026 C2761 ) C1033_=_C1035( C1033 C1035 ) C1033_=_C2123( C1033 C2123 ) C1033_=_C2761( C1033 C2761 ) C1035_=_C2186( C1035 C2186 ) \nC1035_=_C2825( C1035 C2825 ) C1043_=_C1045( C1043 C1045 ) C1043_=_C1046( C1043 C1046 ) C1043_=_C2795( C1043 C2795 ) C1045_=_C1046( C1045 C1046 ) C1045_=_C1927( C1045 C1927 ) \nC1046_=_C2263( C1046 C2263 ) C1048_=_C1121( C1048 C1121 ) C1048_=_C1497( C1048 C1497 ) C1048_=_C1995( C1048 C1995 ) C1048_=_C2435( C1048 C2435 ) C1048_=_C2437( C1048 C2437 ) \nC1059_=_C1062( C1059 C1062 ) C1059_=_C1064( C1059 C1064 ) C1059_=_C1683( C1059 C1683 ) C1059_=_C1787( C1059 C1787 ) C1062_=_C1064( C1062 C1064 ) C1062_=_C2023( C1062 C2023 ) \nC1062_=_C2424( C1062 C2424 ) C1064_=_C1705( C1064 C1705 ) C1070_=_C1860( C1070 C1860 ) C1070_=_C2235( C1070 C2235 ) C1070_=_C2467( C1070 C2467 ) C1070_=_C2468( C1070 C2468 ) \nC1074_=_C1171( C1074 C1171 ) C1074_=_C1173( C1074 C1173 ) C1074_=_C1175( C1074 C1175 ) C1074_=_C1176( C1074 C1176 ) C1074_=_C1178( C1074 C1178 ) C1082_=_C1488( C1082 C1488 ) \nC1082_=_C1714( C1082 C1714 ) C1082_=_C1720( C1082 C1720 ) C1082_=_C1721( C1082 C1721 ) C1095_=_C1096( C1095 C1096 ) C1095_=_C1102( C1095 C1102 ) C1095_=_C1104( C1095 C1104 ) \nC1095_=_C1803( C1095 C1803 ) C1096_=_C1102( C1096 C1102 ) C1096_=_C1104( C1096 C1104 ) C1096_=_C1274( C1096 C1274 ) C1096_=_C1927( C1096 C1927 ) C1102_=_C1104( C1102 C1104 ) \nC1102_=_C2493( C1102 C2493 ) C1121_=_C1126( C1121 C1126 ) C1121_=_C1497( C1121 C1497 ) C1121_=_C1995( C1121 C1995 ) C1121_=_C2435( C1121 C2435 ) C1121_=_C2437( C1121 C2437 ) \nC1126_=_C1895( C1126 C1895 ) C1126_=_C2041( C1126 C2041 ) C1126_=_C2842( C1126 C2842 ) C1128_=_C1129( C1128 C1129 ) C1128_=_C1579( C1128 C1579 ) C1128_=_C1581(</w:t>
      </w:r>
    </w:p>
    <w:p>
      <w:pPr>
        <w:pStyle w:val="PreformattedText"/>
        <w:bidi w:val="0"/>
        <w:spacing w:before="0" w:after="0"/>
        <w:jc w:val="left"/>
        <w:rPr/>
      </w:pPr>
      <w:r>
        <w:rPr/>
        <w:t xml:space="preserve"> </w:t>
      </w:r>
      <w:r>
        <w:rPr/>
        <w:t>C1128 C1581 ) \nC1128_=_C1583( C1128 C1583 ) C1128_=_C1585( C1128 C1585 ) C1129_=_C1256( C1129 C1256 ) C1129_=_C1908( C1129 C1908 ) C1137_=_C1140( C1137 C1140 ) C1137_=_C1144( C1137 C1144 ) \nC1140_=_C1144( C1140 C1144 ) C1140_=_C2384( C1140 C2384 ) C1156_=_C2023( C1156 C2023 ) C1163_=_C1167( C1163 C1167 ) C1163_=_C1169( C1163 C1169 ) C1163_=_C1488( C1163 C1488 ) \nC1163_=_C1490( C1163 C1490 ) C1167_=_C1169( C1167 C1169 ) C1169_=_C2063( C1169 C2063 ) C1169_=_C2299( C1169 C2299 ) C1169_=_C2751( C1169 C2751 ) C1171_=_C1173( C1171 C1173 ) \nC1171_=_C1175( C1171 C1175 ) C1171_=_C1176( C1171 C1176 ) C1171_=_C1178( C1171 C1178 ) C1173_=_C1175( C1173 C1175 ) C1173_=_C1176( C1173 C1176 ) C1173_=_C1178( C1173 C1178 ) \nC1175_=_C1176( C1175 C1176 ) C1175_=_C1178( C1175 C1178 ) C1176_=_C1178( C1176 C1178 ) C1176_=_C2467( C1176 C2467 ) C1181_=_C1183( C1181 C1183 ) C1181_=_C1189( C1181 C1189 ) \nC1181_=_C1191( C1181 C1191 ) C1181_=_C1193( C1181 C1193 ) C1181_=_C1350( C1181 C1350 ) C1181_=_C1934( C1181 C1934 ) C1183_=_C1189( C1183 C1189 ) C1183_=_C1191( C1183 C1191 ) \nC1183_=_C1193( C1183 C1193 ) C1183_=_C1938( C1183 C1938 ) C1189_=_C1191( C1189 C1191 ) C1189_=_C1193( C1189 C1193 ) C1189_=_C1208( C1189 C1208 ) C1189_=_C1615( C1189 C1615 ) \nC1191_=_C1193( C1191 C1193 ) C1191_=_C2806( C1191 C2806 ) C1193_=_C1707( C1193 C1707 ) C1195_=_C1197( C1195 C1197 ) C1195_=_C1201( C1195 C1201 ) C1195_=_C1205( C1195 C1205 ) \nC1195_=_C1591( C1195 C1591 ) C1197_=_C1201( C1197 C1201 ) C1197_=_C1205( C1197 C1205 ) C1201_=_C1205( C1201 C1205 ) C1207_=_C1208( C1207 C1208 ) C1207_=_C2207( C1207 C2207 ) \nC1207_=_C2209( C1207 C2209 ) C1208_=_C1615( C1208 C1615 ) C1216_=_C2015( C1216 C2015 ) C1225_=_C2088( C1225 C2088 ) C1236_=_C1237( C1236 C1237 ) C1236_=_C2088( C1236 C2088 ) \nC1236_=_C2656( C1236 C2656 ) C1236_=_C2724( C1236 C2724 ) C1237_=_C1311( C1237 C1311 ) C1237_=_C1767( C1237 C1767 ) C1237_=_C2848( C1237 C2848 ) C1237_=_C2850( C1237 C2850 ) \nC1252_=_C2520( C1252 C2520 ) C1256_=_C1260( C1256 C1260 ) C1256_=_C1908( C1256 C1908 ) C1260_=_C1533( C1260 C1533 ) C1260_=_C1721( C1260 C1721 ) C1264_=_C1266( C1264 C1266 ) \nC1264_=_C1268( C1264 C1268 ) C1264_=_C1270( C1264 C1270 ) C1264_=_C1597( C1264 C1597 ) C1264_=_C1599( C1264 C1599 ) C1266_=_C1268( C1266 C1268 ) C1266_=_C1270( C1266 C1270 ) \nC1266_=_C2344( C1266 C2344 ) C1268_=_C1270( C1268 C1270 ) C1268_=_C2057( C1268 C2057 ) C1270_=_C2617( C1270 C2617 ) C1274_=_C1280( C1274 C1280 ) C1274_=_C1927( C1274 C1927 ) \nC1280_=_C1682( C1280 C1682 ) C1287_=_C1846( C1287 C1846 ) C1302_=_C1306( C1302 C1306 ) C1302_=_C1311( C1302 C1311 ) C1302_=_C1683( C1302 C1683 ) C1302_=_C1687( C1302 C1687 ) \nC1306_=_C1311( C1306 C1311 ) C1306_=_C2556( C1306 C2556 ) C1306_=_C2561( C1306 C2561 ) C1311_=_C1767( C1311 C1767 ) C1311_=_C2848( C1311 C2848 ) C1311_=_C2850( C1311 C2850 ) \nC1315_=_C1317( C1315 C1317 ) C1315_=_C2178( C1315 C2178 ) C1315_=_C2180( C1315 C2180 ) C1315_=_C2184( C1315 C2184 ) C1315_=_C2186( C1315 C2186 ) C1317_=_C2606( C1317 C2606 ) \nC1317_=_C2608( C1317 C2608 ) C1324_=_C1325( C1324 C1325 ) C1324_=_C2476( C1324 C2476 ) C1348_=_C1350( C1348 C1350 ) C1348_=_C1352( C1348 C1352 ) C1348_=_C1355( C1348 C1355 ) \nC1348_=_C1504( C1348 C1504 ) C1350_=_C1352( C1350 C1352 ) C1350_=_C1355( C1350 C1355 ) C1350_=_C1934( C1350 C1934 ) C1352_=_C1355( C1352 C1355 ) C1362_=_C1366( C1362 C1366 ) \nC1362_=_C1698( C1362 C1698 ) C1362_=_C1701( C1362 C1701 ) C1362_=_C1705( C1362 C1705 ) C1362_=_C1707( C1362 C1707 ) C1366_=_C2315( C1366 C2315 ) C1366_=_C2352( C1366 C2352 ) \nC1377_=_C1379( C1377 C1379 ) C1377_=_C2342( C1377 C2342 ) C1377_=_C2344( C1377 C2344 ) C1379_=_C1518( C1379 C1518 ) C1379_=_C2713( C1379 C2713 ) C1379_=_C2759( C1379 C2759 ) \nC1379_=_C2816( C1379 C2816 ) C1380_=_C1475( C1380 C1475 ) C1380_=_C1709( C1380 C1709 ) C1380_=_C1710( C1380 C1710 ) C1395_=_C1398( C1395 C1398 ) C1395_=_C1400( C1395 C1400 ) \nC1395_=_C1402( C1395 C1402 ) C1395_=_C1404( C1395 C1404 ) C1395_=_C1543( C1395 C1543 ) C1395_=_C2105( C1395 C2105 ) C1395_=_C2107( C1395 C2107 ) C1398_=_C1400( C1398 C1400 ) \nC1398_=_C1402( C1398 C1402 ) C1398_=_C1404( C1398 C1404 ) C1398_=_C2377( C1398 C2377 ) C1398_=_C2380( C1398 C2380 ) C1400_=_C1402( C1400 C1402 ) C1400_=_C1404( C1400 C1404 ) \nC1400_=_C2394( C1400 C2394 ) C1402_=_C1404( C1402 C1404 ) C1402_=_C1435( C1402 C1435 ) C1402_=_C1784( C1402 C1784 ) C1402_=_C2502( C1402 C2502 ) C1402_=_C2503( C1402 C2503 ) \nC1411_=_C1581( C1411 C1581 ) C1411_=_C2047( C1411 C2047 ) C1420_=_C1425( C1420 C1425 ) C1420_=_C1429( C1420 C1429 ) C1420_=_C1442( C1420 C1442 ) C1425_=_C1429( C1425 C1429 ) \nC1425_=_C2233( C1425 C2233 ) C1429_=_C1464( C1429 C1464 ) C1429_=_C1502( C1429 C1502 ) C1429_=_C2468( C1429 C2468 ) C1429_=_C2626( C1429 C2626 ) C1435_=_C1784( C1435 C1784 ) \nC1435_=_C2502( C1435 C2502 ) C1435_=_C2503( C1435 C2503 ) C1464_=_C1502( C1464 C1502 ) C1464_=_C2468( C1464 C2468 ) C1464_=_C2626( C1464 C2626 ) C1466_=_C1469( C1466 C1469 ) \nC1466_=_C1471( C1466 C1471 ) C1466_=_C1780( C1466 C1780 ) C1466_=_C2309( C1466 C2309 ) C1469_=_C1471( C1469 C1471 ) C1469_=_C1862( C1469 C1862 ) C1471_=_C1854( C1471 C1854 ) \nC1475_=_C1709( C1475 C1709 ) C1475_=_C1710( C1475 C1710 ) C1488_=_C1490( C1488 C1490 ) C1488_=_C1714( C1488 C1714 ) C1488_=_C1720( C1488 C1720 ) C1488_=_C1721( C1488 C1721 ) \nC1490_=_C1601( C1490 C1601 ) C1490_=_C2043( C1490 C2043 ) C1490_=_C2561( C1490 C2561 ) C1497_=_C1502( C1497 C1502 ) C1497_=_C1995( C1497 C1995 ) C1497_=_C2435( C1497 C2435 ) \nC1497_=_C2437( C1497 C2437 ) C1502_=_C2468( C1502 C2468 ) C1502_=_C2626( C1502 C2626 ) C1504_=_C1509( C1504 C1509 ) C1504_=_C1513( C1504 C1513 ) C1509_=_C1513( C1509 C1513 ) \nC1518_=_C2713( C1518 C2713 ) C1518_=_C2759( C1518 C2759 ) C1518_=_C2816( C1518 C2816 ) C1526_=_C1642( C1526 C1642 ) C1526_=_C2750( C1526 C2750 ) C1526_=_C2751( C1526 C2751 ) \nC1528_=_C1530( C1528 C1530 ) C1528_=_C1533( C1528 C1533 ) C1528_=_C1535( C1528 C1535 ) C1530_=_C1533( C1530 C1533 ) C1530_=_C1535( C1530 C1535 ) C1530_=_C2480( C1530 C2480 ) \nC1533_=_C1535( C1533 C1535 ) C1533_=_C1721( C1533 C1721 ) C1543_=_C2105( C1543 C2105 ) C1543_=_C2107( C1543 C2107 ) C1554_=_C1558( C1554 C1558 ) C1554_=_C1560( C1554 C1560 ) \nC1554_=_C1789( C1554 C1789 ) C1558_=_C1560( C1558 C1560 ) C1560_=_C1720( C1560 C1720 ) C1560_=_C2713( C1560 C2713 ) C1560_=_C2715( C1560 C2715 ) C1568_=_C1609( C1568 C1609 ) \nC1575_=_C2403( C1575 C2403 ) C1579_=_C1581( C1579 C1581 ) C1579_=_C1583( C1579 C1583 ) C1579_=_C1585( C1579 C1585 ) C1581_=_C1583( C1581 C1583 ) C1581_=_C1585( C1581 C1585 ) \nC1581_=_C2047( C1581 C2047 ) C1583_=_C1585( C1583 C1585 ) C1583_=_C2522( C1583 C2522 ) C1585_=_C2594( C1585 C2594 ) C1597_=_C1599( C1597 C1599 ) C1597_=_C2047( C1597 C2047 ) \nC1597_=_C2422( C1597 C2422 ) C1597_=_C2565( C1597 C2565 ) C1599_=_C2037( C1599 C2037 ) C1601_=_C2043( C1601 C2043 ) C1601_=_C2561( C1601 C2561 ) C1603_=_C1605( C1603 C1605 ) \nC1603_=_C1609( C1603 C1609 ) C1603_=_C1859( C1603 C1859 ) C1603_=_C1955( C1603 C1955 ) C1605_=_C1609( C1605 C1609 ) C1611_=_C1615( C1611 C1615 ) C1611_=_C1617( C1611 C1617 ) \nC1611_=_C1621( C1611 C1621 ) C1611_=_C1622( C1611 C1622 ) C1617_=_C1621( C1617 C1621 ) C1617_=_C1622( C1617 C1622 ) C1617_=_C2156( C1617 C2156 ) C1617_=_C2370( C1617 C2370 ) \nC1617_=_C2372( C1617 C2372 ) C1621_=_C1622( C1621 C1622 ) C1621_=_C2237( C1621 C2237 ) C1642_=_C1644( C1642 C1644 ) C1642_=_C2750( C1642 C2750 ) C1642_=_C2751( C1642 C2751 ) \nC1644_=_C2599( C1644 C2599 ) C1658_=_C1782( C1658 C1782 ) C1658_=_C1886( C1658 C1886 ) C1658_=_C2148( C1658 C2148 ) C1658_=_C2398( C1658 C2398 ) C1658_=_C2401( C1658 C2401 ) \nC1674_=_C1678( C1674 C1678 ) C1674_=_C1682( C1674 C1682 ) C1674_=_C2405( C1674 C2405 ) C1678_=_C1682( C1678 C1682 ) C1678_=_C2131( C1678 C2131 ) C1678_=_C2180( C1678 C2180 ) \nC1683_=_C1687( C1683 C1687 ) C1683_=_C1787( C1683 C1787 ) C1687_=_C2077( C1687 C2077 ) C1687_=_C2522( C1687 C2522 ) C1693_=_C1695( C1693 C1695 ) C1693_=_C1902( C1693 C1902 ) \nC1695_=_C1701( C1695 C1701 ) C1695_=_C2403( C1695 C2403 ) C1698_=_C1701( C1698 C1701 ) C1698_=_C1705( C1698 C1705 ) C1698_=_C1707( C1698 C1707 ) C1698_=_C2069( C1698 C2069 ) \nC1698_=_C2071( C1698 C2071 ) C1701_=_C1705( C1701 C1705 ) C1701_=_C1707( C1701 C1707 ) C1701_=_C2403( C1701 C2403 ) C1705_=_C1707( C1705 C1707 ) C1709_=_C1710( C1709 C1710 ) \nC1710_=_C1983( C1710 C1983 ) C1710_=_C2440( C1710 C2440 ) C1710_=_C2485( C1710 C2485 ) C1710_=_C2487( C1710 C2487 ) C1714_=_C1720( C1714 C1720 ) C1714_=_C1721( C1714 C1721 ) \nC1720_=_C1721( C1720 C1721 ) C1720_=_C2713( C1720 C2713 ) C1720_=_C2715( C1720 C2715 ) C1729_=_C2769( C1729 C2769 ) C1735_=_C1854( C1735 C1854 ) C1735_=_C1857( C1735 C1857 ) \nC1748_=_C2320( C1748 C2320 ) C1748_=_C2643( C1748 C2643 ) C1748_=_C2668( C1748 C2668 ) C1767_=_C2848( C1767 C2848 ) C1767_=_C2850( C1767 C2850 ) C1769_=_C2485( C1769 C2485 ) \nC1769_=_C2624( C1769 C2624 ) C1769_=_C2626( C1769 C2626 ) C1780_=_C1782( C1780 C1782 ) C1780_=_C1784( C1780 C1784 ) C1780_=_C1786( C1780 C1786 ) C1780_=_C2309( C1780 C2309 ) \nC1782_=_C1784( C1782 C1784 ) C1782_=_C1786( C1782 C1786 ) C1782_=_C1886( C1782 C1886 ) C1782_=_C2148( C1782 C2148 ) C1782_=_C2398( C1782 C2398 ) C1782_=_C2401( C1782 C2401 ) \nC1784_=_C1786( C1784 C1786 ) C1784_=_C2502( C1784 C2502 ) C1784_=_C2503( C1784 C2503 ) C1786_=_C1955( C1786 C1955 ) C1786_=_C2184( C1786 C2184 ) C1786_=_C2741( C1786 C2741 ) \nC1787_=_C1789( C1787 C1789 ) C1803_=_C2235( C1803 C2235 ) C1803_=_C2237( C1803 C2237 ) C1803_=_C2239( C1803 C2239 ) C1820_=_C1822( C1820 C1822 ) C1820_=_C1824( C1820 C1824 ) \nC1820_=_C2127( C1820 C2127 ) C1820_=_C2297( C1820 C2297 ) C1820_=_C2472( C1820 C2472 ) C1822_=_C1824( C1822 C1824 ) C1822_=_C2689( C1822 C2689 ) C1822_=_C2692( C1822 C2692 ) \nC1824_=_C1938( C1824 C1938 ) C1824_=_C2769( C1824 C2769 ) C1854_=_C1857( C1854 C1857 ) C1859_=_C1860( C1859 C1860 ) C1859_=_C1862( C1859 C1862 ) C1859_=_C1955( C1859 C1955 ) \nC1860_=_C1862( C1860 C1862 )</w:t>
      </w:r>
    </w:p>
    <w:p>
      <w:pPr>
        <w:pStyle w:val="PreformattedText"/>
        <w:bidi w:val="0"/>
        <w:spacing w:before="0" w:after="0"/>
        <w:jc w:val="left"/>
        <w:rPr/>
      </w:pPr>
      <w:r>
        <w:rPr/>
        <w:t xml:space="preserve"> </w:t>
      </w:r>
      <w:r>
        <w:rPr/>
        <w:t>C1860_=_C2235( C1860 C2235 ) C1860_=_C2467( C1860 C2467 ) C1860_=_C2468( C1860 C2468 ) C1873_=_C2077( C1873 C2077 ) C1873_=_C2079( C1873 C2079 ) \nC1873_=_C2081( C1873 C2081 ) C1882_=_C2027( C1882 C2027 ) C1882_=_C2168( C1882 C2168 ) C1882_=_C2628( C1882 C2628 ) C1886_=_C1887( C1886 C1887 ) C1886_=_C2148( C1886 C2148 ) \nC1886_=_C2398( C1886 C2398 ) C1886_=_C2401( C1886 C2401 ) C1887_=_C2666( C1887 C2666 ) C1895_=_C2041( C1895 C2041 ) C1895_=_C2842( C1895 C2842 ) C1896_=_C1902( C1896 C1902 ) \nC1896_=_C1988( C1896 C1988 ) C1896_=_C1991( C1896 C1991 ) C1896_=_C1993( C1896 C1993 ) C1915_=_C2204( C1915 C2204 ) C1934_=_C2127( C1934 C2127 ) C1934_=_C2131( C1934 C2131 ) \nC1938_=_C2769( C1938 C2769 ) C1943_=_C2440( C1943 C2440 ) C1943_=_C2442( C1943 C2442 ) C1943_=_C2444( C1943 C2444 ) C1955_=_C2184( C1955 C2184 ) C1955_=_C2741( C1955 C2741 ) \nC1981_=_C2802( C1981 C2802 ) C1983_=_C1985( C1983 C1985 ) C1983_=_C2440( C1983 C2440 ) C1983_=_C2485( C1983 C2485 ) C1983_=_C2487( C1983 C2487 ) C1985_=_C2795( C1985 C2795 ) \nC1985_=_C2804( C1985 C2804 ) C1985_=_C2806( C1985 C2806 ) C1985_=_C2808( C1985 C2808 ) C1988_=_C1991( C1988 C1991 ) C1988_=_C1993( C1988 C1993 ) C1991_=_C1993( C1991 C1993 ) \nC1991_=_C2191( C1991 C2191 ) C1995_=_C1999( C1995 C1999 ) C1995_=_C2435( C1995 C2435 ) C1995_=_C2437( C1995 C2437 ) C1999_=_C2666( C1999 C2666 ) C1999_=_C2833( C1999 C2833 ) \nC2023_=_C2424( C2023 C2424 ) C2027_=_C2168( C2027 C2168 ) C2027_=_C2628( C2027 C2628 ) C2037_=_C2041( C2037 C2041 ) C2037_=_C2043( C2037 C2043 ) C2041_=_C2043( C2041 C2043 ) \nC2041_=_C2842( C2041 C2842 ) C2043_=_C2561( C2043 C2561 ) C2047_=_C2422( C2047 C2422 ) C2047_=_C2565( C2047 C2565 ) C2059_=_C2062( C2059 C2062 ) C2063_=_C2299( C2063 C2299 ) \nC2063_=_C2751( C2063 C2751 ) C2069_=_C2071( C2069 C2071 ) C2069_=_C2624( C2069 C2624 ) C2069_=_C2679( C2069 C2679 ) C2071_=_C2750( C2071 C2750 ) C2077_=_C2079( C2077 C2079 ) \nC2077_=_C2081( C2077 C2081 ) C2077_=_C2522( C2077 C2522 ) C2079_=_C2081( C2079 C2081 ) C2079_=_C2733( C2079 C2733 ) C2088_=_C2656( C2088 C2656 ) C2088_=_C2724( C2088 C2724 ) \nC2096_=_C2732( C2096 C2732 ) C2105_=_C2107( C2105 C2107 ) C2105_=_C2315( C2105 C2315 ) C2105_=_C2318( C2105 C2318 ) C2107_=_C2405( C2107 C2405 ) C2123_=_C2761( C2123 C2761 ) \nC2127_=_C2131( C2127 C2131 ) C2127_=_C2297( C2127 C2297 ) C2127_=_C2472( C2127 C2472 ) C2131_=_C2180( C2131 C2180 ) C2148_=_C2398( C2148 C2398 ) C2148_=_C2401( C2148 C2401 ) \nC2156_=_C2370( C2156 C2370 ) C2156_=_C2372( C2156 C2372 ) C2168_=_C2628( C2168 C2628 ) C2178_=_C2180( C2178 C2180 ) C2178_=_C2184( C2178 C2184 ) C2178_=_C2186( C2178 C2186 ) \nC2178_=_C2389( C2178 C2389 ) C2180_=_C2184( C2180 C2184 ) C2180_=_C2186( C2180 C2186 ) C2184_=_C2186( C2184 C2186 ) C2184_=_C2741( C2184 C2741 ) C2186_=_C2825( C2186 C2825 ) \nC2191_=_C2193( C2191 C2193 ) C2193_=_C2606( C2193 C2606 ) C2193_=_C2640( C2193 C2640 ) C2200_=_C2307( C2200 C2307 ) C2200_=_C2480( C2200 C2480 ) C2207_=_C2209( C2207 C2209 ) \nC2207_=_C2764( C2207 C2764 ) C2221_=_C2432( C2221 C2432 ) C2221_=_C2433( C2221 C2433 ) C2229_=_C2715( C2229 C2715 ) C2229_=_C2780( C2229 C2780 ) C2235_=_C2237( C2235 C2237 ) \nC2235_=_C2239( C2235 C2239 ) C2235_=_C2467( C2235 C2467 ) C2235_=_C2468( C2235 C2468 ) C2237_=_C2239( C2237 C2239 ) C2239_=_C2848( C2239 C2848 ) C2250_=_C2252( C2250 C2252 ) \nC2250_=_C2478( C2250 C2478 ) C2252_=_C2733( C2252 C2733 ) C2252_=_C2780( C2252 C2780 ) C2297_=_C2299( C2297 C2299 ) C2297_=_C2472( C2297 C2472 ) C2299_=_C2751( C2299 C2751 ) \nC2307_=_C2480( C2307 C2480 ) C2315_=_C2318( C2315 C2318 ) C2315_=_C2352( C2315 C2352 ) C2318_=_C2389( C2318 C2389 ) C2318_=_C2746( C2318 C2746 ) C2320_=_C2643( C2320 C2643 ) \nC2320_=_C2668( C2320 C2668 ) C2327_=_C2478( C2327 C2478 ) C2327_=_C2825( C2327 C2825 ) C2342_=_C2344( C2342 C2344 ) C2352_=_C2476( C2352 C2476 ) C2352_=_C2520( C2352 C2520 ) \nC2370_=_C2372( C2370 C2372 ) C2377_=_C2380( C2377 C2380 ) C2377_=_C2584( C2377 C2584 ) C2389_=_C2746( C2389 C2746 ) C2398_=_C2401( C2398 C2401 ) C2401_=_C2840( C2401 C2840 ) \nC2418_=_C2422( C2418 C2422 ) C2418_=_C2424( C2418 C2424 ) C2418_=_C2428( C2418 C2428 ) C2422_=_C2565( C2422 C2565 ) C2424_=_C2428( C2424 C2428 ) C2432_=_C2433( C2432 C2433 ) \nC2433_=_C2804( C2433 C2804 ) C2435_=_C2437( C2435 C2437 ) C2440_=_C2442( C2440 C2442 ) C2440_=_C2444( C2440 C2444 ) C2440_=_C2485( C2440 C2485 ) C2440_=_C2487( C2440 C2487 ) \nC2442_=_C2444( C2442 C2444 ) C2444_=_C2673( C2444 C2673 ) C2444_=_C2741( C2444 C2741 ) C2467_=_C2468( C2467 C2468 ) C2468_=_C2626( C2468 C2626 ) C2472_=_C2683( C2472 C2683 ) \nC2476_=_C2520( C2476 C2520 ) C2478_=_C2825( C2478 C2825 ) C2485_=_C2487( C2485 C2487 ) C2485_=_C2624( C2485 C2624 ) C2485_=_C2626( C2485 C2626 ) C2487_=_C2826( C2487 C2826 ) \nC2502_=_C2503( C2502 C2503 ) C2539_=_C2556( C2539 C2556 ) C2539_=_C2617( C2539 C2617 ) C2556_=_C2561( C2556 C2561 ) C2556_=_C2617( C2556 C2617 ) C2565_=_C2689( C2565 C2689 ) \nC2565_=_C2764( C2565 C2764 ) C2565_=_C2840( C2565 C2840 ) C2565_=_C2842( C2565 C2842 ) C2606_=_C2608( C2606 C2608 ) C2606_=_C2640( C2606 C2640 ) C2608_=_C2692( C2608 C2692 ) \nC2624_=_C2626( C2624 C2626 ) C2624_=_C2679( C2624 C2679 ) C2628_=_C2636( C2628 C2636 ) C2628_=_C2640( C2628 C2640 ) C2636_=_C2640( C2636 C2640 ) C2643_=_C2668( C2643 C2668 ) \nC2656_=_C2724( C2656 C2724 ) C2666_=_C2833( C2666 C2833 ) C2668_=_C2679( C2668 C2679 ) C2668_=_C2683( C2668 C2683 ) C2668_=_C2685( C2668 C2685 ) C2673_=_C2675( C2673 C2675 ) \nC2673_=_C2741( C2673 C2741 ) C2679_=_C2683( C2679 C2683 ) C2679_=_C2685( C2679 C2685 ) C2683_=_C2685( C2683 C2685 ) C2685_=_C2850( C2685 C2850 ) C2689_=_C2692( C2689 C2692 ) \nC2689_=_C2764( C2689 C2764 ) C2689_=_C2840( C2689 C2840 ) C2689_=_C2842( C2689 C2842 ) C2713_=_C2715( C2713 C2715 ) C2713_=_C2759( C2713 C2759 ) C2713_=_C2816( C2713 C2816 ) \nC2715_=_C2780( C2715 C2780 ) C2733_=_C2780( C2733 C2780 ) C2750_=_C2751( C2750 C2751 ) C2759_=_C2761( C2759 C2761 ) C2759_=_C2816( C2759 C2816 ) C2764_=_C2840( C2764 C2840 ) \nC2764_=_C2842( C2764 C2842 ) C2795_=_C2804( C2795 C2804 ) C2795_=_C2806( C2795 C2806 ) C2795_=_C2808( C2795 C2808 ) C2804_=_C2806( C2804 C2806 ) C2804_=_C2808( C2804 C2808 ) \nC2806_=_C2808( C2806 C2808 ) C2831_=_C2833( C2831 C2833 ) C2840_=_C2842( C2840 C2842 ) C2848_=_C2850( C2848 C2850 ) "];312-&gt;315[label="459: C7 C18 C23 C26 C28 \nC30 C31 C37 C41 C43 C46 \nC51 C53 C58 C62 C64 C66 \nC68 C74 C88 C96 C101 C108 \nC138 C142 C147 C161 C173 C174 \nC184 C190 C192 C203 C213 C214 \nC224 C236 C242 C244 C247 C251 \nC253 C255 C258 C268 C302 C303 \nC309 C311 C323 C325 C326 C332 \nC334 C343 C346 C355 C364 C366 \nC368 C370 C372 C374 C384 C396 \nC398 C402 C406 C408 C420 C437 \nC438 C440 C444 C445 C449 C452 \nC454 C458 C462 C473 C479 C483 \nC485 C489 C500 C504 C506 C510 \nC515 C517 C519 C521 C523 C527 \nC529 C535 C542 C544 C551 C555 \nC562 C564 C567 C573 C576 C580 \nC582 C584 C589 C596 C600 C613 \nC617 C622 C625 C632 C634 C636 \nC640 C649 C655 C659 C661 C695 \nC703 C708 C714 C722 C723 C732 \nC761 C769 C774 C783 C785 C804 \nC811 C813 C822 C829 C830 C832 \nC839 C841 C855 C860 C873 C875 \nC877 C879 C880 C891 C903 C905 \nC907 C913 C914 C918 C920 C928 \nC930 C951 C958 C970 C974 C976 \nC988 C995 C997 C1003 C1005 C1012 \nC1013 C1017 C1019 C1021 C1025 C1026 \nC1033 C1035 C1043 C1059 C1062 C1064 \nC1070 C1074 C1082 C1095 C1096 C1102 \nC1104 C1121 C1126 C1128 C1129 C1137 \nC1156 C1163 C1167 C1171 C1173 C1175 \nC1176 C1178 C1181 C1183 C1191 C1195 \nC1197 C1201 C1205 C1207 C1208 C1216 \nC1225 C1236 C1237 C1252 C1256 C1260 \nC1264 C1266 C1270 C1274 C1280 C1287 \nC1302 C1306 C1311 C1315 C1317 C1324 \nC1325 C1333 C1350 C1352 C1355 C1366 \nC1377 C1379 C1380 C1390 C1395 C1400 \nC1409 C1411 C1420 C1435 C1442 C1464 \nC1469 C1471 C1475 C1488 C1490 C1497 \nC1502 C1509 C1513 C1518 C1526 C1528 \nC1530 C1535 C1543 C1554 C1558 C1560 \nC1568 C1575 C1579 C1581 C1591 C1597 \nC1599 C1601 C1603 C1605 C1611 C1615 \nC1621 C1622 C1635 C1642 C1644 C1650 \nC1658 C1674 C1682 C1683 C1687 C1693 \nC1695 C1701 C1705 C1709 C1714 C1720 \nC1729 C1735 C1748 C1767 C1769 C1780 \nC1782 C1784 C1786 C1787 C1789 C1799 \nC1803 C1820 C1822 C1824 C1846 C1854 \nC1857 C1859 C1862 C1873 C1882 C1887 \nC1895 C1902 C1908 C1915 C1927 C1934 \nC1938 C1943 C1955 C1981 C1983 C1985 \nC1991 C1995 C1999 C2015 C2023 C2027 \nC2037 C2041 C2043 C2047 C2057 C2059 \nC2062 C2063 C2069 C2077 C2079 C2081 \nC2096 C2105 C2107 C2123 C2144 C2148 \nC2156 C2168 C2178 C2191 C2193 C2200 \nC2204 C2207 C2209 C2229 C2233 C2237 \nC2239 C2250 C2252 C2263 C2282 C2297 \nC2299 C2307 C2309 C2315 C2320 C2327 \nC2329 C2342 C2344 C2352 C2364 C2370 \nC2372 C2380 C2384 C2389 C2394 C2398 \nC2401 C2403 C2405 C2418 C2422 C2424 \nC2428 C2432 C2433 C2435 C2437 C2442 \nC2444 C2467 C2472 C2476 C2478 C2480 \nC2493 C2522 C2539 C2584 C2594 C2599 \nC2606 C2608 C2617 C2624 C2636 C2640 \nC2643 C2656 C2666 C2673 C2675 C2679 \nC2683 C2685 C2692 C2697 C2713 C2715 \nC2724 C2732 C2733 C2741 C2746 C2759 \nC2761 C2764 C2769 C2795 C2802 C2804 \nC2806 C2808 C2816 C2825 C2826 C2831 \nC2833 C2840 C2848 C2850 \n808: C7_=_C1216 ,C18_=_C1597 ,C18_=_C2047 ,C18_=_C2422 ,C23_=_C26 ,\nC23_=_C28 ,C23_=_C30 ,C23_=_C31 ,C23_=_C521 ,C23_=_C1070 ,C26_=_C28 ,\nC26_=_C30 ,C26_=_C31 ,C28_=_C30 ,C28_=_C31 ,C30_=_C31 ,C30_=_C1043 ,\nC30_=_C2795 ,C37_=_C41 ,C37_=_C43 ,C37_=_C46 ,C37_=_C302 ,C41_=_C43 ,\nC41_=_C46 ,C43_=_C46 ,C43_=_C2204 ,C51_=_C53 ,C51_=_C58 ,C51_=_C62 ,\nC51_=_C64 ,C51_=_C659 ,C51_=_C661 ,C53_=_C58 ,C53_=_C62 ,C53_=_C64 ,\nC53_=_C723 ,C58_=_C62 ,C58_=_C64 ,C58_=_C1021 ,C58_=_C1991 ,C62_=_C64 ,\nC62_=_C1824 ,C62_=_C1938 ,C62_=_C2769 ,C64_=_C2831 ,C66_=_C68 ,C66_=_C74 ,\nC66_=_C1324 ,C66_=_C1325 ,C68_=_C74 ,C74_=_C551 ,C74_=_C774 ,C74_=_C2394 ,\nC96_=_C2432 ,C96_=_C2433 ,C101_=_C108 ,C101_=_C174 ,C101_=_C184 ,C108_=_C2144 ,\nC138_=_C855 ,C138_=_C1650 ,C142_=_C147 ,C142_=_C649 ,C142_=_C655 ,C147_=_C2636 ,\nC161_=_C325 ,C161_=_C1490 ,C161_=_C1601 ,C161_=_C2043 ,C173_=_C1035 ,C173_=_C2825 ,\nC174_=_C184 ,C174_=_C832</w:t>
      </w:r>
    </w:p>
    <w:p>
      <w:pPr>
        <w:pStyle w:val="PreformattedText"/>
        <w:bidi w:val="0"/>
        <w:spacing w:before="0" w:after="0"/>
        <w:jc w:val="left"/>
        <w:rPr/>
      </w:pPr>
      <w:r>
        <w:rPr/>
        <w:t xml:space="preserve"> </w:t>
      </w:r>
      <w:r>
        <w:rPr/>
        <w:t>,C184_=_C2352 ,C184_=_C2476 ,C190_=_C192 ,C190_=_C268 ,\nC190_=_C1859 ,C190_=_C1862 ,C192_=_C761 ,C192_=_C2069 ,C203_=_C562 ,C213_=_C214 ,\nC213_=_C224 ,C214_=_C224 ,C214_=_C708 ,C224_=_C976 ,C224_=_C1178 ,C236_=_C995 ,\nC236_=_C1167 ,C242_=_C244 ,C242_=_C247 ,C242_=_C251 ,C242_=_C253 ,C242_=_C564 ,\nC242_=_C567 ,C244_=_C247 ,C244_=_C251 ,C244_=_C253 ,C247_=_C251 ,C247_=_C253 ,\nC247_=_C832 ,C247_=_C2418 ,C247_=_C2422 ,C251_=_C253 ,C251_=_C2370 ,C253_=_C974 ,\nC253_=_C2675 ,C255_=_C258 ,C255_=_C1882 ,C258_=_C1201 ,C268_=_C1859 ,C268_=_C1862 ,\nC302_=_C303 ,C302_=_C309 ,C302_=_C311 ,C303_=_C309 ,C303_=_C311 ,C309_=_C311 ,\nC309_=_C1513 ,C311_=_C2732 ,C323_=_C325 ,C323_=_C2764 ,C323_=_C2840 ,C325_=_C1490 ,\nC325_=_C1601 ,C325_=_C2043 ,C326_=_C1352 ,C332_=_C334 ,C332_=_C873 ,C332_=_C1017 ,\nC332_=_C1163 ,C332_=_C1167 ,C334_=_C2384 ,C343_=_C384 ,C343_=_C1252 ,C355_=_C458 ,\nC355_=_C769 ,C355_=_C1137 ,C364_=_C366 ,C364_=_C368 ,C364_=_C370 ,C364_=_C372 ,\nC364_=_C374 ,C364_=_C519 ,C364_=_C535 ,C366_=_C368 ,C366_=_C370 ,C366_=_C372 ,\nC366_=_C374 ,C366_=_C1236 ,C366_=_C1237 ,C368_=_C370 ,C368_=_C372 ,C368_=_C374 ,\nC368_=_C449 ,C368_=_C527 ,C368_=_C2063 ,C370_=_C372 ,C370_=_C374 ,C372_=_C374 ,\nC372_=_C1695 ,C372_=_C1701 ,C372_=_C2403 ,C374_=_C517 ,C374_=_C2372 ,C384_=_C1252 ,\nC396_=_C398 ,C396_=_C402 ,C396_=_C406 ,C396_=_C408 ,C396_=_C1137 ,C398_=_C402 ,\nC398_=_C406 ,C398_=_C408 ,C402_=_C406 ,C402_=_C408 ,C402_=_C1395 ,C402_=_C1543 ,\nC402_=_C2105 ,C402_=_C2107 ,C406_=_C408 ,C406_=_C1509 ,C420_=_C2389 ,C420_=_C2746 ,\nC437_=_C438 ,C437_=_C440 ,C437_=_C444 ,C437_=_C1658 ,C438_=_C440 ,C438_=_C444 ,\nC438_=_C529 ,C438_=_C1469 ,C438_=_C1862 ,C440_=_C444 ,C440_=_C1558 ,C444_=_C2802 ,\nC445_=_C449 ,C445_=_C452 ,C445_=_C454 ,C445_=_C903 ,C445_=_C1156 ,C449_=_C452 ,\nC449_=_C454 ,C449_=_C527 ,C449_=_C2063 ,C452_=_C454 ,C452_=_C1173 ,C458_=_C462 ,\nC458_=_C769 ,C458_=_C1137 ,C462_=_C2380 ,C473_=_C479 ,C473_=_C483 ,C473_=_C625 ,\nC473_=_C632 ,C473_=_C634 ,C479_=_C483 ,C479_=_C2539 ,C479_=_C2617 ,C483_=_C2594 ,\nC485_=_C489 ,C485_=_C500 ,C485_=_C504 ,C485_=_C506 ,C489_=_C1591 ,C500_=_C504 ,\nC500_=_C506 ,C500_=_C1568 ,C504_=_C506 ,C504_=_C1191 ,C504_=_C2806 ,C506_=_C515 ,\nC506_=_C2808 ,C510_=_C584 ,C510_=_C589 ,C515_=_C517 ,C515_=_C2808 ,C517_=_C2372 ,\nC519_=_C521 ,C519_=_C523 ,C519_=_C527 ,C519_=_C529 ,C519_=_C535 ,C521_=_C523 ,\nC521_=_C527 ,C521_=_C529 ,C521_=_C1070 ,C523_=_C527 ,C523_=_C529 ,C527_=_C529 ,\nC527_=_C2063 ,C529_=_C1469 ,C529_=_C1862 ,C535_=_C1882 ,C535_=_C2027 ,C535_=_C2168 ,\nC542_=_C544 ,C542_=_C551 ,C542_=_C555 ,C544_=_C551 ,C544_=_C555 ,C544_=_C1195 ,\nC544_=_C1197 ,C544_=_C1201 ,C544_=_C1205 ,C551_=_C555 ,C551_=_C774 ,C551_=_C2394 ,\nC562_=_C2493 ,C564_=_C567 ,C564_=_C928 ,C564_=_C930 ,C567_=_C2191 ,C567_=_C2193 ,\nC573_=_C576 ,C573_=_C580 ,C573_=_C582 ,C573_=_C1575 ,C576_=_C580 ,C576_=_C582 ,\nC576_=_C1171 ,C580_=_C582 ,C580_=_C2148 ,C582_=_C1266 ,C582_=_C2344 ,C584_=_C589 ,\nC584_=_C1674 ,C584_=_C1682 ,C589_=_C958 ,C589_=_C1317 ,C589_=_C2606 ,C589_=_C2608 ,\nC596_=_C600 ,C596_=_C613 ,C596_=_C1181 ,C596_=_C1183 ,C596_=_C1191 ,C600_=_C613 ,\nC613_=_C1464 ,C613_=_C1502 ,C617_=_C1207 ,C617_=_C1208 ,C622_=_C880 ,C622_=_C1129 ,\nC622_=_C1256 ,C622_=_C1908 ,C625_=_C632 ,C625_=_C634 ,C625_=_C723 ,C625_=_C804 ,\nC625_=_C1799 ,C632_=_C634 ,C632_=_C2432 ,C634_=_C2831 ,C634_=_C2833 ,C636_=_C640 ,\nC636_=_C732 ,C640_=_C1183 ,C640_=_C1938 ,C649_=_C655 ,C649_=_C1435 ,C649_=_C1784 ,\nC655_=_C2697 ,C659_=_C661 ,C659_=_C855 ,C695_=_C703 ,C695_=_C1575 ,C695_=_C2403 ,\nC703_=_C722 ,C703_=_C830 ,C703_=_C2229 ,C703_=_C2715 ,C708_=_C2329 ,C714_=_C722 ,\nC714_=_C1803 ,C714_=_C2237 ,C714_=_C2239 ,C722_=_C830 ,C722_=_C2229 ,C722_=_C2715 ,\nC723_=_C804 ,C723_=_C1799 ,C732_=_C2107 ,C732_=_C2405 ,C761_=_C2069 ,C769_=_C774 ,\nC769_=_C1137 ,C774_=_C2394 ,C783_=_C785 ,C783_=_C1390 ,C785_=_C988 ,C804_=_C811 ,\nC804_=_C813 ,C804_=_C1799 ,C811_=_C813 ,C811_=_C1175 ,C813_=_C2401 ,C813_=_C2840 ,\nC822_=_C1748 ,C822_=_C2320 ,C822_=_C2643 ,C829_=_C830 ,C830_=_C2229 ,C830_=_C2715 ,\nC832_=_C2418 ,C832_=_C2422 ,C839_=_C841 ,C839_=_C1104 ,C841_=_C2539 ,C855_=_C1650 ,\nC873_=_C875 ,C873_=_C877 ,C873_=_C879 ,C873_=_C880 ,C873_=_C1017 ,C873_=_C1163 ,\nC873_=_C1167 ,C875_=_C877 ,C875_=_C879 ,C875_=_C880 ,C875_=_C1366 ,C877_=_C879 ,\nC877_=_C880 ,C877_=_C1128 ,C877_=_C1579 ,C877_=_C1581 ,C879_=_C880 ,C879_=_C1902 ,\nC880_=_C1129 ,C880_=_C1256 ,C880_=_C1908 ,C891_=_C2250 ,C891_=_C2478 ,C903_=_C905 ,\nC903_=_C907 ,C903_=_C1156 ,C905_=_C907 ,C907_=_C1674 ,C907_=_C2405 ,C913_=_C914 ,\nC913_=_C918 ,C913_=_C920 ,C914_=_C918 ,C914_=_C920 ,C914_=_C1714 ,C918_=_C920 ,\nC918_=_C2059 ,C928_=_C930 ,C928_=_C2168 ,C951_=_C2418 ,C951_=_C2424 ,C951_=_C2428 ,\nC958_=_C1317 ,C958_=_C2606 ,C958_=_C2608 ,C970_=_C974 ,C970_=_C976 ,C970_=_C1554 ,\nC970_=_C1789 ,C974_=_C976 ,C974_=_C2675 ,C976_=_C1178 ,C995_=_C997 ,C995_=_C1003 ,\nC995_=_C1005 ,C995_=_C1167 ,C997_=_C1003 ,C997_=_C1005 ,C1003_=_C1005 ,C1005_=_C2442 ,\nC1012_=_C1013 ,C1012_=_C2329 ,C1013_=_C2207 ,C1013_=_C2764 ,C1017_=_C1019 ,C1017_=_C1021 ,\nC1017_=_C1025 ,C1017_=_C1026 ,C1017_=_C1163 ,C1017_=_C1167 ,C1019_=_C1021 ,C1019_=_C1025 ,\nC1019_=_C1026 ,C1019_=_C1509 ,C1019_=_C1513 ,C1021_=_C1025 ,C1021_=_C1026 ,C1021_=_C1991 ,\nC1025_=_C1026 ,C1025_=_C1635 ,C1026_=_C1033 ,C1026_=_C2123 ,C1026_=_C2761 ,C1033_=_C1035 ,\nC1033_=_C2123 ,C1033_=_C2761 ,C1035_=_C2825 ,C1043_=_C2795 ,C1059_=_C1062 ,C1059_=_C1064 ,\nC1059_=_C1683 ,C1059_=_C1787 ,C1062_=_C1064 ,C1062_=_C2023 ,C1062_=_C2424 ,C1064_=_C1705 ,\nC1070_=_C2467 ,C1074_=_C1171 ,C1074_=_C1173 ,C1074_=_C1175 ,C1074_=_C1176 ,C1074_=_C1178 ,\nC1082_=_C1488 ,C1082_=_C1714 ,C1082_=_C1720 ,C1095_=_C1096 ,C1095_=_C1102 ,C1095_=_C1104 ,\nC1095_=_C1803 ,C1096_=_C1102 ,C1096_=_C1104 ,C1096_=_C1274 ,C1096_=_C1927 ,C1102_=_C1104 ,\nC1102_=_C2493 ,C1121_=_C1126 ,C1121_=_C1497 ,C1121_=_C1995 ,C1121_=_C2435 ,C1121_=_C2437 ,\nC1126_=_C1895 ,C1126_=_C2041 ,C1128_=_C1129 ,C1128_=_C1579 ,C1128_=_C1581 ,C1129_=_C1256 ,\nC1129_=_C1908 ,C1156_=_C2023 ,C1163_=_C1167 ,C1163_=_C1488 ,C1163_=_C1490 ,C1171_=_C1173 ,\nC1171_=_C1175 ,C1171_=_C1176 ,C1171_=_C1178 ,C1173_=_C1175 ,C1173_=_C1176 ,C1173_=_C1178 ,\nC1175_=_C1176 ,C1175_=_C1178 ,C1176_=_C1178 ,C1176_=_C2467 ,C1181_=_C1183 ,C1181_=_C1191 ,\nC1181_=_C1350 ,C1181_=_C1934 ,C1183_=_C1191 ,C1183_=_C1938 ,C1191_=_C2806 ,C1195_=_C1197 ,\nC1195_=_C1201 ,C1195_=_C1205 ,C1195_=_C1591 ,C1197_=_C1201 ,C1197_=_C1205 ,C1201_=_C1205 ,\nC1207_=_C1208 ,C1207_=_C2207 ,C1207_=_C2209 ,C1208_=_C1615 ,C1216_=_C2015 ,C1236_=_C1237 ,\nC1236_=_C2656 ,C1236_=_C2724 ,C1237_=_C1311 ,C1237_=_C1767 ,C1237_=_C2848 ,C1237_=_C2850 ,\nC1256_=_C1260 ,C1256_=_C1908 ,C1264_=_C1266 ,C1264_=_C1270 ,C1264_=_C1597 ,C1264_=_C1599 ,\nC1266_=_C1270 ,C1266_=_C2344 ,C1270_=_C2617 ,C1274_=_C1280 ,C1274_=_C1927 ,C1280_=_C1682 ,\nC1287_=_C1846 ,C1302_=_C1306 ,C1302_=_C1311 ,C1302_=_C1683 ,C1302_=_C1687 ,C1306_=_C1311 ,\nC1311_=_C1767 ,C1311_=_C2848 ,C1311_=_C2850 ,C1315_=_C1317 ,C1315_=_C2178 ,C1317_=_C2606 ,\nC1317_=_C2608 ,C1324_=_C1325 ,C1324_=_C2476 ,C1350_=_C1352 ,C1350_=_C1355 ,C1350_=_C1934 ,\nC1352_=_C1355 ,C1366_=_C2315 ,C1366_=_C2352 ,C1377_=_C1379 ,C1377_=_C2342 ,C1377_=_C2344 ,\nC1379_=_C1518 ,C1379_=_C2713 ,C1379_=_C2759 ,C1379_=_C2816 ,C1380_=_C1475 ,C1380_=_C1709 ,\nC1395_=_C1400 ,C1395_=_C1543 ,C1395_=_C2105 ,C1395_=_C2107 ,C1400_=_C2394 ,C1411_=_C1581 ,\nC1411_=_C2047 ,C1420_=_C1442 ,C1435_=_C1784 ,C1464_=_C1502 ,C1469_=_C1471 ,C1469_=_C1862 ,\nC1471_=_C1854 ,C1475_=_C1709 ,C1488_=_C1490 ,C1488_=_C1714 ,C1488_=_C1720 ,C1490_=_C1601 ,\nC1490_=_C2043 ,C1497_=_C1502 ,C1497_=_C1995 ,C1497_=_C2435 ,C1497_=_C2437 ,C1509_=_C1513 ,\nC1518_=_C2713 ,C1518_=_C2759 ,C1518_=_C2816 ,C1526_=_C1642 ,C1528_=_C1530 ,C1528_=_C1535 ,\nC1530_=_C1535 ,C1530_=_C2480 ,C1543_=_C2105 ,C1543_=_C2107 ,C1554_=_C1558 ,C1554_=_C1560 ,\nC1554_=_C1789 ,C1558_=_C1560 ,C1560_=_C1720 ,C1560_=_C2713 ,C1560_=_C2715 ,C1575_=_C2403 ,\nC1579_=_C1581 ,C1581_=_C2047 ,C1597_=_C1599 ,C1597_=_C2047 ,C1597_=_C2422 ,C1599_=_C2037 ,\nC1601_=_C2043 ,C1603_=_C1605 ,C1603_=_C1859 ,C1603_=_C1955 ,C1611_=_C1615 ,C1611_=_C1621 ,\nC1611_=_C1622 ,C1621_=_C1622 ,C1621_=_C2237 ,C1642_=_C1644 ,C1644_=_C2599 ,C1658_=_C1782 ,\nC1658_=_C2148 ,C1658_=_C2398 ,C1658_=_C2401 ,C1674_=_C1682 ,C1674_=_C2405 ,C1683_=_C1687 ,\nC1683_=_C1787 ,C1687_=_C2077 ,C1687_=_C2522 ,C1693_=_C1695 ,C1693_=_C1902 ,C1695_=_C1701 ,\nC1695_=_C2403 ,C1701_=_C1705 ,C1701_=_C2403 ,C1714_=_C1720 ,C1720_=_C2713 ,C1720_=_C2715 ,\nC1729_=_C2769 ,C1735_=_C1854 ,C1735_=_C1857 ,C1748_=_C2320 ,C1748_=_C2643 ,C1767_=_C2848 ,\nC1767_=_C2850 ,C1769_=_C2624 ,C1780_=_C1782 ,C1780_=_C1784 ,C1780_=_C1786 ,C1780_=_C2309 ,\nC1782_=_C1784 ,C1782_=_C1786 ,C1782_=_C2148 ,C1782_=_C2398 ,C1782_=_C2401 ,C1784_=_C1786 ,\nC1786_=_C1955 ,C1786_=_C2741 ,C1787_=_C1789 ,C1803_=_C2237 ,C1803_=_C2239 ,C1820_=_C1822 ,\nC1820_=_C1824 ,C1820_=_C2297 ,C1820_=_C2472 ,C1822_=_C1824 ,C1822_=_C2692 ,C1824_=_C1938 ,\nC1824_=_C2769 ,C1854_=_C1857 ,C1859_=_C1862 ,C1859_=_C1955 ,C1873_=_C2077 ,C1873_=_C2079 ,\nC1873_=_C2081 ,C1882_=_C2027 ,C1882_=_C2168 ,C1887_=_C2666 ,C1895_=_C2041 ,C1915_=_C2204 ,\nC1938_=_C2769 ,C1943_=_C2442 ,C1943_=_C2444 ,C1955_=_C2741 ,C1981_=_C2802 ,C1983_=_C1985 ,\nC1985_=_C2795 ,C1985_=_C2804 ,C1985_=_C2806 ,C1985_=_C2808 ,C1991_=_C2191 ,C1995_=_C1999 ,\nC1995_=_C2435 ,C1995_=_C2437 ,C1999_=_C2666 ,C1999_=_C2833 ,C2023_=_C2424 ,C2027_=_C2168 ,\nC2037_=_C2041 ,C2037_=_C2043 ,C2041_=_C2043 ,C2047_=_C2422 ,C2059_=_C2062 ,C2063_=_C2299 ,\nC2069_=_C2624 ,C2069_=_C2679 ,C2077_=_C2079 ,C2077_=_C2081 ,C2077_=_C2522 ,C2079_=_C2081 ,\nC2079_=_C2733 ,C2096_=_C2732 ,C2105_=_C2107 ,C2105_=_C2315 ,C2107_=_C2405 ,C2123_=_C2761 ,\nC2148_=_C2398 ,C2148_=_C2401 ,C2156_=_C2370 ,C2156_=_C2372 ,C2178_=_C2389 ,C2191_=_C2193 ,\nC2193_=_C2606 ,C2193_=_C2640 ,C2200_=_C2307 ,C2200_=_C2480 ,C2207_=_C2209 ,C2207_=_C2764 ,\nC2229_=_C2715 ,C2237_=_C2239 ,C2239_=_C2848 ,C2250_=_C2252 ,C2250_=_C2478</w:t>
      </w:r>
    </w:p>
    <w:p>
      <w:pPr>
        <w:pStyle w:val="PreformattedText"/>
        <w:bidi w:val="0"/>
        <w:spacing w:before="0" w:after="0"/>
        <w:jc w:val="left"/>
        <w:rPr/>
      </w:pPr>
      <w:r>
        <w:rPr/>
        <w:t xml:space="preserve"> </w:t>
      </w:r>
      <w:r>
        <w:rPr/>
        <w:t>,C2252_=_C2733 ,\nC2297_=_C2299 ,C2297_=_C2472 ,C2307_=_C2480 ,C2315_=_C2352 ,C2320_=_C2643 ,C2327_=_C2478 ,\nC2327_=_C2825 ,C2342_=_C2344 ,C2352_=_C2476 ,C2370_=_C2372 ,C2389_=_C2746 ,C2398_=_C2401 ,\nC2401_=_C2840 ,C2418_=_C2422 ,C2418_=_C2424 ,C2418_=_C2428 ,C2424_=_C2428 ,C2432_=_C2433 ,\nC2433_=_C2804 ,C2435_=_C2437 ,C2442_=_C2444 ,C2444_=_C2673 ,C2444_=_C2741 ,C2472_=_C2683 ,\nC2478_=_C2825 ,C2539_=_C2617 ,C2606_=_C2608 ,C2606_=_C2640 ,C2608_=_C2692 ,C2624_=_C2679 ,\nC2636_=_C2640 ,C2656_=_C2724 ,C2666_=_C2833 ,C2673_=_C2675 ,C2673_=_C2741 ,C2679_=_C2683 ,\nC2679_=_C2685 ,C2683_=_C2685 ,C2685_=_C2850 ,C2713_=_C2715 ,C2713_=_C2759 ,C2713_=_C2816 ,\nC2759_=_C2761 ,C2759_=_C2816 ,C2764_=_C2840 ,C2795_=_C2804 ,C2795_=_C2806 ,C2795_=_C2808 ,\nC2804_=_C2806 ,C2804_=_C2808 ,C2806_=_C2808 ,C2831_=_C2833 ,C2848_=_C2850 ,"];316[shape=box, label="id:316 level: 2\n151: C108 C115 C124 C131 C159 \nC163 C167 C228 C232 C242 C296 \nC364 C391 C396 C402 C440 C467 \nC473 C476 C479 C481 C483 C485 \nC487 C489 C491 C493 C495 C519 \nC523 C535 C540 C564 C567 C569 \nC640 C769 C774 C776 C780 C798 \nC873 C875 C877 C879 C880 C884 \nC889 C891 C894 C913 C962 C970 \nC997 C1084 C1095 C1113 C1117 C1137 \nC1176 C1183 C1224 C1241 C1339 C1343 \nC1346 C1395 C1432 C1435 C1438 C1444 \nC1446 C1451 C1475 C1477 C1479 C1483 \nC1485 C1492 C1543 C1554 C1558 C1573 \nC1621 C1646 C1652 C1664 C1693 C1769 \nC1771 C1779 C1789 C1803 C1807 C1809 \nC1811 C1813 C1833 C1846 C1875 C1884 \nC1902 C1938 C1976 C1978 C1981 C2029 \nC2055 C2057 C2058 C2079 C2091 C2105 \nC2107 C2144 C2154 C2166 C2178 C2219 \nC2225 C2227 C2229 C2233 C2237 C2241 \nC2255 C2263 C2304 C2307 C2382 C2388 \nC2389 C2398 C2428 C2467 C2472 C2482 \nC2484 C2497 C2614 C2645 C2665 C2683 \nC2685 C2703 C2707 C2733 C2791 C2793 \nC2797 C2850 \n281: C108_=_C2144( C108 C2144 ) C115_=_C124( C115 C124 ) C115_=_C296( C115 C296 ) C115_=_C440( C115 C440 ) C115_=_C1558( C115 C1558 ) \nC115_=_C2707( C115 C2707 ) C124_=_C163( C124 C163 ) C124_=_C1884( C124 C1884 ) C124_=_C2614( C124 C2614 ) C124_=_C2685( C124 C2685 ) C124_=_C2850( C124 C2850 ) \nC131_=_C970( C131 C970 ) C131_=_C1554( C131 C1554 ) C131_=_C1779( C131 C1779 ) C131_=_C1789( C131 C1789 ) C131_=_C2241( C131 C2241 ) C159_=_C163( C159 C163 ) \nC159_=_C391( C159 C391 ) C163_=_C1884( C163 C1884 ) C163_=_C2614( C163 C2614 ) C163_=_C2685( C163 C2685 ) C163_=_C2850( C163 C2850 ) C167_=_C1224( C167 C1224 ) \nC167_=_C1492( C167 C1492 ) C167_=_C1769( C167 C1769 ) C167_=_C1771( C167 C1771 ) C228_=_C232( C228 C232 ) C232_=_C1346( C232 C1346 ) C242_=_C564( C242 C564 ) \nC242_=_C567( C242 C567 ) C242_=_C569( C242 C569 ) C296_=_C440( C296 C440 ) C296_=_C1558( C296 C1558 ) C296_=_C2707( C296 C2707 ) C364_=_C519( C364 C519 ) \nC364_=_C535( C364 C535 ) C364_=_C540( C364 C540 ) C396_=_C402( C396 C402 ) C396_=_C1137( C396 C1137 ) C396_=_C1483( C396 C1483 ) C396_=_C1485( C396 C1485 ) \nC402_=_C1395( C402 C1395 ) C402_=_C1543( C402 C1543 ) C402_=_C1875( C402 C1875 ) C402_=_C2105( C402 C2105 ) C402_=_C2107( C402 C2107 ) C440_=_C1558( C440 C1558 ) \nC440_=_C2707( C440 C2707 ) C467_=_C2154( C467 C2154 ) C467_=_C2472( C467 C2472 ) C467_=_C2683( C467 C2683 ) C473_=_C476( C473 C476 ) C473_=_C479( C473 C479 ) \nC473_=_C481( C473 C481 ) C473_=_C483( C473 C483 ) C476_=_C479( C476 C479 ) C476_=_C481( C476 C481 ) C476_=_C483( C476 C483 ) C476_=_C1113( C476 C1113 ) \nC476_=_C1241( C476 C1241 ) C476_=_C1646( C476 C1646 ) C476_=_C2263( C476 C2263 ) C479_=_C481( C479 C481 ) C479_=_C483( C479 C483 ) C481_=_C483( C481 C483 ) \nC485_=_C487( C485 C487 ) C485_=_C489( C485 C489 ) C485_=_C491( C485 C491 ) C485_=_C493( C485 C493 ) C485_=_C495( C485 C495 ) C487_=_C489( C487 C489 ) \nC487_=_C491( C487 C491 ) C487_=_C493( C487 C493 ) C487_=_C495( C487 C495 ) C487_=_C1573( C487 C1573 ) C489_=_C491( C489 C491 ) C489_=_C493( C489 C493 ) \nC489_=_C495( C489 C495 ) C491_=_C493( C491 C493 ) C491_=_C495( C491 C495 ) C493_=_C495( C493 C495 ) C519_=_C523( C519 C523 ) C519_=_C535( C519 C535 ) \nC519_=_C540( C519 C540 ) C523_=_C1444( C523 C1444 ) C523_=_C1446( C523 C1446 ) C523_=_C1451( C523 C1451 ) C535_=_C540( C535 C540 ) C564_=_C567( C564 C567 ) \nC564_=_C569( C564 C569 ) C567_=_C569( C567 C569 ) C640_=_C1183( C640 C1183 ) C640_=_C1438( C640 C1438 ) C640_=_C1664( C640 C1664 ) C640_=_C1938( C640 C1938 ) \nC769_=_C774( C769 C774 ) C769_=_C776( C769 C776 ) C769_=_C1137( C769 C1137 ) C774_=_C776( C774 C776 ) C780_=_C913( C780 C913 ) C780_=_C1339( C780 C1339 ) \nC780_=_C1343( C780 C1343 ) C780_=_C1346( C780 C1346 ) C873_=_C875( C873 C875 ) C873_=_C877( C873 C877 ) C873_=_C879( C873 C879 ) C873_=_C880( C873 C880 ) \nC873_=_C884( C873 C884 ) C875_=_C877( C875 C877 ) C875_=_C879( C875 C879 ) C875_=_C880( C875 C880 ) C875_=_C884( C875 C884 ) C877_=_C879( C877 C879 ) \nC877_=_C880( C877 C880 ) C877_=_C884( C877 C884 ) C879_=_C880( C879 C880 ) C879_=_C884( C879 C884 ) C879_=_C1902( C879 C1902 ) C880_=_C884( C880 C884 ) \nC889_=_C891( C889 C891 ) C889_=_C894( C889 C894 ) C891_=_C894( C891 C894 ) C913_=_C1339( C913 C1339 ) C913_=_C1343( C913 C1343 ) C913_=_C1346( C913 C1346 ) \nC962_=_C1846( C962 C1846 ) C970_=_C1554( C970 C1554 ) C970_=_C1779( C970 C1779 ) C970_=_C1789( C970 C1789 ) C970_=_C2241( C970 C2241 ) C997_=_C2166( C997 C2166 ) \nC1084_=_C1833( C1084 C1833 ) C1084_=_C2055( C1084 C2055 ) C1084_=_C2057( C1084 C2057 ) C1084_=_C2058( C1084 C2058 ) C1095_=_C1803( C1095 C1803 ) C1095_=_C1807( C1095 C1807 ) \nC1095_=_C1809( C1095 C1809 ) C1095_=_C1811( C1095 C1811 ) C1095_=_C1813( C1095 C1813 ) C1113_=_C1117( C1113 C1117 ) C1113_=_C1241( C1113 C1241 ) C1113_=_C1646( C1113 C1646 ) \nC1113_=_C2263( C1113 C2263 ) C1117_=_C1176( C1117 C1176 ) C1117_=_C2467( C1117 C2467 ) C1117_=_C2791( C1117 C2791 ) C1117_=_C2793( C1117 C2793 ) C1137_=_C1483( C1137 C1483 ) \nC1137_=_C1485( C1137 C1485 ) C1176_=_C2467( C1176 C2467 ) C1176_=_C2791( C1176 C2791 ) C1176_=_C2793( C1176 C2793 ) C1183_=_C1438( C1183 C1438 ) C1183_=_C1664( C1183 C1664 ) \nC1183_=_C1938( C1183 C1938 ) C1224_=_C1492( C1224 C1492 ) C1224_=_C1769( C1224 C1769 ) C1224_=_C1771( C1224 C1771 ) C1241_=_C1646( C1241 C1646 ) C1241_=_C2263( C1241 C2263 ) \nC1339_=_C1343( C1339 C1343 ) C1339_=_C1346( C1339 C1346 ) C1339_=_C1475( C1339 C1475 ) C1339_=_C1477( C1339 C1477 ) C1339_=_C1479( C1339 C1479 ) C1343_=_C1346( C1343 C1346 ) \nC1395_=_C1543( C1395 C1543 ) C1395_=_C1875( C1395 C1875 ) C1395_=_C2105( C1395 C2105 ) C1395_=_C2107( C1395 C2107 ) C1432_=_C1435( C1432 C1435 ) C1432_=_C2255( C1432 C2255 ) \nC1438_=_C1664( C1438 C1664 ) C1438_=_C1938( C1438 C1938 ) C1444_=_C1446( C1444 C1446 ) C1444_=_C1451( C1444 C1451 ) C1446_=_C1451( C1446 C1451 ) C1475_=_C1477( C1475 C1477 ) \nC1475_=_C1479( C1475 C1479 ) C1477_=_C1479( C1477 C1479 ) C1477_=_C2225( C1477 C2225 ) C1477_=_C2227( C1477 C2227 ) C1477_=_C2229( C1477 C2229 ) C1483_=_C1485( C1483 C1485 ) \nC1492_=_C1769( C1492 C1769 ) C1492_=_C1771( C1492 C1771 ) C1543_=_C1875( C1543 C1875 ) C1543_=_C2105( C1543 C2105 ) C1543_=_C2107( C1543 C2107 ) C1554_=_C1558( C1554 C1558 ) \nC1554_=_C1779( C1554 C1779 ) C1554_=_C1789( C1554 C1789 ) C1554_=_C2241( C1554 C2241 ) C1558_=_C2707( C1558 C2707 ) C1573_=_C1976( C1573 C1976 ) C1573_=_C1978( C1573 C1978 ) \nC1573_=_C1981( C1573 C1981 ) C1621_=_C2237( C1621 C2237 ) C1646_=_C1652( C1646 C1652 ) C1646_=_C2263( C1646 C2263 ) C1652_=_C2428( C1652 C2428 ) C1652_=_C2665( C1652 C2665 ) \nC1652_=_C2797( C1652 C2797 ) C1664_=_C1938( C1664 C1938 ) C1693_=_C1902( C1693 C1902 ) C1693_=_C2482( C1693 C2482 ) C1693_=_C2484( C1693 C2484 ) C1769_=_C1771( C1769 C1771 ) \nC1779_=_C1789( C1779 C1789 ) C1779_=_C2241( C1779 C2241 ) C1789_=_C2241( C1789 C2241 ) C1803_=_C1807( C1803 C1807 ) C1803_=_C1809( C1803 C1809 ) C1803_=_C1811( C1803 C1811 ) \nC1803_=_C1813( C1803 C1813 ) C1803_=_C2237( C1803 C2237 ) C1807_=_C1809( C1807 C1809 ) C1807_=_C1811( C1807 C1811 ) C1807_=_C1813( C1807 C1813 ) C1807_=_C2382( C1807 C2382 ) \nC1809_=_C1811( C1809 C1811 ) C1809_=_C1813( C1809 C1813 ) C1811_=_C1813( C1811 C1813 ) C1833_=_C2055( C1833 C2055 ) C1833_=_C2057( C1833 C2057 ) C1833_=_C2058( C1833 C2058 ) \nC1875_=_C2105( C1875 C2105 ) C1875_=_C2107( C1875 C2107 ) C1884_=_C2614( C1884 C2614 ) C1884_=_C2685( C1884 C2685 ) C1884_=_C2850( C1884 C2850 ) C1902_=_C2482( C1902 C2482 ) \nC1902_=_C2484( C1902 C2484 ) C1976_=_C1978( C1976 C1978 ) C1976_=_C1981( C1976 C1981 ) C1978_=_C1981( C1978 C1981 ) C2029_=_C2079( C2029 C2079 ) C2029_=_C2219( C2029 C2219 ) \nC2029_=_C2645( C2029 C2645 ) C2029_=_C2703( C2029 C2703 ) C2029_=_C2733( C2029 C2733 ) C2055_=_C2057( C2055 C2057 ) C2055_=_C2058( C2055 C2058 ) C2057_=_C2058( C2057 C2058 ) \nC2079_=_C2219( C2079 C2219 ) C2079_=_C2645( C2079 C2645 ) C2079_=_C2703( C2079 C2703 ) C2079_=_C2733( C2079 C2733 ) C2091_=_C2304( C2091 C2304 ) C2091_=_C2307( C2091 C2307 ) \nC2105_=_C2107( C2105 C2107 ) C2154_=_C2472( C2154 C2472 ) C2154_=_C2683( C2154 C2683 ) C2178_=_C2388( C2178 C2388 ) C2178_=_C2389( C2178 C2389 ) C2219_=_C2645( C2219 C2645 ) \nC2219_=_C2703( C2219 C2703 ) C2219_=_C2733( C2219 C2733 ) C2225_=_C2227( C2225 C2227 ) C2225_=_C2229( C2225 C2229 ) C2227_=_C2229( C2227 C2229 ) C2255_=_C2497( C2255 C2497 ) \nC2304_=_C2307( C2304 C2307 ) C2388_=_C2389( C2388 C2389 ) C2428_=_C2665( C2428 C2665 ) C2428_=_C2797( C2428 C2797 ) C2467_=_C2791( C2467 C2791 ) C2467_=_C2793( C2467 C2793 ) \nC2472_=_C2683( C2472 C2683 ) C2482_=_C2484( C2482 C2484 ) C2482_=_C2665( C2482 C2665 ) C2614_=_C2685( C2614 C2685 ) C2614_=_C2850( C2614 C2850 ) C2645_=_C2703( C2645 C2703 ) \nC2645_=_C2733( C2645 C2733 ) C2665_=_C2797( C2665 C2797 ) C2683_=_C2685( C2683 C2685 ) C2685_=_C2850( C2685 C2850 ) C2703_=_C2733( C2703 C2733 ) C2791_=_C2793( C2791 C2793 ) "];313-&gt;316[label="147: C108 C115 C124 C131 C159 \nC163 C167 C228 C232 C242 C296 \nC364 C391 C396 C402 C440 C467 \nC473 C479 C481 C483 C485 C487 \nC489 C491 C493 C495 C519 C523 \nC535 C540 C564 C567 C569 C640 \nC769 C774 C776 C780 C798 C873 \nC875 C877 C879 C880 C884 C889 \nC891</w:t>
      </w:r>
    </w:p>
    <w:p>
      <w:pPr>
        <w:pStyle w:val="PreformattedText"/>
        <w:bidi w:val="0"/>
        <w:spacing w:before="0" w:after="0"/>
        <w:jc w:val="left"/>
        <w:rPr/>
      </w:pPr>
      <w:r>
        <w:rPr/>
        <w:t xml:space="preserve"> </w:t>
      </w:r>
      <w:r>
        <w:rPr/>
        <w:t>C894 C913 C962 C970 C997 \nC1084 C1095 C1113 C1117 C1137 C1176 \nC1183 C1224 C1241 C1343 C1346 C1395 \nC1432 C1435 C1438 C1444 C1446 C1451 \nC1475 C1479 C1483 C1485 C1492 C1543 \nC1554 C1558 C1573 C1621 C1646 C1652 \nC1664 C1693 C1769 C1771 C1779 C1789 \nC1803 C1809 C1811 C1813 C1833 C1846 \nC1875 C1884 C1902 C1938 C1976 C1978 \nC1981 C2029 C2055 C2057 C2058 C2079 \nC2091 C2105 C2107 C2144 C2154 C2166 \nC2178 C2219 C2225 C2227 C2229 C2233 \nC2237 C2241 C2255 C2263 C2304 C2307 \nC2382 C2388 C2389 C2398 C2428 C2467 \nC2472 C2482 C2484 C2497 C2614 C2645 \nC2665 C2683 C2685 C2703 C2707 C2733 \nC2791 C2793 C2797 C2850 \n255: C108_=_C2144 ,C115_=_C124 ,C115_=_C296 ,C115_=_C440 ,C115_=_C1558 ,\nC115_=_C2707 ,C124_=_C163 ,C124_=_C1884 ,C124_=_C2614 ,C124_=_C2685 ,C124_=_C2850 ,\nC131_=_C970 ,C131_=_C1554 ,C131_=_C1779 ,C131_=_C1789 ,C131_=_C2241 ,C159_=_C163 ,\nC159_=_C391 ,C163_=_C1884 ,C163_=_C2614 ,C163_=_C2685 ,C163_=_C2850 ,C167_=_C1224 ,\nC167_=_C1492 ,C167_=_C1769 ,C167_=_C1771 ,C228_=_C232 ,C232_=_C1346 ,C242_=_C564 ,\nC242_=_C567 ,C242_=_C569 ,C296_=_C440 ,C296_=_C1558 ,C296_=_C2707 ,C364_=_C519 ,\nC364_=_C535 ,C364_=_C540 ,C396_=_C402 ,C396_=_C1137 ,C396_=_C1483 ,C396_=_C1485 ,\nC402_=_C1395 ,C402_=_C1543 ,C402_=_C1875 ,C402_=_C2105 ,C402_=_C2107 ,C440_=_C1558 ,\nC440_=_C2707 ,C467_=_C2154 ,C467_=_C2472 ,C467_=_C2683 ,C473_=_C479 ,C473_=_C481 ,\nC473_=_C483 ,C479_=_C481 ,C479_=_C483 ,C481_=_C483 ,C485_=_C487 ,C485_=_C489 ,\nC485_=_C491 ,C485_=_C493 ,C485_=_C495 ,C487_=_C489 ,C487_=_C491 ,C487_=_C493 ,\nC487_=_C495 ,C487_=_C1573 ,C489_=_C491 ,C489_=_C493 ,C489_=_C495 ,C491_=_C493 ,\nC491_=_C495 ,C493_=_C495 ,C519_=_C523 ,C519_=_C535 ,C519_=_C540 ,C523_=_C1444 ,\nC523_=_C1446 ,C523_=_C1451 ,C535_=_C540 ,C564_=_C567 ,C564_=_C569 ,C567_=_C569 ,\nC640_=_C1183 ,C640_=_C1438 ,C640_=_C1664 ,C640_=_C1938 ,C769_=_C774 ,C769_=_C776 ,\nC769_=_C1137 ,C774_=_C776 ,C780_=_C913 ,C780_=_C1343 ,C780_=_C1346 ,C873_=_C875 ,\nC873_=_C877 ,C873_=_C879 ,C873_=_C880 ,C873_=_C884 ,C875_=_C877 ,C875_=_C879 ,\nC875_=_C880 ,C875_=_C884 ,C877_=_C879 ,C877_=_C880 ,C877_=_C884 ,C879_=_C880 ,\nC879_=_C884 ,C879_=_C1902 ,C880_=_C884 ,C889_=_C891 ,C889_=_C894 ,C891_=_C894 ,\nC913_=_C1343 ,C913_=_C1346 ,C962_=_C1846 ,C970_=_C1554 ,C970_=_C1779 ,C970_=_C1789 ,\nC970_=_C2241 ,C997_=_C2166 ,C1084_=_C1833 ,C1084_=_C2055 ,C1084_=_C2057 ,C1084_=_C2058 ,\nC1095_=_C1803 ,C1095_=_C1809 ,C1095_=_C1811 ,C1095_=_C1813 ,C1113_=_C1117 ,C1113_=_C1241 ,\nC1113_=_C1646 ,C1113_=_C2263 ,C1117_=_C1176 ,C1117_=_C2467 ,C1117_=_C2791 ,C1117_=_C2793 ,\nC1137_=_C1483 ,C1137_=_C1485 ,C1176_=_C2467 ,C1176_=_C2791 ,C1176_=_C2793 ,C1183_=_C1438 ,\nC1183_=_C1664 ,C1183_=_C1938 ,C1224_=_C1492 ,C1224_=_C1769 ,C1224_=_C1771 ,C1241_=_C1646 ,\nC1241_=_C2263 ,C1343_=_C1346 ,C1395_=_C1543 ,C1395_=_C1875 ,C1395_=_C2105 ,C1395_=_C2107 ,\nC1432_=_C1435 ,C1432_=_C2255 ,C1438_=_C1664 ,C1438_=_C1938 ,C1444_=_C1446 ,C1444_=_C1451 ,\nC1446_=_C1451 ,C1475_=_C1479 ,C1483_=_C1485 ,C1492_=_C1769 ,C1492_=_C1771 ,C1543_=_C1875 ,\nC1543_=_C2105 ,C1543_=_C2107 ,C1554_=_C1558 ,C1554_=_C1779 ,C1554_=_C1789 ,C1554_=_C2241 ,\nC1558_=_C2707 ,C1573_=_C1976 ,C1573_=_C1978 ,C1573_=_C1981 ,C1621_=_C2237 ,C1646_=_C1652 ,\nC1646_=_C2263 ,C1652_=_C2428 ,C1652_=_C2665 ,C1652_=_C2797 ,C1664_=_C1938 ,C1693_=_C1902 ,\nC1693_=_C2482 ,C1693_=_C2484 ,C1769_=_C1771 ,C1779_=_C1789 ,C1779_=_C2241 ,C1789_=_C2241 ,\nC1803_=_C1809 ,C1803_=_C1811 ,C1803_=_C1813 ,C1803_=_C2237 ,C1809_=_C1811 ,C1809_=_C1813 ,\nC1811_=_C1813 ,C1833_=_C2055 ,C1833_=_C2057 ,C1833_=_C2058 ,C1875_=_C2105 ,C1875_=_C2107 ,\nC1884_=_C2614 ,C1884_=_C2685 ,C1884_=_C2850 ,C1902_=_C2482 ,C1902_=_C2484 ,C1976_=_C1978 ,\nC1976_=_C1981 ,C1978_=_C1981 ,C2029_=_C2079 ,C2029_=_C2219 ,C2029_=_C2645 ,C2029_=_C2703 ,\nC2029_=_C2733 ,C2055_=_C2057 ,C2055_=_C2058 ,C2057_=_C2058 ,C2079_=_C2219 ,C2079_=_C2645 ,\nC2079_=_C2703 ,C2079_=_C2733 ,C2091_=_C2304 ,C2091_=_C2307 ,C2105_=_C2107 ,C2154_=_C2472 ,\nC2154_=_C2683 ,C2178_=_C2388 ,C2178_=_C2389 ,C2219_=_C2645 ,C2219_=_C2703 ,C2219_=_C2733 ,\nC2225_=_C2227 ,C2225_=_C2229 ,C2227_=_C2229 ,C2255_=_C2497 ,C2304_=_C2307 ,C2388_=_C2389 ,\nC2428_=_C2665 ,C2428_=_C2797 ,C2467_=_C2791 ,C2467_=_C2793 ,C2472_=_C2683 ,C2482_=_C2484 ,\nC2482_=_C2665 ,C2614_=_C2685 ,C2614_=_C2850 ,C2645_=_C2703 ,C2645_=_C2733 ,C2665_=_C2797 ,\nC2683_=_C2685 ,C2685_=_C2850 ,C2703_=_C2733 ,C2791_=_C2793 ,"];317[shape=box, label="id:317 level: 2\n163: C23 C28 C37 C70 C94 \nC214 C251 C302 C315 C319 C323 \nC325 C359 C372 C387 C410 C438 \nC444 C491 C504 C506 C515 C521 \nC529 C569 C659 C661 C691 C693 \nC695 C699 C703 C708 C711 C713 \nC738 C742 C744 C751 C854 C855 \nC856 C869 C884 C944 C946 C978 \nC982 C986 C988 C990 C991 C1013 \nC1070 C1096 C1119 C1131 C1147 C1155 \nC1191 C1212 C1264 C1274 C1304 C1366 \nC1375 C1377 C1379 C1411 C1420 C1437 \nC1438 C1442 C1454 C1456 C1458 C1464 \nC1469 C1483 C1492 C1497 C1499 C1502 \nC1516 C1560 C1581 C1592 C1594 C1597 \nC1599 C1603 C1611 C1614 C1615 C1626 \nC1639 C1667 C1695 C1701 C1720 C1748 \nC1777 C1779 C1780 C1782 C1784 C1786 \nC1829 C1859 C1862 C1873 C1875 C1878 \nC1889 C1891 C1893 C1895 C1917 C1923 \nC1927 C1951 C1955 C1957 C1995 C1997 \nC1999 C2039 C2045 C2047 C2049 C2055 \nC2114 C2193 C2207 C2250 C2252 C2315 \nC2322 C2352 C2370 C2382 C2392 C2403 \nC2407 C2437 C2548 C2586 C2601 C2602 \nC2606 C2640 C2652 C2658 C2713 C2715 \nC2746 C2757 C2764 C2793 C2802 C2806 \nC2808 C2844 \n346: C23_=_C28( C23 C28 ) C23_=_C521( C23 C521 ) C23_=_C944( C23 C944 ) C23_=_C1070( C23 C1070 ) C28_=_C884( C28 C884 ) \nC28_=_C1304( C28 C1304 ) C28_=_C1516( C28 C1516 ) C28_=_C1667( C28 C1667 ) C28_=_C2548( C28 C2548 ) C37_=_C302( C37 C302 ) C37_=_C738( C37 C738 ) \nC37_=_C742( C37 C742 ) C37_=_C744( C37 C744 ) C70_=_C94( C70 C94 ) C70_=_C1611( C70 C1611 ) C70_=_C1614( C70 C1614 ) C70_=_C1615( C70 C1615 ) \nC94_=_C1611( C94 C1611 ) C94_=_C1614( C94 C1614 ) C94_=_C1615( C94 C1615 ) C214_=_C708( C214 C708 ) C214_=_C711( C214 C711 ) C251_=_C2370( C251 C2370 ) \nC251_=_C2382( C251 C2382 ) C302_=_C738( C302 C738 ) C302_=_C742( C302 C742 ) C302_=_C744( C302 C744 ) C315_=_C319( C315 C319 ) C315_=_C323( C315 C323 ) \nC315_=_C325( C315 C325 ) C319_=_C323( C319 C323 ) C319_=_C325( C319 C325 ) C319_=_C1891( C319 C1891 ) C319_=_C1951( C319 C1951 ) C323_=_C325( C323 C325 ) \nC323_=_C2764( C323 C2764 ) C359_=_C691( C359 C691 ) C359_=_C1594( C359 C1594 ) C359_=_C1748( C359 C1748 ) C372_=_C1695( C372 C1695 ) C372_=_C1701( C372 C1701 ) \nC372_=_C2403( C372 C2403 ) C372_=_C2586( C372 C2586 ) C387_=_C1366( C387 C1366 ) C387_=_C2315( C387 C2315 ) C387_=_C2352( C387 C2352 ) C410_=_C854( C410 C854 ) \nC410_=_C1119( C410 C1119 ) C410_=_C1995( C410 C1995 ) C410_=_C1997( C410 C1997 ) C410_=_C1999( C410 C1999 ) C438_=_C444( C438 C444 ) C438_=_C529( C438 C529 ) \nC438_=_C1469( C438 C1469 ) C438_=_C1862( C438 C1862 ) C438_=_C2055( C438 C2055 ) C438_=_C2392( C438 C2392 ) C444_=_C569( C444 C569 ) C444_=_C2039( C444 C2039 ) \nC444_=_C2658( C444 C2658 ) C444_=_C2757( C444 C2757 ) C444_=_C2802( C444 C2802 ) C491_=_C1411( C491 C1411 ) C491_=_C1581( C491 C1581 ) C491_=_C2045( C491 C2045 ) \nC491_=_C2047( C491 C2047 ) C491_=_C2049( C491 C2049 ) C504_=_C506( C504 C506 ) C504_=_C1191( C504 C1191 ) C504_=_C1483( C504 C1483 ) C504_=_C2806( C504 C2806 ) \nC504_=_C2844( C504 C2844 ) C506_=_C515( C506 C515 ) C506_=_C2602( C506 C2602 ) C506_=_C2793( C506 C2793 ) C506_=_C2808( C506 C2808 ) C515_=_C2602( C515 C2602 ) \nC515_=_C2793( C515 C2793 ) C515_=_C2808( C515 C2808 ) C521_=_C529( C521 C529 ) C521_=_C944( C521 C944 ) C521_=_C1070( C521 C1070 ) C529_=_C1469( C529 C1469 ) \nC529_=_C1862( C529 C1862 ) C529_=_C2055( C529 C2055 ) C529_=_C2392( C529 C2392 ) C569_=_C2039( C569 C2039 ) C569_=_C2658( C569 C2658 ) C569_=_C2757( C569 C2757 ) \nC569_=_C2802( C569 C2802 ) C659_=_C661( C659 C661 ) C659_=_C855( C659 C855 ) C659_=_C856( C659 C856 ) C661_=_C869( C661 C869 ) C691_=_C693( C691 C693 ) \nC691_=_C695( C691 C695 ) C691_=_C699( C691 C699 ) C691_=_C703( C691 C703 ) C691_=_C1594( C691 C1594 ) C691_=_C1748( C691 C1748 ) C693_=_C695( C693 C695 ) \nC693_=_C699( C693 C699 ) C693_=_C703( C693 C703 ) C695_=_C699( C695 C699 ) C695_=_C703( C695 C703 ) C695_=_C2403( C695 C2403 ) C699_=_C703( C699 C703 ) \nC703_=_C2715( C703 C2715 ) C708_=_C711( C708 C711 ) C711_=_C2757( C711 C2757 ) C713_=_C1626( C713 C1626 ) C713_=_C1889( C713 C1889 ) C713_=_C1891( C713 C1891 ) \nC713_=_C1893( C713 C1893 ) C713_=_C1895( C713 C1895 ) C738_=_C742( C738 C742 ) C738_=_C744( C738 C744 ) C738_=_C1454( C738 C1454 ) C738_=_C1456( C738 C1456 ) \nC738_=_C1458( C738 C1458 ) C738_=_C1464( C738 C1464 ) C742_=_C744( C742 C744 ) C751_=_C1420( C751 C1420 ) C751_=_C1437( C751 C1437 ) C751_=_C1438( C751 C1438 ) \nC751_=_C1442( C751 C1442 ) C854_=_C1119( C854 C1119 ) C854_=_C1995( C854 C1995 ) C854_=_C1997( C854 C1997 ) C854_=_C1999( C854 C1999 ) C855_=_C856( C855 C856 ) \nC884_=_C1304( C884 C1304 ) C884_=_C1516( C884 C1516 ) C884_=_C1667( C884 C1667 ) C884_=_C2548( C884 C2548 ) C944_=_C946( C944 C946 ) C944_=_C1070( C944 C1070 ) \nC946_=_C1264( C946 C1264 ) C946_=_C1592( C946 C1592 ) C946_=_C1594( C946 C1594 ) C946_=_C1597( C946 C1597 ) C946_=_C1599( C946 C1599 ) C978_=_C982( C978 C982 ) \nC978_=_C986( C978 C986 ) C978_=_C988( C978 C988 ) C978_=_C990( C978 C990 ) C978_=_C991( C978 C991 ) C982_=_C986( C982 C986 ) C982_=_C988( C982 C988 ) \nC982_=_C990( C982 C990 ) C982_=_C991( C982 C991 ) C986_=_C988( C986 C988 ) C986_=_C990( C986 C990 ) C986_=_C991( C986 C991 ) C988_=_C990( C988 C990 ) \nC988_=_C991( C988 C991 ) C990_=_C991( C990 C991 ) C1013_=_C2114( C1013 C2114 ) C1013_=_C2207( C1013 C2207 ) C1013_=_C2764( C1013 C2764 ) C1096_=_C1274( C1096 C1274 ) \nC1096_=_C1923( C1096 C1923 ) C1096_=_C1927( C1096 C1927 ) C1119_=_C1995( C1119 C1995 ) C1119_=_C1997( C1119 C1997 ) C1119_=_C1999( C1119 C1999 ) C1131_=_C1603( C1131 C1603 ) \nC1131_=_C1859( C1131 C1859 ) C1131_=_C1951( C1131 C1951 ) C1131_=_C1955( C1131 C1955 ) C1131_=_C1957( C1131</w:t>
      </w:r>
    </w:p>
    <w:p>
      <w:pPr>
        <w:pStyle w:val="PreformattedText"/>
        <w:bidi w:val="0"/>
        <w:spacing w:before="0" w:after="0"/>
        <w:jc w:val="left"/>
        <w:rPr/>
      </w:pPr>
      <w:r>
        <w:rPr/>
        <w:t xml:space="preserve"> </w:t>
      </w:r>
      <w:r>
        <w:rPr/>
        <w:t>C1957 ) C1147_=_C1155( C1147 C1155 ) C1147_=_C1777( C1147 C1777 ) \nC1147_=_C1779( C1147 C1779 ) C1147_=_C1780( C1147 C1780 ) C1147_=_C1782( C1147 C1782 ) C1147_=_C1784( C1147 C1784 ) C1147_=_C1786( C1147 C1786 ) C1191_=_C1483( C1191 C1483 ) \nC1191_=_C2806( C1191 C2806 ) C1191_=_C2844( C1191 C2844 ) C1212_=_C2746( C1212 C2746 ) C1264_=_C1592( C1264 C1592 ) C1264_=_C1594( C1264 C1594 ) C1264_=_C1597( C1264 C1597 ) \nC1264_=_C1599( C1264 C1599 ) C1274_=_C1923( C1274 C1923 ) C1274_=_C1927( C1274 C1927 ) C1304_=_C1516( C1304 C1516 ) C1304_=_C1667( C1304 C1667 ) C1304_=_C2548( C1304 C2548 ) \nC1366_=_C2315( C1366 C2315 ) C1366_=_C2352( C1366 C2352 ) C1375_=_C1377( C1375 C1377 ) C1375_=_C1379( C1375 C1379 ) C1377_=_C1379( C1377 C1379 ) C1379_=_C2713( C1379 C2713 ) \nC1411_=_C1581( C1411 C1581 ) C1411_=_C2045( C1411 C2045 ) C1411_=_C2047( C1411 C2047 ) C1411_=_C2049( C1411 C2049 ) C1420_=_C1437( C1420 C1437 ) C1420_=_C1438( C1420 C1438 ) \nC1420_=_C1442( C1420 C1442 ) C1437_=_C1438( C1437 C1438 ) C1437_=_C1442( C1437 C1442 ) C1438_=_C1442( C1438 C1442 ) C1454_=_C1456( C1454 C1456 ) C1454_=_C1458( C1454 C1458 ) \nC1454_=_C1464( C1454 C1464 ) C1456_=_C1458( C1456 C1458 ) C1456_=_C1464( C1456 C1464 ) C1458_=_C1464( C1458 C1464 ) C1458_=_C2602( C1458 C2602 ) C1464_=_C1502( C1464 C1502 ) \nC1469_=_C1862( C1469 C1862 ) C1469_=_C2055( C1469 C2055 ) C1469_=_C2392( C1469 C2392 ) C1483_=_C2806( C1483 C2806 ) C1483_=_C2844( C1483 C2844 ) C1492_=_C1497( C1492 C1497 ) \nC1492_=_C1499( C1492 C1499 ) C1492_=_C1502( C1492 C1502 ) C1497_=_C1499( C1497 C1499 ) C1497_=_C1502( C1497 C1502 ) C1497_=_C1995( C1497 C1995 ) C1497_=_C2437( C1497 C2437 ) \nC1499_=_C1502( C1499 C1502 ) C1516_=_C1667( C1516 C1667 ) C1516_=_C2548( C1516 C2548 ) C1560_=_C1720( C1560 C1720 ) C1560_=_C2322( C1560 C2322 ) C1560_=_C2652( C1560 C2652 ) \nC1560_=_C2713( C1560 C2713 ) C1560_=_C2715( C1560 C2715 ) C1581_=_C2045( C1581 C2045 ) C1581_=_C2047( C1581 C2047 ) C1581_=_C2049( C1581 C2049 ) C1592_=_C1594( C1592 C1594 ) \nC1592_=_C1597( C1592 C1597 ) C1592_=_C1599( C1592 C1599 ) C1594_=_C1597( C1594 C1597 ) C1594_=_C1599( C1594 C1599 ) C1594_=_C1748( C1594 C1748 ) C1597_=_C1599( C1597 C1599 ) \nC1597_=_C2047( C1597 C2047 ) C1603_=_C1859( C1603 C1859 ) C1603_=_C1951( C1603 C1951 ) C1603_=_C1955( C1603 C1955 ) C1603_=_C1957( C1603 C1957 ) C1611_=_C1614( C1611 C1614 ) \nC1611_=_C1615( C1611 C1615 ) C1614_=_C1615( C1614 C1615 ) C1626_=_C1889( C1626 C1889 ) C1626_=_C1891( C1626 C1891 ) C1626_=_C1893( C1626 C1893 ) C1626_=_C1895( C1626 C1895 ) \nC1667_=_C2548( C1667 C2548 ) C1695_=_C1701( C1695 C1701 ) C1695_=_C2403( C1695 C2403 ) C1695_=_C2586( C1695 C2586 ) C1701_=_C2403( C1701 C2403 ) C1701_=_C2586( C1701 C2586 ) \nC1720_=_C2322( C1720 C2322 ) C1720_=_C2652( C1720 C2652 ) C1720_=_C2713( C1720 C2713 ) C1720_=_C2715( C1720 C2715 ) C1777_=_C1779( C1777 C1779 ) C1777_=_C1780( C1777 C1780 ) \nC1777_=_C1782( C1777 C1782 ) C1777_=_C1784( C1777 C1784 ) C1777_=_C1786( C1777 C1786 ) C1779_=_C1780( C1779 C1780 ) C1779_=_C1782( C1779 C1782 ) C1779_=_C1784( C1779 C1784 ) \nC1779_=_C1786( C1779 C1786 ) C1780_=_C1782( C1780 C1782 ) C1780_=_C1784( C1780 C1784 ) C1780_=_C1786( C1780 C1786 ) C1782_=_C1784( C1782 C1784 ) C1782_=_C1786( C1782 C1786 ) \nC1784_=_C1786( C1784 C1786 ) C1786_=_C1955( C1786 C1955 ) C1829_=_C1917( C1829 C1917 ) C1829_=_C2437( C1829 C2437 ) C1859_=_C1862( C1859 C1862 ) C1859_=_C1951( C1859 C1951 ) \nC1859_=_C1955( C1859 C1955 ) C1859_=_C1957( C1859 C1957 ) C1862_=_C2055( C1862 C2055 ) C1862_=_C2392( C1862 C2392 ) C1873_=_C1875( C1873 C1875 ) C1873_=_C1878( C1873 C1878 ) \nC1875_=_C1878( C1875 C1878 ) C1878_=_C2548( C1878 C2548 ) C1889_=_C1891( C1889 C1891 ) C1889_=_C1893( C1889 C1893 ) C1889_=_C1895( C1889 C1895 ) C1891_=_C1893( C1891 C1893 ) \nC1891_=_C1895( C1891 C1895 ) C1891_=_C1951( C1891 C1951 ) C1893_=_C1895( C1893 C1895 ) C1917_=_C2437( C1917 C2437 ) C1923_=_C1927( C1923 C1927 ) C1951_=_C1955( C1951 C1955 ) \nC1951_=_C1957( C1951 C1957 ) C1955_=_C1957( C1955 C1957 ) C1995_=_C1997( C1995 C1997 ) C1995_=_C1999( C1995 C1999 ) C1995_=_C2437( C1995 C2437 ) C1997_=_C1999( C1997 C1999 ) \nC2039_=_C2658( C2039 C2658 ) C2039_=_C2757( C2039 C2757 ) C2039_=_C2802( C2039 C2802 ) C2045_=_C2047( C2045 C2047 ) C2045_=_C2049( C2045 C2049 ) C2047_=_C2049( C2047 C2049 ) \nC2055_=_C2392( C2055 C2392 ) C2114_=_C2207( C2114 C2207 ) C2114_=_C2764( C2114 C2764 ) C2193_=_C2601( C2193 C2601 ) C2193_=_C2606( C2193 C2606 ) C2193_=_C2640( C2193 C2640 ) \nC2207_=_C2764( C2207 C2764 ) C2250_=_C2252( C2250 C2252 ) C2315_=_C2352( C2315 C2352 ) C2322_=_C2652( C2322 C2652 ) C2322_=_C2713( C2322 C2713 ) C2322_=_C2715( C2322 C2715 ) \nC2370_=_C2382( C2370 C2382 ) C2403_=_C2586( C2403 C2586 ) C2601_=_C2606( C2601 C2606 ) C2601_=_C2640( C2601 C2640 ) C2602_=_C2793( C2602 C2793 ) C2602_=_C2808( C2602 C2808 ) \nC2606_=_C2640( C2606 C2640 ) C2652_=_C2658( C2652 C2658 ) C2652_=_C2713( C2652 C2713 ) C2652_=_C2715( C2652 C2715 ) C2658_=_C2757( C2658 C2757 ) C2658_=_C2802( C2658 C2802 ) \nC2713_=_C2715( C2713 C2715 ) C2757_=_C2802( C2757 C2802 ) C2793_=_C2808( C2793 C2808 ) C2806_=_C2808( C2806 C2808 ) C2806_=_C2844( C2806 C2844 ) "];313-&gt;317[label="159: C23 C28 C37 C70 C94 \nC214 C251 C302 C315 C319 C323 \nC325 C359 C372 C387 C410 C438 \nC444 C491 C504 C506 C515 C521 \nC529 C569 C659 C661 C693 C695 \nC699 C703 C708 C711 C713 C742 \nC744 C751 C854 C855 C856 C869 \nC884 C944 C946 C978 C982 C986 \nC988 C990 C991 C1013 C1070 C1096 \nC1119 C1131 C1155 C1191 C1212 C1264 \nC1274 C1304 C1366 C1375 C1377 C1379 \nC1411 C1420 C1437 C1438 C1442 C1454 \nC1456 C1458 C1464 C1469 C1483 C1492 \nC1497 C1499 C1502 C1516 C1560 C1581 \nC1592 C1597 C1599 C1603 C1611 C1614 \nC1615 C1626 C1639 C1667 C1695 C1701 \nC1720 C1748 C1777 C1779 C1780 C1782 \nC1784 C1786 C1829 C1859 C1862 C1873 \nC1875 C1878 C1889 C1891 C1893 C1895 \nC1917 C1923 C1927 C1951 C1955 C1957 \nC1995 C1997 C1999 C2039 C2045 C2047 \nC2049 C2055 C2114 C2193 C2207 C2250 \nC2252 C2315 C2322 C2352 C2370 C2382 \nC2392 C2403 C2407 C2437 C2548 C2586 \nC2601 C2602 C2606 C2640 C2652 C2658 \nC2713 C2715 C2746 C2757 C2764 C2793 \nC2802 C2806 C2808 C2844 \n317: C23_=_C28 ,C23_=_C521 ,C23_=_C944 ,C23_=_C1070 ,C28_=_C884 ,\nC28_=_C1304 ,C28_=_C1516 ,C28_=_C1667 ,C28_=_C2548 ,C37_=_C302 ,C37_=_C742 ,\nC37_=_C744 ,C70_=_C94 ,C70_=_C1611 ,C70_=_C1614 ,C70_=_C1615 ,C94_=_C1611 ,\nC94_=_C1614 ,C94_=_C1615 ,C214_=_C708 ,C214_=_C711 ,C251_=_C2370 ,C251_=_C2382 ,\nC302_=_C742 ,C302_=_C744 ,C315_=_C319 ,C315_=_C323 ,C315_=_C325 ,C319_=_C323 ,\nC319_=_C325 ,C319_=_C1891 ,C319_=_C1951 ,C323_=_C325 ,C323_=_C2764 ,C359_=_C1748 ,\nC372_=_C1695 ,C372_=_C1701 ,C372_=_C2403 ,C372_=_C2586 ,C387_=_C1366 ,C387_=_C2315 ,\nC387_=_C2352 ,C410_=_C854 ,C410_=_C1119 ,C410_=_C1995 ,C410_=_C1997 ,C410_=_C1999 ,\nC438_=_C444 ,C438_=_C529 ,C438_=_C1469 ,C438_=_C1862 ,C438_=_C2055 ,C438_=_C2392 ,\nC444_=_C569 ,C444_=_C2039 ,C444_=_C2658 ,C444_=_C2757 ,C444_=_C2802 ,C491_=_C1411 ,\nC491_=_C1581 ,C491_=_C2045 ,C491_=_C2047 ,C491_=_C2049 ,C504_=_C506 ,C504_=_C1191 ,\nC504_=_C1483 ,C504_=_C2806 ,C504_=_C2844 ,C506_=_C515 ,C506_=_C2602 ,C506_=_C2793 ,\nC506_=_C2808 ,C515_=_C2602 ,C515_=_C2793 ,C515_=_C2808 ,C521_=_C529 ,C521_=_C944 ,\nC521_=_C1070 ,C529_=_C1469 ,C529_=_C1862 ,C529_=_C2055 ,C529_=_C2392 ,C569_=_C2039 ,\nC569_=_C2658 ,C569_=_C2757 ,C569_=_C2802 ,C659_=_C661 ,C659_=_C855 ,C659_=_C856 ,\nC661_=_C869 ,C693_=_C695 ,C693_=_C699 ,C693_=_C703 ,C695_=_C699 ,C695_=_C703 ,\nC695_=_C2403 ,C699_=_C703 ,C703_=_C2715 ,C708_=_C711 ,C711_=_C2757 ,C713_=_C1626 ,\nC713_=_C1889 ,C713_=_C1891 ,C713_=_C1893 ,C713_=_C1895 ,C742_=_C744 ,C751_=_C1420 ,\nC751_=_C1437 ,C751_=_C1438 ,C751_=_C1442 ,C854_=_C1119 ,C854_=_C1995 ,C854_=_C1997 ,\nC854_=_C1999 ,C855_=_C856 ,C884_=_C1304 ,C884_=_C1516 ,C884_=_C1667 ,C884_=_C2548 ,\nC944_=_C946 ,C944_=_C1070 ,C946_=_C1264 ,C946_=_C1592 ,C946_=_C1597 ,C946_=_C1599 ,\nC978_=_C982 ,C978_=_C986 ,C978_=_C988 ,C978_=_C990 ,C978_=_C991 ,C982_=_C986 ,\nC982_=_C988 ,C982_=_C990 ,C982_=_C991 ,C986_=_C988 ,C986_=_C990 ,C986_=_C991 ,\nC988_=_C990 ,C988_=_C991 ,C990_=_C991 ,C1013_=_C2114 ,C1013_=_C2207 ,C1013_=_C2764 ,\nC1096_=_C1274 ,C1096_=_C1923 ,C1096_=_C1927 ,C1119_=_C1995 ,C1119_=_C1997 ,C1119_=_C1999 ,\nC1131_=_C1603 ,C1131_=_C1859 ,C1131_=_C1951 ,C1131_=_C1955 ,C1131_=_C1957 ,C1191_=_C1483 ,\nC1191_=_C2806 ,C1191_=_C2844 ,C1212_=_C2746 ,C1264_=_C1592 ,C1264_=_C1597 ,C1264_=_C1599 ,\nC1274_=_C1923 ,C1274_=_C1927 ,C1304_=_C1516 ,C1304_=_C1667 ,C1304_=_C2548 ,C1366_=_C2315 ,\nC1366_=_C2352 ,C1375_=_C1377 ,C1375_=_C1379 ,C1377_=_C1379 ,C1379_=_C2713 ,C1411_=_C1581 ,\nC1411_=_C2045 ,C1411_=_C2047 ,C1411_=_C2049 ,C1420_=_C1437 ,C1420_=_C1438 ,C1420_=_C1442 ,\nC1437_=_C1438 ,C1437_=_C1442 ,C1438_=_C1442 ,C1454_=_C1456 ,C1454_=_C1458 ,C1454_=_C1464 ,\nC1456_=_C1458 ,C1456_=_C1464 ,C1458_=_C1464 ,C1458_=_C2602 ,C1464_=_C1502 ,C1469_=_C1862 ,\nC1469_=_C2055 ,C1469_=_C2392 ,C1483_=_C2806 ,C1483_=_C2844 ,C1492_=_C1497 ,C1492_=_C1499 ,\nC1492_=_C1502 ,C1497_=_C1499 ,C1497_=_C1502 ,C1497_=_C1995 ,C1497_=_C2437 ,C1499_=_C1502 ,\nC1516_=_C1667 ,C1516_=_C2548 ,C1560_=_C1720 ,C1560_=_C2322 ,C1560_=_C2652 ,C1560_=_C2713 ,\nC1560_=_C2715 ,C1581_=_C2045 ,C1581_=_C2047 ,C1581_=_C2049 ,C1592_=_C1597 ,C1592_=_C1599 ,\nC1597_=_C1599 ,C1597_=_C2047 ,C1603_=_C1859 ,C1603_=_C1951 ,C1603_=_C1955 ,C1603_=_C1957 ,\nC1611_=_C1614 ,C1611_=_C1615 ,C1614_=_C1615 ,C1626_=_C1889 ,C1626_=_C1891 ,C1626_=_C1893 ,\nC1626_=_C1895 ,C1667_=_C2548 ,C1695_=_C1701 ,C1695_=_C2403 ,C1695_=_C2586 ,C1701_=_C2403 ,\nC1701_=_C2586 ,C1720_=_C2322 ,C1720_=_C2652 ,C1720_=_C2713 ,C1720_=_C2715 ,C1777_=_C1779 ,\nC1777_=_C1780 ,C1777_=_C1782 ,C1777_=_C1784 ,C1777_=_C1786 ,C1779_=_C1780 ,C1779_=_C1782 ,\nC1779_=_C1784 ,C1779_=_C1786 ,C1780_=_C1782 ,C1780_=_C1784 ,C1780_=_C1786 ,C1782_=_C1784 ,\nC1782_=_C1786 ,C1784_=_C1786 ,C1786_=_C1955 ,C1829_=_C1917 ,C1829_=_C2437 ,C1859_=_C1862 ,\nC1859_=_C1951 ,C1859_=_C1955 ,C1859_=_C1957 ,C1862_=_C2055</w:t>
      </w:r>
    </w:p>
    <w:p>
      <w:pPr>
        <w:pStyle w:val="PreformattedText"/>
        <w:bidi w:val="0"/>
        <w:spacing w:before="0" w:after="0"/>
        <w:jc w:val="left"/>
        <w:rPr/>
      </w:pPr>
      <w:r>
        <w:rPr/>
        <w:t xml:space="preserve"> </w:t>
      </w:r>
      <w:r>
        <w:rPr/>
        <w:t>,C1862_=_C2392 ,C1873_=_C1875 ,\nC1873_=_C1878 ,C1875_=_C1878 ,C1878_=_C2548 ,C1889_=_C1891 ,C1889_=_C1893 ,C1889_=_C1895 ,\nC1891_=_C1893 ,C1891_=_C1895 ,C1891_=_C1951 ,C1893_=_C1895 ,C1917_=_C2437 ,C1923_=_C1927 ,\nC1951_=_C1955 ,C1951_=_C1957 ,C1955_=_C1957 ,C1995_=_C1997 ,C1995_=_C1999 ,C1995_=_C2437 ,\nC1997_=_C1999 ,C2039_=_C2658 ,C2039_=_C2757 ,C2039_=_C2802 ,C2045_=_C2047 ,C2045_=_C2049 ,\nC2047_=_C2049 ,C2055_=_C2392 ,C2114_=_C2207 ,C2114_=_C2764 ,C2193_=_C2601 ,C2193_=_C2606 ,\nC2193_=_C2640 ,C2207_=_C2764 ,C2250_=_C2252 ,C2315_=_C2352 ,C2322_=_C2652 ,C2322_=_C2713 ,\nC2322_=_C2715 ,C2370_=_C2382 ,C2403_=_C2586 ,C2601_=_C2606 ,C2601_=_C2640 ,C2602_=_C2793 ,\nC2602_=_C2808 ,C2606_=_C2640 ,C2652_=_C2658 ,C2652_=_C2713 ,C2652_=_C2715 ,C2658_=_C2757 ,\nC2658_=_C2802 ,C2713_=_C2715 ,C2757_=_C2802 ,C2793_=_C2808 ,C2806_=_C2808 ,C2806_=_C2844 ,"];318[shape=box, label="id:318 level: 2\n267: C3 C26 C46 C51 C53 \nC58 C62 C64 C94 C96 C101 \nC128 C130 C131 C138 C142 C151 \nC159 C161 C163 C174 C180 C184 \nC185 C187 C190 C192 C196 C198 \nC200 C228 C236 C244 C247 C255 \nC266 C290 C309 C311 C343 C357 \nC370 C375 C378 C382 C384 C410 \nC416 C418 C420 C421 C422 C427 \nC429 C431 C433 C445 C487 C493 \nC495 C500 C557 C573 C580 C587 \nC593 C594 C608 C617 C632 C649 \nC651 C653 C655 C693 C720 C761 \nC765 C767 C776 C778 C811 C821 \nC826 C832 C849 C854 C859 C864 \nC903 C907 C918 C953 C978 C986 \nC990 C995 C1005 C1017 C1019 C1021 \nC1025 C1026 C1031 C1033 C1035 C1062 \nC1064 C1087 C1089 C1102 C1110 C1113 \nC1115 C1117 C1119 C1121 C1123 C1126 \nC1135 C1156 C1167 C1175 C1195 C1197 \nC1207 C1208 C1212 C1216 C1270 C1296 \nC1327 C1329 C1331 C1333 C1337 C1375 \nC1382 C1400 C1437 C1444 C1446 C1454 \nC1456 C1479 C1499 C1513 C1516 C1517 \nC1518 C1526 C1566 C1568 C1571 C1573 \nC1575 C1577 C1579 C1591 C1601 C1614 \nC1622 C1626 C1632 C1635 C1656 C1666 \nC1674 C1687 C1705 C1709 C1777 C1809 \nC1813 C1816 C1882 C1884 C1887 C1893 \nC1911 C1915 C1917 C1921 C1923 C1943 \nC1945 C1949 C1978 C1983 C1985 C1987 \nC1991 C2004 C2008 C2012 C2015 C2023 \nC2030 C2045 C2059 C2077 C2081 C2094 \nC2101 C2110 C2118 C2119 C2123 C2148 \nC2154 C2191 C2213 C2215 C2219 C2257 \nC2266 C2271 C2286 C2296 C2297 C2299 \nC2302 C2320 C2322 C2327 C2342 C2361 \nC2392 C2394 C2405 C2407 C2409 C2412 \nC2418 C2419 C2422 C2424 C2432 C2435 \nC2442 C2478 C2482 C2493 C2514 C2522 \nC2524 C2537 C2540 C2577 C2594 C2597 \nC2599 C2601 C2617 C2632 C2654 C2665 \nC2666 C2669 C2671 C2706 C2707 C2728 \nC2732 C2777 C2791 C2825 \n558: C3_=_C990( C3 C990 ) C3_=_C2327( C3 C2327 ) C3_=_C2478( C3 C2478 ) C3_=_C2825( C3 C2825 ) C46_=_C2094( C46 C2094 ) \nC46_=_C2257( C46 C2257 ) C51_=_C53( C51 C53 ) C51_=_C58( C51 C58 ) C51_=_C62( C51 C62 ) C51_=_C64( C51 C64 ) C53_=_C58( C53 C58 ) \nC53_=_C62( C53 C62 ) C53_=_C64( C53 C64 ) C58_=_C62( C58 C62 ) C58_=_C64( C58 C64 ) C58_=_C1021( C58 C1021 ) C58_=_C1991( C58 C1991 ) \nC62_=_C64( C62 C64 ) C94_=_C96( C94 C96 ) C94_=_C1614( C94 C1614 ) C96_=_C2432( C96 C2432 ) C101_=_C174( C101 C174 ) C101_=_C180( C101 C180 ) \nC101_=_C184( C101 C184 ) C101_=_C185( C101 C185 ) C128_=_C130( C128 C130 ) C128_=_C131( C128 C131 ) C128_=_C849( C128 C849 ) C130_=_C131( C130 C131 ) \nC130_=_C357( C130 C357 ) C130_=_C859( C130 C859 ) C130_=_C1516( C130 C1516 ) C130_=_C1517( C130 C1517 ) C130_=_C1518( C130 C1518 ) C142_=_C649( C142 C649 ) \nC142_=_C651( C142 C651 ) C142_=_C653( C142 C653 ) C142_=_C655( C142 C655 ) C151_=_C159( C151 C159 ) C151_=_C161( C151 C161 ) C151_=_C163( C151 C163 ) \nC159_=_C161( C159 C161 ) C159_=_C163( C159 C163 ) C161_=_C163( C161 C163 ) C161_=_C1601( C161 C1601 ) C163_=_C1884( C163 C1884 ) C174_=_C180( C174 C180 ) \nC174_=_C184( C174 C184 ) C174_=_C185( C174 C185 ) C174_=_C832( C174 C832 ) C180_=_C184( C180 C184 ) C180_=_C185( C180 C185 ) C180_=_C1135( C180 C1135 ) \nC184_=_C185( C184 C185 ) C187_=_C190( C187 C190 ) C187_=_C192( C187 C192 ) C187_=_C196( C187 C196 ) C187_=_C198( C187 C198 ) C187_=_C200( C187 C200 ) \nC187_=_C1327( C187 C1327 ) C187_=_C1329( C187 C1329 ) C187_=_C1331( C187 C1331 ) C187_=_C1333( C187 C1333 ) C187_=_C1337( C187 C1337 ) C190_=_C192( C190 C192 ) \nC190_=_C196( C190 C196 ) C190_=_C198( C190 C198 ) C190_=_C200( C190 C200 ) C192_=_C196( C192 C196 ) C192_=_C198( C192 C198 ) C192_=_C200( C192 C200 ) \nC192_=_C761( C192 C761 ) C196_=_C198( C196 C198 ) C196_=_C200( C196 C200 ) C198_=_C200( C198 C200 ) C198_=_C1887( C198 C1887 ) C198_=_C2482( C198 C2482 ) \nC198_=_C2665( C198 C2665 ) C198_=_C2666( C198 C2666 ) C228_=_C587( C228 C587 ) C228_=_C826( C228 C826 ) C228_=_C1911( C228 C1911 ) C236_=_C995( C236 C995 ) \nC236_=_C1167( C236 C1167 ) C236_=_C1777( C236 C1777 ) C236_=_C1816( C236 C1816 ) C244_=_C247( C244 C247 ) C244_=_C849( C244 C849 ) C244_=_C854( C244 C854 ) \nC247_=_C832( C247 C832 ) C247_=_C2418( C247 C2418 ) C247_=_C2419( C247 C2419 ) C247_=_C2422( C247 C2422 ) C255_=_C1882( C255 C1882 ) C255_=_C1884( C255 C1884 ) \nC266_=_C978( C266 C978 ) C266_=_C1031( C266 C1031 ) C266_=_C1033( C266 C1033 ) C266_=_C1035( C266 C1035 ) C290_=_C487( C290 C487 ) C290_=_C573( C290 C573 ) \nC290_=_C1573( C290 C1573 ) C290_=_C1575( C290 C1575 ) C290_=_C1577( C290 C1577 ) C309_=_C311( C309 C311 ) C309_=_C1513( C309 C1513 ) C309_=_C2296( C309 C2296 ) \nC309_=_C2791( C309 C2791 ) C311_=_C776( C311 C776 ) C311_=_C2514( C311 C2514 ) C311_=_C2732( C311 C2732 ) C343_=_C384( C343 C384 ) C357_=_C859( C357 C859 ) \nC357_=_C1516( C357 C1516 ) C357_=_C1517( C357 C1517 ) C357_=_C1518( C357 C1518 ) C370_=_C693( C370 C693 ) C370_=_C2110( C370 C2110 ) C375_=_C378( C375 C378 ) \nC375_=_C382( C375 C382 ) C375_=_C384( C375 C384 ) C378_=_C382( C378 C382 ) C378_=_C384( C378 C384 ) C378_=_C1437( C378 C1437 ) C378_=_C1601( C378 C1601 ) \nC382_=_C384( C382 C384 ) C382_=_C2597( C382 C2597 ) C410_=_C416( C410 C416 ) C410_=_C418( C410 C418 ) C410_=_C420( C410 C420 ) C410_=_C854( C410 C854 ) \nC410_=_C1119( C410 C1119 ) C416_=_C418( C416 C418 ) C416_=_C420( C416 C420 ) C418_=_C420( C418 C420 ) C421_=_C422( C421 C422 ) C421_=_C427( C421 C427 ) \nC421_=_C429( C421 C429 ) C421_=_C431( C421 C431 ) C421_=_C433( C421 C433 ) C421_=_C608( C421 C608 ) C422_=_C427( C422 C427 ) C422_=_C429( C422 C429 ) \nC422_=_C431( C422 C431 ) C422_=_C433( C422 C433 ) C427_=_C429( C427 C429 ) C427_=_C431( C427 C431 ) C427_=_C433( C427 C433 ) C427_=_C1296( C427 C1296 ) \nC429_=_C431( C429 C431 ) C429_=_C433( C429 C433 ) C429_=_C2286( C429 C2286 ) C431_=_C433( C431 C433 ) C433_=_C2669( C433 C2669 ) C445_=_C903( C445 C903 ) \nC445_=_C1156( C445 C1156 ) C487_=_C493( C487 C493 ) C487_=_C495( C487 C495 ) C487_=_C573( C487 C573 ) C487_=_C1573( C487 C1573 ) C487_=_C1575( C487 C1575 ) \nC487_=_C1577( C487 C1577 ) C493_=_C495( C493 C495 ) C493_=_C953( C493 C953 ) C493_=_C1102( C493 C1102 ) C493_=_C2118( C493 C2118 ) C493_=_C2493( C493 C2493 ) \nC495_=_C2215( C495 C2215 ) C500_=_C1444( C500 C1444 ) C500_=_C1566( C500 C1566 ) C500_=_C1568( C500 C1568 ) C500_=_C1571( C500 C1571 ) C557_=_C617( C557 C617 ) \nC557_=_C1207( C557 C1207 ) C557_=_C1208( C557 C1208 ) C557_=_C1212( C557 C1212 ) C573_=_C580( C573 C580 ) C573_=_C1573( C573 C1573 ) C573_=_C1575( C573 C1575 ) \nC573_=_C1577( C573 C1577 ) C580_=_C821( C580 C821 ) C580_=_C2148( C580 C2148 ) C580_=_C2154( C580 C2154 ) C587_=_C593( C587 C593 ) C587_=_C594( C587 C594 ) \nC587_=_C826( C587 C826 ) C587_=_C1911( C587 C1911 ) C593_=_C594( C593 C594 ) C594_=_C720( C594 C720 ) C594_=_C2081( C594 C2081 ) C594_=_C2409( C594 C2409 ) \nC608_=_C1087( C608 C1087 ) C608_=_C1923( C608 C1923 ) C608_=_C2537( C608 C2537 ) C608_=_C2594( C608 C2594 ) C617_=_C1207( C617 C1207 ) C617_=_C1208( C617 C1208 ) \nC617_=_C1212( C617 C1212 ) C632_=_C2030( C632 C2030 ) C632_=_C2101( C632 C2101 ) C632_=_C2432( C632 C2432 ) C632_=_C2777( C632 C2777 ) C649_=_C651( C649 C651 ) \nC649_=_C653( C649 C653 ) C649_=_C655( C649 C655 ) C651_=_C653( C651 C653 ) C651_=_C655( C651 C655 ) C651_=_C1329( C651 C1329 ) C653_=_C655( C653 C655 ) \nC653_=_C1197( C653 C1197 ) C653_=_C1809( C653 C1809 ) C693_=_C2110( C693 C2110 ) C720_=_C2081( C720 C2081 ) C720_=_C2409( C720 C2409 ) C761_=_C765( C761 C765 ) \nC761_=_C767( C761 C767 ) C765_=_C767( C765 C767 ) C765_=_C1666( C765 C1666 ) C765_=_C2435( C765 C2435 ) C776_=_C2514( C776 C2514 ) C776_=_C2732( C776 C2732 ) \nC778_=_C1119( C778 C1119 ) C778_=_C1121( C778 C1121 ) C778_=_C1123( C778 C1123 ) C778_=_C1126( C778 C1126 ) C811_=_C1175( C811 C1175 ) C811_=_C1813( C811 C1813 ) \nC811_=_C2706( C811 C2706 ) C821_=_C2148( C821 C2148 ) C821_=_C2154( C821 C2154 ) C826_=_C1911( C826 C1911 ) C832_=_C2418( C832 C2418 ) C832_=_C2419( C832 C2419 ) \nC832_=_C2422( C832 C2422 ) C849_=_C854( C849 C854 ) C854_=_C1119( C854 C1119 ) C859_=_C864( C859 C864 ) C859_=_C1516( C859 C1516 ) C859_=_C1517( C859 C1517 ) \nC859_=_C1518( C859 C1518 ) C864_=_C1135( C864 C1135 ) C864_=_C2597( C864 C2597 ) C864_=_C2599( C864 C2599 ) C864_=_C2601( C864 C2601 ) C903_=_C907( C903 C907 ) \nC903_=_C1156( C903 C1156 ) C907_=_C1674( C907 C1674 ) C907_=_C2405( C907 C2405 ) C907_=_C2407( C907 C2407 ) C907_=_C2409( C907 C2409 ) C918_=_C1446( C918 C1446 ) \nC918_=_C2059( C918 C2059 ) C918_=_C2361( C918 C2361 ) C953_=_C1102( C953 C1102 ) C953_=_C2118( C953 C2118 ) C953_=_C2493( C953 C2493 ) C978_=_C986( C978 C986 ) \nC978_=_C990( C978 C990 ) C978_=_C1031( C978 C1031 ) C978_=_C1033( C978 C1033 ) C978_=_C1035( C978 C1035 ) C986_=_C990( C986 C990 ) C986_=_C1195( C986 C1195 ) \nC986_=_C1591( C986 C1591 ) C990_=_C2327( C990 C2327 ) C990_=_C2478( C990 C2478 ) C990_=_C2825( C990 C2825 ) C995_=_C1005( C995 C1005 ) C995_=_C1167( C995 C1167 ) \nC995_=_C1777( C995 C1777 ) C995_=_C1816( C995 C1816 ) C1005_=_C1089( C1005 C1089 ) C1005_=_C2442( C1005 C2442 ) C1005_=_C2540( C1005 C2540 ) C1005_=_C2632( C1005 C2632 ) \nC1017_=_C1019( C1017 C1019 ) C1017_=_C1021( C1017 C1021 ) C1017_=_C1025( C1017 C1025 ) C1017_=_C1026( C1017 C1026 ) C1017_=_C1167( C1017 C1167 ) C1019_=_C1021( C1019 C1021 ) \nC1019_=_C1025( C1019 C1025 ) C1019_=_C1026(</w:t>
      </w:r>
    </w:p>
    <w:p>
      <w:pPr>
        <w:pStyle w:val="PreformattedText"/>
        <w:bidi w:val="0"/>
        <w:spacing w:before="0" w:after="0"/>
        <w:jc w:val="left"/>
        <w:rPr/>
      </w:pPr>
      <w:r>
        <w:rPr/>
        <w:t xml:space="preserve"> </w:t>
      </w:r>
      <w:r>
        <w:rPr/>
        <w:t>C1019 C1026 ) C1019_=_C1513( C1019 C1513 ) C1021_=_C1025( C1021 C1025 ) C1021_=_C1026( C1021 C1026 ) C1021_=_C1991( C1021 C1991 ) \nC1025_=_C1026( C1025 C1026 ) C1025_=_C1635( C1025 C1635 ) C1026_=_C1033( C1026 C1033 ) C1026_=_C2123( C1026 C2123 ) C1031_=_C1033( C1031 C1033 ) C1031_=_C1035( C1031 C1035 ) \nC1031_=_C1062( C1031 C1062 ) C1031_=_C1893( C1031 C1893 ) C1031_=_C2023( C1031 C2023 ) C1031_=_C2424( C1031 C2424 ) C1031_=_C2706( C1031 C2706 ) C1033_=_C1035( C1033 C1035 ) \nC1033_=_C2123( C1033 C2123 ) C1035_=_C2825( C1035 C2825 ) C1062_=_C1064( C1062 C1064 ) C1062_=_C1893( C1062 C1893 ) C1062_=_C2023( C1062 C2023 ) C1062_=_C2424( C1062 C2424 ) \nC1062_=_C2706( C1062 C2706 ) C1064_=_C1705( C1064 C1705 ) C1087_=_C1089( C1087 C1089 ) C1087_=_C1923( C1087 C1923 ) C1087_=_C2537( C1087 C2537 ) C1087_=_C2594( C1087 C2594 ) \nC1089_=_C2442( C1089 C2442 ) C1089_=_C2540( C1089 C2540 ) C1089_=_C2632( C1089 C2632 ) C1102_=_C2118( C1102 C2118 ) C1102_=_C2493( C1102 C2493 ) C1110_=_C1113( C1110 C1113 ) \nC1110_=_C1115( C1110 C1115 ) C1110_=_C1117( C1110 C1117 ) C1113_=_C1115( C1113 C1115 ) C1113_=_C1117( C1113 C1117 ) C1115_=_C1117( C1115 C1117 ) C1117_=_C2791( C1117 C2791 ) \nC1119_=_C1121( C1119 C1121 ) C1119_=_C1123( C1119 C1123 ) C1119_=_C1126( C1119 C1126 ) C1121_=_C1123( C1121 C1123 ) C1121_=_C1126( C1121 C1126 ) C1121_=_C2435( C1121 C2435 ) \nC1123_=_C1126( C1123 C1126 ) C1135_=_C2597( C1135 C2597 ) C1135_=_C2599( C1135 C2599 ) C1135_=_C2601( C1135 C2601 ) C1156_=_C2023( C1156 C2023 ) C1167_=_C1777( C1167 C1777 ) \nC1167_=_C1816( C1167 C1816 ) C1175_=_C1813( C1175 C1813 ) C1175_=_C2706( C1175 C2706 ) C1195_=_C1197( C1195 C1197 ) C1195_=_C1591( C1195 C1591 ) C1197_=_C1809( C1197 C1809 ) \nC1207_=_C1208( C1207 C1208 ) C1207_=_C1212( C1207 C1212 ) C1208_=_C1212( C1208 C1212 ) C1216_=_C1499( C1216 C1499 ) C1216_=_C2015( C1216 C2015 ) C1216_=_C2514( C1216 C2514 ) \nC1270_=_C1337( C1270 C1337 ) C1270_=_C2412( C1270 C2412 ) C1270_=_C2617( C1270 C2617 ) C1270_=_C2654( C1270 C2654 ) C1296_=_C1517( C1296 C1517 ) C1296_=_C1991( C1296 C1991 ) \nC1296_=_C2191( C1296 C2191 ) C1296_=_C2271( C1296 C2271 ) C1296_=_C2286( C1296 C2286 ) C1296_=_C2669( C1296 C2669 ) C1296_=_C2671( C1296 C2671 ) C1327_=_C1329( C1327 C1329 ) \nC1327_=_C1331( C1327 C1331 ) C1327_=_C1333( C1327 C1333 ) C1327_=_C1337( C1327 C1337 ) C1329_=_C1331( C1329 C1331 ) C1329_=_C1333( C1329 C1333 ) C1329_=_C1337( C1329 C1337 ) \nC1331_=_C1333( C1331 C1333 ) C1331_=_C1337( C1331 C1337 ) C1331_=_C1479( C1331 C1479 ) C1331_=_C2342( C1331 C2342 ) C1331_=_C2577( C1331 C2577 ) C1333_=_C1337( C1333 C1337 ) \nC1337_=_C2412( C1337 C2412 ) C1337_=_C2617( C1337 C2617 ) C1337_=_C2654( C1337 C2654 ) C1375_=_C1943( C1375 C1943 ) C1375_=_C1945( C1375 C1945 ) C1375_=_C1949( C1375 C1949 ) \nC1382_=_C1915( C1382 C1915 ) C1382_=_C1917( C1382 C1917 ) C1382_=_C1921( C1382 C1921 ) C1400_=_C1566( C1400 C1566 ) C1400_=_C1978( C1400 C1978 ) C1400_=_C2392( C1400 C2392 ) \nC1400_=_C2394( C1400 C2394 ) C1437_=_C1601( C1437 C1601 ) C1444_=_C1446( C1444 C1446 ) C1444_=_C1566( C1444 C1566 ) C1444_=_C1568( C1444 C1568 ) C1444_=_C1571( C1444 C1571 ) \nC1446_=_C2059( C1446 C2059 ) C1446_=_C2361( C1446 C2361 ) C1454_=_C1456( C1454 C1456 ) C1454_=_C1579( C1454 C1579 ) C1454_=_C2004( C1454 C2004 ) C1454_=_C2008( C1454 C2008 ) \nC1454_=_C2012( C1454 C2012 ) C1456_=_C1687( C1456 C1687 ) C1456_=_C2077( C1456 C2077 ) C1456_=_C2522( C1456 C2522 ) C1456_=_C2524( C1456 C2524 ) C1479_=_C2342( C1479 C2342 ) \nC1479_=_C2577( C1479 C2577 ) C1499_=_C2015( C1499 C2015 ) C1499_=_C2514( C1499 C2514 ) C1513_=_C2296( C1513 C2296 ) C1513_=_C2791( C1513 C2791 ) C1516_=_C1517( C1516 C1517 ) \nC1516_=_C1518( C1516 C1518 ) C1517_=_C1518( C1517 C1518 ) C1517_=_C1991( C1517 C1991 ) C1517_=_C2191( C1517 C2191 ) C1517_=_C2271( C1517 C2271 ) C1517_=_C2286( C1517 C2286 ) \nC1517_=_C2669( C1517 C2669 ) C1517_=_C2671( C1517 C2671 ) C1566_=_C1568( C1566 C1568 ) C1566_=_C1571( C1566 C1571 ) C1566_=_C1978( C1566 C1978 ) C1566_=_C2392( C1566 C2392 ) \nC1566_=_C2394( C1566 C2394 ) C1568_=_C1571( C1568 C1571 ) C1571_=_C2012( C1571 C2012 ) C1573_=_C1575( C1573 C1575 ) C1573_=_C1577( C1573 C1577 ) C1573_=_C1978( C1573 C1978 ) \nC1575_=_C1577( C1575 C1577 ) C1579_=_C2004( C1579 C2004 ) C1579_=_C2008( C1579 C2008 ) C1579_=_C2012( C1579 C2012 ) C1614_=_C1622( C1614 C1622 ) C1614_=_C2728( C1614 C2728 ) \nC1622_=_C2728( C1622 C2728 ) C1626_=_C1632( C1626 C1632 ) C1626_=_C1635( C1626 C1635 ) C1626_=_C1893( C1626 C1893 ) C1632_=_C1635( C1632 C1635 ) C1656_=_C2297( C1656 C2297 ) \nC1656_=_C2299( C1656 C2299 ) C1656_=_C2302( C1656 C2302 ) C1666_=_C2435( C1666 C2435 ) C1674_=_C2405( C1674 C2405 ) C1674_=_C2407( C1674 C2407 ) C1674_=_C2409( C1674 C2409 ) \nC1687_=_C2077( C1687 C2077 ) C1687_=_C2522( C1687 C2522 ) C1687_=_C2524( C1687 C2524 ) C1709_=_C2213( C1709 C2213 ) C1709_=_C2215( C1709 C2215 ) C1709_=_C2219( C1709 C2219 ) \nC1777_=_C1816( C1777 C1816 ) C1809_=_C1813( C1809 C1813 ) C1813_=_C2706( C1813 C2706 ) C1816_=_C2266( C1816 C2266 ) C1882_=_C1884( C1882 C1884 ) C1887_=_C2482( C1887 C2482 ) \nC1887_=_C2665( C1887 C2665 ) C1887_=_C2666( C1887 C2666 ) C1893_=_C2023( C1893 C2023 ) C1893_=_C2424( C1893 C2424 ) C1893_=_C2706( C1893 C2706 ) C1915_=_C1917( C1915 C1917 ) \nC1915_=_C1921( C1915 C1921 ) C1917_=_C1921( C1917 C1921 ) C1921_=_C1987( C1921 C1987 ) C1923_=_C2537( C1923 C2537 ) C1923_=_C2594( C1923 C2594 ) C1943_=_C1945( C1943 C1945 ) \nC1943_=_C1949( C1943 C1949 ) C1943_=_C2442( C1943 C2442 ) C1945_=_C1949( C1945 C1949 ) C1945_=_C2213( C1945 C2213 ) C1945_=_C2524( C1945 C2524 ) C1978_=_C2392( C1978 C2392 ) \nC1978_=_C2394( C1978 C2394 ) C1983_=_C1985( C1983 C1985 ) C1983_=_C1987( C1983 C1987 ) C1985_=_C1987( C1985 C1987 ) C1991_=_C2191( C1991 C2191 ) C1991_=_C2271( C1991 C2271 ) \nC1991_=_C2286( C1991 C2286 ) C1991_=_C2669( C1991 C2669 ) C1991_=_C2671( C1991 C2671 ) C2004_=_C2008( C2004 C2008 ) C2004_=_C2012( C2004 C2012 ) C2004_=_C2030( C2004 C2030 ) \nC2008_=_C2012( C2008 C2012 ) C2015_=_C2514( C2015 C2514 ) C2023_=_C2424( C2023 C2424 ) C2023_=_C2706( C2023 C2706 ) C2030_=_C2101( C2030 C2101 ) C2030_=_C2432( C2030 C2432 ) \nC2030_=_C2777( C2030 C2777 ) C2045_=_C2118( C2045 C2118 ) C2045_=_C2119( C2045 C2119 ) C2045_=_C2123( C2045 C2123 ) C2059_=_C2361( C2059 C2361 ) C2077_=_C2081( C2077 C2081 ) \nC2077_=_C2522( C2077 C2522 ) C2077_=_C2524( C2077 C2524 ) C2081_=_C2409( C2081 C2409 ) C2094_=_C2257( C2094 C2257 ) C2101_=_C2432( C2101 C2432 ) C2101_=_C2777( C2101 C2777 ) \nC2118_=_C2119( C2118 C2119 ) C2118_=_C2123( C2118 C2123 ) C2118_=_C2493( C2118 C2493 ) C2119_=_C2123( C2119 C2123 ) C2148_=_C2154( C2148 C2154 ) C2191_=_C2271( C2191 C2271 ) \nC2191_=_C2286( C2191 C2286 ) C2191_=_C2669( C2191 C2669 ) C2191_=_C2671( C2191 C2671 ) C2213_=_C2215( C2213 C2215 ) C2213_=_C2219( C2213 C2219 ) C2213_=_C2524( C2213 C2524 ) \nC2215_=_C2219( C2215 C2219 ) C2266_=_C2707( C2266 C2707 ) C2271_=_C2286( C2271 C2286 ) C2271_=_C2669( C2271 C2669 ) C2271_=_C2671( C2271 C2671 ) C2286_=_C2669( C2286 C2669 ) \nC2286_=_C2671( C2286 C2671 ) C2296_=_C2791( C2296 C2791 ) C2297_=_C2299( C2297 C2299 ) C2297_=_C2302( C2297 C2302 ) C2299_=_C2302( C2299 C2302 ) C2320_=_C2322( C2320 C2322 ) \nC2327_=_C2478( C2327 C2478 ) C2327_=_C2825( C2327 C2825 ) C2342_=_C2577( C2342 C2577 ) C2392_=_C2394( C2392 C2394 ) C2405_=_C2407( C2405 C2407 ) C2405_=_C2409( C2405 C2409 ) \nC2407_=_C2409( C2407 C2409 ) C2412_=_C2617( C2412 C2617 ) C2412_=_C2654( C2412 C2654 ) C2418_=_C2419( C2418 C2419 ) C2418_=_C2422( C2418 C2422 ) C2418_=_C2424( C2418 C2424 ) \nC2419_=_C2422( C2419 C2422 ) C2424_=_C2706( C2424 C2706 ) C2432_=_C2777( C2432 C2777 ) C2442_=_C2540( C2442 C2540 ) C2442_=_C2632( C2442 C2632 ) C2478_=_C2825( C2478 C2825 ) \nC2482_=_C2665( C2482 C2665 ) C2482_=_C2666( C2482 C2666 ) C2514_=_C2732( C2514 C2732 ) C2522_=_C2524( C2522 C2524 ) C2537_=_C2540( C2537 C2540 ) C2537_=_C2594( C2537 C2594 ) \nC2540_=_C2632( C2540 C2632 ) C2597_=_C2599( C2597 C2599 ) C2597_=_C2601( C2597 C2601 ) C2599_=_C2601( C2599 C2601 ) C2617_=_C2654( C2617 C2654 ) C2665_=_C2666( C2665 C2666 ) \nC2669_=_C2671( C2669 C2671 ) "];314-&gt;318[label="251: C3 C26 C46 C51 C53 \nC58 C62 C64 C94 C96 C101 \nC128 C131 C138 C142 C151 C159 \nC161 C163 C174 C180 C184 C185 \nC190 C192 C196 C200 C228 C236 \nC244 C247 C255 C266 C290 C309 \nC311 C343 C357 C370 C375 C382 \nC384 C410 C416 C418 C420 C421 \nC422 C427 C429 C431 C433 C445 \nC487 C493 C495 C500 C557 C573 \nC580 C587 C593 C594 C608 C617 \nC632 C649 C651 C655 C693 C720 \nC761 C767 C776 C778 C811 C821 \nC826 C832 C849 C854 C859 C864 \nC903 C907 C918 C953 C978 C986 \nC990 C995 C1005 C1017 C1019 C1021 \nC1025 C1026 C1033 C1035 C1062 C1064 \nC1087 C1089 C1102 C1110 C1113 C1115 \nC1117 C1119 C1121 C1123 C1126 C1135 \nC1156 C1167 C1175 C1195 C1197 C1207 \nC1208 C1212 C1216 C1270 C1296 C1327 \nC1329 C1333 C1375 C1382 C1400 C1437 \nC1444 C1446 C1454 C1456 C1479 C1499 \nC1513 C1516 C1518 C1526 C1568 C1571 \nC1573 C1575 C1577 C1579 C1591 C1601 \nC1614 C1622 C1626 C1632 C1635 C1656 \nC1666 C1674 C1687 C1705 C1709 C1777 \nC1809 C1813 C1816 C1882 C1884 C1887 \nC1893 C1911 C1915 C1917 C1921 C1923 \nC1943 C1945 C1949 C1978 C1983 C1985 \nC1987 C1991 C2004 C2008 C2012 C2015 \nC2023 C2030 C2045 C2059 C2077 C2081 \nC2094 C2101 C2110 C2119 C2123 C2148 \nC2154 C2191 C2213 C2219 C2257 C2266 \nC2271 C2286 C2296 C2297 C2299 C2302 \nC2320 C2322 C2327 C2342 C2361 C2392 \nC2394 C2405 C2407 C2412 C2418 C2419 \nC2422 C2424 C2432 C2435 C2442 C2478 \nC2482 C2493 C2522 C2524 C2537 C2540 \nC2577 C2594 C2597 C2599 C2601 C2617 \nC2632 C2654 C2665 C2666 C2669 C2671 \nC2707 C2728 C2732 C2777 C2791 C2825 \n445: C3_=_C990 ,C3_=_C2327 ,C3_=_C2478 ,C3_=_C2825 ,C46_=_C2094 ,\nC46_=_C2257 ,C51_=_C53 ,C51_=_C58 ,C51_=_C62 ,C51_=_C64 ,C53_=_C58 ,\nC53_=_C62 ,C53_=_C64 ,C58_=_C62 ,C58_=_C64 ,C58_=_C1021 ,C58_=_C1991 ,\nC62_=_C64 ,C94_=_C96 ,C94_=_C1614 ,C96_=_C2432 ,C101_=_C174 ,C101_=_C180 ,\nC101_=_C184 ,C101_=_C185</w:t>
      </w:r>
    </w:p>
    <w:p>
      <w:pPr>
        <w:pStyle w:val="PreformattedText"/>
        <w:bidi w:val="0"/>
        <w:spacing w:before="0" w:after="0"/>
        <w:jc w:val="left"/>
        <w:rPr/>
      </w:pPr>
      <w:r>
        <w:rPr/>
        <w:t xml:space="preserve"> </w:t>
      </w:r>
      <w:r>
        <w:rPr/>
        <w:t>,C128_=_C131 ,C128_=_C849 ,C142_=_C649 ,C142_=_C651 ,\nC142_=_C655 ,C151_=_C159 ,C151_=_C161 ,C151_=_C163 ,C159_=_C161 ,C159_=_C163 ,\nC161_=_C163 ,C161_=_C1601 ,C163_=_C1884 ,C174_=_C180 ,C174_=_C184 ,C174_=_C185 ,\nC174_=_C832 ,C180_=_C184 ,C180_=_C185 ,C180_=_C1135 ,C184_=_C185 ,C190_=_C192 ,\nC190_=_C196 ,C190_=_C200 ,C192_=_C196 ,C192_=_C200 ,C192_=_C761 ,C196_=_C200 ,\nC228_=_C587 ,C228_=_C826 ,C228_=_C1911 ,C236_=_C995 ,C236_=_C1167 ,C236_=_C1777 ,\nC236_=_C1816 ,C244_=_C247 ,C244_=_C849 ,C244_=_C854 ,C247_=_C832 ,C247_=_C2418 ,\nC247_=_C2419 ,C247_=_C2422 ,C255_=_C1882 ,C255_=_C1884 ,C266_=_C978 ,C266_=_C1033 ,\nC266_=_C1035 ,C290_=_C487 ,C290_=_C573 ,C290_=_C1573 ,C290_=_C1575 ,C290_=_C1577 ,\nC309_=_C311 ,C309_=_C1513 ,C309_=_C2296 ,C309_=_C2791 ,C311_=_C776 ,C311_=_C2732 ,\nC343_=_C384 ,C357_=_C859 ,C357_=_C1516 ,C357_=_C1518 ,C370_=_C693 ,C370_=_C2110 ,\nC375_=_C382 ,C375_=_C384 ,C382_=_C384 ,C382_=_C2597 ,C410_=_C416 ,C410_=_C418 ,\nC410_=_C420 ,C410_=_C854 ,C410_=_C1119 ,C416_=_C418 ,C416_=_C420 ,C418_=_C420 ,\nC421_=_C422 ,C421_=_C427 ,C421_=_C429 ,C421_=_C431 ,C421_=_C433 ,C421_=_C608 ,\nC422_=_C427 ,C422_=_C429 ,C422_=_C431 ,C422_=_C433 ,C427_=_C429 ,C427_=_C431 ,\nC427_=_C433 ,C427_=_C1296 ,C429_=_C431 ,C429_=_C433 ,C429_=_C2286 ,C431_=_C433 ,\nC433_=_C2669 ,C445_=_C903 ,C445_=_C1156 ,C487_=_C493 ,C487_=_C495 ,C487_=_C573 ,\nC487_=_C1573 ,C487_=_C1575 ,C487_=_C1577 ,C493_=_C495 ,C493_=_C953 ,C493_=_C1102 ,\nC493_=_C2493 ,C500_=_C1444 ,C500_=_C1568 ,C500_=_C1571 ,C557_=_C617 ,C557_=_C1207 ,\nC557_=_C1208 ,C557_=_C1212 ,C573_=_C580 ,C573_=_C1573 ,C573_=_C1575 ,C573_=_C1577 ,\nC580_=_C821 ,C580_=_C2148 ,C580_=_C2154 ,C587_=_C593 ,C587_=_C594 ,C587_=_C826 ,\nC587_=_C1911 ,C593_=_C594 ,C594_=_C720 ,C594_=_C2081 ,C608_=_C1087 ,C608_=_C1923 ,\nC608_=_C2537 ,C608_=_C2594 ,C617_=_C1207 ,C617_=_C1208 ,C617_=_C1212 ,C632_=_C2030 ,\nC632_=_C2101 ,C632_=_C2432 ,C632_=_C2777 ,C649_=_C651 ,C649_=_C655 ,C651_=_C655 ,\nC651_=_C1329 ,C693_=_C2110 ,C720_=_C2081 ,C761_=_C767 ,C776_=_C2732 ,C778_=_C1119 ,\nC778_=_C1121 ,C778_=_C1123 ,C778_=_C1126 ,C811_=_C1175 ,C811_=_C1813 ,C821_=_C2148 ,\nC821_=_C2154 ,C826_=_C1911 ,C832_=_C2418 ,C832_=_C2419 ,C832_=_C2422 ,C849_=_C854 ,\nC854_=_C1119 ,C859_=_C864 ,C859_=_C1516 ,C859_=_C1518 ,C864_=_C1135 ,C864_=_C2597 ,\nC864_=_C2599 ,C864_=_C2601 ,C903_=_C907 ,C903_=_C1156 ,C907_=_C1674 ,C907_=_C2405 ,\nC907_=_C2407 ,C918_=_C1446 ,C918_=_C2059 ,C918_=_C2361 ,C953_=_C1102 ,C953_=_C2493 ,\nC978_=_C986 ,C978_=_C990 ,C978_=_C1033 ,C978_=_C1035 ,C986_=_C990 ,C986_=_C1195 ,\nC986_=_C1591 ,C990_=_C2327 ,C990_=_C2478 ,C990_=_C2825 ,C995_=_C1005 ,C995_=_C1167 ,\nC995_=_C1777 ,C995_=_C1816 ,C1005_=_C1089 ,C1005_=_C2442 ,C1005_=_C2540 ,C1005_=_C2632 ,\nC1017_=_C1019 ,C1017_=_C1021 ,C1017_=_C1025 ,C1017_=_C1026 ,C1017_=_C1167 ,C1019_=_C1021 ,\nC1019_=_C1025 ,C1019_=_C1026 ,C1019_=_C1513 ,C1021_=_C1025 ,C1021_=_C1026 ,C1021_=_C1991 ,\nC1025_=_C1026 ,C1025_=_C1635 ,C1026_=_C1033 ,C1026_=_C2123 ,C1033_=_C1035 ,C1033_=_C2123 ,\nC1035_=_C2825 ,C1062_=_C1064 ,C1062_=_C1893 ,C1062_=_C2023 ,C1062_=_C2424 ,C1064_=_C1705 ,\nC1087_=_C1089 ,C1087_=_C1923 ,C1087_=_C2537 ,C1087_=_C2594 ,C1089_=_C2442 ,C1089_=_C2540 ,\nC1089_=_C2632 ,C1102_=_C2493 ,C1110_=_C1113 ,C1110_=_C1115 ,C1110_=_C1117 ,C1113_=_C1115 ,\nC1113_=_C1117 ,C1115_=_C1117 ,C1117_=_C2791 ,C1119_=_C1121 ,C1119_=_C1123 ,C1119_=_C1126 ,\nC1121_=_C1123 ,C1121_=_C1126 ,C1121_=_C2435 ,C1123_=_C1126 ,C1135_=_C2597 ,C1135_=_C2599 ,\nC1135_=_C2601 ,C1156_=_C2023 ,C1167_=_C1777 ,C1167_=_C1816 ,C1175_=_C1813 ,C1195_=_C1197 ,\nC1195_=_C1591 ,C1197_=_C1809 ,C1207_=_C1208 ,C1207_=_C1212 ,C1208_=_C1212 ,C1216_=_C1499 ,\nC1216_=_C2015 ,C1270_=_C2412 ,C1270_=_C2617 ,C1270_=_C2654 ,C1296_=_C1991 ,C1296_=_C2191 ,\nC1296_=_C2271 ,C1296_=_C2286 ,C1296_=_C2669 ,C1296_=_C2671 ,C1327_=_C1329 ,C1327_=_C1333 ,\nC1329_=_C1333 ,C1375_=_C1943 ,C1375_=_C1945 ,C1375_=_C1949 ,C1382_=_C1915 ,C1382_=_C1917 ,\nC1382_=_C1921 ,C1400_=_C1978 ,C1400_=_C2392 ,C1400_=_C2394 ,C1437_=_C1601 ,C1444_=_C1446 ,\nC1444_=_C1568 ,C1444_=_C1571 ,C1446_=_C2059 ,C1446_=_C2361 ,C1454_=_C1456 ,C1454_=_C1579 ,\nC1454_=_C2004 ,C1454_=_C2008 ,C1454_=_C2012 ,C1456_=_C1687 ,C1456_=_C2077 ,C1456_=_C2522 ,\nC1456_=_C2524 ,C1479_=_C2342 ,C1479_=_C2577 ,C1499_=_C2015 ,C1513_=_C2296 ,C1513_=_C2791 ,\nC1516_=_C1518 ,C1568_=_C1571 ,C1571_=_C2012 ,C1573_=_C1575 ,C1573_=_C1577 ,C1573_=_C1978 ,\nC1575_=_C1577 ,C1579_=_C2004 ,C1579_=_C2008 ,C1579_=_C2012 ,C1614_=_C1622 ,C1614_=_C2728 ,\nC1622_=_C2728 ,C1626_=_C1632 ,C1626_=_C1635 ,C1626_=_C1893 ,C1632_=_C1635 ,C1656_=_C2297 ,\nC1656_=_C2299 ,C1656_=_C2302 ,C1666_=_C2435 ,C1674_=_C2405 ,C1674_=_C2407 ,C1687_=_C2077 ,\nC1687_=_C2522 ,C1687_=_C2524 ,C1709_=_C2213 ,C1709_=_C2219 ,C1777_=_C1816 ,C1809_=_C1813 ,\nC1816_=_C2266 ,C1882_=_C1884 ,C1887_=_C2482 ,C1887_=_C2665 ,C1887_=_C2666 ,C1893_=_C2023 ,\nC1893_=_C2424 ,C1915_=_C1917 ,C1915_=_C1921 ,C1917_=_C1921 ,C1921_=_C1987 ,C1923_=_C2537 ,\nC1923_=_C2594 ,C1943_=_C1945 ,C1943_=_C1949 ,C1943_=_C2442 ,C1945_=_C1949 ,C1945_=_C2213 ,\nC1945_=_C2524 ,C1978_=_C2392 ,C1978_=_C2394 ,C1983_=_C1985 ,C1983_=_C1987 ,C1985_=_C1987 ,\nC1991_=_C2191 ,C1991_=_C2271 ,C1991_=_C2286 ,C1991_=_C2669 ,C1991_=_C2671 ,C2004_=_C2008 ,\nC2004_=_C2012 ,C2004_=_C2030 ,C2008_=_C2012 ,C2023_=_C2424 ,C2030_=_C2101 ,C2030_=_C2432 ,\nC2030_=_C2777 ,C2045_=_C2119 ,C2045_=_C2123 ,C2059_=_C2361 ,C2077_=_C2081 ,C2077_=_C2522 ,\nC2077_=_C2524 ,C2094_=_C2257 ,C2101_=_C2432 ,C2101_=_C2777 ,C2119_=_C2123 ,C2148_=_C2154 ,\nC2191_=_C2271 ,C2191_=_C2286 ,C2191_=_C2669 ,C2191_=_C2671 ,C2213_=_C2219 ,C2213_=_C2524 ,\nC2266_=_C2707 ,C2271_=_C2286 ,C2271_=_C2669 ,C2271_=_C2671 ,C2286_=_C2669 ,C2286_=_C2671 ,\nC2296_=_C2791 ,C2297_=_C2299 ,C2297_=_C2302 ,C2299_=_C2302 ,C2320_=_C2322 ,C2327_=_C2478 ,\nC2327_=_C2825 ,C2342_=_C2577 ,C2392_=_C2394 ,C2405_=_C2407 ,C2412_=_C2617 ,C2412_=_C2654 ,\nC2418_=_C2419 ,C2418_=_C2422 ,C2418_=_C2424 ,C2419_=_C2422 ,C2432_=_C2777 ,C2442_=_C2540 ,\nC2442_=_C2632 ,C2478_=_C2825 ,C2482_=_C2665 ,C2482_=_C2666 ,C2522_=_C2524 ,C2537_=_C2540 ,\nC2537_=_C2594 ,C2540_=_C2632 ,C2597_=_C2599 ,C2597_=_C2601 ,C2599_=_C2601 ,C2617_=_C2654 ,\nC2665_=_C2666 ,C2669_=_C2671 ,"];319[shape=box, label="id:319 level: 2\n395: C3 C7 C8 C12 C18 \nC30 C31 C41 C43 C66 C68 \nC70 C74 C88 C115 C122 C124 \nC128 C147 C151 C167 C173 C180 \nC185 C196 C200 C203 C213 C224 \nC232 C253 C258 C266 C268 C271 \nC290 C292 C296 C303 C315 C319 \nC326 C332 C334 C346 C355 C357 \nC359 C366 C368 C374 C375 C382 \nC386 C387 C391 C398 C406 C408 \nC416 C418 C421 C422 C427 C429 \nC431 C433 C437 C449 C452 C454 \nC458 C462 C467 C481 C510 C517 \nC527 C540 C542 C544 C551 C555 \nC557 C560 C562 C576 C582 C584 \nC587 C589 C593 C594 C596 C600 \nC606 C608 C613 C622 C625 C634 \nC636 C651 C667 C699 C711 C713 \nC714 C720 C722 C723 C732 C742 \nC744 C751 C767 C778 C780 C783 \nC785 C791 C798 C804 C813 C821 \nC822 C826 C829 C830 C839 C841 \nC849 C856 C859 C860 C864 C866 \nC869 C889 C894 C905 C914 C920 \nC928 C930 C944 C946 C951 C953 \nC958 C962 C974 C976 C982 C991 \nC1003 C1012 C1043 C1059 C1074 C1082 \nC1084 C1087 C1089 C1104 C1110 C1115 \nC1123 C1128 C1129 C1131 C1135 C1155 \nC1163 C1171 C1173 C1178 C1181 C1201 \nC1205 C1224 C1225 C1233 C1235 C1236 \nC1237 C1241 C1252 C1256 C1260 C1266 \nC1280 C1287 C1296 C1302 C1304 C1306 \nC1309 C1311 C1315 C1317 C1324 C1325 \nC1327 C1329 C1343 C1346 C1350 C1352 \nC1355 C1380 C1382 C1390 C1409 C1432 \nC1451 C1458 C1471 C1485 C1488 C1490 \nC1509 C1528 C1530 C1535 C1571 C1577 \nC1592 C1605 C1632 C1639 C1642 C1644 \nC1646 C1650 C1652 C1656 C1658 C1662 \nC1664 C1666 C1667 C1682 C1683 C1714 \nC1729 C1735 C1765 C1767 C1771 C1787 \nC1798 C1799 C1811 C1816 C1820 C1822 \nC1824 C1829 C1833 C1854 C1857 C1866 \nC1878 C1889 C1891 C1908 C1911 C1921 \nC1929 C1934 C1945 C1949 C1951 C1957 \nC1976 C1987 C1997 C2002 C2004 C2008 \nC2012 C2027 C2029 C2030 C2037 C2039 \nC2041 C2043 C2049 C2058 C2062 C2063 \nC2069 C2091 C2094 C2096 C2101 C2110 \nC2114 C2119 C2156 C2166 C2168 C2200 \nC2204 C2209 C2213 C2225 C2227 C2239 \nC2241 C2255 C2257 C2264 C2266 C2271 \nC2282 C2286 C2296 C2302 C2304 C2309 \nC2329 C2335 C2344 C2358 C2361 C2364 \nC2372 C2380 C2384 C2388 C2401 C2412 \nC2419 C2433 C2444 C2463 C2474 C2476 \nC2480 C2484 C2497 C2524 C2537 C2539 \nC2540 C2548 C2577 C2584 C2586 C2597 \nC2602 C2608 C2614 C2624 C2632 C2636 \nC2643 C2645 C2652 C2654 C2656 C2658 \nC2660 C2669 C2671 C2673 C2675 C2679 \nC2692 C2697 C2703 C2722 C2724 C2726 \nC2728 C2741 C2757 C2759 C2761 C2769 \nC2777 C2795 C2797 C2804 C2814 C2816 \nC2826 C2831 C2833 C2840 C2844 C2848 \n737: C7_=_C8( C7 C8 ) C7_=_C12( C7 C12 ) C8_=_C12( C8 C12 ) C8_=_C889( C8 C889 ) C8_=_C2156( C8 C2156 ) \nC12_=_C122( C12 C122 ) C12_=_C856( C12 C856 ) C12_=_C2062( C12 C2062 ) C12_=_C2726( C12 C2726 ) C30_=_C31( C30 C31 ) C30_=_C1043( C30 C1043 ) \nC30_=_C2795( C30 C2795 ) C30_=_C2797( C30 C2797 ) C31_=_C185( C31 C185 ) C41_=_C43( C41 C43 ) C41_=_C1343( C41 C1343 ) C41_=_C1889( C41 C1889 ) \nC41_=_C2002( C41 C2002 ) C43_=_C2204( C43 C2204 ) C43_=_C2335( C43 C2335 ) C66_=_C68( C66 C68 ) C66_=_C70( C66 C70 ) C66_=_C74( C66 C74 ) \nC66_=_C1324( C66 C1324 ) C66_=_C1325( C66 C1325 ) C68_=_C70( C68 C70 ) C68_=_C74( C68 C74 ) C70_=_C74( C70 C74 ) C74_=_C551( C74 C551 ) \nC115_=_C122( C115 C122 ) C115_=_C124( C115 C124 ) C115_=_C296( C115 C296 ) C122_=_C124( C122 C124 ) C122_=_C856( C122 C856 ) C122_=_C2062( C122 C2062 ) \nC122_=_C2726( C122 C2726 ) C124_=_C2614( C124 C2614 ) C128_=_C849( C128 C849 ) C128_=_C1074( C128 C1074 ) C147_=_C2636( C147 C2636 ) C147_=_C2726( C147 C2726 ) \nC151_=_C667( C151 C667 ) C167_=_C173( C167 C173 ) C167_=_C1224( C167 C1224 ) C167_=_C1771( C167 C1771 ) C180_=_C185( C180 C185 ) C180_=_C1128( C180 C1128 ) \nC180_=_C1129( C180 C1129 ) C180_=_C1131( C180 C1131 ) C180_=_C1135( C180 C1135 ) C196_=_C200( C196 C200 ) C196_=_C2309( C196 C2309 ) C200_=_C224( C200 C224 ) \nC200_=_C976( C200 C976 ) C200_=_C1178( C200 C1178 ) C200_=_C2814(</w:t>
      </w:r>
    </w:p>
    <w:p>
      <w:pPr>
        <w:pStyle w:val="PreformattedText"/>
        <w:bidi w:val="0"/>
        <w:spacing w:before="0" w:after="0"/>
        <w:jc w:val="left"/>
        <w:rPr/>
      </w:pPr>
      <w:r>
        <w:rPr/>
        <w:t xml:space="preserve"> </w:t>
      </w:r>
      <w:r>
        <w:rPr/>
        <w:t>C200 C2814 ) C203_=_C557( C203 C557 ) C203_=_C560( C203 C560 ) C203_=_C562( C203 C562 ) \nC213_=_C224( C213 C224 ) C213_=_C290( C213 C290 ) C213_=_C292( C213 C292 ) C213_=_C296( C213 C296 ) C224_=_C976( C224 C976 ) C224_=_C1178( C224 C1178 ) \nC224_=_C2814( C224 C2814 ) C232_=_C1346( C232 C1346 ) C232_=_C2069( C232 C2069 ) C232_=_C2624( C232 C2624 ) C232_=_C2679( C232 C2679 ) C253_=_C974( C253 C974 ) \nC253_=_C1451( C253 C1451 ) C253_=_C1921( C253 C1921 ) C253_=_C1987( C253 C1987 ) C253_=_C2675( C253 C2675 ) C253_=_C2814( C253 C2814 ) C258_=_C866( C258 C866 ) \nC258_=_C1201( C258 C1201 ) C266_=_C268( C266 C268 ) C266_=_C271( C266 C271 ) C268_=_C271( C268 C271 ) C271_=_C1765( C271 C1765 ) C290_=_C292( C290 C292 ) \nC290_=_C296( C290 C296 ) C290_=_C1577( C290 C1577 ) C292_=_C296( C292 C296 ) C292_=_C1605( C292 C1605 ) C292_=_C1816( C292 C1816 ) C292_=_C1976( C292 C1976 ) \nC292_=_C2264( C292 C2264 ) C292_=_C2266( C292 C2266 ) C315_=_C319( C315 C319 ) C315_=_C1432( C315 C1432 ) C315_=_C2255( C315 C2255 ) C315_=_C2257( C315 C2257 ) \nC319_=_C1891( C319 C1891 ) C319_=_C1951( C319 C1951 ) C319_=_C2358( C319 C2358 ) C326_=_C1352( C326 C1352 ) C326_=_C2110( C326 C2110 ) C326_=_C2114( C326 C2114 ) \nC332_=_C334( C332 C334 ) C332_=_C1163( C332 C1163 ) C334_=_C2384( C334 C2384 ) C346_=_C386( C346 C386 ) C346_=_C2101( C346 C2101 ) C355_=_C357( C355 C357 ) \nC355_=_C359( C355 C359 ) C355_=_C458( C355 C458 ) C357_=_C359( C357 C359 ) C357_=_C859( C357 C859 ) C366_=_C368( C366 C368 ) C366_=_C374( C366 C374 ) \nC366_=_C1233( C366 C1233 ) C366_=_C1235( C366 C1235 ) C366_=_C1236( C366 C1236 ) C366_=_C1237( C366 C1237 ) C368_=_C374( C368 C374 ) C368_=_C449( C368 C449 ) \nC368_=_C527( C368 C527 ) C368_=_C2063( C368 C2063 ) C374_=_C517( C374 C517 ) C374_=_C2166( C374 C2166 ) C374_=_C2372( C374 C2372 ) C374_=_C2722( C374 C2722 ) \nC375_=_C382( C375 C382 ) C375_=_C458( C375 C458 ) C375_=_C462( C375 C462 ) C375_=_C467( C375 C467 ) C382_=_C711( C382 C711 ) C382_=_C2597( C382 C2597 ) \nC382_=_C2757( C382 C2757 ) C382_=_C2759( C382 C2759 ) C382_=_C2761( C382 C2761 ) C386_=_C387( C386 C387 ) C386_=_C391( C386 C391 ) C386_=_C2101( C386 C2101 ) \nC387_=_C391( C387 C391 ) C398_=_C406( C398 C406 ) C398_=_C408( C398 C408 ) C398_=_C1866( C398 C1866 ) C406_=_C408( C406 C408 ) C406_=_C1509( C406 C1509 ) \nC406_=_C2296( C406 C2296 ) C408_=_C1949( C408 C1949 ) C408_=_C2703( C408 C2703 ) C416_=_C418( C416 C418 ) C416_=_C606( C416 C606 ) C418_=_C1409( C418 C1409 ) \nC418_=_C1458( C418 C1458 ) C418_=_C2602( C418 C2602 ) C421_=_C422( C421 C422 ) C421_=_C427( C421 C427 ) C421_=_C429( C421 C429 ) C421_=_C431( C421 C431 ) \nC421_=_C433( C421 C433 ) C421_=_C596( C421 C596 ) C421_=_C600( C421 C600 ) C421_=_C606( C421 C606 ) C421_=_C608( C421 C608 ) C421_=_C613( C421 C613 ) \nC422_=_C427( C422 C427 ) C422_=_C429( C422 C429 ) C422_=_C431( C422 C431 ) C422_=_C433( C422 C433 ) C427_=_C429( C427 C429 ) C427_=_C431( C427 C431 ) \nC427_=_C433( C427 C433 ) C427_=_C1287( C427 C1287 ) C427_=_C1296( C427 C1296 ) C429_=_C431( C429 C431 ) C429_=_C433( C429 C433 ) C429_=_C1528( C429 C1528 ) \nC429_=_C2286( C429 C2286 ) C431_=_C433( C431 C433 ) C431_=_C920( C431 C920 ) C433_=_C2669( C433 C2669 ) C437_=_C1656( C437 C1656 ) C437_=_C1658( C437 C1658 ) \nC449_=_C452( C449 C452 ) C449_=_C454( C449 C454 ) C449_=_C527( C449 C527 ) C449_=_C2063( C449 C2063 ) C452_=_C454( C452 C454 ) C452_=_C1173( C452 C1173 ) \nC454_=_C2264( C454 C2264 ) C454_=_C2335( C454 C2335 ) C454_=_C2361( C454 C2361 ) C454_=_C2484( C454 C2484 ) C458_=_C462( C458 C462 ) C458_=_C467( C458 C467 ) \nC462_=_C467( C462 C467 ) C462_=_C2380( C462 C2380 ) C481_=_C2049( C481 C2049 ) C481_=_C2444( C481 C2444 ) C481_=_C2673( C481 C2673 ) C481_=_C2741( C481 C2741 ) \nC510_=_C584( C510 C584 ) C510_=_C587( C510 C587 ) C510_=_C589( C510 C589 ) C510_=_C593( C510 C593 ) C510_=_C594( C510 C594 ) C517_=_C2166( C517 C2166 ) \nC517_=_C2372( C517 C2372 ) C517_=_C2722( C517 C2722 ) C527_=_C2063( C527 C2063 ) C540_=_C813( C540 C813 ) C540_=_C2401( C540 C2401 ) C540_=_C2632( C540 C2632 ) \nC540_=_C2840( C540 C2840 ) C542_=_C544( C542 C544 ) C542_=_C551( C542 C551 ) C542_=_C555( C542 C555 ) C544_=_C551( C544 C551 ) C544_=_C555( C544 C555 ) \nC544_=_C1201( C544 C1201 ) C544_=_C1205( C544 C1205 ) C551_=_C555( C551 C555 ) C557_=_C560( C557 C560 ) C557_=_C562( C557 C562 ) C560_=_C562( C560 C562 ) \nC576_=_C582( C576 C582 ) C576_=_C1171( C576 C1171 ) C582_=_C1266( C582 C1266 ) C582_=_C2241( C582 C2241 ) C582_=_C2344( C582 C2344 ) C582_=_C2660( C582 C2660 ) \nC584_=_C587( C584 C587 ) C584_=_C589( C584 C589 ) C584_=_C593( C584 C593 ) C584_=_C594( C584 C594 ) C584_=_C1682( C584 C1682 ) C587_=_C589( C587 C589 ) \nC587_=_C593( C587 C593 ) C587_=_C594( C587 C594 ) C587_=_C826( C587 C826 ) C587_=_C1911( C587 C1911 ) C589_=_C593( C589 C593 ) C589_=_C594( C589 C594 ) \nC589_=_C958( C589 C958 ) C589_=_C1317( C589 C1317 ) C589_=_C2608( C589 C2608 ) C593_=_C594( C593 C594 ) C594_=_C720( C594 C720 ) C596_=_C600( C596 C600 ) \nC596_=_C606( C596 C606 ) C596_=_C608( C596 C608 ) C596_=_C613( C596 C613 ) C596_=_C1181( C596 C1181 ) C600_=_C606( C600 C606 ) C600_=_C608( C600 C608 ) \nC600_=_C613( C600 C613 ) C606_=_C608( C606 C608 ) C606_=_C613( C606 C613 ) C608_=_C613( C608 C613 ) C608_=_C1087( C608 C1087 ) C608_=_C2537( C608 C2537 ) \nC622_=_C1129( C622 C1129 ) C622_=_C1256( C622 C1256 ) C622_=_C1908( C622 C1908 ) C625_=_C634( C625 C634 ) C625_=_C723( C625 C723 ) C625_=_C804( C625 C804 ) \nC625_=_C1798( C625 C1798 ) C625_=_C1799( C625 C1799 ) C634_=_C2831( C634 C2831 ) C634_=_C2833( C634 C2833 ) C636_=_C732( C636 C732 ) C651_=_C930( C651 C930 ) \nC651_=_C1329( C651 C1329 ) C667_=_C826( C667 C826 ) C667_=_C829( C667 C829 ) C667_=_C830( C667 C830 ) C699_=_C2302( C699 C2302 ) C699_=_C2433( C699 C2433 ) \nC699_=_C2804( C699 C2804 ) C711_=_C2597( C711 C2597 ) C711_=_C2757( C711 C2757 ) C711_=_C2759( C711 C2759 ) C711_=_C2761( C711 C2761 ) C713_=_C714( C713 C714 ) \nC713_=_C720( C713 C720 ) C713_=_C722( C713 C722 ) C713_=_C1889( C713 C1889 ) C713_=_C1891( C713 C1891 ) C714_=_C720( C714 C720 ) C714_=_C722( C714 C722 ) \nC714_=_C2239( C714 C2239 ) C720_=_C722( C720 C722 ) C722_=_C830( C722 C830 ) C723_=_C804( C723 C804 ) C723_=_C1798( C723 C1798 ) C723_=_C1799( C723 C1799 ) \nC742_=_C744( C742 C744 ) C742_=_C2004( C742 C2004 ) C742_=_C2027( C742 C2027 ) C742_=_C2029( C742 C2029 ) C742_=_C2030( C742 C2030 ) C778_=_C780( C778 C780 ) \nC778_=_C783( C778 C783 ) C778_=_C785( C778 C785 ) C778_=_C1123( C778 C1123 ) C780_=_C783( C780 C783 ) C780_=_C785( C780 C785 ) C780_=_C1343( C780 C1343 ) \nC780_=_C1346( C780 C1346 ) C783_=_C785( C783 C785 ) C783_=_C1390( C783 C1390 ) C791_=_C798( C791 C798 ) C791_=_C1059( C791 C1059 ) C791_=_C1683( C791 C1683 ) \nC791_=_C1787( C791 C1787 ) C791_=_C1929( C791 C1929 ) C804_=_C813( C804 C813 ) C804_=_C1798( C804 C1798 ) C804_=_C1799( C804 C1799 ) C813_=_C2401( C813 C2401 ) \nC813_=_C2632( C813 C2632 ) C813_=_C2840( C813 C2840 ) C821_=_C822( C821 C822 ) C822_=_C2643( C822 C2643 ) C826_=_C829( C826 C829 ) C826_=_C830( C826 C830 ) \nC826_=_C1911( C826 C1911 ) C829_=_C830( C829 C830 ) C839_=_C841( C839 C841 ) C839_=_C1104( C839 C1104 ) C839_=_C1327( C839 C1327 ) C841_=_C2304( C841 C2304 ) \nC841_=_C2537( C841 C2537 ) C841_=_C2539( C841 C2539 ) C841_=_C2540( C841 C2540 ) C849_=_C1074( C849 C1074 ) C856_=_C2062( C856 C2062 ) C856_=_C2726( C856 C2726 ) \nC859_=_C860( C859 C860 ) C859_=_C864( C859 C864 ) C859_=_C866( C859 C866 ) C860_=_C864( C860 C864 ) C860_=_C866( C860 C866 ) C864_=_C866( C864 C866 ) \nC864_=_C1135( C864 C1135 ) C864_=_C2597( C864 C2597 ) C866_=_C1201( C866 C1201 ) C869_=_C1929( C869 C1929 ) C889_=_C894( C889 C894 ) C889_=_C2156( C889 C2156 ) \nC894_=_C1115( C894 C1115 ) C894_=_C1957( C894 C1957 ) C914_=_C920( C914 C920 ) C914_=_C1714( C914 C1714 ) C914_=_C1829( C914 C1829 ) C928_=_C930( C928 C930 ) \nC928_=_C2168( C928 C2168 ) C930_=_C1329( C930 C1329 ) C944_=_C946( C944 C946 ) C944_=_C951( C944 C951 ) C944_=_C953( C944 C953 ) C946_=_C951( C946 C951 ) \nC946_=_C953( C946 C953 ) C946_=_C1592( C946 C1592 ) C951_=_C953( C951 C953 ) C958_=_C962( C958 C962 ) C958_=_C1317( C958 C1317 ) C958_=_C2608( C958 C2608 ) \nC974_=_C976( C974 C976 ) C974_=_C1451( C974 C1451 ) C974_=_C1921( C974 C1921 ) C974_=_C1987( C974 C1987 ) C974_=_C2675( C974 C2675 ) C974_=_C2814( C974 C2814 ) \nC976_=_C1178( C976 C1178 ) C976_=_C2814( C976 C2814 ) C982_=_C991( C982 C991 ) C982_=_C1163( C982 C1163 ) C982_=_C1488( C982 C1488 ) C982_=_C1490( C982 C1490 ) \nC991_=_C1485( C991 C1485 ) C991_=_C1535( C991 C1535 ) C991_=_C2777( C991 C2777 ) C1003_=_C2419( C1003 C2419 ) C1003_=_C2463( C1003 C2463 ) C1012_=_C2329( C1012 C2329 ) \nC1043_=_C2795( C1043 C2795 ) C1043_=_C2797( C1043 C2797 ) C1059_=_C1683( C1059 C1683 ) C1059_=_C1787( C1059 C1787 ) C1059_=_C1929( C1059 C1929 ) C1074_=_C1171( C1074 C1171 ) \nC1074_=_C1173( C1074 C1173 ) C1074_=_C1178( C1074 C1178 ) C1082_=_C1084( C1082 C1084 ) C1082_=_C1087( C1082 C1087 ) C1082_=_C1089( C1082 C1089 ) C1082_=_C1488( C1082 C1488 ) \nC1082_=_C1714( C1082 C1714 ) C1084_=_C1087( C1084 C1087 ) C1084_=_C1089( C1084 C1089 ) C1084_=_C1833( C1084 C1833 ) C1084_=_C2058( C1084 C2058 ) C1087_=_C1089( C1087 C1089 ) \nC1087_=_C2537( C1087 C2537 ) C1089_=_C2540( C1089 C2540 ) C1089_=_C2632( C1089 C2632 ) C1104_=_C1327( C1104 C1327 ) C1110_=_C1115( C1110 C1115 ) C1110_=_C1820( C1110 C1820 ) \nC1110_=_C1822( C1110 C1822 ) C1110_=_C1824( C1110 C1824 ) C1115_=_C1957( C1115 C1957 ) C1128_=_C1129( C1128 C1129 ) C1128_=_C1131( C1128 C1131 ) C1128_=_C1135( C1128 C1135 ) \nC1129_=_C1131( C1129 C1131 ) C1129_=_C1135( C1129 C1135 ) C1129_=_C1256( C1129 C1256 ) C1129_=_C1908( C1129 C1908 ) C1131_=_C1135( C1131 C1135 ) C1131_=_C1951( C1131 C1951 ) \nC1131_=_C1957( C1131 C1957 ) C1135_=_C2597( C1135 C2597 ) C1155_=_C1280( C1155 C1280 ) C1155_=_C1682( C1155 C1682 ) C1163_=_C1488( C1163 C1488 ) C1163_=_C1490( C1163 C1490 ) \nC1171_=_C1173( C1171 C1173</w:t>
      </w:r>
    </w:p>
    <w:p>
      <w:pPr>
        <w:pStyle w:val="PreformattedText"/>
        <w:bidi w:val="0"/>
        <w:spacing w:before="0" w:after="0"/>
        <w:jc w:val="left"/>
        <w:rPr/>
      </w:pPr>
      <w:r>
        <w:rPr/>
        <w:t xml:space="preserve"> </w:t>
      </w:r>
      <w:r>
        <w:rPr/>
        <w:t>) C1171_=_C1178( C1171 C1178 ) C1173_=_C1178( C1173 C1178 ) C1178_=_C2814( C1178 C2814 ) C1181_=_C1350( C1181 C1350 ) C1181_=_C1934( C1181 C1934 ) \nC1201_=_C1205( C1201 C1205 ) C1205_=_C2660( C1205 C2660 ) C1224_=_C1225( C1224 C1225 ) C1224_=_C1771( C1224 C1771 ) C1233_=_C1235( C1233 C1235 ) C1233_=_C1236( C1233 C1236 ) \nC1233_=_C1237( C1233 C1237 ) C1233_=_C1646( C1233 C1646 ) C1233_=_C1650( C1233 C1650 ) C1233_=_C1652( C1233 C1652 ) C1235_=_C1236( C1235 C1236 ) C1235_=_C1237( C1235 C1237 ) \nC1235_=_C1324( C1235 C1324 ) C1235_=_C2474( C1235 C2474 ) C1235_=_C2476( C1235 C2476 ) C1236_=_C1237( C1236 C1237 ) C1236_=_C2656( C1236 C2656 ) C1236_=_C2724( C1236 C2724 ) \nC1237_=_C1311( C1237 C1311 ) C1237_=_C1767( C1237 C1767 ) C1237_=_C2848( C1237 C2848 ) C1241_=_C1252( C1241 C1252 ) C1241_=_C1646( C1241 C1646 ) C1256_=_C1260( C1256 C1260 ) \nC1256_=_C1908( C1256 C1908 ) C1266_=_C2241( C1266 C2241 ) C1266_=_C2344( C1266 C2344 ) C1266_=_C2660( C1266 C2660 ) C1280_=_C1682( C1280 C1682 ) C1287_=_C1296( C1287 C1296 ) \nC1296_=_C2271( C1296 C2271 ) C1296_=_C2286( C1296 C2286 ) C1296_=_C2669( C1296 C2669 ) C1296_=_C2671( C1296 C2671 ) C1302_=_C1304( C1302 C1304 ) C1302_=_C1306( C1302 C1306 ) \nC1302_=_C1309( C1302 C1309 ) C1302_=_C1311( C1302 C1311 ) C1302_=_C1683( C1302 C1683 ) C1304_=_C1306( C1304 C1306 ) C1304_=_C1309( C1304 C1309 ) C1304_=_C1311( C1304 C1311 ) \nC1304_=_C1667( C1304 C1667 ) C1304_=_C2548( C1304 C2548 ) C1306_=_C1309( C1306 C1309 ) C1306_=_C1311( C1306 C1311 ) C1309_=_C1311( C1309 C1311 ) C1309_=_C2225( C1309 C2225 ) \nC1309_=_C2380( C1309 C2380 ) C1311_=_C1767( C1311 C1767 ) C1311_=_C2848( C1311 C2848 ) C1315_=_C1317( C1315 C1317 ) C1317_=_C2608( C1317 C2608 ) C1324_=_C1325( C1324 C1325 ) \nC1324_=_C2474( C1324 C2474 ) C1324_=_C2476( C1324 C2476 ) C1325_=_C1771( C1325 C1771 ) C1327_=_C1329( C1327 C1329 ) C1343_=_C1346( C1343 C1346 ) C1343_=_C1889( C1343 C1889 ) \nC1343_=_C2002( C1343 C2002 ) C1346_=_C2069( C1346 C2069 ) C1346_=_C2624( C1346 C2624 ) C1346_=_C2679( C1346 C2679 ) C1350_=_C1352( C1350 C1352 ) C1350_=_C1355( C1350 C1355 ) \nC1350_=_C1934( C1350 C1934 ) C1352_=_C1355( C1352 C1355 ) C1352_=_C2110( C1352 C2110 ) C1352_=_C2114( C1352 C2114 ) C1355_=_C2728( C1355 C2728 ) C1380_=_C1382( C1380 C1382 ) \nC1382_=_C1921( C1382 C1921 ) C1409_=_C1458( C1409 C1458 ) C1409_=_C2602( C1409 C2602 ) C1432_=_C2255( C1432 C2255 ) C1432_=_C2257( C1432 C2257 ) C1451_=_C1921( C1451 C1921 ) \nC1451_=_C1987( C1451 C1987 ) C1451_=_C2675( C1451 C2675 ) C1451_=_C2814( C1451 C2814 ) C1458_=_C2602( C1458 C2602 ) C1471_=_C1854( C1471 C1854 ) C1471_=_C1866( C1471 C1866 ) \nC1471_=_C2614( C1471 C2614 ) C1485_=_C1535( C1485 C1535 ) C1485_=_C2777( C1485 C2777 ) C1488_=_C1490( C1488 C1490 ) C1488_=_C1714( C1488 C1714 ) C1490_=_C2043( C1490 C2043 ) \nC1509_=_C2296( C1509 C2296 ) C1528_=_C1530( C1528 C1530 ) C1528_=_C1535( C1528 C1535 ) C1528_=_C2286( C1528 C2286 ) C1530_=_C1535( C1530 C1535 ) C1530_=_C2474( C1530 C2474 ) \nC1530_=_C2480( C1530 C2480 ) C1535_=_C2777( C1535 C2777 ) C1571_=_C2012( C1571 C2012 ) C1571_=_C2282( C1571 C2282 ) C1571_=_C2844( C1571 C2844 ) C1577_=_C1857( C1577 C1857 ) \nC1577_=_C1878( C1577 C1878 ) C1577_=_C2548( C1577 C2548 ) C1605_=_C1816( C1605 C1816 ) C1605_=_C1976( C1605 C1976 ) C1605_=_C2264( C1605 C2264 ) C1605_=_C2266( C1605 C2266 ) \nC1632_=_C1997( C1632 C1997 ) C1639_=_C1642( C1639 C1642 ) C1639_=_C1644( C1639 C1644 ) C1642_=_C1644( C1642 C1644 ) C1646_=_C1650( C1646 C1650 ) C1646_=_C1652( C1646 C1652 ) \nC1650_=_C1652( C1650 C1652 ) C1652_=_C2797( C1652 C2797 ) C1656_=_C1658( C1656 C1658 ) C1656_=_C2302( C1656 C2302 ) C1658_=_C2401( C1658 C2401 ) C1662_=_C1664( C1662 C1664 ) \nC1662_=_C1666( C1662 C1666 ) C1662_=_C1667( C1662 C1667 ) C1662_=_C1833( C1662 C1833 ) C1664_=_C1666( C1664 C1666 ) C1664_=_C1667( C1664 C1667 ) C1666_=_C1667( C1666 C1667 ) \nC1667_=_C2548( C1667 C2548 ) C1683_=_C1787( C1683 C1787 ) C1683_=_C1929( C1683 C1929 ) C1714_=_C1829( C1714 C1829 ) C1729_=_C2497( C1729 C2497 ) C1729_=_C2769( C1729 C2769 ) \nC1735_=_C1854( C1735 C1854 ) C1735_=_C1857( C1735 C1857 ) C1765_=_C1767( C1765 C1767 ) C1767_=_C2848( C1767 C2848 ) C1787_=_C1929( C1787 C1929 ) C1798_=_C1799( C1798 C1799 ) \nC1798_=_C2816( C1798 C2816 ) C1811_=_C2358( C1811 C2358 ) C1811_=_C2652( C1811 C2652 ) C1811_=_C2654( C1811 C2654 ) C1811_=_C2656( C1811 C2656 ) C1811_=_C2658( C1811 C2658 ) \nC1816_=_C1976( C1816 C1976 ) C1816_=_C2264( C1816 C2264 ) C1816_=_C2266( C1816 C2266 ) C1820_=_C1822( C1820 C1822 ) C1820_=_C1824( C1820 C1824 ) C1822_=_C1824( C1822 C1824 ) \nC1822_=_C2692( C1822 C2692 ) C1824_=_C2769( C1824 C2769 ) C1833_=_C2058( C1833 C2058 ) C1854_=_C1857( C1854 C1857 ) C1854_=_C1866( C1854 C1866 ) C1854_=_C2614( C1854 C2614 ) \nC1857_=_C1878( C1857 C1878 ) C1857_=_C2548( C1857 C2548 ) C1866_=_C2614( C1866 C2614 ) C1878_=_C2548( C1878 C2548 ) C1889_=_C1891( C1889 C1891 ) C1889_=_C2002( C1889 C2002 ) \nC1891_=_C1951( C1891 C1951 ) C1891_=_C2358( C1891 C2358 ) C1911_=_C2826( C1911 C2826 ) C1921_=_C1987( C1921 C1987 ) C1921_=_C2675( C1921 C2675 ) C1921_=_C2814( C1921 C2814 ) \nC1945_=_C1949( C1945 C1949 ) C1945_=_C2213( C1945 C2213 ) C1945_=_C2524( C1945 C2524 ) C1945_=_C2643( C1945 C2643 ) C1945_=_C2645( C1945 C2645 ) C1949_=_C2703( C1949 C2703 ) \nC1951_=_C1957( C1951 C1957 ) C1951_=_C2358( C1951 C2358 ) C1976_=_C2264( C1976 C2264 ) C1976_=_C2266( C1976 C2266 ) C1987_=_C2675( C1987 C2675 ) C1987_=_C2814( C1987 C2814 ) \nC2002_=_C2608( C2002 C2608 ) C2002_=_C2692( C2002 C2692 ) C2004_=_C2008( C2004 C2008 ) C2004_=_C2012( C2004 C2012 ) C2004_=_C2027( C2004 C2027 ) C2004_=_C2029( C2004 C2029 ) \nC2004_=_C2030( C2004 C2030 ) C2008_=_C2012( C2008 C2012 ) C2008_=_C2724( C2008 C2724 ) C2012_=_C2282( C2012 C2282 ) C2012_=_C2844( C2012 C2844 ) C2027_=_C2029( C2027 C2029 ) \nC2027_=_C2030( C2027 C2030 ) C2027_=_C2168( C2027 C2168 ) C2029_=_C2030( C2029 C2030 ) C2029_=_C2645( C2029 C2645 ) C2029_=_C2703( C2029 C2703 ) C2030_=_C2101( C2030 C2101 ) \nC2030_=_C2777( C2030 C2777 ) C2037_=_C2039( C2037 C2039 ) C2037_=_C2041( C2037 C2041 ) C2037_=_C2043( C2037 C2043 ) C2039_=_C2041( C2039 C2041 ) C2039_=_C2043( C2039 C2043 ) \nC2039_=_C2658( C2039 C2658 ) C2039_=_C2757( C2039 C2757 ) C2041_=_C2043( C2041 C2043 ) C2049_=_C2444( C2049 C2444 ) C2049_=_C2673( C2049 C2673 ) C2049_=_C2741( C2049 C2741 ) \nC2058_=_C2209( C2058 C2209 ) C2062_=_C2726( C2062 C2726 ) C2069_=_C2624( C2069 C2624 ) C2069_=_C2679( C2069 C2679 ) C2091_=_C2304( C2091 C2304 ) C2094_=_C2096( C2094 C2096 ) \nC2094_=_C2257( C2094 C2257 ) C2101_=_C2777( C2101 C2777 ) C2110_=_C2114( C2110 C2114 ) C2156_=_C2372( C2156 C2372 ) C2166_=_C2372( C2166 C2372 ) C2166_=_C2722( C2166 C2722 ) \nC2200_=_C2480( C2200 C2480 ) C2204_=_C2335( C2204 C2335 ) C2213_=_C2524( C2213 C2524 ) C2213_=_C2643( C2213 C2643 ) C2213_=_C2645( C2213 C2645 ) C2225_=_C2227( C2225 C2227 ) \nC2225_=_C2380( C2225 C2380 ) C2227_=_C2586( C2227 C2586 ) C2239_=_C2577( C2239 C2577 ) C2239_=_C2848( C2239 C2848 ) C2241_=_C2344( C2241 C2344 ) C2241_=_C2660( C2241 C2660 ) \nC2255_=_C2257( C2255 C2257 ) C2255_=_C2497( C2255 C2497 ) C2264_=_C2266( C2264 C2266 ) C2264_=_C2335( C2264 C2335 ) C2264_=_C2361( C2264 C2361 ) C2264_=_C2484( C2264 C2484 ) \nC2271_=_C2286( C2271 C2286 ) C2271_=_C2669( C2271 C2669 ) C2271_=_C2671( C2271 C2671 ) C2282_=_C2844( C2282 C2844 ) C2286_=_C2669( C2286 C2669 ) C2286_=_C2671( C2286 C2671 ) \nC2302_=_C2433( C2302 C2433 ) C2302_=_C2804( C2302 C2804 ) C2304_=_C2537( C2304 C2537 ) C2304_=_C2539( C2304 C2539 ) C2304_=_C2540( C2304 C2540 ) C2335_=_C2361( C2335 C2361 ) \nC2335_=_C2484( C2335 C2484 ) C2344_=_C2660( C2344 C2660 ) C2358_=_C2652( C2358 C2652 ) C2358_=_C2654( C2358 C2654 ) C2358_=_C2656( C2358 C2656 ) C2358_=_C2658( C2358 C2658 ) \nC2361_=_C2484( C2361 C2484 ) C2372_=_C2722( C2372 C2722 ) C2401_=_C2632( C2401 C2632 ) C2401_=_C2840( C2401 C2840 ) C2412_=_C2654( C2412 C2654 ) C2419_=_C2463( C2419 C2463 ) \nC2433_=_C2804( C2433 C2804 ) C2444_=_C2673( C2444 C2673 ) C2444_=_C2741( C2444 C2741 ) C2463_=_C2722( C2463 C2722 ) C2474_=_C2476( C2474 C2476 ) C2474_=_C2480( C2474 C2480 ) \nC2497_=_C2769( C2497 C2769 ) C2524_=_C2643( C2524 C2643 ) C2524_=_C2645( C2524 C2645 ) C2537_=_C2539( C2537 C2539 ) C2537_=_C2540( C2537 C2540 ) C2539_=_C2540( C2539 C2540 ) \nC2540_=_C2632( C2540 C2632 ) C2577_=_C2848( C2577 C2848 ) C2597_=_C2757( C2597 C2757 ) C2597_=_C2759( C2597 C2759 ) C2597_=_C2761( C2597 C2761 ) C2608_=_C2692( C2608 C2692 ) \nC2624_=_C2679( C2624 C2679 ) C2632_=_C2840( C2632 C2840 ) C2636_=_C2726( C2636 C2726 ) C2643_=_C2645( C2643 C2645 ) C2645_=_C2703( C2645 C2703 ) C2652_=_C2654( C2652 C2654 ) \nC2652_=_C2656( C2652 C2656 ) C2652_=_C2658( C2652 C2658 ) C2654_=_C2656( C2654 C2656 ) C2654_=_C2658( C2654 C2658 ) C2656_=_C2658( C2656 C2658 ) C2656_=_C2724( C2656 C2724 ) \nC2658_=_C2757( C2658 C2757 ) C2669_=_C2671( C2669 C2671 ) C2673_=_C2675( C2673 C2675 ) C2673_=_C2741( C2673 C2741 ) C2675_=_C2814( C2675 C2814 ) C2757_=_C2759( C2757 C2759 ) \nC2757_=_C2761( C2757 C2761 ) C2759_=_C2761( C2759 C2761 ) C2759_=_C2816( C2759 C2816 ) C2795_=_C2797( C2795 C2797 ) C2795_=_C2804( C2795 C2804 ) C2831_=_C2833( C2831 C2833 ) "];314-&gt;319[label="366: C3 C7 C18 C30 C31 \nC41 C43 C66 C68 C70 C74 \nC88 C115 C124 C128 C147 C151 \nC167 C173 C180 C185 C196 C200 \nC203 C213 C224 C232 C253 C258 \nC266 C268 C290 C296 C303 C315 \nC319 C326 C332 C334 C346 C355 \nC357 C359 C366 C368 C374 C375 \nC382 C387 C391 C398 C406 C408 \nC416 C418 C421 C422 C427 C429 \nC431 C433 C437 C449 C452 C454 \nC458 C462 C467 C481 C510 C517 \nC527 C540 C542 C544 C551 C555 \nC557 C562 C576 C582 C584 C587 \nC589 C593 C594 C596 C600 C608 \nC613 C622 C625 C634 C636 C651 \nC699 C711 C713 C714 C720 C722 \nC723 C732 C742 C744 C751 C767 \nC778 C780 C783 C785 C798 C804 \nC813 C821 C822 C826 C829 C830 \nC839 C841 C849 C856 C859 C860 \nC864 C869 C889 C894 C905 C914 \nC920 C928 C930 C944 C946 C951 \nC953 C958 C962 C974 C976 C982 \nC991</w:t>
      </w:r>
    </w:p>
    <w:p>
      <w:pPr>
        <w:pStyle w:val="PreformattedText"/>
        <w:bidi w:val="0"/>
        <w:spacing w:before="0" w:after="0"/>
        <w:jc w:val="left"/>
        <w:rPr/>
      </w:pPr>
      <w:r>
        <w:rPr/>
        <w:t xml:space="preserve"> </w:t>
      </w:r>
      <w:r>
        <w:rPr/>
        <w:t>C1003 C1012 C1043 C1059 C1074 \nC1082 C1084 C1087 C1089 C1104 C1110 \nC1115 C1123 C1128 C1129 C1131 C1135 \nC1155 C1163 C1171 C1173 C1178 C1181 \nC1201 C1205 C1224 C1225 C1236 C1237 \nC1241 C1252 C1256 C1260 C1266 C1280 \nC1287 C1296 C1302 C1304 C1306 C1311 \nC1315 C1317 C1324 C1325 C1327 C1329 \nC1343 C1346 C1350 C1352 C1355 C1380 \nC1382 C1390 C1409 C1432 C1451 C1458 \nC1471 C1485 C1488 C1490 C1509 C1528 \nC1530 C1535 C1571 C1577 C1592 C1605 \nC1632 C1639 C1642 C1644 C1646 C1650 \nC1652 C1656 C1658 C1664 C1666 C1667 \nC1682 C1683 C1714 C1729 C1735 C1767 \nC1771 C1787 C1799 C1811 C1816 C1820 \nC1822 C1824 C1829 C1833 C1854 C1857 \nC1878 C1889 C1891 C1908 C1911 C1921 \nC1934 C1945 C1949 C1951 C1957 C1976 \nC1987 C1997 C2004 C2008 C2012 C2027 \nC2029 C2030 C2037 C2039 C2041 C2043 \nC2049 C2058 C2062 C2063 C2069 C2091 \nC2094 C2096 C2101 C2110 C2114 C2119 \nC2156 C2166 C2168 C2200 C2204 C2209 \nC2213 C2225 C2227 C2239 C2241 C2255 \nC2257 C2266 C2271 C2282 C2286 C2296 \nC2302 C2304 C2309 C2329 C2344 C2361 \nC2364 C2372 C2380 C2384 C2388 C2401 \nC2412 C2419 C2433 C2444 C2476 C2480 \nC2484 C2497 C2524 C2537 C2539 C2540 \nC2548 C2577 C2584 C2586 C2597 C2602 \nC2608 C2614 C2624 C2632 C2636 C2643 \nC2645 C2652 C2654 C2656 C2658 C2669 \nC2671 C2673 C2675 C2679 C2692 C2697 \nC2703 C2724 C2728 C2741 C2757 C2759 \nC2761 C2769 C2777 C2795 C2797 C2804 \nC2816 C2826 C2831 C2833 C2840 C2844 \nC2848 \n592: C30_=_C31 ,C30_=_C1043 ,C30_=_C2795 ,C30_=_C2797 ,C31_=_C185 ,\nC41_=_C43 ,C41_=_C1343 ,C41_=_C1889 ,C43_=_C2204 ,C66_=_C68 ,C66_=_C70 ,\nC66_=_C74 ,C66_=_C1324 ,C66_=_C1325 ,C68_=_C70 ,C68_=_C74 ,C70_=_C74 ,\nC74_=_C551 ,C115_=_C124 ,C115_=_C296 ,C124_=_C2614 ,C128_=_C849 ,C128_=_C1074 ,\nC147_=_C2636 ,C167_=_C173 ,C167_=_C1224 ,C167_=_C1771 ,C180_=_C185 ,C180_=_C1128 ,\nC180_=_C1129 ,C180_=_C1131 ,C180_=_C1135 ,C196_=_C200 ,C196_=_C2309 ,C200_=_C224 ,\nC200_=_C976 ,C200_=_C1178 ,C203_=_C557 ,C203_=_C562 ,C213_=_C224 ,C213_=_C290 ,\nC213_=_C296 ,C224_=_C976 ,C224_=_C1178 ,C232_=_C1346 ,C232_=_C2069 ,C232_=_C2624 ,\nC232_=_C2679 ,C253_=_C974 ,C253_=_C1451 ,C253_=_C1921 ,C253_=_C1987 ,C253_=_C2675 ,\nC258_=_C1201 ,C266_=_C268 ,C290_=_C296 ,C290_=_C1577 ,C315_=_C319 ,C315_=_C1432 ,\nC315_=_C2255 ,C315_=_C2257 ,C319_=_C1891 ,C319_=_C1951 ,C326_=_C1352 ,C326_=_C2110 ,\nC326_=_C2114 ,C332_=_C334 ,C332_=_C1163 ,C334_=_C2384 ,C346_=_C2101 ,C355_=_C357 ,\nC355_=_C359 ,C355_=_C458 ,C357_=_C359 ,C357_=_C859 ,C366_=_C368 ,C366_=_C374 ,\nC366_=_C1236 ,C366_=_C1237 ,C368_=_C374 ,C368_=_C449 ,C368_=_C527 ,C368_=_C2063 ,\nC374_=_C517 ,C374_=_C2166 ,C374_=_C2372 ,C375_=_C382 ,C375_=_C458 ,C375_=_C462 ,\nC375_=_C467 ,C382_=_C711 ,C382_=_C2597 ,C382_=_C2757 ,C382_=_C2759 ,C382_=_C2761 ,\nC387_=_C391 ,C398_=_C406 ,C398_=_C408 ,C406_=_C408 ,C406_=_C1509 ,C406_=_C2296 ,\nC408_=_C1949 ,C408_=_C2703 ,C416_=_C418 ,C418_=_C1409 ,C418_=_C1458 ,C418_=_C2602 ,\nC421_=_C422 ,C421_=_C427 ,C421_=_C429 ,C421_=_C431 ,C421_=_C433 ,C421_=_C596 ,\nC421_=_C600 ,C421_=_C608 ,C421_=_C613 ,C422_=_C427 ,C422_=_C429 ,C422_=_C431 ,\nC422_=_C433 ,C427_=_C429 ,C427_=_C431 ,C427_=_C433 ,C427_=_C1287 ,C427_=_C1296 ,\nC429_=_C431 ,C429_=_C433 ,C429_=_C1528 ,C429_=_C2286 ,C431_=_C433 ,C431_=_C920 ,\nC433_=_C2669 ,C437_=_C1656 ,C437_=_C1658 ,C449_=_C452 ,C449_=_C454 ,C449_=_C527 ,\nC449_=_C2063 ,C452_=_C454 ,C452_=_C1173 ,C454_=_C2361 ,C454_=_C2484 ,C458_=_C462 ,\nC458_=_C467 ,C462_=_C467 ,C462_=_C2380 ,C481_=_C2049 ,C481_=_C2444 ,C481_=_C2673 ,\nC481_=_C2741 ,C510_=_C584 ,C510_=_C587 ,C510_=_C589 ,C510_=_C593 ,C510_=_C594 ,\nC517_=_C2166 ,C517_=_C2372 ,C527_=_C2063 ,C540_=_C813 ,C540_=_C2401 ,C540_=_C2632 ,\nC540_=_C2840 ,C542_=_C544 ,C542_=_C551 ,C542_=_C555 ,C544_=_C551 ,C544_=_C555 ,\nC544_=_C1201 ,C544_=_C1205 ,C551_=_C555 ,C557_=_C562 ,C576_=_C582 ,C576_=_C1171 ,\nC582_=_C1266 ,C582_=_C2241 ,C582_=_C2344 ,C584_=_C587 ,C584_=_C589 ,C584_=_C593 ,\nC584_=_C594 ,C584_=_C1682 ,C587_=_C589 ,C587_=_C593 ,C587_=_C594 ,C587_=_C826 ,\nC587_=_C1911 ,C589_=_C593 ,C589_=_C594 ,C589_=_C958 ,C589_=_C1317 ,C589_=_C2608 ,\nC593_=_C594 ,C594_=_C720 ,C596_=_C600 ,C596_=_C608 ,C596_=_C613 ,C596_=_C1181 ,\nC600_=_C608 ,C600_=_C613 ,C608_=_C613 ,C608_=_C1087 ,C608_=_C2537 ,C622_=_C1129 ,\nC622_=_C1256 ,C622_=_C1908 ,C625_=_C634 ,C625_=_C723 ,C625_=_C804 ,C625_=_C1799 ,\nC634_=_C2831 ,C634_=_C2833 ,C636_=_C732 ,C651_=_C930 ,C651_=_C1329 ,C699_=_C2302 ,\nC699_=_C2433 ,C699_=_C2804 ,C711_=_C2597 ,C711_=_C2757 ,C711_=_C2759 ,C711_=_C2761 ,\nC713_=_C714 ,C713_=_C720 ,C713_=_C722 ,C713_=_C1889 ,C713_=_C1891 ,C714_=_C720 ,\nC714_=_C722 ,C714_=_C2239 ,C720_=_C722 ,C722_=_C830 ,C723_=_C804 ,C723_=_C1799 ,\nC742_=_C744 ,C742_=_C2004 ,C742_=_C2027 ,C742_=_C2029 ,C742_=_C2030 ,C778_=_C780 ,\nC778_=_C783 ,C778_=_C785 ,C778_=_C1123 ,C780_=_C783 ,C780_=_C785 ,C780_=_C1343 ,\nC780_=_C1346 ,C783_=_C785 ,C783_=_C1390 ,C804_=_C813 ,C804_=_C1799 ,C813_=_C2401 ,\nC813_=_C2632 ,C813_=_C2840 ,C821_=_C822 ,C822_=_C2643 ,C826_=_C829 ,C826_=_C830 ,\nC826_=_C1911 ,C829_=_C830 ,C839_=_C841 ,C839_=_C1104 ,C839_=_C1327 ,C841_=_C2304 ,\nC841_=_C2537 ,C841_=_C2539 ,C841_=_C2540 ,C849_=_C1074 ,C856_=_C2062 ,C859_=_C860 ,\nC859_=_C864 ,C860_=_C864 ,C864_=_C1135 ,C864_=_C2597 ,C889_=_C894 ,C889_=_C2156 ,\nC894_=_C1115 ,C894_=_C1957 ,C914_=_C920 ,C914_=_C1714 ,C914_=_C1829 ,C928_=_C930 ,\nC928_=_C2168 ,C930_=_C1329 ,C944_=_C946 ,C944_=_C951 ,C944_=_C953 ,C946_=_C951 ,\nC946_=_C953 ,C946_=_C1592 ,C951_=_C953 ,C958_=_C962 ,C958_=_C1317 ,C958_=_C2608 ,\nC974_=_C976 ,C974_=_C1451 ,C974_=_C1921 ,C974_=_C1987 ,C974_=_C2675 ,C976_=_C1178 ,\nC982_=_C991 ,C982_=_C1163 ,C982_=_C1488 ,C982_=_C1490 ,C991_=_C1485 ,C991_=_C1535 ,\nC991_=_C2777 ,C1003_=_C2419 ,C1012_=_C2329 ,C1043_=_C2795 ,C1043_=_C2797 ,C1059_=_C1683 ,\nC1059_=_C1787 ,C1074_=_C1171 ,C1074_=_C1173 ,C1074_=_C1178 ,C1082_=_C1084 ,C1082_=_C1087 ,\nC1082_=_C1089 ,C1082_=_C1488 ,C1082_=_C1714 ,C1084_=_C1087 ,C1084_=_C1089 ,C1084_=_C1833 ,\nC1084_=_C2058 ,C1087_=_C1089 ,C1087_=_C2537 ,C1089_=_C2540 ,C1089_=_C2632 ,C1104_=_C1327 ,\nC1110_=_C1115 ,C1110_=_C1820 ,C1110_=_C1822 ,C1110_=_C1824 ,C1115_=_C1957 ,C1128_=_C1129 ,\nC1128_=_C1131 ,C1128_=_C1135 ,C1129_=_C1131 ,C1129_=_C1135 ,C1129_=_C1256 ,C1129_=_C1908 ,\nC1131_=_C1135 ,C1131_=_C1951 ,C1131_=_C1957 ,C1135_=_C2597 ,C1155_=_C1280 ,C1155_=_C1682 ,\nC1163_=_C1488 ,C1163_=_C1490 ,C1171_=_C1173 ,C1171_=_C1178 ,C1173_=_C1178 ,C1181_=_C1350 ,\nC1181_=_C1934 ,C1201_=_C1205 ,C1224_=_C1225 ,C1224_=_C1771 ,C1236_=_C1237 ,C1236_=_C2656 ,\nC1236_=_C2724 ,C1237_=_C1311 ,C1237_=_C1767 ,C1237_=_C2848 ,C1241_=_C1252 ,C1241_=_C1646 ,\nC1256_=_C1260 ,C1256_=_C1908 ,C1266_=_C2241 ,C1266_=_C2344 ,C1280_=_C1682 ,C1287_=_C1296 ,\nC1296_=_C2271 ,C1296_=_C2286 ,C1296_=_C2669 ,C1296_=_C2671 ,C1302_=_C1304 ,C1302_=_C1306 ,\nC1302_=_C1311 ,C1302_=_C1683 ,C1304_=_C1306 ,C1304_=_C1311 ,C1304_=_C1667 ,C1304_=_C2548 ,\nC1306_=_C1311 ,C1311_=_C1767 ,C1311_=_C2848 ,C1315_=_C1317 ,C1317_=_C2608 ,C1324_=_C1325 ,\nC1324_=_C2476 ,C1325_=_C1771 ,C1327_=_C1329 ,C1343_=_C1346 ,C1343_=_C1889 ,C1346_=_C2069 ,\nC1346_=_C2624 ,C1346_=_C2679 ,C1350_=_C1352 ,C1350_=_C1355 ,C1350_=_C1934 ,C1352_=_C1355 ,\nC1352_=_C2110 ,C1352_=_C2114 ,C1355_=_C2728 ,C1380_=_C1382 ,C1382_=_C1921 ,C1409_=_C1458 ,\nC1409_=_C2602 ,C1432_=_C2255 ,C1432_=_C2257 ,C1451_=_C1921 ,C1451_=_C1987 ,C1451_=_C2675 ,\nC1458_=_C2602 ,C1471_=_C1854 ,C1471_=_C2614 ,C1485_=_C1535 ,C1485_=_C2777 ,C1488_=_C1490 ,\nC1488_=_C1714 ,C1490_=_C2043 ,C1509_=_C2296 ,C1528_=_C1530 ,C1528_=_C1535 ,C1528_=_C2286 ,\nC1530_=_C1535 ,C1530_=_C2480 ,C1535_=_C2777 ,C1571_=_C2012 ,C1571_=_C2282 ,C1571_=_C2844 ,\nC1577_=_C1857 ,C1577_=_C1878 ,C1577_=_C2548 ,C1605_=_C1816 ,C1605_=_C1976 ,C1605_=_C2266 ,\nC1632_=_C1997 ,C1639_=_C1642 ,C1639_=_C1644 ,C1642_=_C1644 ,C1646_=_C1650 ,C1646_=_C1652 ,\nC1650_=_C1652 ,C1652_=_C2797 ,C1656_=_C1658 ,C1656_=_C2302 ,C1658_=_C2401 ,C1664_=_C1666 ,\nC1664_=_C1667 ,C1666_=_C1667 ,C1667_=_C2548 ,C1683_=_C1787 ,C1714_=_C1829 ,C1729_=_C2497 ,\nC1729_=_C2769 ,C1735_=_C1854 ,C1735_=_C1857 ,C1767_=_C2848 ,C1811_=_C2652 ,C1811_=_C2654 ,\nC1811_=_C2656 ,C1811_=_C2658 ,C1816_=_C1976 ,C1816_=_C2266 ,C1820_=_C1822 ,C1820_=_C1824 ,\nC1822_=_C1824 ,C1822_=_C2692 ,C1824_=_C2769 ,C1833_=_C2058 ,C1854_=_C1857 ,C1854_=_C2614 ,\nC1857_=_C1878 ,C1857_=_C2548 ,C1878_=_C2548 ,C1889_=_C1891 ,C1891_=_C1951 ,C1911_=_C2826 ,\nC1921_=_C1987 ,C1921_=_C2675 ,C1945_=_C1949 ,C1945_=_C2213 ,C1945_=_C2524 ,C1945_=_C2643 ,\nC1945_=_C2645 ,C1949_=_C2703 ,C1951_=_C1957 ,C1976_=_C2266 ,C1987_=_C2675 ,C2004_=_C2008 ,\nC2004_=_C2012 ,C2004_=_C2027 ,C2004_=_C2029 ,C2004_=_C2030 ,C2008_=_C2012 ,C2008_=_C2724 ,\nC2012_=_C2282 ,C2012_=_C2844 ,C2027_=_C2029 ,C2027_=_C2030 ,C2027_=_C2168 ,C2029_=_C2030 ,\nC2029_=_C2645 ,C2029_=_C2703 ,C2030_=_C2101 ,C2030_=_C2777 ,C2037_=_C2039 ,C2037_=_C2041 ,\nC2037_=_C2043 ,C2039_=_C2041 ,C2039_=_C2043 ,C2039_=_C2658 ,C2039_=_C2757 ,C2041_=_C2043 ,\nC2049_=_C2444 ,C2049_=_C2673 ,C2049_=_C2741 ,C2058_=_C2209 ,C2069_=_C2624 ,C2069_=_C2679 ,\nC2091_=_C2304 ,C2094_=_C2096 ,C2094_=_C2257 ,C2101_=_C2777 ,C2110_=_C2114 ,C2156_=_C2372 ,\nC2166_=_C2372 ,C2200_=_C2480 ,C2213_=_C2524 ,C2213_=_C2643 ,C2213_=_C2645 ,C2225_=_C2227 ,\nC2225_=_C2380 ,C2227_=_C2586 ,C2239_=_C2577 ,C2239_=_C2848 ,C2241_=_C2344 ,C2255_=_C2257 ,\nC2255_=_C2497 ,C2271_=_C2286 ,C2271_=_C2669 ,C2271_=_C2671 ,C2282_=_C2844 ,C2286_=_C2669 ,\nC2286_=_C2671 ,C2302_=_C2433 ,C2302_=_C2804 ,C2304_=_C2537 ,C2304_=_C2539 ,C2304_=_C2540 ,\nC2361_=_C2484 ,C2401_=_C2632 ,C2401_=_C2840 ,C2412_=_C2654 ,C2433_=_C2804 ,C2444_=_C2673 ,\nC2444_=_C2741 ,C2497_=_C2769 ,C2524_=_C2643 ,C2524_=_C2645 ,C2537_=_C2539 ,C2537_=_C2540 ,\nC2539_=_C2540 ,C2540_=_C2632 ,C2577_=_C2848 ,C2597_=_C2757 ,C2597_=_C2759 ,C2597_=_C2761 ,\nC2608_=_C2692 ,C2624_=_C2679 ,C2632_=_C2840 ,C2643_=_C2645 ,C2645_=_C2703 ,C2652_=_C2654 ,\nC2652_=_C2656 ,C2652_=_C2658 ,C2654_=_C2656 ,C2654_=_C2658 ,C2656_=_C2658 ,C2656_=_C2724 ,\nC2658_=_C2757 ,C2669_=_C2671 ,C2673_=_C2675 ,C2673_=_C2741 ,C2757_=_C2759</w:t>
      </w:r>
    </w:p>
    <w:p>
      <w:pPr>
        <w:pStyle w:val="PreformattedText"/>
        <w:bidi w:val="0"/>
        <w:spacing w:before="0" w:after="0"/>
        <w:jc w:val="left"/>
        <w:rPr/>
      </w:pPr>
      <w:r>
        <w:rPr/>
        <w:t xml:space="preserve"> </w:t>
      </w:r>
      <w:r>
        <w:rPr/>
        <w:t>,C2757_=_C2761 ,\nC2759_=_C2761 ,C2759_=_C2816 ,C2795_=_C2797 ,C2795_=_C2804 ,C2831_=_C2833 ,"];320[shape=box, label="id:320 level: 2\n345: C7 C23 C26 C28 C30 \nC31 C33 C35 C37 C41 C43 \nC45 C46 C51 C53 C58 C62 \nC66 C104 C138 C142 C147 C161 \nC173 C174 C184 C190 C207 C209 \nC213 C214 C218 C224 C236 C238 \nC240 C242 C244 C247 C251 C253 \nC255 C258 C268 C280 C302 C303 \nC305 C309 C311 C323 C325 C330 \nC344 C355 C364 C366 C368 C370 \nC372 C374 C396 C398 C402 C406 \nC408 C420 C445 C449 C451 C452 \nC454 C458 C469 C471 C479 C485 \nC500 C504 C506 C508 C510 C535 \nC544 C555 C564 C567 C573 C574 \nC576 C580 C582 C596 C613 C615 \nC622 C629 C636 C640 C642 C643 \nC659 C661 C703 C714 C722 C723 \nC726 C732 C769 C785 C802 C804 \nC808 C811 C813 C822 C830 C832 \nC834 C836 C845 C855 C877 C880 \nC891 C903 C905 C906 C907 C913 \nC914 C918 C920 C928 C930 C934 \nC935 C942 C951 C988 C993 C1008 \nC1010 C1012 C1013 C1021 C1025 C1035 \nC1045 C1046 C1048 C1074 C1082 C1121 \nC1128 C1129 C1137 C1140 C1144 C1169 \nC1171 C1173 C1175 C1176 C1178 C1181 \nC1183 C1187 C1189 C1191 C1193 C1195 \nC1197 C1201 C1205 C1216 C1225 C1256 \nC1268 C1287 C1324 C1325 C1348 C1362 \nC1377 C1395 C1398 C1400 C1402 C1404 \nC1409 C1425 C1429 C1442 C1464 C1466 \nC1488 C1490 C1497 C1502 C1504 C1528 \nC1530 C1533 C1535 C1543 C1579 C1581 \nC1583 C1585 C1601 C1603 C1605 C1607 \nC1609 C1611 C1617 C1621 C1622 C1635 \nC1644 C1650 C1678 C1698 C1701 C1705 \nC1707 C1710 C1714 C1720 C1721 C1729 \nC1731 C1748 C1780 C1786 C1803 C1820 \nC1824 C1846 C1859 C1860 C1862 C1882 \nC1886 C1887 C1896 C1906 C1908 C1914 \nC1915 C1927 C1938 C1955 C1983 C1988 \nC1991 C1993 C1995 C1999 C2027 C2043 \nC2057 C2059 C2060 C2062 C2063 C2071 \nC2088 C2107 C2127 C2131 C2168 C2180 \nC2184 C2186 C2191 C2193 C2204 C2221 \nC2229 C2233 C2235 C2237 C2239 C2250 \nC2261 C2263 C2297 C2299 C2309 C2318 \nC2320 C2327 C2339 C2341 C2342 C2344 \nC2352 C2377 C2389 C2405 C2418 C2424 \nC2428 C2435 C2437 C2440 C2468 C2472 \nC2476 C2478 C2485 C2487 C2502 C2503 \nC2520 C2539 C2556 C2561 C2565 C2580 \nC2584 C2599 C2617 C2626 C2628 C2630 \nC2643 C2666 C2668 C2689 C2715 C2741 \nC2746 C2750 C2751 C2764 C2769 C2780 \nC2825 C2833 C2840 C2842 \n781: C7_=_C993( C7 C993 ) C7_=_C1216( C7 C1216 ) C23_=_C26( C23 C26 ) C23_=_C28( C23 C28 ) C23_=_C30( C23 C30 ) \nC23_=_C31( C23 C31 ) C23_=_C33( C23 C33 ) C26_=_C28( C26 C28 ) C26_=_C30( C26 C30 ) C26_=_C31( C26 C31 ) C26_=_C33( C26 C33 ) \nC28_=_C30( C28 C30 ) C28_=_C31( C28 C31 ) C28_=_C33( C28 C33 ) C30_=_C31( C30 C31 ) C30_=_C33( C30 C33 ) C31_=_C33( C31 C33 ) \nC33_=_C1585( C33 C1585 ) C35_=_C37( C35 C37 ) C35_=_C41( C35 C41 ) C35_=_C43( C35 C43 ) C35_=_C45( C35 C45 ) C35_=_C46( C35 C46 ) \nC35_=_C364( C35 C364 ) C35_=_C366( C35 C366 ) C35_=_C368( C35 C368 ) C35_=_C370( C35 C370 ) C35_=_C372( C35 C372 ) C35_=_C374( C35 C374 ) \nC37_=_C41( C37 C41 ) C37_=_C43( C37 C43 ) C37_=_C45( C37 C45 ) C37_=_C46( C37 C46 ) C37_=_C302( C37 C302 ) C41_=_C43( C41 C43 ) \nC41_=_C45( C41 C45 ) C41_=_C46( C41 C46 ) C43_=_C45( C43 C45 ) C43_=_C46( C43 C46 ) C43_=_C2204( C43 C2204 ) C45_=_C46( C45 C46 ) \nC51_=_C53( C51 C53 ) C51_=_C58( C51 C58 ) C51_=_C62( C51 C62 ) C51_=_C104( C51 C104 ) C51_=_C659( C51 C659 ) C51_=_C661( C51 C661 ) \nC53_=_C58( C53 C58 ) C53_=_C62( C53 C62 ) C53_=_C723( C53 C723 ) C53_=_C726( C53 C726 ) C58_=_C62( C58 C62 ) C58_=_C1021( C58 C1021 ) \nC58_=_C1896( C58 C1896 ) C58_=_C1988( C58 C1988 ) C58_=_C1991( C58 C1991 ) C58_=_C1993( C58 C1993 ) C62_=_C1824( C62 C1824 ) C62_=_C1938( C62 C1938 ) \nC62_=_C2769( C62 C2769 ) C66_=_C1324( C66 C1324 ) C66_=_C1325( C66 C1325 ) C104_=_C659( C104 C659 ) C104_=_C661( C104 C661 ) C138_=_C330( C138 C330 ) \nC138_=_C855( C138 C855 ) C138_=_C1650( C138 C1650 ) C138_=_C1906( C138 C1906 ) C138_=_C2060( C138 C2060 ) C142_=_C147( C142 C147 ) C161_=_C325( C161 C325 ) \nC161_=_C1490( C161 C1490 ) C161_=_C1601( C161 C1601 ) C161_=_C2043( C161 C2043 ) C161_=_C2561( C161 C2561 ) C173_=_C935( C173 C935 ) C173_=_C942( C173 C942 ) \nC173_=_C1035( C173 C1035 ) C173_=_C2186( C173 C2186 ) C173_=_C2825( C173 C2825 ) C174_=_C184( C174 C184 ) C174_=_C832( C174 C832 ) C174_=_C834( C174 C834 ) \nC174_=_C836( C174 C836 ) C184_=_C2352( C184 C2352 ) C184_=_C2476( C184 C2476 ) C184_=_C2520( C184 C2520 ) C190_=_C268( C190 C268 ) C190_=_C1859( C190 C1859 ) \nC190_=_C1860( C190 C1860 ) C190_=_C1862( C190 C1862 ) C207_=_C209( C207 C209 ) C207_=_C238( C207 C238 ) C207_=_C1886( C207 C1886 ) C207_=_C1887( C207 C1887 ) \nC209_=_C1348( C209 C1348 ) C209_=_C1504( C209 C1504 ) C209_=_C1914( C209 C1914 ) C213_=_C214( C213 C214 ) C213_=_C218( C213 C218 ) C213_=_C224( C213 C224 ) \nC214_=_C218( C214 C218 ) C214_=_C224( C214 C224 ) C218_=_C224( C218 C224 ) C224_=_C1178( C224 C1178 ) C236_=_C238( C236 C238 ) C236_=_C240( C236 C240 ) \nC238_=_C240( C238 C240 ) C238_=_C1886( C238 C1886 ) C238_=_C1887( C238 C1887 ) C240_=_C732( C240 C732 ) C240_=_C2107( C240 C2107 ) C240_=_C2405( C240 C2405 ) \nC240_=_C2580( C240 C2580 ) C242_=_C244( C242 C244 ) C242_=_C247( C242 C247 ) C242_=_C251( C242 C251 ) C242_=_C253( C242 C253 ) C242_=_C564( C242 C564 ) \nC242_=_C567( C242 C567 ) C244_=_C247( C244 C247 ) C244_=_C251( C244 C251 ) C244_=_C253( C244 C253 ) C247_=_C251( C247 C251 ) C247_=_C253( C247 C253 ) \nC247_=_C832( C247 C832 ) C247_=_C2418( C247 C2418 ) C251_=_C253( C251 C253 ) C255_=_C258( C255 C258 ) C255_=_C1882( C255 C1882 ) C258_=_C1201( C258 C1201 ) \nC268_=_C1859( C268 C1859 ) C268_=_C1860( C268 C1860 ) C268_=_C1862( C268 C1862 ) C280_=_C2059( C280 C2059 ) C280_=_C2060( C280 C2060 ) C280_=_C2062( C280 C2062 ) \nC302_=_C303( C302 C303 ) C302_=_C305( C302 C305 ) C302_=_C309( C302 C309 ) C302_=_C311( C302 C311 ) C303_=_C305( C303 C305 ) C303_=_C309( C303 C309 ) \nC303_=_C311( C303 C311 ) C305_=_C309( C305 C309 ) C305_=_C311( C305 C311 ) C305_=_C2628( C305 C2628 ) C309_=_C311( C309 C311 ) C323_=_C325( C323 C325 ) \nC323_=_C2565( C323 C2565 ) C323_=_C2689( C323 C2689 ) C323_=_C2764( C323 C2764 ) C323_=_C2840( C323 C2840 ) C323_=_C2842( C323 C2842 ) C325_=_C1490( C325 C1490 ) \nC325_=_C1601( C325 C1601 ) C325_=_C2043( C325 C2043 ) C325_=_C2561( C325 C2561 ) C330_=_C855( C330 C855 ) C330_=_C1650( C330 C1650 ) C330_=_C1906( C330 C1906 ) \nC330_=_C2060( C330 C2060 ) C344_=_C636( C344 C636 ) C344_=_C640( C344 C640 ) C344_=_C642( C344 C642 ) C344_=_C643( C344 C643 ) C355_=_C458( C355 C458 ) \nC355_=_C769( C355 C769 ) C355_=_C1137( C355 C1137 ) C355_=_C1140( C355 C1140 ) C355_=_C1144( C355 C1144 ) C364_=_C366( C364 C366 ) C364_=_C368( C364 C368 ) \nC364_=_C370( C364 C370 ) C364_=_C372( C364 C372 ) C364_=_C374( C364 C374 ) C364_=_C535( C364 C535 ) C366_=_C368( C366 C368 ) C366_=_C370( C366 C370 ) \nC366_=_C372( C366 C372 ) C366_=_C374( C366 C374 ) C368_=_C370( C368 C370 ) C368_=_C372( C368 C372 ) C368_=_C374( C368 C374 ) C368_=_C449( C368 C449 ) \nC368_=_C2063( C368 C2063 ) C370_=_C372( C370 C372 ) C370_=_C374( C370 C374 ) C372_=_C374( C372 C374 ) C372_=_C1701( C372 C1701 ) C396_=_C398( C396 C398 ) \nC396_=_C402( C396 C402 ) C396_=_C406( C396 C406 ) C396_=_C408( C396 C408 ) C396_=_C1137( C396 C1137 ) C398_=_C402( C398 C402 ) C398_=_C406( C398 C406 ) \nC398_=_C408( C398 C408 ) C402_=_C406( C402 C406 ) C402_=_C408( C402 C408 ) C402_=_C1395( C402 C1395 ) C402_=_C1543( C402 C1543 ) C402_=_C2107( C402 C2107 ) \nC406_=_C408( C406 C408 ) C420_=_C2318( C420 C2318 ) C420_=_C2389( C420 C2389 ) C420_=_C2746( C420 C2746 ) C445_=_C449( C445 C449 ) C445_=_C451( C445 C451 ) \nC445_=_C452( C445 C452 ) C445_=_C454( C445 C454 ) C445_=_C903( C445 C903 ) C449_=_C451( C449 C451 ) C449_=_C452( C449 C452 ) C449_=_C454( C449 C454 ) \nC449_=_C2063( C449 C2063 ) C451_=_C452( C451 C452 ) C451_=_C454( C451 C454 ) C451_=_C1617( C451 C1617 ) C452_=_C454( C452 C454 ) C452_=_C1173( C452 C1173 ) \nC458_=_C769( C458 C769 ) C458_=_C1137( C458 C1137 ) C458_=_C1140( C458 C1140 ) C458_=_C1144( C458 C1144 ) C469_=_C471( C469 C471 ) C469_=_C1348( C469 C1348 ) \nC471_=_C714( C471 C714 ) C471_=_C1803( C471 C1803 ) C471_=_C2235( C471 C2235 ) C471_=_C2237( C471 C2237 ) C471_=_C2239( C471 C2239 ) C479_=_C2539( C479 C2539 ) \nC479_=_C2556( C479 C2556 ) C479_=_C2617( C479 C2617 ) C485_=_C500( C485 C500 ) C485_=_C504( C485 C504 ) C485_=_C506( C485 C506 ) C485_=_C508( C485 C508 ) \nC500_=_C504( C500 C504 ) C500_=_C506( C500 C506 ) C500_=_C508( C500 C508 ) C504_=_C506( C504 C506 ) C504_=_C508( C504 C508 ) C504_=_C1191( C504 C1191 ) \nC506_=_C508( C506 C508 ) C508_=_C2842( C508 C2842 ) C535_=_C1882( C535 C1882 ) C535_=_C2027( C535 C2027 ) C535_=_C2168( C535 C2168 ) C535_=_C2628( C535 C2628 ) \nC535_=_C2630( C535 C2630 ) C544_=_C555( C544 C555 ) C544_=_C1195( C544 C1195 ) C544_=_C1197( C544 C1197 ) C544_=_C1201( C544 C1201 ) C544_=_C1205( C544 C1205 ) \nC555_=_C2071( C555 C2071 ) C555_=_C2750( C555 C2750 ) C564_=_C567( C564 C567 ) C564_=_C928( C564 C928 ) C564_=_C930( C564 C930 ) C564_=_C934( C564 C934 ) \nC564_=_C935( C564 C935 ) C567_=_C2191( C567 C2191 ) C567_=_C2193( C567 C2193 ) C573_=_C574( C573 C574 ) C573_=_C576( C573 C576 ) C573_=_C580( C573 C580 ) \nC573_=_C582( C573 C582 ) C574_=_C576( C574 C576 ) C574_=_C580( C574 C580 ) C574_=_C582( C574 C582 ) C574_=_C1611( C574 C1611 ) C574_=_C1617( C574 C1617 ) \nC574_=_C1621( C574 C1621 ) C574_=_C1622( C574 C1622 ) C576_=_C580( C576 C580 ) C576_=_C582( C576 C582 ) C576_=_C1171( C576 C1171 ) C580_=_C582( C580 C582 ) \nC582_=_C2344( C582 C2344 ) C596_=_C613( C596 C613 ) C596_=_C1181( C596 C1181 ) C596_=_C1183( C596 C1183 ) C596_=_C1187( C596 C1187 ) C596_=_C1189( C596 C1189 ) \nC596_=_C1191( C596 C1191 ) C596_=_C1193( C596 C1193 ) C613_=_C934( C613 C934 ) C613_=_C1429( C613 C1429 ) C613_=_C1464( C613 C1464 ) C613_=_C1502( C613 C1502 ) \nC613_=_C2468( C613 C2468 ) C613_=_C2626( C613 C2626 ) C615_=_C903( C615 C903 ) C615_=_C905( C615 C905 ) C615_=_C906( C615 C906 ) C615_=_C907( C615 C907 ) \nC622_=_C880( C622 C880 ) C622_=_C1129( C622 C1129 ) C622_=_C1256( C622 C1256 ) C622_=_C1906( C622 C1906 ) C622_=_C1908(</w:t>
      </w:r>
    </w:p>
    <w:p>
      <w:pPr>
        <w:pStyle w:val="PreformattedText"/>
        <w:bidi w:val="0"/>
        <w:spacing w:before="0" w:after="0"/>
        <w:jc w:val="left"/>
        <w:rPr/>
      </w:pPr>
      <w:r>
        <w:rPr/>
        <w:t xml:space="preserve"> </w:t>
      </w:r>
      <w:r>
        <w:rPr/>
        <w:t>C622 C1908 ) C629_=_C1466( C629 C1466 ) \nC629_=_C1780( C629 C1780 ) C629_=_C2309( C629 C2309 ) C636_=_C640( C636 C640 ) C636_=_C642( C636 C642 ) C636_=_C643( C636 C643 ) C636_=_C732( C636 C732 ) \nC640_=_C642( C640 C642 ) C640_=_C643( C640 C643 ) C640_=_C1183( C640 C1183 ) C640_=_C1938( C640 C1938 ) C642_=_C643( C642 C643 ) C642_=_C2440( C642 C2440 ) \nC659_=_C661( C659 C661 ) C659_=_C855( C659 C855 ) C703_=_C722( C703 C722 ) C703_=_C830( C703 C830 ) C703_=_C2229( C703 C2229 ) C703_=_C2715( C703 C2715 ) \nC703_=_C2780( C703 C2780 ) C714_=_C722( C714 C722 ) C714_=_C1803( C714 C1803 ) C714_=_C2235( C714 C2235 ) C714_=_C2237( C714 C2237 ) C714_=_C2239( C714 C2239 ) \nC722_=_C830( C722 C830 ) C722_=_C2229( C722 C2229 ) C722_=_C2715( C722 C2715 ) C722_=_C2780( C722 C2780 ) C723_=_C726( C723 C726 ) C723_=_C804( C723 C804 ) \nC726_=_C845( C726 C845 ) C726_=_C1169( C726 C1169 ) C726_=_C2063( C726 C2063 ) C726_=_C2299( C726 C2299 ) C726_=_C2751( C726 C2751 ) C732_=_C2107( C732 C2107 ) \nC732_=_C2405( C732 C2405 ) C732_=_C2580( C732 C2580 ) C769_=_C1137( C769 C1137 ) C769_=_C1140( C769 C1140 ) C769_=_C1144( C769 C1144 ) C785_=_C988( C785 C988 ) \nC785_=_C2502( C785 C2502 ) C802_=_C804( C802 C804 ) C802_=_C808( C802 C808 ) C802_=_C811( C802 C811 ) C802_=_C813( C802 C813 ) C804_=_C808( C804 C808 ) \nC804_=_C811( C804 C811 ) C804_=_C813( C804 C813 ) C808_=_C811( C808 C811 ) C808_=_C813( C808 C813 ) C811_=_C813( C811 C813 ) C811_=_C1175( C811 C1175 ) \nC813_=_C2840( C813 C2840 ) C822_=_C1748( C822 C1748 ) C822_=_C2320( C822 C2320 ) C822_=_C2643( C822 C2643 ) C822_=_C2668( C822 C2668 ) C830_=_C2229( C830 C2229 ) \nC830_=_C2715( C830 C2715 ) C830_=_C2780( C830 C2780 ) C832_=_C834( C832 C834 ) C832_=_C836( C832 C836 ) C832_=_C2418( C832 C2418 ) C834_=_C836( C834 C836 ) \nC834_=_C1187( C834 C1187 ) C836_=_C2520( C836 C2520 ) C845_=_C1169( C845 C1169 ) C845_=_C2063( C845 C2063 ) C845_=_C2299( C845 C2299 ) C845_=_C2751( C845 C2751 ) \nC855_=_C1650( C855 C1650 ) C855_=_C1906( C855 C1906 ) C855_=_C2060( C855 C2060 ) C877_=_C880( C877 C880 ) C877_=_C1128( C877 C1128 ) C877_=_C1579( C877 C1579 ) \nC877_=_C1581( C877 C1581 ) C877_=_C1583( C877 C1583 ) C877_=_C1585( C877 C1585 ) C880_=_C1129( C880 C1129 ) C880_=_C1256( C880 C1256 ) C880_=_C1906( C880 C1906 ) \nC880_=_C1908( C880 C1908 ) C891_=_C2250( C891 C2250 ) C891_=_C2339( C891 C2339 ) C891_=_C2478( C891 C2478 ) C903_=_C905( C903 C905 ) C903_=_C906( C903 C906 ) \nC903_=_C907( C903 C907 ) C905_=_C906( C905 C906 ) C905_=_C907( C905 C907 ) C906_=_C907( C906 C907 ) C907_=_C2405( C907 C2405 ) C913_=_C914( C913 C914 ) \nC913_=_C918( C913 C918 ) C913_=_C920( C913 C920 ) C914_=_C918( C914 C918 ) C914_=_C920( C914 C920 ) C914_=_C1714( C914 C1714 ) C918_=_C920( C918 C920 ) \nC918_=_C2059( C918 C2059 ) C928_=_C930( C928 C930 ) C928_=_C934( C928 C934 ) C928_=_C935( C928 C935 ) C928_=_C2168( C928 C2168 ) C930_=_C934( C930 C934 ) \nC930_=_C935( C930 C935 ) C934_=_C935( C934 C935 ) C934_=_C1429( C934 C1429 ) C934_=_C1464( C934 C1464 ) C934_=_C1502( C934 C1502 ) C934_=_C2468( C934 C2468 ) \nC934_=_C2626( C934 C2626 ) C935_=_C942( C935 C942 ) C935_=_C1035( C935 C1035 ) C935_=_C2186( C935 C2186 ) C935_=_C2825( C935 C2825 ) C942_=_C1035( C942 C1035 ) \nC942_=_C2186( C942 C2186 ) C942_=_C2825( C942 C2825 ) C951_=_C2418( C951 C2418 ) C951_=_C2424( C951 C2424 ) C951_=_C2428( C951 C2428 ) C988_=_C2502( C988 C2502 ) \nC993_=_C1216( C993 C1216 ) C1008_=_C1010( C1008 C1010 ) C1008_=_C1012( C1008 C1012 ) C1008_=_C1013( C1008 C1013 ) C1008_=_C1678( C1008 C1678 ) C1010_=_C1012( C1010 C1012 ) \nC1010_=_C1013( C1010 C1013 ) C1012_=_C1013( C1012 C1013 ) C1013_=_C2764( C1013 C2764 ) C1021_=_C1025( C1021 C1025 ) C1021_=_C1896( C1021 C1896 ) C1021_=_C1988( C1021 C1988 ) \nC1021_=_C1991( C1021 C1991 ) C1021_=_C1993( C1021 C1993 ) C1025_=_C1635( C1025 C1635 ) C1035_=_C2186( C1035 C2186 ) C1035_=_C2825( C1035 C2825 ) C1045_=_C1046( C1045 C1046 ) \nC1045_=_C1927( C1045 C1927 ) C1046_=_C2261( C1046 C2261 ) C1046_=_C2263( C1046 C2263 ) C1048_=_C1121( C1048 C1121 ) C1048_=_C1497( C1048 C1497 ) C1048_=_C1995( C1048 C1995 ) \nC1048_=_C2435( C1048 C2435 ) C1048_=_C2437( C1048 C2437 ) C1074_=_C1171( C1074 C1171 ) C1074_=_C1173( C1074 C1173 ) C1074_=_C1175( C1074 C1175 ) C1074_=_C1176( C1074 C1176 ) \nC1074_=_C1178( C1074 C1178 ) C1082_=_C1488( C1082 C1488 ) C1082_=_C1714( C1082 C1714 ) C1082_=_C1720( C1082 C1720 ) C1082_=_C1721( C1082 C1721 ) C1121_=_C1497( C1121 C1497 ) \nC1121_=_C1995( C1121 C1995 ) C1121_=_C2435( C1121 C2435 ) C1121_=_C2437( C1121 C2437 ) C1128_=_C1129( C1128 C1129 ) C1128_=_C1579( C1128 C1579 ) C1128_=_C1581( C1128 C1581 ) \nC1128_=_C1583( C1128 C1583 ) C1128_=_C1585( C1128 C1585 ) C1129_=_C1256( C1129 C1256 ) C1129_=_C1906( C1129 C1906 ) C1129_=_C1908( C1129 C1908 ) C1137_=_C1140( C1137 C1140 ) \nC1137_=_C1144( C1137 C1144 ) C1140_=_C1144( C1140 C1144 ) C1169_=_C2063( C1169 C2063 ) C1169_=_C2299( C1169 C2299 ) C1169_=_C2751( C1169 C2751 ) C1171_=_C1173( C1171 C1173 ) \nC1171_=_C1175( C1171 C1175 ) C1171_=_C1176( C1171 C1176 ) C1171_=_C1178( C1171 C1178 ) C1173_=_C1175( C1173 C1175 ) C1173_=_C1176( C1173 C1176 ) C1173_=_C1178( C1173 C1178 ) \nC1175_=_C1176( C1175 C1176 ) C1175_=_C1178( C1175 C1178 ) C1176_=_C1178( C1176 C1178 ) C1181_=_C1183( C1181 C1183 ) C1181_=_C1187( C1181 C1187 ) C1181_=_C1189( C1181 C1189 ) \nC1181_=_C1191( C1181 C1191 ) C1181_=_C1193( C1181 C1193 ) C1183_=_C1187( C1183 C1187 ) C1183_=_C1189( C1183 C1189 ) C1183_=_C1191( C1183 C1191 ) C1183_=_C1193( C1183 C1193 ) \nC1183_=_C1938( C1183 C1938 ) C1187_=_C1189( C1187 C1189 ) C1187_=_C1191( C1187 C1191 ) C1187_=_C1193( C1187 C1193 ) C1189_=_C1191( C1189 C1191 ) C1189_=_C1193( C1189 C1193 ) \nC1191_=_C1193( C1191 C1193 ) C1193_=_C1707( C1193 C1707 ) C1195_=_C1197( C1195 C1197 ) C1195_=_C1201( C1195 C1201 ) C1195_=_C1205( C1195 C1205 ) C1197_=_C1201( C1197 C1201 ) \nC1197_=_C1205( C1197 C1205 ) C1201_=_C1205( C1201 C1205 ) C1225_=_C2088( C1225 C2088 ) C1256_=_C1906( C1256 C1906 ) C1256_=_C1908( C1256 C1908 ) C1268_=_C2057( C1268 C2057 ) \nC1287_=_C1846( C1287 C1846 ) C1324_=_C1325( C1324 C1325 ) C1324_=_C2476( C1324 C2476 ) C1348_=_C1504( C1348 C1504 ) C1348_=_C1914( C1348 C1914 ) C1362_=_C1698( C1362 C1698 ) \nC1362_=_C1701( C1362 C1701 ) C1362_=_C1705( C1362 C1705 ) C1362_=_C1707( C1362 C1707 ) C1377_=_C2339( C1377 C2339 ) C1377_=_C2341( C1377 C2341 ) C1377_=_C2342( C1377 C2342 ) \nC1377_=_C2344( C1377 C2344 ) C1395_=_C1398( C1395 C1398 ) C1395_=_C1400( C1395 C1400 ) C1395_=_C1402( C1395 C1402 ) C1395_=_C1404( C1395 C1404 ) C1395_=_C1543( C1395 C1543 ) \nC1395_=_C2107( C1395 C2107 ) C1398_=_C1400( C1398 C1400 ) C1398_=_C1402( C1398 C1402 ) C1398_=_C1404( C1398 C1404 ) C1398_=_C2377( C1398 C2377 ) C1400_=_C1402( C1400 C1402 ) \nC1400_=_C1404( C1400 C1404 ) C1402_=_C1404( C1402 C1404 ) C1402_=_C2502( C1402 C2502 ) C1402_=_C2503( C1402 C2503 ) C1425_=_C1429( C1425 C1429 ) C1425_=_C2233( C1425 C2233 ) \nC1425_=_C2580( C1425 C2580 ) C1429_=_C1464( C1429 C1464 ) C1429_=_C1502( C1429 C1502 ) C1429_=_C2468( C1429 C2468 ) C1429_=_C2626( C1429 C2626 ) C1464_=_C1502( C1464 C1502 ) \nC1464_=_C2468( C1464 C2468 ) C1464_=_C2626( C1464 C2626 ) C1466_=_C1780( C1466 C1780 ) C1466_=_C2309( C1466 C2309 ) C1488_=_C1490( C1488 C1490 ) C1488_=_C1714( C1488 C1714 ) \nC1488_=_C1720( C1488 C1720 ) C1488_=_C1721( C1488 C1721 ) C1490_=_C1601( C1490 C1601 ) C1490_=_C2043( C1490 C2043 ) C1490_=_C2561( C1490 C2561 ) C1497_=_C1502( C1497 C1502 ) \nC1497_=_C1995( C1497 C1995 ) C1497_=_C2435( C1497 C2435 ) C1497_=_C2437( C1497 C2437 ) C1502_=_C2468( C1502 C2468 ) C1502_=_C2626( C1502 C2626 ) C1504_=_C1914( C1504 C1914 ) \nC1528_=_C1530( C1528 C1530 ) C1528_=_C1533( C1528 C1533 ) C1528_=_C1535( C1528 C1535 ) C1530_=_C1533( C1530 C1533 ) C1530_=_C1535( C1530 C1535 ) C1533_=_C1535( C1533 C1535 ) \nC1533_=_C1721( C1533 C1721 ) C1543_=_C2107( C1543 C2107 ) C1579_=_C1581( C1579 C1581 ) C1579_=_C1583( C1579 C1583 ) C1579_=_C1585( C1579 C1585 ) C1581_=_C1583( C1581 C1583 ) \nC1581_=_C1585( C1581 C1585 ) C1583_=_C1585( C1583 C1585 ) C1601_=_C2043( C1601 C2043 ) C1601_=_C2561( C1601 C2561 ) C1603_=_C1605( C1603 C1605 ) C1603_=_C1607( C1603 C1607 ) \nC1603_=_C1609( C1603 C1609 ) C1603_=_C1859( C1603 C1859 ) C1603_=_C1955( C1603 C1955 ) C1605_=_C1607( C1605 C1607 ) C1605_=_C1609( C1605 C1609 ) C1607_=_C1609( C1607 C1609 ) \nC1607_=_C1820( C1607 C1820 ) C1607_=_C1914( C1607 C1914 ) C1607_=_C2127( C1607 C2127 ) C1607_=_C2297( C1607 C2297 ) C1607_=_C2472( C1607 C2472 ) C1611_=_C1617( C1611 C1617 ) \nC1611_=_C1621( C1611 C1621 ) C1611_=_C1622( C1611 C1622 ) C1617_=_C1621( C1617 C1621 ) C1617_=_C1622( C1617 C1622 ) C1621_=_C1622( C1621 C1622 ) C1621_=_C2237( C1621 C2237 ) \nC1644_=_C1731( C1644 C1731 ) C1644_=_C2599( C1644 C2599 ) C1650_=_C1906( C1650 C1906 ) C1650_=_C2060( C1650 C2060 ) C1678_=_C2131( C1678 C2131 ) C1678_=_C2180( C1678 C2180 ) \nC1698_=_C1701( C1698 C1701 ) C1698_=_C1705( C1698 C1705 ) C1698_=_C1707( C1698 C1707 ) C1698_=_C2071( C1698 C2071 ) C1701_=_C1705( C1701 C1705 ) C1701_=_C1707( C1701 C1707 ) \nC1705_=_C1707( C1705 C1707 ) C1710_=_C1983( C1710 C1983 ) C1710_=_C2341( C1710 C2341 ) C1710_=_C2440( C1710 C2440 ) C1710_=_C2485( C1710 C2485 ) C1710_=_C2487( C1710 C2487 ) \nC1714_=_C1720( C1714 C1720 ) C1714_=_C1721( C1714 C1721 ) C1720_=_C1721( C1720 C1721 ) C1720_=_C2715( C1720 C2715 ) C1729_=_C1731( C1729 C1731 ) C1729_=_C2769( C1729 C2769 ) \nC1731_=_C2599( C1731 C2599 ) C1748_=_C2320( C1748 C2320 ) C1748_=_C2643( C1748 C2643 ) C1748_=_C2668( C1748 C2668 ) C1780_=_C1786( C1780 C1786 ) C1780_=_C2309( C1780 C2309 ) \nC1786_=_C1955( C1786 C1955 ) C1786_=_C2184( C1786 C2184 ) C1786_=_C2741( C1786 C2741 ) C1803_=_C2235( C1803 C2235 ) C1803_=_C2237( C1803 C2237 ) C1803_=_C2239( C1803 C2239 ) \nC1820_=_C1824( C1820 C1824 ) C1820_=_C1914( C1820 C1914 ) C1820_=_C2127( C1820 C2127 ) C1820_=_C2297( C1820 C2297 ) C1820_=_C2472( C1820 C2472 ) C1824_=_C1938( C1824 C1938 ) \nC1824_=_C2769(</w:t>
      </w:r>
    </w:p>
    <w:p>
      <w:pPr>
        <w:pStyle w:val="PreformattedText"/>
        <w:bidi w:val="0"/>
        <w:spacing w:before="0" w:after="0"/>
        <w:jc w:val="left"/>
        <w:rPr/>
      </w:pPr>
      <w:r>
        <w:rPr/>
        <w:t xml:space="preserve"> </w:t>
      </w:r>
      <w:r>
        <w:rPr/>
        <w:t>C1824 C2769 ) C1859_=_C1860( C1859 C1860 ) C1859_=_C1862( C1859 C1862 ) C1859_=_C1955( C1859 C1955 ) C1860_=_C1862( C1860 C1862 ) C1860_=_C2235( C1860 C2235 ) \nC1860_=_C2468( C1860 C2468 ) C1882_=_C2027( C1882 C2027 ) C1882_=_C2168( C1882 C2168 ) C1882_=_C2628( C1882 C2628 ) C1882_=_C2630( C1882 C2630 ) C1886_=_C1887( C1886 C1887 ) \nC1887_=_C2666( C1887 C2666 ) C1896_=_C1988( C1896 C1988 ) C1896_=_C1991( C1896 C1991 ) C1896_=_C1993( C1896 C1993 ) C1906_=_C1908( C1906 C1908 ) C1906_=_C2060( C1906 C2060 ) \nC1914_=_C2127( C1914 C2127 ) C1914_=_C2297( C1914 C2297 ) C1914_=_C2472( C1914 C2472 ) C1915_=_C2204( C1915 C2204 ) C1938_=_C2769( C1938 C2769 ) C1955_=_C2184( C1955 C2184 ) \nC1955_=_C2741( C1955 C2741 ) C1983_=_C2341( C1983 C2341 ) C1983_=_C2440( C1983 C2440 ) C1983_=_C2485( C1983 C2485 ) C1983_=_C2487( C1983 C2487 ) C1988_=_C1991( C1988 C1991 ) \nC1988_=_C1993( C1988 C1993 ) C1991_=_C1993( C1991 C1993 ) C1991_=_C2191( C1991 C2191 ) C1995_=_C1999( C1995 C1999 ) C1995_=_C2435( C1995 C2435 ) C1995_=_C2437( C1995 C2437 ) \nC1999_=_C2666( C1999 C2666 ) C1999_=_C2833( C1999 C2833 ) C2027_=_C2168( C2027 C2168 ) C2027_=_C2628( C2027 C2628 ) C2027_=_C2630( C2027 C2630 ) C2043_=_C2561( C2043 C2561 ) \nC2059_=_C2060( C2059 C2060 ) C2059_=_C2062( C2059 C2062 ) C2060_=_C2062( C2060 C2062 ) C2063_=_C2299( C2063 C2299 ) C2063_=_C2751( C2063 C2751 ) C2071_=_C2750( C2071 C2750 ) \nC2107_=_C2405( C2107 C2405 ) C2107_=_C2580( C2107 C2580 ) C2127_=_C2131( C2127 C2131 ) C2127_=_C2297( C2127 C2297 ) C2127_=_C2472( C2127 C2472 ) C2131_=_C2180( C2131 C2180 ) \nC2168_=_C2628( C2168 C2628 ) C2168_=_C2630( C2168 C2630 ) C2180_=_C2184( C2180 C2184 ) C2180_=_C2186( C2180 C2186 ) C2184_=_C2186( C2184 C2186 ) C2184_=_C2741( C2184 C2741 ) \nC2186_=_C2825( C2186 C2825 ) C2191_=_C2193( C2191 C2193 ) C2229_=_C2715( C2229 C2715 ) C2229_=_C2780( C2229 C2780 ) C2233_=_C2580( C2233 C2580 ) C2235_=_C2237( C2235 C2237 ) \nC2235_=_C2239( C2235 C2239 ) C2235_=_C2468( C2235 C2468 ) C2237_=_C2239( C2237 C2239 ) C2250_=_C2339( C2250 C2339 ) C2250_=_C2478( C2250 C2478 ) C2261_=_C2263( C2261 C2263 ) \nC2297_=_C2299( C2297 C2299 ) C2297_=_C2472( C2297 C2472 ) C2299_=_C2751( C2299 C2751 ) C2318_=_C2389( C2318 C2389 ) C2318_=_C2746( C2318 C2746 ) C2320_=_C2643( C2320 C2643 ) \nC2320_=_C2668( C2320 C2668 ) C2327_=_C2478( C2327 C2478 ) C2327_=_C2825( C2327 C2825 ) C2339_=_C2341( C2339 C2341 ) C2339_=_C2342( C2339 C2342 ) C2339_=_C2344( C2339 C2344 ) \nC2339_=_C2478( C2339 C2478 ) C2341_=_C2342( C2341 C2342 ) C2341_=_C2344( C2341 C2344 ) C2341_=_C2440( C2341 C2440 ) C2341_=_C2485( C2341 C2485 ) C2341_=_C2487( C2341 C2487 ) \nC2342_=_C2344( C2342 C2344 ) C2352_=_C2476( C2352 C2476 ) C2352_=_C2520( C2352 C2520 ) C2377_=_C2584( C2377 C2584 ) C2389_=_C2746( C2389 C2746 ) C2405_=_C2580( C2405 C2580 ) \nC2418_=_C2424( C2418 C2424 ) C2418_=_C2428( C2418 C2428 ) C2424_=_C2428( C2424 C2428 ) C2435_=_C2437( C2435 C2437 ) C2440_=_C2485( C2440 C2485 ) C2440_=_C2487( C2440 C2487 ) \nC2468_=_C2626( C2468 C2626 ) C2476_=_C2520( C2476 C2520 ) C2478_=_C2825( C2478 C2825 ) C2485_=_C2487( C2485 C2487 ) C2485_=_C2626( C2485 C2626 ) C2502_=_C2503( C2502 C2503 ) \nC2503_=_C2630( C2503 C2630 ) C2539_=_C2556( C2539 C2556 ) C2539_=_C2617( C2539 C2617 ) C2556_=_C2561( C2556 C2561 ) C2556_=_C2617( C2556 C2617 ) C2565_=_C2689( C2565 C2689 ) \nC2565_=_C2764( C2565 C2764 ) C2565_=_C2840( C2565 C2840 ) C2565_=_C2842( C2565 C2842 ) C2628_=_C2630( C2628 C2630 ) C2643_=_C2668( C2643 C2668 ) C2666_=_C2833( C2666 C2833 ) \nC2689_=_C2764( C2689 C2764 ) C2689_=_C2840( C2689 C2840 ) C2689_=_C2842( C2689 C2842 ) C2715_=_C2780( C2715 C2780 ) C2750_=_C2751( C2750 C2751 ) C2764_=_C2840( C2764 C2840 ) \nC2764_=_C2842( C2764 C2842 ) C2840_=_C2842( C2840 C2842 ) "];315-&gt;320[label="325: C7 C23 C26 C28 C30 \nC31 C33 C37 C41 C43 C45 \nC46 C51 C53 C58 C62 C66 \nC104 C138 C142 C147 C161 C173 \nC174 C184 C190 C207 C209 C213 \nC214 C218 C224 C236 C242 C244 \nC247 C251 C253 C255 C258 C268 \nC280 C302 C303 C305 C309 C311 \nC323 C325 C330 C344 C355 C364 \nC366 C368 C370 C372 C374 C396 \nC398 C402 C406 C408 C420 C445 \nC449 C451 C452 C454 C458 C469 \nC479 C485 C500 C504 C506 C508 \nC510 C535 C544 C555 C564 C567 \nC573 C576 C580 C582 C596 C613 \nC615 C622 C629 C636 C640 C642 \nC643 C659 C661 C703 C714 C722 \nC723 C732 C769 C785 C802 C804 \nC808 C811 C813 C822 C830 C832 \nC836 C845 C855 C877 C880 C891 \nC903 C905 C906 C907 C913 C914 \nC918 C920 C928 C930 C942 C951 \nC988 C993 C1008 C1010 C1012 C1013 \nC1021 C1025 C1035 C1045 C1046 C1048 \nC1074 C1082 C1121 C1128 C1129 C1137 \nC1140 C1144 C1169 C1171 C1173 C1175 \nC1176 C1178 C1181 C1183 C1189 C1191 \nC1193 C1195 C1197 C1201 C1205 C1216 \nC1225 C1256 C1268 C1287 C1324 C1325 \nC1348 C1362 C1377 C1395 C1398 C1400 \nC1402 C1404 C1409 C1425 C1429 C1442 \nC1464 C1466 C1488 C1490 C1497 C1502 \nC1504 C1528 C1530 C1533 C1535 C1543 \nC1579 C1581 C1583 C1585 C1601 C1603 \nC1605 C1609 C1611 C1617 C1621 C1622 \nC1635 C1644 C1650 C1678 C1698 C1701 \nC1705 C1707 C1710 C1714 C1720 C1721 \nC1729 C1748 C1780 C1786 C1803 C1820 \nC1824 C1846 C1859 C1860 C1862 C1882 \nC1886 C1887 C1896 C1908 C1915 C1927 \nC1938 C1955 C1983 C1988 C1991 C1993 \nC1995 C1999 C2027 C2043 C2057 C2059 \nC2062 C2063 C2071 C2088 C2107 C2127 \nC2131 C2168 C2180 C2184 C2186 C2191 \nC2193 C2204 C2221 C2229 C2233 C2235 \nC2237 C2239 C2250 C2263 C2297 C2299 \nC2309 C2318 C2320 C2327 C2342 C2344 \nC2352 C2377 C2389 C2405 C2418 C2424 \nC2428 C2435 C2437 C2440 C2468 C2472 \nC2476 C2478 C2485 C2487 C2502 C2503 \nC2520 C2539 C2556 C2561 C2565 C2584 \nC2599 C2617 C2626 C2628 C2643 C2666 \nC2668 C2689 C2715 C2741 C2746 C2750 \nC2751 C2764 C2769 C2780 C2825 C2833 \nC2840 C2842 \n648: C7_=_C993 ,C7_=_C1216 ,C23_=_C26 ,C23_=_C28 ,C23_=_C30 ,\nC23_=_C31 ,C23_=_C33 ,C26_=_C28 ,C26_=_C30 ,C26_=_C31 ,C26_=_C33 ,\nC28_=_C30 ,C28_=_C31 ,C28_=_C33 ,C30_=_C31 ,C30_=_C33 ,C31_=_C33 ,\nC33_=_C1585 ,C37_=_C41 ,C37_=_C43 ,C37_=_C45 ,C37_=_C46 ,C37_=_C302 ,\nC41_=_C43 ,C41_=_C45 ,C41_=_C46 ,C43_=_C45 ,C43_=_C46 ,C43_=_C2204 ,\nC45_=_C46 ,C51_=_C53 ,C51_=_C58 ,C51_=_C62 ,C51_=_C104 ,C51_=_C659 ,\nC51_=_C661 ,C53_=_C58 ,C53_=_C62 ,C53_=_C723 ,C58_=_C62 ,C58_=_C1021 ,\nC58_=_C1896 ,C58_=_C1988 ,C58_=_C1991 ,C58_=_C1993 ,C62_=_C1824 ,C62_=_C1938 ,\nC62_=_C2769 ,C66_=_C1324 ,C66_=_C1325 ,C104_=_C659 ,C104_=_C661 ,C138_=_C330 ,\nC138_=_C855 ,C138_=_C1650 ,C142_=_C147 ,C161_=_C325 ,C161_=_C1490 ,C161_=_C1601 ,\nC161_=_C2043 ,C161_=_C2561 ,C173_=_C942 ,C173_=_C1035 ,C173_=_C2186 ,C173_=_C2825 ,\nC174_=_C184 ,C174_=_C832 ,C174_=_C836 ,C184_=_C2352 ,C184_=_C2476 ,C184_=_C2520 ,\nC190_=_C268 ,C190_=_C1859 ,C190_=_C1860 ,C190_=_C1862 ,C207_=_C209 ,C207_=_C1886 ,\nC207_=_C1887 ,C209_=_C1348 ,C209_=_C1504 ,C213_=_C214 ,C213_=_C218 ,C213_=_C224 ,\nC214_=_C218 ,C214_=_C224 ,C218_=_C224 ,C224_=_C1178 ,C242_=_C244 ,C242_=_C247 ,\nC242_=_C251 ,C242_=_C253 ,C242_=_C564 ,C242_=_C567 ,C244_=_C247 ,C244_=_C251 ,\nC244_=_C253 ,C247_=_C251 ,C247_=_C253 ,C247_=_C832 ,C247_=_C2418 ,C251_=_C253 ,\nC255_=_C258 ,C255_=_C1882 ,C258_=_C1201 ,C268_=_C1859 ,C268_=_C1860 ,C268_=_C1862 ,\nC280_=_C2059 ,C280_=_C2062 ,C302_=_C303 ,C302_=_C305 ,C302_=_C309 ,C302_=_C311 ,\nC303_=_C305 ,C303_=_C309 ,C303_=_C311 ,C305_=_C309 ,C305_=_C311 ,C305_=_C2628 ,\nC309_=_C311 ,C323_=_C325 ,C323_=_C2565 ,C323_=_C2689 ,C323_=_C2764 ,C323_=_C2840 ,\nC323_=_C2842 ,C325_=_C1490 ,C325_=_C1601 ,C325_=_C2043 ,C325_=_C2561 ,C330_=_C855 ,\nC330_=_C1650 ,C344_=_C636 ,C344_=_C640 ,C344_=_C642 ,C344_=_C643 ,C355_=_C458 ,\nC355_=_C769 ,C355_=_C1137 ,C355_=_C1140 ,C355_=_C1144 ,C364_=_C366 ,C364_=_C368 ,\nC364_=_C370 ,C364_=_C372 ,C364_=_C374 ,C364_=_C535 ,C366_=_C368 ,C366_=_C370 ,\nC366_=_C372 ,C366_=_C374 ,C368_=_C370 ,C368_=_C372 ,C368_=_C374 ,C368_=_C449 ,\nC368_=_C2063 ,C370_=_C372 ,C370_=_C374 ,C372_=_C374 ,C372_=_C1701 ,C396_=_C398 ,\nC396_=_C402 ,C396_=_C406 ,C396_=_C408 ,C396_=_C1137 ,C398_=_C402 ,C398_=_C406 ,\nC398_=_C408 ,C402_=_C406 ,C402_=_C408 ,C402_=_C1395 ,C402_=_C1543 ,C402_=_C2107 ,\nC406_=_C408 ,C420_=_C2318 ,C420_=_C2389 ,C420_=_C2746 ,C445_=_C449 ,C445_=_C451 ,\nC445_=_C452 ,C445_=_C454 ,C445_=_C903 ,C449_=_C451 ,C449_=_C452 ,C449_=_C454 ,\nC449_=_C2063 ,C451_=_C452 ,C451_=_C454 ,C451_=_C1617 ,C452_=_C454 ,C452_=_C1173 ,\nC458_=_C769 ,C458_=_C1137 ,C458_=_C1140 ,C458_=_C1144 ,C469_=_C1348 ,C479_=_C2539 ,\nC479_=_C2556 ,C479_=_C2617 ,C485_=_C500 ,C485_=_C504 ,C485_=_C506 ,C485_=_C508 ,\nC500_=_C504 ,C500_=_C506 ,C500_=_C508 ,C504_=_C506 ,C504_=_C508 ,C504_=_C1191 ,\nC506_=_C508 ,C508_=_C2842 ,C535_=_C1882 ,C535_=_C2027 ,C535_=_C2168 ,C535_=_C2628 ,\nC544_=_C555 ,C544_=_C1195 ,C544_=_C1197 ,C544_=_C1201 ,C544_=_C1205 ,C555_=_C2071 ,\nC555_=_C2750 ,C564_=_C567 ,C564_=_C928 ,C564_=_C930 ,C567_=_C2191 ,C567_=_C2193 ,\nC573_=_C576 ,C573_=_C580 ,C573_=_C582 ,C576_=_C580 ,C576_=_C582 ,C576_=_C1171 ,\nC580_=_C582 ,C582_=_C2344 ,C596_=_C613 ,C596_=_C1181 ,C596_=_C1183 ,C596_=_C1189 ,\nC596_=_C1191 ,C596_=_C1193 ,C613_=_C1429 ,C613_=_C1464 ,C613_=_C1502 ,C613_=_C2468 ,\nC613_=_C2626 ,C615_=_C903 ,C615_=_C905 ,C615_=_C906 ,C615_=_C907 ,C622_=_C880 ,\nC622_=_C1129 ,C622_=_C1256 ,C622_=_C1908 ,C629_=_C1466 ,C629_=_C1780 ,C629_=_C2309 ,\nC636_=_C640 ,C636_=_C642 ,C636_=_C643 ,C636_=_C732 ,C640_=_C642 ,C640_=_C643 ,\nC640_=_C1183 ,C640_=_C1938 ,C642_=_C643 ,C642_=_C2440 ,C659_=_C661 ,C659_=_C855 ,\nC703_=_C722 ,C703_=_C830 ,C703_=_C2229 ,C703_=_C2715 ,C703_=_C2780 ,C714_=_C722 ,\nC714_=_C1803 ,C714_=_C2235 ,C714_=_C2237 ,C714_=_C2239 ,C722_=_C830 ,C722_=_C2229 ,\nC722_=_C2715 ,C722_=_C2780 ,C723_=_C804 ,C732_=_C2107 ,C732_=_C2405 ,C769_=_C1137 ,\nC769_=_C1140 ,C769_=_C1144 ,C785_=_C988 ,C785_=_C2502 ,C802_=_C804 ,C802_=_C808 ,\nC802_=_C811 ,C802_=_C813 ,C804_=_C808 ,C804_=_C811 ,C804_=_C813 ,C808_=_C811 ,\nC808_=_C813 ,C811_=_C813 ,C811_=_C1175 ,C813_=_C2840 ,C822_=_C1748 ,C822_=_C2320 ,\nC822_=_C2643 ,C822_=_C2668 ,C830_=_C2229 ,C830_=_C2715 ,C830_=_C2780 ,C832_=_C836 ,\nC832_=_C2418 ,C836_=_C2520</w:t>
      </w:r>
    </w:p>
    <w:p>
      <w:pPr>
        <w:pStyle w:val="PreformattedText"/>
        <w:bidi w:val="0"/>
        <w:spacing w:before="0" w:after="0"/>
        <w:jc w:val="left"/>
        <w:rPr/>
      </w:pPr>
      <w:r>
        <w:rPr/>
        <w:t xml:space="preserve"> </w:t>
      </w:r>
      <w:r>
        <w:rPr/>
        <w:t>,C845_=_C1169 ,C845_=_C2063 ,C845_=_C2299 ,C845_=_C2751 ,\nC855_=_C1650 ,C877_=_C880 ,C877_=_C1128 ,C877_=_C1579 ,C877_=_C1581 ,C877_=_C1583 ,\nC877_=_C1585 ,C880_=_C1129 ,C880_=_C1256 ,C880_=_C1908 ,C891_=_C2250 ,C891_=_C2478 ,\nC903_=_C905 ,C903_=_C906 ,C903_=_C907 ,C905_=_C906 ,C905_=_C907 ,C906_=_C907 ,\nC907_=_C2405 ,C913_=_C914 ,C913_=_C918 ,C913_=_C920 ,C914_=_C918 ,C914_=_C920 ,\nC914_=_C1714 ,C918_=_C920 ,C918_=_C2059 ,C928_=_C930 ,C928_=_C2168 ,C942_=_C1035 ,\nC942_=_C2186 ,C942_=_C2825 ,C951_=_C2418 ,C951_=_C2424 ,C951_=_C2428 ,C988_=_C2502 ,\nC993_=_C1216 ,C1008_=_C1010 ,C1008_=_C1012 ,C1008_=_C1013 ,C1008_=_C1678 ,C1010_=_C1012 ,\nC1010_=_C1013 ,C1012_=_C1013 ,C1013_=_C2764 ,C1021_=_C1025 ,C1021_=_C1896 ,C1021_=_C1988 ,\nC1021_=_C1991 ,C1021_=_C1993 ,C1025_=_C1635 ,C1035_=_C2186 ,C1035_=_C2825 ,C1045_=_C1046 ,\nC1045_=_C1927 ,C1046_=_C2263 ,C1048_=_C1121 ,C1048_=_C1497 ,C1048_=_C1995 ,C1048_=_C2435 ,\nC1048_=_C2437 ,C1074_=_C1171 ,C1074_=_C1173 ,C1074_=_C1175 ,C1074_=_C1176 ,C1074_=_C1178 ,\nC1082_=_C1488 ,C1082_=_C1714 ,C1082_=_C1720 ,C1082_=_C1721 ,C1121_=_C1497 ,C1121_=_C1995 ,\nC1121_=_C2435 ,C1121_=_C2437 ,C1128_=_C1129 ,C1128_=_C1579 ,C1128_=_C1581 ,C1128_=_C1583 ,\nC1128_=_C1585 ,C1129_=_C1256 ,C1129_=_C1908 ,C1137_=_C1140 ,C1137_=_C1144 ,C1140_=_C1144 ,\nC1169_=_C2063 ,C1169_=_C2299 ,C1169_=_C2751 ,C1171_=_C1173 ,C1171_=_C1175 ,C1171_=_C1176 ,\nC1171_=_C1178 ,C1173_=_C1175 ,C1173_=_C1176 ,C1173_=_C1178 ,C1175_=_C1176 ,C1175_=_C1178 ,\nC1176_=_C1178 ,C1181_=_C1183 ,C1181_=_C1189 ,C1181_=_C1191 ,C1181_=_C1193 ,C1183_=_C1189 ,\nC1183_=_C1191 ,C1183_=_C1193 ,C1183_=_C1938 ,C1189_=_C1191 ,C1189_=_C1193 ,C1191_=_C1193 ,\nC1193_=_C1707 ,C1195_=_C1197 ,C1195_=_C1201 ,C1195_=_C1205 ,C1197_=_C1201 ,C1197_=_C1205 ,\nC1201_=_C1205 ,C1225_=_C2088 ,C1256_=_C1908 ,C1268_=_C2057 ,C1287_=_C1846 ,C1324_=_C1325 ,\nC1324_=_C2476 ,C1348_=_C1504 ,C1362_=_C1698 ,C1362_=_C1701 ,C1362_=_C1705 ,C1362_=_C1707 ,\nC1377_=_C2342 ,C1377_=_C2344 ,C1395_=_C1398 ,C1395_=_C1400 ,C1395_=_C1402 ,C1395_=_C1404 ,\nC1395_=_C1543 ,C1395_=_C2107 ,C1398_=_C1400 ,C1398_=_C1402 ,C1398_=_C1404 ,C1398_=_C2377 ,\nC1400_=_C1402 ,C1400_=_C1404 ,C1402_=_C1404 ,C1402_=_C2502 ,C1402_=_C2503 ,C1425_=_C1429 ,\nC1425_=_C2233 ,C1429_=_C1464 ,C1429_=_C1502 ,C1429_=_C2468 ,C1429_=_C2626 ,C1464_=_C1502 ,\nC1464_=_C2468 ,C1464_=_C2626 ,C1466_=_C1780 ,C1466_=_C2309 ,C1488_=_C1490 ,C1488_=_C1714 ,\nC1488_=_C1720 ,C1488_=_C1721 ,C1490_=_C1601 ,C1490_=_C2043 ,C1490_=_C2561 ,C1497_=_C1502 ,\nC1497_=_C1995 ,C1497_=_C2435 ,C1497_=_C2437 ,C1502_=_C2468 ,C1502_=_C2626 ,C1528_=_C1530 ,\nC1528_=_C1533 ,C1528_=_C1535 ,C1530_=_C1533 ,C1530_=_C1535 ,C1533_=_C1535 ,C1533_=_C1721 ,\nC1543_=_C2107 ,C1579_=_C1581 ,C1579_=_C1583 ,C1579_=_C1585 ,C1581_=_C1583 ,C1581_=_C1585 ,\nC1583_=_C1585 ,C1601_=_C2043 ,C1601_=_C2561 ,C1603_=_C1605 ,C1603_=_C1609 ,C1603_=_C1859 ,\nC1603_=_C1955 ,C1605_=_C1609 ,C1611_=_C1617 ,C1611_=_C1621 ,C1611_=_C1622 ,C1617_=_C1621 ,\nC1617_=_C1622 ,C1621_=_C1622 ,C1621_=_C2237 ,C1644_=_C2599 ,C1678_=_C2131 ,C1678_=_C2180 ,\nC1698_=_C1701 ,C1698_=_C1705 ,C1698_=_C1707 ,C1698_=_C2071 ,C1701_=_C1705 ,C1701_=_C1707 ,\nC1705_=_C1707 ,C1710_=_C1983 ,C1710_=_C2440 ,C1710_=_C2485 ,C1710_=_C2487 ,C1714_=_C1720 ,\nC1714_=_C1721 ,C1720_=_C1721 ,C1720_=_C2715 ,C1729_=_C2769 ,C1748_=_C2320 ,C1748_=_C2643 ,\nC1748_=_C2668 ,C1780_=_C1786 ,C1780_=_C2309 ,C1786_=_C1955 ,C1786_=_C2184 ,C1786_=_C2741 ,\nC1803_=_C2235 ,C1803_=_C2237 ,C1803_=_C2239 ,C1820_=_C1824 ,C1820_=_C2127 ,C1820_=_C2297 ,\nC1820_=_C2472 ,C1824_=_C1938 ,C1824_=_C2769 ,C1859_=_C1860 ,C1859_=_C1862 ,C1859_=_C1955 ,\nC1860_=_C1862 ,C1860_=_C2235 ,C1860_=_C2468 ,C1882_=_C2027 ,C1882_=_C2168 ,C1882_=_C2628 ,\nC1886_=_C1887 ,C1887_=_C2666 ,C1896_=_C1988 ,C1896_=_C1991 ,C1896_=_C1993 ,C1915_=_C2204 ,\nC1938_=_C2769 ,C1955_=_C2184 ,C1955_=_C2741 ,C1983_=_C2440 ,C1983_=_C2485 ,C1983_=_C2487 ,\nC1988_=_C1991 ,C1988_=_C1993 ,C1991_=_C1993 ,C1991_=_C2191 ,C1995_=_C1999 ,C1995_=_C2435 ,\nC1995_=_C2437 ,C1999_=_C2666 ,C1999_=_C2833 ,C2027_=_C2168 ,C2027_=_C2628 ,C2043_=_C2561 ,\nC2059_=_C2062 ,C2063_=_C2299 ,C2063_=_C2751 ,C2071_=_C2750 ,C2107_=_C2405 ,C2127_=_C2131 ,\nC2127_=_C2297 ,C2127_=_C2472 ,C2131_=_C2180 ,C2168_=_C2628 ,C2180_=_C2184 ,C2180_=_C2186 ,\nC2184_=_C2186 ,C2184_=_C2741 ,C2186_=_C2825 ,C2191_=_C2193 ,C2229_=_C2715 ,C2229_=_C2780 ,\nC2235_=_C2237 ,C2235_=_C2239 ,C2235_=_C2468 ,C2237_=_C2239 ,C2250_=_C2478 ,C2297_=_C2299 ,\nC2297_=_C2472 ,C2299_=_C2751 ,C2318_=_C2389 ,C2318_=_C2746 ,C2320_=_C2643 ,C2320_=_C2668 ,\nC2327_=_C2478 ,C2327_=_C2825 ,C2342_=_C2344 ,C2352_=_C2476 ,C2352_=_C2520 ,C2377_=_C2584 ,\nC2389_=_C2746 ,C2418_=_C2424 ,C2418_=_C2428 ,C2424_=_C2428 ,C2435_=_C2437 ,C2440_=_C2485 ,\nC2440_=_C2487 ,C2468_=_C2626 ,C2476_=_C2520 ,C2478_=_C2825 ,C2485_=_C2487 ,C2485_=_C2626 ,\nC2502_=_C2503 ,C2539_=_C2556 ,C2539_=_C2617 ,C2556_=_C2561 ,C2556_=_C2617 ,C2565_=_C2689 ,\nC2565_=_C2764 ,C2565_=_C2840 ,C2565_=_C2842 ,C2643_=_C2668 ,C2666_=_C2833 ,C2689_=_C2764 ,\nC2689_=_C2840 ,C2689_=_C2842 ,C2715_=_C2780 ,C2750_=_C2751 ,C2764_=_C2840 ,C2764_=_C2842 ,\nC2840_=_C2842 ,"];321[shape=box, label="id:321 level: 2\n345: C18 C33 C45 C64 C68 \nC74 C88 C96 C101 C104 C106 \nC108 C109 C111 C192 C203 C207 \nC209 C211 C218 C280 C305 C326 \nC330 C332 C334 C343 C344 C346 \nC349 C384 C437 C438 C440 C444 \nC451 C462 C469 C473 C483 C489 \nC508 C515 C517 C519 C521 C523 \nC527 C529 C542 C551 C562 C584 \nC589 C600 C615 C617 C625 C629 \nC632 C634 C642 C643 C649 C655 \nC695 C708 C761 C774 C783 C802 \nC808 C815 C829 C836 C839 C841 \nC845 C860 C873 C875 C879 C899 \nC906 C942 C958 C968 C970 C974 \nC976 C993 C995 C997 C1003 C1005 \nC1008 C1010 C1017 C1019 C1026 C1033 \nC1043 C1045 C1046 C1048 C1054 C1059 \nC1062 C1064 C1070 C1095 C1096 C1100 \nC1102 C1104 C1126 C1140 C1144 C1156 \nC1163 C1167 C1168 C1169 C1189 C1193 \nC1207 C1208 C1236 C1237 C1252 C1260 \nC1264 C1266 C1268 C1270 C1272 C1274 \nC1280 C1302 C1306 C1311 C1315 C1317 \nC1333 C1348 C1350 C1352 C1353 C1355 \nC1362 C1364 C1366 C1379 C1380 C1390 \nC1398 C1402 C1404 C1411 C1414 C1420 \nC1425 C1427 C1429 C1435 C1466 C1469 \nC1471 C1475 C1504 C1507 C1509 C1513 \nC1518 C1526 C1533 C1554 C1558 C1560 \nC1568 C1575 C1583 C1585 C1591 C1597 \nC1599 C1609 C1615 C1617 C1642 C1658 \nC1674 C1676 C1678 C1682 C1683 C1685 \nC1687 C1693 C1695 C1696 C1698 C1707 \nC1709 C1710 C1712 C1721 C1735 C1767 \nC1769 C1782 C1784 C1787 C1789 C1791 \nC1799 C1822 C1848 C1854 C1857 C1860 \nC1873 C1886 C1895 C1896 C1902 C1934 \nC1943 C1981 C1985 C1988 C1993 C2015 \nC2023 C2025 C2037 C2041 C2047 C2066 \nC2069 C2071 C2073 C2077 C2079 C2080 \nC2081 C2088 C2096 C2105 C2123 C2127 \nC2131 C2144 C2148 C2156 C2178 C2180 \nC2184 C2186 C2200 C2207 C2209 C2221 \nC2235 C2252 C2282 C2307 C2315 C2318 \nC2329 C2331 C2356 C2364 C2370 C2372 \nC2377 C2380 C2384 C2394 C2398 C2401 \nC2403 C2422 C2430 C2432 C2433 C2440 \nC2442 C2444 C2467 C2468 C2480 C2485 \nC2487 C2493 C2502 C2503 C2520 C2522 \nC2554 C2556 C2561 C2565 C2594 C2606 \nC2608 C2624 C2626 C2628 C2636 C2640 \nC2656 C2668 C2673 C2675 C2679 C2681 \nC2683 C2685 C2689 C2691 C2692 C2697 \nC2713 C2724 C2732 C2733 C2750 C2751 \nC2759 C2761 C2779 C2780 C2795 C2801 \nC2802 C2804 C2806 C2808 C2816 C2826 \nC2831 C2842 C2848 C2850 \n762: C18_=_C1597( C18 C1597 ) C18_=_C2047( C18 C2047 ) C18_=_C2422( C18 C2422 ) C18_=_C2554( C18 C2554 ) C18_=_C2565( C18 C2565 ) \nC33_=_C483( C33 C483 ) C33_=_C1585( C33 C1585 ) C33_=_C2594( C33 C2594 ) C64_=_C2831( C64 C2831 ) C68_=_C74( C68 C74 ) C74_=_C551( C74 C551 ) \nC74_=_C774( C74 C774 ) C74_=_C1010( C74 C1010 ) C74_=_C2394( C74 C2394 ) C88_=_C111( C88 C111 ) C88_=_C1993( C88 C1993 ) C96_=_C109( C96 C109 ) \nC96_=_C2221( C96 C2221 ) C96_=_C2430( C96 C2430 ) C96_=_C2432( C96 C2432 ) C96_=_C2433( C96 C2433 ) C101_=_C104( C101 C104 ) C101_=_C106( C101 C106 ) \nC101_=_C108( C101 C108 ) C101_=_C109( C101 C109 ) C101_=_C111( C101 C111 ) C104_=_C106( C104 C106 ) C104_=_C108( C104 C108 ) C104_=_C109( C104 C109 ) \nC104_=_C111( C104 C111 ) C106_=_C108( C106 C108 ) C106_=_C109( C106 C109 ) C106_=_C111( C106 C111 ) C106_=_C1364( C106 C1364 ) C106_=_C1787( C106 C1787 ) \nC106_=_C1789( C106 C1789 ) C106_=_C1791( C106 C1791 ) C108_=_C109( C108 C109 ) C108_=_C111( C108 C111 ) C108_=_C2144( C108 C2144 ) C109_=_C111( C109 C111 ) \nC109_=_C2221( C109 C2221 ) C109_=_C2430( C109 C2430 ) C109_=_C2432( C109 C2432 ) C109_=_C2433( C109 C2433 ) C111_=_C1993( C111 C1993 ) C192_=_C761( C192 C761 ) \nC192_=_C1698( C192 C1698 ) C192_=_C2066( C192 C2066 ) C192_=_C2069( C192 C2069 ) C192_=_C2071( C192 C2071 ) C192_=_C2073( C192 C2073 ) C203_=_C207( C203 C207 ) \nC203_=_C209( C203 C209 ) C203_=_C211( C203 C211 ) C203_=_C562( C203 C562 ) C207_=_C209( C207 C209 ) C207_=_C211( C207 C211 ) C207_=_C1886( C207 C1886 ) \nC209_=_C211( C209 C211 ) C209_=_C1348( C209 C1348 ) C209_=_C1504( C209 C1504 ) C211_=_C562( C211 C562 ) C211_=_C2493( C211 C2493 ) C218_=_C860( C218 C860 ) \nC305_=_C349( C305 C349 ) C305_=_C2628( C305 C2628 ) C305_=_C2636( C305 C2636 ) C305_=_C2640( C305 C2640 ) C326_=_C330( C326 C330 ) C326_=_C1352( C326 C1352 ) \nC332_=_C334( C332 C334 ) C332_=_C873( C332 C873 ) C332_=_C1017( C332 C1017 ) C332_=_C1163( C332 C1163 ) C332_=_C1167( C332 C1167 ) C332_=_C1168( C332 C1168 ) \nC332_=_C1169( C332 C1169 ) C334_=_C1140( C334 C1140 ) C334_=_C2384( C334 C2384 ) C343_=_C384( C343 C384 ) C343_=_C836( C343 C836 ) C343_=_C1252( C343 C1252 ) \nC343_=_C2520( C343 C2520 ) C344_=_C346( C344 C346 ) C344_=_C349( C344 C349 ) C344_=_C642( C344 C642 ) C344_=_C643( C344 C643 ) C346_=_C349( C346 C349 ) \nC349_=_C2628( C349 C2628 ) C349_=_C2636( C349 C2636 ) C349_=_C2640( C349 C2640 ) C384_=_C836( C384 C836 ) C384_=_C1252( C384 C1252 ) C384_=_C2520( C384 C2520 ) \nC437_=_C438( C437 C438 ) C437_=_C440( C437 C440 ) C437_=_C444( C437 C444 ) C437_=_C1658( C437 C1658 ) C438_=_C440( C438 C440 ) C438_=_C444( C438 C444 ) \nC438_=_C529( C438 C529 ) C438_=_C1469( C438 C1469 ) C440_=_C444(</w:t>
      </w:r>
    </w:p>
    <w:p>
      <w:pPr>
        <w:pStyle w:val="PreformattedText"/>
        <w:bidi w:val="0"/>
        <w:spacing w:before="0" w:after="0"/>
        <w:jc w:val="left"/>
        <w:rPr/>
      </w:pPr>
      <w:r>
        <w:rPr/>
        <w:t xml:space="preserve"> </w:t>
      </w:r>
      <w:r>
        <w:rPr/>
        <w:t>C440 C444 ) C440_=_C1558( C440 C1558 ) C444_=_C2802( C444 C2802 ) C451_=_C1617( C451 C1617 ) \nC451_=_C2156( C451 C2156 ) C451_=_C2370( C451 C2370 ) C451_=_C2372( C451 C2372 ) C462_=_C1398( C462 C1398 ) C462_=_C2377( C462 C2377 ) C462_=_C2380( C462 C2380 ) \nC469_=_C1348( C469 C1348 ) C469_=_C1350( C469 C1350 ) C469_=_C1352( C469 C1352 ) C469_=_C1353( C469 C1353 ) C469_=_C1355( C469 C1355 ) C473_=_C483( C473 C483 ) \nC473_=_C625( C473 C625 ) C473_=_C629( C473 C629 ) C473_=_C632( C473 C632 ) C473_=_C634( C473 C634 ) C483_=_C1585( C483 C1585 ) C483_=_C2594( C483 C2594 ) \nC489_=_C1591( C489 C1591 ) C508_=_C1126( C508 C1126 ) C508_=_C1427( C508 C1427 ) C508_=_C1895( C508 C1895 ) C508_=_C2041( C508 C2041 ) C508_=_C2842( C508 C2842 ) \nC515_=_C517( C515 C517 ) C515_=_C2808( C515 C2808 ) C517_=_C2372( C517 C2372 ) C519_=_C521( C519 C521 ) C519_=_C523( C519 C523 ) C519_=_C527( C519 C527 ) \nC519_=_C529( C519 C529 ) C521_=_C523( C521 C523 ) C521_=_C527( C521 C527 ) C521_=_C529( C521 C529 ) C521_=_C1070( C521 C1070 ) C523_=_C527( C523 C527 ) \nC523_=_C529( C523 C529 ) C527_=_C529( C527 C529 ) C529_=_C1469( C529 C1469 ) C542_=_C551( C542 C551 ) C542_=_C899( C542 C899 ) C551_=_C774( C551 C774 ) \nC551_=_C1010( C551 C1010 ) C551_=_C2394( C551 C2394 ) C562_=_C2493( C562 C2493 ) C584_=_C589( C584 C589 ) C584_=_C1008( C584 C1008 ) C584_=_C1674( C584 C1674 ) \nC584_=_C1676( C584 C1676 ) C584_=_C1678( C584 C1678 ) C584_=_C1682( C584 C1682 ) C589_=_C958( C589 C958 ) C589_=_C1317( C589 C1317 ) C589_=_C2606( C589 C2606 ) \nC589_=_C2608( C589 C2608 ) C615_=_C617( C615 C617 ) C615_=_C906( C615 C906 ) C617_=_C1207( C617 C1207 ) C617_=_C1208( C617 C1208 ) C625_=_C629( C625 C629 ) \nC625_=_C632( C625 C632 ) C625_=_C634( C625 C634 ) C625_=_C1799( C625 C1799 ) C629_=_C632( C629 C632 ) C629_=_C634( C629 C634 ) C629_=_C1466( C629 C1466 ) \nC632_=_C634( C632 C634 ) C632_=_C2432( C632 C2432 ) C634_=_C2831( C634 C2831 ) C642_=_C643( C642 C643 ) C642_=_C1943( C642 C1943 ) C642_=_C2440( C642 C2440 ) \nC642_=_C2442( C642 C2442 ) C642_=_C2444( C642 C2444 ) C643_=_C1712( C643 C1712 ) C643_=_C2144( C643 C2144 ) C649_=_C655( C649 C655 ) C649_=_C1402( C649 C1402 ) \nC649_=_C1435( C649 C1435 ) C649_=_C1676( C649 C1676 ) C649_=_C1784( C649 C1784 ) C649_=_C2502( C649 C2502 ) C649_=_C2503( C649 C2503 ) C655_=_C2697( C655 C2697 ) \nC695_=_C1575( C695 C1575 ) C695_=_C2403( C695 C2403 ) C708_=_C1353( C708 C1353 ) C708_=_C1685( C708 C1685 ) C708_=_C2329( C708 C2329 ) C708_=_C2331( C708 C2331 ) \nC761_=_C1698( C761 C1698 ) C761_=_C2066( C761 C2066 ) C761_=_C2069( C761 C2069 ) C761_=_C2071( C761 C2071 ) C761_=_C2073( C761 C2073 ) C774_=_C1010( C774 C1010 ) \nC774_=_C2394( C774 C2394 ) C783_=_C1168( C783 C1168 ) C783_=_C1390( C783 C1390 ) C783_=_C2356( C783 C2356 ) C802_=_C808( C802 C808 ) C802_=_C968( C802 C968 ) \nC802_=_C970( C802 C970 ) C802_=_C974( C802 C974 ) C802_=_C976( C802 C976 ) C815_=_C1264( C815 C1264 ) C815_=_C1266( C815 C1266 ) C815_=_C1268( C815 C1268 ) \nC815_=_C1270( C815 C1270 ) C829_=_C1144( C829 C1144 ) C836_=_C1252( C836 C1252 ) C836_=_C2520( C836 C2520 ) C839_=_C841( C839 C841 ) C839_=_C845( C839 C845 ) \nC839_=_C1104( C839 C1104 ) C841_=_C845( C841 C845 ) C845_=_C1169( C845 C1169 ) C845_=_C2751( C845 C2751 ) C873_=_C875( C873 C875 ) C873_=_C879( C873 C879 ) \nC873_=_C1017( C873 C1017 ) C873_=_C1163( C873 C1163 ) C873_=_C1167( C873 C1167 ) C873_=_C1168( C873 C1168 ) C873_=_C1169( C873 C1169 ) C875_=_C879( C875 C879 ) \nC875_=_C1362( C875 C1362 ) C875_=_C1364( C875 C1364 ) C875_=_C1366( C875 C1366 ) C879_=_C1896( C879 C1896 ) C879_=_C1902( C879 C1902 ) C899_=_C1599( C899 C1599 ) \nC899_=_C2037( C899 C2037 ) C899_=_C2080( C899 C2080 ) C899_=_C2356( C899 C2356 ) C906_=_C1848( C906 C1848 ) C906_=_C2066( C906 C2066 ) C906_=_C2282( C906 C2282 ) \nC942_=_C2186( C942 C2186 ) C958_=_C1317( C958 C1317 ) C958_=_C2606( C958 C2606 ) C958_=_C2608( C958 C2608 ) C968_=_C970( C968 C970 ) C968_=_C974( C968 C974 ) \nC968_=_C976( C968 C976 ) C968_=_C1059( C968 C1059 ) C968_=_C1062( C968 C1062 ) C968_=_C1064( C968 C1064 ) C970_=_C974( C970 C974 ) C970_=_C976( C970 C976 ) \nC970_=_C1554( C970 C1554 ) C970_=_C1789( C970 C1789 ) C974_=_C976( C974 C976 ) C974_=_C2675( C974 C2675 ) C993_=_C995( C993 C995 ) C993_=_C997( C993 C997 ) \nC993_=_C1003( C993 C1003 ) C993_=_C1005( C993 C1005 ) C995_=_C997( C995 C997 ) C995_=_C1003( C995 C1003 ) C995_=_C1005( C995 C1005 ) C995_=_C1167( C995 C1167 ) \nC997_=_C1003( C997 C1003 ) C997_=_C1005( C997 C1005 ) C1003_=_C1005( C1003 C1005 ) C1005_=_C2442( C1005 C2442 ) C1008_=_C1010( C1008 C1010 ) C1008_=_C1674( C1008 C1674 ) \nC1008_=_C1676( C1008 C1676 ) C1008_=_C1678( C1008 C1678 ) C1008_=_C1682( C1008 C1682 ) C1010_=_C2394( C1010 C2394 ) C1017_=_C1019( C1017 C1019 ) C1017_=_C1026( C1017 C1026 ) \nC1017_=_C1163( C1017 C1163 ) C1017_=_C1167( C1017 C1167 ) C1017_=_C1168( C1017 C1168 ) C1017_=_C1169( C1017 C1169 ) C1019_=_C1026( C1019 C1026 ) C1019_=_C1504( C1019 C1504 ) \nC1019_=_C1507( C1019 C1507 ) C1019_=_C1509( C1019 C1509 ) C1019_=_C1513( C1019 C1513 ) C1026_=_C1033( C1026 C1033 ) C1026_=_C2123( C1026 C2123 ) C1026_=_C2761( C1026 C2761 ) \nC1033_=_C2123( C1033 C2123 ) C1033_=_C2761( C1033 C2761 ) C1043_=_C1045( C1043 C1045 ) C1043_=_C1046( C1043 C1046 ) C1043_=_C2795( C1043 C2795 ) C1045_=_C1046( C1045 C1046 ) \nC1048_=_C1054( C1048 C1054 ) C1054_=_C1237( C1054 C1237 ) C1054_=_C1311( C1054 C1311 ) C1054_=_C1767( C1054 C1767 ) C1054_=_C2848( C1054 C2848 ) C1054_=_C2850( C1054 C2850 ) \nC1059_=_C1062( C1059 C1062 ) C1059_=_C1064( C1059 C1064 ) C1059_=_C1683( C1059 C1683 ) C1059_=_C1787( C1059 C1787 ) C1062_=_C1064( C1062 C1064 ) C1062_=_C2023( C1062 C2023 ) \nC1070_=_C1100( C1070 C1100 ) C1070_=_C1860( C1070 C1860 ) C1070_=_C2235( C1070 C2235 ) C1070_=_C2467( C1070 C2467 ) C1070_=_C2468( C1070 C2468 ) C1095_=_C1096( C1095 C1096 ) \nC1095_=_C1100( C1095 C1100 ) C1095_=_C1102( C1095 C1102 ) C1095_=_C1104( C1095 C1104 ) C1096_=_C1100( C1096 C1100 ) C1096_=_C1102( C1096 C1102 ) C1096_=_C1104( C1096 C1104 ) \nC1096_=_C1274( C1096 C1274 ) C1100_=_C1102( C1100 C1102 ) C1100_=_C1104( C1100 C1104 ) C1100_=_C1860( C1100 C1860 ) C1100_=_C2235( C1100 C2235 ) C1100_=_C2467( C1100 C2467 ) \nC1100_=_C2468( C1100 C2468 ) C1102_=_C1104( C1102 C1104 ) C1102_=_C2493( C1102 C2493 ) C1126_=_C1427( C1126 C1427 ) C1126_=_C1895( C1126 C1895 ) C1126_=_C2041( C1126 C2041 ) \nC1126_=_C2842( C1126 C2842 ) C1140_=_C1144( C1140 C1144 ) C1140_=_C2384( C1140 C2384 ) C1156_=_C2023( C1156 C2023 ) C1156_=_C2025( C1156 C2025 ) C1163_=_C1167( C1163 C1167 ) \nC1163_=_C1168( C1163 C1168 ) C1163_=_C1169( C1163 C1169 ) C1167_=_C1168( C1167 C1168 ) C1167_=_C1169( C1167 C1169 ) C1168_=_C1169( C1168 C1169 ) C1168_=_C1390( C1168 C1390 ) \nC1168_=_C2356( C1168 C2356 ) C1169_=_C2751( C1169 C2751 ) C1189_=_C1193( C1189 C1193 ) C1189_=_C1208( C1189 C1208 ) C1189_=_C1615( C1189 C1615 ) C1193_=_C1707( C1193 C1707 ) \nC1207_=_C1208( C1207 C1208 ) C1207_=_C1507( C1207 C1507 ) C1207_=_C2207( C1207 C2207 ) C1207_=_C2209( C1207 C2209 ) C1208_=_C1615( C1208 C1615 ) C1236_=_C1237( C1236 C1237 ) \nC1236_=_C2088( C1236 C2088 ) C1236_=_C2656( C1236 C2656 ) C1236_=_C2724( C1236 C2724 ) C1237_=_C1311( C1237 C1311 ) C1237_=_C1767( C1237 C1767 ) C1237_=_C2848( C1237 C2848 ) \nC1237_=_C2850( C1237 C2850 ) C1252_=_C2520( C1252 C2520 ) C1260_=_C1533( C1260 C1533 ) C1260_=_C1721( C1260 C1721 ) C1260_=_C2430( C1260 C2430 ) C1264_=_C1266( C1264 C1266 ) \nC1264_=_C1268( C1264 C1268 ) C1264_=_C1270( C1264 C1270 ) C1264_=_C1597( C1264 C1597 ) C1264_=_C1599( C1264 C1599 ) C1266_=_C1268( C1266 C1268 ) C1266_=_C1270( C1266 C1270 ) \nC1268_=_C1270( C1268 C1270 ) C1272_=_C1274( C1272 C1274 ) C1272_=_C1280( C1272 C1280 ) C1272_=_C1380( C1272 C1380 ) C1272_=_C1475( C1272 C1475 ) C1272_=_C1709( C1272 C1709 ) \nC1272_=_C1710( C1272 C1710 ) C1272_=_C1712( C1272 C1712 ) C1274_=_C1280( C1274 C1280 ) C1280_=_C1682( C1280 C1682 ) C1302_=_C1306( C1302 C1306 ) C1302_=_C1311( C1302 C1311 ) \nC1302_=_C1683( C1302 C1683 ) C1302_=_C1685( C1302 C1685 ) C1302_=_C1687( C1302 C1687 ) C1306_=_C1311( C1306 C1311 ) C1306_=_C2554( C1306 C2554 ) C1306_=_C2556( C1306 C2556 ) \nC1306_=_C2561( C1306 C2561 ) C1311_=_C1767( C1311 C1767 ) C1311_=_C2848( C1311 C2848 ) C1311_=_C2850( C1311 C2850 ) C1315_=_C1317( C1315 C1317 ) C1315_=_C2178( C1315 C2178 ) \nC1315_=_C2180( C1315 C2180 ) C1315_=_C2184( C1315 C2184 ) C1315_=_C2186( C1315 C2186 ) C1317_=_C2606( C1317 C2606 ) C1317_=_C2608( C1317 C2608 ) C1348_=_C1350( C1348 C1350 ) \nC1348_=_C1352( C1348 C1352 ) C1348_=_C1353( C1348 C1353 ) C1348_=_C1355( C1348 C1355 ) C1348_=_C1504( C1348 C1504 ) C1350_=_C1352( C1350 C1352 ) C1350_=_C1353( C1350 C1353 ) \nC1350_=_C1355( C1350 C1355 ) C1350_=_C1934( C1350 C1934 ) C1352_=_C1353( C1352 C1353 ) C1352_=_C1355( C1352 C1355 ) C1353_=_C1355( C1353 C1355 ) C1353_=_C1685( C1353 C1685 ) \nC1353_=_C2329( C1353 C2329 ) C1353_=_C2331( C1353 C2331 ) C1362_=_C1364( C1362 C1364 ) C1362_=_C1366( C1362 C1366 ) C1362_=_C1698( C1362 C1698 ) C1362_=_C1707( C1362 C1707 ) \nC1364_=_C1366( C1364 C1366 ) C1364_=_C1787( C1364 C1787 ) C1364_=_C1789( C1364 C1789 ) C1364_=_C1791( C1364 C1791 ) C1366_=_C2315( C1366 C2315 ) C1379_=_C1518( C1379 C1518 ) \nC1379_=_C2691( C1379 C2691 ) C1379_=_C2713( C1379 C2713 ) C1379_=_C2759( C1379 C2759 ) C1379_=_C2816( C1379 C2816 ) C1380_=_C1475( C1380 C1475 ) C1380_=_C1709( C1380 C1709 ) \nC1380_=_C1710( C1380 C1710 ) C1380_=_C1712( C1380 C1712 ) C1390_=_C2356( C1390 C2356 ) C1398_=_C1402( C1398 C1402 ) C1398_=_C1404( C1398 C1404 ) C1398_=_C2377( C1398 C2377 ) \nC1398_=_C2380( C1398 C2380 ) C1402_=_C1404( C1402 C1404 ) C1402_=_C1435( C1402 C1435 ) C1402_=_C1676( C1402 C1676 ) C1402_=_C1784( C1402 C1784 ) C1402_=_C2502( C1402 C2502 ) \nC1402_=_C2503( C1402 C2503 ) C1411_=_C1414( C1411 C1414 ) C1411_=_C2047( C1411 C2047 ) C1414_=_C2673( C1414 C2673 ) C1414_=_C2675( C1414 C2675 ) C1420_=_C1425( C1420 C1425 ) \nC1420_=_C1427( C1420 C1427</w:t>
      </w:r>
    </w:p>
    <w:p>
      <w:pPr>
        <w:pStyle w:val="PreformattedText"/>
        <w:bidi w:val="0"/>
        <w:spacing w:before="0" w:after="0"/>
        <w:jc w:val="left"/>
        <w:rPr/>
      </w:pPr>
      <w:r>
        <w:rPr/>
        <w:t xml:space="preserve"> </w:t>
      </w:r>
      <w:r>
        <w:rPr/>
        <w:t>) C1420_=_C1429( C1420 C1429 ) C1425_=_C1427( C1425 C1427 ) C1425_=_C1429( C1425 C1429 ) C1427_=_C1429( C1427 C1429 ) C1427_=_C1895( C1427 C1895 ) \nC1427_=_C2041( C1427 C2041 ) C1427_=_C2842( C1427 C2842 ) C1429_=_C2468( C1429 C2468 ) C1429_=_C2626( C1429 C2626 ) C1435_=_C1676( C1435 C1676 ) C1435_=_C1784( C1435 C1784 ) \nC1435_=_C2502( C1435 C2502 ) C1435_=_C2503( C1435 C2503 ) C1466_=_C1469( C1466 C1469 ) C1466_=_C1471( C1466 C1471 ) C1469_=_C1471( C1469 C1471 ) C1471_=_C1854( C1471 C1854 ) \nC1475_=_C1709( C1475 C1709 ) C1475_=_C1710( C1475 C1710 ) C1475_=_C1712( C1475 C1712 ) C1504_=_C1507( C1504 C1507 ) C1504_=_C1509( C1504 C1509 ) C1504_=_C1513( C1504 C1513 ) \nC1507_=_C1509( C1507 C1509 ) C1507_=_C1513( C1507 C1513 ) C1507_=_C2207( C1507 C2207 ) C1507_=_C2209( C1507 C2209 ) C1509_=_C1513( C1509 C1513 ) C1518_=_C2691( C1518 C2691 ) \nC1518_=_C2713( C1518 C2713 ) C1518_=_C2759( C1518 C2759 ) C1518_=_C2816( C1518 C2816 ) C1526_=_C1642( C1526 C1642 ) C1526_=_C2750( C1526 C2750 ) C1526_=_C2751( C1526 C2751 ) \nC1533_=_C1721( C1533 C1721 ) C1533_=_C2430( C1533 C2430 ) C1554_=_C1558( C1554 C1558 ) C1554_=_C1560( C1554 C1560 ) C1554_=_C1789( C1554 C1789 ) C1558_=_C1560( C1558 C1560 ) \nC1560_=_C2713( C1560 C2713 ) C1568_=_C1609( C1568 C1609 ) C1575_=_C2403( C1575 C2403 ) C1583_=_C1585( C1583 C1585 ) C1583_=_C2522( C1583 C2522 ) C1585_=_C2594( C1585 C2594 ) \nC1597_=_C1599( C1597 C1599 ) C1597_=_C2047( C1597 C2047 ) C1597_=_C2422( C1597 C2422 ) C1597_=_C2554( C1597 C2554 ) C1597_=_C2565( C1597 C2565 ) C1599_=_C2037( C1599 C2037 ) \nC1599_=_C2080( C1599 C2080 ) C1599_=_C2356( C1599 C2356 ) C1617_=_C2156( C1617 C2156 ) C1617_=_C2370( C1617 C2370 ) C1617_=_C2372( C1617 C2372 ) C1642_=_C2750( C1642 C2750 ) \nC1642_=_C2751( C1642 C2751 ) C1658_=_C1782( C1658 C1782 ) C1658_=_C1886( C1658 C1886 ) C1658_=_C2148( C1658 C2148 ) C1658_=_C2398( C1658 C2398 ) C1658_=_C2401( C1658 C2401 ) \nC1674_=_C1676( C1674 C1676 ) C1674_=_C1678( C1674 C1678 ) C1674_=_C1682( C1674 C1682 ) C1676_=_C1678( C1676 C1678 ) C1676_=_C1682( C1676 C1682 ) C1676_=_C1784( C1676 C1784 ) \nC1676_=_C2502( C1676 C2502 ) C1676_=_C2503( C1676 C2503 ) C1678_=_C1682( C1678 C1682 ) C1678_=_C2131( C1678 C2131 ) C1678_=_C2180( C1678 C2180 ) C1683_=_C1685( C1683 C1685 ) \nC1683_=_C1687( C1683 C1687 ) C1683_=_C1787( C1683 C1787 ) C1685_=_C1687( C1685 C1687 ) C1685_=_C2329( C1685 C2329 ) C1685_=_C2331( C1685 C2331 ) C1687_=_C2077( C1687 C2077 ) \nC1687_=_C2522( C1687 C2522 ) C1693_=_C1695( C1693 C1695 ) C1693_=_C1696( C1693 C1696 ) C1693_=_C1902( C1693 C1902 ) C1695_=_C1696( C1695 C1696 ) C1695_=_C2403( C1695 C2403 ) \nC1696_=_C2096( C1696 C2096 ) C1696_=_C2331( C1696 C2331 ) C1696_=_C2732( C1696 C2732 ) C1698_=_C1707( C1698 C1707 ) C1698_=_C2066( C1698 C2066 ) C1698_=_C2069( C1698 C2069 ) \nC1698_=_C2071( C1698 C2071 ) C1698_=_C2073( C1698 C2073 ) C1709_=_C1710( C1709 C1710 ) C1709_=_C1712( C1709 C1712 ) C1710_=_C1712( C1710 C1712 ) C1710_=_C2440( C1710 C2440 ) \nC1710_=_C2485( C1710 C2485 ) C1710_=_C2487( C1710 C2487 ) C1712_=_C2144( C1712 C2144 ) C1721_=_C2430( C1721 C2430 ) C1735_=_C1848( C1735 C1848 ) C1735_=_C1854( C1735 C1854 ) \nC1735_=_C1857( C1735 C1857 ) C1767_=_C2848( C1767 C2848 ) C1767_=_C2850( C1767 C2850 ) C1769_=_C2485( C1769 C2485 ) C1769_=_C2624( C1769 C2624 ) C1769_=_C2626( C1769 C2626 ) \nC1782_=_C1784( C1782 C1784 ) C1782_=_C1886( C1782 C1886 ) C1782_=_C2148( C1782 C2148 ) C1782_=_C2398( C1782 C2398 ) C1782_=_C2401( C1782 C2401 ) C1784_=_C2502( C1784 C2502 ) \nC1784_=_C2503( C1784 C2503 ) C1787_=_C1789( C1787 C1789 ) C1787_=_C1791( C1787 C1791 ) C1789_=_C1791( C1789 C1791 ) C1791_=_C2105( C1791 C2105 ) C1791_=_C2315( C1791 C2315 ) \nC1791_=_C2318( C1791 C2318 ) C1822_=_C2689( C1822 C2689 ) C1822_=_C2691( C1822 C2691 ) C1822_=_C2692( C1822 C2692 ) C1848_=_C1854( C1848 C1854 ) C1848_=_C1857( C1848 C1857 ) \nC1848_=_C2066( C1848 C2066 ) C1848_=_C2282( C1848 C2282 ) C1854_=_C1857( C1854 C1857 ) C1860_=_C2235( C1860 C2235 ) C1860_=_C2467( C1860 C2467 ) C1860_=_C2468( C1860 C2468 ) \nC1873_=_C2077( C1873 C2077 ) C1873_=_C2079( C1873 C2079 ) C1873_=_C2080( C1873 C2080 ) C1873_=_C2081( C1873 C2081 ) C1886_=_C2148( C1886 C2148 ) C1886_=_C2398( C1886 C2398 ) \nC1886_=_C2401( C1886 C2401 ) C1895_=_C2041( C1895 C2041 ) C1895_=_C2842( C1895 C2842 ) C1896_=_C1902( C1896 C1902 ) C1896_=_C1988( C1896 C1988 ) C1896_=_C1993( C1896 C1993 ) \nC1934_=_C2127( C1934 C2127 ) C1934_=_C2131( C1934 C2131 ) C1943_=_C2440( C1943 C2440 ) C1943_=_C2442( C1943 C2442 ) C1943_=_C2444( C1943 C2444 ) C1981_=_C2681( C1981 C2681 ) \nC1981_=_C2801( C1981 C2801 ) C1981_=_C2802( C1981 C2802 ) C1985_=_C2073( C1985 C2073 ) C1985_=_C2795( C1985 C2795 ) C1985_=_C2804( C1985 C2804 ) C1985_=_C2806( C1985 C2806 ) \nC1985_=_C2808( C1985 C2808 ) C1988_=_C1993( C1988 C1993 ) C2023_=_C2025( C2023 C2025 ) C2025_=_C2779( C2025 C2779 ) C2037_=_C2041( C2037 C2041 ) C2037_=_C2080( C2037 C2080 ) \nC2037_=_C2356( C2037 C2356 ) C2041_=_C2842( C2041 C2842 ) C2047_=_C2422( C2047 C2422 ) C2047_=_C2554( C2047 C2554 ) C2047_=_C2565( C2047 C2565 ) C2066_=_C2069( C2066 C2069 ) \nC2066_=_C2071( C2066 C2071 ) C2066_=_C2073( C2066 C2073 ) C2066_=_C2282( C2066 C2282 ) C2069_=_C2071( C2069 C2071 ) C2069_=_C2073( C2069 C2073 ) C2069_=_C2624( C2069 C2624 ) \nC2069_=_C2679( C2069 C2679 ) C2071_=_C2073( C2071 C2073 ) C2071_=_C2750( C2071 C2750 ) C2073_=_C2795( C2073 C2795 ) C2073_=_C2804( C2073 C2804 ) C2073_=_C2806( C2073 C2806 ) \nC2073_=_C2808( C2073 C2808 ) C2077_=_C2079( C2077 C2079 ) C2077_=_C2080( C2077 C2080 ) C2077_=_C2081( C2077 C2081 ) C2077_=_C2522( C2077 C2522 ) C2079_=_C2080( C2079 C2080 ) \nC2079_=_C2081( C2079 C2081 ) C2079_=_C2733( C2079 C2733 ) C2080_=_C2081( C2080 C2081 ) C2080_=_C2356( C2080 C2356 ) C2088_=_C2656( C2088 C2656 ) C2088_=_C2724( C2088 C2724 ) \nC2096_=_C2331( C2096 C2331 ) C2096_=_C2732( C2096 C2732 ) C2105_=_C2315( C2105 C2315 ) C2105_=_C2318( C2105 C2318 ) C2123_=_C2761( C2123 C2761 ) C2127_=_C2131( C2127 C2131 ) \nC2131_=_C2180( C2131 C2180 ) C2148_=_C2398( C2148 C2398 ) C2148_=_C2401( C2148 C2401 ) C2156_=_C2370( C2156 C2370 ) C2156_=_C2372( C2156 C2372 ) C2178_=_C2180( C2178 C2180 ) \nC2178_=_C2184( C2178 C2184 ) C2178_=_C2186( C2178 C2186 ) C2180_=_C2184( C2180 C2184 ) C2180_=_C2186( C2180 C2186 ) C2184_=_C2186( C2184 C2186 ) C2200_=_C2307( C2200 C2307 ) \nC2200_=_C2480( C2200 C2480 ) C2200_=_C2801( C2200 C2801 ) C2207_=_C2209( C2207 C2209 ) C2221_=_C2430( C2221 C2430 ) C2221_=_C2432( C2221 C2432 ) C2221_=_C2433( C2221 C2433 ) \nC2235_=_C2467( C2235 C2467 ) C2235_=_C2468( C2235 C2468 ) C2252_=_C2733( C2252 C2733 ) C2252_=_C2779( C2252 C2779 ) C2252_=_C2780( C2252 C2780 ) C2307_=_C2480( C2307 C2480 ) \nC2307_=_C2801( C2307 C2801 ) C2315_=_C2318( C2315 C2318 ) C2329_=_C2331( C2329 C2331 ) C2331_=_C2732( C2331 C2732 ) C2370_=_C2372( C2370 C2372 ) C2377_=_C2380( C2377 C2380 ) \nC2398_=_C2401( C2398 C2401 ) C2422_=_C2554( C2422 C2554 ) C2422_=_C2565( C2422 C2565 ) C2430_=_C2432( C2430 C2432 ) C2430_=_C2433( C2430 C2433 ) C2432_=_C2433( C2432 C2433 ) \nC2433_=_C2804( C2433 C2804 ) C2440_=_C2442( C2440 C2442 ) C2440_=_C2444( C2440 C2444 ) C2440_=_C2485( C2440 C2485 ) C2440_=_C2487( C2440 C2487 ) C2442_=_C2444( C2442 C2444 ) \nC2444_=_C2673( C2444 C2673 ) C2467_=_C2468( C2467 C2468 ) C2468_=_C2626( C2468 C2626 ) C2480_=_C2801( C2480 C2801 ) C2485_=_C2487( C2485 C2487 ) C2485_=_C2624( C2485 C2624 ) \nC2485_=_C2626( C2485 C2626 ) C2487_=_C2826( C2487 C2826 ) C2502_=_C2503( C2502 C2503 ) C2554_=_C2556( C2554 C2556 ) C2554_=_C2561( C2554 C2561 ) C2554_=_C2565( C2554 C2565 ) \nC2556_=_C2561( C2556 C2561 ) C2565_=_C2689( C2565 C2689 ) C2565_=_C2842( C2565 C2842 ) C2606_=_C2608( C2606 C2608 ) C2606_=_C2640( C2606 C2640 ) C2608_=_C2692( C2608 C2692 ) \nC2624_=_C2626( C2624 C2626 ) C2624_=_C2679( C2624 C2679 ) C2628_=_C2636( C2628 C2636 ) C2628_=_C2640( C2628 C2640 ) C2636_=_C2640( C2636 C2640 ) C2656_=_C2724( C2656 C2724 ) \nC2668_=_C2679( C2668 C2679 ) C2668_=_C2681( C2668 C2681 ) C2668_=_C2683( C2668 C2683 ) C2668_=_C2685( C2668 C2685 ) C2673_=_C2675( C2673 C2675 ) C2679_=_C2681( C2679 C2681 ) \nC2679_=_C2683( C2679 C2683 ) C2679_=_C2685( C2679 C2685 ) C2681_=_C2683( C2681 C2683 ) C2681_=_C2685( C2681 C2685 ) C2681_=_C2801( C2681 C2801 ) C2681_=_C2802( C2681 C2802 ) \nC2683_=_C2685( C2683 C2685 ) C2685_=_C2850( C2685 C2850 ) C2689_=_C2691( C2689 C2691 ) C2689_=_C2692( C2689 C2692 ) C2689_=_C2842( C2689 C2842 ) C2691_=_C2692( C2691 C2692 ) \nC2691_=_C2713( C2691 C2713 ) C2691_=_C2759( C2691 C2759 ) C2691_=_C2816( C2691 C2816 ) C2713_=_C2759( C2713 C2759 ) C2713_=_C2816( C2713 C2816 ) C2733_=_C2779( C2733 C2779 ) \nC2733_=_C2780( C2733 C2780 ) C2750_=_C2751( C2750 C2751 ) C2759_=_C2761( C2759 C2761 ) C2759_=_C2816( C2759 C2816 ) C2779_=_C2780( C2779 C2780 ) C2795_=_C2804( C2795 C2804 ) \nC2795_=_C2806( C2795 C2806 ) C2795_=_C2808( C2795 C2808 ) C2801_=_C2802( C2801 C2802 ) C2804_=_C2806( C2804 C2806 ) C2804_=_C2808( C2804 C2808 ) C2806_=_C2808( C2806 C2808 ) \nC2848_=_C2850( C2848 C2850 ) "];315-&gt;321[label="310: C18 C33 C45 C64 C68 \nC74 C88 C96 C101 C104 C108 \nC192 C203 C207 C209 C218 C280 \nC305 C326 C330 C332 C334 C343 \nC344 C346 C384 C437 C438 C440 \nC444 C451 C462 C469 C473 C483 \nC489 C508 C515 C517 C519 C521 \nC523 C527 C529 C542 C551 C562 \nC584 C589 C600 C615 C617 C625 \nC629 C632 C634 C642 C643 C649 \nC655 C695 C708 C761 C774 C783 \nC802 C808 C829 C836 C839 C841 \nC845 C860 C873 C875 C879 C906 \nC942 C958 C970 C974 C976 C993 \nC995 C997 C1003 C1005 C1008 C1010 \nC1017 C1019 C1026 C1033 C1043 C1045 \nC1046 C1048 C1059 C1062 C1064 C1070 \nC1095 C1096 C1102 C1104 C1126 C1140 \nC1144 C1156 C1163 C1167 C1169 C1189 \nC1193 C1207 C1208 C1236 C1237 C1252 \nC1260 C1264 C1266 C1268 C1270 C1274 \nC1280 C1302 C1306 C1311 C1315 C1317 \nC1333 C1348 C1350 C1352 C1355 C1362 \nC1366 C1379 C1380 C1390 C1398 C1402 \nC1404 C1411 C1420 C1425 C1429 C1435 \nC1466 C1469 C1471 C1475 C1504 C1509 \nC1513 C1518</w:t>
      </w:r>
    </w:p>
    <w:p>
      <w:pPr>
        <w:pStyle w:val="PreformattedText"/>
        <w:bidi w:val="0"/>
        <w:spacing w:before="0" w:after="0"/>
        <w:jc w:val="left"/>
        <w:rPr/>
      </w:pPr>
      <w:r>
        <w:rPr/>
        <w:t xml:space="preserve"> </w:t>
      </w:r>
      <w:r>
        <w:rPr/>
        <w:t>C1526 C1533 C1554 C1558 \nC1560 C1568 C1575 C1583 C1585 C1591 \nC1597 C1599 C1609 C1615 C1617 C1642 \nC1658 C1674 C1678 C1682 C1683 C1687 \nC1693 C1695 C1698 C1707 C1709 C1710 \nC1721 C1735 C1767 C1769 C1782 C1784 \nC1787 C1789 C1799 C1822 C1854 C1857 \nC1860 C1873 C1886 C1895 C1896 C1902 \nC1934 C1943 C1981 C1985 C1988 C1993 \nC2015 C2023 C2037 C2041 C2047 C2069 \nC2071 C2077 C2079 C2081 C2088 C2096 \nC2105 C2123 C2127 C2131 C2144 C2148 \nC2156 C2178 C2180 C2184 C2186 C2200 \nC2207 C2209 C2221 C2235 C2252 C2282 \nC2307 C2315 C2318 C2329 C2364 C2370 \nC2372 C2377 C2380 C2384 C2394 C2398 \nC2401 C2403 C2422 C2432 C2433 C2440 \nC2442 C2444 C2467 C2468 C2480 C2485 \nC2487 C2493 C2502 C2503 C2520 C2522 \nC2556 C2561 C2565 C2594 C2606 C2608 \nC2624 C2626 C2628 C2636 C2640 C2656 \nC2668 C2673 C2675 C2679 C2683 C2685 \nC2689 C2692 C2697 C2713 C2724 C2732 \nC2733 C2750 C2751 C2759 C2761 C2780 \nC2795 C2802 C2804 C2806 C2808 C2816 \nC2826 C2831 C2842 C2848 C2850 \n535: C18_=_C1597 ,C18_=_C2047 ,C18_=_C2422 ,C18_=_C2565 ,C33_=_C483 ,\nC33_=_C1585 ,C33_=_C2594 ,C64_=_C2831 ,C68_=_C74 ,C74_=_C551 ,C74_=_C774 ,\nC74_=_C1010 ,C74_=_C2394 ,C88_=_C1993 ,C96_=_C2221 ,C96_=_C2432 ,C96_=_C2433 ,\nC101_=_C104 ,C101_=_C108 ,C104_=_C108 ,C108_=_C2144 ,C192_=_C761 ,C192_=_C1698 ,\nC192_=_C2069 ,C192_=_C2071 ,C203_=_C207 ,C203_=_C209 ,C203_=_C562 ,C207_=_C209 ,\nC207_=_C1886 ,C209_=_C1348 ,C209_=_C1504 ,C218_=_C860 ,C305_=_C2628 ,C305_=_C2636 ,\nC305_=_C2640 ,C326_=_C330 ,C326_=_C1352 ,C332_=_C334 ,C332_=_C873 ,C332_=_C1017 ,\nC332_=_C1163 ,C332_=_C1167 ,C332_=_C1169 ,C334_=_C1140 ,C334_=_C2384 ,C343_=_C384 ,\nC343_=_C836 ,C343_=_C1252 ,C343_=_C2520 ,C344_=_C346 ,C344_=_C642 ,C344_=_C643 ,\nC384_=_C836 ,C384_=_C1252 ,C384_=_C2520 ,C437_=_C438 ,C437_=_C440 ,C437_=_C444 ,\nC437_=_C1658 ,C438_=_C440 ,C438_=_C444 ,C438_=_C529 ,C438_=_C1469 ,C440_=_C444 ,\nC440_=_C1558 ,C444_=_C2802 ,C451_=_C1617 ,C451_=_C2156 ,C451_=_C2370 ,C451_=_C2372 ,\nC462_=_C1398 ,C462_=_C2377 ,C462_=_C2380 ,C469_=_C1348 ,C469_=_C1350 ,C469_=_C1352 ,\nC469_=_C1355 ,C473_=_C483 ,C473_=_C625 ,C473_=_C629 ,C473_=_C632 ,C473_=_C634 ,\nC483_=_C1585 ,C483_=_C2594 ,C489_=_C1591 ,C508_=_C1126 ,C508_=_C1895 ,C508_=_C2041 ,\nC508_=_C2842 ,C515_=_C517 ,C515_=_C2808 ,C517_=_C2372 ,C519_=_C521 ,C519_=_C523 ,\nC519_=_C527 ,C519_=_C529 ,C521_=_C523 ,C521_=_C527 ,C521_=_C529 ,C521_=_C1070 ,\nC523_=_C527 ,C523_=_C529 ,C527_=_C529 ,C529_=_C1469 ,C542_=_C551 ,C551_=_C774 ,\nC551_=_C1010 ,C551_=_C2394 ,C562_=_C2493 ,C584_=_C589 ,C584_=_C1008 ,C584_=_C1674 ,\nC584_=_C1678 ,C584_=_C1682 ,C589_=_C958 ,C589_=_C1317 ,C589_=_C2606 ,C589_=_C2608 ,\nC615_=_C617 ,C615_=_C906 ,C617_=_C1207 ,C617_=_C1208 ,C625_=_C629 ,C625_=_C632 ,\nC625_=_C634 ,C625_=_C1799 ,C629_=_C632 ,C629_=_C634 ,C629_=_C1466 ,C632_=_C634 ,\nC632_=_C2432 ,C634_=_C2831 ,C642_=_C643 ,C642_=_C1943 ,C642_=_C2440 ,C642_=_C2442 ,\nC642_=_C2444 ,C643_=_C2144 ,C649_=_C655 ,C649_=_C1402 ,C649_=_C1435 ,C649_=_C1784 ,\nC649_=_C2502 ,C649_=_C2503 ,C655_=_C2697 ,C695_=_C1575 ,C695_=_C2403 ,C708_=_C2329 ,\nC761_=_C1698 ,C761_=_C2069 ,C761_=_C2071 ,C774_=_C1010 ,C774_=_C2394 ,C783_=_C1390 ,\nC802_=_C808 ,C802_=_C970 ,C802_=_C974 ,C802_=_C976 ,C829_=_C1144 ,C836_=_C1252 ,\nC836_=_C2520 ,C839_=_C841 ,C839_=_C845 ,C839_=_C1104 ,C841_=_C845 ,C845_=_C1169 ,\nC845_=_C2751 ,C873_=_C875 ,C873_=_C879 ,C873_=_C1017 ,C873_=_C1163 ,C873_=_C1167 ,\nC873_=_C1169 ,C875_=_C879 ,C875_=_C1362 ,C875_=_C1366 ,C879_=_C1896 ,C879_=_C1902 ,\nC906_=_C2282 ,C942_=_C2186 ,C958_=_C1317 ,C958_=_C2606 ,C958_=_C2608 ,C970_=_C974 ,\nC970_=_C976 ,C970_=_C1554 ,C970_=_C1789 ,C974_=_C976 ,C974_=_C2675 ,C993_=_C995 ,\nC993_=_C997 ,C993_=_C1003 ,C993_=_C1005 ,C995_=_C997 ,C995_=_C1003 ,C995_=_C1005 ,\nC995_=_C1167 ,C997_=_C1003 ,C997_=_C1005 ,C1003_=_C1005 ,C1005_=_C2442 ,C1008_=_C1010 ,\nC1008_=_C1674 ,C1008_=_C1678 ,C1008_=_C1682 ,C1010_=_C2394 ,C1017_=_C1019 ,C1017_=_C1026 ,\nC1017_=_C1163 ,C1017_=_C1167 ,C1017_=_C1169 ,C1019_=_C1026 ,C1019_=_C1504 ,C1019_=_C1509 ,\nC1019_=_C1513 ,C1026_=_C1033 ,C1026_=_C2123 ,C1026_=_C2761 ,C1033_=_C2123 ,C1033_=_C2761 ,\nC1043_=_C1045 ,C1043_=_C1046 ,C1043_=_C2795 ,C1045_=_C1046 ,C1059_=_C1062 ,C1059_=_C1064 ,\nC1059_=_C1683 ,C1059_=_C1787 ,C1062_=_C1064 ,C1062_=_C2023 ,C1070_=_C1860 ,C1070_=_C2235 ,\nC1070_=_C2467 ,C1070_=_C2468 ,C1095_=_C1096 ,C1095_=_C1102 ,C1095_=_C1104 ,C1096_=_C1102 ,\nC1096_=_C1104 ,C1096_=_C1274 ,C1102_=_C1104 ,C1102_=_C2493 ,C1126_=_C1895 ,C1126_=_C2041 ,\nC1126_=_C2842 ,C1140_=_C1144 ,C1140_=_C2384 ,C1156_=_C2023 ,C1163_=_C1167 ,C1163_=_C1169 ,\nC1167_=_C1169 ,C1169_=_C2751 ,C1189_=_C1193 ,C1189_=_C1208 ,C1189_=_C1615 ,C1193_=_C1707 ,\nC1207_=_C1208 ,C1207_=_C2207 ,C1207_=_C2209 ,C1208_=_C1615 ,C1236_=_C1237 ,C1236_=_C2088 ,\nC1236_=_C2656 ,C1236_=_C2724 ,C1237_=_C1311 ,C1237_=_C1767 ,C1237_=_C2848 ,C1237_=_C2850 ,\nC1252_=_C2520 ,C1260_=_C1533 ,C1260_=_C1721 ,C1264_=_C1266 ,C1264_=_C1268 ,C1264_=_C1270 ,\nC1264_=_C1597 ,C1264_=_C1599 ,C1266_=_C1268 ,C1266_=_C1270 ,C1268_=_C1270 ,C1274_=_C1280 ,\nC1280_=_C1682 ,C1302_=_C1306 ,C1302_=_C1311 ,C1302_=_C1683 ,C1302_=_C1687 ,C1306_=_C1311 ,\nC1306_=_C2556 ,C1306_=_C2561 ,C1311_=_C1767 ,C1311_=_C2848 ,C1311_=_C2850 ,C1315_=_C1317 ,\nC1315_=_C2178 ,C1315_=_C2180 ,C1315_=_C2184 ,C1315_=_C2186 ,C1317_=_C2606 ,C1317_=_C2608 ,\nC1348_=_C1350 ,C1348_=_C1352 ,C1348_=_C1355 ,C1348_=_C1504 ,C1350_=_C1352 ,C1350_=_C1355 ,\nC1350_=_C1934 ,C1352_=_C1355 ,C1362_=_C1366 ,C1362_=_C1698 ,C1362_=_C1707 ,C1366_=_C2315 ,\nC1379_=_C1518 ,C1379_=_C2713 ,C1379_=_C2759 ,C1379_=_C2816 ,C1380_=_C1475 ,C1380_=_C1709 ,\nC1380_=_C1710 ,C1398_=_C1402 ,C1398_=_C1404 ,C1398_=_C2377 ,C1398_=_C2380 ,C1402_=_C1404 ,\nC1402_=_C1435 ,C1402_=_C1784 ,C1402_=_C2502 ,C1402_=_C2503 ,C1411_=_C2047 ,C1420_=_C1425 ,\nC1420_=_C1429 ,C1425_=_C1429 ,C1429_=_C2468 ,C1429_=_C2626 ,C1435_=_C1784 ,C1435_=_C2502 ,\nC1435_=_C2503 ,C1466_=_C1469 ,C1466_=_C1471 ,C1469_=_C1471 ,C1471_=_C1854 ,C1475_=_C1709 ,\nC1475_=_C1710 ,C1504_=_C1509 ,C1504_=_C1513 ,C1509_=_C1513 ,C1518_=_C2713 ,C1518_=_C2759 ,\nC1518_=_C2816 ,C1526_=_C1642 ,C1526_=_C2750 ,C1526_=_C2751 ,C1533_=_C1721 ,C1554_=_C1558 ,\nC1554_=_C1560 ,C1554_=_C1789 ,C1558_=_C1560 ,C1560_=_C2713 ,C1568_=_C1609 ,C1575_=_C2403 ,\nC1583_=_C1585 ,C1583_=_C2522 ,C1585_=_C2594 ,C1597_=_C1599 ,C1597_=_C2047 ,C1597_=_C2422 ,\nC1597_=_C2565 ,C1599_=_C2037 ,C1617_=_C2156 ,C1617_=_C2370 ,C1617_=_C2372 ,C1642_=_C2750 ,\nC1642_=_C2751 ,C1658_=_C1782 ,C1658_=_C1886 ,C1658_=_C2148 ,C1658_=_C2398 ,C1658_=_C2401 ,\nC1674_=_C1678 ,C1674_=_C1682 ,C1678_=_C1682 ,C1678_=_C2131 ,C1678_=_C2180 ,C1683_=_C1687 ,\nC1683_=_C1787 ,C1687_=_C2077 ,C1687_=_C2522 ,C1693_=_C1695 ,C1693_=_C1902 ,C1695_=_C2403 ,\nC1698_=_C1707 ,C1698_=_C2069 ,C1698_=_C2071 ,C1709_=_C1710 ,C1710_=_C2440 ,C1710_=_C2485 ,\nC1710_=_C2487 ,C1735_=_C1854 ,C1735_=_C1857 ,C1767_=_C2848 ,C1767_=_C2850 ,C1769_=_C2485 ,\nC1769_=_C2624 ,C1769_=_C2626 ,C1782_=_C1784 ,C1782_=_C1886 ,C1782_=_C2148 ,C1782_=_C2398 ,\nC1782_=_C2401 ,C1784_=_C2502 ,C1784_=_C2503 ,C1787_=_C1789 ,C1822_=_C2689 ,C1822_=_C2692 ,\nC1854_=_C1857 ,C1860_=_C2235 ,C1860_=_C2467 ,C1860_=_C2468 ,C1873_=_C2077 ,C1873_=_C2079 ,\nC1873_=_C2081 ,C1886_=_C2148 ,C1886_=_C2398 ,C1886_=_C2401 ,C1895_=_C2041 ,C1895_=_C2842 ,\nC1896_=_C1902 ,C1896_=_C1988 ,C1896_=_C1993 ,C1934_=_C2127 ,C1934_=_C2131 ,C1943_=_C2440 ,\nC1943_=_C2442 ,C1943_=_C2444 ,C1981_=_C2802 ,C1985_=_C2795 ,C1985_=_C2804 ,C1985_=_C2806 ,\nC1985_=_C2808 ,C1988_=_C1993 ,C2037_=_C2041 ,C2041_=_C2842 ,C2047_=_C2422 ,C2047_=_C2565 ,\nC2069_=_C2071 ,C2069_=_C2624 ,C2069_=_C2679 ,C2071_=_C2750 ,C2077_=_C2079 ,C2077_=_C2081 ,\nC2077_=_C2522 ,C2079_=_C2081 ,C2079_=_C2733 ,C2088_=_C2656 ,C2088_=_C2724 ,C2096_=_C2732 ,\nC2105_=_C2315 ,C2105_=_C2318 ,C2123_=_C2761 ,C2127_=_C2131 ,C2131_=_C2180 ,C2148_=_C2398 ,\nC2148_=_C2401 ,C2156_=_C2370 ,C2156_=_C2372 ,C2178_=_C2180 ,C2178_=_C2184 ,C2178_=_C2186 ,\nC2180_=_C2184 ,C2180_=_C2186 ,C2184_=_C2186 ,C2200_=_C2307 ,C2200_=_C2480 ,C2207_=_C2209 ,\nC2221_=_C2432 ,C2221_=_C2433 ,C2235_=_C2467 ,C2235_=_C2468 ,C2252_=_C2733 ,C2252_=_C2780 ,\nC2307_=_C2480 ,C2315_=_C2318 ,C2370_=_C2372 ,C2377_=_C2380 ,C2398_=_C2401 ,C2422_=_C2565 ,\nC2432_=_C2433 ,C2433_=_C2804 ,C2440_=_C2442 ,C2440_=_C2444 ,C2440_=_C2485 ,C2440_=_C2487 ,\nC2442_=_C2444 ,C2444_=_C2673 ,C2467_=_C2468 ,C2468_=_C2626 ,C2485_=_C2487 ,C2485_=_C2624 ,\nC2485_=_C2626 ,C2487_=_C2826 ,C2502_=_C2503 ,C2556_=_C2561 ,C2565_=_C2689 ,C2565_=_C2842 ,\nC2606_=_C2608 ,C2606_=_C2640 ,C2608_=_C2692 ,C2624_=_C2626 ,C2624_=_C2679 ,C2628_=_C2636 ,\nC2628_=_C2640 ,C2636_=_C2640 ,C2656_=_C2724 ,C2668_=_C2679 ,C2668_=_C2683 ,C2668_=_C2685 ,\nC2673_=_C2675 ,C2679_=_C2683 ,C2679_=_C2685 ,C2683_=_C2685 ,C2685_=_C2850 ,C2689_=_C2692 ,\nC2689_=_C2842 ,C2713_=_C2759 ,C2713_=_C2816 ,C2733_=_C2780 ,C2750_=_C2751 ,C2759_=_C2761 ,\nC2759_=_C2816 ,C2795_=_C2804 ,C2795_=_C2806 ,C2795_=_C2808 ,C2804_=_C2806 ,C2804_=_C2808 ,\nC2806_=_C2808 ,C2848_=_C2850 ,"];322[shape=box, label="id:322 level: 3\n81: C108 C131 C228 C232 C396 \nC402 C476 C640 C769 C771 C774 \nC776 C780 C873 C875 C877 C879 \nC880 C882 C884 C886 C889 C891 \nC894 C913 C970 C997 C1084 C1113 \nC1117 C1137 C1176 C1183 C1241 C1339 \nC1343 C1346 C1395 C1432 C1435 C1438 \nC1477 C1483 C1485 C1543 C1554 C1573 \nC1646 C1664 C1693 C1779 C1789 C1807 \nC1833 C1875 C1902 C1938 C1976 C1978 \nC1979 C1981 C2055 C2057 C2058 C2105 \nC2107 C2144 C2166 C2225 C2227 C2229 \nC2241 C2255 C2263 C2382 C2467 C2482 \nC2484 C2497 C2791 C2793 \n173: C108_=_C2144( C108 C2144 ) C131_=_C970( C131 C970 ) C131_=_C1554( C131 C1554 ) C131_=_C1779( C131 C1779 ) C131_=_C1789( C131 C1789 ) \nC131_=_C2241( C131 C2241 ) C228_=_C232( C228 C232 ) C232_=_C1346( C232 C1346 ) C396_=_C402( C396 C402 ) C396_=_C1137( C396 C1137 ) C396_=_C1483( C396 C1483 ) \nC396_=_C1485( C396 C1485 ) C402_=_C1395( C402 C1395 ) C402_=_C1543( C402 C1543 ) C402_=_C1875( C402 C1875 ) C402_=_C2105( C402 C2105 ) C402_=_C2107( C402 C2107 ) \nC476_=_C1113( C476</w:t>
      </w:r>
    </w:p>
    <w:p>
      <w:pPr>
        <w:pStyle w:val="PreformattedText"/>
        <w:bidi w:val="0"/>
        <w:spacing w:before="0" w:after="0"/>
        <w:jc w:val="left"/>
        <w:rPr/>
      </w:pPr>
      <w:r>
        <w:rPr/>
        <w:t xml:space="preserve"> </w:t>
      </w:r>
      <w:r>
        <w:rPr/>
        <w:t>C1113 ) C476_=_C1241( C476 C1241 ) C476_=_C1646( C476 C1646 ) C476_=_C2263( C476 C2263 ) C640_=_C1183( C640 C1183 ) C640_=_C1438( C640 C1438 ) \nC640_=_C1664( C640 C1664 ) C640_=_C1938( C640 C1938 ) C769_=_C771( C769 C771 ) C769_=_C774( C769 C774 ) C769_=_C776( C769 C776 ) C769_=_C1137( C769 C1137 ) \nC771_=_C774( C771 C774 ) C771_=_C776( C771 C776 ) C771_=_C1084( C771 C1084 ) C771_=_C1833( C771 C1833 ) C771_=_C2055( C771 C2055 ) C771_=_C2057( C771 C2057 ) \nC771_=_C2058( C771 C2058 ) C774_=_C776( C774 C776 ) C780_=_C886( C780 C886 ) C780_=_C913( C780 C913 ) C780_=_C1339( C780 C1339 ) C780_=_C1343( C780 C1343 ) \nC780_=_C1346( C780 C1346 ) C873_=_C875( C873 C875 ) C873_=_C877( C873 C877 ) C873_=_C879( C873 C879 ) C873_=_C880( C873 C880 ) C873_=_C882( C873 C882 ) \nC873_=_C884( C873 C884 ) C875_=_C877( C875 C877 ) C875_=_C879( C875 C879 ) C875_=_C880( C875 C880 ) C875_=_C882( C875 C882 ) C875_=_C884( C875 C884 ) \nC877_=_C879( C877 C879 ) C877_=_C880( C877 C880 ) C877_=_C882( C877 C882 ) C877_=_C884( C877 C884 ) C879_=_C880( C879 C880 ) C879_=_C882( C879 C882 ) \nC879_=_C884( C879 C884 ) C879_=_C1902( C879 C1902 ) C880_=_C882( C880 C882 ) C880_=_C884( C880 C884 ) C882_=_C884( C882 C884 ) C882_=_C1573( C882 C1573 ) \nC882_=_C1976( C882 C1976 ) C882_=_C1978( C882 C1978 ) C882_=_C1979( C882 C1979 ) C882_=_C1981( C882 C1981 ) C886_=_C889( C886 C889 ) C886_=_C891( C886 C891 ) \nC886_=_C894( C886 C894 ) C886_=_C913( C886 C913 ) C886_=_C1339( C886 C1339 ) C886_=_C1343( C886 C1343 ) C886_=_C1346( C886 C1346 ) C889_=_C891( C889 C891 ) \nC889_=_C894( C889 C894 ) C891_=_C894( C891 C894 ) C913_=_C1339( C913 C1339 ) C913_=_C1343( C913 C1343 ) C913_=_C1346( C913 C1346 ) C970_=_C1554( C970 C1554 ) \nC970_=_C1779( C970 C1779 ) C970_=_C1789( C970 C1789 ) C970_=_C2241( C970 C2241 ) C997_=_C2166( C997 C2166 ) C1084_=_C1833( C1084 C1833 ) C1084_=_C2055( C1084 C2055 ) \nC1084_=_C2057( C1084 C2057 ) C1084_=_C2058( C1084 C2058 ) C1113_=_C1117( C1113 C1117 ) C1113_=_C1241( C1113 C1241 ) C1113_=_C1646( C1113 C1646 ) C1113_=_C2263( C1113 C2263 ) \nC1117_=_C1176( C1117 C1176 ) C1117_=_C2467( C1117 C2467 ) C1117_=_C2791( C1117 C2791 ) C1117_=_C2793( C1117 C2793 ) C1137_=_C1483( C1137 C1483 ) C1137_=_C1485( C1137 C1485 ) \nC1176_=_C2467( C1176 C2467 ) C1176_=_C2791( C1176 C2791 ) C1176_=_C2793( C1176 C2793 ) C1183_=_C1438( C1183 C1438 ) C1183_=_C1664( C1183 C1664 ) C1183_=_C1938( C1183 C1938 ) \nC1241_=_C1646( C1241 C1646 ) C1241_=_C2263( C1241 C2263 ) C1339_=_C1343( C1339 C1343 ) C1339_=_C1346( C1339 C1346 ) C1339_=_C1477( C1339 C1477 ) C1343_=_C1346( C1343 C1346 ) \nC1395_=_C1543( C1395 C1543 ) C1395_=_C1875( C1395 C1875 ) C1395_=_C2105( C1395 C2105 ) C1395_=_C2107( C1395 C2107 ) C1432_=_C1435( C1432 C1435 ) C1432_=_C2255( C1432 C2255 ) \nC1438_=_C1664( C1438 C1664 ) C1438_=_C1938( C1438 C1938 ) C1477_=_C2225( C1477 C2225 ) C1477_=_C2227( C1477 C2227 ) C1477_=_C2229( C1477 C2229 ) C1483_=_C1485( C1483 C1485 ) \nC1543_=_C1875( C1543 C1875 ) C1543_=_C2105( C1543 C2105 ) C1543_=_C2107( C1543 C2107 ) C1554_=_C1779( C1554 C1779 ) C1554_=_C1789( C1554 C1789 ) C1554_=_C2241( C1554 C2241 ) \nC1573_=_C1976( C1573 C1976 ) C1573_=_C1978( C1573 C1978 ) C1573_=_C1979( C1573 C1979 ) C1573_=_C1981( C1573 C1981 ) C1646_=_C2263( C1646 C2263 ) C1664_=_C1938( C1664 C1938 ) \nC1693_=_C1902( C1693 C1902 ) C1693_=_C1979( C1693 C1979 ) C1693_=_C2482( C1693 C2482 ) C1693_=_C2484( C1693 C2484 ) C1779_=_C1789( C1779 C1789 ) C1779_=_C2241( C1779 C2241 ) \nC1789_=_C2241( C1789 C2241 ) C1807_=_C2382( C1807 C2382 ) C1833_=_C2055( C1833 C2055 ) C1833_=_C2057( C1833 C2057 ) C1833_=_C2058( C1833 C2058 ) C1875_=_C2105( C1875 C2105 ) \nC1875_=_C2107( C1875 C2107 ) C1902_=_C1979( C1902 C1979 ) C1902_=_C2482( C1902 C2482 ) C1902_=_C2484( C1902 C2484 ) C1976_=_C1978( C1976 C1978 ) C1976_=_C1979( C1976 C1979 ) \nC1976_=_C1981( C1976 C1981 ) C1978_=_C1979( C1978 C1979 ) C1978_=_C1981( C1978 C1981 ) C1979_=_C1981( C1979 C1981 ) C1979_=_C2482( C1979 C2482 ) C1979_=_C2484( C1979 C2484 ) \nC2055_=_C2057( C2055 C2057 ) C2055_=_C2058( C2055 C2058 ) C2057_=_C2058( C2057 C2058 ) C2105_=_C2107( C2105 C2107 ) C2225_=_C2227( C2225 C2227 ) C2225_=_C2229( C2225 C2229 ) \nC2227_=_C2229( C2227 C2229 ) C2255_=_C2497( C2255 C2497 ) C2467_=_C2791( C2467 C2791 ) C2467_=_C2793( C2467 C2793 ) C2482_=_C2484( C2482 C2484 ) C2791_=_C2793( C2791 C2793 ) "];316-&gt;322[label="77: C108 C131 C228 C232 C396 \nC402 C476 C640 C769 C774 C776 \nC780 C873 C875 C877 C879 C880 \nC884 C889 C891 C894 C913 C970 \nC997 C1084 C1113 C1117 C1137 C1176 \nC1183 C1241 C1339 C1343 C1346 C1395 \nC1432 C1435 C1438 C1477 C1483 C1485 \nC1543 C1554 C1573 C1646 C1664 C1693 \nC1779 C1789 C1807 C1833 C1875 C1902 \nC1938 C1976 C1978 C1981 C2055 C2057 \nC2058 C2105 C2107 C2144 C2166 C2225 \nC2227 C2229 C2241 C2255 C2263 C2382 \nC2467 C2482 C2484 C2497 C2791 C2793 \n138: C108_=_C2144 ,C131_=_C970 ,C131_=_C1554 ,C131_=_C1779 ,C131_=_C1789 ,\nC131_=_C2241 ,C228_=_C232 ,C232_=_C1346 ,C396_=_C402 ,C396_=_C1137 ,C396_=_C1483 ,\nC396_=_C1485 ,C402_=_C1395 ,C402_=_C1543 ,C402_=_C1875 ,C402_=_C2105 ,C402_=_C2107 ,\nC476_=_C1113 ,C476_=_C1241 ,C476_=_C1646 ,C476_=_C2263 ,C640_=_C1183 ,C640_=_C1438 ,\nC640_=_C1664 ,C640_=_C1938 ,C769_=_C774 ,C769_=_C776 ,C769_=_C1137 ,C774_=_C776 ,\nC780_=_C913 ,C780_=_C1339 ,C780_=_C1343 ,C780_=_C1346 ,C873_=_C875 ,C873_=_C877 ,\nC873_=_C879 ,C873_=_C880 ,C873_=_C884 ,C875_=_C877 ,C875_=_C879 ,C875_=_C880 ,\nC875_=_C884 ,C877_=_C879 ,C877_=_C880 ,C877_=_C884 ,C879_=_C880 ,C879_=_C884 ,\nC879_=_C1902 ,C880_=_C884 ,C889_=_C891 ,C889_=_C894 ,C891_=_C894 ,C913_=_C1339 ,\nC913_=_C1343 ,C913_=_C1346 ,C970_=_C1554 ,C970_=_C1779 ,C970_=_C1789 ,C970_=_C2241 ,\nC997_=_C2166 ,C1084_=_C1833 ,C1084_=_C2055 ,C1084_=_C2057 ,C1084_=_C2058 ,C1113_=_C1117 ,\nC1113_=_C1241 ,C1113_=_C1646 ,C1113_=_C2263 ,C1117_=_C1176 ,C1117_=_C2467 ,C1117_=_C2791 ,\nC1117_=_C2793 ,C1137_=_C1483 ,C1137_=_C1485 ,C1176_=_C2467 ,C1176_=_C2791 ,C1176_=_C2793 ,\nC1183_=_C1438 ,C1183_=_C1664 ,C1183_=_C1938 ,C1241_=_C1646 ,C1241_=_C2263 ,C1339_=_C1343 ,\nC1339_=_C1346 ,C1339_=_C1477 ,C1343_=_C1346 ,C1395_=_C1543 ,C1395_=_C1875 ,C1395_=_C2105 ,\nC1395_=_C2107 ,C1432_=_C1435 ,C1432_=_C2255 ,C1438_=_C1664 ,C1438_=_C1938 ,C1477_=_C2225 ,\nC1477_=_C2227 ,C1477_=_C2229 ,C1483_=_C1485 ,C1543_=_C1875 ,C1543_=_C2105 ,C1543_=_C2107 ,\nC1554_=_C1779 ,C1554_=_C1789 ,C1554_=_C2241 ,C1573_=_C1976 ,C1573_=_C1978 ,C1573_=_C1981 ,\nC1646_=_C2263 ,C1664_=_C1938 ,C1693_=_C1902 ,C1693_=_C2482 ,C1693_=_C2484 ,C1779_=_C1789 ,\nC1779_=_C2241 ,C1789_=_C2241 ,C1807_=_C2382 ,C1833_=_C2055 ,C1833_=_C2057 ,C1833_=_C2058 ,\nC1875_=_C2105 ,C1875_=_C2107 ,C1902_=_C2482 ,C1902_=_C2484 ,C1976_=_C1978 ,C1976_=_C1981 ,\nC1978_=_C1981 ,C2055_=_C2057 ,C2055_=_C2058 ,C2057_=_C2058 ,C2105_=_C2107 ,C2225_=_C2227 ,\nC2225_=_C2229 ,C2227_=_C2229 ,C2255_=_C2497 ,C2467_=_C2791 ,C2467_=_C2793 ,C2482_=_C2484 ,\nC2791_=_C2793 ,"];323[shape=box, label="id:323 level: 3\n80: C115 C124 C159 C163 C167 \nC242 C296 C364 C391 C440 C467 \nC473 C476 C479 C481 C483 C485 \nC487 C489 C491 C493 C495 C519 \nC523 C531 C535 C540 C564 C567 \nC569 C798 C962 C1095 C1224 C1339 \nC1444 C1446 C1451 C1475 C1477 C1479 \nC1492 C1558 C1621 C1652 C1769 C1771 \nC1803 C1807 C1809 C1811 C1813 C1846 \nC1884 C2029 C2079 C2091 C2154 C2178 \nC2219 C2233 C2237 C2304 C2307 C2388 \nC2389 C2398 C2428 C2472 C2614 C2645 \nC2665 C2683 C2685 C2703 C2705 C2707 \nC2733 C2797 C2850 \n156: C115_=_C124( C115 C124 ) C115_=_C296( C115 C296 ) C115_=_C440( C115 C440 ) C115_=_C1558( C115 C1558 ) C115_=_C2707( C115 C2707 ) \nC124_=_C163( C124 C163 ) C124_=_C1884( C124 C1884 ) C124_=_C2614( C124 C2614 ) C124_=_C2685( C124 C2685 ) C124_=_C2705( C124 C2705 ) C124_=_C2850( C124 C2850 ) \nC159_=_C163( C159 C163 ) C159_=_C391( C159 C391 ) C163_=_C1884( C163 C1884 ) C163_=_C2614( C163 C2614 ) C163_=_C2685( C163 C2685 ) C163_=_C2705( C163 C2705 ) \nC163_=_C2850( C163 C2850 ) C167_=_C531( C167 C531 ) C167_=_C1224( C167 C1224 ) C167_=_C1492( C167 C1492 ) C167_=_C1769( C167 C1769 ) C167_=_C1771( C167 C1771 ) \nC242_=_C564( C242 C564 ) C242_=_C567( C242 C567 ) C242_=_C569( C242 C569 ) C296_=_C440( C296 C440 ) C296_=_C1558( C296 C1558 ) C296_=_C2707( C296 C2707 ) \nC364_=_C519( C364 C519 ) C364_=_C531( C364 C531 ) C364_=_C535( C364 C535 ) C364_=_C540( C364 C540 ) C440_=_C1558( C440 C1558 ) C440_=_C2707( C440 C2707 ) \nC467_=_C2154( C467 C2154 ) C467_=_C2472( C467 C2472 ) C467_=_C2683( C467 C2683 ) C473_=_C476( C473 C476 ) C473_=_C479( C473 C479 ) C473_=_C481( C473 C481 ) \nC473_=_C483( C473 C483 ) C476_=_C479( C476 C479 ) C476_=_C481( C476 C481 ) C476_=_C483( C476 C483 ) C479_=_C481( C479 C481 ) C479_=_C483( C479 C483 ) \nC481_=_C483( C481 C483 ) C485_=_C487( C485 C487 ) C485_=_C489( C485 C489 ) C485_=_C491( C485 C491 ) C485_=_C493( C485 C493 ) C485_=_C495( C485 C495 ) \nC487_=_C489( C487 C489 ) C487_=_C491( C487 C491 ) C487_=_C493( C487 C493 ) C487_=_C495( C487 C495 ) C489_=_C491( C489 C491 ) C489_=_C493( C489 C493 ) \nC489_=_C495( C489 C495 ) C491_=_C493( C491 C493 ) C491_=_C495( C491 C495 ) C493_=_C495( C493 C495 ) C519_=_C523( C519 C523 ) C519_=_C531( C519 C531 ) \nC519_=_C535( C519 C535 ) C519_=_C540( C519 C540 ) C523_=_C1444( C523 C1444 ) C523_=_C1446( C523 C1446 ) C523_=_C1451( C523 C1451 ) C531_=_C535( C531 C535 ) \nC531_=_C540( C531 C540 ) C531_=_C1224( C531 C1224 ) C531_=_C1492( C531 C1492 ) C531_=_C1769( C531 C1769 ) C531_=_C1771( C531 C1771 ) C535_=_C540( C535 C540 ) \nC564_=_C567( C564 C567 ) C564_=_C569( C564 C569 ) C567_=_C569( C567 C569 ) C962_=_C1846( C962 C1846 ) C1095_=_C1803( C1095 C1803 ) C1095_=_C1807( C1095 C1807 ) \nC1095_=_C1809( C1095 C1809 ) C1095_=_C1811( C1095 C1811 ) C1095_=_C1813( C1095 C1813 ) C1224_=_C1492( C1224 C1492 ) C1224_=_C1769( C1224 C1769 ) C1224_=_C1771( C1224 C1771 ) \nC1339_=_C1475( C1339 C1475 ) C1339_=_C1477( C1339 C1477 ) C1339_=_C1479( C1339 C1479 ) C1444_=_C1446( C1444 C1446 ) C1444_=_C1451( C1444 C1451 ) C1446_=_C1451(</w:t>
      </w:r>
    </w:p>
    <w:p>
      <w:pPr>
        <w:pStyle w:val="PreformattedText"/>
        <w:bidi w:val="0"/>
        <w:spacing w:before="0" w:after="0"/>
        <w:jc w:val="left"/>
        <w:rPr/>
      </w:pPr>
      <w:r>
        <w:rPr/>
        <w:t xml:space="preserve"> </w:t>
      </w:r>
      <w:r>
        <w:rPr/>
        <w:t>C1446 C1451 ) \nC1475_=_C1477( C1475 C1477 ) C1475_=_C1479( C1475 C1479 ) C1477_=_C1479( C1477 C1479 ) C1492_=_C1769( C1492 C1769 ) C1492_=_C1771( C1492 C1771 ) C1558_=_C2707( C1558 C2707 ) \nC1621_=_C2237( C1621 C2237 ) C1652_=_C2428( C1652 C2428 ) C1652_=_C2665( C1652 C2665 ) C1652_=_C2797( C1652 C2797 ) C1769_=_C1771( C1769 C1771 ) C1803_=_C1807( C1803 C1807 ) \nC1803_=_C1809( C1803 C1809 ) C1803_=_C1811( C1803 C1811 ) C1803_=_C1813( C1803 C1813 ) C1803_=_C2237( C1803 C2237 ) C1807_=_C1809( C1807 C1809 ) C1807_=_C1811( C1807 C1811 ) \nC1807_=_C1813( C1807 C1813 ) C1809_=_C1811( C1809 C1811 ) C1809_=_C1813( C1809 C1813 ) C1811_=_C1813( C1811 C1813 ) C1884_=_C2614( C1884 C2614 ) C1884_=_C2685( C1884 C2685 ) \nC1884_=_C2705( C1884 C2705 ) C1884_=_C2850( C1884 C2850 ) C2029_=_C2079( C2029 C2079 ) C2029_=_C2219( C2029 C2219 ) C2029_=_C2645( C2029 C2645 ) C2029_=_C2703( C2029 C2703 ) \nC2029_=_C2733( C2029 C2733 ) C2079_=_C2219( C2079 C2219 ) C2079_=_C2645( C2079 C2645 ) C2079_=_C2703( C2079 C2703 ) C2079_=_C2733( C2079 C2733 ) C2091_=_C2304( C2091 C2304 ) \nC2091_=_C2307( C2091 C2307 ) C2154_=_C2472( C2154 C2472 ) C2154_=_C2683( C2154 C2683 ) C2178_=_C2388( C2178 C2388 ) C2178_=_C2389( C2178 C2389 ) C2219_=_C2645( C2219 C2645 ) \nC2219_=_C2703( C2219 C2703 ) C2219_=_C2733( C2219 C2733 ) C2304_=_C2307( C2304 C2307 ) C2388_=_C2389( C2388 C2389 ) C2398_=_C2705( C2398 C2705 ) C2428_=_C2665( C2428 C2665 ) \nC2428_=_C2797( C2428 C2797 ) C2472_=_C2683( C2472 C2683 ) C2614_=_C2685( C2614 C2685 ) C2614_=_C2705( C2614 C2705 ) C2614_=_C2850( C2614 C2850 ) C2645_=_C2703( C2645 C2703 ) \nC2645_=_C2733( C2645 C2733 ) C2665_=_C2797( C2665 C2797 ) C2683_=_C2685( C2683 C2685 ) C2685_=_C2705( C2685 C2705 ) C2685_=_C2850( C2685 C2850 ) C2703_=_C2733( C2703 C2733 ) \nC2705_=_C2850( C2705 C2850 ) "];316-&gt;323[label="78: C115 C124 C159 C163 C167 \nC242 C296 C364 C391 C440 C467 \nC473 C476 C479 C481 C483 C485 \nC487 C489 C491 C493 C495 C519 \nC523 C535 C540 C564 C567 C569 \nC798 C962 C1095 C1224 C1339 C1444 \nC1446 C1451 C1475 C1477 C1479 C1492 \nC1558 C1621 C1652 C1769 C1771 C1803 \nC1807 C1809 C1811 C1813 C1846 C1884 \nC2029 C2079 C2091 C2154 C2178 C2219 \nC2233 C2237 C2304 C2307 C2388 C2389 \nC2398 C2428 C2472 C2614 C2645 C2665 \nC2683 C2685 C2703 C2707 C2733 C2797 \nC2850 \n140: C115_=_C124 ,C115_=_C296 ,C115_=_C440 ,C115_=_C1558 ,C115_=_C2707 ,\nC124_=_C163 ,C124_=_C1884 ,C124_=_C2614 ,C124_=_C2685 ,C124_=_C2850 ,C159_=_C163 ,\nC159_=_C391 ,C163_=_C1884 ,C163_=_C2614 ,C163_=_C2685 ,C163_=_C2850 ,C167_=_C1224 ,\nC167_=_C1492 ,C167_=_C1769 ,C167_=_C1771 ,C242_=_C564 ,C242_=_C567 ,C242_=_C569 ,\nC296_=_C440 ,C296_=_C1558 ,C296_=_C2707 ,C364_=_C519 ,C364_=_C535 ,C364_=_C540 ,\nC440_=_C1558 ,C440_=_C2707 ,C467_=_C2154 ,C467_=_C2472 ,C467_=_C2683 ,C473_=_C476 ,\nC473_=_C479 ,C473_=_C481 ,C473_=_C483 ,C476_=_C479 ,C476_=_C481 ,C476_=_C483 ,\nC479_=_C481 ,C479_=_C483 ,C481_=_C483 ,C485_=_C487 ,C485_=_C489 ,C485_=_C491 ,\nC485_=_C493 ,C485_=_C495 ,C487_=_C489 ,C487_=_C491 ,C487_=_C493 ,C487_=_C495 ,\nC489_=_C491 ,C489_=_C493 ,C489_=_C495 ,C491_=_C493 ,C491_=_C495 ,C493_=_C495 ,\nC519_=_C523 ,C519_=_C535 ,C519_=_C540 ,C523_=_C1444 ,C523_=_C1446 ,C523_=_C1451 ,\nC535_=_C540 ,C564_=_C567 ,C564_=_C569 ,C567_=_C569 ,C962_=_C1846 ,C1095_=_C1803 ,\nC1095_=_C1807 ,C1095_=_C1809 ,C1095_=_C1811 ,C1095_=_C1813 ,C1224_=_C1492 ,C1224_=_C1769 ,\nC1224_=_C1771 ,C1339_=_C1475 ,C1339_=_C1477 ,C1339_=_C1479 ,C1444_=_C1446 ,C1444_=_C1451 ,\nC1446_=_C1451 ,C1475_=_C1477 ,C1475_=_C1479 ,C1477_=_C1479 ,C1492_=_C1769 ,C1492_=_C1771 ,\nC1558_=_C2707 ,C1621_=_C2237 ,C1652_=_C2428 ,C1652_=_C2665 ,C1652_=_C2797 ,C1769_=_C1771 ,\nC1803_=_C1807 ,C1803_=_C1809 ,C1803_=_C1811 ,C1803_=_C1813 ,C1803_=_C2237 ,C1807_=_C1809 ,\nC1807_=_C1811 ,C1807_=_C1813 ,C1809_=_C1811 ,C1809_=_C1813 ,C1811_=_C1813 ,C1884_=_C2614 ,\nC1884_=_C2685 ,C1884_=_C2850 ,C2029_=_C2079 ,C2029_=_C2219 ,C2029_=_C2645 ,C2029_=_C2703 ,\nC2029_=_C2733 ,C2079_=_C2219 ,C2079_=_C2645 ,C2079_=_C2703 ,C2079_=_C2733 ,C2091_=_C2304 ,\nC2091_=_C2307 ,C2154_=_C2472 ,C2154_=_C2683 ,C2178_=_C2388 ,C2178_=_C2389 ,C2219_=_C2645 ,\nC2219_=_C2703 ,C2219_=_C2733 ,C2304_=_C2307 ,C2388_=_C2389 ,C2428_=_C2665 ,C2428_=_C2797 ,\nC2472_=_C2683 ,C2614_=_C2685 ,C2614_=_C2850 ,C2645_=_C2703 ,C2645_=_C2733 ,C2665_=_C2797 ,\nC2683_=_C2685 ,C2685_=_C2850 ,C2703_=_C2733 ,"];324[shape=box, label="id:324 level: 3\n84: C23 C70 C94 C251 C315 \nC319 C323 C325 C387 C438 C504 \nC506 C515 C521 C529 C659 C691 \nC693 C695 C699 C703 C738 C855 \nC856 C944 C946 C1013 C1070 C1096 \nC1147 C1153 C1155 C1191 C1212 C1264 \nC1274 C1366 C1375 C1377 C1379 C1454 \nC1456 C1458 C1464 C1469 C1483 C1560 \nC1592 C1594 C1597 C1599 C1611 C1614 \nC1615 C1639 C1720 C1829 C1862 C1917 \nC1923 C1927 C2055 C2114 C2207 C2248 \nC2250 C2252 C2315 C2322 C2352 C2370 \nC2382 C2392 C2437 C2602 C2652 C2713 \nC2715 C2746 C2764 C2793 C2806 C2808 \nC2844 \n160: C23_=_C521( C23 C521 ) C23_=_C944( C23 C944 ) C23_=_C1070( C23 C1070 ) C70_=_C94( C70 C94 ) C70_=_C1611( C70 C1611 ) \nC70_=_C1614( C70 C1614 ) C70_=_C1615( C70 C1615 ) C94_=_C1611( C94 C1611 ) C94_=_C1614( C94 C1614 ) C94_=_C1615( C94 C1615 ) C251_=_C2370( C251 C2370 ) \nC251_=_C2382( C251 C2382 ) C315_=_C319( C315 C319 ) C315_=_C323( C315 C323 ) C315_=_C325( C315 C325 ) C319_=_C323( C319 C323 ) C319_=_C325( C319 C325 ) \nC323_=_C325( C323 C325 ) C323_=_C2764( C323 C2764 ) C387_=_C1366( C387 C1366 ) C387_=_C2248( C387 C2248 ) C387_=_C2315( C387 C2315 ) C387_=_C2352( C387 C2352 ) \nC438_=_C529( C438 C529 ) C438_=_C1469( C438 C1469 ) C438_=_C1862( C438 C1862 ) C438_=_C2055( C438 C2055 ) C438_=_C2392( C438 C2392 ) C504_=_C506( C504 C506 ) \nC504_=_C1191( C504 C1191 ) C504_=_C1483( C504 C1483 ) C504_=_C2806( C504 C2806 ) C504_=_C2844( C504 C2844 ) C506_=_C515( C506 C515 ) C506_=_C2602( C506 C2602 ) \nC506_=_C2793( C506 C2793 ) C506_=_C2808( C506 C2808 ) C515_=_C2602( C515 C2602 ) C515_=_C2793( C515 C2793 ) C515_=_C2808( C515 C2808 ) C521_=_C529( C521 C529 ) \nC521_=_C944( C521 C944 ) C521_=_C1070( C521 C1070 ) C529_=_C1469( C529 C1469 ) C529_=_C1862( C529 C1862 ) C529_=_C2055( C529 C2055 ) C529_=_C2392( C529 C2392 ) \nC659_=_C855( C659 C855 ) C659_=_C856( C659 C856 ) C691_=_C693( C691 C693 ) C691_=_C695( C691 C695 ) C691_=_C699( C691 C699 ) C691_=_C703( C691 C703 ) \nC691_=_C1594( C691 C1594 ) C693_=_C695( C693 C695 ) C693_=_C699( C693 C699 ) C693_=_C703( C693 C703 ) C695_=_C699( C695 C699 ) C695_=_C703( C695 C703 ) \nC699_=_C703( C699 C703 ) C703_=_C2715( C703 C2715 ) C738_=_C1454( C738 C1454 ) C738_=_C1456( C738 C1456 ) C738_=_C1458( C738 C1458 ) C738_=_C1464( C738 C1464 ) \nC855_=_C856( C855 C856 ) C944_=_C946( C944 C946 ) C944_=_C1070( C944 C1070 ) C946_=_C1264( C946 C1264 ) C946_=_C1592( C946 C1592 ) C946_=_C1594( C946 C1594 ) \nC946_=_C1597( C946 C1597 ) C946_=_C1599( C946 C1599 ) C1013_=_C2114( C1013 C2114 ) C1013_=_C2207( C1013 C2207 ) C1013_=_C2764( C1013 C2764 ) C1096_=_C1274( C1096 C1274 ) \nC1096_=_C1923( C1096 C1923 ) C1096_=_C1927( C1096 C1927 ) C1147_=_C1153( C1147 C1153 ) C1147_=_C1155( C1147 C1155 ) C1153_=_C1155( C1153 C1155 ) C1153_=_C1829( C1153 C1829 ) \nC1153_=_C1917( C1153 C1917 ) C1153_=_C2437( C1153 C2437 ) C1191_=_C1483( C1191 C1483 ) C1191_=_C2806( C1191 C2806 ) C1191_=_C2844( C1191 C2844 ) C1212_=_C2746( C1212 C2746 ) \nC1264_=_C1592( C1264 C1592 ) C1264_=_C1594( C1264 C1594 ) C1264_=_C1597( C1264 C1597 ) C1264_=_C1599( C1264 C1599 ) C1274_=_C1923( C1274 C1923 ) C1274_=_C1927( C1274 C1927 ) \nC1366_=_C2248( C1366 C2248 ) C1366_=_C2315( C1366 C2315 ) C1366_=_C2352( C1366 C2352 ) C1375_=_C1377( C1375 C1377 ) C1375_=_C1379( C1375 C1379 ) C1377_=_C1379( C1377 C1379 ) \nC1379_=_C2713( C1379 C2713 ) C1454_=_C1456( C1454 C1456 ) C1454_=_C1458( C1454 C1458 ) C1454_=_C1464( C1454 C1464 ) C1456_=_C1458( C1456 C1458 ) C1456_=_C1464( C1456 C1464 ) \nC1458_=_C1464( C1458 C1464 ) C1458_=_C2602( C1458 C2602 ) C1469_=_C1862( C1469 C1862 ) C1469_=_C2055( C1469 C2055 ) C1469_=_C2392( C1469 C2392 ) C1483_=_C2806( C1483 C2806 ) \nC1483_=_C2844( C1483 C2844 ) C1560_=_C1720( C1560 C1720 ) C1560_=_C2322( C1560 C2322 ) C1560_=_C2652( C1560 C2652 ) C1560_=_C2713( C1560 C2713 ) C1560_=_C2715( C1560 C2715 ) \nC1592_=_C1594( C1592 C1594 ) C1592_=_C1597( C1592 C1597 ) C1592_=_C1599( C1592 C1599 ) C1594_=_C1597( C1594 C1597 ) C1594_=_C1599( C1594 C1599 ) C1597_=_C1599( C1597 C1599 ) \nC1611_=_C1614( C1611 C1614 ) C1611_=_C1615( C1611 C1615 ) C1614_=_C1615( C1614 C1615 ) C1720_=_C2322( C1720 C2322 ) C1720_=_C2652( C1720 C2652 ) C1720_=_C2713( C1720 C2713 ) \nC1720_=_C2715( C1720 C2715 ) C1829_=_C1917( C1829 C1917 ) C1829_=_C2437( C1829 C2437 ) C1862_=_C2055( C1862 C2055 ) C1862_=_C2392( C1862 C2392 ) C1917_=_C2437( C1917 C2437 ) \nC1923_=_C1927( C1923 C1927 ) C2055_=_C2392( C2055 C2392 ) C2114_=_C2207( C2114 C2207 ) C2114_=_C2764( C2114 C2764 ) C2207_=_C2764( C2207 C2764 ) C2248_=_C2250( C2248 C2250 ) \nC2248_=_C2252( C2248 C2252 ) C2248_=_C2315( C2248 C2315 ) C2248_=_C2352( C2248 C2352 ) C2250_=_C2252( C2250 C2252 ) C2315_=_C2352( C2315 C2352 ) C2322_=_C2652( C2322 C2652 ) \nC2322_=_C2713( C2322 C2713 ) C2322_=_C2715( C2322 C2715 ) C2370_=_C2382( C2370 C2382 ) C2602_=_C2793( C2602 C2793 ) C2602_=_C2808( C2602 C2808 ) C2652_=_C2713( C2652 C2713 ) \nC2652_=_C2715( C2652 C2715 ) C2713_=_C2715( C2713 C2715 ) C2793_=_C2808( C2793 C2808 ) C2806_=_C2808( C2806 C2808 ) C2806_=_C2844( C2806 C2844 ) "];317-&gt;324[label="82: C23 C70 C94 C251 C315 \nC319 C323 C325 C387 C438 C504 \nC506 C515 C521 C529 C659 C691 \nC693 C695 C699 C703 C738 C855 \nC856 C944 C946 C1013 C1070 C1096 \nC1147 C1155 C1191 C1212 C1264 C1274 \nC1366 C1375 C1377 C1379 C1454 C1456 \nC1458 C1464 C1469 C1483 C1560 C1592 \nC1594 C1597 C1599 C1611 C1614 C1615 \nC1639 C1720 C1829 C1862 C1917 C1923 \nC1927 C2055 C2114 C2207 C2250 C2252 \nC2315 C2322 C2352 C2370 C2382 C2392 \nC2437 C2602 C2652 C2713 C2715 C2746 \nC2764 C2793 C2806 C2808 C2844 \n149: C23_=_C521 ,C23_=_C944 ,C23_=_C1070</w:t>
      </w:r>
    </w:p>
    <w:p>
      <w:pPr>
        <w:pStyle w:val="PreformattedText"/>
        <w:bidi w:val="0"/>
        <w:spacing w:before="0" w:after="0"/>
        <w:jc w:val="left"/>
        <w:rPr/>
      </w:pPr>
      <w:r>
        <w:rPr/>
        <w:t xml:space="preserve"> </w:t>
      </w:r>
      <w:r>
        <w:rPr/>
        <w:t>,C70_=_C94 ,C70_=_C1611 ,\nC70_=_C1614 ,C70_=_C1615 ,C94_=_C1611 ,C94_=_C1614 ,C94_=_C1615 ,C251_=_C2370 ,\nC251_=_C2382 ,C315_=_C319 ,C315_=_C323 ,C315_=_C325 ,C319_=_C323 ,C319_=_C325 ,\nC323_=_C325 ,C323_=_C2764 ,C387_=_C1366 ,C387_=_C2315 ,C387_=_C2352 ,C438_=_C529 ,\nC438_=_C1469 ,C438_=_C1862 ,C438_=_C2055 ,C438_=_C2392 ,C504_=_C506 ,C504_=_C1191 ,\nC504_=_C1483 ,C504_=_C2806 ,C504_=_C2844 ,C506_=_C515 ,C506_=_C2602 ,C506_=_C2793 ,\nC506_=_C2808 ,C515_=_C2602 ,C515_=_C2793 ,C515_=_C2808 ,C521_=_C529 ,C521_=_C944 ,\nC521_=_C1070 ,C529_=_C1469 ,C529_=_C1862 ,C529_=_C2055 ,C529_=_C2392 ,C659_=_C855 ,\nC659_=_C856 ,C691_=_C693 ,C691_=_C695 ,C691_=_C699 ,C691_=_C703 ,C691_=_C1594 ,\nC693_=_C695 ,C693_=_C699 ,C693_=_C703 ,C695_=_C699 ,C695_=_C703 ,C699_=_C703 ,\nC703_=_C2715 ,C738_=_C1454 ,C738_=_C1456 ,C738_=_C1458 ,C738_=_C1464 ,C855_=_C856 ,\nC944_=_C946 ,C944_=_C1070 ,C946_=_C1264 ,C946_=_C1592 ,C946_=_C1594 ,C946_=_C1597 ,\nC946_=_C1599 ,C1013_=_C2114 ,C1013_=_C2207 ,C1013_=_C2764 ,C1096_=_C1274 ,C1096_=_C1923 ,\nC1096_=_C1927 ,C1147_=_C1155 ,C1191_=_C1483 ,C1191_=_C2806 ,C1191_=_C2844 ,C1212_=_C2746 ,\nC1264_=_C1592 ,C1264_=_C1594 ,C1264_=_C1597 ,C1264_=_C1599 ,C1274_=_C1923 ,C1274_=_C1927 ,\nC1366_=_C2315 ,C1366_=_C2352 ,C1375_=_C1377 ,C1375_=_C1379 ,C1377_=_C1379 ,C1379_=_C2713 ,\nC1454_=_C1456 ,C1454_=_C1458 ,C1454_=_C1464 ,C1456_=_C1458 ,C1456_=_C1464 ,C1458_=_C1464 ,\nC1458_=_C2602 ,C1469_=_C1862 ,C1469_=_C2055 ,C1469_=_C2392 ,C1483_=_C2806 ,C1483_=_C2844 ,\nC1560_=_C1720 ,C1560_=_C2322 ,C1560_=_C2652 ,C1560_=_C2713 ,C1560_=_C2715 ,C1592_=_C1594 ,\nC1592_=_C1597 ,C1592_=_C1599 ,C1594_=_C1597 ,C1594_=_C1599 ,C1597_=_C1599 ,C1611_=_C1614 ,\nC1611_=_C1615 ,C1614_=_C1615 ,C1720_=_C2322 ,C1720_=_C2652 ,C1720_=_C2713 ,C1720_=_C2715 ,\nC1829_=_C1917 ,C1829_=_C2437 ,C1862_=_C2055 ,C1862_=_C2392 ,C1917_=_C2437 ,C1923_=_C1927 ,\nC2055_=_C2392 ,C2114_=_C2207 ,C2114_=_C2764 ,C2207_=_C2764 ,C2250_=_C2252 ,C2315_=_C2352 ,\nC2322_=_C2652 ,C2322_=_C2713 ,C2322_=_C2715 ,C2370_=_C2382 ,C2602_=_C2793 ,C2602_=_C2808 ,\nC2652_=_C2713 ,C2652_=_C2715 ,C2713_=_C2715 ,C2793_=_C2808 ,C2806_=_C2808 ,C2806_=_C2844 ,"];325[shape=box, label="id:325 level: 3\n87: C28 C37 C214 C302 C359 \nC372 C410 C444 C491 C569 C661 \nC691 C708 C711 C713 C738 C740 \nC742 C744 C751 C854 C869 C884 \nC978 C982 C986 C988 C990 C991 \nC1119 C1131 C1147 C1304 C1411 C1420 \nC1437 C1438 C1442 C1492 C1497 C1499 \nC1502 C1516 C1581 C1594 C1603 C1626 \nC1667 C1695 C1701 C1748 C1752 C1777 \nC1779 C1780 C1782 C1784 C1786 C1859 \nC1873 C1875 C1878 C1889 C1891 C1893 \nC1895 C1951 C1955 C1957 C1995 C1997 \nC1999 C2039 C2045 C2047 C2049 C2193 \nC2403 C2407 C2548 C2586 C2601 C2606 \nC2640 C2658 C2757 C2802 \n203: C28_=_C884( C28 C884 ) C28_=_C1304( C28 C1304 ) C28_=_C1516( C28 C1516 ) C28_=_C1667( C28 C1667 ) C28_=_C2548( C28 C2548 ) \nC37_=_C302( C37 C302 ) C37_=_C738( C37 C738 ) C37_=_C740( C37 C740 ) C37_=_C742( C37 C742 ) C37_=_C744( C37 C744 ) C214_=_C708( C214 C708 ) \nC214_=_C711( C214 C711 ) C302_=_C738( C302 C738 ) C302_=_C740( C302 C740 ) C302_=_C742( C302 C742 ) C302_=_C744( C302 C744 ) C359_=_C691( C359 C691 ) \nC359_=_C1594( C359 C1594 ) C359_=_C1748( C359 C1748 ) C359_=_C1752( C359 C1752 ) C372_=_C1695( C372 C1695 ) C372_=_C1701( C372 C1701 ) C372_=_C2403( C372 C2403 ) \nC372_=_C2586( C372 C2586 ) C410_=_C854( C410 C854 ) C410_=_C1119( C410 C1119 ) C410_=_C1995( C410 C1995 ) C410_=_C1997( C410 C1997 ) C410_=_C1999( C410 C1999 ) \nC444_=_C569( C444 C569 ) C444_=_C2039( C444 C2039 ) C444_=_C2658( C444 C2658 ) C444_=_C2757( C444 C2757 ) C444_=_C2802( C444 C2802 ) C491_=_C1411( C491 C1411 ) \nC491_=_C1581( C491 C1581 ) C491_=_C2045( C491 C2045 ) C491_=_C2047( C491 C2047 ) C491_=_C2049( C491 C2049 ) C569_=_C2039( C569 C2039 ) C569_=_C2658( C569 C2658 ) \nC569_=_C2757( C569 C2757 ) C569_=_C2802( C569 C2802 ) C661_=_C869( C661 C869 ) C691_=_C1594( C691 C1594 ) C691_=_C1748( C691 C1748 ) C691_=_C1752( C691 C1752 ) \nC708_=_C711( C708 C711 ) C711_=_C2757( C711 C2757 ) C713_=_C1626( C713 C1626 ) C713_=_C1889( C713 C1889 ) C713_=_C1891( C713 C1891 ) C713_=_C1893( C713 C1893 ) \nC713_=_C1895( C713 C1895 ) C738_=_C740( C738 C740 ) C738_=_C742( C738 C742 ) C738_=_C744( C738 C744 ) C740_=_C742( C740 C742 ) C740_=_C744( C740 C744 ) \nC740_=_C1492( C740 C1492 ) C740_=_C1497( C740 C1497 ) C740_=_C1499( C740 C1499 ) C740_=_C1502( C740 C1502 ) C742_=_C744( C742 C744 ) C751_=_C1420( C751 C1420 ) \nC751_=_C1437( C751 C1437 ) C751_=_C1438( C751 C1438 ) C751_=_C1442( C751 C1442 ) C854_=_C1119( C854 C1119 ) C854_=_C1995( C854 C1995 ) C854_=_C1997( C854 C1997 ) \nC854_=_C1999( C854 C1999 ) C884_=_C1304( C884 C1304 ) C884_=_C1516( C884 C1516 ) C884_=_C1667( C884 C1667 ) C884_=_C2548( C884 C2548 ) C978_=_C982( C978 C982 ) \nC978_=_C986( C978 C986 ) C978_=_C988( C978 C988 ) C978_=_C990( C978 C990 ) C978_=_C991( C978 C991 ) C982_=_C986( C982 C986 ) C982_=_C988( C982 C988 ) \nC982_=_C990( C982 C990 ) C982_=_C991( C982 C991 ) C986_=_C988( C986 C988 ) C986_=_C990( C986 C990 ) C986_=_C991( C986 C991 ) C988_=_C990( C988 C990 ) \nC988_=_C991( C988 C991 ) C990_=_C991( C990 C991 ) C1119_=_C1995( C1119 C1995 ) C1119_=_C1997( C1119 C1997 ) C1119_=_C1999( C1119 C1999 ) C1131_=_C1603( C1131 C1603 ) \nC1131_=_C1859( C1131 C1859 ) C1131_=_C1951( C1131 C1951 ) C1131_=_C1955( C1131 C1955 ) C1131_=_C1957( C1131 C1957 ) C1147_=_C1777( C1147 C1777 ) C1147_=_C1779( C1147 C1779 ) \nC1147_=_C1780( C1147 C1780 ) C1147_=_C1782( C1147 C1782 ) C1147_=_C1784( C1147 C1784 ) C1147_=_C1786( C1147 C1786 ) C1304_=_C1516( C1304 C1516 ) C1304_=_C1667( C1304 C1667 ) \nC1304_=_C2548( C1304 C2548 ) C1411_=_C1581( C1411 C1581 ) C1411_=_C2045( C1411 C2045 ) C1411_=_C2047( C1411 C2047 ) C1411_=_C2049( C1411 C2049 ) C1420_=_C1437( C1420 C1437 ) \nC1420_=_C1438( C1420 C1438 ) C1420_=_C1442( C1420 C1442 ) C1437_=_C1438( C1437 C1438 ) C1437_=_C1442( C1437 C1442 ) C1438_=_C1442( C1438 C1442 ) C1492_=_C1497( C1492 C1497 ) \nC1492_=_C1499( C1492 C1499 ) C1492_=_C1502( C1492 C1502 ) C1497_=_C1499( C1497 C1499 ) C1497_=_C1502( C1497 C1502 ) C1497_=_C1995( C1497 C1995 ) C1499_=_C1502( C1499 C1502 ) \nC1516_=_C1667( C1516 C1667 ) C1516_=_C2548( C1516 C2548 ) C1581_=_C2045( C1581 C2045 ) C1581_=_C2047( C1581 C2047 ) C1581_=_C2049( C1581 C2049 ) C1594_=_C1748( C1594 C1748 ) \nC1594_=_C1752( C1594 C1752 ) C1603_=_C1859( C1603 C1859 ) C1603_=_C1951( C1603 C1951 ) C1603_=_C1955( C1603 C1955 ) C1603_=_C1957( C1603 C1957 ) C1626_=_C1889( C1626 C1889 ) \nC1626_=_C1891( C1626 C1891 ) C1626_=_C1893( C1626 C1893 ) C1626_=_C1895( C1626 C1895 ) C1667_=_C2548( C1667 C2548 ) C1695_=_C1701( C1695 C1701 ) C1695_=_C2403( C1695 C2403 ) \nC1695_=_C2586( C1695 C2586 ) C1701_=_C2403( C1701 C2403 ) C1701_=_C2586( C1701 C2586 ) C1748_=_C1752( C1748 C1752 ) C1752_=_C2193( C1752 C2193 ) C1752_=_C2601( C1752 C2601 ) \nC1752_=_C2606( C1752 C2606 ) C1752_=_C2640( C1752 C2640 ) C1777_=_C1779( C1777 C1779 ) C1777_=_C1780( C1777 C1780 ) C1777_=_C1782( C1777 C1782 ) C1777_=_C1784( C1777 C1784 ) \nC1777_=_C1786( C1777 C1786 ) C1779_=_C1780( C1779 C1780 ) C1779_=_C1782( C1779 C1782 ) C1779_=_C1784( C1779 C1784 ) C1779_=_C1786( C1779 C1786 ) C1780_=_C1782( C1780 C1782 ) \nC1780_=_C1784( C1780 C1784 ) C1780_=_C1786( C1780 C1786 ) C1782_=_C1784( C1782 C1784 ) C1782_=_C1786( C1782 C1786 ) C1784_=_C1786( C1784 C1786 ) C1786_=_C1955( C1786 C1955 ) \nC1859_=_C1951( C1859 C1951 ) C1859_=_C1955( C1859 C1955 ) C1859_=_C1957( C1859 C1957 ) C1873_=_C1875( C1873 C1875 ) C1873_=_C1878( C1873 C1878 ) C1875_=_C1878( C1875 C1878 ) \nC1878_=_C2548( C1878 C2548 ) C1889_=_C1891( C1889 C1891 ) C1889_=_C1893( C1889 C1893 ) C1889_=_C1895( C1889 C1895 ) C1891_=_C1893( C1891 C1893 ) C1891_=_C1895( C1891 C1895 ) \nC1891_=_C1951( C1891 C1951 ) C1893_=_C1895( C1893 C1895 ) C1951_=_C1955( C1951 C1955 ) C1951_=_C1957( C1951 C1957 ) C1955_=_C1957( C1955 C1957 ) C1995_=_C1997( C1995 C1997 ) \nC1995_=_C1999( C1995 C1999 ) C1997_=_C1999( C1997 C1999 ) C2039_=_C2658( C2039 C2658 ) C2039_=_C2757( C2039 C2757 ) C2039_=_C2802( C2039 C2802 ) C2045_=_C2047( C2045 C2047 ) \nC2045_=_C2049( C2045 C2049 ) C2047_=_C2049( C2047 C2049 ) C2193_=_C2601( C2193 C2601 ) C2193_=_C2606( C2193 C2606 ) C2193_=_C2640( C2193 C2640 ) C2403_=_C2586( C2403 C2586 ) \nC2601_=_C2606( C2601 C2606 ) C2601_=_C2640( C2601 C2640 ) C2606_=_C2640( C2606 C2640 ) C2658_=_C2757( C2658 C2757 ) C2658_=_C2802( C2658 C2802 ) C2757_=_C2802( C2757 C2802 ) "];317-&gt;325[label="85: C28 C37 C214 C302 C359 \nC372 C410 C444 C491 C569 C661 \nC691 C708 C711 C713 C738 C742 \nC744 C751 C854 C869 C884 C978 \nC982 C986 C988 C990 C991 C1119 \nC1131 C1147 C1304 C1411 C1420 C1437 \nC1438 C1442 C1492 C1497 C1499 C1502 \nC1516 C1581 C1594 C1603 C1626 C1667 \nC1695 C1701 C1748 C1777 C1779 C1780 \nC1782 C1784 C1786 C1859 C1873 C1875 \nC1878 C1889 C1891 C1893 C1895 C1951 \nC1955 C1957 C1995 C1997 C1999 C2039 \nC2045 C2047 C2049 C2193 C2403 C2407 \nC2548 C2586 C2601 C2606 C2640 C2658 \nC2757 C2802 \n186: C28_=_C884 ,C28_=_C1304 ,C28_=_C1516 ,C28_=_C1667 ,C28_=_C2548 ,\nC37_=_C302 ,C37_=_C738 ,C37_=_C742 ,C37_=_C744 ,C214_=_C708 ,C214_=_C711 ,\nC302_=_C738 ,C302_=_C742 ,C302_=_C744 ,C359_=_C691 ,C359_=_C1594 ,C359_=_C1748 ,\nC372_=_C1695 ,C372_=_C1701 ,C372_=_C2403 ,C372_=_C2586 ,C410_=_C854 ,C410_=_C1119 ,\nC410_=_C1995 ,C410_=_C1997 ,C410_=_C1999 ,C444_=_C569 ,C444_=_C2039 ,C444_=_C2658 ,\nC444_=_C2757 ,C444_=_C2802 ,C491_=_C1411 ,C491_=_C1581 ,C491_=_C2045 ,C491_=_C2047 ,\nC491_=_C2049 ,C569_=_C2039 ,C569_=_C2658 ,C569_=_C2757 ,C569_=_C2802 ,C661_=_C869 ,\nC691_=_C1594 ,C691_=_C1748 ,C708_=_C711 ,C711_=_C2757 ,C713_=_C1626 ,C713_=_C1889 ,\nC713_=_C1891 ,C713_=_C1893 ,C713_=_C1895 ,C738_=_C742 ,C738_=_C744 ,C742_=_C744 ,\nC751_=_C1420 ,C751_=_C1437 ,C751_=_C1438 ,C751_=_C1442 ,C854_=_C1119 ,C854_=_C1995 ,\nC854_=_C1997 ,C854_=_C1999 ,C884_=_C1304 ,C884_=_C1516 ,C884_=_C1667 ,C884_=_C2548 ,\nC978_=_C982 ,C978_=_C986 ,C978_=_C988 ,C978_=_C990 ,C978_=_C991 ,C982_=_C986</w:t>
      </w:r>
    </w:p>
    <w:p>
      <w:pPr>
        <w:pStyle w:val="PreformattedText"/>
        <w:bidi w:val="0"/>
        <w:spacing w:before="0" w:after="0"/>
        <w:jc w:val="left"/>
        <w:rPr/>
      </w:pPr>
      <w:r>
        <w:rPr/>
        <w:t xml:space="preserve"> </w:t>
      </w:r>
      <w:r>
        <w:rPr/>
        <w:t>,\nC982_=_C988 ,C982_=_C990 ,C982_=_C991 ,C986_=_C988 ,C986_=_C990 ,C986_=_C991 ,\nC988_=_C990 ,C988_=_C991 ,C990_=_C991 ,C1119_=_C1995 ,C1119_=_C1997 ,C1119_=_C1999 ,\nC1131_=_C1603 ,C1131_=_C1859 ,C1131_=_C1951 ,C1131_=_C1955 ,C1131_=_C1957 ,C1147_=_C1777 ,\nC1147_=_C1779 ,C1147_=_C1780 ,C1147_=_C1782 ,C1147_=_C1784 ,C1147_=_C1786 ,C1304_=_C1516 ,\nC1304_=_C1667 ,C1304_=_C2548 ,C1411_=_C1581 ,C1411_=_C2045 ,C1411_=_C2047 ,C1411_=_C2049 ,\nC1420_=_C1437 ,C1420_=_C1438 ,C1420_=_C1442 ,C1437_=_C1438 ,C1437_=_C1442 ,C1438_=_C1442 ,\nC1492_=_C1497 ,C1492_=_C1499 ,C1492_=_C1502 ,C1497_=_C1499 ,C1497_=_C1502 ,C1497_=_C1995 ,\nC1499_=_C1502 ,C1516_=_C1667 ,C1516_=_C2548 ,C1581_=_C2045 ,C1581_=_C2047 ,C1581_=_C2049 ,\nC1594_=_C1748 ,C1603_=_C1859 ,C1603_=_C1951 ,C1603_=_C1955 ,C1603_=_C1957 ,C1626_=_C1889 ,\nC1626_=_C1891 ,C1626_=_C1893 ,C1626_=_C1895 ,C1667_=_C2548 ,C1695_=_C1701 ,C1695_=_C2403 ,\nC1695_=_C2586 ,C1701_=_C2403 ,C1701_=_C2586 ,C1777_=_C1779 ,C1777_=_C1780 ,C1777_=_C1782 ,\nC1777_=_C1784 ,C1777_=_C1786 ,C1779_=_C1780 ,C1779_=_C1782 ,C1779_=_C1784 ,C1779_=_C1786 ,\nC1780_=_C1782 ,C1780_=_C1784 ,C1780_=_C1786 ,C1782_=_C1784 ,C1782_=_C1786 ,C1784_=_C1786 ,\nC1786_=_C1955 ,C1859_=_C1951 ,C1859_=_C1955 ,C1859_=_C1957 ,C1873_=_C1875 ,C1873_=_C1878 ,\nC1875_=_C1878 ,C1878_=_C2548 ,C1889_=_C1891 ,C1889_=_C1893 ,C1889_=_C1895 ,C1891_=_C1893 ,\nC1891_=_C1895 ,C1891_=_C1951 ,C1893_=_C1895 ,C1951_=_C1955 ,C1951_=_C1957 ,C1955_=_C1957 ,\nC1995_=_C1997 ,C1995_=_C1999 ,C1997_=_C1999 ,C2039_=_C2658 ,C2039_=_C2757 ,C2039_=_C2802 ,\nC2045_=_C2047 ,C2045_=_C2049 ,C2047_=_C2049 ,C2193_=_C2601 ,C2193_=_C2606 ,C2193_=_C2640 ,\nC2403_=_C2586 ,C2601_=_C2606 ,C2601_=_C2640 ,C2606_=_C2640 ,C2658_=_C2757 ,C2658_=_C2802 ,\nC2757_=_C2802 ,"];326[shape=box, label="id:326 level: 3\n133: C3 C51 C53 C58 C62 \nC64 C94 C96 C128 C130 C131 \nC151 C157 C159 C161 C163 C187 \nC198 C247 C266 C309 C370 C378 \nC410 C416 C418 C420 C495 C653 \nC693 C760 C761 C765 C767 C811 \nC832 C907 C918 C978 C986 C990 \nC1017 C1019 C1021 C1025 C1026 C1031 \nC1033 C1035 C1064 C1175 C1195 C1197 \nC1216 C1296 C1327 C1329 C1331 C1333 \nC1337 C1375 C1382 C1400 C1437 C1446 \nC1456 C1499 C1513 C1517 C1566 C1591 \nC1601 C1614 C1622 C1656 C1674 C1687 \nC1705 C1809 C1813 C1887 C1915 C1917 \nC1921 C1941 C1943 C1945 C1949 C1978 \nC1991 C2015 C2045 C2059 C2077 C2110 \nC2118 C2119 C2123 C2191 C2215 C2266 \nC2271 C2286 C2296 C2297 C2299 C2302 \nC2320 C2322 C2327 C2361 C2392 C2394 \nC2405 C2407 C2409 C2418 C2419 C2422 \nC2478 C2482 C2514 C2522 C2524 C2665 \nC2666 C2669 C2671 C2706 C2707 C2728 \nC2791 C2825 \n260: C3_=_C990( C3 C990 ) C3_=_C2327( C3 C2327 ) C3_=_C2478( C3 C2478 ) C3_=_C2825( C3 C2825 ) C51_=_C53( C51 C53 ) \nC51_=_C58( C51 C58 ) C51_=_C62( C51 C62 ) C51_=_C64( C51 C64 ) C53_=_C58( C53 C58 ) C53_=_C62( C53 C62 ) C53_=_C64( C53 C64 ) \nC58_=_C62( C58 C62 ) C58_=_C64( C58 C64 ) C58_=_C1021( C58 C1021 ) C58_=_C1991( C58 C1991 ) C62_=_C64( C62 C64 ) C94_=_C96( C94 C96 ) \nC94_=_C1614( C94 C1614 ) C128_=_C130( C128 C130 ) C128_=_C131( C128 C131 ) C130_=_C131( C130 C131 ) C130_=_C1517( C130 C1517 ) C151_=_C157( C151 C157 ) \nC151_=_C159( C151 C159 ) C151_=_C161( C151 C161 ) C151_=_C163( C151 C163 ) C157_=_C159( C157 C159 ) C157_=_C161( C157 C161 ) C157_=_C163( C157 C163 ) \nC157_=_C986( C157 C986 ) C157_=_C1195( C157 C1195 ) C157_=_C1591( C157 C1591 ) C159_=_C161( C159 C161 ) C159_=_C163( C159 C163 ) C161_=_C163( C161 C163 ) \nC161_=_C1601( C161 C1601 ) C187_=_C198( C187 C198 ) C187_=_C1327( C187 C1327 ) C187_=_C1329( C187 C1329 ) C187_=_C1331( C187 C1331 ) C187_=_C1333( C187 C1333 ) \nC187_=_C1337( C187 C1337 ) C198_=_C1887( C198 C1887 ) C198_=_C2482( C198 C2482 ) C198_=_C2665( C198 C2665 ) C198_=_C2666( C198 C2666 ) C247_=_C832( C247 C832 ) \nC247_=_C2418( C247 C2418 ) C247_=_C2419( C247 C2419 ) C247_=_C2422( C247 C2422 ) C266_=_C978( C266 C978 ) C266_=_C1031( C266 C1031 ) C266_=_C1033( C266 C1033 ) \nC266_=_C1035( C266 C1035 ) C309_=_C1513( C309 C1513 ) C309_=_C2296( C309 C2296 ) C309_=_C2791( C309 C2791 ) C370_=_C693( C370 C693 ) C370_=_C2110( C370 C2110 ) \nC378_=_C1437( C378 C1437 ) C378_=_C1601( C378 C1601 ) C410_=_C416( C410 C416 ) C410_=_C418( C410 C418 ) C410_=_C420( C410 C420 ) C416_=_C418( C416 C418 ) \nC416_=_C420( C416 C420 ) C418_=_C420( C418 C420 ) C495_=_C2215( C495 C2215 ) C653_=_C1197( C653 C1197 ) C653_=_C1809( C653 C1809 ) C693_=_C2110( C693 C2110 ) \nC760_=_C761( C760 C761 ) C760_=_C765( C760 C765 ) C760_=_C767( C760 C767 ) C760_=_C1382( C760 C1382 ) C760_=_C1915( C760 C1915 ) C760_=_C1917( C760 C1917 ) \nC760_=_C1921( C760 C1921 ) C761_=_C765( C761 C765 ) C761_=_C767( C761 C767 ) C765_=_C767( C765 C767 ) C811_=_C1175( C811 C1175 ) C811_=_C1813( C811 C1813 ) \nC811_=_C2706( C811 C2706 ) C832_=_C2418( C832 C2418 ) C832_=_C2419( C832 C2419 ) C832_=_C2422( C832 C2422 ) C907_=_C1674( C907 C1674 ) C907_=_C2405( C907 C2405 ) \nC907_=_C2407( C907 C2407 ) C907_=_C2409( C907 C2409 ) C918_=_C1446( C918 C1446 ) C918_=_C1941( C918 C1941 ) C918_=_C2059( C918 C2059 ) C918_=_C2361( C918 C2361 ) \nC978_=_C986( C978 C986 ) C978_=_C990( C978 C990 ) C978_=_C1031( C978 C1031 ) C978_=_C1033( C978 C1033 ) C978_=_C1035( C978 C1035 ) C986_=_C990( C986 C990 ) \nC986_=_C1195( C986 C1195 ) C986_=_C1591( C986 C1591 ) C990_=_C2327( C990 C2327 ) C990_=_C2478( C990 C2478 ) C990_=_C2825( C990 C2825 ) C1017_=_C1019( C1017 C1019 ) \nC1017_=_C1021( C1017 C1021 ) C1017_=_C1025( C1017 C1025 ) C1017_=_C1026( C1017 C1026 ) C1019_=_C1021( C1019 C1021 ) C1019_=_C1025( C1019 C1025 ) C1019_=_C1026( C1019 C1026 ) \nC1019_=_C1513( C1019 C1513 ) C1021_=_C1025( C1021 C1025 ) C1021_=_C1026( C1021 C1026 ) C1021_=_C1991( C1021 C1991 ) C1025_=_C1026( C1025 C1026 ) C1026_=_C1033( C1026 C1033 ) \nC1026_=_C2123( C1026 C2123 ) C1031_=_C1033( C1031 C1033 ) C1031_=_C1035( C1031 C1035 ) C1031_=_C2706( C1031 C2706 ) C1033_=_C1035( C1033 C1035 ) C1033_=_C2123( C1033 C2123 ) \nC1035_=_C2825( C1035 C2825 ) C1064_=_C1705( C1064 C1705 ) C1175_=_C1813( C1175 C1813 ) C1175_=_C2706( C1175 C2706 ) C1195_=_C1197( C1195 C1197 ) C1195_=_C1591( C1195 C1591 ) \nC1197_=_C1809( C1197 C1809 ) C1216_=_C1499( C1216 C1499 ) C1216_=_C2015( C1216 C2015 ) C1216_=_C2514( C1216 C2514 ) C1296_=_C1517( C1296 C1517 ) C1296_=_C1991( C1296 C1991 ) \nC1296_=_C2191( C1296 C2191 ) C1296_=_C2271( C1296 C2271 ) C1296_=_C2286( C1296 C2286 ) C1296_=_C2669( C1296 C2669 ) C1296_=_C2671( C1296 C2671 ) C1327_=_C1329( C1327 C1329 ) \nC1327_=_C1331( C1327 C1331 ) C1327_=_C1333( C1327 C1333 ) C1327_=_C1337( C1327 C1337 ) C1329_=_C1331( C1329 C1331 ) C1329_=_C1333( C1329 C1333 ) C1329_=_C1337( C1329 C1337 ) \nC1331_=_C1333( C1331 C1333 ) C1331_=_C1337( C1331 C1337 ) C1333_=_C1337( C1333 C1337 ) C1375_=_C1941( C1375 C1941 ) C1375_=_C1943( C1375 C1943 ) C1375_=_C1945( C1375 C1945 ) \nC1375_=_C1949( C1375 C1949 ) C1382_=_C1915( C1382 C1915 ) C1382_=_C1917( C1382 C1917 ) C1382_=_C1921( C1382 C1921 ) C1400_=_C1566( C1400 C1566 ) C1400_=_C1978( C1400 C1978 ) \nC1400_=_C2392( C1400 C2392 ) C1400_=_C2394( C1400 C2394 ) C1437_=_C1601( C1437 C1601 ) C1446_=_C1941( C1446 C1941 ) C1446_=_C2059( C1446 C2059 ) C1446_=_C2361( C1446 C2361 ) \nC1456_=_C1687( C1456 C1687 ) C1456_=_C2077( C1456 C2077 ) C1456_=_C2522( C1456 C2522 ) C1456_=_C2524( C1456 C2524 ) C1499_=_C2015( C1499 C2015 ) C1499_=_C2514( C1499 C2514 ) \nC1513_=_C2296( C1513 C2296 ) C1513_=_C2791( C1513 C2791 ) C1517_=_C1991( C1517 C1991 ) C1517_=_C2191( C1517 C2191 ) C1517_=_C2271( C1517 C2271 ) C1517_=_C2286( C1517 C2286 ) \nC1517_=_C2669( C1517 C2669 ) C1517_=_C2671( C1517 C2671 ) C1566_=_C1978( C1566 C1978 ) C1566_=_C2392( C1566 C2392 ) C1566_=_C2394( C1566 C2394 ) C1614_=_C1622( C1614 C1622 ) \nC1614_=_C2728( C1614 C2728 ) C1622_=_C2728( C1622 C2728 ) C1656_=_C2297( C1656 C2297 ) C1656_=_C2299( C1656 C2299 ) C1656_=_C2302( C1656 C2302 ) C1674_=_C2405( C1674 C2405 ) \nC1674_=_C2407( C1674 C2407 ) C1674_=_C2409( C1674 C2409 ) C1687_=_C2077( C1687 C2077 ) C1687_=_C2522( C1687 C2522 ) C1687_=_C2524( C1687 C2524 ) C1809_=_C1813( C1809 C1813 ) \nC1813_=_C2706( C1813 C2706 ) C1887_=_C2482( C1887 C2482 ) C1887_=_C2665( C1887 C2665 ) C1887_=_C2666( C1887 C2666 ) C1915_=_C1917( C1915 C1917 ) C1915_=_C1921( C1915 C1921 ) \nC1917_=_C1921( C1917 C1921 ) C1941_=_C1943( C1941 C1943 ) C1941_=_C1945( C1941 C1945 ) C1941_=_C1949( C1941 C1949 ) C1941_=_C2059( C1941 C2059 ) C1941_=_C2361( C1941 C2361 ) \nC1943_=_C1945( C1943 C1945 ) C1943_=_C1949( C1943 C1949 ) C1945_=_C1949( C1945 C1949 ) C1945_=_C2524( C1945 C2524 ) C1978_=_C2392( C1978 C2392 ) C1978_=_C2394( C1978 C2394 ) \nC1991_=_C2191( C1991 C2191 ) C1991_=_C2271( C1991 C2271 ) C1991_=_C2286( C1991 C2286 ) C1991_=_C2669( C1991 C2669 ) C1991_=_C2671( C1991 C2671 ) C2015_=_C2514( C2015 C2514 ) \nC2045_=_C2118( C2045 C2118 ) C2045_=_C2119( C2045 C2119 ) C2045_=_C2123( C2045 C2123 ) C2059_=_C2361( C2059 C2361 ) C2077_=_C2522( C2077 C2522 ) C2077_=_C2524( C2077 C2524 ) \nC2118_=_C2119( C2118 C2119 ) C2118_=_C2123( C2118 C2123 ) C2119_=_C2123( C2119 C2123 ) C2191_=_C2271( C2191 C2271 ) C2191_=_C2286( C2191 C2286 ) C2191_=_C2669( C2191 C2669 ) \nC2191_=_C2671( C2191 C2671 ) C2266_=_C2707( C2266 C2707 ) C2271_=_C2286( C2271 C2286 ) C2271_=_C2669( C2271 C2669 ) C2271_=_C2671( C2271 C2671 ) C2286_=_C2669( C2286 C2669 ) \nC2286_=_C2671( C2286 C2671 ) C2296_=_C2791( C2296 C2791 ) C2297_=_C2299( C2297 C2299 ) C2297_=_C2302( C2297 C2302 ) C2299_=_C2302( C2299 C2302 ) C2320_=_C2322( C2320 C2322 ) \nC2327_=_C2478( C2327 C2478 ) C2327_=_C2825( C2327 C2825 ) C2392_=_C2394( C2392 C2394 ) C2405_=_C2407( C2405 C2407 ) C2405_=_C2409( C2405 C2409 ) C2407_=_C2409( C2407 C2409 ) \nC2418_=_C2419( C2418 C2419 ) C2418_=_C2422( C2418 C2422 ) C2419_=_C2422( C2419 C2422 ) C2478_=_C2825( C2478 C2825 ) C2482_=_C2665( C2482 C2665 ) C2482_=_C2666( C2482 C2666 ) \nC2522_=_C2524( C2522 C2524 ) C2665_=_C2666( C2665 C2666 ) C2669_=_C2671( C2669 C2671 ) "];318-&gt;326[label="130: C3 C51 C53 C58 C62 \nC64</w:t>
      </w:r>
    </w:p>
    <w:p>
      <w:pPr>
        <w:pStyle w:val="PreformattedText"/>
        <w:bidi w:val="0"/>
        <w:spacing w:before="0" w:after="0"/>
        <w:jc w:val="left"/>
        <w:rPr/>
      </w:pPr>
      <w:r>
        <w:rPr/>
        <w:t xml:space="preserve"> </w:t>
      </w:r>
      <w:r>
        <w:rPr/>
        <w:t>C94 C96 C128 C130 C131 \nC151 C159 C161 C163 C187 C198 \nC247 C266 C309 C370 C378 C410 \nC416 C418 C420 C495 C653 C693 \nC761 C765 C767 C811 C832 C907 \nC918 C978 C986 C990 C1017 C1019 \nC1021 C1025 C1026 C1031 C1033 C1035 \nC1064 C1175 C1195 C1197 C1216 C1296 \nC1327 C1329 C1331 C1333 C1337 C1375 \nC1382 C1400 C1437 C1446 C1456 C1499 \nC1513 C1517 C1566 C1591 C1601 C1614 \nC1622 C1656 C1674 C1687 C1705 C1809 \nC1813 C1887 C1915 C1917 C1921 C1943 \nC1945 C1949 C1978 C1991 C2015 C2045 \nC2059 C2077 C2110 C2118 C2119 C2123 \nC2191 C2215 C2266 C2271 C2286 C2296 \nC2297 C2299 C2302 C2320 C2322 C2327 \nC2361 C2392 C2394 C2405 C2407 C2409 \nC2418 C2419 C2422 C2478 C2482 C2514 \nC2522 C2524 C2665 C2666 C2669 C2671 \nC2706 C2707 C2728 C2791 C2825 \n238: C3_=_C990 ,C3_=_C2327 ,C3_=_C2478 ,C3_=_C2825 ,C51_=_C53 ,\nC51_=_C58 ,C51_=_C62 ,C51_=_C64 ,C53_=_C58 ,C53_=_C62 ,C53_=_C64 ,\nC58_=_C62 ,C58_=_C64 ,C58_=_C1021 ,C58_=_C1991 ,C62_=_C64 ,C94_=_C96 ,\nC94_=_C1614 ,C128_=_C130 ,C128_=_C131 ,C130_=_C131 ,C130_=_C1517 ,C151_=_C159 ,\nC151_=_C161 ,C151_=_C163 ,C159_=_C161 ,C159_=_C163 ,C161_=_C163 ,C161_=_C1601 ,\nC187_=_C198 ,C187_=_C1327 ,C187_=_C1329 ,C187_=_C1331 ,C187_=_C1333 ,C187_=_C1337 ,\nC198_=_C1887 ,C198_=_C2482 ,C198_=_C2665 ,C198_=_C2666 ,C247_=_C832 ,C247_=_C2418 ,\nC247_=_C2419 ,C247_=_C2422 ,C266_=_C978 ,C266_=_C1031 ,C266_=_C1033 ,C266_=_C1035 ,\nC309_=_C1513 ,C309_=_C2296 ,C309_=_C2791 ,C370_=_C693 ,C370_=_C2110 ,C378_=_C1437 ,\nC378_=_C1601 ,C410_=_C416 ,C410_=_C418 ,C410_=_C420 ,C416_=_C418 ,C416_=_C420 ,\nC418_=_C420 ,C495_=_C2215 ,C653_=_C1197 ,C653_=_C1809 ,C693_=_C2110 ,C761_=_C765 ,\nC761_=_C767 ,C765_=_C767 ,C811_=_C1175 ,C811_=_C1813 ,C811_=_C2706 ,C832_=_C2418 ,\nC832_=_C2419 ,C832_=_C2422 ,C907_=_C1674 ,C907_=_C2405 ,C907_=_C2407 ,C907_=_C2409 ,\nC918_=_C1446 ,C918_=_C2059 ,C918_=_C2361 ,C978_=_C986 ,C978_=_C990 ,C978_=_C1031 ,\nC978_=_C1033 ,C978_=_C1035 ,C986_=_C990 ,C986_=_C1195 ,C986_=_C1591 ,C990_=_C2327 ,\nC990_=_C2478 ,C990_=_C2825 ,C1017_=_C1019 ,C1017_=_C1021 ,C1017_=_C1025 ,C1017_=_C1026 ,\nC1019_=_C1021 ,C1019_=_C1025 ,C1019_=_C1026 ,C1019_=_C1513 ,C1021_=_C1025 ,C1021_=_C1026 ,\nC1021_=_C1991 ,C1025_=_C1026 ,C1026_=_C1033 ,C1026_=_C2123 ,C1031_=_C1033 ,C1031_=_C1035 ,\nC1031_=_C2706 ,C1033_=_C1035 ,C1033_=_C2123 ,C1035_=_C2825 ,C1064_=_C1705 ,C1175_=_C1813 ,\nC1175_=_C2706 ,C1195_=_C1197 ,C1195_=_C1591 ,C1197_=_C1809 ,C1216_=_C1499 ,C1216_=_C2015 ,\nC1216_=_C2514 ,C1296_=_C1517 ,C1296_=_C1991 ,C1296_=_C2191 ,C1296_=_C2271 ,C1296_=_C2286 ,\nC1296_=_C2669 ,C1296_=_C2671 ,C1327_=_C1329 ,C1327_=_C1331 ,C1327_=_C1333 ,C1327_=_C1337 ,\nC1329_=_C1331 ,C1329_=_C1333 ,C1329_=_C1337 ,C1331_=_C1333 ,C1331_=_C1337 ,C1333_=_C1337 ,\nC1375_=_C1943 ,C1375_=_C1945 ,C1375_=_C1949 ,C1382_=_C1915 ,C1382_=_C1917 ,C1382_=_C1921 ,\nC1400_=_C1566 ,C1400_=_C1978 ,C1400_=_C2392 ,C1400_=_C2394 ,C1437_=_C1601 ,C1446_=_C2059 ,\nC1446_=_C2361 ,C1456_=_C1687 ,C1456_=_C2077 ,C1456_=_C2522 ,C1456_=_C2524 ,C1499_=_C2015 ,\nC1499_=_C2514 ,C1513_=_C2296 ,C1513_=_C2791 ,C1517_=_C1991 ,C1517_=_C2191 ,C1517_=_C2271 ,\nC1517_=_C2286 ,C1517_=_C2669 ,C1517_=_C2671 ,C1566_=_C1978 ,C1566_=_C2392 ,C1566_=_C2394 ,\nC1614_=_C1622 ,C1614_=_C2728 ,C1622_=_C2728 ,C1656_=_C2297 ,C1656_=_C2299 ,C1656_=_C2302 ,\nC1674_=_C2405 ,C1674_=_C2407 ,C1674_=_C2409 ,C1687_=_C2077 ,C1687_=_C2522 ,C1687_=_C2524 ,\nC1809_=_C1813 ,C1813_=_C2706 ,C1887_=_C2482 ,C1887_=_C2665 ,C1887_=_C2666 ,C1915_=_C1917 ,\nC1915_=_C1921 ,C1917_=_C1921 ,C1943_=_C1945 ,C1943_=_C1949 ,C1945_=_C1949 ,C1945_=_C2524 ,\nC1978_=_C2392 ,C1978_=_C2394 ,C1991_=_C2191 ,C1991_=_C2271 ,C1991_=_C2286 ,C1991_=_C2669 ,\nC1991_=_C2671 ,C2015_=_C2514 ,C2045_=_C2118 ,C2045_=_C2119 ,C2045_=_C2123 ,C2059_=_C2361 ,\nC2077_=_C2522 ,C2077_=_C2524 ,C2118_=_C2119 ,C2118_=_C2123 ,C2119_=_C2123 ,C2191_=_C2271 ,\nC2191_=_C2286 ,C2191_=_C2669 ,C2191_=_C2671 ,C2266_=_C2707 ,C2271_=_C2286 ,C2271_=_C2669 ,\nC2271_=_C2671 ,C2286_=_C2669 ,C2286_=_C2671 ,C2296_=_C2791 ,C2297_=_C2299 ,C2297_=_C2302 ,\nC2299_=_C2302 ,C2320_=_C2322 ,C2327_=_C2478 ,C2327_=_C2825 ,C2392_=_C2394 ,C2405_=_C2407 ,\nC2405_=_C2409 ,C2407_=_C2409 ,C2418_=_C2419 ,C2418_=_C2422 ,C2419_=_C2422 ,C2478_=_C2825 ,\nC2482_=_C2665 ,C2482_=_C2666 ,C2522_=_C2524 ,C2665_=_C2666 ,C2669_=_C2671 ,"];327[shape=box, label="id:327 level: 3\n160: C26 C46 C101 C130 C138 \nC142 C174 C180 C184 C185 C187 \nC190 C192 C196 C198 C200 C228 \nC236 C244 C255 C290 C311 C339 \nC343 C357 C375 C378 C380 C382 \nC384 C421 C422 C427 C429 C431 \nC433 C445 C487 C493 C500 C557 \nC573 C580 C587 C593 C594 C608 \nC617 C632 C649 C651 C653 C655 \nC720 C765 C776 C778 C821 C826 \nC849 C854 C859 C864 C903 C953 \nC995 C1005 C1031 C1062 C1087 C1089 \nC1102 C1110 C1113 C1115 C1117 C1119 \nC1121 C1123 C1126 C1135 C1156 C1158 \nC1167 C1207 C1208 C1212 C1270 C1331 \nC1337 C1444 C1454 C1479 C1516 C1517 \nC1518 C1526 C1566 C1568 C1571 C1573 \nC1575 C1577 C1579 C1626 C1632 C1633 \nC1635 C1666 C1709 C1777 C1816 C1882 \nC1884 C1893 C1911 C1923 C1983 C1985 \nC1987 C2004 C2008 C2012 C2023 C2030 \nC2081 C2094 C2101 C2118 C2148 C2152 \nC2154 C2213 C2215 C2217 C2219 C2257 \nC2342 C2409 C2412 C2424 C2432 C2435 \nC2442 C2493 C2514 C2537 C2540 C2573 \nC2577 C2594 C2597 C2599 C2601 C2617 \nC2632 C2654 C2706 C2732 C2777 \n350: C46_=_C1633( C46 C1633 ) C46_=_C2094( C46 C2094 ) C46_=_C2152( C46 C2152 ) C46_=_C2217( C46 C2217 ) C46_=_C2257( C46 C2257 ) \nC101_=_C174( C101 C174 ) C101_=_C180( C101 C180 ) C101_=_C184( C101 C184 ) C101_=_C185( C101 C185 ) C130_=_C339( C130 C339 ) C130_=_C357( C130 C357 ) \nC130_=_C859( C130 C859 ) C130_=_C1516( C130 C1516 ) C130_=_C1517( C130 C1517 ) C130_=_C1518( C130 C1518 ) C142_=_C649( C142 C649 ) C142_=_C651( C142 C651 ) \nC142_=_C653( C142 C653 ) C142_=_C655( C142 C655 ) C174_=_C180( C174 C180 ) C174_=_C184( C174 C184 ) C174_=_C185( C174 C185 ) C180_=_C184( C180 C184 ) \nC180_=_C185( C180 C185 ) C180_=_C1135( C180 C1135 ) C184_=_C185( C184 C185 ) C187_=_C190( C187 C190 ) C187_=_C192( C187 C192 ) C187_=_C196( C187 C196 ) \nC187_=_C198( C187 C198 ) C187_=_C200( C187 C200 ) C187_=_C1331( C187 C1331 ) C187_=_C1337( C187 C1337 ) C190_=_C192( C190 C192 ) C190_=_C196( C190 C196 ) \nC190_=_C198( C190 C198 ) C190_=_C200( C190 C200 ) C192_=_C196( C192 C196 ) C192_=_C198( C192 C198 ) C192_=_C200( C192 C200 ) C196_=_C198( C196 C198 ) \nC196_=_C200( C196 C200 ) C198_=_C200( C198 C200 ) C228_=_C587( C228 C587 ) C228_=_C826( C228 C826 ) C228_=_C1911( C228 C1911 ) C236_=_C995( C236 C995 ) \nC236_=_C1167( C236 C1167 ) C236_=_C1777( C236 C1777 ) C236_=_C1816( C236 C1816 ) C244_=_C849( C244 C849 ) C244_=_C854( C244 C854 ) C255_=_C380( C255 C380 ) \nC255_=_C1882( C255 C1882 ) C255_=_C1884( C255 C1884 ) C290_=_C487( C290 C487 ) C290_=_C573( C290 C573 ) C290_=_C1573( C290 C1573 ) C290_=_C1575( C290 C1575 ) \nC290_=_C1577( C290 C1577 ) C311_=_C776( C311 C776 ) C311_=_C2514( C311 C2514 ) C311_=_C2732( C311 C2732 ) C339_=_C343( C339 C343 ) C339_=_C357( C339 C357 ) \nC339_=_C859( C339 C859 ) C339_=_C1516( C339 C1516 ) C339_=_C1517( C339 C1517 ) C339_=_C1518( C339 C1518 ) C343_=_C384( C343 C384 ) C357_=_C859( C357 C859 ) \nC357_=_C1516( C357 C1516 ) C357_=_C1517( C357 C1517 ) C357_=_C1518( C357 C1518 ) C375_=_C378( C375 C378 ) C375_=_C380( C375 C380 ) C375_=_C382( C375 C382 ) \nC375_=_C384( C375 C384 ) C378_=_C380( C378 C380 ) C378_=_C382( C378 C382 ) C378_=_C384( C378 C384 ) C380_=_C382( C380 C382 ) C380_=_C384( C380 C384 ) \nC380_=_C1882( C380 C1882 ) C380_=_C1884( C380 C1884 ) C382_=_C384( C382 C384 ) C382_=_C2597( C382 C2597 ) C421_=_C422( C421 C422 ) C421_=_C427( C421 C427 ) \nC421_=_C429( C421 C429 ) C421_=_C431( C421 C431 ) C421_=_C433( C421 C433 ) C421_=_C608( C421 C608 ) C422_=_C427( C422 C427 ) C422_=_C429( C422 C429 ) \nC422_=_C431( C422 C431 ) C422_=_C433( C422 C433 ) C427_=_C429( C427 C429 ) C427_=_C431( C427 C431 ) C427_=_C433( C427 C433 ) C429_=_C431( C429 C431 ) \nC429_=_C433( C429 C433 ) C431_=_C433( C431 C433 ) C445_=_C903( C445 C903 ) C445_=_C1156( C445 C1156 ) C445_=_C1158( C445 C1158 ) C487_=_C493( C487 C493 ) \nC487_=_C573( C487 C573 ) C487_=_C1573( C487 C1573 ) C487_=_C1575( C487 C1575 ) C487_=_C1577( C487 C1577 ) C493_=_C953( C493 C953 ) C493_=_C1102( C493 C1102 ) \nC493_=_C2118( C493 C2118 ) C493_=_C2493( C493 C2493 ) C500_=_C1444( C500 C1444 ) C500_=_C1566( C500 C1566 ) C500_=_C1568( C500 C1568 ) C500_=_C1571( C500 C1571 ) \nC557_=_C617( C557 C617 ) C557_=_C1207( C557 C1207 ) C557_=_C1208( C557 C1208 ) C557_=_C1212( C557 C1212 ) C573_=_C580( C573 C580 ) C573_=_C1573( C573 C1573 ) \nC573_=_C1575( C573 C1575 ) C573_=_C1577( C573 C1577 ) C580_=_C821( C580 C821 ) C580_=_C2148( C580 C2148 ) C580_=_C2152( C580 C2152 ) C580_=_C2154( C580 C2154 ) \nC587_=_C593( C587 C593 ) C587_=_C594( C587 C594 ) C587_=_C826( C587 C826 ) C587_=_C1911( C587 C1911 ) C593_=_C594( C593 C594 ) C594_=_C720( C594 C720 ) \nC594_=_C2081( C594 C2081 ) C594_=_C2409( C594 C2409 ) C608_=_C1087( C608 C1087 ) C608_=_C1923( C608 C1923 ) C608_=_C2537( C608 C2537 ) C608_=_C2594( C608 C2594 ) \nC617_=_C1207( C617 C1207 ) C617_=_C1208( C617 C1208 ) C617_=_C1212( C617 C1212 ) C632_=_C2030( C632 C2030 ) C632_=_C2101( C632 C2101 ) C632_=_C2432( C632 C2432 ) \nC632_=_C2777( C632 C2777 ) C649_=_C651( C649 C651 ) C649_=_C653( C649 C653 ) C649_=_C655( C649 C655 ) C651_=_C653( C651 C653 ) C651_=_C655( C651 C655 ) \nC653_=_C655( C653 C655 ) C720_=_C2081( C720 C2081 ) C720_=_C2409( C720 C2409 ) C765_=_C1666( C765 C1666 ) C765_=_C2435( C765 C2435 ) C776_=_C2514( C776 C2514 ) \nC776_=_C2732( C776 C2732 ) C778_=_C1119( C778 C1119 ) C778_=_C1121( C778 C1121 ) C778_=_C1123( C778 C1123 ) C778_=_C1126( C778 C1126 ) C821_=_C2148( C821 C2148 ) \nC821_=_C2152( C821 C2152 ) C821_=_C2154( C821 C2154 ) C826_=_C1911( C826 C1911 ) C849_=_C854( C849 C854 ) C854_=_C1119( C854 C1119 ) C859_=_C864( C859 C864 ) \nC859_=_C1516( C859 C1516 ) C859_=_C1517( C859 C1517 ) C859_=_C1518( C859 C1518 ) C864_=_C1135( C864 C1135 ) C864_=_C2573( C864</w:t>
      </w:r>
    </w:p>
    <w:p>
      <w:pPr>
        <w:pStyle w:val="PreformattedText"/>
        <w:bidi w:val="0"/>
        <w:spacing w:before="0" w:after="0"/>
        <w:jc w:val="left"/>
        <w:rPr/>
      </w:pPr>
      <w:r>
        <w:rPr/>
        <w:t xml:space="preserve"> </w:t>
      </w:r>
      <w:r>
        <w:rPr/>
        <w:t>C2573 ) C864_=_C2597( C864 C2597 ) \nC864_=_C2599( C864 C2599 ) C864_=_C2601( C864 C2601 ) C903_=_C1156( C903 C1156 ) C903_=_C1158( C903 C1158 ) C953_=_C1102( C953 C1102 ) C953_=_C2118( C953 C2118 ) \nC953_=_C2493( C953 C2493 ) C995_=_C1005( C995 C1005 ) C995_=_C1167( C995 C1167 ) C995_=_C1777( C995 C1777 ) C995_=_C1816( C995 C1816 ) C1005_=_C1089( C1005 C1089 ) \nC1005_=_C2442( C1005 C2442 ) C1005_=_C2540( C1005 C2540 ) C1005_=_C2632( C1005 C2632 ) C1031_=_C1062( C1031 C1062 ) C1031_=_C1893( C1031 C1893 ) C1031_=_C2023( C1031 C2023 ) \nC1031_=_C2424( C1031 C2424 ) C1031_=_C2706( C1031 C2706 ) C1062_=_C1893( C1062 C1893 ) C1062_=_C2023( C1062 C2023 ) C1062_=_C2424( C1062 C2424 ) C1062_=_C2706( C1062 C2706 ) \nC1087_=_C1089( C1087 C1089 ) C1087_=_C1923( C1087 C1923 ) C1087_=_C2537( C1087 C2537 ) C1087_=_C2594( C1087 C2594 ) C1089_=_C2442( C1089 C2442 ) C1089_=_C2540( C1089 C2540 ) \nC1089_=_C2632( C1089 C2632 ) C1102_=_C2118( C1102 C2118 ) C1102_=_C2493( C1102 C2493 ) C1110_=_C1113( C1110 C1113 ) C1110_=_C1115( C1110 C1115 ) C1110_=_C1117( C1110 C1117 ) \nC1113_=_C1115( C1113 C1115 ) C1113_=_C1117( C1113 C1117 ) C1115_=_C1117( C1115 C1117 ) C1119_=_C1121( C1119 C1121 ) C1119_=_C1123( C1119 C1123 ) C1119_=_C1126( C1119 C1126 ) \nC1121_=_C1123( C1121 C1123 ) C1121_=_C1126( C1121 C1126 ) C1121_=_C2435( C1121 C2435 ) C1123_=_C1126( C1123 C1126 ) C1135_=_C2573( C1135 C2573 ) C1135_=_C2597( C1135 C2597 ) \nC1135_=_C2599( C1135 C2599 ) C1135_=_C2601( C1135 C2601 ) C1156_=_C1158( C1156 C1158 ) C1156_=_C2023( C1156 C2023 ) C1158_=_C1709( C1158 C1709 ) C1158_=_C2213( C1158 C2213 ) \nC1158_=_C2215( C1158 C2215 ) C1158_=_C2217( C1158 C2217 ) C1158_=_C2219( C1158 C2219 ) C1167_=_C1777( C1167 C1777 ) C1167_=_C1816( C1167 C1816 ) C1207_=_C1208( C1207 C1208 ) \nC1207_=_C1212( C1207 C1212 ) C1208_=_C1212( C1208 C1212 ) C1270_=_C1337( C1270 C1337 ) C1270_=_C2412( C1270 C2412 ) C1270_=_C2617( C1270 C2617 ) C1270_=_C2654( C1270 C2654 ) \nC1331_=_C1337( C1331 C1337 ) C1331_=_C1479( C1331 C1479 ) C1331_=_C2342( C1331 C2342 ) C1331_=_C2573( C1331 C2573 ) C1331_=_C2577( C1331 C2577 ) C1337_=_C2412( C1337 C2412 ) \nC1337_=_C2617( C1337 C2617 ) C1337_=_C2654( C1337 C2654 ) C1444_=_C1566( C1444 C1566 ) C1444_=_C1568( C1444 C1568 ) C1444_=_C1571( C1444 C1571 ) C1454_=_C1579( C1454 C1579 ) \nC1454_=_C2004( C1454 C2004 ) C1454_=_C2008( C1454 C2008 ) C1454_=_C2012( C1454 C2012 ) C1479_=_C2342( C1479 C2342 ) C1479_=_C2573( C1479 C2573 ) C1479_=_C2577( C1479 C2577 ) \nC1516_=_C1517( C1516 C1517 ) C1516_=_C1518( C1516 C1518 ) C1517_=_C1518( C1517 C1518 ) C1566_=_C1568( C1566 C1568 ) C1566_=_C1571( C1566 C1571 ) C1568_=_C1571( C1568 C1571 ) \nC1571_=_C2012( C1571 C2012 ) C1573_=_C1575( C1573 C1575 ) C1573_=_C1577( C1573 C1577 ) C1575_=_C1577( C1575 C1577 ) C1579_=_C2004( C1579 C2004 ) C1579_=_C2008( C1579 C2008 ) \nC1579_=_C2012( C1579 C2012 ) C1626_=_C1632( C1626 C1632 ) C1626_=_C1633( C1626 C1633 ) C1626_=_C1635( C1626 C1635 ) C1626_=_C1893( C1626 C1893 ) C1632_=_C1633( C1632 C1633 ) \nC1632_=_C1635( C1632 C1635 ) C1633_=_C1635( C1633 C1635 ) C1633_=_C2094( C1633 C2094 ) C1633_=_C2152( C1633 C2152 ) C1633_=_C2217( C1633 C2217 ) C1633_=_C2257( C1633 C2257 ) \nC1666_=_C2435( C1666 C2435 ) C1709_=_C2213( C1709 C2213 ) C1709_=_C2215( C1709 C2215 ) C1709_=_C2217( C1709 C2217 ) C1709_=_C2219( C1709 C2219 ) C1777_=_C1816( C1777 C1816 ) \nC1882_=_C1884( C1882 C1884 ) C1893_=_C2023( C1893 C2023 ) C1893_=_C2424( C1893 C2424 ) C1893_=_C2706( C1893 C2706 ) C1923_=_C2537( C1923 C2537 ) C1923_=_C2594( C1923 C2594 ) \nC1983_=_C1985( C1983 C1985 ) C1983_=_C1987( C1983 C1987 ) C1985_=_C1987( C1985 C1987 ) C2004_=_C2008( C2004 C2008 ) C2004_=_C2012( C2004 C2012 ) C2004_=_C2030( C2004 C2030 ) \nC2008_=_C2012( C2008 C2012 ) C2023_=_C2424( C2023 C2424 ) C2023_=_C2706( C2023 C2706 ) C2030_=_C2101( C2030 C2101 ) C2030_=_C2432( C2030 C2432 ) C2030_=_C2777( C2030 C2777 ) \nC2081_=_C2409( C2081 C2409 ) C2094_=_C2152( C2094 C2152 ) C2094_=_C2217( C2094 C2217 ) C2094_=_C2257( C2094 C2257 ) C2101_=_C2432( C2101 C2432 ) C2101_=_C2777( C2101 C2777 ) \nC2118_=_C2493( C2118 C2493 ) C2148_=_C2152( C2148 C2152 ) C2148_=_C2154( C2148 C2154 ) C2152_=_C2154( C2152 C2154 ) C2152_=_C2217( C2152 C2217 ) C2152_=_C2257( C2152 C2257 ) \nC2213_=_C2215( C2213 C2215 ) C2213_=_C2217( C2213 C2217 ) C2213_=_C2219( C2213 C2219 ) C2215_=_C2217( C2215 C2217 ) C2215_=_C2219( C2215 C2219 ) C2217_=_C2219( C2217 C2219 ) \nC2217_=_C2257( C2217 C2257 ) C2342_=_C2573( C2342 C2573 ) C2342_=_C2577( C2342 C2577 ) C2412_=_C2617( C2412 C2617 ) C2412_=_C2654( C2412 C2654 ) C2424_=_C2706( C2424 C2706 ) \nC2432_=_C2777( C2432 C2777 ) C2442_=_C2540( C2442 C2540 ) C2442_=_C2632( C2442 C2632 ) C2514_=_C2732( C2514 C2732 ) C2537_=_C2540( C2537 C2540 ) C2537_=_C2594( C2537 C2594 ) \nC2540_=_C2632( C2540 C2632 ) C2573_=_C2577( C2573 C2577 ) C2573_=_C2597( C2573 C2597 ) C2573_=_C2599( C2573 C2599 ) C2573_=_C2601( C2573 C2601 ) C2597_=_C2599( C2597 C2599 ) \nC2597_=_C2601( C2597 C2601 ) C2599_=_C2601( C2599 C2601 ) C2617_=_C2654( C2617 C2654 ) "];318-&gt;327[label="153: C26 C46 C101 C130 C138 \nC142 C174 C180 C184 C185 C187 \nC190 C192 C196 C198 C200 C228 \nC236 C244 C255 C290 C311 C343 \nC357 C375 C378 C382 C384 C421 \nC422 C427 C429 C431 C433 C445 \nC487 C493 C500 C557 C573 C580 \nC587 C593 C594 C608 C617 C632 \nC649 C651 C653 C655 C720 C765 \nC776 C778 C821 C826 C849 C854 \nC859 C864 C903 C953 C995 C1005 \nC1031 C1062 C1087 C1089 C1102 C1110 \nC1113 C1115 C1117 C1119 C1121 C1123 \nC1126 C1135 C1156 C1167 C1207 C1208 \nC1212 C1270 C1331 C1337 C1444 C1454 \nC1479 C1516 C1517 C1518 C1526 C1566 \nC1568 C1571 C1573 C1575 C1577 C1579 \nC1626 C1632 C1635 C1666 C1709 C1777 \nC1816 C1882 C1884 C1893 C1911 C1923 \nC1983 C1985 C1987 C2004 C2008 C2012 \nC2023 C2030 C2081 C2094 C2101 C2118 \nC2148 C2154 C2213 C2215 C2219 C2257 \nC2342 C2409 C2412 C2424 C2432 C2435 \nC2442 C2493 C2514 C2537 C2540 C2577 \nC2594 C2597 C2599 C2601 C2617 C2632 \nC2654 C2706 C2732 C2777 \n296: C46_=_C2094 ,C46_=_C2257 ,C101_=_C174 ,C101_=_C180 ,C101_=_C184 ,\nC101_=_C185 ,C130_=_C357 ,C130_=_C859 ,C130_=_C1516 ,C130_=_C1517 ,C130_=_C1518 ,\nC142_=_C649 ,C142_=_C651 ,C142_=_C653 ,C142_=_C655 ,C174_=_C180 ,C174_=_C184 ,\nC174_=_C185 ,C180_=_C184 ,C180_=_C185 ,C180_=_C1135 ,C184_=_C185 ,C187_=_C190 ,\nC187_=_C192 ,C187_=_C196 ,C187_=_C198 ,C187_=_C200 ,C187_=_C1331 ,C187_=_C1337 ,\nC190_=_C192 ,C190_=_C196 ,C190_=_C198 ,C190_=_C200 ,C192_=_C196 ,C192_=_C198 ,\nC192_=_C200 ,C196_=_C198 ,C196_=_C200 ,C198_=_C200 ,C228_=_C587 ,C228_=_C826 ,\nC228_=_C1911 ,C236_=_C995 ,C236_=_C1167 ,C236_=_C1777 ,C236_=_C1816 ,C244_=_C849 ,\nC244_=_C854 ,C255_=_C1882 ,C255_=_C1884 ,C290_=_C487 ,C290_=_C573 ,C290_=_C1573 ,\nC290_=_C1575 ,C290_=_C1577 ,C311_=_C776 ,C311_=_C2514 ,C311_=_C2732 ,C343_=_C384 ,\nC357_=_C859 ,C357_=_C1516 ,C357_=_C1517 ,C357_=_C1518 ,C375_=_C378 ,C375_=_C382 ,\nC375_=_C384 ,C378_=_C382 ,C378_=_C384 ,C382_=_C384 ,C382_=_C2597 ,C421_=_C422 ,\nC421_=_C427 ,C421_=_C429 ,C421_=_C431 ,C421_=_C433 ,C421_=_C608 ,C422_=_C427 ,\nC422_=_C429 ,C422_=_C431 ,C422_=_C433 ,C427_=_C429 ,C427_=_C431 ,C427_=_C433 ,\nC429_=_C431 ,C429_=_C433 ,C431_=_C433 ,C445_=_C903 ,C445_=_C1156 ,C487_=_C493 ,\nC487_=_C573 ,C487_=_C1573 ,C487_=_C1575 ,C487_=_C1577 ,C493_=_C953 ,C493_=_C1102 ,\nC493_=_C2118 ,C493_=_C2493 ,C500_=_C1444 ,C500_=_C1566 ,C500_=_C1568 ,C500_=_C1571 ,\nC557_=_C617 ,C557_=_C1207 ,C557_=_C1208 ,C557_=_C1212 ,C573_=_C580 ,C573_=_C1573 ,\nC573_=_C1575 ,C573_=_C1577 ,C580_=_C821 ,C580_=_C2148 ,C580_=_C2154 ,C587_=_C593 ,\nC587_=_C594 ,C587_=_C826 ,C587_=_C1911 ,C593_=_C594 ,C594_=_C720 ,C594_=_C2081 ,\nC594_=_C2409 ,C608_=_C1087 ,C608_=_C1923 ,C608_=_C2537 ,C608_=_C2594 ,C617_=_C1207 ,\nC617_=_C1208 ,C617_=_C1212 ,C632_=_C2030 ,C632_=_C2101 ,C632_=_C2432 ,C632_=_C2777 ,\nC649_=_C651 ,C649_=_C653 ,C649_=_C655 ,C651_=_C653 ,C651_=_C655 ,C653_=_C655 ,\nC720_=_C2081 ,C720_=_C2409 ,C765_=_C1666 ,C765_=_C2435 ,C776_=_C2514 ,C776_=_C2732 ,\nC778_=_C1119 ,C778_=_C1121 ,C778_=_C1123 ,C778_=_C1126 ,C821_=_C2148 ,C821_=_C2154 ,\nC826_=_C1911 ,C849_=_C854 ,C854_=_C1119 ,C859_=_C864 ,C859_=_C1516 ,C859_=_C1517 ,\nC859_=_C1518 ,C864_=_C1135 ,C864_=_C2597 ,C864_=_C2599 ,C864_=_C2601 ,C903_=_C1156 ,\nC953_=_C1102 ,C953_=_C2118 ,C953_=_C2493 ,C995_=_C1005 ,C995_=_C1167 ,C995_=_C1777 ,\nC995_=_C1816 ,C1005_=_C1089 ,C1005_=_C2442 ,C1005_=_C2540 ,C1005_=_C2632 ,C1031_=_C1062 ,\nC1031_=_C1893 ,C1031_=_C2023 ,C1031_=_C2424 ,C1031_=_C2706 ,C1062_=_C1893 ,C1062_=_C2023 ,\nC1062_=_C2424 ,C1062_=_C2706 ,C1087_=_C1089 ,C1087_=_C1923 ,C1087_=_C2537 ,C1087_=_C2594 ,\nC1089_=_C2442 ,C1089_=_C2540 ,C1089_=_C2632 ,C1102_=_C2118 ,C1102_=_C2493 ,C1110_=_C1113 ,\nC1110_=_C1115 ,C1110_=_C1117 ,C1113_=_C1115 ,C1113_=_C1117 ,C1115_=_C1117 ,C1119_=_C1121 ,\nC1119_=_C1123 ,C1119_=_C1126 ,C1121_=_C1123 ,C1121_=_C1126 ,C1121_=_C2435 ,C1123_=_C1126 ,\nC1135_=_C2597 ,C1135_=_C2599 ,C1135_=_C2601 ,C1156_=_C2023 ,C1167_=_C1777 ,C1167_=_C1816 ,\nC1207_=_C1208 ,C1207_=_C1212 ,C1208_=_C1212 ,C1270_=_C1337 ,C1270_=_C2412 ,C1270_=_C2617 ,\nC1270_=_C2654 ,C1331_=_C1337 ,C1331_=_C1479 ,C1331_=_C2342 ,C1331_=_C2577 ,C1337_=_C2412 ,\nC1337_=_C2617 ,C1337_=_C2654 ,C1444_=_C1566 ,C1444_=_C1568 ,C1444_=_C1571 ,C1454_=_C1579 ,\nC1454_=_C2004 ,C1454_=_C2008 ,C1454_=_C2012 ,C1479_=_C2342 ,C1479_=_C2577 ,C1516_=_C1517 ,\nC1516_=_C1518 ,C1517_=_C1518 ,C1566_=_C1568 ,C1566_=_C1571 ,C1568_=_C1571 ,C1571_=_C2012 ,\nC1573_=_C1575 ,C1573_=_C1577 ,C1575_=_C1577 ,C1579_=_C2004 ,C1579_=_C2008 ,C1579_=_C2012 ,\nC1626_=_C1632 ,C1626_=_C1635 ,C1626_=_C1893 ,C1632_=_C1635 ,C1666_=_C2435 ,C1709_=_C2213 ,\nC1709_=_C2215 ,C1709_=_C2219 ,C1777_=_C1816 ,C1882_=_C1884 ,C1893_=_C2023 ,C1893_=_C2424 ,\nC1893_=_C2706 ,C1923_=_C2537 ,C1923_=_C2594 ,C1983_=_C1985 ,C1983_=_C1987 ,C1985_=_C1987 ,\nC2004_=_C2008 ,C2004_=_C2012 ,C2004_=_C2030 ,C2008_=_C2012 ,C2023_=_C2424 ,C2023_=_C2706 ,\nC2030_=_C2101 ,C2030_=_C2432 ,C2030_=_C2777 ,C2081_=_C2409 ,C2094_=_C2257</w:t>
      </w:r>
    </w:p>
    <w:p>
      <w:pPr>
        <w:pStyle w:val="PreformattedText"/>
        <w:bidi w:val="0"/>
        <w:spacing w:before="0" w:after="0"/>
        <w:jc w:val="left"/>
        <w:rPr/>
      </w:pPr>
      <w:r>
        <w:rPr/>
        <w:t xml:space="preserve"> </w:t>
      </w:r>
      <w:r>
        <w:rPr/>
        <w:t>,C2101_=_C2432 ,\nC2101_=_C2777 ,C2118_=_C2493 ,C2148_=_C2154 ,C2213_=_C2215 ,C2213_=_C2219 ,C2215_=_C2219 ,\nC2342_=_C2577 ,C2412_=_C2617 ,C2412_=_C2654 ,C2424_=_C2706 ,C2432_=_C2777 ,C2442_=_C2540 ,\nC2442_=_C2632 ,C2514_=_C2732 ,C2537_=_C2540 ,C2537_=_C2594 ,C2540_=_C2632 ,C2597_=_C2599 ,\nC2597_=_C2601 ,C2599_=_C2601 ,C2617_=_C2654 ,"];328[shape=box, label="id:328 level: 3\n224: C3 C7 C8 C12 C31 \nC41 C43 C66 C68 C70 C74 \nC115 C118 C122 C124 C147 C167 \nC171 C173 C180 C185 C200 C203 \nC224 C271 C292 C303 C315 C319 \nC326 C332 C334 C337 C355 C357 \nC359 C366 C382 C386 C387 C391 \nC398 C416 C418 C437 C481 C510 \nC557 C560 C562 C576 C582 C584 \nC587 C589 C593 C594 C606 C634 \nC667 C699 C711 C713 C714 C720 \nC722 C742 C791 C821 C822 C824 \nC826 C829 C830 C841 C859 C860 \nC864 C866 C905 C976 C991 C1012 \nC1059 C1082 C1084 C1086 C1087 C1089 \nC1110 C1128 C1129 C1131 C1135 C1171 \nC1178 C1224 C1225 C1233 C1235 C1236 \nC1237 C1256 C1260 C1266 C1309 C1315 \nC1317 C1325 C1343 C1352 C1380 C1382 \nC1384 C1386 C1388 C1390 C1409 C1432 \nC1458 C1485 C1530 C1535 C1571 C1577 \nC1592 C1605 C1632 C1639 C1642 C1644 \nC1656 C1658 C1662 C1664 C1666 C1667 \nC1683 C1735 C1739 C1765 C1771 C1787 \nC1798 C1816 C1820 C1822 C1824 C1857 \nC1866 C1868 C1870 C1878 C1889 C1891 \nC1929 C1932 C1951 C1976 C1997 C2002 \nC2004 C2008 C2012 C2027 C2029 C2030 \nC2037 C2039 C2041 C2043 C2049 C2110 \nC2114 C2204 C2225 C2239 C2241 C2255 \nC2257 C2264 C2266 C2282 C2302 C2304 \nC2329 C2335 C2344 C2358 C2364 C2380 \nC2388 C2433 C2444 C2463 C2474 C2480 \nC2537 C2539 C2540 C2548 C2577 C2597 \nC2602 C2636 C2647 C2660 C2673 C2697 \nC2722 C2724 C2726 C2741 C2757 C2759 \nC2761 C2777 C2804 C2814 C2816 C2831 \nC2833 C2844 C2848 \n401: C7_=_C8( C7 C8 ) C7_=_C12( C7 C12 ) C8_=_C12( C8 C12 ) C12_=_C122( C12 C122 ) C12_=_C2726( C12 C2726 ) \nC31_=_C185( C31 C185 ) C31_=_C1386( C31 C1386 ) C41_=_C43( C41 C43 ) C41_=_C1343( C41 C1343 ) C41_=_C1889( C41 C1889 ) C41_=_C2002( C41 C2002 ) \nC43_=_C2204( C43 C2204 ) C43_=_C2335( C43 C2335 ) C66_=_C68( C66 C68 ) C66_=_C70( C66 C70 ) C66_=_C74( C66 C74 ) C66_=_C1325( C66 C1325 ) \nC68_=_C70( C68 C70 ) C68_=_C74( C68 C74 ) C70_=_C74( C70 C74 ) C115_=_C118( C115 C118 ) C115_=_C122( C115 C122 ) C115_=_C124( C115 C124 ) \nC118_=_C122( C118 C122 ) C118_=_C124( C118 C124 ) C118_=_C382( C118 C382 ) C118_=_C711( C118 C711 ) C118_=_C2597( C118 C2597 ) C118_=_C2757( C118 C2757 ) \nC118_=_C2759( C118 C2759 ) C118_=_C2761( C118 C2761 ) C122_=_C124( C122 C124 ) C122_=_C2726( C122 C2726 ) C147_=_C2636( C147 C2636 ) C147_=_C2726( C147 C2726 ) \nC167_=_C171( C167 C171 ) C167_=_C173( C167 C173 ) C167_=_C1224( C167 C1224 ) C167_=_C1771( C167 C1771 ) C171_=_C173( C171 C173 ) C171_=_C271( C171 C271 ) \nC171_=_C1765( C171 C1765 ) C180_=_C185( C180 C185 ) C180_=_C1128( C180 C1128 ) C180_=_C1129( C180 C1129 ) C180_=_C1131( C180 C1131 ) C180_=_C1135( C180 C1135 ) \nC185_=_C1386( C185 C1386 ) C200_=_C224( C200 C224 ) C200_=_C976( C200 C976 ) C200_=_C1178( C200 C1178 ) C200_=_C2814( C200 C2814 ) C203_=_C557( C203 C557 ) \nC203_=_C560( C203 C560 ) C203_=_C562( C203 C562 ) C224_=_C976( C224 C976 ) C224_=_C1178( C224 C1178 ) C224_=_C2814( C224 C2814 ) C271_=_C1765( C271 C1765 ) \nC292_=_C1605( C292 C1605 ) C292_=_C1816( C292 C1816 ) C292_=_C1976( C292 C1976 ) C292_=_C2264( C292 C2264 ) C292_=_C2266( C292 C2266 ) C315_=_C319( C315 C319 ) \nC315_=_C1432( C315 C1432 ) C315_=_C2255( C315 C2255 ) C315_=_C2257( C315 C2257 ) C319_=_C1891( C319 C1891 ) C319_=_C1951( C319 C1951 ) C319_=_C2358( C319 C2358 ) \nC326_=_C1352( C326 C1352 ) C326_=_C2110( C326 C2110 ) C326_=_C2114( C326 C2114 ) C332_=_C334( C332 C334 ) C332_=_C337( C332 C337 ) C334_=_C337( C334 C337 ) \nC337_=_C1798( C337 C1798 ) C337_=_C1868( C337 C1868 ) C337_=_C2816( C337 C2816 ) C355_=_C357( C355 C357 ) C355_=_C359( C355 C359 ) C357_=_C359( C357 C359 ) \nC357_=_C859( C357 C859 ) C366_=_C1233( C366 C1233 ) C366_=_C1235( C366 C1235 ) C366_=_C1236( C366 C1236 ) C366_=_C1237( C366 C1237 ) C382_=_C711( C382 C711 ) \nC382_=_C2597( C382 C2597 ) C382_=_C2757( C382 C2757 ) C382_=_C2759( C382 C2759 ) C382_=_C2761( C382 C2761 ) C386_=_C387( C386 C387 ) C386_=_C391( C386 C391 ) \nC387_=_C391( C387 C391 ) C398_=_C1866( C398 C1866 ) C398_=_C1868( C398 C1868 ) C398_=_C1870( C398 C1870 ) C416_=_C418( C416 C418 ) C416_=_C606( C416 C606 ) \nC418_=_C1409( C418 C1409 ) C418_=_C1458( C418 C1458 ) C418_=_C2602( C418 C2602 ) C437_=_C1388( C437 C1388 ) C437_=_C1656( C437 C1656 ) C437_=_C1658( C437 C1658 ) \nC481_=_C2049( C481 C2049 ) C481_=_C2444( C481 C2444 ) C481_=_C2647( C481 C2647 ) C481_=_C2673( C481 C2673 ) C481_=_C2741( C481 C2741 ) C510_=_C584( C510 C584 ) \nC510_=_C587( C510 C587 ) C510_=_C589( C510 C589 ) C510_=_C593( C510 C593 ) C510_=_C594( C510 C594 ) C557_=_C560( C557 C560 ) C557_=_C562( C557 C562 ) \nC560_=_C562( C560 C562 ) C576_=_C582( C576 C582 ) C576_=_C1171( C576 C1171 ) C582_=_C1266( C582 C1266 ) C582_=_C2241( C582 C2241 ) C582_=_C2344( C582 C2344 ) \nC582_=_C2660( C582 C2660 ) C584_=_C587( C584 C587 ) C584_=_C589( C584 C589 ) C584_=_C593( C584 C593 ) C584_=_C594( C584 C594 ) C587_=_C589( C587 C589 ) \nC587_=_C593( C587 C593 ) C587_=_C594( C587 C594 ) C587_=_C826( C587 C826 ) C589_=_C593( C589 C593 ) C589_=_C594( C589 C594 ) C589_=_C1317( C589 C1317 ) \nC593_=_C594( C593 C594 ) C594_=_C720( C594 C720 ) C634_=_C2831( C634 C2831 ) C634_=_C2833( C634 C2833 ) C667_=_C824( C667 C824 ) C667_=_C826( C667 C826 ) \nC667_=_C829( C667 C829 ) C667_=_C830( C667 C830 ) C699_=_C2302( C699 C2302 ) C699_=_C2433( C699 C2433 ) C699_=_C2804( C699 C2804 ) C711_=_C2597( C711 C2597 ) \nC711_=_C2757( C711 C2757 ) C711_=_C2759( C711 C2759 ) C711_=_C2761( C711 C2761 ) C713_=_C714( C713 C714 ) C713_=_C720( C713 C720 ) C713_=_C722( C713 C722 ) \nC713_=_C1889( C713 C1889 ) C713_=_C1891( C713 C1891 ) C714_=_C720( C714 C720 ) C714_=_C722( C714 C722 ) C714_=_C2239( C714 C2239 ) C720_=_C722( C720 C722 ) \nC722_=_C830( C722 C830 ) C742_=_C2004( C742 C2004 ) C742_=_C2027( C742 C2027 ) C742_=_C2029( C742 C2029 ) C742_=_C2030( C742 C2030 ) C791_=_C1059( C791 C1059 ) \nC791_=_C1683( C791 C1683 ) C791_=_C1787( C791 C1787 ) C791_=_C1929( C791 C1929 ) C791_=_C1932( C791 C1932 ) C821_=_C822( C821 C822 ) C824_=_C826( C824 C826 ) \nC824_=_C829( C824 C829 ) C824_=_C830( C824 C830 ) C824_=_C1315( C824 C1315 ) C824_=_C1317( C824 C1317 ) C826_=_C829( C826 C829 ) C826_=_C830( C826 C830 ) \nC829_=_C830( C829 C830 ) C841_=_C2304( C841 C2304 ) C841_=_C2537( C841 C2537 ) C841_=_C2539( C841 C2539 ) C841_=_C2540( C841 C2540 ) C859_=_C860( C859 C860 ) \nC859_=_C864( C859 C864 ) C859_=_C866( C859 C866 ) C860_=_C864( C860 C864 ) C860_=_C866( C860 C866 ) C864_=_C866( C864 C866 ) C864_=_C1135( C864 C1135 ) \nC864_=_C2597( C864 C2597 ) C905_=_C1086( C905 C1086 ) C976_=_C1178( C976 C1178 ) C976_=_C2814( C976 C2814 ) C991_=_C1485( C991 C1485 ) C991_=_C1535( C991 C1535 ) \nC991_=_C1870( C991 C1870 ) C991_=_C2777( C991 C2777 ) C1012_=_C2329( C1012 C2329 ) C1059_=_C1683( C1059 C1683 ) C1059_=_C1787( C1059 C1787 ) C1059_=_C1929( C1059 C1929 ) \nC1059_=_C1932( C1059 C1932 ) C1082_=_C1084( C1082 C1084 ) C1082_=_C1086( C1082 C1086 ) C1082_=_C1087( C1082 C1087 ) C1082_=_C1089( C1082 C1089 ) C1084_=_C1086( C1084 C1086 ) \nC1084_=_C1087( C1084 C1087 ) C1084_=_C1089( C1084 C1089 ) C1086_=_C1087( C1086 C1087 ) C1086_=_C1089( C1086 C1089 ) C1087_=_C1089( C1087 C1089 ) C1087_=_C2537( C1087 C2537 ) \nC1089_=_C2540( C1089 C2540 ) C1110_=_C1820( C1110 C1820 ) C1110_=_C1822( C1110 C1822 ) C1110_=_C1824( C1110 C1824 ) C1128_=_C1129( C1128 C1129 ) C1128_=_C1131( C1128 C1131 ) \nC1128_=_C1135( C1128 C1135 ) C1129_=_C1131( C1129 C1131 ) C1129_=_C1135( C1129 C1135 ) C1129_=_C1256( C1129 C1256 ) C1131_=_C1135( C1131 C1135 ) C1131_=_C1951( C1131 C1951 ) \nC1135_=_C2597( C1135 C2597 ) C1171_=_C1178( C1171 C1178 ) C1178_=_C2814( C1178 C2814 ) C1224_=_C1225( C1224 C1225 ) C1224_=_C1771( C1224 C1771 ) C1233_=_C1235( C1233 C1235 ) \nC1233_=_C1236( C1233 C1236 ) C1233_=_C1237( C1233 C1237 ) C1235_=_C1236( C1235 C1236 ) C1235_=_C1237( C1235 C1237 ) C1235_=_C2474( C1235 C2474 ) C1236_=_C1237( C1236 C1237 ) \nC1236_=_C2724( C1236 C2724 ) C1237_=_C2848( C1237 C2848 ) C1256_=_C1260( C1256 C1260 ) C1266_=_C2241( C1266 C2241 ) C1266_=_C2344( C1266 C2344 ) C1266_=_C2660( C1266 C2660 ) \nC1309_=_C1739( C1309 C1739 ) C1309_=_C2225( C1309 C2225 ) C1309_=_C2380( C1309 C2380 ) C1315_=_C1317( C1315 C1317 ) C1325_=_C1771( C1325 C1771 ) C1343_=_C1889( C1343 C1889 ) \nC1343_=_C2002( C1343 C2002 ) C1352_=_C2110( C1352 C2110 ) C1352_=_C2114( C1352 C2114 ) C1380_=_C1382( C1380 C1382 ) C1380_=_C1384( C1380 C1384 ) C1380_=_C1386( C1380 C1386 ) \nC1382_=_C1384( C1382 C1384 ) C1382_=_C1386( C1382 C1386 ) C1384_=_C1386( C1384 C1386 ) C1384_=_C1530( C1384 C1530 ) C1384_=_C2474( C1384 C2474 ) C1384_=_C2480( C1384 C2480 ) \nC1388_=_C1390( C1388 C1390 ) C1388_=_C1656( C1388 C1656 ) C1388_=_C1658( C1388 C1658 ) C1409_=_C1458( C1409 C1458 ) C1409_=_C2602( C1409 C2602 ) C1432_=_C2255( C1432 C2255 ) \nC1432_=_C2257( C1432 C2257 ) C1458_=_C2602( C1458 C2602 ) C1485_=_C1535( C1485 C1535 ) C1485_=_C1870( C1485 C1870 ) C1485_=_C2777( C1485 C2777 ) C1530_=_C1535( C1530 C1535 ) \nC1530_=_C2474( C1530 C2474 ) C1530_=_C2480( C1530 C2480 ) C1535_=_C1870( C1535 C1870 ) C1535_=_C2777( C1535 C2777 ) C1571_=_C2012( C1571 C2012 ) C1571_=_C2282( C1571 C2282 ) \nC1571_=_C2844( C1571 C2844 ) C1577_=_C1857( C1577 C1857 ) C1577_=_C1878( C1577 C1878 ) C1577_=_C2548( C1577 C2548 ) C1605_=_C1816( C1605 C1816 ) C1605_=_C1976( C1605 C1976 ) \nC1605_=_C2264( C1605 C2264 ) C1605_=_C2266( C1605 C2266 ) C1632_=_C1997( C1632 C1997 ) C1639_=_C1642( C1639 C1642 ) C1639_=_C1644( C1639 C1644 ) C1642_=_C1644( C1642 C1644 ) \nC1656_=_C1658( C1656 C1658 ) C1656_=_C2302( C1656 C2302 ) C1662_=_C1664( C1662 C1664 ) C1662_=_C1666( C1662 C1666 ) C1662_=_C1667( C1662 C1667 ) C1664_=_C1666( C1664 C1666 ) \nC1664_=_C1667( C1664 C1667 ) C1666_=_C1667( C1666 C1667 ) C1667_=_C2548(</w:t>
      </w:r>
    </w:p>
    <w:p>
      <w:pPr>
        <w:pStyle w:val="PreformattedText"/>
        <w:bidi w:val="0"/>
        <w:spacing w:before="0" w:after="0"/>
        <w:jc w:val="left"/>
        <w:rPr/>
      </w:pPr>
      <w:r>
        <w:rPr/>
        <w:t xml:space="preserve"> </w:t>
      </w:r>
      <w:r>
        <w:rPr/>
        <w:t>C1667 C2548 ) C1683_=_C1787( C1683 C1787 ) C1683_=_C1929( C1683 C1929 ) C1683_=_C1932( C1683 C1932 ) \nC1735_=_C1739( C1735 C1739 ) C1735_=_C1857( C1735 C1857 ) C1739_=_C2225( C1739 C2225 ) C1739_=_C2380( C1739 C2380 ) C1787_=_C1929( C1787 C1929 ) C1787_=_C1932( C1787 C1932 ) \nC1798_=_C1868( C1798 C1868 ) C1798_=_C2816( C1798 C2816 ) C1816_=_C1976( C1816 C1976 ) C1816_=_C2264( C1816 C2264 ) C1816_=_C2266( C1816 C2266 ) C1820_=_C1822( C1820 C1822 ) \nC1820_=_C1824( C1820 C1824 ) C1822_=_C1824( C1822 C1824 ) C1857_=_C1878( C1857 C1878 ) C1857_=_C2548( C1857 C2548 ) C1866_=_C1868( C1866 C1868 ) C1866_=_C1870( C1866 C1870 ) \nC1868_=_C1870( C1868 C1870 ) C1868_=_C2816( C1868 C2816 ) C1870_=_C2777( C1870 C2777 ) C1878_=_C2548( C1878 C2548 ) C1889_=_C1891( C1889 C1891 ) C1889_=_C2002( C1889 C2002 ) \nC1891_=_C1951( C1891 C1951 ) C1891_=_C2358( C1891 C2358 ) C1929_=_C1932( C1929 C1932 ) C1932_=_C2463( C1932 C2463 ) C1932_=_C2722( C1932 C2722 ) C1951_=_C2358( C1951 C2358 ) \nC1976_=_C2264( C1976 C2264 ) C1976_=_C2266( C1976 C2266 ) C2004_=_C2008( C2004 C2008 ) C2004_=_C2012( C2004 C2012 ) C2004_=_C2027( C2004 C2027 ) C2004_=_C2029( C2004 C2029 ) \nC2004_=_C2030( C2004 C2030 ) C2008_=_C2012( C2008 C2012 ) C2008_=_C2724( C2008 C2724 ) C2012_=_C2282( C2012 C2282 ) C2012_=_C2844( C2012 C2844 ) C2027_=_C2029( C2027 C2029 ) \nC2027_=_C2030( C2027 C2030 ) C2029_=_C2030( C2029 C2030 ) C2030_=_C2777( C2030 C2777 ) C2037_=_C2039( C2037 C2039 ) C2037_=_C2041( C2037 C2041 ) C2037_=_C2043( C2037 C2043 ) \nC2039_=_C2041( C2039 C2041 ) C2039_=_C2043( C2039 C2043 ) C2039_=_C2757( C2039 C2757 ) C2041_=_C2043( C2041 C2043 ) C2049_=_C2444( C2049 C2444 ) C2049_=_C2647( C2049 C2647 ) \nC2049_=_C2673( C2049 C2673 ) C2049_=_C2741( C2049 C2741 ) C2110_=_C2114( C2110 C2114 ) C2204_=_C2335( C2204 C2335 ) C2225_=_C2380( C2225 C2380 ) C2239_=_C2577( C2239 C2577 ) \nC2239_=_C2848( C2239 C2848 ) C2241_=_C2344( C2241 C2344 ) C2241_=_C2660( C2241 C2660 ) C2255_=_C2257( C2255 C2257 ) C2264_=_C2266( C2264 C2266 ) C2264_=_C2335( C2264 C2335 ) \nC2282_=_C2844( C2282 C2844 ) C2302_=_C2433( C2302 C2433 ) C2302_=_C2804( C2302 C2804 ) C2304_=_C2537( C2304 C2537 ) C2304_=_C2539( C2304 C2539 ) C2304_=_C2540( C2304 C2540 ) \nC2344_=_C2660( C2344 C2660 ) C2364_=_C2647( C2364 C2647 ) C2433_=_C2804( C2433 C2804 ) C2444_=_C2647( C2444 C2647 ) C2444_=_C2673( C2444 C2673 ) C2444_=_C2741( C2444 C2741 ) \nC2463_=_C2722( C2463 C2722 ) C2474_=_C2480( C2474 C2480 ) C2537_=_C2539( C2537 C2539 ) C2537_=_C2540( C2537 C2540 ) C2539_=_C2540( C2539 C2540 ) C2577_=_C2848( C2577 C2848 ) \nC2597_=_C2757( C2597 C2757 ) C2597_=_C2759( C2597 C2759 ) C2597_=_C2761( C2597 C2761 ) C2636_=_C2726( C2636 C2726 ) C2647_=_C2673( C2647 C2673 ) C2647_=_C2741( C2647 C2741 ) \nC2673_=_C2741( C2673 C2741 ) C2757_=_C2759( C2757 C2759 ) C2757_=_C2761( C2757 C2761 ) C2759_=_C2761( C2759 C2761 ) C2759_=_C2816( C2759 C2816 ) C2831_=_C2833( C2831 C2833 ) "];319-&gt;328[label="211: C3 C7 C8 C12 C31 \nC41 C43 C66 C68 C70 C74 \nC115 C122 C124 C147 C167 C173 \nC180 C185 C200 C203 C224 C271 \nC292 C303 C315 C319 C326 C332 \nC334 C355 C357 C359 C366 C382 \nC386 C387 C391 C398 C416 C418 \nC437 C481 C510 C557 C560 C562 \nC576 C582 C584 C587 C589 C593 \nC594 C606 C634 C667 C699 C711 \nC713 C714 C720 C722 C742 C791 \nC821 C822 C826 C829 C830 C841 \nC859 C860 C864 C866 C905 C976 \nC991 C1012 C1059 C1082 C1084 C1087 \nC1089 C1110 C1128 C1129 C1131 C1135 \nC1171 C1178 C1224 C1225 C1233 C1235 \nC1236 C1237 C1256 C1260 C1266 C1309 \nC1315 C1317 C1325 C1343 C1352 C1380 \nC1382 C1390 C1409 C1432 C1458 C1485 \nC1530 C1535 C1571 C1577 C1592 C1605 \nC1632 C1639 C1642 C1644 C1656 C1658 \nC1662 C1664 C1666 C1667 C1683 C1735 \nC1765 C1771 C1787 C1798 C1816 C1820 \nC1822 C1824 C1857 C1866 C1878 C1889 \nC1891 C1929 C1951 C1976 C1997 C2002 \nC2004 C2008 C2012 C2027 C2029 C2030 \nC2037 C2039 C2041 C2043 C2049 C2110 \nC2114 C2204 C2225 C2239 C2241 C2255 \nC2257 C2264 C2266 C2282 C2302 C2304 \nC2329 C2335 C2344 C2358 C2364 C2380 \nC2388 C2433 C2444 C2463 C2474 C2480 \nC2537 C2539 C2540 C2548 C2577 C2597 \nC2602 C2636 C2660 C2673 C2697 C2722 \nC2724 C2726 C2741 C2757 C2759 C2761 \nC2777 C2804 C2814 C2816 C2831 C2833 \nC2844 C2848 \n330: C7_=_C8 ,C7_=_C12 ,C8_=_C12 ,C12_=_C122 ,C12_=_C2726 ,\nC31_=_C185 ,C41_=_C43 ,C41_=_C1343 ,C41_=_C1889 ,C41_=_C2002 ,C43_=_C2204 ,\nC43_=_C2335 ,C66_=_C68 ,C66_=_C70 ,C66_=_C74 ,C66_=_C1325 ,C68_=_C70 ,\nC68_=_C74 ,C70_=_C74 ,C115_=_C122 ,C115_=_C124 ,C122_=_C124 ,C122_=_C2726 ,\nC147_=_C2636 ,C147_=_C2726 ,C167_=_C173 ,C167_=_C1224 ,C167_=_C1771 ,C180_=_C185 ,\nC180_=_C1128 ,C180_=_C1129 ,C180_=_C1131 ,C180_=_C1135 ,C200_=_C224 ,C200_=_C976 ,\nC200_=_C1178 ,C200_=_C2814 ,C203_=_C557 ,C203_=_C560 ,C203_=_C562 ,C224_=_C976 ,\nC224_=_C1178 ,C224_=_C2814 ,C271_=_C1765 ,C292_=_C1605 ,C292_=_C1816 ,C292_=_C1976 ,\nC292_=_C2264 ,C292_=_C2266 ,C315_=_C319 ,C315_=_C1432 ,C315_=_C2255 ,C315_=_C2257 ,\nC319_=_C1891 ,C319_=_C1951 ,C319_=_C2358 ,C326_=_C1352 ,C326_=_C2110 ,C326_=_C2114 ,\nC332_=_C334 ,C355_=_C357 ,C355_=_C359 ,C357_=_C359 ,C357_=_C859 ,C366_=_C1233 ,\nC366_=_C1235 ,C366_=_C1236 ,C366_=_C1237 ,C382_=_C711 ,C382_=_C2597 ,C382_=_C2757 ,\nC382_=_C2759 ,C382_=_C2761 ,C386_=_C387 ,C386_=_C391 ,C387_=_C391 ,C398_=_C1866 ,\nC416_=_C418 ,C416_=_C606 ,C418_=_C1409 ,C418_=_C1458 ,C418_=_C2602 ,C437_=_C1656 ,\nC437_=_C1658 ,C481_=_C2049 ,C481_=_C2444 ,C481_=_C2673 ,C481_=_C2741 ,C510_=_C584 ,\nC510_=_C587 ,C510_=_C589 ,C510_=_C593 ,C510_=_C594 ,C557_=_C560 ,C557_=_C562 ,\nC560_=_C562 ,C576_=_C582 ,C576_=_C1171 ,C582_=_C1266 ,C582_=_C2241 ,C582_=_C2344 ,\nC582_=_C2660 ,C584_=_C587 ,C584_=_C589 ,C584_=_C593 ,C584_=_C594 ,C587_=_C589 ,\nC587_=_C593 ,C587_=_C594 ,C587_=_C826 ,C589_=_C593 ,C589_=_C594 ,C589_=_C1317 ,\nC593_=_C594 ,C594_=_C720 ,C634_=_C2831 ,C634_=_C2833 ,C667_=_C826 ,C667_=_C829 ,\nC667_=_C830 ,C699_=_C2302 ,C699_=_C2433 ,C699_=_C2804 ,C711_=_C2597 ,C711_=_C2757 ,\nC711_=_C2759 ,C711_=_C2761 ,C713_=_C714 ,C713_=_C720 ,C713_=_C722 ,C713_=_C1889 ,\nC713_=_C1891 ,C714_=_C720 ,C714_=_C722 ,C714_=_C2239 ,C720_=_C722 ,C722_=_C830 ,\nC742_=_C2004 ,C742_=_C2027 ,C742_=_C2029 ,C742_=_C2030 ,C791_=_C1059 ,C791_=_C1683 ,\nC791_=_C1787 ,C791_=_C1929 ,C821_=_C822 ,C826_=_C829 ,C826_=_C830 ,C829_=_C830 ,\nC841_=_C2304 ,C841_=_C2537 ,C841_=_C2539 ,C841_=_C2540 ,C859_=_C860 ,C859_=_C864 ,\nC859_=_C866 ,C860_=_C864 ,C860_=_C866 ,C864_=_C866 ,C864_=_C1135 ,C864_=_C2597 ,\nC976_=_C1178 ,C976_=_C2814 ,C991_=_C1485 ,C991_=_C1535 ,C991_=_C2777 ,C1012_=_C2329 ,\nC1059_=_C1683 ,C1059_=_C1787 ,C1059_=_C1929 ,C1082_=_C1084 ,C1082_=_C1087 ,C1082_=_C1089 ,\nC1084_=_C1087 ,C1084_=_C1089 ,C1087_=_C1089 ,C1087_=_C2537 ,C1089_=_C2540 ,C1110_=_C1820 ,\nC1110_=_C1822 ,C1110_=_C1824 ,C1128_=_C1129 ,C1128_=_C1131 ,C1128_=_C1135 ,C1129_=_C1131 ,\nC1129_=_C1135 ,C1129_=_C1256 ,C1131_=_C1135 ,C1131_=_C1951 ,C1135_=_C2597 ,C1171_=_C1178 ,\nC1178_=_C2814 ,C1224_=_C1225 ,C1224_=_C1771 ,C1233_=_C1235 ,C1233_=_C1236 ,C1233_=_C1237 ,\nC1235_=_C1236 ,C1235_=_C1237 ,C1235_=_C2474 ,C1236_=_C1237 ,C1236_=_C2724 ,C1237_=_C2848 ,\nC1256_=_C1260 ,C1266_=_C2241 ,C1266_=_C2344 ,C1266_=_C2660 ,C1309_=_C2225 ,C1309_=_C2380 ,\nC1315_=_C1317 ,C1325_=_C1771 ,C1343_=_C1889 ,C1343_=_C2002 ,C1352_=_C2110 ,C1352_=_C2114 ,\nC1380_=_C1382 ,C1409_=_C1458 ,C1409_=_C2602 ,C1432_=_C2255 ,C1432_=_C2257 ,C1458_=_C2602 ,\nC1485_=_C1535 ,C1485_=_C2777 ,C1530_=_C1535 ,C1530_=_C2474 ,C1530_=_C2480 ,C1535_=_C2777 ,\nC1571_=_C2012 ,C1571_=_C2282 ,C1571_=_C2844 ,C1577_=_C1857 ,C1577_=_C1878 ,C1577_=_C2548 ,\nC1605_=_C1816 ,C1605_=_C1976 ,C1605_=_C2264 ,C1605_=_C2266 ,C1632_=_C1997 ,C1639_=_C1642 ,\nC1639_=_C1644 ,C1642_=_C1644 ,C1656_=_C1658 ,C1656_=_C2302 ,C1662_=_C1664 ,C1662_=_C1666 ,\nC1662_=_C1667 ,C1664_=_C1666 ,C1664_=_C1667 ,C1666_=_C1667 ,C1667_=_C2548 ,C1683_=_C1787 ,\nC1683_=_C1929 ,C1735_=_C1857 ,C1787_=_C1929 ,C1798_=_C2816 ,C1816_=_C1976 ,C1816_=_C2264 ,\nC1816_=_C2266 ,C1820_=_C1822 ,C1820_=_C1824 ,C1822_=_C1824 ,C1857_=_C1878 ,C1857_=_C2548 ,\nC1878_=_C2548 ,C1889_=_C1891 ,C1889_=_C2002 ,C1891_=_C1951 ,C1891_=_C2358 ,C1951_=_C2358 ,\nC1976_=_C2264 ,C1976_=_C2266 ,C2004_=_C2008 ,C2004_=_C2012 ,C2004_=_C2027 ,C2004_=_C2029 ,\nC2004_=_C2030 ,C2008_=_C2012 ,C2008_=_C2724 ,C2012_=_C2282 ,C2012_=_C2844 ,C2027_=_C2029 ,\nC2027_=_C2030 ,C2029_=_C2030 ,C2030_=_C2777 ,C2037_=_C2039 ,C2037_=_C2041 ,C2037_=_C2043 ,\nC2039_=_C2041 ,C2039_=_C2043 ,C2039_=_C2757 ,C2041_=_C2043 ,C2049_=_C2444 ,C2049_=_C2673 ,\nC2049_=_C2741 ,C2110_=_C2114 ,C2204_=_C2335 ,C2225_=_C2380 ,C2239_=_C2577 ,C2239_=_C2848 ,\nC2241_=_C2344 ,C2241_=_C2660 ,C2255_=_C2257 ,C2264_=_C2266 ,C2264_=_C2335 ,C2282_=_C2844 ,\nC2302_=_C2433 ,C2302_=_C2804 ,C2304_=_C2537 ,C2304_=_C2539 ,C2304_=_C2540 ,C2344_=_C2660 ,\nC2433_=_C2804 ,C2444_=_C2673 ,C2444_=_C2741 ,C2463_=_C2722 ,C2474_=_C2480 ,C2537_=_C2539 ,\nC2537_=_C2540 ,C2539_=_C2540 ,C2577_=_C2848 ,C2597_=_C2757 ,C2597_=_C2759 ,C2597_=_C2761 ,\nC2636_=_C2726 ,C2673_=_C2741 ,C2757_=_C2759 ,C2757_=_C2761 ,C2759_=_C2761 ,C2759_=_C2816 ,\nC2831_=_C2833 ,"];329[shape=box, label="id:329 level: 3\n227: C8 C12 C18 C30 C88 \nC122 C128 C151 C196 C213 C232 \nC253 C258 C266 C268 C271 C290 \nC292 C296 C346 C368 C374 C375 \nC386 C406 C408 C421 C422 C427 \nC429 C431 C433 C449 C452 C454 \nC458 C462 C466 C467 C517 C527 \nC540 C542 C544 C545 C549 C551 \nC553 C555 C560 C596 C600 C606 \nC608 C613 C622 C625 C636 C651 \nC667 C723 C730 C732 C744 C751 \nC767 C778 C780 C783 C785 C791 \nC798 C804 C813 C839 C849 C856 \nC866 C869 C889 C894 C914 C920 \nC928 C930 C944 C946 C951 C953 \nC958 C962 C966 C974 C982 C1003 \nC1043 C1074 C1079 C1104 C1115 C1123 \nC1155 C1163 C1173 C1181 C1201 C1205 \nC1233 C1235 C1241 C1252 C1280 C1287 \nC1296 C1302 C1304 C1306 C1309 C1311 \nC1324 C1327 C1329 C1346 C1350 C1355 \nC1451 C1471 C1488 C1490 C1509 C1528 \nC1646 C1650 C1652 C1662 C1682 C1714 \nC1729 C1765 C1767 C1798 C1799 C1811 \nC1829 C1833 C1839 C1854 C1866 C1908 \nC1911 C1921 C1929 C1934 C1945 C1949</w:t>
      </w:r>
    </w:p>
    <w:p>
      <w:pPr>
        <w:pStyle w:val="PreformattedText"/>
        <w:bidi w:val="0"/>
        <w:spacing w:before="0" w:after="0"/>
        <w:jc w:val="left"/>
        <w:rPr/>
      </w:pPr>
      <w:r>
        <w:rPr/>
        <w:t xml:space="preserve"> </w:t>
      </w:r>
      <w:r>
        <w:rPr/>
        <w:t>\nC1957 C1987 C2002 C2058 C2062 C2063 \nC2069 C2091 C2094 C2096 C2101 C2119 \nC2156 C2166 C2168 C2200 C2209 C2213 \nC2227 C2246 C2264 C2271 C2286 C2294 \nC2296 C2309 C2335 C2358 C2361 C2372 \nC2384 C2401 C2412 C2419 C2452 C2463 \nC2465 C2474 C2476 C2484 C2497 C2524 \nC2544 C2584 C2586 C2608 C2610 C2614 \nC2624 C2632 C2643 C2645 C2652 C2654 \nC2656 C2658 C2660 C2669 C2671 C2675 \nC2679 C2692 C2703 C2722 C2726 C2728 \nC2769 C2795 C2797 C2814 C2826 C2840 \n398: C8_=_C12( C8 C12 ) C8_=_C889( C8 C889 ) C8_=_C2156( C8 C2156 ) C12_=_C122( C12 C122 ) C12_=_C856( C12 C856 ) \nC12_=_C2062( C12 C2062 ) C12_=_C2726( C12 C2726 ) C30_=_C1043( C30 C1043 ) C30_=_C2795( C30 C2795 ) C30_=_C2797( C30 C2797 ) C122_=_C856( C122 C856 ) \nC122_=_C2062( C122 C2062 ) C122_=_C2726( C122 C2726 ) C128_=_C849( C128 C849 ) C128_=_C1074( C128 C1074 ) C128_=_C1079( C128 C1079 ) C151_=_C667( C151 C667 ) \nC196_=_C2309( C196 C2309 ) C213_=_C290( C213 C290 ) C213_=_C292( C213 C292 ) C213_=_C296( C213 C296 ) C232_=_C1346( C232 C1346 ) C232_=_C1839( C232 C1839 ) \nC232_=_C2069( C232 C2069 ) C232_=_C2624( C232 C2624 ) C232_=_C2679( C232 C2679 ) C253_=_C974( C253 C974 ) C253_=_C1451( C253 C1451 ) C253_=_C1921( C253 C1921 ) \nC253_=_C1987( C253 C1987 ) C253_=_C2675( C253 C2675 ) C253_=_C2814( C253 C2814 ) C258_=_C866( C258 C866 ) C258_=_C1201( C258 C1201 ) C258_=_C2610( C258 C2610 ) \nC266_=_C268( C266 C268 ) C266_=_C271( C266 C271 ) C268_=_C271( C268 C271 ) C271_=_C1765( C271 C1765 ) C290_=_C292( C290 C292 ) C290_=_C296( C290 C296 ) \nC292_=_C296( C292 C296 ) C292_=_C2264( C292 C2264 ) C346_=_C386( C346 C386 ) C346_=_C2101( C346 C2101 ) C368_=_C374( C368 C374 ) C368_=_C449( C368 C449 ) \nC368_=_C527( C368 C527 ) C368_=_C2063( C368 C2063 ) C374_=_C517( C374 C517 ) C374_=_C2166( C374 C2166 ) C374_=_C2372( C374 C2372 ) C374_=_C2722( C374 C2722 ) \nC375_=_C458( C375 C458 ) C375_=_C462( C375 C462 ) C375_=_C466( C375 C466 ) C375_=_C467( C375 C467 ) C386_=_C2101( C386 C2101 ) C406_=_C408( C406 C408 ) \nC406_=_C1509( C406 C1509 ) C406_=_C2294( C406 C2294 ) C406_=_C2296( C406 C2296 ) C408_=_C1949( C408 C1949 ) C408_=_C2703( C408 C2703 ) C421_=_C422( C421 C422 ) \nC421_=_C427( C421 C427 ) C421_=_C429( C421 C429 ) C421_=_C431( C421 C431 ) C421_=_C433( C421 C433 ) C421_=_C596( C421 C596 ) C421_=_C600( C421 C600 ) \nC421_=_C606( C421 C606 ) C421_=_C608( C421 C608 ) C421_=_C613( C421 C613 ) C422_=_C427( C422 C427 ) C422_=_C429( C422 C429 ) C422_=_C431( C422 C431 ) \nC422_=_C433( C422 C433 ) C427_=_C429( C427 C429 ) C427_=_C431( C427 C431 ) C427_=_C433( C427 C433 ) C427_=_C1287( C427 C1287 ) C427_=_C1296( C427 C1296 ) \nC429_=_C431( C429 C431 ) C429_=_C433( C429 C433 ) C429_=_C1528( C429 C1528 ) C429_=_C2286( C429 C2286 ) C431_=_C433( C431 C433 ) C431_=_C920( C431 C920 ) \nC433_=_C2669( C433 C2669 ) C449_=_C452( C449 C452 ) C449_=_C454( C449 C454 ) C449_=_C527( C449 C527 ) C449_=_C2063( C449 C2063 ) C452_=_C454( C452 C454 ) \nC452_=_C1173( C452 C1173 ) C452_=_C2246( C452 C2246 ) C454_=_C2264( C454 C2264 ) C454_=_C2335( C454 C2335 ) C454_=_C2361( C454 C2361 ) C454_=_C2484( C454 C2484 ) \nC458_=_C462( C458 C462 ) C458_=_C466( C458 C466 ) C458_=_C467( C458 C467 ) C462_=_C466( C462 C466 ) C462_=_C467( C462 C467 ) C466_=_C467( C466 C467 ) \nC466_=_C966( C466 C966 ) C466_=_C2465( C466 C2465 ) C517_=_C2166( C517 C2166 ) C517_=_C2372( C517 C2372 ) C517_=_C2722( C517 C2722 ) C527_=_C2063( C527 C2063 ) \nC540_=_C813( C540 C813 ) C540_=_C2401( C540 C2401 ) C540_=_C2632( C540 C2632 ) C540_=_C2840( C540 C2840 ) C542_=_C544( C542 C544 ) C542_=_C545( C542 C545 ) \nC542_=_C549( C542 C549 ) C542_=_C551( C542 C551 ) C542_=_C553( C542 C553 ) C542_=_C555( C542 C555 ) C544_=_C545( C544 C545 ) C544_=_C549( C544 C549 ) \nC544_=_C551( C544 C551 ) C544_=_C553( C544 C553 ) C544_=_C555( C544 C555 ) C544_=_C1201( C544 C1201 ) C544_=_C1205( C544 C1205 ) C545_=_C549( C545 C549 ) \nC545_=_C551( C545 C551 ) C545_=_C553( C545 C553 ) C545_=_C555( C545 C555 ) C545_=_C928( C545 C928 ) C545_=_C2168( C545 C2168 ) C549_=_C551( C549 C551 ) \nC549_=_C553( C549 C553 ) C549_=_C555( C549 C555 ) C549_=_C651( C549 C651 ) C549_=_C930( C549 C930 ) C549_=_C1329( C549 C1329 ) C551_=_C553( C551 C553 ) \nC551_=_C555( C551 C555 ) C553_=_C555( C553 C555 ) C553_=_C894( C553 C894 ) C553_=_C1115( C553 C1115 ) C553_=_C1957( C553 C1957 ) C560_=_C2544( C560 C2544 ) \nC596_=_C600( C596 C600 ) C596_=_C606( C596 C606 ) C596_=_C608( C596 C608 ) C596_=_C613( C596 C613 ) C596_=_C1181( C596 C1181 ) C600_=_C606( C600 C606 ) \nC600_=_C608( C600 C608 ) C600_=_C613( C600 C613 ) C606_=_C608( C606 C608 ) C606_=_C613( C606 C613 ) C608_=_C613( C608 C613 ) C622_=_C1908( C622 C1908 ) \nC625_=_C723( C625 C723 ) C625_=_C804( C625 C804 ) C625_=_C1798( C625 C1798 ) C625_=_C1799( C625 C1799 ) C636_=_C730( C636 C730 ) C636_=_C732( C636 C732 ) \nC651_=_C930( C651 C930 ) C651_=_C1329( C651 C1329 ) C723_=_C804( C723 C804 ) C723_=_C1798( C723 C1798 ) C723_=_C1799( C723 C1799 ) C730_=_C732( C730 C732 ) \nC730_=_C767( C730 C767 ) C744_=_C2246( C744 C2246 ) C778_=_C780( C778 C780 ) C778_=_C783( C778 C783 ) C778_=_C785( C778 C785 ) C778_=_C1123( C778 C1123 ) \nC780_=_C783( C780 C783 ) C780_=_C785( C780 C785 ) C780_=_C1346( C780 C1346 ) C783_=_C785( C783 C785 ) C791_=_C798( C791 C798 ) C791_=_C1929( C791 C1929 ) \nC804_=_C813( C804 C813 ) C804_=_C1798( C804 C1798 ) C804_=_C1799( C804 C1799 ) C813_=_C2401( C813 C2401 ) C813_=_C2632( C813 C2632 ) C813_=_C2840( C813 C2840 ) \nC839_=_C1104( C839 C1104 ) C839_=_C1327( C839 C1327 ) C849_=_C1074( C849 C1074 ) C849_=_C1079( C849 C1079 ) C856_=_C2062( C856 C2062 ) C856_=_C2726( C856 C2726 ) \nC866_=_C1201( C866 C1201 ) C866_=_C2610( C866 C2610 ) C869_=_C1929( C869 C1929 ) C889_=_C894( C889 C894 ) C889_=_C2156( C889 C2156 ) C894_=_C1115( C894 C1115 ) \nC894_=_C1957( C894 C1957 ) C914_=_C920( C914 C920 ) C914_=_C1714( C914 C1714 ) C914_=_C1829( C914 C1829 ) C928_=_C930( C928 C930 ) C928_=_C2168( C928 C2168 ) \nC930_=_C1329( C930 C1329 ) C944_=_C946( C944 C946 ) C944_=_C951( C944 C951 ) C944_=_C953( C944 C953 ) C946_=_C951( C946 C951 ) C946_=_C953( C946 C953 ) \nC951_=_C953( C951 C953 ) C958_=_C962( C958 C962 ) C958_=_C966( C958 C966 ) C958_=_C2608( C958 C2608 ) C962_=_C966( C962 C966 ) C966_=_C2465( C966 C2465 ) \nC974_=_C1451( C974 C1451 ) C974_=_C1921( C974 C1921 ) C974_=_C1987( C974 C1987 ) C974_=_C2675( C974 C2675 ) C974_=_C2814( C974 C2814 ) C982_=_C1163( C982 C1163 ) \nC982_=_C1488( C982 C1488 ) C982_=_C1490( C982 C1490 ) C1003_=_C2419( C1003 C2419 ) C1003_=_C2463( C1003 C2463 ) C1003_=_C2465( C1003 C2465 ) C1043_=_C2795( C1043 C2795 ) \nC1043_=_C2797( C1043 C2797 ) C1074_=_C1079( C1074 C1079 ) C1074_=_C1173( C1074 C1173 ) C1104_=_C1327( C1104 C1327 ) C1115_=_C1957( C1115 C1957 ) C1123_=_C2452( C1123 C2452 ) \nC1155_=_C1280( C1155 C1280 ) C1155_=_C1682( C1155 C1682 ) C1163_=_C1488( C1163 C1488 ) C1163_=_C1490( C1163 C1490 ) C1173_=_C2246( C1173 C2246 ) C1181_=_C1350( C1181 C1350 ) \nC1181_=_C1934( C1181 C1934 ) C1201_=_C1205( C1201 C1205 ) C1201_=_C2610( C1201 C2610 ) C1205_=_C2294( C1205 C2294 ) C1205_=_C2660( C1205 C2660 ) C1233_=_C1235( C1233 C1235 ) \nC1233_=_C1646( C1233 C1646 ) C1233_=_C1650( C1233 C1650 ) C1233_=_C1652( C1233 C1652 ) C1235_=_C1324( C1235 C1324 ) C1235_=_C2474( C1235 C2474 ) C1235_=_C2476( C1235 C2476 ) \nC1241_=_C1252( C1241 C1252 ) C1241_=_C1646( C1241 C1646 ) C1280_=_C1682( C1280 C1682 ) C1287_=_C1296( C1287 C1296 ) C1296_=_C2271( C1296 C2271 ) C1296_=_C2286( C1296 C2286 ) \nC1296_=_C2669( C1296 C2669 ) C1296_=_C2671( C1296 C2671 ) C1302_=_C1304( C1302 C1304 ) C1302_=_C1306( C1302 C1306 ) C1302_=_C1309( C1302 C1309 ) C1302_=_C1311( C1302 C1311 ) \nC1304_=_C1306( C1304 C1306 ) C1304_=_C1309( C1304 C1309 ) C1304_=_C1311( C1304 C1311 ) C1306_=_C1309( C1306 C1309 ) C1306_=_C1311( C1306 C1311 ) C1309_=_C1311( C1309 C1311 ) \nC1311_=_C1767( C1311 C1767 ) C1324_=_C2474( C1324 C2474 ) C1324_=_C2476( C1324 C2476 ) C1327_=_C1329( C1327 C1329 ) C1346_=_C1839( C1346 C1839 ) C1346_=_C2069( C1346 C2069 ) \nC1346_=_C2624( C1346 C2624 ) C1346_=_C2679( C1346 C2679 ) C1350_=_C1355( C1350 C1355 ) C1350_=_C1934( C1350 C1934 ) C1355_=_C2544( C1355 C2544 ) C1355_=_C2728( C1355 C2728 ) \nC1451_=_C1921( C1451 C1921 ) C1451_=_C1987( C1451 C1987 ) C1451_=_C2675( C1451 C2675 ) C1451_=_C2814( C1451 C2814 ) C1471_=_C1854( C1471 C1854 ) C1471_=_C1866( C1471 C1866 ) \nC1471_=_C2610( C1471 C2610 ) C1471_=_C2614( C1471 C2614 ) C1488_=_C1490( C1488 C1490 ) C1488_=_C1714( C1488 C1714 ) C1509_=_C2294( C1509 C2294 ) C1509_=_C2296( C1509 C2296 ) \nC1528_=_C2286( C1528 C2286 ) C1646_=_C1650( C1646 C1650 ) C1646_=_C1652( C1646 C1652 ) C1650_=_C1652( C1650 C1652 ) C1652_=_C2797( C1652 C2797 ) C1662_=_C1833( C1662 C1833 ) \nC1662_=_C1839( C1662 C1839 ) C1714_=_C1829( C1714 C1829 ) C1729_=_C2497( C1729 C2497 ) C1729_=_C2769( C1729 C2769 ) C1765_=_C1767( C1765 C1767 ) C1798_=_C1799( C1798 C1799 ) \nC1811_=_C2358( C1811 C2358 ) C1811_=_C2652( C1811 C2652 ) C1811_=_C2654( C1811 C2654 ) C1811_=_C2656( C1811 C2656 ) C1811_=_C2658( C1811 C2658 ) C1833_=_C1839( C1833 C1839 ) \nC1833_=_C2058( C1833 C2058 ) C1839_=_C2069( C1839 C2069 ) C1839_=_C2624( C1839 C2624 ) C1839_=_C2679( C1839 C2679 ) C1854_=_C1866( C1854 C1866 ) C1854_=_C2610( C1854 C2610 ) \nC1854_=_C2614( C1854 C2614 ) C1866_=_C2610( C1866 C2610 ) C1866_=_C2614( C1866 C2614 ) C1911_=_C2826( C1911 C2826 ) C1921_=_C1987( C1921 C1987 ) C1921_=_C2675( C1921 C2675 ) \nC1921_=_C2814( C1921 C2814 ) C1945_=_C1949( C1945 C1949 ) C1945_=_C2213( C1945 C2213 ) C1945_=_C2524( C1945 C2524 ) C1945_=_C2643( C1945 C2643 ) C1945_=_C2645( C1945 C2645 ) \nC1949_=_C2703( C1949 C2703 ) C1987_=_C2675( C1987 C2675 ) C1987_=_C2814( C1987 C2814 ) C2002_=_C2608( C2002 C2608 ) C2002_=_C2692( C2002 C2692 ) C2058_=_C2209( C2058 C2209 ) \nC2062_=_C2726( C2062 C2726 ) C2069_=_C2624( C2069 C2624 ) C2069_=_C2679( C2069 C2679 ) C2094_=_C2096( C2094 C2096 ) C2119_=_C2452( C2119 C2452 ) C2156_=_C2372( C2156 C2372</w:t>
      </w:r>
    </w:p>
    <w:p>
      <w:pPr>
        <w:pStyle w:val="PreformattedText"/>
        <w:bidi w:val="0"/>
        <w:spacing w:before="0" w:after="0"/>
        <w:jc w:val="left"/>
        <w:rPr/>
      </w:pPr>
      <w:r>
        <w:rPr/>
        <w:t xml:space="preserve"> </w:t>
      </w:r>
      <w:r>
        <w:rPr/>
        <w:t>) \nC2166_=_C2372( C2166 C2372 ) C2166_=_C2722( C2166 C2722 ) C2213_=_C2524( C2213 C2524 ) C2213_=_C2643( C2213 C2643 ) C2213_=_C2645( C2213 C2645 ) C2227_=_C2586( C2227 C2586 ) \nC2264_=_C2335( C2264 C2335 ) C2264_=_C2361( C2264 C2361 ) C2264_=_C2484( C2264 C2484 ) C2271_=_C2286( C2271 C2286 ) C2271_=_C2669( C2271 C2669 ) C2271_=_C2671( C2271 C2671 ) \nC2286_=_C2669( C2286 C2669 ) C2286_=_C2671( C2286 C2671 ) C2294_=_C2296( C2294 C2296 ) C2294_=_C2660( C2294 C2660 ) C2335_=_C2361( C2335 C2361 ) C2335_=_C2484( C2335 C2484 ) \nC2358_=_C2652( C2358 C2652 ) C2358_=_C2654( C2358 C2654 ) C2358_=_C2656( C2358 C2656 ) C2358_=_C2658( C2358 C2658 ) C2361_=_C2484( C2361 C2484 ) C2372_=_C2722( C2372 C2722 ) \nC2401_=_C2632( C2401 C2632 ) C2401_=_C2840( C2401 C2840 ) C2412_=_C2654( C2412 C2654 ) C2419_=_C2463( C2419 C2463 ) C2419_=_C2465( C2419 C2465 ) C2463_=_C2465( C2463 C2465 ) \nC2463_=_C2722( C2463 C2722 ) C2474_=_C2476( C2474 C2476 ) C2497_=_C2769( C2497 C2769 ) C2524_=_C2643( C2524 C2643 ) C2524_=_C2645( C2524 C2645 ) C2544_=_C2728( C2544 C2728 ) \nC2608_=_C2692( C2608 C2692 ) C2610_=_C2614( C2610 C2614 ) C2624_=_C2679( C2624 C2679 ) C2632_=_C2840( C2632 C2840 ) C2643_=_C2645( C2643 C2645 ) C2645_=_C2703( C2645 C2703 ) \nC2652_=_C2654( C2652 C2654 ) C2652_=_C2656( C2652 C2656 ) C2652_=_C2658( C2652 C2658 ) C2654_=_C2656( C2654 C2656 ) C2654_=_C2658( C2654 C2658 ) C2656_=_C2658( C2656 C2658 ) \nC2669_=_C2671( C2669 C2671 ) C2675_=_C2814( C2675 C2814 ) C2795_=_C2797( C2795 C2797 ) "];319-&gt;329[label="213: C8 C12 C18 C30 C88 \nC122 C128 C151 C196 C213 C232 \nC253 C258 C266 C268 C271 C290 \nC292 C296 C346 C368 C374 C375 \nC386 C406 C408 C421 C422 C427 \nC429 C431 C433 C449 C452 C454 \nC458 C462 C467 C517 C527 C540 \nC542 C544 C551 C555 C560 C596 \nC600 C606 C608 C613 C622 C625 \nC636 C651 C667 C723 C732 C744 \nC751 C767 C778 C780 C783 C785 \nC791 C798 C804 C813 C839 C849 \nC856 C866 C869 C889 C894 C914 \nC920 C928 C930 C944 C946 C951 \nC953 C958 C962 C974 C982 C1003 \nC1043 C1074 C1104 C1115 C1123 C1155 \nC1163 C1173 C1181 C1201 C1205 C1233 \nC1235 C1241 C1252 C1280 C1287 C1296 \nC1302 C1304 C1306 C1309 C1311 C1324 \nC1327 C1329 C1346 C1350 C1355 C1451 \nC1471 C1488 C1490 C1509 C1528 C1646 \nC1650 C1652 C1662 C1682 C1714 C1729 \nC1765 C1767 C1798 C1799 C1811 C1829 \nC1833 C1854 C1866 C1908 C1911 C1921 \nC1929 C1934 C1945 C1949 C1957 C1987 \nC2002 C2058 C2062 C2063 C2069 C2091 \nC2094 C2096 C2101 C2119 C2156 C2166 \nC2168 C2200 C2209 C2213 C2227 C2264 \nC2271 C2286 C2296 C2309 C2335 C2358 \nC2361 C2372 C2384 C2401 C2412 C2419 \nC2463 C2474 C2476 C2484 C2497 C2524 \nC2584 C2586 C2608 C2614 C2624 C2632 \nC2643 C2645 C2652 C2654 C2656 C2658 \nC2660 C2669 C2671 C2675 C2679 C2692 \nC2703 C2722 C2726 C2728 C2769 C2795 \nC2797 C2814 C2826 C2840 \n330: C8_=_C12 ,C8_=_C889 ,C8_=_C2156 ,C12_=_C122 ,C12_=_C856 ,\nC12_=_C2062 ,C12_=_C2726 ,C30_=_C1043 ,C30_=_C2795 ,C30_=_C2797 ,C122_=_C856 ,\nC122_=_C2062 ,C122_=_C2726 ,C128_=_C849 ,C128_=_C1074 ,C151_=_C667 ,C196_=_C2309 ,\nC213_=_C290 ,C213_=_C292 ,C213_=_C296 ,C232_=_C1346 ,C232_=_C2069 ,C232_=_C2624 ,\nC232_=_C2679 ,C253_=_C974 ,C253_=_C1451 ,C253_=_C1921 ,C253_=_C1987 ,C253_=_C2675 ,\nC253_=_C2814 ,C258_=_C866 ,C258_=_C1201 ,C266_=_C268 ,C266_=_C271 ,C268_=_C271 ,\nC271_=_C1765 ,C290_=_C292 ,C290_=_C296 ,C292_=_C296 ,C292_=_C2264 ,C346_=_C386 ,\nC346_=_C2101 ,C368_=_C374 ,C368_=_C449 ,C368_=_C527 ,C368_=_C2063 ,C374_=_C517 ,\nC374_=_C2166 ,C374_=_C2372 ,C374_=_C2722 ,C375_=_C458 ,C375_=_C462 ,C375_=_C467 ,\nC386_=_C2101 ,C406_=_C408 ,C406_=_C1509 ,C406_=_C2296 ,C408_=_C1949 ,C408_=_C2703 ,\nC421_=_C422 ,C421_=_C427 ,C421_=_C429 ,C421_=_C431 ,C421_=_C433 ,C421_=_C596 ,\nC421_=_C600 ,C421_=_C606 ,C421_=_C608 ,C421_=_C613 ,C422_=_C427 ,C422_=_C429 ,\nC422_=_C431 ,C422_=_C433 ,C427_=_C429 ,C427_=_C431 ,C427_=_C433 ,C427_=_C1287 ,\nC427_=_C1296 ,C429_=_C431 ,C429_=_C433 ,C429_=_C1528 ,C429_=_C2286 ,C431_=_C433 ,\nC431_=_C920 ,C433_=_C2669 ,C449_=_C452 ,C449_=_C454 ,C449_=_C527 ,C449_=_C2063 ,\nC452_=_C454 ,C452_=_C1173 ,C454_=_C2264 ,C454_=_C2335 ,C454_=_C2361 ,C454_=_C2484 ,\nC458_=_C462 ,C458_=_C467 ,C462_=_C467 ,C517_=_C2166 ,C517_=_C2372 ,C517_=_C2722 ,\nC527_=_C2063 ,C540_=_C813 ,C540_=_C2401 ,C540_=_C2632 ,C540_=_C2840 ,C542_=_C544 ,\nC542_=_C551 ,C542_=_C555 ,C544_=_C551 ,C544_=_C555 ,C544_=_C1201 ,C544_=_C1205 ,\nC551_=_C555 ,C596_=_C600 ,C596_=_C606 ,C596_=_C608 ,C596_=_C613 ,C596_=_C1181 ,\nC600_=_C606 ,C600_=_C608 ,C600_=_C613 ,C606_=_C608 ,C606_=_C613 ,C608_=_C613 ,\nC622_=_C1908 ,C625_=_C723 ,C625_=_C804 ,C625_=_C1798 ,C625_=_C1799 ,C636_=_C732 ,\nC651_=_C930 ,C651_=_C1329 ,C723_=_C804 ,C723_=_C1798 ,C723_=_C1799 ,C778_=_C780 ,\nC778_=_C783 ,C778_=_C785 ,C778_=_C1123 ,C780_=_C783 ,C780_=_C785 ,C780_=_C1346 ,\nC783_=_C785 ,C791_=_C798 ,C791_=_C1929 ,C804_=_C813 ,C804_=_C1798 ,C804_=_C1799 ,\nC813_=_C2401 ,C813_=_C2632 ,C813_=_C2840 ,C839_=_C1104 ,C839_=_C1327 ,C849_=_C1074 ,\nC856_=_C2062 ,C856_=_C2726 ,C866_=_C1201 ,C869_=_C1929 ,C889_=_C894 ,C889_=_C2156 ,\nC894_=_C1115 ,C894_=_C1957 ,C914_=_C920 ,C914_=_C1714 ,C914_=_C1829 ,C928_=_C930 ,\nC928_=_C2168 ,C930_=_C1329 ,C944_=_C946 ,C944_=_C951 ,C944_=_C953 ,C946_=_C951 ,\nC946_=_C953 ,C951_=_C953 ,C958_=_C962 ,C958_=_C2608 ,C974_=_C1451 ,C974_=_C1921 ,\nC974_=_C1987 ,C974_=_C2675 ,C974_=_C2814 ,C982_=_C1163 ,C982_=_C1488 ,C982_=_C1490 ,\nC1003_=_C2419 ,C1003_=_C2463 ,C1043_=_C2795 ,C1043_=_C2797 ,C1074_=_C1173 ,C1104_=_C1327 ,\nC1115_=_C1957 ,C1155_=_C1280 ,C1155_=_C1682 ,C1163_=_C1488 ,C1163_=_C1490 ,C1181_=_C1350 ,\nC1181_=_C1934 ,C1201_=_C1205 ,C1205_=_C2660 ,C1233_=_C1235 ,C1233_=_C1646 ,C1233_=_C1650 ,\nC1233_=_C1652 ,C1235_=_C1324 ,C1235_=_C2474 ,C1235_=_C2476 ,C1241_=_C1252 ,C1241_=_C1646 ,\nC1280_=_C1682 ,C1287_=_C1296 ,C1296_=_C2271 ,C1296_=_C2286 ,C1296_=_C2669 ,C1296_=_C2671 ,\nC1302_=_C1304 ,C1302_=_C1306 ,C1302_=_C1309 ,C1302_=_C1311 ,C1304_=_C1306 ,C1304_=_C1309 ,\nC1304_=_C1311 ,C1306_=_C1309 ,C1306_=_C1311 ,C1309_=_C1311 ,C1311_=_C1767 ,C1324_=_C2474 ,\nC1324_=_C2476 ,C1327_=_C1329 ,C1346_=_C2069 ,C1346_=_C2624 ,C1346_=_C2679 ,C1350_=_C1355 ,\nC1350_=_C1934 ,C1355_=_C2728 ,C1451_=_C1921 ,C1451_=_C1987 ,C1451_=_C2675 ,C1451_=_C2814 ,\nC1471_=_C1854 ,C1471_=_C1866 ,C1471_=_C2614 ,C1488_=_C1490 ,C1488_=_C1714 ,C1509_=_C2296 ,\nC1528_=_C2286 ,C1646_=_C1650 ,C1646_=_C1652 ,C1650_=_C1652 ,C1652_=_C2797 ,C1662_=_C1833 ,\nC1714_=_C1829 ,C1729_=_C2497 ,C1729_=_C2769 ,C1765_=_C1767 ,C1798_=_C1799 ,C1811_=_C2358 ,\nC1811_=_C2652 ,C1811_=_C2654 ,C1811_=_C2656 ,C1811_=_C2658 ,C1833_=_C2058 ,C1854_=_C1866 ,\nC1854_=_C2614 ,C1866_=_C2614 ,C1911_=_C2826 ,C1921_=_C1987 ,C1921_=_C2675 ,C1921_=_C2814 ,\nC1945_=_C1949 ,C1945_=_C2213 ,C1945_=_C2524 ,C1945_=_C2643 ,C1945_=_C2645 ,C1949_=_C2703 ,\nC1987_=_C2675 ,C1987_=_C2814 ,C2002_=_C2608 ,C2002_=_C2692 ,C2058_=_C2209 ,C2062_=_C2726 ,\nC2069_=_C2624 ,C2069_=_C2679 ,C2094_=_C2096 ,C2156_=_C2372 ,C2166_=_C2372 ,C2166_=_C2722 ,\nC2213_=_C2524 ,C2213_=_C2643 ,C2213_=_C2645 ,C2227_=_C2586 ,C2264_=_C2335 ,C2264_=_C2361 ,\nC2264_=_C2484 ,C2271_=_C2286 ,C2271_=_C2669 ,C2271_=_C2671 ,C2286_=_C2669 ,C2286_=_C2671 ,\nC2335_=_C2361 ,C2335_=_C2484 ,C2358_=_C2652 ,C2358_=_C2654 ,C2358_=_C2656 ,C2358_=_C2658 ,\nC2361_=_C2484 ,C2372_=_C2722 ,C2401_=_C2632 ,C2401_=_C2840 ,C2412_=_C2654 ,C2419_=_C2463 ,\nC2463_=_C2722 ,C2474_=_C2476 ,C2497_=_C2769 ,C2524_=_C2643 ,C2524_=_C2645 ,C2608_=_C2692 ,\nC2624_=_C2679 ,C2632_=_C2840 ,C2643_=_C2645 ,C2645_=_C2703 ,C2652_=_C2654 ,C2652_=_C2656 ,\nC2652_=_C2658 ,C2654_=_C2656 ,C2654_=_C2658 ,C2656_=_C2658 ,C2669_=_C2671 ,C2675_=_C2814 ,\nC2795_=_C2797 ,"];330[shape=box, label="id:330 level: 3\n177: C7 C35 C37 C41 C43 \nC45 C46 C58 C138 C161 C190 \nC207 C213 C214 C218 C224 C238 \nC240 C268 C325 C330 C344 C355 \nC420 C445 C449 C451 C452 C454 \nC458 C471 C479 C535 C555 C564 \nC573 C574 C576 C580 C582 C615 \nC636 C640 C642 C643 C703 C714 \nC722 C726 C732 C769 C785 C802 \nC804 C808 C811 C813 C830 C834 \nC845 C855 C877 C903 C905 C906 \nC907 C913 C914 C916 C918 C920 \nC926 C928 C930 C934 C935 C988 \nC993 C1021 C1045 C1082 C1128 C1137 \nC1140 C1144 C1169 C1187 C1216 C1268 \nC1287 C1362 C1377 C1442 C1488 C1490 \nC1528 C1530 C1533 C1535 C1579 C1581 \nC1583 C1585 C1601 C1607 C1644 C1650 \nC1698 C1701 C1705 C1707 C1714 C1720 \nC1721 C1731 C1803 C1820 C1846 C1859 \nC1860 C1862 C1882 C1886 C1887 C1896 \nC1906 C1914 C1927 C1988 C1991 C1993 \nC1999 C2027 C2043 C2057 C2060 C2063 \nC2071 C2107 C2127 C2168 C2229 C2235 \nC2237 C2239 C2261 C2297 C2299 C2318 \nC2327 C2339 C2341 C2342 C2344 C2346 \nC2377 C2389 C2405 C2472 C2502 C2539 \nC2556 C2561 C2580 C2584 C2599 C2617 \nC2628 C2630 C2666 C2715 C2737 C2746 \nC2750 C2751 C2780 C2833 \n383: C7_=_C926( C7 C926 ) C7_=_C993( C7 C993 ) C7_=_C1216( C7 C1216 ) C35_=_C37( C35 C37 ) C35_=_C41( C35 C41 ) \nC35_=_C43( C35 C43 ) C35_=_C45( C35 C45 ) C35_=_C46( C35 C46 ) C37_=_C41( C37 C41 ) C37_=_C43( C37 C43 ) C37_=_C45( C37 C45 ) \nC37_=_C46( C37 C46 ) C41_=_C43( C41 C43 ) C41_=_C45( C41 C45 ) C41_=_C46( C41 C46 ) C43_=_C45( C43 C45 ) C43_=_C46( C43 C46 ) \nC45_=_C46( C45 C46 ) C58_=_C1021( C58 C1021 ) C58_=_C1896( C58 C1896 ) C58_=_C1988( C58 C1988 ) C58_=_C1991( C58 C1991 ) C58_=_C1993( C58 C1993 ) \nC138_=_C330( C138 C330 ) C138_=_C855( C138 C855 ) C138_=_C1650( C138 C1650 ) C138_=_C1906( C138 C1906 ) C138_=_C2060( C138 C2060 ) C161_=_C325( C161 C325 ) \nC161_=_C1490( C161 C1490 ) C161_=_C1601( C161 C1601 ) C161_=_C2043( C161 C2043 ) C161_=_C2561( C161 C2561 ) C190_=_C268( C190 C268 ) C190_=_C1859( C190 C1859 ) \nC190_=_C1860( C190 C1860 ) C190_=_C1862( C190 C1862 ) C207_=_C238( C207 C238 ) C207_=_C1886( C207 C1886 ) C207_=_C1887( C207 C1887 ) C213_=_C214( C213 C214 ) \nC213_=_C218( C213 C218 ) C213_=_C224( C213 C224 ) C214_=_C218( C214 C218 ) C214_=_C224( C214 C224 ) C218_=_C224( C218 C224 ) C238_=_C240( C238 C240 ) \nC238_=_C1886( C238 C1886 ) C238_=_C1887( C238 C1887 ) C240_=_C732( C240 C732 ) C240_=_C2107( C240 C2107 ) C240_=_C2405(</w:t>
      </w:r>
    </w:p>
    <w:p>
      <w:pPr>
        <w:pStyle w:val="PreformattedText"/>
        <w:bidi w:val="0"/>
        <w:spacing w:before="0" w:after="0"/>
        <w:jc w:val="left"/>
        <w:rPr/>
      </w:pPr>
      <w:r>
        <w:rPr/>
        <w:t xml:space="preserve"> </w:t>
      </w:r>
      <w:r>
        <w:rPr/>
        <w:t>C240 C2405 ) C240_=_C2580( C240 C2580 ) \nC268_=_C1859( C268 C1859 ) C268_=_C1860( C268 C1860 ) C268_=_C1862( C268 C1862 ) C325_=_C1490( C325 C1490 ) C325_=_C1601( C325 C1601 ) C325_=_C2043( C325 C2043 ) \nC325_=_C2561( C325 C2561 ) C330_=_C855( C330 C855 ) C330_=_C1650( C330 C1650 ) C330_=_C1906( C330 C1906 ) C330_=_C2060( C330 C2060 ) C344_=_C636( C344 C636 ) \nC344_=_C640( C344 C640 ) C344_=_C642( C344 C642 ) C344_=_C643( C344 C643 ) C355_=_C458( C355 C458 ) C355_=_C769( C355 C769 ) C355_=_C1137( C355 C1137 ) \nC355_=_C1140( C355 C1140 ) C355_=_C1144( C355 C1144 ) C420_=_C2318( C420 C2318 ) C420_=_C2389( C420 C2389 ) C420_=_C2746( C420 C2746 ) C445_=_C449( C445 C449 ) \nC445_=_C451( C445 C451 ) C445_=_C452( C445 C452 ) C445_=_C454( C445 C454 ) C445_=_C903( C445 C903 ) C449_=_C451( C449 C451 ) C449_=_C452( C449 C452 ) \nC449_=_C454( C449 C454 ) C449_=_C2063( C449 C2063 ) C451_=_C452( C451 C452 ) C451_=_C454( C451 C454 ) C452_=_C454( C452 C454 ) C458_=_C769( C458 C769 ) \nC458_=_C1137( C458 C1137 ) C458_=_C1140( C458 C1140 ) C458_=_C1144( C458 C1144 ) C471_=_C714( C471 C714 ) C471_=_C916( C471 C916 ) C471_=_C1803( C471 C1803 ) \nC471_=_C2235( C471 C2235 ) C471_=_C2237( C471 C2237 ) C471_=_C2239( C471 C2239 ) C479_=_C2539( C479 C2539 ) C479_=_C2556( C479 C2556 ) C479_=_C2617( C479 C2617 ) \nC535_=_C1882( C535 C1882 ) C535_=_C2027( C535 C2027 ) C535_=_C2168( C535 C2168 ) C535_=_C2628( C535 C2628 ) C535_=_C2630( C535 C2630 ) C555_=_C2071( C555 C2071 ) \nC555_=_C2750( C555 C2750 ) C564_=_C926( C564 C926 ) C564_=_C928( C564 C928 ) C564_=_C930( C564 C930 ) C564_=_C934( C564 C934 ) C564_=_C935( C564 C935 ) \nC573_=_C574( C573 C574 ) C573_=_C576( C573 C576 ) C573_=_C580( C573 C580 ) C573_=_C582( C573 C582 ) C574_=_C576( C574 C576 ) C574_=_C580( C574 C580 ) \nC574_=_C582( C574 C582 ) C576_=_C580( C576 C580 ) C576_=_C582( C576 C582 ) C580_=_C582( C580 C582 ) C582_=_C2344( C582 C2344 ) C615_=_C903( C615 C903 ) \nC615_=_C905( C615 C905 ) C615_=_C906( C615 C906 ) C615_=_C907( C615 C907 ) C636_=_C640( C636 C640 ) C636_=_C642( C636 C642 ) C636_=_C643( C636 C643 ) \nC636_=_C732( C636 C732 ) C640_=_C642( C640 C642 ) C640_=_C643( C640 C643 ) C642_=_C643( C642 C643 ) C703_=_C722( C703 C722 ) C703_=_C830( C703 C830 ) \nC703_=_C2229( C703 C2229 ) C703_=_C2715( C703 C2715 ) C703_=_C2780( C703 C2780 ) C714_=_C722( C714 C722 ) C714_=_C916( C714 C916 ) C714_=_C1803( C714 C1803 ) \nC714_=_C2235( C714 C2235 ) C714_=_C2237( C714 C2237 ) C714_=_C2239( C714 C2239 ) C722_=_C830( C722 C830 ) C722_=_C2229( C722 C2229 ) C722_=_C2715( C722 C2715 ) \nC722_=_C2780( C722 C2780 ) C726_=_C845( C726 C845 ) C726_=_C1169( C726 C1169 ) C726_=_C2063( C726 C2063 ) C726_=_C2299( C726 C2299 ) C726_=_C2737( C726 C2737 ) \nC726_=_C2751( C726 C2751 ) C732_=_C2107( C732 C2107 ) C732_=_C2405( C732 C2405 ) C732_=_C2580( C732 C2580 ) C769_=_C1137( C769 C1137 ) C769_=_C1140( C769 C1140 ) \nC769_=_C1144( C769 C1144 ) C785_=_C988( C785 C988 ) C785_=_C2502( C785 C2502 ) C802_=_C804( C802 C804 ) C802_=_C808( C802 C808 ) C802_=_C811( C802 C811 ) \nC802_=_C813( C802 C813 ) C804_=_C808( C804 C808 ) C804_=_C811( C804 C811 ) C804_=_C813( C804 C813 ) C808_=_C811( C808 C811 ) C808_=_C813( C808 C813 ) \nC811_=_C813( C811 C813 ) C830_=_C2229( C830 C2229 ) C830_=_C2715( C830 C2715 ) C830_=_C2780( C830 C2780 ) C834_=_C1187( C834 C1187 ) C834_=_C2737( C834 C2737 ) \nC845_=_C1169( C845 C1169 ) C845_=_C2063( C845 C2063 ) C845_=_C2299( C845 C2299 ) C845_=_C2737( C845 C2737 ) C845_=_C2751( C845 C2751 ) C855_=_C1650( C855 C1650 ) \nC855_=_C1906( C855 C1906 ) C855_=_C2060( C855 C2060 ) C877_=_C1128( C877 C1128 ) C877_=_C1579( C877 C1579 ) C877_=_C1581( C877 C1581 ) C877_=_C1583( C877 C1583 ) \nC877_=_C1585( C877 C1585 ) C903_=_C905( C903 C905 ) C903_=_C906( C903 C906 ) C903_=_C907( C903 C907 ) C905_=_C906( C905 C906 ) C905_=_C907( C905 C907 ) \nC906_=_C907( C906 C907 ) C907_=_C2405( C907 C2405 ) C913_=_C914( C913 C914 ) C913_=_C916( C913 C916 ) C913_=_C918( C913 C918 ) C913_=_C920( C913 C920 ) \nC914_=_C916( C914 C916 ) C914_=_C918( C914 C918 ) C914_=_C920( C914 C920 ) C914_=_C1714( C914 C1714 ) C916_=_C918( C916 C918 ) C916_=_C920( C916 C920 ) \nC916_=_C1803( C916 C1803 ) C916_=_C2235( C916 C2235 ) C916_=_C2237( C916 C2237 ) C916_=_C2239( C916 C2239 ) C918_=_C920( C918 C920 ) C926_=_C928( C926 C928 ) \nC926_=_C930( C926 C930 ) C926_=_C934( C926 C934 ) C926_=_C935( C926 C935 ) C926_=_C993( C926 C993 ) C926_=_C1216( C926 C1216 ) C928_=_C930( C928 C930 ) \nC928_=_C934( C928 C934 ) C928_=_C935( C928 C935 ) C928_=_C2168( C928 C2168 ) C930_=_C934( C930 C934 ) C930_=_C935( C930 C935 ) C934_=_C935( C934 C935 ) \nC988_=_C2502( C988 C2502 ) C993_=_C1216( C993 C1216 ) C1021_=_C1896( C1021 C1896 ) C1021_=_C1988( C1021 C1988 ) C1021_=_C1991( C1021 C1991 ) C1021_=_C1993( C1021 C1993 ) \nC1045_=_C1927( C1045 C1927 ) C1082_=_C1488( C1082 C1488 ) C1082_=_C1714( C1082 C1714 ) C1082_=_C1720( C1082 C1720 ) C1082_=_C1721( C1082 C1721 ) C1128_=_C1579( C1128 C1579 ) \nC1128_=_C1581( C1128 C1581 ) C1128_=_C1583( C1128 C1583 ) C1128_=_C1585( C1128 C1585 ) C1137_=_C1140( C1137 C1140 ) C1137_=_C1144( C1137 C1144 ) C1140_=_C1144( C1140 C1144 ) \nC1169_=_C2063( C1169 C2063 ) C1169_=_C2299( C1169 C2299 ) C1169_=_C2737( C1169 C2737 ) C1169_=_C2751( C1169 C2751 ) C1187_=_C2737( C1187 C2737 ) C1268_=_C2057( C1268 C2057 ) \nC1287_=_C1846( C1287 C1846 ) C1362_=_C1698( C1362 C1698 ) C1362_=_C1701( C1362 C1701 ) C1362_=_C1705( C1362 C1705 ) C1362_=_C1707( C1362 C1707 ) C1377_=_C2339( C1377 C2339 ) \nC1377_=_C2341( C1377 C2341 ) C1377_=_C2342( C1377 C2342 ) C1377_=_C2344( C1377 C2344 ) C1377_=_C2346( C1377 C2346 ) C1488_=_C1490( C1488 C1490 ) C1488_=_C1714( C1488 C1714 ) \nC1488_=_C1720( C1488 C1720 ) C1488_=_C1721( C1488 C1721 ) C1490_=_C1601( C1490 C1601 ) C1490_=_C2043( C1490 C2043 ) C1490_=_C2561( C1490 C2561 ) C1528_=_C1530( C1528 C1530 ) \nC1528_=_C1533( C1528 C1533 ) C1528_=_C1535( C1528 C1535 ) C1530_=_C1533( C1530 C1533 ) C1530_=_C1535( C1530 C1535 ) C1533_=_C1535( C1533 C1535 ) C1533_=_C1721( C1533 C1721 ) \nC1579_=_C1581( C1579 C1581 ) C1579_=_C1583( C1579 C1583 ) C1579_=_C1585( C1579 C1585 ) C1581_=_C1583( C1581 C1583 ) C1581_=_C1585( C1581 C1585 ) C1583_=_C1585( C1583 C1585 ) \nC1601_=_C2043( C1601 C2043 ) C1601_=_C2561( C1601 C2561 ) C1607_=_C1820( C1607 C1820 ) C1607_=_C1914( C1607 C1914 ) C1607_=_C2127( C1607 C2127 ) C1607_=_C2297( C1607 C2297 ) \nC1607_=_C2472( C1607 C2472 ) C1644_=_C1731( C1644 C1731 ) C1644_=_C2599( C1644 C2599 ) C1650_=_C1906( C1650 C1906 ) C1650_=_C2060( C1650 C2060 ) C1698_=_C1701( C1698 C1701 ) \nC1698_=_C1705( C1698 C1705 ) C1698_=_C1707( C1698 C1707 ) C1698_=_C2071( C1698 C2071 ) C1701_=_C1705( C1701 C1705 ) C1701_=_C1707( C1701 C1707 ) C1705_=_C1707( C1705 C1707 ) \nC1714_=_C1720( C1714 C1720 ) C1714_=_C1721( C1714 C1721 ) C1720_=_C1721( C1720 C1721 ) C1720_=_C2715( C1720 C2715 ) C1731_=_C2599( C1731 C2599 ) C1803_=_C2235( C1803 C2235 ) \nC1803_=_C2237( C1803 C2237 ) C1803_=_C2239( C1803 C2239 ) C1820_=_C1914( C1820 C1914 ) C1820_=_C2127( C1820 C2127 ) C1820_=_C2297( C1820 C2297 ) C1820_=_C2472( C1820 C2472 ) \nC1859_=_C1860( C1859 C1860 ) C1859_=_C1862( C1859 C1862 ) C1860_=_C1862( C1860 C1862 ) C1860_=_C2235( C1860 C2235 ) C1882_=_C2027( C1882 C2027 ) C1882_=_C2168( C1882 C2168 ) \nC1882_=_C2628( C1882 C2628 ) C1882_=_C2630( C1882 C2630 ) C1886_=_C1887( C1886 C1887 ) C1887_=_C2666( C1887 C2666 ) C1896_=_C1988( C1896 C1988 ) C1896_=_C1991( C1896 C1991 ) \nC1896_=_C1993( C1896 C1993 ) C1906_=_C2060( C1906 C2060 ) C1914_=_C2127( C1914 C2127 ) C1914_=_C2297( C1914 C2297 ) C1914_=_C2472( C1914 C2472 ) C1988_=_C1991( C1988 C1991 ) \nC1988_=_C1993( C1988 C1993 ) C1991_=_C1993( C1991 C1993 ) C1999_=_C2346( C1999 C2346 ) C1999_=_C2666( C1999 C2666 ) C1999_=_C2833( C1999 C2833 ) C2027_=_C2168( C2027 C2168 ) \nC2027_=_C2628( C2027 C2628 ) C2027_=_C2630( C2027 C2630 ) C2043_=_C2561( C2043 C2561 ) C2063_=_C2299( C2063 C2299 ) C2063_=_C2737( C2063 C2737 ) C2063_=_C2751( C2063 C2751 ) \nC2071_=_C2750( C2071 C2750 ) C2107_=_C2405( C2107 C2405 ) C2107_=_C2580( C2107 C2580 ) C2127_=_C2297( C2127 C2297 ) C2127_=_C2472( C2127 C2472 ) C2168_=_C2628( C2168 C2628 ) \nC2168_=_C2630( C2168 C2630 ) C2229_=_C2715( C2229 C2715 ) C2229_=_C2780( C2229 C2780 ) C2235_=_C2237( C2235 C2237 ) C2235_=_C2239( C2235 C2239 ) C2237_=_C2239( C2237 C2239 ) \nC2297_=_C2299( C2297 C2299 ) C2297_=_C2472( C2297 C2472 ) C2299_=_C2737( C2299 C2737 ) C2299_=_C2751( C2299 C2751 ) C2318_=_C2389( C2318 C2389 ) C2318_=_C2746( C2318 C2746 ) \nC2339_=_C2341( C2339 C2341 ) C2339_=_C2342( C2339 C2342 ) C2339_=_C2344( C2339 C2344 ) C2339_=_C2346( C2339 C2346 ) C2341_=_C2342( C2341 C2342 ) C2341_=_C2344( C2341 C2344 ) \nC2341_=_C2346( C2341 C2346 ) C2342_=_C2344( C2342 C2344 ) C2342_=_C2346( C2342 C2346 ) C2344_=_C2346( C2344 C2346 ) C2346_=_C2666( C2346 C2666 ) C2346_=_C2833( C2346 C2833 ) \nC2377_=_C2584( C2377 C2584 ) C2389_=_C2746( C2389 C2746 ) C2405_=_C2580( C2405 C2580 ) C2539_=_C2556( C2539 C2556 ) C2539_=_C2617( C2539 C2617 ) C2556_=_C2561( C2556 C2561 ) \nC2556_=_C2617( C2556 C2617 ) C2628_=_C2630( C2628 C2630 ) C2666_=_C2833( C2666 C2833 ) C2715_=_C2780( C2715 C2780 ) C2737_=_C2751( C2737 C2751 ) C2750_=_C2751( C2750 C2751 ) "];320-&gt;330[label="173: C7 C35 C37 C41 C43 \nC45 C46 C58 C138 C161 C190 \nC207 C213 C214 C218 C224 C238 \nC240 C268 C325 C330 C344 C355 \nC420 C445 C449 C451 C452 C454 \nC458 C471 C479 C535 C555 C564 \nC573 C574 C576 C580 C582 C615 \nC636 C640 C642 C643 C703 C714 \nC722 C726 C732 C769 C785 C802 \nC804 C808 C811 C813 C830 C834 \nC845 C855 C877 C903 C905 C906 \nC907 C913 C914 C918 C920 C928 \nC930 C934 C935 C988 C993 C1021 \nC1045 C1082 C1128 C1137 C1140 C1144 \nC1169 C1187 C1216 C1268 C1287 C1362 \nC1377 C1442 C1488 C1490 C1528 C1530 \nC1533 C1535 C1579 C1581 C1583 C1585 \nC1601 C1607 C1644 C1650 C1698 C1701 \nC1705 C1707 C1714 C1720 C1721 C1731 \nC1803 C1820 C1846 C1859 C1860 C1862 \nC1882 C1886 C1887 C1896</w:t>
      </w:r>
    </w:p>
    <w:p>
      <w:pPr>
        <w:pStyle w:val="PreformattedText"/>
        <w:bidi w:val="0"/>
        <w:spacing w:before="0" w:after="0"/>
        <w:jc w:val="left"/>
        <w:rPr/>
      </w:pPr>
      <w:r>
        <w:rPr/>
        <w:t xml:space="preserve"> </w:t>
      </w:r>
      <w:r>
        <w:rPr/>
        <w:t>C1906 C1914 \nC1927 C1988 C1991 C1993 C1999 C2027 \nC2043 C2057 C2060 C2063 C2071 C2107 \nC2127 C2168 C2229 C2235 C2237 C2239 \nC2261 C2297 C2299 C2318 C2327 C2339 \nC2341 C2342 C2344 C2377 C2389 C2405 \nC2472 C2502 C2539 C2556 C2561 C2580 \nC2584 C2599 C2617 C2628 C2630 C2666 \nC2715 C2746 C2750 C2751 C2780 C2833 \n349: C7_=_C993 ,C7_=_C1216 ,C35_=_C37 ,C35_=_C41 ,C35_=_C43 ,\nC35_=_C45 ,C35_=_C46 ,C37_=_C41 ,C37_=_C43 ,C37_=_C45 ,C37_=_C46 ,\nC41_=_C43 ,C41_=_C45 ,C41_=_C46 ,C43_=_C45 ,C43_=_C46 ,C45_=_C46 ,\nC58_=_C1021 ,C58_=_C1896 ,C58_=_C1988 ,C58_=_C1991 ,C58_=_C1993 ,C138_=_C330 ,\nC138_=_C855 ,C138_=_C1650 ,C138_=_C1906 ,C138_=_C2060 ,C161_=_C325 ,C161_=_C1490 ,\nC161_=_C1601 ,C161_=_C2043 ,C161_=_C2561 ,C190_=_C268 ,C190_=_C1859 ,C190_=_C1860 ,\nC190_=_C1862 ,C207_=_C238 ,C207_=_C1886 ,C207_=_C1887 ,C213_=_C214 ,C213_=_C218 ,\nC213_=_C224 ,C214_=_C218 ,C214_=_C224 ,C218_=_C224 ,C238_=_C240 ,C238_=_C1886 ,\nC238_=_C1887 ,C240_=_C732 ,C240_=_C2107 ,C240_=_C2405 ,C240_=_C2580 ,C268_=_C1859 ,\nC268_=_C1860 ,C268_=_C1862 ,C325_=_C1490 ,C325_=_C1601 ,C325_=_C2043 ,C325_=_C2561 ,\nC330_=_C855 ,C330_=_C1650 ,C330_=_C1906 ,C330_=_C2060 ,C344_=_C636 ,C344_=_C640 ,\nC344_=_C642 ,C344_=_C643 ,C355_=_C458 ,C355_=_C769 ,C355_=_C1137 ,C355_=_C1140 ,\nC355_=_C1144 ,C420_=_C2318 ,C420_=_C2389 ,C420_=_C2746 ,C445_=_C449 ,C445_=_C451 ,\nC445_=_C452 ,C445_=_C454 ,C445_=_C903 ,C449_=_C451 ,C449_=_C452 ,C449_=_C454 ,\nC449_=_C2063 ,C451_=_C452 ,C451_=_C454 ,C452_=_C454 ,C458_=_C769 ,C458_=_C1137 ,\nC458_=_C1140 ,C458_=_C1144 ,C471_=_C714 ,C471_=_C1803 ,C471_=_C2235 ,C471_=_C2237 ,\nC471_=_C2239 ,C479_=_C2539 ,C479_=_C2556 ,C479_=_C2617 ,C535_=_C1882 ,C535_=_C2027 ,\nC535_=_C2168 ,C535_=_C2628 ,C535_=_C2630 ,C555_=_C2071 ,C555_=_C2750 ,C564_=_C928 ,\nC564_=_C930 ,C564_=_C934 ,C564_=_C935 ,C573_=_C574 ,C573_=_C576 ,C573_=_C580 ,\nC573_=_C582 ,C574_=_C576 ,C574_=_C580 ,C574_=_C582 ,C576_=_C580 ,C576_=_C582 ,\nC580_=_C582 ,C582_=_C2344 ,C615_=_C903 ,C615_=_C905 ,C615_=_C906 ,C615_=_C907 ,\nC636_=_C640 ,C636_=_C642 ,C636_=_C643 ,C636_=_C732 ,C640_=_C642 ,C640_=_C643 ,\nC642_=_C643 ,C703_=_C722 ,C703_=_C830 ,C703_=_C2229 ,C703_=_C2715 ,C703_=_C2780 ,\nC714_=_C722 ,C714_=_C1803 ,C714_=_C2235 ,C714_=_C2237 ,C714_=_C2239 ,C722_=_C830 ,\nC722_=_C2229 ,C722_=_C2715 ,C722_=_C2780 ,C726_=_C845 ,C726_=_C1169 ,C726_=_C2063 ,\nC726_=_C2299 ,C726_=_C2751 ,C732_=_C2107 ,C732_=_C2405 ,C732_=_C2580 ,C769_=_C1137 ,\nC769_=_C1140 ,C769_=_C1144 ,C785_=_C988 ,C785_=_C2502 ,C802_=_C804 ,C802_=_C808 ,\nC802_=_C811 ,C802_=_C813 ,C804_=_C808 ,C804_=_C811 ,C804_=_C813 ,C808_=_C811 ,\nC808_=_C813 ,C811_=_C813 ,C830_=_C2229 ,C830_=_C2715 ,C830_=_C2780 ,C834_=_C1187 ,\nC845_=_C1169 ,C845_=_C2063 ,C845_=_C2299 ,C845_=_C2751 ,C855_=_C1650 ,C855_=_C1906 ,\nC855_=_C2060 ,C877_=_C1128 ,C877_=_C1579 ,C877_=_C1581 ,C877_=_C1583 ,C877_=_C1585 ,\nC903_=_C905 ,C903_=_C906 ,C903_=_C907 ,C905_=_C906 ,C905_=_C907 ,C906_=_C907 ,\nC907_=_C2405 ,C913_=_C914 ,C913_=_C918 ,C913_=_C920 ,C914_=_C918 ,C914_=_C920 ,\nC914_=_C1714 ,C918_=_C920 ,C928_=_C930 ,C928_=_C934 ,C928_=_C935 ,C928_=_C2168 ,\nC930_=_C934 ,C930_=_C935 ,C934_=_C935 ,C988_=_C2502 ,C993_=_C1216 ,C1021_=_C1896 ,\nC1021_=_C1988 ,C1021_=_C1991 ,C1021_=_C1993 ,C1045_=_C1927 ,C1082_=_C1488 ,C1082_=_C1714 ,\nC1082_=_C1720 ,C1082_=_C1721 ,C1128_=_C1579 ,C1128_=_C1581 ,C1128_=_C1583 ,C1128_=_C1585 ,\nC1137_=_C1140 ,C1137_=_C1144 ,C1140_=_C1144 ,C1169_=_C2063 ,C1169_=_C2299 ,C1169_=_C2751 ,\nC1268_=_C2057 ,C1287_=_C1846 ,C1362_=_C1698 ,C1362_=_C1701 ,C1362_=_C1705 ,C1362_=_C1707 ,\nC1377_=_C2339 ,C1377_=_C2341 ,C1377_=_C2342 ,C1377_=_C2344 ,C1488_=_C1490 ,C1488_=_C1714 ,\nC1488_=_C1720 ,C1488_=_C1721 ,C1490_=_C1601 ,C1490_=_C2043 ,C1490_=_C2561 ,C1528_=_C1530 ,\nC1528_=_C1533 ,C1528_=_C1535 ,C1530_=_C1533 ,C1530_=_C1535 ,C1533_=_C1535 ,C1533_=_C1721 ,\nC1579_=_C1581 ,C1579_=_C1583 ,C1579_=_C1585 ,C1581_=_C1583 ,C1581_=_C1585 ,C1583_=_C1585 ,\nC1601_=_C2043 ,C1601_=_C2561 ,C1607_=_C1820 ,C1607_=_C1914 ,C1607_=_C2127 ,C1607_=_C2297 ,\nC1607_=_C2472 ,C1644_=_C1731 ,C1644_=_C2599 ,C1650_=_C1906 ,C1650_=_C2060 ,C1698_=_C1701 ,\nC1698_=_C1705 ,C1698_=_C1707 ,C1698_=_C2071 ,C1701_=_C1705 ,C1701_=_C1707 ,C1705_=_C1707 ,\nC1714_=_C1720 ,C1714_=_C1721 ,C1720_=_C1721 ,C1720_=_C2715 ,C1731_=_C2599 ,C1803_=_C2235 ,\nC1803_=_C2237 ,C1803_=_C2239 ,C1820_=_C1914 ,C1820_=_C2127 ,C1820_=_C2297 ,C1820_=_C2472 ,\nC1859_=_C1860 ,C1859_=_C1862 ,C1860_=_C1862 ,C1860_=_C2235 ,C1882_=_C2027 ,C1882_=_C2168 ,\nC1882_=_C2628 ,C1882_=_C2630 ,C1886_=_C1887 ,C1887_=_C2666 ,C1896_=_C1988 ,C1896_=_C1991 ,\nC1896_=_C1993 ,C1906_=_C2060 ,C1914_=_C2127 ,C1914_=_C2297 ,C1914_=_C2472 ,C1988_=_C1991 ,\nC1988_=_C1993 ,C1991_=_C1993 ,C1999_=_C2666 ,C1999_=_C2833 ,C2027_=_C2168 ,C2027_=_C2628 ,\nC2027_=_C2630 ,C2043_=_C2561 ,C2063_=_C2299 ,C2063_=_C2751 ,C2071_=_C2750 ,C2107_=_C2405 ,\nC2107_=_C2580 ,C2127_=_C2297 ,C2127_=_C2472 ,C2168_=_C2628 ,C2168_=_C2630 ,C2229_=_C2715 ,\nC2229_=_C2780 ,C2235_=_C2237 ,C2235_=_C2239 ,C2237_=_C2239 ,C2297_=_C2299 ,C2297_=_C2472 ,\nC2299_=_C2751 ,C2318_=_C2389 ,C2318_=_C2746 ,C2339_=_C2341 ,C2339_=_C2342 ,C2339_=_C2344 ,\nC2341_=_C2342 ,C2341_=_C2344 ,C2342_=_C2344 ,C2377_=_C2584 ,C2389_=_C2746 ,C2405_=_C2580 ,\nC2539_=_C2556 ,C2539_=_C2617 ,C2556_=_C2561 ,C2556_=_C2617 ,C2628_=_C2630 ,C2666_=_C2833 ,\nC2715_=_C2780 ,C2750_=_C2751 ,"];331[shape=box, label="id:331 level: 3\n195: C23 C25 C26 C28 C30 \nC31 C33 C35 C51 C53 C62 \nC66 C104 C142 C147 C173 C174 \nC184 C209 C236 C238 C240 C242 \nC244 C247 C251 C253 C255 C258 \nC280 C302 C303 C305 C309 C311 \nC323 C364 C366 C368 C370 C372 \nC374 C396 C398 C402 C406 C408 \nC469 C471 C485 C500 C504 C506 \nC508 C510 C544 C567 C574 C596 \nC613 C622 C629 C659 C661 C723 \nC726 C822 C832 C834 C836 C880 \nC891 C934 C935 C942 C951 C1008 \nC1010 C1012 C1013 C1025 C1035 C1046 \nC1048 C1074 C1121 C1129 C1171 C1173 \nC1175 C1176 C1178 C1181 C1183 C1187 \nC1189 C1191 C1193 C1194 C1195 C1197 \nC1201 C1205 C1225 C1256 C1324 C1325 \nC1348 C1395 C1398 C1400 C1402 C1404 \nC1408 C1409 C1425 C1429 C1464 C1466 \nC1497 C1502 C1504 C1543 C1603 C1605 \nC1607 C1609 C1611 C1617 C1621 C1622 \nC1635 C1678 C1710 C1729 C1731 C1748 \nC1780 C1786 C1824 C1906 C1908 C1914 \nC1915 C1938 C1955 C1983 C1995 C2059 \nC2060 C2062 C2088 C2131 C2180 C2184 \nC2186 C2191 C2193 C2204 C2221 C2233 \nC2250 C2261 C2263 C2309 C2320 C2339 \nC2341 C2352 C2418 C2424 C2428 C2435 \nC2437 C2440 C2468 C2476 C2478 C2485 \nC2487 C2503 C2520 C2565 C2580 C2626 \nC2630 C2643 C2668 C2689 C2741 C2764 \nC2769 C2825 C2840 C2842 \n406: C23_=_C25( C23 C25 ) C23_=_C26( C23 C26 ) C23_=_C28( C23 C28 ) C23_=_C30( C23 C30 ) C23_=_C31( C23 C31 ) \nC23_=_C33( C23 C33 ) C25_=_C26( C25 C26 ) C25_=_C28( C25 C28 ) C25_=_C30( C25 C30 ) C25_=_C31( C25 C31 ) C25_=_C33( C25 C33 ) \nC25_=_C1543( C25 C1543 ) C26_=_C28( C26 C28 ) C26_=_C30( C26 C30 ) C26_=_C31( C26 C31 ) C26_=_C33( C26 C33 ) C28_=_C30( C28 C30 ) \nC28_=_C31( C28 C31 ) C28_=_C33( C28 C33 ) C30_=_C31( C30 C31 ) C30_=_C33( C30 C33 ) C31_=_C33( C31 C33 ) C35_=_C364( C35 C364 ) \nC35_=_C366( C35 C366 ) C35_=_C368( C35 C368 ) C35_=_C370( C35 C370 ) C35_=_C372( C35 C372 ) C35_=_C374( C35 C374 ) C51_=_C53( C51 C53 ) \nC51_=_C62( C51 C62 ) C51_=_C104( C51 C104 ) C51_=_C659( C51 C659 ) C51_=_C661( C51 C661 ) C53_=_C62( C53 C62 ) C53_=_C723( C53 C723 ) \nC53_=_C726( C53 C726 ) C62_=_C1824( C62 C1824 ) C62_=_C1938( C62 C1938 ) C62_=_C2769( C62 C2769 ) C66_=_C1324( C66 C1324 ) C66_=_C1325( C66 C1325 ) \nC104_=_C659( C104 C659 ) C104_=_C661( C104 C661 ) C142_=_C147( C142 C147 ) C173_=_C935( C173 C935 ) C173_=_C942( C173 C942 ) C173_=_C1035( C173 C1035 ) \nC173_=_C2186( C173 C2186 ) C173_=_C2825( C173 C2825 ) C174_=_C184( C174 C184 ) C174_=_C832( C174 C832 ) C174_=_C834( C174 C834 ) C174_=_C836( C174 C836 ) \nC184_=_C2352( C184 C2352 ) C184_=_C2476( C184 C2476 ) C184_=_C2520( C184 C2520 ) C209_=_C1194( C209 C1194 ) C209_=_C1348( C209 C1348 ) C209_=_C1504( C209 C1504 ) \nC209_=_C1914( C209 C1914 ) C236_=_C238( C236 C238 ) C236_=_C240( C236 C240 ) C238_=_C240( C238 C240 ) C240_=_C2580( C240 C2580 ) C242_=_C244( C242 C244 ) \nC242_=_C247( C242 C247 ) C242_=_C251( C242 C251 ) C242_=_C253( C242 C253 ) C242_=_C567( C242 C567 ) C244_=_C247( C244 C247 ) C244_=_C251( C244 C251 ) \nC244_=_C253( C244 C253 ) C247_=_C251( C247 C251 ) C247_=_C253( C247 C253 ) C247_=_C832( C247 C832 ) C247_=_C2418( C247 C2418 ) C251_=_C253( C251 C253 ) \nC255_=_C258( C255 C258 ) C258_=_C1201( C258 C1201 ) C280_=_C2059( C280 C2059 ) C280_=_C2060( C280 C2060 ) C280_=_C2062( C280 C2062 ) C302_=_C303( C302 C303 ) \nC302_=_C305( C302 C305 ) C302_=_C309( C302 C309 ) C302_=_C311( C302 C311 ) C303_=_C305( C303 C305 ) C303_=_C309( C303 C309 ) C303_=_C311( C303 C311 ) \nC305_=_C309( C305 C309 ) C305_=_C311( C305 C311 ) C309_=_C311( C309 C311 ) C323_=_C2565( C323 C2565 ) C323_=_C2689( C323 C2689 ) C323_=_C2764( C323 C2764 ) \nC323_=_C2840( C323 C2840 ) C323_=_C2842( C323 C2842 ) C364_=_C366( C364 C366 ) C364_=_C368( C364 C368 ) C364_=_C370( C364 C370 ) C364_=_C372( C364 C372 ) \nC364_=_C374( C364 C374 ) C366_=_C368( C366 C368 ) C366_=_C370( C366 C370 ) C366_=_C372( C366 C372 ) C366_=_C374( C366 C374 ) C368_=_C370( C368 C370 ) \nC368_=_C372( C368 C372 ) C368_=_C374( C368 C374 ) C370_=_C372( C370 C372 ) C370_=_C374( C370 C374 ) C372_=_C374( C372 C374 ) C396_=_C398( C396 C398 ) \nC396_=_C402( C396 C402 ) C396_=_C406( C396 C406 ) C396_=_C408( C396 C408 ) C398_=_C402( C398 C402 ) C398_=_C406( C398 C406 ) C398_=_C408( C398 C408 ) \nC402_=_C406( C402 C406 ) C402_=_C408( C402 C408 ) C402_=_C1395( C402 C1395 ) C402_=_C1543( C402 C1543 ) C406_=_C408( C406 C408 ) C469_=_C471( C469 C471 ) \nC469_=_C1348( C469 C1348 ) C485_=_C500( C485 C500 ) C485_=_C504( C485 C504 ) C485_=_C506( C485 C506 ) C485_=_C508( C485 C508 ) C500_=_C504( C500 C504 ) \nC500_=_C506( C500 C506 ) C500_=_C508( C500 C508 ) C504_=_C506( C504 C506 ) C504_=_C508( C504 C508 ) C504_=_C1191( C504 C1191 ) C506_=_C508(</w:t>
      </w:r>
    </w:p>
    <w:p>
      <w:pPr>
        <w:pStyle w:val="PreformattedText"/>
        <w:bidi w:val="0"/>
        <w:spacing w:before="0" w:after="0"/>
        <w:jc w:val="left"/>
        <w:rPr/>
      </w:pPr>
      <w:r>
        <w:rPr/>
        <w:t xml:space="preserve"> </w:t>
      </w:r>
      <w:r>
        <w:rPr/>
        <w:t>C506 C508 ) \nC508_=_C2842( C508 C2842 ) C544_=_C1194( C544 C1194 ) C544_=_C1195( C544 C1195 ) C544_=_C1197( C544 C1197 ) C544_=_C1201( C544 C1201 ) C544_=_C1205( C544 C1205 ) \nC567_=_C2191( C567 C2191 ) C567_=_C2193( C567 C2193 ) C574_=_C1611( C574 C1611 ) C574_=_C1617( C574 C1617 ) C574_=_C1621( C574 C1621 ) C574_=_C1622( C574 C1622 ) \nC596_=_C613( C596 C613 ) C596_=_C1181( C596 C1181 ) C596_=_C1183( C596 C1183 ) C596_=_C1187( C596 C1187 ) C596_=_C1189( C596 C1189 ) C596_=_C1191( C596 C1191 ) \nC596_=_C1193( C596 C1193 ) C613_=_C934( C613 C934 ) C613_=_C1429( C613 C1429 ) C613_=_C1464( C613 C1464 ) C613_=_C1502( C613 C1502 ) C613_=_C2468( C613 C2468 ) \nC613_=_C2626( C613 C2626 ) C622_=_C880( C622 C880 ) C622_=_C1129( C622 C1129 ) C622_=_C1256( C622 C1256 ) C622_=_C1906( C622 C1906 ) C622_=_C1908( C622 C1908 ) \nC629_=_C1466( C629 C1466 ) C629_=_C1780( C629 C1780 ) C629_=_C2309( C629 C2309 ) C659_=_C661( C659 C661 ) C723_=_C726( C723 C726 ) C822_=_C1748( C822 C1748 ) \nC822_=_C2320( C822 C2320 ) C822_=_C2643( C822 C2643 ) C822_=_C2668( C822 C2668 ) C832_=_C834( C832 C834 ) C832_=_C836( C832 C836 ) C832_=_C2418( C832 C2418 ) \nC834_=_C836( C834 C836 ) C834_=_C1187( C834 C1187 ) C836_=_C2520( C836 C2520 ) C880_=_C1129( C880 C1129 ) C880_=_C1256( C880 C1256 ) C880_=_C1906( C880 C1906 ) \nC880_=_C1908( C880 C1908 ) C891_=_C2250( C891 C2250 ) C891_=_C2339( C891 C2339 ) C891_=_C2478( C891 C2478 ) C934_=_C935( C934 C935 ) C934_=_C1429( C934 C1429 ) \nC934_=_C1464( C934 C1464 ) C934_=_C1502( C934 C1502 ) C934_=_C2468( C934 C2468 ) C934_=_C2626( C934 C2626 ) C935_=_C942( C935 C942 ) C935_=_C1035( C935 C1035 ) \nC935_=_C2186( C935 C2186 ) C935_=_C2825( C935 C2825 ) C942_=_C1035( C942 C1035 ) C942_=_C2186( C942 C2186 ) C942_=_C2825( C942 C2825 ) C951_=_C2418( C951 C2418 ) \nC951_=_C2424( C951 C2424 ) C951_=_C2428( C951 C2428 ) C1008_=_C1010( C1008 C1010 ) C1008_=_C1012( C1008 C1012 ) C1008_=_C1013( C1008 C1013 ) C1008_=_C1678( C1008 C1678 ) \nC1010_=_C1012( C1010 C1012 ) C1010_=_C1013( C1010 C1013 ) C1012_=_C1013( C1012 C1013 ) C1013_=_C2764( C1013 C2764 ) C1025_=_C1635( C1025 C1635 ) C1035_=_C2186( C1035 C2186 ) \nC1035_=_C2825( C1035 C2825 ) C1046_=_C2261( C1046 C2261 ) C1046_=_C2263( C1046 C2263 ) C1048_=_C1121( C1048 C1121 ) C1048_=_C1497( C1048 C1497 ) C1048_=_C1995( C1048 C1995 ) \nC1048_=_C2435( C1048 C2435 ) C1048_=_C2437( C1048 C2437 ) C1074_=_C1171( C1074 C1171 ) C1074_=_C1173( C1074 C1173 ) C1074_=_C1175( C1074 C1175 ) C1074_=_C1176( C1074 C1176 ) \nC1074_=_C1178( C1074 C1178 ) C1121_=_C1497( C1121 C1497 ) C1121_=_C1995( C1121 C1995 ) C1121_=_C2435( C1121 C2435 ) C1121_=_C2437( C1121 C2437 ) C1129_=_C1256( C1129 C1256 ) \nC1129_=_C1906( C1129 C1906 ) C1129_=_C1908( C1129 C1908 ) C1171_=_C1173( C1171 C1173 ) C1171_=_C1175( C1171 C1175 ) C1171_=_C1176( C1171 C1176 ) C1171_=_C1178( C1171 C1178 ) \nC1173_=_C1175( C1173 C1175 ) C1173_=_C1176( C1173 C1176 ) C1173_=_C1178( C1173 C1178 ) C1175_=_C1176( C1175 C1176 ) C1175_=_C1178( C1175 C1178 ) C1176_=_C1178( C1176 C1178 ) \nC1181_=_C1183( C1181 C1183 ) C1181_=_C1187( C1181 C1187 ) C1181_=_C1189( C1181 C1189 ) C1181_=_C1191( C1181 C1191 ) C1181_=_C1193( C1181 C1193 ) C1183_=_C1187( C1183 C1187 ) \nC1183_=_C1189( C1183 C1189 ) C1183_=_C1191( C1183 C1191 ) C1183_=_C1193( C1183 C1193 ) C1183_=_C1938( C1183 C1938 ) C1187_=_C1189( C1187 C1189 ) C1187_=_C1191( C1187 C1191 ) \nC1187_=_C1193( C1187 C1193 ) C1189_=_C1191( C1189 C1191 ) C1189_=_C1193( C1189 C1193 ) C1191_=_C1193( C1191 C1193 ) C1194_=_C1195( C1194 C1195 ) C1194_=_C1197( C1194 C1197 ) \nC1194_=_C1201( C1194 C1201 ) C1194_=_C1205( C1194 C1205 ) C1194_=_C1348( C1194 C1348 ) C1194_=_C1504( C1194 C1504 ) C1194_=_C1914( C1194 C1914 ) C1195_=_C1197( C1195 C1197 ) \nC1195_=_C1201( C1195 C1201 ) C1195_=_C1205( C1195 C1205 ) C1197_=_C1201( C1197 C1201 ) C1197_=_C1205( C1197 C1205 ) C1201_=_C1205( C1201 C1205 ) C1225_=_C2088( C1225 C2088 ) \nC1256_=_C1906( C1256 C1906 ) C1256_=_C1908( C1256 C1908 ) C1324_=_C1325( C1324 C1325 ) C1324_=_C2476( C1324 C2476 ) C1348_=_C1504( C1348 C1504 ) C1348_=_C1914( C1348 C1914 ) \nC1395_=_C1398( C1395 C1398 ) C1395_=_C1400( C1395 C1400 ) C1395_=_C1402( C1395 C1402 ) C1395_=_C1404( C1395 C1404 ) C1395_=_C1543( C1395 C1543 ) C1398_=_C1400( C1398 C1400 ) \nC1398_=_C1402( C1398 C1402 ) C1398_=_C1404( C1398 C1404 ) C1400_=_C1402( C1400 C1402 ) C1400_=_C1404( C1400 C1404 ) C1402_=_C1404( C1402 C1404 ) C1402_=_C2503( C1402 C2503 ) \nC1408_=_C1409( C1408 C1409 ) C1408_=_C1729( C1408 C1729 ) C1408_=_C1731( C1408 C1731 ) C1425_=_C1429( C1425 C1429 ) C1425_=_C2233( C1425 C2233 ) C1425_=_C2580( C1425 C2580 ) \nC1429_=_C1464( C1429 C1464 ) C1429_=_C1502( C1429 C1502 ) C1429_=_C2468( C1429 C2468 ) C1429_=_C2626( C1429 C2626 ) C1464_=_C1502( C1464 C1502 ) C1464_=_C2468( C1464 C2468 ) \nC1464_=_C2626( C1464 C2626 ) C1466_=_C1780( C1466 C1780 ) C1466_=_C2309( C1466 C2309 ) C1497_=_C1502( C1497 C1502 ) C1497_=_C1995( C1497 C1995 ) C1497_=_C2435( C1497 C2435 ) \nC1497_=_C2437( C1497 C2437 ) C1502_=_C2468( C1502 C2468 ) C1502_=_C2626( C1502 C2626 ) C1504_=_C1914( C1504 C1914 ) C1603_=_C1605( C1603 C1605 ) C1603_=_C1607( C1603 C1607 ) \nC1603_=_C1609( C1603 C1609 ) C1603_=_C1955( C1603 C1955 ) C1605_=_C1607( C1605 C1607 ) C1605_=_C1609( C1605 C1609 ) C1607_=_C1609( C1607 C1609 ) C1607_=_C1914( C1607 C1914 ) \nC1611_=_C1617( C1611 C1617 ) C1611_=_C1621( C1611 C1621 ) C1611_=_C1622( C1611 C1622 ) C1617_=_C1621( C1617 C1621 ) C1617_=_C1622( C1617 C1622 ) C1621_=_C1622( C1621 C1622 ) \nC1678_=_C2131( C1678 C2131 ) C1678_=_C2180( C1678 C2180 ) C1710_=_C1983( C1710 C1983 ) C1710_=_C2341( C1710 C2341 ) C1710_=_C2440( C1710 C2440 ) C1710_=_C2485( C1710 C2485 ) \nC1710_=_C2487( C1710 C2487 ) C1729_=_C1731( C1729 C1731 ) C1729_=_C2769( C1729 C2769 ) C1748_=_C2320( C1748 C2320 ) C1748_=_C2643( C1748 C2643 ) C1748_=_C2668( C1748 C2668 ) \nC1780_=_C1786( C1780 C1786 ) C1780_=_C2309( C1780 C2309 ) C1786_=_C1955( C1786 C1955 ) C1786_=_C2184( C1786 C2184 ) C1786_=_C2741( C1786 C2741 ) C1824_=_C1938( C1824 C1938 ) \nC1824_=_C2769( C1824 C2769 ) C1906_=_C1908( C1906 C1908 ) C1906_=_C2060( C1906 C2060 ) C1915_=_C2204( C1915 C2204 ) C1938_=_C2769( C1938 C2769 ) C1955_=_C2184( C1955 C2184 ) \nC1955_=_C2741( C1955 C2741 ) C1983_=_C2341( C1983 C2341 ) C1983_=_C2440( C1983 C2440 ) C1983_=_C2485( C1983 C2485 ) C1983_=_C2487( C1983 C2487 ) C1995_=_C2435( C1995 C2435 ) \nC1995_=_C2437( C1995 C2437 ) C2059_=_C2060( C2059 C2060 ) C2059_=_C2062( C2059 C2062 ) C2060_=_C2062( C2060 C2062 ) C2131_=_C2180( C2131 C2180 ) C2180_=_C2184( C2180 C2184 ) \nC2180_=_C2186( C2180 C2186 ) C2184_=_C2186( C2184 C2186 ) C2184_=_C2741( C2184 C2741 ) C2186_=_C2825( C2186 C2825 ) C2191_=_C2193( C2191 C2193 ) C2233_=_C2580( C2233 C2580 ) \nC2250_=_C2339( C2250 C2339 ) C2250_=_C2478( C2250 C2478 ) C2261_=_C2263( C2261 C2263 ) C2320_=_C2643( C2320 C2643 ) C2320_=_C2668( C2320 C2668 ) C2339_=_C2341( C2339 C2341 ) \nC2339_=_C2478( C2339 C2478 ) C2341_=_C2440( C2341 C2440 ) C2341_=_C2485( C2341 C2485 ) C2341_=_C2487( C2341 C2487 ) C2352_=_C2476( C2352 C2476 ) C2352_=_C2520( C2352 C2520 ) \nC2418_=_C2424( C2418 C2424 ) C2418_=_C2428( C2418 C2428 ) C2424_=_C2428( C2424 C2428 ) C2435_=_C2437( C2435 C2437 ) C2440_=_C2485( C2440 C2485 ) C2440_=_C2487( C2440 C2487 ) \nC2468_=_C2626( C2468 C2626 ) C2476_=_C2520( C2476 C2520 ) C2478_=_C2825( C2478 C2825 ) C2485_=_C2487( C2485 C2487 ) C2485_=_C2626( C2485 C2626 ) C2503_=_C2630( C2503 C2630 ) \nC2565_=_C2689( C2565 C2689 ) C2565_=_C2764( C2565 C2764 ) C2565_=_C2840( C2565 C2840 ) C2565_=_C2842( C2565 C2842 ) C2643_=_C2668( C2643 C2668 ) C2689_=_C2764( C2689 C2764 ) \nC2689_=_C2840( C2689 C2840 ) C2689_=_C2842( C2689 C2842 ) C2764_=_C2840( C2764 C2840 ) C2764_=_C2842( C2764 C2842 ) C2840_=_C2842( C2840 C2842 ) "];320-&gt;331[label="192: C23 C26 C28 C30 C31 \nC33 C35 C51 C53 C62 C66 \nC104 C142 C147 C173 C174 C184 \nC209 C236 C238 C240 C242 C244 \nC247 C251 C253 C255 C258 C280 \nC302 C303 C305 C309 C311 C323 \nC364 C366 C368 C370 C372 C374 \nC396 C398 C402 C406 C408 C469 \nC471 C485 C500 C504 C506 C508 \nC510 C544 C567 C574 C596 C613 \nC622 C629 C659 C661 C723 C726 \nC822 C832 C834 C836 C880 C891 \nC934 C935 C942 C951 C1008 C1010 \nC1012 C1013 C1025 C1035 C1046 C1048 \nC1074 C1121 C1129 C1171 C1173 C1175 \nC1176 C1178 C1181 C1183 C1187 C1189 \nC1191 C1193 C1195 C1197 C1201 C1205 \nC1225 C1256 C1324 C1325 C1348 C1395 \nC1398 C1400 C1402 C1404 C1409 C1425 \nC1429 C1464 C1466 C1497 C1502 C1504 \nC1543 C1603 C1605 C1607 C1609 C1611 \nC1617 C1621 C1622 C1635 C1678 C1710 \nC1729 C1731 C1748 C1780 C1786 C1824 \nC1906 C1908 C1914 C1915 C1938 C1955 \nC1983 C1995 C2059 C2060 C2062 C2088 \nC2131 C2180 C2184 C2186 C2191 C2193 \nC2204 C2221 C2233 C2250 C2261 C2263 \nC2309 C2320 C2339 C2341 C2352 C2418 \nC2424 C2428 C2435 C2437 C2440 C2468 \nC2476 C2478 C2485 C2487 C2503 C2520 \nC2565 C2580 C2626 C2630 C2643 C2668 \nC2689 C2741 C2764 C2769 C2825 C2840 \nC2842 \n387: C23_=_C26 ,C23_=_C28 ,C23_=_C30 ,C23_=_C31 ,C23_=_C33 ,\nC26_=_C28 ,C26_=_C30 ,C26_=_C31 ,C26_=_C33 ,C28_=_C30 ,C28_=_C31 ,\nC28_=_C33 ,C30_=_C31 ,C30_=_C33 ,C31_=_C33 ,C35_=_C364 ,C35_=_C366 ,\nC35_=_C368 ,C35_=_C370 ,C35_=_C372 ,C35_=_C374 ,C51_=_C53 ,C51_=_C62 ,\nC51_=_C104 ,C51_=_C659 ,C51_=_C661 ,C53_=_C62 ,C53_=_C723 ,C53_=_C726 ,\nC62_=_C1824 ,C62_=_C1938 ,C62_=_C2769 ,C66_=_C1324 ,C66_=_C1325 ,C104_=_C659 ,\nC104_=_C661 ,C142_=_C147 ,C173_=_C935 ,C173_=_C942 ,C173_=_C1035 ,C173_=_C2186 ,\nC173_=_C2825 ,C174_=_C184 ,C174_=_C832 ,C174_=_C834 ,C174_=_C836 ,C184_=_C2352 ,\nC184_=_C2476 ,C184_=_C2520 ,C209_=_C1348 ,C209_=_C1504 ,C209_=_C1914 ,C236_=_C238 ,\nC236_=_C240 ,C238_=_C240 ,C240_=_C2580 ,C242_=_C244 ,C242_=_C247 ,C242_=_C251 ,\nC242_=_C253 ,C242_=_C567 ,C244_=_C247 ,C244_=_C251 ,C244_=_C253 ,C247_=_C251 ,\nC247_=_C253 ,C247_=_C832 ,C247_=_C2418 ,C251_=_C253 ,C255_=_C258 ,C258_=_C1201 ,\nC280_=_C2059 ,C280_=_C2060 ,C280_=_C2062 ,C302_=_C303 ,C302_=_C305 ,C302_=_C309</w:t>
      </w:r>
    </w:p>
    <w:p>
      <w:pPr>
        <w:pStyle w:val="PreformattedText"/>
        <w:bidi w:val="0"/>
        <w:spacing w:before="0" w:after="0"/>
        <w:jc w:val="left"/>
        <w:rPr/>
      </w:pPr>
      <w:r>
        <w:rPr/>
        <w:t xml:space="preserve"> </w:t>
      </w:r>
      <w:r>
        <w:rPr/>
        <w:t>,\nC302_=_C311 ,C303_=_C305 ,C303_=_C309 ,C303_=_C311 ,C305_=_C309 ,C305_=_C311 ,\nC309_=_C311 ,C323_=_C2565 ,C323_=_C2689 ,C323_=_C2764 ,C323_=_C2840 ,C323_=_C2842 ,\nC364_=_C366 ,C364_=_C368 ,C364_=_C370 ,C364_=_C372 ,C364_=_C374 ,C366_=_C368 ,\nC366_=_C370 ,C366_=_C372 ,C366_=_C374 ,C368_=_C370 ,C368_=_C372 ,C368_=_C374 ,\nC370_=_C372 ,C370_=_C374 ,C372_=_C374 ,C396_=_C398 ,C396_=_C402 ,C396_=_C406 ,\nC396_=_C408 ,C398_=_C402 ,C398_=_C406 ,C398_=_C408 ,C402_=_C406 ,C402_=_C408 ,\nC402_=_C1395 ,C402_=_C1543 ,C406_=_C408 ,C469_=_C471 ,C469_=_C1348 ,C485_=_C500 ,\nC485_=_C504 ,C485_=_C506 ,C485_=_C508 ,C500_=_C504 ,C500_=_C506 ,C500_=_C508 ,\nC504_=_C506 ,C504_=_C508 ,C504_=_C1191 ,C506_=_C508 ,C508_=_C2842 ,C544_=_C1195 ,\nC544_=_C1197 ,C544_=_C1201 ,C544_=_C1205 ,C567_=_C2191 ,C567_=_C2193 ,C574_=_C1611 ,\nC574_=_C1617 ,C574_=_C1621 ,C574_=_C1622 ,C596_=_C613 ,C596_=_C1181 ,C596_=_C1183 ,\nC596_=_C1187 ,C596_=_C1189 ,C596_=_C1191 ,C596_=_C1193 ,C613_=_C934 ,C613_=_C1429 ,\nC613_=_C1464 ,C613_=_C1502 ,C613_=_C2468 ,C613_=_C2626 ,C622_=_C880 ,C622_=_C1129 ,\nC622_=_C1256 ,C622_=_C1906 ,C622_=_C1908 ,C629_=_C1466 ,C629_=_C1780 ,C629_=_C2309 ,\nC659_=_C661 ,C723_=_C726 ,C822_=_C1748 ,C822_=_C2320 ,C822_=_C2643 ,C822_=_C2668 ,\nC832_=_C834 ,C832_=_C836 ,C832_=_C2418 ,C834_=_C836 ,C834_=_C1187 ,C836_=_C2520 ,\nC880_=_C1129 ,C880_=_C1256 ,C880_=_C1906 ,C880_=_C1908 ,C891_=_C2250 ,C891_=_C2339 ,\nC891_=_C2478 ,C934_=_C935 ,C934_=_C1429 ,C934_=_C1464 ,C934_=_C1502 ,C934_=_C2468 ,\nC934_=_C2626 ,C935_=_C942 ,C935_=_C1035 ,C935_=_C2186 ,C935_=_C2825 ,C942_=_C1035 ,\nC942_=_C2186 ,C942_=_C2825 ,C951_=_C2418 ,C951_=_C2424 ,C951_=_C2428 ,C1008_=_C1010 ,\nC1008_=_C1012 ,C1008_=_C1013 ,C1008_=_C1678 ,C1010_=_C1012 ,C1010_=_C1013 ,C1012_=_C1013 ,\nC1013_=_C2764 ,C1025_=_C1635 ,C1035_=_C2186 ,C1035_=_C2825 ,C1046_=_C2261 ,C1046_=_C2263 ,\nC1048_=_C1121 ,C1048_=_C1497 ,C1048_=_C1995 ,C1048_=_C2435 ,C1048_=_C2437 ,C1074_=_C1171 ,\nC1074_=_C1173 ,C1074_=_C1175 ,C1074_=_C1176 ,C1074_=_C1178 ,C1121_=_C1497 ,C1121_=_C1995 ,\nC1121_=_C2435 ,C1121_=_C2437 ,C1129_=_C1256 ,C1129_=_C1906 ,C1129_=_C1908 ,C1171_=_C1173 ,\nC1171_=_C1175 ,C1171_=_C1176 ,C1171_=_C1178 ,C1173_=_C1175 ,C1173_=_C1176 ,C1173_=_C1178 ,\nC1175_=_C1176 ,C1175_=_C1178 ,C1176_=_C1178 ,C1181_=_C1183 ,C1181_=_C1187 ,C1181_=_C1189 ,\nC1181_=_C1191 ,C1181_=_C1193 ,C1183_=_C1187 ,C1183_=_C1189 ,C1183_=_C1191 ,C1183_=_C1193 ,\nC1183_=_C1938 ,C1187_=_C1189 ,C1187_=_C1191 ,C1187_=_C1193 ,C1189_=_C1191 ,C1189_=_C1193 ,\nC1191_=_C1193 ,C1195_=_C1197 ,C1195_=_C1201 ,C1195_=_C1205 ,C1197_=_C1201 ,C1197_=_C1205 ,\nC1201_=_C1205 ,C1225_=_C2088 ,C1256_=_C1906 ,C1256_=_C1908 ,C1324_=_C1325 ,C1324_=_C2476 ,\nC1348_=_C1504 ,C1348_=_C1914 ,C1395_=_C1398 ,C1395_=_C1400 ,C1395_=_C1402 ,C1395_=_C1404 ,\nC1395_=_C1543 ,C1398_=_C1400 ,C1398_=_C1402 ,C1398_=_C1404 ,C1400_=_C1402 ,C1400_=_C1404 ,\nC1402_=_C1404 ,C1402_=_C2503 ,C1425_=_C1429 ,C1425_=_C2233 ,C1425_=_C2580 ,C1429_=_C1464 ,\nC1429_=_C1502 ,C1429_=_C2468 ,C1429_=_C2626 ,C1464_=_C1502 ,C1464_=_C2468 ,C1464_=_C2626 ,\nC1466_=_C1780 ,C1466_=_C2309 ,C1497_=_C1502 ,C1497_=_C1995 ,C1497_=_C2435 ,C1497_=_C2437 ,\nC1502_=_C2468 ,C1502_=_C2626 ,C1504_=_C1914 ,C1603_=_C1605 ,C1603_=_C1607 ,C1603_=_C1609 ,\nC1603_=_C1955 ,C1605_=_C1607 ,C1605_=_C1609 ,C1607_=_C1609 ,C1607_=_C1914 ,C1611_=_C1617 ,\nC1611_=_C1621 ,C1611_=_C1622 ,C1617_=_C1621 ,C1617_=_C1622 ,C1621_=_C1622 ,C1678_=_C2131 ,\nC1678_=_C2180 ,C1710_=_C1983 ,C1710_=_C2341 ,C1710_=_C2440 ,C1710_=_C2485 ,C1710_=_C2487 ,\nC1729_=_C1731 ,C1729_=_C2769 ,C1748_=_C2320 ,C1748_=_C2643 ,C1748_=_C2668 ,C1780_=_C1786 ,\nC1780_=_C2309 ,C1786_=_C1955 ,C1786_=_C2184 ,C1786_=_C2741 ,C1824_=_C1938 ,C1824_=_C2769 ,\nC1906_=_C1908 ,C1906_=_C2060 ,C1915_=_C2204 ,C1938_=_C2769 ,C1955_=_C2184 ,C1955_=_C2741 ,\nC1983_=_C2341 ,C1983_=_C2440 ,C1983_=_C2485 ,C1983_=_C2487 ,C1995_=_C2435 ,C1995_=_C2437 ,\nC2059_=_C2060 ,C2059_=_C2062 ,C2060_=_C2062 ,C2131_=_C2180 ,C2180_=_C2184 ,C2180_=_C2186 ,\nC2184_=_C2186 ,C2184_=_C2741 ,C2186_=_C2825 ,C2191_=_C2193 ,C2233_=_C2580 ,C2250_=_C2339 ,\nC2250_=_C2478 ,C2261_=_C2263 ,C2320_=_C2643 ,C2320_=_C2668 ,C2339_=_C2341 ,C2339_=_C2478 ,\nC2341_=_C2440 ,C2341_=_C2485 ,C2341_=_C2487 ,C2352_=_C2476 ,C2352_=_C2520 ,C2418_=_C2424 ,\nC2418_=_C2428 ,C2424_=_C2428 ,C2435_=_C2437 ,C2440_=_C2485 ,C2440_=_C2487 ,C2468_=_C2626 ,\nC2476_=_C2520 ,C2478_=_C2825 ,C2485_=_C2487 ,C2485_=_C2626 ,C2503_=_C2630 ,C2565_=_C2689 ,\nC2565_=_C2764 ,C2565_=_C2840 ,C2565_=_C2842 ,C2643_=_C2668 ,C2689_=_C2764 ,C2689_=_C2840 ,\nC2689_=_C2842 ,C2764_=_C2840 ,C2764_=_C2842 ,C2840_=_C2842 ,"];332[shape=box, label="id:332 level: 3\n165: C18 C68 C88 C96 C106 \nC109 C111 C192 C203 C207 C209 \nC211 C218 C326 C330 C332 C344 \nC346 C349 C451 C462 C469 C508 \nC584 C589 C642 C655 C695 C761 \nC815 C860 C873 C899 C958 C968 \nC1008 C1017 C1019 C1026 C1033 C1048 \nC1054 C1059 C1062 C1064 C1095 C1096 \nC1100 C1102 C1104 C1126 C1163 C1167 \nC1168 C1169 C1272 C1302 C1315 C1317 \nC1333 C1348 C1350 C1352 C1353 C1355 \nC1364 C1380 C1398 C1404 C1414 C1427 \nC1475 C1504 C1507 C1509 C1513 C1575 \nC1597 C1599 C1617 C1674 C1676 C1678 \nC1682 C1683 C1685 C1687 C1696 C1698 \nC1709 C1710 C1712 C1735 C1769 C1787 \nC1789 C1791 C1822 C1848 C1854 C1857 \nC1895 C1943 C1988 C1993 C2025 C2037 \nC2041 C2047 C2066 C2069 C2071 C2073 \nC2080 C2096 C2123 C2156 C2178 C2180 \nC2184 C2186 C2200 C2221 C2307 C2331 \nC2356 C2364 C2370 C2372 C2377 C2378 \nC2380 C2403 C2422 C2430 C2432 C2433 \nC2440 C2442 C2444 C2480 C2485 C2554 \nC2565 C2606 C2608 C2624 C2626 C2668 \nC2673 C2675 C2679 C2681 C2683 C2685 \nC2689 C2691 C2692 C2697 C2730 C2732 \nC2761 C2779 C2801 C2842 \n352: C18_=_C1597( C18 C1597 ) C18_=_C2047( C18 C2047 ) C18_=_C2422( C18 C2422 ) C18_=_C2554( C18 C2554 ) C18_=_C2565( C18 C2565 ) \nC88_=_C111( C88 C111 ) C88_=_C1993( C88 C1993 ) C96_=_C109( C96 C109 ) C96_=_C2221( C96 C2221 ) C96_=_C2430( C96 C2430 ) C96_=_C2432( C96 C2432 ) \nC96_=_C2433( C96 C2433 ) C106_=_C109( C106 C109 ) C106_=_C111( C106 C111 ) C106_=_C1364( C106 C1364 ) C106_=_C1787( C106 C1787 ) C106_=_C1789( C106 C1789 ) \nC106_=_C1791( C106 C1791 ) C109_=_C111( C109 C111 ) C109_=_C2221( C109 C2221 ) C109_=_C2430( C109 C2430 ) C109_=_C2432( C109 C2432 ) C109_=_C2433( C109 C2433 ) \nC111_=_C1993( C111 C1993 ) C192_=_C761( C192 C761 ) C192_=_C1698( C192 C1698 ) C192_=_C2066( C192 C2066 ) C192_=_C2069( C192 C2069 ) C192_=_C2071( C192 C2071 ) \nC192_=_C2073( C192 C2073 ) C203_=_C207( C203 C207 ) C203_=_C209( C203 C209 ) C203_=_C211( C203 C211 ) C207_=_C209( C207 C209 ) C207_=_C211( C207 C211 ) \nC209_=_C211( C209 C211 ) C209_=_C1348( C209 C1348 ) C209_=_C1504( C209 C1504 ) C218_=_C860( C218 C860 ) C326_=_C330( C326 C330 ) C326_=_C1352( C326 C1352 ) \nC332_=_C873( C332 C873 ) C332_=_C1017( C332 C1017 ) C332_=_C1163( C332 C1163 ) C332_=_C1167( C332 C1167 ) C332_=_C1168( C332 C1168 ) C332_=_C1169( C332 C1169 ) \nC344_=_C346( C344 C346 ) C344_=_C349( C344 C349 ) C344_=_C642( C344 C642 ) C346_=_C349( C346 C349 ) C451_=_C1617( C451 C1617 ) C451_=_C2156( C451 C2156 ) \nC451_=_C2370( C451 C2370 ) C451_=_C2372( C451 C2372 ) C462_=_C1398( C462 C1398 ) C462_=_C2377( C462 C2377 ) C462_=_C2378( C462 C2378 ) C462_=_C2380( C462 C2380 ) \nC469_=_C1348( C469 C1348 ) C469_=_C1350( C469 C1350 ) C469_=_C1352( C469 C1352 ) C469_=_C1353( C469 C1353 ) C469_=_C1355( C469 C1355 ) C508_=_C1126( C508 C1126 ) \nC508_=_C1427( C508 C1427 ) C508_=_C1895( C508 C1895 ) C508_=_C2041( C508 C2041 ) C508_=_C2842( C508 C2842 ) C584_=_C589( C584 C589 ) C584_=_C1008( C584 C1008 ) \nC584_=_C1674( C584 C1674 ) C584_=_C1676( C584 C1676 ) C584_=_C1678( C584 C1678 ) C584_=_C1682( C584 C1682 ) C589_=_C958( C589 C958 ) C589_=_C1317( C589 C1317 ) \nC589_=_C2606( C589 C2606 ) C589_=_C2608( C589 C2608 ) C642_=_C1943( C642 C1943 ) C642_=_C2440( C642 C2440 ) C642_=_C2442( C642 C2442 ) C642_=_C2444( C642 C2444 ) \nC655_=_C2697( C655 C2697 ) C655_=_C2730( C655 C2730 ) C695_=_C1575( C695 C1575 ) C695_=_C2403( C695 C2403 ) C761_=_C1698( C761 C1698 ) C761_=_C2066( C761 C2066 ) \nC761_=_C2069( C761 C2069 ) C761_=_C2071( C761 C2071 ) C761_=_C2073( C761 C2073 ) C873_=_C1017( C873 C1017 ) C873_=_C1163( C873 C1163 ) C873_=_C1167( C873 C1167 ) \nC873_=_C1168( C873 C1168 ) C873_=_C1169( C873 C1169 ) C899_=_C1599( C899 C1599 ) C899_=_C2037( C899 C2037 ) C899_=_C2080( C899 C2080 ) C899_=_C2356( C899 C2356 ) \nC958_=_C1317( C958 C1317 ) C958_=_C2606( C958 C2606 ) C958_=_C2608( C958 C2608 ) C968_=_C1059( C968 C1059 ) C968_=_C1062( C968 C1062 ) C968_=_C1064( C968 C1064 ) \nC1008_=_C1674( C1008 C1674 ) C1008_=_C1676( C1008 C1676 ) C1008_=_C1678( C1008 C1678 ) C1008_=_C1682( C1008 C1682 ) C1017_=_C1019( C1017 C1019 ) C1017_=_C1026( C1017 C1026 ) \nC1017_=_C1163( C1017 C1163 ) C1017_=_C1167( C1017 C1167 ) C1017_=_C1168( C1017 C1168 ) C1017_=_C1169( C1017 C1169 ) C1019_=_C1026( C1019 C1026 ) C1019_=_C1504( C1019 C1504 ) \nC1019_=_C1507( C1019 C1507 ) C1019_=_C1509( C1019 C1509 ) C1019_=_C1513( C1019 C1513 ) C1026_=_C1033( C1026 C1033 ) C1026_=_C2123( C1026 C2123 ) C1026_=_C2761( C1026 C2761 ) \nC1033_=_C2123( C1033 C2123 ) C1033_=_C2761( C1033 C2761 ) C1048_=_C1054( C1048 C1054 ) C1059_=_C1062( C1059 C1062 ) C1059_=_C1064( C1059 C1064 ) C1059_=_C1683( C1059 C1683 ) \nC1059_=_C1787( C1059 C1787 ) C1062_=_C1064( C1062 C1064 ) C1095_=_C1096( C1095 C1096 ) C1095_=_C1100( C1095 C1100 ) C1095_=_C1102( C1095 C1102 ) C1095_=_C1104( C1095 C1104 ) \nC1096_=_C1100( C1096 C1100 ) C1096_=_C1102( C1096 C1102 ) C1096_=_C1104( C1096 C1104 ) C1100_=_C1102( C1100 C1102 ) C1100_=_C1104( C1100 C1104 ) C1102_=_C1104( C1102 C1104 ) \nC1126_=_C1427( C1126 C1427 ) C1126_=_C1895( C1126 C1895 ) C1126_=_C2041( C1126 C2041 ) C1126_=_C2842( C1126 C2842 ) C1163_=_C1167( C1163 C1167 ) C1163_=_C1168( C1163 C1168 ) \nC1163_=_C1169( C1163 C1169 ) C1167_=_C1168( C1167 C1168 ) C1167_=_C1169( C1167 C1169 ) C1168_=_C1169( C1168 C1169 ) C1168_=_C2356( C1168 C2356 ) C1272_=_C1380( C1272 C1380</w:t>
      </w:r>
    </w:p>
    <w:p>
      <w:pPr>
        <w:pStyle w:val="PreformattedText"/>
        <w:bidi w:val="0"/>
        <w:spacing w:before="0" w:after="0"/>
        <w:jc w:val="left"/>
        <w:rPr/>
      </w:pPr>
      <w:r>
        <w:rPr/>
        <w:t xml:space="preserve"> </w:t>
      </w:r>
      <w:r>
        <w:rPr/>
        <w:t>) \nC1272_=_C1475( C1272 C1475 ) C1272_=_C1709( C1272 C1709 ) C1272_=_C1710( C1272 C1710 ) C1272_=_C1712( C1272 C1712 ) C1302_=_C1683( C1302 C1683 ) C1302_=_C1685( C1302 C1685 ) \nC1302_=_C1687( C1302 C1687 ) C1315_=_C1317( C1315 C1317 ) C1315_=_C2178( C1315 C2178 ) C1315_=_C2180( C1315 C2180 ) C1315_=_C2184( C1315 C2184 ) C1315_=_C2186( C1315 C2186 ) \nC1317_=_C2606( C1317 C2606 ) C1317_=_C2608( C1317 C2608 ) C1348_=_C1350( C1348 C1350 ) C1348_=_C1352( C1348 C1352 ) C1348_=_C1353( C1348 C1353 ) C1348_=_C1355( C1348 C1355 ) \nC1348_=_C1504( C1348 C1504 ) C1350_=_C1352( C1350 C1352 ) C1350_=_C1353( C1350 C1353 ) C1350_=_C1355( C1350 C1355 ) C1352_=_C1353( C1352 C1353 ) C1352_=_C1355( C1352 C1355 ) \nC1353_=_C1355( C1353 C1355 ) C1353_=_C1685( C1353 C1685 ) C1353_=_C2331( C1353 C2331 ) C1364_=_C1787( C1364 C1787 ) C1364_=_C1789( C1364 C1789 ) C1364_=_C1791( C1364 C1791 ) \nC1380_=_C1475( C1380 C1475 ) C1380_=_C1709( C1380 C1709 ) C1380_=_C1710( C1380 C1710 ) C1380_=_C1712( C1380 C1712 ) C1398_=_C1404( C1398 C1404 ) C1398_=_C2377( C1398 C2377 ) \nC1398_=_C2378( C1398 C2378 ) C1398_=_C2380( C1398 C2380 ) C1414_=_C2673( C1414 C2673 ) C1414_=_C2675( C1414 C2675 ) C1427_=_C1895( C1427 C1895 ) C1427_=_C2041( C1427 C2041 ) \nC1427_=_C2842( C1427 C2842 ) C1475_=_C1709( C1475 C1709 ) C1475_=_C1710( C1475 C1710 ) C1475_=_C1712( C1475 C1712 ) C1504_=_C1507( C1504 C1507 ) C1504_=_C1509( C1504 C1509 ) \nC1504_=_C1513( C1504 C1513 ) C1507_=_C1509( C1507 C1509 ) C1507_=_C1513( C1507 C1513 ) C1509_=_C1513( C1509 C1513 ) C1575_=_C2403( C1575 C2403 ) C1597_=_C1599( C1597 C1599 ) \nC1597_=_C2047( C1597 C2047 ) C1597_=_C2422( C1597 C2422 ) C1597_=_C2554( C1597 C2554 ) C1597_=_C2565( C1597 C2565 ) C1599_=_C2037( C1599 C2037 ) C1599_=_C2080( C1599 C2080 ) \nC1599_=_C2356( C1599 C2356 ) C1617_=_C2156( C1617 C2156 ) C1617_=_C2370( C1617 C2370 ) C1617_=_C2372( C1617 C2372 ) C1674_=_C1676( C1674 C1676 ) C1674_=_C1678( C1674 C1678 ) \nC1674_=_C1682( C1674 C1682 ) C1676_=_C1678( C1676 C1678 ) C1676_=_C1682( C1676 C1682 ) C1678_=_C1682( C1678 C1682 ) C1678_=_C2180( C1678 C2180 ) C1683_=_C1685( C1683 C1685 ) \nC1683_=_C1687( C1683 C1687 ) C1683_=_C1787( C1683 C1787 ) C1685_=_C1687( C1685 C1687 ) C1685_=_C2331( C1685 C2331 ) C1696_=_C2096( C1696 C2096 ) C1696_=_C2331( C1696 C2331 ) \nC1696_=_C2730( C1696 C2730 ) C1696_=_C2732( C1696 C2732 ) C1698_=_C2066( C1698 C2066 ) C1698_=_C2069( C1698 C2069 ) C1698_=_C2071( C1698 C2071 ) C1698_=_C2073( C1698 C2073 ) \nC1709_=_C1710( C1709 C1710 ) C1709_=_C1712( C1709 C1712 ) C1710_=_C1712( C1710 C1712 ) C1710_=_C2440( C1710 C2440 ) C1710_=_C2485( C1710 C2485 ) C1735_=_C1848( C1735 C1848 ) \nC1735_=_C1854( C1735 C1854 ) C1735_=_C1857( C1735 C1857 ) C1769_=_C2485( C1769 C2485 ) C1769_=_C2624( C1769 C2624 ) C1769_=_C2626( C1769 C2626 ) C1787_=_C1789( C1787 C1789 ) \nC1787_=_C1791( C1787 C1791 ) C1789_=_C1791( C1789 C1791 ) C1822_=_C2689( C1822 C2689 ) C1822_=_C2691( C1822 C2691 ) C1822_=_C2692( C1822 C2692 ) C1848_=_C1854( C1848 C1854 ) \nC1848_=_C1857( C1848 C1857 ) C1848_=_C2066( C1848 C2066 ) C1854_=_C1857( C1854 C1857 ) C1895_=_C2041( C1895 C2041 ) C1895_=_C2842( C1895 C2842 ) C1943_=_C2440( C1943 C2440 ) \nC1943_=_C2442( C1943 C2442 ) C1943_=_C2444( C1943 C2444 ) C1988_=_C1993( C1988 C1993 ) C2025_=_C2779( C2025 C2779 ) C2037_=_C2041( C2037 C2041 ) C2037_=_C2080( C2037 C2080 ) \nC2037_=_C2356( C2037 C2356 ) C2041_=_C2842( C2041 C2842 ) C2047_=_C2422( C2047 C2422 ) C2047_=_C2554( C2047 C2554 ) C2047_=_C2565( C2047 C2565 ) C2066_=_C2069( C2066 C2069 ) \nC2066_=_C2071( C2066 C2071 ) C2066_=_C2073( C2066 C2073 ) C2069_=_C2071( C2069 C2071 ) C2069_=_C2073( C2069 C2073 ) C2069_=_C2624( C2069 C2624 ) C2069_=_C2679( C2069 C2679 ) \nC2071_=_C2073( C2071 C2073 ) C2080_=_C2356( C2080 C2356 ) C2096_=_C2331( C2096 C2331 ) C2096_=_C2730( C2096 C2730 ) C2096_=_C2732( C2096 C2732 ) C2123_=_C2761( C2123 C2761 ) \nC2156_=_C2370( C2156 C2370 ) C2156_=_C2372( C2156 C2372 ) C2178_=_C2180( C2178 C2180 ) C2178_=_C2184( C2178 C2184 ) C2178_=_C2186( C2178 C2186 ) C2180_=_C2184( C2180 C2184 ) \nC2180_=_C2186( C2180 C2186 ) C2184_=_C2186( C2184 C2186 ) C2200_=_C2307( C2200 C2307 ) C2200_=_C2480( C2200 C2480 ) C2200_=_C2801( C2200 C2801 ) C2221_=_C2430( C2221 C2430 ) \nC2221_=_C2432( C2221 C2432 ) C2221_=_C2433( C2221 C2433 ) C2307_=_C2480( C2307 C2480 ) C2307_=_C2801( C2307 C2801 ) C2331_=_C2730( C2331 C2730 ) C2331_=_C2732( C2331 C2732 ) \nC2370_=_C2372( C2370 C2372 ) C2377_=_C2378( C2377 C2378 ) C2377_=_C2380( C2377 C2380 ) C2378_=_C2380( C2378 C2380 ) C2378_=_C2668( C2378 C2668 ) C2378_=_C2679( C2378 C2679 ) \nC2378_=_C2681( C2378 C2681 ) C2378_=_C2683( C2378 C2683 ) C2378_=_C2685( C2378 C2685 ) C2422_=_C2554( C2422 C2554 ) C2422_=_C2565( C2422 C2565 ) C2430_=_C2432( C2430 C2432 ) \nC2430_=_C2433( C2430 C2433 ) C2432_=_C2433( C2432 C2433 ) C2440_=_C2442( C2440 C2442 ) C2440_=_C2444( C2440 C2444 ) C2440_=_C2485( C2440 C2485 ) C2442_=_C2444( C2442 C2444 ) \nC2444_=_C2673( C2444 C2673 ) C2480_=_C2801( C2480 C2801 ) C2485_=_C2624( C2485 C2624 ) C2485_=_C2626( C2485 C2626 ) C2554_=_C2565( C2554 C2565 ) C2565_=_C2689( C2565 C2689 ) \nC2565_=_C2842( C2565 C2842 ) C2606_=_C2608( C2606 C2608 ) C2608_=_C2692( C2608 C2692 ) C2624_=_C2626( C2624 C2626 ) C2624_=_C2679( C2624 C2679 ) C2668_=_C2679( C2668 C2679 ) \nC2668_=_C2681( C2668 C2681 ) C2668_=_C2683( C2668 C2683 ) C2668_=_C2685( C2668 C2685 ) C2673_=_C2675( C2673 C2675 ) C2679_=_C2681( C2679 C2681 ) C2679_=_C2683( C2679 C2683 ) \nC2679_=_C2685( C2679 C2685 ) C2681_=_C2683( C2681 C2683 ) C2681_=_C2685( C2681 C2685 ) C2681_=_C2801( C2681 C2801 ) C2683_=_C2685( C2683 C2685 ) C2689_=_C2691( C2689 C2691 ) \nC2689_=_C2692( C2689 C2692 ) C2689_=_C2842( C2689 C2842 ) C2691_=_C2692( C2691 C2692 ) C2697_=_C2730( C2697 C2730 ) C2730_=_C2732( C2730 C2732 ) "];321-&gt;332[label="163: C18 C68 C88 C96 C106 \nC109 C111 C192 C203 C207 C209 \nC211 C218 C326 C330 C332 C344 \nC346 C349 C451 C462 C469 C508 \nC584 C589 C642 C655 C695 C761 \nC815 C860 C873 C899 C958 C968 \nC1008 C1017 C1019 C1026 C1033 C1048 \nC1054 C1059 C1062 C1064 C1095 C1096 \nC1100 C1102 C1104 C1126 C1163 C1167 \nC1168 C1169 C1272 C1302 C1315 C1317 \nC1333 C1348 C1350 C1352 C1353 C1355 \nC1364 C1380 C1398 C1404 C1414 C1427 \nC1475 C1504 C1507 C1509 C1513 C1575 \nC1597 C1599 C1617 C1674 C1676 C1678 \nC1682 C1683 C1685 C1687 C1696 C1698 \nC1709 C1710 C1712 C1735 C1769 C1787 \nC1789 C1791 C1822 C1848 C1854 C1857 \nC1895 C1943 C1988 C1993 C2025 C2037 \nC2041 C2047 C2066 C2069 C2071 C2073 \nC2080 C2096 C2123 C2156 C2178 C2180 \nC2184 C2186 C2200 C2221 C2307 C2331 \nC2356 C2364 C2370 C2372 C2377 C2380 \nC2403 C2422 C2430 C2432 C2433 C2440 \nC2442 C2444 C2480 C2485 C2554 C2565 \nC2606 C2608 C2624 C2626 C2668 C2673 \nC2675 C2679 C2681 C2683 C2685 C2689 \nC2691 C2692 C2697 C2732 C2761 C2779 \nC2801 C2842 \n337: C18_=_C1597 ,C18_=_C2047 ,C18_=_C2422 ,C18_=_C2554 ,C18_=_C2565 ,\nC88_=_C111 ,C88_=_C1993 ,C96_=_C109 ,C96_=_C2221 ,C96_=_C2430 ,C96_=_C2432 ,\nC96_=_C2433 ,C106_=_C109 ,C106_=_C111 ,C106_=_C1364 ,C106_=_C1787 ,C106_=_C1789 ,\nC106_=_C1791 ,C109_=_C111 ,C109_=_C2221 ,C109_=_C2430 ,C109_=_C2432 ,C109_=_C2433 ,\nC111_=_C1993 ,C192_=_C761 ,C192_=_C1698 ,C192_=_C2066 ,C192_=_C2069 ,C192_=_C2071 ,\nC192_=_C2073 ,C203_=_C207 ,C203_=_C209 ,C203_=_C211 ,C207_=_C209 ,C207_=_C211 ,\nC209_=_C211 ,C209_=_C1348 ,C209_=_C1504 ,C218_=_C860 ,C326_=_C330 ,C326_=_C1352 ,\nC332_=_C873 ,C332_=_C1017 ,C332_=_C1163 ,C332_=_C1167 ,C332_=_C1168 ,C332_=_C1169 ,\nC344_=_C346 ,C344_=_C349 ,C344_=_C642 ,C346_=_C349 ,C451_=_C1617 ,C451_=_C2156 ,\nC451_=_C2370 ,C451_=_C2372 ,C462_=_C1398 ,C462_=_C2377 ,C462_=_C2380 ,C469_=_C1348 ,\nC469_=_C1350 ,C469_=_C1352 ,C469_=_C1353 ,C469_=_C1355 ,C508_=_C1126 ,C508_=_C1427 ,\nC508_=_C1895 ,C508_=_C2041 ,C508_=_C2842 ,C584_=_C589 ,C584_=_C1008 ,C584_=_C1674 ,\nC584_=_C1676 ,C584_=_C1678 ,C584_=_C1682 ,C589_=_C958 ,C589_=_C1317 ,C589_=_C2606 ,\nC589_=_C2608 ,C642_=_C1943 ,C642_=_C2440 ,C642_=_C2442 ,C642_=_C2444 ,C655_=_C2697 ,\nC695_=_C1575 ,C695_=_C2403 ,C761_=_C1698 ,C761_=_C2066 ,C761_=_C2069 ,C761_=_C2071 ,\nC761_=_C2073 ,C873_=_C1017 ,C873_=_C1163 ,C873_=_C1167 ,C873_=_C1168 ,C873_=_C1169 ,\nC899_=_C1599 ,C899_=_C2037 ,C899_=_C2080 ,C899_=_C2356 ,C958_=_C1317 ,C958_=_C2606 ,\nC958_=_C2608 ,C968_=_C1059 ,C968_=_C1062 ,C968_=_C1064 ,C1008_=_C1674 ,C1008_=_C1676 ,\nC1008_=_C1678 ,C1008_=_C1682 ,C1017_=_C1019 ,C1017_=_C1026 ,C1017_=_C1163 ,C1017_=_C1167 ,\nC1017_=_C1168 ,C1017_=_C1169 ,C1019_=_C1026 ,C1019_=_C1504 ,C1019_=_C1507 ,C1019_=_C1509 ,\nC1019_=_C1513 ,C1026_=_C1033 ,C1026_=_C2123 ,C1026_=_C2761 ,C1033_=_C2123 ,C1033_=_C2761 ,\nC1048_=_C1054 ,C1059_=_C1062 ,C1059_=_C1064 ,C1059_=_C1683 ,C1059_=_C1787 ,C1062_=_C1064 ,\nC1095_=_C1096 ,C1095_=_C1100 ,C1095_=_C1102 ,C1095_=_C1104 ,C1096_=_C1100 ,C1096_=_C1102 ,\nC1096_=_C1104 ,C1100_=_C1102 ,C1100_=_C1104 ,C1102_=_C1104 ,C1126_=_C1427 ,C1126_=_C1895 ,\nC1126_=_C2041 ,C1126_=_C2842 ,C1163_=_C1167 ,C1163_=_C1168 ,C1163_=_C1169 ,C1167_=_C1168 ,\nC1167_=_C1169 ,C1168_=_C1169 ,C1168_=_C2356 ,C1272_=_C1380 ,C1272_=_C1475 ,C1272_=_C1709 ,\nC1272_=_C1710 ,C1272_=_C1712 ,C1302_=_C1683 ,C1302_=_C1685 ,C1302_=_C1687 ,C1315_=_C1317 ,\nC1315_=_C2178 ,C1315_=_C2180 ,C1315_=_C2184 ,C1315_=_C2186 ,C1317_=_C2606 ,C1317_=_C2608 ,\nC1348_=_C1350 ,C1348_=_C1352 ,C1348_=_C1353 ,C1348_=_C1355 ,C1348_=_C1504 ,C1350_=_C1352 ,\nC1350_=_C1353 ,C1350_=_C1355 ,C1352_=_C1353 ,C1352_=_C1355 ,C1353_=_C1355 ,C1353_=_C1685 ,\nC1353_=_C2331 ,C1364_=_C1787 ,C1364_=_C1789 ,C1364_=_C1791 ,C1380_=_C1475 ,C1380_=_C1709 ,\nC1380_=_C1710 ,C1380_=_C1712 ,C1398_=_C1404 ,C1398_=_C2377 ,C1398_=_C2380 ,C1414_=_C2673 ,\nC1414_=_C2675 ,C1427_=_C1895 ,C1427_=_C2041 ,C1427_=_C2842 ,C1475_=_C1709 ,C1475_=_C1710 ,\nC1475_=_C1712 ,C1504_=_C1507 ,C1504_=_C1509 ,C1504_=_C1513 ,C1507_=_C1509 ,C1507_=_C1513 ,\nC1509_=_C1513 ,C1575_=_C2403 ,C1597_=_C1599 ,C1597_=_C2047 ,C1597_=_C2422 ,C1597_=_C2554 ,\nC1597_=_C2565 ,C1599_=_C2037</w:t>
      </w:r>
    </w:p>
    <w:p>
      <w:pPr>
        <w:pStyle w:val="PreformattedText"/>
        <w:bidi w:val="0"/>
        <w:spacing w:before="0" w:after="0"/>
        <w:jc w:val="left"/>
        <w:rPr/>
      </w:pPr>
      <w:r>
        <w:rPr/>
        <w:t xml:space="preserve"> </w:t>
      </w:r>
      <w:r>
        <w:rPr/>
        <w:t>,C1599_=_C2080 ,C1599_=_C2356 ,C1617_=_C2156 ,C1617_=_C2370 ,\nC1617_=_C2372 ,C1674_=_C1676 ,C1674_=_C1678 ,C1674_=_C1682 ,C1676_=_C1678 ,C1676_=_C1682 ,\nC1678_=_C1682 ,C1678_=_C2180 ,C1683_=_C1685 ,C1683_=_C1687 ,C1683_=_C1787 ,C1685_=_C1687 ,\nC1685_=_C2331 ,C1696_=_C2096 ,C1696_=_C2331 ,C1696_=_C2732 ,C1698_=_C2066 ,C1698_=_C2069 ,\nC1698_=_C2071 ,C1698_=_C2073 ,C1709_=_C1710 ,C1709_=_C1712 ,C1710_=_C1712 ,C1710_=_C2440 ,\nC1710_=_C2485 ,C1735_=_C1848 ,C1735_=_C1854 ,C1735_=_C1857 ,C1769_=_C2485 ,C1769_=_C2624 ,\nC1769_=_C2626 ,C1787_=_C1789 ,C1787_=_C1791 ,C1789_=_C1791 ,C1822_=_C2689 ,C1822_=_C2691 ,\nC1822_=_C2692 ,C1848_=_C1854 ,C1848_=_C1857 ,C1848_=_C2066 ,C1854_=_C1857 ,C1895_=_C2041 ,\nC1895_=_C2842 ,C1943_=_C2440 ,C1943_=_C2442 ,C1943_=_C2444 ,C1988_=_C1993 ,C2025_=_C2779 ,\nC2037_=_C2041 ,C2037_=_C2080 ,C2037_=_C2356 ,C2041_=_C2842 ,C2047_=_C2422 ,C2047_=_C2554 ,\nC2047_=_C2565 ,C2066_=_C2069 ,C2066_=_C2071 ,C2066_=_C2073 ,C2069_=_C2071 ,C2069_=_C2073 ,\nC2069_=_C2624 ,C2069_=_C2679 ,C2071_=_C2073 ,C2080_=_C2356 ,C2096_=_C2331 ,C2096_=_C2732 ,\nC2123_=_C2761 ,C2156_=_C2370 ,C2156_=_C2372 ,C2178_=_C2180 ,C2178_=_C2184 ,C2178_=_C2186 ,\nC2180_=_C2184 ,C2180_=_C2186 ,C2184_=_C2186 ,C2200_=_C2307 ,C2200_=_C2480 ,C2200_=_C2801 ,\nC2221_=_C2430 ,C2221_=_C2432 ,C2221_=_C2433 ,C2307_=_C2480 ,C2307_=_C2801 ,C2331_=_C2732 ,\nC2370_=_C2372 ,C2377_=_C2380 ,C2422_=_C2554 ,C2422_=_C2565 ,C2430_=_C2432 ,C2430_=_C2433 ,\nC2432_=_C2433 ,C2440_=_C2442 ,C2440_=_C2444 ,C2440_=_C2485 ,C2442_=_C2444 ,C2444_=_C2673 ,\nC2480_=_C2801 ,C2485_=_C2624 ,C2485_=_C2626 ,C2554_=_C2565 ,C2565_=_C2689 ,C2565_=_C2842 ,\nC2606_=_C2608 ,C2608_=_C2692 ,C2624_=_C2626 ,C2624_=_C2679 ,C2668_=_C2679 ,C2668_=_C2681 ,\nC2668_=_C2683 ,C2668_=_C2685 ,C2673_=_C2675 ,C2679_=_C2681 ,C2679_=_C2683 ,C2679_=_C2685 ,\nC2681_=_C2683 ,C2681_=_C2685 ,C2681_=_C2801 ,C2683_=_C2685 ,C2689_=_C2691 ,C2689_=_C2692 ,\nC2689_=_C2842 ,C2691_=_C2692 ,"];333[shape=box, label="id:333 level: 3\n222: C33 C45 C64 C74 C101 \nC104 C106 C108 C109 C111 C211 \nC280 C305 C334 C343 C349 C384 \nC437 C438 C440 C444 C473 C483 \nC489 C515 C517 C519 C521 C523 \nC525 C527 C529 C542 C551 C562 \nC600 C615 C617 C625 C629 C632 \nC634 C643 C649 C708 C774 C783 \nC802 C808 C815 C829 C836 C839 \nC841 C845 C875 C879 C899 C906 \nC942 C968 C970 C974 C976 C993 \nC995 C997 C1001 C1003 C1005 C1010 \nC1037 C1043 C1045 C1046 C1054 C1070 \nC1100 C1140 C1144 C1156 C1168 C1189 \nC1193 C1207 C1208 C1236 C1237 C1252 \nC1260 C1264 C1266 C1268 C1270 C1272 \nC1274 C1280 C1306 C1311 C1353 C1362 \nC1364 C1366 C1379 C1390 C1402 C1411 \nC1414 C1420 C1425 C1427 C1429 C1435 \nC1466 C1469 C1471 C1507 C1518 C1526 \nC1533 C1554 C1558 C1560 C1568 C1583 \nC1585 C1591 C1609 C1615 C1642 C1658 \nC1676 C1685 C1693 C1695 C1696 C1707 \nC1712 C1721 C1767 C1782 C1784 C1791 \nC1799 C1848 C1860 C1873 C1886 C1896 \nC1902 C1934 C1981 C1985 C2015 C2023 \nC2025 C2066 C2073 C2077 C2079 C2080 \nC2081 C2088 C2105 C2127 C2131 C2144 \nC2148 C2207 C2209 C2235 C2252 C2282 \nC2315 C2318 C2329 C2331 C2356 C2384 \nC2394 C2398 C2401 C2430 C2467 C2468 \nC2487 C2493 C2502 C2503 C2520 C2522 \nC2554 C2556 C2561 C2594 C2628 C2636 \nC2640 C2656 C2681 C2691 C2713 C2724 \nC2733 C2750 C2751 C2759 C2779 C2780 \nC2795 C2801 C2802 C2804 C2806 C2808 \nC2810 C2816 C2826 C2831 C2834 C2848 \nC2850 \n433: C33_=_C483( C33 C483 ) C33_=_C1585( C33 C1585 ) C33_=_C2594( C33 C2594 ) C64_=_C2831( C64 C2831 ) C74_=_C551( C74 C551 ) \nC74_=_C774( C74 C774 ) C74_=_C1010( C74 C1010 ) C74_=_C2394( C74 C2394 ) C101_=_C104( C101 C104 ) C101_=_C106( C101 C106 ) C101_=_C108( C101 C108 ) \nC101_=_C109( C101 C109 ) C101_=_C111( C101 C111 ) C104_=_C106( C104 C106 ) C104_=_C108( C104 C108 ) C104_=_C109( C104 C109 ) C104_=_C111( C104 C111 ) \nC106_=_C108( C106 C108 ) C106_=_C109( C106 C109 ) C106_=_C111( C106 C111 ) C106_=_C1364( C106 C1364 ) C106_=_C1791( C106 C1791 ) C108_=_C109( C108 C109 ) \nC108_=_C111( C108 C111 ) C108_=_C2144( C108 C2144 ) C109_=_C111( C109 C111 ) C109_=_C2430( C109 C2430 ) C211_=_C562( C211 C562 ) C211_=_C2493( C211 C2493 ) \nC305_=_C349( C305 C349 ) C305_=_C2628( C305 C2628 ) C305_=_C2636( C305 C2636 ) C305_=_C2640( C305 C2640 ) C334_=_C1140( C334 C1140 ) C334_=_C2384( C334 C2384 ) \nC343_=_C384( C343 C384 ) C343_=_C836( C343 C836 ) C343_=_C1252( C343 C1252 ) C343_=_C2520( C343 C2520 ) C349_=_C2628( C349 C2628 ) C349_=_C2636( C349 C2636 ) \nC349_=_C2640( C349 C2640 ) C384_=_C836( C384 C836 ) C384_=_C1252( C384 C1252 ) C384_=_C2520( C384 C2520 ) C437_=_C438( C437 C438 ) C437_=_C440( C437 C440 ) \nC437_=_C444( C437 C444 ) C437_=_C1658( C437 C1658 ) C438_=_C440( C438 C440 ) C438_=_C444( C438 C444 ) C438_=_C529( C438 C529 ) C438_=_C1469( C438 C1469 ) \nC440_=_C444( C440 C444 ) C440_=_C1558( C440 C1558 ) C444_=_C2802( C444 C2802 ) C473_=_C483( C473 C483 ) C473_=_C625( C473 C625 ) C473_=_C629( C473 C629 ) \nC473_=_C632( C473 C632 ) C473_=_C634( C473 C634 ) C483_=_C1585( C483 C1585 ) C483_=_C2594( C483 C2594 ) C489_=_C1591( C489 C1591 ) C515_=_C517( C515 C517 ) \nC515_=_C2808( C515 C2808 ) C519_=_C521( C519 C521 ) C519_=_C523( C519 C523 ) C519_=_C525( C519 C525 ) C519_=_C527( C519 C527 ) C519_=_C529( C519 C529 ) \nC521_=_C523( C521 C523 ) C521_=_C525( C521 C525 ) C521_=_C527( C521 C527 ) C521_=_C529( C521 C529 ) C521_=_C1070( C521 C1070 ) C523_=_C525( C523 C525 ) \nC523_=_C527( C523 C527 ) C523_=_C529( C523 C529 ) C525_=_C527( C525 C527 ) C525_=_C529( C525 C529 ) C525_=_C879( C525 C879 ) C525_=_C1896( C525 C1896 ) \nC525_=_C1902( C525 C1902 ) C527_=_C529( C527 C529 ) C529_=_C1469( C529 C1469 ) C542_=_C551( C542 C551 ) C542_=_C899( C542 C899 ) C551_=_C774( C551 C774 ) \nC551_=_C1010( C551 C1010 ) C551_=_C2394( C551 C2394 ) C562_=_C2493( C562 C2493 ) C615_=_C617( C615 C617 ) C615_=_C906( C615 C906 ) C617_=_C1207( C617 C1207 ) \nC617_=_C1208( C617 C1208 ) C625_=_C629( C625 C629 ) C625_=_C632( C625 C632 ) C625_=_C634( C625 C634 ) C625_=_C1799( C625 C1799 ) C629_=_C632( C629 C632 ) \nC629_=_C634( C629 C634 ) C629_=_C1466( C629 C1466 ) C632_=_C634( C632 C634 ) C634_=_C2831( C634 C2831 ) C643_=_C1712( C643 C1712 ) C643_=_C2144( C643 C2144 ) \nC649_=_C1402( C649 C1402 ) C649_=_C1435( C649 C1435 ) C649_=_C1676( C649 C1676 ) C649_=_C1784( C649 C1784 ) C649_=_C2502( C649 C2502 ) C649_=_C2503( C649 C2503 ) \nC708_=_C1353( C708 C1353 ) C708_=_C1685( C708 C1685 ) C708_=_C2329( C708 C2329 ) C708_=_C2331( C708 C2331 ) C774_=_C1010( C774 C1010 ) C774_=_C2394( C774 C2394 ) \nC783_=_C1001( C783 C1001 ) C783_=_C1168( C783 C1168 ) C783_=_C1390( C783 C1390 ) C783_=_C2356( C783 C2356 ) C802_=_C808( C802 C808 ) C802_=_C968( C802 C968 ) \nC802_=_C970( C802 C970 ) C802_=_C974( C802 C974 ) C802_=_C976( C802 C976 ) C815_=_C1264( C815 C1264 ) C815_=_C1266( C815 C1266 ) C815_=_C1268( C815 C1268 ) \nC815_=_C1270( C815 C1270 ) C829_=_C1144( C829 C1144 ) C836_=_C1252( C836 C1252 ) C836_=_C2520( C836 C2520 ) C839_=_C841( C839 C841 ) C839_=_C845( C839 C845 ) \nC841_=_C845( C841 C845 ) C845_=_C2751( C845 C2751 ) C875_=_C879( C875 C879 ) C875_=_C1362( C875 C1362 ) C875_=_C1364( C875 C1364 ) C875_=_C1366( C875 C1366 ) \nC879_=_C1896( C879 C1896 ) C879_=_C1902( C879 C1902 ) C899_=_C2080( C899 C2080 ) C899_=_C2356( C899 C2356 ) C906_=_C1848( C906 C1848 ) C906_=_C2066( C906 C2066 ) \nC906_=_C2282( C906 C2282 ) C968_=_C970( C968 C970 ) C968_=_C974( C968 C974 ) C968_=_C976( C968 C976 ) C970_=_C974( C970 C974 ) C970_=_C976( C970 C976 ) \nC970_=_C1554( C970 C1554 ) C974_=_C976( C974 C976 ) C993_=_C995( C993 C995 ) C993_=_C997( C993 C997 ) C993_=_C1001( C993 C1001 ) C993_=_C1003( C993 C1003 ) \nC993_=_C1005( C993 C1005 ) C995_=_C997( C995 C997 ) C995_=_C1001( C995 C1001 ) C995_=_C1003( C995 C1003 ) C995_=_C1005( C995 C1005 ) C997_=_C1001( C997 C1001 ) \nC997_=_C1003( C997 C1003 ) C997_=_C1005( C997 C1005 ) C1001_=_C1003( C1001 C1003 ) C1001_=_C1005( C1001 C1005 ) C1001_=_C1168( C1001 C1168 ) C1001_=_C1390( C1001 C1390 ) \nC1001_=_C2356( C1001 C2356 ) C1003_=_C1005( C1003 C1005 ) C1010_=_C2394( C1010 C2394 ) C1037_=_C1043( C1037 C1043 ) C1037_=_C1045( C1037 C1045 ) C1037_=_C1046( C1037 C1046 ) \nC1037_=_C1934( C1037 C1934 ) C1037_=_C2127( C1037 C2127 ) C1037_=_C2131( C1037 C2131 ) C1043_=_C1045( C1043 C1045 ) C1043_=_C1046( C1043 C1046 ) C1043_=_C2795( C1043 C2795 ) \nC1045_=_C1046( C1045 C1046 ) C1054_=_C1237( C1054 C1237 ) C1054_=_C1311( C1054 C1311 ) C1054_=_C1767( C1054 C1767 ) C1054_=_C2848( C1054 C2848 ) C1054_=_C2850( C1054 C2850 ) \nC1070_=_C1100( C1070 C1100 ) C1070_=_C1860( C1070 C1860 ) C1070_=_C2235( C1070 C2235 ) C1070_=_C2467( C1070 C2467 ) C1070_=_C2468( C1070 C2468 ) C1100_=_C1860( C1100 C1860 ) \nC1100_=_C2235( C1100 C2235 ) C1100_=_C2467( C1100 C2467 ) C1100_=_C2468( C1100 C2468 ) C1140_=_C1144( C1140 C1144 ) C1140_=_C2384( C1140 C2384 ) C1156_=_C2023( C1156 C2023 ) \nC1156_=_C2025( C1156 C2025 ) C1168_=_C1390( C1168 C1390 ) C1168_=_C2356( C1168 C2356 ) C1189_=_C1193( C1189 C1193 ) C1189_=_C1208( C1189 C1208 ) C1189_=_C1615( C1189 C1615 ) \nC1193_=_C1707( C1193 C1707 ) C1193_=_C2810( C1193 C2810 ) C1207_=_C1208( C1207 C1208 ) C1207_=_C1507( C1207 C1507 ) C1207_=_C2207( C1207 C2207 ) C1207_=_C2209( C1207 C2209 ) \nC1208_=_C1615( C1208 C1615 ) C1236_=_C1237( C1236 C1237 ) C1236_=_C2088( C1236 C2088 ) C1236_=_C2656( C1236 C2656 ) C1236_=_C2724( C1236 C2724 ) C1236_=_C2834( C1236 C2834 ) \nC1237_=_C1311( C1237 C1311 ) C1237_=_C1767( C1237 C1767 ) C1237_=_C2848( C1237 C2848 ) C1237_=_C2850( C1237 C2850 ) C1252_=_C2520( C1252 C2520 ) C1260_=_C1533( C1260 C1533 ) \nC1260_=_C1721( C1260 C1721 ) C1260_=_C2430( C1260 C2430 ) C1264_=_C1266( C1264 C1266 ) C1264_=_C1268( C1264 C1268 ) C1264_=_C1270( C1264 C1270 ) C1266_=_C1268( C1266 C1268 ) \nC1266_=_C1270( C1266 C1270 ) C1268_=_C1270( C1268 C1270 ) C1272_=_C1274( C1272 C1274 ) C1272_=_C1280( C1272 C1280 ) C1272_=_C1712( C1272 C1712 ) C1274_=_C1280( C1274 C1280 ) \nC1306_=_C1311( C1306 C1311 ) C1306_=_C2554( C1306 C2554 ) C1306_=_C2556( C1306 C2556</w:t>
      </w:r>
    </w:p>
    <w:p>
      <w:pPr>
        <w:pStyle w:val="PreformattedText"/>
        <w:bidi w:val="0"/>
        <w:spacing w:before="0" w:after="0"/>
        <w:jc w:val="left"/>
        <w:rPr/>
      </w:pPr>
      <w:r>
        <w:rPr/>
        <w:t xml:space="preserve"> </w:t>
      </w:r>
      <w:r>
        <w:rPr/>
        <w:t>) C1306_=_C2561( C1306 C2561 ) C1311_=_C1767( C1311 C1767 ) C1311_=_C2848( C1311 C2848 ) \nC1311_=_C2850( C1311 C2850 ) C1353_=_C1685( C1353 C1685 ) C1353_=_C2329( C1353 C2329 ) C1353_=_C2331( C1353 C2331 ) C1362_=_C1364( C1362 C1364 ) C1362_=_C1366( C1362 C1366 ) \nC1362_=_C1707( C1362 C1707 ) C1364_=_C1366( C1364 C1366 ) C1364_=_C1791( C1364 C1791 ) C1366_=_C2315( C1366 C2315 ) C1379_=_C1518( C1379 C1518 ) C1379_=_C2691( C1379 C2691 ) \nC1379_=_C2713( C1379 C2713 ) C1379_=_C2759( C1379 C2759 ) C1379_=_C2816( C1379 C2816 ) C1379_=_C2834( C1379 C2834 ) C1390_=_C2356( C1390 C2356 ) C1402_=_C1435( C1402 C1435 ) \nC1402_=_C1676( C1402 C1676 ) C1402_=_C1784( C1402 C1784 ) C1402_=_C2502( C1402 C2502 ) C1402_=_C2503( C1402 C2503 ) C1411_=_C1414( C1411 C1414 ) C1420_=_C1425( C1420 C1425 ) \nC1420_=_C1427( C1420 C1427 ) C1420_=_C1429( C1420 C1429 ) C1425_=_C1427( C1425 C1427 ) C1425_=_C1429( C1425 C1429 ) C1427_=_C1429( C1427 C1429 ) C1429_=_C2468( C1429 C2468 ) \nC1435_=_C1676( C1435 C1676 ) C1435_=_C1784( C1435 C1784 ) C1435_=_C2502( C1435 C2502 ) C1435_=_C2503( C1435 C2503 ) C1466_=_C1469( C1466 C1469 ) C1466_=_C1471( C1466 C1471 ) \nC1469_=_C1471( C1469 C1471 ) C1507_=_C2207( C1507 C2207 ) C1507_=_C2209( C1507 C2209 ) C1518_=_C2691( C1518 C2691 ) C1518_=_C2713( C1518 C2713 ) C1518_=_C2759( C1518 C2759 ) \nC1518_=_C2816( C1518 C2816 ) C1518_=_C2834( C1518 C2834 ) C1526_=_C1642( C1526 C1642 ) C1526_=_C2750( C1526 C2750 ) C1526_=_C2751( C1526 C2751 ) C1533_=_C1721( C1533 C1721 ) \nC1533_=_C2430( C1533 C2430 ) C1554_=_C1558( C1554 C1558 ) C1554_=_C1560( C1554 C1560 ) C1558_=_C1560( C1558 C1560 ) C1560_=_C2713( C1560 C2713 ) C1568_=_C1609( C1568 C1609 ) \nC1583_=_C1585( C1583 C1585 ) C1583_=_C2522( C1583 C2522 ) C1585_=_C2594( C1585 C2594 ) C1642_=_C2750( C1642 C2750 ) C1642_=_C2751( C1642 C2751 ) C1658_=_C1782( C1658 C1782 ) \nC1658_=_C1886( C1658 C1886 ) C1658_=_C2148( C1658 C2148 ) C1658_=_C2398( C1658 C2398 ) C1658_=_C2401( C1658 C2401 ) C1676_=_C1784( C1676 C1784 ) C1676_=_C2502( C1676 C2502 ) \nC1676_=_C2503( C1676 C2503 ) C1685_=_C2329( C1685 C2329 ) C1685_=_C2331( C1685 C2331 ) C1693_=_C1695( C1693 C1695 ) C1693_=_C1696( C1693 C1696 ) C1693_=_C1902( C1693 C1902 ) \nC1695_=_C1696( C1695 C1696 ) C1696_=_C2331( C1696 C2331 ) C1707_=_C2810( C1707 C2810 ) C1712_=_C2144( C1712 C2144 ) C1721_=_C2430( C1721 C2430 ) C1767_=_C2848( C1767 C2848 ) \nC1767_=_C2850( C1767 C2850 ) C1782_=_C1784( C1782 C1784 ) C1782_=_C1886( C1782 C1886 ) C1782_=_C2148( C1782 C2148 ) C1782_=_C2398( C1782 C2398 ) C1782_=_C2401( C1782 C2401 ) \nC1784_=_C2502( C1784 C2502 ) C1784_=_C2503( C1784 C2503 ) C1791_=_C2105( C1791 C2105 ) C1791_=_C2315( C1791 C2315 ) C1791_=_C2318( C1791 C2318 ) C1848_=_C2066( C1848 C2066 ) \nC1848_=_C2282( C1848 C2282 ) C1860_=_C2235( C1860 C2235 ) C1860_=_C2467( C1860 C2467 ) C1860_=_C2468( C1860 C2468 ) C1873_=_C2077( C1873 C2077 ) C1873_=_C2079( C1873 C2079 ) \nC1873_=_C2080( C1873 C2080 ) C1873_=_C2081( C1873 C2081 ) C1886_=_C2148( C1886 C2148 ) C1886_=_C2398( C1886 C2398 ) C1886_=_C2401( C1886 C2401 ) C1896_=_C1902( C1896 C1902 ) \nC1934_=_C2127( C1934 C2127 ) C1934_=_C2131( C1934 C2131 ) C1981_=_C2681( C1981 C2681 ) C1981_=_C2801( C1981 C2801 ) C1981_=_C2802( C1981 C2802 ) C1985_=_C2073( C1985 C2073 ) \nC1985_=_C2795( C1985 C2795 ) C1985_=_C2804( C1985 C2804 ) C1985_=_C2806( C1985 C2806 ) C1985_=_C2808( C1985 C2808 ) C1985_=_C2810( C1985 C2810 ) C2023_=_C2025( C2023 C2025 ) \nC2025_=_C2779( C2025 C2779 ) C2066_=_C2073( C2066 C2073 ) C2066_=_C2282( C2066 C2282 ) C2073_=_C2795( C2073 C2795 ) C2073_=_C2804( C2073 C2804 ) C2073_=_C2806( C2073 C2806 ) \nC2073_=_C2808( C2073 C2808 ) C2073_=_C2810( C2073 C2810 ) C2077_=_C2079( C2077 C2079 ) C2077_=_C2080( C2077 C2080 ) C2077_=_C2081( C2077 C2081 ) C2077_=_C2522( C2077 C2522 ) \nC2079_=_C2080( C2079 C2080 ) C2079_=_C2081( C2079 C2081 ) C2079_=_C2733( C2079 C2733 ) C2080_=_C2081( C2080 C2081 ) C2080_=_C2356( C2080 C2356 ) C2088_=_C2656( C2088 C2656 ) \nC2088_=_C2724( C2088 C2724 ) C2088_=_C2834( C2088 C2834 ) C2105_=_C2315( C2105 C2315 ) C2105_=_C2318( C2105 C2318 ) C2127_=_C2131( C2127 C2131 ) C2148_=_C2398( C2148 C2398 ) \nC2148_=_C2401( C2148 C2401 ) C2207_=_C2209( C2207 C2209 ) C2235_=_C2467( C2235 C2467 ) C2235_=_C2468( C2235 C2468 ) C2252_=_C2733( C2252 C2733 ) C2252_=_C2779( C2252 C2779 ) \nC2252_=_C2780( C2252 C2780 ) C2315_=_C2318( C2315 C2318 ) C2329_=_C2331( C2329 C2331 ) C2398_=_C2401( C2398 C2401 ) C2467_=_C2468( C2467 C2468 ) C2487_=_C2826( C2487 C2826 ) \nC2502_=_C2503( C2502 C2503 ) C2554_=_C2556( C2554 C2556 ) C2554_=_C2561( C2554 C2561 ) C2556_=_C2561( C2556 C2561 ) C2628_=_C2636( C2628 C2636 ) C2628_=_C2640( C2628 C2640 ) \nC2636_=_C2640( C2636 C2640 ) C2656_=_C2724( C2656 C2724 ) C2656_=_C2834( C2656 C2834 ) C2681_=_C2801( C2681 C2801 ) C2681_=_C2802( C2681 C2802 ) C2691_=_C2713( C2691 C2713 ) \nC2691_=_C2759( C2691 C2759 ) C2691_=_C2816( C2691 C2816 ) C2691_=_C2834( C2691 C2834 ) C2713_=_C2759( C2713 C2759 ) C2713_=_C2816( C2713 C2816 ) C2713_=_C2834( C2713 C2834 ) \nC2724_=_C2834( C2724 C2834 ) C2733_=_C2779( C2733 C2779 ) C2733_=_C2780( C2733 C2780 ) C2750_=_C2751( C2750 C2751 ) C2759_=_C2816( C2759 C2816 ) C2759_=_C2834( C2759 C2834 ) \nC2779_=_C2780( C2779 C2780 ) C2795_=_C2804( C2795 C2804 ) C2795_=_C2806( C2795 C2806 ) C2795_=_C2808( C2795 C2808 ) C2795_=_C2810( C2795 C2810 ) C2801_=_C2802( C2801 C2802 ) \nC2804_=_C2806( C2804 C2806 ) C2804_=_C2808( C2804 C2808 ) C2804_=_C2810( C2804 C2810 ) C2806_=_C2808( C2806 C2808 ) C2806_=_C2810( C2806 C2810 ) C2808_=_C2810( C2808 C2810 ) \nC2816_=_C2834( C2816 C2834 ) C2848_=_C2850( C2848 C2850 ) "];321-&gt;333[label="217: C33 C45 C64 C74 C101 \nC104 C106 C108 C109 C111 C211 \nC280 C305 C334 C343 C349 C384 \nC437 C438 C440 C444 C473 C483 \nC489 C515 C517 C519 C521 C523 \nC527 C529 C542 C551 C562 C600 \nC615 C617 C625 C629 C632 C634 \nC643 C649 C708 C774 C783 C802 \nC808 C815 C829 C836 C839 C841 \nC845 C875 C879 C899 C906 C942 \nC968 C970 C974 C976 C993 C995 \nC997 C1003 C1005 C1010 C1043 C1045 \nC1046 C1054 C1070 C1100 C1140 C1144 \nC1156 C1168 C1189 C1193 C1207 C1208 \nC1236 C1237 C1252 C1260 C1264 C1266 \nC1268 C1270 C1272 C1274 C1280 C1306 \nC1311 C1353 C1362 C1364 C1366 C1379 \nC1390 C1402 C1411 C1414 C1420 C1425 \nC1427 C1429 C1435 C1466 C1469 C1471 \nC1507 C1518 C1526 C1533 C1554 C1558 \nC1560 C1568 C1583 C1585 C1591 C1609 \nC1615 C1642 C1658 C1676 C1685 C1693 \nC1695 C1696 C1707 C1712 C1721 C1767 \nC1782 C1784 C1791 C1799 C1848 C1860 \nC1873 C1886 C1896 C1902 C1934 C1981 \nC1985 C2015 C2023 C2025 C2066 C2073 \nC2077 C2079 C2080 C2081 C2088 C2105 \nC2127 C2131 C2144 C2148 C2207 C2209 \nC2235 C2252 C2282 C2315 C2318 C2329 \nC2331 C2356 C2384 C2394 C2398 C2401 \nC2430 C2467 C2468 C2487 C2493 C2502 \nC2503 C2520 C2522 C2554 C2556 C2561 \nC2594 C2628 C2636 C2640 C2656 C2681 \nC2691 C2713 C2724 C2733 C2750 C2751 \nC2759 C2779 C2780 C2795 C2801 C2802 \nC2804 C2806 C2808 C2816 C2826 C2831 \nC2848 C2850 \n392: C33_=_C483 ,C33_=_C1585 ,C33_=_C2594 ,C64_=_C2831 ,C74_=_C551 ,\nC74_=_C774 ,C74_=_C1010 ,C74_=_C2394 ,C101_=_C104 ,C101_=_C106 ,C101_=_C108 ,\nC101_=_C109 ,C101_=_C111 ,C104_=_C106 ,C104_=_C108 ,C104_=_C109 ,C104_=_C111 ,\nC106_=_C108 ,C106_=_C109 ,C106_=_C111 ,C106_=_C1364 ,C106_=_C1791 ,C108_=_C109 ,\nC108_=_C111 ,C108_=_C2144 ,C109_=_C111 ,C109_=_C2430 ,C211_=_C562 ,C211_=_C2493 ,\nC305_=_C349 ,C305_=_C2628 ,C305_=_C2636 ,C305_=_C2640 ,C334_=_C1140 ,C334_=_C2384 ,\nC343_=_C384 ,C343_=_C836 ,C343_=_C1252 ,C343_=_C2520 ,C349_=_C2628 ,C349_=_C2636 ,\nC349_=_C2640 ,C384_=_C836 ,C384_=_C1252 ,C384_=_C2520 ,C437_=_C438 ,C437_=_C440 ,\nC437_=_C444 ,C437_=_C1658 ,C438_=_C440 ,C438_=_C444 ,C438_=_C529 ,C438_=_C1469 ,\nC440_=_C444 ,C440_=_C1558 ,C444_=_C2802 ,C473_=_C483 ,C473_=_C625 ,C473_=_C629 ,\nC473_=_C632 ,C473_=_C634 ,C483_=_C1585 ,C483_=_C2594 ,C489_=_C1591 ,C515_=_C517 ,\nC515_=_C2808 ,C519_=_C521 ,C519_=_C523 ,C519_=_C527 ,C519_=_C529 ,C521_=_C523 ,\nC521_=_C527 ,C521_=_C529 ,C521_=_C1070 ,C523_=_C527 ,C523_=_C529 ,C527_=_C529 ,\nC529_=_C1469 ,C542_=_C551 ,C542_=_C899 ,C551_=_C774 ,C551_=_C1010 ,C551_=_C2394 ,\nC562_=_C2493 ,C615_=_C617 ,C615_=_C906 ,C617_=_C1207 ,C617_=_C1208 ,C625_=_C629 ,\nC625_=_C632 ,C625_=_C634 ,C625_=_C1799 ,C629_=_C632 ,C629_=_C634 ,C629_=_C1466 ,\nC632_=_C634 ,C634_=_C2831 ,C643_=_C1712 ,C643_=_C2144 ,C649_=_C1402 ,C649_=_C1435 ,\nC649_=_C1676 ,C649_=_C1784 ,C649_=_C2502 ,C649_=_C2503 ,C708_=_C1353 ,C708_=_C1685 ,\nC708_=_C2329 ,C708_=_C2331 ,C774_=_C1010 ,C774_=_C2394 ,C783_=_C1168 ,C783_=_C1390 ,\nC783_=_C2356 ,C802_=_C808 ,C802_=_C968 ,C802_=_C970 ,C802_=_C974 ,C802_=_C976 ,\nC815_=_C1264 ,C815_=_C1266 ,C815_=_C1268 ,C815_=_C1270 ,C829_=_C1144 ,C836_=_C1252 ,\nC836_=_C2520 ,C839_=_C841 ,C839_=_C845 ,C841_=_C845 ,C845_=_C2751 ,C875_=_C879 ,\nC875_=_C1362 ,C875_=_C1364 ,C875_=_C1366 ,C879_=_C1896 ,C879_=_C1902 ,C899_=_C2080 ,\nC899_=_C2356 ,C906_=_C1848 ,C906_=_C2066 ,C906_=_C2282 ,C968_=_C970 ,C968_=_C974 ,\nC968_=_C976 ,C970_=_C974 ,C970_=_C976 ,C970_=_C1554 ,C974_=_C976 ,C993_=_C995 ,\nC993_=_C997 ,C993_=_C1003 ,C993_=_C1005 ,C995_=_C997 ,C995_=_C1003 ,C995_=_C1005 ,\nC997_=_C1003 ,C997_=_C1005 ,C1003_=_C1005 ,C1010_=_C2394 ,C1043_=_C1045 ,C1043_=_C1046 ,\nC1043_=_C2795 ,C1045_=_C1046 ,C1054_=_C1237 ,C1054_=_C1311 ,C1054_=_C1767 ,C1054_=_C2848 ,\nC1054_=_C2850 ,C1070_=_C1100 ,C1070_=_C1860 ,C1070_=_C2235 ,C1070_=_C2467 ,C1070_=_C2468 ,\nC1100_=_C1860 ,C1100_=_C2235 ,C1100_=_C2467 ,C1100_=_C2468 ,C1140_=_C1144 ,C1140_=_C2384 ,\nC1156_=_C2023 ,C1156_=_C2025 ,C1168_=_C1390 ,C1168_=_C2356 ,C1189_=_C1193 ,C1189_=_C1208 ,\nC1189_=_C1615 ,C1193_=_C1707 ,C1207_=_C1208 ,C1207_=_C1507 ,C1207_=_C2207 ,C1207_=_C2209 ,\nC1208_=_C1615 ,C1236_=_C1237 ,C1236_=_C2088 ,C1236_=_C2656 ,C1236_=_C2724 ,C1237_=_C1311 ,\nC1237_=_C1767 ,C1237_=_C2848 ,C1237_=_C2850 ,C1252_=_C2520 ,C1260_=_C1533 ,C1260_=_C1721 ,\nC1260_=_C2430 ,C1264_=_C1266 ,C1264_=_C1268 ,C1264_=_C1270 ,C1266_=_C1268 ,C1266_=_C1270</w:t>
      </w:r>
    </w:p>
    <w:p>
      <w:pPr>
        <w:pStyle w:val="PreformattedText"/>
        <w:bidi w:val="0"/>
        <w:spacing w:before="0" w:after="0"/>
        <w:jc w:val="left"/>
        <w:rPr/>
      </w:pPr>
      <w:r>
        <w:rPr/>
        <w:t xml:space="preserve"> </w:t>
      </w:r>
      <w:r>
        <w:rPr/>
        <w:t>,\nC1268_=_C1270 ,C1272_=_C1274 ,C1272_=_C1280 ,C1272_=_C1712 ,C1274_=_C1280 ,C1306_=_C1311 ,\nC1306_=_C2554 ,C1306_=_C2556 ,C1306_=_C2561 ,C1311_=_C1767 ,C1311_=_C2848 ,C1311_=_C2850 ,\nC1353_=_C1685 ,C1353_=_C2329 ,C1353_=_C2331 ,C1362_=_C1364 ,C1362_=_C1366 ,C1362_=_C1707 ,\nC1364_=_C1366 ,C1364_=_C1791 ,C1366_=_C2315 ,C1379_=_C1518 ,C1379_=_C2691 ,C1379_=_C2713 ,\nC1379_=_C2759 ,C1379_=_C2816 ,C1390_=_C2356 ,C1402_=_C1435 ,C1402_=_C1676 ,C1402_=_C1784 ,\nC1402_=_C2502 ,C1402_=_C2503 ,C1411_=_C1414 ,C1420_=_C1425 ,C1420_=_C1427 ,C1420_=_C1429 ,\nC1425_=_C1427 ,C1425_=_C1429 ,C1427_=_C1429 ,C1429_=_C2468 ,C1435_=_C1676 ,C1435_=_C1784 ,\nC1435_=_C2502 ,C1435_=_C2503 ,C1466_=_C1469 ,C1466_=_C1471 ,C1469_=_C1471 ,C1507_=_C2207 ,\nC1507_=_C2209 ,C1518_=_C2691 ,C1518_=_C2713 ,C1518_=_C2759 ,C1518_=_C2816 ,C1526_=_C1642 ,\nC1526_=_C2750 ,C1526_=_C2751 ,C1533_=_C1721 ,C1533_=_C2430 ,C1554_=_C1558 ,C1554_=_C1560 ,\nC1558_=_C1560 ,C1560_=_C2713 ,C1568_=_C1609 ,C1583_=_C1585 ,C1583_=_C2522 ,C1585_=_C2594 ,\nC1642_=_C2750 ,C1642_=_C2751 ,C1658_=_C1782 ,C1658_=_C1886 ,C1658_=_C2148 ,C1658_=_C2398 ,\nC1658_=_C2401 ,C1676_=_C1784 ,C1676_=_C2502 ,C1676_=_C2503 ,C1685_=_C2329 ,C1685_=_C2331 ,\nC1693_=_C1695 ,C1693_=_C1696 ,C1693_=_C1902 ,C1695_=_C1696 ,C1696_=_C2331 ,C1712_=_C2144 ,\nC1721_=_C2430 ,C1767_=_C2848 ,C1767_=_C2850 ,C1782_=_C1784 ,C1782_=_C1886 ,C1782_=_C2148 ,\nC1782_=_C2398 ,C1782_=_C2401 ,C1784_=_C2502 ,C1784_=_C2503 ,C1791_=_C2105 ,C1791_=_C2315 ,\nC1791_=_C2318 ,C1848_=_C2066 ,C1848_=_C2282 ,C1860_=_C2235 ,C1860_=_C2467 ,C1860_=_C2468 ,\nC1873_=_C2077 ,C1873_=_C2079 ,C1873_=_C2080 ,C1873_=_C2081 ,C1886_=_C2148 ,C1886_=_C2398 ,\nC1886_=_C2401 ,C1896_=_C1902 ,C1934_=_C2127 ,C1934_=_C2131 ,C1981_=_C2681 ,C1981_=_C2801 ,\nC1981_=_C2802 ,C1985_=_C2073 ,C1985_=_C2795 ,C1985_=_C2804 ,C1985_=_C2806 ,C1985_=_C2808 ,\nC2023_=_C2025 ,C2025_=_C2779 ,C2066_=_C2073 ,C2066_=_C2282 ,C2073_=_C2795 ,C2073_=_C2804 ,\nC2073_=_C2806 ,C2073_=_C2808 ,C2077_=_C2079 ,C2077_=_C2080 ,C2077_=_C2081 ,C2077_=_C2522 ,\nC2079_=_C2080 ,C2079_=_C2081 ,C2079_=_C2733 ,C2080_=_C2081 ,C2080_=_C2356 ,C2088_=_C2656 ,\nC2088_=_C2724 ,C2105_=_C2315 ,C2105_=_C2318 ,C2127_=_C2131 ,C2148_=_C2398 ,C2148_=_C2401 ,\nC2207_=_C2209 ,C2235_=_C2467 ,C2235_=_C2468 ,C2252_=_C2733 ,C2252_=_C2779 ,C2252_=_C2780 ,\nC2315_=_C2318 ,C2329_=_C2331 ,C2398_=_C2401 ,C2467_=_C2468 ,C2487_=_C2826 ,C2502_=_C2503 ,\nC2554_=_C2556 ,C2554_=_C2561 ,C2556_=_C2561 ,C2628_=_C2636 ,C2628_=_C2640 ,C2636_=_C2640 ,\nC2656_=_C2724 ,C2681_=_C2801 ,C2681_=_C2802 ,C2691_=_C2713 ,C2691_=_C2759 ,C2691_=_C2816 ,\nC2713_=_C2759 ,C2713_=_C2816 ,C2733_=_C2779 ,C2733_=_C2780 ,C2750_=_C2751 ,C2759_=_C2816 ,\nC2779_=_C2780 ,C2795_=_C2804 ,C2795_=_C2806 ,C2795_=_C2808 ,C2801_=_C2802 ,C2804_=_C2806 ,\nC2804_=_C2808 ,C2806_=_C2808 ,C2848_=_C2850 ,"];334[shape=box, label="id:334 level: 4\n41: C226 C228 C232 C396 C640 \nC769 C771 C774 C776 C873 C875 \nC877 C879 C880 C882 C884 C886 \nC888 C889 C891 C894 C997 C1137 \nC1183 C1432 C1435 C1438 C1483 C1485 \nC1664 C1693 C1807 C1902 C1938 C1979 \nC2166 C2255 C2382 C2482 C2484 C2497 \n79: C226_=_C228( C226 C228 ) C226_=_C232( C226 C232 ) C226_=_C886( C226 C886 ) C226_=_C888( C226 C888 ) C226_=_C889( C226 C889 ) \nC226_=_C891( C226 C891 ) C226_=_C894( C226 C894 ) C228_=_C232( C228 C232 ) C396_=_C1137( C396 C1137 ) C396_=_C1483( C396 C1483 ) C396_=_C1485( C396 C1485 ) \nC640_=_C1183( C640 C1183 ) C640_=_C1438( C640 C1438 ) C640_=_C1664( C640 C1664 ) C640_=_C1938( C640 C1938 ) C769_=_C771( C769 C771 ) C769_=_C774( C769 C774 ) \nC769_=_C776( C769 C776 ) C769_=_C1137( C769 C1137 ) C771_=_C774( C771 C774 ) C771_=_C776( C771 C776 ) C774_=_C776( C774 C776 ) C873_=_C875( C873 C875 ) \nC873_=_C877( C873 C877 ) C873_=_C879( C873 C879 ) C873_=_C880( C873 C880 ) C873_=_C882( C873 C882 ) C873_=_C884( C873 C884 ) C875_=_C877( C875 C877 ) \nC875_=_C879( C875 C879 ) C875_=_C880( C875 C880 ) C875_=_C882( C875 C882 ) C875_=_C884( C875 C884 ) C877_=_C879( C877 C879 ) C877_=_C880( C877 C880 ) \nC877_=_C882( C877 C882 ) C877_=_C884( C877 C884 ) C879_=_C880( C879 C880 ) C879_=_C882( C879 C882 ) C879_=_C884( C879 C884 ) C879_=_C1902( C879 C1902 ) \nC880_=_C882( C880 C882 ) C880_=_C884( C880 C884 ) C882_=_C884( C882 C884 ) C882_=_C1979( C882 C1979 ) C886_=_C888( C886 C888 ) C886_=_C889( C886 C889 ) \nC886_=_C891( C886 C891 ) C886_=_C894( C886 C894 ) C888_=_C889( C888 C889 ) C888_=_C891( C888 C891 ) C888_=_C894( C888 C894 ) C889_=_C891( C889 C891 ) \nC889_=_C894( C889 C894 ) C891_=_C894( C891 C894 ) C997_=_C2166( C997 C2166 ) C1137_=_C1483( C1137 C1483 ) C1137_=_C1485( C1137 C1485 ) C1183_=_C1438( C1183 C1438 ) \nC1183_=_C1664( C1183 C1664 ) C1183_=_C1938( C1183 C1938 ) C1432_=_C1435( C1432 C1435 ) C1432_=_C2255( C1432 C2255 ) C1438_=_C1664( C1438 C1664 ) C1438_=_C1938( C1438 C1938 ) \nC1483_=_C1485( C1483 C1485 ) C1664_=_C1938( C1664 C1938 ) C1693_=_C1902( C1693 C1902 ) C1693_=_C1979( C1693 C1979 ) C1693_=_C2482( C1693 C2482 ) C1693_=_C2484( C1693 C2484 ) \nC1807_=_C2382( C1807 C2382 ) C1902_=_C1979( C1902 C1979 ) C1902_=_C2482( C1902 C2482 ) C1902_=_C2484( C1902 C2484 ) C1979_=_C2482( C1979 C2482 ) C1979_=_C2484( C1979 C2484 ) \nC2255_=_C2497( C2255 C2497 ) C2482_=_C2484( C2482 C2484 ) "];322-&gt;334[label="39: C228 C232 C396 C640 C769 \nC771 C774 C776 C873 C875 C877 \nC879 C880 C882 C884 C886 C889 \nC891 C894 C997 C1137 C1183 C1432 \nC1435 C1438 C1483 C1485 C1664 C1693 \nC1807 C1902 C1938 C1979 C2166 C2255 \nC2382 C2482 C2484 C2497 \n68: C228_=_C232 ,C396_=_C1137 ,C396_=_C1483 ,C396_=_C1485 ,C640_=_C1183 ,\nC640_=_C1438 ,C640_=_C1664 ,C640_=_C1938 ,C769_=_C771 ,C769_=_C774 ,C769_=_C776 ,\nC769_=_C1137 ,C771_=_C774 ,C771_=_C776 ,C774_=_C776 ,C873_=_C875 ,C873_=_C877 ,\nC873_=_C879 ,C873_=_C880 ,C873_=_C882 ,C873_=_C884 ,C875_=_C877 ,C875_=_C879 ,\nC875_=_C880 ,C875_=_C882 ,C875_=_C884 ,C877_=_C879 ,C877_=_C880 ,C877_=_C882 ,\nC877_=_C884 ,C879_=_C880 ,C879_=_C882 ,C879_=_C884 ,C879_=_C1902 ,C880_=_C882 ,\nC880_=_C884 ,C882_=_C884 ,C882_=_C1979 ,C886_=_C889 ,C886_=_C891 ,C886_=_C894 ,\nC889_=_C891 ,C889_=_C894 ,C891_=_C894 ,C997_=_C2166 ,C1137_=_C1483 ,C1137_=_C1485 ,\nC1183_=_C1438 ,C1183_=_C1664 ,C1183_=_C1938 ,C1432_=_C1435 ,C1432_=_C2255 ,C1438_=_C1664 ,\nC1438_=_C1938 ,C1483_=_C1485 ,C1664_=_C1938 ,C1693_=_C1902 ,C1693_=_C1979 ,C1693_=_C2482 ,\nC1693_=_C2484 ,C1807_=_C2382 ,C1902_=_C1979 ,C1902_=_C2482 ,C1902_=_C2484 ,C1979_=_C2482 ,\nC1979_=_C2484 ,C2255_=_C2497 ,C2482_=_C2484 ,"];335[shape=box, label="id:335 level: 4\n48: C108 C131 C402 C476 C771 \nC780 C882 C886 C913 C970 C1084 \nC1113 C1117 C1176 C1241 C1339 C1343 \nC1346 C1395 C1477 C1543 C1554 C1573 \nC1646 C1779 C1789 C1833 C1875 C1976 \nC1978 C1979 C1981 C2053 C2055 C2057 \nC2058 C2105 C2107 C2108 C2144 C2225 \nC2227 C2229 C2241 C2263 C2467 C2791 \nC2793 \n126: C108_=_C2144( C108 C2144 ) C131_=_C970( C131 C970 ) C131_=_C1554( C131 C1554 ) C131_=_C1779( C131 C1779 ) C131_=_C1789( C131 C1789 ) \nC131_=_C2241( C131 C2241 ) C402_=_C1395( C402 C1395 ) C402_=_C1543( C402 C1543 ) C402_=_C1875( C402 C1875 ) C402_=_C2105( C402 C2105 ) C402_=_C2107( C402 C2107 ) \nC402_=_C2108( C402 C2108 ) C476_=_C1113( C476 C1113 ) C476_=_C1241( C476 C1241 ) C476_=_C1646( C476 C1646 ) C476_=_C2053( C476 C2053 ) C476_=_C2263( C476 C2263 ) \nC771_=_C1084( C771 C1084 ) C771_=_C1833( C771 C1833 ) C771_=_C2053( C771 C2053 ) C771_=_C2055( C771 C2055 ) C771_=_C2057( C771 C2057 ) C771_=_C2058( C771 C2058 ) \nC780_=_C886( C780 C886 ) C780_=_C913( C780 C913 ) C780_=_C1339( C780 C1339 ) C780_=_C1343( C780 C1343 ) C780_=_C1346( C780 C1346 ) C882_=_C1573( C882 C1573 ) \nC882_=_C1976( C882 C1976 ) C882_=_C1978( C882 C1978 ) C882_=_C1979( C882 C1979 ) C882_=_C1981( C882 C1981 ) C886_=_C913( C886 C913 ) C886_=_C1339( C886 C1339 ) \nC886_=_C1343( C886 C1343 ) C886_=_C1346( C886 C1346 ) C913_=_C1339( C913 C1339 ) C913_=_C1343( C913 C1343 ) C913_=_C1346( C913 C1346 ) C970_=_C1554( C970 C1554 ) \nC970_=_C1779( C970 C1779 ) C970_=_C1789( C970 C1789 ) C970_=_C2241( C970 C2241 ) C1084_=_C1833( C1084 C1833 ) C1084_=_C2053( C1084 C2053 ) C1084_=_C2055( C1084 C2055 ) \nC1084_=_C2057( C1084 C2057 ) C1084_=_C2058( C1084 C2058 ) C1113_=_C1117( C1113 C1117 ) C1113_=_C1241( C1113 C1241 ) C1113_=_C1646( C1113 C1646 ) C1113_=_C2053( C1113 C2053 ) \nC1113_=_C2263( C1113 C2263 ) C1117_=_C1176( C1117 C1176 ) C1117_=_C2108( C1117 C2108 ) C1117_=_C2467( C1117 C2467 ) C1117_=_C2791( C1117 C2791 ) C1117_=_C2793( C1117 C2793 ) \nC1176_=_C2108( C1176 C2108 ) C1176_=_C2467( C1176 C2467 ) C1176_=_C2791( C1176 C2791 ) C1176_=_C2793( C1176 C2793 ) C1241_=_C1646( C1241 C1646 ) C1241_=_C2053( C1241 C2053 ) \nC1241_=_C2263( C1241 C2263 ) C1339_=_C1343( C1339 C1343 ) C1339_=_C1346( C1339 C1346 ) C1339_=_C1477( C1339 C1477 ) C1343_=_C1346( C1343 C1346 ) C1395_=_C1543( C1395 C1543 ) \nC1395_=_C1875( C1395 C1875 ) C1395_=_C2105( C1395 C2105 ) C1395_=_C2107( C1395 C2107 ) C1395_=_C2108( C1395 C2108 ) C1477_=_C2225( C1477 C2225 ) C1477_=_C2227( C1477 C2227 ) \nC1477_=_C2229( C1477 C2229 ) C1543_=_C1875( C1543 C1875 ) C1543_=_C2105( C1543 C2105 ) C1543_=_C2107( C1543 C2107 ) C1543_=_C2108( C1543 C2108 ) C1554_=_C1779( C1554 C1779 ) \nC1554_=_C1789( C1554 C1789 ) C1554_=_C2241( C1554 C2241 ) C1573_=_C1976( C1573 C1976 ) C1573_=_C1978( C1573 C1978 ) C1573_=_C1979( C1573 C1979 ) C1573_=_C1981( C1573 C1981 ) \nC1646_=_C2053( C1646 C2053 ) C1646_=_C2263( C1646 C2263 ) C1779_=_C1789( C1779 C1789 ) C1779_=_C2241( C1779 C2241 ) C1789_=_C2241( C1789 C2241 ) C1833_=_C2053( C1833 C2053 ) \nC1833_=_C2055( C1833 C2055 ) C1833_=_C2057( C1833 C2057 ) C1833_=_C2058( C1833 C2058 ) C1875_=_C2105( C1875 C2105 ) C1875_=_C2107( C1875 C2107 ) C1875_=_C2108( C1875 C2108 ) \nC1976_=_C1978( C1976 C1978 ) C1976_=_C1979( C1976 C1979 ) C1976_=_C1981( C1976 C1981 ) C1978_=_C1979( C1978 C1979 ) C1978_=_C1981( C1978 C1981 ) C1979_=_C1981( C1979 C1981 ) \nC2053_=_C2055( C2053 C2055 ) C2053_=_C2057( C2053 C2057 ) C2053_=_C2058( C2053 C2058</w:t>
      </w:r>
    </w:p>
    <w:p>
      <w:pPr>
        <w:pStyle w:val="PreformattedText"/>
        <w:bidi w:val="0"/>
        <w:spacing w:before="0" w:after="0"/>
        <w:jc w:val="left"/>
        <w:rPr/>
      </w:pPr>
      <w:r>
        <w:rPr/>
        <w:t xml:space="preserve"> </w:t>
      </w:r>
      <w:r>
        <w:rPr/>
        <w:t>) C2053_=_C2263( C2053 C2263 ) C2055_=_C2057( C2055 C2057 ) C2055_=_C2058( C2055 C2058 ) \nC2057_=_C2058( C2057 C2058 ) C2105_=_C2107( C2105 C2107 ) C2105_=_C2108( C2105 C2108 ) C2107_=_C2108( C2107 C2108 ) C2108_=_C2467( C2108 C2467 ) C2108_=_C2791( C2108 C2791 ) \nC2108_=_C2793( C2108 C2793 ) C2225_=_C2227( C2225 C2227 ) C2225_=_C2229( C2225 C2229 ) C2227_=_C2229( C2227 C2229 ) C2467_=_C2791( C2467 C2791 ) C2467_=_C2793( C2467 C2793 ) \nC2791_=_C2793( C2791 C2793 ) "];322-&gt;335[label="46: C108 C131 C402 C476 C771 \nC780 C882 C886 C913 C970 C1084 \nC1113 C1117 C1176 C1241 C1339 C1343 \nC1346 C1395 C1477 C1543 C1554 C1573 \nC1646 C1779 C1789 C1833 C1875 C1976 \nC1978 C1979 C1981 C2055 C2057 C2058 \nC2105 C2107 C2144 C2225 C2227 C2229 \nC2241 C2263 C2467 C2791 C2793 \n104: C108_=_C2144 ,C131_=_C970 ,C131_=_C1554 ,C131_=_C1779 ,C131_=_C1789 ,\nC131_=_C2241 ,C402_=_C1395 ,C402_=_C1543 ,C402_=_C1875 ,C402_=_C2105 ,C402_=_C2107 ,\nC476_=_C1113 ,C476_=_C1241 ,C476_=_C1646 ,C476_=_C2263 ,C771_=_C1084 ,C771_=_C1833 ,\nC771_=_C2055 ,C771_=_C2057 ,C771_=_C2058 ,C780_=_C886 ,C780_=_C913 ,C780_=_C1339 ,\nC780_=_C1343 ,C780_=_C1346 ,C882_=_C1573 ,C882_=_C1976 ,C882_=_C1978 ,C882_=_C1979 ,\nC882_=_C1981 ,C886_=_C913 ,C886_=_C1339 ,C886_=_C1343 ,C886_=_C1346 ,C913_=_C1339 ,\nC913_=_C1343 ,C913_=_C1346 ,C970_=_C1554 ,C970_=_C1779 ,C970_=_C1789 ,C970_=_C2241 ,\nC1084_=_C1833 ,C1084_=_C2055 ,C1084_=_C2057 ,C1084_=_C2058 ,C1113_=_C1117 ,C1113_=_C1241 ,\nC1113_=_C1646 ,C1113_=_C2263 ,C1117_=_C1176 ,C1117_=_C2467 ,C1117_=_C2791 ,C1117_=_C2793 ,\nC1176_=_C2467 ,C1176_=_C2791 ,C1176_=_C2793 ,C1241_=_C1646 ,C1241_=_C2263 ,C1339_=_C1343 ,\nC1339_=_C1346 ,C1339_=_C1477 ,C1343_=_C1346 ,C1395_=_C1543 ,C1395_=_C1875 ,C1395_=_C2105 ,\nC1395_=_C2107 ,C1477_=_C2225 ,C1477_=_C2227 ,C1477_=_C2229 ,C1543_=_C1875 ,C1543_=_C2105 ,\nC1543_=_C2107 ,C1554_=_C1779 ,C1554_=_C1789 ,C1554_=_C2241 ,C1573_=_C1976 ,C1573_=_C1978 ,\nC1573_=_C1979 ,C1573_=_C1981 ,C1646_=_C2263 ,C1779_=_C1789 ,C1779_=_C2241 ,C1789_=_C2241 ,\nC1833_=_C2055 ,C1833_=_C2057 ,C1833_=_C2058 ,C1875_=_C2105 ,C1875_=_C2107 ,C1976_=_C1978 ,\nC1976_=_C1979 ,C1976_=_C1981 ,C1978_=_C1979 ,C1978_=_C1981 ,C1979_=_C1981 ,C2055_=_C2057 ,\nC2055_=_C2058 ,C2057_=_C2058 ,C2105_=_C2107 ,C2225_=_C2227 ,C2225_=_C2229 ,C2227_=_C2229 ,\nC2467_=_C2791 ,C2467_=_C2793 ,C2791_=_C2793 ,"];336[shape=box, label="id:336 level: 4\n41: C124 C159 C163 C242 C364 \nC391 C473 C476 C478 C479 C481 \nC483 C519 C531 C533 C535 C540 \nC564 C567 C569 C1339 C1475 C1477 \nC1479 C1621 C1884 C2029 C2079 C2178 \nC2219 C2233 C2237 C2388 C2389 C2614 \nC2645 C2685 C2703 C2705 C2733 C2850 \n89: C124_=_C163( C124 C163 ) C124_=_C1884( C124 C1884 ) C124_=_C2614( C124 C2614 ) C124_=_C2685( C124 C2685 ) C124_=_C2705( C124 C2705 ) \nC124_=_C2850( C124 C2850 ) C159_=_C163( C159 C163 ) C159_=_C391( C159 C391 ) C163_=_C1884( C163 C1884 ) C163_=_C2614( C163 C2614 ) C163_=_C2685( C163 C2685 ) \nC163_=_C2705( C163 C2705 ) C163_=_C2850( C163 C2850 ) C242_=_C564( C242 C564 ) C242_=_C567( C242 C567 ) C242_=_C569( C242 C569 ) C364_=_C519( C364 C519 ) \nC364_=_C531( C364 C531 ) C364_=_C533( C364 C533 ) C364_=_C535( C364 C535 ) C364_=_C540( C364 C540 ) C473_=_C476( C473 C476 ) C473_=_C478( C473 C478 ) \nC473_=_C479( C473 C479 ) C473_=_C481( C473 C481 ) C473_=_C483( C473 C483 ) C476_=_C478( C476 C478 ) C476_=_C479( C476 C479 ) C476_=_C481( C476 C481 ) \nC476_=_C483( C476 C483 ) C478_=_C479( C478 C479 ) C478_=_C481( C478 C481 ) C478_=_C483( C478 C483 ) C478_=_C2178( C478 C2178 ) C478_=_C2388( C478 C2388 ) \nC478_=_C2389( C478 C2389 ) C479_=_C481( C479 C481 ) C479_=_C483( C479 C483 ) C481_=_C483( C481 C483 ) C519_=_C531( C519 C531 ) C519_=_C533( C519 C533 ) \nC519_=_C535( C519 C535 ) C519_=_C540( C519 C540 ) C531_=_C533( C531 C533 ) C531_=_C535( C531 C535 ) C531_=_C540( C531 C540 ) C533_=_C535( C533 C535 ) \nC533_=_C540( C533 C540 ) C533_=_C1621( C533 C1621 ) C533_=_C2237( C533 C2237 ) C535_=_C540( C535 C540 ) C564_=_C567( C564 C567 ) C564_=_C569( C564 C569 ) \nC567_=_C569( C567 C569 ) C1339_=_C1475( C1339 C1475 ) C1339_=_C1477( C1339 C1477 ) C1339_=_C1479( C1339 C1479 ) C1475_=_C1477( C1475 C1477 ) C1475_=_C1479( C1475 C1479 ) \nC1477_=_C1479( C1477 C1479 ) C1621_=_C2237( C1621 C2237 ) C1884_=_C2614( C1884 C2614 ) C1884_=_C2685( C1884 C2685 ) C1884_=_C2705( C1884 C2705 ) C1884_=_C2850( C1884 C2850 ) \nC2029_=_C2079( C2029 C2079 ) C2029_=_C2219( C2029 C2219 ) C2029_=_C2645( C2029 C2645 ) C2029_=_C2703( C2029 C2703 ) C2029_=_C2733( C2029 C2733 ) C2079_=_C2219( C2079 C2219 ) \nC2079_=_C2645( C2079 C2645 ) C2079_=_C2703( C2079 C2703 ) C2079_=_C2733( C2079 C2733 ) C2178_=_C2388( C2178 C2388 ) C2178_=_C2389( C2178 C2389 ) C2219_=_C2645( C2219 C2645 ) \nC2219_=_C2703( C2219 C2703 ) C2219_=_C2733( C2219 C2733 ) C2388_=_C2389( C2388 C2389 ) C2614_=_C2685( C2614 C2685 ) C2614_=_C2705( C2614 C2705 ) C2614_=_C2850( C2614 C2850 ) \nC2645_=_C2703( C2645 C2703 ) C2645_=_C2733( C2645 C2733 ) C2685_=_C2705( C2685 C2705 ) C2685_=_C2850( C2685 C2850 ) C2703_=_C2733( C2703 C2733 ) C2705_=_C2850( C2705 C2850 ) "];323-&gt;336[label="39: C124 C159 C163 C242 C364 \nC391 C473 C476 C479 C481 C483 \nC519 C531 C535 C540 C564 C567 \nC569 C1339 C1475 C1477 C1479 C1621 \nC1884 C2029 C2079 C2178 C2219 C2233 \nC2237 C2388 C2389 C2614 C2645 C2685 \nC2703 C2705 C2733 C2850 \n74: C124_=_C163 ,C124_=_C1884 ,C124_=_C2614 ,C124_=_C2685 ,C124_=_C2705 ,\nC124_=_C2850 ,C159_=_C163 ,C159_=_C391 ,C163_=_C1884 ,C163_=_C2614 ,C163_=_C2685 ,\nC163_=_C2705 ,C163_=_C2850 ,C242_=_C564 ,C242_=_C567 ,C242_=_C569 ,C364_=_C519 ,\nC364_=_C531 ,C364_=_C535 ,C364_=_C540 ,C473_=_C476 ,C473_=_C479 ,C473_=_C481 ,\nC473_=_C483 ,C476_=_C479 ,C476_=_C481 ,C476_=_C483 ,C479_=_C481 ,C479_=_C483 ,\nC481_=_C483 ,C519_=_C531 ,C519_=_C535 ,C519_=_C540 ,C531_=_C535 ,C531_=_C540 ,\nC535_=_C540 ,C564_=_C567 ,C564_=_C569 ,C567_=_C569 ,C1339_=_C1475 ,C1339_=_C1477 ,\nC1339_=_C1479 ,C1475_=_C1477 ,C1475_=_C1479 ,C1477_=_C1479 ,C1621_=_C2237 ,C1884_=_C2614 ,\nC1884_=_C2685 ,C1884_=_C2705 ,C1884_=_C2850 ,C2029_=_C2079 ,C2029_=_C2219 ,C2029_=_C2645 ,\nC2029_=_C2703 ,C2029_=_C2733 ,C2079_=_C2219 ,C2079_=_C2645 ,C2079_=_C2703 ,C2079_=_C2733 ,\nC2178_=_C2388 ,C2178_=_C2389 ,C2219_=_C2645 ,C2219_=_C2703 ,C2219_=_C2733 ,C2388_=_C2389 ,\nC2614_=_C2685 ,C2614_=_C2705 ,C2614_=_C2850 ,C2645_=_C2703 ,C2645_=_C2733 ,C2685_=_C2705 ,\nC2685_=_C2850 ,C2703_=_C2733 ,C2705_=_C2850 ,"];337[shape=box, label="id:337 level: 4\n45: C115 C167 C296 C440 C467 \nC485 C487 C489 C491 C493 C495 \nC523 C531 C798 C962 C1095 C1224 \nC1444 C1446 C1451 C1492 C1558 C1652 \nC1769 C1771 C1773 C1803 C1807 C1809 \nC1811 C1813 C1846 C2091 C2154 C2304 \nC2307 C2398 C2428 C2472 C2665 C2683 \nC2705 C2707 C2789 C2797 \n91: C115_=_C296( C115 C296 ) C115_=_C440( C115 C440 ) C115_=_C1558( C115 C1558 ) C115_=_C2707( C115 C2707 ) C167_=_C531( C167 C531 ) \nC167_=_C1224( C167 C1224 ) C167_=_C1492( C167 C1492 ) C167_=_C1769( C167 C1769 ) C167_=_C1771( C167 C1771 ) C167_=_C1773( C167 C1773 ) C296_=_C440( C296 C440 ) \nC296_=_C1558( C296 C1558 ) C296_=_C2707( C296 C2707 ) C440_=_C1558( C440 C1558 ) C440_=_C2707( C440 C2707 ) C467_=_C2154( C467 C2154 ) C467_=_C2472( C467 C2472 ) \nC467_=_C2683( C467 C2683 ) C485_=_C487( C485 C487 ) C485_=_C489( C485 C489 ) C485_=_C491( C485 C491 ) C485_=_C493( C485 C493 ) C485_=_C495( C485 C495 ) \nC487_=_C489( C487 C489 ) C487_=_C491( C487 C491 ) C487_=_C493( C487 C493 ) C487_=_C495( C487 C495 ) C489_=_C491( C489 C491 ) C489_=_C493( C489 C493 ) \nC489_=_C495( C489 C495 ) C491_=_C493( C491 C493 ) C491_=_C495( C491 C495 ) C493_=_C495( C493 C495 ) C523_=_C1444( C523 C1444 ) C523_=_C1446( C523 C1446 ) \nC523_=_C1451( C523 C1451 ) C531_=_C1224( C531 C1224 ) C531_=_C1492( C531 C1492 ) C531_=_C1769( C531 C1769 ) C531_=_C1771( C531 C1771 ) C531_=_C1773( C531 C1773 ) \nC798_=_C2789( C798 C2789 ) C962_=_C1773( C962 C1773 ) C962_=_C1846( C962 C1846 ) C1095_=_C1803( C1095 C1803 ) C1095_=_C1807( C1095 C1807 ) C1095_=_C1809( C1095 C1809 ) \nC1095_=_C1811( C1095 C1811 ) C1095_=_C1813( C1095 C1813 ) C1224_=_C1492( C1224 C1492 ) C1224_=_C1769( C1224 C1769 ) C1224_=_C1771( C1224 C1771 ) C1224_=_C1773( C1224 C1773 ) \nC1444_=_C1446( C1444 C1446 ) C1444_=_C1451( C1444 C1451 ) C1446_=_C1451( C1446 C1451 ) C1492_=_C1769( C1492 C1769 ) C1492_=_C1771( C1492 C1771 ) C1492_=_C1773( C1492 C1773 ) \nC1558_=_C2707( C1558 C2707 ) C1652_=_C2428( C1652 C2428 ) C1652_=_C2665( C1652 C2665 ) C1652_=_C2789( C1652 C2789 ) C1652_=_C2797( C1652 C2797 ) C1769_=_C1771( C1769 C1771 ) \nC1769_=_C1773( C1769 C1773 ) C1771_=_C1773( C1771 C1773 ) C1773_=_C1846( C1773 C1846 ) C1803_=_C1807( C1803 C1807 ) C1803_=_C1809( C1803 C1809 ) C1803_=_C1811( C1803 C1811 ) \nC1803_=_C1813( C1803 C1813 ) C1807_=_C1809( C1807 C1809 ) C1807_=_C1811( C1807 C1811 ) C1807_=_C1813( C1807 C1813 ) C1809_=_C1811( C1809 C1811 ) C1809_=_C1813( C1809 C1813 ) \nC1811_=_C1813( C1811 C1813 ) C2091_=_C2304( C2091 C2304 ) C2091_=_C2307( C2091 C2307 ) C2154_=_C2472( C2154 C2472 ) C2154_=_C2683( C2154 C2683 ) C2304_=_C2307( C2304 C2307 ) \nC2398_=_C2705( C2398 C2705 ) C2428_=_C2665( C2428 C2665 ) C2428_=_C2789( C2428 C2789 ) C2428_=_C2797( C2428 C2797 ) C2472_=_C2683( C2472 C2683 ) C2665_=_C2789( C2665 C2789 ) \nC2665_=_C2797( C2665 C2797 ) C2789_=_C2797( C2789 C2797 ) "];323-&gt;337[label="43: C115 C167 C296 C440 C467 \nC485 C487 C489 C491 C493 C495 \nC523 C531 C798 C962 C1095 C1224 \nC1444 C1446 C1451 C1492 C1558 C1652 \nC1769 C1771 C1803 C1807 C1809 C1811 \nC1813 C1846 C2091 C2154 C2304 C2307 \nC2398 C2428 C2472 C2665 C2683 C2705 \nC2707 C2797 \n78: C115_=_C296 ,C115_=_C440 ,C115_=_C1558 ,C115_=_C2707 ,C167_=_C531 ,\nC167_=_C1224 ,C167_=_C1492 ,C167_=_C1769 ,C167_=_C1771 ,C296_=_C440 ,C296_=_C1558 ,\nC296_=_C2707 ,C440_=_C1558 ,C440_=_C2707 ,C467_=_C2154 ,C467_=_C2472 ,C467_=_C2683 ,\nC485_=_C487 ,C485_=_C489 ,C485_=_C491 ,C485_=_C493 ,C485_=_C495 ,C487_=_C489 ,\nC487_=_C491 ,C487_=_C493 ,C487_=_C495 ,C489_=_C491 ,C489_=_C493</w:t>
      </w:r>
    </w:p>
    <w:p>
      <w:pPr>
        <w:pStyle w:val="PreformattedText"/>
        <w:bidi w:val="0"/>
        <w:spacing w:before="0" w:after="0"/>
        <w:jc w:val="left"/>
        <w:rPr/>
      </w:pPr>
      <w:r>
        <w:rPr/>
        <w:t xml:space="preserve"> </w:t>
      </w:r>
      <w:r>
        <w:rPr/>
        <w:t>,C489_=_C495 ,\nC491_=_C493 ,C491_=_C495 ,C493_=_C495 ,C523_=_C1444 ,C523_=_C1446 ,C523_=_C1451 ,\nC531_=_C1224 ,C531_=_C1492 ,C531_=_C1769 ,C531_=_C1771 ,C962_=_C1846 ,C1095_=_C1803 ,\nC1095_=_C1807 ,C1095_=_C1809 ,C1095_=_C1811 ,C1095_=_C1813 ,C1224_=_C1492 ,C1224_=_C1769 ,\nC1224_=_C1771 ,C1444_=_C1446 ,C1444_=_C1451 ,C1446_=_C1451 ,C1492_=_C1769 ,C1492_=_C1771 ,\nC1558_=_C2707 ,C1652_=_C2428 ,C1652_=_C2665 ,C1652_=_C2797 ,C1769_=_C1771 ,C1803_=_C1807 ,\nC1803_=_C1809 ,C1803_=_C1811 ,C1803_=_C1813 ,C1807_=_C1809 ,C1807_=_C1811 ,C1807_=_C1813 ,\nC1809_=_C1811 ,C1809_=_C1813 ,C1811_=_C1813 ,C2091_=_C2304 ,C2091_=_C2307 ,C2154_=_C2472 ,\nC2154_=_C2683 ,C2304_=_C2307 ,C2398_=_C2705 ,C2428_=_C2665 ,C2428_=_C2797 ,C2472_=_C2683 ,\nC2665_=_C2797 ,"];338[shape=box, label="id:338 level: 4\n44: C251 C315 C319 C323 C325 \nC387 C438 C506 C515 C529 C659 \nC691 C693 C695 C699 C703 C855 \nC856 C1013 C1153 C1212 C1366 C1469 \nC1639 C1829 C1862 C1917 C2055 C2114 \nC2207 C2248 C2315 C2348 C2352 C2370 \nC2382 C2392 C2437 C2551 C2602 C2746 \nC2764 C2793 C2808 \n87: C251_=_C2370( C251 C2370 ) C251_=_C2382( C251 C2382 ) C315_=_C319( C315 C319 ) C315_=_C323( C315 C323 ) C315_=_C325( C315 C325 ) \nC319_=_C323( C319 C323 ) C319_=_C325( C319 C325 ) C323_=_C325( C323 C325 ) C323_=_C2764( C323 C2764 ) C387_=_C1366( C387 C1366 ) C387_=_C2248( C387 C2248 ) \nC387_=_C2315( C387 C2315 ) C387_=_C2348( C387 C2348 ) C387_=_C2352( C387 C2352 ) C438_=_C529( C438 C529 ) C438_=_C1469( C438 C1469 ) C438_=_C1862( C438 C1862 ) \nC438_=_C2055( C438 C2055 ) C438_=_C2392( C438 C2392 ) C438_=_C2551( C438 C2551 ) C506_=_C515( C506 C515 ) C506_=_C2602( C506 C2602 ) C506_=_C2793( C506 C2793 ) \nC506_=_C2808( C506 C2808 ) C515_=_C2602( C515 C2602 ) C515_=_C2793( C515 C2793 ) C515_=_C2808( C515 C2808 ) C529_=_C1469( C529 C1469 ) C529_=_C1862( C529 C1862 ) \nC529_=_C2055( C529 C2055 ) C529_=_C2392( C529 C2392 ) C529_=_C2551( C529 C2551 ) C659_=_C855( C659 C855 ) C659_=_C856( C659 C856 ) C691_=_C693( C691 C693 ) \nC691_=_C695( C691 C695 ) C691_=_C699( C691 C699 ) C691_=_C703( C691 C703 ) C693_=_C695( C693 C695 ) C693_=_C699( C693 C699 ) C693_=_C703( C693 C703 ) \nC695_=_C699( C695 C699 ) C695_=_C703( C695 C703 ) C699_=_C703( C699 C703 ) C855_=_C856( C855 C856 ) C1013_=_C2114( C1013 C2114 ) C1013_=_C2207( C1013 C2207 ) \nC1013_=_C2551( C1013 C2551 ) C1013_=_C2764( C1013 C2764 ) C1153_=_C1829( C1153 C1829 ) C1153_=_C1917( C1153 C1917 ) C1153_=_C2437( C1153 C2437 ) C1212_=_C2746( C1212 C2746 ) \nC1366_=_C2248( C1366 C2248 ) C1366_=_C2315( C1366 C2315 ) C1366_=_C2348( C1366 C2348 ) C1366_=_C2352( C1366 C2352 ) C1469_=_C1862( C1469 C1862 ) C1469_=_C2055( C1469 C2055 ) \nC1469_=_C2392( C1469 C2392 ) C1469_=_C2551( C1469 C2551 ) C1639_=_C2348( C1639 C2348 ) C1829_=_C1917( C1829 C1917 ) C1829_=_C2437( C1829 C2437 ) C1862_=_C2055( C1862 C2055 ) \nC1862_=_C2392( C1862 C2392 ) C1862_=_C2551( C1862 C2551 ) C1917_=_C2437( C1917 C2437 ) C2055_=_C2392( C2055 C2392 ) C2055_=_C2551( C2055 C2551 ) C2114_=_C2207( C2114 C2207 ) \nC2114_=_C2551( C2114 C2551 ) C2114_=_C2764( C2114 C2764 ) C2207_=_C2551( C2207 C2551 ) C2207_=_C2764( C2207 C2764 ) C2248_=_C2315( C2248 C2315 ) C2248_=_C2348( C2248 C2348 ) \nC2248_=_C2352( C2248 C2352 ) C2315_=_C2348( C2315 C2348 ) C2315_=_C2352( C2315 C2352 ) C2348_=_C2352( C2348 C2352 ) C2370_=_C2382( C2370 C2382 ) C2392_=_C2551( C2392 C2551 ) \nC2551_=_C2764( C2551 C2764 ) C2602_=_C2793( C2602 C2793 ) C2602_=_C2808( C2602 C2808 ) C2793_=_C2808( C2793 C2808 ) "];324-&gt;338[label="42: C251 C315 C319 C323 C325 \nC387 C438 C506 C515 C529 C659 \nC691 C693 C695 C699 C703 C855 \nC856 C1013 C1153 C1212 C1366 C1469 \nC1639 C1829 C1862 C1917 C2055 C2114 \nC2207 C2248 C2315 C2352 C2370 C2382 \nC2392 C2437 C2602 C2746 C2764 C2793 \nC2808 \n71: C251_=_C2370 ,C251_=_C2382 ,C315_=_C319 ,C315_=_C323 ,C315_=_C325 ,\nC319_=_C323 ,C319_=_C325 ,C323_=_C325 ,C323_=_C2764 ,C387_=_C1366 ,C387_=_C2248 ,\nC387_=_C2315 ,C387_=_C2352 ,C438_=_C529 ,C438_=_C1469 ,C438_=_C1862 ,C438_=_C2055 ,\nC438_=_C2392 ,C506_=_C515 ,C506_=_C2602 ,C506_=_C2793 ,C506_=_C2808 ,C515_=_C2602 ,\nC515_=_C2793 ,C515_=_C2808 ,C529_=_C1469 ,C529_=_C1862 ,C529_=_C2055 ,C529_=_C2392 ,\nC659_=_C855 ,C659_=_C856 ,C691_=_C693 ,C691_=_C695 ,C691_=_C699 ,C691_=_C703 ,\nC693_=_C695 ,C693_=_C699 ,C693_=_C703 ,C695_=_C699 ,C695_=_C703 ,C699_=_C703 ,\nC855_=_C856 ,C1013_=_C2114 ,C1013_=_C2207 ,C1013_=_C2764 ,C1153_=_C1829 ,C1153_=_C1917 ,\nC1153_=_C2437 ,C1212_=_C2746 ,C1366_=_C2248 ,C1366_=_C2315 ,C1366_=_C2352 ,C1469_=_C1862 ,\nC1469_=_C2055 ,C1469_=_C2392 ,C1829_=_C1917 ,C1829_=_C2437 ,C1862_=_C2055 ,C1862_=_C2392 ,\nC1917_=_C2437 ,C2055_=_C2392 ,C2114_=_C2207 ,C2114_=_C2764 ,C2207_=_C2764 ,C2248_=_C2315 ,\nC2248_=_C2352 ,C2315_=_C2352 ,C2370_=_C2382 ,C2602_=_C2793 ,C2602_=_C2808 ,C2793_=_C2808 ,"];339[shape=box, label="id:339 level: 4\n47: C23 C70 C94 C504 C521 \nC738 C944 C946 C1069 C1070 C1096 \nC1147 C1149 C1153 C1155 C1191 C1264 \nC1274 C1375 C1377 C1379 C1454 C1456 \nC1458 C1462 C1464 C1483 C1560 C1592 \nC1594 C1597 C1599 C1611 C1614 C1615 \nC1720 C1923 C1927 C2248 C2250 C2252 \nC2322 C2652 C2713 C2715 C2806 C2844 \n109: C23_=_C521( C23 C521 ) C23_=_C944( C23 C944 ) C23_=_C1069( C23 C1069 ) C23_=_C1070( C23 C1070 ) C70_=_C94( C70 C94 ) \nC70_=_C1611( C70 C1611 ) C70_=_C1614( C70 C1614 ) C70_=_C1615( C70 C1615 ) C94_=_C1611( C94 C1611 ) C94_=_C1614( C94 C1614 ) C94_=_C1615( C94 C1615 ) \nC504_=_C1191( C504 C1191 ) C504_=_C1462( C504 C1462 ) C504_=_C1483( C504 C1483 ) C504_=_C2806( C504 C2806 ) C504_=_C2844( C504 C2844 ) C521_=_C944( C521 C944 ) \nC521_=_C1069( C521 C1069 ) C521_=_C1070( C521 C1070 ) C738_=_C1454( C738 C1454 ) C738_=_C1456( C738 C1456 ) C738_=_C1458( C738 C1458 ) C738_=_C1462( C738 C1462 ) \nC738_=_C1464( C738 C1464 ) C944_=_C946( C944 C946 ) C944_=_C1069( C944 C1069 ) C944_=_C1070( C944 C1070 ) C946_=_C1264( C946 C1264 ) C946_=_C1592( C946 C1592 ) \nC946_=_C1594( C946 C1594 ) C946_=_C1597( C946 C1597 ) C946_=_C1599( C946 C1599 ) C1069_=_C1070( C1069 C1070 ) C1069_=_C1096( C1069 C1096 ) C1069_=_C1149( C1069 C1149 ) \nC1069_=_C1274( C1069 C1274 ) C1069_=_C1923( C1069 C1923 ) C1069_=_C1927( C1069 C1927 ) C1096_=_C1149( C1096 C1149 ) C1096_=_C1274( C1096 C1274 ) C1096_=_C1923( C1096 C1923 ) \nC1096_=_C1927( C1096 C1927 ) C1147_=_C1149( C1147 C1149 ) C1147_=_C1153( C1147 C1153 ) C1147_=_C1155( C1147 C1155 ) C1149_=_C1153( C1149 C1153 ) C1149_=_C1155( C1149 C1155 ) \nC1149_=_C1274( C1149 C1274 ) C1149_=_C1923( C1149 C1923 ) C1149_=_C1927( C1149 C1927 ) C1153_=_C1155( C1153 C1155 ) C1191_=_C1462( C1191 C1462 ) C1191_=_C1483( C1191 C1483 ) \nC1191_=_C2806( C1191 C2806 ) C1191_=_C2844( C1191 C2844 ) C1264_=_C1592( C1264 C1592 ) C1264_=_C1594( C1264 C1594 ) C1264_=_C1597( C1264 C1597 ) C1264_=_C1599( C1264 C1599 ) \nC1274_=_C1923( C1274 C1923 ) C1274_=_C1927( C1274 C1927 ) C1375_=_C1377( C1375 C1377 ) C1375_=_C1379( C1375 C1379 ) C1377_=_C1379( C1377 C1379 ) C1379_=_C2713( C1379 C2713 ) \nC1454_=_C1456( C1454 C1456 ) C1454_=_C1458( C1454 C1458 ) C1454_=_C1462( C1454 C1462 ) C1454_=_C1464( C1454 C1464 ) C1456_=_C1458( C1456 C1458 ) C1456_=_C1462( C1456 C1462 ) \nC1456_=_C1464( C1456 C1464 ) C1458_=_C1462( C1458 C1462 ) C1458_=_C1464( C1458 C1464 ) C1462_=_C1464( C1462 C1464 ) C1462_=_C1483( C1462 C1483 ) C1462_=_C2806( C1462 C2806 ) \nC1462_=_C2844( C1462 C2844 ) C1483_=_C2806( C1483 C2806 ) C1483_=_C2844( C1483 C2844 ) C1560_=_C1720( C1560 C1720 ) C1560_=_C2322( C1560 C2322 ) C1560_=_C2652( C1560 C2652 ) \nC1560_=_C2713( C1560 C2713 ) C1560_=_C2715( C1560 C2715 ) C1592_=_C1594( C1592 C1594 ) C1592_=_C1597( C1592 C1597 ) C1592_=_C1599( C1592 C1599 ) C1594_=_C1597( C1594 C1597 ) \nC1594_=_C1599( C1594 C1599 ) C1597_=_C1599( C1597 C1599 ) C1611_=_C1614( C1611 C1614 ) C1611_=_C1615( C1611 C1615 ) C1614_=_C1615( C1614 C1615 ) C1720_=_C2322( C1720 C2322 ) \nC1720_=_C2652( C1720 C2652 ) C1720_=_C2713( C1720 C2713 ) C1720_=_C2715( C1720 C2715 ) C1923_=_C1927( C1923 C1927 ) C2248_=_C2250( C2248 C2250 ) C2248_=_C2252( C2248 C2252 ) \nC2250_=_C2252( C2250 C2252 ) C2322_=_C2652( C2322 C2652 ) C2322_=_C2713( C2322 C2713 ) C2322_=_C2715( C2322 C2715 ) C2652_=_C2713( C2652 C2713 ) C2652_=_C2715( C2652 C2715 ) \nC2713_=_C2715( C2713 C2715 ) C2806_=_C2844( C2806 C2844 ) "];324-&gt;339[label="44: C23 C70 C94 C504 C521 \nC738 C944 C946 C1070 C1096 C1147 \nC1153 C1155 C1191 C1264 C1274 C1375 \nC1377 C1379 C1454 C1456 C1458 C1464 \nC1483 C1560 C1592 C1594 C1597 C1599 \nC1611 C1614 C1615 C1720 C1923 C1927 \nC2248 C2250 C2252 C2322 C2652 C2713 \nC2715 C2806 C2844 \n83: C23_=_C521 ,C23_=_C944 ,C23_=_C1070 ,C70_=_C94 ,C70_=_C1611 ,\nC70_=_C1614 ,C70_=_C1615 ,C94_=_C1611 ,C94_=_C1614 ,C94_=_C1615 ,C504_=_C1191 ,\nC504_=_C1483 ,C504_=_C2806 ,C504_=_C2844 ,C521_=_C944 ,C521_=_C1070 ,C738_=_C1454 ,\nC738_=_C1456 ,C738_=_C1458 ,C738_=_C1464 ,C944_=_C946 ,C944_=_C1070 ,C946_=_C1264 ,\nC946_=_C1592 ,C946_=_C1594 ,C946_=_C1597 ,C946_=_C1599 ,C1096_=_C1274 ,C1096_=_C1923 ,\nC1096_=_C1927 ,C1147_=_C1153 ,C1147_=_C1155 ,C1153_=_C1155 ,C1191_=_C1483 ,C1191_=_C2806 ,\nC1191_=_C2844 ,C1264_=_C1592 ,C1264_=_C1594 ,C1264_=_C1597 ,C1264_=_C1599 ,C1274_=_C1923 ,\nC1274_=_C1927 ,C1375_=_C1377 ,C1375_=_C1379 ,C1377_=_C1379 ,C1379_=_C2713 ,C1454_=_C1456 ,\nC1454_=_C1458 ,C1454_=_C1464 ,C1456_=_C1458 ,C1456_=_C1464 ,C1458_=_C1464 ,C1483_=_C2806 ,\nC1483_=_C2844 ,C1560_=_C1720 ,C1560_=_C2322 ,C1560_=_C2652 ,C1560_=_C2713 ,C1560_=_C2715 ,\nC1592_=_C1594 ,C1592_=_C1597 ,C1592_=_C1599 ,C1594_=_C1597 ,C1594_=_C1599 ,C1597_=_C1599 ,\nC1611_=_C1614 ,C1611_=_C1615 ,C1614_=_C1615 ,C1720_=_C2322 ,C1720_=_C2652 ,C1720_=_C2713 ,\nC1720_=_C2715 ,C1923_=_C1927 ,C2248_=_C2250 ,C2248_=_C2252 ,C2250_=_C2252 ,C2322_=_C2652 ,\nC2322_=_C2713 ,C2322_=_C2715 ,C2652_=_C2713 ,C2652_=_C2715 ,C2713_=_C2715 ,C2806_=_C2844 ,"];340[shape=box, label="id:340 level: 4\n46: C372 C410 C713 C740 C751 \nC854 C978 C982 C986 C988 C990 \nC991 C1119 C1131 C1420 C1437 C1438 \nC1442 C1492</w:t>
      </w:r>
    </w:p>
    <w:p>
      <w:pPr>
        <w:pStyle w:val="PreformattedText"/>
        <w:bidi w:val="0"/>
        <w:spacing w:before="0" w:after="0"/>
        <w:jc w:val="left"/>
        <w:rPr/>
      </w:pPr>
      <w:r>
        <w:rPr/>
        <w:t xml:space="preserve"> </w:t>
      </w:r>
      <w:r>
        <w:rPr/>
        <w:t>C1493 C1497 C1499 C1502 \nC1603 C1626 C1695 C1701 C1752 C1859 \nC1889 C1891 C1893 C1895 C1951 C1953 \nC1955 C1957 C1995 C1997 C1999 C2193 \nC2403 C2586 C2601 C2606 C2640 \n124: C372_=_C1695( C372 C1695 ) C372_=_C1701( C372 C1701 ) C372_=_C1953( C372 C1953 ) C372_=_C2403( C372 C2403 ) C372_=_C2586( C372 C2586 ) \nC410_=_C854( C410 C854 ) C410_=_C1119( C410 C1119 ) C410_=_C1995( C410 C1995 ) C410_=_C1997( C410 C1997 ) C410_=_C1999( C410 C1999 ) C713_=_C1493( C713 C1493 ) \nC713_=_C1626( C713 C1626 ) C713_=_C1889( C713 C1889 ) C713_=_C1891( C713 C1891 ) C713_=_C1893( C713 C1893 ) C713_=_C1895( C713 C1895 ) C740_=_C1492( C740 C1492 ) \nC740_=_C1493( C740 C1493 ) C740_=_C1497( C740 C1497 ) C740_=_C1499( C740 C1499 ) C740_=_C1502( C740 C1502 ) C751_=_C1420( C751 C1420 ) C751_=_C1437( C751 C1437 ) \nC751_=_C1438( C751 C1438 ) C751_=_C1442( C751 C1442 ) C854_=_C1119( C854 C1119 ) C854_=_C1995( C854 C1995 ) C854_=_C1997( C854 C1997 ) C854_=_C1999( C854 C1999 ) \nC978_=_C982( C978 C982 ) C978_=_C986( C978 C986 ) C978_=_C988( C978 C988 ) C978_=_C990( C978 C990 ) C978_=_C991( C978 C991 ) C982_=_C986( C982 C986 ) \nC982_=_C988( C982 C988 ) C982_=_C990( C982 C990 ) C982_=_C991( C982 C991 ) C986_=_C988( C986 C988 ) C986_=_C990( C986 C990 ) C986_=_C991( C986 C991 ) \nC988_=_C990( C988 C990 ) C988_=_C991( C988 C991 ) C990_=_C991( C990 C991 ) C1119_=_C1995( C1119 C1995 ) C1119_=_C1997( C1119 C1997 ) C1119_=_C1999( C1119 C1999 ) \nC1131_=_C1603( C1131 C1603 ) C1131_=_C1859( C1131 C1859 ) C1131_=_C1951( C1131 C1951 ) C1131_=_C1953( C1131 C1953 ) C1131_=_C1955( C1131 C1955 ) C1131_=_C1957( C1131 C1957 ) \nC1420_=_C1437( C1420 C1437 ) C1420_=_C1438( C1420 C1438 ) C1420_=_C1442( C1420 C1442 ) C1437_=_C1438( C1437 C1438 ) C1437_=_C1442( C1437 C1442 ) C1438_=_C1442( C1438 C1442 ) \nC1492_=_C1493( C1492 C1493 ) C1492_=_C1497( C1492 C1497 ) C1492_=_C1499( C1492 C1499 ) C1492_=_C1502( C1492 C1502 ) C1493_=_C1497( C1493 C1497 ) C1493_=_C1499( C1493 C1499 ) \nC1493_=_C1502( C1493 C1502 ) C1493_=_C1626( C1493 C1626 ) C1493_=_C1889( C1493 C1889 ) C1493_=_C1891( C1493 C1891 ) C1493_=_C1893( C1493 C1893 ) C1493_=_C1895( C1493 C1895 ) \nC1497_=_C1499( C1497 C1499 ) C1497_=_C1502( C1497 C1502 ) C1497_=_C1995( C1497 C1995 ) C1499_=_C1502( C1499 C1502 ) C1603_=_C1859( C1603 C1859 ) C1603_=_C1951( C1603 C1951 ) \nC1603_=_C1953( C1603 C1953 ) C1603_=_C1955( C1603 C1955 ) C1603_=_C1957( C1603 C1957 ) C1626_=_C1889( C1626 C1889 ) C1626_=_C1891( C1626 C1891 ) C1626_=_C1893( C1626 C1893 ) \nC1626_=_C1895( C1626 C1895 ) C1695_=_C1701( C1695 C1701 ) C1695_=_C1953( C1695 C1953 ) C1695_=_C2403( C1695 C2403 ) C1695_=_C2586( C1695 C2586 ) C1701_=_C1953( C1701 C1953 ) \nC1701_=_C2403( C1701 C2403 ) C1701_=_C2586( C1701 C2586 ) C1752_=_C2193( C1752 C2193 ) C1752_=_C2601( C1752 C2601 ) C1752_=_C2606( C1752 C2606 ) C1752_=_C2640( C1752 C2640 ) \nC1859_=_C1951( C1859 C1951 ) C1859_=_C1953( C1859 C1953 ) C1859_=_C1955( C1859 C1955 ) C1859_=_C1957( C1859 C1957 ) C1889_=_C1891( C1889 C1891 ) C1889_=_C1893( C1889 C1893 ) \nC1889_=_C1895( C1889 C1895 ) C1891_=_C1893( C1891 C1893 ) C1891_=_C1895( C1891 C1895 ) C1891_=_C1951( C1891 C1951 ) C1893_=_C1895( C1893 C1895 ) C1951_=_C1953( C1951 C1953 ) \nC1951_=_C1955( C1951 C1955 ) C1951_=_C1957( C1951 C1957 ) C1953_=_C1955( C1953 C1955 ) C1953_=_C1957( C1953 C1957 ) C1953_=_C2403( C1953 C2403 ) C1953_=_C2586( C1953 C2586 ) \nC1955_=_C1957( C1955 C1957 ) C1995_=_C1997( C1995 C1997 ) C1995_=_C1999( C1995 C1999 ) C1997_=_C1999( C1997 C1999 ) C2193_=_C2601( C2193 C2601 ) C2193_=_C2606( C2193 C2606 ) \nC2193_=_C2640( C2193 C2640 ) C2403_=_C2586( C2403 C2586 ) C2601_=_C2606( C2601 C2606 ) C2601_=_C2640( C2601 C2640 ) C2606_=_C2640( C2606 C2640 ) "];325-&gt;340[label="44: C372 C410 C713 C740 C751 \nC854 C978 C982 C986 C988 C990 \nC991 C1119 C1131 C1420 C1437 C1438 \nC1442 C1492 C1497 C1499 C1502 C1603 \nC1626 C1695 C1701 C1752 C1859 C1889 \nC1891 C1893 C1895 C1951 C1955 C1957 \nC1995 C1997 C1999 C2193 C2403 C2586 \nC2601 C2606 C2640 \n102: C372_=_C1695 ,C372_=_C1701 ,C372_=_C2403 ,C372_=_C2586 ,C410_=_C854 ,\nC410_=_C1119 ,C410_=_C1995 ,C410_=_C1997 ,C410_=_C1999 ,C713_=_C1626 ,C713_=_C1889 ,\nC713_=_C1891 ,C713_=_C1893 ,C713_=_C1895 ,C740_=_C1492 ,C740_=_C1497 ,C740_=_C1499 ,\nC740_=_C1502 ,C751_=_C1420 ,C751_=_C1437 ,C751_=_C1438 ,C751_=_C1442 ,C854_=_C1119 ,\nC854_=_C1995 ,C854_=_C1997 ,C854_=_C1999 ,C978_=_C982 ,C978_=_C986 ,C978_=_C988 ,\nC978_=_C990 ,C978_=_C991 ,C982_=_C986 ,C982_=_C988 ,C982_=_C990 ,C982_=_C991 ,\nC986_=_C988 ,C986_=_C990 ,C986_=_C991 ,C988_=_C990 ,C988_=_C991 ,C990_=_C991 ,\nC1119_=_C1995 ,C1119_=_C1997 ,C1119_=_C1999 ,C1131_=_C1603 ,C1131_=_C1859 ,C1131_=_C1951 ,\nC1131_=_C1955 ,C1131_=_C1957 ,C1420_=_C1437 ,C1420_=_C1438 ,C1420_=_C1442 ,C1437_=_C1438 ,\nC1437_=_C1442 ,C1438_=_C1442 ,C1492_=_C1497 ,C1492_=_C1499 ,C1492_=_C1502 ,C1497_=_C1499 ,\nC1497_=_C1502 ,C1497_=_C1995 ,C1499_=_C1502 ,C1603_=_C1859 ,C1603_=_C1951 ,C1603_=_C1955 ,\nC1603_=_C1957 ,C1626_=_C1889 ,C1626_=_C1891 ,C1626_=_C1893 ,C1626_=_C1895 ,C1695_=_C1701 ,\nC1695_=_C2403 ,C1695_=_C2586 ,C1701_=_C2403 ,C1701_=_C2586 ,C1752_=_C2193 ,C1752_=_C2601 ,\nC1752_=_C2606 ,C1752_=_C2640 ,C1859_=_C1951 ,C1859_=_C1955 ,C1859_=_C1957 ,C1889_=_C1891 ,\nC1889_=_C1893 ,C1889_=_C1895 ,C1891_=_C1893 ,C1891_=_C1895 ,C1891_=_C1951 ,C1893_=_C1895 ,\nC1951_=_C1955 ,C1951_=_C1957 ,C1955_=_C1957 ,C1995_=_C1997 ,C1995_=_C1999 ,C1997_=_C1999 ,\nC2193_=_C2601 ,C2193_=_C2606 ,C2193_=_C2640 ,C2403_=_C2586 ,C2601_=_C2606 ,C2601_=_C2640 ,\nC2606_=_C2640 ,"];341[shape=box, label="id:341 level: 4\n46: C28 C37 C214 C302 C359 \nC444 C491 C569 C661 C691 C706 \nC708 C711 C738 C740 C742 C744 \nC869 C884 C1147 C1304 C1411 C1516 \nC1581 C1594 C1667 C1748 C1752 C1777 \nC1779 C1780 C1782 C1784 C1786 C1873 \nC1875 C1878 C2039 C2045 C2047 C2049 \nC2407 C2548 C2658 C2757 C2802 \n106: C28_=_C884( C28 C884 ) C28_=_C1304( C28 C1304 ) C28_=_C1516( C28 C1516 ) C28_=_C1667( C28 C1667 ) C28_=_C2548( C28 C2548 ) \nC37_=_C302( C37 C302 ) C37_=_C738( C37 C738 ) C37_=_C740( C37 C740 ) C37_=_C742( C37 C742 ) C37_=_C744( C37 C744 ) C214_=_C706( C214 C706 ) \nC214_=_C708( C214 C708 ) C214_=_C711( C214 C711 ) C302_=_C738( C302 C738 ) C302_=_C740( C302 C740 ) C302_=_C742( C302 C742 ) C302_=_C744( C302 C744 ) \nC359_=_C691( C359 C691 ) C359_=_C1594( C359 C1594 ) C359_=_C1748( C359 C1748 ) C359_=_C1752( C359 C1752 ) C444_=_C569( C444 C569 ) C444_=_C2039( C444 C2039 ) \nC444_=_C2658( C444 C2658 ) C444_=_C2757( C444 C2757 ) C444_=_C2802( C444 C2802 ) C491_=_C1411( C491 C1411 ) C491_=_C1581( C491 C1581 ) C491_=_C2045( C491 C2045 ) \nC491_=_C2047( C491 C2047 ) C491_=_C2049( C491 C2049 ) C569_=_C2039( C569 C2039 ) C569_=_C2658( C569 C2658 ) C569_=_C2757( C569 C2757 ) C569_=_C2802( C569 C2802 ) \nC661_=_C869( C661 C869 ) C691_=_C1594( C691 C1594 ) C691_=_C1748( C691 C1748 ) C691_=_C1752( C691 C1752 ) C706_=_C708( C706 C708 ) C706_=_C711( C706 C711 ) \nC706_=_C1873( C706 C1873 ) C706_=_C1875( C706 C1875 ) C706_=_C1878( C706 C1878 ) C708_=_C711( C708 C711 ) C711_=_C2757( C711 C2757 ) C738_=_C740( C738 C740 ) \nC738_=_C742( C738 C742 ) C738_=_C744( C738 C744 ) C740_=_C742( C740 C742 ) C740_=_C744( C740 C744 ) C742_=_C744( C742 C744 ) C884_=_C1304( C884 C1304 ) \nC884_=_C1516( C884 C1516 ) C884_=_C1667( C884 C1667 ) C884_=_C2548( C884 C2548 ) C1147_=_C1777( C1147 C1777 ) C1147_=_C1779( C1147 C1779 ) C1147_=_C1780( C1147 C1780 ) \nC1147_=_C1782( C1147 C1782 ) C1147_=_C1784( C1147 C1784 ) C1147_=_C1786( C1147 C1786 ) C1304_=_C1516( C1304 C1516 ) C1304_=_C1667( C1304 C1667 ) C1304_=_C2548( C1304 C2548 ) \nC1411_=_C1581( C1411 C1581 ) C1411_=_C2045( C1411 C2045 ) C1411_=_C2047( C1411 C2047 ) C1411_=_C2049( C1411 C2049 ) C1516_=_C1667( C1516 C1667 ) C1516_=_C2548( C1516 C2548 ) \nC1581_=_C2045( C1581 C2045 ) C1581_=_C2047( C1581 C2047 ) C1581_=_C2049( C1581 C2049 ) C1594_=_C1748( C1594 C1748 ) C1594_=_C1752( C1594 C1752 ) C1667_=_C2548( C1667 C2548 ) \nC1748_=_C1752( C1748 C1752 ) C1777_=_C1779( C1777 C1779 ) C1777_=_C1780( C1777 C1780 ) C1777_=_C1782( C1777 C1782 ) C1777_=_C1784( C1777 C1784 ) C1777_=_C1786( C1777 C1786 ) \nC1779_=_C1780( C1779 C1780 ) C1779_=_C1782( C1779 C1782 ) C1779_=_C1784( C1779 C1784 ) C1779_=_C1786( C1779 C1786 ) C1780_=_C1782( C1780 C1782 ) C1780_=_C1784( C1780 C1784 ) \nC1780_=_C1786( C1780 C1786 ) C1782_=_C1784( C1782 C1784 ) C1782_=_C1786( C1782 C1786 ) C1784_=_C1786( C1784 C1786 ) C1873_=_C1875( C1873 C1875 ) C1873_=_C1878( C1873 C1878 ) \nC1875_=_C1878( C1875 C1878 ) C1878_=_C2548( C1878 C2548 ) C2039_=_C2658( C2039 C2658 ) C2039_=_C2757( C2039 C2757 ) C2039_=_C2802( C2039 C2802 ) C2045_=_C2047( C2045 C2047 ) \nC2045_=_C2049( C2045 C2049 ) C2047_=_C2049( C2047 C2049 ) C2658_=_C2757( C2658 C2757 ) C2658_=_C2802( C2658 C2802 ) C2757_=_C2802( C2757 C2802 ) "];325-&gt;341[label="45: C28 C37 C214 C302 C359 \nC444 C491 C569 C661 C691 C708 \nC711 C738 C740 C742 C744 C869 \nC884 C1147 C1304 C1411 C1516 C1581 \nC1594 C1667 C1748 C1752 C1777 C1779 \nC1780 C1782 C1784 C1786 C1873 C1875 \nC1878 C2039 C2045 C2047 C2049 C2407 \nC2548 C2658 C2757 C2802 \n100: C28_=_C884 ,C28_=_C1304 ,C28_=_C1516 ,C28_=_C1667 ,C28_=_C2548 ,\nC37_=_C302 ,C37_=_C738 ,C37_=_C740 ,C37_=_C742 ,C37_=_C744 ,C214_=_C708 ,\nC214_=_C711 ,C302_=_C738 ,C302_=_C740 ,C302_=_C742 ,C302_=_C744 ,C359_=_C691 ,\nC359_=_C1594 ,C359_=_C1748 ,C359_=_C1752 ,C444_=_C569 ,C444_=_C2039 ,C444_=_C2658 ,\nC444_=_C2757 ,C444_=_C2802 ,C491_=_C1411 ,C491_=_C1581 ,C491_=_C2045 ,C491_=_C2047 ,\nC491_=_C2049 ,C569_=_C2039 ,C569_=_C2658 ,C569_=_C2757 ,C569_=_C2802 ,C661_=_C869 ,\nC691_=_C1594 ,C691_=_C1748 ,C691_=_C1752 ,C708_=_C711 ,C711_=_C2757 ,C738_=_C740 ,\nC738_=_C742 ,C738_=_C744 ,C740_=_C742 ,C740_=_C744 ,C742_=_C744 ,C884_=_C1304 ,\nC884_=_C1516 ,C884_=_C1667 ,C884_=_C2548 ,C1147_=_C1777 ,C1147_=_C1779 ,C1147_=_C1780 ,\nC1147_=_C1782 ,C1147_=_C1784 ,C1147_=_C1786 ,C1304_=_C1516 ,C1304_=_C1667 ,C1304_=_C2548 ,\nC1411_=_C1581 ,C1411_=_C2045 ,C1411_=_C2047</w:t>
      </w:r>
    </w:p>
    <w:p>
      <w:pPr>
        <w:pStyle w:val="PreformattedText"/>
        <w:bidi w:val="0"/>
        <w:spacing w:before="0" w:after="0"/>
        <w:jc w:val="left"/>
        <w:rPr/>
      </w:pPr>
      <w:r>
        <w:rPr/>
        <w:t xml:space="preserve"> </w:t>
      </w:r>
      <w:r>
        <w:rPr/>
        <w:t>,C1411_=_C2049 ,C1516_=_C1667 ,C1516_=_C2548 ,\nC1581_=_C2045 ,C1581_=_C2047 ,C1581_=_C2049 ,C1594_=_C1748 ,C1594_=_C1752 ,C1667_=_C2548 ,\nC1748_=_C1752 ,C1777_=_C1779 ,C1777_=_C1780 ,C1777_=_C1782 ,C1777_=_C1784 ,C1777_=_C1786 ,\nC1779_=_C1780 ,C1779_=_C1782 ,C1779_=_C1784 ,C1779_=_C1786 ,C1780_=_C1782 ,C1780_=_C1784 ,\nC1780_=_C1786 ,C1782_=_C1784 ,C1782_=_C1786 ,C1784_=_C1786 ,C1873_=_C1875 ,C1873_=_C1878 ,\nC1875_=_C1878 ,C1878_=_C2548 ,C2039_=_C2658 ,C2039_=_C2757 ,C2039_=_C2802 ,C2045_=_C2047 ,\nC2045_=_C2049 ,C2047_=_C2049 ,C2658_=_C2757 ,C2658_=_C2802 ,C2757_=_C2802 ,"];342[shape=box, label="id:342 level: 4\n69: C51 C53 C58 C62 C64 \nC94 C96 C99 C157 C187 C198 \nC247 C370 C378 C495 C653 C693 \nC760 C811 C832 C986 C1175 C1195 \nC1197 C1216 C1327 C1329 C1331 C1333 \nC1337 C1375 C1382 C1437 C1456 C1499 \nC1591 C1601 C1614 C1622 C1687 C1809 \nC1813 C1887 C1915 C1917 C1921 C1941 \nC1943 C1945 C1949 C2015 C2077 C2110 \nC2215 C2266 C2418 C2419 C2422 C2482 \nC2510 C2514 C2522 C2524 C2663 C2665 \nC2666 C2706 C2707 C2728 \n134: C51_=_C53( C51 C53 ) C51_=_C58( C51 C58 ) C51_=_C62( C51 C62 ) C51_=_C64( C51 C64 ) C53_=_C58( C53 C58 ) \nC53_=_C62( C53 C62 ) C53_=_C64( C53 C64 ) C58_=_C62( C58 C62 ) C58_=_C64( C58 C64 ) C62_=_C64( C62 C64 ) C94_=_C96( C94 C96 ) \nC94_=_C99( C94 C99 ) C94_=_C1614( C94 C1614 ) C96_=_C99( C96 C99 ) C99_=_C811( C99 C811 ) C99_=_C1175( C99 C1175 ) C99_=_C1813( C99 C1813 ) \nC99_=_C2706( C99 C2706 ) C157_=_C986( C157 C986 ) C157_=_C1195( C157 C1195 ) C157_=_C1591( C157 C1591 ) C187_=_C198( C187 C198 ) C187_=_C1327( C187 C1327 ) \nC187_=_C1329( C187 C1329 ) C187_=_C1331( C187 C1331 ) C187_=_C1333( C187 C1333 ) C187_=_C1337( C187 C1337 ) C198_=_C1887( C198 C1887 ) C198_=_C2482( C198 C2482 ) \nC198_=_C2663( C198 C2663 ) C198_=_C2665( C198 C2665 ) C198_=_C2666( C198 C2666 ) C247_=_C832( C247 C832 ) C247_=_C2418( C247 C2418 ) C247_=_C2419( C247 C2419 ) \nC247_=_C2422( C247 C2422 ) C370_=_C693( C370 C693 ) C370_=_C2110( C370 C2110 ) C378_=_C1437( C378 C1437 ) C378_=_C1601( C378 C1601 ) C495_=_C2215( C495 C2215 ) \nC653_=_C1197( C653 C1197 ) C653_=_C1809( C653 C1809 ) C653_=_C2510( C653 C2510 ) C693_=_C2110( C693 C2110 ) C760_=_C1382( C760 C1382 ) C760_=_C1915( C760 C1915 ) \nC760_=_C1917( C760 C1917 ) C760_=_C1921( C760 C1921 ) C811_=_C1175( C811 C1175 ) C811_=_C1813( C811 C1813 ) C811_=_C2706( C811 C2706 ) C832_=_C2418( C832 C2418 ) \nC832_=_C2419( C832 C2419 ) C832_=_C2422( C832 C2422 ) C986_=_C1195( C986 C1195 ) C986_=_C1591( C986 C1591 ) C1175_=_C1813( C1175 C1813 ) C1175_=_C2706( C1175 C2706 ) \nC1195_=_C1197( C1195 C1197 ) C1195_=_C1591( C1195 C1591 ) C1197_=_C1809( C1197 C1809 ) C1197_=_C2510( C1197 C2510 ) C1216_=_C1499( C1216 C1499 ) C1216_=_C2015( C1216 C2015 ) \nC1216_=_C2510( C1216 C2510 ) C1216_=_C2514( C1216 C2514 ) C1327_=_C1329( C1327 C1329 ) C1327_=_C1331( C1327 C1331 ) C1327_=_C1333( C1327 C1333 ) C1327_=_C1337( C1327 C1337 ) \nC1329_=_C1331( C1329 C1331 ) C1329_=_C1333( C1329 C1333 ) C1329_=_C1337( C1329 C1337 ) C1331_=_C1333( C1331 C1333 ) C1331_=_C1337( C1331 C1337 ) C1333_=_C1337( C1333 C1337 ) \nC1375_=_C1941( C1375 C1941 ) C1375_=_C1943( C1375 C1943 ) C1375_=_C1945( C1375 C1945 ) C1375_=_C1949( C1375 C1949 ) C1382_=_C1915( C1382 C1915 ) C1382_=_C1917( C1382 C1917 ) \nC1382_=_C1921( C1382 C1921 ) C1437_=_C1601( C1437 C1601 ) C1456_=_C1687( C1456 C1687 ) C1456_=_C2077( C1456 C2077 ) C1456_=_C2522( C1456 C2522 ) C1456_=_C2524( C1456 C2524 ) \nC1499_=_C2015( C1499 C2015 ) C1499_=_C2510( C1499 C2510 ) C1499_=_C2514( C1499 C2514 ) C1614_=_C1622( C1614 C1622 ) C1614_=_C2663( C1614 C2663 ) C1614_=_C2728( C1614 C2728 ) \nC1622_=_C2663( C1622 C2663 ) C1622_=_C2728( C1622 C2728 ) C1687_=_C2077( C1687 C2077 ) C1687_=_C2522( C1687 C2522 ) C1687_=_C2524( C1687 C2524 ) C1809_=_C1813( C1809 C1813 ) \nC1809_=_C2510( C1809 C2510 ) C1813_=_C2706( C1813 C2706 ) C1887_=_C2482( C1887 C2482 ) C1887_=_C2663( C1887 C2663 ) C1887_=_C2665( C1887 C2665 ) C1887_=_C2666( C1887 C2666 ) \nC1915_=_C1917( C1915 C1917 ) C1915_=_C1921( C1915 C1921 ) C1917_=_C1921( C1917 C1921 ) C1941_=_C1943( C1941 C1943 ) C1941_=_C1945( C1941 C1945 ) C1941_=_C1949( C1941 C1949 ) \nC1943_=_C1945( C1943 C1945 ) C1943_=_C1949( C1943 C1949 ) C1945_=_C1949( C1945 C1949 ) C1945_=_C2524( C1945 C2524 ) C2015_=_C2510( C2015 C2510 ) C2015_=_C2514( C2015 C2514 ) \nC2077_=_C2522( C2077 C2522 ) C2077_=_C2524( C2077 C2524 ) C2266_=_C2707( C2266 C2707 ) C2418_=_C2419( C2418 C2419 ) C2418_=_C2422( C2418 C2422 ) C2419_=_C2422( C2419 C2422 ) \nC2482_=_C2663( C2482 C2663 ) C2482_=_C2665( C2482 C2665 ) C2482_=_C2666( C2482 C2666 ) C2510_=_C2514( C2510 C2514 ) C2522_=_C2524( C2522 C2524 ) C2663_=_C2665( C2663 C2665 ) \nC2663_=_C2666( C2663 C2666 ) C2663_=_C2728( C2663 C2728 ) C2665_=_C2666( C2665 C2666 ) "];326-&gt;342[label="66: C51 C53 C58 C62 C64 \nC94 C96 C157 C187 C198 C247 \nC370 C378 C495 C653 C693 C760 \nC811 C832 C986 C1175 C1195 C1197 \nC1216 C1327 C1329 C1331 C1333 C1337 \nC1375 C1382 C1437 C1456 C1499 C1591 \nC1601 C1614 C1622 C1687 C1809 C1813 \nC1887 C1915 C1917 C1921 C1941 C1943 \nC1945 C1949 C2015 C2077 C2110 C2215 \nC2266 C2418 C2419 C2422 C2482 C2514 \nC2522 C2524 C2665 C2666 C2706 C2707 \nC2728 \n113: C51_=_C53 ,C51_=_C58 ,C51_=_C62 ,C51_=_C64 ,C53_=_C58 ,\nC53_=_C62 ,C53_=_C64 ,C58_=_C62 ,C58_=_C64 ,C62_=_C64 ,C94_=_C96 ,\nC94_=_C1614 ,C157_=_C986 ,C157_=_C1195 ,C157_=_C1591 ,C187_=_C198 ,C187_=_C1327 ,\nC187_=_C1329 ,C187_=_C1331 ,C187_=_C1333 ,C187_=_C1337 ,C198_=_C1887 ,C198_=_C2482 ,\nC198_=_C2665 ,C198_=_C2666 ,C247_=_C832 ,C247_=_C2418 ,C247_=_C2419 ,C247_=_C2422 ,\nC370_=_C693 ,C370_=_C2110 ,C378_=_C1437 ,C378_=_C1601 ,C495_=_C2215 ,C653_=_C1197 ,\nC653_=_C1809 ,C693_=_C2110 ,C760_=_C1382 ,C760_=_C1915 ,C760_=_C1917 ,C760_=_C1921 ,\nC811_=_C1175 ,C811_=_C1813 ,C811_=_C2706 ,C832_=_C2418 ,C832_=_C2419 ,C832_=_C2422 ,\nC986_=_C1195 ,C986_=_C1591 ,C1175_=_C1813 ,C1175_=_C2706 ,C1195_=_C1197 ,C1195_=_C1591 ,\nC1197_=_C1809 ,C1216_=_C1499 ,C1216_=_C2015 ,C1216_=_C2514 ,C1327_=_C1329 ,C1327_=_C1331 ,\nC1327_=_C1333 ,C1327_=_C1337 ,C1329_=_C1331 ,C1329_=_C1333 ,C1329_=_C1337 ,C1331_=_C1333 ,\nC1331_=_C1337 ,C1333_=_C1337 ,C1375_=_C1941 ,C1375_=_C1943 ,C1375_=_C1945 ,C1375_=_C1949 ,\nC1382_=_C1915 ,C1382_=_C1917 ,C1382_=_C1921 ,C1437_=_C1601 ,C1456_=_C1687 ,C1456_=_C2077 ,\nC1456_=_C2522 ,C1456_=_C2524 ,C1499_=_C2015 ,C1499_=_C2514 ,C1614_=_C1622 ,C1614_=_C2728 ,\nC1622_=_C2728 ,C1687_=_C2077 ,C1687_=_C2522 ,C1687_=_C2524 ,C1809_=_C1813 ,C1813_=_C2706 ,\nC1887_=_C2482 ,C1887_=_C2665 ,C1887_=_C2666 ,C1915_=_C1917 ,C1915_=_C1921 ,C1917_=_C1921 ,\nC1941_=_C1943 ,C1941_=_C1945 ,C1941_=_C1949 ,C1943_=_C1945 ,C1943_=_C1949 ,C1945_=_C1949 ,\nC1945_=_C2524 ,C2015_=_C2514 ,C2077_=_C2522 ,C2077_=_C2524 ,C2266_=_C2707 ,C2418_=_C2419 ,\nC2418_=_C2422 ,C2419_=_C2422 ,C2482_=_C2665 ,C2482_=_C2666 ,C2522_=_C2524 ,C2665_=_C2666 ,"];343[shape=box, label="id:343 level: 4\n71: C3 C128 C130 C131 C151 \nC155 C157 C159 C161 C163 C266 \nC309 C410 C416 C418 C420 C760 \nC761 C765 C767 C907 C918 C978 \nC990 C1017 C1019 C1021 C1025 C1026 \nC1031 C1033 C1035 C1064 C1296 C1400 \nC1446 C1513 C1517 C1566 C1656 C1674 \nC1705 C1941 C1978 C1991 C2045 C2059 \nC2118 C2119 C2123 C2191 C2271 C2286 \nC2296 C2297 C2299 C2302 C2320 C2322 \nC2327 C2361 C2392 C2394 C2405 C2407 \nC2409 C2478 C2669 C2671 C2791 C2825 \n150: C3_=_C990( C3 C990 ) C3_=_C2327( C3 C2327 ) C3_=_C2478( C3 C2478 ) C3_=_C2825( C3 C2825 ) C128_=_C130( C128 C130 ) \nC128_=_C131( C128 C131 ) C130_=_C131( C130 C131 ) C130_=_C1517( C130 C1517 ) C151_=_C155( C151 C155 ) C151_=_C157( C151 C157 ) C151_=_C159( C151 C159 ) \nC151_=_C161( C151 C161 ) C151_=_C163( C151 C163 ) C155_=_C157( C155 C157 ) C155_=_C159( C155 C159 ) C155_=_C161( C155 C161 ) C155_=_C163( C155 C163 ) \nC155_=_C1656( C155 C1656 ) C155_=_C2297( C155 C2297 ) C155_=_C2299( C155 C2299 ) C155_=_C2302( C155 C2302 ) C157_=_C159( C157 C159 ) C157_=_C161( C157 C161 ) \nC157_=_C163( C157 C163 ) C159_=_C161( C159 C161 ) C159_=_C163( C159 C163 ) C161_=_C163( C161 C163 ) C266_=_C978( C266 C978 ) C266_=_C1031( C266 C1031 ) \nC266_=_C1033( C266 C1033 ) C266_=_C1035( C266 C1035 ) C309_=_C1513( C309 C1513 ) C309_=_C2296( C309 C2296 ) C309_=_C2791( C309 C2791 ) C410_=_C416( C410 C416 ) \nC410_=_C418( C410 C418 ) C410_=_C420( C410 C420 ) C416_=_C418( C416 C418 ) C416_=_C420( C416 C420 ) C418_=_C420( C418 C420 ) C760_=_C761( C760 C761 ) \nC760_=_C765( C760 C765 ) C760_=_C767( C760 C767 ) C761_=_C765( C761 C765 ) C761_=_C767( C761 C767 ) C765_=_C767( C765 C767 ) C907_=_C1674( C907 C1674 ) \nC907_=_C2405( C907 C2405 ) C907_=_C2407( C907 C2407 ) C907_=_C2409( C907 C2409 ) C918_=_C1446( C918 C1446 ) C918_=_C1941( C918 C1941 ) C918_=_C2059( C918 C2059 ) \nC918_=_C2361( C918 C2361 ) C978_=_C990( C978 C990 ) C978_=_C1031( C978 C1031 ) C978_=_C1033( C978 C1033 ) C978_=_C1035( C978 C1035 ) C990_=_C2327( C990 C2327 ) \nC990_=_C2478( C990 C2478 ) C990_=_C2825( C990 C2825 ) C1017_=_C1019( C1017 C1019 ) C1017_=_C1021( C1017 C1021 ) C1017_=_C1025( C1017 C1025 ) C1017_=_C1026( C1017 C1026 ) \nC1019_=_C1021( C1019 C1021 ) C1019_=_C1025( C1019 C1025 ) C1019_=_C1026( C1019 C1026 ) C1019_=_C1513( C1019 C1513 ) C1021_=_C1025( C1021 C1025 ) C1021_=_C1026( C1021 C1026 ) \nC1021_=_C1991( C1021 C1991 ) C1025_=_C1026( C1025 C1026 ) C1026_=_C1033( C1026 C1033 ) C1026_=_C2123( C1026 C2123 ) C1031_=_C1033( C1031 C1033 ) C1031_=_C1035( C1031 C1035 ) \nC1033_=_C1035( C1033 C1035 ) C1033_=_C2123( C1033 C2123 ) C1035_=_C2825( C1035 C2825 ) C1064_=_C1705( C1064 C1705 ) C1296_=_C1517( C1296 C1517 ) C1296_=_C1991( C1296 C1991 ) \nC1296_=_C2191( C1296 C2191 ) C1296_=_C2271( C1296 C2271 ) C1296_=_C2286( C1296 C2286 ) C1296_=_C2669( C1296 C2669 ) C1296_=_C2671( C1296 C2671 ) C1400_=_C1566( C1400 C1566 ) \nC1400_=_C1978( C1400 C1978 ) C1400_=_C2392( C1400 C2392 ) C1400_=_C2394( C1400 C2394 ) C1446_=_C1941( C1446 C1941 ) C1446_=_C2059( C1446 C2059 ) C1446_=_C2361( C1446 C2361 ) \nC1513_=_C2296( C1513</w:t>
      </w:r>
    </w:p>
    <w:p>
      <w:pPr>
        <w:pStyle w:val="PreformattedText"/>
        <w:bidi w:val="0"/>
        <w:spacing w:before="0" w:after="0"/>
        <w:jc w:val="left"/>
        <w:rPr/>
      </w:pPr>
      <w:r>
        <w:rPr/>
        <w:t xml:space="preserve"> </w:t>
      </w:r>
      <w:r>
        <w:rPr/>
        <w:t>C2296 ) C1513_=_C2791( C1513 C2791 ) C1517_=_C1991( C1517 C1991 ) C1517_=_C2191( C1517 C2191 ) C1517_=_C2271( C1517 C2271 ) C1517_=_C2286( C1517 C2286 ) \nC1517_=_C2669( C1517 C2669 ) C1517_=_C2671( C1517 C2671 ) C1566_=_C1978( C1566 C1978 ) C1566_=_C2392( C1566 C2392 ) C1566_=_C2394( C1566 C2394 ) C1656_=_C2297( C1656 C2297 ) \nC1656_=_C2299( C1656 C2299 ) C1656_=_C2302( C1656 C2302 ) C1674_=_C2405( C1674 C2405 ) C1674_=_C2407( C1674 C2407 ) C1674_=_C2409( C1674 C2409 ) C1941_=_C2059( C1941 C2059 ) \nC1941_=_C2361( C1941 C2361 ) C1978_=_C2392( C1978 C2392 ) C1978_=_C2394( C1978 C2394 ) C1991_=_C2191( C1991 C2191 ) C1991_=_C2271( C1991 C2271 ) C1991_=_C2286( C1991 C2286 ) \nC1991_=_C2669( C1991 C2669 ) C1991_=_C2671( C1991 C2671 ) C2045_=_C2118( C2045 C2118 ) C2045_=_C2119( C2045 C2119 ) C2045_=_C2123( C2045 C2123 ) C2059_=_C2361( C2059 C2361 ) \nC2118_=_C2119( C2118 C2119 ) C2118_=_C2123( C2118 C2123 ) C2119_=_C2123( C2119 C2123 ) C2191_=_C2271( C2191 C2271 ) C2191_=_C2286( C2191 C2286 ) C2191_=_C2669( C2191 C2669 ) \nC2191_=_C2671( C2191 C2671 ) C2271_=_C2286( C2271 C2286 ) C2271_=_C2669( C2271 C2669 ) C2271_=_C2671( C2271 C2671 ) C2286_=_C2669( C2286 C2669 ) C2286_=_C2671( C2286 C2671 ) \nC2296_=_C2791( C2296 C2791 ) C2297_=_C2299( C2297 C2299 ) C2297_=_C2302( C2297 C2302 ) C2299_=_C2302( C2299 C2302 ) C2320_=_C2322( C2320 C2322 ) C2327_=_C2478( C2327 C2478 ) \nC2327_=_C2825( C2327 C2825 ) C2392_=_C2394( C2392 C2394 ) C2405_=_C2407( C2405 C2407 ) C2405_=_C2409( C2405 C2409 ) C2407_=_C2409( C2407 C2409 ) C2478_=_C2825( C2478 C2825 ) \nC2669_=_C2671( C2669 C2671 ) "];326-&gt;343[label="70: C3 C128 C130 C131 C151 \nC157 C159 C161 C163 C266 C309 \nC410 C416 C418 C420 C760 C761 \nC765 C767 C907 C918 C978 C990 \nC1017 C1019 C1021 C1025 C1026 C1031 \nC1033 C1035 C1064 C1296 C1400 C1446 \nC1513 C1517 C1566 C1656 C1674 C1705 \nC1941 C1978 C1991 C2045 C2059 C2118 \nC2119 C2123 C2191 C2271 C2286 C2296 \nC2297 C2299 C2302 C2320 C2322 C2327 \nC2361 C2392 C2394 C2405 C2407 C2409 \nC2478 C2669 C2671 C2791 C2825 \n141: C3_=_C990 ,C3_=_C2327 ,C3_=_C2478 ,C3_=_C2825 ,C128_=_C130 ,\nC128_=_C131 ,C130_=_C131 ,C130_=_C1517 ,C151_=_C157 ,C151_=_C159 ,C151_=_C161 ,\nC151_=_C163 ,C157_=_C159 ,C157_=_C161 ,C157_=_C163 ,C159_=_C161 ,C159_=_C163 ,\nC161_=_C163 ,C266_=_C978 ,C266_=_C1031 ,C266_=_C1033 ,C266_=_C1035 ,C309_=_C1513 ,\nC309_=_C2296 ,C309_=_C2791 ,C410_=_C416 ,C410_=_C418 ,C410_=_C420 ,C416_=_C418 ,\nC416_=_C420 ,C418_=_C420 ,C760_=_C761 ,C760_=_C765 ,C760_=_C767 ,C761_=_C765 ,\nC761_=_C767 ,C765_=_C767 ,C907_=_C1674 ,C907_=_C2405 ,C907_=_C2407 ,C907_=_C2409 ,\nC918_=_C1446 ,C918_=_C1941 ,C918_=_C2059 ,C918_=_C2361 ,C978_=_C990 ,C978_=_C1031 ,\nC978_=_C1033 ,C978_=_C1035 ,C990_=_C2327 ,C990_=_C2478 ,C990_=_C2825 ,C1017_=_C1019 ,\nC1017_=_C1021 ,C1017_=_C1025 ,C1017_=_C1026 ,C1019_=_C1021 ,C1019_=_C1025 ,C1019_=_C1026 ,\nC1019_=_C1513 ,C1021_=_C1025 ,C1021_=_C1026 ,C1021_=_C1991 ,C1025_=_C1026 ,C1026_=_C1033 ,\nC1026_=_C2123 ,C1031_=_C1033 ,C1031_=_C1035 ,C1033_=_C1035 ,C1033_=_C2123 ,C1035_=_C2825 ,\nC1064_=_C1705 ,C1296_=_C1517 ,C1296_=_C1991 ,C1296_=_C2191 ,C1296_=_C2271 ,C1296_=_C2286 ,\nC1296_=_C2669 ,C1296_=_C2671 ,C1400_=_C1566 ,C1400_=_C1978 ,C1400_=_C2392 ,C1400_=_C2394 ,\nC1446_=_C1941 ,C1446_=_C2059 ,C1446_=_C2361 ,C1513_=_C2296 ,C1513_=_C2791 ,C1517_=_C1991 ,\nC1517_=_C2191 ,C1517_=_C2271 ,C1517_=_C2286 ,C1517_=_C2669 ,C1517_=_C2671 ,C1566_=_C1978 ,\nC1566_=_C2392 ,C1566_=_C2394 ,C1656_=_C2297 ,C1656_=_C2299 ,C1656_=_C2302 ,C1674_=_C2405 ,\nC1674_=_C2407 ,C1674_=_C2409 ,C1941_=_C2059 ,C1941_=_C2361 ,C1978_=_C2392 ,C1978_=_C2394 ,\nC1991_=_C2191 ,C1991_=_C2271 ,C1991_=_C2286 ,C1991_=_C2669 ,C1991_=_C2671 ,C2045_=_C2118 ,\nC2045_=_C2119 ,C2045_=_C2123 ,C2059_=_C2361 ,C2118_=_C2119 ,C2118_=_C2123 ,C2119_=_C2123 ,\nC2191_=_C2271 ,C2191_=_C2286 ,C2191_=_C2669 ,C2191_=_C2671 ,C2271_=_C2286 ,C2271_=_C2669 ,\nC2271_=_C2671 ,C2286_=_C2669 ,C2286_=_C2671 ,C2296_=_C2791 ,C2297_=_C2299 ,C2297_=_C2302 ,\nC2299_=_C2302 ,C2320_=_C2322 ,C2327_=_C2478 ,C2327_=_C2825 ,C2392_=_C2394 ,C2405_=_C2407 ,\nC2405_=_C2409 ,C2407_=_C2409 ,C2478_=_C2825 ,C2669_=_C2671 ,"];344[shape=box, label="id:344 level: 4\n85: C26 C46 C101 C130 C174 \nC180 C184 C185 C244 C255 C290 \nC339 C357 C380 C421 C422 C423 \nC427 C429 C431 C433 C445 C487 \nC557 C573 C593 C594 C617 C720 \nC765 C778 C849 C851 C852 C854 \nC859 C864 C903 C1110 C1111 C1113 \nC1115 C1117 C1119 C1121 C1123 C1126 \nC1135 C1156 C1158 C1207 C1208 C1212 \nC1270 C1337 C1454 C1516 C1517 C1518 \nC1573 C1575 C1577 C1579 C1633 C1666 \nC1882 C1884 C2004 C2008 C2012 C2081 \nC2094 C2152 C2217 C2257 C2409 C2412 \nC2435 C2498 C2573 C2597 C2599 C2601 \nC2617 C2654 \n212: C46_=_C1633( C46 C1633 ) C46_=_C2094( C46 C2094 ) C46_=_C2152( C46 C2152 ) C46_=_C2217( C46 C2217 ) C46_=_C2257( C46 C2257 ) \nC101_=_C174( C101 C174 ) C101_=_C180( C101 C180 ) C101_=_C184( C101 C184 ) C101_=_C185( C101 C185 ) C130_=_C339( C130 C339 ) C130_=_C357( C130 C357 ) \nC130_=_C859( C130 C859 ) C130_=_C1516( C130 C1516 ) C130_=_C1517( C130 C1517 ) C130_=_C1518( C130 C1518 ) C174_=_C180( C174 C180 ) C174_=_C184( C174 C184 ) \nC174_=_C185( C174 C185 ) C180_=_C184( C180 C184 ) C180_=_C185( C180 C185 ) C180_=_C1135( C180 C1135 ) C184_=_C185( C184 C185 ) C244_=_C849( C244 C849 ) \nC244_=_C851( C244 C851 ) C244_=_C852( C244 C852 ) C244_=_C854( C244 C854 ) C255_=_C380( C255 C380 ) C255_=_C852( C255 C852 ) C255_=_C1111( C255 C1111 ) \nC255_=_C1882( C255 C1882 ) C255_=_C1884( C255 C1884 ) C290_=_C487( C290 C487 ) C290_=_C573( C290 C573 ) C290_=_C1573( C290 C1573 ) C290_=_C1575( C290 C1575 ) \nC290_=_C1577( C290 C1577 ) C339_=_C357( C339 C357 ) C339_=_C859( C339 C859 ) C339_=_C1516( C339 C1516 ) C339_=_C1517( C339 C1517 ) C339_=_C1518( C339 C1518 ) \nC357_=_C859( C357 C859 ) C357_=_C1516( C357 C1516 ) C357_=_C1517( C357 C1517 ) C357_=_C1518( C357 C1518 ) C380_=_C852( C380 C852 ) C380_=_C1111( C380 C1111 ) \nC380_=_C1882( C380 C1882 ) C380_=_C1884( C380 C1884 ) C421_=_C422( C421 C422 ) C421_=_C423( C421 C423 ) C421_=_C427( C421 C427 ) C421_=_C429( C421 C429 ) \nC421_=_C431( C421 C431 ) C421_=_C433( C421 C433 ) C422_=_C423( C422 C423 ) C422_=_C427( C422 C427 ) C422_=_C429( C422 C429 ) C422_=_C431( C422 C431 ) \nC422_=_C433( C422 C433 ) C423_=_C427( C423 C427 ) C423_=_C429( C423 C429 ) C423_=_C431( C423 C431 ) C423_=_C433( C423 C433 ) C423_=_C778( C423 C778 ) \nC423_=_C1119( C423 C1119 ) C423_=_C1121( C423 C1121 ) C423_=_C1123( C423 C1123 ) C423_=_C1126( C423 C1126 ) C427_=_C429( C427 C429 ) C427_=_C431( C427 C431 ) \nC427_=_C433( C427 C433 ) C429_=_C431( C429 C431 ) C429_=_C433( C429 C433 ) C431_=_C433( C431 C433 ) C445_=_C903( C445 C903 ) C445_=_C1156( C445 C1156 ) \nC445_=_C1158( C445 C1158 ) C487_=_C573( C487 C573 ) C487_=_C1573( C487 C1573 ) C487_=_C1575( C487 C1575 ) C487_=_C1577( C487 C1577 ) C557_=_C617( C557 C617 ) \nC557_=_C851( C557 C851 ) C557_=_C1207( C557 C1207 ) C557_=_C1208( C557 C1208 ) C557_=_C1212( C557 C1212 ) C573_=_C1573( C573 C1573 ) C573_=_C1575( C573 C1575 ) \nC573_=_C1577( C573 C1577 ) C593_=_C594( C593 C594 ) C594_=_C720( C594 C720 ) C594_=_C2081( C594 C2081 ) C594_=_C2409( C594 C2409 ) C617_=_C851( C617 C851 ) \nC617_=_C1207( C617 C1207 ) C617_=_C1208( C617 C1208 ) C617_=_C1212( C617 C1212 ) C720_=_C2081( C720 C2081 ) C720_=_C2409( C720 C2409 ) C765_=_C1666( C765 C1666 ) \nC765_=_C2435( C765 C2435 ) C765_=_C2498( C765 C2498 ) C778_=_C1119( C778 C1119 ) C778_=_C1121( C778 C1121 ) C778_=_C1123( C778 C1123 ) C778_=_C1126( C778 C1126 ) \nC849_=_C851( C849 C851 ) C849_=_C852( C849 C852 ) C849_=_C854( C849 C854 ) C851_=_C852( C851 C852 ) C851_=_C854( C851 C854 ) C851_=_C1207( C851 C1207 ) \nC851_=_C1208( C851 C1208 ) C851_=_C1212( C851 C1212 ) C852_=_C854( C852 C854 ) C852_=_C1111( C852 C1111 ) C852_=_C1882( C852 C1882 ) C852_=_C1884( C852 C1884 ) \nC854_=_C1119( C854 C1119 ) C859_=_C864( C859 C864 ) C859_=_C1516( C859 C1516 ) C859_=_C1517( C859 C1517 ) C859_=_C1518( C859 C1518 ) C864_=_C1135( C864 C1135 ) \nC864_=_C2498( C864 C2498 ) C864_=_C2573( C864 C2573 ) C864_=_C2597( C864 C2597 ) C864_=_C2599( C864 C2599 ) C864_=_C2601( C864 C2601 ) C903_=_C1156( C903 C1156 ) \nC903_=_C1158( C903 C1158 ) C1110_=_C1111( C1110 C1111 ) C1110_=_C1113( C1110 C1113 ) C1110_=_C1115( C1110 C1115 ) C1110_=_C1117( C1110 C1117 ) C1111_=_C1113( C1111 C1113 ) \nC1111_=_C1115( C1111 C1115 ) C1111_=_C1117( C1111 C1117 ) C1111_=_C1882( C1111 C1882 ) C1111_=_C1884( C1111 C1884 ) C1113_=_C1115( C1113 C1115 ) C1113_=_C1117( C1113 C1117 ) \nC1115_=_C1117( C1115 C1117 ) C1119_=_C1121( C1119 C1121 ) C1119_=_C1123( C1119 C1123 ) C1119_=_C1126( C1119 C1126 ) C1121_=_C1123( C1121 C1123 ) C1121_=_C1126( C1121 C1126 ) \nC1121_=_C2435( C1121 C2435 ) C1123_=_C1126( C1123 C1126 ) C1135_=_C2498( C1135 C2498 ) C1135_=_C2573( C1135 C2573 ) C1135_=_C2597( C1135 C2597 ) C1135_=_C2599( C1135 C2599 ) \nC1135_=_C2601( C1135 C2601 ) C1156_=_C1158( C1156 C1158 ) C1158_=_C2217( C1158 C2217 ) C1207_=_C1208( C1207 C1208 ) C1207_=_C1212( C1207 C1212 ) C1208_=_C1212( C1208 C1212 ) \nC1270_=_C1337( C1270 C1337 ) C1270_=_C2412( C1270 C2412 ) C1270_=_C2617( C1270 C2617 ) C1270_=_C2654( C1270 C2654 ) C1337_=_C2412( C1337 C2412 ) C1337_=_C2617( C1337 C2617 ) \nC1337_=_C2654( C1337 C2654 ) C1454_=_C1579( C1454 C1579 ) C1454_=_C2004( C1454 C2004 ) C1454_=_C2008( C1454 C2008 ) C1454_=_C2012( C1454 C2012 ) C1516_=_C1517( C1516 C1517 ) \nC1516_=_C1518( C1516 C1518 ) C1517_=_C1518( C1517 C1518 ) C1573_=_C1575( C1573 C1575 ) C1573_=_C1577( C1573 C1577 ) C1575_=_C1577( C1575 C1577 ) C1579_=_C2004( C1579 C2004 ) \nC1579_=_C2008( C1579 C2008 ) C1579_=_C2012( C1579 C2012 ) C1633_=_C2094( C1633 C2094 ) C1633_=_C2152( C1633 C2152 ) C1633_=_C2217( C1633 C2217 ) C1633_=_C2257( C1633 C2257 ) \nC1666_=_C2435( C1666 C2435 ) C1666_=_C2498( C1666 C2498 ) C1882_=_C1884( C1882 C1884 ) C2004_=_C2008( C2004 C2008 ) C2004_=_C2012( C2004 C2012 ) C2008_=_C2012( C2008 C2012 ) \nC2081_=_C2409( C2081 C2409 ) C2094_=_C2152(</w:t>
      </w:r>
    </w:p>
    <w:p>
      <w:pPr>
        <w:pStyle w:val="PreformattedText"/>
        <w:bidi w:val="0"/>
        <w:spacing w:before="0" w:after="0"/>
        <w:jc w:val="left"/>
        <w:rPr/>
      </w:pPr>
      <w:r>
        <w:rPr/>
        <w:t xml:space="preserve"> </w:t>
      </w:r>
      <w:r>
        <w:rPr/>
        <w:t>C2094 C2152 ) C2094_=_C2217( C2094 C2217 ) C2094_=_C2257( C2094 C2257 ) C2152_=_C2217( C2152 C2217 ) C2152_=_C2257( C2152 C2257 ) \nC2217_=_C2257( C2217 C2257 ) C2412_=_C2617( C2412 C2617 ) C2412_=_C2654( C2412 C2654 ) C2435_=_C2498( C2435 C2498 ) C2498_=_C2573( C2498 C2573 ) C2498_=_C2597( C2498 C2597 ) \nC2498_=_C2599( C2498 C2599 ) C2498_=_C2601( C2498 C2601 ) C2573_=_C2597( C2573 C2597 ) C2573_=_C2599( C2573 C2599 ) C2573_=_C2601( C2573 C2601 ) C2597_=_C2599( C2597 C2599 ) \nC2597_=_C2601( C2597 C2601 ) C2599_=_C2601( C2599 C2601 ) C2617_=_C2654( C2617 C2654 ) "];327-&gt;344[label="80: C26 C46 C101 C130 C174 \nC180 C184 C185 C244 C255 C290 \nC339 C357 C380 C421 C422 C427 \nC429 C431 C433 C445 C487 C557 \nC573 C593 C594 C617 C720 C765 \nC778 C849 C854 C859 C864 C903 \nC1110 C1113 C1115 C1117 C1119 C1121 \nC1123 C1126 C1135 C1156 C1158 C1207 \nC1208 C1212 C1270 C1337 C1454 C1516 \nC1517 C1518 C1573 C1575 C1577 C1579 \nC1633 C1666 C1882 C1884 C2004 C2008 \nC2012 C2081 C2094 C2152 C2217 C2257 \nC2409 C2412 C2435 C2573 C2597 C2599 \nC2601 C2617 C2654 \n167: C46_=_C1633 ,C46_=_C2094 ,C46_=_C2152 ,C46_=_C2217 ,C46_=_C2257 ,\nC101_=_C174 ,C101_=_C180 ,C101_=_C184 ,C101_=_C185 ,C130_=_C339 ,C130_=_C357 ,\nC130_=_C859 ,C130_=_C1516 ,C130_=_C1517 ,C130_=_C1518 ,C174_=_C180 ,C174_=_C184 ,\nC174_=_C185 ,C180_=_C184 ,C180_=_C185 ,C180_=_C1135 ,C184_=_C185 ,C244_=_C849 ,\nC244_=_C854 ,C255_=_C380 ,C255_=_C1882 ,C255_=_C1884 ,C290_=_C487 ,C290_=_C573 ,\nC290_=_C1573 ,C290_=_C1575 ,C290_=_C1577 ,C339_=_C357 ,C339_=_C859 ,C339_=_C1516 ,\nC339_=_C1517 ,C339_=_C1518 ,C357_=_C859 ,C357_=_C1516 ,C357_=_C1517 ,C357_=_C1518 ,\nC380_=_C1882 ,C380_=_C1884 ,C421_=_C422 ,C421_=_C427 ,C421_=_C429 ,C421_=_C431 ,\nC421_=_C433 ,C422_=_C427 ,C422_=_C429 ,C422_=_C431 ,C422_=_C433 ,C427_=_C429 ,\nC427_=_C431 ,C427_=_C433 ,C429_=_C431 ,C429_=_C433 ,C431_=_C433 ,C445_=_C903 ,\nC445_=_C1156 ,C445_=_C1158 ,C487_=_C573 ,C487_=_C1573 ,C487_=_C1575 ,C487_=_C1577 ,\nC557_=_C617 ,C557_=_C1207 ,C557_=_C1208 ,C557_=_C1212 ,C573_=_C1573 ,C573_=_C1575 ,\nC573_=_C1577 ,C593_=_C594 ,C594_=_C720 ,C594_=_C2081 ,C594_=_C2409 ,C617_=_C1207 ,\nC617_=_C1208 ,C617_=_C1212 ,C720_=_C2081 ,C720_=_C2409 ,C765_=_C1666 ,C765_=_C2435 ,\nC778_=_C1119 ,C778_=_C1121 ,C778_=_C1123 ,C778_=_C1126 ,C849_=_C854 ,C854_=_C1119 ,\nC859_=_C864 ,C859_=_C1516 ,C859_=_C1517 ,C859_=_C1518 ,C864_=_C1135 ,C864_=_C2573 ,\nC864_=_C2597 ,C864_=_C2599 ,C864_=_C2601 ,C903_=_C1156 ,C903_=_C1158 ,C1110_=_C1113 ,\nC1110_=_C1115 ,C1110_=_C1117 ,C1113_=_C1115 ,C1113_=_C1117 ,C1115_=_C1117 ,C1119_=_C1121 ,\nC1119_=_C1123 ,C1119_=_C1126 ,C1121_=_C1123 ,C1121_=_C1126 ,C1121_=_C2435 ,C1123_=_C1126 ,\nC1135_=_C2573 ,C1135_=_C2597 ,C1135_=_C2599 ,C1135_=_C2601 ,C1156_=_C1158 ,C1158_=_C2217 ,\nC1207_=_C1208 ,C1207_=_C1212 ,C1208_=_C1212 ,C1270_=_C1337 ,C1270_=_C2412 ,C1270_=_C2617 ,\nC1270_=_C2654 ,C1337_=_C2412 ,C1337_=_C2617 ,C1337_=_C2654 ,C1454_=_C1579 ,C1454_=_C2004 ,\nC1454_=_C2008 ,C1454_=_C2012 ,C1516_=_C1517 ,C1516_=_C1518 ,C1517_=_C1518 ,C1573_=_C1575 ,\nC1573_=_C1577 ,C1575_=_C1577 ,C1579_=_C2004 ,C1579_=_C2008 ,C1579_=_C2012 ,C1633_=_C2094 ,\nC1633_=_C2152 ,C1633_=_C2217 ,C1633_=_C2257 ,C1666_=_C2435 ,C1882_=_C1884 ,C2004_=_C2008 ,\nC2004_=_C2012 ,C2008_=_C2012 ,C2081_=_C2409 ,C2094_=_C2152 ,C2094_=_C2217 ,C2094_=_C2257 ,\nC2152_=_C2217 ,C2152_=_C2257 ,C2217_=_C2257 ,C2412_=_C2617 ,C2412_=_C2654 ,C2573_=_C2597 ,\nC2573_=_C2599 ,C2573_=_C2601 ,C2597_=_C2599 ,C2597_=_C2601 ,C2599_=_C2601 ,C2617_=_C2654 ,"];345[shape=box, label="id:345 level: 4\n91: C138 C142 C187 C190 C192 \nC196 C198 C200 C228 C236 C311 \nC339 C343 C375 C378 C380 C382 \nC384 C493 C500 C580 C587 C608 \nC632 C649 C651 C653 C655 C776 \nC821 C826 C953 C995 C1005 C1031 \nC1062 C1087 C1089 C1102 C1158 C1167 \nC1331 C1444 C1479 C1522 C1526 C1566 \nC1568 C1570 C1571 C1626 C1632 C1633 \nC1635 C1709 C1777 C1816 C1893 C1911 \nC1923 C1983 C1985 C1987 C2023 C2030 \nC2101 C2118 C2148 C2150 C2152 C2154 \nC2213 C2215 C2217 C2219 C2342 C2424 \nC2432 C2442 C2493 C2514 C2537 C2540 \nC2573 C2577 C2594 C2631 C2632 C2706 \nC2732 C2777 \n212: C142_=_C649( C142 C649 ) C142_=_C651( C142 C651 ) C142_=_C653( C142 C653 ) C142_=_C655( C142 C655 ) C187_=_C190( C187 C190 ) \nC187_=_C192( C187 C192 ) C187_=_C196( C187 C196 ) C187_=_C198( C187 C198 ) C187_=_C200( C187 C200 ) C187_=_C1331( C187 C1331 ) C190_=_C192( C190 C192 ) \nC190_=_C196( C190 C196 ) C190_=_C198( C190 C198 ) C190_=_C200( C190 C200 ) C192_=_C196( C192 C196 ) C192_=_C198( C192 C198 ) C192_=_C200( C192 C200 ) \nC196_=_C198( C196 C198 ) C196_=_C200( C196 C200 ) C198_=_C200( C198 C200 ) C228_=_C587( C228 C587 ) C228_=_C826( C228 C826 ) C228_=_C1911( C228 C1911 ) \nC236_=_C995( C236 C995 ) C236_=_C1167( C236 C1167 ) C236_=_C1777( C236 C1777 ) C236_=_C1816( C236 C1816 ) C311_=_C776( C311 C776 ) C311_=_C2514( C311 C2514 ) \nC311_=_C2732( C311 C2732 ) C339_=_C343( C339 C343 ) C343_=_C384( C343 C384 ) C375_=_C378( C375 C378 ) C375_=_C380( C375 C380 ) C375_=_C382( C375 C382 ) \nC375_=_C384( C375 C384 ) C378_=_C380( C378 C380 ) C378_=_C382( C378 C382 ) C378_=_C384( C378 C384 ) C380_=_C382( C380 C382 ) C380_=_C384( C380 C384 ) \nC382_=_C384( C382 C384 ) C493_=_C953( C493 C953 ) C493_=_C1102( C493 C1102 ) C493_=_C1522( C493 C1522 ) C493_=_C2118( C493 C2118 ) C493_=_C2493( C493 C2493 ) \nC500_=_C1444( C500 C1444 ) C500_=_C1566( C500 C1566 ) C500_=_C1568( C500 C1568 ) C500_=_C1570( C500 C1570 ) C500_=_C1571( C500 C1571 ) C580_=_C821( C580 C821 ) \nC580_=_C2148( C580 C2148 ) C580_=_C2150( C580 C2150 ) C580_=_C2152( C580 C2152 ) C580_=_C2154( C580 C2154 ) C587_=_C826( C587 C826 ) C587_=_C1911( C587 C1911 ) \nC608_=_C1087( C608 C1087 ) C608_=_C1923( C608 C1923 ) C608_=_C2150( C608 C2150 ) C608_=_C2537( C608 C2537 ) C608_=_C2594( C608 C2594 ) C632_=_C2030( C632 C2030 ) \nC632_=_C2101( C632 C2101 ) C632_=_C2432( C632 C2432 ) C632_=_C2631( C632 C2631 ) C632_=_C2777( C632 C2777 ) C649_=_C651( C649 C651 ) C649_=_C653( C649 C653 ) \nC649_=_C655( C649 C655 ) C651_=_C653( C651 C653 ) C651_=_C655( C651 C655 ) C653_=_C655( C653 C655 ) C776_=_C2514( C776 C2514 ) C776_=_C2732( C776 C2732 ) \nC821_=_C2148( C821 C2148 ) C821_=_C2150( C821 C2150 ) C821_=_C2152( C821 C2152 ) C821_=_C2154( C821 C2154 ) C826_=_C1911( C826 C1911 ) C953_=_C1102( C953 C1102 ) \nC953_=_C1522( C953 C1522 ) C953_=_C2118( C953 C2118 ) C953_=_C2493( C953 C2493 ) C995_=_C1005( C995 C1005 ) C995_=_C1167( C995 C1167 ) C995_=_C1777( C995 C1777 ) \nC995_=_C1816( C995 C1816 ) C1005_=_C1089( C1005 C1089 ) C1005_=_C2442( C1005 C2442 ) C1005_=_C2540( C1005 C2540 ) C1005_=_C2631( C1005 C2631 ) C1005_=_C2632( C1005 C2632 ) \nC1031_=_C1062( C1031 C1062 ) C1031_=_C1893( C1031 C1893 ) C1031_=_C2023( C1031 C2023 ) C1031_=_C2424( C1031 C2424 ) C1031_=_C2706( C1031 C2706 ) C1062_=_C1893( C1062 C1893 ) \nC1062_=_C2023( C1062 C2023 ) C1062_=_C2424( C1062 C2424 ) C1062_=_C2706( C1062 C2706 ) C1087_=_C1089( C1087 C1089 ) C1087_=_C1923( C1087 C1923 ) C1087_=_C2150( C1087 C2150 ) \nC1087_=_C2537( C1087 C2537 ) C1087_=_C2594( C1087 C2594 ) C1089_=_C2442( C1089 C2442 ) C1089_=_C2540( C1089 C2540 ) C1089_=_C2631( C1089 C2631 ) C1089_=_C2632( C1089 C2632 ) \nC1102_=_C1522( C1102 C1522 ) C1102_=_C2118( C1102 C2118 ) C1102_=_C2493( C1102 C2493 ) C1158_=_C1709( C1158 C1709 ) C1158_=_C2213( C1158 C2213 ) C1158_=_C2215( C1158 C2215 ) \nC1158_=_C2217( C1158 C2217 ) C1158_=_C2219( C1158 C2219 ) C1167_=_C1777( C1167 C1777 ) C1167_=_C1816( C1167 C1816 ) C1331_=_C1479( C1331 C1479 ) C1331_=_C1570( C1331 C1570 ) \nC1331_=_C2342( C1331 C2342 ) C1331_=_C2573( C1331 C2573 ) C1331_=_C2577( C1331 C2577 ) C1444_=_C1566( C1444 C1566 ) C1444_=_C1568( C1444 C1568 ) C1444_=_C1570( C1444 C1570 ) \nC1444_=_C1571( C1444 C1571 ) C1479_=_C1570( C1479 C1570 ) C1479_=_C2342( C1479 C2342 ) C1479_=_C2573( C1479 C2573 ) C1479_=_C2577( C1479 C2577 ) C1522_=_C1526( C1522 C1526 ) \nC1522_=_C2118( C1522 C2118 ) C1522_=_C2493( C1522 C2493 ) C1566_=_C1568( C1566 C1568 ) C1566_=_C1570( C1566 C1570 ) C1566_=_C1571( C1566 C1571 ) C1568_=_C1570( C1568 C1570 ) \nC1568_=_C1571( C1568 C1571 ) C1570_=_C1571( C1570 C1571 ) C1570_=_C2342( C1570 C2342 ) C1570_=_C2573( C1570 C2573 ) C1570_=_C2577( C1570 C2577 ) C1626_=_C1632( C1626 C1632 ) \nC1626_=_C1633( C1626 C1633 ) C1626_=_C1635( C1626 C1635 ) C1626_=_C1893( C1626 C1893 ) C1632_=_C1633( C1632 C1633 ) C1632_=_C1635( C1632 C1635 ) C1633_=_C1635( C1633 C1635 ) \nC1633_=_C2152( C1633 C2152 ) C1633_=_C2217( C1633 C2217 ) C1709_=_C2213( C1709 C2213 ) C1709_=_C2215( C1709 C2215 ) C1709_=_C2217( C1709 C2217 ) C1709_=_C2219( C1709 C2219 ) \nC1777_=_C1816( C1777 C1816 ) C1893_=_C2023( C1893 C2023 ) C1893_=_C2424( C1893 C2424 ) C1893_=_C2706( C1893 C2706 ) C1923_=_C2150( C1923 C2150 ) C1923_=_C2537( C1923 C2537 ) \nC1923_=_C2594( C1923 C2594 ) C1983_=_C1985( C1983 C1985 ) C1983_=_C1987( C1983 C1987 ) C1985_=_C1987( C1985 C1987 ) C2023_=_C2424( C2023 C2424 ) C2023_=_C2706( C2023 C2706 ) \nC2030_=_C2101( C2030 C2101 ) C2030_=_C2432( C2030 C2432 ) C2030_=_C2631( C2030 C2631 ) C2030_=_C2777( C2030 C2777 ) C2101_=_C2432( C2101 C2432 ) C2101_=_C2631( C2101 C2631 ) \nC2101_=_C2777( C2101 C2777 ) C2118_=_C2493( C2118 C2493 ) C2148_=_C2150( C2148 C2150 ) C2148_=_C2152( C2148 C2152 ) C2148_=_C2154( C2148 C2154 ) C2150_=_C2152( C2150 C2152 ) \nC2150_=_C2154( C2150 C2154 ) C2150_=_C2537( C2150 C2537 ) C2150_=_C2594( C2150 C2594 ) C2152_=_C2154( C2152 C2154 ) C2152_=_C2217( C2152 C2217 ) C2213_=_C2215( C2213 C2215 ) \nC2213_=_C2217( C2213 C2217 ) C2213_=_C2219( C2213 C2219 ) C2215_=_C2217( C2215 C2217 ) C2215_=_C2219( C2215 C2219 ) C2217_=_C2219( C2217 C2219 ) C2342_=_C2573( C2342 C2573 ) \nC2342_=_C2577( C2342 C2577 ) C2424_=_C2706( C2424 C2706 ) C2432_=_C2631( C2432 C2631 ) C2432_=_C2777( C2432 C2777 ) C2442_=_C2540( C2442 C2540 ) C2442_=_C2631( C2442 C2631 ) \nC2442_=_C2632( C2442 C2632 ) C2514_=_C2732( C2514 C2732 ) C2537_=_C2540( C2537 C2540 ) C2537_=_C2594( C2537 C2594 ) C2540_=_C2631( C2540</w:t>
      </w:r>
    </w:p>
    <w:p>
      <w:pPr>
        <w:pStyle w:val="PreformattedText"/>
        <w:bidi w:val="0"/>
        <w:spacing w:before="0" w:after="0"/>
        <w:jc w:val="left"/>
        <w:rPr/>
      </w:pPr>
      <w:r>
        <w:rPr/>
        <w:t xml:space="preserve"> </w:t>
      </w:r>
      <w:r>
        <w:rPr/>
        <w:t>C2631 ) C2540_=_C2632( C2540 C2632 ) \nC2573_=_C2577( C2573 C2577 ) C2631_=_C2632( C2631 C2632 ) C2631_=_C2777( C2631 C2777 ) "];327-&gt;345[label="87: C138 C142 C187 C190 C192 \nC196 C198 C200 C228 C236 C311 \nC339 C343 C375 C378 C380 C382 \nC384 C493 C500 C580 C587 C608 \nC632 C649 C651 C653 C655 C776 \nC821 C826 C953 C995 C1005 C1031 \nC1062 C1087 C1089 C1102 C1158 C1167 \nC1331 C1444 C1479 C1526 C1566 C1568 \nC1571 C1626 C1632 C1633 C1635 C1709 \nC1777 C1816 C1893 C1911 C1923 C1983 \nC1985 C1987 C2023 C2030 C2101 C2118 \nC2148 C2152 C2154 C2213 C2215 C2217 \nC2219 C2342 C2424 C2432 C2442 C2493 \nC2514 C2537 C2540 C2573 C2577 C2594 \nC2632 C2706 C2732 C2777 \n176: C142_=_C649 ,C142_=_C651 ,C142_=_C653 ,C142_=_C655 ,C187_=_C190 ,\nC187_=_C192 ,C187_=_C196 ,C187_=_C198 ,C187_=_C200 ,C187_=_C1331 ,C190_=_C192 ,\nC190_=_C196 ,C190_=_C198 ,C190_=_C200 ,C192_=_C196 ,C192_=_C198 ,C192_=_C200 ,\nC196_=_C198 ,C196_=_C200 ,C198_=_C200 ,C228_=_C587 ,C228_=_C826 ,C228_=_C1911 ,\nC236_=_C995 ,C236_=_C1167 ,C236_=_C1777 ,C236_=_C1816 ,C311_=_C776 ,C311_=_C2514 ,\nC311_=_C2732 ,C339_=_C343 ,C343_=_C384 ,C375_=_C378 ,C375_=_C380 ,C375_=_C382 ,\nC375_=_C384 ,C378_=_C380 ,C378_=_C382 ,C378_=_C384 ,C380_=_C382 ,C380_=_C384 ,\nC382_=_C384 ,C493_=_C953 ,C493_=_C1102 ,C493_=_C2118 ,C493_=_C2493 ,C500_=_C1444 ,\nC500_=_C1566 ,C500_=_C1568 ,C500_=_C1571 ,C580_=_C821 ,C580_=_C2148 ,C580_=_C2152 ,\nC580_=_C2154 ,C587_=_C826 ,C587_=_C1911 ,C608_=_C1087 ,C608_=_C1923 ,C608_=_C2537 ,\nC608_=_C2594 ,C632_=_C2030 ,C632_=_C2101 ,C632_=_C2432 ,C632_=_C2777 ,C649_=_C651 ,\nC649_=_C653 ,C649_=_C655 ,C651_=_C653 ,C651_=_C655 ,C653_=_C655 ,C776_=_C2514 ,\nC776_=_C2732 ,C821_=_C2148 ,C821_=_C2152 ,C821_=_C2154 ,C826_=_C1911 ,C953_=_C1102 ,\nC953_=_C2118 ,C953_=_C2493 ,C995_=_C1005 ,C995_=_C1167 ,C995_=_C1777 ,C995_=_C1816 ,\nC1005_=_C1089 ,C1005_=_C2442 ,C1005_=_C2540 ,C1005_=_C2632 ,C1031_=_C1062 ,C1031_=_C1893 ,\nC1031_=_C2023 ,C1031_=_C2424 ,C1031_=_C2706 ,C1062_=_C1893 ,C1062_=_C2023 ,C1062_=_C2424 ,\nC1062_=_C2706 ,C1087_=_C1089 ,C1087_=_C1923 ,C1087_=_C2537 ,C1087_=_C2594 ,C1089_=_C2442 ,\nC1089_=_C2540 ,C1089_=_C2632 ,C1102_=_C2118 ,C1102_=_C2493 ,C1158_=_C1709 ,C1158_=_C2213 ,\nC1158_=_C2215 ,C1158_=_C2217 ,C1158_=_C2219 ,C1167_=_C1777 ,C1167_=_C1816 ,C1331_=_C1479 ,\nC1331_=_C2342 ,C1331_=_C2573 ,C1331_=_C2577 ,C1444_=_C1566 ,C1444_=_C1568 ,C1444_=_C1571 ,\nC1479_=_C2342 ,C1479_=_C2573 ,C1479_=_C2577 ,C1566_=_C1568 ,C1566_=_C1571 ,C1568_=_C1571 ,\nC1626_=_C1632 ,C1626_=_C1633 ,C1626_=_C1635 ,C1626_=_C1893 ,C1632_=_C1633 ,C1632_=_C1635 ,\nC1633_=_C1635 ,C1633_=_C2152 ,C1633_=_C2217 ,C1709_=_C2213 ,C1709_=_C2215 ,C1709_=_C2217 ,\nC1709_=_C2219 ,C1777_=_C1816 ,C1893_=_C2023 ,C1893_=_C2424 ,C1893_=_C2706 ,C1923_=_C2537 ,\nC1923_=_C2594 ,C1983_=_C1985 ,C1983_=_C1987 ,C1985_=_C1987 ,C2023_=_C2424 ,C2023_=_C2706 ,\nC2030_=_C2101 ,C2030_=_C2432 ,C2030_=_C2777 ,C2101_=_C2432 ,C2101_=_C2777 ,C2118_=_C2493 ,\nC2148_=_C2152 ,C2148_=_C2154 ,C2152_=_C2154 ,C2152_=_C2217 ,C2213_=_C2215 ,C2213_=_C2217 ,\nC2213_=_C2219 ,C2215_=_C2217 ,C2215_=_C2219 ,C2217_=_C2219 ,C2342_=_C2573 ,C2342_=_C2577 ,\nC2424_=_C2706 ,C2432_=_C2777 ,C2442_=_C2540 ,C2442_=_C2632 ,C2514_=_C2732 ,C2537_=_C2540 ,\nC2537_=_C2594 ,C2540_=_C2632 ,C2573_=_C2577 ,"];346[shape=box, label="id:346 level: 4\n113: C3 C5 C118 C167 C171 \nC173 C292 C315 C326 C332 C334 \nC337 C355 C357 C359 C382 C386 \nC387 C391 C398 C418 C481 C510 \nC576 C584 C587 C589 C593 C594 \nC711 C791 C821 C822 C824 C859 \nC860 C864 C866 C905 C1059 C1086 \nC1110 C1171 C1309 C1315 C1317 C1325 \nC1352 C1380 C1382 C1384 C1386 C1388 \nC1390 C1409 C1432 C1458 C1571 C1577 \nC1605 C1632 C1662 C1664 C1666 C1667 \nC1683 C1739 C1771 C1787 C1816 C1820 \nC1822 C1824 C1857 C1866 C1868 C1870 \nC1878 C1929 C1932 C1976 C1997 C2012 \nC2037 C2039 C2041 C2043 C2049 C2110 \nC2114 C2225 C2239 C2255 C2257 C2264 \nC2266 C2268 C2282 C2380 C2444 C2548 \nC2577 C2597 C2602 C2647 C2673 C2697 \nC2741 C2757 C2759 C2761 C2844 C2848 \n198: C3_=_C5( C3 C5 ) C5_=_C2239( C5 C2239 ) C5_=_C2577( C5 C2577 ) C5_=_C2848( C5 C2848 ) C118_=_C382( C118 C382 ) \nC118_=_C711( C118 C711 ) C118_=_C2597( C118 C2597 ) C118_=_C2757( C118 C2757 ) C118_=_C2759( C118 C2759 ) C118_=_C2761( C118 C2761 ) C167_=_C171( C167 C171 ) \nC167_=_C173( C167 C173 ) C167_=_C1771( C167 C1771 ) C171_=_C173( C171 C173 ) C292_=_C1605( C292 C1605 ) C292_=_C1816( C292 C1816 ) C292_=_C1976( C292 C1976 ) \nC292_=_C2264( C292 C2264 ) C292_=_C2266( C292 C2266 ) C292_=_C2268( C292 C2268 ) C315_=_C1432( C315 C1432 ) C315_=_C2255( C315 C2255 ) C315_=_C2257( C315 C2257 ) \nC326_=_C1352( C326 C1352 ) C326_=_C2110( C326 C2110 ) C326_=_C2114( C326 C2114 ) C332_=_C334( C332 C334 ) C332_=_C337( C332 C337 ) C334_=_C337( C334 C337 ) \nC337_=_C1868( C337 C1868 ) C355_=_C357( C355 C357 ) C355_=_C359( C355 C359 ) C357_=_C359( C357 C359 ) C357_=_C859( C357 C859 ) C382_=_C711( C382 C711 ) \nC382_=_C2597( C382 C2597 ) C382_=_C2757( C382 C2757 ) C382_=_C2759( C382 C2759 ) C382_=_C2761( C382 C2761 ) C386_=_C387( C386 C387 ) C386_=_C391( C386 C391 ) \nC387_=_C391( C387 C391 ) C398_=_C1866( C398 C1866 ) C398_=_C1868( C398 C1868 ) C398_=_C1870( C398 C1870 ) C418_=_C1409( C418 C1409 ) C418_=_C1458( C418 C1458 ) \nC418_=_C2602( C418 C2602 ) C481_=_C2049( C481 C2049 ) C481_=_C2444( C481 C2444 ) C481_=_C2647( C481 C2647 ) C481_=_C2673( C481 C2673 ) C481_=_C2741( C481 C2741 ) \nC510_=_C584( C510 C584 ) C510_=_C587( C510 C587 ) C510_=_C589( C510 C589 ) C510_=_C593( C510 C593 ) C510_=_C594( C510 C594 ) C576_=_C1171( C576 C1171 ) \nC584_=_C587( C584 C587 ) C584_=_C589( C584 C589 ) C584_=_C593( C584 C593 ) C584_=_C594( C584 C594 ) C587_=_C589( C587 C589 ) C587_=_C593( C587 C593 ) \nC587_=_C594( C587 C594 ) C589_=_C593( C589 C593 ) C589_=_C594( C589 C594 ) C589_=_C1317( C589 C1317 ) C593_=_C594( C593 C594 ) C711_=_C2597( C711 C2597 ) \nC711_=_C2757( C711 C2757 ) C711_=_C2759( C711 C2759 ) C711_=_C2761( C711 C2761 ) C791_=_C1059( C791 C1059 ) C791_=_C1683( C791 C1683 ) C791_=_C1787( C791 C1787 ) \nC791_=_C1929( C791 C1929 ) C791_=_C1932( C791 C1932 ) C821_=_C822( C821 C822 ) C824_=_C1315( C824 C1315 ) C824_=_C1317( C824 C1317 ) C859_=_C860( C859 C860 ) \nC859_=_C864( C859 C864 ) C859_=_C866( C859 C866 ) C860_=_C864( C860 C864 ) C860_=_C866( C860 C866 ) C864_=_C866( C864 C866 ) C864_=_C2597( C864 C2597 ) \nC905_=_C1086( C905 C1086 ) C1059_=_C1683( C1059 C1683 ) C1059_=_C1787( C1059 C1787 ) C1059_=_C1929( C1059 C1929 ) C1059_=_C1932( C1059 C1932 ) C1110_=_C1820( C1110 C1820 ) \nC1110_=_C1822( C1110 C1822 ) C1110_=_C1824( C1110 C1824 ) C1309_=_C1739( C1309 C1739 ) C1309_=_C2225( C1309 C2225 ) C1309_=_C2268( C1309 C2268 ) C1309_=_C2380( C1309 C2380 ) \nC1315_=_C1317( C1315 C1317 ) C1325_=_C1771( C1325 C1771 ) C1352_=_C2110( C1352 C2110 ) C1352_=_C2114( C1352 C2114 ) C1380_=_C1382( C1380 C1382 ) C1380_=_C1384( C1380 C1384 ) \nC1380_=_C1386( C1380 C1386 ) C1382_=_C1384( C1382 C1384 ) C1382_=_C1386( C1382 C1386 ) C1384_=_C1386( C1384 C1386 ) C1388_=_C1390( C1388 C1390 ) C1409_=_C1458( C1409 C1458 ) \nC1409_=_C2602( C1409 C2602 ) C1432_=_C2255( C1432 C2255 ) C1432_=_C2257( C1432 C2257 ) C1458_=_C2602( C1458 C2602 ) C1571_=_C2012( C1571 C2012 ) C1571_=_C2282( C1571 C2282 ) \nC1571_=_C2844( C1571 C2844 ) C1577_=_C1857( C1577 C1857 ) C1577_=_C1878( C1577 C1878 ) C1577_=_C2548( C1577 C2548 ) C1605_=_C1816( C1605 C1816 ) C1605_=_C1976( C1605 C1976 ) \nC1605_=_C2264( C1605 C2264 ) C1605_=_C2266( C1605 C2266 ) C1605_=_C2268( C1605 C2268 ) C1632_=_C1997( C1632 C1997 ) C1662_=_C1664( C1662 C1664 ) C1662_=_C1666( C1662 C1666 ) \nC1662_=_C1667( C1662 C1667 ) C1664_=_C1666( C1664 C1666 ) C1664_=_C1667( C1664 C1667 ) C1666_=_C1667( C1666 C1667 ) C1667_=_C2548( C1667 C2548 ) C1683_=_C1787( C1683 C1787 ) \nC1683_=_C1929( C1683 C1929 ) C1683_=_C1932( C1683 C1932 ) C1739_=_C2225( C1739 C2225 ) C1739_=_C2268( C1739 C2268 ) C1739_=_C2380( C1739 C2380 ) C1787_=_C1929( C1787 C1929 ) \nC1787_=_C1932( C1787 C1932 ) C1816_=_C1976( C1816 C1976 ) C1816_=_C2264( C1816 C2264 ) C1816_=_C2266( C1816 C2266 ) C1816_=_C2268( C1816 C2268 ) C1820_=_C1822( C1820 C1822 ) \nC1820_=_C1824( C1820 C1824 ) C1822_=_C1824( C1822 C1824 ) C1857_=_C1878( C1857 C1878 ) C1857_=_C2548( C1857 C2548 ) C1866_=_C1868( C1866 C1868 ) C1866_=_C1870( C1866 C1870 ) \nC1868_=_C1870( C1868 C1870 ) C1878_=_C2548( C1878 C2548 ) C1929_=_C1932( C1929 C1932 ) C1976_=_C2264( C1976 C2264 ) C1976_=_C2266( C1976 C2266 ) C1976_=_C2268( C1976 C2268 ) \nC2012_=_C2282( C2012 C2282 ) C2012_=_C2844( C2012 C2844 ) C2037_=_C2039( C2037 C2039 ) C2037_=_C2041( C2037 C2041 ) C2037_=_C2043( C2037 C2043 ) C2039_=_C2041( C2039 C2041 ) \nC2039_=_C2043( C2039 C2043 ) C2039_=_C2757( C2039 C2757 ) C2041_=_C2043( C2041 C2043 ) C2049_=_C2444( C2049 C2444 ) C2049_=_C2647( C2049 C2647 ) C2049_=_C2673( C2049 C2673 ) \nC2049_=_C2741( C2049 C2741 ) C2110_=_C2114( C2110 C2114 ) C2225_=_C2268( C2225 C2268 ) C2225_=_C2380( C2225 C2380 ) C2239_=_C2577( C2239 C2577 ) C2239_=_C2848( C2239 C2848 ) \nC2255_=_C2257( C2255 C2257 ) C2264_=_C2266( C2264 C2266 ) C2264_=_C2268( C2264 C2268 ) C2266_=_C2268( C2266 C2268 ) C2268_=_C2380( C2268 C2380 ) C2282_=_C2844( C2282 C2844 ) \nC2444_=_C2647( C2444 C2647 ) C2444_=_C2673( C2444 C2673 ) C2444_=_C2741( C2444 C2741 ) C2577_=_C2848( C2577 C2848 ) C2597_=_C2757( C2597 C2757 ) C2597_=_C2759( C2597 C2759 ) \nC2597_=_C2761( C2597 C2761 ) C2647_=_C2673( C2647 C2673 ) C2647_=_C2741( C2647 C2741 ) C2673_=_C2741( C2673 C2741 ) C2757_=_C2759( C2757 C2759 ) C2757_=_C2761( C2757 C2761 ) \nC2759_=_C2761( C2759 C2761 ) "];328-&gt;346[label="111: C3 C118 C167 C171 C173 \nC292 C315 C326 C332 C334 C337 \nC355 C357 C359 C382 C386 C387 \nC391 C398 C418 C481 C510 C576 \nC584 C587 C589 C593 C594 C711 \nC791 C821 C822 C824 C859 C860 \nC864 C866 C905 C1059 C1086 C1110 \nC1171 C1309 C1315 C1317 C1325 C1352 \nC1380 C1382 C1384 C1386 C1388 C1390 \nC1409 C1432 C1458 C1571 C1577 C1605 \nC1632 C1662 C1664 C1666 C1667 C1683 \nC1739</w:t>
      </w:r>
    </w:p>
    <w:p>
      <w:pPr>
        <w:pStyle w:val="PreformattedText"/>
        <w:bidi w:val="0"/>
        <w:spacing w:before="0" w:after="0"/>
        <w:jc w:val="left"/>
        <w:rPr/>
      </w:pPr>
      <w:r>
        <w:rPr/>
        <w:t xml:space="preserve"> </w:t>
      </w:r>
      <w:r>
        <w:rPr/>
        <w:t>C1771 C1787 C1816 C1820 C1822 \nC1824 C1857 C1866 C1868 C1870 C1878 \nC1929 C1932 C1976 C1997 C2012 C2037 \nC2039 C2041 C2043 C2049 C2110 C2114 \nC2225 C2239 C2255 C2257 C2264 C2266 \nC2282 C2380 C2444 C2548 C2577 C2597 \nC2602 C2647 C2673 C2697 C2741 C2757 \nC2759 C2761 C2844 C2848 \n184: C118_=_C382 ,C118_=_C711 ,C118_=_C2597 ,C118_=_C2757 ,C118_=_C2759 ,\nC118_=_C2761 ,C167_=_C171 ,C167_=_C173 ,C167_=_C1771 ,C171_=_C173 ,C292_=_C1605 ,\nC292_=_C1816 ,C292_=_C1976 ,C292_=_C2264 ,C292_=_C2266 ,C315_=_C1432 ,C315_=_C2255 ,\nC315_=_C2257 ,C326_=_C1352 ,C326_=_C2110 ,C326_=_C2114 ,C332_=_C334 ,C332_=_C337 ,\nC334_=_C337 ,C337_=_C1868 ,C355_=_C357 ,C355_=_C359 ,C357_=_C359 ,C357_=_C859 ,\nC382_=_C711 ,C382_=_C2597 ,C382_=_C2757 ,C382_=_C2759 ,C382_=_C2761 ,C386_=_C387 ,\nC386_=_C391 ,C387_=_C391 ,C398_=_C1866 ,C398_=_C1868 ,C398_=_C1870 ,C418_=_C1409 ,\nC418_=_C1458 ,C418_=_C2602 ,C481_=_C2049 ,C481_=_C2444 ,C481_=_C2647 ,C481_=_C2673 ,\nC481_=_C2741 ,C510_=_C584 ,C510_=_C587 ,C510_=_C589 ,C510_=_C593 ,C510_=_C594 ,\nC576_=_C1171 ,C584_=_C587 ,C584_=_C589 ,C584_=_C593 ,C584_=_C594 ,C587_=_C589 ,\nC587_=_C593 ,C587_=_C594 ,C589_=_C593 ,C589_=_C594 ,C589_=_C1317 ,C593_=_C594 ,\nC711_=_C2597 ,C711_=_C2757 ,C711_=_C2759 ,C711_=_C2761 ,C791_=_C1059 ,C791_=_C1683 ,\nC791_=_C1787 ,C791_=_C1929 ,C791_=_C1932 ,C821_=_C822 ,C824_=_C1315 ,C824_=_C1317 ,\nC859_=_C860 ,C859_=_C864 ,C859_=_C866 ,C860_=_C864 ,C860_=_C866 ,C864_=_C866 ,\nC864_=_C2597 ,C905_=_C1086 ,C1059_=_C1683 ,C1059_=_C1787 ,C1059_=_C1929 ,C1059_=_C1932 ,\nC1110_=_C1820 ,C1110_=_C1822 ,C1110_=_C1824 ,C1309_=_C1739 ,C1309_=_C2225 ,C1309_=_C2380 ,\nC1315_=_C1317 ,C1325_=_C1771 ,C1352_=_C2110 ,C1352_=_C2114 ,C1380_=_C1382 ,C1380_=_C1384 ,\nC1380_=_C1386 ,C1382_=_C1384 ,C1382_=_C1386 ,C1384_=_C1386 ,C1388_=_C1390 ,C1409_=_C1458 ,\nC1409_=_C2602 ,C1432_=_C2255 ,C1432_=_C2257 ,C1458_=_C2602 ,C1571_=_C2012 ,C1571_=_C2282 ,\nC1571_=_C2844 ,C1577_=_C1857 ,C1577_=_C1878 ,C1577_=_C2548 ,C1605_=_C1816 ,C1605_=_C1976 ,\nC1605_=_C2264 ,C1605_=_C2266 ,C1632_=_C1997 ,C1662_=_C1664 ,C1662_=_C1666 ,C1662_=_C1667 ,\nC1664_=_C1666 ,C1664_=_C1667 ,C1666_=_C1667 ,C1667_=_C2548 ,C1683_=_C1787 ,C1683_=_C1929 ,\nC1683_=_C1932 ,C1739_=_C2225 ,C1739_=_C2380 ,C1787_=_C1929 ,C1787_=_C1932 ,C1816_=_C1976 ,\nC1816_=_C2264 ,C1816_=_C2266 ,C1820_=_C1822 ,C1820_=_C1824 ,C1822_=_C1824 ,C1857_=_C1878 ,\nC1857_=_C2548 ,C1866_=_C1868 ,C1866_=_C1870 ,C1868_=_C1870 ,C1878_=_C2548 ,C1929_=_C1932 ,\nC1976_=_C2264 ,C1976_=_C2266 ,C2012_=_C2282 ,C2012_=_C2844 ,C2037_=_C2039 ,C2037_=_C2041 ,\nC2037_=_C2043 ,C2039_=_C2041 ,C2039_=_C2043 ,C2039_=_C2757 ,C2041_=_C2043 ,C2049_=_C2444 ,\nC2049_=_C2647 ,C2049_=_C2673 ,C2049_=_C2741 ,C2110_=_C2114 ,C2225_=_C2380 ,C2239_=_C2577 ,\nC2239_=_C2848 ,C2255_=_C2257 ,C2264_=_C2266 ,C2282_=_C2844 ,C2444_=_C2647 ,C2444_=_C2673 ,\nC2444_=_C2741 ,C2577_=_C2848 ,C2597_=_C2757 ,C2597_=_C2759 ,C2597_=_C2761 ,C2647_=_C2673 ,\nC2647_=_C2741 ,C2673_=_C2741 ,C2757_=_C2759 ,C2757_=_C2761 ,C2759_=_C2761 ,"];347[shape=box, label="id:347 level: 4\n133: C7 C8 C12 C31 C41 \nC43 C66 C68 C70 C72 C74 \nC115 C118 C122 C124 C147 C171 \nC180 C185 C200 C203 C224 C271 \nC303 C319 C337 C366 C416 C437 \nC557 C560 C562 C582 C606 C634 \nC667 C699 C713 C714 C718 C720 \nC722 C742 C824 C826 C829 C830 \nC841 C976 C991 C1012 C1082 C1084 \nC1086 C1087 C1089 C1128 C1129 C1131 \nC1135 C1178 C1224 C1225 C1233 C1235 \nC1236 C1237 C1256 C1260 C1266 C1343 \nC1384 C1386 C1388 C1485 C1530 C1535 \nC1592 C1639 C1642 C1644 C1656 C1658 \nC1733 C1735 C1739 C1746 C1765 C1798 \nC1868 C1870 C1889 C1891 C1932 C1951 \nC2002 C2004 C2008 C2027 C2029 C2030 \nC2204 C2241 C2302 C2304 C2329 C2335 \nC2344 C2358 C2364 C2388 C2433 C2459 \nC2463 C2474 C2480 C2537 C2539 C2540 \nC2571 C2636 C2647 C2660 C2720 C2722 \nC2724 C2726 C2777 C2804 C2814 C2816 \nC2831 C2833 \n243: C7_=_C8( C7 C8 ) C7_=_C12( C7 C12 ) C8_=_C12( C8 C12 ) C12_=_C122( C12 C122 ) C12_=_C2726( C12 C2726 ) \nC31_=_C185( C31 C185 ) C31_=_C1386( C31 C1386 ) C41_=_C43( C41 C43 ) C41_=_C1343( C41 C1343 ) C41_=_C1889( C41 C1889 ) C41_=_C2002( C41 C2002 ) \nC43_=_C2204( C43 C2204 ) C43_=_C2335( C43 C2335 ) C66_=_C68( C66 C68 ) C66_=_C70( C66 C70 ) C66_=_C72( C66 C72 ) C66_=_C74( C66 C74 ) \nC68_=_C70( C68 C70 ) C68_=_C72( C68 C72 ) C68_=_C74( C68 C74 ) C70_=_C72( C70 C72 ) C70_=_C74( C70 C74 ) C72_=_C74( C72 C74 ) \nC72_=_C1592( C72 C1592 ) C72_=_C1733( C72 C1733 ) C72_=_C1746( C72 C1746 ) C115_=_C118( C115 C118 ) C115_=_C122( C115 C122 ) C115_=_C124( C115 C124 ) \nC118_=_C122( C118 C122 ) C118_=_C124( C118 C124 ) C122_=_C124( C122 C124 ) C122_=_C2726( C122 C2726 ) C147_=_C2636( C147 C2636 ) C147_=_C2726( C147 C2726 ) \nC171_=_C271( C171 C271 ) C171_=_C1765( C171 C1765 ) C171_=_C2571( C171 C2571 ) C171_=_C2720( C171 C2720 ) C180_=_C185( C180 C185 ) C180_=_C1128( C180 C1128 ) \nC180_=_C1129( C180 C1129 ) C180_=_C1131( C180 C1131 ) C180_=_C1135( C180 C1135 ) C185_=_C1386( C185 C1386 ) C200_=_C224( C200 C224 ) C200_=_C976( C200 C976 ) \nC200_=_C1178( C200 C1178 ) C200_=_C2814( C200 C2814 ) C203_=_C557( C203 C557 ) C203_=_C560( C203 C560 ) C203_=_C562( C203 C562 ) C224_=_C976( C224 C976 ) \nC224_=_C1178( C224 C1178 ) C224_=_C2814( C224 C2814 ) C271_=_C1765( C271 C1765 ) C271_=_C2571( C271 C2571 ) C271_=_C2720( C271 C2720 ) C319_=_C1891( C319 C1891 ) \nC319_=_C1951( C319 C1951 ) C319_=_C2358( C319 C2358 ) C337_=_C1798( C337 C1798 ) C337_=_C1868( C337 C1868 ) C337_=_C2459( C337 C2459 ) C337_=_C2816( C337 C2816 ) \nC366_=_C1233( C366 C1233 ) C366_=_C1235( C366 C1235 ) C366_=_C1236( C366 C1236 ) C366_=_C1237( C366 C1237 ) C416_=_C606( C416 C606 ) C416_=_C2571( C416 C2571 ) \nC437_=_C1388( C437 C1388 ) C437_=_C1656( C437 C1656 ) C437_=_C1658( C437 C1658 ) C557_=_C560( C557 C560 ) C557_=_C562( C557 C562 ) C560_=_C562( C560 C562 ) \nC582_=_C1266( C582 C1266 ) C582_=_C2241( C582 C2241 ) C582_=_C2344( C582 C2344 ) C582_=_C2660( C582 C2660 ) C606_=_C2571( C606 C2571 ) C634_=_C2831( C634 C2831 ) \nC634_=_C2833( C634 C2833 ) C667_=_C824( C667 C824 ) C667_=_C826( C667 C826 ) C667_=_C829( C667 C829 ) C667_=_C830( C667 C830 ) C699_=_C2302( C699 C2302 ) \nC699_=_C2433( C699 C2433 ) C699_=_C2804( C699 C2804 ) C713_=_C714( C713 C714 ) C713_=_C718( C713 C718 ) C713_=_C720( C713 C720 ) C713_=_C722( C713 C722 ) \nC713_=_C1889( C713 C1889 ) C713_=_C1891( C713 C1891 ) C714_=_C718( C714 C718 ) C714_=_C720( C714 C720 ) C714_=_C722( C714 C722 ) C718_=_C720( C718 C720 ) \nC718_=_C722( C718 C722 ) C718_=_C991( C718 C991 ) C718_=_C1485( C718 C1485 ) C718_=_C1535( C718 C1535 ) C718_=_C1870( C718 C1870 ) C718_=_C2777( C718 C2777 ) \nC720_=_C722( C720 C722 ) C722_=_C830( C722 C830 ) C742_=_C2004( C742 C2004 ) C742_=_C2027( C742 C2027 ) C742_=_C2029( C742 C2029 ) C742_=_C2030( C742 C2030 ) \nC824_=_C826( C824 C826 ) C824_=_C829( C824 C829 ) C824_=_C830( C824 C830 ) C826_=_C829( C826 C829 ) C826_=_C830( C826 C830 ) C829_=_C830( C829 C830 ) \nC841_=_C2304( C841 C2304 ) C841_=_C2537( C841 C2537 ) C841_=_C2539( C841 C2539 ) C841_=_C2540( C841 C2540 ) C976_=_C1178( C976 C1178 ) C976_=_C2814( C976 C2814 ) \nC991_=_C1485( C991 C1485 ) C991_=_C1535( C991 C1535 ) C991_=_C1870( C991 C1870 ) C991_=_C2777( C991 C2777 ) C1012_=_C2329( C1012 C2329 ) C1082_=_C1084( C1082 C1084 ) \nC1082_=_C1086( C1082 C1086 ) C1082_=_C1087( C1082 C1087 ) C1082_=_C1089( C1082 C1089 ) C1084_=_C1086( C1084 C1086 ) C1084_=_C1087( C1084 C1087 ) C1084_=_C1089( C1084 C1089 ) \nC1086_=_C1087( C1086 C1087 ) C1086_=_C1089( C1086 C1089 ) C1087_=_C1089( C1087 C1089 ) C1087_=_C2537( C1087 C2537 ) C1089_=_C2540( C1089 C2540 ) C1128_=_C1129( C1128 C1129 ) \nC1128_=_C1131( C1128 C1131 ) C1128_=_C1135( C1128 C1135 ) C1129_=_C1131( C1129 C1131 ) C1129_=_C1135( C1129 C1135 ) C1129_=_C1256( C1129 C1256 ) C1131_=_C1135( C1131 C1135 ) \nC1131_=_C1951( C1131 C1951 ) C1178_=_C2814( C1178 C2814 ) C1224_=_C1225( C1224 C1225 ) C1233_=_C1235( C1233 C1235 ) C1233_=_C1236( C1233 C1236 ) C1233_=_C1237( C1233 C1237 ) \nC1235_=_C1236( C1235 C1236 ) C1235_=_C1237( C1235 C1237 ) C1235_=_C2474( C1235 C2474 ) C1236_=_C1237( C1236 C1237 ) C1236_=_C2724( C1236 C2724 ) C1256_=_C1260( C1256 C1260 ) \nC1266_=_C2241( C1266 C2241 ) C1266_=_C2344( C1266 C2344 ) C1266_=_C2660( C1266 C2660 ) C1343_=_C1889( C1343 C1889 ) C1343_=_C2002( C1343 C2002 ) C1384_=_C1386( C1384 C1386 ) \nC1384_=_C1530( C1384 C1530 ) C1384_=_C2474( C1384 C2474 ) C1384_=_C2480( C1384 C2480 ) C1388_=_C1656( C1388 C1656 ) C1388_=_C1658( C1388 C1658 ) C1485_=_C1535( C1485 C1535 ) \nC1485_=_C1870( C1485 C1870 ) C1485_=_C2777( C1485 C2777 ) C1530_=_C1535( C1530 C1535 ) C1530_=_C2474( C1530 C2474 ) C1530_=_C2480( C1530 C2480 ) C1535_=_C1870( C1535 C1870 ) \nC1535_=_C2777( C1535 C2777 ) C1592_=_C1733( C1592 C1733 ) C1592_=_C1746( C1592 C1746 ) C1639_=_C1642( C1639 C1642 ) C1639_=_C1644( C1639 C1644 ) C1642_=_C1644( C1642 C1644 ) \nC1656_=_C1658( C1656 C1658 ) C1656_=_C2302( C1656 C2302 ) C1733_=_C1735( C1733 C1735 ) C1733_=_C1739( C1733 C1739 ) C1733_=_C1746( C1733 C1746 ) C1735_=_C1739( C1735 C1739 ) \nC1746_=_C1932( C1746 C1932 ) C1746_=_C2463( C1746 C2463 ) C1746_=_C2720( C1746 C2720 ) C1746_=_C2722( C1746 C2722 ) C1765_=_C2571( C1765 C2571 ) C1765_=_C2720( C1765 C2720 ) \nC1798_=_C1868( C1798 C1868 ) C1798_=_C2459( C1798 C2459 ) C1798_=_C2816( C1798 C2816 ) C1868_=_C1870( C1868 C1870 ) C1868_=_C2459( C1868 C2459 ) C1868_=_C2816( C1868 C2816 ) \nC1870_=_C2777( C1870 C2777 ) C1889_=_C1891( C1889 C1891 ) C1889_=_C2002( C1889 C2002 ) C1891_=_C1951( C1891 C1951 ) C1891_=_C2358( C1891 C2358 ) C1932_=_C2463( C1932 C2463 ) \nC1932_=_C2720( C1932 C2720 ) C1932_=_C2722( C1932 C2722 ) C1951_=_C2358( C1951 C2358 ) C2004_=_C2008( C2004 C2008 ) C2004_=_C2027( C2004 C2027 ) C2004_=_C2029( C2004 C2029 ) \nC2004_=_C2030( C2004 C2030 ) C2008_=_C2724( C2008 C2724 ) C2027_=_C2029( C2027 C2029 ) C2027_=_C2030( C2027 C2030 ) C2029_=_C2030( C2029 C2030 ) C2030_=_C2777( C2030 C2777 ) \nC2204_=_C2335( C2204 C2335 ) C2241_=_C2344( C2241 C2344</w:t>
      </w:r>
    </w:p>
    <w:p>
      <w:pPr>
        <w:pStyle w:val="PreformattedText"/>
        <w:bidi w:val="0"/>
        <w:spacing w:before="0" w:after="0"/>
        <w:jc w:val="left"/>
        <w:rPr/>
      </w:pPr>
      <w:r>
        <w:rPr/>
        <w:t xml:space="preserve"> </w:t>
      </w:r>
      <w:r>
        <w:rPr/>
        <w:t>) C2241_=_C2660( C2241 C2660 ) C2302_=_C2433( C2302 C2433 ) C2302_=_C2804( C2302 C2804 ) C2304_=_C2537( C2304 C2537 ) \nC2304_=_C2539( C2304 C2539 ) C2304_=_C2540( C2304 C2540 ) C2344_=_C2660( C2344 C2660 ) C2364_=_C2647( C2364 C2647 ) C2433_=_C2804( C2433 C2804 ) C2459_=_C2816( C2459 C2816 ) \nC2463_=_C2720( C2463 C2720 ) C2463_=_C2722( C2463 C2722 ) C2474_=_C2480( C2474 C2480 ) C2537_=_C2539( C2537 C2539 ) C2537_=_C2540( C2537 C2540 ) C2539_=_C2540( C2539 C2540 ) \nC2571_=_C2720( C2571 C2720 ) C2636_=_C2726( C2636 C2726 ) C2720_=_C2722( C2720 C2722 ) C2831_=_C2833( C2831 C2833 ) "];328-&gt;347[label="126: C7 C8 C12 C31 C41 \nC43 C66 C68 C70 C74 C115 \nC118 C122 C124 C147 C171 C180 \nC185 C200 C203 C224 C271 C303 \nC319 C337 C366 C416 C437 C557 \nC560 C562 C582 C606 C634 C667 \nC699 C713 C714 C720 C722 C742 \nC824 C826 C829 C830 C841 C976 \nC991 C1012 C1082 C1084 C1086 C1087 \nC1089 C1128 C1129 C1131 C1135 C1178 \nC1224 C1225 C1233 C1235 C1236 C1237 \nC1256 C1260 C1266 C1343 C1384 C1386 \nC1388 C1485 C1530 C1535 C1592 C1639 \nC1642 C1644 C1656 C1658 C1735 C1739 \nC1765 C1798 C1868 C1870 C1889 C1891 \nC1932 C1951 C2002 C2004 C2008 C2027 \nC2029 C2030 C2204 C2241 C2302 C2304 \nC2329 C2335 C2344 C2358 C2364 C2388 \nC2433 C2463 C2474 C2480 C2537 C2539 \nC2540 C2636 C2647 C2660 C2722 C2724 \nC2726 C2777 C2804 C2814 C2816 C2831 \nC2833 \n202: C7_=_C8 ,C7_=_C12 ,C8_=_C12 ,C12_=_C122 ,C12_=_C2726 ,\nC31_=_C185 ,C31_=_C1386 ,C41_=_C43 ,C41_=_C1343 ,C41_=_C1889 ,C41_=_C2002 ,\nC43_=_C2204 ,C43_=_C2335 ,C66_=_C68 ,C66_=_C70 ,C66_=_C74 ,C68_=_C70 ,\nC68_=_C74 ,C70_=_C74 ,C115_=_C118 ,C115_=_C122 ,C115_=_C124 ,C118_=_C122 ,\nC118_=_C124 ,C122_=_C124 ,C122_=_C2726 ,C147_=_C2636 ,C147_=_C2726 ,C171_=_C271 ,\nC171_=_C1765 ,C180_=_C185 ,C180_=_C1128 ,C180_=_C1129 ,C180_=_C1131 ,C180_=_C1135 ,\nC185_=_C1386 ,C200_=_C224 ,C200_=_C976 ,C200_=_C1178 ,C200_=_C2814 ,C203_=_C557 ,\nC203_=_C560 ,C203_=_C562 ,C224_=_C976 ,C224_=_C1178 ,C224_=_C2814 ,C271_=_C1765 ,\nC319_=_C1891 ,C319_=_C1951 ,C319_=_C2358 ,C337_=_C1798 ,C337_=_C1868 ,C337_=_C2816 ,\nC366_=_C1233 ,C366_=_C1235 ,C366_=_C1236 ,C366_=_C1237 ,C416_=_C606 ,C437_=_C1388 ,\nC437_=_C1656 ,C437_=_C1658 ,C557_=_C560 ,C557_=_C562 ,C560_=_C562 ,C582_=_C1266 ,\nC582_=_C2241 ,C582_=_C2344 ,C582_=_C2660 ,C634_=_C2831 ,C634_=_C2833 ,C667_=_C824 ,\nC667_=_C826 ,C667_=_C829 ,C667_=_C830 ,C699_=_C2302 ,C699_=_C2433 ,C699_=_C2804 ,\nC713_=_C714 ,C713_=_C720 ,C713_=_C722 ,C713_=_C1889 ,C713_=_C1891 ,C714_=_C720 ,\nC714_=_C722 ,C720_=_C722 ,C722_=_C830 ,C742_=_C2004 ,C742_=_C2027 ,C742_=_C2029 ,\nC742_=_C2030 ,C824_=_C826 ,C824_=_C829 ,C824_=_C830 ,C826_=_C829 ,C826_=_C830 ,\nC829_=_C830 ,C841_=_C2304 ,C841_=_C2537 ,C841_=_C2539 ,C841_=_C2540 ,C976_=_C1178 ,\nC976_=_C2814 ,C991_=_C1485 ,C991_=_C1535 ,C991_=_C1870 ,C991_=_C2777 ,C1012_=_C2329 ,\nC1082_=_C1084 ,C1082_=_C1086 ,C1082_=_C1087 ,C1082_=_C1089 ,C1084_=_C1086 ,C1084_=_C1087 ,\nC1084_=_C1089 ,C1086_=_C1087 ,C1086_=_C1089 ,C1087_=_C1089 ,C1087_=_C2537 ,C1089_=_C2540 ,\nC1128_=_C1129 ,C1128_=_C1131 ,C1128_=_C1135 ,C1129_=_C1131 ,C1129_=_C1135 ,C1129_=_C1256 ,\nC1131_=_C1135 ,C1131_=_C1951 ,C1178_=_C2814 ,C1224_=_C1225 ,C1233_=_C1235 ,C1233_=_C1236 ,\nC1233_=_C1237 ,C1235_=_C1236 ,C1235_=_C1237 ,C1235_=_C2474 ,C1236_=_C1237 ,C1236_=_C2724 ,\nC1256_=_C1260 ,C1266_=_C2241 ,C1266_=_C2344 ,C1266_=_C2660 ,C1343_=_C1889 ,C1343_=_C2002 ,\nC1384_=_C1386 ,C1384_=_C1530 ,C1384_=_C2474 ,C1384_=_C2480 ,C1388_=_C1656 ,C1388_=_C1658 ,\nC1485_=_C1535 ,C1485_=_C1870 ,C1485_=_C2777 ,C1530_=_C1535 ,C1530_=_C2474 ,C1530_=_C2480 ,\nC1535_=_C1870 ,C1535_=_C2777 ,C1639_=_C1642 ,C1639_=_C1644 ,C1642_=_C1644 ,C1656_=_C1658 ,\nC1656_=_C2302 ,C1735_=_C1739 ,C1798_=_C1868 ,C1798_=_C2816 ,C1868_=_C1870 ,C1868_=_C2816 ,\nC1870_=_C2777 ,C1889_=_C1891 ,C1889_=_C2002 ,C1891_=_C1951 ,C1891_=_C2358 ,C1932_=_C2463 ,\nC1932_=_C2722 ,C1951_=_C2358 ,C2004_=_C2008 ,C2004_=_C2027 ,C2004_=_C2029 ,C2004_=_C2030 ,\nC2008_=_C2724 ,C2027_=_C2029 ,C2027_=_C2030 ,C2029_=_C2030 ,C2030_=_C2777 ,C2204_=_C2335 ,\nC2241_=_C2344 ,C2241_=_C2660 ,C2302_=_C2433 ,C2302_=_C2804 ,C2304_=_C2537 ,C2304_=_C2539 ,\nC2304_=_C2540 ,C2344_=_C2660 ,C2364_=_C2647 ,C2433_=_C2804 ,C2463_=_C2722 ,C2474_=_C2480 ,\nC2537_=_C2539 ,C2537_=_C2540 ,C2539_=_C2540 ,C2636_=_C2726 ,C2831_=_C2833 ,"];348[shape=box, label="id:348 level: 4\n117: C8 C18 C19 C30 C128 \nC151 C232 C258 C266 C268 C271 \nC368 C408 C449 C452 C454 C466 \nC527 C545 C549 C553 C560 C636 \nC651 C667 C730 C732 C778 C780 \nC783 C785 C839 C849 C866 C889 \nC894 C914 C928 C930 C944 C946 \nC948 C951 C953 C966 C982 C1043 \nC1074 C1079 C1104 C1115 C1163 C1173 \nC1181 C1201 C1205 C1233 C1302 C1304 \nC1306 C1309 C1311 C1327 C1329 C1346 \nC1350 C1488 C1490 C1646 C1650 C1652 \nC1714 C1729 C1811 C1826 C1829 C1839 \nC1934 C1945 C1949 C1957 C2058 C2063 \nC2069 C2094 C2096 C2119 C2156 C2168 \nC2209 C2213 C2246 C2264 C2294 C2335 \nC2358 C2361 C2452 C2465 C2484 C2497 \nC2524 C2544 C2610 C2624 C2643 C2645 \nC2652 C2654 C2656 C2658 C2660 C2679 \nC2703 C2769 C2795 C2797 \n196: C8_=_C889( C8 C889 ) C8_=_C2156( C8 C2156 ) C18_=_C19( C18 C19 ) C19_=_C1811( C19 C1811 ) C19_=_C2358( C19 C2358 ) \nC19_=_C2652( C19 C2652 ) C19_=_C2654( C19 C2654 ) C19_=_C2656( C19 C2656 ) C19_=_C2658( C19 C2658 ) C30_=_C1043( C30 C1043 ) C30_=_C2795( C30 C2795 ) \nC30_=_C2797( C30 C2797 ) C128_=_C849( C128 C849 ) C128_=_C1074( C128 C1074 ) C128_=_C1079( C128 C1079 ) C151_=_C667( C151 C667 ) C232_=_C1346( C232 C1346 ) \nC232_=_C1839( C232 C1839 ) C232_=_C2069( C232 C2069 ) C232_=_C2624( C232 C2624 ) C232_=_C2679( C232 C2679 ) C258_=_C866( C258 C866 ) C258_=_C1201( C258 C1201 ) \nC258_=_C2610( C258 C2610 ) C266_=_C268( C266 C268 ) C266_=_C271( C266 C271 ) C268_=_C271( C268 C271 ) C368_=_C449( C368 C449 ) C368_=_C527( C368 C527 ) \nC368_=_C2063( C368 C2063 ) C408_=_C1949( C408 C1949 ) C408_=_C2703( C408 C2703 ) C449_=_C452( C449 C452 ) C449_=_C454( C449 C454 ) C449_=_C527( C449 C527 ) \nC449_=_C2063( C449 C2063 ) C452_=_C454( C452 C454 ) C452_=_C1173( C452 C1173 ) C452_=_C2246( C452 C2246 ) C454_=_C2264( C454 C2264 ) C454_=_C2335( C454 C2335 ) \nC454_=_C2361( C454 C2361 ) C454_=_C2484( C454 C2484 ) C466_=_C966( C466 C966 ) C466_=_C2465( C466 C2465 ) C527_=_C2063( C527 C2063 ) C545_=_C549( C545 C549 ) \nC545_=_C553( C545 C553 ) C545_=_C928( C545 C928 ) C545_=_C2168( C545 C2168 ) C549_=_C553( C549 C553 ) C549_=_C651( C549 C651 ) C549_=_C930( C549 C930 ) \nC549_=_C1329( C549 C1329 ) C553_=_C894( C553 C894 ) C553_=_C1115( C553 C1115 ) C553_=_C1957( C553 C1957 ) C560_=_C2544( C560 C2544 ) C636_=_C730( C636 C730 ) \nC636_=_C732( C636 C732 ) C651_=_C930( C651 C930 ) C651_=_C1329( C651 C1329 ) C730_=_C732( C730 C732 ) C778_=_C780( C778 C780 ) C778_=_C783( C778 C783 ) \nC778_=_C785( C778 C785 ) C780_=_C783( C780 C783 ) C780_=_C785( C780 C785 ) C780_=_C1346( C780 C1346 ) C783_=_C785( C783 C785 ) C839_=_C1104( C839 C1104 ) \nC839_=_C1327( C839 C1327 ) C849_=_C1074( C849 C1074 ) C849_=_C1079( C849 C1079 ) C866_=_C1201( C866 C1201 ) C866_=_C2610( C866 C2610 ) C889_=_C894( C889 C894 ) \nC889_=_C2156( C889 C2156 ) C894_=_C1115( C894 C1115 ) C894_=_C1957( C894 C1957 ) C914_=_C1714( C914 C1714 ) C914_=_C1826( C914 C1826 ) C914_=_C1829( C914 C1829 ) \nC928_=_C930( C928 C930 ) C928_=_C2168( C928 C2168 ) C930_=_C1329( C930 C1329 ) C944_=_C946( C944 C946 ) C944_=_C948( C944 C948 ) C944_=_C951( C944 C951 ) \nC944_=_C953( C944 C953 ) C946_=_C948( C946 C948 ) C946_=_C951( C946 C951 ) C946_=_C953( C946 C953 ) C948_=_C951( C948 C951 ) C948_=_C953( C948 C953 ) \nC948_=_C2094( C948 C2094 ) C948_=_C2096( C948 C2096 ) C951_=_C953( C951 C953 ) C966_=_C2465( C966 C2465 ) C982_=_C1163( C982 C1163 ) C982_=_C1488( C982 C1488 ) \nC982_=_C1490( C982 C1490 ) C1043_=_C2795( C1043 C2795 ) C1043_=_C2797( C1043 C2797 ) C1074_=_C1079( C1074 C1079 ) C1074_=_C1173( C1074 C1173 ) C1104_=_C1327( C1104 C1327 ) \nC1115_=_C1957( C1115 C1957 ) C1163_=_C1488( C1163 C1488 ) C1163_=_C1490( C1163 C1490 ) C1173_=_C2246( C1173 C2246 ) C1181_=_C1350( C1181 C1350 ) C1181_=_C1826( C1181 C1826 ) \nC1181_=_C1934( C1181 C1934 ) C1201_=_C1205( C1201 C1205 ) C1201_=_C2610( C1201 C2610 ) C1205_=_C2294( C1205 C2294 ) C1205_=_C2660( C1205 C2660 ) C1233_=_C1646( C1233 C1646 ) \nC1233_=_C1650( C1233 C1650 ) C1233_=_C1652( C1233 C1652 ) C1302_=_C1304( C1302 C1304 ) C1302_=_C1306( C1302 C1306 ) C1302_=_C1309( C1302 C1309 ) C1302_=_C1311( C1302 C1311 ) \nC1304_=_C1306( C1304 C1306 ) C1304_=_C1309( C1304 C1309 ) C1304_=_C1311( C1304 C1311 ) C1306_=_C1309( C1306 C1309 ) C1306_=_C1311( C1306 C1311 ) C1309_=_C1311( C1309 C1311 ) \nC1327_=_C1329( C1327 C1329 ) C1346_=_C1839( C1346 C1839 ) C1346_=_C2069( C1346 C2069 ) C1346_=_C2624( C1346 C2624 ) C1346_=_C2679( C1346 C2679 ) C1350_=_C1826( C1350 C1826 ) \nC1350_=_C1934( C1350 C1934 ) C1488_=_C1490( C1488 C1490 ) C1488_=_C1714( C1488 C1714 ) C1646_=_C1650( C1646 C1650 ) C1646_=_C1652( C1646 C1652 ) C1650_=_C1652( C1650 C1652 ) \nC1652_=_C2797( C1652 C2797 ) C1714_=_C1826( C1714 C1826 ) C1714_=_C1829( C1714 C1829 ) C1729_=_C2497( C1729 C2497 ) C1729_=_C2769( C1729 C2769 ) C1811_=_C2358( C1811 C2358 ) \nC1811_=_C2652( C1811 C2652 ) C1811_=_C2654( C1811 C2654 ) C1811_=_C2656( C1811 C2656 ) C1811_=_C2658( C1811 C2658 ) C1826_=_C1829( C1826 C1829 ) C1826_=_C1934( C1826 C1934 ) \nC1839_=_C2069( C1839 C2069 ) C1839_=_C2624( C1839 C2624 ) C1839_=_C2679( C1839 C2679 ) C1945_=_C1949( C1945 C1949 ) C1945_=_C2213( C1945 C2213 ) C1945_=_C2524( C1945 C2524 ) \nC1945_=_C2643( C1945 C2643 ) C1945_=_C2645( C1945 C2645 ) C1949_=_C2703( C1949 C2703 ) C2058_=_C2209( C2058 C2209 ) C2069_=_C2624( C2069 C2624 ) C2069_=_C2679( C2069 C2679 ) \nC2094_=_C2096( C2094 C2096 ) C2119_=_C2452( C2119 C2452 ) C2213_=_C2524( C2213 C2524 ) C2213_=_C2643( C2213 C2643 ) C2213_=_C2645( C2213 C2645 ) C2264_=_C2335( C2264 C2335 ) \nC2264_=_C2361( C2264 C2361 ) C2264_=_C2484( C2264 C2484 ) C2294_=_C2660( C2294 C2660 ) C2335_=_C2361( C2335 C2361 ) C2335_=_C2484( C2335</w:t>
      </w:r>
    </w:p>
    <w:p>
      <w:pPr>
        <w:pStyle w:val="PreformattedText"/>
        <w:bidi w:val="0"/>
        <w:spacing w:before="0" w:after="0"/>
        <w:jc w:val="left"/>
        <w:rPr/>
      </w:pPr>
      <w:r>
        <w:rPr/>
        <w:t xml:space="preserve"> </w:t>
      </w:r>
      <w:r>
        <w:rPr/>
        <w:t>C2484 ) C2358_=_C2652( C2358 C2652 ) \nC2358_=_C2654( C2358 C2654 ) C2358_=_C2656( C2358 C2656 ) C2358_=_C2658( C2358 C2658 ) C2361_=_C2484( C2361 C2484 ) C2497_=_C2769( C2497 C2769 ) C2524_=_C2643( C2524 C2643 ) \nC2524_=_C2645( C2524 C2645 ) C2624_=_C2679( C2624 C2679 ) C2643_=_C2645( C2643 C2645 ) C2645_=_C2703( C2645 C2703 ) C2652_=_C2654( C2652 C2654 ) C2652_=_C2656( C2652 C2656 ) \nC2652_=_C2658( C2652 C2658 ) C2654_=_C2656( C2654 C2656 ) C2654_=_C2658( C2654 C2658 ) C2656_=_C2658( C2656 C2658 ) C2795_=_C2797( C2795 C2797 ) "];329-&gt;348[label="114: C8 C18 C30 C128 C151 \nC232 C258 C266 C268 C271 C368 \nC408 C449 C452 C454 C466 C527 \nC545 C549 C553 C560 C636 C651 \nC667 C730 C732 C778 C780 C783 \nC785 C839 C849 C866 C889 C894 \nC914 C928 C930 C944 C946 C951 \nC953 C966 C982 C1043 C1074 C1079 \nC1104 C1115 C1163 C1173 C1181 C1201 \nC1205 C1233 C1302 C1304 C1306 C1309 \nC1311 C1327 C1329 C1346 C1350 C1488 \nC1490 C1646 C1650 C1652 C1714 C1729 \nC1811 C1829 C1839 C1934 C1945 C1949 \nC1957 C2058 C2063 C2069 C2094 C2096 \nC2119 C2156 C2168 C2209 C2213 C2246 \nC2264 C2294 C2335 C2358 C2361 C2452 \nC2465 C2484 C2497 C2524 C2544 C2610 \nC2624 C2643 C2645 C2652 C2654 C2656 \nC2658 C2660 C2679 C2703 C2769 C2795 \nC2797 \n177: C8_=_C889 ,C8_=_C2156 ,C30_=_C1043 ,C30_=_C2795 ,C30_=_C2797 ,\nC128_=_C849 ,C128_=_C1074 ,C128_=_C1079 ,C151_=_C667 ,C232_=_C1346 ,C232_=_C1839 ,\nC232_=_C2069 ,C232_=_C2624 ,C232_=_C2679 ,C258_=_C866 ,C258_=_C1201 ,C258_=_C2610 ,\nC266_=_C268 ,C266_=_C271 ,C268_=_C271 ,C368_=_C449 ,C368_=_C527 ,C368_=_C2063 ,\nC408_=_C1949 ,C408_=_C2703 ,C449_=_C452 ,C449_=_C454 ,C449_=_C527 ,C449_=_C2063 ,\nC452_=_C454 ,C452_=_C1173 ,C452_=_C2246 ,C454_=_C2264 ,C454_=_C2335 ,C454_=_C2361 ,\nC454_=_C2484 ,C466_=_C966 ,C466_=_C2465 ,C527_=_C2063 ,C545_=_C549 ,C545_=_C553 ,\nC545_=_C928 ,C545_=_C2168 ,C549_=_C553 ,C549_=_C651 ,C549_=_C930 ,C549_=_C1329 ,\nC553_=_C894 ,C553_=_C1115 ,C553_=_C1957 ,C560_=_C2544 ,C636_=_C730 ,C636_=_C732 ,\nC651_=_C930 ,C651_=_C1329 ,C730_=_C732 ,C778_=_C780 ,C778_=_C783 ,C778_=_C785 ,\nC780_=_C783 ,C780_=_C785 ,C780_=_C1346 ,C783_=_C785 ,C839_=_C1104 ,C839_=_C1327 ,\nC849_=_C1074 ,C849_=_C1079 ,C866_=_C1201 ,C866_=_C2610 ,C889_=_C894 ,C889_=_C2156 ,\nC894_=_C1115 ,C894_=_C1957 ,C914_=_C1714 ,C914_=_C1829 ,C928_=_C930 ,C928_=_C2168 ,\nC930_=_C1329 ,C944_=_C946 ,C944_=_C951 ,C944_=_C953 ,C946_=_C951 ,C946_=_C953 ,\nC951_=_C953 ,C966_=_C2465 ,C982_=_C1163 ,C982_=_C1488 ,C982_=_C1490 ,C1043_=_C2795 ,\nC1043_=_C2797 ,C1074_=_C1079 ,C1074_=_C1173 ,C1104_=_C1327 ,C1115_=_C1957 ,C1163_=_C1488 ,\nC1163_=_C1490 ,C1173_=_C2246 ,C1181_=_C1350 ,C1181_=_C1934 ,C1201_=_C1205 ,C1201_=_C2610 ,\nC1205_=_C2294 ,C1205_=_C2660 ,C1233_=_C1646 ,C1233_=_C1650 ,C1233_=_C1652 ,C1302_=_C1304 ,\nC1302_=_C1306 ,C1302_=_C1309 ,C1302_=_C1311 ,C1304_=_C1306 ,C1304_=_C1309 ,C1304_=_C1311 ,\nC1306_=_C1309 ,C1306_=_C1311 ,C1309_=_C1311 ,C1327_=_C1329 ,C1346_=_C1839 ,C1346_=_C2069 ,\nC1346_=_C2624 ,C1346_=_C2679 ,C1350_=_C1934 ,C1488_=_C1490 ,C1488_=_C1714 ,C1646_=_C1650 ,\nC1646_=_C1652 ,C1650_=_C1652 ,C1652_=_C2797 ,C1714_=_C1829 ,C1729_=_C2497 ,C1729_=_C2769 ,\nC1811_=_C2358 ,C1811_=_C2652 ,C1811_=_C2654 ,C1811_=_C2656 ,C1811_=_C2658 ,C1839_=_C2069 ,\nC1839_=_C2624 ,C1839_=_C2679 ,C1945_=_C1949 ,C1945_=_C2213 ,C1945_=_C2524 ,C1945_=_C2643 ,\nC1945_=_C2645 ,C1949_=_C2703 ,C2058_=_C2209 ,C2069_=_C2624 ,C2069_=_C2679 ,C2094_=_C2096 ,\nC2119_=_C2452 ,C2213_=_C2524 ,C2213_=_C2643 ,C2213_=_C2645 ,C2264_=_C2335 ,C2264_=_C2361 ,\nC2264_=_C2484 ,C2294_=_C2660 ,C2335_=_C2361 ,C2335_=_C2484 ,C2358_=_C2652 ,C2358_=_C2654 ,\nC2358_=_C2656 ,C2358_=_C2658 ,C2361_=_C2484 ,C2497_=_C2769 ,C2524_=_C2643 ,C2524_=_C2645 ,\nC2624_=_C2679 ,C2643_=_C2645 ,C2645_=_C2703 ,C2652_=_C2654 ,C2652_=_C2656 ,C2652_=_C2658 ,\nC2654_=_C2656 ,C2654_=_C2658 ,C2656_=_C2658 ,C2795_=_C2797 ,"];349[shape=box, label="id:349 level: 4\n136: C12 C88 C122 C196 C213 \nC253 C290 C292 C296 C346 C374 \nC375 C386 C406 C421 C422 C427 \nC429 C431 C433 C458 C462 C466 \nC467 C517 C540 C542 C544 C545 \nC549 C551 C553 C555 C596 C600 \nC606 C608 C613 C622 C625 C723 \nC730 C744 C750 C751 C767 C791 \nC798 C804 C813 C856 C869 C920 \nC955 C958 C962 C966 C974 C1003 \nC1079 C1123 C1155 C1235 C1239 C1241 \nC1252 C1280 C1287 C1291 C1292 C1294 \nC1296 C1298 C1300 C1324 C1355 C1451 \nC1471 C1509 C1528 C1662 C1682 C1765 \nC1767 C1798 C1799 C1833 C1839 C1854 \nC1866 C1908 C1911 C1921 C1929 C1987 \nC2002 C2062 C2091 C2101 C2166 C2200 \nC2227 C2246 C2271 C2286 C2294 C2296 \nC2309 C2372 C2384 C2401 C2412 C2419 \nC2452 C2463 C2465 C2474 C2476 C2544 \nC2584 C2586 C2608 C2610 C2614 C2632 \nC2669 C2671 C2675 C2692 C2722 C2726 \nC2728 C2814 C2826 C2835 C2840 \n281: C12_=_C122( C12 C122 ) C12_=_C856( C12 C856 ) C12_=_C2062( C12 C2062 ) C12_=_C2726( C12 C2726 ) C122_=_C856( C122 C856 ) \nC122_=_C2062( C122 C2062 ) C122_=_C2726( C122 C2726 ) C196_=_C2309( C196 C2309 ) C213_=_C290( C213 C290 ) C213_=_C292( C213 C292 ) C213_=_C296( C213 C296 ) \nC253_=_C974( C253 C974 ) C253_=_C1451( C253 C1451 ) C253_=_C1921( C253 C1921 ) C253_=_C1987( C253 C1987 ) C253_=_C2675( C253 C2675 ) C253_=_C2814( C253 C2814 ) \nC290_=_C292( C290 C292 ) C290_=_C296( C290 C296 ) C292_=_C296( C292 C296 ) C346_=_C386( C346 C386 ) C346_=_C2101( C346 C2101 ) C374_=_C517( C374 C517 ) \nC374_=_C2166( C374 C2166 ) C374_=_C2372( C374 C2372 ) C374_=_C2722( C374 C2722 ) C375_=_C458( C375 C458 ) C375_=_C462( C375 C462 ) C375_=_C466( C375 C466 ) \nC375_=_C467( C375 C467 ) C386_=_C2101( C386 C2101 ) C406_=_C1509( C406 C1509 ) C406_=_C2294( C406 C2294 ) C406_=_C2296( C406 C2296 ) C421_=_C422( C421 C422 ) \nC421_=_C427( C421 C427 ) C421_=_C429( C421 C429 ) C421_=_C431( C421 C431 ) C421_=_C433( C421 C433 ) C421_=_C596( C421 C596 ) C421_=_C600( C421 C600 ) \nC421_=_C606( C421 C606 ) C421_=_C608( C421 C608 ) C421_=_C613( C421 C613 ) C422_=_C427( C422 C427 ) C422_=_C429( C422 C429 ) C422_=_C431( C422 C431 ) \nC422_=_C433( C422 C433 ) C427_=_C429( C427 C429 ) C427_=_C431( C427 C431 ) C427_=_C433( C427 C433 ) C427_=_C750( C427 C750 ) C427_=_C955( C427 C955 ) \nC427_=_C1239( C427 C1239 ) C427_=_C1287( C427 C1287 ) C427_=_C1291( C427 C1291 ) C427_=_C1292( C427 C1292 ) C427_=_C1294( C427 C1294 ) C427_=_C1296( C427 C1296 ) \nC427_=_C1298( C427 C1298 ) C427_=_C1300( C427 C1300 ) C429_=_C431( C429 C431 ) C429_=_C433( C429 C433 ) C429_=_C1528( C429 C1528 ) C429_=_C2286( C429 C2286 ) \nC431_=_C433( C431 C433 ) C431_=_C920( C431 C920 ) C433_=_C1300( C433 C1300 ) C433_=_C2669( C433 C2669 ) C458_=_C462( C458 C462 ) C458_=_C466( C458 C466 ) \nC458_=_C467( C458 C467 ) C462_=_C466( C462 C466 ) C462_=_C467( C462 C467 ) C466_=_C467( C466 C467 ) C466_=_C966( C466 C966 ) C466_=_C2465( C466 C2465 ) \nC517_=_C2166( C517 C2166 ) C517_=_C2372( C517 C2372 ) C517_=_C2722( C517 C2722 ) C540_=_C813( C540 C813 ) C540_=_C2401( C540 C2401 ) C540_=_C2632( C540 C2632 ) \nC540_=_C2840( C540 C2840 ) C542_=_C544( C542 C544 ) C542_=_C545( C542 C545 ) C542_=_C549( C542 C549 ) C542_=_C551( C542 C551 ) C542_=_C553( C542 C553 ) \nC542_=_C555( C542 C555 ) C544_=_C545( C544 C545 ) C544_=_C549( C544 C549 ) C544_=_C551( C544 C551 ) C544_=_C553( C544 C553 ) C544_=_C555( C544 C555 ) \nC545_=_C549( C545 C549 ) C545_=_C551( C545 C551 ) C545_=_C553( C545 C553 ) C545_=_C555( C545 C555 ) C549_=_C551( C549 C551 ) C549_=_C553( C549 C553 ) \nC549_=_C555( C549 C555 ) C551_=_C553( C551 C553 ) C551_=_C555( C551 C555 ) C553_=_C555( C553 C555 ) C596_=_C600( C596 C600 ) C596_=_C606( C596 C606 ) \nC596_=_C608( C596 C608 ) C596_=_C613( C596 C613 ) C600_=_C606( C600 C606 ) C600_=_C608( C600 C608 ) C600_=_C613( C600 C613 ) C606_=_C608( C606 C608 ) \nC606_=_C613( C606 C613 ) C608_=_C613( C608 C613 ) C622_=_C1908( C622 C1908 ) C625_=_C723( C625 C723 ) C625_=_C804( C625 C804 ) C625_=_C1798( C625 C1798 ) \nC625_=_C1799( C625 C1799 ) C723_=_C804( C723 C804 ) C723_=_C1798( C723 C1798 ) C723_=_C1799( C723 C1799 ) C730_=_C767( C730 C767 ) C744_=_C2246( C744 C2246 ) \nC750_=_C751( C750 C751 ) C750_=_C955( C750 C955 ) C750_=_C1239( C750 C1239 ) C750_=_C1287( C750 C1287 ) C750_=_C1291( C750 C1291 ) C750_=_C1292( C750 C1292 ) \nC750_=_C1294( C750 C1294 ) C750_=_C1296( C750 C1296 ) C750_=_C1298( C750 C1298 ) C750_=_C1300( C750 C1300 ) C791_=_C798( C791 C798 ) C791_=_C1929( C791 C1929 ) \nC804_=_C813( C804 C813 ) C804_=_C1798( C804 C1798 ) C804_=_C1799( C804 C1799 ) C813_=_C2401( C813 C2401 ) C813_=_C2632( C813 C2632 ) C813_=_C2840( C813 C2840 ) \nC856_=_C2062( C856 C2062 ) C856_=_C2726( C856 C2726 ) C869_=_C1929( C869 C1929 ) C955_=_C958( C955 C958 ) C955_=_C962( C955 C962 ) C955_=_C966( C955 C966 ) \nC955_=_C1239( C955 C1239 ) C955_=_C1287( C955 C1287 ) C955_=_C1291( C955 C1291 ) C955_=_C1292( C955 C1292 ) C955_=_C1294( C955 C1294 ) C955_=_C1296( C955 C1296 ) \nC955_=_C1298( C955 C1298 ) C955_=_C1300( C955 C1300 ) C958_=_C962( C958 C962 ) C958_=_C966( C958 C966 ) C958_=_C2608( C958 C2608 ) C962_=_C966( C962 C966 ) \nC966_=_C2465( C966 C2465 ) C974_=_C1451( C974 C1451 ) C974_=_C1921( C974 C1921 ) C974_=_C1987( C974 C1987 ) C974_=_C2675( C974 C2675 ) C974_=_C2814( C974 C2814 ) \nC1003_=_C2419( C1003 C2419 ) C1003_=_C2463( C1003 C2463 ) C1003_=_C2465( C1003 C2465 ) C1123_=_C1292( C1123 C1292 ) C1123_=_C2452( C1123 C2452 ) C1155_=_C1280( C1155 C1280 ) \nC1155_=_C1682( C1155 C1682 ) C1235_=_C1294( C1235 C1294 ) C1235_=_C1324( C1235 C1324 ) C1235_=_C2474( C1235 C2474 ) C1235_=_C2476( C1235 C2476 ) C1239_=_C1241( C1239 C1241 ) \nC1239_=_C1252( C1239 C1252 ) C1239_=_C1287( C1239 C1287 ) C1239_=_C1291( C1239 C1291 ) C1239_=_C1292( C1239 C1292 ) C1239_=_C1294( C1239 C1294 ) C1239_=_C1296( C1239 C1296 ) \nC1239_=_C1298( C1239 C1298 ) C1239_=_C1300( C1239 C1300 ) C1241_=_C1252( C1241 C1252 ) C1280_=_C1682( C1280 C1682 ) C1287_=_C1291( C1287 C1291 ) C1287_=_C1292( C1287 C1292 ) \nC1287_=_C1294( C1287 C1294 ) C1287_=_C1296( C1287 C1296 ) C1287_=_C1298( C1287 C1298 ) C1287_=_C1300( C1287 C1300 ) C1291_=_C1292( C1291 C1292 ) C1291_=_C1294(</w:t>
      </w:r>
    </w:p>
    <w:p>
      <w:pPr>
        <w:pStyle w:val="PreformattedText"/>
        <w:bidi w:val="0"/>
        <w:spacing w:before="0" w:after="0"/>
        <w:jc w:val="left"/>
        <w:rPr/>
      </w:pPr>
      <w:r>
        <w:rPr/>
        <w:t xml:space="preserve"> </w:t>
      </w:r>
      <w:r>
        <w:rPr/>
        <w:t>C1291 C1294 ) \nC1291_=_C1296( C1291 C1296 ) C1291_=_C1298( C1291 C1298 ) C1291_=_C1300( C1291 C1300 ) C1291_=_C2200( C1291 C2200 ) C1292_=_C1294( C1292 C1294 ) C1292_=_C1296( C1292 C1296 ) \nC1292_=_C1298( C1292 C1298 ) C1292_=_C1300( C1292 C1300 ) C1292_=_C2452( C1292 C2452 ) C1294_=_C1296( C1294 C1296 ) C1294_=_C1298( C1294 C1298 ) C1294_=_C1300( C1294 C1300 ) \nC1294_=_C1324( C1294 C1324 ) C1294_=_C2474( C1294 C2474 ) C1294_=_C2476( C1294 C2476 ) C1296_=_C1298( C1296 C1298 ) C1296_=_C1300( C1296 C1300 ) C1296_=_C2271( C1296 C2271 ) \nC1296_=_C2286( C1296 C2286 ) C1296_=_C2669( C1296 C2669 ) C1296_=_C2671( C1296 C2671 ) C1298_=_C1300( C1298 C1300 ) C1298_=_C2584( C1298 C2584 ) C1300_=_C2669( C1300 C2669 ) \nC1324_=_C2474( C1324 C2474 ) C1324_=_C2476( C1324 C2476 ) C1355_=_C2544( C1355 C2544 ) C1355_=_C2728( C1355 C2728 ) C1451_=_C1921( C1451 C1921 ) C1451_=_C1987( C1451 C1987 ) \nC1451_=_C2675( C1451 C2675 ) C1451_=_C2814( C1451 C2814 ) C1471_=_C1854( C1471 C1854 ) C1471_=_C1866( C1471 C1866 ) C1471_=_C2610( C1471 C2610 ) C1471_=_C2614( C1471 C2614 ) \nC1509_=_C2294( C1509 C2294 ) C1509_=_C2296( C1509 C2296 ) C1528_=_C2286( C1528 C2286 ) C1662_=_C1833( C1662 C1833 ) C1662_=_C1839( C1662 C1839 ) C1765_=_C1767( C1765 C1767 ) \nC1798_=_C1799( C1798 C1799 ) C1833_=_C1839( C1833 C1839 ) C1854_=_C1866( C1854 C1866 ) C1854_=_C2610( C1854 C2610 ) C1854_=_C2614( C1854 C2614 ) C1866_=_C2610( C1866 C2610 ) \nC1866_=_C2614( C1866 C2614 ) C1911_=_C2826( C1911 C2826 ) C1911_=_C2835( C1911 C2835 ) C1921_=_C1987( C1921 C1987 ) C1921_=_C2675( C1921 C2675 ) C1921_=_C2814( C1921 C2814 ) \nC1987_=_C2675( C1987 C2675 ) C1987_=_C2814( C1987 C2814 ) C2002_=_C2608( C2002 C2608 ) C2002_=_C2692( C2002 C2692 ) C2062_=_C2726( C2062 C2726 ) C2166_=_C2372( C2166 C2372 ) \nC2166_=_C2722( C2166 C2722 ) C2227_=_C2586( C2227 C2586 ) C2271_=_C2286( C2271 C2286 ) C2271_=_C2669( C2271 C2669 ) C2271_=_C2671( C2271 C2671 ) C2286_=_C2669( C2286 C2669 ) \nC2286_=_C2671( C2286 C2671 ) C2294_=_C2296( C2294 C2296 ) C2372_=_C2722( C2372 C2722 ) C2384_=_C2835( C2384 C2835 ) C2401_=_C2632( C2401 C2632 ) C2401_=_C2840( C2401 C2840 ) \nC2419_=_C2463( C2419 C2463 ) C2419_=_C2465( C2419 C2465 ) C2463_=_C2465( C2463 C2465 ) C2463_=_C2722( C2463 C2722 ) C2474_=_C2476( C2474 C2476 ) C2544_=_C2728( C2544 C2728 ) \nC2608_=_C2692( C2608 C2692 ) C2610_=_C2614( C2610 C2614 ) C2632_=_C2840( C2632 C2840 ) C2669_=_C2671( C2669 C2671 ) C2675_=_C2814( C2675 C2814 ) C2826_=_C2835( C2826 C2835 ) "];329-&gt;349[label="127: C12 C88 C122 C196 C213 \nC253 C290 C292 C296 C346 C374 \nC375 C386 C406 C421 C422 C427 \nC429 C431 C433 C458 C462 C466 \nC467 C517 C540 C542 C544 C545 \nC549 C551 C553 C555 C596 C600 \nC606 C608 C613 C622 C625 C723 \nC730 C744 C751 C767 C791 C798 \nC804 C813 C856 C869 C920 C958 \nC962 C966 C974 C1003 C1079 C1123 \nC1155 C1235 C1241 C1252 C1280 C1287 \nC1296 C1324 C1355 C1451 C1471 C1509 \nC1528 C1662 C1682 C1765 C1767 C1798 \nC1799 C1833 C1839 C1854 C1866 C1908 \nC1911 C1921 C1929 C1987 C2002 C2062 \nC2091 C2101 C2166 C2200 C2227 C2246 \nC2271 C2286 C2294 C2296 C2309 C2372 \nC2384 C2401 C2412 C2419 C2452 C2463 \nC2465 C2474 C2476 C2544 C2584 C2586 \nC2608 C2610 C2614 C2632 C2669 C2671 \nC2675 C2692 C2722 C2726 C2728 C2814 \nC2826 C2840 \n210: C12_=_C122 ,C12_=_C856 ,C12_=_C2062 ,C12_=_C2726 ,C122_=_C856 ,\nC122_=_C2062 ,C122_=_C2726 ,C196_=_C2309 ,C213_=_C290 ,C213_=_C292 ,C213_=_C296 ,\nC253_=_C974 ,C253_=_C1451 ,C253_=_C1921 ,C253_=_C1987 ,C253_=_C2675 ,C253_=_C2814 ,\nC290_=_C292 ,C290_=_C296 ,C292_=_C296 ,C346_=_C386 ,C346_=_C2101 ,C374_=_C517 ,\nC374_=_C2166 ,C374_=_C2372 ,C374_=_C2722 ,C375_=_C458 ,C375_=_C462 ,C375_=_C466 ,\nC375_=_C467 ,C386_=_C2101 ,C406_=_C1509 ,C406_=_C2294 ,C406_=_C2296 ,C421_=_C422 ,\nC421_=_C427 ,C421_=_C429 ,C421_=_C431 ,C421_=_C433 ,C421_=_C596 ,C421_=_C600 ,\nC421_=_C606 ,C421_=_C608 ,C421_=_C613 ,C422_=_C427 ,C422_=_C429 ,C422_=_C431 ,\nC422_=_C433 ,C427_=_C429 ,C427_=_C431 ,C427_=_C433 ,C427_=_C1287 ,C427_=_C1296 ,\nC429_=_C431 ,C429_=_C433 ,C429_=_C1528 ,C429_=_C2286 ,C431_=_C433 ,C431_=_C920 ,\nC433_=_C2669 ,C458_=_C462 ,C458_=_C466 ,C458_=_C467 ,C462_=_C466 ,C462_=_C467 ,\nC466_=_C467 ,C466_=_C966 ,C466_=_C2465 ,C517_=_C2166 ,C517_=_C2372 ,C517_=_C2722 ,\nC540_=_C813 ,C540_=_C2401 ,C540_=_C2632 ,C540_=_C2840 ,C542_=_C544 ,C542_=_C545 ,\nC542_=_C549 ,C542_=_C551 ,C542_=_C553 ,C542_=_C555 ,C544_=_C545 ,C544_=_C549 ,\nC544_=_C551 ,C544_=_C553 ,C544_=_C555 ,C545_=_C549 ,C545_=_C551 ,C545_=_C553 ,\nC545_=_C555 ,C549_=_C551 ,C549_=_C553 ,C549_=_C555 ,C551_=_C553 ,C551_=_C555 ,\nC553_=_C555 ,C596_=_C600 ,C596_=_C606 ,C596_=_C608 ,C596_=_C613 ,C600_=_C606 ,\nC600_=_C608 ,C600_=_C613 ,C606_=_C608 ,C606_=_C613 ,C608_=_C613 ,C622_=_C1908 ,\nC625_=_C723 ,C625_=_C804 ,C625_=_C1798 ,C625_=_C1799 ,C723_=_C804 ,C723_=_C1798 ,\nC723_=_C1799 ,C730_=_C767 ,C744_=_C2246 ,C791_=_C798 ,C791_=_C1929 ,C804_=_C813 ,\nC804_=_C1798 ,C804_=_C1799 ,C813_=_C2401 ,C813_=_C2632 ,C813_=_C2840 ,C856_=_C2062 ,\nC856_=_C2726 ,C869_=_C1929 ,C958_=_C962 ,C958_=_C966 ,C958_=_C2608 ,C962_=_C966 ,\nC966_=_C2465 ,C974_=_C1451 ,C974_=_C1921 ,C974_=_C1987 ,C974_=_C2675 ,C974_=_C2814 ,\nC1003_=_C2419 ,C1003_=_C2463 ,C1003_=_C2465 ,C1123_=_C2452 ,C1155_=_C1280 ,C1155_=_C1682 ,\nC1235_=_C1324 ,C1235_=_C2474 ,C1235_=_C2476 ,C1241_=_C1252 ,C1280_=_C1682 ,C1287_=_C1296 ,\nC1296_=_C2271 ,C1296_=_C2286 ,C1296_=_C2669 ,C1296_=_C2671 ,C1324_=_C2474 ,C1324_=_C2476 ,\nC1355_=_C2544 ,C1355_=_C2728 ,C1451_=_C1921 ,C1451_=_C1987 ,C1451_=_C2675 ,C1451_=_C2814 ,\nC1471_=_C1854 ,C1471_=_C1866 ,C1471_=_C2610 ,C1471_=_C2614 ,C1509_=_C2294 ,C1509_=_C2296 ,\nC1528_=_C2286 ,C1662_=_C1833 ,C1662_=_C1839 ,C1765_=_C1767 ,C1798_=_C1799 ,C1833_=_C1839 ,\nC1854_=_C1866 ,C1854_=_C2610 ,C1854_=_C2614 ,C1866_=_C2610 ,C1866_=_C2614 ,C1911_=_C2826 ,\nC1921_=_C1987 ,C1921_=_C2675 ,C1921_=_C2814 ,C1987_=_C2675 ,C1987_=_C2814 ,C2002_=_C2608 ,\nC2002_=_C2692 ,C2062_=_C2726 ,C2166_=_C2372 ,C2166_=_C2722 ,C2227_=_C2586 ,C2271_=_C2286 ,\nC2271_=_C2669 ,C2271_=_C2671 ,C2286_=_C2669 ,C2286_=_C2671 ,C2294_=_C2296 ,C2372_=_C2722 ,\nC2401_=_C2632 ,C2401_=_C2840 ,C2419_=_C2463 ,C2419_=_C2465 ,C2463_=_C2465 ,C2463_=_C2722 ,\nC2474_=_C2476 ,C2544_=_C2728 ,C2608_=_C2692 ,C2610_=_C2614 ,C2632_=_C2840 ,C2669_=_C2671 ,\nC2675_=_C2814 ,"];350[shape=box, label="id:350 level: 4\n90: C7 C35 C37 C41 C43 \nC45 C46 C190 C207 C213 C214 \nC218 C224 C238 C240 C268 C344 \nC479 C535 C555 C573 C574 C576 \nC580 C582 C636 C640 C642 C643 \nC726 C732 C785 C845 C877 C913 \nC914 C916 C918 C920 C926 C988 \nC993 C1082 C1128 C1169 C1216 C1287 \nC1488 C1579 C1581 C1583 C1585 C1607 \nC1714 C1720 C1721 C1820 C1846 C1859 \nC1860 C1862 C1882 C1886 C1887 C1914 \nC1999 C2027 C2063 C2071 C2107 C2127 \nC2168 C2297 C2299 C2346 C2405 C2472 \nC2502 C2539 C2556 C2579 C2580 C2617 \nC2628 C2630 C2666 C2737 C2750 C2751 \nC2833 \n193: C7_=_C926( C7 C926 ) C7_=_C993( C7 C993 ) C7_=_C1216( C7 C1216 ) C35_=_C37( C35 C37 ) C35_=_C41( C35 C41 ) \nC35_=_C43( C35 C43 ) C35_=_C45( C35 C45 ) C35_=_C46( C35 C46 ) C37_=_C41( C37 C41 ) C37_=_C43( C37 C43 ) C37_=_C45( C37 C45 ) \nC37_=_C46( C37 C46 ) C41_=_C43( C41 C43 ) C41_=_C45( C41 C45 ) C41_=_C46( C41 C46 ) C43_=_C45( C43 C45 ) C43_=_C46( C43 C46 ) \nC45_=_C46( C45 C46 ) C190_=_C268( C190 C268 ) C190_=_C1859( C190 C1859 ) C190_=_C1860( C190 C1860 ) C190_=_C1862( C190 C1862 ) C207_=_C238( C207 C238 ) \nC207_=_C1886( C207 C1886 ) C207_=_C1887( C207 C1887 ) C213_=_C214( C213 C214 ) C213_=_C218( C213 C218 ) C213_=_C224( C213 C224 ) C214_=_C218( C214 C218 ) \nC214_=_C224( C214 C224 ) C218_=_C224( C218 C224 ) C238_=_C240( C238 C240 ) C238_=_C1886( C238 C1886 ) C238_=_C1887( C238 C1887 ) C240_=_C732( C240 C732 ) \nC240_=_C2107( C240 C2107 ) C240_=_C2405( C240 C2405 ) C240_=_C2579( C240 C2579 ) C240_=_C2580( C240 C2580 ) C268_=_C1859( C268 C1859 ) C268_=_C1860( C268 C1860 ) \nC268_=_C1862( C268 C1862 ) C344_=_C636( C344 C636 ) C344_=_C640( C344 C640 ) C344_=_C642( C344 C642 ) C344_=_C643( C344 C643 ) C479_=_C2539( C479 C2539 ) \nC479_=_C2556( C479 C2556 ) C479_=_C2579( C479 C2579 ) C479_=_C2617( C479 C2617 ) C535_=_C1882( C535 C1882 ) C535_=_C2027( C535 C2027 ) C535_=_C2168( C535 C2168 ) \nC535_=_C2628( C535 C2628 ) C535_=_C2630( C535 C2630 ) C555_=_C2071( C555 C2071 ) C555_=_C2750( C555 C2750 ) C573_=_C574( C573 C574 ) C573_=_C576( C573 C576 ) \nC573_=_C580( C573 C580 ) C573_=_C582( C573 C582 ) C574_=_C576( C574 C576 ) C574_=_C580( C574 C580 ) C574_=_C582( C574 C582 ) C576_=_C580( C576 C580 ) \nC576_=_C582( C576 C582 ) C580_=_C582( C580 C582 ) C636_=_C640( C636 C640 ) C636_=_C642( C636 C642 ) C636_=_C643( C636 C643 ) C636_=_C732( C636 C732 ) \nC640_=_C642( C640 C642 ) C640_=_C643( C640 C643 ) C642_=_C643( C642 C643 ) C726_=_C845( C726 C845 ) C726_=_C1169( C726 C1169 ) C726_=_C2063( C726 C2063 ) \nC726_=_C2299( C726 C2299 ) C726_=_C2737( C726 C2737 ) C726_=_C2751( C726 C2751 ) C732_=_C2107( C732 C2107 ) C732_=_C2405( C732 C2405 ) C732_=_C2579( C732 C2579 ) \nC732_=_C2580( C732 C2580 ) C785_=_C988( C785 C988 ) C785_=_C2502( C785 C2502 ) C845_=_C1169( C845 C1169 ) C845_=_C2063( C845 C2063 ) C845_=_C2299( C845 C2299 ) \nC845_=_C2737( C845 C2737 ) C845_=_C2751( C845 C2751 ) C877_=_C1128( C877 C1128 ) C877_=_C1579( C877 C1579 ) C877_=_C1581( C877 C1581 ) C877_=_C1583( C877 C1583 ) \nC877_=_C1585( C877 C1585 ) C913_=_C914( C913 C914 ) C913_=_C916( C913 C916 ) C913_=_C918( C913 C918 ) C913_=_C920( C913 C920 ) C914_=_C916( C914 C916 ) \nC914_=_C918( C914 C918 ) C914_=_C920( C914 C920 ) C914_=_C1714( C914 C1714 ) C916_=_C918( C916 C918 ) C916_=_C920( C916 C920 ) C918_=_C920( C918 C920 ) \nC926_=_C993( C926 C993 ) C926_=_C1216( C926 C1216 ) C988_=_C2502( C988 C2502 ) C993_=_C1216( C993 C1216 ) C1082_=_C1488( C1082 C1488 ) C1082_=_C1714( C1082 C1714 ) \nC1082_=_C1720( C1082 C1720 ) C1082_=_C1721( C1082 C1721 ) C1128_=_C1579( C1128 C1579 ) C1128_=_C1581( C1128 C1581 ) C1128_=_C1583( C1128 C1583 ) C1128_=_C1585( C1128 C1585 ) \nC1169_=_C2063(</w:t>
      </w:r>
    </w:p>
    <w:p>
      <w:pPr>
        <w:pStyle w:val="PreformattedText"/>
        <w:bidi w:val="0"/>
        <w:spacing w:before="0" w:after="0"/>
        <w:jc w:val="left"/>
        <w:rPr/>
      </w:pPr>
      <w:r>
        <w:rPr/>
        <w:t xml:space="preserve"> </w:t>
      </w:r>
      <w:r>
        <w:rPr/>
        <w:t>C1169 C2063 ) C1169_=_C2299( C1169 C2299 ) C1169_=_C2737( C1169 C2737 ) C1169_=_C2751( C1169 C2751 ) C1287_=_C1846( C1287 C1846 ) C1488_=_C1714( C1488 C1714 ) \nC1488_=_C1720( C1488 C1720 ) C1488_=_C1721( C1488 C1721 ) C1579_=_C1581( C1579 C1581 ) C1579_=_C1583( C1579 C1583 ) C1579_=_C1585( C1579 C1585 ) C1581_=_C1583( C1581 C1583 ) \nC1581_=_C1585( C1581 C1585 ) C1583_=_C1585( C1583 C1585 ) C1607_=_C1820( C1607 C1820 ) C1607_=_C1914( C1607 C1914 ) C1607_=_C2127( C1607 C2127 ) C1607_=_C2297( C1607 C2297 ) \nC1607_=_C2472( C1607 C2472 ) C1714_=_C1720( C1714 C1720 ) C1714_=_C1721( C1714 C1721 ) C1720_=_C1721( C1720 C1721 ) C1820_=_C1914( C1820 C1914 ) C1820_=_C2127( C1820 C2127 ) \nC1820_=_C2297( C1820 C2297 ) C1820_=_C2472( C1820 C2472 ) C1859_=_C1860( C1859 C1860 ) C1859_=_C1862( C1859 C1862 ) C1860_=_C1862( C1860 C1862 ) C1882_=_C2027( C1882 C2027 ) \nC1882_=_C2168( C1882 C2168 ) C1882_=_C2628( C1882 C2628 ) C1882_=_C2630( C1882 C2630 ) C1886_=_C1887( C1886 C1887 ) C1887_=_C2666( C1887 C2666 ) C1914_=_C2127( C1914 C2127 ) \nC1914_=_C2297( C1914 C2297 ) C1914_=_C2472( C1914 C2472 ) C1999_=_C2346( C1999 C2346 ) C1999_=_C2666( C1999 C2666 ) C1999_=_C2833( C1999 C2833 ) C2027_=_C2168( C2027 C2168 ) \nC2027_=_C2628( C2027 C2628 ) C2027_=_C2630( C2027 C2630 ) C2063_=_C2299( C2063 C2299 ) C2063_=_C2737( C2063 C2737 ) C2063_=_C2751( C2063 C2751 ) C2071_=_C2750( C2071 C2750 ) \nC2107_=_C2405( C2107 C2405 ) C2107_=_C2579( C2107 C2579 ) C2107_=_C2580( C2107 C2580 ) C2127_=_C2297( C2127 C2297 ) C2127_=_C2472( C2127 C2472 ) C2168_=_C2628( C2168 C2628 ) \nC2168_=_C2630( C2168 C2630 ) C2297_=_C2299( C2297 C2299 ) C2297_=_C2472( C2297 C2472 ) C2299_=_C2737( C2299 C2737 ) C2299_=_C2751( C2299 C2751 ) C2346_=_C2666( C2346 C2666 ) \nC2346_=_C2833( C2346 C2833 ) C2405_=_C2579( C2405 C2579 ) C2405_=_C2580( C2405 C2580 ) C2539_=_C2556( C2539 C2556 ) C2539_=_C2579( C2539 C2579 ) C2539_=_C2617( C2539 C2617 ) \nC2556_=_C2579( C2556 C2579 ) C2556_=_C2617( C2556 C2617 ) C2579_=_C2580( C2579 C2580 ) C2579_=_C2617( C2579 C2617 ) C2628_=_C2630( C2628 C2630 ) C2666_=_C2833( C2666 C2833 ) \nC2737_=_C2751( C2737 C2751 ) C2750_=_C2751( C2750 C2751 ) "];330-&gt;350[label="89: C7 C35 C37 C41 C43 \nC45 C46 C190 C207 C213 C214 \nC218 C224 C238 C240 C268 C344 \nC479 C535 C555 C573 C574 C576 \nC580 C582 C636 C640 C642 C643 \nC726 C732 C785 C845 C877 C913 \nC914 C916 C918 C920 C926 C988 \nC993 C1082 C1128 C1169 C1216 C1287 \nC1488 C1579 C1581 C1583 C1585 C1607 \nC1714 C1720 C1721 C1820 C1846 C1859 \nC1860 C1862 C1882 C1886 C1887 C1914 \nC1999 C2027 C2063 C2071 C2107 C2127 \nC2168 C2297 C2299 C2346 C2405 C2472 \nC2502 C2539 C2556 C2580 C2617 C2628 \nC2630 C2666 C2737 C2750 C2751 C2833 \n184: C7_=_C926 ,C7_=_C993 ,C7_=_C1216 ,C35_=_C37 ,C35_=_C41 ,\nC35_=_C43 ,C35_=_C45 ,C35_=_C46 ,C37_=_C41 ,C37_=_C43 ,C37_=_C45 ,\nC37_=_C46 ,C41_=_C43 ,C41_=_C45 ,C41_=_C46 ,C43_=_C45 ,C43_=_C46 ,\nC45_=_C46 ,C190_=_C268 ,C190_=_C1859 ,C190_=_C1860 ,C190_=_C1862 ,C207_=_C238 ,\nC207_=_C1886 ,C207_=_C1887 ,C213_=_C214 ,C213_=_C218 ,C213_=_C224 ,C214_=_C218 ,\nC214_=_C224 ,C218_=_C224 ,C238_=_C240 ,C238_=_C1886 ,C238_=_C1887 ,C240_=_C732 ,\nC240_=_C2107 ,C240_=_C2405 ,C240_=_C2580 ,C268_=_C1859 ,C268_=_C1860 ,C268_=_C1862 ,\nC344_=_C636 ,C344_=_C640 ,C344_=_C642 ,C344_=_C643 ,C479_=_C2539 ,C479_=_C2556 ,\nC479_=_C2617 ,C535_=_C1882 ,C535_=_C2027 ,C535_=_C2168 ,C535_=_C2628 ,C535_=_C2630 ,\nC555_=_C2071 ,C555_=_C2750 ,C573_=_C574 ,C573_=_C576 ,C573_=_C580 ,C573_=_C582 ,\nC574_=_C576 ,C574_=_C580 ,C574_=_C582 ,C576_=_C580 ,C576_=_C582 ,C580_=_C582 ,\nC636_=_C640 ,C636_=_C642 ,C636_=_C643 ,C636_=_C732 ,C640_=_C642 ,C640_=_C643 ,\nC642_=_C643 ,C726_=_C845 ,C726_=_C1169 ,C726_=_C2063 ,C726_=_C2299 ,C726_=_C2737 ,\nC726_=_C2751 ,C732_=_C2107 ,C732_=_C2405 ,C732_=_C2580 ,C785_=_C988 ,C785_=_C2502 ,\nC845_=_C1169 ,C845_=_C2063 ,C845_=_C2299 ,C845_=_C2737 ,C845_=_C2751 ,C877_=_C1128 ,\nC877_=_C1579 ,C877_=_C1581 ,C877_=_C1583 ,C877_=_C1585 ,C913_=_C914 ,C913_=_C916 ,\nC913_=_C918 ,C913_=_C920 ,C914_=_C916 ,C914_=_C918 ,C914_=_C920 ,C914_=_C1714 ,\nC916_=_C918 ,C916_=_C920 ,C918_=_C920 ,C926_=_C993 ,C926_=_C1216 ,C988_=_C2502 ,\nC993_=_C1216 ,C1082_=_C1488 ,C1082_=_C1714 ,C1082_=_C1720 ,C1082_=_C1721 ,C1128_=_C1579 ,\nC1128_=_C1581 ,C1128_=_C1583 ,C1128_=_C1585 ,C1169_=_C2063 ,C1169_=_C2299 ,C1169_=_C2737 ,\nC1169_=_C2751 ,C1287_=_C1846 ,C1488_=_C1714 ,C1488_=_C1720 ,C1488_=_C1721 ,C1579_=_C1581 ,\nC1579_=_C1583 ,C1579_=_C1585 ,C1581_=_C1583 ,C1581_=_C1585 ,C1583_=_C1585 ,C1607_=_C1820 ,\nC1607_=_C1914 ,C1607_=_C2127 ,C1607_=_C2297 ,C1607_=_C2472 ,C1714_=_C1720 ,C1714_=_C1721 ,\nC1720_=_C1721 ,C1820_=_C1914 ,C1820_=_C2127 ,C1820_=_C2297 ,C1820_=_C2472 ,C1859_=_C1860 ,\nC1859_=_C1862 ,C1860_=_C1862 ,C1882_=_C2027 ,C1882_=_C2168 ,C1882_=_C2628 ,C1882_=_C2630 ,\nC1886_=_C1887 ,C1887_=_C2666 ,C1914_=_C2127 ,C1914_=_C2297 ,C1914_=_C2472 ,C1999_=_C2346 ,\nC1999_=_C2666 ,C1999_=_C2833 ,C2027_=_C2168 ,C2027_=_C2628 ,C2027_=_C2630 ,C2063_=_C2299 ,\nC2063_=_C2737 ,C2063_=_C2751 ,C2071_=_C2750 ,C2107_=_C2405 ,C2107_=_C2580 ,C2127_=_C2297 ,\nC2127_=_C2472 ,C2168_=_C2628 ,C2168_=_C2630 ,C2297_=_C2299 ,C2297_=_C2472 ,C2299_=_C2737 ,\nC2299_=_C2751 ,C2346_=_C2666 ,C2346_=_C2833 ,C2405_=_C2580 ,C2539_=_C2556 ,C2539_=_C2617 ,\nC2556_=_C2617 ,C2628_=_C2630 ,C2666_=_C2833 ,C2737_=_C2751 ,C2750_=_C2751 ,"];351[shape=box, label="id:351 level: 4\n94: C58 C138 C161 C325 C330 \nC355 C420 C445 C449 C451 C452 \nC454 C458 C471 C564 C615 C703 \nC714 C722 C769 C802 C804 C808 \nC811 C813 C830 C834 C855 C903 \nC905 C906 C907 C911 C916 C926 \nC928 C930 C934 C935 C1021 C1045 \nC1137 C1140 C1144 C1187 C1268 C1362 \nC1377 C1442 C1490 C1528 C1530 C1533 \nC1535 C1601 C1644 C1650 C1698 C1701 \nC1705 C1707 C1731 C1803 C1896 C1906 \nC1927 C1988 C1991 C1993 C2043 C2057 \nC2060 C2229 C2235 C2237 C2239 C2261 \nC2318 C2327 C2339 C2341 C2342 C2344 \nC2346 C2377 C2389 C2561 C2584 C2599 \nC2715 C2737 C2742 C2746 C2780 \n203: C58_=_C1021( C58 C1021 ) C58_=_C1896( C58 C1896 ) C58_=_C1988( C58 C1988 ) C58_=_C1991( C58 C1991 ) C58_=_C1993( C58 C1993 ) \nC138_=_C330( C138 C330 ) C138_=_C855( C138 C855 ) C138_=_C1650( C138 C1650 ) C138_=_C1906( C138 C1906 ) C138_=_C2060( C138 C2060 ) C161_=_C325( C161 C325 ) \nC161_=_C1490( C161 C1490 ) C161_=_C1601( C161 C1601 ) C161_=_C2043( C161 C2043 ) C161_=_C2561( C161 C2561 ) C325_=_C1490( C325 C1490 ) C325_=_C1601( C325 C1601 ) \nC325_=_C2043( C325 C2043 ) C325_=_C2561( C325 C2561 ) C330_=_C855( C330 C855 ) C330_=_C1650( C330 C1650 ) C330_=_C1906( C330 C1906 ) C330_=_C2060( C330 C2060 ) \nC355_=_C458( C355 C458 ) C355_=_C769( C355 C769 ) C355_=_C1137( C355 C1137 ) C355_=_C1140( C355 C1140 ) C355_=_C1144( C355 C1144 ) C420_=_C2318( C420 C2318 ) \nC420_=_C2389( C420 C2389 ) C420_=_C2742( C420 C2742 ) C420_=_C2746( C420 C2746 ) C445_=_C449( C445 C449 ) C445_=_C451( C445 C451 ) C445_=_C452( C445 C452 ) \nC445_=_C454( C445 C454 ) C445_=_C903( C445 C903 ) C449_=_C451( C449 C451 ) C449_=_C452( C449 C452 ) C449_=_C454( C449 C454 ) C451_=_C452( C451 C452 ) \nC451_=_C454( C451 C454 ) C452_=_C454( C452 C454 ) C458_=_C769( C458 C769 ) C458_=_C1137( C458 C1137 ) C458_=_C1140( C458 C1140 ) C458_=_C1144( C458 C1144 ) \nC471_=_C714( C471 C714 ) C471_=_C916( C471 C916 ) C471_=_C1803( C471 C1803 ) C471_=_C2235( C471 C2235 ) C471_=_C2237( C471 C2237 ) C471_=_C2239( C471 C2239 ) \nC564_=_C926( C564 C926 ) C564_=_C928( C564 C928 ) C564_=_C930( C564 C930 ) C564_=_C934( C564 C934 ) C564_=_C935( C564 C935 ) C615_=_C903( C615 C903 ) \nC615_=_C905( C615 C905 ) C615_=_C906( C615 C906 ) C615_=_C907( C615 C907 ) C615_=_C911( C615 C911 ) C703_=_C722( C703 C722 ) C703_=_C830( C703 C830 ) \nC703_=_C2229( C703 C2229 ) C703_=_C2715( C703 C2715 ) C703_=_C2780( C703 C2780 ) C714_=_C722( C714 C722 ) C714_=_C916( C714 C916 ) C714_=_C1803( C714 C1803 ) \nC714_=_C2235( C714 C2235 ) C714_=_C2237( C714 C2237 ) C714_=_C2239( C714 C2239 ) C722_=_C830( C722 C830 ) C722_=_C2229( C722 C2229 ) C722_=_C2715( C722 C2715 ) \nC722_=_C2780( C722 C2780 ) C769_=_C1137( C769 C1137 ) C769_=_C1140( C769 C1140 ) C769_=_C1144( C769 C1144 ) C802_=_C804( C802 C804 ) C802_=_C808( C802 C808 ) \nC802_=_C811( C802 C811 ) C802_=_C813( C802 C813 ) C804_=_C808( C804 C808 ) C804_=_C811( C804 C811 ) C804_=_C813( C804 C813 ) C808_=_C811( C808 C811 ) \nC808_=_C813( C808 C813 ) C811_=_C813( C811 C813 ) C830_=_C2229( C830 C2229 ) C830_=_C2715( C830 C2715 ) C830_=_C2780( C830 C2780 ) C834_=_C1187( C834 C1187 ) \nC834_=_C2737( C834 C2737 ) C855_=_C1650( C855 C1650 ) C855_=_C1906( C855 C1906 ) C855_=_C2060( C855 C2060 ) C903_=_C905( C903 C905 ) C903_=_C906( C903 C906 ) \nC903_=_C907( C903 C907 ) C903_=_C911( C903 C911 ) C905_=_C906( C905 C906 ) C905_=_C907( C905 C907 ) C905_=_C911( C905 C911 ) C906_=_C907( C906 C907 ) \nC906_=_C911( C906 C911 ) C907_=_C911( C907 C911 ) C911_=_C1268( C911 C1268 ) C911_=_C2057( C911 C2057 ) C911_=_C2742( C911 C2742 ) C916_=_C1803( C916 C1803 ) \nC916_=_C2235( C916 C2235 ) C916_=_C2237( C916 C2237 ) C916_=_C2239( C916 C2239 ) C926_=_C928( C926 C928 ) C926_=_C930( C926 C930 ) C926_=_C934( C926 C934 ) \nC926_=_C935( C926 C935 ) C928_=_C930( C928 C930 ) C928_=_C934( C928 C934 ) C928_=_C935( C928 C935 ) C930_=_C934( C930 C934 ) C930_=_C935( C930 C935 ) \nC934_=_C935( C934 C935 ) C1021_=_C1896( C1021 C1896 ) C1021_=_C1988( C1021 C1988 ) C1021_=_C1991( C1021 C1991 ) C1021_=_C1993( C1021 C1993 ) C1045_=_C1927( C1045 C1927 ) \nC1137_=_C1140( C1137 C1140 ) C1137_=_C1144( C1137 C1144 ) C1140_=_C1144( C1140 C1144 ) C1187_=_C2737( C1187 C2737 ) C1268_=_C2057( C1268 C2057 ) C1268_=_C2742( C1268 C2742 ) \nC1362_=_C1698( C1362 C1698 ) C1362_=_C1701( C1362 C1701 ) C1362_=_C1705( C1362 C1705 ) C1362_=_C1707( C1362 C1707 ) C1377_=_C2339( C1377 C2339 ) C1377_=_C2341( C1377 C2341 ) \nC1377_=_C2342( C1377 C2342 ) C1377_=_C2344( C1377 C2344 ) C1377_=_C2346( C1377 C2346 ) C1490_=_C1601( C1490 C1601 ) C1490_=_C2043( C1490 C2043 ) C1490_=_C2561( C1490 C2561 ) \nC1528_=_C1530(</w:t>
      </w:r>
    </w:p>
    <w:p>
      <w:pPr>
        <w:pStyle w:val="PreformattedText"/>
        <w:bidi w:val="0"/>
        <w:spacing w:before="0" w:after="0"/>
        <w:jc w:val="left"/>
        <w:rPr/>
      </w:pPr>
      <w:r>
        <w:rPr/>
        <w:t xml:space="preserve"> </w:t>
      </w:r>
      <w:r>
        <w:rPr/>
        <w:t>C1528 C1530 ) C1528_=_C1533( C1528 C1533 ) C1528_=_C1535( C1528 C1535 ) C1530_=_C1533( C1530 C1533 ) C1530_=_C1535( C1530 C1535 ) C1533_=_C1535( C1533 C1535 ) \nC1601_=_C2043( C1601 C2043 ) C1601_=_C2561( C1601 C2561 ) C1644_=_C1731( C1644 C1731 ) C1644_=_C2599( C1644 C2599 ) C1650_=_C1906( C1650 C1906 ) C1650_=_C2060( C1650 C2060 ) \nC1698_=_C1701( C1698 C1701 ) C1698_=_C1705( C1698 C1705 ) C1698_=_C1707( C1698 C1707 ) C1701_=_C1705( C1701 C1705 ) C1701_=_C1707( C1701 C1707 ) C1705_=_C1707( C1705 C1707 ) \nC1731_=_C2599( C1731 C2599 ) C1803_=_C2235( C1803 C2235 ) C1803_=_C2237( C1803 C2237 ) C1803_=_C2239( C1803 C2239 ) C1896_=_C1988( C1896 C1988 ) C1896_=_C1991( C1896 C1991 ) \nC1896_=_C1993( C1896 C1993 ) C1906_=_C2060( C1906 C2060 ) C1988_=_C1991( C1988 C1991 ) C1988_=_C1993( C1988 C1993 ) C1991_=_C1993( C1991 C1993 ) C2043_=_C2561( C2043 C2561 ) \nC2057_=_C2742( C2057 C2742 ) C2229_=_C2715( C2229 C2715 ) C2229_=_C2780( C2229 C2780 ) C2235_=_C2237( C2235 C2237 ) C2235_=_C2239( C2235 C2239 ) C2237_=_C2239( C2237 C2239 ) \nC2318_=_C2389( C2318 C2389 ) C2318_=_C2742( C2318 C2742 ) C2318_=_C2746( C2318 C2746 ) C2339_=_C2341( C2339 C2341 ) C2339_=_C2342( C2339 C2342 ) C2339_=_C2344( C2339 C2344 ) \nC2339_=_C2346( C2339 C2346 ) C2341_=_C2342( C2341 C2342 ) C2341_=_C2344( C2341 C2344 ) C2341_=_C2346( C2341 C2346 ) C2342_=_C2344( C2342 C2344 ) C2342_=_C2346( C2342 C2346 ) \nC2344_=_C2346( C2344 C2346 ) C2377_=_C2584( C2377 C2584 ) C2389_=_C2742( C2389 C2742 ) C2389_=_C2746( C2389 C2746 ) C2715_=_C2780( C2715 C2780 ) C2742_=_C2746( C2742 C2746 ) "];330-&gt;351[label="92: C58 C138 C161 C325 C330 \nC355 C420 C445 C449 C451 C452 \nC454 C458 C471 C564 C615 C703 \nC714 C722 C769 C802 C804 C808 \nC811 C813 C830 C834 C855 C903 \nC905 C906 C907 C916 C926 C928 \nC930 C934 C935 C1021 C1045 C1137 \nC1140 C1144 C1187 C1268 C1362 C1377 \nC1442 C1490 C1528 C1530 C1533 C1535 \nC1601 C1644 C1650 C1698 C1701 C1705 \nC1707 C1731 C1803 C1896 C1906 C1927 \nC1988 C1991 C1993 C2043 C2057 C2060 \nC2229 C2235 C2237 C2239 C2261 C2318 \nC2327 C2339 C2341 C2342 C2344 C2346 \nC2377 C2389 C2561 C2584 C2599 C2715 \nC2737 C2746 C2780 \n189: C58_=_C1021 ,C58_=_C1896 ,C58_=_C1988 ,C58_=_C1991 ,C58_=_C1993 ,\nC138_=_C330 ,C138_=_C855 ,C138_=_C1650 ,C138_=_C1906 ,C138_=_C2060 ,C161_=_C325 ,\nC161_=_C1490 ,C161_=_C1601 ,C161_=_C2043 ,C161_=_C2561 ,C325_=_C1490 ,C325_=_C1601 ,\nC325_=_C2043 ,C325_=_C2561 ,C330_=_C855 ,C330_=_C1650 ,C330_=_C1906 ,C330_=_C2060 ,\nC355_=_C458 ,C355_=_C769 ,C355_=_C1137 ,C355_=_C1140 ,C355_=_C1144 ,C420_=_C2318 ,\nC420_=_C2389 ,C420_=_C2746 ,C445_=_C449 ,C445_=_C451 ,C445_=_C452 ,C445_=_C454 ,\nC445_=_C903 ,C449_=_C451 ,C449_=_C452 ,C449_=_C454 ,C451_=_C452 ,C451_=_C454 ,\nC452_=_C454 ,C458_=_C769 ,C458_=_C1137 ,C458_=_C1140 ,C458_=_C1144 ,C471_=_C714 ,\nC471_=_C916 ,C471_=_C1803 ,C471_=_C2235 ,C471_=_C2237 ,C471_=_C2239 ,C564_=_C926 ,\nC564_=_C928 ,C564_=_C930 ,C564_=_C934 ,C564_=_C935 ,C615_=_C903 ,C615_=_C905 ,\nC615_=_C906 ,C615_=_C907 ,C703_=_C722 ,C703_=_C830 ,C703_=_C2229 ,C703_=_C2715 ,\nC703_=_C2780 ,C714_=_C722 ,C714_=_C916 ,C714_=_C1803 ,C714_=_C2235 ,C714_=_C2237 ,\nC714_=_C2239 ,C722_=_C830 ,C722_=_C2229 ,C722_=_C2715 ,C722_=_C2780 ,C769_=_C1137 ,\nC769_=_C1140 ,C769_=_C1144 ,C802_=_C804 ,C802_=_C808 ,C802_=_C811 ,C802_=_C813 ,\nC804_=_C808 ,C804_=_C811 ,C804_=_C813 ,C808_=_C811 ,C808_=_C813 ,C811_=_C813 ,\nC830_=_C2229 ,C830_=_C2715 ,C830_=_C2780 ,C834_=_C1187 ,C834_=_C2737 ,C855_=_C1650 ,\nC855_=_C1906 ,C855_=_C2060 ,C903_=_C905 ,C903_=_C906 ,C903_=_C907 ,C905_=_C906 ,\nC905_=_C907 ,C906_=_C907 ,C916_=_C1803 ,C916_=_C2235 ,C916_=_C2237 ,C916_=_C2239 ,\nC926_=_C928 ,C926_=_C930 ,C926_=_C934 ,C926_=_C935 ,C928_=_C930 ,C928_=_C934 ,\nC928_=_C935 ,C930_=_C934 ,C930_=_C935 ,C934_=_C935 ,C1021_=_C1896 ,C1021_=_C1988 ,\nC1021_=_C1991 ,C1021_=_C1993 ,C1045_=_C1927 ,C1137_=_C1140 ,C1137_=_C1144 ,C1140_=_C1144 ,\nC1187_=_C2737 ,C1268_=_C2057 ,C1362_=_C1698 ,C1362_=_C1701 ,C1362_=_C1705 ,C1362_=_C1707 ,\nC1377_=_C2339 ,C1377_=_C2341 ,C1377_=_C2342 ,C1377_=_C2344 ,C1377_=_C2346 ,C1490_=_C1601 ,\nC1490_=_C2043 ,C1490_=_C2561 ,C1528_=_C1530 ,C1528_=_C1533 ,C1528_=_C1535 ,C1530_=_C1533 ,\nC1530_=_C1535 ,C1533_=_C1535 ,C1601_=_C2043 ,C1601_=_C2561 ,C1644_=_C1731 ,C1644_=_C2599 ,\nC1650_=_C1906 ,C1650_=_C2060 ,C1698_=_C1701 ,C1698_=_C1705 ,C1698_=_C1707 ,C1701_=_C1705 ,\nC1701_=_C1707 ,C1705_=_C1707 ,C1731_=_C2599 ,C1803_=_C2235 ,C1803_=_C2237 ,C1803_=_C2239 ,\nC1896_=_C1988 ,C1896_=_C1991 ,C1896_=_C1993 ,C1906_=_C2060 ,C1988_=_C1991 ,C1988_=_C1993 ,\nC1991_=_C1993 ,C2043_=_C2561 ,C2229_=_C2715 ,C2229_=_C2780 ,C2235_=_C2237 ,C2235_=_C2239 ,\nC2237_=_C2239 ,C2318_=_C2389 ,C2318_=_C2746 ,C2339_=_C2341 ,C2339_=_C2342 ,C2339_=_C2344 ,\nC2339_=_C2346 ,C2341_=_C2342 ,C2341_=_C2344 ,C2341_=_C2346 ,C2342_=_C2344 ,C2342_=_C2346 ,\nC2344_=_C2346 ,C2377_=_C2584 ,C2389_=_C2746 ,C2715_=_C2780 ,"];352[shape=box, label="id:352 level: 4\n101: C23 C25 C26 C28 C30 \nC31 C33 C35 C51 C53 C62 \nC66 C104 C142 C147 C184 C280 \nC302 C303 C305 C307 C309 C311 \nC364 C366 C368 C370 C372 C374 \nC469 C471 C510 C544 C596 C613 \nC629 C659 C661 C723 C726 C822 \nC934 C1008 C1010 C1012 C1013 C1025 \nC1074 C1171 C1173 C1175 C1176 C1178 \nC1181 C1183 C1187 C1189 C1191 C1193 \nC1194 C1195 C1197 C1201 C1205 C1324 \nC1325 C1408 C1409 C1425 C1429 C1464 \nC1466 C1502 C1603 C1605 C1607 C1609 \nC1635 C1678 C1748 C1780 C1824 C1938 \nC2059 C2060 C2062 C2131 C2180 C2233 \nC2309 C2320 C2352 C2468 C2476 C2520 \nC2580 C2626 C2643 C2649 C2668 C2769 \n217: C23_=_C25( C23 C25 ) C23_=_C26( C23 C26 ) C23_=_C28( C23 C28 ) C23_=_C30( C23 C30 ) C23_=_C31( C23 C31 ) \nC23_=_C33( C23 C33 ) C25_=_C26( C25 C26 ) C25_=_C28( C25 C28 ) C25_=_C30( C25 C30 ) C25_=_C31( C25 C31 ) C25_=_C33( C25 C33 ) \nC26_=_C28( C26 C28 ) C26_=_C30( C26 C30 ) C26_=_C31( C26 C31 ) C26_=_C33( C26 C33 ) C28_=_C30( C28 C30 ) C28_=_C31( C28 C31 ) \nC28_=_C33( C28 C33 ) C30_=_C31( C30 C31 ) C30_=_C33( C30 C33 ) C31_=_C33( C31 C33 ) C35_=_C364( C35 C364 ) C35_=_C366( C35 C366 ) \nC35_=_C368( C35 C368 ) C35_=_C370( C35 C370 ) C35_=_C372( C35 C372 ) C35_=_C374( C35 C374 ) C51_=_C53( C51 C53 ) C51_=_C62( C51 C62 ) \nC51_=_C104( C51 C104 ) C51_=_C659( C51 C659 ) C51_=_C661( C51 C661 ) C53_=_C62( C53 C62 ) C53_=_C723( C53 C723 ) C53_=_C726( C53 C726 ) \nC62_=_C307( C62 C307 ) C62_=_C1824( C62 C1824 ) C62_=_C1938( C62 C1938 ) C62_=_C2649( C62 C2649 ) C62_=_C2769( C62 C2769 ) C66_=_C1324( C66 C1324 ) \nC66_=_C1325( C66 C1325 ) C104_=_C659( C104 C659 ) C104_=_C661( C104 C661 ) C142_=_C147( C142 C147 ) C184_=_C2352( C184 C2352 ) C184_=_C2476( C184 C2476 ) \nC184_=_C2520( C184 C2520 ) C280_=_C2059( C280 C2059 ) C280_=_C2060( C280 C2060 ) C280_=_C2062( C280 C2062 ) C302_=_C303( C302 C303 ) C302_=_C305( C302 C305 ) \nC302_=_C307( C302 C307 ) C302_=_C309( C302 C309 ) C302_=_C311( C302 C311 ) C303_=_C305( C303 C305 ) C303_=_C307( C303 C307 ) C303_=_C309( C303 C309 ) \nC303_=_C311( C303 C311 ) C305_=_C307( C305 C307 ) C305_=_C309( C305 C309 ) C305_=_C311( C305 C311 ) C307_=_C309( C307 C309 ) C307_=_C311( C307 C311 ) \nC307_=_C1824( C307 C1824 ) C307_=_C1938( C307 C1938 ) C307_=_C2649( C307 C2649 ) C307_=_C2769( C307 C2769 ) C309_=_C311( C309 C311 ) C364_=_C366( C364 C366 ) \nC364_=_C368( C364 C368 ) C364_=_C370( C364 C370 ) C364_=_C372( C364 C372 ) C364_=_C374( C364 C374 ) C366_=_C368( C366 C368 ) C366_=_C370( C366 C370 ) \nC366_=_C372( C366 C372 ) C366_=_C374( C366 C374 ) C368_=_C370( C368 C370 ) C368_=_C372( C368 C372 ) C368_=_C374( C368 C374 ) C370_=_C372( C370 C372 ) \nC370_=_C374( C370 C374 ) C372_=_C374( C372 C374 ) C469_=_C471( C469 C471 ) C544_=_C1194( C544 C1194 ) C544_=_C1195( C544 C1195 ) C544_=_C1197( C544 C1197 ) \nC544_=_C1201( C544 C1201 ) C544_=_C1205( C544 C1205 ) C596_=_C613( C596 C613 ) C596_=_C1181( C596 C1181 ) C596_=_C1183( C596 C1183 ) C596_=_C1187( C596 C1187 ) \nC596_=_C1189( C596 C1189 ) C596_=_C1191( C596 C1191 ) C596_=_C1193( C596 C1193 ) C613_=_C934( C613 C934 ) C613_=_C1429( C613 C1429 ) C613_=_C1464( C613 C1464 ) \nC613_=_C1502( C613 C1502 ) C613_=_C2468( C613 C2468 ) C613_=_C2626( C613 C2626 ) C629_=_C1466( C629 C1466 ) C629_=_C1780( C629 C1780 ) C629_=_C2309( C629 C2309 ) \nC659_=_C661( C659 C661 ) C723_=_C726( C723 C726 ) C822_=_C1748( C822 C1748 ) C822_=_C2320( C822 C2320 ) C822_=_C2643( C822 C2643 ) C822_=_C2668( C822 C2668 ) \nC934_=_C1429( C934 C1429 ) C934_=_C1464( C934 C1464 ) C934_=_C1502( C934 C1502 ) C934_=_C2468( C934 C2468 ) C934_=_C2626( C934 C2626 ) C1008_=_C1010( C1008 C1010 ) \nC1008_=_C1012( C1008 C1012 ) C1008_=_C1013( C1008 C1013 ) C1008_=_C1678( C1008 C1678 ) C1010_=_C1012( C1010 C1012 ) C1010_=_C1013( C1010 C1013 ) C1012_=_C1013( C1012 C1013 ) \nC1025_=_C1635( C1025 C1635 ) C1074_=_C1171( C1074 C1171 ) C1074_=_C1173( C1074 C1173 ) C1074_=_C1175( C1074 C1175 ) C1074_=_C1176( C1074 C1176 ) C1074_=_C1178( C1074 C1178 ) \nC1171_=_C1173( C1171 C1173 ) C1171_=_C1175( C1171 C1175 ) C1171_=_C1176( C1171 C1176 ) C1171_=_C1178( C1171 C1178 ) C1173_=_C1175( C1173 C1175 ) C1173_=_C1176( C1173 C1176 ) \nC1173_=_C1178( C1173 C1178 ) C1175_=_C1176( C1175 C1176 ) C1175_=_C1178( C1175 C1178 ) C1176_=_C1178( C1176 C1178 ) C1181_=_C1183( C1181 C1183 ) C1181_=_C1187( C1181 C1187 ) \nC1181_=_C1189( C1181 C1189 ) C1181_=_C1191( C1181 C1191 ) C1181_=_C1193( C1181 C1193 ) C1183_=_C1187( C1183 C1187 ) C1183_=_C1189( C1183 C1189 ) C1183_=_C1191( C1183 C1191 ) \nC1183_=_C1193( C1183 C1193 ) C1183_=_C1938( C1183 C1938 ) C1187_=_C1189( C1187 C1189 ) C1187_=_C1191( C1187 C1191 ) C1187_=_C1193( C1187 C1193 ) C1189_=_C1191( C1189 C1191 ) \nC1189_=_C1193( C1189 C1193 ) C1191_=_C1193( C1191 C1193 ) C1194_=_C1195( C1194 C1195 ) C1194_=_C1197( C1194 C1197 ) C1194_=_C1201( C1194 C1201 ) C1194_=_C1205( C1194 C1205 ) \nC1195_=_C1197( C1195 C1197 ) C1195_=_C1201( C1195 C1201 ) C1195_=_C1205( C1195 C1205 ) C1197_=_C1201( C1197 C1201 ) C1197_=_C1205( C1197 C1205 ) C1201_=_C1205( C1201 C1205 ) \nC1324_=_C1325( C1324 C1325</w:t>
      </w:r>
    </w:p>
    <w:p>
      <w:pPr>
        <w:pStyle w:val="PreformattedText"/>
        <w:bidi w:val="0"/>
        <w:spacing w:before="0" w:after="0"/>
        <w:jc w:val="left"/>
        <w:rPr/>
      </w:pPr>
      <w:r>
        <w:rPr/>
        <w:t xml:space="preserve"> </w:t>
      </w:r>
      <w:r>
        <w:rPr/>
        <w:t>) C1324_=_C2476( C1324 C2476 ) C1408_=_C1409( C1408 C1409 ) C1425_=_C1429( C1425 C1429 ) C1425_=_C2233( C1425 C2233 ) C1425_=_C2580( C1425 C2580 ) \nC1425_=_C2649( C1425 C2649 ) C1429_=_C1464( C1429 C1464 ) C1429_=_C1502( C1429 C1502 ) C1429_=_C2468( C1429 C2468 ) C1429_=_C2626( C1429 C2626 ) C1464_=_C1502( C1464 C1502 ) \nC1464_=_C2468( C1464 C2468 ) C1464_=_C2626( C1464 C2626 ) C1466_=_C1780( C1466 C1780 ) C1466_=_C2309( C1466 C2309 ) C1502_=_C2468( C1502 C2468 ) C1502_=_C2626( C1502 C2626 ) \nC1603_=_C1605( C1603 C1605 ) C1603_=_C1607( C1603 C1607 ) C1603_=_C1609( C1603 C1609 ) C1605_=_C1607( C1605 C1607 ) C1605_=_C1609( C1605 C1609 ) C1607_=_C1609( C1607 C1609 ) \nC1678_=_C2131( C1678 C2131 ) C1678_=_C2180( C1678 C2180 ) C1748_=_C2320( C1748 C2320 ) C1748_=_C2643( C1748 C2643 ) C1748_=_C2668( C1748 C2668 ) C1780_=_C2309( C1780 C2309 ) \nC1824_=_C1938( C1824 C1938 ) C1824_=_C2649( C1824 C2649 ) C1824_=_C2769( C1824 C2769 ) C1938_=_C2649( C1938 C2649 ) C1938_=_C2769( C1938 C2769 ) C2059_=_C2060( C2059 C2060 ) \nC2059_=_C2062( C2059 C2062 ) C2060_=_C2062( C2060 C2062 ) C2131_=_C2180( C2131 C2180 ) C2233_=_C2580( C2233 C2580 ) C2233_=_C2649( C2233 C2649 ) C2320_=_C2643( C2320 C2643 ) \nC2320_=_C2668( C2320 C2668 ) C2352_=_C2476( C2352 C2476 ) C2352_=_C2520( C2352 C2520 ) C2468_=_C2626( C2468 C2626 ) C2476_=_C2520( C2476 C2520 ) C2580_=_C2649( C2580 C2649 ) \nC2643_=_C2668( C2643 C2668 ) C2649_=_C2769( C2649 C2769 ) "];331-&gt;352[label="99: C23 C25 C26 C28 C30 \nC31 C33 C35 C51 C53 C62 \nC66 C104 C142 C147 C184 C280 \nC302 C303 C305 C309 C311 C364 \nC366 C368 C370 C372 C374 C469 \nC471 C510 C544 C596 C613 C629 \nC659 C661 C723 C726 C822 C934 \nC1008 C1010 C1012 C1013 C1025 C1074 \nC1171 C1173 C1175 C1176 C1178 C1181 \nC1183 C1187 C1189 C1191 C1193 C1194 \nC1195 C1197 C1201 C1205 C1324 C1325 \nC1408 C1409 C1425 C1429 C1464 C1466 \nC1502 C1603 C1605 C1607 C1609 C1635 \nC1678 C1748 C1780 C1824 C1938 C2059 \nC2060 C2062 C2131 C2180 C2233 C2309 \nC2320 C2352 C2468 C2476 C2520 C2580 \nC2626 C2643 C2668 C2769 \n200: C23_=_C25 ,C23_=_C26 ,C23_=_C28 ,C23_=_C30 ,C23_=_C31 ,\nC23_=_C33 ,C25_=_C26 ,C25_=_C28 ,C25_=_C30 ,C25_=_C31 ,C25_=_C33 ,\nC26_=_C28 ,C26_=_C30 ,C26_=_C31 ,C26_=_C33 ,C28_=_C30 ,C28_=_C31 ,\nC28_=_C33 ,C30_=_C31 ,C30_=_C33 ,C31_=_C33 ,C35_=_C364 ,C35_=_C366 ,\nC35_=_C368 ,C35_=_C370 ,C35_=_C372 ,C35_=_C374 ,C51_=_C53 ,C51_=_C62 ,\nC51_=_C104 ,C51_=_C659 ,C51_=_C661 ,C53_=_C62 ,C53_=_C723 ,C53_=_C726 ,\nC62_=_C1824 ,C62_=_C1938 ,C62_=_C2769 ,C66_=_C1324 ,C66_=_C1325 ,C104_=_C659 ,\nC104_=_C661 ,C142_=_C147 ,C184_=_C2352 ,C184_=_C2476 ,C184_=_C2520 ,C280_=_C2059 ,\nC280_=_C2060 ,C280_=_C2062 ,C302_=_C303 ,C302_=_C305 ,C302_=_C309 ,C302_=_C311 ,\nC303_=_C305 ,C303_=_C309 ,C303_=_C311 ,C305_=_C309 ,C305_=_C311 ,C309_=_C311 ,\nC364_=_C366 ,C364_=_C368 ,C364_=_C370 ,C364_=_C372 ,C364_=_C374 ,C366_=_C368 ,\nC366_=_C370 ,C366_=_C372 ,C366_=_C374 ,C368_=_C370 ,C368_=_C372 ,C368_=_C374 ,\nC370_=_C372 ,C370_=_C374 ,C372_=_C374 ,C469_=_C471 ,C544_=_C1194 ,C544_=_C1195 ,\nC544_=_C1197 ,C544_=_C1201 ,C544_=_C1205 ,C596_=_C613 ,C596_=_C1181 ,C596_=_C1183 ,\nC596_=_C1187 ,C596_=_C1189 ,C596_=_C1191 ,C596_=_C1193 ,C613_=_C934 ,C613_=_C1429 ,\nC613_=_C1464 ,C613_=_C1502 ,C613_=_C2468 ,C613_=_C2626 ,C629_=_C1466 ,C629_=_C1780 ,\nC629_=_C2309 ,C659_=_C661 ,C723_=_C726 ,C822_=_C1748 ,C822_=_C2320 ,C822_=_C2643 ,\nC822_=_C2668 ,C934_=_C1429 ,C934_=_C1464 ,C934_=_C1502 ,C934_=_C2468 ,C934_=_C2626 ,\nC1008_=_C1010 ,C1008_=_C1012 ,C1008_=_C1013 ,C1008_=_C1678 ,C1010_=_C1012 ,C1010_=_C1013 ,\nC1012_=_C1013 ,C1025_=_C1635 ,C1074_=_C1171 ,C1074_=_C1173 ,C1074_=_C1175 ,C1074_=_C1176 ,\nC1074_=_C1178 ,C1171_=_C1173 ,C1171_=_C1175 ,C1171_=_C1176 ,C1171_=_C1178 ,C1173_=_C1175 ,\nC1173_=_C1176 ,C1173_=_C1178 ,C1175_=_C1176 ,C1175_=_C1178 ,C1176_=_C1178 ,C1181_=_C1183 ,\nC1181_=_C1187 ,C1181_=_C1189 ,C1181_=_C1191 ,C1181_=_C1193 ,C1183_=_C1187 ,C1183_=_C1189 ,\nC1183_=_C1191 ,C1183_=_C1193 ,C1183_=_C1938 ,C1187_=_C1189 ,C1187_=_C1191 ,C1187_=_C1193 ,\nC1189_=_C1191 ,C1189_=_C1193 ,C1191_=_C1193 ,C1194_=_C1195 ,C1194_=_C1197 ,C1194_=_C1201 ,\nC1194_=_C1205 ,C1195_=_C1197 ,C1195_=_C1201 ,C1195_=_C1205 ,C1197_=_C1201 ,C1197_=_C1205 ,\nC1201_=_C1205 ,C1324_=_C1325 ,C1324_=_C2476 ,C1408_=_C1409 ,C1425_=_C1429 ,C1425_=_C2233 ,\nC1425_=_C2580 ,C1429_=_C1464 ,C1429_=_C1502 ,C1429_=_C2468 ,C1429_=_C2626 ,C1464_=_C1502 ,\nC1464_=_C2468 ,C1464_=_C2626 ,C1466_=_C1780 ,C1466_=_C2309 ,C1502_=_C2468 ,C1502_=_C2626 ,\nC1603_=_C1605 ,C1603_=_C1607 ,C1603_=_C1609 ,C1605_=_C1607 ,C1605_=_C1609 ,C1607_=_C1609 ,\nC1678_=_C2131 ,C1678_=_C2180 ,C1748_=_C2320 ,C1748_=_C2643 ,C1748_=_C2668 ,C1780_=_C2309 ,\nC1824_=_C1938 ,C1824_=_C2769 ,C1938_=_C2769 ,C2059_=_C2060 ,C2059_=_C2062 ,C2060_=_C2062 ,\nC2131_=_C2180 ,C2233_=_C2580 ,C2320_=_C2643 ,C2320_=_C2668 ,C2352_=_C2476 ,C2352_=_C2520 ,\nC2468_=_C2626 ,C2476_=_C2520 ,C2643_=_C2668 ,"];353[shape=box, label="id:353 level: 4\n102: C25 C173 C174 C209 C236 \nC238 C240 C242 C244 C247 C251 \nC253 C255 C258 C323 C396 C398 \nC402 C406 C408 C485 C500 C502 \nC504 C506 C508 C567 C574 C622 \nC832 C834 C836 C880 C891 C935 \nC942 C951 C1035 C1046 C1048 C1121 \nC1129 C1194 C1225 C1256 C1348 C1395 \nC1396 C1398 C1400 C1402 C1404 C1408 \nC1497 C1504 C1543 C1611 C1617 C1619 \nC1621 C1622 C1710 C1729 C1731 C1786 \nC1906 C1908 C1914 C1915 C1955 C1983 \nC1995 C2088 C2184 C2186 C2191 C2193 \nC2204 C2221 C2250 C2261 C2263 C2339 \nC2341 C2418 C2424 C2428 C2435 C2437 \nC2440 C2478 C2485 C2487 C2503 C2565 \nC2630 C2689 C2741 C2764 C2825 C2840 \nC2842 \n211: C25_=_C1543( C25 C1543 ) C173_=_C935( C173 C935 ) C173_=_C942( C173 C942 ) C173_=_C1035( C173 C1035 ) C173_=_C2186( C173 C2186 ) \nC173_=_C2825( C173 C2825 ) C174_=_C832( C174 C832 ) C174_=_C834( C174 C834 ) C174_=_C836( C174 C836 ) C209_=_C1194( C209 C1194 ) C209_=_C1348( C209 C1348 ) \nC209_=_C1504( C209 C1504 ) C209_=_C1914( C209 C1914 ) C236_=_C238( C236 C238 ) C236_=_C240( C236 C240 ) C238_=_C240( C238 C240 ) C242_=_C244( C242 C244 ) \nC242_=_C247( C242 C247 ) C242_=_C251( C242 C251 ) C242_=_C253( C242 C253 ) C242_=_C567( C242 C567 ) C244_=_C247( C244 C247 ) C244_=_C251( C244 C251 ) \nC244_=_C253( C244 C253 ) C247_=_C251( C247 C251 ) C247_=_C253( C247 C253 ) C247_=_C832( C247 C832 ) C247_=_C2418( C247 C2418 ) C251_=_C253( C251 C253 ) \nC255_=_C258( C255 C258 ) C323_=_C2565( C323 C2565 ) C323_=_C2689( C323 C2689 ) C323_=_C2764( C323 C2764 ) C323_=_C2840( C323 C2840 ) C323_=_C2842( C323 C2842 ) \nC396_=_C398( C396 C398 ) C396_=_C402( C396 C402 ) C396_=_C406( C396 C406 ) C396_=_C408( C396 C408 ) C398_=_C402( C398 C402 ) C398_=_C406( C398 C406 ) \nC398_=_C408( C398 C408 ) C402_=_C406( C402 C406 ) C402_=_C408( C402 C408 ) C402_=_C1395( C402 C1395 ) C402_=_C1543( C402 C1543 ) C406_=_C408( C406 C408 ) \nC485_=_C500( C485 C500 ) C485_=_C502( C485 C502 ) C485_=_C504( C485 C504 ) C485_=_C506( C485 C506 ) C485_=_C508( C485 C508 ) C500_=_C502( C500 C502 ) \nC500_=_C504( C500 C504 ) C500_=_C506( C500 C506 ) C500_=_C508( C500 C508 ) C502_=_C504( C502 C504 ) C502_=_C506( C502 C506 ) C502_=_C508( C502 C508 ) \nC502_=_C2503( C502 C2503 ) C502_=_C2630( C502 C2630 ) C504_=_C506( C504 C506 ) C504_=_C508( C504 C508 ) C506_=_C508( C506 C508 ) C508_=_C2842( C508 C2842 ) \nC567_=_C2191( C567 C2191 ) C567_=_C2193( C567 C2193 ) C574_=_C1611( C574 C1611 ) C574_=_C1617( C574 C1617 ) C574_=_C1619( C574 C1619 ) C574_=_C1621( C574 C1621 ) \nC574_=_C1622( C574 C1622 ) C622_=_C880( C622 C880 ) C622_=_C1129( C622 C1129 ) C622_=_C1256( C622 C1256 ) C622_=_C1906( C622 C1906 ) C622_=_C1908( C622 C1908 ) \nC832_=_C834( C832 C834 ) C832_=_C836( C832 C836 ) C832_=_C2418( C832 C2418 ) C834_=_C836( C834 C836 ) C880_=_C1129( C880 C1129 ) C880_=_C1256( C880 C1256 ) \nC880_=_C1906( C880 C1906 ) C880_=_C1908( C880 C1908 ) C891_=_C1619( C891 C1619 ) C891_=_C2250( C891 C2250 ) C891_=_C2339( C891 C2339 ) C891_=_C2478( C891 C2478 ) \nC935_=_C942( C935 C942 ) C935_=_C1035( C935 C1035 ) C935_=_C2186( C935 C2186 ) C935_=_C2825( C935 C2825 ) C942_=_C1035( C942 C1035 ) C942_=_C2186( C942 C2186 ) \nC942_=_C2825( C942 C2825 ) C951_=_C2418( C951 C2418 ) C951_=_C2424( C951 C2424 ) C951_=_C2428( C951 C2428 ) C1035_=_C2186( C1035 C2186 ) C1035_=_C2825( C1035 C2825 ) \nC1046_=_C2261( C1046 C2261 ) C1046_=_C2263( C1046 C2263 ) C1048_=_C1121( C1048 C1121 ) C1048_=_C1497( C1048 C1497 ) C1048_=_C1995( C1048 C1995 ) C1048_=_C2435( C1048 C2435 ) \nC1048_=_C2437( C1048 C2437 ) C1121_=_C1497( C1121 C1497 ) C1121_=_C1995( C1121 C1995 ) C1121_=_C2435( C1121 C2435 ) C1121_=_C2437( C1121 C2437 ) C1129_=_C1256( C1129 C1256 ) \nC1129_=_C1906( C1129 C1906 ) C1129_=_C1908( C1129 C1908 ) C1194_=_C1348( C1194 C1348 ) C1194_=_C1504( C1194 C1504 ) C1194_=_C1914( C1194 C1914 ) C1225_=_C2088( C1225 C2088 ) \nC1256_=_C1906( C1256 C1906 ) C1256_=_C1908( C1256 C1908 ) C1348_=_C1504( C1348 C1504 ) C1348_=_C1914( C1348 C1914 ) C1395_=_C1396( C1395 C1396 ) C1395_=_C1398( C1395 C1398 ) \nC1395_=_C1400( C1395 C1400 ) C1395_=_C1402( C1395 C1402 ) C1395_=_C1404( C1395 C1404 ) C1395_=_C1543( C1395 C1543 ) C1396_=_C1398( C1396 C1398 ) C1396_=_C1400( C1396 C1400 ) \nC1396_=_C1402( C1396 C1402 ) C1396_=_C1404( C1396 C1404 ) C1396_=_C1915( C1396 C1915 ) C1396_=_C2204( C1396 C2204 ) C1398_=_C1400( C1398 C1400 ) C1398_=_C1402( C1398 C1402 ) \nC1398_=_C1404( C1398 C1404 ) C1400_=_C1402( C1400 C1402 ) C1400_=_C1404( C1400 C1404 ) C1402_=_C1404( C1402 C1404 ) C1402_=_C2503( C1402 C2503 ) C1408_=_C1729( C1408 C1729 ) \nC1408_=_C1731( C1408 C1731 ) C1497_=_C1995( C1497 C1995 ) C1497_=_C2435( C1497 C2435 ) C1497_=_C2437( C1497 C2437 ) C1504_=_C1914( C1504 C1914 ) C1611_=_C1617( C1611 C1617 ) \nC1611_=_C1619( C1611 C1619 ) C1611_=_C1621( C1611 C1621 ) C1611_=_C1622( C1611 C1622 ) C1617_=_C1619( C1617 C1619 ) C1617_=_C1621( C1617 C1621 ) C1617_=_C1622( C1617 C1622 ) \nC1619_=_C1621( C1619 C1621 ) C1619_=_C1622( C1619 C1622 ) C1619_=_C2250( C1619 C2250 ) C1619_=_C2339( C1619 C2339 ) C1619_=_C2478(</w:t>
      </w:r>
    </w:p>
    <w:p>
      <w:pPr>
        <w:pStyle w:val="PreformattedText"/>
        <w:bidi w:val="0"/>
        <w:spacing w:before="0" w:after="0"/>
        <w:jc w:val="left"/>
        <w:rPr/>
      </w:pPr>
      <w:r>
        <w:rPr/>
        <w:t xml:space="preserve"> </w:t>
      </w:r>
      <w:r>
        <w:rPr/>
        <w:t>C1619 C2478 ) C1621_=_C1622( C1621 C1622 ) \nC1710_=_C1983( C1710 C1983 ) C1710_=_C2341( C1710 C2341 ) C1710_=_C2440( C1710 C2440 ) C1710_=_C2485( C1710 C2485 ) C1710_=_C2487( C1710 C2487 ) C1729_=_C1731( C1729 C1731 ) \nC1786_=_C1955( C1786 C1955 ) C1786_=_C2184( C1786 C2184 ) C1786_=_C2741( C1786 C2741 ) C1906_=_C1908( C1906 C1908 ) C1915_=_C2204( C1915 C2204 ) C1955_=_C2184( C1955 C2184 ) \nC1955_=_C2741( C1955 C2741 ) C1983_=_C2341( C1983 C2341 ) C1983_=_C2440( C1983 C2440 ) C1983_=_C2485( C1983 C2485 ) C1983_=_C2487( C1983 C2487 ) C1995_=_C2435( C1995 C2435 ) \nC1995_=_C2437( C1995 C2437 ) C2184_=_C2186( C2184 C2186 ) C2184_=_C2741( C2184 C2741 ) C2186_=_C2825( C2186 C2825 ) C2191_=_C2193( C2191 C2193 ) C2250_=_C2339( C2250 C2339 ) \nC2250_=_C2478( C2250 C2478 ) C2261_=_C2263( C2261 C2263 ) C2339_=_C2341( C2339 C2341 ) C2339_=_C2478( C2339 C2478 ) C2341_=_C2440( C2341 C2440 ) C2341_=_C2485( C2341 C2485 ) \nC2341_=_C2487( C2341 C2487 ) C2418_=_C2424( C2418 C2424 ) C2418_=_C2428( C2418 C2428 ) C2424_=_C2428( C2424 C2428 ) C2435_=_C2437( C2435 C2437 ) C2440_=_C2485( C2440 C2485 ) \nC2440_=_C2487( C2440 C2487 ) C2478_=_C2825( C2478 C2825 ) C2485_=_C2487( C2485 C2487 ) C2503_=_C2630( C2503 C2630 ) C2565_=_C2689( C2565 C2689 ) C2565_=_C2764( C2565 C2764 ) \nC2565_=_C2840( C2565 C2840 ) C2565_=_C2842( C2565 C2842 ) C2689_=_C2764( C2689 C2764 ) C2689_=_C2840( C2689 C2840 ) C2689_=_C2842( C2689 C2842 ) C2764_=_C2840( C2764 C2840 ) \nC2764_=_C2842( C2764 C2842 ) C2840_=_C2842( C2840 C2842 ) "];331-&gt;353[label="99: C25 C173 C174 C209 C236 \nC238 C240 C242 C244 C247 C251 \nC253 C255 C258 C323 C396 C398 \nC402 C406 C408 C485 C500 C504 \nC506 C508 C567 C574 C622 C832 \nC834 C836 C880 C891 C935 C942 \nC951 C1035 C1046 C1048 C1121 C1129 \nC1194 C1225 C1256 C1348 C1395 C1398 \nC1400 C1402 C1404 C1408 C1497 C1504 \nC1543 C1611 C1617 C1621 C1622 C1710 \nC1729 C1731 C1786 C1906 C1908 C1914 \nC1915 C1955 C1983 C1995 C2088 C2184 \nC2186 C2191 C2193 C2204 C2221 C2250 \nC2261 C2263 C2339 C2341 C2418 C2424 \nC2428 C2435 C2437 C2440 C2478 C2485 \nC2487 C2503 C2565 C2630 C2689 C2741 \nC2764 C2825 C2840 C2842 \n188: C25_=_C1543 ,C173_=_C935 ,C173_=_C942 ,C173_=_C1035 ,C173_=_C2186 ,\nC173_=_C2825 ,C174_=_C832 ,C174_=_C834 ,C174_=_C836 ,C209_=_C1194 ,C209_=_C1348 ,\nC209_=_C1504 ,C209_=_C1914 ,C236_=_C238 ,C236_=_C240 ,C238_=_C240 ,C242_=_C244 ,\nC242_=_C247 ,C242_=_C251 ,C242_=_C253 ,C242_=_C567 ,C244_=_C247 ,C244_=_C251 ,\nC244_=_C253 ,C247_=_C251 ,C247_=_C253 ,C247_=_C832 ,C247_=_C2418 ,C251_=_C253 ,\nC255_=_C258 ,C323_=_C2565 ,C323_=_C2689 ,C323_=_C2764 ,C323_=_C2840 ,C323_=_C2842 ,\nC396_=_C398 ,C396_=_C402 ,C396_=_C406 ,C396_=_C408 ,C398_=_C402 ,C398_=_C406 ,\nC398_=_C408 ,C402_=_C406 ,C402_=_C408 ,C402_=_C1395 ,C402_=_C1543 ,C406_=_C408 ,\nC485_=_C500 ,C485_=_C504 ,C485_=_C506 ,C485_=_C508 ,C500_=_C504 ,C500_=_C506 ,\nC500_=_C508 ,C504_=_C506 ,C504_=_C508 ,C506_=_C508 ,C508_=_C2842 ,C567_=_C2191 ,\nC567_=_C2193 ,C574_=_C1611 ,C574_=_C1617 ,C574_=_C1621 ,C574_=_C1622 ,C622_=_C880 ,\nC622_=_C1129 ,C622_=_C1256 ,C622_=_C1906 ,C622_=_C1908 ,C832_=_C834 ,C832_=_C836 ,\nC832_=_C2418 ,C834_=_C836 ,C880_=_C1129 ,C880_=_C1256 ,C880_=_C1906 ,C880_=_C1908 ,\nC891_=_C2250 ,C891_=_C2339 ,C891_=_C2478 ,C935_=_C942 ,C935_=_C1035 ,C935_=_C2186 ,\nC935_=_C2825 ,C942_=_C1035 ,C942_=_C2186 ,C942_=_C2825 ,C951_=_C2418 ,C951_=_C2424 ,\nC951_=_C2428 ,C1035_=_C2186 ,C1035_=_C2825 ,C1046_=_C2261 ,C1046_=_C2263 ,C1048_=_C1121 ,\nC1048_=_C1497 ,C1048_=_C1995 ,C1048_=_C2435 ,C1048_=_C2437 ,C1121_=_C1497 ,C1121_=_C1995 ,\nC1121_=_C2435 ,C1121_=_C2437 ,C1129_=_C1256 ,C1129_=_C1906 ,C1129_=_C1908 ,C1194_=_C1348 ,\nC1194_=_C1504 ,C1194_=_C1914 ,C1225_=_C2088 ,C1256_=_C1906 ,C1256_=_C1908 ,C1348_=_C1504 ,\nC1348_=_C1914 ,C1395_=_C1398 ,C1395_=_C1400 ,C1395_=_C1402 ,C1395_=_C1404 ,C1395_=_C1543 ,\nC1398_=_C1400 ,C1398_=_C1402 ,C1398_=_C1404 ,C1400_=_C1402 ,C1400_=_C1404 ,C1402_=_C1404 ,\nC1402_=_C2503 ,C1408_=_C1729 ,C1408_=_C1731 ,C1497_=_C1995 ,C1497_=_C2435 ,C1497_=_C2437 ,\nC1504_=_C1914 ,C1611_=_C1617 ,C1611_=_C1621 ,C1611_=_C1622 ,C1617_=_C1621 ,C1617_=_C1622 ,\nC1621_=_C1622 ,C1710_=_C1983 ,C1710_=_C2341 ,C1710_=_C2440 ,C1710_=_C2485 ,C1710_=_C2487 ,\nC1729_=_C1731 ,C1786_=_C1955 ,C1786_=_C2184 ,C1786_=_C2741 ,C1906_=_C1908 ,C1915_=_C2204 ,\nC1955_=_C2184 ,C1955_=_C2741 ,C1983_=_C2341 ,C1983_=_C2440 ,C1983_=_C2485 ,C1983_=_C2487 ,\nC1995_=_C2435 ,C1995_=_C2437 ,C2184_=_C2186 ,C2184_=_C2741 ,C2186_=_C2825 ,C2191_=_C2193 ,\nC2250_=_C2339 ,C2250_=_C2478 ,C2261_=_C2263 ,C2339_=_C2341 ,C2339_=_C2478 ,C2341_=_C2440 ,\nC2341_=_C2485 ,C2341_=_C2487 ,C2418_=_C2424 ,C2418_=_C2428 ,C2424_=_C2428 ,C2435_=_C2437 ,\nC2440_=_C2485 ,C2440_=_C2487 ,C2478_=_C2825 ,C2485_=_C2487 ,C2503_=_C2630 ,C2565_=_C2689 ,\nC2565_=_C2764 ,C2565_=_C2840 ,C2565_=_C2842 ,C2689_=_C2764 ,C2689_=_C2840 ,C2689_=_C2842 ,\nC2764_=_C2840 ,C2764_=_C2842 ,C2840_=_C2842 ,"];354[shape=box, label="id:354 level: 4\n84: C106 C192 C218 C344 C346 \nC349 C451 C462 C469 C508 C584 \nC642 C655 C695 C761 C815 C860 \nC1008 C1026 C1033 C1048 C1054 C1126 \nC1333 C1348 C1350 C1352 C1353 C1355 \nC1364 C1398 C1427 C1575 C1617 C1674 \nC1676 C1678 C1682 C1698 C1735 C1769 \nC1787 C1789 C1791 C1822 C1848 C1854 \nC1857 C1895 C1943 C2025 C2041 C2066 \nC2069 C2071 C2073 C2123 C2156 C2200 \nC2307 C2364 C2370 C2372 C2377 C2378 \nC2380 C2403 C2440 C2442 C2444 C2446 \nC2480 C2485 C2624 C2626 C2689 C2691 \nC2692 C2697 C2730 C2761 C2779 C2801 \nC2842 \n160: C106_=_C1364( C106 C1364 ) C106_=_C1787( C106 C1787 ) C106_=_C1789( C106 C1789 ) C106_=_C1791( C106 C1791 ) C192_=_C761( C192 C761 ) \nC192_=_C1698( C192 C1698 ) C192_=_C2066( C192 C2066 ) C192_=_C2069( C192 C2069 ) C192_=_C2071( C192 C2071 ) C192_=_C2073( C192 C2073 ) C218_=_C860( C218 C860 ) \nC344_=_C346( C344 C346 ) C344_=_C349( C344 C349 ) C344_=_C642( C344 C642 ) C346_=_C349( C346 C349 ) C451_=_C1617( C451 C1617 ) C451_=_C2156( C451 C2156 ) \nC451_=_C2370( C451 C2370 ) C451_=_C2372( C451 C2372 ) C462_=_C1398( C462 C1398 ) C462_=_C2377( C462 C2377 ) C462_=_C2378( C462 C2378 ) C462_=_C2380( C462 C2380 ) \nC469_=_C1348( C469 C1348 ) C469_=_C1350( C469 C1350 ) C469_=_C1352( C469 C1352 ) C469_=_C1353( C469 C1353 ) C469_=_C1355( C469 C1355 ) C508_=_C1126( C508 C1126 ) \nC508_=_C1427( C508 C1427 ) C508_=_C1895( C508 C1895 ) C508_=_C2041( C508 C2041 ) C508_=_C2842( C508 C2842 ) C584_=_C1008( C584 C1008 ) C584_=_C1674( C584 C1674 ) \nC584_=_C1676( C584 C1676 ) C584_=_C1678( C584 C1678 ) C584_=_C1682( C584 C1682 ) C642_=_C1943( C642 C1943 ) C642_=_C2440( C642 C2440 ) C642_=_C2442( C642 C2442 ) \nC642_=_C2444( C642 C2444 ) C642_=_C2446( C642 C2446 ) C655_=_C2697( C655 C2697 ) C655_=_C2730( C655 C2730 ) C695_=_C1575( C695 C1575 ) C695_=_C2403( C695 C2403 ) \nC761_=_C1698( C761 C1698 ) C761_=_C2066( C761 C2066 ) C761_=_C2069( C761 C2069 ) C761_=_C2071( C761 C2071 ) C761_=_C2073( C761 C2073 ) C1008_=_C1674( C1008 C1674 ) \nC1008_=_C1676( C1008 C1676 ) C1008_=_C1678( C1008 C1678 ) C1008_=_C1682( C1008 C1682 ) C1026_=_C1033( C1026 C1033 ) C1026_=_C2123( C1026 C2123 ) C1026_=_C2761( C1026 C2761 ) \nC1033_=_C2123( C1033 C2123 ) C1033_=_C2761( C1033 C2761 ) C1048_=_C1054( C1048 C1054 ) C1126_=_C1427( C1126 C1427 ) C1126_=_C1895( C1126 C1895 ) C1126_=_C2041( C1126 C2041 ) \nC1126_=_C2842( C1126 C2842 ) C1348_=_C1350( C1348 C1350 ) C1348_=_C1352( C1348 C1352 ) C1348_=_C1353( C1348 C1353 ) C1348_=_C1355( C1348 C1355 ) C1350_=_C1352( C1350 C1352 ) \nC1350_=_C1353( C1350 C1353 ) C1350_=_C1355( C1350 C1355 ) C1352_=_C1353( C1352 C1353 ) C1352_=_C1355( C1352 C1355 ) C1353_=_C1355( C1353 C1355 ) C1364_=_C1787( C1364 C1787 ) \nC1364_=_C1789( C1364 C1789 ) C1364_=_C1791( C1364 C1791 ) C1398_=_C2377( C1398 C2377 ) C1398_=_C2378( C1398 C2378 ) C1398_=_C2380( C1398 C2380 ) C1427_=_C1895( C1427 C1895 ) \nC1427_=_C2041( C1427 C2041 ) C1427_=_C2842( C1427 C2842 ) C1575_=_C2403( C1575 C2403 ) C1617_=_C2156( C1617 C2156 ) C1617_=_C2370( C1617 C2370 ) C1617_=_C2372( C1617 C2372 ) \nC1674_=_C1676( C1674 C1676 ) C1674_=_C1678( C1674 C1678 ) C1674_=_C1682( C1674 C1682 ) C1676_=_C1678( C1676 C1678 ) C1676_=_C1682( C1676 C1682 ) C1678_=_C1682( C1678 C1682 ) \nC1698_=_C2066( C1698 C2066 ) C1698_=_C2069( C1698 C2069 ) C1698_=_C2071( C1698 C2071 ) C1698_=_C2073( C1698 C2073 ) C1735_=_C1848( C1735 C1848 ) C1735_=_C1854( C1735 C1854 ) \nC1735_=_C1857( C1735 C1857 ) C1769_=_C2485( C1769 C2485 ) C1769_=_C2624( C1769 C2624 ) C1769_=_C2626( C1769 C2626 ) C1787_=_C1789( C1787 C1789 ) C1787_=_C1791( C1787 C1791 ) \nC1789_=_C1791( C1789 C1791 ) C1822_=_C2689( C1822 C2689 ) C1822_=_C2691( C1822 C2691 ) C1822_=_C2692( C1822 C2692 ) C1848_=_C1854( C1848 C1854 ) C1848_=_C1857( C1848 C1857 ) \nC1848_=_C2066( C1848 C2066 ) C1854_=_C1857( C1854 C1857 ) C1895_=_C2041( C1895 C2041 ) C1895_=_C2842( C1895 C2842 ) C1943_=_C2440( C1943 C2440 ) C1943_=_C2442( C1943 C2442 ) \nC1943_=_C2444( C1943 C2444 ) C1943_=_C2446( C1943 C2446 ) C2025_=_C2446( C2025 C2446 ) C2025_=_C2779( C2025 C2779 ) C2041_=_C2842( C2041 C2842 ) C2066_=_C2069( C2066 C2069 ) \nC2066_=_C2071( C2066 C2071 ) C2066_=_C2073( C2066 C2073 ) C2069_=_C2071( C2069 C2071 ) C2069_=_C2073( C2069 C2073 ) C2069_=_C2624( C2069 C2624 ) C2071_=_C2073( C2071 C2073 ) \nC2123_=_C2761( C2123 C2761 ) C2156_=_C2370( C2156 C2370 ) C2156_=_C2372( C2156 C2372 ) C2200_=_C2307( C2200 C2307 ) C2200_=_C2480( C2200 C2480 ) C2200_=_C2801( C2200 C2801 ) \nC2307_=_C2480( C2307 C2480 ) C2307_=_C2801( C2307 C2801 ) C2370_=_C2372( C2370 C2372 ) C2377_=_C2378( C2377 C2378 ) C2377_=_C2380( C2377 C2380 ) C2378_=_C2380( C2378 C2380 ) \nC2440_=_C2442( C2440 C2442 ) C2440_=_C2444( C2440 C2444 ) C2440_=_C2446( C2440 C2446 ) C2440_=_C2485( C2440 C2485 ) C2442_=_C2444( C2442 C2444 ) C2442_=_C2446( C2442 C2446 ) \nC2444_=_C2446( C2444 C2446 ) C2446_=_C2779( C2446 C2779 ) C2480_=_C2801( C2480 C2801 ) C2485_=_C2624( C2485 C2624 ) C2485_=_C2626( C2485 C2626 ) C2624_=_C2626( C2624 C2626 ) \nC2689_=_C2691( C2689 C2691</w:t>
      </w:r>
    </w:p>
    <w:p>
      <w:pPr>
        <w:pStyle w:val="PreformattedText"/>
        <w:bidi w:val="0"/>
        <w:spacing w:before="0" w:after="0"/>
        <w:jc w:val="left"/>
        <w:rPr/>
      </w:pPr>
      <w:r>
        <w:rPr/>
        <w:t xml:space="preserve"> </w:t>
      </w:r>
      <w:r>
        <w:rPr/>
        <w:t>) C2689_=_C2692( C2689 C2692 ) C2689_=_C2842( C2689 C2842 ) C2691_=_C2692( C2691 C2692 ) C2697_=_C2730( C2697 C2730 ) "];332-&gt;354[label="83: C106 C192 C218 C344 C346 \nC349 C451 C462 C469 C508 C584 \nC642 C655 C695 C761 C815 C860 \nC1008 C1026 C1033 C1048 C1054 C1126 \nC1333 C1348 C1350 C1352 C1353 C1355 \nC1364 C1398 C1427 C1575 C1617 C1674 \nC1676 C1678 C1682 C1698 C1735 C1769 \nC1787 C1789 C1791 C1822 C1848 C1854 \nC1857 C1895 C1943 C2025 C2041 C2066 \nC2069 C2071 C2073 C2123 C2156 C2200 \nC2307 C2364 C2370 C2372 C2377 C2378 \nC2380 C2403 C2440 C2442 C2444 C2480 \nC2485 C2624 C2626 C2689 C2691 C2692 \nC2697 C2730 C2761 C2779 C2801 C2842 \n153: C106_=_C1364 ,C106_=_C1787 ,C106_=_C1789 ,C106_=_C1791 ,C192_=_C761 ,\nC192_=_C1698 ,C192_=_C2066 ,C192_=_C2069 ,C192_=_C2071 ,C192_=_C2073 ,C218_=_C860 ,\nC344_=_C346 ,C344_=_C349 ,C344_=_C642 ,C346_=_C349 ,C451_=_C1617 ,C451_=_C2156 ,\nC451_=_C2370 ,C451_=_C2372 ,C462_=_C1398 ,C462_=_C2377 ,C462_=_C2378 ,C462_=_C2380 ,\nC469_=_C1348 ,C469_=_C1350 ,C469_=_C1352 ,C469_=_C1353 ,C469_=_C1355 ,C508_=_C1126 ,\nC508_=_C1427 ,C508_=_C1895 ,C508_=_C2041 ,C508_=_C2842 ,C584_=_C1008 ,C584_=_C1674 ,\nC584_=_C1676 ,C584_=_C1678 ,C584_=_C1682 ,C642_=_C1943 ,C642_=_C2440 ,C642_=_C2442 ,\nC642_=_C2444 ,C655_=_C2697 ,C655_=_C2730 ,C695_=_C1575 ,C695_=_C2403 ,C761_=_C1698 ,\nC761_=_C2066 ,C761_=_C2069 ,C761_=_C2071 ,C761_=_C2073 ,C1008_=_C1674 ,C1008_=_C1676 ,\nC1008_=_C1678 ,C1008_=_C1682 ,C1026_=_C1033 ,C1026_=_C2123 ,C1026_=_C2761 ,C1033_=_C2123 ,\nC1033_=_C2761 ,C1048_=_C1054 ,C1126_=_C1427 ,C1126_=_C1895 ,C1126_=_C2041 ,C1126_=_C2842 ,\nC1348_=_C1350 ,C1348_=_C1352 ,C1348_=_C1353 ,C1348_=_C1355 ,C1350_=_C1352 ,C1350_=_C1353 ,\nC1350_=_C1355 ,C1352_=_C1353 ,C1352_=_C1355 ,C1353_=_C1355 ,C1364_=_C1787 ,C1364_=_C1789 ,\nC1364_=_C1791 ,C1398_=_C2377 ,C1398_=_C2378 ,C1398_=_C2380 ,C1427_=_C1895 ,C1427_=_C2041 ,\nC1427_=_C2842 ,C1575_=_C2403 ,C1617_=_C2156 ,C1617_=_C2370 ,C1617_=_C2372 ,C1674_=_C1676 ,\nC1674_=_C1678 ,C1674_=_C1682 ,C1676_=_C1678 ,C1676_=_C1682 ,C1678_=_C1682 ,C1698_=_C2066 ,\nC1698_=_C2069 ,C1698_=_C2071 ,C1698_=_C2073 ,C1735_=_C1848 ,C1735_=_C1854 ,C1735_=_C1857 ,\nC1769_=_C2485 ,C1769_=_C2624 ,C1769_=_C2626 ,C1787_=_C1789 ,C1787_=_C1791 ,C1789_=_C1791 ,\nC1822_=_C2689 ,C1822_=_C2691 ,C1822_=_C2692 ,C1848_=_C1854 ,C1848_=_C1857 ,C1848_=_C2066 ,\nC1854_=_C1857 ,C1895_=_C2041 ,C1895_=_C2842 ,C1943_=_C2440 ,C1943_=_C2442 ,C1943_=_C2444 ,\nC2025_=_C2779 ,C2041_=_C2842 ,C2066_=_C2069 ,C2066_=_C2071 ,C2066_=_C2073 ,C2069_=_C2071 ,\nC2069_=_C2073 ,C2069_=_C2624 ,C2071_=_C2073 ,C2123_=_C2761 ,C2156_=_C2370 ,C2156_=_C2372 ,\nC2200_=_C2307 ,C2200_=_C2480 ,C2200_=_C2801 ,C2307_=_C2480 ,C2307_=_C2801 ,C2370_=_C2372 ,\nC2377_=_C2378 ,C2377_=_C2380 ,C2378_=_C2380 ,C2440_=_C2442 ,C2440_=_C2444 ,C2440_=_C2485 ,\nC2442_=_C2444 ,C2480_=_C2801 ,C2485_=_C2624 ,C2485_=_C2626 ,C2624_=_C2626 ,C2689_=_C2691 ,\nC2689_=_C2692 ,C2689_=_C2842 ,C2691_=_C2692 ,C2697_=_C2730 ,"];355[shape=box, label="id:355 level: 4\n87: C18 C68 C88 C96 C109 \nC111 C203 C207 C209 C211 C326 \nC330 C332 C589 C873 C899 C958 \nC968 C1017 C1019 C1057 C1059 C1062 \nC1064 C1095 C1096 C1100 C1102 C1104 \nC1163 C1167 C1168 C1169 C1272 C1302 \nC1315 C1317 C1380 C1404 C1414 C1475 \nC1504 C1507 C1509 C1511 C1513 C1549 \nC1597 C1599 C1683 C1685 C1687 C1696 \nC1709 C1710 C1712 C1988 C1993 C2037 \nC2047 C2080 C2096 C2178 C2180 C2184 \nC2186 C2221 C2331 C2356 C2378 C2422 \nC2430 C2432 C2433 C2554 C2565 C2606 \nC2608 C2668 C2673 C2675 C2679 C2681 \nC2683 C2685 C2730 C2732 \n199: C18_=_C1597( C18 C1597 ) C18_=_C2047( C18 C2047 ) C18_=_C2422( C18 C2422 ) C18_=_C2554( C18 C2554 ) C18_=_C2565( C18 C2565 ) \nC68_=_C1549( C68 C1549 ) C88_=_C111( C88 C111 ) C88_=_C1993( C88 C1993 ) C96_=_C109( C96 C109 ) C96_=_C2221( C96 C2221 ) C96_=_C2430( C96 C2430 ) \nC96_=_C2432( C96 C2432 ) C96_=_C2433( C96 C2433 ) C109_=_C111( C109 C111 ) C109_=_C2221( C109 C2221 ) C109_=_C2430( C109 C2430 ) C109_=_C2432( C109 C2432 ) \nC109_=_C2433( C109 C2433 ) C111_=_C1993( C111 C1993 ) C203_=_C207( C203 C207 ) C203_=_C209( C203 C209 ) C203_=_C211( C203 C211 ) C207_=_C209( C207 C209 ) \nC207_=_C211( C207 C211 ) C209_=_C211( C209 C211 ) C209_=_C1504( C209 C1504 ) C326_=_C330( C326 C330 ) C332_=_C873( C332 C873 ) C332_=_C1017( C332 C1017 ) \nC332_=_C1163( C332 C1163 ) C332_=_C1167( C332 C1167 ) C332_=_C1168( C332 C1168 ) C332_=_C1169( C332 C1169 ) C589_=_C958( C589 C958 ) C589_=_C1317( C589 C1317 ) \nC589_=_C2606( C589 C2606 ) C589_=_C2608( C589 C2608 ) C873_=_C1017( C873 C1017 ) C873_=_C1163( C873 C1163 ) C873_=_C1167( C873 C1167 ) C873_=_C1168( C873 C1168 ) \nC873_=_C1169( C873 C1169 ) C899_=_C1599( C899 C1599 ) C899_=_C2037( C899 C2037 ) C899_=_C2080( C899 C2080 ) C899_=_C2356( C899 C2356 ) C958_=_C1317( C958 C1317 ) \nC958_=_C2606( C958 C2606 ) C958_=_C2608( C958 C2608 ) C968_=_C1057( C968 C1057 ) C968_=_C1059( C968 C1059 ) C968_=_C1062( C968 C1062 ) C968_=_C1064( C968 C1064 ) \nC1017_=_C1019( C1017 C1019 ) C1017_=_C1163( C1017 C1163 ) C1017_=_C1167( C1017 C1167 ) C1017_=_C1168( C1017 C1168 ) C1017_=_C1169( C1017 C1169 ) C1019_=_C1504( C1019 C1504 ) \nC1019_=_C1507( C1019 C1507 ) C1019_=_C1509( C1019 C1509 ) C1019_=_C1511( C1019 C1511 ) C1019_=_C1513( C1019 C1513 ) C1057_=_C1059( C1057 C1059 ) C1057_=_C1062( C1057 C1062 ) \nC1057_=_C1064( C1057 C1064 ) C1057_=_C1272( C1057 C1272 ) C1057_=_C1380( C1057 C1380 ) C1057_=_C1475( C1057 C1475 ) C1057_=_C1709( C1057 C1709 ) C1057_=_C1710( C1057 C1710 ) \nC1057_=_C1712( C1057 C1712 ) C1059_=_C1062( C1059 C1062 ) C1059_=_C1064( C1059 C1064 ) C1059_=_C1683( C1059 C1683 ) C1062_=_C1064( C1062 C1064 ) C1095_=_C1096( C1095 C1096 ) \nC1095_=_C1100( C1095 C1100 ) C1095_=_C1102( C1095 C1102 ) C1095_=_C1104( C1095 C1104 ) C1096_=_C1100( C1096 C1100 ) C1096_=_C1102( C1096 C1102 ) C1096_=_C1104( C1096 C1104 ) \nC1100_=_C1102( C1100 C1102 ) C1100_=_C1104( C1100 C1104 ) C1102_=_C1104( C1102 C1104 ) C1163_=_C1167( C1163 C1167 ) C1163_=_C1168( C1163 C1168 ) C1163_=_C1169( C1163 C1169 ) \nC1167_=_C1168( C1167 C1168 ) C1167_=_C1169( C1167 C1169 ) C1168_=_C1169( C1168 C1169 ) C1168_=_C2356( C1168 C2356 ) C1272_=_C1380( C1272 C1380 ) C1272_=_C1475( C1272 C1475 ) \nC1272_=_C1709( C1272 C1709 ) C1272_=_C1710( C1272 C1710 ) C1272_=_C1712( C1272 C1712 ) C1302_=_C1683( C1302 C1683 ) C1302_=_C1685( C1302 C1685 ) C1302_=_C1687( C1302 C1687 ) \nC1315_=_C1317( C1315 C1317 ) C1315_=_C2178( C1315 C2178 ) C1315_=_C2180( C1315 C2180 ) C1315_=_C2184( C1315 C2184 ) C1315_=_C2186( C1315 C2186 ) C1317_=_C2606( C1317 C2606 ) \nC1317_=_C2608( C1317 C2608 ) C1380_=_C1475( C1380 C1475 ) C1380_=_C1709( C1380 C1709 ) C1380_=_C1710( C1380 C1710 ) C1380_=_C1712( C1380 C1712 ) C1414_=_C1511( C1414 C1511 ) \nC1414_=_C2673( C1414 C2673 ) C1414_=_C2675( C1414 C2675 ) C1475_=_C1709( C1475 C1709 ) C1475_=_C1710( C1475 C1710 ) C1475_=_C1712( C1475 C1712 ) C1504_=_C1507( C1504 C1507 ) \nC1504_=_C1509( C1504 C1509 ) C1504_=_C1511( C1504 C1511 ) C1504_=_C1513( C1504 C1513 ) C1507_=_C1509( C1507 C1509 ) C1507_=_C1511( C1507 C1511 ) C1507_=_C1513( C1507 C1513 ) \nC1509_=_C1511( C1509 C1511 ) C1509_=_C1513( C1509 C1513 ) C1511_=_C1513( C1511 C1513 ) C1511_=_C2673( C1511 C2673 ) C1511_=_C2675( C1511 C2675 ) C1549_=_C1696( C1549 C1696 ) \nC1549_=_C2096( C1549 C2096 ) C1549_=_C2331( C1549 C2331 ) C1549_=_C2730( C1549 C2730 ) C1549_=_C2732( C1549 C2732 ) C1597_=_C1599( C1597 C1599 ) C1597_=_C2047( C1597 C2047 ) \nC1597_=_C2422( C1597 C2422 ) C1597_=_C2554( C1597 C2554 ) C1597_=_C2565( C1597 C2565 ) C1599_=_C2037( C1599 C2037 ) C1599_=_C2080( C1599 C2080 ) C1599_=_C2356( C1599 C2356 ) \nC1683_=_C1685( C1683 C1685 ) C1683_=_C1687( C1683 C1687 ) C1685_=_C1687( C1685 C1687 ) C1685_=_C2331( C1685 C2331 ) C1696_=_C2096( C1696 C2096 ) C1696_=_C2331( C1696 C2331 ) \nC1696_=_C2730( C1696 C2730 ) C1696_=_C2732( C1696 C2732 ) C1709_=_C1710( C1709 C1710 ) C1709_=_C1712( C1709 C1712 ) C1710_=_C1712( C1710 C1712 ) C1988_=_C1993( C1988 C1993 ) \nC2037_=_C2080( C2037 C2080 ) C2037_=_C2356( C2037 C2356 ) C2047_=_C2422( C2047 C2422 ) C2047_=_C2554( C2047 C2554 ) C2047_=_C2565( C2047 C2565 ) C2080_=_C2356( C2080 C2356 ) \nC2096_=_C2331( C2096 C2331 ) C2096_=_C2730( C2096 C2730 ) C2096_=_C2732( C2096 C2732 ) C2178_=_C2180( C2178 C2180 ) C2178_=_C2184( C2178 C2184 ) C2178_=_C2186( C2178 C2186 ) \nC2180_=_C2184( C2180 C2184 ) C2180_=_C2186( C2180 C2186 ) C2184_=_C2186( C2184 C2186 ) C2221_=_C2430( C2221 C2430 ) C2221_=_C2432( C2221 C2432 ) C2221_=_C2433( C2221 C2433 ) \nC2331_=_C2730( C2331 C2730 ) C2331_=_C2732( C2331 C2732 ) C2378_=_C2668( C2378 C2668 ) C2378_=_C2679( C2378 C2679 ) C2378_=_C2681( C2378 C2681 ) C2378_=_C2683( C2378 C2683 ) \nC2378_=_C2685( C2378 C2685 ) C2422_=_C2554( C2422 C2554 ) C2422_=_C2565( C2422 C2565 ) C2430_=_C2432( C2430 C2432 ) C2430_=_C2433( C2430 C2433 ) C2432_=_C2433( C2432 C2433 ) \nC2554_=_C2565( C2554 C2565 ) C2606_=_C2608( C2606 C2608 ) C2668_=_C2679( C2668 C2679 ) C2668_=_C2681( C2668 C2681 ) C2668_=_C2683( C2668 C2683 ) C2668_=_C2685( C2668 C2685 ) \nC2673_=_C2675( C2673 C2675 ) C2679_=_C2681( C2679 C2681 ) C2679_=_C2683( C2679 C2683 ) C2679_=_C2685( C2679 C2685 ) C2681_=_C2683( C2681 C2683 ) C2681_=_C2685( C2681 C2685 ) \nC2683_=_C2685( C2683 C2685 ) C2730_=_C2732( C2730 C2732 ) "];332-&gt;355[label="84: C18 C68 C88 C96 C109 \nC111 C203 C207 C209 C211 C326 \nC330 C332 C589 C873 C899 C958 \nC968 C1017 C1019 C1059 C1062 C1064 \nC1095 C1096 C1100 C1102 C1104 C1163 \nC1167 C1168 C1169 C1272 C1302 C1315 \nC1317 C1380 C1404 C1414 C1475 C1504 \nC1507 C1509 C1513 C1597 C1599 C1683 \nC1685 C1687 C1696 C1709 C1710 C1712 \nC1988 C1993 C2037 C2047 C2080 C2096 \nC2178 C2180 C2184 C2186 C2221 C2331 \nC2356 C2378 C2422 C2430 C2432 C2433 \nC2554 C2565 C2606 C2608 C2668 C2673 \nC2675 C2679 C2681 C2683 C2685 C2730 \nC2732 \n175: C18_=_C1597 ,C18_=_C2047 ,C18_=_C2422 ,C18_=_C2554 ,C18_=_C2565 ,\nC88_=_C111 ,C88_=_C1993 ,C96_=_C109 ,C96_=_C2221 ,C96_=_C2430 ,C96_=_C2432 ,\nC96_=_C2433</w:t>
      </w:r>
    </w:p>
    <w:p>
      <w:pPr>
        <w:pStyle w:val="PreformattedText"/>
        <w:bidi w:val="0"/>
        <w:spacing w:before="0" w:after="0"/>
        <w:jc w:val="left"/>
        <w:rPr/>
      </w:pPr>
      <w:r>
        <w:rPr/>
        <w:t xml:space="preserve"> </w:t>
      </w:r>
      <w:r>
        <w:rPr/>
        <w:t>,C109_=_C111 ,C109_=_C2221 ,C109_=_C2430 ,C109_=_C2432 ,C109_=_C2433 ,\nC111_=_C1993 ,C203_=_C207 ,C203_=_C209 ,C203_=_C211 ,C207_=_C209 ,C207_=_C211 ,\nC209_=_C211 ,C209_=_C1504 ,C326_=_C330 ,C332_=_C873 ,C332_=_C1017 ,C332_=_C1163 ,\nC332_=_C1167 ,C332_=_C1168 ,C332_=_C1169 ,C589_=_C958 ,C589_=_C1317 ,C589_=_C2606 ,\nC589_=_C2608 ,C873_=_C1017 ,C873_=_C1163 ,C873_=_C1167 ,C873_=_C1168 ,C873_=_C1169 ,\nC899_=_C1599 ,C899_=_C2037 ,C899_=_C2080 ,C899_=_C2356 ,C958_=_C1317 ,C958_=_C2606 ,\nC958_=_C2608 ,C968_=_C1059 ,C968_=_C1062 ,C968_=_C1064 ,C1017_=_C1019 ,C1017_=_C1163 ,\nC1017_=_C1167 ,C1017_=_C1168 ,C1017_=_C1169 ,C1019_=_C1504 ,C1019_=_C1507 ,C1019_=_C1509 ,\nC1019_=_C1513 ,C1059_=_C1062 ,C1059_=_C1064 ,C1059_=_C1683 ,C1062_=_C1064 ,C1095_=_C1096 ,\nC1095_=_C1100 ,C1095_=_C1102 ,C1095_=_C1104 ,C1096_=_C1100 ,C1096_=_C1102 ,C1096_=_C1104 ,\nC1100_=_C1102 ,C1100_=_C1104 ,C1102_=_C1104 ,C1163_=_C1167 ,C1163_=_C1168 ,C1163_=_C1169 ,\nC1167_=_C1168 ,C1167_=_C1169 ,C1168_=_C1169 ,C1168_=_C2356 ,C1272_=_C1380 ,C1272_=_C1475 ,\nC1272_=_C1709 ,C1272_=_C1710 ,C1272_=_C1712 ,C1302_=_C1683 ,C1302_=_C1685 ,C1302_=_C1687 ,\nC1315_=_C1317 ,C1315_=_C2178 ,C1315_=_C2180 ,C1315_=_C2184 ,C1315_=_C2186 ,C1317_=_C2606 ,\nC1317_=_C2608 ,C1380_=_C1475 ,C1380_=_C1709 ,C1380_=_C1710 ,C1380_=_C1712 ,C1414_=_C2673 ,\nC1414_=_C2675 ,C1475_=_C1709 ,C1475_=_C1710 ,C1475_=_C1712 ,C1504_=_C1507 ,C1504_=_C1509 ,\nC1504_=_C1513 ,C1507_=_C1509 ,C1507_=_C1513 ,C1509_=_C1513 ,C1597_=_C1599 ,C1597_=_C2047 ,\nC1597_=_C2422 ,C1597_=_C2554 ,C1597_=_C2565 ,C1599_=_C2037 ,C1599_=_C2080 ,C1599_=_C2356 ,\nC1683_=_C1685 ,C1683_=_C1687 ,C1685_=_C1687 ,C1685_=_C2331 ,C1696_=_C2096 ,C1696_=_C2331 ,\nC1696_=_C2730 ,C1696_=_C2732 ,C1709_=_C1710 ,C1709_=_C1712 ,C1710_=_C1712 ,C1988_=_C1993 ,\nC2037_=_C2080 ,C2037_=_C2356 ,C2047_=_C2422 ,C2047_=_C2554 ,C2047_=_C2565 ,C2080_=_C2356 ,\nC2096_=_C2331 ,C2096_=_C2730 ,C2096_=_C2732 ,C2178_=_C2180 ,C2178_=_C2184 ,C2178_=_C2186 ,\nC2180_=_C2184 ,C2180_=_C2186 ,C2184_=_C2186 ,C2221_=_C2430 ,C2221_=_C2432 ,C2221_=_C2433 ,\nC2331_=_C2730 ,C2331_=_C2732 ,C2378_=_C2668 ,C2378_=_C2679 ,C2378_=_C2681 ,C2378_=_C2683 ,\nC2378_=_C2685 ,C2422_=_C2554 ,C2422_=_C2565 ,C2430_=_C2432 ,C2430_=_C2433 ,C2432_=_C2433 ,\nC2554_=_C2565 ,C2606_=_C2608 ,C2668_=_C2679 ,C2668_=_C2681 ,C2668_=_C2683 ,C2668_=_C2685 ,\nC2673_=_C2675 ,C2679_=_C2681 ,C2679_=_C2683 ,C2679_=_C2685 ,C2681_=_C2683 ,C2681_=_C2685 ,\nC2683_=_C2685 ,C2730_=_C2732 ,"];356[shape=box, label="id:356 level: 4\n119: C33 C45 C211 C273 C277 \nC278 C280 C305 C334 C349 C437 \nC438 C440 C444 C473 C483 C489 \nC519 C521 C523 C525 C527 C529 \nC562 C600 C625 C629 C632 C634 \nC708 C783 C808 C829 C839 C841 \nC843 C845 C875 C937 C940 C942 \nC1001 C1037 C1039 C1043 C1045 C1046 \nC1054 C1140 C1144 C1156 C1168 C1193 \nC1236 C1237 C1260 C1311 C1353 C1362 \nC1364 C1366 C1390 C1466 C1469 C1471 \nC1526 C1533 C1554 C1558 C1560 C1568 \nC1583 C1585 C1591 C1609 C1642 C1685 \nC1693 C1695 C1696 C1707 C1721 C1767 \nC1791 C1873 C2023 C2025 C2075 C2077 \nC2079 C2080 C2081 C2088 C2105 C2252 \nC2315 C2318 C2329 C2331 C2356 C2384 \nC2430 C2493 C2522 C2594 C2628 C2636 \nC2640 C2656 C2724 C2733 C2750 C2751 \nC2779 C2780 C2810 C2834 C2848 C2850 \n236: C33_=_C483( C33 C483 ) C33_=_C1585( C33 C1585 ) C33_=_C2594( C33 C2594 ) C211_=_C562( C211 C562 ) C211_=_C2493( C211 C2493 ) \nC273_=_C277( C273 C277 ) C273_=_C278( C273 C278 ) C273_=_C280( C273 C280 ) C273_=_C473( C273 C473 ) C273_=_C625( C273 C625 ) C273_=_C629( C273 C629 ) \nC273_=_C632( C273 C632 ) C273_=_C634( C273 C634 ) C277_=_C278( C277 C278 ) C277_=_C280( C277 C280 ) C277_=_C1554( C277 C1554 ) C277_=_C1558( C277 C1558 ) \nC277_=_C1560( C277 C1560 ) C278_=_C280( C278 C280 ) C278_=_C489( C278 C489 ) C278_=_C1591( C278 C1591 ) C305_=_C349( C305 C349 ) C305_=_C2628( C305 C2628 ) \nC305_=_C2636( C305 C2636 ) C305_=_C2640( C305 C2640 ) C334_=_C1140( C334 C1140 ) C334_=_C2075( C334 C2075 ) C334_=_C2384( C334 C2384 ) C349_=_C2628( C349 C2628 ) \nC349_=_C2636( C349 C2636 ) C349_=_C2640( C349 C2640 ) C437_=_C438( C437 C438 ) C437_=_C440( C437 C440 ) C437_=_C444( C437 C444 ) C438_=_C440( C438 C440 ) \nC438_=_C444( C438 C444 ) C438_=_C529( C438 C529 ) C438_=_C1469( C438 C1469 ) C440_=_C444( C440 C444 ) C440_=_C1558( C440 C1558 ) C473_=_C483( C473 C483 ) \nC473_=_C625( C473 C625 ) C473_=_C629( C473 C629 ) C473_=_C632( C473 C632 ) C473_=_C634( C473 C634 ) C483_=_C1585( C483 C1585 ) C483_=_C2594( C483 C2594 ) \nC489_=_C1591( C489 C1591 ) C519_=_C521( C519 C521 ) C519_=_C523( C519 C523 ) C519_=_C525( C519 C525 ) C519_=_C527( C519 C527 ) C519_=_C529( C519 C529 ) \nC521_=_C523( C521 C523 ) C521_=_C525( C521 C525 ) C521_=_C527( C521 C527 ) C521_=_C529( C521 C529 ) C523_=_C525( C523 C525 ) C523_=_C527( C523 C527 ) \nC523_=_C529( C523 C529 ) C525_=_C527( C525 C527 ) C525_=_C529( C525 C529 ) C527_=_C529( C527 C529 ) C529_=_C1469( C529 C1469 ) C562_=_C2493( C562 C2493 ) \nC625_=_C629( C625 C629 ) C625_=_C632( C625 C632 ) C625_=_C634( C625 C634 ) C629_=_C632( C629 C632 ) C629_=_C634( C629 C634 ) C629_=_C1466( C629 C1466 ) \nC632_=_C634( C632 C634 ) C708_=_C1039( C708 C1039 ) C708_=_C1353( C708 C1353 ) C708_=_C1685( C708 C1685 ) C708_=_C2329( C708 C2329 ) C708_=_C2331( C708 C2331 ) \nC783_=_C1001( C783 C1001 ) C783_=_C1168( C783 C1168 ) C783_=_C1390( C783 C1390 ) C783_=_C2356( C783 C2356 ) C829_=_C1144( C829 C1144 ) C839_=_C841( C839 C841 ) \nC839_=_C843( C839 C843 ) C839_=_C845( C839 C845 ) C841_=_C843( C841 C843 ) C841_=_C845( C841 C845 ) C843_=_C845( C843 C845 ) C843_=_C1260( C843 C1260 ) \nC843_=_C1533( C843 C1533 ) C843_=_C1721( C843 C1721 ) C843_=_C2430( C843 C2430 ) C845_=_C2751( C845 C2751 ) C875_=_C1362( C875 C1362 ) C875_=_C1364( C875 C1364 ) \nC875_=_C1366( C875 C1366 ) C937_=_C940( C937 C940 ) C937_=_C942( C937 C942 ) C937_=_C1791( C937 C1791 ) C937_=_C2105( C937 C2105 ) C937_=_C2315( C937 C2315 ) \nC937_=_C2318( C937 C2318 ) C940_=_C942( C940 C942 ) C940_=_C1236( C940 C1236 ) C940_=_C2088( C940 C2088 ) C940_=_C2656( C940 C2656 ) C940_=_C2724( C940 C2724 ) \nC940_=_C2834( C940 C2834 ) C1001_=_C1168( C1001 C1168 ) C1001_=_C1390( C1001 C1390 ) C1001_=_C2356( C1001 C2356 ) C1037_=_C1039( C1037 C1039 ) C1037_=_C1043( C1037 C1043 ) \nC1037_=_C1045( C1037 C1045 ) C1037_=_C1046( C1037 C1046 ) C1039_=_C1043( C1039 C1043 ) C1039_=_C1045( C1039 C1045 ) C1039_=_C1046( C1039 C1046 ) C1039_=_C1353( C1039 C1353 ) \nC1039_=_C1685( C1039 C1685 ) C1039_=_C2329( C1039 C2329 ) C1039_=_C2331( C1039 C2331 ) C1043_=_C1045( C1043 C1045 ) C1043_=_C1046( C1043 C1046 ) C1045_=_C1046( C1045 C1046 ) \nC1054_=_C1237( C1054 C1237 ) C1054_=_C1311( C1054 C1311 ) C1054_=_C1767( C1054 C1767 ) C1054_=_C2848( C1054 C2848 ) C1054_=_C2850( C1054 C2850 ) C1140_=_C1144( C1140 C1144 ) \nC1140_=_C2075( C1140 C2075 ) C1140_=_C2384( C1140 C2384 ) C1156_=_C2023( C1156 C2023 ) C1156_=_C2025( C1156 C2025 ) C1168_=_C1390( C1168 C1390 ) C1168_=_C2356( C1168 C2356 ) \nC1193_=_C1707( C1193 C1707 ) C1193_=_C2810( C1193 C2810 ) C1236_=_C1237( C1236 C1237 ) C1236_=_C2088( C1236 C2088 ) C1236_=_C2656( C1236 C2656 ) C1236_=_C2724( C1236 C2724 ) \nC1236_=_C2834( C1236 C2834 ) C1237_=_C1311( C1237 C1311 ) C1237_=_C1767( C1237 C1767 ) C1237_=_C2848( C1237 C2848 ) C1237_=_C2850( C1237 C2850 ) C1260_=_C1533( C1260 C1533 ) \nC1260_=_C1721( C1260 C1721 ) C1260_=_C2430( C1260 C2430 ) C1311_=_C1767( C1311 C1767 ) C1311_=_C2848( C1311 C2848 ) C1311_=_C2850( C1311 C2850 ) C1353_=_C1685( C1353 C1685 ) \nC1353_=_C2329( C1353 C2329 ) C1353_=_C2331( C1353 C2331 ) C1362_=_C1364( C1362 C1364 ) C1362_=_C1366( C1362 C1366 ) C1362_=_C1707( C1362 C1707 ) C1364_=_C1366( C1364 C1366 ) \nC1364_=_C1791( C1364 C1791 ) C1366_=_C2315( C1366 C2315 ) C1390_=_C2356( C1390 C2356 ) C1466_=_C1469( C1466 C1469 ) C1466_=_C1471( C1466 C1471 ) C1469_=_C1471( C1469 C1471 ) \nC1526_=_C1642( C1526 C1642 ) C1526_=_C2750( C1526 C2750 ) C1526_=_C2751( C1526 C2751 ) C1533_=_C1721( C1533 C1721 ) C1533_=_C2430( C1533 C2430 ) C1554_=_C1558( C1554 C1558 ) \nC1554_=_C1560( C1554 C1560 ) C1558_=_C1560( C1558 C1560 ) C1568_=_C1609( C1568 C1609 ) C1583_=_C1585( C1583 C1585 ) C1583_=_C2522( C1583 C2522 ) C1585_=_C2594( C1585 C2594 ) \nC1642_=_C2750( C1642 C2750 ) C1642_=_C2751( C1642 C2751 ) C1685_=_C2329( C1685 C2329 ) C1685_=_C2331( C1685 C2331 ) C1693_=_C1695( C1693 C1695 ) C1693_=_C1696( C1693 C1696 ) \nC1695_=_C1696( C1695 C1696 ) C1696_=_C2331( C1696 C2331 ) C1707_=_C2810( C1707 C2810 ) C1721_=_C2430( C1721 C2430 ) C1767_=_C2848( C1767 C2848 ) C1767_=_C2850( C1767 C2850 ) \nC1791_=_C2105( C1791 C2105 ) C1791_=_C2315( C1791 C2315 ) C1791_=_C2318( C1791 C2318 ) C1873_=_C2075( C1873 C2075 ) C1873_=_C2077( C1873 C2077 ) C1873_=_C2079( C1873 C2079 ) \nC1873_=_C2080( C1873 C2080 ) C1873_=_C2081( C1873 C2081 ) C2023_=_C2025( C2023 C2025 ) C2025_=_C2779( C2025 C2779 ) C2075_=_C2077( C2075 C2077 ) C2075_=_C2079( C2075 C2079 ) \nC2075_=_C2080( C2075 C2080 ) C2075_=_C2081( C2075 C2081 ) C2075_=_C2384( C2075 C2384 ) C2077_=_C2079( C2077 C2079 ) C2077_=_C2080( C2077 C2080 ) C2077_=_C2081( C2077 C2081 ) \nC2077_=_C2522( C2077 C2522 ) C2079_=_C2080( C2079 C2080 ) C2079_=_C2081( C2079 C2081 ) C2079_=_C2733( C2079 C2733 ) C2080_=_C2081( C2080 C2081 ) C2080_=_C2356( C2080 C2356 ) \nC2088_=_C2656( C2088 C2656 ) C2088_=_C2724( C2088 C2724 ) C2088_=_C2834( C2088 C2834 ) C2105_=_C2315( C2105 C2315 ) C2105_=_C2318( C2105 C2318 ) C2252_=_C2733( C2252 C2733 ) \nC2252_=_C2779( C2252 C2779 ) C2252_=_C2780( C2252 C2780 ) C2315_=_C2318( C2315 C2318 ) C2329_=_C2331( C2329 C2331 ) C2628_=_C2636( C2628 C2636 ) C2628_=_C2640( C2628 C2640 ) \nC2636_=_C2640( C2636 C2640 ) C2656_=_C2724( C2656 C2724 ) C2656_=_C2834( C2656 C2834 ) C2724_=_C2834( C2724 C2834 ) C2733_=_C2779( C2733 C2779 ) C2733_=_C2780( C2733 C2780 ) \nC2750_=_C2751( C2750 C2751 ) C2779_=_C2780( C2779 C2780 ) C2848_=_C2850( C2848 C2850 ) "];333-&gt;356[label="111: C33 C45 C211 C280 C305 \nC334 C349 C437 C438 C440 C444 \nC473 C483 C489 C519</w:t>
      </w:r>
    </w:p>
    <w:p>
      <w:pPr>
        <w:pStyle w:val="PreformattedText"/>
        <w:bidi w:val="0"/>
        <w:spacing w:before="0" w:after="0"/>
        <w:jc w:val="left"/>
        <w:rPr/>
      </w:pPr>
      <w:r>
        <w:rPr/>
        <w:t xml:space="preserve"> </w:t>
      </w:r>
      <w:r>
        <w:rPr/>
        <w:t>C521 C523 \nC525 C527 C529 C562 C600 C625 \nC629 C632 C634 C708 C783 C808 \nC829 C839 C841 C845 C875 C942 \nC1001 C1037 C1043 C1045 C1046 C1054 \nC1140 C1144 C1156 C1168 C1193 C1236 \nC1237 C1260 C1311 C1353 C1362 C1364 \nC1366 C1390 C1466 C1469 C1471 C1526 \nC1533 C1554 C1558 C1560 C1568 C1583 \nC1585 C1591 C1609 C1642 C1685 C1693 \nC1695 C1696 C1707 C1721 C1767 C1791 \nC1873 C2023 C2025 C2077 C2079 C2080 \nC2081 C2088 C2105 C2252 C2315 C2318 \nC2329 C2331 C2356 C2384 C2430 C2493 \nC2522 C2594 C2628 C2636 C2640 C2656 \nC2724 C2733 C2750 C2751 C2779 C2780 \nC2810 C2834 C2848 C2850 \n184: C33_=_C483 ,C33_=_C1585 ,C33_=_C2594 ,C211_=_C562 ,C211_=_C2493 ,\nC305_=_C349 ,C305_=_C2628 ,C305_=_C2636 ,C305_=_C2640 ,C334_=_C1140 ,C334_=_C2384 ,\nC349_=_C2628 ,C349_=_C2636 ,C349_=_C2640 ,C437_=_C438 ,C437_=_C440 ,C437_=_C444 ,\nC438_=_C440 ,C438_=_C444 ,C438_=_C529 ,C438_=_C1469 ,C440_=_C444 ,C440_=_C1558 ,\nC473_=_C483 ,C473_=_C625 ,C473_=_C629 ,C473_=_C632 ,C473_=_C634 ,C483_=_C1585 ,\nC483_=_C2594 ,C489_=_C1591 ,C519_=_C521 ,C519_=_C523 ,C519_=_C525 ,C519_=_C527 ,\nC519_=_C529 ,C521_=_C523 ,C521_=_C525 ,C521_=_C527 ,C521_=_C529 ,C523_=_C525 ,\nC523_=_C527 ,C523_=_C529 ,C525_=_C527 ,C525_=_C529 ,C527_=_C529 ,C529_=_C1469 ,\nC562_=_C2493 ,C625_=_C629 ,C625_=_C632 ,C625_=_C634 ,C629_=_C632 ,C629_=_C634 ,\nC629_=_C1466 ,C632_=_C634 ,C708_=_C1353 ,C708_=_C1685 ,C708_=_C2329 ,C708_=_C2331 ,\nC783_=_C1001 ,C783_=_C1168 ,C783_=_C1390 ,C783_=_C2356 ,C829_=_C1144 ,C839_=_C841 ,\nC839_=_C845 ,C841_=_C845 ,C845_=_C2751 ,C875_=_C1362 ,C875_=_C1364 ,C875_=_C1366 ,\nC1001_=_C1168 ,C1001_=_C1390 ,C1001_=_C2356 ,C1037_=_C1043 ,C1037_=_C1045 ,C1037_=_C1046 ,\nC1043_=_C1045 ,C1043_=_C1046 ,C1045_=_C1046 ,C1054_=_C1237 ,C1054_=_C1311 ,C1054_=_C1767 ,\nC1054_=_C2848 ,C1054_=_C2850 ,C1140_=_C1144 ,C1140_=_C2384 ,C1156_=_C2023 ,C1156_=_C2025 ,\nC1168_=_C1390 ,C1168_=_C2356 ,C1193_=_C1707 ,C1193_=_C2810 ,C1236_=_C1237 ,C1236_=_C2088 ,\nC1236_=_C2656 ,C1236_=_C2724 ,C1236_=_C2834 ,C1237_=_C1311 ,C1237_=_C1767 ,C1237_=_C2848 ,\nC1237_=_C2850 ,C1260_=_C1533 ,C1260_=_C1721 ,C1260_=_C2430 ,C1311_=_C1767 ,C1311_=_C2848 ,\nC1311_=_C2850 ,C1353_=_C1685 ,C1353_=_C2329 ,C1353_=_C2331 ,C1362_=_C1364 ,C1362_=_C1366 ,\nC1362_=_C1707 ,C1364_=_C1366 ,C1364_=_C1791 ,C1366_=_C2315 ,C1390_=_C2356 ,C1466_=_C1469 ,\nC1466_=_C1471 ,C1469_=_C1471 ,C1526_=_C1642 ,C1526_=_C2750 ,C1526_=_C2751 ,C1533_=_C1721 ,\nC1533_=_C2430 ,C1554_=_C1558 ,C1554_=_C1560 ,C1558_=_C1560 ,C1568_=_C1609 ,C1583_=_C1585 ,\nC1583_=_C2522 ,C1585_=_C2594 ,C1642_=_C2750 ,C1642_=_C2751 ,C1685_=_C2329 ,C1685_=_C2331 ,\nC1693_=_C1695 ,C1693_=_C1696 ,C1695_=_C1696 ,C1696_=_C2331 ,C1707_=_C2810 ,C1721_=_C2430 ,\nC1767_=_C2848 ,C1767_=_C2850 ,C1791_=_C2105 ,C1791_=_C2315 ,C1791_=_C2318 ,C1873_=_C2077 ,\nC1873_=_C2079 ,C1873_=_C2080 ,C1873_=_C2081 ,C2023_=_C2025 ,C2025_=_C2779 ,C2077_=_C2079 ,\nC2077_=_C2080 ,C2077_=_C2081 ,C2077_=_C2522 ,C2079_=_C2080 ,C2079_=_C2081 ,C2079_=_C2733 ,\nC2080_=_C2081 ,C2080_=_C2356 ,C2088_=_C2656 ,C2088_=_C2724 ,C2088_=_C2834 ,C2105_=_C2315 ,\nC2105_=_C2318 ,C2252_=_C2733 ,C2252_=_C2779 ,C2252_=_C2780 ,C2315_=_C2318 ,C2329_=_C2331 ,\nC2628_=_C2636 ,C2628_=_C2640 ,C2636_=_C2640 ,C2656_=_C2724 ,C2656_=_C2834 ,C2724_=_C2834 ,\nC2733_=_C2779 ,C2733_=_C2780 ,C2750_=_C2751 ,C2779_=_C2780 ,C2848_=_C2850 ,"];357[shape=box, label="id:357 level: 4\n118: C64 C74 C101 C104 C106 \nC108 C109 C111 C343 C384 C515 \nC517 C525 C542 C551 C615 C617 \nC643 C649 C774 C802 C815 C836 \nC879 C899 C906 C968 C970 C974 \nC976 C993 C995 C997 C1001 C1003 \nC1005 C1010 C1037 C1070 C1100 C1189 \nC1207 C1208 C1252 C1264 C1266 C1268 \nC1270 C1272 C1274 C1280 C1306 C1379 \nC1402 C1411 C1414 C1418 C1420 C1425 \nC1427 C1429 C1435 C1507 C1518 C1615 \nC1658 C1676 C1712 C1782 C1784 C1799 \nC1848 C1860 C1886 C1896 C1902 C1934 \nC1981 C1985 C2015 C2066 C2073 C2127 \nC2131 C2144 C2148 C2205 C2207 C2209 \nC2235 C2282 C2394 C2398 C2401 C2467 \nC2468 C2487 C2502 C2503 C2520 C2554 \nC2556 C2561 C2681 C2691 C2713 C2759 \nC2795 C2801 C2802 C2804 C2806 C2808 \nC2810 C2816 C2826 C2831 C2834 \n245: C64_=_C2831( C64 C2831 ) C74_=_C551( C74 C551 ) C74_=_C774( C74 C774 ) C74_=_C1010( C74 C1010 ) C74_=_C2394( C74 C2394 ) \nC101_=_C104( C101 C104 ) C101_=_C106( C101 C106 ) C101_=_C108( C101 C108 ) C101_=_C109( C101 C109 ) C101_=_C111( C101 C111 ) C104_=_C106( C104 C106 ) \nC104_=_C108( C104 C108 ) C104_=_C109( C104 C109 ) C104_=_C111( C104 C111 ) C106_=_C108( C106 C108 ) C106_=_C109( C106 C109 ) C106_=_C111( C106 C111 ) \nC108_=_C109( C108 C109 ) C108_=_C111( C108 C111 ) C108_=_C2144( C108 C2144 ) C109_=_C111( C109 C111 ) C343_=_C384( C343 C384 ) C343_=_C836( C343 C836 ) \nC343_=_C1252( C343 C1252 ) C343_=_C1418( C343 C1418 ) C343_=_C2520( C343 C2520 ) C384_=_C836( C384 C836 ) C384_=_C1252( C384 C1252 ) C384_=_C1418( C384 C1418 ) \nC384_=_C2520( C384 C2520 ) C515_=_C517( C515 C517 ) C515_=_C2808( C515 C2808 ) C525_=_C879( C525 C879 ) C525_=_C1896( C525 C1896 ) C525_=_C1902( C525 C1902 ) \nC542_=_C551( C542 C551 ) C542_=_C899( C542 C899 ) C551_=_C774( C551 C774 ) C551_=_C1010( C551 C1010 ) C551_=_C2394( C551 C2394 ) C615_=_C617( C615 C617 ) \nC615_=_C906( C615 C906 ) C617_=_C1207( C617 C1207 ) C617_=_C1208( C617 C1208 ) C643_=_C1712( C643 C1712 ) C643_=_C2144( C643 C2144 ) C643_=_C2205( C643 C2205 ) \nC649_=_C1402( C649 C1402 ) C649_=_C1435( C649 C1435 ) C649_=_C1676( C649 C1676 ) C649_=_C1784( C649 C1784 ) C649_=_C2502( C649 C2502 ) C649_=_C2503( C649 C2503 ) \nC774_=_C1010( C774 C1010 ) C774_=_C2394( C774 C2394 ) C802_=_C968( C802 C968 ) C802_=_C970( C802 C970 ) C802_=_C974( C802 C974 ) C802_=_C976( C802 C976 ) \nC815_=_C1264( C815 C1264 ) C815_=_C1266( C815 C1266 ) C815_=_C1268( C815 C1268 ) C815_=_C1270( C815 C1270 ) C836_=_C1252( C836 C1252 ) C836_=_C1418( C836 C1418 ) \nC836_=_C2520( C836 C2520 ) C879_=_C1896( C879 C1896 ) C879_=_C1902( C879 C1902 ) C906_=_C1848( C906 C1848 ) C906_=_C2066( C906 C2066 ) C906_=_C2282( C906 C2282 ) \nC968_=_C970( C968 C970 ) C968_=_C974( C968 C974 ) C968_=_C976( C968 C976 ) C970_=_C974( C970 C974 ) C970_=_C976( C970 C976 ) C974_=_C976( C974 C976 ) \nC993_=_C995( C993 C995 ) C993_=_C997( C993 C997 ) C993_=_C1001( C993 C1001 ) C993_=_C1003( C993 C1003 ) C993_=_C1005( C993 C1005 ) C995_=_C997( C995 C997 ) \nC995_=_C1001( C995 C1001 ) C995_=_C1003( C995 C1003 ) C995_=_C1005( C995 C1005 ) C997_=_C1001( C997 C1001 ) C997_=_C1003( C997 C1003 ) C997_=_C1005( C997 C1005 ) \nC1001_=_C1003( C1001 C1003 ) C1001_=_C1005( C1001 C1005 ) C1003_=_C1005( C1003 C1005 ) C1010_=_C2394( C1010 C2394 ) C1037_=_C1934( C1037 C1934 ) C1037_=_C2127( C1037 C2127 ) \nC1037_=_C2131( C1037 C2131 ) C1070_=_C1100( C1070 C1100 ) C1070_=_C1860( C1070 C1860 ) C1070_=_C2235( C1070 C2235 ) C1070_=_C2467( C1070 C2467 ) C1070_=_C2468( C1070 C2468 ) \nC1100_=_C1860( C1100 C1860 ) C1100_=_C2235( C1100 C2235 ) C1100_=_C2467( C1100 C2467 ) C1100_=_C2468( C1100 C2468 ) C1189_=_C1208( C1189 C1208 ) C1189_=_C1615( C1189 C1615 ) \nC1207_=_C1208( C1207 C1208 ) C1207_=_C1507( C1207 C1507 ) C1207_=_C2205( C1207 C2205 ) C1207_=_C2207( C1207 C2207 ) C1207_=_C2209( C1207 C2209 ) C1208_=_C1615( C1208 C1615 ) \nC1252_=_C1418( C1252 C1418 ) C1252_=_C2520( C1252 C2520 ) C1264_=_C1266( C1264 C1266 ) C1264_=_C1268( C1264 C1268 ) C1264_=_C1270( C1264 C1270 ) C1266_=_C1268( C1266 C1268 ) \nC1266_=_C1270( C1266 C1270 ) C1268_=_C1270( C1268 C1270 ) C1272_=_C1274( C1272 C1274 ) C1272_=_C1280( C1272 C1280 ) C1272_=_C1712( C1272 C1712 ) C1274_=_C1280( C1274 C1280 ) \nC1306_=_C2554( C1306 C2554 ) C1306_=_C2556( C1306 C2556 ) C1306_=_C2561( C1306 C2561 ) C1379_=_C1518( C1379 C1518 ) C1379_=_C2691( C1379 C2691 ) C1379_=_C2713( C1379 C2713 ) \nC1379_=_C2759( C1379 C2759 ) C1379_=_C2816( C1379 C2816 ) C1379_=_C2834( C1379 C2834 ) C1402_=_C1435( C1402 C1435 ) C1402_=_C1676( C1402 C1676 ) C1402_=_C1784( C1402 C1784 ) \nC1402_=_C2502( C1402 C2502 ) C1402_=_C2503( C1402 C2503 ) C1411_=_C1414( C1411 C1414 ) C1411_=_C1418( C1411 C1418 ) C1414_=_C1418( C1414 C1418 ) C1418_=_C2520( C1418 C2520 ) \nC1420_=_C1425( C1420 C1425 ) C1420_=_C1427( C1420 C1427 ) C1420_=_C1429( C1420 C1429 ) C1425_=_C1427( C1425 C1427 ) C1425_=_C1429( C1425 C1429 ) C1427_=_C1429( C1427 C1429 ) \nC1429_=_C2468( C1429 C2468 ) C1435_=_C1676( C1435 C1676 ) C1435_=_C1784( C1435 C1784 ) C1435_=_C2502( C1435 C2502 ) C1435_=_C2503( C1435 C2503 ) C1507_=_C2205( C1507 C2205 ) \nC1507_=_C2207( C1507 C2207 ) C1507_=_C2209( C1507 C2209 ) C1518_=_C2691( C1518 C2691 ) C1518_=_C2713( C1518 C2713 ) C1518_=_C2759( C1518 C2759 ) C1518_=_C2816( C1518 C2816 ) \nC1518_=_C2834( C1518 C2834 ) C1658_=_C1782( C1658 C1782 ) C1658_=_C1886( C1658 C1886 ) C1658_=_C2148( C1658 C2148 ) C1658_=_C2398( C1658 C2398 ) C1658_=_C2401( C1658 C2401 ) \nC1676_=_C1784( C1676 C1784 ) C1676_=_C2502( C1676 C2502 ) C1676_=_C2503( C1676 C2503 ) C1712_=_C2144( C1712 C2144 ) C1712_=_C2205( C1712 C2205 ) C1782_=_C1784( C1782 C1784 ) \nC1782_=_C1886( C1782 C1886 ) C1782_=_C2148( C1782 C2148 ) C1782_=_C2398( C1782 C2398 ) C1782_=_C2401( C1782 C2401 ) C1784_=_C2502( C1784 C2502 ) C1784_=_C2503( C1784 C2503 ) \nC1848_=_C2066( C1848 C2066 ) C1848_=_C2282( C1848 C2282 ) C1860_=_C2235( C1860 C2235 ) C1860_=_C2467( C1860 C2467 ) C1860_=_C2468( C1860 C2468 ) C1886_=_C2148( C1886 C2148 ) \nC1886_=_C2398( C1886 C2398 ) C1886_=_C2401( C1886 C2401 ) C1896_=_C1902( C1896 C1902 ) C1934_=_C2127( C1934 C2127 ) C1934_=_C2131( C1934 C2131 ) C1981_=_C2681( C1981 C2681 ) \nC1981_=_C2801( C1981 C2801 ) C1981_=_C2802( C1981 C2802 ) C1985_=_C2073( C1985 C2073 ) C1985_=_C2795( C1985 C2795 ) C1985_=_C2804( C1985 C2804 ) C1985_=_C2806( C1985 C2806 ) \nC1985_=_C2808( C1985 C2808 ) C1985_=_C2810( C1985 C2810 ) C2066_=_C2073( C2066 C2073 ) C2066_=_C2282( C2066 C2282 ) C2073_=_C2795( C2073 C2795 ) C2073_=_C2804( C2073 C2804 ) \nC2073_=_C2806( C2073 C2806 ) C2073_=_C2808( C2073 C2808 ) C2073_=_C2810( C2073 C2810 ) C2127_=_C2131( C2127 C2131 ) C2144_=_C2205( C2144 C2205 ) C2148_=_C2398(</w:t>
      </w:r>
    </w:p>
    <w:p>
      <w:pPr>
        <w:pStyle w:val="PreformattedText"/>
        <w:bidi w:val="0"/>
        <w:spacing w:before="0" w:after="0"/>
        <w:jc w:val="left"/>
        <w:rPr/>
      </w:pPr>
      <w:r>
        <w:rPr/>
        <w:t xml:space="preserve"> </w:t>
      </w:r>
      <w:r>
        <w:rPr/>
        <w:t>C2148 C2398 ) \nC2148_=_C2401( C2148 C2401 ) C2205_=_C2207( C2205 C2207 ) C2205_=_C2209( C2205 C2209 ) C2207_=_C2209( C2207 C2209 ) C2235_=_C2467( C2235 C2467 ) C2235_=_C2468( C2235 C2468 ) \nC2398_=_C2401( C2398 C2401 ) C2467_=_C2468( C2467 C2468 ) C2487_=_C2826( C2487 C2826 ) C2502_=_C2503( C2502 C2503 ) C2554_=_C2556( C2554 C2556 ) C2554_=_C2561( C2554 C2561 ) \nC2556_=_C2561( C2556 C2561 ) C2681_=_C2801( C2681 C2801 ) C2681_=_C2802( C2681 C2802 ) C2691_=_C2713( C2691 C2713 ) C2691_=_C2759( C2691 C2759 ) C2691_=_C2816( C2691 C2816 ) \nC2691_=_C2834( C2691 C2834 ) C2713_=_C2759( C2713 C2759 ) C2713_=_C2816( C2713 C2816 ) C2713_=_C2834( C2713 C2834 ) C2759_=_C2816( C2759 C2816 ) C2759_=_C2834( C2759 C2834 ) \nC2795_=_C2804( C2795 C2804 ) C2795_=_C2806( C2795 C2806 ) C2795_=_C2808( C2795 C2808 ) C2795_=_C2810( C2795 C2810 ) C2801_=_C2802( C2801 C2802 ) C2804_=_C2806( C2804 C2806 ) \nC2804_=_C2808( C2804 C2808 ) C2804_=_C2810( C2804 C2810 ) C2806_=_C2808( C2806 C2808 ) C2806_=_C2810( C2806 C2810 ) C2808_=_C2810( C2808 C2810 ) C2816_=_C2834( C2816 C2834 ) "];333-&gt;357[label="116: C64 C74 C101 C104 C106 \nC108 C109 C111 C343 C384 C515 \nC517 C525 C542 C551 C615 C617 \nC643 C649 C774 C802 C815 C836 \nC879 C899 C906 C968 C970 C974 \nC976 C993 C995 C997 C1001 C1003 \nC1005 C1010 C1037 C1070 C1100 C1189 \nC1207 C1208 C1252 C1264 C1266 C1268 \nC1270 C1272 C1274 C1280 C1306 C1379 \nC1402 C1411 C1414 C1420 C1425 C1427 \nC1429 C1435 C1507 C1518 C1615 C1658 \nC1676 C1712 C1782 C1784 C1799 C1848 \nC1860 C1886 C1896 C1902 C1934 C1981 \nC1985 C2015 C2066 C2073 C2127 C2131 \nC2144 C2148 C2207 C2209 C2235 C2282 \nC2394 C2398 C2401 C2467 C2468 C2487 \nC2502 C2503 C2520 C2554 C2556 C2561 \nC2681 C2691 C2713 C2759 C2795 C2801 \nC2802 C2804 C2806 C2808 C2810 C2816 \nC2826 C2831 C2834 \n231: C64_=_C2831 ,C74_=_C551 ,C74_=_C774 ,C74_=_C1010 ,C74_=_C2394 ,\nC101_=_C104 ,C101_=_C106 ,C101_=_C108 ,C101_=_C109 ,C101_=_C111 ,C104_=_C106 ,\nC104_=_C108 ,C104_=_C109 ,C104_=_C111 ,C106_=_C108 ,C106_=_C109 ,C106_=_C111 ,\nC108_=_C109 ,C108_=_C111 ,C108_=_C2144 ,C109_=_C111 ,C343_=_C384 ,C343_=_C836 ,\nC343_=_C1252 ,C343_=_C2520 ,C384_=_C836 ,C384_=_C1252 ,C384_=_C2520 ,C515_=_C517 ,\nC515_=_C2808 ,C525_=_C879 ,C525_=_C1896 ,C525_=_C1902 ,C542_=_C551 ,C542_=_C899 ,\nC551_=_C774 ,C551_=_C1010 ,C551_=_C2394 ,C615_=_C617 ,C615_=_C906 ,C617_=_C1207 ,\nC617_=_C1208 ,C643_=_C1712 ,C643_=_C2144 ,C649_=_C1402 ,C649_=_C1435 ,C649_=_C1676 ,\nC649_=_C1784 ,C649_=_C2502 ,C649_=_C2503 ,C774_=_C1010 ,C774_=_C2394 ,C802_=_C968 ,\nC802_=_C970 ,C802_=_C974 ,C802_=_C976 ,C815_=_C1264 ,C815_=_C1266 ,C815_=_C1268 ,\nC815_=_C1270 ,C836_=_C1252 ,C836_=_C2520 ,C879_=_C1896 ,C879_=_C1902 ,C906_=_C1848 ,\nC906_=_C2066 ,C906_=_C2282 ,C968_=_C970 ,C968_=_C974 ,C968_=_C976 ,C970_=_C974 ,\nC970_=_C976 ,C974_=_C976 ,C993_=_C995 ,C993_=_C997 ,C993_=_C1001 ,C993_=_C1003 ,\nC993_=_C1005 ,C995_=_C997 ,C995_=_C1001 ,C995_=_C1003 ,C995_=_C1005 ,C997_=_C1001 ,\nC997_=_C1003 ,C997_=_C1005 ,C1001_=_C1003 ,C1001_=_C1005 ,C1003_=_C1005 ,C1010_=_C2394 ,\nC1037_=_C1934 ,C1037_=_C2127 ,C1037_=_C2131 ,C1070_=_C1100 ,C1070_=_C1860 ,C1070_=_C2235 ,\nC1070_=_C2467 ,C1070_=_C2468 ,C1100_=_C1860 ,C1100_=_C2235 ,C1100_=_C2467 ,C1100_=_C2468 ,\nC1189_=_C1208 ,C1189_=_C1615 ,C1207_=_C1208 ,C1207_=_C1507 ,C1207_=_C2207 ,C1207_=_C2209 ,\nC1208_=_C1615 ,C1252_=_C2520 ,C1264_=_C1266 ,C1264_=_C1268 ,C1264_=_C1270 ,C1266_=_C1268 ,\nC1266_=_C1270 ,C1268_=_C1270 ,C1272_=_C1274 ,C1272_=_C1280 ,C1272_=_C1712 ,C1274_=_C1280 ,\nC1306_=_C2554 ,C1306_=_C2556 ,C1306_=_C2561 ,C1379_=_C1518 ,C1379_=_C2691 ,C1379_=_C2713 ,\nC1379_=_C2759 ,C1379_=_C2816 ,C1379_=_C2834 ,C1402_=_C1435 ,C1402_=_C1676 ,C1402_=_C1784 ,\nC1402_=_C2502 ,C1402_=_C2503 ,C1411_=_C1414 ,C1420_=_C1425 ,C1420_=_C1427 ,C1420_=_C1429 ,\nC1425_=_C1427 ,C1425_=_C1429 ,C1427_=_C1429 ,C1429_=_C2468 ,C1435_=_C1676 ,C1435_=_C1784 ,\nC1435_=_C2502 ,C1435_=_C2503 ,C1507_=_C2207 ,C1507_=_C2209 ,C1518_=_C2691 ,C1518_=_C2713 ,\nC1518_=_C2759 ,C1518_=_C2816 ,C1518_=_C2834 ,C1658_=_C1782 ,C1658_=_C1886 ,C1658_=_C2148 ,\nC1658_=_C2398 ,C1658_=_C2401 ,C1676_=_C1784 ,C1676_=_C2502 ,C1676_=_C2503 ,C1712_=_C2144 ,\nC1782_=_C1784 ,C1782_=_C1886 ,C1782_=_C2148 ,C1782_=_C2398 ,C1782_=_C2401 ,C1784_=_C2502 ,\nC1784_=_C2503 ,C1848_=_C2066 ,C1848_=_C2282 ,C1860_=_C2235 ,C1860_=_C2467 ,C1860_=_C2468 ,\nC1886_=_C2148 ,C1886_=_C2398 ,C1886_=_C2401 ,C1896_=_C1902 ,C1934_=_C2127 ,C1934_=_C2131 ,\nC1981_=_C2681 ,C1981_=_C2801 ,C1981_=_C2802 ,C1985_=_C2073 ,C1985_=_C2795 ,C1985_=_C2804 ,\nC1985_=_C2806 ,C1985_=_C2808 ,C1985_=_C2810 ,C2066_=_C2073 ,C2066_=_C2282 ,C2073_=_C2795 ,\nC2073_=_C2804 ,C2073_=_C2806 ,C2073_=_C2808 ,C2073_=_C2810 ,C2127_=_C2131 ,C2148_=_C2398 ,\nC2148_=_C2401 ,C2207_=_C2209 ,C2235_=_C2467 ,C2235_=_C2468 ,C2398_=_C2401 ,C2467_=_C2468 ,\nC2487_=_C2826 ,C2502_=_C2503 ,C2554_=_C2556 ,C2554_=_C2561 ,C2556_=_C2561 ,C2681_=_C2801 ,\nC2681_=_C2802 ,C2691_=_C2713 ,C2691_=_C2759 ,C2691_=_C2816 ,C2691_=_C2834 ,C2713_=_C2759 ,\nC2713_=_C2816 ,C2713_=_C2834 ,C2759_=_C2816 ,C2759_=_C2834 ,C2795_=_C2804 ,C2795_=_C2806 ,\nC2795_=_C2808 ,C2795_=_C2810 ,C2801_=_C2802 ,C2804_=_C2806 ,C2804_=_C2808 ,C2804_=_C2810 ,\nC2806_=_C2808 ,C2806_=_C2810 ,C2808_=_C2810 ,C2816_=_C2834 ,"];358[shape=box, label="id:358 level: 5\n22: C226 C228 C232 C396 C640 \nC888 C997 C1137 C1183 C1432 C1435 \nC1438 C1483 C1485 C1664 C1807 C1935 \nC1938 C2166 C2255 C2382 C2497 \n32: C226_=_C228( C226 C228 ) C226_=_C232( C226 C232 ) C226_=_C888( C226 C888 ) C228_=_C232( C228 C232 ) C396_=_C1137( C396 C1137 ) \nC396_=_C1483( C396 C1483 ) C396_=_C1485( C396 C1485 ) C640_=_C1183( C640 C1183 ) C640_=_C1438( C640 C1438 ) C640_=_C1664( C640 C1664 ) C640_=_C1935( C640 C1935 ) \nC640_=_C1938( C640 C1938 ) C997_=_C1935( C997 C1935 ) C997_=_C2166( C997 C2166 ) C1137_=_C1483( C1137 C1483 ) C1137_=_C1485( C1137 C1485 ) C1183_=_C1438( C1183 C1438 ) \nC1183_=_C1664( C1183 C1664 ) C1183_=_C1935( C1183 C1935 ) C1183_=_C1938( C1183 C1938 ) C1432_=_C1435( C1432 C1435 ) C1432_=_C2255( C1432 C2255 ) C1438_=_C1664( C1438 C1664 ) \nC1438_=_C1935( C1438 C1935 ) C1438_=_C1938( C1438 C1938 ) C1483_=_C1485( C1483 C1485 ) C1664_=_C1935( C1664 C1935 ) C1664_=_C1938( C1664 C1938 ) C1807_=_C2382( C1807 C2382 ) \nC1935_=_C1938( C1935 C1938 ) C1935_=_C2166( C1935 C2166 ) C2255_=_C2497( C2255 C2497 ) "];334-&gt;358[label="21: C226 C228 C232 C396 C640 \nC888 C997 C1137 C1183 C1432 C1435 \nC1438 C1483 C1485 C1664 C1807 C1938 \nC2166 C2255 C2382 C2497 \n25: C226_=_C228 ,C226_=_C232 ,C226_=_C888 ,C228_=_C232 ,C396_=_C1137 ,\nC396_=_C1483 ,C396_=_C1485 ,C640_=_C1183 ,C640_=_C1438 ,C640_=_C1664 ,C640_=_C1938 ,\nC997_=_C2166 ,C1137_=_C1483 ,C1137_=_C1485 ,C1183_=_C1438 ,C1183_=_C1664 ,C1183_=_C1938 ,\nC1432_=_C1435 ,C1432_=_C2255 ,C1438_=_C1664 ,C1438_=_C1938 ,C1483_=_C1485 ,C1664_=_C1938 ,\nC1807_=_C2382 ,C2255_=_C2497 ,"];359[shape=box, label="id:359 level: 5\n23: C226 C769 C771 C774 C776 \nC873 C875 C877 C879 C880 C882 \nC884 C886 C888 C889 C891 C892 \nC894 C1693 C1902 C1979 C2482 C2484 \n65: C226_=_C886( C226 C886 ) C226_=_C888( C226 C888 ) C226_=_C889( C226 C889 ) C226_=_C891( C226 C891 ) C226_=_C892( C226 C892 ) \nC226_=_C894( C226 C894 ) C769_=_C771( C769 C771 ) C769_=_C774( C769 C774 ) C769_=_C776( C769 C776 ) C771_=_C774( C771 C774 ) C771_=_C776( C771 C776 ) \nC774_=_C776( C774 C776 ) C873_=_C875( C873 C875 ) C873_=_C877( C873 C877 ) C873_=_C879( C873 C879 ) C873_=_C880( C873 C880 ) C873_=_C882( C873 C882 ) \nC873_=_C884( C873 C884 ) C875_=_C877( C875 C877 ) C875_=_C879( C875 C879 ) C875_=_C880( C875 C880 ) C875_=_C882( C875 C882 ) C875_=_C884( C875 C884 ) \nC877_=_C879( C877 C879 ) C877_=_C880( C877 C880 ) C877_=_C882( C877 C882 ) C877_=_C884( C877 C884 ) C879_=_C880( C879 C880 ) C879_=_C882( C879 C882 ) \nC879_=_C884( C879 C884 ) C879_=_C1902( C879 C1902 ) C880_=_C882( C880 C882 ) C880_=_C884( C880 C884 ) C882_=_C884( C882 C884 ) C882_=_C1979( C882 C1979 ) \nC886_=_C888( C886 C888 ) C886_=_C889( C886 C889 ) C886_=_C891( C886 C891 ) C886_=_C892( C886 C892 ) C886_=_C894( C886 C894 ) C888_=_C889( C888 C889 ) \nC888_=_C891( C888 C891 ) C888_=_C892( C888 C892 ) C888_=_C894( C888 C894 ) C889_=_C891( C889 C891 ) C889_=_C892( C889 C892 ) C889_=_C894( C889 C894 ) \nC891_=_C892( C891 C892 ) C891_=_C894( C891 C894 ) C892_=_C894( C892 C894 ) C892_=_C1693( C892 C1693 ) C892_=_C1902( C892 C1902 ) C892_=_C1979( C892 C1979 ) \nC892_=_C2482( C892 C2482 ) C892_=_C2484( C892 C2484 ) C1693_=_C1902( C1693 C1902 ) C1693_=_C1979( C1693 C1979 ) C1693_=_C2482( C1693 C2482 ) C1693_=_C2484( C1693 C2484 ) \nC1902_=_C1979( C1902 C1979 ) C1902_=_C2482( C1902 C2482 ) C1902_=_C2484( C1902 C2484 ) C1979_=_C2482( C1979 C2482 ) C1979_=_C2484( C1979 C2484 ) C2482_=_C2484( C2482 C2484 ) "];334-&gt;359[label="22: C226 C769 C771 C774 C776 \nC873 C875 C877 C879 C880 C882 \nC884 C886 C888 C889 C891 C894 \nC1693 C1902 C1979 C2482 C2484 \n54: C226_=_C886 ,C226_=_C888 ,C226_=_C889 ,C226_=_C891 ,C226_=_C894 ,\nC769_=_C771 ,C769_=_C774 ,C769_=_C776 ,C771_=_C774 ,C771_=_C776 ,C774_=_C776 ,\nC873_=_C875 ,C873_=_C877 ,C873_=_C879 ,C873_=_C880 ,C873_=_C882 ,C873_=_C884 ,\nC875_=_C877 ,C875_=_C879 ,C875_=_C880 ,C875_=_C882 ,C875_=_C884 ,C877_=_C879 ,\nC877_=_C880 ,C877_=_C882 ,C877_=_C884 ,C879_=_C880 ,C879_=_C882 ,C879_=_C884 ,\nC879_=_C1902 ,C880_=_C882 ,C880_=_C884 ,C882_=_C884 ,C882_=_C1979 ,C886_=_C888 ,\nC886_=_C889 ,C886_=_C891 ,C886_=_C894 ,C888_=_C889 ,C888_=_C891 ,C888_=_C894 ,\nC889_=_C891 ,C889_=_C894 ,C891_=_C894 ,C1693_=_C1902 ,C1693_=_C1979 ,C1693_=_C2482 ,\nC1693_=_C2484 ,C1902_=_C1979 ,C1902_=_C2482 ,C1902_=_C2484 ,C1979_=_C2482 ,C1979_=_C2484 ,\nC2482_=_C2484 ,"];360[shape=box, label="id:360 level: 5\n27: C108 C131 C771 C970 C1084 \nC1117 C1176 C1477 C1554 C1779 C1789 \nC1833 C2053 C2055 C2057 C2058 C2108 \nC2142 C2144 C2146 C2225 C2227 C2229 \nC2241 C2467 C2791 C2793 \n75: C108_=_C2142( C108 C2142 ) C108_=_C2144( C108 C2144 ) C108_=_C2146( C108 C2146 ) C131_=_C970( C131</w:t>
      </w:r>
    </w:p>
    <w:p>
      <w:pPr>
        <w:pStyle w:val="PreformattedText"/>
        <w:bidi w:val="0"/>
        <w:spacing w:before="0" w:after="0"/>
        <w:jc w:val="left"/>
        <w:rPr/>
      </w:pPr>
      <w:r>
        <w:rPr/>
        <w:t xml:space="preserve"> </w:t>
      </w:r>
      <w:r>
        <w:rPr/>
        <w:t>C970 ) C131_=_C1554( C131 C1554 ) \nC131_=_C1779( C131 C1779 ) C131_=_C1789( C131 C1789 ) C131_=_C2142( C131 C2142 ) C131_=_C2241( C131 C2241 ) C771_=_C1084( C771 C1084 ) C771_=_C1833( C771 C1833 ) \nC771_=_C2053( C771 C2053 ) C771_=_C2055( C771 C2055 ) C771_=_C2057( C771 C2057 ) C771_=_C2058( C771 C2058 ) C970_=_C1554( C970 C1554 ) C970_=_C1779( C970 C1779 ) \nC970_=_C1789( C970 C1789 ) C970_=_C2142( C970 C2142 ) C970_=_C2241( C970 C2241 ) C1084_=_C1833( C1084 C1833 ) C1084_=_C2053( C1084 C2053 ) C1084_=_C2055( C1084 C2055 ) \nC1084_=_C2057( C1084 C2057 ) C1084_=_C2058( C1084 C2058 ) C1117_=_C1176( C1117 C1176 ) C1117_=_C2108( C1117 C2108 ) C1117_=_C2146( C1117 C2146 ) C1117_=_C2467( C1117 C2467 ) \nC1117_=_C2791( C1117 C2791 ) C1117_=_C2793( C1117 C2793 ) C1176_=_C2108( C1176 C2108 ) C1176_=_C2146( C1176 C2146 ) C1176_=_C2467( C1176 C2467 ) C1176_=_C2791( C1176 C2791 ) \nC1176_=_C2793( C1176 C2793 ) C1477_=_C2225( C1477 C2225 ) C1477_=_C2227( C1477 C2227 ) C1477_=_C2229( C1477 C2229 ) C1554_=_C1779( C1554 C1779 ) C1554_=_C1789( C1554 C1789 ) \nC1554_=_C2142( C1554 C2142 ) C1554_=_C2241( C1554 C2241 ) C1779_=_C1789( C1779 C1789 ) C1779_=_C2142( C1779 C2142 ) C1779_=_C2241( C1779 C2241 ) C1789_=_C2142( C1789 C2142 ) \nC1789_=_C2241( C1789 C2241 ) C1833_=_C2053( C1833 C2053 ) C1833_=_C2055( C1833 C2055 ) C1833_=_C2057( C1833 C2057 ) C1833_=_C2058( C1833 C2058 ) C2053_=_C2055( C2053 C2055 ) \nC2053_=_C2057( C2053 C2057 ) C2053_=_C2058( C2053 C2058 ) C2055_=_C2057( C2055 C2057 ) C2055_=_C2058( C2055 C2058 ) C2057_=_C2058( C2057 C2058 ) C2108_=_C2146( C2108 C2146 ) \nC2108_=_C2467( C2108 C2467 ) C2108_=_C2791( C2108 C2791 ) C2108_=_C2793( C2108 C2793 ) C2142_=_C2144( C2142 C2144 ) C2142_=_C2146( C2142 C2146 ) C2142_=_C2241( C2142 C2241 ) \nC2144_=_C2146( C2144 C2146 ) C2146_=_C2467( C2146 C2467 ) C2146_=_C2791( C2146 C2791 ) C2146_=_C2793( C2146 C2793 ) C2225_=_C2227( C2225 C2227 ) C2225_=_C2229( C2225 C2229 ) \nC2227_=_C2229( C2227 C2229 ) C2467_=_C2791( C2467 C2791 ) C2467_=_C2793( C2467 C2793 ) C2791_=_C2793( C2791 C2793 ) "];335-&gt;360[label="25: C108 C131 C771 C970 C1084 \nC1117 C1176 C1477 C1554 C1779 C1789 \nC1833 C2053 C2055 C2057 C2058 C2108 \nC2144 C2225 C2227 C2229 C2241 C2467 \nC2791 C2793 \n58: C108_=_C2144 ,C131_=_C970 ,C131_=_C1554 ,C131_=_C1779 ,C131_=_C1789 ,\nC131_=_C2241 ,C771_=_C1084 ,C771_=_C1833 ,C771_=_C2053 ,C771_=_C2055 ,C771_=_C2057 ,\nC771_=_C2058 ,C970_=_C1554 ,C970_=_C1779 ,C970_=_C1789 ,C970_=_C2241 ,C1084_=_C1833 ,\nC1084_=_C2053 ,C1084_=_C2055 ,C1084_=_C2057 ,C1084_=_C2058 ,C1117_=_C1176 ,C1117_=_C2108 ,\nC1117_=_C2467 ,C1117_=_C2791 ,C1117_=_C2793 ,C1176_=_C2108 ,C1176_=_C2467 ,C1176_=_C2791 ,\nC1176_=_C2793 ,C1477_=_C2225 ,C1477_=_C2227 ,C1477_=_C2229 ,C1554_=_C1779 ,C1554_=_C1789 ,\nC1554_=_C2241 ,C1779_=_C1789 ,C1779_=_C2241 ,C1789_=_C2241 ,C1833_=_C2053 ,C1833_=_C2055 ,\nC1833_=_C2057 ,C1833_=_C2058 ,C2053_=_C2055 ,C2053_=_C2057 ,C2053_=_C2058 ,C2055_=_C2057 ,\nC2055_=_C2058 ,C2057_=_C2058 ,C2108_=_C2467 ,C2108_=_C2791 ,C2108_=_C2793 ,C2225_=_C2227 ,\nC2225_=_C2229 ,C2227_=_C2229 ,C2467_=_C2791 ,C2467_=_C2793 ,C2791_=_C2793 ,"];361[shape=box, label="id:361 level: 5\n26: C402 C476 C780 C882 C886 \nC913 C1113 C1241 C1339 C1341 C1343 \nC1346 C1395 C1543 C1573 C1646 C1875 \nC1976 C1978 C1979 C1981 C2053 C2105 \nC2107 C2108 C2263 \n78: C402_=_C1395( C402 C1395 ) C402_=_C1543( C402 C1543 ) C402_=_C1875( C402 C1875 ) C402_=_C2105( C402 C2105 ) C402_=_C2107( C402 C2107 ) \nC402_=_C2108( C402 C2108 ) C476_=_C1113( C476 C1113 ) C476_=_C1241( C476 C1241 ) C476_=_C1646( C476 C1646 ) C476_=_C2053( C476 C2053 ) C476_=_C2263( C476 C2263 ) \nC780_=_C886( C780 C886 ) C780_=_C913( C780 C913 ) C780_=_C1339( C780 C1339 ) C780_=_C1341( C780 C1341 ) C780_=_C1343( C780 C1343 ) C780_=_C1346( C780 C1346 ) \nC882_=_C1341( C882 C1341 ) C882_=_C1573( C882 C1573 ) C882_=_C1976( C882 C1976 ) C882_=_C1978( C882 C1978 ) C882_=_C1979( C882 C1979 ) C882_=_C1981( C882 C1981 ) \nC886_=_C913( C886 C913 ) C886_=_C1339( C886 C1339 ) C886_=_C1341( C886 C1341 ) C886_=_C1343( C886 C1343 ) C886_=_C1346( C886 C1346 ) C913_=_C1339( C913 C1339 ) \nC913_=_C1341( C913 C1341 ) C913_=_C1343( C913 C1343 ) C913_=_C1346( C913 C1346 ) C1113_=_C1241( C1113 C1241 ) C1113_=_C1646( C1113 C1646 ) C1113_=_C2053( C1113 C2053 ) \nC1113_=_C2263( C1113 C2263 ) C1241_=_C1646( C1241 C1646 ) C1241_=_C2053( C1241 C2053 ) C1241_=_C2263( C1241 C2263 ) C1339_=_C1341( C1339 C1341 ) C1339_=_C1343( C1339 C1343 ) \nC1339_=_C1346( C1339 C1346 ) C1341_=_C1343( C1341 C1343 ) C1341_=_C1346( C1341 C1346 ) C1341_=_C1573( C1341 C1573 ) C1341_=_C1976( C1341 C1976 ) C1341_=_C1978( C1341 C1978 ) \nC1341_=_C1979( C1341 C1979 ) C1341_=_C1981( C1341 C1981 ) C1343_=_C1346( C1343 C1346 ) C1395_=_C1543( C1395 C1543 ) C1395_=_C1875( C1395 C1875 ) C1395_=_C2105( C1395 C2105 ) \nC1395_=_C2107( C1395 C2107 ) C1395_=_C2108( C1395 C2108 ) C1543_=_C1875( C1543 C1875 ) C1543_=_C2105( C1543 C2105 ) C1543_=_C2107( C1543 C2107 ) C1543_=_C2108( C1543 C2108 ) \nC1573_=_C1976( C1573 C1976 ) C1573_=_C1978( C1573 C1978 ) C1573_=_C1979( C1573 C1979 ) C1573_=_C1981( C1573 C1981 ) C1646_=_C2053( C1646 C2053 ) C1646_=_C2263( C1646 C2263 ) \nC1875_=_C2105( C1875 C2105 ) C1875_=_C2107( C1875 C2107 ) C1875_=_C2108( C1875 C2108 ) C1976_=_C1978( C1976 C1978 ) C1976_=_C1979( C1976 C1979 ) C1976_=_C1981( C1976 C1981 ) \nC1978_=_C1979( C1978 C1979 ) C1978_=_C1981( C1978 C1981 ) C1979_=_C1981( C1979 C1981 ) C2053_=_C2263( C2053 C2263 ) C2105_=_C2107( C2105 C2107 ) C2105_=_C2108( C2105 C2108 ) \nC2107_=_C2108( C2107 C2108 ) "];335-&gt;361[label="25: C402 C476 C780 C882 C886 \nC913 C1113 C1241 C1339 C1343 C1346 \nC1395 C1543 C1573 C1646 C1875 C1976 \nC1978 C1979 C1981 C2053 C2105 C2107 \nC2108 C2263 \n66: C402_=_C1395 ,C402_=_C1543 ,C402_=_C1875 ,C402_=_C2105 ,C402_=_C2107 ,\nC402_=_C2108 ,C476_=_C1113 ,C476_=_C1241 ,C476_=_C1646 ,C476_=_C2053 ,C476_=_C2263 ,\nC780_=_C886 ,C780_=_C913 ,C780_=_C1339 ,C780_=_C1343 ,C780_=_C1346 ,C882_=_C1573 ,\nC882_=_C1976 ,C882_=_C1978 ,C882_=_C1979 ,C882_=_C1981 ,C886_=_C913 ,C886_=_C1339 ,\nC886_=_C1343 ,C886_=_C1346 ,C913_=_C1339 ,C913_=_C1343 ,C913_=_C1346 ,C1113_=_C1241 ,\nC1113_=_C1646 ,C1113_=_C2053 ,C1113_=_C2263 ,C1241_=_C1646 ,C1241_=_C2053 ,C1241_=_C2263 ,\nC1339_=_C1343 ,C1339_=_C1346 ,C1343_=_C1346 ,C1395_=_C1543 ,C1395_=_C1875 ,C1395_=_C2105 ,\nC1395_=_C2107 ,C1395_=_C2108 ,C1543_=_C1875 ,C1543_=_C2105 ,C1543_=_C2107 ,C1543_=_C2108 ,\nC1573_=_C1976 ,C1573_=_C1978 ,C1573_=_C1979 ,C1573_=_C1981 ,C1646_=_C2053 ,C1646_=_C2263 ,\nC1875_=_C2105 ,C1875_=_C2107 ,C1875_=_C2108 ,C1976_=_C1978 ,C1976_=_C1979 ,C1976_=_C1981 ,\nC1978_=_C1979 ,C1978_=_C1981 ,C1979_=_C1981 ,C2053_=_C2263 ,C2105_=_C2107 ,C2105_=_C2108 ,\nC2107_=_C2108 ,"];362[shape=box, label="id:362 level: 5\n19: C242 C473 C476 C478 C479 \nC481 C483 C533 C564 C567 C569 \nC1339 C1475 C1477 C1479 C1481 C1621 \nC2233 C2237 \n37: C242_=_C564( C242 C564 ) C242_=_C567( C242 C567 ) C242_=_C569( C242 C569 ) C473_=_C476( C473 C476 ) C473_=_C478( C473 C478 ) \nC473_=_C479( C473 C479 ) C473_=_C481( C473 C481 ) C473_=_C483( C473 C483 ) C476_=_C478( C476 C478 ) C476_=_C479( C476 C479 ) C476_=_C481( C476 C481 ) \nC476_=_C483( C476 C483 ) C478_=_C479( C478 C479 ) C478_=_C481( C478 C481 ) C478_=_C483( C478 C483 ) C479_=_C481( C479 C481 ) C479_=_C483( C479 C483 ) \nC481_=_C483( C481 C483 ) C533_=_C1481( C533 C1481 ) C533_=_C1621( C533 C1621 ) C533_=_C2237( C533 C2237 ) C564_=_C567( C564 C567 ) C564_=_C569( C564 C569 ) \nC567_=_C569( C567 C569 ) C1339_=_C1475( C1339 C1475 ) C1339_=_C1477( C1339 C1477 ) C1339_=_C1479( C1339 C1479 ) C1339_=_C1481( C1339 C1481 ) C1475_=_C1477( C1475 C1477 ) \nC1475_=_C1479( C1475 C1479 ) C1475_=_C1481( C1475 C1481 ) C1477_=_C1479( C1477 C1479 ) C1477_=_C1481( C1477 C1481 ) C1479_=_C1481( C1479 C1481 ) C1481_=_C1621( C1481 C1621 ) \nC1481_=_C2237( C1481 C2237 ) C1621_=_C2237( C1621 C2237 ) "];336-&gt;362[label="18: C242 C473 C476 C478 C479 \nC481 C483 C533 C564 C567 C569 \nC1339 C1475 C1477 C1479 C1621 C2233 \nC2237 \n30: C242_=_C564 ,C242_=_C567 ,C242_=_C569 ,C473_=_C476 ,C473_=_C478 ,\nC473_=_C479 ,C473_=_C481 ,C473_=_C483 ,C476_=_C478 ,C476_=_C479 ,C476_=_C481 ,\nC476_=_C483 ,C478_=_C479 ,C478_=_C481 ,C478_=_C483 ,C479_=_C481 ,C479_=_C483 ,\nC481_=_C483 ,C533_=_C1621 ,C533_=_C2237 ,C564_=_C567 ,C564_=_C569 ,C567_=_C569 ,\nC1339_=_C1475 ,C1339_=_C1477 ,C1339_=_C1479 ,C1475_=_C1477 ,C1475_=_C1479 ,C1477_=_C1479 ,\nC1621_=_C2237 ,"];363[shape=box, label="id:363 level: 5\n26: C124 C159 C163 C364 C391 \nC478 C519 C531 C533 C535 C537 \nC540 C1884 C2029 C2079 C2178 C2219 \nC2388 C2389 C2614 C2645 C2685 C2703 \nC2705 C2733 C2850 \n71: C124_=_C163( C124 C163 ) C124_=_C1884( C124 C1884 ) C124_=_C2614( C124 C2614 ) C124_=_C2685( C124 C2685 ) C124_=_C2705( C124 C2705 ) \nC124_=_C2850( C124 C2850 ) C159_=_C163( C159 C163 ) C159_=_C391( C159 C391 ) C163_=_C1884( C163 C1884 ) C163_=_C2614( C163 C2614 ) C163_=_C2685( C163 C2685 ) \nC163_=_C2705( C163 C2705 ) C163_=_C2850( C163 C2850 ) C364_=_C519( C364 C519 ) C364_=_C531( C364 C531 ) C364_=_C533( C364 C533 ) C364_=_C535( C364 C535 ) \nC364_=_C537( C364 C537 ) C364_=_C540( C364 C540 ) C478_=_C2178( C478 C2178 ) C478_=_C2388( C478 C2388 ) C478_=_C2389( C478 C2389 ) C519_=_C531( C519 C531 ) \nC519_=_C533( C519 C533 ) C519_=_C535( C519 C535 ) C519_=_C537( C519 C537 ) C519_=_C540( C519 C540 ) C531_=_C533( C531 C533 ) C531_=_C535( C531 C535 ) \nC531_=_C537( C531 C537 ) C531_=_C540( C531 C540 ) C533_=_C535( C533 C535 ) C533_=_C537( C533 C537 ) C533_=_C540( C533 C540 ) C535_=_C537( C535 C537 ) \nC535_=_C540( C535 C540 ) C537_=_C540( C537 C540 ) C537_=_C2029( C537 C2029 ) C537_=_C2079( C537 C2079 ) C537_=_C2219( C537 C2219 ) C537_=_C2645( C537 C2645 ) \nC537_=_C2703( C537 C2703 ) C537_=_C2733( C537 C2733 ) C1884_=_C2614( C1884 C2614 ) C1884_=_C2685( C1884 C2685 ) C1884_=_C2705( C1884 C2705 ) C1884_=_C2850( C1884 C2850 ) \nC2029_=_C2079( C2029 C2079 ) C2029_=_C2219( C2029</w:t>
      </w:r>
    </w:p>
    <w:p>
      <w:pPr>
        <w:pStyle w:val="PreformattedText"/>
        <w:bidi w:val="0"/>
        <w:spacing w:before="0" w:after="0"/>
        <w:jc w:val="left"/>
        <w:rPr/>
      </w:pPr>
      <w:r>
        <w:rPr/>
        <w:t xml:space="preserve"> </w:t>
      </w:r>
      <w:r>
        <w:rPr/>
        <w:t>C2219 ) C2029_=_C2645( C2029 C2645 ) C2029_=_C2703( C2029 C2703 ) C2029_=_C2733( C2029 C2733 ) C2079_=_C2219( C2079 C2219 ) \nC2079_=_C2645( C2079 C2645 ) C2079_=_C2703( C2079 C2703 ) C2079_=_C2733( C2079 C2733 ) C2178_=_C2388( C2178 C2388 ) C2178_=_C2389( C2178 C2389 ) C2219_=_C2645( C2219 C2645 ) \nC2219_=_C2703( C2219 C2703 ) C2219_=_C2733( C2219 C2733 ) C2388_=_C2389( C2388 C2389 ) C2614_=_C2685( C2614 C2685 ) C2614_=_C2705( C2614 C2705 ) C2614_=_C2850( C2614 C2850 ) \nC2645_=_C2703( C2645 C2703 ) C2645_=_C2733( C2645 C2733 ) C2685_=_C2705( C2685 C2705 ) C2685_=_C2850( C2685 C2850 ) C2703_=_C2733( C2703 C2733 ) C2705_=_C2850( C2705 C2850 ) "];336-&gt;363[label="25: C124 C159 C163 C364 C391 \nC478 C519 C531 C533 C535 C540 \nC1884 C2029 C2079 C2178 C2219 C2388 \nC2389 C2614 C2645 C2685 C2703 C2705 \nC2733 C2850 \n59: C124_=_C163 ,C124_=_C1884 ,C124_=_C2614 ,C124_=_C2685 ,C124_=_C2705 ,\nC124_=_C2850 ,C159_=_C163 ,C159_=_C391 ,C163_=_C1884 ,C163_=_C2614 ,C163_=_C2685 ,\nC163_=_C2705 ,C163_=_C2850 ,C364_=_C519 ,C364_=_C531 ,C364_=_C533 ,C364_=_C535 ,\nC364_=_C540 ,C478_=_C2178 ,C478_=_C2388 ,C478_=_C2389 ,C519_=_C531 ,C519_=_C533 ,\nC519_=_C535 ,C519_=_C540 ,C531_=_C533 ,C531_=_C535 ,C531_=_C540 ,C533_=_C535 ,\nC533_=_C540 ,C535_=_C540 ,C1884_=_C2614 ,C1884_=_C2685 ,C1884_=_C2705 ,C1884_=_C2850 ,\nC2029_=_C2079 ,C2029_=_C2219 ,C2029_=_C2645 ,C2029_=_C2703 ,C2029_=_C2733 ,C2079_=_C2219 ,\nC2079_=_C2645 ,C2079_=_C2703 ,C2079_=_C2733 ,C2178_=_C2388 ,C2178_=_C2389 ,C2219_=_C2645 ,\nC2219_=_C2703 ,C2219_=_C2733 ,C2388_=_C2389 ,C2614_=_C2685 ,C2614_=_C2705 ,C2614_=_C2850 ,\nC2645_=_C2703 ,C2645_=_C2733 ,C2685_=_C2705 ,C2685_=_C2850 ,C2703_=_C2733 ,C2705_=_C2850 ,"];364[shape=box, label="id:364 level: 5\n24: C115 C167 C296 C440 C523 \nC531 C1224 C1444 C1446 C1451 C1492 \nC1558 C1652 C1769 C1771 C1773 C2398 \nC2428 C2665 C2705 C2707 C2709 C2789 \nC2797 \n58: C115_=_C296( C115 C296 ) C115_=_C440( C115 C440 ) C115_=_C1558( C115 C1558 ) C115_=_C2707( C115 C2707 ) C115_=_C2709( C115 C2709 ) \nC167_=_C531( C167 C531 ) C167_=_C1224( C167 C1224 ) C167_=_C1492( C167 C1492 ) C167_=_C1769( C167 C1769 ) C167_=_C1771( C167 C1771 ) C167_=_C1773( C167 C1773 ) \nC296_=_C440( C296 C440 ) C296_=_C1558( C296 C1558 ) C296_=_C2707( C296 C2707 ) C296_=_C2709( C296 C2709 ) C440_=_C1558( C440 C1558 ) C440_=_C2707( C440 C2707 ) \nC440_=_C2709( C440 C2709 ) C523_=_C1444( C523 C1444 ) C523_=_C1446( C523 C1446 ) C523_=_C1451( C523 C1451 ) C531_=_C1224( C531 C1224 ) C531_=_C1492( C531 C1492 ) \nC531_=_C1769( C531 C1769 ) C531_=_C1771( C531 C1771 ) C531_=_C1773( C531 C1773 ) C1224_=_C1492( C1224 C1492 ) C1224_=_C1769( C1224 C1769 ) C1224_=_C1771( C1224 C1771 ) \nC1224_=_C1773( C1224 C1773 ) C1444_=_C1446( C1444 C1446 ) C1444_=_C1451( C1444 C1451 ) C1446_=_C1451( C1446 C1451 ) C1492_=_C1769( C1492 C1769 ) C1492_=_C1771( C1492 C1771 ) \nC1492_=_C1773( C1492 C1773 ) C1558_=_C2707( C1558 C2707 ) C1558_=_C2709( C1558 C2709 ) C1652_=_C2428( C1652 C2428 ) C1652_=_C2665( C1652 C2665 ) C1652_=_C2709( C1652 C2709 ) \nC1652_=_C2789( C1652 C2789 ) C1652_=_C2797( C1652 C2797 ) C1769_=_C1771( C1769 C1771 ) C1769_=_C1773( C1769 C1773 ) C1771_=_C1773( C1771 C1773 ) C2398_=_C2705( C2398 C2705 ) \nC2428_=_C2665( C2428 C2665 ) C2428_=_C2709( C2428 C2709 ) C2428_=_C2789( C2428 C2789 ) C2428_=_C2797( C2428 C2797 ) C2665_=_C2709( C2665 C2709 ) C2665_=_C2789( C2665 C2789 ) \nC2665_=_C2797( C2665 C2797 ) C2707_=_C2709( C2707 C2709 ) C2709_=_C2789( C2709 C2789 ) C2709_=_C2797( C2709 C2797 ) C2789_=_C2797( C2789 C2797 ) "];337-&gt;364[label="23: C115 C167 C296 C440 C523 \nC531 C1224 C1444 C1446 C1451 C1492 \nC1558 C1652 C1769 C1771 C1773 C2398 \nC2428 C2665 C2705 C2707 C2789 C2797 \n48: C115_=_C296 ,C115_=_C440 ,C115_=_C1558 ,C115_=_C2707 ,C167_=_C531 ,\nC167_=_C1224 ,C167_=_C1492 ,C167_=_C1769 ,C167_=_C1771 ,C167_=_C1773 ,C296_=_C440 ,\nC296_=_C1558 ,C296_=_C2707 ,C440_=_C1558 ,C440_=_C2707 ,C523_=_C1444 ,C523_=_C1446 ,\nC523_=_C1451 ,C531_=_C1224 ,C531_=_C1492 ,C531_=_C1769 ,C531_=_C1771 ,C531_=_C1773 ,\nC1224_=_C1492 ,C1224_=_C1769 ,C1224_=_C1771 ,C1224_=_C1773 ,C1444_=_C1446 ,C1444_=_C1451 ,\nC1446_=_C1451 ,C1492_=_C1769 ,C1492_=_C1771 ,C1492_=_C1773 ,C1558_=_C2707 ,C1652_=_C2428 ,\nC1652_=_C2665 ,C1652_=_C2789 ,C1652_=_C2797 ,C1769_=_C1771 ,C1769_=_C1773 ,C1771_=_C1773 ,\nC2398_=_C2705 ,C2428_=_C2665 ,C2428_=_C2789 ,C2428_=_C2797 ,C2665_=_C2789 ,C2665_=_C2797 ,\nC2789_=_C2797 ,"];365[shape=box, label="id:365 level: 5\n26: C467 C485 C487 C489 C491 \nC493 C495 C497 C798 C962 C1095 \nC1773 C1803 C1807 C1809 C1811 C1813 \nC1846 C2091 C2154 C2304 C2307 C2472 \nC2683 C2787 C2789 \n57: C467_=_C2154( C467 C2154 ) C467_=_C2472( C467 C2472 ) C467_=_C2683( C467 C2683 ) C485_=_C487( C485 C487 ) C485_=_C489( C485 C489 ) \nC485_=_C491( C485 C491 ) C485_=_C493( C485 C493 ) C485_=_C495( C485 C495 ) C485_=_C497( C485 C497 ) C487_=_C489( C487 C489 ) C487_=_C491( C487 C491 ) \nC487_=_C493( C487 C493 ) C487_=_C495( C487 C495 ) C487_=_C497( C487 C497 ) C489_=_C491( C489 C491 ) C489_=_C493( C489 C493 ) C489_=_C495( C489 C495 ) \nC489_=_C497( C489 C497 ) C491_=_C493( C491 C493 ) C491_=_C495( C491 C495 ) C491_=_C497( C491 C497 ) C493_=_C495( C493 C495 ) C493_=_C497( C493 C497 ) \nC495_=_C497( C495 C497 ) C497_=_C798( C497 C798 ) C497_=_C2787( C497 C2787 ) C497_=_C2789( C497 C2789 ) C798_=_C2787( C798 C2787 ) C798_=_C2789( C798 C2789 ) \nC962_=_C1773( C962 C1773 ) C962_=_C1846( C962 C1846 ) C962_=_C2787( C962 C2787 ) C1095_=_C1803( C1095 C1803 ) C1095_=_C1807( C1095 C1807 ) C1095_=_C1809( C1095 C1809 ) \nC1095_=_C1811( C1095 C1811 ) C1095_=_C1813( C1095 C1813 ) C1773_=_C1846( C1773 C1846 ) C1773_=_C2787( C1773 C2787 ) C1803_=_C1807( C1803 C1807 ) C1803_=_C1809( C1803 C1809 ) \nC1803_=_C1811( C1803 C1811 ) C1803_=_C1813( C1803 C1813 ) C1807_=_C1809( C1807 C1809 ) C1807_=_C1811( C1807 C1811 ) C1807_=_C1813( C1807 C1813 ) C1809_=_C1811( C1809 C1811 ) \nC1809_=_C1813( C1809 C1813 ) C1811_=_C1813( C1811 C1813 ) C1846_=_C2787( C1846 C2787 ) C2091_=_C2304( C2091 C2304 ) C2091_=_C2307( C2091 C2307 ) C2154_=_C2472( C2154 C2472 ) \nC2154_=_C2683( C2154 C2683 ) C2304_=_C2307( C2304 C2307 ) C2472_=_C2683( C2472 C2683 ) C2787_=_C2789( C2787 C2789 ) "];337-&gt;365[label="24: C467 C485 C487 C489 C491 \nC493 C495 C798 C962 C1095 C1773 \nC1803 C1807 C1809 C1811 C1813 C1846 \nC2091 C2154 C2304 C2307 C2472 C2683 \nC2789 \n43: C467_=_C2154 ,C467_=_C2472 ,C467_=_C2683 ,C485_=_C487 ,C485_=_C489 ,\nC485_=_C491 ,C485_=_C493 ,C485_=_C495 ,C487_=_C489 ,C487_=_C491 ,C487_=_C493 ,\nC487_=_C495 ,C489_=_C491 ,C489_=_C493 ,C489_=_C495 ,C491_=_C493 ,C491_=_C495 ,\nC493_=_C495 ,C798_=_C2789 ,C962_=_C1773 ,C962_=_C1846 ,C1095_=_C1803 ,C1095_=_C1807 ,\nC1095_=_C1809 ,C1095_=_C1811 ,C1095_=_C1813 ,C1773_=_C1846 ,C1803_=_C1807 ,C1803_=_C1809 ,\nC1803_=_C1811 ,C1803_=_C1813 ,C1807_=_C1809 ,C1807_=_C1811 ,C1807_=_C1813 ,C1809_=_C1811 ,\nC1809_=_C1813 ,C1811_=_C1813 ,C2091_=_C2304 ,C2091_=_C2307 ,C2154_=_C2472 ,C2154_=_C2683 ,\nC2304_=_C2307 ,C2472_=_C2683 ,"];366[shape=box, label="id:366 level: 5\n24: C438 C506 C515 C529 C691 \nC693 C695 C699 C701 C703 C1153 \nC1469 C1639 C1829 C1862 C1917 C2055 \nC2348 C2392 C2437 C2551 C2602 C2793 \nC2808 \n58: C438_=_C529( C438 C529 ) C438_=_C1469( C438 C1469 ) C438_=_C1862( C438 C1862 ) C438_=_C2055( C438 C2055 ) C438_=_C2392( C438 C2392 ) \nC438_=_C2551( C438 C2551 ) C506_=_C515( C506 C515 ) C506_=_C701( C506 C701 ) C506_=_C2602( C506 C2602 ) C506_=_C2793( C506 C2793 ) C506_=_C2808( C506 C2808 ) \nC515_=_C701( C515 C701 ) C515_=_C2602( C515 C2602 ) C515_=_C2793( C515 C2793 ) C515_=_C2808( C515 C2808 ) C529_=_C1469( C529 C1469 ) C529_=_C1862( C529 C1862 ) \nC529_=_C2055( C529 C2055 ) C529_=_C2392( C529 C2392 ) C529_=_C2551( C529 C2551 ) C691_=_C693( C691 C693 ) C691_=_C695( C691 C695 ) C691_=_C699( C691 C699 ) \nC691_=_C701( C691 C701 ) C691_=_C703( C691 C703 ) C693_=_C695( C693 C695 ) C693_=_C699( C693 C699 ) C693_=_C701( C693 C701 ) C693_=_C703( C693 C703 ) \nC695_=_C699( C695 C699 ) C695_=_C701( C695 C701 ) C695_=_C703( C695 C703 ) C699_=_C701( C699 C701 ) C699_=_C703( C699 C703 ) C701_=_C703( C701 C703 ) \nC701_=_C2602( C701 C2602 ) C701_=_C2793( C701 C2793 ) C701_=_C2808( C701 C2808 ) C1153_=_C1829( C1153 C1829 ) C1153_=_C1917( C1153 C1917 ) C1153_=_C2437( C1153 C2437 ) \nC1469_=_C1862( C1469 C1862 ) C1469_=_C2055( C1469 C2055 ) C1469_=_C2392( C1469 C2392 ) C1469_=_C2551( C1469 C2551 ) C1639_=_C2348( C1639 C2348 ) C1829_=_C1917( C1829 C1917 ) \nC1829_=_C2437( C1829 C2437 ) C1862_=_C2055( C1862 C2055 ) C1862_=_C2392( C1862 C2392 ) C1862_=_C2551( C1862 C2551 ) C1917_=_C2437( C1917 C2437 ) C2055_=_C2392( C2055 C2392 ) \nC2055_=_C2551( C2055 C2551 ) C2392_=_C2551( C2392 C2551 ) C2602_=_C2793( C2602 C2793 ) C2602_=_C2808( C2602 C2808 ) C2793_=_C2808( C2793 C2808 ) "];338-&gt;366[label="23: C438 C506 C515 C529 C691 \nC693 C695 C699 C703 C1153 C1469 \nC1639 C1829 C1862 C1917 C2055 C2348 \nC2392 C2437 C2551 C2602 C2793 C2808 \n48: C438_=_C529 ,C438_=_C1469 ,C438_=_C1862 ,C438_=_C2055 ,C438_=_C2392 ,\nC438_=_C2551 ,C506_=_C515 ,C506_=_C2602 ,C506_=_C2793 ,C506_=_C2808 ,C515_=_C2602 ,\nC515_=_C2793 ,C515_=_C2808 ,C529_=_C1469 ,C529_=_C1862 ,C529_=_C2055 ,C529_=_C2392 ,\nC529_=_C2551 ,C691_=_C693 ,C691_=_C695 ,C691_=_C699 ,C691_=_C703 ,C693_=_C695 ,\nC693_=_C699 ,C693_=_C703 ,C695_=_C699 ,C695_=_C703 ,C699_=_C703 ,C1153_=_C1829 ,\nC1153_=_C1917 ,C1153_=_C2437 ,C1469_=_C1862 ,C1469_=_C2055 ,C1469_=_C2392 ,C1469_=_C2551 ,\nC1639_=_C2348 ,C1829_=_C1917 ,C1829_=_C2437 ,C1862_=_C2055 ,C1862_=_C2392 ,C1862_=_C2551 ,\nC1917_=_C2437 ,C2055_=_C2392 ,C2055_=_C2551 ,C2392_=_C2551 ,C2602_=_C2793 ,C2602_=_C2808 ,\nC2793_=_C2808 ,"];367[shape=box, label="id:367 level: 5\n25: C251 C315 C319 C321 C323 \nC325 C387 C659 C855 C856 C1013 \nC1212 C1366 C2114 C2207 C2248 C2315 \nC2348 C2350 C2352 C2370 C2382 C2551 \nC2746 C2764 \n57: C251_=_C2350( C251 C2350 ) C251_=_C2370( C251 C2370 ) C251_=_C2382( C251 C2382 ) C315_=_C319( C315 C319</w:t>
      </w:r>
    </w:p>
    <w:p>
      <w:pPr>
        <w:pStyle w:val="PreformattedText"/>
        <w:bidi w:val="0"/>
        <w:spacing w:before="0" w:after="0"/>
        <w:jc w:val="left"/>
        <w:rPr/>
      </w:pPr>
      <w:r>
        <w:rPr/>
        <w:t xml:space="preserve"> </w:t>
      </w:r>
      <w:r>
        <w:rPr/>
        <w:t>) C315_=_C321( C315 C321 ) \nC315_=_C323( C315 C323 ) C315_=_C325( C315 C325 ) C319_=_C321( C319 C321 ) C319_=_C323( C319 C323 ) C319_=_C325( C319 C325 ) C321_=_C323( C321 C323 ) \nC321_=_C325( C321 C325 ) C321_=_C1013( C321 C1013 ) C321_=_C2114( C321 C2114 ) C321_=_C2207( C321 C2207 ) C321_=_C2551( C321 C2551 ) C321_=_C2764( C321 C2764 ) \nC323_=_C325( C323 C325 ) C323_=_C2764( C323 C2764 ) C387_=_C1366( C387 C1366 ) C387_=_C2248( C387 C2248 ) C387_=_C2315( C387 C2315 ) C387_=_C2348( C387 C2348 ) \nC387_=_C2350( C387 C2350 ) C387_=_C2352( C387 C2352 ) C659_=_C855( C659 C855 ) C659_=_C856( C659 C856 ) C855_=_C856( C855 C856 ) C1013_=_C2114( C1013 C2114 ) \nC1013_=_C2207( C1013 C2207 ) C1013_=_C2551( C1013 C2551 ) C1013_=_C2764( C1013 C2764 ) C1212_=_C2746( C1212 C2746 ) C1366_=_C2248( C1366 C2248 ) C1366_=_C2315( C1366 C2315 ) \nC1366_=_C2348( C1366 C2348 ) C1366_=_C2350( C1366 C2350 ) C1366_=_C2352( C1366 C2352 ) C2114_=_C2207( C2114 C2207 ) C2114_=_C2551( C2114 C2551 ) C2114_=_C2764( C2114 C2764 ) \nC2207_=_C2551( C2207 C2551 ) C2207_=_C2764( C2207 C2764 ) C2248_=_C2315( C2248 C2315 ) C2248_=_C2348( C2248 C2348 ) C2248_=_C2350( C2248 C2350 ) C2248_=_C2352( C2248 C2352 ) \nC2315_=_C2348( C2315 C2348 ) C2315_=_C2350( C2315 C2350 ) C2315_=_C2352( C2315 C2352 ) C2348_=_C2350( C2348 C2350 ) C2348_=_C2352( C2348 C2352 ) C2350_=_C2352( C2350 C2352 ) \nC2350_=_C2370( C2350 C2370 ) C2350_=_C2382( C2350 C2382 ) C2370_=_C2382( C2370 C2382 ) C2551_=_C2764( C2551 C2764 ) "];338-&gt;367[label="23: C251 C315 C319 C323 C325 \nC387 C659 C855 C856 C1013 C1212 \nC1366 C2114 C2207 C2248 C2315 C2348 \nC2352 C2370 C2382 C2551 C2746 C2764 \n39: C251_=_C2370 ,C251_=_C2382 ,C315_=_C319 ,C315_=_C323 ,C315_=_C325 ,\nC319_=_C323 ,C319_=_C325 ,C323_=_C325 ,C323_=_C2764 ,C387_=_C1366 ,C387_=_C2248 ,\nC387_=_C2315 ,C387_=_C2348 ,C387_=_C2352 ,C659_=_C855 ,C659_=_C856 ,C855_=_C856 ,\nC1013_=_C2114 ,C1013_=_C2207 ,C1013_=_C2551 ,C1013_=_C2764 ,C1212_=_C2746 ,C1366_=_C2248 ,\nC1366_=_C2315 ,C1366_=_C2348 ,C1366_=_C2352 ,C2114_=_C2207 ,C2114_=_C2551 ,C2114_=_C2764 ,\nC2207_=_C2551 ,C2207_=_C2764 ,C2248_=_C2315 ,C2248_=_C2348 ,C2248_=_C2352 ,C2315_=_C2348 ,\nC2315_=_C2352 ,C2348_=_C2352 ,C2370_=_C2382 ,C2551_=_C2764 ,"];368[shape=box, label="id:368 level: 5\n26: C738 C946 C1069 C1096 C1149 \nC1264 C1274 C1454 C1456 C1458 C1460 \nC1462 C1464 C1560 C1592 C1594 C1595 \nC1597 C1599 C1720 C1923 C1927 C2322 \nC2652 C2713 C2715 \n84: C738_=_C1454( C738 C1454 ) C738_=_C1456( C738 C1456 ) C738_=_C1458( C738 C1458 ) C738_=_C1460( C738 C1460 ) C738_=_C1462( C738 C1462 ) \nC738_=_C1464( C738 C1464 ) C946_=_C1264( C946 C1264 ) C946_=_C1592( C946 C1592 ) C946_=_C1594( C946 C1594 ) C946_=_C1595( C946 C1595 ) C946_=_C1597( C946 C1597 ) \nC946_=_C1599( C946 C1599 ) C1069_=_C1096( C1069 C1096 ) C1069_=_C1149( C1069 C1149 ) C1069_=_C1274( C1069 C1274 ) C1069_=_C1595( C1069 C1595 ) C1069_=_C1923( C1069 C1923 ) \nC1069_=_C1927( C1069 C1927 ) C1096_=_C1149( C1096 C1149 ) C1096_=_C1274( C1096 C1274 ) C1096_=_C1595( C1096 C1595 ) C1096_=_C1923( C1096 C1923 ) C1096_=_C1927( C1096 C1927 ) \nC1149_=_C1274( C1149 C1274 ) C1149_=_C1595( C1149 C1595 ) C1149_=_C1923( C1149 C1923 ) C1149_=_C1927( C1149 C1927 ) C1264_=_C1592( C1264 C1592 ) C1264_=_C1594( C1264 C1594 ) \nC1264_=_C1595( C1264 C1595 ) C1264_=_C1597( C1264 C1597 ) C1264_=_C1599( C1264 C1599 ) C1274_=_C1595( C1274 C1595 ) C1274_=_C1923( C1274 C1923 ) C1274_=_C1927( C1274 C1927 ) \nC1454_=_C1456( C1454 C1456 ) C1454_=_C1458( C1454 C1458 ) C1454_=_C1460( C1454 C1460 ) C1454_=_C1462( C1454 C1462 ) C1454_=_C1464( C1454 C1464 ) C1456_=_C1458( C1456 C1458 ) \nC1456_=_C1460( C1456 C1460 ) C1456_=_C1462( C1456 C1462 ) C1456_=_C1464( C1456 C1464 ) C1458_=_C1460( C1458 C1460 ) C1458_=_C1462( C1458 C1462 ) C1458_=_C1464( C1458 C1464 ) \nC1460_=_C1462( C1460 C1462 ) C1460_=_C1464( C1460 C1464 ) C1460_=_C1560( C1460 C1560 ) C1460_=_C1720( C1460 C1720 ) C1460_=_C2322( C1460 C2322 ) C1460_=_C2652( C1460 C2652 ) \nC1460_=_C2713( C1460 C2713 ) C1460_=_C2715( C1460 C2715 ) C1462_=_C1464( C1462 C1464 ) C1560_=_C1720( C1560 C1720 ) C1560_=_C2322( C1560 C2322 ) C1560_=_C2652( C1560 C2652 ) \nC1560_=_C2713( C1560 C2713 ) C1560_=_C2715( C1560 C2715 ) C1592_=_C1594( C1592 C1594 ) C1592_=_C1595( C1592 C1595 ) C1592_=_C1597( C1592 C1597 ) C1592_=_C1599( C1592 C1599 ) \nC1594_=_C1595( C1594 C1595 ) C1594_=_C1597( C1594 C1597 ) C1594_=_C1599( C1594 C1599 ) C1595_=_C1597( C1595 C1597 ) C1595_=_C1599( C1595 C1599 ) C1595_=_C1923( C1595 C1923 ) \nC1595_=_C1927( C1595 C1927 ) C1597_=_C1599( C1597 C1599 ) C1720_=_C2322( C1720 C2322 ) C1720_=_C2652( C1720 C2652 ) C1720_=_C2713( C1720 C2713 ) C1720_=_C2715( C1720 C2715 ) \nC1923_=_C1927( C1923 C1927 ) C2322_=_C2652( C2322 C2652 ) C2322_=_C2713( C2322 C2713 ) C2322_=_C2715( C2322 C2715 ) C2652_=_C2713( C2652 C2713 ) C2652_=_C2715( C2652 C2715 ) \nC2713_=_C2715( C2713 C2715 ) "];339-&gt;368[label="24: C738 C946 C1069 C1096 C1149 \nC1264 C1274 C1454 C1456 C1458 C1462 \nC1464 C1560 C1592 C1594 C1597 C1599 \nC1720 C1923 C1927 C2322 C2652 C2713 \nC2715 \n60: C738_=_C1454 ,C738_=_C1456 ,C738_=_C1458 ,C738_=_C1462 ,C738_=_C1464 ,\nC946_=_C1264 ,C946_=_C1592 ,C946_=_C1594 ,C946_=_C1597 ,C946_=_C1599 ,C1069_=_C1096 ,\nC1069_=_C1149 ,C1069_=_C1274 ,C1069_=_C1923 ,C1069_=_C1927 ,C1096_=_C1149 ,C1096_=_C1274 ,\nC1096_=_C1923 ,C1096_=_C1927 ,C1149_=_C1274 ,C1149_=_C1923 ,C1149_=_C1927 ,C1264_=_C1592 ,\nC1264_=_C1594 ,C1264_=_C1597 ,C1264_=_C1599 ,C1274_=_C1923 ,C1274_=_C1927 ,C1454_=_C1456 ,\nC1454_=_C1458 ,C1454_=_C1462 ,C1454_=_C1464 ,C1456_=_C1458 ,C1456_=_C1462 ,C1456_=_C1464 ,\nC1458_=_C1462 ,C1458_=_C1464 ,C1462_=_C1464 ,C1560_=_C1720 ,C1560_=_C2322 ,C1560_=_C2652 ,\nC1560_=_C2713 ,C1560_=_C2715 ,C1592_=_C1594 ,C1592_=_C1597 ,C1592_=_C1599 ,C1594_=_C1597 ,\nC1594_=_C1599 ,C1597_=_C1599 ,C1720_=_C2322 ,C1720_=_C2652 ,C1720_=_C2713 ,C1720_=_C2715 ,\nC1923_=_C1927 ,C2322_=_C2652 ,C2322_=_C2713 ,C2322_=_C2715 ,C2652_=_C2713 ,C2652_=_C2715 ,\nC2713_=_C2715 ,"];369[shape=box, label="id:369 level: 5\n28: C23 C70 C94 C504 C521 \nC944 C1069 C1070 C1147 C1149 C1153 \nC1155 C1191 C1373 C1375 C1377 C1379 \nC1462 C1483 C1611 C1614 C1615 C2248 \nC2250 C2252 C2254 C2806 C2844 \n65: C23_=_C521( C23 C521 ) C23_=_C944( C23 C944 ) C23_=_C1069( C23 C1069 ) C23_=_C1070( C23 C1070 ) C70_=_C94( C70 C94 ) \nC70_=_C1373( C70 C1373 ) C70_=_C1611( C70 C1611 ) C70_=_C1614( C70 C1614 ) C70_=_C1615( C70 C1615 ) C94_=_C1373( C94 C1373 ) C94_=_C1611( C94 C1611 ) \nC94_=_C1614( C94 C1614 ) C94_=_C1615( C94 C1615 ) C504_=_C1191( C504 C1191 ) C504_=_C1462( C504 C1462 ) C504_=_C1483( C504 C1483 ) C504_=_C2254( C504 C2254 ) \nC504_=_C2806( C504 C2806 ) C504_=_C2844( C504 C2844 ) C521_=_C944( C521 C944 ) C521_=_C1069( C521 C1069 ) C521_=_C1070( C521 C1070 ) C944_=_C1069( C944 C1069 ) \nC944_=_C1070( C944 C1070 ) C1069_=_C1070( C1069 C1070 ) C1069_=_C1149( C1069 C1149 ) C1147_=_C1149( C1147 C1149 ) C1147_=_C1153( C1147 C1153 ) C1147_=_C1155( C1147 C1155 ) \nC1149_=_C1153( C1149 C1153 ) C1149_=_C1155( C1149 C1155 ) C1153_=_C1155( C1153 C1155 ) C1191_=_C1462( C1191 C1462 ) C1191_=_C1483( C1191 C1483 ) C1191_=_C2254( C1191 C2254 ) \nC1191_=_C2806( C1191 C2806 ) C1191_=_C2844( C1191 C2844 ) C1373_=_C1375( C1373 C1375 ) C1373_=_C1377( C1373 C1377 ) C1373_=_C1379( C1373 C1379 ) C1373_=_C1611( C1373 C1611 ) \nC1373_=_C1614( C1373 C1614 ) C1373_=_C1615( C1373 C1615 ) C1375_=_C1377( C1375 C1377 ) C1375_=_C1379( C1375 C1379 ) C1377_=_C1379( C1377 C1379 ) C1462_=_C1483( C1462 C1483 ) \nC1462_=_C2254( C1462 C2254 ) C1462_=_C2806( C1462 C2806 ) C1462_=_C2844( C1462 C2844 ) C1483_=_C2254( C1483 C2254 ) C1483_=_C2806( C1483 C2806 ) C1483_=_C2844( C1483 C2844 ) \nC1611_=_C1614( C1611 C1614 ) C1611_=_C1615( C1611 C1615 ) C1614_=_C1615( C1614 C1615 ) C2248_=_C2250( C2248 C2250 ) C2248_=_C2252( C2248 C2252 ) C2248_=_C2254( C2248 C2254 ) \nC2250_=_C2252( C2250 C2252 ) C2250_=_C2254( C2250 C2254 ) C2252_=_C2254( C2252 C2254 ) C2254_=_C2806( C2254 C2806 ) C2254_=_C2844( C2254 C2844 ) C2806_=_C2844( C2806 C2844 ) "];339-&gt;369[label="26: C23 C70 C94 C504 C521 \nC944 C1069 C1070 C1147 C1149 C1153 \nC1155 C1191 C1375 C1377 C1379 C1462 \nC1483 C1611 C1614 C1615 C2248 C2250 \nC2252 C2806 C2844 \n48: C23_=_C521 ,C23_=_C944 ,C23_=_C1069 ,C23_=_C1070 ,C70_=_C94 ,\nC70_=_C1611 ,C70_=_C1614 ,C70_=_C1615 ,C94_=_C1611 ,C94_=_C1614 ,C94_=_C1615 ,\nC504_=_C1191 ,C504_=_C1462 ,C504_=_C1483 ,C504_=_C2806 ,C504_=_C2844 ,C521_=_C944 ,\nC521_=_C1069 ,C521_=_C1070 ,C944_=_C1069 ,C944_=_C1070 ,C1069_=_C1070 ,C1069_=_C1149 ,\nC1147_=_C1149 ,C1147_=_C1153 ,C1147_=_C1155 ,C1149_=_C1153 ,C1149_=_C1155 ,C1153_=_C1155 ,\nC1191_=_C1462 ,C1191_=_C1483 ,C1191_=_C2806 ,C1191_=_C2844 ,C1375_=_C1377 ,C1375_=_C1379 ,\nC1377_=_C1379 ,C1462_=_C1483 ,C1462_=_C2806 ,C1462_=_C2844 ,C1483_=_C2806 ,C1483_=_C2844 ,\nC1611_=_C1614 ,C1611_=_C1615 ,C1614_=_C1615 ,C2248_=_C2250 ,C2248_=_C2252 ,C2250_=_C2252 ,\nC2806_=_C2844 ,"];370[shape=box, label="id:370 level: 5\n25: C372 C713 C751 C978 C980 \nC982 C986 C988 C990 C991 C1420 \nC1437 C1438 C1442 C1493 C1626 C1695 \nC1701 C1889 C1891 C1893 C1895 C1953 \nC2403 C2586 \n72: C372_=_C1695( C372 C1695 ) C372_=_C1701( C372 C1701 ) C372_=_C1953( C372 C1953 ) C372_=_C2403( C372 C2403 ) C372_=_C2586( C372 C2586 ) \nC713_=_C1493( C713 C1493 ) C713_=_C1626( C713 C1626 ) C713_=_C1889( C713 C1889 ) C713_=_C1891( C713 C1891 ) C713_=_C1893( C713 C1893 ) C713_=_C1895( C713 C1895 ) \nC751_=_C980( C751 C980 ) C751_=_C1420( C751 C1420 ) C751_=_C1437( C751 C1437 ) C751_=_C1438( C751 C1438 ) C751_=_C1442( C751 C1442 ) C978_=_C980( C978 C980 ) \nC978_=_C982( C978 C982 ) C978_=_C986( C978 C986 ) C978_=_C988( C978 C988 ) C978_=_C990( C978 C990 ) C978_=_C991( C978 C991 ) C980_=_C982( C980 C982 ) \nC980_=_C986( C980 C986 ) C980_=_C988( C980 C988 ) C980_=_C990( C980 C990 ) C980_=_C991( C980 C991 ) C980_=_C1420( C980 C1420 ) C980_=_C1437( C980 C1437 ) \nC980_=_C1438( C980 C1438 ) C980_=_C1442( C980</w:t>
      </w:r>
    </w:p>
    <w:p>
      <w:pPr>
        <w:pStyle w:val="PreformattedText"/>
        <w:bidi w:val="0"/>
        <w:spacing w:before="0" w:after="0"/>
        <w:jc w:val="left"/>
        <w:rPr/>
      </w:pPr>
      <w:r>
        <w:rPr/>
        <w:t xml:space="preserve"> </w:t>
      </w:r>
      <w:r>
        <w:rPr/>
        <w:t>C1442 ) C982_=_C986( C982 C986 ) C982_=_C988( C982 C988 ) C982_=_C990( C982 C990 ) C982_=_C991( C982 C991 ) \nC986_=_C988( C986 C988 ) C986_=_C990( C986 C990 ) C986_=_C991( C986 C991 ) C988_=_C990( C988 C990 ) C988_=_C991( C988 C991 ) C990_=_C991( C990 C991 ) \nC1420_=_C1437( C1420 C1437 ) C1420_=_C1438( C1420 C1438 ) C1420_=_C1442( C1420 C1442 ) C1437_=_C1438( C1437 C1438 ) C1437_=_C1442( C1437 C1442 ) C1438_=_C1442( C1438 C1442 ) \nC1493_=_C1626( C1493 C1626 ) C1493_=_C1889( C1493 C1889 ) C1493_=_C1891( C1493 C1891 ) C1493_=_C1893( C1493 C1893 ) C1493_=_C1895( C1493 C1895 ) C1626_=_C1889( C1626 C1889 ) \nC1626_=_C1891( C1626 C1891 ) C1626_=_C1893( C1626 C1893 ) C1626_=_C1895( C1626 C1895 ) C1695_=_C1701( C1695 C1701 ) C1695_=_C1953( C1695 C1953 ) C1695_=_C2403( C1695 C2403 ) \nC1695_=_C2586( C1695 C2586 ) C1701_=_C1953( C1701 C1953 ) C1701_=_C2403( C1701 C2403 ) C1701_=_C2586( C1701 C2586 ) C1889_=_C1891( C1889 C1891 ) C1889_=_C1893( C1889 C1893 ) \nC1889_=_C1895( C1889 C1895 ) C1891_=_C1893( C1891 C1893 ) C1891_=_C1895( C1891 C1895 ) C1893_=_C1895( C1893 C1895 ) C1953_=_C2403( C1953 C2403 ) C1953_=_C2586( C1953 C2586 ) \nC2403_=_C2586( C2403 C2586 ) "];340-&gt;370[label="24: C372 C713 C751 C978 C982 \nC986 C988 C990 C991 C1420 C1437 \nC1438 C1442 C1493 C1626 C1695 C1701 \nC1889 C1891 C1893 C1895 C1953 C2403 \nC2586 \n61: C372_=_C1695 ,C372_=_C1701 ,C372_=_C1953 ,C372_=_C2403 ,C372_=_C2586 ,\nC713_=_C1493 ,C713_=_C1626 ,C713_=_C1889 ,C713_=_C1891 ,C713_=_C1893 ,C713_=_C1895 ,\nC751_=_C1420 ,C751_=_C1437 ,C751_=_C1438 ,C751_=_C1442 ,C978_=_C982 ,C978_=_C986 ,\nC978_=_C988 ,C978_=_C990 ,C978_=_C991 ,C982_=_C986 ,C982_=_C988 ,C982_=_C990 ,\nC982_=_C991 ,C986_=_C988 ,C986_=_C990 ,C986_=_C991 ,C988_=_C990 ,C988_=_C991 ,\nC990_=_C991 ,C1420_=_C1437 ,C1420_=_C1438 ,C1420_=_C1442 ,C1437_=_C1438 ,C1437_=_C1442 ,\nC1438_=_C1442 ,C1493_=_C1626 ,C1493_=_C1889 ,C1493_=_C1891 ,C1493_=_C1893 ,C1493_=_C1895 ,\nC1626_=_C1889 ,C1626_=_C1891 ,C1626_=_C1893 ,C1626_=_C1895 ,C1695_=_C1701 ,C1695_=_C1953 ,\nC1695_=_C2403 ,C1695_=_C2586 ,C1701_=_C1953 ,C1701_=_C2403 ,C1701_=_C2586 ,C1889_=_C1891 ,\nC1889_=_C1893 ,C1889_=_C1895 ,C1891_=_C1893 ,C1891_=_C1895 ,C1893_=_C1895 ,C1953_=_C2403 ,\nC1953_=_C2586 ,C2403_=_C2586 ,"];371[shape=box, label="id:371 level: 5\n26: C410 C740 C854 C1119 C1131 \nC1492 C1493 C1497 C1499 C1500 C1502 \nC1603 C1752 C1859 C1951 C1953 C1955 \nC1957 C1995 C1997 C1999 C2000 C2193 \nC2601 C2606 C2640 \n85: C410_=_C854( C410 C854 ) C410_=_C1119( C410 C1119 ) C410_=_C1995( C410 C1995 ) C410_=_C1997( C410 C1997 ) C410_=_C1999( C410 C1999 ) \nC410_=_C2000( C410 C2000 ) C740_=_C1492( C740 C1492 ) C740_=_C1493( C740 C1493 ) C740_=_C1497( C740 C1497 ) C740_=_C1499( C740 C1499 ) C740_=_C1500( C740 C1500 ) \nC740_=_C1502( C740 C1502 ) C854_=_C1119( C854 C1119 ) C854_=_C1995( C854 C1995 ) C854_=_C1997( C854 C1997 ) C854_=_C1999( C854 C1999 ) C854_=_C2000( C854 C2000 ) \nC1119_=_C1995( C1119 C1995 ) C1119_=_C1997( C1119 C1997 ) C1119_=_C1999( C1119 C1999 ) C1119_=_C2000( C1119 C2000 ) C1131_=_C1603( C1131 C1603 ) C1131_=_C1859( C1131 C1859 ) \nC1131_=_C1951( C1131 C1951 ) C1131_=_C1953( C1131 C1953 ) C1131_=_C1955( C1131 C1955 ) C1131_=_C1957( C1131 C1957 ) C1492_=_C1493( C1492 C1493 ) C1492_=_C1497( C1492 C1497 ) \nC1492_=_C1499( C1492 C1499 ) C1492_=_C1500( C1492 C1500 ) C1492_=_C1502( C1492 C1502 ) C1493_=_C1497( C1493 C1497 ) C1493_=_C1499( C1493 C1499 ) C1493_=_C1500( C1493 C1500 ) \nC1493_=_C1502( C1493 C1502 ) C1497_=_C1499( C1497 C1499 ) C1497_=_C1500( C1497 C1500 ) C1497_=_C1502( C1497 C1502 ) C1497_=_C1995( C1497 C1995 ) C1499_=_C1500( C1499 C1500 ) \nC1499_=_C1502( C1499 C1502 ) C1500_=_C1502( C1500 C1502 ) C1500_=_C1752( C1500 C1752 ) C1500_=_C2000( C1500 C2000 ) C1500_=_C2193( C1500 C2193 ) C1500_=_C2601( C1500 C2601 ) \nC1500_=_C2606( C1500 C2606 ) C1500_=_C2640( C1500 C2640 ) C1603_=_C1859( C1603 C1859 ) C1603_=_C1951( C1603 C1951 ) C1603_=_C1953( C1603 C1953 ) C1603_=_C1955( C1603 C1955 ) \nC1603_=_C1957( C1603 C1957 ) C1752_=_C2000( C1752 C2000 ) C1752_=_C2193( C1752 C2193 ) C1752_=_C2601( C1752 C2601 ) C1752_=_C2606( C1752 C2606 ) C1752_=_C2640( C1752 C2640 ) \nC1859_=_C1951( C1859 C1951 ) C1859_=_C1953( C1859 C1953 ) C1859_=_C1955( C1859 C1955 ) C1859_=_C1957( C1859 C1957 ) C1951_=_C1953( C1951 C1953 ) C1951_=_C1955( C1951 C1955 ) \nC1951_=_C1957( C1951 C1957 ) C1953_=_C1955( C1953 C1955 ) C1953_=_C1957( C1953 C1957 ) C1955_=_C1957( C1955 C1957 ) C1995_=_C1997( C1995 C1997 ) C1995_=_C1999( C1995 C1999 ) \nC1995_=_C2000( C1995 C2000 ) C1997_=_C1999( C1997 C1999 ) C1997_=_C2000( C1997 C2000 ) C1999_=_C2000( C1999 C2000 ) C2000_=_C2193( C2000 C2193 ) C2000_=_C2601( C2000 C2601 ) \nC2000_=_C2606( C2000 C2606 ) C2000_=_C2640( C2000 C2640 ) C2193_=_C2601( C2193 C2601 ) C2193_=_C2606( C2193 C2606 ) C2193_=_C2640( C2193 C2640 ) C2601_=_C2606( C2601 C2606 ) \nC2601_=_C2640( C2601 C2640 ) C2606_=_C2640( C2606 C2640 ) "];340-&gt;371[label="24: C410 C740 C854 C1119 C1131 \nC1492 C1493 C1497 C1499 C1502 C1603 \nC1752 C1859 C1951 C1953 C1955 C1957 \nC1995 C1997 C1999 C2193 C2601 C2606 \nC2640 \n62: C410_=_C854 ,C410_=_C1119 ,C410_=_C1995 ,C410_=_C1997 ,C410_=_C1999 ,\nC740_=_C1492 ,C740_=_C1493 ,C740_=_C1497 ,C740_=_C1499 ,C740_=_C1502 ,C854_=_C1119 ,\nC854_=_C1995 ,C854_=_C1997 ,C854_=_C1999 ,C1119_=_C1995 ,C1119_=_C1997 ,C1119_=_C1999 ,\nC1131_=_C1603 ,C1131_=_C1859 ,C1131_=_C1951 ,C1131_=_C1953 ,C1131_=_C1955 ,C1131_=_C1957 ,\nC1492_=_C1493 ,C1492_=_C1497 ,C1492_=_C1499 ,C1492_=_C1502 ,C1493_=_C1497 ,C1493_=_C1499 ,\nC1493_=_C1502 ,C1497_=_C1499 ,C1497_=_C1502 ,C1497_=_C1995 ,C1499_=_C1502 ,C1603_=_C1859 ,\nC1603_=_C1951 ,C1603_=_C1953 ,C1603_=_C1955 ,C1603_=_C1957 ,C1752_=_C2193 ,C1752_=_C2601 ,\nC1752_=_C2606 ,C1752_=_C2640 ,C1859_=_C1951 ,C1859_=_C1953 ,C1859_=_C1955 ,C1859_=_C1957 ,\nC1951_=_C1953 ,C1951_=_C1955 ,C1951_=_C1957 ,C1953_=_C1955 ,C1953_=_C1957 ,C1955_=_C1957 ,\nC1995_=_C1997 ,C1995_=_C1999 ,C1997_=_C1999 ,C2193_=_C2601 ,C2193_=_C2606 ,C2193_=_C2640 ,\nC2601_=_C2606 ,C2601_=_C2640 ,C2606_=_C2640 ,"];372[shape=box, label="id:372 level: 5\n24: C28 C214 C444 C569 C706 \nC708 C709 C711 C884 C1147 C1304 \nC1516 C1667 C1777 C1779 C1780 C1782 \nC1784 C1786 C2039 C2548 C2658 C2757 \nC2802 \n68: C28_=_C709( C28 C709 ) C28_=_C884( C28 C884 ) C28_=_C1304( C28 C1304 ) C28_=_C1516( C28 C1516 ) C28_=_C1667( C28 C1667 ) \nC28_=_C2548( C28 C2548 ) C214_=_C706( C214 C706 ) C214_=_C708( C214 C708 ) C214_=_C709( C214 C709 ) C214_=_C711( C214 C711 ) C444_=_C569( C444 C569 ) \nC444_=_C2039( C444 C2039 ) C444_=_C2658( C444 C2658 ) C444_=_C2757( C444 C2757 ) C444_=_C2802( C444 C2802 ) C569_=_C2039( C569 C2039 ) C569_=_C2658( C569 C2658 ) \nC569_=_C2757( C569 C2757 ) C569_=_C2802( C569 C2802 ) C706_=_C708( C706 C708 ) C706_=_C709( C706 C709 ) C706_=_C711( C706 C711 ) C708_=_C709( C708 C709 ) \nC708_=_C711( C708 C711 ) C709_=_C711( C709 C711 ) C709_=_C884( C709 C884 ) C709_=_C1304( C709 C1304 ) C709_=_C1516( C709 C1516 ) C709_=_C1667( C709 C1667 ) \nC709_=_C2548( C709 C2548 ) C711_=_C2757( C711 C2757 ) C884_=_C1304( C884 C1304 ) C884_=_C1516( C884 C1516 ) C884_=_C1667( C884 C1667 ) C884_=_C2548( C884 C2548 ) \nC1147_=_C1777( C1147 C1777 ) C1147_=_C1779( C1147 C1779 ) C1147_=_C1780( C1147 C1780 ) C1147_=_C1782( C1147 C1782 ) C1147_=_C1784( C1147 C1784 ) C1147_=_C1786( C1147 C1786 ) \nC1304_=_C1516( C1304 C1516 ) C1304_=_C1667( C1304 C1667 ) C1304_=_C2548( C1304 C2548 ) C1516_=_C1667( C1516 C1667 ) C1516_=_C2548( C1516 C2548 ) C1667_=_C2548( C1667 C2548 ) \nC1777_=_C1779( C1777 C1779 ) C1777_=_C1780( C1777 C1780 ) C1777_=_C1782( C1777 C1782 ) C1777_=_C1784( C1777 C1784 ) C1777_=_C1786( C1777 C1786 ) C1779_=_C1780( C1779 C1780 ) \nC1779_=_C1782( C1779 C1782 ) C1779_=_C1784( C1779 C1784 ) C1779_=_C1786( C1779 C1786 ) C1780_=_C1782( C1780 C1782 ) C1780_=_C1784( C1780 C1784 ) C1780_=_C1786( C1780 C1786 ) \nC1782_=_C1784( C1782 C1784 ) C1782_=_C1786( C1782 C1786 ) C1784_=_C1786( C1784 C1786 ) C2039_=_C2658( C2039 C2658 ) C2039_=_C2757( C2039 C2757 ) C2039_=_C2802( C2039 C2802 ) \nC2658_=_C2757( C2658 C2757 ) C2658_=_C2802( C2658 C2802 ) C2757_=_C2802( C2757 C2802 ) "];341-&gt;372[label="23: C28 C214 C444 C569 C706 \nC708 C711 C884 C1147 C1304 C1516 \nC1667 C1777 C1779 C1780 C1782 C1784 \nC1786 C2039 C2548 C2658 C2757 C2802 \n58: C28_=_C884 ,C28_=_C1304 ,C28_=_C1516 ,C28_=_C1667 ,C28_=_C2548 ,\nC214_=_C706 ,C214_=_C708 ,C214_=_C711 ,C444_=_C569 ,C444_=_C2039 ,C444_=_C2658 ,\nC444_=_C2757 ,C444_=_C2802 ,C569_=_C2039 ,C569_=_C2658 ,C569_=_C2757 ,C569_=_C2802 ,\nC706_=_C708 ,C706_=_C711 ,C708_=_C711 ,C711_=_C2757 ,C884_=_C1304 ,C884_=_C1516 ,\nC884_=_C1667 ,C884_=_C2548 ,C1147_=_C1777 ,C1147_=_C1779 ,C1147_=_C1780 ,C1147_=_C1782 ,\nC1147_=_C1784 ,C1147_=_C1786 ,C1304_=_C1516 ,C1304_=_C1667 ,C1304_=_C2548 ,C1516_=_C1667 ,\nC1516_=_C2548 ,C1667_=_C2548 ,C1777_=_C1779 ,C1777_=_C1780 ,C1777_=_C1782 ,C1777_=_C1784 ,\nC1777_=_C1786 ,C1779_=_C1780 ,C1779_=_C1782 ,C1779_=_C1784 ,C1779_=_C1786 ,C1780_=_C1782 ,\nC1780_=_C1784 ,C1780_=_C1786 ,C1782_=_C1784 ,C1782_=_C1786 ,C1784_=_C1786 ,C2039_=_C2658 ,\nC2039_=_C2757 ,C2039_=_C2802 ,C2658_=_C2757 ,C2658_=_C2802 ,C2757_=_C2802 ,"];373[shape=box, label="id:373 level: 5\n26: C37 C302 C359 C491 C661 \nC691 C706 C738 C740 C742 C744 \nC746 C869 C1411 C1581 C1594 C1748 \nC1750 C1752 C1873 C1875 C1878 C2045 \nC2047 C2049 C2407 \n61: C37_=_C302( C37 C302 ) C37_=_C738( C37 C738 ) C37_=_C740( C37 C740 ) C37_=_C742( C37 C742 ) C37_=_C744( C37 C744 ) \nC37_=_C746( C37 C746 ) C302_=_C738( C302 C738 ) C302_=_C740( C302 C740 ) C302_=_C742( C302 C742 ) C302_=_C744( C302 C744 ) C302_=_C746( C302 C746 ) \nC359_=_C691( C359 C691 ) C359_=_C1594( C359 C1594 ) C359_=_C1748( C359 C1748 ) C359_=_C1750( C359 C1750 ) C359_=_C1752( C359 C1752 ) C491_=_C1411( C491 C1411 ) \nC491_=_C1581( C491 C1581 ) C491_=_C2045( C491 C2045 ) C491_=_C2047( C491 C2047 ) C491_=_C2049( C491 C2049 ) C661_=_C869( C661 C869 ) C691_=_C1594( C691 C1594 ) \nC691_=_C1748(</w:t>
      </w:r>
    </w:p>
    <w:p>
      <w:pPr>
        <w:pStyle w:val="PreformattedText"/>
        <w:bidi w:val="0"/>
        <w:spacing w:before="0" w:after="0"/>
        <w:jc w:val="left"/>
        <w:rPr/>
      </w:pPr>
      <w:r>
        <w:rPr/>
        <w:t xml:space="preserve"> </w:t>
      </w:r>
      <w:r>
        <w:rPr/>
        <w:t>C691 C1748 ) C691_=_C1750( C691 C1750 ) C691_=_C1752( C691 C1752 ) C706_=_C1873( C706 C1873 ) C706_=_C1875( C706 C1875 ) C706_=_C1878( C706 C1878 ) \nC738_=_C740( C738 C740 ) C738_=_C742( C738 C742 ) C738_=_C744( C738 C744 ) C738_=_C746( C738 C746 ) C740_=_C742( C740 C742 ) C740_=_C744( C740 C744 ) \nC740_=_C746( C740 C746 ) C742_=_C744( C742 C744 ) C742_=_C746( C742 C746 ) C744_=_C746( C744 C746 ) C746_=_C1750( C746 C1750 ) C746_=_C2407( C746 C2407 ) \nC1411_=_C1581( C1411 C1581 ) C1411_=_C2045( C1411 C2045 ) C1411_=_C2047( C1411 C2047 ) C1411_=_C2049( C1411 C2049 ) C1581_=_C2045( C1581 C2045 ) C1581_=_C2047( C1581 C2047 ) \nC1581_=_C2049( C1581 C2049 ) C1594_=_C1748( C1594 C1748 ) C1594_=_C1750( C1594 C1750 ) C1594_=_C1752( C1594 C1752 ) C1748_=_C1750( C1748 C1750 ) C1748_=_C1752( C1748 C1752 ) \nC1750_=_C1752( C1750 C1752 ) C1750_=_C2407( C1750 C2407 ) C1873_=_C1875( C1873 C1875 ) C1873_=_C1878( C1873 C1878 ) C1875_=_C1878( C1875 C1878 ) C2045_=_C2047( C2045 C2047 ) \nC2045_=_C2049( C2045 C2049 ) C2047_=_C2049( C2047 C2049 ) "];341-&gt;373[label="24: C37 C302 C359 C491 C661 \nC691 C706 C738 C740 C742 C744 \nC869 C1411 C1581 C1594 C1748 C1752 \nC1873 C1875 C1878 C2045 C2047 C2049 \nC2407 \n47: C37_=_C302 ,C37_=_C738 ,C37_=_C740 ,C37_=_C742 ,C37_=_C744 ,\nC302_=_C738 ,C302_=_C740 ,C302_=_C742 ,C302_=_C744 ,C359_=_C691 ,C359_=_C1594 ,\nC359_=_C1748 ,C359_=_C1752 ,C491_=_C1411 ,C491_=_C1581 ,C491_=_C2045 ,C491_=_C2047 ,\nC491_=_C2049 ,C661_=_C869 ,C691_=_C1594 ,C691_=_C1748 ,C691_=_C1752 ,C706_=_C1873 ,\nC706_=_C1875 ,C706_=_C1878 ,C738_=_C740 ,C738_=_C742 ,C738_=_C744 ,C740_=_C742 ,\nC740_=_C744 ,C742_=_C744 ,C1411_=_C1581 ,C1411_=_C2045 ,C1411_=_C2047 ,C1411_=_C2049 ,\nC1581_=_C2045 ,C1581_=_C2047 ,C1581_=_C2049 ,C1594_=_C1748 ,C1594_=_C1752 ,C1748_=_C1752 ,\nC1873_=_C1875 ,C1873_=_C1878 ,C1875_=_C1878 ,C2045_=_C2047 ,C2045_=_C2049 ,C2047_=_C2049 ,"];374[shape=box, label="id:374 level: 5\n35: C51 C53 C56 C58 C62 \nC64 C94 C96 C99 C247 C378 \nC653 C760 C832 C1197 C1382 C1437 \nC1456 C1601 C1614 C1622 C1687 C1809 \nC1915 C1917 C1921 C2077 C2418 C2419 \nC2422 C2510 C2522 C2524 C2663 C2728 \n69: C51_=_C53( C51 C53 ) C51_=_C56( C51 C56 ) C51_=_C58( C51 C58 ) C51_=_C62( C51 C62 ) C51_=_C64( C51 C64 ) \nC53_=_C56( C53 C56 ) C53_=_C58( C53 C58 ) C53_=_C62( C53 C62 ) C53_=_C64( C53 C64 ) C56_=_C58( C56 C58 ) C56_=_C62( C56 C62 ) \nC56_=_C64( C56 C64 ) C56_=_C760( C56 C760 ) C56_=_C1382( C56 C1382 ) C56_=_C1915( C56 C1915 ) C56_=_C1917( C56 C1917 ) C56_=_C1921( C56 C1921 ) \nC58_=_C62( C58 C62 ) C58_=_C64( C58 C64 ) C62_=_C64( C62 C64 ) C94_=_C96( C94 C96 ) C94_=_C99( C94 C99 ) C94_=_C1614( C94 C1614 ) \nC96_=_C99( C96 C99 ) C247_=_C832( C247 C832 ) C247_=_C2418( C247 C2418 ) C247_=_C2419( C247 C2419 ) C247_=_C2422( C247 C2422 ) C378_=_C1437( C378 C1437 ) \nC378_=_C1601( C378 C1601 ) C653_=_C1197( C653 C1197 ) C653_=_C1809( C653 C1809 ) C653_=_C2510( C653 C2510 ) C760_=_C1382( C760 C1382 ) C760_=_C1915( C760 C1915 ) \nC760_=_C1917( C760 C1917 ) C760_=_C1921( C760 C1921 ) C832_=_C2418( C832 C2418 ) C832_=_C2419( C832 C2419 ) C832_=_C2422( C832 C2422 ) C1197_=_C1809( C1197 C1809 ) \nC1197_=_C2510( C1197 C2510 ) C1382_=_C1915( C1382 C1915 ) C1382_=_C1917( C1382 C1917 ) C1382_=_C1921( C1382 C1921 ) C1437_=_C1601( C1437 C1601 ) C1456_=_C1687( C1456 C1687 ) \nC1456_=_C2077( C1456 C2077 ) C1456_=_C2522( C1456 C2522 ) C1456_=_C2524( C1456 C2524 ) C1614_=_C1622( C1614 C1622 ) C1614_=_C2663( C1614 C2663 ) C1614_=_C2728( C1614 C2728 ) \nC1622_=_C2663( C1622 C2663 ) C1622_=_C2728( C1622 C2728 ) C1687_=_C2077( C1687 C2077 ) C1687_=_C2522( C1687 C2522 ) C1687_=_C2524( C1687 C2524 ) C1809_=_C2510( C1809 C2510 ) \nC1915_=_C1917( C1915 C1917 ) C1915_=_C1921( C1915 C1921 ) C1917_=_C1921( C1917 C1921 ) C2077_=_C2522( C2077 C2522 ) C2077_=_C2524( C2077 C2524 ) C2418_=_C2419( C2418 C2419 ) \nC2418_=_C2422( C2418 C2422 ) C2419_=_C2422( C2419 C2422 ) C2522_=_C2524( C2522 C2524 ) C2663_=_C2728( C2663 C2728 ) "];342-&gt;374[label="34: C51 C53 C58 C62 C64 \nC94 C96 C99 C247 C378 C653 \nC760 C832 C1197 C1382 C1437 C1456 \nC1601 C1614 C1622 C1687 C1809 C1915 \nC1917 C1921 C2077 C2418 C2419 C2422 \nC2510 C2522 C2524 C2663 C2728 \n59: C51_=_C53 ,C51_=_C58 ,C51_=_C62 ,C51_=_C64 ,C53_=_C58 ,\nC53_=_C62 ,C53_=_C64 ,C58_=_C62 ,C58_=_C64 ,C62_=_C64 ,C94_=_C96 ,\nC94_=_C99 ,C94_=_C1614 ,C96_=_C99 ,C247_=_C832 ,C247_=_C2418 ,C247_=_C2419 ,\nC247_=_C2422 ,C378_=_C1437 ,C378_=_C1601 ,C653_=_C1197 ,C653_=_C1809 ,C653_=_C2510 ,\nC760_=_C1382 ,C760_=_C1915 ,C760_=_C1917 ,C760_=_C1921 ,C832_=_C2418 ,C832_=_C2419 ,\nC832_=_C2422 ,C1197_=_C1809 ,C1197_=_C2510 ,C1382_=_C1915 ,C1382_=_C1917 ,C1382_=_C1921 ,\nC1437_=_C1601 ,C1456_=_C1687 ,C1456_=_C2077 ,C1456_=_C2522 ,C1456_=_C2524 ,C1614_=_C1622 ,\nC1614_=_C2663 ,C1614_=_C2728 ,C1622_=_C2663 ,C1622_=_C2728 ,C1687_=_C2077 ,C1687_=_C2522 ,\nC1687_=_C2524 ,C1809_=_C2510 ,C1915_=_C1917 ,C1915_=_C1921 ,C1917_=_C1921 ,C2077_=_C2522 ,\nC2077_=_C2524 ,C2418_=_C2419 ,C2418_=_C2422 ,C2419_=_C2422 ,C2522_=_C2524 ,C2663_=_C2728 ,"];375[shape=box, label="id:375 level: 5\n39: C99 C157 C187 C198 C370 \nC495 C693 C811 C986 C1175 C1195 \nC1216 C1327 C1329 C1331 C1333 C1337 \nC1375 C1499 C1591 C1813 C1887 C1941 \nC1943 C1945 C1949 C2015 C2110 C2162 \nC2215 C2266 C2482 C2510 C2514 C2663 \nC2665 C2666 C2706 C2707 \n79: C99_=_C811( C99 C811 ) C99_=_C1175( C99 C1175 ) C99_=_C1813( C99 C1813 ) C99_=_C2706( C99 C2706 ) C157_=_C986( C157 C986 ) \nC157_=_C1195( C157 C1195 ) C157_=_C1591( C157 C1591 ) C157_=_C2162( C157 C2162 ) C187_=_C198( C187 C198 ) C187_=_C1327( C187 C1327 ) C187_=_C1329( C187 C1329 ) \nC187_=_C1331( C187 C1331 ) C187_=_C1333( C187 C1333 ) C187_=_C1337( C187 C1337 ) C198_=_C1887( C198 C1887 ) C198_=_C2482( C198 C2482 ) C198_=_C2663( C198 C2663 ) \nC198_=_C2665( C198 C2665 ) C198_=_C2666( C198 C2666 ) C370_=_C693( C370 C693 ) C370_=_C2110( C370 C2110 ) C370_=_C2162( C370 C2162 ) C495_=_C2215( C495 C2215 ) \nC693_=_C2110( C693 C2110 ) C693_=_C2162( C693 C2162 ) C811_=_C1175( C811 C1175 ) C811_=_C1813( C811 C1813 ) C811_=_C2706( C811 C2706 ) C986_=_C1195( C986 C1195 ) \nC986_=_C1591( C986 C1591 ) C986_=_C2162( C986 C2162 ) C1175_=_C1813( C1175 C1813 ) C1175_=_C2706( C1175 C2706 ) C1195_=_C1591( C1195 C1591 ) C1195_=_C2162( C1195 C2162 ) \nC1216_=_C1499( C1216 C1499 ) C1216_=_C2015( C1216 C2015 ) C1216_=_C2510( C1216 C2510 ) C1216_=_C2514( C1216 C2514 ) C1327_=_C1329( C1327 C1329 ) C1327_=_C1331( C1327 C1331 ) \nC1327_=_C1333( C1327 C1333 ) C1327_=_C1337( C1327 C1337 ) C1329_=_C1331( C1329 C1331 ) C1329_=_C1333( C1329 C1333 ) C1329_=_C1337( C1329 C1337 ) C1331_=_C1333( C1331 C1333 ) \nC1331_=_C1337( C1331 C1337 ) C1333_=_C1337( C1333 C1337 ) C1375_=_C1941( C1375 C1941 ) C1375_=_C1943( C1375 C1943 ) C1375_=_C1945( C1375 C1945 ) C1375_=_C1949( C1375 C1949 ) \nC1499_=_C2015( C1499 C2015 ) C1499_=_C2510( C1499 C2510 ) C1499_=_C2514( C1499 C2514 ) C1591_=_C2162( C1591 C2162 ) C1813_=_C2706( C1813 C2706 ) C1887_=_C2482( C1887 C2482 ) \nC1887_=_C2663( C1887 C2663 ) C1887_=_C2665( C1887 C2665 ) C1887_=_C2666( C1887 C2666 ) C1941_=_C1943( C1941 C1943 ) C1941_=_C1945( C1941 C1945 ) C1941_=_C1949( C1941 C1949 ) \nC1943_=_C1945( C1943 C1945 ) C1943_=_C1949( C1943 C1949 ) C1945_=_C1949( C1945 C1949 ) C2015_=_C2510( C2015 C2510 ) C2015_=_C2514( C2015 C2514 ) C2110_=_C2162( C2110 C2162 ) \nC2266_=_C2707( C2266 C2707 ) C2482_=_C2663( C2482 C2663 ) C2482_=_C2665( C2482 C2665 ) C2482_=_C2666( C2482 C2666 ) C2510_=_C2514( C2510 C2514 ) C2663_=_C2665( C2663 C2665 ) \nC2663_=_C2666( C2663 C2666 ) C2665_=_C2666( C2665 C2666 ) "];342-&gt;375[label="38: C99 C157 C187 C198 C370 \nC495 C693 C811 C986 C1175 C1195 \nC1216 C1327 C1329 C1331 C1333 C1337 \nC1375 C1499 C1591 C1813 C1887 C1941 \nC1943 C1945 C1949 C2015 C2110 C2215 \nC2266 C2482 C2510 C2514 C2663 C2665 \nC2666 C2706 C2707 \n72: C99_=_C811 ,C99_=_C1175 ,C99_=_C1813 ,C99_=_C2706 ,C157_=_C986 ,\nC157_=_C1195 ,C157_=_C1591 ,C187_=_C198 ,C187_=_C1327 ,C187_=_C1329 ,C187_=_C1331 ,\nC187_=_C1333 ,C187_=_C1337 ,C198_=_C1887 ,C198_=_C2482 ,C198_=_C2663 ,C198_=_C2665 ,\nC198_=_C2666 ,C370_=_C693 ,C370_=_C2110 ,C495_=_C2215 ,C693_=_C2110 ,C811_=_C1175 ,\nC811_=_C1813 ,C811_=_C2706 ,C986_=_C1195 ,C986_=_C1591 ,C1175_=_C1813 ,C1175_=_C2706 ,\nC1195_=_C1591 ,C1216_=_C1499 ,C1216_=_C2015 ,C1216_=_C2510 ,C1216_=_C2514 ,C1327_=_C1329 ,\nC1327_=_C1331 ,C1327_=_C1333 ,C1327_=_C1337 ,C1329_=_C1331 ,C1329_=_C1333 ,C1329_=_C1337 ,\nC1331_=_C1333 ,C1331_=_C1337 ,C1333_=_C1337 ,C1375_=_C1941 ,C1375_=_C1943 ,C1375_=_C1945 ,\nC1375_=_C1949 ,C1499_=_C2015 ,C1499_=_C2510 ,C1499_=_C2514 ,C1813_=_C2706 ,C1887_=_C2482 ,\nC1887_=_C2663 ,C1887_=_C2665 ,C1887_=_C2666 ,C1941_=_C1943 ,C1941_=_C1945 ,C1941_=_C1949 ,\nC1943_=_C1945 ,C1943_=_C1949 ,C1945_=_C1949 ,C2015_=_C2510 ,C2015_=_C2514 ,C2266_=_C2707 ,\nC2482_=_C2663 ,C2482_=_C2665 ,C2482_=_C2666 ,C2510_=_C2514 ,C2663_=_C2665 ,C2663_=_C2666 ,\nC2665_=_C2666 ,"];376[shape=box, label="id:376 level: 5\n37: C3 C155 C266 C410 C412 \nC416 C418 C420 C978 C990 C1031 \nC1033 C1035 C1064 C1296 C1400 C1517 \nC1566 C1656 C1705 C1978 C1991 C2191 \nC2271 C2286 C2297 C2299 C2302 C2320 \nC2322 C2327 C2392 C2394 C2478 C2669 \nC2671 C2825 \n87: C3_=_C990( C3 C990 ) C3_=_C2327( C3 C2327 ) C3_=_C2478( C3 C2478 ) C3_=_C2825( C3 C2825 ) C155_=_C412( C155 C412 ) \nC155_=_C1656( C155 C1656 ) C155_=_C2297( C155 C2297 ) C155_=_C2299( C155 C2299 ) C155_=_C2302( C155 C2302 ) C266_=_C978( C266 C978 ) C266_=_C1031( C266 C1031 ) \nC266_=_C1033( C266 C1033 ) C266_=_C1035( C266 C1035 ) C410_=_C412( C410 C412 ) C410_=_C416( C410 C416 ) C410_=_C418( C410 C418 ) C410_=_C420( C410 C420 ) \nC412_=_C416( C412 C416 ) C412_=_C418( C412 C418 ) C412_=_C420( C412 C420 ) C412_=_C1656( C412 C1656 ) C412_=_C2297( C412 C2297 ) C412_=_C2299( C412 C2299 ) \nC412_=_C2302( C412 C2302 ) C416_=_C418( C416 C418 ) C416_=_C420( C416 C420 ) C418_=_C420( C418 C420 ) C978_=_C990( C978 C990 ) C978_=_C1031( C978 C1031 ) \nC978_=_C1033( C978 C1033</w:t>
      </w:r>
    </w:p>
    <w:p>
      <w:pPr>
        <w:pStyle w:val="PreformattedText"/>
        <w:bidi w:val="0"/>
        <w:spacing w:before="0" w:after="0"/>
        <w:jc w:val="left"/>
        <w:rPr/>
      </w:pPr>
      <w:r>
        <w:rPr/>
        <w:t xml:space="preserve"> </w:t>
      </w:r>
      <w:r>
        <w:rPr/>
        <w:t>) C978_=_C1035( C978 C1035 ) C990_=_C2327( C990 C2327 ) C990_=_C2478( C990 C2478 ) C990_=_C2825( C990 C2825 ) C1031_=_C1033( C1031 C1033 ) \nC1031_=_C1035( C1031 C1035 ) C1033_=_C1035( C1033 C1035 ) C1035_=_C2825( C1035 C2825 ) C1064_=_C1705( C1064 C1705 ) C1296_=_C1517( C1296 C1517 ) C1296_=_C1991( C1296 C1991 ) \nC1296_=_C2191( C1296 C2191 ) C1296_=_C2271( C1296 C2271 ) C1296_=_C2286( C1296 C2286 ) C1296_=_C2669( C1296 C2669 ) C1296_=_C2671( C1296 C2671 ) C1400_=_C1566( C1400 C1566 ) \nC1400_=_C1978( C1400 C1978 ) C1400_=_C2392( C1400 C2392 ) C1400_=_C2394( C1400 C2394 ) C1517_=_C1991( C1517 C1991 ) C1517_=_C2191( C1517 C2191 ) C1517_=_C2271( C1517 C2271 ) \nC1517_=_C2286( C1517 C2286 ) C1517_=_C2669( C1517 C2669 ) C1517_=_C2671( C1517 C2671 ) C1566_=_C1978( C1566 C1978 ) C1566_=_C2392( C1566 C2392 ) C1566_=_C2394( C1566 C2394 ) \nC1656_=_C2297( C1656 C2297 ) C1656_=_C2299( C1656 C2299 ) C1656_=_C2302( C1656 C2302 ) C1978_=_C2392( C1978 C2392 ) C1978_=_C2394( C1978 C2394 ) C1991_=_C2191( C1991 C2191 ) \nC1991_=_C2271( C1991 C2271 ) C1991_=_C2286( C1991 C2286 ) C1991_=_C2669( C1991 C2669 ) C1991_=_C2671( C1991 C2671 ) C2191_=_C2271( C2191 C2271 ) C2191_=_C2286( C2191 C2286 ) \nC2191_=_C2669( C2191 C2669 ) C2191_=_C2671( C2191 C2671 ) C2271_=_C2286( C2271 C2286 ) C2271_=_C2669( C2271 C2669 ) C2271_=_C2671( C2271 C2671 ) C2286_=_C2669( C2286 C2669 ) \nC2286_=_C2671( C2286 C2671 ) C2297_=_C2299( C2297 C2299 ) C2297_=_C2302( C2297 C2302 ) C2299_=_C2302( C2299 C2302 ) C2320_=_C2322( C2320 C2322 ) C2327_=_C2478( C2327 C2478 ) \nC2327_=_C2825( C2327 C2825 ) C2392_=_C2394( C2392 C2394 ) C2478_=_C2825( C2478 C2825 ) C2669_=_C2671( C2669 C2671 ) "];343-&gt;376[label="36: C3 C155 C266 C410 C416 \nC418 C420 C978 C990 C1031 C1033 \nC1035 C1064 C1296 C1400 C1517 C1566 \nC1656 C1705 C1978 C1991 C2191 C2271 \nC2286 C2297 C2299 C2302 C2320 C2322 \nC2327 C2392 C2394 C2478 C2669 C2671 \nC2825 \n78: C3_=_C990 ,C3_=_C2327 ,C3_=_C2478 ,C3_=_C2825 ,C155_=_C1656 ,\nC155_=_C2297 ,C155_=_C2299 ,C155_=_C2302 ,C266_=_C978 ,C266_=_C1031 ,C266_=_C1033 ,\nC266_=_C1035 ,C410_=_C416 ,C410_=_C418 ,C410_=_C420 ,C416_=_C418 ,C416_=_C420 ,\nC418_=_C420 ,C978_=_C990 ,C978_=_C1031 ,C978_=_C1033 ,C978_=_C1035 ,C990_=_C2327 ,\nC990_=_C2478 ,C990_=_C2825 ,C1031_=_C1033 ,C1031_=_C1035 ,C1033_=_C1035 ,C1035_=_C2825 ,\nC1064_=_C1705 ,C1296_=_C1517 ,C1296_=_C1991 ,C1296_=_C2191 ,C1296_=_C2271 ,C1296_=_C2286 ,\nC1296_=_C2669 ,C1296_=_C2671 ,C1400_=_C1566 ,C1400_=_C1978 ,C1400_=_C2392 ,C1400_=_C2394 ,\nC1517_=_C1991 ,C1517_=_C2191 ,C1517_=_C2271 ,C1517_=_C2286 ,C1517_=_C2669 ,C1517_=_C2671 ,\nC1566_=_C1978 ,C1566_=_C2392 ,C1566_=_C2394 ,C1656_=_C2297 ,C1656_=_C2299 ,C1656_=_C2302 ,\nC1978_=_C2392 ,C1978_=_C2394 ,C1991_=_C2191 ,C1991_=_C2271 ,C1991_=_C2286 ,C1991_=_C2669 ,\nC1991_=_C2671 ,C2191_=_C2271 ,C2191_=_C2286 ,C2191_=_C2669 ,C2191_=_C2671 ,C2271_=_C2286 ,\nC2271_=_C2669 ,C2271_=_C2671 ,C2286_=_C2669 ,C2286_=_C2671 ,C2297_=_C2299 ,C2297_=_C2302 ,\nC2299_=_C2302 ,C2320_=_C2322 ,C2327_=_C2478 ,C2327_=_C2825 ,C2392_=_C2394 ,C2478_=_C2825 ,\nC2669_=_C2671 ,"];377[shape=box, label="id:377 level: 5\n37: C126 C128 C130 C131 C151 \nC155 C157 C159 C161 C163 C309 \nC760 C761 C765 C767 C907 C918 \nC1017 C1019 C1021 C1025 C1026 C1446 \nC1513 C1674 C1941 C2045 C2059 C2118 \nC2119 C2123 C2296 C2361 C2405 C2407 \nC2409 C2791 \n75: C126_=_C128( C126 C128 ) C126_=_C130( C126 C130 ) C126_=_C131( C126 C131 ) C126_=_C760( C126 C760 ) C126_=_C761( C126 C761 ) \nC126_=_C765( C126 C765 ) C126_=_C767( C126 C767 ) C128_=_C130( C128 C130 ) C128_=_C131( C128 C131 ) C130_=_C131( C130 C131 ) C151_=_C155( C151 C155 ) \nC151_=_C157( C151 C157 ) C151_=_C159( C151 C159 ) C151_=_C161( C151 C161 ) C151_=_C163( C151 C163 ) C155_=_C157( C155 C157 ) C155_=_C159( C155 C159 ) \nC155_=_C161( C155 C161 ) C155_=_C163( C155 C163 ) C157_=_C159( C157 C159 ) C157_=_C161( C157 C161 ) C157_=_C163( C157 C163 ) C159_=_C161( C159 C161 ) \nC159_=_C163( C159 C163 ) C161_=_C163( C161 C163 ) C309_=_C1513( C309 C1513 ) C309_=_C2296( C309 C2296 ) C309_=_C2791( C309 C2791 ) C760_=_C761( C760 C761 ) \nC760_=_C765( C760 C765 ) C760_=_C767( C760 C767 ) C761_=_C765( C761 C765 ) C761_=_C767( C761 C767 ) C765_=_C767( C765 C767 ) C907_=_C1674( C907 C1674 ) \nC907_=_C2405( C907 C2405 ) C907_=_C2407( C907 C2407 ) C907_=_C2409( C907 C2409 ) C918_=_C1446( C918 C1446 ) C918_=_C1941( C918 C1941 ) C918_=_C2059( C918 C2059 ) \nC918_=_C2361( C918 C2361 ) C1017_=_C1019( C1017 C1019 ) C1017_=_C1021( C1017 C1021 ) C1017_=_C1025( C1017 C1025 ) C1017_=_C1026( C1017 C1026 ) C1019_=_C1021( C1019 C1021 ) \nC1019_=_C1025( C1019 C1025 ) C1019_=_C1026( C1019 C1026 ) C1019_=_C1513( C1019 C1513 ) C1021_=_C1025( C1021 C1025 ) C1021_=_C1026( C1021 C1026 ) C1025_=_C1026( C1025 C1026 ) \nC1026_=_C2123( C1026 C2123 ) C1446_=_C1941( C1446 C1941 ) C1446_=_C2059( C1446 C2059 ) C1446_=_C2361( C1446 C2361 ) C1513_=_C2296( C1513 C2296 ) C1513_=_C2791( C1513 C2791 ) \nC1674_=_C2405( C1674 C2405 ) C1674_=_C2407( C1674 C2407 ) C1674_=_C2409( C1674 C2409 ) C1941_=_C2059( C1941 C2059 ) C1941_=_C2361( C1941 C2361 ) C2045_=_C2118( C2045 C2118 ) \nC2045_=_C2119( C2045 C2119 ) C2045_=_C2123( C2045 C2123 ) C2059_=_C2361( C2059 C2361 ) C2118_=_C2119( C2118 C2119 ) C2118_=_C2123( C2118 C2123 ) C2119_=_C2123( C2119 C2123 ) \nC2296_=_C2791( C2296 C2791 ) C2405_=_C2407( C2405 C2407 ) C2405_=_C2409( C2405 C2409 ) C2407_=_C2409( C2407 C2409 ) "];343-&gt;377[label="36: C128 C130 C131 C151 C155 \nC157 C159 C161 C163 C309 C760 \nC761 C765 C767 C907 C918 C1017 \nC1019 C1021 C1025 C1026 C1446 C1513 \nC1674 C1941 C2045 C2059 C2118 C2119 \nC2123 C2296 C2361 C2405 C2407 C2409 \nC2791 \n68: C128_=_C130 ,C128_=_C131 ,C130_=_C131 ,C151_=_C155 ,C151_=_C157 ,\nC151_=_C159 ,C151_=_C161 ,C151_=_C163 ,C155_=_C157 ,C155_=_C159 ,C155_=_C161 ,\nC155_=_C163 ,C157_=_C159 ,C157_=_C161 ,C157_=_C163 ,C159_=_C161 ,C159_=_C163 ,\nC161_=_C163 ,C309_=_C1513 ,C309_=_C2296 ,C309_=_C2791 ,C760_=_C761 ,C760_=_C765 ,\nC760_=_C767 ,C761_=_C765 ,C761_=_C767 ,C765_=_C767 ,C907_=_C1674 ,C907_=_C2405 ,\nC907_=_C2407 ,C907_=_C2409 ,C918_=_C1446 ,C918_=_C1941 ,C918_=_C2059 ,C918_=_C2361 ,\nC1017_=_C1019 ,C1017_=_C1021 ,C1017_=_C1025 ,C1017_=_C1026 ,C1019_=_C1021 ,C1019_=_C1025 ,\nC1019_=_C1026 ,C1019_=_C1513 ,C1021_=_C1025 ,C1021_=_C1026 ,C1025_=_C1026 ,C1026_=_C2123 ,\nC1446_=_C1941 ,C1446_=_C2059 ,C1446_=_C2361 ,C1513_=_C2296 ,C1513_=_C2791 ,C1674_=_C2405 ,\nC1674_=_C2407 ,C1674_=_C2409 ,C1941_=_C2059 ,C1941_=_C2361 ,C2045_=_C2118 ,C2045_=_C2119 ,\nC2045_=_C2123 ,C2059_=_C2361 ,C2118_=_C2119 ,C2118_=_C2123 ,C2119_=_C2123 ,C2296_=_C2791 ,\nC2405_=_C2407 ,C2405_=_C2409 ,C2407_=_C2409 ,"];378[shape=box, label="id:378 level: 5\n43: C46 C101 C174 C180 C182 \nC184 C185 C244 C290 C423 C445 \nC487 C573 C593 C765 C778 C849 \nC851 C852 C854 C903 C1110 C1111 \nC1113 C1115 C1117 C1119 C1121 C1123 \nC1126 C1156 C1158 C1573 C1575 C1577 \nC1633 C1666 C2094 C2152 C2217 C2257 \nC2435 C2498 \n100: C46_=_C1633( C46 C1633 ) C46_=_C2094( C46 C2094 ) C46_=_C2152( C46 C2152 ) C46_=_C2217( C46 C2217 ) C46_=_C2257( C46 C2257 ) \nC101_=_C174( C101 C174 ) C101_=_C180( C101 C180 ) C101_=_C182( C101 C182 ) C101_=_C184( C101 C184 ) C101_=_C185( C101 C185 ) C174_=_C180( C174 C180 ) \nC174_=_C182( C174 C182 ) C174_=_C184( C174 C184 ) C174_=_C185( C174 C185 ) C180_=_C182( C180 C182 ) C180_=_C184( C180 C184 ) C180_=_C185( C180 C185 ) \nC182_=_C184( C182 C184 ) C182_=_C185( C182 C185 ) C182_=_C765( C182 C765 ) C182_=_C1666( C182 C1666 ) C182_=_C2435( C182 C2435 ) C182_=_C2498( C182 C2498 ) \nC184_=_C185( C184 C185 ) C244_=_C849( C244 C849 ) C244_=_C851( C244 C851 ) C244_=_C852( C244 C852 ) C244_=_C854( C244 C854 ) C290_=_C487( C290 C487 ) \nC290_=_C573( C290 C573 ) C290_=_C1573( C290 C1573 ) C290_=_C1575( C290 C1575 ) C290_=_C1577( C290 C1577 ) C423_=_C778( C423 C778 ) C423_=_C1119( C423 C1119 ) \nC423_=_C1121( C423 C1121 ) C423_=_C1123( C423 C1123 ) C423_=_C1126( C423 C1126 ) C445_=_C903( C445 C903 ) C445_=_C1156( C445 C1156 ) C445_=_C1158( C445 C1158 ) \nC487_=_C573( C487 C573 ) C487_=_C1573( C487 C1573 ) C487_=_C1575( C487 C1575 ) C487_=_C1577( C487 C1577 ) C573_=_C1573( C573 C1573 ) C573_=_C1575( C573 C1575 ) \nC573_=_C1577( C573 C1577 ) C765_=_C1666( C765 C1666 ) C765_=_C2435( C765 C2435 ) C765_=_C2498( C765 C2498 ) C778_=_C1119( C778 C1119 ) C778_=_C1121( C778 C1121 ) \nC778_=_C1123( C778 C1123 ) C778_=_C1126( C778 C1126 ) C849_=_C851( C849 C851 ) C849_=_C852( C849 C852 ) C849_=_C854( C849 C854 ) C851_=_C852( C851 C852 ) \nC851_=_C854( C851 C854 ) C852_=_C854( C852 C854 ) C852_=_C1111( C852 C1111 ) C854_=_C1119( C854 C1119 ) C903_=_C1156( C903 C1156 ) C903_=_C1158( C903 C1158 ) \nC1110_=_C1111( C1110 C1111 ) C1110_=_C1113( C1110 C1113 ) C1110_=_C1115( C1110 C1115 ) C1110_=_C1117( C1110 C1117 ) C1111_=_C1113( C1111 C1113 ) C1111_=_C1115( C1111 C1115 ) \nC1111_=_C1117( C1111 C1117 ) C1113_=_C1115( C1113 C1115 ) C1113_=_C1117( C1113 C1117 ) C1115_=_C1117( C1115 C1117 ) C1119_=_C1121( C1119 C1121 ) C1119_=_C1123( C1119 C1123 ) \nC1119_=_C1126( C1119 C1126 ) C1121_=_C1123( C1121 C1123 ) C1121_=_C1126( C1121 C1126 ) C1121_=_C2435( C1121 C2435 ) C1123_=_C1126( C1123 C1126 ) C1156_=_C1158( C1156 C1158 ) \nC1158_=_C2217( C1158 C2217 ) C1573_=_C1575( C1573 C1575 ) C1573_=_C1577( C1573 C1577 ) C1575_=_C1577( C1575 C1577 ) C1633_=_C2094( C1633 C2094 ) C1633_=_C2152( C1633 C2152 ) \nC1633_=_C2217( C1633 C2217 ) C1633_=_C2257( C1633 C2257 ) C1666_=_C2435( C1666 C2435 ) C1666_=_C2498( C1666 C2498 ) C2094_=_C2152( C2094 C2152 ) C2094_=_C2217( C2094 C2217 ) \nC2094_=_C2257( C2094 C2257 ) C2152_=_C2217( C2152 C2217 ) C2152_=_C2257( C2152 C2257 ) C2217_=_C2257( C2217 C2257 ) C2435_=_C2498( C2435 C2498 ) "];344-&gt;378[label="42: C46 C101 C174 C180 C184 \nC185 C244 C290 C423 C445 C487 \nC573 C593 C765 C778 C849 C851 \nC852 C854 C903 C1110 C1111 C1113 \nC1115 C1117 C1119 C1121 C1123 C1126 \nC1156 C1158 C1573 C1575 C1577 C1633 \nC1666 C2094 C2152 C2217 C2257 C2435</w:t>
      </w:r>
    </w:p>
    <w:p>
      <w:pPr>
        <w:pStyle w:val="PreformattedText"/>
        <w:bidi w:val="0"/>
        <w:spacing w:before="0" w:after="0"/>
        <w:jc w:val="left"/>
        <w:rPr/>
      </w:pPr>
      <w:r>
        <w:rPr/>
        <w:t xml:space="preserve"> </w:t>
      </w:r>
      <w:r>
        <w:rPr/>
        <w:t>\nC2498 \n91: C46_=_C1633 ,C46_=_C2094 ,C46_=_C2152 ,C46_=_C2217 ,C46_=_C2257 ,\nC101_=_C174 ,C101_=_C180 ,C101_=_C184 ,C101_=_C185 ,C174_=_C180 ,C174_=_C184 ,\nC174_=_C185 ,C180_=_C184 ,C180_=_C185 ,C184_=_C185 ,C244_=_C849 ,C244_=_C851 ,\nC244_=_C852 ,C244_=_C854 ,C290_=_C487 ,C290_=_C573 ,C290_=_C1573 ,C290_=_C1575 ,\nC290_=_C1577 ,C423_=_C778 ,C423_=_C1119 ,C423_=_C1121 ,C423_=_C1123 ,C423_=_C1126 ,\nC445_=_C903 ,C445_=_C1156 ,C445_=_C1158 ,C487_=_C573 ,C487_=_C1573 ,C487_=_C1575 ,\nC487_=_C1577 ,C573_=_C1573 ,C573_=_C1575 ,C573_=_C1577 ,C765_=_C1666 ,C765_=_C2435 ,\nC765_=_C2498 ,C778_=_C1119 ,C778_=_C1121 ,C778_=_C1123 ,C778_=_C1126 ,C849_=_C851 ,\nC849_=_C852 ,C849_=_C854 ,C851_=_C852 ,C851_=_C854 ,C852_=_C854 ,C852_=_C1111 ,\nC854_=_C1119 ,C903_=_C1156 ,C903_=_C1158 ,C1110_=_C1111 ,C1110_=_C1113 ,C1110_=_C1115 ,\nC1110_=_C1117 ,C1111_=_C1113 ,C1111_=_C1115 ,C1111_=_C1117 ,C1113_=_C1115 ,C1113_=_C1117 ,\nC1115_=_C1117 ,C1119_=_C1121 ,C1119_=_C1123 ,C1119_=_C1126 ,C1121_=_C1123 ,C1121_=_C1126 ,\nC1121_=_C2435 ,C1123_=_C1126 ,C1156_=_C1158 ,C1158_=_C2217 ,C1573_=_C1575 ,C1573_=_C1577 ,\nC1575_=_C1577 ,C1633_=_C2094 ,C1633_=_C2152 ,C1633_=_C2217 ,C1633_=_C2257 ,C1666_=_C2435 ,\nC1666_=_C2498 ,C2094_=_C2152 ,C2094_=_C2217 ,C2094_=_C2257 ,C2152_=_C2217 ,C2152_=_C2257 ,\nC2217_=_C2257 ,C2435_=_C2498 ,"];379[shape=box, label="id:379 level: 5\n49: C26 C130 C255 C339 C357 \nC380 C421 C422 C423 C427 C429 \nC431 C433 C557 C594 C617 C720 \nC851 C852 C859 C864 C1111 C1135 \nC1207 C1208 C1212 C1270 C1337 C1454 \nC1516 C1517 C1518 C1579 C1882 C1884 \nC2004 C2008 C2010 C2012 C2081 C2409 \nC2412 C2498 C2573 C2597 C2599 C2601 \nC2617 C2654 \n131: C130_=_C339( C130 C339 ) C130_=_C357( C130 C357 ) C130_=_C859( C130 C859 ) C130_=_C1516( C130 C1516 ) C130_=_C1517( C130 C1517 ) \nC130_=_C1518( C130 C1518 ) C255_=_C380( C255 C380 ) C255_=_C852( C255 C852 ) C255_=_C1111( C255 C1111 ) C255_=_C1882( C255 C1882 ) C255_=_C1884( C255 C1884 ) \nC339_=_C357( C339 C357 ) C339_=_C859( C339 C859 ) C339_=_C1516( C339 C1516 ) C339_=_C1517( C339 C1517 ) C339_=_C1518( C339 C1518 ) C357_=_C859( C357 C859 ) \nC357_=_C1516( C357 C1516 ) C357_=_C1517( C357 C1517 ) C357_=_C1518( C357 C1518 ) C380_=_C852( C380 C852 ) C380_=_C1111( C380 C1111 ) C380_=_C1882( C380 C1882 ) \nC380_=_C1884( C380 C1884 ) C421_=_C422( C421 C422 ) C421_=_C423( C421 C423 ) C421_=_C427( C421 C427 ) C421_=_C429( C421 C429 ) C421_=_C431( C421 C431 ) \nC421_=_C433( C421 C433 ) C422_=_C423( C422 C423 ) C422_=_C427( C422 C427 ) C422_=_C429( C422 C429 ) C422_=_C431( C422 C431 ) C422_=_C433( C422 C433 ) \nC423_=_C427( C423 C427 ) C423_=_C429( C423 C429 ) C423_=_C431( C423 C431 ) C423_=_C433( C423 C433 ) C427_=_C429( C427 C429 ) C427_=_C431( C427 C431 ) \nC427_=_C433( C427 C433 ) C429_=_C431( C429 C431 ) C429_=_C433( C429 C433 ) C431_=_C433( C431 C433 ) C557_=_C617( C557 C617 ) C557_=_C851( C557 C851 ) \nC557_=_C1207( C557 C1207 ) C557_=_C1208( C557 C1208 ) C557_=_C1212( C557 C1212 ) C594_=_C720( C594 C720 ) C594_=_C2081( C594 C2081 ) C594_=_C2409( C594 C2409 ) \nC617_=_C851( C617 C851 ) C617_=_C1207( C617 C1207 ) C617_=_C1208( C617 C1208 ) C617_=_C1212( C617 C1212 ) C720_=_C2081( C720 C2081 ) C720_=_C2409( C720 C2409 ) \nC851_=_C852( C851 C852 ) C851_=_C1207( C851 C1207 ) C851_=_C1208( C851 C1208 ) C851_=_C1212( C851 C1212 ) C852_=_C1111( C852 C1111 ) C852_=_C1882( C852 C1882 ) \nC852_=_C1884( C852 C1884 ) C859_=_C864( C859 C864 ) C859_=_C1516( C859 C1516 ) C859_=_C1517( C859 C1517 ) C859_=_C1518( C859 C1518 ) C864_=_C1135( C864 C1135 ) \nC864_=_C2498( C864 C2498 ) C864_=_C2573( C864 C2573 ) C864_=_C2597( C864 C2597 ) C864_=_C2599( C864 C2599 ) C864_=_C2601( C864 C2601 ) C1111_=_C1882( C1111 C1882 ) \nC1111_=_C1884( C1111 C1884 ) C1135_=_C2498( C1135 C2498 ) C1135_=_C2573( C1135 C2573 ) C1135_=_C2597( C1135 C2597 ) C1135_=_C2599( C1135 C2599 ) C1135_=_C2601( C1135 C2601 ) \nC1207_=_C1208( C1207 C1208 ) C1207_=_C1212( C1207 C1212 ) C1208_=_C1212( C1208 C1212 ) C1270_=_C1337( C1270 C1337 ) C1270_=_C2010( C1270 C2010 ) C1270_=_C2412( C1270 C2412 ) \nC1270_=_C2617( C1270 C2617 ) C1270_=_C2654( C1270 C2654 ) C1337_=_C2010( C1337 C2010 ) C1337_=_C2412( C1337 C2412 ) C1337_=_C2617( C1337 C2617 ) C1337_=_C2654( C1337 C2654 ) \nC1454_=_C1579( C1454 C1579 ) C1454_=_C2004( C1454 C2004 ) C1454_=_C2008( C1454 C2008 ) C1454_=_C2010( C1454 C2010 ) C1454_=_C2012( C1454 C2012 ) C1516_=_C1517( C1516 C1517 ) \nC1516_=_C1518( C1516 C1518 ) C1517_=_C1518( C1517 C1518 ) C1579_=_C2004( C1579 C2004 ) C1579_=_C2008( C1579 C2008 ) C1579_=_C2010( C1579 C2010 ) C1579_=_C2012( C1579 C2012 ) \nC1882_=_C1884( C1882 C1884 ) C2004_=_C2008( C2004 C2008 ) C2004_=_C2010( C2004 C2010 ) C2004_=_C2012( C2004 C2012 ) C2008_=_C2010( C2008 C2010 ) C2008_=_C2012( C2008 C2012 ) \nC2010_=_C2012( C2010 C2012 ) C2010_=_C2412( C2010 C2412 ) C2010_=_C2617( C2010 C2617 ) C2010_=_C2654( C2010 C2654 ) C2081_=_C2409( C2081 C2409 ) C2412_=_C2617( C2412 C2617 ) \nC2412_=_C2654( C2412 C2654 ) C2498_=_C2573( C2498 C2573 ) C2498_=_C2597( C2498 C2597 ) C2498_=_C2599( C2498 C2599 ) C2498_=_C2601( C2498 C2601 ) C2573_=_C2597( C2573 C2597 ) \nC2573_=_C2599( C2573 C2599 ) C2573_=_C2601( C2573 C2601 ) C2597_=_C2599( C2597 C2599 ) C2597_=_C2601( C2597 C2601 ) C2599_=_C2601( C2599 C2601 ) C2617_=_C2654( C2617 C2654 ) "];344-&gt;379[label="48: C26 C130 C255 C339 C357 \nC380 C421 C422 C423 C427 C429 \nC431 C433 C557 C594 C617 C720 \nC851 C852 C859 C864 C1111 C1135 \nC1207 C1208 C1212 C1270 C1337 C1454 \nC1516 C1517 C1518 C1579 C1882 C1884 \nC2004 C2008 C2012 C2081 C2409 C2412 \nC2498 C2573 C2597 C2599 C2601 C2617 \nC2654 \n121: C130_=_C339 ,C130_=_C357 ,C130_=_C859 ,C130_=_C1516 ,C130_=_C1517 ,\nC130_=_C1518 ,C255_=_C380 ,C255_=_C852 ,C255_=_C1111 ,C255_=_C1882 ,C255_=_C1884 ,\nC339_=_C357 ,C339_=_C859 ,C339_=_C1516 ,C339_=_C1517 ,C339_=_C1518 ,C357_=_C859 ,\nC357_=_C1516 ,C357_=_C1517 ,C357_=_C1518 ,C380_=_C852 ,C380_=_C1111 ,C380_=_C1882 ,\nC380_=_C1884 ,C421_=_C422 ,C421_=_C423 ,C421_=_C427 ,C421_=_C429 ,C421_=_C431 ,\nC421_=_C433 ,C422_=_C423 ,C422_=_C427 ,C422_=_C429 ,C422_=_C431 ,C422_=_C433 ,\nC423_=_C427 ,C423_=_C429 ,C423_=_C431 ,C423_=_C433 ,C427_=_C429 ,C427_=_C431 ,\nC427_=_C433 ,C429_=_C431 ,C429_=_C433 ,C431_=_C433 ,C557_=_C617 ,C557_=_C851 ,\nC557_=_C1207 ,C557_=_C1208 ,C557_=_C1212 ,C594_=_C720 ,C594_=_C2081 ,C594_=_C2409 ,\nC617_=_C851 ,C617_=_C1207 ,C617_=_C1208 ,C617_=_C1212 ,C720_=_C2081 ,C720_=_C2409 ,\nC851_=_C852 ,C851_=_C1207 ,C851_=_C1208 ,C851_=_C1212 ,C852_=_C1111 ,C852_=_C1882 ,\nC852_=_C1884 ,C859_=_C864 ,C859_=_C1516 ,C859_=_C1517 ,C859_=_C1518 ,C864_=_C1135 ,\nC864_=_C2498 ,C864_=_C2573 ,C864_=_C2597 ,C864_=_C2599 ,C864_=_C2601 ,C1111_=_C1882 ,\nC1111_=_C1884 ,C1135_=_C2498 ,C1135_=_C2573 ,C1135_=_C2597 ,C1135_=_C2599 ,C1135_=_C2601 ,\nC1207_=_C1208 ,C1207_=_C1212 ,C1208_=_C1212 ,C1270_=_C1337 ,C1270_=_C2412 ,C1270_=_C2617 ,\nC1270_=_C2654 ,C1337_=_C2412 ,C1337_=_C2617 ,C1337_=_C2654 ,C1454_=_C1579 ,C1454_=_C2004 ,\nC1454_=_C2008 ,C1454_=_C2012 ,C1516_=_C1517 ,C1516_=_C1518 ,C1517_=_C1518 ,C1579_=_C2004 ,\nC1579_=_C2008 ,C1579_=_C2012 ,C1882_=_C1884 ,C2004_=_C2008 ,C2004_=_C2012 ,C2008_=_C2012 ,\nC2081_=_C2409 ,C2412_=_C2617 ,C2412_=_C2654 ,C2498_=_C2573 ,C2498_=_C2597 ,C2498_=_C2599 ,\nC2498_=_C2601 ,C2573_=_C2597 ,C2573_=_C2599 ,C2573_=_C2601 ,C2597_=_C2599 ,C2597_=_C2601 ,\nC2599_=_C2601 ,C2617_=_C2654 ,"];380[shape=box, label="id:380 level: 5\n47: C135 C138 C142 C311 C493 \nC608 C632 C649 C651 C653 C655 \nC776 C953 C1031 C1062 C1087 C1102 \nC1158 C1331 C1479 C1522 C1570 C1709 \nC1893 C1923 C2023 C2030 C2101 C2118 \nC2150 C2213 C2215 C2217 C2219 C2342 \nC2424 C2432 C2493 C2514 C2537 C2573 \nC2577 C2594 C2631 C2706 C2732 C2777 \n112: C135_=_C138( C135 C138 ) C135_=_C142( C135 C142 ) C135_=_C649( C135 C649 ) C135_=_C651( C135 C651 ) C135_=_C653( C135 C653 ) \nC135_=_C655( C135 C655 ) C142_=_C649( C142 C649 ) C142_=_C651( C142 C651 ) C142_=_C653( C142 C653 ) C142_=_C655( C142 C655 ) C311_=_C776( C311 C776 ) \nC311_=_C2514( C311 C2514 ) C311_=_C2732( C311 C2732 ) C493_=_C953( C493 C953 ) C493_=_C1102( C493 C1102 ) C493_=_C1522( C493 C1522 ) C493_=_C2118( C493 C2118 ) \nC493_=_C2493( C493 C2493 ) C608_=_C1087( C608 C1087 ) C608_=_C1923( C608 C1923 ) C608_=_C2150( C608 C2150 ) C608_=_C2537( C608 C2537 ) C608_=_C2594( C608 C2594 ) \nC632_=_C2030( C632 C2030 ) C632_=_C2101( C632 C2101 ) C632_=_C2432( C632 C2432 ) C632_=_C2631( C632 C2631 ) C632_=_C2777( C632 C2777 ) C649_=_C651( C649 C651 ) \nC649_=_C653( C649 C653 ) C649_=_C655( C649 C655 ) C651_=_C653( C651 C653 ) C651_=_C655( C651 C655 ) C653_=_C655( C653 C655 ) C776_=_C2514( C776 C2514 ) \nC776_=_C2732( C776 C2732 ) C953_=_C1102( C953 C1102 ) C953_=_C1522( C953 C1522 ) C953_=_C2118( C953 C2118 ) C953_=_C2493( C953 C2493 ) C1031_=_C1062( C1031 C1062 ) \nC1031_=_C1893( C1031 C1893 ) C1031_=_C2023( C1031 C2023 ) C1031_=_C2424( C1031 C2424 ) C1031_=_C2706( C1031 C2706 ) C1062_=_C1893( C1062 C1893 ) C1062_=_C2023( C1062 C2023 ) \nC1062_=_C2424( C1062 C2424 ) C1062_=_C2706( C1062 C2706 ) C1087_=_C1923( C1087 C1923 ) C1087_=_C2150( C1087 C2150 ) C1087_=_C2537( C1087 C2537 ) C1087_=_C2594( C1087 C2594 ) \nC1102_=_C1522( C1102 C1522 ) C1102_=_C2118( C1102 C2118 ) C1102_=_C2493( C1102 C2493 ) C1158_=_C1709( C1158 C1709 ) C1158_=_C2213( C1158 C2213 ) C1158_=_C2215( C1158 C2215 ) \nC1158_=_C2217( C1158 C2217 ) C1158_=_C2219( C1158 C2219 ) C1331_=_C1479( C1331 C1479 ) C1331_=_C1570( C1331 C1570 ) C1331_=_C2342( C1331 C2342 ) C1331_=_C2573( C1331 C2573 ) \nC1331_=_C2577( C1331 C2577 ) C1479_=_C1570( C1479 C1570 ) C1479_=_C2342( C1479 C2342 ) C1479_=_C2573( C1479 C2573 ) C1479_=_C2577( C1479 C2577 ) C1522_=_C2118( C1522 C2118 ) \nC1522_=_C2493( C1522 C2493 ) C1570_=_C2342( C1570 C2342 ) C1570_=_C2573( C1570 C2573 ) C1570_=_C2577( C1570 C2577 ) C1709_=_C2213( C1709 C2213 ) C1709_=_C2215( C1709 C2215 ) \nC1709_=_C2217( C1709 C2217 ) C1709_=_C2219( C1709 C2219 ) C1893_=_C2023( C1893 C2023</w:t>
      </w:r>
    </w:p>
    <w:p>
      <w:pPr>
        <w:pStyle w:val="PreformattedText"/>
        <w:bidi w:val="0"/>
        <w:spacing w:before="0" w:after="0"/>
        <w:jc w:val="left"/>
        <w:rPr/>
      </w:pPr>
      <w:r>
        <w:rPr/>
        <w:t xml:space="preserve"> </w:t>
      </w:r>
      <w:r>
        <w:rPr/>
        <w:t>) C1893_=_C2424( C1893 C2424 ) C1893_=_C2706( C1893 C2706 ) C1923_=_C2150( C1923 C2150 ) \nC1923_=_C2537( C1923 C2537 ) C1923_=_C2594( C1923 C2594 ) C2023_=_C2424( C2023 C2424 ) C2023_=_C2706( C2023 C2706 ) C2030_=_C2101( C2030 C2101 ) C2030_=_C2432( C2030 C2432 ) \nC2030_=_C2631( C2030 C2631 ) C2030_=_C2777( C2030 C2777 ) C2101_=_C2432( C2101 C2432 ) C2101_=_C2631( C2101 C2631 ) C2101_=_C2777( C2101 C2777 ) C2118_=_C2493( C2118 C2493 ) \nC2150_=_C2537( C2150 C2537 ) C2150_=_C2594( C2150 C2594 ) C2213_=_C2215( C2213 C2215 ) C2213_=_C2217( C2213 C2217 ) C2213_=_C2219( C2213 C2219 ) C2215_=_C2217( C2215 C2217 ) \nC2215_=_C2219( C2215 C2219 ) C2217_=_C2219( C2217 C2219 ) C2342_=_C2573( C2342 C2573 ) C2342_=_C2577( C2342 C2577 ) C2424_=_C2706( C2424 C2706 ) C2432_=_C2631( C2432 C2631 ) \nC2432_=_C2777( C2432 C2777 ) C2514_=_C2732( C2514 C2732 ) C2537_=_C2594( C2537 C2594 ) C2573_=_C2577( C2573 C2577 ) C2631_=_C2777( C2631 C2777 ) "];345-&gt;380[label="46: C138 C142 C311 C493 C608 \nC632 C649 C651 C653 C655 C776 \nC953 C1031 C1062 C1087 C1102 C1158 \nC1331 C1479 C1522 C1570 C1709 C1893 \nC1923 C2023 C2030 C2101 C2118 C2150 \nC2213 C2215 C2217 C2219 C2342 C2424 \nC2432 C2493 C2514 C2537 C2573 C2577 \nC2594 C2631 C2706 C2732 C2777 \n106: C142_=_C649 ,C142_=_C651 ,C142_=_C653 ,C142_=_C655 ,C311_=_C776 ,\nC311_=_C2514 ,C311_=_C2732 ,C493_=_C953 ,C493_=_C1102 ,C493_=_C1522 ,C493_=_C2118 ,\nC493_=_C2493 ,C608_=_C1087 ,C608_=_C1923 ,C608_=_C2150 ,C608_=_C2537 ,C608_=_C2594 ,\nC632_=_C2030 ,C632_=_C2101 ,C632_=_C2432 ,C632_=_C2631 ,C632_=_C2777 ,C649_=_C651 ,\nC649_=_C653 ,C649_=_C655 ,C651_=_C653 ,C651_=_C655 ,C653_=_C655 ,C776_=_C2514 ,\nC776_=_C2732 ,C953_=_C1102 ,C953_=_C1522 ,C953_=_C2118 ,C953_=_C2493 ,C1031_=_C1062 ,\nC1031_=_C1893 ,C1031_=_C2023 ,C1031_=_C2424 ,C1031_=_C2706 ,C1062_=_C1893 ,C1062_=_C2023 ,\nC1062_=_C2424 ,C1062_=_C2706 ,C1087_=_C1923 ,C1087_=_C2150 ,C1087_=_C2537 ,C1087_=_C2594 ,\nC1102_=_C1522 ,C1102_=_C2118 ,C1102_=_C2493 ,C1158_=_C1709 ,C1158_=_C2213 ,C1158_=_C2215 ,\nC1158_=_C2217 ,C1158_=_C2219 ,C1331_=_C1479 ,C1331_=_C1570 ,C1331_=_C2342 ,C1331_=_C2573 ,\nC1331_=_C2577 ,C1479_=_C1570 ,C1479_=_C2342 ,C1479_=_C2573 ,C1479_=_C2577 ,C1522_=_C2118 ,\nC1522_=_C2493 ,C1570_=_C2342 ,C1570_=_C2573 ,C1570_=_C2577 ,C1709_=_C2213 ,C1709_=_C2215 ,\nC1709_=_C2217 ,C1709_=_C2219 ,C1893_=_C2023 ,C1893_=_C2424 ,C1893_=_C2706 ,C1923_=_C2150 ,\nC1923_=_C2537 ,C1923_=_C2594 ,C2023_=_C2424 ,C2023_=_C2706 ,C2030_=_C2101 ,C2030_=_C2432 ,\nC2030_=_C2631 ,C2030_=_C2777 ,C2101_=_C2432 ,C2101_=_C2631 ,C2101_=_C2777 ,C2118_=_C2493 ,\nC2150_=_C2537 ,C2150_=_C2594 ,C2213_=_C2215 ,C2213_=_C2217 ,C2213_=_C2219 ,C2215_=_C2217 ,\nC2215_=_C2219 ,C2217_=_C2219 ,C2342_=_C2573 ,C2342_=_C2577 ,C2424_=_C2706 ,C2432_=_C2631 ,\nC2432_=_C2777 ,C2514_=_C2732 ,C2537_=_C2594 ,C2573_=_C2577 ,C2631_=_C2777 ,"];381[shape=box, label="id:381 level: 5\n50: C187 C190 C192 C194 C196 \nC198 C200 C228 C236 C339 C343 \nC375 C378 C380 C382 C384 C500 \nC580 C587 C821 C826 C995 C1005 \nC1089 C1167 C1444 C1522 C1526 C1566 \nC1568 C1570 C1571 C1626 C1632 C1633 \nC1635 C1777 C1816 C1911 C1983 C1985 \nC1987 C2148 C2150 C2152 C2154 C2442 \nC2540 C2631 C2632 \n112: C187_=_C190( C187 C190 ) C187_=_C192( C187 C192 ) C187_=_C194( C187 C194 ) C187_=_C196( C187 C196 ) C187_=_C198( C187 C198 ) \nC187_=_C200( C187 C200 ) C190_=_C192( C190 C192 ) C190_=_C194( C190 C194 ) C190_=_C196( C190 C196 ) C190_=_C198( C190 C198 ) C190_=_C200( C190 C200 ) \nC192_=_C194( C192 C194 ) C192_=_C196( C192 C196 ) C192_=_C198( C192 C198 ) C192_=_C200( C192 C200 ) C194_=_C196( C194 C196 ) C194_=_C198( C194 C198 ) \nC194_=_C200( C194 C200 ) C194_=_C580( C194 C580 ) C194_=_C821( C194 C821 ) C194_=_C2148( C194 C2148 ) C194_=_C2150( C194 C2150 ) C194_=_C2152( C194 C2152 ) \nC194_=_C2154( C194 C2154 ) C196_=_C198( C196 C198 ) C196_=_C200( C196 C200 ) C198_=_C200( C198 C200 ) C228_=_C587( C228 C587 ) C228_=_C826( C228 C826 ) \nC228_=_C1911( C228 C1911 ) C236_=_C995( C236 C995 ) C236_=_C1167( C236 C1167 ) C236_=_C1777( C236 C1777 ) C236_=_C1816( C236 C1816 ) C339_=_C343( C339 C343 ) \nC343_=_C384( C343 C384 ) C375_=_C378( C375 C378 ) C375_=_C380( C375 C380 ) C375_=_C382( C375 C382 ) C375_=_C384( C375 C384 ) C378_=_C380( C378 C380 ) \nC378_=_C382( C378 C382 ) C378_=_C384( C378 C384 ) C380_=_C382( C380 C382 ) C380_=_C384( C380 C384 ) C382_=_C384( C382 C384 ) C500_=_C1444( C500 C1444 ) \nC500_=_C1566( C500 C1566 ) C500_=_C1568( C500 C1568 ) C500_=_C1570( C500 C1570 ) C500_=_C1571( C500 C1571 ) C580_=_C821( C580 C821 ) C580_=_C2148( C580 C2148 ) \nC580_=_C2150( C580 C2150 ) C580_=_C2152( C580 C2152 ) C580_=_C2154( C580 C2154 ) C587_=_C826( C587 C826 ) C587_=_C1911( C587 C1911 ) C821_=_C2148( C821 C2148 ) \nC821_=_C2150( C821 C2150 ) C821_=_C2152( C821 C2152 ) C821_=_C2154( C821 C2154 ) C826_=_C1911( C826 C1911 ) C995_=_C1005( C995 C1005 ) C995_=_C1167( C995 C1167 ) \nC995_=_C1777( C995 C1777 ) C995_=_C1816( C995 C1816 ) C1005_=_C1089( C1005 C1089 ) C1005_=_C2442( C1005 C2442 ) C1005_=_C2540( C1005 C2540 ) C1005_=_C2631( C1005 C2631 ) \nC1005_=_C2632( C1005 C2632 ) C1089_=_C2442( C1089 C2442 ) C1089_=_C2540( C1089 C2540 ) C1089_=_C2631( C1089 C2631 ) C1089_=_C2632( C1089 C2632 ) C1167_=_C1777( C1167 C1777 ) \nC1167_=_C1816( C1167 C1816 ) C1444_=_C1566( C1444 C1566 ) C1444_=_C1568( C1444 C1568 ) C1444_=_C1570( C1444 C1570 ) C1444_=_C1571( C1444 C1571 ) C1522_=_C1526( C1522 C1526 ) \nC1566_=_C1568( C1566 C1568 ) C1566_=_C1570( C1566 C1570 ) C1566_=_C1571( C1566 C1571 ) C1568_=_C1570( C1568 C1570 ) C1568_=_C1571( C1568 C1571 ) C1570_=_C1571( C1570 C1571 ) \nC1626_=_C1632( C1626 C1632 ) C1626_=_C1633( C1626 C1633 ) C1626_=_C1635( C1626 C1635 ) C1632_=_C1633( C1632 C1633 ) C1632_=_C1635( C1632 C1635 ) C1633_=_C1635( C1633 C1635 ) \nC1633_=_C2152( C1633 C2152 ) C1777_=_C1816( C1777 C1816 ) C1983_=_C1985( C1983 C1985 ) C1983_=_C1987( C1983 C1987 ) C1985_=_C1987( C1985 C1987 ) C2148_=_C2150( C2148 C2150 ) \nC2148_=_C2152( C2148 C2152 ) C2148_=_C2154( C2148 C2154 ) C2150_=_C2152( C2150 C2152 ) C2150_=_C2154( C2150 C2154 ) C2152_=_C2154( C2152 C2154 ) C2442_=_C2540( C2442 C2540 ) \nC2442_=_C2631( C2442 C2631 ) C2442_=_C2632( C2442 C2632 ) C2540_=_C2631( C2540 C2631 ) C2540_=_C2632( C2540 C2632 ) C2631_=_C2632( C2631 C2632 ) "];345-&gt;381[label="49: C187 C190 C192 C196 C198 \nC200 C228 C236 C339 C343 C375 \nC378 C380 C382 C384 C500 C580 \nC587 C821 C826 C995 C1005 C1089 \nC1167 C1444 C1522 C1526 C1566 C1568 \nC1570 C1571 C1626 C1632 C1633 C1635 \nC1777 C1816 C1911 C1983 C1985 C1987 \nC2148 C2150 C2152 C2154 C2442 C2540 \nC2631 C2632 \n100: C187_=_C190 ,C187_=_C192 ,C187_=_C196 ,C187_=_C198 ,C187_=_C200 ,\nC190_=_C192 ,C190_=_C196 ,C190_=_C198 ,C190_=_C200 ,C192_=_C196 ,C192_=_C198 ,\nC192_=_C200 ,C196_=_C198 ,C196_=_C200 ,C198_=_C200 ,C228_=_C587 ,C228_=_C826 ,\nC228_=_C1911 ,C236_=_C995 ,C236_=_C1167 ,C236_=_C1777 ,C236_=_C1816 ,C339_=_C343 ,\nC343_=_C384 ,C375_=_C378 ,C375_=_C380 ,C375_=_C382 ,C375_=_C384 ,C378_=_C380 ,\nC378_=_C382 ,C378_=_C384 ,C380_=_C382 ,C380_=_C384 ,C382_=_C384 ,C500_=_C1444 ,\nC500_=_C1566 ,C500_=_C1568 ,C500_=_C1570 ,C500_=_C1571 ,C580_=_C821 ,C580_=_C2148 ,\nC580_=_C2150 ,C580_=_C2152 ,C580_=_C2154 ,C587_=_C826 ,C587_=_C1911 ,C821_=_C2148 ,\nC821_=_C2150 ,C821_=_C2152 ,C821_=_C2154 ,C826_=_C1911 ,C995_=_C1005 ,C995_=_C1167 ,\nC995_=_C1777 ,C995_=_C1816 ,C1005_=_C1089 ,C1005_=_C2442 ,C1005_=_C2540 ,C1005_=_C2631 ,\nC1005_=_C2632 ,C1089_=_C2442 ,C1089_=_C2540 ,C1089_=_C2631 ,C1089_=_C2632 ,C1167_=_C1777 ,\nC1167_=_C1816 ,C1444_=_C1566 ,C1444_=_C1568 ,C1444_=_C1570 ,C1444_=_C1571 ,C1522_=_C1526 ,\nC1566_=_C1568 ,C1566_=_C1570 ,C1566_=_C1571 ,C1568_=_C1570 ,C1568_=_C1571 ,C1570_=_C1571 ,\nC1626_=_C1632 ,C1626_=_C1633 ,C1626_=_C1635 ,C1632_=_C1633 ,C1632_=_C1635 ,C1633_=_C1635 ,\nC1633_=_C2152 ,C1777_=_C1816 ,C1983_=_C1985 ,C1983_=_C1987 ,C1985_=_C1987 ,C2148_=_C2150 ,\nC2148_=_C2152 ,C2148_=_C2154 ,C2150_=_C2152 ,C2150_=_C2154 ,C2152_=_C2154 ,C2442_=_C2540 ,\nC2442_=_C2631 ,C2442_=_C2632 ,C2540_=_C2631 ,C2540_=_C2632 ,C2631_=_C2632 ,"];382[shape=box, label="id:382 level: 5\n58: C5 C315 C332 C334 C337 \nC355 C357 C359 C362 C481 C510 \nC576 C584 C587 C589 C593 C594 \nC791 C824 C1059 C1110 C1171 C1309 \nC1315 C1317 C1325 C1432 C1577 C1662 \nC1664 C1666 C1667 C1683 C1739 C1771 \nC1787 C1820 C1822 C1824 C1857 C1878 \nC1929 C1932 C2049 C2225 C2239 C2255 \nC2257 C2268 C2380 C2444 C2548 C2577 \nC2647 C2673 C2697 C2741 C2848 \n107: C5_=_C2239( C5 C2239 ) C5_=_C2577( C5 C2577 ) C5_=_C2848( C5 C2848 ) C315_=_C1432( C315 C1432 ) C315_=_C2255( C315 C2255 ) \nC315_=_C2257( C315 C2257 ) C332_=_C334( C332 C334 ) C332_=_C337( C332 C337 ) C334_=_C337( C334 C337 ) C355_=_C357( C355 C357 ) C355_=_C359( C355 C359 ) \nC355_=_C362( C355 C362 ) C357_=_C359( C357 C359 ) C357_=_C362( C357 C362 ) C359_=_C362( C359 C362 ) C362_=_C481( C362 C481 ) C362_=_C2049( C362 C2049 ) \nC362_=_C2444( C362 C2444 ) C362_=_C2647( C362 C2647 ) C362_=_C2673( C362 C2673 ) C362_=_C2741( C362 C2741 ) C481_=_C2049( C481 C2049 ) C481_=_C2444( C481 C2444 ) \nC481_=_C2647( C481 C2647 ) C481_=_C2673( C481 C2673 ) C481_=_C2741( C481 C2741 ) C510_=_C584( C510 C584 ) C510_=_C587( C510 C587 ) C510_=_C589( C510 C589 ) \nC510_=_C593( C510 C593 ) C510_=_C594( C510 C594 ) C576_=_C1171( C576 C1171 ) C584_=_C587( C584 C587 ) C584_=_C589( C584 C589 ) C584_=_C593( C584 C593 ) \nC584_=_C594( C584 C594 ) C587_=_C589( C587 C589 ) C587_=_C593( C587 C593 ) C587_=_C594( C587 C594 ) C589_=_C593( C589 C593 ) C589_=_C594( C589 C594 ) \nC589_=_C1317( C589 C1317 ) C593_=_C594( C593 C594 ) C791_=_C1059( C791 C1059 ) C791_=_C1683( C791 C1683 ) C791_=_C1787( C791 C1787 ) C791_=_C1929( C791 C1929 ) \nC791_=_C1932( C791 C1932 ) C824_=_C1315( C824 C1315 ) C824_=_C1317( C824 C1317 ) C1059_=_C1683( C1059 C1683 ) C1059_=_C1787( C1059 C1787 ) C1059_=_C1929( C1059 C1929 ) \nC1059_=_C1932( C1059 C1932 ) C1110_=_C1820( C1110 C1820 ) C1110_=_C1822( C1110 C1822 ) C1110_=_C1824(</w:t>
      </w:r>
    </w:p>
    <w:p>
      <w:pPr>
        <w:pStyle w:val="PreformattedText"/>
        <w:bidi w:val="0"/>
        <w:spacing w:before="0" w:after="0"/>
        <w:jc w:val="left"/>
        <w:rPr/>
      </w:pPr>
      <w:r>
        <w:rPr/>
        <w:t xml:space="preserve"> </w:t>
      </w:r>
      <w:r>
        <w:rPr/>
        <w:t>C1110 C1824 ) C1309_=_C1739( C1309 C1739 ) C1309_=_C2225( C1309 C2225 ) \nC1309_=_C2268( C1309 C2268 ) C1309_=_C2380( C1309 C2380 ) C1315_=_C1317( C1315 C1317 ) C1325_=_C1771( C1325 C1771 ) C1432_=_C2255( C1432 C2255 ) C1432_=_C2257( C1432 C2257 ) \nC1577_=_C1857( C1577 C1857 ) C1577_=_C1878( C1577 C1878 ) C1577_=_C2548( C1577 C2548 ) C1662_=_C1664( C1662 C1664 ) C1662_=_C1666( C1662 C1666 ) C1662_=_C1667( C1662 C1667 ) \nC1664_=_C1666( C1664 C1666 ) C1664_=_C1667( C1664 C1667 ) C1666_=_C1667( C1666 C1667 ) C1667_=_C2548( C1667 C2548 ) C1683_=_C1787( C1683 C1787 ) C1683_=_C1929( C1683 C1929 ) \nC1683_=_C1932( C1683 C1932 ) C1739_=_C2225( C1739 C2225 ) C1739_=_C2268( C1739 C2268 ) C1739_=_C2380( C1739 C2380 ) C1787_=_C1929( C1787 C1929 ) C1787_=_C1932( C1787 C1932 ) \nC1820_=_C1822( C1820 C1822 ) C1820_=_C1824( C1820 C1824 ) C1822_=_C1824( C1822 C1824 ) C1857_=_C1878( C1857 C1878 ) C1857_=_C2548( C1857 C2548 ) C1878_=_C2548( C1878 C2548 ) \nC1929_=_C1932( C1929 C1932 ) C2049_=_C2444( C2049 C2444 ) C2049_=_C2647( C2049 C2647 ) C2049_=_C2673( C2049 C2673 ) C2049_=_C2741( C2049 C2741 ) C2225_=_C2268( C2225 C2268 ) \nC2225_=_C2380( C2225 C2380 ) C2239_=_C2577( C2239 C2577 ) C2239_=_C2848( C2239 C2848 ) C2255_=_C2257( C2255 C2257 ) C2268_=_C2380( C2268 C2380 ) C2444_=_C2647( C2444 C2647 ) \nC2444_=_C2673( C2444 C2673 ) C2444_=_C2741( C2444 C2741 ) C2577_=_C2848( C2577 C2848 ) C2647_=_C2673( C2647 C2673 ) C2647_=_C2741( C2647 C2741 ) C2673_=_C2741( C2673 C2741 ) "];346-&gt;382[label="57: C5 C315 C332 C334 C337 \nC355 C357 C359 C481 C510 C576 \nC584 C587 C589 C593 C594 C791 \nC824 C1059 C1110 C1171 C1309 C1315 \nC1317 C1325 C1432 C1577 C1662 C1664 \nC1666 C1667 C1683 C1739 C1771 C1787 \nC1820 C1822 C1824 C1857 C1878 C1929 \nC1932 C2049 C2225 C2239 C2255 C2257 \nC2268 C2380 C2444 C2548 C2577 C2647 \nC2673 C2697 C2741 C2848 \n98: C5_=_C2239 ,C5_=_C2577 ,C5_=_C2848 ,C315_=_C1432 ,C315_=_C2255 ,\nC315_=_C2257 ,C332_=_C334 ,C332_=_C337 ,C334_=_C337 ,C355_=_C357 ,C355_=_C359 ,\nC357_=_C359 ,C481_=_C2049 ,C481_=_C2444 ,C481_=_C2647 ,C481_=_C2673 ,C481_=_C2741 ,\nC510_=_C584 ,C510_=_C587 ,C510_=_C589 ,C510_=_C593 ,C510_=_C594 ,C576_=_C1171 ,\nC584_=_C587 ,C584_=_C589 ,C584_=_C593 ,C584_=_C594 ,C587_=_C589 ,C587_=_C593 ,\nC587_=_C594 ,C589_=_C593 ,C589_=_C594 ,C589_=_C1317 ,C593_=_C594 ,C791_=_C1059 ,\nC791_=_C1683 ,C791_=_C1787 ,C791_=_C1929 ,C791_=_C1932 ,C824_=_C1315 ,C824_=_C1317 ,\nC1059_=_C1683 ,C1059_=_C1787 ,C1059_=_C1929 ,C1059_=_C1932 ,C1110_=_C1820 ,C1110_=_C1822 ,\nC1110_=_C1824 ,C1309_=_C1739 ,C1309_=_C2225 ,C1309_=_C2268 ,C1309_=_C2380 ,C1315_=_C1317 ,\nC1325_=_C1771 ,C1432_=_C2255 ,C1432_=_C2257 ,C1577_=_C1857 ,C1577_=_C1878 ,C1577_=_C2548 ,\nC1662_=_C1664 ,C1662_=_C1666 ,C1662_=_C1667 ,C1664_=_C1666 ,C1664_=_C1667 ,C1666_=_C1667 ,\nC1667_=_C2548 ,C1683_=_C1787 ,C1683_=_C1929 ,C1683_=_C1932 ,C1739_=_C2225 ,C1739_=_C2268 ,\nC1739_=_C2380 ,C1787_=_C1929 ,C1787_=_C1932 ,C1820_=_C1822 ,C1820_=_C1824 ,C1822_=_C1824 ,\nC1857_=_C1878 ,C1857_=_C2548 ,C1878_=_C2548 ,C1929_=_C1932 ,C2049_=_C2444 ,C2049_=_C2647 ,\nC2049_=_C2673 ,C2049_=_C2741 ,C2225_=_C2268 ,C2225_=_C2380 ,C2239_=_C2577 ,C2239_=_C2848 ,\nC2255_=_C2257 ,C2268_=_C2380 ,C2444_=_C2647 ,C2444_=_C2673 ,C2444_=_C2741 ,C2577_=_C2848 ,\nC2647_=_C2673 ,C2647_=_C2741 ,C2673_=_C2741 ,"];383[shape=box, label="id:383 level: 5\n59: C3 C5 C118 C167 C171 \nC173 C292 C326 C382 C386 C387 \nC391 C398 C418 C711 C821 C822 \nC859 C860 C864 C866 C905 C1086 \nC1352 C1380 C1382 C1384 C1386 C1388 \nC1390 C1409 C1458 C1571 C1605 C1632 \nC1816 C1866 C1868 C1870 C1976 C1997 \nC2012 C2037 C2039 C2041 C2043 C2110 \nC2112 C2114 C2264 C2266 C2268 C2282 \nC2597 C2602 C2757 C2759 C2761 C2844 \n103: C3_=_C5( C3 C5 ) C118_=_C382( C118 C382 ) C118_=_C711( C118 C711 ) C118_=_C2597( C118 C2597 ) C118_=_C2757( C118 C2757 ) \nC118_=_C2759( C118 C2759 ) C118_=_C2761( C118 C2761 ) C167_=_C171( C167 C171 ) C167_=_C173( C167 C173 ) C171_=_C173( C171 C173 ) C292_=_C1605( C292 C1605 ) \nC292_=_C1816( C292 C1816 ) C292_=_C1976( C292 C1976 ) C292_=_C2264( C292 C2264 ) C292_=_C2266( C292 C2266 ) C292_=_C2268( C292 C2268 ) C326_=_C1352( C326 C1352 ) \nC326_=_C2110( C326 C2110 ) C326_=_C2112( C326 C2112 ) C326_=_C2114( C326 C2114 ) C382_=_C711( C382 C711 ) C382_=_C2597( C382 C2597 ) C382_=_C2757( C382 C2757 ) \nC382_=_C2759( C382 C2759 ) C382_=_C2761( C382 C2761 ) C386_=_C387( C386 C387 ) C386_=_C391( C386 C391 ) C387_=_C391( C387 C391 ) C398_=_C1866( C398 C1866 ) \nC398_=_C1868( C398 C1868 ) C398_=_C1870( C398 C1870 ) C418_=_C1409( C418 C1409 ) C418_=_C1458( C418 C1458 ) C418_=_C2602( C418 C2602 ) C711_=_C2597( C711 C2597 ) \nC711_=_C2757( C711 C2757 ) C711_=_C2759( C711 C2759 ) C711_=_C2761( C711 C2761 ) C821_=_C822( C821 C822 ) C859_=_C860( C859 C860 ) C859_=_C864( C859 C864 ) \nC859_=_C866( C859 C866 ) C860_=_C864( C860 C864 ) C860_=_C866( C860 C866 ) C864_=_C866( C864 C866 ) C864_=_C2597( C864 C2597 ) C905_=_C1086( C905 C1086 ) \nC1352_=_C2110( C1352 C2110 ) C1352_=_C2112( C1352 C2112 ) C1352_=_C2114( C1352 C2114 ) C1380_=_C1382( C1380 C1382 ) C1380_=_C1384( C1380 C1384 ) C1380_=_C1386( C1380 C1386 ) \nC1382_=_C1384( C1382 C1384 ) C1382_=_C1386( C1382 C1386 ) C1384_=_C1386( C1384 C1386 ) C1388_=_C1390( C1388 C1390 ) C1409_=_C1458( C1409 C1458 ) C1409_=_C2602( C1409 C2602 ) \nC1458_=_C2602( C1458 C2602 ) C1571_=_C2012( C1571 C2012 ) C1571_=_C2282( C1571 C2282 ) C1571_=_C2844( C1571 C2844 ) C1605_=_C1816( C1605 C1816 ) C1605_=_C1976( C1605 C1976 ) \nC1605_=_C2264( C1605 C2264 ) C1605_=_C2266( C1605 C2266 ) C1605_=_C2268( C1605 C2268 ) C1632_=_C1997( C1632 C1997 ) C1632_=_C2112( C1632 C2112 ) C1816_=_C1976( C1816 C1976 ) \nC1816_=_C2264( C1816 C2264 ) C1816_=_C2266( C1816 C2266 ) C1816_=_C2268( C1816 C2268 ) C1866_=_C1868( C1866 C1868 ) C1866_=_C1870( C1866 C1870 ) C1868_=_C1870( C1868 C1870 ) \nC1976_=_C2264( C1976 C2264 ) C1976_=_C2266( C1976 C2266 ) C1976_=_C2268( C1976 C2268 ) C1997_=_C2112( C1997 C2112 ) C2012_=_C2282( C2012 C2282 ) C2012_=_C2844( C2012 C2844 ) \nC2037_=_C2039( C2037 C2039 ) C2037_=_C2041( C2037 C2041 ) C2037_=_C2043( C2037 C2043 ) C2039_=_C2041( C2039 C2041 ) C2039_=_C2043( C2039 C2043 ) C2039_=_C2757( C2039 C2757 ) \nC2041_=_C2043( C2041 C2043 ) C2110_=_C2112( C2110 C2112 ) C2110_=_C2114( C2110 C2114 ) C2112_=_C2114( C2112 C2114 ) C2264_=_C2266( C2264 C2266 ) C2264_=_C2268( C2264 C2268 ) \nC2266_=_C2268( C2266 C2268 ) C2282_=_C2844( C2282 C2844 ) C2597_=_C2757( C2597 C2757 ) C2597_=_C2759( C2597 C2759 ) C2597_=_C2761( C2597 C2761 ) C2757_=_C2759( C2757 C2759 ) \nC2757_=_C2761( C2757 C2761 ) C2759_=_C2761( C2759 C2761 ) "];346-&gt;383[label="58: C3 C5 C118 C167 C171 \nC173 C292 C326 C382 C386 C387 \nC391 C398 C418 C711 C821 C822 \nC859 C860 C864 C866 C905 C1086 \nC1352 C1380 C1382 C1384 C1386 C1388 \nC1390 C1409 C1458 C1571 C1605 C1632 \nC1816 C1866 C1868 C1870 C1976 C1997 \nC2012 C2037 C2039 C2041 C2043 C2110 \nC2114 C2264 C2266 C2268 C2282 C2597 \nC2602 C2757 C2759 C2761 C2844 \n97: C3_=_C5 ,C118_=_C382 ,C118_=_C711 ,C118_=_C2597 ,C118_=_C2757 ,\nC118_=_C2759 ,C118_=_C2761 ,C167_=_C171 ,C167_=_C173 ,C171_=_C173 ,C292_=_C1605 ,\nC292_=_C1816 ,C292_=_C1976 ,C292_=_C2264 ,C292_=_C2266 ,C292_=_C2268 ,C326_=_C1352 ,\nC326_=_C2110 ,C326_=_C2114 ,C382_=_C711 ,C382_=_C2597 ,C382_=_C2757 ,C382_=_C2759 ,\nC382_=_C2761 ,C386_=_C387 ,C386_=_C391 ,C387_=_C391 ,C398_=_C1866 ,C398_=_C1868 ,\nC398_=_C1870 ,C418_=_C1409 ,C418_=_C1458 ,C418_=_C2602 ,C711_=_C2597 ,C711_=_C2757 ,\nC711_=_C2759 ,C711_=_C2761 ,C821_=_C822 ,C859_=_C860 ,C859_=_C864 ,C859_=_C866 ,\nC860_=_C864 ,C860_=_C866 ,C864_=_C866 ,C864_=_C2597 ,C905_=_C1086 ,C1352_=_C2110 ,\nC1352_=_C2114 ,C1380_=_C1382 ,C1380_=_C1384 ,C1380_=_C1386 ,C1382_=_C1384 ,C1382_=_C1386 ,\nC1384_=_C1386 ,C1388_=_C1390 ,C1409_=_C1458 ,C1409_=_C2602 ,C1458_=_C2602 ,C1571_=_C2012 ,\nC1571_=_C2282 ,C1571_=_C2844 ,C1605_=_C1816 ,C1605_=_C1976 ,C1605_=_C2264 ,C1605_=_C2266 ,\nC1605_=_C2268 ,C1632_=_C1997 ,C1816_=_C1976 ,C1816_=_C2264 ,C1816_=_C2266 ,C1816_=_C2268 ,\nC1866_=_C1868 ,C1866_=_C1870 ,C1868_=_C1870 ,C1976_=_C2264 ,C1976_=_C2266 ,C1976_=_C2268 ,\nC2012_=_C2282 ,C2012_=_C2844 ,C2037_=_C2039 ,C2037_=_C2041 ,C2037_=_C2043 ,C2039_=_C2041 ,\nC2039_=_C2043 ,C2039_=_C2757 ,C2041_=_C2043 ,C2110_=_C2114 ,C2264_=_C2266 ,C2264_=_C2268 ,\nC2266_=_C2268 ,C2282_=_C2844 ,C2597_=_C2757 ,C2597_=_C2759 ,C2597_=_C2761 ,C2757_=_C2759 ,\nC2757_=_C2761 ,C2759_=_C2761 ,"];384[shape=box, label="id:384 level: 5\n67: C41 C43 C72 C171 C180 \nC271 C319 C366 C582 C634 C667 \nC699 C713 C714 C718 C720 C722 \nC824 C826 C829 C830 C1128 C1129 \nC1131 C1135 C1233 C1235 C1236 C1237 \nC1256 C1258 C1260 C1266 C1343 C1384 \nC1530 C1592 C1637 C1639 C1642 C1644 \nC1733 C1746 C1765 C1889 C1891 C1951 \nC2002 C2204 C2241 C2302 C2335 C2344 \nC2358 C2364 C2388 C2433 C2459 C2474 \nC2480 C2571 C2647 C2660 C2720 C2804 \nC2831 C2833 \n124: C41_=_C43( C41 C43 ) C41_=_C1343( C41 C1343 ) C41_=_C1889( C41 C1889 ) C41_=_C2002( C41 C2002 ) C43_=_C2204( C43 C2204 ) \nC43_=_C2335( C43 C2335 ) C72_=_C1592( C72 C1592 ) C72_=_C1733( C72 C1733 ) C72_=_C1746( C72 C1746 ) C171_=_C271( C171 C271 ) C171_=_C1765( C171 C1765 ) \nC171_=_C2571( C171 C2571 ) C171_=_C2720( C171 C2720 ) C180_=_C1128( C180 C1128 ) C180_=_C1129( C180 C1129 ) C180_=_C1131( C180 C1131 ) C180_=_C1135( C180 C1135 ) \nC271_=_C1765( C271 C1765 ) C271_=_C2571( C271 C2571 ) C271_=_C2720( C271 C2720 ) C319_=_C1637( C319 C1637 ) C319_=_C1891( C319 C1891 ) C319_=_C1951( C319 C1951 ) \nC319_=_C2358( C319 C2358 ) C366_=_C1233( C366 C1233 ) C366_=_C1235( C366 C1235 ) C366_=_C1236( C366 C1236 ) C366_=_C1237( C366 C1237 ) C582_=_C1258( C582 C1258 ) \nC582_=_C1266( C582 C1266 ) C582_=_C2241( C582 C2241 ) C582_=_C2344( C582 C2344 ) C582_=_C2660( C582 C2660 ) C634_=_C2831( C634 C2831 ) C634_=_C2833( C634 C2833 ) \nC667_=_C824( C667 C824 ) C667_=_C826( C667 C826 ) C667_=_C829( C667 C829 ) C667_=_C830( C667 C830 ) C699_=_C2302( C699 C2302 ) C699_=_C2433( C699 C2433 ) \nC699_=_C2804(</w:t>
      </w:r>
    </w:p>
    <w:p>
      <w:pPr>
        <w:pStyle w:val="PreformattedText"/>
        <w:bidi w:val="0"/>
        <w:spacing w:before="0" w:after="0"/>
        <w:jc w:val="left"/>
        <w:rPr/>
      </w:pPr>
      <w:r>
        <w:rPr/>
        <w:t xml:space="preserve"> </w:t>
      </w:r>
      <w:r>
        <w:rPr/>
        <w:t>C699 C2804 ) C713_=_C714( C713 C714 ) C713_=_C718( C713 C718 ) C713_=_C720( C713 C720 ) C713_=_C722( C713 C722 ) C713_=_C1889( C713 C1889 ) \nC713_=_C1891( C713 C1891 ) C714_=_C718( C714 C718 ) C714_=_C720( C714 C720 ) C714_=_C722( C714 C722 ) C718_=_C720( C718 C720 ) C718_=_C722( C718 C722 ) \nC720_=_C722( C720 C722 ) C722_=_C830( C722 C830 ) C824_=_C826( C824 C826 ) C824_=_C829( C824 C829 ) C824_=_C830( C824 C830 ) C826_=_C829( C826 C829 ) \nC826_=_C830( C826 C830 ) C829_=_C830( C829 C830 ) C1128_=_C1129( C1128 C1129 ) C1128_=_C1131( C1128 C1131 ) C1128_=_C1135( C1128 C1135 ) C1129_=_C1131( C1129 C1131 ) \nC1129_=_C1135( C1129 C1135 ) C1129_=_C1256( C1129 C1256 ) C1131_=_C1135( C1131 C1135 ) C1131_=_C1951( C1131 C1951 ) C1233_=_C1235( C1233 C1235 ) C1233_=_C1236( C1233 C1236 ) \nC1233_=_C1237( C1233 C1237 ) C1235_=_C1236( C1235 C1236 ) C1235_=_C1237( C1235 C1237 ) C1235_=_C2474( C1235 C2474 ) C1236_=_C1237( C1236 C1237 ) C1256_=_C1258( C1256 C1258 ) \nC1256_=_C1260( C1256 C1260 ) C1258_=_C1260( C1258 C1260 ) C1258_=_C1266( C1258 C1266 ) C1258_=_C2241( C1258 C2241 ) C1258_=_C2344( C1258 C2344 ) C1258_=_C2660( C1258 C2660 ) \nC1266_=_C2241( C1266 C2241 ) C1266_=_C2344( C1266 C2344 ) C1266_=_C2660( C1266 C2660 ) C1343_=_C1889( C1343 C1889 ) C1343_=_C2002( C1343 C2002 ) C1384_=_C1530( C1384 C1530 ) \nC1384_=_C2474( C1384 C2474 ) C1384_=_C2480( C1384 C2480 ) C1530_=_C2474( C1530 C2474 ) C1530_=_C2480( C1530 C2480 ) C1592_=_C1733( C1592 C1733 ) C1592_=_C1746( C1592 C1746 ) \nC1637_=_C1639( C1637 C1639 ) C1637_=_C1642( C1637 C1642 ) C1637_=_C1644( C1637 C1644 ) C1637_=_C1891( C1637 C1891 ) C1637_=_C1951( C1637 C1951 ) C1637_=_C2358( C1637 C2358 ) \nC1639_=_C1642( C1639 C1642 ) C1639_=_C1644( C1639 C1644 ) C1642_=_C1644( C1642 C1644 ) C1733_=_C1746( C1733 C1746 ) C1746_=_C2720( C1746 C2720 ) C1765_=_C2571( C1765 C2571 ) \nC1765_=_C2720( C1765 C2720 ) C1889_=_C1891( C1889 C1891 ) C1889_=_C2002( C1889 C2002 ) C1891_=_C1951( C1891 C1951 ) C1891_=_C2358( C1891 C2358 ) C1951_=_C2358( C1951 C2358 ) \nC2204_=_C2335( C2204 C2335 ) C2241_=_C2344( C2241 C2344 ) C2241_=_C2660( C2241 C2660 ) C2302_=_C2433( C2302 C2433 ) C2302_=_C2804( C2302 C2804 ) C2344_=_C2660( C2344 C2660 ) \nC2364_=_C2647( C2364 C2647 ) C2433_=_C2804( C2433 C2804 ) C2474_=_C2480( C2474 C2480 ) C2571_=_C2720( C2571 C2720 ) C2831_=_C2833( C2831 C2833 ) "];347-&gt;384[label="65: C41 C43 C72 C171 C180 \nC271 C319 C366 C582 C634 C667 \nC699 C713 C714 C718 C720 C722 \nC824 C826 C829 C830 C1128 C1129 \nC1131 C1135 C1233 C1235 C1236 C1237 \nC1256 C1260 C1266 C1343 C1384 C1530 \nC1592 C1639 C1642 C1644 C1733 C1746 \nC1765 C1889 C1891 C1951 C2002 C2204 \nC2241 C2302 C2335 C2344 C2358 C2364 \nC2388 C2433 C2459 C2474 C2480 C2571 \nC2647 C2660 C2720 C2804 C2831 C2833 \n110: C41_=_C43 ,C41_=_C1343 ,C41_=_C1889 ,C41_=_C2002 ,C43_=_C2204 ,\nC43_=_C2335 ,C72_=_C1592 ,C72_=_C1733 ,C72_=_C1746 ,C171_=_C271 ,C171_=_C1765 ,\nC171_=_C2571 ,C171_=_C2720 ,C180_=_C1128 ,C180_=_C1129 ,C180_=_C1131 ,C180_=_C1135 ,\nC271_=_C1765 ,C271_=_C2571 ,C271_=_C2720 ,C319_=_C1891 ,C319_=_C1951 ,C319_=_C2358 ,\nC366_=_C1233 ,C366_=_C1235 ,C366_=_C1236 ,C366_=_C1237 ,C582_=_C1266 ,C582_=_C2241 ,\nC582_=_C2344 ,C582_=_C2660 ,C634_=_C2831 ,C634_=_C2833 ,C667_=_C824 ,C667_=_C826 ,\nC667_=_C829 ,C667_=_C830 ,C699_=_C2302 ,C699_=_C2433 ,C699_=_C2804 ,C713_=_C714 ,\nC713_=_C718 ,C713_=_C720 ,C713_=_C722 ,C713_=_C1889 ,C713_=_C1891 ,C714_=_C718 ,\nC714_=_C720 ,C714_=_C722 ,C718_=_C720 ,C718_=_C722 ,C720_=_C722 ,C722_=_C830 ,\nC824_=_C826 ,C824_=_C829 ,C824_=_C830 ,C826_=_C829 ,C826_=_C830 ,C829_=_C830 ,\nC1128_=_C1129 ,C1128_=_C1131 ,C1128_=_C1135 ,C1129_=_C1131 ,C1129_=_C1135 ,C1129_=_C1256 ,\nC1131_=_C1135 ,C1131_=_C1951 ,C1233_=_C1235 ,C1233_=_C1236 ,C1233_=_C1237 ,C1235_=_C1236 ,\nC1235_=_C1237 ,C1235_=_C2474 ,C1236_=_C1237 ,C1256_=_C1260 ,C1266_=_C2241 ,C1266_=_C2344 ,\nC1266_=_C2660 ,C1343_=_C1889 ,C1343_=_C2002 ,C1384_=_C1530 ,C1384_=_C2474 ,C1384_=_C2480 ,\nC1530_=_C2474 ,C1530_=_C2480 ,C1592_=_C1733 ,C1592_=_C1746 ,C1639_=_C1642 ,C1639_=_C1644 ,\nC1642_=_C1644 ,C1733_=_C1746 ,C1746_=_C2720 ,C1765_=_C2571 ,C1765_=_C2720 ,C1889_=_C1891 ,\nC1889_=_C2002 ,C1891_=_C1951 ,C1891_=_C2358 ,C1951_=_C2358 ,C2204_=_C2335 ,C2241_=_C2344 ,\nC2241_=_C2660 ,C2302_=_C2433 ,C2302_=_C2804 ,C2344_=_C2660 ,C2364_=_C2647 ,C2433_=_C2804 ,\nC2474_=_C2480 ,C2571_=_C2720 ,C2831_=_C2833 ,"];385[shape=box, label="id:385 level: 5\n78: C7 C8 C12 C31 C66 \nC68 C70 C72 C74 C115 C118 \nC122 C124 C147 C185 C200 C203 \nC224 C303 C337 C416 C437 C557 \nC560 C562 C606 C718 C742 C841 \nC976 C991 C1012 C1082 C1084 C1086 \nC1087 C1089 C1178 C1222 C1224 C1225 \nC1386 C1388 C1485 C1535 C1656 C1658 \nC1733 C1735 C1737 C1739 C1746 C1798 \nC1868 C1870 C1932 C2004 C2008 C2027 \nC2029 C2030 C2304 C2329 C2459 C2463 \nC2537 C2539 C2540 C2567 C2571 C2636 \nC2720 C2722 C2724 C2726 C2777 C2814 \nC2816 \n147: C7_=_C8( C7 C8 ) C7_=_C12( C7 C12 ) C8_=_C12( C8 C12 ) C12_=_C122( C12 C122 ) C12_=_C2726( C12 C2726 ) \nC31_=_C185( C31 C185 ) C31_=_C1386( C31 C1386 ) C66_=_C68( C66 C68 ) C66_=_C70( C66 C70 ) C66_=_C72( C66 C72 ) C66_=_C74( C66 C74 ) \nC68_=_C70( C68 C70 ) C68_=_C72( C68 C72 ) C68_=_C74( C68 C74 ) C70_=_C72( C70 C72 ) C70_=_C74( C70 C74 ) C72_=_C74( C72 C74 ) \nC72_=_C1733( C72 C1733 ) C72_=_C1746( C72 C1746 ) C115_=_C118( C115 C118 ) C115_=_C122( C115 C122 ) C115_=_C124( C115 C124 ) C118_=_C122( C118 C122 ) \nC118_=_C124( C118 C124 ) C122_=_C124( C122 C124 ) C122_=_C2726( C122 C2726 ) C147_=_C2567( C147 C2567 ) C147_=_C2636( C147 C2636 ) C147_=_C2726( C147 C2726 ) \nC185_=_C1386( C185 C1386 ) C200_=_C224( C200 C224 ) C200_=_C976( C200 C976 ) C200_=_C1178( C200 C1178 ) C200_=_C2814( C200 C2814 ) C203_=_C557( C203 C557 ) \nC203_=_C560( C203 C560 ) C203_=_C562( C203 C562 ) C224_=_C976( C224 C976 ) C224_=_C1178( C224 C1178 ) C224_=_C2814( C224 C2814 ) C337_=_C1798( C337 C1798 ) \nC337_=_C1868( C337 C1868 ) C337_=_C2459( C337 C2459 ) C337_=_C2816( C337 C2816 ) C416_=_C606( C416 C606 ) C416_=_C2571( C416 C2571 ) C437_=_C1222( C437 C1222 ) \nC437_=_C1388( C437 C1388 ) C437_=_C1656( C437 C1656 ) C437_=_C1658( C437 C1658 ) C557_=_C560( C557 C560 ) C557_=_C562( C557 C562 ) C560_=_C562( C560 C562 ) \nC606_=_C2571( C606 C2571 ) C718_=_C991( C718 C991 ) C718_=_C1485( C718 C1485 ) C718_=_C1535( C718 C1535 ) C718_=_C1870( C718 C1870 ) C718_=_C2777( C718 C2777 ) \nC742_=_C2004( C742 C2004 ) C742_=_C2027( C742 C2027 ) C742_=_C2029( C742 C2029 ) C742_=_C2030( C742 C2030 ) C841_=_C2304( C841 C2304 ) C841_=_C2537( C841 C2537 ) \nC841_=_C2539( C841 C2539 ) C841_=_C2540( C841 C2540 ) C976_=_C1178( C976 C1178 ) C976_=_C2814( C976 C2814 ) C991_=_C1485( C991 C1485 ) C991_=_C1535( C991 C1535 ) \nC991_=_C1870( C991 C1870 ) C991_=_C2777( C991 C2777 ) C1012_=_C2329( C1012 C2329 ) C1082_=_C1084( C1082 C1084 ) C1082_=_C1086( C1082 C1086 ) C1082_=_C1087( C1082 C1087 ) \nC1082_=_C1089( C1082 C1089 ) C1084_=_C1086( C1084 C1086 ) C1084_=_C1087( C1084 C1087 ) C1084_=_C1089( C1084 C1089 ) C1086_=_C1087( C1086 C1087 ) C1086_=_C1089( C1086 C1089 ) \nC1087_=_C1089( C1087 C1089 ) C1087_=_C2537( C1087 C2537 ) C1089_=_C2540( C1089 C2540 ) C1178_=_C2814( C1178 C2814 ) C1222_=_C1224( C1222 C1224 ) C1222_=_C1225( C1222 C1225 ) \nC1222_=_C1388( C1222 C1388 ) C1222_=_C1656( C1222 C1656 ) C1222_=_C1658( C1222 C1658 ) C1224_=_C1225( C1224 C1225 ) C1388_=_C1656( C1388 C1656 ) C1388_=_C1658( C1388 C1658 ) \nC1485_=_C1535( C1485 C1535 ) C1485_=_C1870( C1485 C1870 ) C1485_=_C2777( C1485 C2777 ) C1535_=_C1870( C1535 C1870 ) C1535_=_C2777( C1535 C2777 ) C1656_=_C1658( C1656 C1658 ) \nC1733_=_C1735( C1733 C1735 ) C1733_=_C1737( C1733 C1737 ) C1733_=_C1739( C1733 C1739 ) C1733_=_C1746( C1733 C1746 ) C1735_=_C1737( C1735 C1737 ) C1735_=_C1739( C1735 C1739 ) \nC1737_=_C1739( C1737 C1739 ) C1737_=_C2008( C1737 C2008 ) C1737_=_C2724( C1737 C2724 ) C1746_=_C1932( C1746 C1932 ) C1746_=_C2463( C1746 C2463 ) C1746_=_C2720( C1746 C2720 ) \nC1746_=_C2722( C1746 C2722 ) C1798_=_C1868( C1798 C1868 ) C1798_=_C2459( C1798 C2459 ) C1798_=_C2816( C1798 C2816 ) C1868_=_C1870( C1868 C1870 ) C1868_=_C2459( C1868 C2459 ) \nC1868_=_C2816( C1868 C2816 ) C1870_=_C2777( C1870 C2777 ) C1932_=_C2463( C1932 C2463 ) C1932_=_C2720( C1932 C2720 ) C1932_=_C2722( C1932 C2722 ) C2004_=_C2008( C2004 C2008 ) \nC2004_=_C2027( C2004 C2027 ) C2004_=_C2029( C2004 C2029 ) C2004_=_C2030( C2004 C2030 ) C2008_=_C2724( C2008 C2724 ) C2027_=_C2029( C2027 C2029 ) C2027_=_C2030( C2027 C2030 ) \nC2029_=_C2030( C2029 C2030 ) C2030_=_C2777( C2030 C2777 ) C2304_=_C2537( C2304 C2537 ) C2304_=_C2539( C2304 C2539 ) C2304_=_C2540( C2304 C2540 ) C2459_=_C2816( C2459 C2816 ) \nC2463_=_C2720( C2463 C2720 ) C2463_=_C2722( C2463 C2722 ) C2537_=_C2539( C2537 C2539 ) C2537_=_C2540( C2537 C2540 ) C2539_=_C2540( C2539 C2540 ) C2567_=_C2636( C2567 C2636 ) \nC2567_=_C2726( C2567 C2726 ) C2571_=_C2720( C2571 C2720 ) C2636_=_C2726( C2636 C2726 ) C2720_=_C2722( C2720 C2722 ) "];347-&gt;385[label="75: C7 C8 C12 C31 C66 \nC68 C70 C72 C74 C115 C118 \nC122 C124 C147 C185 C200 C203 \nC224 C303 C337 C416 C437 C557 \nC560 C562 C606 C718 C742 C841 \nC976 C991 C1012 C1082 C1084 C1086 \nC1087 C1089 C1178 C1224 C1225 C1386 \nC1388 C1485 C1535 C1656 C1658 C1733 \nC1735 C1739 C1746 C1798 C1868 C1870 \nC1932 C2004 C2008 C2027 C2029 C2030 \nC2304 C2329 C2459 C2463 C2537 C2539 \nC2540 C2571 C2636 C2720 C2722 C2724 \nC2726 C2777 C2814 C2816 \n133: C7_=_C8 ,C7_=_C12 ,C8_=_C12 ,C12_=_C122 ,C12_=_C2726 ,\nC31_=_C185 ,C31_=_C1386 ,C66_=_C68 ,C66_=_C70 ,C66_=_C72 ,C66_=_C74 ,\nC68_=_C70 ,C68_=_C72 ,C68_=_C74 ,C70_=_C72 ,C70_=_C74 ,C72_=_C74 ,\nC72_=_C1733 ,C72_=_C1746 ,C115_=_C118 ,C115_=_C122 ,C115_=_C124 ,C118_=_C122 ,\nC118_=_C124 ,C122_=_C124 ,C122_=_C2726 ,C147_=_C2636 ,C147_=_C2726 ,C185_=_C1386 ,\nC200_=_C224 ,C200_=_C976 ,C200_=_C1178 ,C200_=_C2814 ,C203_=_C557 ,C203_=_C560 ,\nC203_=_C562 ,C224_=_C976 ,C224_=_C1178 ,C224_=_C2814 ,C337_=_C1798 ,C337_=_C1868 ,\nC337_=_C2459 ,C337_=_C2816</w:t>
      </w:r>
    </w:p>
    <w:p>
      <w:pPr>
        <w:pStyle w:val="PreformattedText"/>
        <w:bidi w:val="0"/>
        <w:spacing w:before="0" w:after="0"/>
        <w:jc w:val="left"/>
        <w:rPr/>
      </w:pPr>
      <w:r>
        <w:rPr/>
        <w:t xml:space="preserve"> </w:t>
      </w:r>
      <w:r>
        <w:rPr/>
        <w:t>,C416_=_C606 ,C416_=_C2571 ,C437_=_C1388 ,C437_=_C1656 ,\nC437_=_C1658 ,C557_=_C560 ,C557_=_C562 ,C560_=_C562 ,C606_=_C2571 ,C718_=_C991 ,\nC718_=_C1485 ,C718_=_C1535 ,C718_=_C1870 ,C718_=_C2777 ,C742_=_C2004 ,C742_=_C2027 ,\nC742_=_C2029 ,C742_=_C2030 ,C841_=_C2304 ,C841_=_C2537 ,C841_=_C2539 ,C841_=_C2540 ,\nC976_=_C1178 ,C976_=_C2814 ,C991_=_C1485 ,C991_=_C1535 ,C991_=_C1870 ,C991_=_C2777 ,\nC1012_=_C2329 ,C1082_=_C1084 ,C1082_=_C1086 ,C1082_=_C1087 ,C1082_=_C1089 ,C1084_=_C1086 ,\nC1084_=_C1087 ,C1084_=_C1089 ,C1086_=_C1087 ,C1086_=_C1089 ,C1087_=_C1089 ,C1087_=_C2537 ,\nC1089_=_C2540 ,C1178_=_C2814 ,C1224_=_C1225 ,C1388_=_C1656 ,C1388_=_C1658 ,C1485_=_C1535 ,\nC1485_=_C1870 ,C1485_=_C2777 ,C1535_=_C1870 ,C1535_=_C2777 ,C1656_=_C1658 ,C1733_=_C1735 ,\nC1733_=_C1739 ,C1733_=_C1746 ,C1735_=_C1739 ,C1746_=_C1932 ,C1746_=_C2463 ,C1746_=_C2720 ,\nC1746_=_C2722 ,C1798_=_C1868 ,C1798_=_C2459 ,C1798_=_C2816 ,C1868_=_C1870 ,C1868_=_C2459 ,\nC1868_=_C2816 ,C1870_=_C2777 ,C1932_=_C2463 ,C1932_=_C2720 ,C1932_=_C2722 ,C2004_=_C2008 ,\nC2004_=_C2027 ,C2004_=_C2029 ,C2004_=_C2030 ,C2008_=_C2724 ,C2027_=_C2029 ,C2027_=_C2030 ,\nC2029_=_C2030 ,C2030_=_C2777 ,C2304_=_C2537 ,C2304_=_C2539 ,C2304_=_C2540 ,C2459_=_C2816 ,\nC2463_=_C2720 ,C2463_=_C2722 ,C2537_=_C2539 ,C2537_=_C2540 ,C2539_=_C2540 ,C2571_=_C2720 ,\nC2636_=_C2726 ,C2720_=_C2722 ,"];386[shape=box, label="id:386 level: 5\n58: C19 C151 C232 C408 C466 \nC545 C549 C553 C636 C651 C667 \nC730 C732 C734 C839 C894 C914 \nC928 C930 C944 C946 C948 C951 \nC953 C966 C1104 C1115 C1205 C1327 \nC1329 C1346 C1714 C1729 C1811 C1826 \nC1829 C1839 C1949 C1957 C2058 C2069 \nC2119 C2168 C2209 C2294 C2358 C2452 \nC2465 C2497 C2624 C2652 C2654 C2656 \nC2658 C2660 C2679 C2703 C2769 \n102: C19_=_C1811( C19 C1811 ) C19_=_C2358( C19 C2358 ) C19_=_C2652( C19 C2652 ) C19_=_C2654( C19 C2654 ) C19_=_C2656( C19 C2656 ) \nC19_=_C2658( C19 C2658 ) C151_=_C667( C151 C667 ) C232_=_C734( C232 C734 ) C232_=_C1346( C232 C1346 ) C232_=_C1839( C232 C1839 ) C232_=_C2069( C232 C2069 ) \nC232_=_C2624( C232 C2624 ) C232_=_C2679( C232 C2679 ) C408_=_C1949( C408 C1949 ) C408_=_C2703( C408 C2703 ) C466_=_C966( C466 C966 ) C466_=_C2465( C466 C2465 ) \nC545_=_C549( C545 C549 ) C545_=_C553( C545 C553 ) C545_=_C928( C545 C928 ) C545_=_C2168( C545 C2168 ) C549_=_C553( C549 C553 ) C549_=_C651( C549 C651 ) \nC549_=_C930( C549 C930 ) C549_=_C1329( C549 C1329 ) C553_=_C894( C553 C894 ) C553_=_C1115( C553 C1115 ) C553_=_C1957( C553 C1957 ) C636_=_C730( C636 C730 ) \nC636_=_C732( C636 C732 ) C636_=_C734( C636 C734 ) C651_=_C930( C651 C930 ) C651_=_C1329( C651 C1329 ) C730_=_C732( C730 C732 ) C730_=_C734( C730 C734 ) \nC732_=_C734( C732 C734 ) C734_=_C1346( C734 C1346 ) C734_=_C1839( C734 C1839 ) C734_=_C2069( C734 C2069 ) C734_=_C2624( C734 C2624 ) C734_=_C2679( C734 C2679 ) \nC839_=_C1104( C839 C1104 ) C839_=_C1327( C839 C1327 ) C894_=_C1115( C894 C1115 ) C894_=_C1957( C894 C1957 ) C914_=_C1714( C914 C1714 ) C914_=_C1826( C914 C1826 ) \nC914_=_C1829( C914 C1829 ) C928_=_C930( C928 C930 ) C928_=_C2168( C928 C2168 ) C930_=_C1329( C930 C1329 ) C944_=_C946( C944 C946 ) C944_=_C948( C944 C948 ) \nC944_=_C951( C944 C951 ) C944_=_C953( C944 C953 ) C946_=_C948( C946 C948 ) C946_=_C951( C946 C951 ) C946_=_C953( C946 C953 ) C948_=_C951( C948 C951 ) \nC948_=_C953( C948 C953 ) C951_=_C953( C951 C953 ) C966_=_C2465( C966 C2465 ) C1104_=_C1327( C1104 C1327 ) C1115_=_C1957( C1115 C1957 ) C1205_=_C2294( C1205 C2294 ) \nC1205_=_C2660( C1205 C2660 ) C1327_=_C1329( C1327 C1329 ) C1346_=_C1839( C1346 C1839 ) C1346_=_C2069( C1346 C2069 ) C1346_=_C2624( C1346 C2624 ) C1346_=_C2679( C1346 C2679 ) \nC1714_=_C1826( C1714 C1826 ) C1714_=_C1829( C1714 C1829 ) C1729_=_C2497( C1729 C2497 ) C1729_=_C2769( C1729 C2769 ) C1811_=_C2358( C1811 C2358 ) C1811_=_C2652( C1811 C2652 ) \nC1811_=_C2654( C1811 C2654 ) C1811_=_C2656( C1811 C2656 ) C1811_=_C2658( C1811 C2658 ) C1826_=_C1829( C1826 C1829 ) C1839_=_C2069( C1839 C2069 ) C1839_=_C2624( C1839 C2624 ) \nC1839_=_C2679( C1839 C2679 ) C1949_=_C2703( C1949 C2703 ) C2058_=_C2209( C2058 C2209 ) C2069_=_C2624( C2069 C2624 ) C2069_=_C2679( C2069 C2679 ) C2119_=_C2452( C2119 C2452 ) \nC2294_=_C2660( C2294 C2660 ) C2358_=_C2652( C2358 C2652 ) C2358_=_C2654( C2358 C2654 ) C2358_=_C2656( C2358 C2656 ) C2358_=_C2658( C2358 C2658 ) C2497_=_C2769( C2497 C2769 ) \nC2624_=_C2679( C2624 C2679 ) C2652_=_C2654( C2652 C2654 ) C2652_=_C2656( C2652 C2656 ) C2652_=_C2658( C2652 C2658 ) C2654_=_C2656( C2654 C2656 ) C2654_=_C2658( C2654 C2658 ) \nC2656_=_C2658( C2656 C2658 ) "];348-&gt;386[label="57: C19 C151 C232 C408 C466 \nC545 C549 C553 C636 C651 C667 \nC730 C732 C839 C894 C914 C928 \nC930 C944 C946 C948 C951 C953 \nC966 C1104 C1115 C1205 C1327 C1329 \nC1346 C1714 C1729 C1811 C1826 C1829 \nC1839 C1949 C1957 C2058 C2069 C2119 \nC2168 C2209 C2294 C2358 C2452 C2465 \nC2497 C2624 C2652 C2654 C2656 C2658 \nC2660 C2679 C2703 C2769 \n93: C19_=_C1811 ,C19_=_C2358 ,C19_=_C2652 ,C19_=_C2654 ,C19_=_C2656 ,\nC19_=_C2658 ,C151_=_C667 ,C232_=_C1346 ,C232_=_C1839 ,C232_=_C2069 ,C232_=_C2624 ,\nC232_=_C2679 ,C408_=_C1949 ,C408_=_C2703 ,C466_=_C966 ,C466_=_C2465 ,C545_=_C549 ,\nC545_=_C553 ,C545_=_C928 ,C545_=_C2168 ,C549_=_C553 ,C549_=_C651 ,C549_=_C930 ,\nC549_=_C1329 ,C553_=_C894 ,C553_=_C1115 ,C553_=_C1957 ,C636_=_C730 ,C636_=_C732 ,\nC651_=_C930 ,C651_=_C1329 ,C730_=_C732 ,C839_=_C1104 ,C839_=_C1327 ,C894_=_C1115 ,\nC894_=_C1957 ,C914_=_C1714 ,C914_=_C1826 ,C914_=_C1829 ,C928_=_C930 ,C928_=_C2168 ,\nC930_=_C1329 ,C944_=_C946 ,C944_=_C948 ,C944_=_C951 ,C944_=_C953 ,C946_=_C948 ,\nC946_=_C951 ,C946_=_C953 ,C948_=_C951 ,C948_=_C953 ,C951_=_C953 ,C966_=_C2465 ,\nC1104_=_C1327 ,C1115_=_C1957 ,C1205_=_C2294 ,C1205_=_C2660 ,C1327_=_C1329 ,C1346_=_C1839 ,\nC1346_=_C2069 ,C1346_=_C2624 ,C1346_=_C2679 ,C1714_=_C1826 ,C1714_=_C1829 ,C1729_=_C2497 ,\nC1729_=_C2769 ,C1811_=_C2358 ,C1811_=_C2652 ,C1811_=_C2654 ,C1811_=_C2656 ,C1811_=_C2658 ,\nC1826_=_C1829 ,C1839_=_C2069 ,C1839_=_C2624 ,C1839_=_C2679 ,C1949_=_C2703 ,C2058_=_C2209 ,\nC2069_=_C2624 ,C2069_=_C2679 ,C2119_=_C2452 ,C2294_=_C2660 ,C2358_=_C2652 ,C2358_=_C2654 ,\nC2358_=_C2656 ,C2358_=_C2658 ,C2497_=_C2769 ,C2624_=_C2679 ,C2652_=_C2654 ,C2652_=_C2656 ,\nC2652_=_C2658 ,C2654_=_C2656 ,C2654_=_C2658 ,C2656_=_C2658 ,"];387[shape=box, label="id:387 level: 5\n64: C8 C18 C19 C30 C128 \nC258 C266 C268 C271 C368 C449 \nC452 C454 C527 C560 C778 C780 \nC783 C785 C849 C866 C889 C948 \nC982 C1043 C1074 C1079 C1163 C1173 \nC1181 C1201 C1233 C1302 C1304 C1306 \nC1309 C1311 C1350 C1488 C1490 C1646 \nC1650 C1652 C1826 C1934 C1945 C2063 \nC2065 C2094 C2096 C2156 C2213 C2246 \nC2264 C2335 C2361 C2484 C2524 C2544 \nC2610 C2643 C2645 C2795 C2797 \n105: C8_=_C889( C8 C889 ) C8_=_C2156( C8 C2156 ) C18_=_C19( C18 C19 ) C30_=_C1043( C30 C1043 ) C30_=_C2795( C30 C2795 ) \nC30_=_C2797( C30 C2797 ) C128_=_C849( C128 C849 ) C128_=_C1074( C128 C1074 ) C128_=_C1079( C128 C1079 ) C258_=_C866( C258 C866 ) C258_=_C1201( C258 C1201 ) \nC258_=_C2065( C258 C2065 ) C258_=_C2610( C258 C2610 ) C266_=_C268( C266 C268 ) C266_=_C271( C266 C271 ) C268_=_C271( C268 C271 ) C368_=_C449( C368 C449 ) \nC368_=_C527( C368 C527 ) C368_=_C2063( C368 C2063 ) C368_=_C2065( C368 C2065 ) C449_=_C452( C449 C452 ) C449_=_C454( C449 C454 ) C449_=_C527( C449 C527 ) \nC449_=_C2063( C449 C2063 ) C449_=_C2065( C449 C2065 ) C452_=_C454( C452 C454 ) C452_=_C1173( C452 C1173 ) C452_=_C2246( C452 C2246 ) C454_=_C2264( C454 C2264 ) \nC454_=_C2335( C454 C2335 ) C454_=_C2361( C454 C2361 ) C454_=_C2484( C454 C2484 ) C527_=_C2063( C527 C2063 ) C527_=_C2065( C527 C2065 ) C560_=_C2544( C560 C2544 ) \nC778_=_C780( C778 C780 ) C778_=_C783( C778 C783 ) C778_=_C785( C778 C785 ) C780_=_C783( C780 C783 ) C780_=_C785( C780 C785 ) C783_=_C785( C783 C785 ) \nC849_=_C1074( C849 C1074 ) C849_=_C1079( C849 C1079 ) C866_=_C1201( C866 C1201 ) C866_=_C2065( C866 C2065 ) C866_=_C2610( C866 C2610 ) C889_=_C2156( C889 C2156 ) \nC948_=_C2094( C948 C2094 ) C948_=_C2096( C948 C2096 ) C982_=_C1163( C982 C1163 ) C982_=_C1488( C982 C1488 ) C982_=_C1490( C982 C1490 ) C1043_=_C2795( C1043 C2795 ) \nC1043_=_C2797( C1043 C2797 ) C1074_=_C1079( C1074 C1079 ) C1074_=_C1173( C1074 C1173 ) C1163_=_C1488( C1163 C1488 ) C1163_=_C1490( C1163 C1490 ) C1173_=_C2246( C1173 C2246 ) \nC1181_=_C1350( C1181 C1350 ) C1181_=_C1826( C1181 C1826 ) C1181_=_C1934( C1181 C1934 ) C1201_=_C2065( C1201 C2065 ) C1201_=_C2610( C1201 C2610 ) C1233_=_C1646( C1233 C1646 ) \nC1233_=_C1650( C1233 C1650 ) C1233_=_C1652( C1233 C1652 ) C1302_=_C1304( C1302 C1304 ) C1302_=_C1306( C1302 C1306 ) C1302_=_C1309( C1302 C1309 ) C1302_=_C1311( C1302 C1311 ) \nC1304_=_C1306( C1304 C1306 ) C1304_=_C1309( C1304 C1309 ) C1304_=_C1311( C1304 C1311 ) C1306_=_C1309( C1306 C1309 ) C1306_=_C1311( C1306 C1311 ) C1309_=_C1311( C1309 C1311 ) \nC1350_=_C1826( C1350 C1826 ) C1350_=_C1934( C1350 C1934 ) C1488_=_C1490( C1488 C1490 ) C1646_=_C1650( C1646 C1650 ) C1646_=_C1652( C1646 C1652 ) C1650_=_C1652( C1650 C1652 ) \nC1652_=_C2797( C1652 C2797 ) C1826_=_C1934( C1826 C1934 ) C1945_=_C2213( C1945 C2213 ) C1945_=_C2524( C1945 C2524 ) C1945_=_C2643( C1945 C2643 ) C1945_=_C2645( C1945 C2645 ) \nC2063_=_C2065( C2063 C2065 ) C2065_=_C2610( C2065 C2610 ) C2094_=_C2096( C2094 C2096 ) C2213_=_C2524( C2213 C2524 ) C2213_=_C2643( C2213 C2643 ) C2213_=_C2645( C2213 C2645 ) \nC2264_=_C2335( C2264 C2335 ) C2264_=_C2361( C2264 C2361 ) C2264_=_C2484( C2264 C2484 ) C2335_=_C2361( C2335 C2361 ) C2335_=_C2484( C2335 C2484 ) C2361_=_C2484( C2361 C2484 ) \nC2524_=_C2643( C2524 C2643 ) C2524_=_C2645( C2524 C2645 ) C2643_=_C2645( C2643 C2645 ) C2795_=_C2797( C2795 C2797 ) "];348-&gt;387[label="63: C8 C18 C19 C30 C128 \nC258 C266 C268 C271 C368 C449 \nC452 C454 C527 C560 C778 C780 \nC783 C785 C849 C866 C889 C948 \nC982 C1043 C1074 C1079 C1163 C1173 \nC1181 C1201 C1233 C1302 C1304 C1306 \nC1309 C1311 C1350 C1488 C1490 C1646 \nC1650 C1652 C1826 C1934 C1945 C2063 \nC2094 C2096 C2156</w:t>
      </w:r>
    </w:p>
    <w:p>
      <w:pPr>
        <w:pStyle w:val="PreformattedText"/>
        <w:bidi w:val="0"/>
        <w:spacing w:before="0" w:after="0"/>
        <w:jc w:val="left"/>
        <w:rPr/>
      </w:pPr>
      <w:r>
        <w:rPr/>
        <w:t xml:space="preserve"> </w:t>
      </w:r>
      <w:r>
        <w:rPr/>
        <w:t>C2213 C2246 C2264 \nC2335 C2361 C2484 C2524 C2544 C2610 \nC2643 C2645 C2795 C2797 \n97: C8_=_C889 ,C8_=_C2156 ,C18_=_C19 ,C30_=_C1043 ,C30_=_C2795 ,\nC30_=_C2797 ,C128_=_C849 ,C128_=_C1074 ,C128_=_C1079 ,C258_=_C866 ,C258_=_C1201 ,\nC258_=_C2610 ,C266_=_C268 ,C266_=_C271 ,C268_=_C271 ,C368_=_C449 ,C368_=_C527 ,\nC368_=_C2063 ,C449_=_C452 ,C449_=_C454 ,C449_=_C527 ,C449_=_C2063 ,C452_=_C454 ,\nC452_=_C1173 ,C452_=_C2246 ,C454_=_C2264 ,C454_=_C2335 ,C454_=_C2361 ,C454_=_C2484 ,\nC527_=_C2063 ,C560_=_C2544 ,C778_=_C780 ,C778_=_C783 ,C778_=_C785 ,C780_=_C783 ,\nC780_=_C785 ,C783_=_C785 ,C849_=_C1074 ,C849_=_C1079 ,C866_=_C1201 ,C866_=_C2610 ,\nC889_=_C2156 ,C948_=_C2094 ,C948_=_C2096 ,C982_=_C1163 ,C982_=_C1488 ,C982_=_C1490 ,\nC1043_=_C2795 ,C1043_=_C2797 ,C1074_=_C1079 ,C1074_=_C1173 ,C1163_=_C1488 ,C1163_=_C1490 ,\nC1173_=_C2246 ,C1181_=_C1350 ,C1181_=_C1826 ,C1181_=_C1934 ,C1201_=_C2610 ,C1233_=_C1646 ,\nC1233_=_C1650 ,C1233_=_C1652 ,C1302_=_C1304 ,C1302_=_C1306 ,C1302_=_C1309 ,C1302_=_C1311 ,\nC1304_=_C1306 ,C1304_=_C1309 ,C1304_=_C1311 ,C1306_=_C1309 ,C1306_=_C1311 ,C1309_=_C1311 ,\nC1350_=_C1826 ,C1350_=_C1934 ,C1488_=_C1490 ,C1646_=_C1650 ,C1646_=_C1652 ,C1650_=_C1652 ,\nC1652_=_C2797 ,C1826_=_C1934 ,C1945_=_C2213 ,C1945_=_C2524 ,C1945_=_C2643 ,C1945_=_C2645 ,\nC2094_=_C2096 ,C2213_=_C2524 ,C2213_=_C2643 ,C2213_=_C2645 ,C2264_=_C2335 ,C2264_=_C2361 ,\nC2264_=_C2484 ,C2335_=_C2361 ,C2335_=_C2484 ,C2361_=_C2484 ,C2524_=_C2643 ,C2524_=_C2645 ,\nC2643_=_C2645 ,C2795_=_C2797 ,"];388[shape=box, label="id:388 level: 5\n82: C83 C88 C253 C421 C422 \nC429 C431 C433 C542 C544 C545 \nC549 C551 C553 C555 C596 C600 \nC606 C608 C612 C613 C750 C751 \nC759 C791 C795 C798 C869 C920 \nC955 C958 C962 C966 C974 C1123 \nC1235 C1239 C1241 C1251 C1252 C1291 \nC1292 C1294 C1298 C1300 C1324 C1451 \nC1528 C1662 C1758 C1765 C1767 C1833 \nC1839 C1908 C1921 C1929 C1965 C1987 \nC2002 C2197 C2200 C2227 C2271 C2286 \nC2384 C2412 C2452 C2456 C2474 C2476 \nC2584 C2586 C2608 C2669 C2671 C2675 \nC2692 C2694 C2786 C2814 C2835 \n195: C83_=_C88( C83 C88 ) C83_=_C1662( C83 C1662 ) C83_=_C1833( C83 C1833 ) C83_=_C1839( C83 C1839 ) C253_=_C974( C253 C974 ) \nC253_=_C1451( C253 C1451 ) C253_=_C1921( C253 C1921 ) C253_=_C1987( C253 C1987 ) C253_=_C2675( C253 C2675 ) C253_=_C2814( C253 C2814 ) C421_=_C422( C421 C422 ) \nC421_=_C429( C421 C429 ) C421_=_C431( C421 C431 ) C421_=_C433( C421 C433 ) C421_=_C596( C421 C596 ) C421_=_C600( C421 C600 ) C421_=_C606( C421 C606 ) \nC421_=_C608( C421 C608 ) C421_=_C612( C421 C612 ) C421_=_C613( C421 C613 ) C422_=_C429( C422 C429 ) C422_=_C431( C422 C431 ) C422_=_C433( C422 C433 ) \nC429_=_C431( C429 C431 ) C429_=_C433( C429 C433 ) C429_=_C795( C429 C795 ) C429_=_C1528( C429 C1528 ) C429_=_C2286( C429 C2286 ) C431_=_C433( C431 C433 ) \nC431_=_C920( C431 C920 ) C433_=_C1300( C433 C1300 ) C433_=_C1758( C433 C1758 ) C433_=_C2669( C433 C2669 ) C542_=_C544( C542 C544 ) C542_=_C545( C542 C545 ) \nC542_=_C549( C542 C549 ) C542_=_C551( C542 C551 ) C542_=_C553( C542 C553 ) C542_=_C555( C542 C555 ) C544_=_C545( C544 C545 ) C544_=_C549( C544 C549 ) \nC544_=_C551( C544 C551 ) C544_=_C553( C544 C553 ) C544_=_C555( C544 C555 ) C545_=_C549( C545 C549 ) C545_=_C551( C545 C551 ) C545_=_C553( C545 C553 ) \nC545_=_C555( C545 C555 ) C549_=_C551( C549 C551 ) C549_=_C553( C549 C553 ) C549_=_C555( C549 C555 ) C551_=_C553( C551 C553 ) C551_=_C555( C551 C555 ) \nC553_=_C555( C553 C555 ) C596_=_C600( C596 C600 ) C596_=_C606( C596 C606 ) C596_=_C608( C596 C608 ) C596_=_C612( C596 C612 ) C596_=_C613( C596 C613 ) \nC600_=_C606( C600 C606 ) C600_=_C608( C600 C608 ) C600_=_C612( C600 C612 ) C600_=_C613( C600 C613 ) C606_=_C608( C606 C608 ) C606_=_C612( C606 C612 ) \nC606_=_C613( C606 C613 ) C608_=_C612( C608 C612 ) C608_=_C613( C608 C613 ) C612_=_C613( C612 C613 ) C612_=_C2384( C612 C2384 ) C612_=_C2835( C612 C2835 ) \nC750_=_C751( C750 C751 ) C750_=_C759( C750 C759 ) C750_=_C955( C750 C955 ) C750_=_C1239( C750 C1239 ) C750_=_C1291( C750 C1291 ) C750_=_C1292( C750 C1292 ) \nC750_=_C1294( C750 C1294 ) C750_=_C1298( C750 C1298 ) C750_=_C1300( C750 C1300 ) C751_=_C759( C751 C759 ) C791_=_C795( C791 C795 ) C791_=_C798( C791 C798 ) \nC791_=_C1929( C791 C1929 ) C795_=_C798( C795 C798 ) C795_=_C1528( C795 C1528 ) C795_=_C2286( C795 C2286 ) C869_=_C1929( C869 C1929 ) C869_=_C1965( C869 C1965 ) \nC955_=_C958( C955 C958 ) C955_=_C962( C955 C962 ) C955_=_C966( C955 C966 ) C955_=_C1239( C955 C1239 ) C955_=_C1291( C955 C1291 ) C955_=_C1292( C955 C1292 ) \nC955_=_C1294( C955 C1294 ) C955_=_C1298( C955 C1298 ) C955_=_C1300( C955 C1300 ) C958_=_C962( C958 C962 ) C958_=_C966( C958 C966 ) C958_=_C2608( C958 C2608 ) \nC962_=_C966( C962 C966 ) C974_=_C1451( C974 C1451 ) C974_=_C1921( C974 C1921 ) C974_=_C1987( C974 C1987 ) C974_=_C2675( C974 C2675 ) C974_=_C2814( C974 C2814 ) \nC1123_=_C1292( C1123 C1292 ) C1123_=_C2452( C1123 C2452 ) C1123_=_C2456( C1123 C2456 ) C1235_=_C1294( C1235 C1294 ) C1235_=_C1324( C1235 C1324 ) C1235_=_C1965( C1235 C1965 ) \nC1235_=_C2474( C1235 C2474 ) C1235_=_C2476( C1235 C2476 ) C1239_=_C1241( C1239 C1241 ) C1239_=_C1251( C1239 C1251 ) C1239_=_C1252( C1239 C1252 ) C1239_=_C1291( C1239 C1291 ) \nC1239_=_C1292( C1239 C1292 ) C1239_=_C1294( C1239 C1294 ) C1239_=_C1298( C1239 C1298 ) C1239_=_C1300( C1239 C1300 ) C1241_=_C1251( C1241 C1251 ) C1241_=_C1252( C1241 C1252 ) \nC1251_=_C1252( C1251 C1252 ) C1251_=_C2227( C1251 C2227 ) C1251_=_C2586( C1251 C2586 ) C1291_=_C1292( C1291 C1292 ) C1291_=_C1294( C1291 C1294 ) C1291_=_C1298( C1291 C1298 ) \nC1291_=_C1300( C1291 C1300 ) C1291_=_C2197( C1291 C2197 ) C1291_=_C2200( C1291 C2200 ) C1292_=_C1294( C1292 C1294 ) C1292_=_C1298( C1292 C1298 ) C1292_=_C1300( C1292 C1300 ) \nC1292_=_C2452( C1292 C2452 ) C1292_=_C2456( C1292 C2456 ) C1294_=_C1298( C1294 C1298 ) C1294_=_C1300( C1294 C1300 ) C1294_=_C1324( C1294 C1324 ) C1294_=_C1965( C1294 C1965 ) \nC1294_=_C2474( C1294 C2474 ) C1294_=_C2476( C1294 C2476 ) C1298_=_C1300( C1298 C1300 ) C1298_=_C2584( C1298 C2584 ) C1298_=_C2694( C1298 C2694 ) C1300_=_C1758( C1300 C1758 ) \nC1300_=_C2669( C1300 C2669 ) C1324_=_C1965( C1324 C1965 ) C1324_=_C2474( C1324 C2474 ) C1324_=_C2476( C1324 C2476 ) C1451_=_C1921( C1451 C1921 ) C1451_=_C1987( C1451 C1987 ) \nC1451_=_C2675( C1451 C2675 ) C1451_=_C2814( C1451 C2814 ) C1528_=_C2286( C1528 C2286 ) C1662_=_C1833( C1662 C1833 ) C1662_=_C1839( C1662 C1839 ) C1758_=_C1765( C1758 C1765 ) \nC1758_=_C1767( C1758 C1767 ) C1758_=_C2669( C1758 C2669 ) C1765_=_C1767( C1765 C1767 ) C1833_=_C1839( C1833 C1839 ) C1908_=_C2786( C1908 C2786 ) C1921_=_C1987( C1921 C1987 ) \nC1921_=_C2675( C1921 C2675 ) C1921_=_C2814( C1921 C2814 ) C1929_=_C1965( C1929 C1965 ) C1965_=_C2474( C1965 C2474 ) C1965_=_C2476( C1965 C2476 ) C1987_=_C2675( C1987 C2675 ) \nC1987_=_C2814( C1987 C2814 ) C2002_=_C2456( C2002 C2456 ) C2002_=_C2608( C2002 C2608 ) C2002_=_C2692( C2002 C2692 ) C2197_=_C2200( C2197 C2200 ) C2197_=_C2412( C2197 C2412 ) \nC2227_=_C2586( C2227 C2586 ) C2271_=_C2286( C2271 C2286 ) C2271_=_C2669( C2271 C2669 ) C2271_=_C2671( C2271 C2671 ) C2286_=_C2669( C2286 C2669 ) C2286_=_C2671( C2286 C2671 ) \nC2384_=_C2835( C2384 C2835 ) C2452_=_C2456( C2452 C2456 ) C2456_=_C2608( C2456 C2608 ) C2456_=_C2692( C2456 C2692 ) C2474_=_C2476( C2474 C2476 ) C2584_=_C2694( C2584 C2694 ) \nC2608_=_C2692( C2608 C2692 ) C2669_=_C2671( C2669 C2671 ) C2671_=_C2786( C2671 C2786 ) C2675_=_C2814( C2675 C2814 ) "];349-&gt;388[label="71: C88 C253 C421 C422 C429 \nC431 C433 C542 C544 C545 C549 \nC551 C553 C555 C596 C600 C606 \nC608 C613 C750 C751 C791 C798 \nC869 C920 C955 C958 C962 C966 \nC974 C1123 C1235 C1239 C1241 C1252 \nC1291 C1292 C1294 C1298 C1300 C1324 \nC1451 C1528 C1662 C1765 C1767 C1833 \nC1839 C1908 C1921 C1929 C1987 C2002 \nC2200 C2227 C2271 C2286 C2384 C2412 \nC2452 C2474 C2476 C2584 C2586 C2608 \nC2669 C2671 C2675 C2692 C2814 C2835 \n146: C253_=_C974 ,C253_=_C1451 ,C253_=_C1921 ,C253_=_C1987 ,C253_=_C2675 ,\nC253_=_C2814 ,C421_=_C422 ,C421_=_C429 ,C421_=_C431 ,C421_=_C433 ,C421_=_C596 ,\nC421_=_C600 ,C421_=_C606 ,C421_=_C608 ,C421_=_C613 ,C422_=_C429 ,C422_=_C431 ,\nC422_=_C433 ,C429_=_C431 ,C429_=_C433 ,C429_=_C1528 ,C429_=_C2286 ,C431_=_C433 ,\nC431_=_C920 ,C433_=_C1300 ,C433_=_C2669 ,C542_=_C544 ,C542_=_C545 ,C542_=_C549 ,\nC542_=_C551 ,C542_=_C553 ,C542_=_C555 ,C544_=_C545 ,C544_=_C549 ,C544_=_C551 ,\nC544_=_C553 ,C544_=_C555 ,C545_=_C549 ,C545_=_C551 ,C545_=_C553 ,C545_=_C555 ,\nC549_=_C551 ,C549_=_C553 ,C549_=_C555 ,C551_=_C553 ,C551_=_C555 ,C553_=_C555 ,\nC596_=_C600 ,C596_=_C606 ,C596_=_C608 ,C596_=_C613 ,C600_=_C606 ,C600_=_C608 ,\nC600_=_C613 ,C606_=_C608 ,C606_=_C613 ,C608_=_C613 ,C750_=_C751 ,C750_=_C955 ,\nC750_=_C1239 ,C750_=_C1291 ,C750_=_C1292 ,C750_=_C1294 ,C750_=_C1298 ,C750_=_C1300 ,\nC791_=_C798 ,C791_=_C1929 ,C869_=_C1929 ,C955_=_C958 ,C955_=_C962 ,C955_=_C966 ,\nC955_=_C1239 ,C955_=_C1291 ,C955_=_C1292 ,C955_=_C1294 ,C955_=_C1298 ,C955_=_C1300 ,\nC958_=_C962 ,C958_=_C966 ,C958_=_C2608 ,C962_=_C966 ,C974_=_C1451 ,C974_=_C1921 ,\nC974_=_C1987 ,C974_=_C2675 ,C974_=_C2814 ,C1123_=_C1292 ,C1123_=_C2452 ,C1235_=_C1294 ,\nC1235_=_C1324 ,C1235_=_C2474 ,C1235_=_C2476 ,C1239_=_C1241 ,C1239_=_C1252 ,C1239_=_C1291 ,\nC1239_=_C1292 ,C1239_=_C1294 ,C1239_=_C1298 ,C1239_=_C1300 ,C1241_=_C1252 ,C1291_=_C1292 ,\nC1291_=_C1294 ,C1291_=_C1298 ,C1291_=_C1300 ,C1291_=_C2200 ,C1292_=_C1294 ,C1292_=_C1298 ,\nC1292_=_C1300 ,C1292_=_C2452 ,C1294_=_C1298 ,C1294_=_C1300 ,C1294_=_C1324 ,C1294_=_C2474 ,\nC1294_=_C2476 ,C1298_=_C1300 ,C1298_=_C2584 ,C1300_=_C2669 ,C1324_=_C2474 ,C1324_=_C2476 ,\nC1451_=_C1921 ,C1451_=_C1987 ,C1451_=_C2675 ,C1451_=_C2814 ,C1528_=_C2286 ,C1662_=_C1833 ,\nC1662_=_C1839 ,C1765_=_C1767 ,C1833_=_C1839 ,C1921_=_C1987 ,C1921_=_C2675 ,C1921_=_C2814 ,\nC1987_=_C2675 ,C1987_=_C2814 ,C2002_=_C2608 ,C2002_=_C2692 ,C2227_=_C2586 ,C2271_=_C2286 ,\nC2271_=_C2669 ,C2271_=_C2671 ,C2286_=_C2669 ,C2286_=_C2671 ,C2384_=_C2835 ,C2474_=_C2476 ,\nC2608_=_C2692</w:t>
      </w:r>
    </w:p>
    <w:p>
      <w:pPr>
        <w:pStyle w:val="PreformattedText"/>
        <w:bidi w:val="0"/>
        <w:spacing w:before="0" w:after="0"/>
        <w:jc w:val="left"/>
        <w:rPr/>
      </w:pPr>
      <w:r>
        <w:rPr/>
        <w:t xml:space="preserve"> </w:t>
      </w:r>
      <w:r>
        <w:rPr/>
        <w:t>,C2669_=_C2671 ,C2675_=_C2814 ,"];389[shape=box, label="id:389 level: 5\n77: C12 C122 C196 C213 C290 \nC292 C294 C296 C346 C374 C375 \nC386 C406 C427 C458 C462 C466 \nC467 C517 C540 C622 C625 C723 \nC730 C744 C750 C767 C804 C813 \nC856 C955 C1003 C1079 C1155 C1239 \nC1280 C1287 C1291 C1292 C1294 C1296 \nC1298 C1300 C1355 C1471 C1509 C1682 \nC1798 C1799 C1854 C1866 C1911 C2062 \nC2090 C2091 C2101 C2133 C2166 C2246 \nC2294 C2296 C2309 C2372 C2401 C2419 \nC2463 C2465 C2544 C2610 C2614 C2632 \nC2722 C2726 C2728 C2826 C2835 C2840 \n168: C12_=_C122( C12 C122 ) C12_=_C856( C12 C856 ) C12_=_C2062( C12 C2062 ) C12_=_C2726( C12 C2726 ) C122_=_C856( C122 C856 ) \nC122_=_C2062( C122 C2062 ) C122_=_C2726( C122 C2726 ) C196_=_C2309( C196 C2309 ) C213_=_C290( C213 C290 ) C213_=_C292( C213 C292 ) C213_=_C294( C213 C294 ) \nC213_=_C296( C213 C296 ) C290_=_C292( C290 C292 ) C290_=_C294( C290 C294 ) C290_=_C296( C290 C296 ) C292_=_C294( C292 C294 ) C292_=_C296( C292 C296 ) \nC294_=_C296( C294 C296 ) C294_=_C406( C294 C406 ) C294_=_C1509( C294 C1509 ) C294_=_C2294( C294 C2294 ) C294_=_C2296( C294 C2296 ) C346_=_C386( C346 C386 ) \nC346_=_C2101( C346 C2101 ) C374_=_C517( C374 C517 ) C374_=_C2166( C374 C2166 ) C374_=_C2372( C374 C2372 ) C374_=_C2722( C374 C2722 ) C375_=_C458( C375 C458 ) \nC375_=_C462( C375 C462 ) C375_=_C466( C375 C466 ) C375_=_C467( C375 C467 ) C386_=_C2101( C386 C2101 ) C406_=_C1509( C406 C1509 ) C406_=_C2294( C406 C2294 ) \nC406_=_C2296( C406 C2296 ) C427_=_C750( C427 C750 ) C427_=_C955( C427 C955 ) C427_=_C1239( C427 C1239 ) C427_=_C1287( C427 C1287 ) C427_=_C1291( C427 C1291 ) \nC427_=_C1292( C427 C1292 ) C427_=_C1294( C427 C1294 ) C427_=_C1296( C427 C1296 ) C427_=_C1298( C427 C1298 ) C427_=_C1300( C427 C1300 ) C458_=_C462( C458 C462 ) \nC458_=_C466( C458 C466 ) C458_=_C467( C458 C467 ) C462_=_C466( C462 C466 ) C462_=_C467( C462 C467 ) C466_=_C467( C466 C467 ) C466_=_C2465( C466 C2465 ) \nC517_=_C2166( C517 C2166 ) C517_=_C2372( C517 C2372 ) C517_=_C2722( C517 C2722 ) C540_=_C813( C540 C813 ) C540_=_C2401( C540 C2401 ) C540_=_C2632( C540 C2632 ) \nC540_=_C2840( C540 C2840 ) C625_=_C723( C625 C723 ) C625_=_C804( C625 C804 ) C625_=_C1798( C625 C1798 ) C625_=_C1799( C625 C1799 ) C723_=_C804( C723 C804 ) \nC723_=_C1798( C723 C1798 ) C723_=_C1799( C723 C1799 ) C730_=_C767( C730 C767 ) C744_=_C2246( C744 C2246 ) C750_=_C955( C750 C955 ) C750_=_C1239( C750 C1239 ) \nC750_=_C1287( C750 C1287 ) C750_=_C1291( C750 C1291 ) C750_=_C1292( C750 C1292 ) C750_=_C1294( C750 C1294 ) C750_=_C1296( C750 C1296 ) C750_=_C1298( C750 C1298 ) \nC750_=_C1300( C750 C1300 ) C804_=_C813( C804 C813 ) C804_=_C1798( C804 C1798 ) C804_=_C1799( C804 C1799 ) C813_=_C2401( C813 C2401 ) C813_=_C2632( C813 C2632 ) \nC813_=_C2840( C813 C2840 ) C856_=_C2062( C856 C2062 ) C856_=_C2726( C856 C2726 ) C955_=_C1239( C955 C1239 ) C955_=_C1287( C955 C1287 ) C955_=_C1291( C955 C1291 ) \nC955_=_C1292( C955 C1292 ) C955_=_C1294( C955 C1294 ) C955_=_C1296( C955 C1296 ) C955_=_C1298( C955 C1298 ) C955_=_C1300( C955 C1300 ) C1003_=_C2419( C1003 C2419 ) \nC1003_=_C2463( C1003 C2463 ) C1003_=_C2465( C1003 C2465 ) C1079_=_C2090( C1079 C2090 ) C1079_=_C2133( C1079 C2133 ) C1155_=_C1280( C1155 C1280 ) C1155_=_C1682( C1155 C1682 ) \nC1239_=_C1287( C1239 C1287 ) C1239_=_C1291( C1239 C1291 ) C1239_=_C1292( C1239 C1292 ) C1239_=_C1294( C1239 C1294 ) C1239_=_C1296( C1239 C1296 ) C1239_=_C1298( C1239 C1298 ) \nC1239_=_C1300( C1239 C1300 ) C1280_=_C1682( C1280 C1682 ) C1287_=_C1291( C1287 C1291 ) C1287_=_C1292( C1287 C1292 ) C1287_=_C1294( C1287 C1294 ) C1287_=_C1296( C1287 C1296 ) \nC1287_=_C1298( C1287 C1298 ) C1287_=_C1300( C1287 C1300 ) C1291_=_C1292( C1291 C1292 ) C1291_=_C1294( C1291 C1294 ) C1291_=_C1296( C1291 C1296 ) C1291_=_C1298( C1291 C1298 ) \nC1291_=_C1300( C1291 C1300 ) C1292_=_C1294( C1292 C1294 ) C1292_=_C1296( C1292 C1296 ) C1292_=_C1298( C1292 C1298 ) C1292_=_C1300( C1292 C1300 ) C1294_=_C1296( C1294 C1296 ) \nC1294_=_C1298( C1294 C1298 ) C1294_=_C1300( C1294 C1300 ) C1296_=_C1298( C1296 C1298 ) C1296_=_C1300( C1296 C1300 ) C1298_=_C1300( C1298 C1300 ) C1355_=_C2544( C1355 C2544 ) \nC1355_=_C2728( C1355 C2728 ) C1471_=_C1854( C1471 C1854 ) C1471_=_C1866( C1471 C1866 ) C1471_=_C2133( C1471 C2133 ) C1471_=_C2610( C1471 C2610 ) C1471_=_C2614( C1471 C2614 ) \nC1509_=_C2294( C1509 C2294 ) C1509_=_C2296( C1509 C2296 ) C1798_=_C1799( C1798 C1799 ) C1854_=_C1866( C1854 C1866 ) C1854_=_C2133( C1854 C2133 ) C1854_=_C2610( C1854 C2610 ) \nC1854_=_C2614( C1854 C2614 ) C1866_=_C2133( C1866 C2133 ) C1866_=_C2610( C1866 C2610 ) C1866_=_C2614( C1866 C2614 ) C1911_=_C2826( C1911 C2826 ) C1911_=_C2835( C1911 C2835 ) \nC2062_=_C2726( C2062 C2726 ) C2090_=_C2091( C2090 C2091 ) C2090_=_C2133( C2090 C2133 ) C2133_=_C2610( C2133 C2610 ) C2133_=_C2614( C2133 C2614 ) C2166_=_C2372( C2166 C2372 ) \nC2166_=_C2722( C2166 C2722 ) C2294_=_C2296( C2294 C2296 ) C2372_=_C2722( C2372 C2722 ) C2401_=_C2632( C2401 C2632 ) C2401_=_C2840( C2401 C2840 ) C2419_=_C2463( C2419 C2463 ) \nC2419_=_C2465( C2419 C2465 ) C2463_=_C2465( C2463 C2465 ) C2463_=_C2722( C2463 C2722 ) C2544_=_C2728( C2544 C2728 ) C2610_=_C2614( C2610 C2614 ) C2632_=_C2840( C2632 C2840 ) \nC2826_=_C2835( C2826 C2835 ) "];349-&gt;389[label="74: C12 C122 C196 C213 C290 \nC292 C296 C346 C374 C375 C386 \nC406 C427 C458 C462 C466 C467 \nC517 C540 C622 C625 C723 C730 \nC744 C750 C767 C804 C813 C856 \nC955 C1003 C1079 C1155 C1239 C1280 \nC1287 C1291 C1292 C1294 C1296 C1298 \nC1300 C1355 C1471 C1509 C1682 C1798 \nC1799 C1854 C1866 C1911 C2062 C2091 \nC2101 C2166 C2246 C2294 C2296 C2309 \nC2372 C2401 C2419 C2463 C2465 C2544 \nC2610 C2614 C2632 C2722 C2726 C2728 \nC2826 C2835 C2840 \n151: C12_=_C122 ,C12_=_C856 ,C12_=_C2062 ,C12_=_C2726 ,C122_=_C856 ,\nC122_=_C2062 ,C122_=_C2726 ,C196_=_C2309 ,C213_=_C290 ,C213_=_C292 ,C213_=_C296 ,\nC290_=_C292 ,C290_=_C296 ,C292_=_C296 ,C346_=_C386 ,C346_=_C2101 ,C374_=_C517 ,\nC374_=_C2166 ,C374_=_C2372 ,C374_=_C2722 ,C375_=_C458 ,C375_=_C462 ,C375_=_C466 ,\nC375_=_C467 ,C386_=_C2101 ,C406_=_C1509 ,C406_=_C2294 ,C406_=_C2296 ,C427_=_C750 ,\nC427_=_C955 ,C427_=_C1239 ,C427_=_C1287 ,C427_=_C1291 ,C427_=_C1292 ,C427_=_C1294 ,\nC427_=_C1296 ,C427_=_C1298 ,C427_=_C1300 ,C458_=_C462 ,C458_=_C466 ,C458_=_C467 ,\nC462_=_C466 ,C462_=_C467 ,C466_=_C467 ,C466_=_C2465 ,C517_=_C2166 ,C517_=_C2372 ,\nC517_=_C2722 ,C540_=_C813 ,C540_=_C2401 ,C540_=_C2632 ,C540_=_C2840 ,C625_=_C723 ,\nC625_=_C804 ,C625_=_C1798 ,C625_=_C1799 ,C723_=_C804 ,C723_=_C1798 ,C723_=_C1799 ,\nC730_=_C767 ,C744_=_C2246 ,C750_=_C955 ,C750_=_C1239 ,C750_=_C1287 ,C750_=_C1291 ,\nC750_=_C1292 ,C750_=_C1294 ,C750_=_C1296 ,C750_=_C1298 ,C750_=_C1300 ,C804_=_C813 ,\nC804_=_C1798 ,C804_=_C1799 ,C813_=_C2401 ,C813_=_C2632 ,C813_=_C2840 ,C856_=_C2062 ,\nC856_=_C2726 ,C955_=_C1239 ,C955_=_C1287 ,C955_=_C1291 ,C955_=_C1292 ,C955_=_C1294 ,\nC955_=_C1296 ,C955_=_C1298 ,C955_=_C1300 ,C1003_=_C2419 ,C1003_=_C2463 ,C1003_=_C2465 ,\nC1155_=_C1280 ,C1155_=_C1682 ,C1239_=_C1287 ,C1239_=_C1291 ,C1239_=_C1292 ,C1239_=_C1294 ,\nC1239_=_C1296 ,C1239_=_C1298 ,C1239_=_C1300 ,C1280_=_C1682 ,C1287_=_C1291 ,C1287_=_C1292 ,\nC1287_=_C1294 ,C1287_=_C1296 ,C1287_=_C1298 ,C1287_=_C1300 ,C1291_=_C1292 ,C1291_=_C1294 ,\nC1291_=_C1296 ,C1291_=_C1298 ,C1291_=_C1300 ,C1292_=_C1294 ,C1292_=_C1296 ,C1292_=_C1298 ,\nC1292_=_C1300 ,C1294_=_C1296 ,C1294_=_C1298 ,C1294_=_C1300 ,C1296_=_C1298 ,C1296_=_C1300 ,\nC1298_=_C1300 ,C1355_=_C2544 ,C1355_=_C2728 ,C1471_=_C1854 ,C1471_=_C1866 ,C1471_=_C2610 ,\nC1471_=_C2614 ,C1509_=_C2294 ,C1509_=_C2296 ,C1798_=_C1799 ,C1854_=_C1866 ,C1854_=_C2610 ,\nC1854_=_C2614 ,C1866_=_C2610 ,C1866_=_C2614 ,C1911_=_C2826 ,C1911_=_C2835 ,C2062_=_C2726 ,\nC2166_=_C2372 ,C2166_=_C2722 ,C2294_=_C2296 ,C2372_=_C2722 ,C2401_=_C2632 ,C2401_=_C2840 ,\nC2419_=_C2463 ,C2419_=_C2465 ,C2463_=_C2465 ,C2463_=_C2722 ,C2544_=_C2728 ,C2610_=_C2614 ,\nC2632_=_C2840 ,C2826_=_C2835 ,"];390[shape=box, label="id:390 level: 5\n46: C35 C37 C41 C43 C45 \nC46 C190 C207 C238 C268 C344 \nC479 C573 C574 C576 C580 C582 \nC636 C638 C640 C642 C643 C645 \nC726 C845 C1082 C1169 C1287 C1488 \nC1714 C1720 C1721 C1846 C1859 C1860 \nC1862 C1886 C1887 C2063 C2299 C2539 \nC2556 C2579 C2617 C2737 C2751 \n114: C35_=_C37( C35 C37 ) C35_=_C41( C35 C41 ) C35_=_C43( C35 C43 ) C35_=_C45( C35 C45 ) C35_=_C46( C35 C46 ) \nC37_=_C41( C37 C41 ) C37_=_C43( C37 C43 ) C37_=_C45( C37 C45 ) C37_=_C46( C37 C46 ) C41_=_C43( C41 C43 ) C41_=_C45( C41 C45 ) \nC41_=_C46( C41 C46 ) C43_=_C45( C43 C45 ) C43_=_C46( C43 C46 ) C45_=_C46( C45 C46 ) C190_=_C268( C190 C268 ) C190_=_C1859( C190 C1859 ) \nC190_=_C1860( C190 C1860 ) C190_=_C1862( C190 C1862 ) C207_=_C238( C207 C238 ) C207_=_C1886( C207 C1886 ) C207_=_C1887( C207 C1887 ) C238_=_C1886( C238 C1886 ) \nC238_=_C1887( C238 C1887 ) C268_=_C1859( C268 C1859 ) C268_=_C1860( C268 C1860 ) C268_=_C1862( C268 C1862 ) C344_=_C636( C344 C636 ) C344_=_C638( C344 C638 ) \nC344_=_C640( C344 C640 ) C344_=_C642( C344 C642 ) C344_=_C643( C344 C643 ) C344_=_C645( C344 C645 ) C479_=_C645( C479 C645 ) C479_=_C2539( C479 C2539 ) \nC479_=_C2556( C479 C2556 ) C479_=_C2579( C479 C2579 ) C479_=_C2617( C479 C2617 ) C573_=_C574( C573 C574 ) C573_=_C576( C573 C576 ) C573_=_C580( C573 C580 ) \nC573_=_C582( C573 C582 ) C574_=_C576( C574 C576 ) C574_=_C580( C574 C580 ) C574_=_C582( C574 C582 ) C576_=_C580( C576 C580 ) C576_=_C582( C576 C582 ) \nC580_=_C582( C580 C582 ) C636_=_C638( C636 C638 ) C636_=_C640( C636 C640 ) C636_=_C642( C636 C642 ) C636_=_C643( C636 C643 ) C636_=_C645( C636 C645 ) \nC638_=_C640( C638 C640 ) C638_=_C642( C638 C642 ) C638_=_C643( C638 C643 ) C638_=_C645( C638 C645 ) C638_=_C1082( C638 C1082 ) C638_=_C1488( C638 C1488 ) \nC638_=_C1714( C638 C1714 ) C638_=_C1720( C638 C1720 ) C638_=_C1721( C638 C1721 ) C640_=_C642( C640 C642 ) C640_=_C643( C640 C643 ) C640_=_C645( C640 C645 ) \nC642_=_C643( C642 C643 ) C642_=_C645( C642 C645 ) C643_=_C645( C643 C645 ) C645_=_C2539( C645 C2539 )</w:t>
      </w:r>
    </w:p>
    <w:p>
      <w:pPr>
        <w:pStyle w:val="PreformattedText"/>
        <w:bidi w:val="0"/>
        <w:spacing w:before="0" w:after="0"/>
        <w:jc w:val="left"/>
        <w:rPr/>
      </w:pPr>
      <w:r>
        <w:rPr/>
        <w:t xml:space="preserve"> </w:t>
      </w:r>
      <w:r>
        <w:rPr/>
        <w:t>C645_=_C2556( C645 C2556 ) C645_=_C2579( C645 C2579 ) \nC645_=_C2617( C645 C2617 ) C726_=_C845( C726 C845 ) C726_=_C1169( C726 C1169 ) C726_=_C2063( C726 C2063 ) C726_=_C2299( C726 C2299 ) C726_=_C2737( C726 C2737 ) \nC726_=_C2751( C726 C2751 ) C845_=_C1169( C845 C1169 ) C845_=_C2063( C845 C2063 ) C845_=_C2299( C845 C2299 ) C845_=_C2737( C845 C2737 ) C845_=_C2751( C845 C2751 ) \nC1082_=_C1488( C1082 C1488 ) C1082_=_C1714( C1082 C1714 ) C1082_=_C1720( C1082 C1720 ) C1082_=_C1721( C1082 C1721 ) C1169_=_C2063( C1169 C2063 ) C1169_=_C2299( C1169 C2299 ) \nC1169_=_C2737( C1169 C2737 ) C1169_=_C2751( C1169 C2751 ) C1287_=_C1846( C1287 C1846 ) C1488_=_C1714( C1488 C1714 ) C1488_=_C1720( C1488 C1720 ) C1488_=_C1721( C1488 C1721 ) \nC1714_=_C1720( C1714 C1720 ) C1714_=_C1721( C1714 C1721 ) C1720_=_C1721( C1720 C1721 ) C1859_=_C1860( C1859 C1860 ) C1859_=_C1862( C1859 C1862 ) C1860_=_C1862( C1860 C1862 ) \nC1886_=_C1887( C1886 C1887 ) C2063_=_C2299( C2063 C2299 ) C2063_=_C2737( C2063 C2737 ) C2063_=_C2751( C2063 C2751 ) C2299_=_C2737( C2299 C2737 ) C2299_=_C2751( C2299 C2751 ) \nC2539_=_C2556( C2539 C2556 ) C2539_=_C2579( C2539 C2579 ) C2539_=_C2617( C2539 C2617 ) C2556_=_C2579( C2556 C2579 ) C2556_=_C2617( C2556 C2617 ) C2579_=_C2617( C2579 C2617 ) \nC2737_=_C2751( C2737 C2751 ) "];350-&gt;390[label="44: C35 C37 C41 C43 C45 \nC46 C190 C207 C238 C268 C344 \nC479 C573 C574 C576 C580 C582 \nC636 C640 C642 C643 C726 C845 \nC1082 C1169 C1287 C1488 C1714 C1720 \nC1721 C1846 C1859 C1860 C1862 C1886 \nC1887 C2063 C2299 C2539 C2556 C2579 \nC2617 C2737 C2751 \n93: C35_=_C37 ,C35_=_C41 ,C35_=_C43 ,C35_=_C45 ,C35_=_C46 ,\nC37_=_C41 ,C37_=_C43 ,C37_=_C45 ,C37_=_C46 ,C41_=_C43 ,C41_=_C45 ,\nC41_=_C46 ,C43_=_C45 ,C43_=_C46 ,C45_=_C46 ,C190_=_C268 ,C190_=_C1859 ,\nC190_=_C1860 ,C190_=_C1862 ,C207_=_C238 ,C207_=_C1886 ,C207_=_C1887 ,C238_=_C1886 ,\nC238_=_C1887 ,C268_=_C1859 ,C268_=_C1860 ,C268_=_C1862 ,C344_=_C636 ,C344_=_C640 ,\nC344_=_C642 ,C344_=_C643 ,C479_=_C2539 ,C479_=_C2556 ,C479_=_C2579 ,C479_=_C2617 ,\nC573_=_C574 ,C573_=_C576 ,C573_=_C580 ,C573_=_C582 ,C574_=_C576 ,C574_=_C580 ,\nC574_=_C582 ,C576_=_C580 ,C576_=_C582 ,C580_=_C582 ,C636_=_C640 ,C636_=_C642 ,\nC636_=_C643 ,C640_=_C642 ,C640_=_C643 ,C642_=_C643 ,C726_=_C845 ,C726_=_C1169 ,\nC726_=_C2063 ,C726_=_C2299 ,C726_=_C2737 ,C726_=_C2751 ,C845_=_C1169 ,C845_=_C2063 ,\nC845_=_C2299 ,C845_=_C2737 ,C845_=_C2751 ,C1082_=_C1488 ,C1082_=_C1714 ,C1082_=_C1720 ,\nC1082_=_C1721 ,C1169_=_C2063 ,C1169_=_C2299 ,C1169_=_C2737 ,C1169_=_C2751 ,C1287_=_C1846 ,\nC1488_=_C1714 ,C1488_=_C1720 ,C1488_=_C1721 ,C1714_=_C1720 ,C1714_=_C1721 ,C1720_=_C1721 ,\nC1859_=_C1860 ,C1859_=_C1862 ,C1860_=_C1862 ,C1886_=_C1887 ,C2063_=_C2299 ,C2063_=_C2737 ,\nC2063_=_C2751 ,C2299_=_C2737 ,C2299_=_C2751 ,C2539_=_C2556 ,C2539_=_C2579 ,C2539_=_C2617 ,\nC2556_=_C2579 ,C2556_=_C2617 ,C2579_=_C2617 ,C2737_=_C2751 ,"];391[shape=box, label="id:391 level: 5\n48: C7 C213 C214 C218 C224 \nC240 C535 C555 C732 C785 C877 \nC913 C914 C916 C918 C920 C924 \nC926 C988 C993 C1128 C1216 C1579 \nC1581 C1583 C1585 C1607 C1820 C1882 \nC1914 C1999 C2027 C2071 C2107 C2127 \nC2168 C2297 C2346 C2405 C2472 C2502 \nC2579 C2580 C2628 C2630 C2666 C2750 \nC2833 \n103: C7_=_C926( C7 C926 ) C7_=_C993( C7 C993 ) C7_=_C1216( C7 C1216 ) C213_=_C214( C213 C214 ) C213_=_C218( C213 C218 ) \nC213_=_C224( C213 C224 ) C214_=_C218( C214 C218 ) C214_=_C224( C214 C224 ) C218_=_C224( C218 C224 ) C240_=_C732( C240 C732 ) C240_=_C2107( C240 C2107 ) \nC240_=_C2405( C240 C2405 ) C240_=_C2579( C240 C2579 ) C240_=_C2580( C240 C2580 ) C535_=_C1882( C535 C1882 ) C535_=_C2027( C535 C2027 ) C535_=_C2168( C535 C2168 ) \nC535_=_C2628( C535 C2628 ) C535_=_C2630( C535 C2630 ) C555_=_C2071( C555 C2071 ) C555_=_C2750( C555 C2750 ) C732_=_C2107( C732 C2107 ) C732_=_C2405( C732 C2405 ) \nC732_=_C2579( C732 C2579 ) C732_=_C2580( C732 C2580 ) C785_=_C988( C785 C988 ) C785_=_C2502( C785 C2502 ) C877_=_C1128( C877 C1128 ) C877_=_C1579( C877 C1579 ) \nC877_=_C1581( C877 C1581 ) C877_=_C1583( C877 C1583 ) C877_=_C1585( C877 C1585 ) C913_=_C914( C913 C914 ) C913_=_C916( C913 C916 ) C913_=_C918( C913 C918 ) \nC913_=_C920( C913 C920 ) C913_=_C924( C913 C924 ) C914_=_C916( C914 C916 ) C914_=_C918( C914 C918 ) C914_=_C920( C914 C920 ) C914_=_C924( C914 C924 ) \nC916_=_C918( C916 C918 ) C916_=_C920( C916 C920 ) C916_=_C924( C916 C924 ) C918_=_C920( C918 C920 ) C918_=_C924( C918 C924 ) C920_=_C924( C920 C924 ) \nC924_=_C1999( C924 C1999 ) C924_=_C2346( C924 C2346 ) C924_=_C2666( C924 C2666 ) C924_=_C2833( C924 C2833 ) C926_=_C993( C926 C993 ) C926_=_C1216( C926 C1216 ) \nC988_=_C2502( C988 C2502 ) C993_=_C1216( C993 C1216 ) C1128_=_C1579( C1128 C1579 ) C1128_=_C1581( C1128 C1581 ) C1128_=_C1583( C1128 C1583 ) C1128_=_C1585( C1128 C1585 ) \nC1579_=_C1581( C1579 C1581 ) C1579_=_C1583( C1579 C1583 ) C1579_=_C1585( C1579 C1585 ) C1581_=_C1583( C1581 C1583 ) C1581_=_C1585( C1581 C1585 ) C1583_=_C1585( C1583 C1585 ) \nC1607_=_C1820( C1607 C1820 ) C1607_=_C1914( C1607 C1914 ) C1607_=_C2127( C1607 C2127 ) C1607_=_C2297( C1607 C2297 ) C1607_=_C2472( C1607 C2472 ) C1820_=_C1914( C1820 C1914 ) \nC1820_=_C2127( C1820 C2127 ) C1820_=_C2297( C1820 C2297 ) C1820_=_C2472( C1820 C2472 ) C1882_=_C2027( C1882 C2027 ) C1882_=_C2168( C1882 C2168 ) C1882_=_C2628( C1882 C2628 ) \nC1882_=_C2630( C1882 C2630 ) C1914_=_C2127( C1914 C2127 ) C1914_=_C2297( C1914 C2297 ) C1914_=_C2472( C1914 C2472 ) C1999_=_C2346( C1999 C2346 ) C1999_=_C2666( C1999 C2666 ) \nC1999_=_C2833( C1999 C2833 ) C2027_=_C2168( C2027 C2168 ) C2027_=_C2628( C2027 C2628 ) C2027_=_C2630( C2027 C2630 ) C2071_=_C2750( C2071 C2750 ) C2107_=_C2405( C2107 C2405 ) \nC2107_=_C2579( C2107 C2579 ) C2107_=_C2580( C2107 C2580 ) C2127_=_C2297( C2127 C2297 ) C2127_=_C2472( C2127 C2472 ) C2168_=_C2628( C2168 C2628 ) C2168_=_C2630( C2168 C2630 ) \nC2297_=_C2472( C2297 C2472 ) C2346_=_C2666( C2346 C2666 ) C2346_=_C2833( C2346 C2833 ) C2405_=_C2579( C2405 C2579 ) C2405_=_C2580( C2405 C2580 ) C2579_=_C2580( C2579 C2580 ) \nC2628_=_C2630( C2628 C2630 ) C2666_=_C2833( C2666 C2833 ) "];350-&gt;391[label="47: C7 C213 C214 C218 C224 \nC240 C535 C555 C732 C785 C877 \nC913 C914 C916 C918 C920 C926 \nC988 C993 C1128 C1216 C1579 C1581 \nC1583 C1585 C1607 C1820 C1882 C1914 \nC1999 C2027 C2071 C2107 C2127 C2168 \nC2297 C2346 C2405 C2472 C2502 C2579 \nC2580 C2628 C2630 C2666 C2750 C2833 \n94: C7_=_C926 ,C7_=_C993 ,C7_=_C1216 ,C213_=_C214 ,C213_=_C218 ,\nC213_=_C224 ,C214_=_C218 ,C214_=_C224 ,C218_=_C224 ,C240_=_C732 ,C240_=_C2107 ,\nC240_=_C2405 ,C240_=_C2579 ,C240_=_C2580 ,C535_=_C1882 ,C535_=_C2027 ,C535_=_C2168 ,\nC535_=_C2628 ,C535_=_C2630 ,C555_=_C2071 ,C555_=_C2750 ,C732_=_C2107 ,C732_=_C2405 ,\nC732_=_C2579 ,C732_=_C2580 ,C785_=_C988 ,C785_=_C2502 ,C877_=_C1128 ,C877_=_C1579 ,\nC877_=_C1581 ,C877_=_C1583 ,C877_=_C1585 ,C913_=_C914 ,C913_=_C916 ,C913_=_C918 ,\nC913_=_C920 ,C914_=_C916 ,C914_=_C918 ,C914_=_C920 ,C916_=_C918 ,C916_=_C920 ,\nC918_=_C920 ,C926_=_C993 ,C926_=_C1216 ,C988_=_C2502 ,C993_=_C1216 ,C1128_=_C1579 ,\nC1128_=_C1581 ,C1128_=_C1583 ,C1128_=_C1585 ,C1579_=_C1581 ,C1579_=_C1583 ,C1579_=_C1585 ,\nC1581_=_C1583 ,C1581_=_C1585 ,C1583_=_C1585 ,C1607_=_C1820 ,C1607_=_C1914 ,C1607_=_C2127 ,\nC1607_=_C2297 ,C1607_=_C2472 ,C1820_=_C1914 ,C1820_=_C2127 ,C1820_=_C2297 ,C1820_=_C2472 ,\nC1882_=_C2027 ,C1882_=_C2168 ,C1882_=_C2628 ,C1882_=_C2630 ,C1914_=_C2127 ,C1914_=_C2297 ,\nC1914_=_C2472 ,C1999_=_C2346 ,C1999_=_C2666 ,C1999_=_C2833 ,C2027_=_C2168 ,C2027_=_C2628 ,\nC2027_=_C2630 ,C2071_=_C2750 ,C2107_=_C2405 ,C2107_=_C2579 ,C2107_=_C2580 ,C2127_=_C2297 ,\nC2127_=_C2472 ,C2168_=_C2628 ,C2168_=_C2630 ,C2297_=_C2472 ,C2346_=_C2666 ,C2346_=_C2833 ,\nC2405_=_C2579 ,C2405_=_C2580 ,C2579_=_C2580 ,C2628_=_C2630 ,C2666_=_C2833 ,"];392[shape=box, label="id:392 level: 5\n47: C138 C161 C325 C330 C420 \nC445 C449 C451 C452 C454 C471 \nC564 C615 C714 C855 C903 C905 \nC906 C907 C911 C916 C926 C928 \nC930 C934 C935 C1362 C1490 C1601 \nC1650 C1698 C1701 C1703 C1705 C1707 \nC1803 C1906 C2043 C2060 C2235 C2237 \nC2239 C2318 C2389 C2561 C2742 C2746 \n123: C138_=_C330( C138 C330 ) C138_=_C855( C138 C855 ) C138_=_C1650( C138 C1650 ) C138_=_C1906( C138 C1906 ) C138_=_C2060( C138 C2060 ) \nC161_=_C325( C161 C325 ) C161_=_C1490( C161 C1490 ) C161_=_C1601( C161 C1601 ) C161_=_C2043( C161 C2043 ) C161_=_C2561( C161 C2561 ) C325_=_C1490( C325 C1490 ) \nC325_=_C1601( C325 C1601 ) C325_=_C2043( C325 C2043 ) C325_=_C2561( C325 C2561 ) C330_=_C855( C330 C855 ) C330_=_C1650( C330 C1650 ) C330_=_C1906( C330 C1906 ) \nC330_=_C2060( C330 C2060 ) C420_=_C1703( C420 C1703 ) C420_=_C2318( C420 C2318 ) C420_=_C2389( C420 C2389 ) C420_=_C2742( C420 C2742 ) C420_=_C2746( C420 C2746 ) \nC445_=_C449( C445 C449 ) C445_=_C451( C445 C451 ) C445_=_C452( C445 C452 ) C445_=_C454( C445 C454 ) C445_=_C903( C445 C903 ) C449_=_C451( C449 C451 ) \nC449_=_C452( C449 C452 ) C449_=_C454( C449 C454 ) C451_=_C452( C451 C452 ) C451_=_C454( C451 C454 ) C452_=_C454( C452 C454 ) C471_=_C714( C471 C714 ) \nC471_=_C916( C471 C916 ) C471_=_C1803( C471 C1803 ) C471_=_C2235( C471 C2235 ) C471_=_C2237( C471 C2237 ) C471_=_C2239( C471 C2239 ) C564_=_C926( C564 C926 ) \nC564_=_C928( C564 C928 ) C564_=_C930( C564 C930 ) C564_=_C934( C564 C934 ) C564_=_C935( C564 C935 ) C615_=_C903( C615 C903 ) C615_=_C905( C615 C905 ) \nC615_=_C906( C615 C906 ) C615_=_C907( C615 C907 ) C615_=_C911( C615 C911 ) C714_=_C916( C714 C916 ) C714_=_C1803( C714 C1803 ) C714_=_C2235( C714 C2235 ) \nC714_=_C2237( C714 C2237 ) C714_=_C2239( C714 C2239 ) C855_=_C1650( C855 C1650 ) C855_=_C1906( C855 C1906 ) C855_=_C2060( C855 C2060 ) C903_=_C905( C903 C905 ) \nC903_=_C906( C903 C906 ) C903_=_C907( C903 C907 ) C903_=_C911( C903 C911 ) C905_=_C906( C905 C906 ) C905_=_C907( C905 C907 ) C905_=_C911( C905 C911 ) \nC906_=_C907( C906 C907 ) C906_=_C911( C906 C911 ) C907_=_C911( C907 C911 ) C911_=_C2742( C911 C2742 ) C916_=_C1803( C916 C1803 ) C916_=_C2235( C916 C2235</w:t>
      </w:r>
    </w:p>
    <w:p>
      <w:pPr>
        <w:pStyle w:val="PreformattedText"/>
        <w:bidi w:val="0"/>
        <w:spacing w:before="0" w:after="0"/>
        <w:jc w:val="left"/>
        <w:rPr/>
      </w:pPr>
      <w:r>
        <w:rPr/>
        <w:t xml:space="preserve"> </w:t>
      </w:r>
      <w:r>
        <w:rPr/>
        <w:t>) \nC916_=_C2237( C916 C2237 ) C916_=_C2239( C916 C2239 ) C926_=_C928( C926 C928 ) C926_=_C930( C926 C930 ) C926_=_C934( C926 C934 ) C926_=_C935( C926 C935 ) \nC928_=_C930( C928 C930 ) C928_=_C934( C928 C934 ) C928_=_C935( C928 C935 ) C930_=_C934( C930 C934 ) C930_=_C935( C930 C935 ) C934_=_C935( C934 C935 ) \nC1362_=_C1698( C1362 C1698 ) C1362_=_C1701( C1362 C1701 ) C1362_=_C1703( C1362 C1703 ) C1362_=_C1705( C1362 C1705 ) C1362_=_C1707( C1362 C1707 ) C1490_=_C1601( C1490 C1601 ) \nC1490_=_C2043( C1490 C2043 ) C1490_=_C2561( C1490 C2561 ) C1601_=_C2043( C1601 C2043 ) C1601_=_C2561( C1601 C2561 ) C1650_=_C1906( C1650 C1906 ) C1650_=_C2060( C1650 C2060 ) \nC1698_=_C1701( C1698 C1701 ) C1698_=_C1703( C1698 C1703 ) C1698_=_C1705( C1698 C1705 ) C1698_=_C1707( C1698 C1707 ) C1701_=_C1703( C1701 C1703 ) C1701_=_C1705( C1701 C1705 ) \nC1701_=_C1707( C1701 C1707 ) C1703_=_C1705( C1703 C1705 ) C1703_=_C1707( C1703 C1707 ) C1703_=_C2318( C1703 C2318 ) C1703_=_C2389( C1703 C2389 ) C1703_=_C2742( C1703 C2742 ) \nC1703_=_C2746( C1703 C2746 ) C1705_=_C1707( C1705 C1707 ) C1803_=_C2235( C1803 C2235 ) C1803_=_C2237( C1803 C2237 ) C1803_=_C2239( C1803 C2239 ) C1906_=_C2060( C1906 C2060 ) \nC2043_=_C2561( C2043 C2561 ) C2235_=_C2237( C2235 C2237 ) C2235_=_C2239( C2235 C2239 ) C2237_=_C2239( C2237 C2239 ) C2318_=_C2389( C2318 C2389 ) C2318_=_C2742( C2318 C2742 ) \nC2318_=_C2746( C2318 C2746 ) C2389_=_C2742( C2389 C2742 ) C2389_=_C2746( C2389 C2746 ) C2742_=_C2746( C2742 C2746 ) "];351-&gt;392[label="46: C138 C161 C325 C330 C420 \nC445 C449 C451 C452 C454 C471 \nC564 C615 C714 C855 C903 C905 \nC906 C907 C911 C916 C926 C928 \nC930 C934 C935 C1362 C1490 C1601 \nC1650 C1698 C1701 C1705 C1707 C1803 \nC1906 C2043 C2060 C2235 C2237 C2239 \nC2318 C2389 C2561 C2742 C2746 \n113: C138_=_C330 ,C138_=_C855 ,C138_=_C1650 ,C138_=_C1906 ,C138_=_C2060 ,\nC161_=_C325 ,C161_=_C1490 ,C161_=_C1601 ,C161_=_C2043 ,C161_=_C2561 ,C325_=_C1490 ,\nC325_=_C1601 ,C325_=_C2043 ,C325_=_C2561 ,C330_=_C855 ,C330_=_C1650 ,C330_=_C1906 ,\nC330_=_C2060 ,C420_=_C2318 ,C420_=_C2389 ,C420_=_C2742 ,C420_=_C2746 ,C445_=_C449 ,\nC445_=_C451 ,C445_=_C452 ,C445_=_C454 ,C445_=_C903 ,C449_=_C451 ,C449_=_C452 ,\nC449_=_C454 ,C451_=_C452 ,C451_=_C454 ,C452_=_C454 ,C471_=_C714 ,C471_=_C916 ,\nC471_=_C1803 ,C471_=_C2235 ,C471_=_C2237 ,C471_=_C2239 ,C564_=_C926 ,C564_=_C928 ,\nC564_=_C930 ,C564_=_C934 ,C564_=_C935 ,C615_=_C903 ,C615_=_C905 ,C615_=_C906 ,\nC615_=_C907 ,C615_=_C911 ,C714_=_C916 ,C714_=_C1803 ,C714_=_C2235 ,C714_=_C2237 ,\nC714_=_C2239 ,C855_=_C1650 ,C855_=_C1906 ,C855_=_C2060 ,C903_=_C905 ,C903_=_C906 ,\nC903_=_C907 ,C903_=_C911 ,C905_=_C906 ,C905_=_C907 ,C905_=_C911 ,C906_=_C907 ,\nC906_=_C911 ,C907_=_C911 ,C911_=_C2742 ,C916_=_C1803 ,C916_=_C2235 ,C916_=_C2237 ,\nC916_=_C2239 ,C926_=_C928 ,C926_=_C930 ,C926_=_C934 ,C926_=_C935 ,C928_=_C930 ,\nC928_=_C934 ,C928_=_C935 ,C930_=_C934 ,C930_=_C935 ,C934_=_C935 ,C1362_=_C1698 ,\nC1362_=_C1701 ,C1362_=_C1705 ,C1362_=_C1707 ,C1490_=_C1601 ,C1490_=_C2043 ,C1490_=_C2561 ,\nC1601_=_C2043 ,C1601_=_C2561 ,C1650_=_C1906 ,C1650_=_C2060 ,C1698_=_C1701 ,C1698_=_C1705 ,\nC1698_=_C1707 ,C1701_=_C1705 ,C1701_=_C1707 ,C1705_=_C1707 ,C1803_=_C2235 ,C1803_=_C2237 ,\nC1803_=_C2239 ,C1906_=_C2060 ,C2043_=_C2561 ,C2235_=_C2237 ,C2235_=_C2239 ,C2237_=_C2239 ,\nC2318_=_C2389 ,C2318_=_C2742 ,C2318_=_C2746 ,C2389_=_C2742 ,C2389_=_C2746 ,C2742_=_C2746 ,"];393[shape=box, label="id:393 level: 5\n52: C58 C355 C458 C703 C722 \nC769 C802 C804 C808 C810 C811 \nC813 C830 C834 C911 C1021 C1045 \nC1137 C1140 C1142 C1144 C1187 C1268 \nC1377 C1442 C1528 C1530 C1533 C1535 \nC1644 C1731 C1896 C1927 C1988 C1991 \nC1993 C2057 C2229 C2261 C2327 C2339 \nC2341 C2342 C2344 C2346 C2377 C2584 \nC2599 C2715 C2737 C2742 C2780 \n106: C58_=_C1021( C58 C1021 ) C58_=_C1896( C58 C1896 ) C58_=_C1988( C58 C1988 ) C58_=_C1991( C58 C1991 ) C58_=_C1993( C58 C1993 ) \nC355_=_C458( C355 C458 ) C355_=_C769( C355 C769 ) C355_=_C1137( C355 C1137 ) C355_=_C1140( C355 C1140 ) C355_=_C1142( C355 C1142 ) C355_=_C1144( C355 C1144 ) \nC458_=_C769( C458 C769 ) C458_=_C1137( C458 C1137 ) C458_=_C1140( C458 C1140 ) C458_=_C1142( C458 C1142 ) C458_=_C1144( C458 C1144 ) C703_=_C722( C703 C722 ) \nC703_=_C830( C703 C830 ) C703_=_C2229( C703 C2229 ) C703_=_C2715( C703 C2715 ) C703_=_C2780( C703 C2780 ) C722_=_C830( C722 C830 ) C722_=_C2229( C722 C2229 ) \nC722_=_C2715( C722 C2715 ) C722_=_C2780( C722 C2780 ) C769_=_C1137( C769 C1137 ) C769_=_C1140( C769 C1140 ) C769_=_C1142( C769 C1142 ) C769_=_C1144( C769 C1144 ) \nC802_=_C804( C802 C804 ) C802_=_C808( C802 C808 ) C802_=_C810( C802 C810 ) C802_=_C811( C802 C811 ) C802_=_C813( C802 C813 ) C804_=_C808( C804 C808 ) \nC804_=_C810( C804 C810 ) C804_=_C811( C804 C811 ) C804_=_C813( C804 C813 ) C808_=_C810( C808 C810 ) C808_=_C811( C808 C811 ) C808_=_C813( C808 C813 ) \nC810_=_C811( C810 C811 ) C810_=_C813( C810 C813 ) C810_=_C1442( C810 C1442 ) C811_=_C813( C811 C813 ) C830_=_C2229( C830 C2229 ) C830_=_C2715( C830 C2715 ) \nC830_=_C2780( C830 C2780 ) C834_=_C1187( C834 C1187 ) C834_=_C2737( C834 C2737 ) C911_=_C1142( C911 C1142 ) C911_=_C1268( C911 C1268 ) C911_=_C2057( C911 C2057 ) \nC911_=_C2742( C911 C2742 ) C1021_=_C1896( C1021 C1896 ) C1021_=_C1988( C1021 C1988 ) C1021_=_C1991( C1021 C1991 ) C1021_=_C1993( C1021 C1993 ) C1045_=_C1927( C1045 C1927 ) \nC1137_=_C1140( C1137 C1140 ) C1137_=_C1142( C1137 C1142 ) C1137_=_C1144( C1137 C1144 ) C1140_=_C1142( C1140 C1142 ) C1140_=_C1144( C1140 C1144 ) C1142_=_C1144( C1142 C1144 ) \nC1142_=_C1268( C1142 C1268 ) C1142_=_C2057( C1142 C2057 ) C1142_=_C2742( C1142 C2742 ) C1187_=_C2737( C1187 C2737 ) C1268_=_C2057( C1268 C2057 ) C1268_=_C2742( C1268 C2742 ) \nC1377_=_C2339( C1377 C2339 ) C1377_=_C2341( C1377 C2341 ) C1377_=_C2342( C1377 C2342 ) C1377_=_C2344( C1377 C2344 ) C1377_=_C2346( C1377 C2346 ) C1528_=_C1530( C1528 C1530 ) \nC1528_=_C1533( C1528 C1533 ) C1528_=_C1535( C1528 C1535 ) C1530_=_C1533( C1530 C1533 ) C1530_=_C1535( C1530 C1535 ) C1533_=_C1535( C1533 C1535 ) C1644_=_C1731( C1644 C1731 ) \nC1644_=_C2599( C1644 C2599 ) C1731_=_C2599( C1731 C2599 ) C1896_=_C1988( C1896 C1988 ) C1896_=_C1991( C1896 C1991 ) C1896_=_C1993( C1896 C1993 ) C1988_=_C1991( C1988 C1991 ) \nC1988_=_C1993( C1988 C1993 ) C1991_=_C1993( C1991 C1993 ) C2057_=_C2742( C2057 C2742 ) C2229_=_C2715( C2229 C2715 ) C2229_=_C2780( C2229 C2780 ) C2339_=_C2341( C2339 C2341 ) \nC2339_=_C2342( C2339 C2342 ) C2339_=_C2344( C2339 C2344 ) C2339_=_C2346( C2339 C2346 ) C2341_=_C2342( C2341 C2342 ) C2341_=_C2344( C2341 C2344 ) C2341_=_C2346( C2341 C2346 ) \nC2342_=_C2344( C2342 C2344 ) C2342_=_C2346( C2342 C2346 ) C2344_=_C2346( C2344 C2346 ) C2377_=_C2584( C2377 C2584 ) C2715_=_C2780( C2715 C2780 ) "];351-&gt;393[label="50: C58 C355 C458 C703 C722 \nC769 C802 C804 C808 C811 C813 \nC830 C834 C911 C1021 C1045 C1137 \nC1140 C1144 C1187 C1268 C1377 C1442 \nC1528 C1530 C1533 C1535 C1644 C1731 \nC1896 C1927 C1988 C1991 C1993 C2057 \nC2229 C2261 C2327 C2339 C2341 C2342 \nC2344 C2346 C2377 C2584 C2599 C2715 \nC2737 C2742 C2780 \n90: C58_=_C1021 ,C58_=_C1896 ,C58_=_C1988 ,C58_=_C1991 ,C58_=_C1993 ,\nC355_=_C458 ,C355_=_C769 ,C355_=_C1137 ,C355_=_C1140 ,C355_=_C1144 ,C458_=_C769 ,\nC458_=_C1137 ,C458_=_C1140 ,C458_=_C1144 ,C703_=_C722 ,C703_=_C830 ,C703_=_C2229 ,\nC703_=_C2715 ,C703_=_C2780 ,C722_=_C830 ,C722_=_C2229 ,C722_=_C2715 ,C722_=_C2780 ,\nC769_=_C1137 ,C769_=_C1140 ,C769_=_C1144 ,C802_=_C804 ,C802_=_C808 ,C802_=_C811 ,\nC802_=_C813 ,C804_=_C808 ,C804_=_C811 ,C804_=_C813 ,C808_=_C811 ,C808_=_C813 ,\nC811_=_C813 ,C830_=_C2229 ,C830_=_C2715 ,C830_=_C2780 ,C834_=_C1187 ,C834_=_C2737 ,\nC911_=_C1268 ,C911_=_C2057 ,C911_=_C2742 ,C1021_=_C1896 ,C1021_=_C1988 ,C1021_=_C1991 ,\nC1021_=_C1993 ,C1045_=_C1927 ,C1137_=_C1140 ,C1137_=_C1144 ,C1140_=_C1144 ,C1187_=_C2737 ,\nC1268_=_C2057 ,C1268_=_C2742 ,C1377_=_C2339 ,C1377_=_C2341 ,C1377_=_C2342 ,C1377_=_C2344 ,\nC1377_=_C2346 ,C1528_=_C1530 ,C1528_=_C1533 ,C1528_=_C1535 ,C1530_=_C1533 ,C1530_=_C1535 ,\nC1533_=_C1535 ,C1644_=_C1731 ,C1644_=_C2599 ,C1731_=_C2599 ,C1896_=_C1988 ,C1896_=_C1991 ,\nC1896_=_C1993 ,C1988_=_C1991 ,C1988_=_C1993 ,C1991_=_C1993 ,C2057_=_C2742 ,C2229_=_C2715 ,\nC2229_=_C2780 ,C2339_=_C2341 ,C2339_=_C2342 ,C2339_=_C2344 ,C2339_=_C2346 ,C2341_=_C2342 ,\nC2341_=_C2344 ,C2341_=_C2346 ,C2342_=_C2344 ,C2342_=_C2346 ,C2344_=_C2346 ,C2377_=_C2584 ,\nC2715_=_C2780 ,"];394[shape=box, label="id:394 level: 5\n52: C53 C62 C66 C142 C147 \nC149 C280 C307 C544 C596 C629 \nC723 C726 C822 C1008 C1010 C1012 \nC1013 C1181 C1183 C1187 C1189 C1191 \nC1193 C1194 C1195 C1197 C1201 C1205 \nC1324 C1325 C1408 C1409 C1466 C1603 \nC1605 C1607 C1609 C1748 C1780 C1824 \nC1938 C2059 C2060 C2062 C2309 C2311 \nC2320 C2643 C2649 C2668 C2769 \n112: C53_=_C62( C53 C62 ) C53_=_C723( C53 C723 ) C53_=_C726( C53 C726 ) C62_=_C149( C62 C149 ) C62_=_C307( C62 C307 ) \nC62_=_C1824( C62 C1824 ) C62_=_C1938( C62 C1938 ) C62_=_C2649( C62 C2649 ) C62_=_C2769( C62 C2769 ) C66_=_C1324( C66 C1324 ) C66_=_C1325( C66 C1325 ) \nC142_=_C147( C142 C147 ) C142_=_C149( C142 C149 ) C147_=_C149( C147 C149 ) C149_=_C307( C149 C307 ) C149_=_C1824( C149 C1824 ) C149_=_C1938( C149 C1938 ) \nC149_=_C2649( C149 C2649 ) C149_=_C2769( C149 C2769 ) C280_=_C2059( C280 C2059 ) C280_=_C2060( C280 C2060 ) C280_=_C2062( C280 C2062 ) C307_=_C1824( C307 C1824 ) \nC307_=_C1938( C307 C1938 ) C307_=_C2649( C307 C2649 ) C307_=_C2769( C307 C2769 ) C544_=_C1194( C544 C1194 ) C544_=_C1195( C544 C1195 ) C544_=_C1197( C544 C1197 ) \nC544_=_C1201( C544 C1201 ) C544_=_C1205( C544 C1205 ) C596_=_C1181( C596 C1181 ) C596_=_C1183( C596 C1183 ) C596_=_C1187( C596 C1187 ) C596_=_C1189( C596 C1189 ) \nC596_=_C1191( C596 C1191 ) C596_=_C1193( C596 C1193 ) C629_=_C1466( C629 C1466 ) C629_=_C1780( C629 C1780 ) C629_=_C2309( C629 C2309 ) C629_=_C2311( C629 C2311 ) \nC723_=_C726( C723 C726 ) C822_=_C1748( C822 C1748 ) C822_=_C2311( C822 C2311 ) C822_=_C2320( C822 C2320 ) C822_=_C2643(</w:t>
      </w:r>
    </w:p>
    <w:p>
      <w:pPr>
        <w:pStyle w:val="PreformattedText"/>
        <w:bidi w:val="0"/>
        <w:spacing w:before="0" w:after="0"/>
        <w:jc w:val="left"/>
        <w:rPr/>
      </w:pPr>
      <w:r>
        <w:rPr/>
        <w:t xml:space="preserve"> </w:t>
      </w:r>
      <w:r>
        <w:rPr/>
        <w:t>C822 C2643 ) C822_=_C2668( C822 C2668 ) \nC1008_=_C1010( C1008 C1010 ) C1008_=_C1012( C1008 C1012 ) C1008_=_C1013( C1008 C1013 ) C1010_=_C1012( C1010 C1012 ) C1010_=_C1013( C1010 C1013 ) C1012_=_C1013( C1012 C1013 ) \nC1181_=_C1183( C1181 C1183 ) C1181_=_C1187( C1181 C1187 ) C1181_=_C1189( C1181 C1189 ) C1181_=_C1191( C1181 C1191 ) C1181_=_C1193( C1181 C1193 ) C1183_=_C1187( C1183 C1187 ) \nC1183_=_C1189( C1183 C1189 ) C1183_=_C1191( C1183 C1191 ) C1183_=_C1193( C1183 C1193 ) C1183_=_C1938( C1183 C1938 ) C1187_=_C1189( C1187 C1189 ) C1187_=_C1191( C1187 C1191 ) \nC1187_=_C1193( C1187 C1193 ) C1189_=_C1191( C1189 C1191 ) C1189_=_C1193( C1189 C1193 ) C1191_=_C1193( C1191 C1193 ) C1194_=_C1195( C1194 C1195 ) C1194_=_C1197( C1194 C1197 ) \nC1194_=_C1201( C1194 C1201 ) C1194_=_C1205( C1194 C1205 ) C1195_=_C1197( C1195 C1197 ) C1195_=_C1201( C1195 C1201 ) C1195_=_C1205( C1195 C1205 ) C1197_=_C1201( C1197 C1201 ) \nC1197_=_C1205( C1197 C1205 ) C1201_=_C1205( C1201 C1205 ) C1324_=_C1325( C1324 C1325 ) C1408_=_C1409( C1408 C1409 ) C1466_=_C1780( C1466 C1780 ) C1466_=_C2309( C1466 C2309 ) \nC1466_=_C2311( C1466 C2311 ) C1603_=_C1605( C1603 C1605 ) C1603_=_C1607( C1603 C1607 ) C1603_=_C1609( C1603 C1609 ) C1605_=_C1607( C1605 C1607 ) C1605_=_C1609( C1605 C1609 ) \nC1607_=_C1609( C1607 C1609 ) C1748_=_C2311( C1748 C2311 ) C1748_=_C2320( C1748 C2320 ) C1748_=_C2643( C1748 C2643 ) C1748_=_C2668( C1748 C2668 ) C1780_=_C2309( C1780 C2309 ) \nC1780_=_C2311( C1780 C2311 ) C1824_=_C1938( C1824 C1938 ) C1824_=_C2649( C1824 C2649 ) C1824_=_C2769( C1824 C2769 ) C1938_=_C2649( C1938 C2649 ) C1938_=_C2769( C1938 C2769 ) \nC2059_=_C2060( C2059 C2060 ) C2059_=_C2062( C2059 C2062 ) C2060_=_C2062( C2060 C2062 ) C2309_=_C2311( C2309 C2311 ) C2311_=_C2320( C2311 C2320 ) C2311_=_C2643( C2311 C2643 ) \nC2311_=_C2668( C2311 C2668 ) C2320_=_C2643( C2320 C2643 ) C2320_=_C2668( C2320 C2668 ) C2643_=_C2668( C2643 C2668 ) C2649_=_C2769( C2649 C2769 ) "];352-&gt;394[label="50: C53 C62 C66 C142 C147 \nC280 C307 C544 C596 C629 C723 \nC726 C822 C1008 C1010 C1012 C1013 \nC1181 C1183 C1187 C1189 C1191 C1193 \nC1194 C1195 C1197 C1201 C1205 C1324 \nC1325 C1408 C1409 C1466 C1603 C1605 \nC1607 C1609 C1748 C1780 C1824 C1938 \nC2059 C2060 C2062 C2309 C2320 C2643 \nC2649 C2668 C2769 \n95: C53_=_C62 ,C53_=_C723 ,C53_=_C726 ,C62_=_C307 ,C62_=_C1824 ,\nC62_=_C1938 ,C62_=_C2649 ,C62_=_C2769 ,C66_=_C1324 ,C66_=_C1325 ,C142_=_C147 ,\nC280_=_C2059 ,C280_=_C2060 ,C280_=_C2062 ,C307_=_C1824 ,C307_=_C1938 ,C307_=_C2649 ,\nC307_=_C2769 ,C544_=_C1194 ,C544_=_C1195 ,C544_=_C1197 ,C544_=_C1201 ,C544_=_C1205 ,\nC596_=_C1181 ,C596_=_C1183 ,C596_=_C1187 ,C596_=_C1189 ,C596_=_C1191 ,C596_=_C1193 ,\nC629_=_C1466 ,C629_=_C1780 ,C629_=_C2309 ,C723_=_C726 ,C822_=_C1748 ,C822_=_C2320 ,\nC822_=_C2643 ,C822_=_C2668 ,C1008_=_C1010 ,C1008_=_C1012 ,C1008_=_C1013 ,C1010_=_C1012 ,\nC1010_=_C1013 ,C1012_=_C1013 ,C1181_=_C1183 ,C1181_=_C1187 ,C1181_=_C1189 ,C1181_=_C1191 ,\nC1181_=_C1193 ,C1183_=_C1187 ,C1183_=_C1189 ,C1183_=_C1191 ,C1183_=_C1193 ,C1183_=_C1938 ,\nC1187_=_C1189 ,C1187_=_C1191 ,C1187_=_C1193 ,C1189_=_C1191 ,C1189_=_C1193 ,C1191_=_C1193 ,\nC1194_=_C1195 ,C1194_=_C1197 ,C1194_=_C1201 ,C1194_=_C1205 ,C1195_=_C1197 ,C1195_=_C1201 ,\nC1195_=_C1205 ,C1197_=_C1201 ,C1197_=_C1205 ,C1201_=_C1205 ,C1324_=_C1325 ,C1408_=_C1409 ,\nC1466_=_C1780 ,C1466_=_C2309 ,C1603_=_C1605 ,C1603_=_C1607 ,C1603_=_C1609 ,C1605_=_C1607 ,\nC1605_=_C1609 ,C1607_=_C1609 ,C1748_=_C2320 ,C1748_=_C2643 ,C1748_=_C2668 ,C1780_=_C2309 ,\nC1824_=_C1938 ,C1824_=_C2649 ,C1824_=_C2769 ,C1938_=_C2649 ,C1938_=_C2769 ,C2059_=_C2060 ,\nC2059_=_C2062 ,C2060_=_C2062 ,C2320_=_C2643 ,C2320_=_C2668 ,C2643_=_C2668 ,C2649_=_C2769 ,"];395[shape=box, label="id:395 level: 5\n54: C23 C25 C26 C28 C30 \nC31 C33 C35 C51 C104 C184 \nC302 C303 C305 C307 C309 C311 \nC364 C366 C368 C370 C372 C374 \nC469 C471 C510 C613 C659 C661 \nC665 C934 C1025 C1074 C1171 C1173 \nC1175 C1176 C1178 C1425 C1429 C1464 \nC1502 C1635 C1678 C2131 C2180 C2233 \nC2352 C2468 C2476 C2520 C2580 C2626 \nC2649 \n124: C23_=_C25( C23 C25 ) C23_=_C26( C23 C26 ) C23_=_C28( C23 C28 ) C23_=_C30( C23 C30 ) C23_=_C31( C23 C31 ) \nC23_=_C33( C23 C33 ) C25_=_C26( C25 C26 ) C25_=_C28( C25 C28 ) C25_=_C30( C25 C30 ) C25_=_C31( C25 C31 ) C25_=_C33( C25 C33 ) \nC26_=_C28( C26 C28 ) C26_=_C30( C26 C30 ) C26_=_C31( C26 C31 ) C26_=_C33( C26 C33 ) C28_=_C30( C28 C30 ) C28_=_C31( C28 C31 ) \nC28_=_C33( C28 C33 ) C30_=_C31( C30 C31 ) C30_=_C33( C30 C33 ) C31_=_C33( C31 C33 ) C35_=_C364( C35 C364 ) C35_=_C366( C35 C366 ) \nC35_=_C368( C35 C368 ) C35_=_C370( C35 C370 ) C35_=_C372( C35 C372 ) C35_=_C374( C35 C374 ) C51_=_C104( C51 C104 ) C51_=_C659( C51 C659 ) \nC51_=_C661( C51 C661 ) C51_=_C665( C51 C665 ) C104_=_C659( C104 C659 ) C104_=_C661( C104 C661 ) C104_=_C665( C104 C665 ) C184_=_C2352( C184 C2352 ) \nC184_=_C2476( C184 C2476 ) C184_=_C2520( C184 C2520 ) C302_=_C303( C302 C303 ) C302_=_C305( C302 C305 ) C302_=_C307( C302 C307 ) C302_=_C309( C302 C309 ) \nC302_=_C311( C302 C311 ) C303_=_C305( C303 C305 ) C303_=_C307( C303 C307 ) C303_=_C309( C303 C309 ) C303_=_C311( C303 C311 ) C305_=_C307( C305 C307 ) \nC305_=_C309( C305 C309 ) C305_=_C311( C305 C311 ) C307_=_C309( C307 C309 ) C307_=_C311( C307 C311 ) C307_=_C2649( C307 C2649 ) C309_=_C311( C309 C311 ) \nC364_=_C366( C364 C366 ) C364_=_C368( C364 C368 ) C364_=_C370( C364 C370 ) C364_=_C372( C364 C372 ) C364_=_C374( C364 C374 ) C366_=_C368( C366 C368 ) \nC366_=_C370( C366 C370 ) C366_=_C372( C366 C372 ) C366_=_C374( C366 C374 ) C368_=_C370( C368 C370 ) C368_=_C372( C368 C372 ) C368_=_C374( C368 C374 ) \nC370_=_C372( C370 C372 ) C370_=_C374( C370 C374 ) C372_=_C374( C372 C374 ) C469_=_C471( C469 C471 ) C613_=_C934( C613 C934 ) C613_=_C1429( C613 C1429 ) \nC613_=_C1464( C613 C1464 ) C613_=_C1502( C613 C1502 ) C613_=_C2468( C613 C2468 ) C613_=_C2626( C613 C2626 ) C659_=_C661( C659 C661 ) C659_=_C665( C659 C665 ) \nC661_=_C665( C661 C665 ) C665_=_C1025( C665 C1025 ) C665_=_C1635( C665 C1635 ) C934_=_C1429( C934 C1429 ) C934_=_C1464( C934 C1464 ) C934_=_C1502( C934 C1502 ) \nC934_=_C2468( C934 C2468 ) C934_=_C2626( C934 C2626 ) C1025_=_C1635( C1025 C1635 ) C1074_=_C1171( C1074 C1171 ) C1074_=_C1173( C1074 C1173 ) C1074_=_C1175( C1074 C1175 ) \nC1074_=_C1176( C1074 C1176 ) C1074_=_C1178( C1074 C1178 ) C1171_=_C1173( C1171 C1173 ) C1171_=_C1175( C1171 C1175 ) C1171_=_C1176( C1171 C1176 ) C1171_=_C1178( C1171 C1178 ) \nC1173_=_C1175( C1173 C1175 ) C1173_=_C1176( C1173 C1176 ) C1173_=_C1178( C1173 C1178 ) C1175_=_C1176( C1175 C1176 ) C1175_=_C1178( C1175 C1178 ) C1176_=_C1178( C1176 C1178 ) \nC1425_=_C1429( C1425 C1429 ) C1425_=_C2233( C1425 C2233 ) C1425_=_C2580( C1425 C2580 ) C1425_=_C2649( C1425 C2649 ) C1429_=_C1464( C1429 C1464 ) C1429_=_C1502( C1429 C1502 ) \nC1429_=_C2468( C1429 C2468 ) C1429_=_C2626( C1429 C2626 ) C1464_=_C1502( C1464 C1502 ) C1464_=_C2468( C1464 C2468 ) C1464_=_C2626( C1464 C2626 ) C1502_=_C2468( C1502 C2468 ) \nC1502_=_C2626( C1502 C2626 ) C1678_=_C2131( C1678 C2131 ) C1678_=_C2180( C1678 C2180 ) C2131_=_C2180( C2131 C2180 ) C2233_=_C2580( C2233 C2580 ) C2233_=_C2649( C2233 C2649 ) \nC2352_=_C2476( C2352 C2476 ) C2352_=_C2520( C2352 C2520 ) C2468_=_C2626( C2468 C2626 ) C2476_=_C2520( C2476 C2520 ) C2580_=_C2649( C2580 C2649 ) "];352-&gt;395[label="53: C23 C25 C26 C28 C30 \nC31 C33 C35 C51 C104 C184 \nC302 C303 C305 C307 C309 C311 \nC364 C366 C368 C370 C372 C374 \nC469 C471 C510 C613 C659 C661 \nC934 C1025 C1074 C1171 C1173 C1175 \nC1176 C1178 C1425 C1429 C1464 C1502 \nC1635 C1678 C2131 C2180 C2233 C2352 \nC2468 C2476 C2520 C2580 C2626 C2649 \n118: C23_=_C25 ,C23_=_C26 ,C23_=_C28 ,C23_=_C30 ,C23_=_C31 ,\nC23_=_C33 ,C25_=_C26 ,C25_=_C28 ,C25_=_C30 ,C25_=_C31 ,C25_=_C33 ,\nC26_=_C28 ,C26_=_C30 ,C26_=_C31 ,C26_=_C33 ,C28_=_C30 ,C28_=_C31 ,\nC28_=_C33 ,C30_=_C31 ,C30_=_C33 ,C31_=_C33 ,C35_=_C364 ,C35_=_C366 ,\nC35_=_C368 ,C35_=_C370 ,C35_=_C372 ,C35_=_C374 ,C51_=_C104 ,C51_=_C659 ,\nC51_=_C661 ,C104_=_C659 ,C104_=_C661 ,C184_=_C2352 ,C184_=_C2476 ,C184_=_C2520 ,\nC302_=_C303 ,C302_=_C305 ,C302_=_C307 ,C302_=_C309 ,C302_=_C311 ,C303_=_C305 ,\nC303_=_C307 ,C303_=_C309 ,C303_=_C311 ,C305_=_C307 ,C305_=_C309 ,C305_=_C311 ,\nC307_=_C309 ,C307_=_C311 ,C307_=_C2649 ,C309_=_C311 ,C364_=_C366 ,C364_=_C368 ,\nC364_=_C370 ,C364_=_C372 ,C364_=_C374 ,C366_=_C368 ,C366_=_C370 ,C366_=_C372 ,\nC366_=_C374 ,C368_=_C370 ,C368_=_C372 ,C368_=_C374 ,C370_=_C372 ,C370_=_C374 ,\nC372_=_C374 ,C469_=_C471 ,C613_=_C934 ,C613_=_C1429 ,C613_=_C1464 ,C613_=_C1502 ,\nC613_=_C2468 ,C613_=_C2626 ,C659_=_C661 ,C934_=_C1429 ,C934_=_C1464 ,C934_=_C1502 ,\nC934_=_C2468 ,C934_=_C2626 ,C1025_=_C1635 ,C1074_=_C1171 ,C1074_=_C1173 ,C1074_=_C1175 ,\nC1074_=_C1176 ,C1074_=_C1178 ,C1171_=_C1173 ,C1171_=_C1175 ,C1171_=_C1176 ,C1171_=_C1178 ,\nC1173_=_C1175 ,C1173_=_C1176 ,C1173_=_C1178 ,C1175_=_C1176 ,C1175_=_C1178 ,C1176_=_C1178 ,\nC1425_=_C1429 ,C1425_=_C2233 ,C1425_=_C2580 ,C1425_=_C2649 ,C1429_=_C1464 ,C1429_=_C1502 ,\nC1429_=_C2468 ,C1429_=_C2626 ,C1464_=_C1502 ,C1464_=_C2468 ,C1464_=_C2626 ,C1502_=_C2468 ,\nC1502_=_C2626 ,C1678_=_C2131 ,C1678_=_C2180 ,C2131_=_C2180 ,C2233_=_C2580 ,C2233_=_C2649 ,\nC2352_=_C2476 ,C2352_=_C2520 ,C2468_=_C2626 ,C2476_=_C2520 ,C2580_=_C2649 ,"];396[shape=box, label="id:396 level: 5\n53: C25 C173 C209 C242 C244 \nC247 C249 C251 C253 C255 C258 \nC323 C502 C574 C935 C942 C1035 \nC1046 C1194 C1348 C1395 C1396 C1398 \nC1400 C1402 C1404 C1406 C1504 C1543 \nC1611 C1617 C1619 C1621 C1622 C1710 \nC1914 C1983 C2186 C2221 C2261 C2263 \nC2341 C2440 C2485 C2487 C2503 C2565 \nC2630 C2689 C2764 C2825 C2840 C2842 \n128: C25_=_C1543( C25 C1543 ) C173_=_C935( C173 C935 ) C173_=_C942( C173 C942 ) C173_=_C1035( C173 C1035 ) C173_=_C2186( C173 C2186 ) \nC173_=_C2825( C173 C2825 ) C209_=_C1194( C209 C1194 ) C209_=_C1348( C209 C1348 ) C209_=_C1504( C209 C1504 ) C209_=_C1914( C209 C1914 ) C242_=_C244( C242 C244 ) \nC242_=_C247( C242 C247 ) C242_=_C249( C242</w:t>
      </w:r>
    </w:p>
    <w:p>
      <w:pPr>
        <w:pStyle w:val="PreformattedText"/>
        <w:bidi w:val="0"/>
        <w:spacing w:before="0" w:after="0"/>
        <w:jc w:val="left"/>
        <w:rPr/>
      </w:pPr>
      <w:r>
        <w:rPr/>
        <w:t xml:space="preserve"> </w:t>
      </w:r>
      <w:r>
        <w:rPr/>
        <w:t>C249 ) C242_=_C251( C242 C251 ) C242_=_C253( C242 C253 ) C244_=_C247( C244 C247 ) C244_=_C249( C244 C249 ) \nC244_=_C251( C244 C251 ) C244_=_C253( C244 C253 ) C247_=_C249( C247 C249 ) C247_=_C251( C247 C251 ) C247_=_C253( C247 C253 ) C249_=_C251( C249 C251 ) \nC249_=_C253( C249 C253 ) C249_=_C1710( C249 C1710 ) C249_=_C1983( C249 C1983 ) C249_=_C2341( C249 C2341 ) C249_=_C2440( C249 C2440 ) C249_=_C2485( C249 C2485 ) \nC249_=_C2487( C249 C2487 ) C251_=_C253( C251 C253 ) C255_=_C258( C255 C258 ) C323_=_C1406( C323 C1406 ) C323_=_C2565( C323 C2565 ) C323_=_C2689( C323 C2689 ) \nC323_=_C2764( C323 C2764 ) C323_=_C2840( C323 C2840 ) C323_=_C2842( C323 C2842 ) C502_=_C2503( C502 C2503 ) C502_=_C2630( C502 C2630 ) C574_=_C1611( C574 C1611 ) \nC574_=_C1617( C574 C1617 ) C574_=_C1619( C574 C1619 ) C574_=_C1621( C574 C1621 ) C574_=_C1622( C574 C1622 ) C935_=_C942( C935 C942 ) C935_=_C1035( C935 C1035 ) \nC935_=_C2186( C935 C2186 ) C935_=_C2825( C935 C2825 ) C942_=_C1035( C942 C1035 ) C942_=_C2186( C942 C2186 ) C942_=_C2825( C942 C2825 ) C1035_=_C2186( C1035 C2186 ) \nC1035_=_C2825( C1035 C2825 ) C1046_=_C2261( C1046 C2261 ) C1046_=_C2263( C1046 C2263 ) C1194_=_C1348( C1194 C1348 ) C1194_=_C1504( C1194 C1504 ) C1194_=_C1914( C1194 C1914 ) \nC1348_=_C1504( C1348 C1504 ) C1348_=_C1914( C1348 C1914 ) C1395_=_C1396( C1395 C1396 ) C1395_=_C1398( C1395 C1398 ) C1395_=_C1400( C1395 C1400 ) C1395_=_C1402( C1395 C1402 ) \nC1395_=_C1404( C1395 C1404 ) C1395_=_C1406( C1395 C1406 ) C1395_=_C1543( C1395 C1543 ) C1396_=_C1398( C1396 C1398 ) C1396_=_C1400( C1396 C1400 ) C1396_=_C1402( C1396 C1402 ) \nC1396_=_C1404( C1396 C1404 ) C1396_=_C1406( C1396 C1406 ) C1398_=_C1400( C1398 C1400 ) C1398_=_C1402( C1398 C1402 ) C1398_=_C1404( C1398 C1404 ) C1398_=_C1406( C1398 C1406 ) \nC1400_=_C1402( C1400 C1402 ) C1400_=_C1404( C1400 C1404 ) C1400_=_C1406( C1400 C1406 ) C1402_=_C1404( C1402 C1404 ) C1402_=_C1406( C1402 C1406 ) C1402_=_C2503( C1402 C2503 ) \nC1404_=_C1406( C1404 C1406 ) C1406_=_C2565( C1406 C2565 ) C1406_=_C2689( C1406 C2689 ) C1406_=_C2764( C1406 C2764 ) C1406_=_C2840( C1406 C2840 ) C1406_=_C2842( C1406 C2842 ) \nC1504_=_C1914( C1504 C1914 ) C1611_=_C1617( C1611 C1617 ) C1611_=_C1619( C1611 C1619 ) C1611_=_C1621( C1611 C1621 ) C1611_=_C1622( C1611 C1622 ) C1617_=_C1619( C1617 C1619 ) \nC1617_=_C1621( C1617 C1621 ) C1617_=_C1622( C1617 C1622 ) C1619_=_C1621( C1619 C1621 ) C1619_=_C1622( C1619 C1622 ) C1621_=_C1622( C1621 C1622 ) C1710_=_C1983( C1710 C1983 ) \nC1710_=_C2341( C1710 C2341 ) C1710_=_C2440( C1710 C2440 ) C1710_=_C2485( C1710 C2485 ) C1710_=_C2487( C1710 C2487 ) C1983_=_C2341( C1983 C2341 ) C1983_=_C2440( C1983 C2440 ) \nC1983_=_C2485( C1983 C2485 ) C1983_=_C2487( C1983 C2487 ) C2186_=_C2825( C2186 C2825 ) C2261_=_C2263( C2261 C2263 ) C2341_=_C2440( C2341 C2440 ) C2341_=_C2485( C2341 C2485 ) \nC2341_=_C2487( C2341 C2487 ) C2440_=_C2485( C2440 C2485 ) C2440_=_C2487( C2440 C2487 ) C2485_=_C2487( C2485 C2487 ) C2503_=_C2630( C2503 C2630 ) C2565_=_C2689( C2565 C2689 ) \nC2565_=_C2764( C2565 C2764 ) C2565_=_C2840( C2565 C2840 ) C2565_=_C2842( C2565 C2842 ) C2689_=_C2764( C2689 C2764 ) C2689_=_C2840( C2689 C2840 ) C2689_=_C2842( C2689 C2842 ) \nC2764_=_C2840( C2764 C2840 ) C2764_=_C2842( C2764 C2842 ) C2840_=_C2842( C2840 C2842 ) "];353-&gt;396[label="51: C25 C173 C209 C242 C244 \nC247 C251 C253 C255 C258 C323 \nC502 C574 C935 C942 C1035 C1046 \nC1194 C1348 C1395 C1396 C1398 C1400 \nC1402 C1404 C1504 C1543 C1611 C1617 \nC1619 C1621 C1622 C1710 C1914 C1983 \nC2186 C2221 C2261 C2263 C2341 C2440 \nC2485 C2487 C2503 C2565 C2630 C2689 \nC2764 C2825 C2840 C2842 \n105: C25_=_C1543 ,C173_=_C935 ,C173_=_C942 ,C173_=_C1035 ,C173_=_C2186 ,\nC173_=_C2825 ,C209_=_C1194 ,C209_=_C1348 ,C209_=_C1504 ,C209_=_C1914 ,C242_=_C244 ,\nC242_=_C247 ,C242_=_C251 ,C242_=_C253 ,C244_=_C247 ,C244_=_C251 ,C244_=_C253 ,\nC247_=_C251 ,C247_=_C253 ,C251_=_C253 ,C255_=_C258 ,C323_=_C2565 ,C323_=_C2689 ,\nC323_=_C2764 ,C323_=_C2840 ,C323_=_C2842 ,C502_=_C2503 ,C502_=_C2630 ,C574_=_C1611 ,\nC574_=_C1617 ,C574_=_C1619 ,C574_=_C1621 ,C574_=_C1622 ,C935_=_C942 ,C935_=_C1035 ,\nC935_=_C2186 ,C935_=_C2825 ,C942_=_C1035 ,C942_=_C2186 ,C942_=_C2825 ,C1035_=_C2186 ,\nC1035_=_C2825 ,C1046_=_C2261 ,C1046_=_C2263 ,C1194_=_C1348 ,C1194_=_C1504 ,C1194_=_C1914 ,\nC1348_=_C1504 ,C1348_=_C1914 ,C1395_=_C1396 ,C1395_=_C1398 ,C1395_=_C1400 ,C1395_=_C1402 ,\nC1395_=_C1404 ,C1395_=_C1543 ,C1396_=_C1398 ,C1396_=_C1400 ,C1396_=_C1402 ,C1396_=_C1404 ,\nC1398_=_C1400 ,C1398_=_C1402 ,C1398_=_C1404 ,C1400_=_C1402 ,C1400_=_C1404 ,C1402_=_C1404 ,\nC1402_=_C2503 ,C1504_=_C1914 ,C1611_=_C1617 ,C1611_=_C1619 ,C1611_=_C1621 ,C1611_=_C1622 ,\nC1617_=_C1619 ,C1617_=_C1621 ,C1617_=_C1622 ,C1619_=_C1621 ,C1619_=_C1622 ,C1621_=_C1622 ,\nC1710_=_C1983 ,C1710_=_C2341 ,C1710_=_C2440 ,C1710_=_C2485 ,C1710_=_C2487 ,C1983_=_C2341 ,\nC1983_=_C2440 ,C1983_=_C2485 ,C1983_=_C2487 ,C2186_=_C2825 ,C2261_=_C2263 ,C2341_=_C2440 ,\nC2341_=_C2485 ,C2341_=_C2487 ,C2440_=_C2485 ,C2440_=_C2487 ,C2485_=_C2487 ,C2503_=_C2630 ,\nC2565_=_C2689 ,C2565_=_C2764 ,C2565_=_C2840 ,C2565_=_C2842 ,C2689_=_C2764 ,C2689_=_C2840 ,\nC2689_=_C2842 ,C2764_=_C2840 ,C2764_=_C2842 ,C2840_=_C2842 ,"];397[shape=box, label="id:397 level: 5\n57: C174 C236 C238 C240 C396 \nC398 C400 C402 C406 C408 C485 \nC500 C502 C504 C506 C508 C567 \nC622 C832 C834 C836 C880 C891 \nC951 C1048 C1121 C1129 C1225 C1256 \nC1396 C1408 C1497 C1619 C1723 C1727 \nC1729 C1731 C1786 C1906 C1908 C1915 \nC1955 C1995 C2088 C2184 C2191 C2193 \nC2204 C2250 C2339 C2418 C2424 C2428 \nC2435 C2437 C2478 C2741 \n118: C174_=_C832( C174 C832 ) C174_=_C834( C174 C834 ) C174_=_C836( C174 C836 ) C236_=_C238( C236 C238 ) C236_=_C240( C236 C240 ) \nC238_=_C240( C238 C240 ) C396_=_C398( C396 C398 ) C396_=_C400( C396 C400 ) C396_=_C402( C396 C402 ) C396_=_C406( C396 C406 ) C396_=_C408( C396 C408 ) \nC398_=_C400( C398 C400 ) C398_=_C402( C398 C402 ) C398_=_C406( C398 C406 ) C398_=_C408( C398 C408 ) C400_=_C402( C400 C402 ) C400_=_C406( C400 C406 ) \nC400_=_C408( C400 C408 ) C400_=_C1225( C400 C1225 ) C400_=_C2088( C400 C2088 ) C402_=_C406( C402 C406 ) C402_=_C408( C402 C408 ) C406_=_C408( C406 C408 ) \nC485_=_C500( C485 C500 ) C485_=_C502( C485 C502 ) C485_=_C504( C485 C504 ) C485_=_C506( C485 C506 ) C485_=_C508( C485 C508 ) C500_=_C502( C500 C502 ) \nC500_=_C504( C500 C504 ) C500_=_C506( C500 C506 ) C500_=_C508( C500 C508 ) C502_=_C504( C502 C504 ) C502_=_C506( C502 C506 ) C502_=_C508( C502 C508 ) \nC504_=_C506( C504 C506 ) C504_=_C508( C504 C508 ) C506_=_C508( C506 C508 ) C567_=_C1723( C567 C1723 ) C567_=_C2191( C567 C2191 ) C567_=_C2193( C567 C2193 ) \nC622_=_C880( C622 C880 ) C622_=_C1129( C622 C1129 ) C622_=_C1256( C622 C1256 ) C622_=_C1906( C622 C1906 ) C622_=_C1908( C622 C1908 ) C832_=_C834( C832 C834 ) \nC832_=_C836( C832 C836 ) C832_=_C2418( C832 C2418 ) C834_=_C836( C834 C836 ) C880_=_C1129( C880 C1129 ) C880_=_C1256( C880 C1256 ) C880_=_C1906( C880 C1906 ) \nC880_=_C1908( C880 C1908 ) C891_=_C1619( C891 C1619 ) C891_=_C2250( C891 C2250 ) C891_=_C2339( C891 C2339 ) C891_=_C2478( C891 C2478 ) C951_=_C2418( C951 C2418 ) \nC951_=_C2424( C951 C2424 ) C951_=_C2428( C951 C2428 ) C1048_=_C1121( C1048 C1121 ) C1048_=_C1497( C1048 C1497 ) C1048_=_C1995( C1048 C1995 ) C1048_=_C2435( C1048 C2435 ) \nC1048_=_C2437( C1048 C2437 ) C1121_=_C1497( C1121 C1497 ) C1121_=_C1995( C1121 C1995 ) C1121_=_C2435( C1121 C2435 ) C1121_=_C2437( C1121 C2437 ) C1129_=_C1256( C1129 C1256 ) \nC1129_=_C1906( C1129 C1906 ) C1129_=_C1908( C1129 C1908 ) C1225_=_C2088( C1225 C2088 ) C1256_=_C1906( C1256 C1906 ) C1256_=_C1908( C1256 C1908 ) C1396_=_C1915( C1396 C1915 ) \nC1396_=_C2204( C1396 C2204 ) C1408_=_C1723( C1408 C1723 ) C1408_=_C1727( C1408 C1727 ) C1408_=_C1729( C1408 C1729 ) C1408_=_C1731( C1408 C1731 ) C1497_=_C1995( C1497 C1995 ) \nC1497_=_C2435( C1497 C2435 ) C1497_=_C2437( C1497 C2437 ) C1619_=_C2250( C1619 C2250 ) C1619_=_C2339( C1619 C2339 ) C1619_=_C2478( C1619 C2478 ) C1723_=_C1727( C1723 C1727 ) \nC1723_=_C1729( C1723 C1729 ) C1723_=_C1731( C1723 C1731 ) C1723_=_C2191( C1723 C2191 ) C1723_=_C2193( C1723 C2193 ) C1727_=_C1729( C1727 C1729 ) C1727_=_C1731( C1727 C1731 ) \nC1727_=_C1786( C1727 C1786 ) C1727_=_C1955( C1727 C1955 ) C1727_=_C2184( C1727 C2184 ) C1727_=_C2741( C1727 C2741 ) C1729_=_C1731( C1729 C1731 ) C1786_=_C1955( C1786 C1955 ) \nC1786_=_C2184( C1786 C2184 ) C1786_=_C2741( C1786 C2741 ) C1906_=_C1908( C1906 C1908 ) C1915_=_C2204( C1915 C2204 ) C1955_=_C2184( C1955 C2184 ) C1955_=_C2741( C1955 C2741 ) \nC1995_=_C2435( C1995 C2435 ) C1995_=_C2437( C1995 C2437 ) C2184_=_C2741( C2184 C2741 ) C2191_=_C2193( C2191 C2193 ) C2250_=_C2339( C2250 C2339 ) C2250_=_C2478( C2250 C2478 ) \nC2339_=_C2478( C2339 C2478 ) C2418_=_C2424( C2418 C2424 ) C2418_=_C2428( C2418 C2428 ) C2424_=_C2428( C2424 C2428 ) C2435_=_C2437( C2435 C2437 ) "];353-&gt;397[label="54: C174 C236 C238 C240 C396 \nC398 C402 C406 C408 C485 C500 \nC502 C504 C506 C508 C567 C622 \nC832 C834 C836 C880 C891 C951 \nC1048 C1121 C1129 C1225 C1256 C1396 \nC1408 C1497 C1619 C1729 C1731 C1786 \nC1906 C1908 C1915 C1955 C1995 C2088 \nC2184 C2191 C2193 C2204 C2250 C2339 \nC2418 C2424 C2428 C2435 C2437 C2478 \nC2741 \n97: C174_=_C832 ,C174_=_C834 ,C174_=_C836 ,C236_=_C238 ,C236_=_C240 ,\nC238_=_C240 ,C396_=_C398 ,C396_=_C402 ,C396_=_C406 ,C396_=_C408 ,C398_=_C402 ,\nC398_=_C406 ,C398_=_C408 ,C402_=_C406 ,C402_=_C408 ,C406_=_C408 ,C485_=_C500 ,\nC485_=_C502 ,C485_=_C504 ,C485_=_C506 ,C485_=_C508 ,C500_=_C502 ,C500_=_C504 ,\nC500_=_C506 ,C500_=_C508 ,C502_=_C504 ,C502_=_C506 ,C502_=_C508 ,C504_=_C506 ,\nC504_=_C508 ,C506_=_C508 ,C567_=_C2191 ,C567_=_C2193 ,C622_=_C880 ,C622_=_C1129 ,\nC622_=_C1256 ,C622_=_C1906 ,C622_=_C1908 ,C832_=_C834 ,C832_=_C836 ,C832_=_C2418 ,\nC834_=_C836 ,C880_=_C1129 ,C880_=_C1256 ,C880_=_C1906 ,C880_=_C1908 ,C891_=_C1619 ,\nC891_=_C2250 ,C891_=_C2339 ,C891_=_C2478 ,C951_=_C2418 ,C951_=_C2424 ,C951_=_C2428 ,\nC1048_=_C1121 ,C1048_=_C1497</w:t>
      </w:r>
    </w:p>
    <w:p>
      <w:pPr>
        <w:pStyle w:val="PreformattedText"/>
        <w:bidi w:val="0"/>
        <w:spacing w:before="0" w:after="0"/>
        <w:jc w:val="left"/>
        <w:rPr/>
      </w:pPr>
      <w:r>
        <w:rPr/>
        <w:t xml:space="preserve"> </w:t>
      </w:r>
      <w:r>
        <w:rPr/>
        <w:t>,C1048_=_C1995 ,C1048_=_C2435 ,C1048_=_C2437 ,C1121_=_C1497 ,\nC1121_=_C1995 ,C1121_=_C2435 ,C1121_=_C2437 ,C1129_=_C1256 ,C1129_=_C1906 ,C1129_=_C1908 ,\nC1225_=_C2088 ,C1256_=_C1906 ,C1256_=_C1908 ,C1396_=_C1915 ,C1396_=_C2204 ,C1408_=_C1729 ,\nC1408_=_C1731 ,C1497_=_C1995 ,C1497_=_C2435 ,C1497_=_C2437 ,C1619_=_C2250 ,C1619_=_C2339 ,\nC1619_=_C2478 ,C1729_=_C1731 ,C1786_=_C1955 ,C1786_=_C2184 ,C1786_=_C2741 ,C1906_=_C1908 ,\nC1915_=_C2204 ,C1955_=_C2184 ,C1955_=_C2741 ,C1995_=_C2435 ,C1995_=_C2437 ,C2184_=_C2741 ,\nC2191_=_C2193 ,C2250_=_C2339 ,C2250_=_C2478 ,C2339_=_C2478 ,C2418_=_C2424 ,C2418_=_C2428 ,\nC2424_=_C2428 ,C2435_=_C2437 ,"];398[shape=box, label="id:398 level: 5\n44: C192 C451 C462 C584 C642 \nC655 C761 C1008 C1333 C1398 C1617 \nC1674 C1676 C1678 C1682 C1698 C1735 \nC1769 C1848 C1850 C1854 C1855 C1857 \nC1943 C2066 C2069 C2071 C2073 C2156 \nC2364 C2370 C2372 C2377 C2378 C2380 \nC2440 C2442 C2444 C2446 C2485 C2624 \nC2626 C2697 C2730 \n102: C192_=_C761( C192 C761 ) C192_=_C1698( C192 C1698 ) C192_=_C2066( C192 C2066 ) C192_=_C2069( C192 C2069 ) C192_=_C2071( C192 C2071 ) \nC192_=_C2073( C192 C2073 ) C451_=_C1617( C451 C1617 ) C451_=_C2156( C451 C2156 ) C451_=_C2370( C451 C2370 ) C451_=_C2372( C451 C2372 ) C462_=_C1398( C462 C1398 ) \nC462_=_C2377( C462 C2377 ) C462_=_C2378( C462 C2378 ) C462_=_C2380( C462 C2380 ) C584_=_C1008( C584 C1008 ) C584_=_C1674( C584 C1674 ) C584_=_C1676( C584 C1676 ) \nC584_=_C1678( C584 C1678 ) C584_=_C1682( C584 C1682 ) C642_=_C1943( C642 C1943 ) C642_=_C2440( C642 C2440 ) C642_=_C2442( C642 C2442 ) C642_=_C2444( C642 C2444 ) \nC642_=_C2446( C642 C2446 ) C655_=_C1855( C655 C1855 ) C655_=_C2697( C655 C2697 ) C655_=_C2730( C655 C2730 ) C761_=_C1698( C761 C1698 ) C761_=_C2066( C761 C2066 ) \nC761_=_C2069( C761 C2069 ) C761_=_C2071( C761 C2071 ) C761_=_C2073( C761 C2073 ) C1008_=_C1674( C1008 C1674 ) C1008_=_C1676( C1008 C1676 ) C1008_=_C1678( C1008 C1678 ) \nC1008_=_C1682( C1008 C1682 ) C1398_=_C2377( C1398 C2377 ) C1398_=_C2378( C1398 C2378 ) C1398_=_C2380( C1398 C2380 ) C1617_=_C2156( C1617 C2156 ) C1617_=_C2370( C1617 C2370 ) \nC1617_=_C2372( C1617 C2372 ) C1674_=_C1676( C1674 C1676 ) C1674_=_C1678( C1674 C1678 ) C1674_=_C1682( C1674 C1682 ) C1676_=_C1678( C1676 C1678 ) C1676_=_C1682( C1676 C1682 ) \nC1678_=_C1682( C1678 C1682 ) C1698_=_C2066( C1698 C2066 ) C1698_=_C2069( C1698 C2069 ) C1698_=_C2071( C1698 C2071 ) C1698_=_C2073( C1698 C2073 ) C1735_=_C1848( C1735 C1848 ) \nC1735_=_C1850( C1735 C1850 ) C1735_=_C1854( C1735 C1854 ) C1735_=_C1855( C1735 C1855 ) C1735_=_C1857( C1735 C1857 ) C1769_=_C2485( C1769 C2485 ) C1769_=_C2624( C1769 C2624 ) \nC1769_=_C2626( C1769 C2626 ) C1848_=_C1850( C1848 C1850 ) C1848_=_C1854( C1848 C1854 ) C1848_=_C1855( C1848 C1855 ) C1848_=_C1857( C1848 C1857 ) C1848_=_C2066( C1848 C2066 ) \nC1850_=_C1854( C1850 C1854 ) C1850_=_C1855( C1850 C1855 ) C1850_=_C1857( C1850 C1857 ) C1850_=_C2364( C1850 C2364 ) C1854_=_C1855( C1854 C1855 ) C1854_=_C1857( C1854 C1857 ) \nC1855_=_C1857( C1855 C1857 ) C1855_=_C2697( C1855 C2697 ) C1855_=_C2730( C1855 C2730 ) C1943_=_C2440( C1943 C2440 ) C1943_=_C2442( C1943 C2442 ) C1943_=_C2444( C1943 C2444 ) \nC1943_=_C2446( C1943 C2446 ) C2066_=_C2069( C2066 C2069 ) C2066_=_C2071( C2066 C2071 ) C2066_=_C2073( C2066 C2073 ) C2069_=_C2071( C2069 C2071 ) C2069_=_C2073( C2069 C2073 ) \nC2069_=_C2624( C2069 C2624 ) C2071_=_C2073( C2071 C2073 ) C2156_=_C2370( C2156 C2370 ) C2156_=_C2372( C2156 C2372 ) C2370_=_C2372( C2370 C2372 ) C2377_=_C2378( C2377 C2378 ) \nC2377_=_C2380( C2377 C2380 ) C2378_=_C2380( C2378 C2380 ) C2440_=_C2442( C2440 C2442 ) C2440_=_C2444( C2440 C2444 ) C2440_=_C2446( C2440 C2446 ) C2440_=_C2485( C2440 C2485 ) \nC2442_=_C2444( C2442 C2444 ) C2442_=_C2446( C2442 C2446 ) C2444_=_C2446( C2444 C2446 ) C2485_=_C2624( C2485 C2624 ) C2485_=_C2626( C2485 C2626 ) C2624_=_C2626( C2624 C2626 ) \nC2697_=_C2730( C2697 C2730 ) "];354-&gt;398[label="42: C192 C451 C462 C584 C642 \nC655 C761 C1008 C1333 C1398 C1617 \nC1674 C1676 C1678 C1682 C1698 C1735 \nC1769 C1848 C1854 C1857 C1943 C2066 \nC2069 C2071 C2073 C2156 C2364 C2370 \nC2372 C2377 C2378 C2380 C2440 C2442 \nC2444 C2446 C2485 C2624 C2626 C2697 \nC2730 \n89: C192_=_C761 ,C192_=_C1698 ,C192_=_C2066 ,C192_=_C2069 ,C192_=_C2071 ,\nC192_=_C2073 ,C451_=_C1617 ,C451_=_C2156 ,C451_=_C2370 ,C451_=_C2372 ,C462_=_C1398 ,\nC462_=_C2377 ,C462_=_C2378 ,C462_=_C2380 ,C584_=_C1008 ,C584_=_C1674 ,C584_=_C1676 ,\nC584_=_C1678 ,C584_=_C1682 ,C642_=_C1943 ,C642_=_C2440 ,C642_=_C2442 ,C642_=_C2444 ,\nC642_=_C2446 ,C655_=_C2697 ,C655_=_C2730 ,C761_=_C1698 ,C761_=_C2066 ,C761_=_C2069 ,\nC761_=_C2071 ,C761_=_C2073 ,C1008_=_C1674 ,C1008_=_C1676 ,C1008_=_C1678 ,C1008_=_C1682 ,\nC1398_=_C2377 ,C1398_=_C2378 ,C1398_=_C2380 ,C1617_=_C2156 ,C1617_=_C2370 ,C1617_=_C2372 ,\nC1674_=_C1676 ,C1674_=_C1678 ,C1674_=_C1682 ,C1676_=_C1678 ,C1676_=_C1682 ,C1678_=_C1682 ,\nC1698_=_C2066 ,C1698_=_C2069 ,C1698_=_C2071 ,C1698_=_C2073 ,C1735_=_C1848 ,C1735_=_C1854 ,\nC1735_=_C1857 ,C1769_=_C2485 ,C1769_=_C2624 ,C1769_=_C2626 ,C1848_=_C1854 ,C1848_=_C1857 ,\nC1848_=_C2066 ,C1854_=_C1857 ,C1943_=_C2440 ,C1943_=_C2442 ,C1943_=_C2444 ,C1943_=_C2446 ,\nC2066_=_C2069 ,C2066_=_C2071 ,C2066_=_C2073 ,C2069_=_C2071 ,C2069_=_C2073 ,C2069_=_C2624 ,\nC2071_=_C2073 ,C2156_=_C2370 ,C2156_=_C2372 ,C2370_=_C2372 ,C2377_=_C2378 ,C2377_=_C2380 ,\nC2378_=_C2380 ,C2440_=_C2442 ,C2440_=_C2444 ,C2440_=_C2446 ,C2440_=_C2485 ,C2442_=_C2444 ,\nC2442_=_C2446 ,C2444_=_C2446 ,C2485_=_C2624 ,C2485_=_C2626 ,C2624_=_C2626 ,C2697_=_C2730 ,"];399[shape=box, label="id:399 level: 5\n45: C106 C218 C344 C346 C349 \nC353 C469 C508 C695 C815 C860 \nC1026 C1033 C1048 C1050 C1054 C1126 \nC1348 C1350 C1352 C1353 C1355 C1364 \nC1427 C1575 C1787 C1789 C1791 C1822 \nC1895 C2025 C2041 C2123 C2200 C2307 \nC2403 C2446 C2480 C2689 C2691 C2692 \nC2761 C2779 C2801 C2842 \n83: C106_=_C1364( C106 C1364 ) C106_=_C1787( C106 C1787 ) C106_=_C1789( C106 C1789 ) C106_=_C1791( C106 C1791 ) C218_=_C860( C218 C860 ) \nC344_=_C346( C344 C346 ) C344_=_C349( C344 C349 ) C344_=_C353( C344 C353 ) C346_=_C349( C346 C349 ) C346_=_C353( C346 C353 ) C349_=_C353( C349 C353 ) \nC353_=_C1026( C353 C1026 ) C353_=_C1033( C353 C1033 ) C353_=_C2123( C353 C2123 ) C353_=_C2761( C353 C2761 ) C469_=_C1348( C469 C1348 ) C469_=_C1350( C469 C1350 ) \nC469_=_C1352( C469 C1352 ) C469_=_C1353( C469 C1353 ) C469_=_C1355( C469 C1355 ) C508_=_C1126( C508 C1126 ) C508_=_C1427( C508 C1427 ) C508_=_C1895( C508 C1895 ) \nC508_=_C2041( C508 C2041 ) C508_=_C2842( C508 C2842 ) C695_=_C1575( C695 C1575 ) C695_=_C2403( C695 C2403 ) C1026_=_C1033( C1026 C1033 ) C1026_=_C2123( C1026 C2123 ) \nC1026_=_C2761( C1026 C2761 ) C1033_=_C2123( C1033 C2123 ) C1033_=_C2761( C1033 C2761 ) C1048_=_C1050( C1048 C1050 ) C1048_=_C1054( C1048 C1054 ) C1050_=_C1054( C1050 C1054 ) \nC1050_=_C1822( C1050 C1822 ) C1050_=_C2689( C1050 C2689 ) C1050_=_C2691( C1050 C2691 ) C1050_=_C2692( C1050 C2692 ) C1126_=_C1427( C1126 C1427 ) C1126_=_C1895( C1126 C1895 ) \nC1126_=_C2041( C1126 C2041 ) C1126_=_C2842( C1126 C2842 ) C1348_=_C1350( C1348 C1350 ) C1348_=_C1352( C1348 C1352 ) C1348_=_C1353( C1348 C1353 ) C1348_=_C1355( C1348 C1355 ) \nC1350_=_C1352( C1350 C1352 ) C1350_=_C1353( C1350 C1353 ) C1350_=_C1355( C1350 C1355 ) C1352_=_C1353( C1352 C1353 ) C1352_=_C1355( C1352 C1355 ) C1353_=_C1355( C1353 C1355 ) \nC1364_=_C1787( C1364 C1787 ) C1364_=_C1789( C1364 C1789 ) C1364_=_C1791( C1364 C1791 ) C1427_=_C1895( C1427 C1895 ) C1427_=_C2041( C1427 C2041 ) C1427_=_C2842( C1427 C2842 ) \nC1575_=_C2403( C1575 C2403 ) C1787_=_C1789( C1787 C1789 ) C1787_=_C1791( C1787 C1791 ) C1789_=_C1791( C1789 C1791 ) C1822_=_C2689( C1822 C2689 ) C1822_=_C2691( C1822 C2691 ) \nC1822_=_C2692( C1822 C2692 ) C1895_=_C2041( C1895 C2041 ) C1895_=_C2842( C1895 C2842 ) C2025_=_C2446( C2025 C2446 ) C2025_=_C2779( C2025 C2779 ) C2041_=_C2842( C2041 C2842 ) \nC2123_=_C2761( C2123 C2761 ) C2200_=_C2307( C2200 C2307 ) C2200_=_C2480( C2200 C2480 ) C2200_=_C2801( C2200 C2801 ) C2307_=_C2480( C2307 C2480 ) C2307_=_C2801( C2307 C2801 ) \nC2446_=_C2779( C2446 C2779 ) C2480_=_C2801( C2480 C2801 ) C2689_=_C2691( C2689 C2691 ) C2689_=_C2692( C2689 C2692 ) C2689_=_C2842( C2689 C2842 ) C2691_=_C2692( C2691 C2692 ) "];354-&gt;399[label="43: C106 C218 C344 C346 C349 \nC469 C508 C695 C815 C860 C1026 \nC1033 C1048 C1054 C1126 C1348 C1350 \nC1352 C1353 C1355 C1364 C1427 C1575 \nC1787 C1789 C1791 C1822 C1895 C2025 \nC2041 C2123 C2200 C2307 C2403 C2446 \nC2480 C2689 C2691 C2692 C2761 C2779 \nC2801 C2842 \n70: C106_=_C1364 ,C106_=_C1787 ,C106_=_C1789 ,C106_=_C1791 ,C218_=_C860 ,\nC344_=_C346 ,C344_=_C349 ,C346_=_C349 ,C469_=_C1348 ,C469_=_C1350 ,C469_=_C1352 ,\nC469_=_C1353 ,C469_=_C1355 ,C508_=_C1126 ,C508_=_C1427 ,C508_=_C1895 ,C508_=_C2041 ,\nC508_=_C2842 ,C695_=_C1575 ,C695_=_C2403 ,C1026_=_C1033 ,C1026_=_C2123 ,C1026_=_C2761 ,\nC1033_=_C2123 ,C1033_=_C2761 ,C1048_=_C1054 ,C1126_=_C1427 ,C1126_=_C1895 ,C1126_=_C2041 ,\nC1126_=_C2842 ,C1348_=_C1350 ,C1348_=_C1352 ,C1348_=_C1353 ,C1348_=_C1355 ,C1350_=_C1352 ,\nC1350_=_C1353 ,C1350_=_C1355 ,C1352_=_C1353 ,C1352_=_C1355 ,C1353_=_C1355 ,C1364_=_C1787 ,\nC1364_=_C1789 ,C1364_=_C1791 ,C1427_=_C1895 ,C1427_=_C2041 ,C1427_=_C2842 ,C1575_=_C2403 ,\nC1787_=_C1789 ,C1787_=_C1791 ,C1789_=_C1791 ,C1822_=_C2689 ,C1822_=_C2691 ,C1822_=_C2692 ,\nC1895_=_C2041 ,C1895_=_C2842 ,C2025_=_C2446 ,C2025_=_C2779 ,C2041_=_C2842 ,C2123_=_C2761 ,\nC2200_=_C2307 ,C2200_=_C2480 ,C2200_=_C2801 ,C2307_=_C2480 ,C2307_=_C2801 ,C2446_=_C2779 ,\nC2480_=_C2801 ,C2689_=_C2691 ,C2689_=_C2692 ,C2689_=_C2842 ,C2691_=_C2692 ,"];400[shape=box, label="id:400 level: 5\n44: C68 C88 C96 C109 C111 \nC332 C589 C873 C899 C958 C968 \nC1017 C1057 C1059 C1062 C1064 C1163 \nC1167 C1168 C1169 C1302 C1317 C1404 \nC1414 C1511 C1549 C1599 C1683 C1685 \nC1687 C1988 C1993 C2037 C2080 C2221 \nC2356 C2430 C2432 C2433 C2604 C2606 \nC2608 C2673 C2675 \n94: C68_=_C1549( C68 C1549 ) C88_=_C111( C88</w:t>
      </w:r>
    </w:p>
    <w:p>
      <w:pPr>
        <w:pStyle w:val="PreformattedText"/>
        <w:bidi w:val="0"/>
        <w:spacing w:before="0" w:after="0"/>
        <w:jc w:val="left"/>
        <w:rPr/>
      </w:pPr>
      <w:r>
        <w:rPr/>
        <w:t xml:space="preserve"> </w:t>
      </w:r>
      <w:r>
        <w:rPr/>
        <w:t>C111 ) C88_=_C1993( C88 C1993 ) C88_=_C2604( C88 C2604 ) C96_=_C109( C96 C109 ) \nC96_=_C2221( C96 C2221 ) C96_=_C2430( C96 C2430 ) C96_=_C2432( C96 C2432 ) C96_=_C2433( C96 C2433 ) C109_=_C111( C109 C111 ) C109_=_C2221( C109 C2221 ) \nC109_=_C2430( C109 C2430 ) C109_=_C2432( C109 C2432 ) C109_=_C2433( C109 C2433 ) C111_=_C1993( C111 C1993 ) C111_=_C2604( C111 C2604 ) C332_=_C873( C332 C873 ) \nC332_=_C1017( C332 C1017 ) C332_=_C1163( C332 C1163 ) C332_=_C1167( C332 C1167 ) C332_=_C1168( C332 C1168 ) C332_=_C1169( C332 C1169 ) C589_=_C958( C589 C958 ) \nC589_=_C1317( C589 C1317 ) C589_=_C2604( C589 C2604 ) C589_=_C2606( C589 C2606 ) C589_=_C2608( C589 C2608 ) C873_=_C1017( C873 C1017 ) C873_=_C1163( C873 C1163 ) \nC873_=_C1167( C873 C1167 ) C873_=_C1168( C873 C1168 ) C873_=_C1169( C873 C1169 ) C899_=_C1599( C899 C1599 ) C899_=_C2037( C899 C2037 ) C899_=_C2080( C899 C2080 ) \nC899_=_C2356( C899 C2356 ) C958_=_C1317( C958 C1317 ) C958_=_C2604( C958 C2604 ) C958_=_C2606( C958 C2606 ) C958_=_C2608( C958 C2608 ) C968_=_C1057( C968 C1057 ) \nC968_=_C1059( C968 C1059 ) C968_=_C1062( C968 C1062 ) C968_=_C1064( C968 C1064 ) C1017_=_C1163( C1017 C1163 ) C1017_=_C1167( C1017 C1167 ) C1017_=_C1168( C1017 C1168 ) \nC1017_=_C1169( C1017 C1169 ) C1057_=_C1059( C1057 C1059 ) C1057_=_C1062( C1057 C1062 ) C1057_=_C1064( C1057 C1064 ) C1059_=_C1062( C1059 C1062 ) C1059_=_C1064( C1059 C1064 ) \nC1059_=_C1683( C1059 C1683 ) C1062_=_C1064( C1062 C1064 ) C1163_=_C1167( C1163 C1167 ) C1163_=_C1168( C1163 C1168 ) C1163_=_C1169( C1163 C1169 ) C1167_=_C1168( C1167 C1168 ) \nC1167_=_C1169( C1167 C1169 ) C1168_=_C1169( C1168 C1169 ) C1168_=_C2356( C1168 C2356 ) C1302_=_C1683( C1302 C1683 ) C1302_=_C1685( C1302 C1685 ) C1302_=_C1687( C1302 C1687 ) \nC1317_=_C2604( C1317 C2604 ) C1317_=_C2606( C1317 C2606 ) C1317_=_C2608( C1317 C2608 ) C1414_=_C1511( C1414 C1511 ) C1414_=_C2673( C1414 C2673 ) C1414_=_C2675( C1414 C2675 ) \nC1511_=_C2673( C1511 C2673 ) C1511_=_C2675( C1511 C2675 ) C1599_=_C2037( C1599 C2037 ) C1599_=_C2080( C1599 C2080 ) C1599_=_C2356( C1599 C2356 ) C1683_=_C1685( C1683 C1685 ) \nC1683_=_C1687( C1683 C1687 ) C1685_=_C1687( C1685 C1687 ) C1988_=_C1993( C1988 C1993 ) C1993_=_C2604( C1993 C2604 ) C2037_=_C2080( C2037 C2080 ) C2037_=_C2356( C2037 C2356 ) \nC2080_=_C2356( C2080 C2356 ) C2221_=_C2430( C2221 C2430 ) C2221_=_C2432( C2221 C2432 ) C2221_=_C2433( C2221 C2433 ) C2430_=_C2432( C2430 C2432 ) C2430_=_C2433( C2430 C2433 ) \nC2432_=_C2433( C2432 C2433 ) C2604_=_C2606( C2604 C2606 ) C2604_=_C2608( C2604 C2608 ) C2606_=_C2608( C2606 C2608 ) C2673_=_C2675( C2673 C2675 ) "];355-&gt;400[label="43: C68 C88 C96 C109 C111 \nC332 C589 C873 C899 C958 C968 \nC1017 C1057 C1059 C1062 C1064 C1163 \nC1167 C1168 C1169 C1302 C1317 C1404 \nC1414 C1511 C1549 C1599 C1683 C1685 \nC1687 C1988 C1993 C2037 C2080 C2221 \nC2356 C2430 C2432 C2433 C2606 C2608 \nC2673 C2675 \n86: C68_=_C1549 ,C88_=_C111 ,C88_=_C1993 ,C96_=_C109 ,C96_=_C2221 ,\nC96_=_C2430 ,C96_=_C2432 ,C96_=_C2433 ,C109_=_C111 ,C109_=_C2221 ,C109_=_C2430 ,\nC109_=_C2432 ,C109_=_C2433 ,C111_=_C1993 ,C332_=_C873 ,C332_=_C1017 ,C332_=_C1163 ,\nC332_=_C1167 ,C332_=_C1168 ,C332_=_C1169 ,C589_=_C958 ,C589_=_C1317 ,C589_=_C2606 ,\nC589_=_C2608 ,C873_=_C1017 ,C873_=_C1163 ,C873_=_C1167 ,C873_=_C1168 ,C873_=_C1169 ,\nC899_=_C1599 ,C899_=_C2037 ,C899_=_C2080 ,C899_=_C2356 ,C958_=_C1317 ,C958_=_C2606 ,\nC958_=_C2608 ,C968_=_C1057 ,C968_=_C1059 ,C968_=_C1062 ,C968_=_C1064 ,C1017_=_C1163 ,\nC1017_=_C1167 ,C1017_=_C1168 ,C1017_=_C1169 ,C1057_=_C1059 ,C1057_=_C1062 ,C1057_=_C1064 ,\nC1059_=_C1062 ,C1059_=_C1064 ,C1059_=_C1683 ,C1062_=_C1064 ,C1163_=_C1167 ,C1163_=_C1168 ,\nC1163_=_C1169 ,C1167_=_C1168 ,C1167_=_C1169 ,C1168_=_C1169 ,C1168_=_C2356 ,C1302_=_C1683 ,\nC1302_=_C1685 ,C1302_=_C1687 ,C1317_=_C2606 ,C1317_=_C2608 ,C1414_=_C1511 ,C1414_=_C2673 ,\nC1414_=_C2675 ,C1511_=_C2673 ,C1511_=_C2675 ,C1599_=_C2037 ,C1599_=_C2080 ,C1599_=_C2356 ,\nC1683_=_C1685 ,C1683_=_C1687 ,C1685_=_C1687 ,C1988_=_C1993 ,C2037_=_C2080 ,C2037_=_C2356 ,\nC2080_=_C2356 ,C2221_=_C2430 ,C2221_=_C2432 ,C2221_=_C2433 ,C2430_=_C2432 ,C2430_=_C2433 ,\nC2432_=_C2433 ,C2606_=_C2608 ,C2673_=_C2675 ,"];401[shape=box, label="id:401 level: 5\n48: C18 C203 C207 C209 C211 \nC326 C330 C1019 C1057 C1095 C1096 \nC1098 C1100 C1102 C1104 C1272 C1315 \nC1380 C1475 C1504 C1507 C1509 C1511 \nC1513 C1549 C1597 C1696 C1709 C1710 \nC1712 C2047 C2096 C2178 C2180 C2184 \nC2186 C2331 C2378 C2422 C2554 C2565 \nC2668 C2679 C2681 C2683 C2685 C2730 \nC2732 \n119: C18_=_C1597( C18 C1597 ) C18_=_C2047( C18 C2047 ) C18_=_C2422( C18 C2422 ) C18_=_C2554( C18 C2554 ) C18_=_C2565( C18 C2565 ) \nC203_=_C207( C203 C207 ) C203_=_C209( C203 C209 ) C203_=_C211( C203 C211 ) C207_=_C209( C207 C209 ) C207_=_C211( C207 C211 ) C209_=_C211( C209 C211 ) \nC209_=_C1504( C209 C1504 ) C326_=_C330( C326 C330 ) C1019_=_C1504( C1019 C1504 ) C1019_=_C1507( C1019 C1507 ) C1019_=_C1509( C1019 C1509 ) C1019_=_C1511( C1019 C1511 ) \nC1019_=_C1513( C1019 C1513 ) C1057_=_C1272( C1057 C1272 ) C1057_=_C1380( C1057 C1380 ) C1057_=_C1475( C1057 C1475 ) C1057_=_C1709( C1057 C1709 ) C1057_=_C1710( C1057 C1710 ) \nC1057_=_C1712( C1057 C1712 ) C1095_=_C1096( C1095 C1096 ) C1095_=_C1098( C1095 C1098 ) C1095_=_C1100( C1095 C1100 ) C1095_=_C1102( C1095 C1102 ) C1095_=_C1104( C1095 C1104 ) \nC1096_=_C1098( C1096 C1098 ) C1096_=_C1100( C1096 C1100 ) C1096_=_C1102( C1096 C1102 ) C1096_=_C1104( C1096 C1104 ) C1098_=_C1100( C1098 C1100 ) C1098_=_C1102( C1098 C1102 ) \nC1098_=_C1104( C1098 C1104 ) C1098_=_C1315( C1098 C1315 ) C1098_=_C2178( C1098 C2178 ) C1098_=_C2180( C1098 C2180 ) C1098_=_C2184( C1098 C2184 ) C1098_=_C2186( C1098 C2186 ) \nC1100_=_C1102( C1100 C1102 ) C1100_=_C1104( C1100 C1104 ) C1102_=_C1104( C1102 C1104 ) C1272_=_C1380( C1272 C1380 ) C1272_=_C1475( C1272 C1475 ) C1272_=_C1709( C1272 C1709 ) \nC1272_=_C1710( C1272 C1710 ) C1272_=_C1712( C1272 C1712 ) C1315_=_C2178( C1315 C2178 ) C1315_=_C2180( C1315 C2180 ) C1315_=_C2184( C1315 C2184 ) C1315_=_C2186( C1315 C2186 ) \nC1380_=_C1475( C1380 C1475 ) C1380_=_C1709( C1380 C1709 ) C1380_=_C1710( C1380 C1710 ) C1380_=_C1712( C1380 C1712 ) C1475_=_C1709( C1475 C1709 ) C1475_=_C1710( C1475 C1710 ) \nC1475_=_C1712( C1475 C1712 ) C1504_=_C1507( C1504 C1507 ) C1504_=_C1509( C1504 C1509 ) C1504_=_C1511( C1504 C1511 ) C1504_=_C1513( C1504 C1513 ) C1507_=_C1509( C1507 C1509 ) \nC1507_=_C1511( C1507 C1511 ) C1507_=_C1513( C1507 C1513 ) C1509_=_C1511( C1509 C1511 ) C1509_=_C1513( C1509 C1513 ) C1511_=_C1513( C1511 C1513 ) C1549_=_C1696( C1549 C1696 ) \nC1549_=_C2096( C1549 C2096 ) C1549_=_C2331( C1549 C2331 ) C1549_=_C2730( C1549 C2730 ) C1549_=_C2732( C1549 C2732 ) C1597_=_C2047( C1597 C2047 ) C1597_=_C2422( C1597 C2422 ) \nC1597_=_C2554( C1597 C2554 ) C1597_=_C2565( C1597 C2565 ) C1696_=_C2096( C1696 C2096 ) C1696_=_C2331( C1696 C2331 ) C1696_=_C2730( C1696 C2730 ) C1696_=_C2732( C1696 C2732 ) \nC1709_=_C1710( C1709 C1710 ) C1709_=_C1712( C1709 C1712 ) C1710_=_C1712( C1710 C1712 ) C2047_=_C2422( C2047 C2422 ) C2047_=_C2554( C2047 C2554 ) C2047_=_C2565( C2047 C2565 ) \nC2096_=_C2331( C2096 C2331 ) C2096_=_C2730( C2096 C2730 ) C2096_=_C2732( C2096 C2732 ) C2178_=_C2180( C2178 C2180 ) C2178_=_C2184( C2178 C2184 ) C2178_=_C2186( C2178 C2186 ) \nC2180_=_C2184( C2180 C2184 ) C2180_=_C2186( C2180 C2186 ) C2184_=_C2186( C2184 C2186 ) C2331_=_C2730( C2331 C2730 ) C2331_=_C2732( C2331 C2732 ) C2378_=_C2668( C2378 C2668 ) \nC2378_=_C2679( C2378 C2679 ) C2378_=_C2681( C2378 C2681 ) C2378_=_C2683( C2378 C2683 ) C2378_=_C2685( C2378 C2685 ) C2422_=_C2554( C2422 C2554 ) C2422_=_C2565( C2422 C2565 ) \nC2554_=_C2565( C2554 C2565 ) C2668_=_C2679( C2668 C2679 ) C2668_=_C2681( C2668 C2681 ) C2668_=_C2683( C2668 C2683 ) C2668_=_C2685( C2668 C2685 ) C2679_=_C2681( C2679 C2681 ) \nC2679_=_C2683( C2679 C2683 ) C2679_=_C2685( C2679 C2685 ) C2681_=_C2683( C2681 C2683 ) C2681_=_C2685( C2681 C2685 ) C2683_=_C2685( C2683 C2685 ) C2730_=_C2732( C2730 C2732 ) "];355-&gt;401[label="47: C18 C203 C207 C209 C211 \nC326 C330 C1019 C1057 C1095 C1096 \nC1100 C1102 C1104 C1272 C1315 C1380 \nC1475 C1504 C1507 C1509 C1511 C1513 \nC1549 C1597 C1696 C1709 C1710 C1712 \nC2047 C2096 C2178 C2180 C2184 C2186 \nC2331 C2378 C2422 C2554 C2565 C2668 \nC2679 C2681 C2683 C2685 C2730 C2732 \n109: C18_=_C1597 ,C18_=_C2047 ,C18_=_C2422 ,C18_=_C2554 ,C18_=_C2565 ,\nC203_=_C207 ,C203_=_C209 ,C203_=_C211 ,C207_=_C209 ,C207_=_C211 ,C209_=_C211 ,\nC209_=_C1504 ,C326_=_C330 ,C1019_=_C1504 ,C1019_=_C1507 ,C1019_=_C1509 ,C1019_=_C1511 ,\nC1019_=_C1513 ,C1057_=_C1272 ,C1057_=_C1380 ,C1057_=_C1475 ,C1057_=_C1709 ,C1057_=_C1710 ,\nC1057_=_C1712 ,C1095_=_C1096 ,C1095_=_C1100 ,C1095_=_C1102 ,C1095_=_C1104 ,C1096_=_C1100 ,\nC1096_=_C1102 ,C1096_=_C1104 ,C1100_=_C1102 ,C1100_=_C1104 ,C1102_=_C1104 ,C1272_=_C1380 ,\nC1272_=_C1475 ,C1272_=_C1709 ,C1272_=_C1710 ,C1272_=_C1712 ,C1315_=_C2178 ,C1315_=_C2180 ,\nC1315_=_C2184 ,C1315_=_C2186 ,C1380_=_C1475 ,C1380_=_C1709 ,C1380_=_C1710 ,C1380_=_C1712 ,\nC1475_=_C1709 ,C1475_=_C1710 ,C1475_=_C1712 ,C1504_=_C1507 ,C1504_=_C1509 ,C1504_=_C1511 ,\nC1504_=_C1513 ,C1507_=_C1509 ,C1507_=_C1511 ,C1507_=_C1513 ,C1509_=_C1511 ,C1509_=_C1513 ,\nC1511_=_C1513 ,C1549_=_C1696 ,C1549_=_C2096 ,C1549_=_C2331 ,C1549_=_C2730 ,C1549_=_C2732 ,\nC1597_=_C2047 ,C1597_=_C2422 ,C1597_=_C2554 ,C1597_=_C2565 ,C1696_=_C2096 ,C1696_=_C2331 ,\nC1696_=_C2730 ,C1696_=_C2732 ,C1709_=_C1710 ,C1709_=_C1712 ,C1710_=_C1712 ,C2047_=_C2422 ,\nC2047_=_C2554 ,C2047_=_C2565 ,C2096_=_C2331 ,C2096_=_C2730 ,C2096_=_C2732 ,C2178_=_C2180 ,\nC2178_=_C2184 ,C2178_=_C2186 ,C2180_=_C2184 ,C2180_=_C2186 ,C2184_=_C2186 ,C2331_=_C2730 ,\nC2331_=_C2732 ,C2378_=_C2668 ,C2378_=_C2679 ,C2378_=_C2681 ,C2378_=_C2683 ,C2378_=_C2685 ,\nC2422_=_C2554 ,C2422_=_C2565 ,C2554_=_C2565 ,C2668_=_C2679 ,C2668_=_C2681 ,C2668_=_C2683 ,\nC2668_=_C2685 ,C2679_=_C2681 ,C2679_=_C2683 ,C2679_=_C2685 ,C2681_=_C2683 ,C2681_=_C2685 ,\nC2683_=_C2685 ,C2730_=_C2732</w:t>
      </w:r>
    </w:p>
    <w:p>
      <w:pPr>
        <w:pStyle w:val="PreformattedText"/>
        <w:bidi w:val="0"/>
        <w:spacing w:before="0" w:after="0"/>
        <w:jc w:val="left"/>
        <w:rPr/>
      </w:pPr>
      <w:r>
        <w:rPr/>
        <w:t xml:space="preserve"> </w:t>
      </w:r>
      <w:r>
        <w:rPr/>
        <w:t>,"];402[shape=box, label="id:402 level: 5\n55: C33 C273 C277 C278 C437 \nC438 C440 C444 C473 C483 C489 \nC600 C625 C629 C632 C634 C708 \nC783 C829 C843 C937 C940 C942 \nC1001 C1039 C1144 C1168 C1260 C1353 \nC1390 C1533 C1554 C1558 C1560 C1568 \nC1585 C1591 C1609 C1685 C1693 C1695 \nC1696 C1721 C1873 C2075 C2077 C2079 \nC2080 C2081 C2329 C2331 C2354 C2356 \nC2430 C2594 \n108: C33_=_C483( C33 C483 ) C33_=_C1585( C33 C1585 ) C33_=_C2594( C33 C2594 ) C273_=_C277( C273 C277 ) C273_=_C278( C273 C278 ) \nC273_=_C473( C273 C473 ) C273_=_C625( C273 C625 ) C273_=_C629( C273 C629 ) C273_=_C632( C273 C632 ) C273_=_C634( C273 C634 ) C277_=_C278( C277 C278 ) \nC277_=_C1554( C277 C1554 ) C277_=_C1558( C277 C1558 ) C277_=_C1560( C277 C1560 ) C278_=_C489( C278 C489 ) C278_=_C1591( C278 C1591 ) C437_=_C438( C437 C438 ) \nC437_=_C440( C437 C440 ) C437_=_C444( C437 C444 ) C438_=_C440( C438 C440 ) C438_=_C444( C438 C444 ) C440_=_C444( C440 C444 ) C440_=_C1558( C440 C1558 ) \nC473_=_C483( C473 C483 ) C473_=_C625( C473 C625 ) C473_=_C629( C473 C629 ) C473_=_C632( C473 C632 ) C473_=_C634( C473 C634 ) C483_=_C1585( C483 C1585 ) \nC483_=_C2594( C483 C2594 ) C489_=_C1591( C489 C1591 ) C625_=_C629( C625 C629 ) C625_=_C632( C625 C632 ) C625_=_C634( C625 C634 ) C629_=_C632( C629 C632 ) \nC629_=_C634( C629 C634 ) C632_=_C634( C632 C634 ) C708_=_C1039( C708 C1039 ) C708_=_C1353( C708 C1353 ) C708_=_C1685( C708 C1685 ) C708_=_C2329( C708 C2329 ) \nC708_=_C2331( C708 C2331 ) C783_=_C1001( C783 C1001 ) C783_=_C1168( C783 C1168 ) C783_=_C1390( C783 C1390 ) C783_=_C2354( C783 C2354 ) C783_=_C2356( C783 C2356 ) \nC829_=_C1144( C829 C1144 ) C843_=_C1260( C843 C1260 ) C843_=_C1533( C843 C1533 ) C843_=_C1721( C843 C1721 ) C843_=_C2430( C843 C2430 ) C937_=_C940( C937 C940 ) \nC937_=_C942( C937 C942 ) C940_=_C942( C940 C942 ) C1001_=_C1168( C1001 C1168 ) C1001_=_C1390( C1001 C1390 ) C1001_=_C2354( C1001 C2354 ) C1001_=_C2356( C1001 C2356 ) \nC1039_=_C1353( C1039 C1353 ) C1039_=_C1685( C1039 C1685 ) C1039_=_C2329( C1039 C2329 ) C1039_=_C2331( C1039 C2331 ) C1168_=_C1390( C1168 C1390 ) C1168_=_C2354( C1168 C2354 ) \nC1168_=_C2356( C1168 C2356 ) C1260_=_C1533( C1260 C1533 ) C1260_=_C1721( C1260 C1721 ) C1260_=_C2430( C1260 C2430 ) C1353_=_C1685( C1353 C1685 ) C1353_=_C2329( C1353 C2329 ) \nC1353_=_C2331( C1353 C2331 ) C1390_=_C2354( C1390 C2354 ) C1390_=_C2356( C1390 C2356 ) C1533_=_C1721( C1533 C1721 ) C1533_=_C2430( C1533 C2430 ) C1554_=_C1558( C1554 C1558 ) \nC1554_=_C1560( C1554 C1560 ) C1558_=_C1560( C1558 C1560 ) C1568_=_C1609( C1568 C1609 ) C1568_=_C2354( C1568 C2354 ) C1585_=_C2594( C1585 C2594 ) C1609_=_C2354( C1609 C2354 ) \nC1685_=_C2329( C1685 C2329 ) C1685_=_C2331( C1685 C2331 ) C1693_=_C1695( C1693 C1695 ) C1693_=_C1696( C1693 C1696 ) C1695_=_C1696( C1695 C1696 ) C1696_=_C2331( C1696 C2331 ) \nC1721_=_C2430( C1721 C2430 ) C1873_=_C2075( C1873 C2075 ) C1873_=_C2077( C1873 C2077 ) C1873_=_C2079( C1873 C2079 ) C1873_=_C2080( C1873 C2080 ) C1873_=_C2081( C1873 C2081 ) \nC2075_=_C2077( C2075 C2077 ) C2075_=_C2079( C2075 C2079 ) C2075_=_C2080( C2075 C2080 ) C2075_=_C2081( C2075 C2081 ) C2077_=_C2079( C2077 C2079 ) C2077_=_C2080( C2077 C2080 ) \nC2077_=_C2081( C2077 C2081 ) C2079_=_C2080( C2079 C2080 ) C2079_=_C2081( C2079 C2081 ) C2080_=_C2081( C2080 C2081 ) C2080_=_C2356( C2080 C2356 ) C2329_=_C2331( C2329 C2331 ) \nC2354_=_C2356( C2354 C2356 ) "];356-&gt;402[label="54: C33 C273 C277 C278 C437 \nC438 C440 C444 C473 C483 C489 \nC600 C625 C629 C632 C634 C708 \nC783 C829 C843 C937 C940 C942 \nC1001 C1039 C1144 C1168 C1260 C1353 \nC1390 C1533 C1554 C1558 C1560 C1568 \nC1585 C1591 C1609 C1685 C1693 C1695 \nC1696 C1721 C1873 C2075 C2077 C2079 \nC2080 C2081 C2329 C2331 C2356 C2430 \nC2594 \n101: C33_=_C483 ,C33_=_C1585 ,C33_=_C2594 ,C273_=_C277 ,C273_=_C278 ,\nC273_=_C473 ,C273_=_C625 ,C273_=_C629 ,C273_=_C632 ,C273_=_C634 ,C277_=_C278 ,\nC277_=_C1554 ,C277_=_C1558 ,C277_=_C1560 ,C278_=_C489 ,C278_=_C1591 ,C437_=_C438 ,\nC437_=_C440 ,C437_=_C444 ,C438_=_C440 ,C438_=_C444 ,C440_=_C444 ,C440_=_C1558 ,\nC473_=_C483 ,C473_=_C625 ,C473_=_C629 ,C473_=_C632 ,C473_=_C634 ,C483_=_C1585 ,\nC483_=_C2594 ,C489_=_C1591 ,C625_=_C629 ,C625_=_C632 ,C625_=_C634 ,C629_=_C632 ,\nC629_=_C634 ,C632_=_C634 ,C708_=_C1039 ,C708_=_C1353 ,C708_=_C1685 ,C708_=_C2329 ,\nC708_=_C2331 ,C783_=_C1001 ,C783_=_C1168 ,C783_=_C1390 ,C783_=_C2356 ,C829_=_C1144 ,\nC843_=_C1260 ,C843_=_C1533 ,C843_=_C1721 ,C843_=_C2430 ,C937_=_C940 ,C937_=_C942 ,\nC940_=_C942 ,C1001_=_C1168 ,C1001_=_C1390 ,C1001_=_C2356 ,C1039_=_C1353 ,C1039_=_C1685 ,\nC1039_=_C2329 ,C1039_=_C2331 ,C1168_=_C1390 ,C1168_=_C2356 ,C1260_=_C1533 ,C1260_=_C1721 ,\nC1260_=_C2430 ,C1353_=_C1685 ,C1353_=_C2329 ,C1353_=_C2331 ,C1390_=_C2356 ,C1533_=_C1721 ,\nC1533_=_C2430 ,C1554_=_C1558 ,C1554_=_C1560 ,C1558_=_C1560 ,C1568_=_C1609 ,C1585_=_C2594 ,\nC1685_=_C2329 ,C1685_=_C2331 ,C1693_=_C1695 ,C1693_=_C1696 ,C1695_=_C1696 ,C1696_=_C2331 ,\nC1721_=_C2430 ,C1873_=_C2075 ,C1873_=_C2077 ,C1873_=_C2079 ,C1873_=_C2080 ,C1873_=_C2081 ,\nC2075_=_C2077 ,C2075_=_C2079 ,C2075_=_C2080 ,C2075_=_C2081 ,C2077_=_C2079 ,C2077_=_C2080 ,\nC2077_=_C2081 ,C2079_=_C2080 ,C2079_=_C2081 ,C2080_=_C2081 ,C2080_=_C2356 ,C2329_=_C2331 ,"];403[shape=box, label="id:403 level: 5\n77: C45 C211 C273 C275 C277 \nC278 C280 C305 C334 C349 C519 \nC521 C523 C525 C527 C529 C562 \nC808 C839 C841 C843 C845 C875 \nC937 C940 C1037 C1039 C1043 C1045 \nC1046 C1054 C1140 C1156 C1193 C1236 \nC1237 C1311 C1362 C1364 C1366 C1466 \nC1469 C1471 C1473 C1526 C1583 C1642 \nC1707 C1767 C1791 C2023 C2025 C2075 \nC2088 C2105 C2252 C2315 C2318 C2384 \nC2386 C2493 C2522 C2628 C2636 C2640 \nC2656 C2724 C2733 C2750 C2751 C2755 \nC2779 C2780 C2810 C2834 C2848 C2850 \n164: C211_=_C562( C211 C562 ) C211_=_C1473( C211 C1473 ) C211_=_C2493( C211 C2493 ) C273_=_C275( C273 C275 ) C273_=_C277( C273 C277 ) \nC273_=_C278( C273 C278 ) C273_=_C280( C273 C280 ) C275_=_C277( C275 C277 ) C275_=_C278( C275 C278 ) C275_=_C280( C275 C280 ) C275_=_C1037( C275 C1037 ) \nC275_=_C1039( C275 C1039 ) C275_=_C1043( C275 C1043 ) C275_=_C1045( C275 C1045 ) C275_=_C1046( C275 C1046 ) C277_=_C278( C277 C278 ) C277_=_C280( C277 C280 ) \nC278_=_C280( C278 C280 ) C305_=_C349( C305 C349 ) C305_=_C2628( C305 C2628 ) C305_=_C2636( C305 C2636 ) C305_=_C2640( C305 C2640 ) C334_=_C1140( C334 C1140 ) \nC334_=_C2075( C334 C2075 ) C334_=_C2384( C334 C2384 ) C334_=_C2386( C334 C2386 ) C349_=_C2628( C349 C2628 ) C349_=_C2636( C349 C2636 ) C349_=_C2640( C349 C2640 ) \nC519_=_C521( C519 C521 ) C519_=_C523( C519 C523 ) C519_=_C525( C519 C525 ) C519_=_C527( C519 C527 ) C519_=_C529( C519 C529 ) C521_=_C523( C521 C523 ) \nC521_=_C525( C521 C525 ) C521_=_C527( C521 C527 ) C521_=_C529( C521 C529 ) C523_=_C525( C523 C525 ) C523_=_C527( C523 C527 ) C523_=_C529( C523 C529 ) \nC525_=_C527( C525 C527 ) C525_=_C529( C525 C529 ) C527_=_C529( C527 C529 ) C529_=_C1469( C529 C1469 ) C562_=_C1473( C562 C1473 ) C562_=_C2493( C562 C2493 ) \nC839_=_C841( C839 C841 ) C839_=_C843( C839 C843 ) C839_=_C845( C839 C845 ) C841_=_C843( C841 C843 ) C841_=_C845( C841 C845 ) C843_=_C845( C843 C845 ) \nC845_=_C2751( C845 C2751 ) C875_=_C1362( C875 C1362 ) C875_=_C1364( C875 C1364 ) C875_=_C1366( C875 C1366 ) C937_=_C940( C937 C940 ) C937_=_C1791( C937 C1791 ) \nC937_=_C2105( C937 C2105 ) C937_=_C2315( C937 C2315 ) C937_=_C2318( C937 C2318 ) C940_=_C1236( C940 C1236 ) C940_=_C2088( C940 C2088 ) C940_=_C2656( C940 C2656 ) \nC940_=_C2724( C940 C2724 ) C940_=_C2834( C940 C2834 ) C1037_=_C1039( C1037 C1039 ) C1037_=_C1043( C1037 C1043 ) C1037_=_C1045( C1037 C1045 ) C1037_=_C1046( C1037 C1046 ) \nC1039_=_C1043( C1039 C1043 ) C1039_=_C1045( C1039 C1045 ) C1039_=_C1046( C1039 C1046 ) C1043_=_C1045( C1043 C1045 ) C1043_=_C1046( C1043 C1046 ) C1045_=_C1046( C1045 C1046 ) \nC1054_=_C1237( C1054 C1237 ) C1054_=_C1311( C1054 C1311 ) C1054_=_C1767( C1054 C1767 ) C1054_=_C2386( C1054 C2386 ) C1054_=_C2848( C1054 C2848 ) C1054_=_C2850( C1054 C2850 ) \nC1140_=_C2075( C1140 C2075 ) C1140_=_C2384( C1140 C2384 ) C1140_=_C2386( C1140 C2386 ) C1156_=_C2023( C1156 C2023 ) C1156_=_C2025( C1156 C2025 ) C1193_=_C1707( C1193 C1707 ) \nC1193_=_C2755( C1193 C2755 ) C1193_=_C2810( C1193 C2810 ) C1236_=_C1237( C1236 C1237 ) C1236_=_C2088( C1236 C2088 ) C1236_=_C2656( C1236 C2656 ) C1236_=_C2724( C1236 C2724 ) \nC1236_=_C2834( C1236 C2834 ) C1237_=_C1311( C1237 C1311 ) C1237_=_C1767( C1237 C1767 ) C1237_=_C2386( C1237 C2386 ) C1237_=_C2848( C1237 C2848 ) C1237_=_C2850( C1237 C2850 ) \nC1311_=_C1767( C1311 C1767 ) C1311_=_C2386( C1311 C2386 ) C1311_=_C2848( C1311 C2848 ) C1311_=_C2850( C1311 C2850 ) C1362_=_C1364( C1362 C1364 ) C1362_=_C1366( C1362 C1366 ) \nC1362_=_C1707( C1362 C1707 ) C1364_=_C1366( C1364 C1366 ) C1364_=_C1791( C1364 C1791 ) C1366_=_C2315( C1366 C2315 ) C1466_=_C1469( C1466 C1469 ) C1466_=_C1471( C1466 C1471 ) \nC1466_=_C1473( C1466 C1473 ) C1469_=_C1471( C1469 C1471 ) C1469_=_C1473( C1469 C1473 ) C1471_=_C1473( C1471 C1473 ) C1473_=_C2493( C1473 C2493 ) C1526_=_C1642( C1526 C1642 ) \nC1526_=_C2750( C1526 C2750 ) C1526_=_C2751( C1526 C2751 ) C1526_=_C2755( C1526 C2755 ) C1583_=_C2522( C1583 C2522 ) C1642_=_C2750( C1642 C2750 ) C1642_=_C2751( C1642 C2751 ) \nC1642_=_C2755( C1642 C2755 ) C1707_=_C2755( C1707 C2755 ) C1707_=_C2810( C1707 C2810 ) C1767_=_C2386( C1767 C2386 ) C1767_=_C2848( C1767 C2848 ) C1767_=_C2850( C1767 C2850 ) \nC1791_=_C2105( C1791 C2105 ) C1791_=_C2315( C1791 C2315 ) C1791_=_C2318( C1791 C2318 ) C2023_=_C2025( C2023 C2025 ) C2025_=_C2779( C2025 C2779 ) C2075_=_C2384( C2075 C2384 ) \nC2075_=_C2386( C2075 C2386 ) C2088_=_C2656( C2088 C2656 ) C2088_=_C2724( C2088 C2724 ) C2088_=_C2834( C2088 C2834 ) C2105_=_C2315( C2105 C2315 ) C2105_=_C2318( C2105 C2318 ) \nC2252_=_C2733( C2252 C2733 ) C2252_=_C2779( C2252 C2779 ) C2252_=_C2780( C2252 C2780 ) C2315_=_C2318( C2315 C2318 ) C2384_=_C2386( C2384 C2386 ) C2386_=_C2848( C2386 C2848 ) \nC2386_=_C2850( C2386 C2850 ) C2628_=_C2636(</w:t>
      </w:r>
    </w:p>
    <w:p>
      <w:pPr>
        <w:pStyle w:val="PreformattedText"/>
        <w:bidi w:val="0"/>
        <w:spacing w:before="0" w:after="0"/>
        <w:jc w:val="left"/>
        <w:rPr/>
      </w:pPr>
      <w:r>
        <w:rPr/>
        <w:t xml:space="preserve"> </w:t>
      </w:r>
      <w:r>
        <w:rPr/>
        <w:t>C2628 C2636 ) C2628_=_C2640( C2628 C2640 ) C2636_=_C2640( C2636 C2640 ) C2656_=_C2724( C2656 C2724 ) C2656_=_C2834( C2656 C2834 ) \nC2724_=_C2834( C2724 C2834 ) C2733_=_C2779( C2733 C2779 ) C2733_=_C2780( C2733 C2780 ) C2750_=_C2751( C2750 C2751 ) C2750_=_C2755( C2750 C2755 ) C2751_=_C2755( C2751 C2755 ) \nC2755_=_C2810( C2755 C2810 ) C2779_=_C2780( C2779 C2780 ) C2848_=_C2850( C2848 C2850 ) "];356-&gt;403[label="73: C45 C211 C273 C277 C278 \nC280 C305 C334 C349 C519 C521 \nC523 C525 C527 C529 C562 C808 \nC839 C841 C843 C845 C875 C937 \nC940 C1037 C1039 C1043 C1045 C1046 \nC1054 C1140 C1156 C1193 C1236 C1237 \nC1311 C1362 C1364 C1366 C1466 C1469 \nC1471 C1526 C1583 C1642 C1707 C1767 \nC1791 C2023 C2025 C2075 C2088 C2105 \nC2252 C2315 C2318 C2384 C2493 C2522 \nC2628 C2636 C2640 C2656 C2724 C2733 \nC2750 C2751 C2779 C2780 C2810 C2834 \nC2848 C2850 \n132: C211_=_C562 ,C211_=_C2493 ,C273_=_C277 ,C273_=_C278 ,C273_=_C280 ,\nC277_=_C278 ,C277_=_C280 ,C278_=_C280 ,C305_=_C349 ,C305_=_C2628 ,C305_=_C2636 ,\nC305_=_C2640 ,C334_=_C1140 ,C334_=_C2075 ,C334_=_C2384 ,C349_=_C2628 ,C349_=_C2636 ,\nC349_=_C2640 ,C519_=_C521 ,C519_=_C523 ,C519_=_C525 ,C519_=_C527 ,C519_=_C529 ,\nC521_=_C523 ,C521_=_C525 ,C521_=_C527 ,C521_=_C529 ,C523_=_C525 ,C523_=_C527 ,\nC523_=_C529 ,C525_=_C527 ,C525_=_C529 ,C527_=_C529 ,C529_=_C1469 ,C562_=_C2493 ,\nC839_=_C841 ,C839_=_C843 ,C839_=_C845 ,C841_=_C843 ,C841_=_C845 ,C843_=_C845 ,\nC845_=_C2751 ,C875_=_C1362 ,C875_=_C1364 ,C875_=_C1366 ,C937_=_C940 ,C937_=_C1791 ,\nC937_=_C2105 ,C937_=_C2315 ,C937_=_C2318 ,C940_=_C1236 ,C940_=_C2088 ,C940_=_C2656 ,\nC940_=_C2724 ,C940_=_C2834 ,C1037_=_C1039 ,C1037_=_C1043 ,C1037_=_C1045 ,C1037_=_C1046 ,\nC1039_=_C1043 ,C1039_=_C1045 ,C1039_=_C1046 ,C1043_=_C1045 ,C1043_=_C1046 ,C1045_=_C1046 ,\nC1054_=_C1237 ,C1054_=_C1311 ,C1054_=_C1767 ,C1054_=_C2848 ,C1054_=_C2850 ,C1140_=_C2075 ,\nC1140_=_C2384 ,C1156_=_C2023 ,C1156_=_C2025 ,C1193_=_C1707 ,C1193_=_C2810 ,C1236_=_C1237 ,\nC1236_=_C2088 ,C1236_=_C2656 ,C1236_=_C2724 ,C1236_=_C2834 ,C1237_=_C1311 ,C1237_=_C1767 ,\nC1237_=_C2848 ,C1237_=_C2850 ,C1311_=_C1767 ,C1311_=_C2848 ,C1311_=_C2850 ,C1362_=_C1364 ,\nC1362_=_C1366 ,C1362_=_C1707 ,C1364_=_C1366 ,C1364_=_C1791 ,C1366_=_C2315 ,C1466_=_C1469 ,\nC1466_=_C1471 ,C1469_=_C1471 ,C1526_=_C1642 ,C1526_=_C2750 ,C1526_=_C2751 ,C1583_=_C2522 ,\nC1642_=_C2750 ,C1642_=_C2751 ,C1707_=_C2810 ,C1767_=_C2848 ,C1767_=_C2850 ,C1791_=_C2105 ,\nC1791_=_C2315 ,C1791_=_C2318 ,C2023_=_C2025 ,C2025_=_C2779 ,C2075_=_C2384 ,C2088_=_C2656 ,\nC2088_=_C2724 ,C2088_=_C2834 ,C2105_=_C2315 ,C2105_=_C2318 ,C2252_=_C2733 ,C2252_=_C2779 ,\nC2252_=_C2780 ,C2315_=_C2318 ,C2628_=_C2636 ,C2628_=_C2640 ,C2636_=_C2640 ,C2656_=_C2724 ,\nC2656_=_C2834 ,C2724_=_C2834 ,C2733_=_C2779 ,C2733_=_C2780 ,C2750_=_C2751 ,C2779_=_C2780 ,\nC2848_=_C2850 ,"];404[shape=box, label="id:404 level: 5\n59: C101 C104 C106 C108 C109 \nC111 C515 C517 C643 C815 C906 \nC993 C995 C997 C1001 C1003 C1005 \nC1037 C1189 C1208 C1264 C1266 C1268 \nC1270 C1306 C1411 C1414 C1416 C1418 \nC1615 C1658 C1712 C1782 C1848 C1886 \nC1934 C1981 C1985 C2066 C2073 C2127 \nC2131 C2144 C2148 C2205 C2282 C2398 \nC2401 C2554 C2556 C2561 C2681 C2795 \nC2801 C2802 C2804 C2806 C2808 C2810 \n122: C101_=_C104( C101 C104 ) C101_=_C106( C101 C106 ) C101_=_C108( C101 C108 ) C101_=_C109( C101 C109 ) C101_=_C111( C101 C111 ) \nC104_=_C106( C104 C106 ) C104_=_C108( C104 C108 ) C104_=_C109( C104 C109 ) C104_=_C111( C104 C111 ) C106_=_C108( C106 C108 ) C106_=_C109( C106 C109 ) \nC106_=_C111( C106 C111 ) C108_=_C109( C108 C109 ) C108_=_C111( C108 C111 ) C108_=_C2144( C108 C2144 ) C109_=_C111( C109 C111 ) C515_=_C517( C515 C517 ) \nC515_=_C2808( C515 C2808 ) C643_=_C1712( C643 C1712 ) C643_=_C2144( C643 C2144 ) C643_=_C2205( C643 C2205 ) C815_=_C1264( C815 C1264 ) C815_=_C1266( C815 C1266 ) \nC815_=_C1268( C815 C1268 ) C815_=_C1270( C815 C1270 ) C906_=_C1848( C906 C1848 ) C906_=_C2066( C906 C2066 ) C906_=_C2282( C906 C2282 ) C993_=_C995( C993 C995 ) \nC993_=_C997( C993 C997 ) C993_=_C1001( C993 C1001 ) C993_=_C1003( C993 C1003 ) C993_=_C1005( C993 C1005 ) C995_=_C997( C995 C997 ) C995_=_C1001( C995 C1001 ) \nC995_=_C1003( C995 C1003 ) C995_=_C1005( C995 C1005 ) C997_=_C1001( C997 C1001 ) C997_=_C1003( C997 C1003 ) C997_=_C1005( C997 C1005 ) C1001_=_C1003( C1001 C1003 ) \nC1001_=_C1005( C1001 C1005 ) C1003_=_C1005( C1003 C1005 ) C1037_=_C1934( C1037 C1934 ) C1037_=_C2127( C1037 C2127 ) C1037_=_C2131( C1037 C2131 ) C1189_=_C1208( C1189 C1208 ) \nC1189_=_C1416( C1189 C1416 ) C1189_=_C1615( C1189 C1615 ) C1208_=_C1416( C1208 C1416 ) C1208_=_C1615( C1208 C1615 ) C1264_=_C1266( C1264 C1266 ) C1264_=_C1268( C1264 C1268 ) \nC1264_=_C1270( C1264 C1270 ) C1266_=_C1268( C1266 C1268 ) C1266_=_C1270( C1266 C1270 ) C1268_=_C1270( C1268 C1270 ) C1306_=_C2554( C1306 C2554 ) C1306_=_C2556( C1306 C2556 ) \nC1306_=_C2561( C1306 C2561 ) C1411_=_C1414( C1411 C1414 ) C1411_=_C1416( C1411 C1416 ) C1411_=_C1418( C1411 C1418 ) C1414_=_C1416( C1414 C1416 ) C1414_=_C1418( C1414 C1418 ) \nC1416_=_C1418( C1416 C1418 ) C1416_=_C1615( C1416 C1615 ) C1658_=_C1782( C1658 C1782 ) C1658_=_C1886( C1658 C1886 ) C1658_=_C2148( C1658 C2148 ) C1658_=_C2398( C1658 C2398 ) \nC1658_=_C2401( C1658 C2401 ) C1712_=_C2144( C1712 C2144 ) C1712_=_C2205( C1712 C2205 ) C1782_=_C1886( C1782 C1886 ) C1782_=_C2148( C1782 C2148 ) C1782_=_C2398( C1782 C2398 ) \nC1782_=_C2401( C1782 C2401 ) C1848_=_C2066( C1848 C2066 ) C1848_=_C2282( C1848 C2282 ) C1886_=_C2148( C1886 C2148 ) C1886_=_C2398( C1886 C2398 ) C1886_=_C2401( C1886 C2401 ) \nC1934_=_C2127( C1934 C2127 ) C1934_=_C2131( C1934 C2131 ) C1981_=_C2681( C1981 C2681 ) C1981_=_C2801( C1981 C2801 ) C1981_=_C2802( C1981 C2802 ) C1985_=_C2073( C1985 C2073 ) \nC1985_=_C2795( C1985 C2795 ) C1985_=_C2804( C1985 C2804 ) C1985_=_C2806( C1985 C2806 ) C1985_=_C2808( C1985 C2808 ) C1985_=_C2810( C1985 C2810 ) C2066_=_C2073( C2066 C2073 ) \nC2066_=_C2282( C2066 C2282 ) C2073_=_C2795( C2073 C2795 ) C2073_=_C2804( C2073 C2804 ) C2073_=_C2806( C2073 C2806 ) C2073_=_C2808( C2073 C2808 ) C2073_=_C2810( C2073 C2810 ) \nC2127_=_C2131( C2127 C2131 ) C2144_=_C2205( C2144 C2205 ) C2148_=_C2398( C2148 C2398 ) C2148_=_C2401( C2148 C2401 ) C2398_=_C2401( C2398 C2401 ) C2554_=_C2556( C2554 C2556 ) \nC2554_=_C2561( C2554 C2561 ) C2556_=_C2561( C2556 C2561 ) C2681_=_C2801( C2681 C2801 ) C2681_=_C2802( C2681 C2802 ) C2795_=_C2804( C2795 C2804 ) C2795_=_C2806( C2795 C2806 ) \nC2795_=_C2808( C2795 C2808 ) C2795_=_C2810( C2795 C2810 ) C2801_=_C2802( C2801 C2802 ) C2804_=_C2806( C2804 C2806 ) C2804_=_C2808( C2804 C2808 ) C2804_=_C2810( C2804 C2810 ) \nC2806_=_C2808( C2806 C2808 ) C2806_=_C2810( C2806 C2810 ) C2808_=_C2810( C2808 C2810 ) "];357-&gt;404[label="58: C101 C104 C106 C108 C109 \nC111 C515 C517 C643 C815 C906 \nC993 C995 C997 C1001 C1003 C1005 \nC1037 C1189 C1208 C1264 C1266 C1268 \nC1270 C1306 C1411 C1414 C1418 C1615 \nC1658 C1712 C1782 C1848 C1886 C1934 \nC1981 C1985 C2066 C2073 C2127 C2131 \nC2144 C2148 C2205 C2282 C2398 C2401 \nC2554 C2556 C2561 C2681 C2795 C2801 \nC2802 C2804 C2806 C2808 C2810 \n116: C101_=_C104 ,C101_=_C106 ,C101_=_C108 ,C101_=_C109 ,C101_=_C111 ,\nC104_=_C106 ,C104_=_C108 ,C104_=_C109 ,C104_=_C111 ,C106_=_C108 ,C106_=_C109 ,\nC106_=_C111 ,C108_=_C109 ,C108_=_C111 ,C108_=_C2144 ,C109_=_C111 ,C515_=_C517 ,\nC515_=_C2808 ,C643_=_C1712 ,C643_=_C2144 ,C643_=_C2205 ,C815_=_C1264 ,C815_=_C1266 ,\nC815_=_C1268 ,C815_=_C1270 ,C906_=_C1848 ,C906_=_C2066 ,C906_=_C2282 ,C993_=_C995 ,\nC993_=_C997 ,C993_=_C1001 ,C993_=_C1003 ,C993_=_C1005 ,C995_=_C997 ,C995_=_C1001 ,\nC995_=_C1003 ,C995_=_C1005 ,C997_=_C1001 ,C997_=_C1003 ,C997_=_C1005 ,C1001_=_C1003 ,\nC1001_=_C1005 ,C1003_=_C1005 ,C1037_=_C1934 ,C1037_=_C2127 ,C1037_=_C2131 ,C1189_=_C1208 ,\nC1189_=_C1615 ,C1208_=_C1615 ,C1264_=_C1266 ,C1264_=_C1268 ,C1264_=_C1270 ,C1266_=_C1268 ,\nC1266_=_C1270 ,C1268_=_C1270 ,C1306_=_C2554 ,C1306_=_C2556 ,C1306_=_C2561 ,C1411_=_C1414 ,\nC1411_=_C1418 ,C1414_=_C1418 ,C1658_=_C1782 ,C1658_=_C1886 ,C1658_=_C2148 ,C1658_=_C2398 ,\nC1658_=_C2401 ,C1712_=_C2144 ,C1712_=_C2205 ,C1782_=_C1886 ,C1782_=_C2148 ,C1782_=_C2398 ,\nC1782_=_C2401 ,C1848_=_C2066 ,C1848_=_C2282 ,C1886_=_C2148 ,C1886_=_C2398 ,C1886_=_C2401 ,\nC1934_=_C2127 ,C1934_=_C2131 ,C1981_=_C2681 ,C1981_=_C2801 ,C1981_=_C2802 ,C1985_=_C2073 ,\nC1985_=_C2795 ,C1985_=_C2804 ,C1985_=_C2806 ,C1985_=_C2808 ,C1985_=_C2810 ,C2066_=_C2073 ,\nC2066_=_C2282 ,C2073_=_C2795 ,C2073_=_C2804 ,C2073_=_C2806 ,C2073_=_C2808 ,C2073_=_C2810 ,\nC2127_=_C2131 ,C2144_=_C2205 ,C2148_=_C2398 ,C2148_=_C2401 ,C2398_=_C2401 ,C2554_=_C2556 ,\nC2554_=_C2561 ,C2556_=_C2561 ,C2681_=_C2801 ,C2681_=_C2802 ,C2795_=_C2804 ,C2795_=_C2806 ,\nC2795_=_C2808 ,C2795_=_C2810 ,C2801_=_C2802 ,C2804_=_C2806 ,C2804_=_C2808 ,C2804_=_C2810 ,\nC2806_=_C2808 ,C2806_=_C2810 ,C2808_=_C2810 ,"];405[shape=box, label="id:405 level: 5\n63: C64 C74 C343 C384 C525 \nC542 C551 C615 C617 C649 C774 \nC802 C836 C879 C899 C968 C970 \nC974 C976 C1010 C1070 C1100 C1207 \nC1252 C1272 C1274 C1278 C1280 C1379 \nC1402 C1418 C1420 C1425 C1427 C1429 \nC1435 C1507 C1518 C1676 C1784 C1799 \nC1860 C1896 C1902 C2015 C2205 C2207 \nC2209 C2235 C2394 C2467 C2468 C2487 \nC2502 C2503 C2520 C2691 C2713 C2759 \nC2816 C2826 C2831 C2834 \n133: C64_=_C2831( C64 C2831 ) C74_=_C551( C74 C551 ) C74_=_C774( C74 C774 ) C74_=_C1010( C74 C1010 ) C74_=_C2394( C74 C2394 ) \nC343_=_C384( C343 C384 ) C343_=_C836( C343 C836 ) C343_=_C1252( C343 C1252 ) C343_=_C1418( C343 C1418 ) C343_=_C2520( C343 C2520 ) C384_=_C836( C384 C836 ) \nC384_=_C1252( C384 C1252 ) C384_=_C1418( C384 C1418 ) C384_=_C2520( C384 C2520 ) C525_=_C879( C525 C879 ) C525_=_C1896( C525 C1896 ) C525_=_C1902( C525 C1902 ) \nC542_=_C551( C542 C551 ) C542_=_C899( C542 C899 ) C551_=_C774( C551 C774 ) C551_=_C1010( C551 C1010 ) C551_=_C2394( C551 C2394 ) C615_=_C617( C615 C617 ) \nC617_=_C1207( C617 C1207 ) C649_=_C1402( C649 C1402 ) C649_=_C1435( C649 C1435 ) C649_=_C1676( C649</w:t>
      </w:r>
    </w:p>
    <w:p>
      <w:pPr>
        <w:pStyle w:val="PreformattedText"/>
        <w:bidi w:val="0"/>
        <w:spacing w:before="0" w:after="0"/>
        <w:jc w:val="left"/>
        <w:rPr/>
      </w:pPr>
      <w:r>
        <w:rPr/>
        <w:t xml:space="preserve"> </w:t>
      </w:r>
      <w:r>
        <w:rPr/>
        <w:t>C1676 ) C649_=_C1784( C649 C1784 ) C649_=_C2502( C649 C2502 ) \nC649_=_C2503( C649 C2503 ) C774_=_C1010( C774 C1010 ) C774_=_C2394( C774 C2394 ) C802_=_C968( C802 C968 ) C802_=_C970( C802 C970 ) C802_=_C974( C802 C974 ) \nC802_=_C976( C802 C976 ) C836_=_C1252( C836 C1252 ) C836_=_C1418( C836 C1418 ) C836_=_C2520( C836 C2520 ) C879_=_C1896( C879 C1896 ) C879_=_C1902( C879 C1902 ) \nC968_=_C970( C968 C970 ) C968_=_C974( C968 C974 ) C968_=_C976( C968 C976 ) C970_=_C974( C970 C974 ) C970_=_C976( C970 C976 ) C974_=_C976( C974 C976 ) \nC1010_=_C2394( C1010 C2394 ) C1070_=_C1100( C1070 C1100 ) C1070_=_C1278( C1070 C1278 ) C1070_=_C1860( C1070 C1860 ) C1070_=_C2235( C1070 C2235 ) C1070_=_C2467( C1070 C2467 ) \nC1070_=_C2468( C1070 C2468 ) C1100_=_C1278( C1100 C1278 ) C1100_=_C1860( C1100 C1860 ) C1100_=_C2235( C1100 C2235 ) C1100_=_C2467( C1100 C2467 ) C1100_=_C2468( C1100 C2468 ) \nC1207_=_C1507( C1207 C1507 ) C1207_=_C2205( C1207 C2205 ) C1207_=_C2207( C1207 C2207 ) C1207_=_C2209( C1207 C2209 ) C1252_=_C1418( C1252 C1418 ) C1252_=_C2520( C1252 C2520 ) \nC1272_=_C1274( C1272 C1274 ) C1272_=_C1278( C1272 C1278 ) C1272_=_C1280( C1272 C1280 ) C1274_=_C1278( C1274 C1278 ) C1274_=_C1280( C1274 C1280 ) C1278_=_C1280( C1278 C1280 ) \nC1278_=_C1860( C1278 C1860 ) C1278_=_C2235( C1278 C2235 ) C1278_=_C2467( C1278 C2467 ) C1278_=_C2468( C1278 C2468 ) C1379_=_C1518( C1379 C1518 ) C1379_=_C2691( C1379 C2691 ) \nC1379_=_C2713( C1379 C2713 ) C1379_=_C2759( C1379 C2759 ) C1379_=_C2816( C1379 C2816 ) C1379_=_C2834( C1379 C2834 ) C1402_=_C1435( C1402 C1435 ) C1402_=_C1676( C1402 C1676 ) \nC1402_=_C1784( C1402 C1784 ) C1402_=_C2502( C1402 C2502 ) C1402_=_C2503( C1402 C2503 ) C1418_=_C2520( C1418 C2520 ) C1420_=_C1425( C1420 C1425 ) C1420_=_C1427( C1420 C1427 ) \nC1420_=_C1429( C1420 C1429 ) C1425_=_C1427( C1425 C1427 ) C1425_=_C1429( C1425 C1429 ) C1427_=_C1429( C1427 C1429 ) C1429_=_C2468( C1429 C2468 ) C1435_=_C1676( C1435 C1676 ) \nC1435_=_C1784( C1435 C1784 ) C1435_=_C2502( C1435 C2502 ) C1435_=_C2503( C1435 C2503 ) C1507_=_C2205( C1507 C2205 ) C1507_=_C2207( C1507 C2207 ) C1507_=_C2209( C1507 C2209 ) \nC1518_=_C2691( C1518 C2691 ) C1518_=_C2713( C1518 C2713 ) C1518_=_C2759( C1518 C2759 ) C1518_=_C2816( C1518 C2816 ) C1518_=_C2834( C1518 C2834 ) C1676_=_C1784( C1676 C1784 ) \nC1676_=_C2502( C1676 C2502 ) C1676_=_C2503( C1676 C2503 ) C1784_=_C2502( C1784 C2502 ) C1784_=_C2503( C1784 C2503 ) C1860_=_C2235( C1860 C2235 ) C1860_=_C2467( C1860 C2467 ) \nC1860_=_C2468( C1860 C2468 ) C1896_=_C1902( C1896 C1902 ) C2205_=_C2207( C2205 C2207 ) C2205_=_C2209( C2205 C2209 ) C2207_=_C2209( C2207 C2209 ) C2235_=_C2467( C2235 C2467 ) \nC2235_=_C2468( C2235 C2468 ) C2467_=_C2468( C2467 C2468 ) C2487_=_C2826( C2487 C2826 ) C2502_=_C2503( C2502 C2503 ) C2691_=_C2713( C2691 C2713 ) C2691_=_C2759( C2691 C2759 ) \nC2691_=_C2816( C2691 C2816 ) C2691_=_C2834( C2691 C2834 ) C2713_=_C2759( C2713 C2759 ) C2713_=_C2816( C2713 C2816 ) C2713_=_C2834( C2713 C2834 ) C2759_=_C2816( C2759 C2816 ) \nC2759_=_C2834( C2759 C2834 ) C2816_=_C2834( C2816 C2834 ) "];357-&gt;405[label="62: C64 C74 C343 C384 C525 \nC542 C551 C615 C617 C649 C774 \nC802 C836 C879 C899 C968 C970 \nC974 C976 C1010 C1070 C1100 C1207 \nC1252 C1272 C1274 C1280 C1379 C1402 \nC1418 C1420 C1425 C1427 C1429 C1435 \nC1507 C1518 C1676 C1784 C1799 C1860 \nC1896 C1902 C2015 C2205 C2207 C2209 \nC2235 C2394 C2467 C2468 C2487 C2502 \nC2503 C2520 C2691 C2713 C2759 C2816 \nC2826 C2831 C2834 \n124: C64_=_C2831 ,C74_=_C551 ,C74_=_C774 ,C74_=_C1010 ,C74_=_C2394 ,\nC343_=_C384 ,C343_=_C836 ,C343_=_C1252 ,C343_=_C1418 ,C343_=_C2520 ,C384_=_C836 ,\nC384_=_C1252 ,C384_=_C1418 ,C384_=_C2520 ,C525_=_C879 ,C525_=_C1896 ,C525_=_C1902 ,\nC542_=_C551 ,C542_=_C899 ,C551_=_C774 ,C551_=_C1010 ,C551_=_C2394 ,C615_=_C617 ,\nC617_=_C1207 ,C649_=_C1402 ,C649_=_C1435 ,C649_=_C1676 ,C649_=_C1784 ,C649_=_C2502 ,\nC649_=_C2503 ,C774_=_C1010 ,C774_=_C2394 ,C802_=_C968 ,C802_=_C970 ,C802_=_C974 ,\nC802_=_C976 ,C836_=_C1252 ,C836_=_C1418 ,C836_=_C2520 ,C879_=_C1896 ,C879_=_C1902 ,\nC968_=_C970 ,C968_=_C974 ,C968_=_C976 ,C970_=_C974 ,C970_=_C976 ,C974_=_C976 ,\nC1010_=_C2394 ,C1070_=_C1100 ,C1070_=_C1860 ,C1070_=_C2235 ,C1070_=_C2467 ,C1070_=_C2468 ,\nC1100_=_C1860 ,C1100_=_C2235 ,C1100_=_C2467 ,C1100_=_C2468 ,C1207_=_C1507 ,C1207_=_C2205 ,\nC1207_=_C2207 ,C1207_=_C2209 ,C1252_=_C1418 ,C1252_=_C2520 ,C1272_=_C1274 ,C1272_=_C1280 ,\nC1274_=_C1280 ,C1379_=_C1518 ,C1379_=_C2691 ,C1379_=_C2713 ,C1379_=_C2759 ,C1379_=_C2816 ,\nC1379_=_C2834 ,C1402_=_C1435 ,C1402_=_C1676 ,C1402_=_C1784 ,C1402_=_C2502 ,C1402_=_C2503 ,\nC1418_=_C2520 ,C1420_=_C1425 ,C1420_=_C1427 ,C1420_=_C1429 ,C1425_=_C1427 ,C1425_=_C1429 ,\nC1427_=_C1429 ,C1429_=_C2468 ,C1435_=_C1676 ,C1435_=_C1784 ,C1435_=_C2502 ,C1435_=_C2503 ,\nC1507_=_C2205 ,C1507_=_C2207 ,C1507_=_C2209 ,C1518_=_C2691 ,C1518_=_C2713 ,C1518_=_C2759 ,\nC1518_=_C2816 ,C1518_=_C2834 ,C1676_=_C1784 ,C1676_=_C2502 ,C1676_=_C2503 ,C1784_=_C2502 ,\nC1784_=_C2503 ,C1860_=_C2235 ,C1860_=_C2467 ,C1860_=_C2468 ,C1896_=_C1902 ,C2205_=_C2207 ,\nC2205_=_C2209 ,C2207_=_C2209 ,C2235_=_C2467 ,C2235_=_C2468 ,C2467_=_C2468 ,C2487_=_C2826 ,\nC2502_=_C2503 ,C2691_=_C2713 ,C2691_=_C2759 ,C2691_=_C2816 ,C2691_=_C2834 ,C2713_=_C2759 ,\nC2713_=_C2816 ,C2713_=_C2834 ,C2759_=_C2816 ,C2759_=_C2834 ,C2816_=_C2834 ,"];406[shape=box, label="id:406 level: 6\n12: C226 C228 C232 C640 C1183 \nC1438 C1664 C1935 C1936 C1938 C2255 \nC2497 \n27: C226_=_C228( C226 C228 ) C226_=_C232( C226 C232 ) C228_=_C232( C228 C232 ) C640_=_C1183( C640 C1183 ) C640_=_C1438( C640 C1438 ) \nC640_=_C1664( C640 C1664 ) C640_=_C1935( C640 C1935 ) C640_=_C1936( C640 C1936 ) C640_=_C1938( C640 C1938 ) C1183_=_C1438( C1183 C1438 ) C1183_=_C1664( C1183 C1664 ) \nC1183_=_C1935( C1183 C1935 ) C1183_=_C1936( C1183 C1936 ) C1183_=_C1938( C1183 C1938 ) C1438_=_C1664( C1438 C1664 ) C1438_=_C1935( C1438 C1935 ) C1438_=_C1936( C1438 C1936 ) \nC1438_=_C1938( C1438 C1938 ) C1664_=_C1935( C1664 C1935 ) C1664_=_C1936( C1664 C1936 ) C1664_=_C1938( C1664 C1938 ) C1935_=_C1936( C1935 C1936 ) C1935_=_C1938( C1935 C1938 ) \nC1936_=_C1938( C1936 C1938 ) C1936_=_C2255( C1936 C2255 ) C1936_=_C2497( C1936 C2497 ) C2255_=_C2497( C2255 C2497 ) "];358-&gt;406[label="11: C226 C228 C232 C640 C1183 \nC1438 C1664 C1935 C1938 C2255 C2497 \n19: C226_=_C228 ,C226_=_C232 ,C228_=_C232 ,C640_=_C1183 ,C640_=_C1438 ,\nC640_=_C1664 ,C640_=_C1935 ,C640_=_C1938 ,C1183_=_C1438 ,C1183_=_C1664 ,C1183_=_C1935 ,\nC1183_=_C1938 ,C1438_=_C1664 ,C1438_=_C1935 ,C1438_=_C1938 ,C1664_=_C1935 ,C1664_=_C1938 ,\nC1935_=_C1938 ,C2255_=_C2497 ,"];407[shape=box, label="id:407 level: 6\n13: C396 C888 C997 C1137 C1432 \nC1434 C1435 C1483 C1485 C1807 C1935 \nC2166 C2382 \n15: C396_=_C1137( C396 C1137 ) C396_=_C1483( C396 C1483 ) C396_=_C1485( C396 C1485 ) C997_=_C1935( C997 C1935 ) C997_=_C2166( C997 C2166 ) \nC1137_=_C1483( C1137 C1483 ) C1137_=_C1485( C1137 C1485 ) C1432_=_C1434( C1432 C1434 ) C1432_=_C1435( C1432 C1435 ) C1434_=_C1435( C1434 C1435 ) C1434_=_C1807( C1434 C1807 ) \nC1434_=_C2382( C1434 C2382 ) C1483_=_C1485( C1483 C1485 ) C1807_=_C2382( C1807 C2382 ) C1935_=_C2166( C1935 C2166 ) "];358-&gt;407[label="12: C396 C888 C997 C1137 C1432 \nC1435 C1483 C1485 C1807 C1935 C2166 \nC2382 \n11: C396_=_C1137 ,C396_=_C1483 ,C396_=_C1485 ,C997_=_C1935 ,C997_=_C2166 ,\nC1137_=_C1483 ,C1137_=_C1485 ,C1432_=_C1435 ,C1483_=_C1485 ,C1807_=_C2382 ,C1935_=_C2166 ,"];408[shape=box, label="id:408 level: 6\n11: C769 C771 C773 C774 C776 \nC892 C1693 C1902 C1979 C2482 C2484 \n31: C769_=_C771( C769 C771 ) C769_=_C773( C769 C773 ) C769_=_C774( C769 C774 ) C769_=_C776( C769 C776 ) C771_=_C773( C771 C773 ) \nC771_=_C774( C771 C774 ) C771_=_C776( C771 C776 ) C773_=_C774( C773 C774 ) C773_=_C776( C773 C776 ) C773_=_C892( C773 C892 ) C773_=_C1693( C773 C1693 ) \nC773_=_C1902( C773 C1902 ) C773_=_C1979( C773 C1979 ) C773_=_C2482( C773 C2482 ) C773_=_C2484( C773 C2484 ) C774_=_C776( C774 C776 ) C892_=_C1693( C892 C1693 ) \nC892_=_C1902( C892 C1902 ) C892_=_C1979( C892 C1979 ) C892_=_C2482( C892 C2482 ) C892_=_C2484( C892 C2484 ) C1693_=_C1902( C1693 C1902 ) C1693_=_C1979( C1693 C1979 ) \nC1693_=_C2482( C1693 C2482 ) C1693_=_C2484( C1693 C2484 ) C1902_=_C1979( C1902 C1979 ) C1902_=_C2482( C1902 C2482 ) C1902_=_C2484( C1902 C2484 ) C1979_=_C2482( C1979 C2482 ) \nC1979_=_C2484( C1979 C2484 ) C2482_=_C2484( C2482 C2484 ) "];359-&gt;408[label="10: C769 C771 C774 C776 C892 \nC1693 C1902 C1979 C2482 C2484 \n21: C769_=_C771 ,C769_=_C774 ,C769_=_C776 ,C771_=_C774 ,C771_=_C776 ,\nC774_=_C776 ,C892_=_C1693 ,C892_=_C1902 ,C892_=_C1979 ,C892_=_C2482 ,C892_=_C2484 ,\nC1693_=_C1902 ,C1693_=_C1979 ,C1693_=_C2482 ,C1693_=_C2484 ,C1902_=_C1979 ,C1902_=_C2482 ,\nC1902_=_C2484 ,C1979_=_C2482 ,C1979_=_C2484 ,C2482_=_C2484 ,"];409[shape=box, label="id:409 level: 6\n15: C226 C871 C873 C875 C877 \nC879 C880 C882 C884 C886 C888 \nC889 C891 C892 C894 \n56: C226_=_C871( C226 C871 ) C226_=_C886( C226 C886 ) C226_=_C888( C226 C888 ) C226_=_C889( C226 C889 ) C226_=_C891( C226 C891 ) \nC226_=_C892( C226 C892 ) C226_=_C894( C226 C894 ) C871_=_C873( C871 C873 ) C871_=_C875( C871 C875 ) C871_=_C877( C871 C877 ) C871_=_C879( C871 C879 ) \nC871_=_C880( C871 C880 ) C871_=_C882( C871 C882 ) C871_=_C884( C871 C884 ) C871_=_C886( C871 C886 ) C871_=_C888( C871 C888 ) C871_=_C889( C871 C889 ) \nC871_=_C891( C871 C891 ) C871_=_C892( C871 C892 ) C871_=_C894( C871 C894 ) C873_=_C875( C873 C875 ) C873_=_C877( C873 C877 ) C873_=_C879( C873 C879 ) \nC873_=_C880( C873 C880 ) C873_=_C882( C873 C882 ) C873_=_C884( C873 C884 ) C875_=_C877( C875 C877 ) C875_=_C879( C875 C879 ) C875_=_C880( C875 C880 ) \nC875_=_C882( C875 C882 ) C875_=_C884( C875 C884 ) C877_=_C879( C877 C879 ) C877_=_C880( C877 C880 ) C877_=_C882( C877 C882 ) C877_=_C884( C877 C884 ) \nC879_=_C880( C879 C880 ) C879_=_C882( C879 C882 ) C879_=_C884( C879 C884 ) C880_=_C882( C880 C882 ) C880_=_C884( C880 C884 ) C882_=_C884( C882 C884 ) \nC886_=_C888(</w:t>
      </w:r>
    </w:p>
    <w:p>
      <w:pPr>
        <w:pStyle w:val="PreformattedText"/>
        <w:bidi w:val="0"/>
        <w:spacing w:before="0" w:after="0"/>
        <w:jc w:val="left"/>
        <w:rPr/>
      </w:pPr>
      <w:r>
        <w:rPr/>
        <w:t xml:space="preserve"> </w:t>
      </w:r>
      <w:r>
        <w:rPr/>
        <w:t>C886 C888 ) C886_=_C889( C886 C889 ) C886_=_C891( C886 C891 ) C886_=_C892( C886 C892 ) C886_=_C894( C886 C894 ) C888_=_C889( C888 C889 ) \nC888_=_C891( C888 C891 ) C888_=_C892( C888 C892 ) C888_=_C894( C888 C894 ) C889_=_C891( C889 C891 ) C889_=_C892( C889 C892 ) C889_=_C894( C889 C894 ) \nC891_=_C892( C891 C892 ) C891_=_C894( C891 C894 ) C892_=_C894( C892 C894 ) "];359-&gt;409[label="14: C226 C873 C875 C877 C879 \nC880 C882 C884 C886 C888 C889 \nC891 C892 C894 \n42: C226_=_C886 ,C226_=_C888 ,C226_=_C889 ,C226_=_C891 ,C226_=_C892 ,\nC226_=_C894 ,C873_=_C875 ,C873_=_C877 ,C873_=_C879 ,C873_=_C880 ,C873_=_C882 ,\nC873_=_C884 ,C875_=_C877 ,C875_=_C879 ,C875_=_C880 ,C875_=_C882 ,C875_=_C884 ,\nC877_=_C879 ,C877_=_C880 ,C877_=_C882 ,C877_=_C884 ,C879_=_C880 ,C879_=_C882 ,\nC879_=_C884 ,C880_=_C882 ,C880_=_C884 ,C882_=_C884 ,C886_=_C888 ,C886_=_C889 ,\nC886_=_C891 ,C886_=_C892 ,C886_=_C894 ,C888_=_C889 ,C888_=_C891 ,C888_=_C892 ,\nC888_=_C894 ,C889_=_C891 ,C889_=_C892 ,C889_=_C894 ,C891_=_C892 ,C891_=_C894 ,\nC892_=_C894 ,"];410[shape=box, label="id:410 level: 6\n15: C131 C970 C1117 C1176 C1554 \nC1779 C1789 C2108 C2142 C2146 C2241 \nC2243 C2467 C2791 C2793 \n57: C131_=_C970( C131 C970 ) C131_=_C1554( C131 C1554 ) C131_=_C1779( C131 C1779 ) C131_=_C1789( C131 C1789 ) C131_=_C2142( C131 C2142 ) \nC131_=_C2241( C131 C2241 ) C131_=_C2243( C131 C2243 ) C970_=_C1554( C970 C1554 ) C970_=_C1779( C970 C1779 ) C970_=_C1789( C970 C1789 ) C970_=_C2142( C970 C2142 ) \nC970_=_C2241( C970 C2241 ) C970_=_C2243( C970 C2243 ) C1117_=_C1176( C1117 C1176 ) C1117_=_C2108( C1117 C2108 ) C1117_=_C2146( C1117 C2146 ) C1117_=_C2243( C1117 C2243 ) \nC1117_=_C2467( C1117 C2467 ) C1117_=_C2791( C1117 C2791 ) C1117_=_C2793( C1117 C2793 ) C1176_=_C2108( C1176 C2108 ) C1176_=_C2146( C1176 C2146 ) C1176_=_C2243( C1176 C2243 ) \nC1176_=_C2467( C1176 C2467 ) C1176_=_C2791( C1176 C2791 ) C1176_=_C2793( C1176 C2793 ) C1554_=_C1779( C1554 C1779 ) C1554_=_C1789( C1554 C1789 ) C1554_=_C2142( C1554 C2142 ) \nC1554_=_C2241( C1554 C2241 ) C1554_=_C2243( C1554 C2243 ) C1779_=_C1789( C1779 C1789 ) C1779_=_C2142( C1779 C2142 ) C1779_=_C2241( C1779 C2241 ) C1779_=_C2243( C1779 C2243 ) \nC1789_=_C2142( C1789 C2142 ) C1789_=_C2241( C1789 C2241 ) C1789_=_C2243( C1789 C2243 ) C2108_=_C2146( C2108 C2146 ) C2108_=_C2243( C2108 C2243 ) C2108_=_C2467( C2108 C2467 ) \nC2108_=_C2791( C2108 C2791 ) C2108_=_C2793( C2108 C2793 ) C2142_=_C2146( C2142 C2146 ) C2142_=_C2241( C2142 C2241 ) C2142_=_C2243( C2142 C2243 ) C2146_=_C2243( C2146 C2243 ) \nC2146_=_C2467( C2146 C2467 ) C2146_=_C2791( C2146 C2791 ) C2146_=_C2793( C2146 C2793 ) C2241_=_C2243( C2241 C2243 ) C2243_=_C2467( C2243 C2467 ) C2243_=_C2791( C2243 C2791 ) \nC2243_=_C2793( C2243 C2793 ) C2467_=_C2791( C2467 C2791 ) C2467_=_C2793( C2467 C2793 ) C2791_=_C2793( C2791 C2793 ) "];360-&gt;410[label="14: C131 C970 C1117 C1176 C1554 \nC1779 C1789 C2108 C2142 C2146 C2241 \nC2467 C2791 C2793 \n43: C131_=_C970 ,C131_=_C1554 ,C131_=_C1779 ,C131_=_C1789 ,C131_=_C2142 ,\nC131_=_C2241 ,C970_=_C1554 ,C970_=_C1779 ,C970_=_C1789 ,C970_=_C2142 ,C970_=_C2241 ,\nC1117_=_C1176 ,C1117_=_C2108 ,C1117_=_C2146 ,C1117_=_C2467 ,C1117_=_C2791 ,C1117_=_C2793 ,\nC1176_=_C2108 ,C1176_=_C2146 ,C1176_=_C2467 ,C1176_=_C2791 ,C1176_=_C2793 ,C1554_=_C1779 ,\nC1554_=_C1789 ,C1554_=_C2142 ,C1554_=_C2241 ,C1779_=_C1789 ,C1779_=_C2142 ,C1779_=_C2241 ,\nC1789_=_C2142 ,C1789_=_C2241 ,C2108_=_C2146 ,C2108_=_C2467 ,C2108_=_C2791 ,C2108_=_C2793 ,\nC2142_=_C2146 ,C2142_=_C2241 ,C2146_=_C2467 ,C2146_=_C2791 ,C2146_=_C2793 ,C2467_=_C2791 ,\nC2467_=_C2793 ,C2791_=_C2793 ,"];411[shape=box, label="id:411 level: 6\n16: C108 C771 C1084 C1477 C1833 \nC2051 C2053 C2055 C2057 C2058 C2142 \nC2144 C2146 C2225 C2227 C2229 \n44: C108_=_C2142( C108 C2142 ) C108_=_C2144( C108 C2144 ) C108_=_C2146( C108 C2146 ) C771_=_C1084( C771 C1084 ) C771_=_C1833( C771 C1833 ) \nC771_=_C2051( C771 C2051 ) C771_=_C2053( C771 C2053 ) C771_=_C2055( C771 C2055 ) C771_=_C2057( C771 C2057 ) C771_=_C2058( C771 C2058 ) C1084_=_C1833( C1084 C1833 ) \nC1084_=_C2051( C1084 C2051 ) C1084_=_C2053( C1084 C2053 ) C1084_=_C2055( C1084 C2055 ) C1084_=_C2057( C1084 C2057 ) C1084_=_C2058( C1084 C2058 ) C1477_=_C2051( C1477 C2051 ) \nC1477_=_C2225( C1477 C2225 ) C1477_=_C2227( C1477 C2227 ) C1477_=_C2229( C1477 C2229 ) C1833_=_C2051( C1833 C2051 ) C1833_=_C2053( C1833 C2053 ) C1833_=_C2055( C1833 C2055 ) \nC1833_=_C2057( C1833 C2057 ) C1833_=_C2058( C1833 C2058 ) C2051_=_C2053( C2051 C2053 ) C2051_=_C2055( C2051 C2055 ) C2051_=_C2057( C2051 C2057 ) C2051_=_C2058( C2051 C2058 ) \nC2051_=_C2225( C2051 C2225 ) C2051_=_C2227( C2051 C2227 ) C2051_=_C2229( C2051 C2229 ) C2053_=_C2055( C2053 C2055 ) C2053_=_C2057( C2053 C2057 ) C2053_=_C2058( C2053 C2058 ) \nC2055_=_C2057( C2055 C2057 ) C2055_=_C2058( C2055 C2058 ) C2057_=_C2058( C2057 C2058 ) C2142_=_C2144( C2142 C2144 ) C2142_=_C2146( C2142 C2146 ) C2144_=_C2146( C2144 C2146 ) \nC2225_=_C2227( C2225 C2227 ) C2225_=_C2229( C2225 C2229 ) C2227_=_C2229( C2227 C2229 ) "];360-&gt;411[label="15: C108 C771 C1084 C1477 C1833 \nC2053 C2055 C2057 C2058 C2142 C2144 \nC2146 C2225 C2227 C2229 \n33: C108_=_C2142 ,C108_=_C2144 ,C108_=_C2146 ,C771_=_C1084 ,C771_=_C1833 ,\nC771_=_C2053 ,C771_=_C2055 ,C771_=_C2057 ,C771_=_C2058 ,C1084_=_C1833 ,C1084_=_C2053 ,\nC1084_=_C2055 ,C1084_=_C2057 ,C1084_=_C2058 ,C1477_=_C2225 ,C1477_=_C2227 ,C1477_=_C2229 ,\nC1833_=_C2053 ,C1833_=_C2055 ,C1833_=_C2057 ,C1833_=_C2058 ,C2053_=_C2055 ,C2053_=_C2057 ,\nC2053_=_C2058 ,C2055_=_C2057 ,C2055_=_C2058 ,C2057_=_C2058 ,C2142_=_C2144 ,C2142_=_C2146 ,\nC2144_=_C2146 ,C2225_=_C2227 ,C2225_=_C2229 ,C2227_=_C2229 ,"];412[shape=box, label="id:412 level: 6\n14: C476 C780 C886 C913 C1113 \nC1241 C1339 C1341 C1343 C1344 C1346 \nC1646 C2053 C2263 \n49: C476_=_C1113( C476 C1113 ) C476_=_C1241( C476 C1241 ) C476_=_C1344( C476 C1344 ) C476_=_C1646( C476 C1646 ) C476_=_C2053( C476 C2053 ) \nC476_=_C2263( C476 C2263 ) C780_=_C886( C780 C886 ) C780_=_C913( C780 C913 ) C780_=_C1339( C780 C1339 ) C780_=_C1341( C780 C1341 ) C780_=_C1343( C780 C1343 ) \nC780_=_C1344( C780 C1344 ) C780_=_C1346( C780 C1346 ) C886_=_C913( C886 C913 ) C886_=_C1339( C886 C1339 ) C886_=_C1341( C886 C1341 ) C886_=_C1343( C886 C1343 ) \nC886_=_C1344( C886 C1344 ) C886_=_C1346( C886 C1346 ) C913_=_C1339( C913 C1339 ) C913_=_C1341( C913 C1341 ) C913_=_C1343( C913 C1343 ) C913_=_C1344( C913 C1344 ) \nC913_=_C1346( C913 C1346 ) C1113_=_C1241( C1113 C1241 ) C1113_=_C1344( C1113 C1344 ) C1113_=_C1646( C1113 C1646 ) C1113_=_C2053( C1113 C2053 ) C1113_=_C2263( C1113 C2263 ) \nC1241_=_C1344( C1241 C1344 ) C1241_=_C1646( C1241 C1646 ) C1241_=_C2053( C1241 C2053 ) C1241_=_C2263( C1241 C2263 ) C1339_=_C1341( C1339 C1341 ) C1339_=_C1343( C1339 C1343 ) \nC1339_=_C1344( C1339 C1344 ) C1339_=_C1346( C1339 C1346 ) C1341_=_C1343( C1341 C1343 ) C1341_=_C1344( C1341 C1344 ) C1341_=_C1346( C1341 C1346 ) C1343_=_C1344( C1343 C1344 ) \nC1343_=_C1346( C1343 C1346 ) C1344_=_C1346( C1344 C1346 ) C1344_=_C1646( C1344 C1646 ) C1344_=_C2053( C1344 C2053 ) C1344_=_C2263( C1344 C2263 ) C1646_=_C2053( C1646 C2053 ) \nC1646_=_C2263( C1646 C2263 ) C2053_=_C2263( C2053 C2263 ) "];361-&gt;412[label="13: C476 C780 C886 C913 C1113 \nC1241 C1339 C1341 C1343 C1346 C1646 \nC2053 C2263 \n36: C476_=_C1113 ,C476_=_C1241 ,C476_=_C1646 ,C476_=_C2053 ,C476_=_C2263 ,\nC780_=_C886 ,C780_=_C913 ,C780_=_C1339 ,C780_=_C1341 ,C780_=_C1343 ,C780_=_C1346 ,\nC886_=_C913 ,C886_=_C1339 ,C886_=_C1341 ,C886_=_C1343 ,C886_=_C1346 ,C913_=_C1339 ,\nC913_=_C1341 ,C913_=_C1343 ,C913_=_C1346 ,C1113_=_C1241 ,C1113_=_C1646 ,C1113_=_C2053 ,\nC1113_=_C2263 ,C1241_=_C1646 ,C1241_=_C2053 ,C1241_=_C2263 ,C1339_=_C1341 ,C1339_=_C1343 ,\nC1339_=_C1346 ,C1341_=_C1343 ,C1341_=_C1346 ,C1343_=_C1346 ,C1646_=_C2053 ,C1646_=_C2263 ,\nC2053_=_C2263 ,"];413[shape=box, label="id:413 level: 6\n15: C402 C882 C1341 C1395 C1543 \nC1573 C1875 C1974 C1976 C1978 C1979 \nC1981 C2105 C2107 C2108 \n56: C402_=_C1395( C402 C1395 ) C402_=_C1543( C402 C1543 ) C402_=_C1875( C402 C1875 ) C402_=_C1974( C402 C1974 ) C402_=_C2105( C402 C2105 ) \nC402_=_C2107( C402 C2107 ) C402_=_C2108( C402 C2108 ) C882_=_C1341( C882 C1341 ) C882_=_C1573( C882 C1573 ) C882_=_C1974( C882 C1974 ) C882_=_C1976( C882 C1976 ) \nC882_=_C1978( C882 C1978 ) C882_=_C1979( C882 C1979 ) C882_=_C1981( C882 C1981 ) C1341_=_C1573( C1341 C1573 ) C1341_=_C1974( C1341 C1974 ) C1341_=_C1976( C1341 C1976 ) \nC1341_=_C1978( C1341 C1978 ) C1341_=_C1979( C1341 C1979 ) C1341_=_C1981( C1341 C1981 ) C1395_=_C1543( C1395 C1543 ) C1395_=_C1875( C1395 C1875 ) C1395_=_C1974( C1395 C1974 ) \nC1395_=_C2105( C1395 C2105 ) C1395_=_C2107( C1395 C2107 ) C1395_=_C2108( C1395 C2108 ) C1543_=_C1875( C1543 C1875 ) C1543_=_C1974( C1543 C1974 ) C1543_=_C2105( C1543 C2105 ) \nC1543_=_C2107( C1543 C2107 ) C1543_=_C2108( C1543 C2108 ) C1573_=_C1974( C1573 C1974 ) C1573_=_C1976( C1573 C1976 ) C1573_=_C1978( C1573 C1978 ) C1573_=_C1979( C1573 C1979 ) \nC1573_=_C1981( C1573 C1981 ) C1875_=_C1974( C1875 C1974 ) C1875_=_C2105( C1875 C2105 ) C1875_=_C2107( C1875 C2107 ) C1875_=_C2108( C1875 C2108 ) C1974_=_C1976( C1974 C1976 ) \nC1974_=_C1978( C1974 C1978 ) C1974_=_C1979( C1974 C1979 ) C1974_=_C1981( C1974 C1981 ) C1974_=_C2105( C1974 C2105 ) C1974_=_C2107( C1974 C2107 ) C1974_=_C2108( C1974 C2108 ) \nC1976_=_C1978( C1976 C1978 ) C1976_=_C1979( C1976 C1979 ) C1976_=_C1981( C1976 C1981 ) C1978_=_C1979( C1978 C1979 ) C1978_=_C1981( C1978 C1981 ) C1979_=_C1981( C1979 C1981 ) \nC2105_=_C2107( C2105 C2107 ) C2105_=_C2108( C2105 C2108 ) C2107_=_C2108( C2107 C2108 ) "];361-&gt;413[label="14: C402 C882 C1341 C1395 C1543 \nC1573 C1875 C1976 C1978 C1979 C1981 \nC2105 C2107 C2108 \n42: C402_=_C1395 ,C402_=_C1543 ,C402_=_C1875 ,C402_=_C2105 ,C402_=_C2107 ,\nC402_=_C2108 ,C882_=_C1341 ,C882_=_C1573 ,C882_=_C1976 ,C882_=_C1978 ,C882_=_C1979 ,\nC882_=_C1981 ,C1341_=_C1573 ,C1341_=_C1976 ,C1341_=_C1978 ,C1341_=_C1979 ,C1341_=_C1981 ,\nC1395_=_C1543</w:t>
      </w:r>
    </w:p>
    <w:p>
      <w:pPr>
        <w:pStyle w:val="PreformattedText"/>
        <w:bidi w:val="0"/>
        <w:spacing w:before="0" w:after="0"/>
        <w:jc w:val="left"/>
        <w:rPr/>
      </w:pPr>
      <w:r>
        <w:rPr/>
        <w:t xml:space="preserve"> </w:t>
      </w:r>
      <w:r>
        <w:rPr/>
        <w:t>,C1395_=_C1875 ,C1395_=_C2105 ,C1395_=_C2107 ,C1395_=_C2108 ,C1543_=_C1875 ,\nC1543_=_C2105 ,C1543_=_C2107 ,C1543_=_C2108 ,C1573_=_C1976 ,C1573_=_C1978 ,C1573_=_C1979 ,\nC1573_=_C1981 ,C1875_=_C2105 ,C1875_=_C2107 ,C1875_=_C2108 ,C1976_=_C1978 ,C1976_=_C1979 ,\nC1976_=_C1981 ,C1978_=_C1979 ,C1978_=_C1981 ,C1979_=_C1981 ,C2105_=_C2107 ,C2105_=_C2108 ,\nC2107_=_C2108 ,"];414[shape=box, label="id:414 level: 6\n10: C242 C564 C566 C567 C569 \nC1339 C1475 C1477 C1479 C1481 \n25: C242_=_C564( C242 C564 ) C242_=_C566( C242 C566 ) C242_=_C567( C242 C567 ) C242_=_C569( C242 C569 ) C564_=_C566( C564 C566 ) \nC564_=_C567( C564 C567 ) C564_=_C569( C564 C569 ) C566_=_C567( C566 C567 ) C566_=_C569( C566 C569 ) C566_=_C1339( C566 C1339 ) C566_=_C1475( C566 C1475 ) \nC566_=_C1477( C566 C1477 ) C566_=_C1479( C566 C1479 ) C566_=_C1481( C566 C1481 ) C567_=_C569( C567 C569 ) C1339_=_C1475( C1339 C1475 ) C1339_=_C1477( C1339 C1477 ) \nC1339_=_C1479( C1339 C1479 ) C1339_=_C1481( C1339 C1481 ) C1475_=_C1477( C1475 C1477 ) C1475_=_C1479( C1475 C1479 ) C1475_=_C1481( C1475 C1481 ) C1477_=_C1479( C1477 C1479 ) \nC1477_=_C1481( C1477 C1481 ) C1479_=_C1481( C1479 C1481 ) "];362-&gt;414[label="9: C242 C564 C567 C569 C1339 \nC1475 C1477 C1479 C1481 \n16: C242_=_C564 ,C242_=_C567 ,C242_=_C569 ,C564_=_C567 ,C564_=_C569 ,\nC567_=_C569 ,C1339_=_C1475 ,C1339_=_C1477 ,C1339_=_C1479 ,C1339_=_C1481 ,C1475_=_C1477 ,\nC1475_=_C1479 ,C1475_=_C1481 ,C1477_=_C1479 ,C1477_=_C1481 ,C1479_=_C1481 ,"];415[shape=box, label="id:415 level: 6\n12: C473 C475 C476 C478 C479 \nC481 C483 C533 C1481 C1621 C2233 \nC2237 \n28: C473_=_C475( C473 C475 ) C473_=_C476( C473 C476 ) C473_=_C478( C473 C478 ) C473_=_C479( C473 C479 ) C473_=_C481( C473 C481 ) \nC473_=_C483( C473 C483 ) C475_=_C476( C475 C476 ) C475_=_C478( C475 C478 ) C475_=_C479( C475 C479 ) C475_=_C481( C475 C481 ) C475_=_C483( C475 C483 ) \nC475_=_C2233( C475 C2233 ) C476_=_C478( C476 C478 ) C476_=_C479( C476 C479 ) C476_=_C481( C476 C481 ) C476_=_C483( C476 C483 ) C478_=_C479( C478 C479 ) \nC478_=_C481( C478 C481 ) C478_=_C483( C478 C483 ) C479_=_C481( C479 C481 ) C479_=_C483( C479 C483 ) C481_=_C483( C481 C483 ) C533_=_C1481( C533 C1481 ) \nC533_=_C1621( C533 C1621 ) C533_=_C2237( C533 C2237 ) C1481_=_C1621( C1481 C1621 ) C1481_=_C2237( C1481 C2237 ) C1621_=_C2237( C1621 C2237 ) "];362-&gt;415[label="11: C473 C476 C478 C479 C481 \nC483 C533 C1481 C1621 C2233 C2237 \n21: C473_=_C476 ,C473_=_C478 ,C473_=_C479 ,C473_=_C481 ,C473_=_C483 ,\nC476_=_C478 ,C476_=_C479 ,C476_=_C481 ,C476_=_C483 ,C478_=_C479 ,C478_=_C481 ,\nC478_=_C483 ,C479_=_C481 ,C479_=_C483 ,C481_=_C483 ,C533_=_C1481 ,C533_=_C1621 ,\nC533_=_C2237 ,C1481_=_C1621 ,C1481_=_C2237 ,C1621_=_C2237 ,"];416[shape=box, label="id:416 level: 6\n14: C159 C364 C391 C478 C519 \nC531 C533 C535 C537 C539 C540 \nC2178 C2388 C2389 \n37: C159_=_C391( C159 C391 ) C159_=_C539( C159 C539 ) C364_=_C519( C364 C519 ) C364_=_C531( C364 C531 ) C364_=_C533( C364 C533 ) \nC364_=_C535( C364 C535 ) C364_=_C537( C364 C537 ) C364_=_C539( C364 C539 ) C364_=_C540( C364 C540 ) C391_=_C539( C391 C539 ) C478_=_C2178( C478 C2178 ) \nC478_=_C2388( C478 C2388 ) C478_=_C2389( C478 C2389 ) C519_=_C531( C519 C531 ) C519_=_C533( C519 C533 ) C519_=_C535( C519 C535 ) C519_=_C537( C519 C537 ) \nC519_=_C539( C519 C539 ) C519_=_C540( C519 C540 ) C531_=_C533( C531 C533 ) C531_=_C535( C531 C535 ) C531_=_C537( C531 C537 ) C531_=_C539( C531 C539 ) \nC531_=_C540( C531 C540 ) C533_=_C535( C533 C535 ) C533_=_C537( C533 C537 ) C533_=_C539( C533 C539 ) C533_=_C540( C533 C540 ) C535_=_C537( C535 C537 ) \nC535_=_C539( C535 C539 ) C535_=_C540( C535 C540 ) C537_=_C539( C537 C539 ) C537_=_C540( C537 C540 ) C539_=_C540( C539 C540 ) C2178_=_C2388( C2178 C2388 ) \nC2178_=_C2389( C2178 C2389 ) C2388_=_C2389( C2388 C2389 ) "];363-&gt;416[label="13: C159 C364 C391 C478 C519 \nC531 C533 C535 C537 C540 C2178 \nC2388 C2389 \n28: C159_=_C391 ,C364_=_C519 ,C364_=_C531 ,C364_=_C533 ,C364_=_C535 ,\nC364_=_C537 ,C364_=_C540 ,C478_=_C2178 ,C478_=_C2388 ,C478_=_C2389 ,C519_=_C531 ,\nC519_=_C533 ,C519_=_C535 ,C519_=_C537 ,C519_=_C540 ,C531_=_C533 ,C531_=_C535 ,\nC531_=_C537 ,C531_=_C540 ,C533_=_C535 ,C533_=_C537 ,C533_=_C540 ,C535_=_C537 ,\nC535_=_C540 ,C537_=_C540 ,C2178_=_C2388 ,C2178_=_C2389 ,C2388_=_C2389 ,"];417[shape=box, label="id:417 level: 6\n15: C124 C163 C537 C1884 C2029 \nC2079 C2219 C2614 C2645 C2685 C2703 \nC2705 C2733 C2735 C2850 \n56: C124_=_C163( C124 C163 ) C124_=_C1884( C124 C1884 ) C124_=_C2614( C124 C2614 ) C124_=_C2685( C124 C2685 ) C124_=_C2705( C124 C2705 ) \nC124_=_C2735( C124 C2735 ) C124_=_C2850( C124 C2850 ) C163_=_C1884( C163 C1884 ) C163_=_C2614( C163 C2614 ) C163_=_C2685( C163 C2685 ) C163_=_C2705( C163 C2705 ) \nC163_=_C2735( C163 C2735 ) C163_=_C2850( C163 C2850 ) C537_=_C2029( C537 C2029 ) C537_=_C2079( C537 C2079 ) C537_=_C2219( C537 C2219 ) C537_=_C2645( C537 C2645 ) \nC537_=_C2703( C537 C2703 ) C537_=_C2733( C537 C2733 ) C537_=_C2735( C537 C2735 ) C1884_=_C2614( C1884 C2614 ) C1884_=_C2685( C1884 C2685 ) C1884_=_C2705( C1884 C2705 ) \nC1884_=_C2735( C1884 C2735 ) C1884_=_C2850( C1884 C2850 ) C2029_=_C2079( C2029 C2079 ) C2029_=_C2219( C2029 C2219 ) C2029_=_C2645( C2029 C2645 ) C2029_=_C2703( C2029 C2703 ) \nC2029_=_C2733( C2029 C2733 ) C2029_=_C2735( C2029 C2735 ) C2079_=_C2219( C2079 C2219 ) C2079_=_C2645( C2079 C2645 ) C2079_=_C2703( C2079 C2703 ) C2079_=_C2733( C2079 C2733 ) \nC2079_=_C2735( C2079 C2735 ) C2219_=_C2645( C2219 C2645 ) C2219_=_C2703( C2219 C2703 ) C2219_=_C2733( C2219 C2733 ) C2219_=_C2735( C2219 C2735 ) C2614_=_C2685( C2614 C2685 ) \nC2614_=_C2705( C2614 C2705 ) C2614_=_C2735( C2614 C2735 ) C2614_=_C2850( C2614 C2850 ) C2645_=_C2703( C2645 C2703 ) C2645_=_C2733( C2645 C2733 ) C2645_=_C2735( C2645 C2735 ) \nC2685_=_C2705( C2685 C2705 ) C2685_=_C2735( C2685 C2735 ) C2685_=_C2850( C2685 C2850 ) C2703_=_C2733( C2703 C2733 ) C2703_=_C2735( C2703 C2735 ) C2705_=_C2735( C2705 C2735 ) \nC2705_=_C2850( C2705 C2850 ) C2733_=_C2735( C2733 C2735 ) C2735_=_C2850( C2735 C2850 ) "];363-&gt;417[label="14: C124 C163 C537 C1884 C2029 \nC2079 C2219 C2614 C2645 C2685 C2703 \nC2705 C2733 C2850 \n42: C124_=_C163 ,C124_=_C1884 ,C124_=_C2614 ,C124_=_C2685 ,C124_=_C2705 ,\nC124_=_C2850 ,C163_=_C1884 ,C163_=_C2614 ,C163_=_C2685 ,C163_=_C2705 ,C163_=_C2850 ,\nC537_=_C2029 ,C537_=_C2079 ,C537_=_C2219 ,C537_=_C2645 ,C537_=_C2703 ,C537_=_C2733 ,\nC1884_=_C2614 ,C1884_=_C2685 ,C1884_=_C2705 ,C1884_=_C2850 ,C2029_=_C2079 ,C2029_=_C2219 ,\nC2029_=_C2645 ,C2029_=_C2703 ,C2029_=_C2733 ,C2079_=_C2219 ,C2079_=_C2645 ,C2079_=_C2703 ,\nC2079_=_C2733 ,C2219_=_C2645 ,C2219_=_C2703 ,C2219_=_C2733 ,C2614_=_C2685 ,C2614_=_C2705 ,\nC2614_=_C2850 ,C2645_=_C2703 ,C2645_=_C2733 ,C2685_=_C2705 ,C2685_=_C2850 ,C2703_=_C2733 ,\nC2705_=_C2850 ,"];418[shape=box, label="id:418 level: 6\n13: C115 C296 C440 C523 C1444 \nC1446 C1449 C1451 C1558 C2398 C2705 \nC2707 C2709 \n32: C115_=_C296( C115 C296 ) C115_=_C440( C115 C440 ) C115_=_C1449( C115 C1449 ) C115_=_C1558( C115 C1558 ) C115_=_C2707( C115 C2707 ) \nC115_=_C2709( C115 C2709 ) C296_=_C440( C296 C440 ) C296_=_C1449( C296 C1449 ) C296_=_C1558( C296 C1558 ) C296_=_C2707( C296 C2707 ) C296_=_C2709( C296 C2709 ) \nC440_=_C1449( C440 C1449 ) C440_=_C1558( C440 C1558 ) C440_=_C2707( C440 C2707 ) C440_=_C2709( C440 C2709 ) C523_=_C1444( C523 C1444 ) C523_=_C1446( C523 C1446 ) \nC523_=_C1449( C523 C1449 ) C523_=_C1451( C523 C1451 ) C1444_=_C1446( C1444 C1446 ) C1444_=_C1449( C1444 C1449 ) C1444_=_C1451( C1444 C1451 ) C1446_=_C1449( C1446 C1449 ) \nC1446_=_C1451( C1446 C1451 ) C1449_=_C1451( C1449 C1451 ) C1449_=_C1558( C1449 C1558 ) C1449_=_C2707( C1449 C2707 ) C1449_=_C2709( C1449 C2709 ) C1558_=_C2707( C1558 C2707 ) \nC1558_=_C2709( C1558 C2709 ) C2398_=_C2705( C2398 C2705 ) C2707_=_C2709( C2707 C2709 ) "];364-&gt;418[label="12: C115 C296 C440 C523 C1444 \nC1446 C1451 C1558 C2398 C2705 C2707 \nC2709 \n22: C115_=_C296 ,C115_=_C440 ,C115_=_C1558 ,C115_=_C2707 ,C115_=_C2709 ,\nC296_=_C440 ,C296_=_C1558 ,C296_=_C2707 ,C296_=_C2709 ,C440_=_C1558 ,C440_=_C2707 ,\nC440_=_C2709 ,C523_=_C1444 ,C523_=_C1446 ,C523_=_C1451 ,C1444_=_C1446 ,C1444_=_C1451 ,\nC1446_=_C1451 ,C1558_=_C2707 ,C1558_=_C2709 ,C2398_=_C2705 ,C2707_=_C2709 ,"];419[shape=box, label="id:419 level: 6\n14: C167 C531 C1224 C1492 C1652 \nC1769 C1771 C1773 C1775 C2428 C2665 \nC2709 C2789 C2797 \n49: C167_=_C531( C167 C531 ) C167_=_C1224( C167 C1224 ) C167_=_C1492( C167 C1492 ) C167_=_C1769( C167 C1769 ) C167_=_C1771( C167 C1771 ) \nC167_=_C1773( C167 C1773 ) C167_=_C1775( C167 C1775 ) C531_=_C1224( C531 C1224 ) C531_=_C1492( C531 C1492 ) C531_=_C1769( C531 C1769 ) C531_=_C1771( C531 C1771 ) \nC531_=_C1773( C531 C1773 ) C531_=_C1775( C531 C1775 ) C1224_=_C1492( C1224 C1492 ) C1224_=_C1769( C1224 C1769 ) C1224_=_C1771( C1224 C1771 ) C1224_=_C1773( C1224 C1773 ) \nC1224_=_C1775( C1224 C1775 ) C1492_=_C1769( C1492 C1769 ) C1492_=_C1771( C1492 C1771 ) C1492_=_C1773( C1492 C1773 ) C1492_=_C1775( C1492 C1775 ) C1652_=_C1775( C1652 C1775 ) \nC1652_=_C2428( C1652 C2428 ) C1652_=_C2665( C1652 C2665 ) C1652_=_C2709( C1652 C2709 ) C1652_=_C2789( C1652 C2789 ) C1652_=_C2797( C1652 C2797 ) C1769_=_C1771( C1769 C1771 ) \nC1769_=_C1773( C1769 C1773 ) C1769_=_C1775( C1769 C1775 ) C1771_=_C1773( C1771 C1773 ) C1771_=_C1775( C1771 C1775 ) C1773_=_C1775( C1773 C1775 ) C1775_=_C2428( C1775 C2428 ) \nC1775_=_C2665( C1775 C2665 ) C1775_=_C2709( C1775 C2709 ) C1775_=_C2789( C1775 C2789 ) C1775_=_C2797( C1775 C2797 ) C2428_=_C2665( C2428 C2665 ) C2428_=_C2709( C2428 C2709 ) \nC2428_=_C2789( C2428 C2789 ) C2428_=_C2797( C2428 C2797 ) C2665_=_C2709( C2665 C2709 ) C2665_=_C2789( C2665 C2789 ) C2665_=_C2797( C2665 C2797 ) C2709_=_C2789( C2709 C2789 ) \nC2709_=_C2797( C2709 C2797 ) C2789_=_C2797( C2789 C2797 ) "];364-&gt;419[label="13: C167 C531 C1224 C1492 C1652 \nC1769 C1771 C1773 C2428 C2665 C2709 \nC2789 C2797 \n36: C167_=_C531 ,C167_=_C1224 ,C167_=_C1492 ,C167_=_C1769</w:t>
      </w:r>
    </w:p>
    <w:p>
      <w:pPr>
        <w:pStyle w:val="PreformattedText"/>
        <w:bidi w:val="0"/>
        <w:spacing w:before="0" w:after="0"/>
        <w:jc w:val="left"/>
        <w:rPr/>
      </w:pPr>
      <w:r>
        <w:rPr/>
        <w:t xml:space="preserve"> </w:t>
      </w:r>
      <w:r>
        <w:rPr/>
        <w:t>,C167_=_C1771 ,\nC167_=_C1773 ,C531_=_C1224 ,C531_=_C1492 ,C531_=_C1769 ,C531_=_C1771 ,C531_=_C1773 ,\nC1224_=_C1492 ,C1224_=_C1769 ,C1224_=_C1771 ,C1224_=_C1773 ,C1492_=_C1769 ,C1492_=_C1771 ,\nC1492_=_C1773 ,C1652_=_C2428 ,C1652_=_C2665 ,C1652_=_C2709 ,C1652_=_C2789 ,C1652_=_C2797 ,\nC1769_=_C1771 ,C1769_=_C1773 ,C1771_=_C1773 ,C2428_=_C2665 ,C2428_=_C2709 ,C2428_=_C2789 ,\nC2428_=_C2797 ,C2665_=_C2709 ,C2665_=_C2789 ,C2665_=_C2797 ,C2709_=_C2789 ,C2709_=_C2797 ,\nC2789_=_C2797 ,"];420[shape=box, label="id:420 level: 6\n15: C497 C798 C1095 C1803 C1805 \nC1807 C1809 C1811 C1813 C1814 C2091 \nC2304 C2307 C2787 C2789 \n44: C497_=_C798( C497 C798 ) C497_=_C1814( C497 C1814 ) C497_=_C2787( C497 C2787 ) C497_=_C2789( C497 C2789 ) C798_=_C1814( C798 C1814 ) \nC798_=_C2787( C798 C2787 ) C798_=_C2789( C798 C2789 ) C1095_=_C1803( C1095 C1803 ) C1095_=_C1805( C1095 C1805 ) C1095_=_C1807( C1095 C1807 ) C1095_=_C1809( C1095 C1809 ) \nC1095_=_C1811( C1095 C1811 ) C1095_=_C1813( C1095 C1813 ) C1095_=_C1814( C1095 C1814 ) C1803_=_C1805( C1803 C1805 ) C1803_=_C1807( C1803 C1807 ) C1803_=_C1809( C1803 C1809 ) \nC1803_=_C1811( C1803 C1811 ) C1803_=_C1813( C1803 C1813 ) C1803_=_C1814( C1803 C1814 ) C1805_=_C1807( C1805 C1807 ) C1805_=_C1809( C1805 C1809 ) C1805_=_C1811( C1805 C1811 ) \nC1805_=_C1813( C1805 C1813 ) C1805_=_C1814( C1805 C1814 ) C1805_=_C2091( C1805 C2091 ) C1805_=_C2304( C1805 C2304 ) C1805_=_C2307( C1805 C2307 ) C1807_=_C1809( C1807 C1809 ) \nC1807_=_C1811( C1807 C1811 ) C1807_=_C1813( C1807 C1813 ) C1807_=_C1814( C1807 C1814 ) C1809_=_C1811( C1809 C1811 ) C1809_=_C1813( C1809 C1813 ) C1809_=_C1814( C1809 C1814 ) \nC1811_=_C1813( C1811 C1813 ) C1811_=_C1814( C1811 C1814 ) C1813_=_C1814( C1813 C1814 ) C1814_=_C2787( C1814 C2787 ) C1814_=_C2789( C1814 C2789 ) C2091_=_C2304( C2091 C2304 ) \nC2091_=_C2307( C2091 C2307 ) C2304_=_C2307( C2304 C2307 ) C2787_=_C2789( C2787 C2789 ) "];365-&gt;420[label="13: C497 C798 C1095 C1803 C1807 \nC1809 C1811 C1813 C2091 C2304 C2307 \nC2787 C2789 \n24: C497_=_C798 ,C497_=_C2787 ,C497_=_C2789 ,C798_=_C2787 ,C798_=_C2789 ,\nC1095_=_C1803 ,C1095_=_C1807 ,C1095_=_C1809 ,C1095_=_C1811 ,C1095_=_C1813 ,C1803_=_C1807 ,\nC1803_=_C1809 ,C1803_=_C1811 ,C1803_=_C1813 ,C1807_=_C1809 ,C1807_=_C1811 ,C1807_=_C1813 ,\nC1809_=_C1811 ,C1809_=_C1813 ,C1811_=_C1813 ,C2091_=_C2304 ,C2091_=_C2307 ,C2304_=_C2307 ,\nC2787_=_C2789 ,"];421[shape=box, label="id:421 level: 6\n16: C467 C485 C487 C489 C491 \nC493 C495 C497 C498 C962 C1773 \nC1846 C2154 C2472 C2683 C2787 \n45: C467_=_C498( C467 C498 ) C467_=_C2154( C467 C2154 ) C467_=_C2472( C467 C2472 ) C467_=_C2683( C467 C2683 ) C485_=_C487( C485 C487 ) \nC485_=_C489( C485 C489 ) C485_=_C491( C485 C491 ) C485_=_C493( C485 C493 ) C485_=_C495( C485 C495 ) C485_=_C497( C485 C497 ) C485_=_C498( C485 C498 ) \nC487_=_C489( C487 C489 ) C487_=_C491( C487 C491 ) C487_=_C493( C487 C493 ) C487_=_C495( C487 C495 ) C487_=_C497( C487 C497 ) C487_=_C498( C487 C498 ) \nC489_=_C491( C489 C491 ) C489_=_C493( C489 C493 ) C489_=_C495( C489 C495 ) C489_=_C497( C489 C497 ) C489_=_C498( C489 C498 ) C491_=_C493( C491 C493 ) \nC491_=_C495( C491 C495 ) C491_=_C497( C491 C497 ) C491_=_C498( C491 C498 ) C493_=_C495( C493 C495 ) C493_=_C497( C493 C497 ) C493_=_C498( C493 C498 ) \nC495_=_C497( C495 C497 ) C495_=_C498( C495 C498 ) C497_=_C498( C497 C498 ) C497_=_C2787( C497 C2787 ) C498_=_C2154( C498 C2154 ) C498_=_C2472( C498 C2472 ) \nC498_=_C2683( C498 C2683 ) C962_=_C1773( C962 C1773 ) C962_=_C1846( C962 C1846 ) C962_=_C2787( C962 C2787 ) C1773_=_C1846( C1773 C1846 ) C1773_=_C2787( C1773 C2787 ) \nC1846_=_C2787( C1846 C2787 ) C2154_=_C2472( C2154 C2472 ) C2154_=_C2683( C2154 C2683 ) C2472_=_C2683( C2472 C2683 ) "];365-&gt;421[label="15: C467 C485 C487 C489 C491 \nC493 C495 C497 C962 C1773 C1846 \nC2154 C2472 C2683 C2787 \n34: C467_=_C2154 ,C467_=_C2472 ,C467_=_C2683 ,C485_=_C487 ,C485_=_C489 ,\nC485_=_C491 ,C485_=_C493 ,C485_=_C495 ,C485_=_C497 ,C487_=_C489 ,C487_=_C491 ,\nC487_=_C493 ,C487_=_C495 ,C487_=_C497 ,C489_=_C491 ,C489_=_C493 ,C489_=_C495 ,\nC489_=_C497 ,C491_=_C493 ,C491_=_C495 ,C491_=_C497 ,C493_=_C495 ,C493_=_C497 ,\nC495_=_C497 ,C497_=_C2787 ,C962_=_C1773 ,C962_=_C1846 ,C962_=_C2787 ,C1773_=_C1846 ,\nC1773_=_C2787 ,C1846_=_C2787 ,C2154_=_C2472 ,C2154_=_C2683 ,C2472_=_C2683 ,"];422[shape=box, label="id:422 level: 6\n13: C691 C693 C695 C697 C699 \nC701 C703 C1153 C1639 C1829 C1917 \nC2348 C2437 \n30: C691_=_C693( C691 C693 ) C691_=_C695( C691 C695 ) C691_=_C697( C691 C697 ) C691_=_C699( C691 C699 ) C691_=_C701( C691 C701 ) \nC691_=_C703( C691 C703 ) C693_=_C695( C693 C695 ) C693_=_C697( C693 C697 ) C693_=_C699( C693 C699 ) C693_=_C701( C693 C701 ) C693_=_C703( C693 C703 ) \nC695_=_C697( C695 C697 ) C695_=_C699( C695 C699 ) C695_=_C701( C695 C701 ) C695_=_C703( C695 C703 ) C697_=_C699( C697 C699 ) C697_=_C701( C697 C701 ) \nC697_=_C703( C697 C703 ) C697_=_C1639( C697 C1639 ) C697_=_C2348( C697 C2348 ) C699_=_C701( C699 C701 ) C699_=_C703( C699 C703 ) C701_=_C703( C701 C703 ) \nC1153_=_C1829( C1153 C1829 ) C1153_=_C1917( C1153 C1917 ) C1153_=_C2437( C1153 C2437 ) C1639_=_C2348( C1639 C2348 ) C1829_=_C1917( C1829 C1917 ) C1829_=_C2437( C1829 C2437 ) \nC1917_=_C2437( C1917 C2437 ) "];366-&gt;422[label="12: C691 C693 C695 C699 C701 \nC703 C1153 C1639 C1829 C1917 C2348 \nC2437 \n22: C691_=_C693 ,C691_=_C695 ,C691_=_C699 ,C691_=_C701 ,C691_=_C703 ,\nC693_=_C695 ,C693_=_C699 ,C693_=_C701 ,C693_=_C703 ,C695_=_C699 ,C695_=_C701 ,\nC695_=_C703 ,C699_=_C701 ,C699_=_C703 ,C701_=_C703 ,C1153_=_C1829 ,C1153_=_C1917 ,\nC1153_=_C2437 ,C1639_=_C2348 ,C1829_=_C1917 ,C1829_=_C2437 ,C1917_=_C2437 ,"];423[shape=box, label="id:423 level: 6\n14: C438 C506 C515 C529 C701 \nC1469 C1862 C2055 C2392 C2551 C2553 \nC2602 C2793 C2808 \n49: C438_=_C529( C438 C529 ) C438_=_C1469( C438 C1469 ) C438_=_C1862( C438 C1862 ) C438_=_C2055( C438 C2055 ) C438_=_C2392( C438 C2392 ) \nC438_=_C2551( C438 C2551 ) C438_=_C2553( C438 C2553 ) C506_=_C515( C506 C515 ) C506_=_C701( C506 C701 ) C506_=_C2553( C506 C2553 ) C506_=_C2602( C506 C2602 ) \nC506_=_C2793( C506 C2793 ) C506_=_C2808( C506 C2808 ) C515_=_C701( C515 C701 ) C515_=_C2553( C515 C2553 ) C515_=_C2602( C515 C2602 ) C515_=_C2793( C515 C2793 ) \nC515_=_C2808( C515 C2808 ) C529_=_C1469( C529 C1469 ) C529_=_C1862( C529 C1862 ) C529_=_C2055( C529 C2055 ) C529_=_C2392( C529 C2392 ) C529_=_C2551( C529 C2551 ) \nC529_=_C2553( C529 C2553 ) C701_=_C2553( C701 C2553 ) C701_=_C2602( C701 C2602 ) C701_=_C2793( C701 C2793 ) C701_=_C2808( C701 C2808 ) C1469_=_C1862( C1469 C1862 ) \nC1469_=_C2055( C1469 C2055 ) C1469_=_C2392( C1469 C2392 ) C1469_=_C2551( C1469 C2551 ) C1469_=_C2553( C1469 C2553 ) C1862_=_C2055( C1862 C2055 ) C1862_=_C2392( C1862 C2392 ) \nC1862_=_C2551( C1862 C2551 ) C1862_=_C2553( C1862 C2553 ) C2055_=_C2392( C2055 C2392 ) C2055_=_C2551( C2055 C2551 ) C2055_=_C2553( C2055 C2553 ) C2392_=_C2551( C2392 C2551 ) \nC2392_=_C2553( C2392 C2553 ) C2551_=_C2553( C2551 C2553 ) C2553_=_C2602( C2553 C2602 ) C2553_=_C2793( C2553 C2793 ) C2553_=_C2808( C2553 C2808 ) C2602_=_C2793( C2602 C2793 ) \nC2602_=_C2808( C2602 C2808 ) C2793_=_C2808( C2793 C2808 ) "];366-&gt;423[label="13: C438 C506 C515 C529 C701 \nC1469 C1862 C2055 C2392 C2551 C2602 \nC2793 C2808 \n36: C438_=_C529 ,C438_=_C1469 ,C438_=_C1862 ,C438_=_C2055 ,C438_=_C2392 ,\nC438_=_C2551 ,C506_=_C515 ,C506_=_C701 ,C506_=_C2602 ,C506_=_C2793 ,C506_=_C2808 ,\nC515_=_C701 ,C515_=_C2602 ,C515_=_C2793 ,C515_=_C2808 ,C529_=_C1469 ,C529_=_C1862 ,\nC529_=_C2055 ,C529_=_C2392 ,C529_=_C2551 ,C701_=_C2602 ,C701_=_C2793 ,C701_=_C2808 ,\nC1469_=_C1862 ,C1469_=_C2055 ,C1469_=_C2392 ,C1469_=_C2551 ,C1862_=_C2055 ,C1862_=_C2392 ,\nC1862_=_C2551 ,C2055_=_C2392 ,C2055_=_C2551 ,C2392_=_C2551 ,C2602_=_C2793 ,C2602_=_C2808 ,\nC2793_=_C2808 ,"];424[shape=box, label="id:424 level: 6\n13: C251 C321 C1013 C1212 C2114 \nC2207 C2350 C2370 C2382 C2505 C2551 \nC2746 C2764 \n32: C251_=_C2350( C251 C2350 ) C251_=_C2370( C251 C2370 ) C251_=_C2382( C251 C2382 ) C251_=_C2505( C251 C2505 ) C321_=_C1013( C321 C1013 ) \nC321_=_C2114( C321 C2114 ) C321_=_C2207( C321 C2207 ) C321_=_C2505( C321 C2505 ) C321_=_C2551( C321 C2551 ) C321_=_C2764( C321 C2764 ) C1013_=_C2114( C1013 C2114 ) \nC1013_=_C2207( C1013 C2207 ) C1013_=_C2505( C1013 C2505 ) C1013_=_C2551( C1013 C2551 ) C1013_=_C2764( C1013 C2764 ) C1212_=_C2746( C1212 C2746 ) C2114_=_C2207( C2114 C2207 ) \nC2114_=_C2505( C2114 C2505 ) C2114_=_C2551( C2114 C2551 ) C2114_=_C2764( C2114 C2764 ) C2207_=_C2505( C2207 C2505 ) C2207_=_C2551( C2207 C2551 ) C2207_=_C2764( C2207 C2764 ) \nC2350_=_C2370( C2350 C2370 ) C2350_=_C2382( C2350 C2382 ) C2350_=_C2505( C2350 C2505 ) C2370_=_C2382( C2370 C2382 ) C2370_=_C2505( C2370 C2505 ) C2382_=_C2505( C2382 C2505 ) \nC2505_=_C2551( C2505 C2551 ) C2505_=_C2764( C2505 C2764 ) C2551_=_C2764( C2551 C2764 ) "];367-&gt;424[label="12: C251 C321 C1013 C1212 C2114 \nC2207 C2350 C2370 C2382 C2551 C2746 \nC2764 \n22: C251_=_C2350 ,C251_=_C2370 ,C251_=_C2382 ,C321_=_C1013 ,C321_=_C2114 ,\nC321_=_C2207 ,C321_=_C2551 ,C321_=_C2764 ,C1013_=_C2114 ,C1013_=_C2207 ,C1013_=_C2551 ,\nC1013_=_C2764 ,C1212_=_C2746 ,C2114_=_C2207 ,C2114_=_C2551 ,C2114_=_C2764 ,C2207_=_C2551 ,\nC2207_=_C2764 ,C2350_=_C2370 ,C2350_=_C2382 ,C2370_=_C2382 ,C2551_=_C2764 ,"];425[shape=box, label="id:425 level: 6\n16: C315 C317 C319 C321 C323 \nC325 C387 C659 C855 C856 C1366 \nC2248 C2315 C2348 C2350 C2352 \n46: C315_=_C317( C315 C317 ) C315_=_C319( C315 C319 ) C315_=_C321( C315 C321 ) C315_=_C323( C315 C323 ) C315_=_C325( C315 C325 ) \nC317_=_C319( C317 C319 ) C317_=_C321( C317 C321 ) C317_=_C323( C317 C323 ) C317_=_C325( C317 C325 ) C317_=_C387( C317 C387 ) C317_=_C1366( C317 C1366 ) \nC317_=_C2248( C317 C2248 ) C317_=_C2315( C317 C2315 ) C317_=_C2348( C317 C2348 ) C317_=_C2350( C317 C2350 ) C317_=_C2352( C317 C2352 ) C319_=_C321( C319 C321 ) \nC319_=_C323( C319 C323 ) C319_=_C325( C319 C325 ) C321_=_C323( C321 C323 ) C321_=_C325(</w:t>
      </w:r>
    </w:p>
    <w:p>
      <w:pPr>
        <w:pStyle w:val="PreformattedText"/>
        <w:bidi w:val="0"/>
        <w:spacing w:before="0" w:after="0"/>
        <w:jc w:val="left"/>
        <w:rPr/>
      </w:pPr>
      <w:r>
        <w:rPr/>
        <w:t xml:space="preserve"> </w:t>
      </w:r>
      <w:r>
        <w:rPr/>
        <w:t>C321 C325 ) C323_=_C325( C323 C325 ) C387_=_C1366( C387 C1366 ) \nC387_=_C2248( C387 C2248 ) C387_=_C2315( C387 C2315 ) C387_=_C2348( C387 C2348 ) C387_=_C2350( C387 C2350 ) C387_=_C2352( C387 C2352 ) C659_=_C855( C659 C855 ) \nC659_=_C856( C659 C856 ) C855_=_C856( C855 C856 ) C1366_=_C2248( C1366 C2248 ) C1366_=_C2315( C1366 C2315 ) C1366_=_C2348( C1366 C2348 ) C1366_=_C2350( C1366 C2350 ) \nC1366_=_C2352( C1366 C2352 ) C2248_=_C2315( C2248 C2315 ) C2248_=_C2348( C2248 C2348 ) C2248_=_C2350( C2248 C2350 ) C2248_=_C2352( C2248 C2352 ) C2315_=_C2348( C2315 C2348 ) \nC2315_=_C2350( C2315 C2350 ) C2315_=_C2352( C2315 C2352 ) C2348_=_C2350( C2348 C2350 ) C2348_=_C2352( C2348 C2352 ) C2350_=_C2352( C2350 C2352 ) "];367-&gt;425[label="15: C315 C319 C321 C323 C325 \nC387 C659 C855 C856 C1366 C2248 \nC2315 C2348 C2350 C2352 \n34: C315_=_C319 ,C315_=_C321 ,C315_=_C323 ,C315_=_C325 ,C319_=_C321 ,\nC319_=_C323 ,C319_=_C325 ,C321_=_C323 ,C321_=_C325 ,C323_=_C325 ,C387_=_C1366 ,\nC387_=_C2248 ,C387_=_C2315 ,C387_=_C2348 ,C387_=_C2350 ,C387_=_C2352 ,C659_=_C855 ,\nC659_=_C856 ,C855_=_C856 ,C1366_=_C2248 ,C1366_=_C2315 ,C1366_=_C2348 ,C1366_=_C2350 ,\nC1366_=_C2352 ,C2248_=_C2315 ,C2248_=_C2348 ,C2248_=_C2350 ,C2248_=_C2352 ,C2315_=_C2348 ,\nC2315_=_C2350 ,C2315_=_C2352 ,C2348_=_C2350 ,C2348_=_C2352 ,C2350_=_C2352 ,"];426[shape=box, label="id:426 level: 6\n15: C1069 C1096 C1149 C1274 C1460 \nC1560 C1595 C1720 C1923 C1925 C1927 \nC2322 C2652 C2713 C2715 \n56: C1069_=_C1096( C1069 C1096 ) C1069_=_C1149( C1069 C1149 ) C1069_=_C1274( C1069 C1274 ) C1069_=_C1595( C1069 C1595 ) C1069_=_C1923( C1069 C1923 ) \nC1069_=_C1925( C1069 C1925 ) C1069_=_C1927( C1069 C1927 ) C1096_=_C1149( C1096 C1149 ) C1096_=_C1274( C1096 C1274 ) C1096_=_C1595( C1096 C1595 ) C1096_=_C1923( C1096 C1923 ) \nC1096_=_C1925( C1096 C1925 ) C1096_=_C1927( C1096 C1927 ) C1149_=_C1274( C1149 C1274 ) C1149_=_C1595( C1149 C1595 ) C1149_=_C1923( C1149 C1923 ) C1149_=_C1925( C1149 C1925 ) \nC1149_=_C1927( C1149 C1927 ) C1274_=_C1595( C1274 C1595 ) C1274_=_C1923( C1274 C1923 ) C1274_=_C1925( C1274 C1925 ) C1274_=_C1927( C1274 C1927 ) C1460_=_C1560( C1460 C1560 ) \nC1460_=_C1720( C1460 C1720 ) C1460_=_C1925( C1460 C1925 ) C1460_=_C2322( C1460 C2322 ) C1460_=_C2652( C1460 C2652 ) C1460_=_C2713( C1460 C2713 ) C1460_=_C2715( C1460 C2715 ) \nC1560_=_C1720( C1560 C1720 ) C1560_=_C1925( C1560 C1925 ) C1560_=_C2322( C1560 C2322 ) C1560_=_C2652( C1560 C2652 ) C1560_=_C2713( C1560 C2713 ) C1560_=_C2715( C1560 C2715 ) \nC1595_=_C1923( C1595 C1923 ) C1595_=_C1925( C1595 C1925 ) C1595_=_C1927( C1595 C1927 ) C1720_=_C1925( C1720 C1925 ) C1720_=_C2322( C1720 C2322 ) C1720_=_C2652( C1720 C2652 ) \nC1720_=_C2713( C1720 C2713 ) C1720_=_C2715( C1720 C2715 ) C1923_=_C1925( C1923 C1925 ) C1923_=_C1927( C1923 C1927 ) C1925_=_C1927( C1925 C1927 ) C1925_=_C2322( C1925 C2322 ) \nC1925_=_C2652( C1925 C2652 ) C1925_=_C2713( C1925 C2713 ) C1925_=_C2715( C1925 C2715 ) C2322_=_C2652( C2322 C2652 ) C2322_=_C2713( C2322 C2713 ) C2322_=_C2715( C2322 C2715 ) \nC2652_=_C2713( C2652 C2713 ) C2652_=_C2715( C2652 C2715 ) C2713_=_C2715( C2713 C2715 ) "];368-&gt;426[label="14: C1069 C1096 C1149 C1274 C1460 \nC1560 C1595 C1720 C1923 C1927 C2322 \nC2652 C2713 C2715 \n42: C1069_=_C1096 ,C1069_=_C1149 ,C1069_=_C1274 ,C1069_=_C1595 ,C1069_=_C1923 ,\nC1069_=_C1927 ,C1096_=_C1149 ,C1096_=_C1274 ,C1096_=_C1595 ,C1096_=_C1923 ,C1096_=_C1927 ,\nC1149_=_C1274 ,C1149_=_C1595 ,C1149_=_C1923 ,C1149_=_C1927 ,C1274_=_C1595 ,C1274_=_C1923 ,\nC1274_=_C1927 ,C1460_=_C1560 ,C1460_=_C1720 ,C1460_=_C2322 ,C1460_=_C2652 ,C1460_=_C2713 ,\nC1460_=_C2715 ,C1560_=_C1720 ,C1560_=_C2322 ,C1560_=_C2652 ,C1560_=_C2713 ,C1560_=_C2715 ,\nC1595_=_C1923 ,C1595_=_C1927 ,C1720_=_C2322 ,C1720_=_C2652 ,C1720_=_C2713 ,C1720_=_C2715 ,\nC1923_=_C1927 ,C2322_=_C2652 ,C2322_=_C2713 ,C2322_=_C2715 ,C2652_=_C2713 ,C2652_=_C2715 ,\nC2713_=_C2715 ,"];427[shape=box, label="id:427 level: 6\n15: C738 C946 C1264 C1453 C1454 \nC1456 C1458 C1460 C1462 C1464 C1592 \nC1594 C1595 C1597 C1599 \n56: C738_=_C1453( C738 C1453 ) C738_=_C1454( C738 C1454 ) C738_=_C1456( C738 C1456 ) C738_=_C1458( C738 C1458 ) C738_=_C1460( C738 C1460 ) \nC738_=_C1462( C738 C1462 ) C738_=_C1464( C738 C1464 ) C946_=_C1264( C946 C1264 ) C946_=_C1453( C946 C1453 ) C946_=_C1592( C946 C1592 ) C946_=_C1594( C946 C1594 ) \nC946_=_C1595( C946 C1595 ) C946_=_C1597( C946 C1597 ) C946_=_C1599( C946 C1599 ) C1264_=_C1453( C1264 C1453 ) C1264_=_C1592( C1264 C1592 ) C1264_=_C1594( C1264 C1594 ) \nC1264_=_C1595( C1264 C1595 ) C1264_=_C1597( C1264 C1597 ) C1264_=_C1599( C1264 C1599 ) C1453_=_C1454( C1453 C1454 ) C1453_=_C1456( C1453 C1456 ) C1453_=_C1458( C1453 C1458 ) \nC1453_=_C1460( C1453 C1460 ) C1453_=_C1462( C1453 C1462 ) C1453_=_C1464( C1453 C1464 ) C1453_=_C1592( C1453 C1592 ) C1453_=_C1594( C1453 C1594 ) C1453_=_C1595( C1453 C1595 ) \nC1453_=_C1597( C1453 C1597 ) C1453_=_C1599( C1453 C1599 ) C1454_=_C1456( C1454 C1456 ) C1454_=_C1458( C1454 C1458 ) C1454_=_C1460( C1454 C1460 ) C1454_=_C1462( C1454 C1462 ) \nC1454_=_C1464( C1454 C1464 ) C1456_=_C1458( C1456 C1458 ) C1456_=_C1460( C1456 C1460 ) C1456_=_C1462( C1456 C1462 ) C1456_=_C1464( C1456 C1464 ) C1458_=_C1460( C1458 C1460 ) \nC1458_=_C1462( C1458 C1462 ) C1458_=_C1464( C1458 C1464 ) C1460_=_C1462( C1460 C1462 ) C1460_=_C1464( C1460 C1464 ) C1462_=_C1464( C1462 C1464 ) C1592_=_C1594( C1592 C1594 ) \nC1592_=_C1595( C1592 C1595 ) C1592_=_C1597( C1592 C1597 ) C1592_=_C1599( C1592 C1599 ) C1594_=_C1595( C1594 C1595 ) C1594_=_C1597( C1594 C1597 ) C1594_=_C1599( C1594 C1599 ) \nC1595_=_C1597( C1595 C1597 ) C1595_=_C1599( C1595 C1599 ) C1597_=_C1599( C1597 C1599 ) "];368-&gt;427[label="14: C738 C946 C1264 C1454 C1456 \nC1458 C1460 C1462 C1464 C1592 C1594 \nC1595 C1597 C1599 \n42: C738_=_C1454 ,C738_=_C1456 ,C738_=_C1458 ,C738_=_C1460 ,C738_=_C1462 ,\nC738_=_C1464 ,C946_=_C1264 ,C946_=_C1592 ,C946_=_C1594 ,C946_=_C1595 ,C946_=_C1597 ,\nC946_=_C1599 ,C1264_=_C1592 ,C1264_=_C1594 ,C1264_=_C1595 ,C1264_=_C1597 ,C1264_=_C1599 ,\nC1454_=_C1456 ,C1454_=_C1458 ,C1454_=_C1460 ,C1454_=_C1462 ,C1454_=_C1464 ,C1456_=_C1458 ,\nC1456_=_C1460 ,C1456_=_C1462 ,C1456_=_C1464 ,C1458_=_C1460 ,C1458_=_C1462 ,C1458_=_C1464 ,\nC1460_=_C1462 ,C1460_=_C1464 ,C1462_=_C1464 ,C1592_=_C1594 ,C1592_=_C1595 ,C1592_=_C1597 ,\nC1592_=_C1599 ,C1594_=_C1595 ,C1594_=_C1597 ,C1594_=_C1599 ,C1595_=_C1597 ,C1595_=_C1599 ,\nC1597_=_C1599 ,"];428[shape=box, label="id:428 level: 6\n16: C70 C94 C1145 C1147 C1149 \nC1153 C1155 C1373 C1611 C1612 C1614 \nC1615 C2248 C2250 C2252 C2254 \n48: C70_=_C94( C70 C94 ) C70_=_C1145( C70 C1145 ) C70_=_C1373( C70 C1373 ) C70_=_C1611( C70 C1611 ) C70_=_C1612( C70 C1612 ) \nC70_=_C1614( C70 C1614 ) C70_=_C1615( C70 C1615 ) C94_=_C1145( C94 C1145 ) C94_=_C1373( C94 C1373 ) C94_=_C1611( C94 C1611 ) C94_=_C1612( C94 C1612 ) \nC94_=_C1614( C94 C1614 ) C94_=_C1615( C94 C1615 ) C1145_=_C1147( C1145 C1147 ) C1145_=_C1149( C1145 C1149 ) C1145_=_C1153( C1145 C1153 ) C1145_=_C1155( C1145 C1155 ) \nC1145_=_C1373( C1145 C1373 ) C1145_=_C1611( C1145 C1611 ) C1145_=_C1612( C1145 C1612 ) C1145_=_C1614( C1145 C1614 ) C1145_=_C1615( C1145 C1615 ) C1147_=_C1149( C1147 C1149 ) \nC1147_=_C1153( C1147 C1153 ) C1147_=_C1155( C1147 C1155 ) C1149_=_C1153( C1149 C1153 ) C1149_=_C1155( C1149 C1155 ) C1153_=_C1155( C1153 C1155 ) C1373_=_C1611( C1373 C1611 ) \nC1373_=_C1612( C1373 C1612 ) C1373_=_C1614( C1373 C1614 ) C1373_=_C1615( C1373 C1615 ) C1611_=_C1612( C1611 C1612 ) C1611_=_C1614( C1611 C1614 ) C1611_=_C1615( C1611 C1615 ) \nC1612_=_C1614( C1612 C1614 ) C1612_=_C1615( C1612 C1615 ) C1612_=_C2248( C1612 C2248 ) C1612_=_C2250( C1612 C2250 ) C1612_=_C2252( C1612 C2252 ) C1612_=_C2254( C1612 C2254 ) \nC1614_=_C1615( C1614 C1615 ) C2248_=_C2250( C2248 C2250 ) C2248_=_C2252( C2248 C2252 ) C2248_=_C2254( C2248 C2254 ) C2250_=_C2252( C2250 C2252 ) C2250_=_C2254( C2250 C2254 ) \nC2252_=_C2254( C2252 C2254 ) "];369-&gt;428[label="14: C70 C94 C1147 C1149 C1153 \nC1155 C1373 C1611 C1614 C1615 C2248 \nC2250 C2252 C2254 \n27: C70_=_C94 ,C70_=_C1373 ,C70_=_C1611 ,C70_=_C1614 ,C70_=_C1615 ,\nC94_=_C1373 ,C94_=_C1611 ,C94_=_C1614 ,C94_=_C1615 ,C1147_=_C1149 ,C1147_=_C1153 ,\nC1147_=_C1155 ,C1149_=_C1153 ,C1149_=_C1155 ,C1153_=_C1155 ,C1373_=_C1611 ,C1373_=_C1614 ,\nC1373_=_C1615 ,C1611_=_C1614 ,C1611_=_C1615 ,C1614_=_C1615 ,C2248_=_C2250 ,C2248_=_C2252 ,\nC2248_=_C2254 ,C2250_=_C2252 ,C2250_=_C2254 ,C2252_=_C2254 ,"];429[shape=box, label="id:429 level: 6\n17: C23 C504 C521 C944 C1069 \nC1070 C1072 C1191 C1373 C1375 C1377 \nC1379 C1462 C1483 C2254 C2806 C2844 \n49: C23_=_C521( C23 C521 ) C23_=_C944( C23 C944 ) C23_=_C1069( C23 C1069 ) C23_=_C1070( C23 C1070 ) C23_=_C1072( C23 C1072 ) \nC504_=_C1072( C504 C1072 ) C504_=_C1191( C504 C1191 ) C504_=_C1462( C504 C1462 ) C504_=_C1483( C504 C1483 ) C504_=_C2254( C504 C2254 ) C504_=_C2806( C504 C2806 ) \nC504_=_C2844( C504 C2844 ) C521_=_C944( C521 C944 ) C521_=_C1069( C521 C1069 ) C521_=_C1070( C521 C1070 ) C521_=_C1072( C521 C1072 ) C944_=_C1069( C944 C1069 ) \nC944_=_C1070( C944 C1070 ) C944_=_C1072( C944 C1072 ) C1069_=_C1070( C1069 C1070 ) C1069_=_C1072( C1069 C1072 ) C1070_=_C1072( C1070 C1072 ) C1072_=_C1191( C1072 C1191 ) \nC1072_=_C1462( C1072 C1462 ) C1072_=_C1483( C1072 C1483 ) C1072_=_C2254( C1072 C2254 ) C1072_=_C2806( C1072 C2806 ) C1072_=_C2844( C1072 C2844 ) C1191_=_C1462( C1191 C1462 ) \nC1191_=_C1483( C1191 C1483 ) C1191_=_C2254( C1191 C2254 ) C1191_=_C2806( C1191 C2806 ) C1191_=_C2844( C1191 C2844 ) C1373_=_C1375( C1373 C1375 ) C1373_=_C1377( C1373 C1377 ) \nC1373_=_C1379( C1373 C1379 ) C1375_=_C1377( C1375 C1377 ) C1375_=_C1379( C1375 C1379 ) C1377_=_C1379( C1377 C1379 ) C1462_=_C1483( C1462 C1483 ) C1462_=_C2254( C1462 C2254 ) \nC1462_=_C2806( C1462 C2806 ) C1462_=_C2844( C1462 C2844 ) C1483_=_C2254( C1483 C2254 ) C1483_=_C2806( C1483 C2806 ) C1483_=_C2844( C1483 C2844 ) C2254_=_C2806( C2254 C2806 ) \nC2254_=_C2844( C2254 C2844 ) C2806_=_C2844(</w:t>
      </w:r>
    </w:p>
    <w:p>
      <w:pPr>
        <w:pStyle w:val="PreformattedText"/>
        <w:bidi w:val="0"/>
        <w:spacing w:before="0" w:after="0"/>
        <w:jc w:val="left"/>
        <w:rPr/>
      </w:pPr>
      <w:r>
        <w:rPr/>
        <w:t xml:space="preserve"> </w:t>
      </w:r>
      <w:r>
        <w:rPr/>
        <w:t>C2806 C2844 ) "];369-&gt;429[label="16: C23 C504 C521 C944 C1069 \nC1070 C1191 C1373 C1375 C1377 C1379 \nC1462 C1483 C2254 C2806 C2844 \n37: C23_=_C521 ,C23_=_C944 ,C23_=_C1069 ,C23_=_C1070 ,C504_=_C1191 ,\nC504_=_C1462 ,C504_=_C1483 ,C504_=_C2254 ,C504_=_C2806 ,C504_=_C2844 ,C521_=_C944 ,\nC521_=_C1069 ,C521_=_C1070 ,C944_=_C1069 ,C944_=_C1070 ,C1069_=_C1070 ,C1191_=_C1462 ,\nC1191_=_C1483 ,C1191_=_C2254 ,C1191_=_C2806 ,C1191_=_C2844 ,C1373_=_C1375 ,C1373_=_C1377 ,\nC1373_=_C1379 ,C1375_=_C1377 ,C1375_=_C1379 ,C1377_=_C1379 ,C1462_=_C1483 ,C1462_=_C2254 ,\nC1462_=_C2806 ,C1462_=_C2844 ,C1483_=_C2254 ,C1483_=_C2806 ,C1483_=_C2844 ,C2254_=_C2806 ,\nC2254_=_C2844 ,C2806_=_C2844 ,"];430[shape=box, label="id:430 level: 6\n13: C372 C751 C980 C1420 C1437 \nC1438 C1440 C1442 C1695 C1701 C1953 \nC2403 C2586 \n42: C372_=_C1440( C372 C1440 ) C372_=_C1695( C372 C1695 ) C372_=_C1701( C372 C1701 ) C372_=_C1953( C372 C1953 ) C372_=_C2403( C372 C2403 ) \nC372_=_C2586( C372 C2586 ) C751_=_C980( C751 C980 ) C751_=_C1420( C751 C1420 ) C751_=_C1437( C751 C1437 ) C751_=_C1438( C751 C1438 ) C751_=_C1440( C751 C1440 ) \nC751_=_C1442( C751 C1442 ) C980_=_C1420( C980 C1420 ) C980_=_C1437( C980 C1437 ) C980_=_C1438( C980 C1438 ) C980_=_C1440( C980 C1440 ) C980_=_C1442( C980 C1442 ) \nC1420_=_C1437( C1420 C1437 ) C1420_=_C1438( C1420 C1438 ) C1420_=_C1440( C1420 C1440 ) C1420_=_C1442( C1420 C1442 ) C1437_=_C1438( C1437 C1438 ) C1437_=_C1440( C1437 C1440 ) \nC1437_=_C1442( C1437 C1442 ) C1438_=_C1440( C1438 C1440 ) C1438_=_C1442( C1438 C1442 ) C1440_=_C1442( C1440 C1442 ) C1440_=_C1695( C1440 C1695 ) C1440_=_C1701( C1440 C1701 ) \nC1440_=_C1953( C1440 C1953 ) C1440_=_C2403( C1440 C2403 ) C1440_=_C2586( C1440 C2586 ) C1695_=_C1701( C1695 C1701 ) C1695_=_C1953( C1695 C1953 ) C1695_=_C2403( C1695 C2403 ) \nC1695_=_C2586( C1695 C2586 ) C1701_=_C1953( C1701 C1953 ) C1701_=_C2403( C1701 C2403 ) C1701_=_C2586( C1701 C2586 ) C1953_=_C2403( C1953 C2403 ) C1953_=_C2586( C1953 C2586 ) \nC2403_=_C2586( C2403 C2586 ) "];370-&gt;430[label="12: C372 C751 C980 C1420 C1437 \nC1438 C1442 C1695 C1701 C1953 C2403 \nC2586 \n30: C372_=_C1695 ,C372_=_C1701 ,C372_=_C1953 ,C372_=_C2403 ,C372_=_C2586 ,\nC751_=_C980 ,C751_=_C1420 ,C751_=_C1437 ,C751_=_C1438 ,C751_=_C1442 ,C980_=_C1420 ,\nC980_=_C1437 ,C980_=_C1438 ,C980_=_C1442 ,C1420_=_C1437 ,C1420_=_C1438 ,C1420_=_C1442 ,\nC1437_=_C1438 ,C1437_=_C1442 ,C1438_=_C1442 ,C1695_=_C1701 ,C1695_=_C1953 ,C1695_=_C2403 ,\nC1695_=_C2586 ,C1701_=_C1953 ,C1701_=_C2403 ,C1701_=_C2586 ,C1953_=_C2403 ,C1953_=_C2586 ,\nC2403_=_C2586 ,"];431[shape=box, label="id:431 level: 6\n15: C713 C978 C980 C982 C984 \nC986 C988 C990 C991 C1493 C1626 \nC1889 C1891 C1893 C1895 \n56: C713_=_C984( C713 C984 ) C713_=_C1493( C713 C1493 ) C713_=_C1626( C713 C1626 ) C713_=_C1889( C713 C1889 ) C713_=_C1891( C713 C1891 ) \nC713_=_C1893( C713 C1893 ) C713_=_C1895( C713 C1895 ) C978_=_C980( C978 C980 ) C978_=_C982( C978 C982 ) C978_=_C984( C978 C984 ) C978_=_C986( C978 C986 ) \nC978_=_C988( C978 C988 ) C978_=_C990( C978 C990 ) C978_=_C991( C978 C991 ) C980_=_C982( C980 C982 ) C980_=_C984( C980 C984 ) C980_=_C986( C980 C986 ) \nC980_=_C988( C980 C988 ) C980_=_C990( C980 C990 ) C980_=_C991( C980 C991 ) C982_=_C984( C982 C984 ) C982_=_C986( C982 C986 ) C982_=_C988( C982 C988 ) \nC982_=_C990( C982 C990 ) C982_=_C991( C982 C991 ) C984_=_C986( C984 C986 ) C984_=_C988( C984 C988 ) C984_=_C990( C984 C990 ) C984_=_C991( C984 C991 ) \nC984_=_C1493( C984 C1493 ) C984_=_C1626( C984 C1626 ) C984_=_C1889( C984 C1889 ) C984_=_C1891( C984 C1891 ) C984_=_C1893( C984 C1893 ) C984_=_C1895( C984 C1895 ) \nC986_=_C988( C986 C988 ) C986_=_C990( C986 C990 ) C986_=_C991( C986 C991 ) C988_=_C990( C988 C990 ) C988_=_C991( C988 C991 ) C990_=_C991( C990 C991 ) \nC1493_=_C1626( C1493 C1626 ) C1493_=_C1889( C1493 C1889 ) C1493_=_C1891( C1493 C1891 ) C1493_=_C1893( C1493 C1893 ) C1493_=_C1895( C1493 C1895 ) C1626_=_C1889( C1626 C1889 ) \nC1626_=_C1891( C1626 C1891 ) C1626_=_C1893( C1626 C1893 ) C1626_=_C1895( C1626 C1895 ) C1889_=_C1891( C1889 C1891 ) C1889_=_C1893( C1889 C1893 ) C1889_=_C1895( C1889 C1895 ) \nC1891_=_C1893( C1891 C1893 ) C1891_=_C1895( C1891 C1895 ) C1893_=_C1895( C1893 C1895 ) "];370-&gt;431[label="14: C713 C978 C980 C982 C986 \nC988 C990 C991 C1493 C1626 C1889 \nC1891 C1893 C1895 \n42: C713_=_C1493 ,C713_=_C1626 ,C713_=_C1889 ,C713_=_C1891 ,C713_=_C1893 ,\nC713_=_C1895 ,C978_=_C980 ,C978_=_C982 ,C978_=_C986 ,C978_=_C988 ,C978_=_C990 ,\nC978_=_C991 ,C980_=_C982 ,C980_=_C986 ,C980_=_C988 ,C980_=_C990 ,C980_=_C991 ,\nC982_=_C986 ,C982_=_C988 ,C982_=_C990 ,C982_=_C991 ,C986_=_C988 ,C986_=_C990 ,\nC986_=_C991 ,C988_=_C990 ,C988_=_C991 ,C990_=_C991 ,C1493_=_C1626 ,C1493_=_C1889 ,\nC1493_=_C1891 ,C1493_=_C1893 ,C1493_=_C1895 ,C1626_=_C1889 ,C1626_=_C1891 ,C1626_=_C1893 ,\nC1626_=_C1895 ,C1889_=_C1891 ,C1889_=_C1893 ,C1889_=_C1895 ,C1891_=_C1893 ,C1891_=_C1895 ,\nC1893_=_C1895 ,"];432[shape=box, label="id:432 level: 6\n15: C1131 C1500 C1603 C1752 C1859 \nC1951 C1953 C1955 C1957 C1959 C2000 \nC2193 C2601 C2606 C2640 \n56: C1131_=_C1603( C1131 C1603 ) C1131_=_C1859( C1131 C1859 ) C1131_=_C1951( C1131 C1951 ) C1131_=_C1953( C1131 C1953 ) C1131_=_C1955( C1131 C1955 ) \nC1131_=_C1957( C1131 C1957 ) C1131_=_C1959( C1131 C1959 ) C1500_=_C1752( C1500 C1752 ) C1500_=_C1959( C1500 C1959 ) C1500_=_C2000( C1500 C2000 ) C1500_=_C2193( C1500 C2193 ) \nC1500_=_C2601( C1500 C2601 ) C1500_=_C2606( C1500 C2606 ) C1500_=_C2640( C1500 C2640 ) C1603_=_C1859( C1603 C1859 ) C1603_=_C1951( C1603 C1951 ) C1603_=_C1953( C1603 C1953 ) \nC1603_=_C1955( C1603 C1955 ) C1603_=_C1957( C1603 C1957 ) C1603_=_C1959( C1603 C1959 ) C1752_=_C1959( C1752 C1959 ) C1752_=_C2000( C1752 C2000 ) C1752_=_C2193( C1752 C2193 ) \nC1752_=_C2601( C1752 C2601 ) C1752_=_C2606( C1752 C2606 ) C1752_=_C2640( C1752 C2640 ) C1859_=_C1951( C1859 C1951 ) C1859_=_C1953( C1859 C1953 ) C1859_=_C1955( C1859 C1955 ) \nC1859_=_C1957( C1859 C1957 ) C1859_=_C1959( C1859 C1959 ) C1951_=_C1953( C1951 C1953 ) C1951_=_C1955( C1951 C1955 ) C1951_=_C1957( C1951 C1957 ) C1951_=_C1959( C1951 C1959 ) \nC1953_=_C1955( C1953 C1955 ) C1953_=_C1957( C1953 C1957 ) C1953_=_C1959( C1953 C1959 ) C1955_=_C1957( C1955 C1957 ) C1955_=_C1959( C1955 C1959 ) C1957_=_C1959( C1957 C1959 ) \nC1959_=_C2000( C1959 C2000 ) C1959_=_C2193( C1959 C2193 ) C1959_=_C2601( C1959 C2601 ) C1959_=_C2606( C1959 C2606 ) C1959_=_C2640( C1959 C2640 ) C2000_=_C2193( C2000 C2193 ) \nC2000_=_C2601( C2000 C2601 ) C2000_=_C2606( C2000 C2606 ) C2000_=_C2640( C2000 C2640 ) C2193_=_C2601( C2193 C2601 ) C2193_=_C2606( C2193 C2606 ) C2193_=_C2640( C2193 C2640 ) \nC2601_=_C2606( C2601 C2606 ) C2601_=_C2640( C2601 C2640 ) C2606_=_C2640( C2606 C2640 ) "];371-&gt;432[label="14: C1131 C1500 C1603 C1752 C1859 \nC1951 C1953 C1955 C1957 C2000 C2193 \nC2601 C2606 C2640 \n42: C1131_=_C1603 ,C1131_=_C1859 ,C1131_=_C1951 ,C1131_=_C1953 ,C1131_=_C1955 ,\nC1131_=_C1957 ,C1500_=_C1752 ,C1500_=_C2000 ,C1500_=_C2193 ,C1500_=_C2601 ,C1500_=_C2606 ,\nC1500_=_C2640 ,C1603_=_C1859 ,C1603_=_C1951 ,C1603_=_C1953 ,C1603_=_C1955 ,C1603_=_C1957 ,\nC1752_=_C2000 ,C1752_=_C2193 ,C1752_=_C2601 ,C1752_=_C2606 ,C1752_=_C2640 ,C1859_=_C1951 ,\nC1859_=_C1953 ,C1859_=_C1955 ,C1859_=_C1957 ,C1951_=_C1953 ,C1951_=_C1955 ,C1951_=_C1957 ,\nC1953_=_C1955 ,C1953_=_C1957 ,C1955_=_C1957 ,C2000_=_C2193 ,C2000_=_C2601 ,C2000_=_C2606 ,\nC2000_=_C2640 ,C2193_=_C2601 ,C2193_=_C2606 ,C2193_=_C2640 ,C2601_=_C2606 ,C2601_=_C2640 ,\nC2606_=_C2640 ,"];433[shape=box, label="id:433 level: 6\n15: C410 C740 C854 C1119 C1492 \nC1493 C1495 C1497 C1499 C1500 C1502 \nC1995 C1997 C1999 C2000 \n58: C410_=_C854( C410 C854 ) C410_=_C1119( C410 C1119 ) C410_=_C1495( C410 C1495 ) C410_=_C1995( C410 C1995 ) C410_=_C1997( C410 C1997 ) \nC410_=_C1999( C410 C1999 ) C410_=_C2000( C410 C2000 ) C740_=_C1492( C740 C1492 ) C740_=_C1493( C740 C1493 ) C740_=_C1495( C740 C1495 ) C740_=_C1497( C740 C1497 ) \nC740_=_C1499( C740 C1499 ) C740_=_C1500( C740 C1500 ) C740_=_C1502( C740 C1502 ) C854_=_C1119( C854 C1119 ) C854_=_C1495( C854 C1495 ) C854_=_C1995( C854 C1995 ) \nC854_=_C1997( C854 C1997 ) C854_=_C1999( C854 C1999 ) C854_=_C2000( C854 C2000 ) C1119_=_C1495( C1119 C1495 ) C1119_=_C1995( C1119 C1995 ) C1119_=_C1997( C1119 C1997 ) \nC1119_=_C1999( C1119 C1999 ) C1119_=_C2000( C1119 C2000 ) C1492_=_C1493( C1492 C1493 ) C1492_=_C1495( C1492 C1495 ) C1492_=_C1497( C1492 C1497 ) C1492_=_C1499( C1492 C1499 ) \nC1492_=_C1500( C1492 C1500 ) C1492_=_C1502( C1492 C1502 ) C1493_=_C1495( C1493 C1495 ) C1493_=_C1497( C1493 C1497 ) C1493_=_C1499( C1493 C1499 ) C1493_=_C1500( C1493 C1500 ) \nC1493_=_C1502( C1493 C1502 ) C1495_=_C1497( C1495 C1497 ) C1495_=_C1499( C1495 C1499 ) C1495_=_C1500( C1495 C1500 ) C1495_=_C1502( C1495 C1502 ) C1495_=_C1995( C1495 C1995 ) \nC1495_=_C1997( C1495 C1997 ) C1495_=_C1999( C1495 C1999 ) C1495_=_C2000( C1495 C2000 ) C1497_=_C1499( C1497 C1499 ) C1497_=_C1500( C1497 C1500 ) C1497_=_C1502( C1497 C1502 ) \nC1497_=_C1995( C1497 C1995 ) C1499_=_C1500( C1499 C1500 ) C1499_=_C1502( C1499 C1502 ) C1500_=_C1502( C1500 C1502 ) C1500_=_C2000( C1500 C2000 ) C1995_=_C1997( C1995 C1997 ) \nC1995_=_C1999( C1995 C1999 ) C1995_=_C2000( C1995 C2000 ) C1997_=_C1999( C1997 C1999 ) C1997_=_C2000( C1997 C2000 ) C1999_=_C2000( C1999 C2000 ) "];371-&gt;433[label="14: C410 C740 C854 C1119 C1492 \nC1493 C1497 C1499 C1500 C1502 C1995 \nC1997 C1999 C2000 \n44: C410_=_C854 ,C410_=_C1119 ,C410_=_C1995 ,C410_=_C1997 ,C410_=_C1999 ,\nC410_=_C2000 ,C740_=_C1492 ,C740_=_C1493 ,C740_=_C1497 ,C740_=_C1499 ,C740_=_C1500 ,\nC740_=_C1502 ,C854_=_C1119 ,C854_=_C1995 ,C854_=_C1997 ,C854_=_C1999 ,C854_=_C2000 ,\nC1119_=_C1995 ,C1119_=_C1997 ,C1119_=_C1999 ,C1119_=_C2000 ,C1492_=_C1493 ,C1492_=_C1497 ,\nC1492_=_C1499 ,C1492_=_C1500 ,C1492_=_C1502 ,C1493_=_C1497 ,C1493_=_C1499 ,C1493_=_C1500 ,\nC1493_=_C1502 ,C1497_=_C1499 ,C1497_=_C1500 ,C1497_=_C1502 ,C1497_=_C1995 ,C1499_=_C1500 ,\nC1499_=_C1502 ,C1500_=_C1502</w:t>
      </w:r>
    </w:p>
    <w:p>
      <w:pPr>
        <w:pStyle w:val="PreformattedText"/>
        <w:bidi w:val="0"/>
        <w:spacing w:before="0" w:after="0"/>
        <w:jc w:val="left"/>
        <w:rPr/>
      </w:pPr>
      <w:r>
        <w:rPr/>
        <w:t xml:space="preserve"> </w:t>
      </w:r>
      <w:r>
        <w:rPr/>
        <w:t>,C1500_=_C2000 ,C1995_=_C1997 ,C1995_=_C1999 ,C1995_=_C2000 ,\nC1997_=_C1999 ,C1997_=_C2000 ,C1999_=_C2000 ,"];434[shape=box, label="id:434 level: 6\n13: C214 C704 C706 C708 C709 \nC711 C1147 C1777 C1779 C1780 C1782 \nC1784 C1786 \n43: C214_=_C704( C214 C704 ) C214_=_C706( C214 C706 ) C214_=_C708( C214 C708 ) C214_=_C709( C214 C709 ) C214_=_C711( C214 C711 ) \nC704_=_C706( C704 C706 ) C704_=_C708( C704 C708 ) C704_=_C709( C704 C709 ) C704_=_C711( C704 C711 ) C704_=_C1147( C704 C1147 ) C704_=_C1777( C704 C1777 ) \nC704_=_C1779( C704 C1779 ) C704_=_C1780( C704 C1780 ) C704_=_C1782( C704 C1782 ) C704_=_C1784( C704 C1784 ) C704_=_C1786( C704 C1786 ) C706_=_C708( C706 C708 ) \nC706_=_C709( C706 C709 ) C706_=_C711( C706 C711 ) C708_=_C709( C708 C709 ) C708_=_C711( C708 C711 ) C709_=_C711( C709 C711 ) C1147_=_C1777( C1147 C1777 ) \nC1147_=_C1779( C1147 C1779 ) C1147_=_C1780( C1147 C1780 ) C1147_=_C1782( C1147 C1782 ) C1147_=_C1784( C1147 C1784 ) C1147_=_C1786( C1147 C1786 ) C1777_=_C1779( C1777 C1779 ) \nC1777_=_C1780( C1777 C1780 ) C1777_=_C1782( C1777 C1782 ) C1777_=_C1784( C1777 C1784 ) C1777_=_C1786( C1777 C1786 ) C1779_=_C1780( C1779 C1780 ) C1779_=_C1782( C1779 C1782 ) \nC1779_=_C1784( C1779 C1784 ) C1779_=_C1786( C1779 C1786 ) C1780_=_C1782( C1780 C1782 ) C1780_=_C1784( C1780 C1784 ) C1780_=_C1786( C1780 C1786 ) C1782_=_C1784( C1782 C1784 ) \nC1782_=_C1786( C1782 C1786 ) C1784_=_C1786( C1784 C1786 ) "];372-&gt;434[label="12: C214 C706 C708 C709 C711 \nC1147 C1777 C1779 C1780 C1782 C1784 \nC1786 \n31: C214_=_C706 ,C214_=_C708 ,C214_=_C709 ,C214_=_C711 ,C706_=_C708 ,\nC706_=_C709 ,C706_=_C711 ,C708_=_C709 ,C708_=_C711 ,C709_=_C711 ,C1147_=_C1777 ,\nC1147_=_C1779 ,C1147_=_C1780 ,C1147_=_C1782 ,C1147_=_C1784 ,C1147_=_C1786 ,C1777_=_C1779 ,\nC1777_=_C1780 ,C1777_=_C1782 ,C1777_=_C1784 ,C1777_=_C1786 ,C1779_=_C1780 ,C1779_=_C1782 ,\nC1779_=_C1784 ,C1779_=_C1786 ,C1780_=_C1782 ,C1780_=_C1784 ,C1780_=_C1786 ,C1782_=_C1784 ,\nC1782_=_C1786 ,C1784_=_C1786 ,"];435[shape=box, label="id:435 level: 6\n14: C28 C444 C569 C709 C884 \nC1304 C1516 C1667 C2039 C2548 C2550 \nC2658 C2757 C2802 \n49: C28_=_C709( C28 C709 ) C28_=_C884( C28 C884 ) C28_=_C1304( C28 C1304 ) C28_=_C1516( C28 C1516 ) C28_=_C1667( C28 C1667 ) \nC28_=_C2548( C28 C2548 ) C28_=_C2550( C28 C2550 ) C444_=_C569( C444 C569 ) C444_=_C2039( C444 C2039 ) C444_=_C2550( C444 C2550 ) C444_=_C2658( C444 C2658 ) \nC444_=_C2757( C444 C2757 ) C444_=_C2802( C444 C2802 ) C569_=_C2039( C569 C2039 ) C569_=_C2550( C569 C2550 ) C569_=_C2658( C569 C2658 ) C569_=_C2757( C569 C2757 ) \nC569_=_C2802( C569 C2802 ) C709_=_C884( C709 C884 ) C709_=_C1304( C709 C1304 ) C709_=_C1516( C709 C1516 ) C709_=_C1667( C709 C1667 ) C709_=_C2548( C709 C2548 ) \nC709_=_C2550( C709 C2550 ) C884_=_C1304( C884 C1304 ) C884_=_C1516( C884 C1516 ) C884_=_C1667( C884 C1667 ) C884_=_C2548( C884 C2548 ) C884_=_C2550( C884 C2550 ) \nC1304_=_C1516( C1304 C1516 ) C1304_=_C1667( C1304 C1667 ) C1304_=_C2548( C1304 C2548 ) C1304_=_C2550( C1304 C2550 ) C1516_=_C1667( C1516 C1667 ) C1516_=_C2548( C1516 C2548 ) \nC1516_=_C2550( C1516 C2550 ) C1667_=_C2548( C1667 C2548 ) C1667_=_C2550( C1667 C2550 ) C2039_=_C2550( C2039 C2550 ) C2039_=_C2658( C2039 C2658 ) C2039_=_C2757( C2039 C2757 ) \nC2039_=_C2802( C2039 C2802 ) C2548_=_C2550( C2548 C2550 ) C2550_=_C2658( C2550 C2658 ) C2550_=_C2757( C2550 C2757 ) C2550_=_C2802( C2550 C2802 ) C2658_=_C2757( C2658 C2757 ) \nC2658_=_C2802( C2658 C2802 ) C2757_=_C2802( C2757 C2802 ) "];372-&gt;435[label="13: C28 C444 C569 C709 C884 \nC1304 C1516 C1667 C2039 C2548 C2658 \nC2757 C2802 \n36: C28_=_C709 ,C28_=_C884 ,C28_=_C1304 ,C28_=_C1516 ,C28_=_C1667 ,\nC28_=_C2548 ,C444_=_C569 ,C444_=_C2039 ,C444_=_C2658 ,C444_=_C2757 ,C444_=_C2802 ,\nC569_=_C2039 ,C569_=_C2658 ,C569_=_C2757 ,C569_=_C2802 ,C709_=_C884 ,C709_=_C1304 ,\nC709_=_C1516 ,C709_=_C1667 ,C709_=_C2548 ,C884_=_C1304 ,C884_=_C1516 ,C884_=_C1667 ,\nC884_=_C2548 ,C1304_=_C1516 ,C1304_=_C1667 ,C1304_=_C2548 ,C1516_=_C1667 ,C1516_=_C2548 ,\nC1667_=_C2548 ,C2039_=_C2658 ,C2039_=_C2757 ,C2039_=_C2802 ,C2658_=_C2757 ,C2658_=_C2802 ,\nC2757_=_C2802 ,"];436[shape=box, label="id:436 level: 6\n14: C491 C706 C746 C1411 C1581 \nC1750 C1871 C1873 C1875 C1878 C2045 \nC2047 C2049 C2407 \n34: C491_=_C1411( C491 C1411 ) C491_=_C1581( C491 C1581 ) C491_=_C1871( C491 C1871 ) C491_=_C2045( C491 C2045 ) C491_=_C2047( C491 C2047 ) \nC491_=_C2049( C491 C2049 ) C706_=_C1871( C706 C1871 ) C706_=_C1873( C706 C1873 ) C706_=_C1875( C706 C1875 ) C706_=_C1878( C706 C1878 ) C746_=_C1750( C746 C1750 ) \nC746_=_C2407( C746 C2407 ) C1411_=_C1581( C1411 C1581 ) C1411_=_C1871( C1411 C1871 ) C1411_=_C2045( C1411 C2045 ) C1411_=_C2047( C1411 C2047 ) C1411_=_C2049( C1411 C2049 ) \nC1581_=_C1871( C1581 C1871 ) C1581_=_C2045( C1581 C2045 ) C1581_=_C2047( C1581 C2047 ) C1581_=_C2049( C1581 C2049 ) C1750_=_C2407( C1750 C2407 ) C1871_=_C1873( C1871 C1873 ) \nC1871_=_C1875( C1871 C1875 ) C1871_=_C1878( C1871 C1878 ) C1871_=_C2045( C1871 C2045 ) C1871_=_C2047( C1871 C2047 ) C1871_=_C2049( C1871 C2049 ) C1873_=_C1875( C1873 C1875 ) \nC1873_=_C1878( C1873 C1878 ) C1875_=_C1878( C1875 C1878 ) C2045_=_C2047( C2045 C2047 ) C2045_=_C2049( C2045 C2049 ) C2047_=_C2049( C2047 C2049 ) "];373-&gt;436[label="13: C491 C706 C746 C1411 C1581 \nC1750 C1873 C1875 C1878 C2045 C2047 \nC2049 C2407 \n24: C491_=_C1411 ,C491_=_C1581 ,C491_=_C2045 ,C491_=_C2047 ,C491_=_C2049 ,\nC706_=_C1873 ,C706_=_C1875 ,C706_=_C1878 ,C746_=_C1750 ,C746_=_C2407 ,C1411_=_C1581 ,\nC1411_=_C2045 ,C1411_=_C2047 ,C1411_=_C2049 ,C1581_=_C2045 ,C1581_=_C2047 ,C1581_=_C2049 ,\nC1750_=_C2407 ,C1873_=_C1875 ,C1873_=_C1878 ,C1875_=_C1878 ,C2045_=_C2047 ,C2045_=_C2049 ,\nC2047_=_C2049 ,"];437[shape=box, label="id:437 level: 6\n16: C37 C302 C359 C661 C691 \nC736 C738 C740 C742 C744 C746 \nC869 C1594 C1748 C1750 C1752 \n47: C37_=_C302( C37 C302 ) C37_=_C736( C37 C736 ) C37_=_C738( C37 C738 ) C37_=_C740( C37 C740 ) C37_=_C742( C37 C742 ) \nC37_=_C744( C37 C744 ) C37_=_C746( C37 C746 ) C302_=_C736( C302 C736 ) C302_=_C738( C302 C738 ) C302_=_C740( C302 C740 ) C302_=_C742( C302 C742 ) \nC302_=_C744( C302 C744 ) C302_=_C746( C302 C746 ) C359_=_C691( C359 C691 ) C359_=_C1594( C359 C1594 ) C359_=_C1748( C359 C1748 ) C359_=_C1750( C359 C1750 ) \nC359_=_C1752( C359 C1752 ) C661_=_C736( C661 C736 ) C661_=_C869( C661 C869 ) C691_=_C1594( C691 C1594 ) C691_=_C1748( C691 C1748 ) C691_=_C1750( C691 C1750 ) \nC691_=_C1752( C691 C1752 ) C736_=_C738( C736 C738 ) C736_=_C740( C736 C740 ) C736_=_C742( C736 C742 ) C736_=_C744( C736 C744 ) C736_=_C746( C736 C746 ) \nC736_=_C869( C736 C869 ) C738_=_C740( C738 C740 ) C738_=_C742( C738 C742 ) C738_=_C744( C738 C744 ) C738_=_C746( C738 C746 ) C740_=_C742( C740 C742 ) \nC740_=_C744( C740 C744 ) C740_=_C746( C740 C746 ) C742_=_C744( C742 C744 ) C742_=_C746( C742 C746 ) C744_=_C746( C744 C746 ) C746_=_C1750( C746 C1750 ) \nC1594_=_C1748( C1594 C1748 ) C1594_=_C1750( C1594 C1750 ) C1594_=_C1752( C1594 C1752 ) C1748_=_C1750( C1748 C1750 ) C1748_=_C1752( C1748 C1752 ) C1750_=_C1752( C1750 C1752 ) "];373-&gt;437[label="15: C37 C302 C359 C661 C691 \nC738 C740 C742 C744 C746 C869 \nC1594 C1748 C1750 C1752 \n38: C37_=_C302 ,C37_=_C738 ,C37_=_C740 ,C37_=_C742 ,C37_=_C744 ,\nC37_=_C746 ,C302_=_C738 ,C302_=_C740 ,C302_=_C742 ,C302_=_C744 ,C302_=_C746 ,\nC359_=_C691 ,C359_=_C1594 ,C359_=_C1748 ,C359_=_C1750 ,C359_=_C1752 ,C661_=_C869 ,\nC691_=_C1594 ,C691_=_C1748 ,C691_=_C1750 ,C691_=_C1752 ,C738_=_C740 ,C738_=_C742 ,\nC738_=_C744 ,C738_=_C746 ,C740_=_C742 ,C740_=_C744 ,C740_=_C746 ,C742_=_C744 ,\nC742_=_C746 ,C744_=_C746 ,C746_=_C1750 ,C1594_=_C1748 ,C1594_=_C1750 ,C1594_=_C1752 ,\nC1748_=_C1750 ,C1748_=_C1752 ,C1750_=_C1752 ,"];438[shape=box, label="id:438 level: 6\n19: C51 C53 C55 C56 C58 \nC62 C64 C94 C96 C98 C99 \nC378 C1437 C1456 C1601 C1687 C2077 \nC2522 C2524 \n48: C51_=_C53( C51 C53 ) C51_=_C55( C51 C55 ) C51_=_C56( C51 C56 ) C51_=_C58( C51 C58 ) C51_=_C62( C51 C62 ) \nC51_=_C64( C51 C64 ) C53_=_C55( C53 C55 ) C53_=_C56( C53 C56 ) C53_=_C58( C53 C58 ) C53_=_C62( C53 C62 ) C53_=_C64( C53 C64 ) \nC55_=_C56( C55 C56 ) C55_=_C58( C55 C58 ) C55_=_C62( C55 C62 ) C55_=_C64( C55 C64 ) C55_=_C378( C55 C378 ) C55_=_C1437( C55 C1437 ) \nC55_=_C1601( C55 C1601 ) C56_=_C58( C56 C58 ) C56_=_C62( C56 C62 ) C56_=_C64( C56 C64 ) C58_=_C62( C58 C62 ) C58_=_C64( C58 C64 ) \nC62_=_C64( C62 C64 ) C94_=_C96( C94 C96 ) C94_=_C98( C94 C98 ) C94_=_C99( C94 C99 ) C96_=_C98( C96 C98 ) C96_=_C99( C96 C99 ) \nC98_=_C99( C98 C99 ) C98_=_C1456( C98 C1456 ) C98_=_C1687( C98 C1687 ) C98_=_C2077( C98 C2077 ) C98_=_C2522( C98 C2522 ) C98_=_C2524( C98 C2524 ) \nC378_=_C1437( C378 C1437 ) C378_=_C1601( C378 C1601 ) C1437_=_C1601( C1437 C1601 ) C1456_=_C1687( C1456 C1687 ) C1456_=_C2077( C1456 C2077 ) C1456_=_C2522( C1456 C2522 ) \nC1456_=_C2524( C1456 C2524 ) C1687_=_C2077( C1687 C2077 ) C1687_=_C2522( C1687 C2522 ) C1687_=_C2524( C1687 C2524 ) C2077_=_C2522( C2077 C2522 ) C2077_=_C2524( C2077 C2524 ) \nC2522_=_C2524( C2522 C2524 ) "];374-&gt;438[label="17: C51 C53 C56 C58 C62 \nC64 C94 C96 C99 C378 C1437 \nC1456 C1601 C1687 C2077 C2522 C2524 \n31: C51_=_C53 ,C51_=_C56 ,C51_=_C58 ,C51_=_C62 ,C51_=_C64 ,\nC53_=_C56 ,C53_=_C58 ,C53_=_C62 ,C53_=_C64 ,C56_=_C58 ,C56_=_C62 ,\nC56_=_C64 ,C58_=_C62 ,C58_=_C64 ,C62_=_C64 ,C94_=_C96 ,C94_=_C99 ,\nC96_=_C99 ,C378_=_C1437 ,C378_=_C1601 ,C1437_=_C1601 ,C1456_=_C1687 ,C1456_=_C2077 ,\nC1456_=_C2522 ,C1456_=_C2524 ,C1687_=_C2077 ,C1687_=_C2522 ,C1687_=_C2524 ,C2077_=_C2522 ,\nC2077_=_C2524 ,C2522_=_C2524 ,"];439[shape=box, label="id:439 level: 6\n20: C56 C247 C653 C760 C832 \nC1197 C1382 C1614 C1622 C1809 C1915 \nC1917 C1921 C2418 C2419 C2422 C2510 \nC2542 C2663 C2728 \n45: C56_=_C760( C56 C760 ) C56_=_C1382( C56 C1382 ) C56_=_C1915( C56 C1915 ) C56_=_C1917( C56 C1917 ) C56_=_C1921( C56 C1921 ) \nC247_=_C832( C247 C832 ) C247_=_C2418( C247 C2418 ) C247_=_C2419( C247 C2419 ) C247_=_C2422( C247 C2422 ) C653_=_C1197( C653 C1197</w:t>
      </w:r>
    </w:p>
    <w:p>
      <w:pPr>
        <w:pStyle w:val="PreformattedText"/>
        <w:bidi w:val="0"/>
        <w:spacing w:before="0" w:after="0"/>
        <w:jc w:val="left"/>
        <w:rPr/>
      </w:pPr>
      <w:r>
        <w:rPr/>
        <w:t xml:space="preserve"> </w:t>
      </w:r>
      <w:r>
        <w:rPr/>
        <w:t>) C653_=_C1809( C653 C1809 ) \nC653_=_C2510( C653 C2510 ) C653_=_C2542( C653 C2542 ) C760_=_C1382( C760 C1382 ) C760_=_C1915( C760 C1915 ) C760_=_C1917( C760 C1917 ) C760_=_C1921( C760 C1921 ) \nC832_=_C2418( C832 C2418 ) C832_=_C2419( C832 C2419 ) C832_=_C2422( C832 C2422 ) C1197_=_C1809( C1197 C1809 ) C1197_=_C2510( C1197 C2510 ) C1197_=_C2542( C1197 C2542 ) \nC1382_=_C1915( C1382 C1915 ) C1382_=_C1917( C1382 C1917 ) C1382_=_C1921( C1382 C1921 ) C1614_=_C1622( C1614 C1622 ) C1614_=_C2542( C1614 C2542 ) C1614_=_C2663( C1614 C2663 ) \nC1614_=_C2728( C1614 C2728 ) C1622_=_C2542( C1622 C2542 ) C1622_=_C2663( C1622 C2663 ) C1622_=_C2728( C1622 C2728 ) C1809_=_C2510( C1809 C2510 ) C1809_=_C2542( C1809 C2542 ) \nC1915_=_C1917( C1915 C1917 ) C1915_=_C1921( C1915 C1921 ) C1917_=_C1921( C1917 C1921 ) C2418_=_C2419( C2418 C2419 ) C2418_=_C2422( C2418 C2422 ) C2419_=_C2422( C2419 C2422 ) \nC2510_=_C2542( C2510 C2542 ) C2542_=_C2663( C2542 C2663 ) C2542_=_C2728( C2542 C2728 ) C2663_=_C2728( C2663 C2728 ) "];374-&gt;439[label="19: C56 C247 C653 C760 C832 \nC1197 C1382 C1614 C1622 C1809 C1915 \nC1917 C1921 C2418 C2419 C2422 C2510 \nC2663 C2728 \n37: C56_=_C760 ,C56_=_C1382 ,C56_=_C1915 ,C56_=_C1917 ,C56_=_C1921 ,\nC247_=_C832 ,C247_=_C2418 ,C247_=_C2419 ,C247_=_C2422 ,C653_=_C1197 ,C653_=_C1809 ,\nC653_=_C2510 ,C760_=_C1382 ,C760_=_C1915 ,C760_=_C1917 ,C760_=_C1921 ,C832_=_C2418 ,\nC832_=_C2419 ,C832_=_C2422 ,C1197_=_C1809 ,C1197_=_C2510 ,C1382_=_C1915 ,C1382_=_C1917 ,\nC1382_=_C1921 ,C1614_=_C1622 ,C1614_=_C2663 ,C1614_=_C2728 ,C1622_=_C2663 ,C1622_=_C2728 ,\nC1809_=_C2510 ,C1915_=_C1917 ,C1915_=_C1921 ,C1917_=_C1921 ,C2418_=_C2419 ,C2418_=_C2422 ,\nC2419_=_C2422 ,C2663_=_C2728 ,"];440[shape=box, label="id:440 level: 6\n21: C99 C157 C187 C495 C811 \nC986 C1175 C1195 C1327 C1329 C1331 \nC1333 C1337 C1591 C1813 C2162 C2215 \nC2266 C2529 C2706 C2707 \n44: C99_=_C811( C99 C811 ) C99_=_C1175( C99 C1175 ) C99_=_C1813( C99 C1813 ) C99_=_C2706( C99 C2706 ) C157_=_C986( C157 C986 ) \nC157_=_C1195( C157 C1195 ) C157_=_C1591( C157 C1591 ) C157_=_C2162( C157 C2162 ) C157_=_C2529( C157 C2529 ) C187_=_C1327( C187 C1327 ) C187_=_C1329( C187 C1329 ) \nC187_=_C1331( C187 C1331 ) C187_=_C1333( C187 C1333 ) C187_=_C1337( C187 C1337 ) C495_=_C2215( C495 C2215 ) C495_=_C2529( C495 C2529 ) C811_=_C1175( C811 C1175 ) \nC811_=_C1813( C811 C1813 ) C811_=_C2706( C811 C2706 ) C986_=_C1195( C986 C1195 ) C986_=_C1591( C986 C1591 ) C986_=_C2162( C986 C2162 ) C986_=_C2529( C986 C2529 ) \nC1175_=_C1813( C1175 C1813 ) C1175_=_C2706( C1175 C2706 ) C1195_=_C1591( C1195 C1591 ) C1195_=_C2162( C1195 C2162 ) C1195_=_C2529( C1195 C2529 ) C1327_=_C1329( C1327 C1329 ) \nC1327_=_C1331( C1327 C1331 ) C1327_=_C1333( C1327 C1333 ) C1327_=_C1337( C1327 C1337 ) C1329_=_C1331( C1329 C1331 ) C1329_=_C1333( C1329 C1333 ) C1329_=_C1337( C1329 C1337 ) \nC1331_=_C1333( C1331 C1333 ) C1331_=_C1337( C1331 C1337 ) C1333_=_C1337( C1333 C1337 ) C1591_=_C2162( C1591 C2162 ) C1591_=_C2529( C1591 C2529 ) C1813_=_C2706( C1813 C2706 ) \nC2162_=_C2529( C2162 C2529 ) C2215_=_C2529( C2215 C2529 ) C2266_=_C2707( C2266 C2707 ) "];375-&gt;440[label="20: C99 C157 C187 C495 C811 \nC986 C1175 C1195 C1327 C1329 C1331 \nC1333 C1337 C1591 C1813 C2162 C2215 \nC2266 C2706 C2707 \n37: C99_=_C811 ,C99_=_C1175 ,C99_=_C1813 ,C99_=_C2706 ,C157_=_C986 ,\nC157_=_C1195 ,C157_=_C1591 ,C157_=_C2162 ,C187_=_C1327 ,C187_=_C1329 ,C187_=_C1331 ,\nC187_=_C1333 ,C187_=_C1337 ,C495_=_C2215 ,C811_=_C1175 ,C811_=_C1813 ,C811_=_C2706 ,\nC986_=_C1195 ,C986_=_C1591 ,C986_=_C2162 ,C1175_=_C1813 ,C1175_=_C2706 ,C1195_=_C1591 ,\nC1195_=_C2162 ,C1327_=_C1329 ,C1327_=_C1331 ,C1327_=_C1333 ,C1327_=_C1337 ,C1329_=_C1331 ,\nC1329_=_C1333 ,C1329_=_C1337 ,C1331_=_C1333 ,C1331_=_C1337 ,C1333_=_C1337 ,C1591_=_C2162 ,\nC1813_=_C2706 ,C2266_=_C2707 ,"];441[shape=box, label="id:441 level: 6\n22: C198 C370 C693 C1216 C1375 \nC1499 C1887 C1941 C1943 C1945 C1947 \nC1949 C2015 C2110 C2160 C2162 C2482 \nC2510 C2514 C2663 C2665 C2666 \n61: C198_=_C1887( C198 C1887 ) C198_=_C1947( C198 C1947 ) C198_=_C2482( C198 C2482 ) C198_=_C2663( C198 C2663 ) C198_=_C2665( C198 C2665 ) \nC198_=_C2666( C198 C2666 ) C370_=_C693( C370 C693 ) C370_=_C2110( C370 C2110 ) C370_=_C2160( C370 C2160 ) C370_=_C2162( C370 C2162 ) C693_=_C2110( C693 C2110 ) \nC693_=_C2160( C693 C2160 ) C693_=_C2162( C693 C2162 ) C1216_=_C1499( C1216 C1499 ) C1216_=_C2015( C1216 C2015 ) C1216_=_C2160( C1216 C2160 ) C1216_=_C2510( C1216 C2510 ) \nC1216_=_C2514( C1216 C2514 ) C1375_=_C1941( C1375 C1941 ) C1375_=_C1943( C1375 C1943 ) C1375_=_C1945( C1375 C1945 ) C1375_=_C1947( C1375 C1947 ) C1375_=_C1949( C1375 C1949 ) \nC1499_=_C2015( C1499 C2015 ) C1499_=_C2160( C1499 C2160 ) C1499_=_C2510( C1499 C2510 ) C1499_=_C2514( C1499 C2514 ) C1887_=_C1947( C1887 C1947 ) C1887_=_C2482( C1887 C2482 ) \nC1887_=_C2663( C1887 C2663 ) C1887_=_C2665( C1887 C2665 ) C1887_=_C2666( C1887 C2666 ) C1941_=_C1943( C1941 C1943 ) C1941_=_C1945( C1941 C1945 ) C1941_=_C1947( C1941 C1947 ) \nC1941_=_C1949( C1941 C1949 ) C1943_=_C1945( C1943 C1945 ) C1943_=_C1947( C1943 C1947 ) C1943_=_C1949( C1943 C1949 ) C1945_=_C1947( C1945 C1947 ) C1945_=_C1949( C1945 C1949 ) \nC1947_=_C1949( C1947 C1949 ) C1947_=_C2482( C1947 C2482 ) C1947_=_C2663( C1947 C2663 ) C1947_=_C2665( C1947 C2665 ) C1947_=_C2666( C1947 C2666 ) C2015_=_C2160( C2015 C2160 ) \nC2015_=_C2510( C2015 C2510 ) C2015_=_C2514( C2015 C2514 ) C2110_=_C2160( C2110 C2160 ) C2110_=_C2162( C2110 C2162 ) C2160_=_C2162( C2160 C2162 ) C2160_=_C2510( C2160 C2510 ) \nC2160_=_C2514( C2160 C2514 ) C2482_=_C2663( C2482 C2663 ) C2482_=_C2665( C2482 C2665 ) C2482_=_C2666( C2482 C2666 ) C2510_=_C2514( C2510 C2514 ) C2663_=_C2665( C2663 C2665 ) \nC2663_=_C2666( C2663 C2666 ) C2665_=_C2666( C2665 C2666 ) "];375-&gt;441[label="20: C198 C370 C693 C1216 C1375 \nC1499 C1887 C1941 C1943 C1945 C1949 \nC2015 C2110 C2162 C2482 C2510 C2514 \nC2663 C2665 C2666 \n41: C198_=_C1887 ,C198_=_C2482 ,C198_=_C2663 ,C198_=_C2665 ,C198_=_C2666 ,\nC370_=_C693 ,C370_=_C2110 ,C370_=_C2162 ,C693_=_C2110 ,C693_=_C2162 ,C1216_=_C1499 ,\nC1216_=_C2015 ,C1216_=_C2510 ,C1216_=_C2514 ,C1375_=_C1941 ,C1375_=_C1943 ,C1375_=_C1945 ,\nC1375_=_C1949 ,C1499_=_C2015 ,C1499_=_C2510 ,C1499_=_C2514 ,C1887_=_C2482 ,C1887_=_C2663 ,\nC1887_=_C2665 ,C1887_=_C2666 ,C1941_=_C1943 ,C1941_=_C1945 ,C1941_=_C1949 ,C1943_=_C1945 ,\nC1943_=_C1949 ,C1945_=_C1949 ,C2015_=_C2510 ,C2015_=_C2514 ,C2110_=_C2162 ,C2482_=_C2663 ,\nC2482_=_C2665 ,C2482_=_C2666 ,C2510_=_C2514 ,C2663_=_C2665 ,C2663_=_C2666 ,C2665_=_C2666 ,"];442[shape=box, label="id:442 level: 6\n19: C410 C412 C416 C418 C420 \nC1296 C1400 C1517 C1566 C1978 C1991 \nC2191 C2271 C2286 C2392 C2394 C2396 \nC2669 C2671 \n61: C410_=_C412( C410 C412 ) C410_=_C416( C410 C416 ) C410_=_C418( C410 C418 ) C410_=_C420( C410 C420 ) C412_=_C416( C412 C416 ) \nC412_=_C418( C412 C418 ) C412_=_C420( C412 C420 ) C416_=_C418( C416 C418 ) C416_=_C420( C416 C420 ) C418_=_C420( C418 C420 ) C1296_=_C1517( C1296 C1517 ) \nC1296_=_C1991( C1296 C1991 ) C1296_=_C2191( C1296 C2191 ) C1296_=_C2271( C1296 C2271 ) C1296_=_C2286( C1296 C2286 ) C1296_=_C2396( C1296 C2396 ) C1296_=_C2669( C1296 C2669 ) \nC1296_=_C2671( C1296 C2671 ) C1400_=_C1566( C1400 C1566 ) C1400_=_C1978( C1400 C1978 ) C1400_=_C2392( C1400 C2392 ) C1400_=_C2394( C1400 C2394 ) C1400_=_C2396( C1400 C2396 ) \nC1517_=_C1991( C1517 C1991 ) C1517_=_C2191( C1517 C2191 ) C1517_=_C2271( C1517 C2271 ) C1517_=_C2286( C1517 C2286 ) C1517_=_C2396( C1517 C2396 ) C1517_=_C2669( C1517 C2669 ) \nC1517_=_C2671( C1517 C2671 ) C1566_=_C1978( C1566 C1978 ) C1566_=_C2392( C1566 C2392 ) C1566_=_C2394( C1566 C2394 ) C1566_=_C2396( C1566 C2396 ) C1978_=_C2392( C1978 C2392 ) \nC1978_=_C2394( C1978 C2394 ) C1978_=_C2396( C1978 C2396 ) C1991_=_C2191( C1991 C2191 ) C1991_=_C2271( C1991 C2271 ) C1991_=_C2286( C1991 C2286 ) C1991_=_C2396( C1991 C2396 ) \nC1991_=_C2669( C1991 C2669 ) C1991_=_C2671( C1991 C2671 ) C2191_=_C2271( C2191 C2271 ) C2191_=_C2286( C2191 C2286 ) C2191_=_C2396( C2191 C2396 ) C2191_=_C2669( C2191 C2669 ) \nC2191_=_C2671( C2191 C2671 ) C2271_=_C2286( C2271 C2286 ) C2271_=_C2396( C2271 C2396 ) C2271_=_C2669( C2271 C2669 ) C2271_=_C2671( C2271 C2671 ) C2286_=_C2396( C2286 C2396 ) \nC2286_=_C2669( C2286 C2669 ) C2286_=_C2671( C2286 C2671 ) C2392_=_C2394( C2392 C2394 ) C2392_=_C2396( C2392 C2396 ) C2394_=_C2396( C2394 C2396 ) C2396_=_C2669( C2396 C2669 ) \nC2396_=_C2671( C2396 C2671 ) C2669_=_C2671( C2669 C2671 ) "];376-&gt;442[label="18: C410 C412 C416 C418 C420 \nC1296 C1400 C1517 C1566 C1978 C1991 \nC2191 C2271 C2286 C2392 C2394 C2669 \nC2671 \n48: C410_=_C412 ,C410_=_C416 ,C410_=_C418 ,C410_=_C420 ,C412_=_C416 ,\nC412_=_C418 ,C412_=_C420 ,C416_=_C418 ,C416_=_C420 ,C418_=_C420 ,C1296_=_C1517 ,\nC1296_=_C1991 ,C1296_=_C2191 ,C1296_=_C2271 ,C1296_=_C2286 ,C1296_=_C2669 ,C1296_=_C2671 ,\nC1400_=_C1566 ,C1400_=_C1978 ,C1400_=_C2392 ,C1400_=_C2394 ,C1517_=_C1991 ,C1517_=_C2191 ,\nC1517_=_C2271 ,C1517_=_C2286 ,C1517_=_C2669 ,C1517_=_C2671 ,C1566_=_C1978 ,C1566_=_C2392 ,\nC1566_=_C2394 ,C1978_=_C2392 ,C1978_=_C2394 ,C1991_=_C2191 ,C1991_=_C2271 ,C1991_=_C2286 ,\nC1991_=_C2669 ,C1991_=_C2671 ,C2191_=_C2271 ,C2191_=_C2286 ,C2191_=_C2669 ,C2191_=_C2671 ,\nC2271_=_C2286 ,C2271_=_C2669 ,C2271_=_C2671 ,C2286_=_C2669 ,C2286_=_C2671 ,C2392_=_C2394 ,\nC2669_=_C2671 ,"];443[shape=box, label="id:443 level: 6\n21: C3 C155 C266 C412 C978 \nC990 C1028 C1031 C1033 C1035 C1064 \nC1656 C1705 C2297 C2299 C2302 C2320 \nC2322 C2327 C2478 C2825 \n50: C3_=_C990( C3 C990 ) C3_=_C2327( C3 C2327 ) C3_=_C2478( C3 C2478 ) C3_=_C2825( C3 C2825 ) C155_=_C412( C155 C412 ) \nC155_=_C1028( C155 C1028 ) C155_=_C1656( C155 C1656 ) C155_=_C2297( C155 C2297 ) C155_=_C2299( C155 C2299 ) C155_=_C2302( C155 C2302 ) C266_=_C978( C266 C978 ) \nC266_=_C1028( C266 C1028 ) C266_=_C1031( C266 C1031 ) C266_=_C1033( C266 C1033 ) C266_=_C1035( C266 C1035 ) C412_=_C1028( C412 C1028 ) C412_=_C1656( C412 C1656 ) \nC412_=_C2297(</w:t>
      </w:r>
    </w:p>
    <w:p>
      <w:pPr>
        <w:pStyle w:val="PreformattedText"/>
        <w:bidi w:val="0"/>
        <w:spacing w:before="0" w:after="0"/>
        <w:jc w:val="left"/>
        <w:rPr/>
      </w:pPr>
      <w:r>
        <w:rPr/>
        <w:t xml:space="preserve"> </w:t>
      </w:r>
      <w:r>
        <w:rPr/>
        <w:t>C412 C2297 ) C412_=_C2299( C412 C2299 ) C412_=_C2302( C412 C2302 ) C978_=_C990( C978 C990 ) C978_=_C1028( C978 C1028 ) C978_=_C1031( C978 C1031 ) \nC978_=_C1033( C978 C1033 ) C978_=_C1035( C978 C1035 ) C990_=_C2327( C990 C2327 ) C990_=_C2478( C990 C2478 ) C990_=_C2825( C990 C2825 ) C1028_=_C1031( C1028 C1031 ) \nC1028_=_C1033( C1028 C1033 ) C1028_=_C1035( C1028 C1035 ) C1028_=_C1656( C1028 C1656 ) C1028_=_C2297( C1028 C2297 ) C1028_=_C2299( C1028 C2299 ) C1028_=_C2302( C1028 C2302 ) \nC1031_=_C1033( C1031 C1033 ) C1031_=_C1035( C1031 C1035 ) C1033_=_C1035( C1033 C1035 ) C1035_=_C2825( C1035 C2825 ) C1064_=_C1705( C1064 C1705 ) C1656_=_C2297( C1656 C2297 ) \nC1656_=_C2299( C1656 C2299 ) C1656_=_C2302( C1656 C2302 ) C2297_=_C2299( C2297 C2299 ) C2297_=_C2302( C2297 C2302 ) C2299_=_C2302( C2299 C2302 ) C2320_=_C2322( C2320 C2322 ) \nC2327_=_C2478( C2327 C2478 ) C2327_=_C2825( C2327 C2825 ) C2478_=_C2825( C2478 C2825 ) "];376-&gt;443[label="20: C3 C155 C266 C412 C978 \nC990 C1031 C1033 C1035 C1064 C1656 \nC1705 C2297 C2299 C2302 C2320 C2322 \nC2327 C2478 C2825 \n39: C3_=_C990 ,C3_=_C2327 ,C3_=_C2478 ,C3_=_C2825 ,C155_=_C412 ,\nC155_=_C1656 ,C155_=_C2297 ,C155_=_C2299 ,C155_=_C2302 ,C266_=_C978 ,C266_=_C1031 ,\nC266_=_C1033 ,C266_=_C1035 ,C412_=_C1656 ,C412_=_C2297 ,C412_=_C2299 ,C412_=_C2302 ,\nC978_=_C990 ,C978_=_C1031 ,C978_=_C1033 ,C978_=_C1035 ,C990_=_C2327 ,C990_=_C2478 ,\nC990_=_C2825 ,C1031_=_C1033 ,C1031_=_C1035 ,C1033_=_C1035 ,C1035_=_C2825 ,C1064_=_C1705 ,\nC1656_=_C2297 ,C1656_=_C2299 ,C1656_=_C2302 ,C2297_=_C2299 ,C2297_=_C2302 ,C2299_=_C2302 ,\nC2320_=_C2322 ,C2327_=_C2478 ,C2327_=_C2825 ,C2478_=_C2825 ,"];444[shape=box, label="id:444 level: 6\n18: C126 C128 C130 C131 C309 \nC907 C1513 C1674 C2045 C2118 C2119 \nC2121 C2123 C2296 C2405 C2407 C2409 \nC2791 \n36: C126_=_C128( C126 C128 ) C126_=_C130( C126 C130 ) C126_=_C131( C126 C131 ) C128_=_C130( C128 C130 ) C128_=_C131( C128 C131 ) \nC130_=_C131( C130 C131 ) C309_=_C1513( C309 C1513 ) C309_=_C2121( C309 C2121 ) C309_=_C2296( C309 C2296 ) C309_=_C2791( C309 C2791 ) C907_=_C1674( C907 C1674 ) \nC907_=_C2405( C907 C2405 ) C907_=_C2407( C907 C2407 ) C907_=_C2409( C907 C2409 ) C1513_=_C2121( C1513 C2121 ) C1513_=_C2296( C1513 C2296 ) C1513_=_C2791( C1513 C2791 ) \nC1674_=_C2405( C1674 C2405 ) C1674_=_C2407( C1674 C2407 ) C1674_=_C2409( C1674 C2409 ) C2045_=_C2118( C2045 C2118 ) C2045_=_C2119( C2045 C2119 ) C2045_=_C2121( C2045 C2121 ) \nC2045_=_C2123( C2045 C2123 ) C2118_=_C2119( C2118 C2119 ) C2118_=_C2121( C2118 C2121 ) C2118_=_C2123( C2118 C2123 ) C2119_=_C2121( C2119 C2121 ) C2119_=_C2123( C2119 C2123 ) \nC2121_=_C2123( C2121 C2123 ) C2121_=_C2296( C2121 C2296 ) C2121_=_C2791( C2121 C2791 ) C2296_=_C2791( C2296 C2791 ) C2405_=_C2407( C2405 C2407 ) C2405_=_C2409( C2405 C2409 ) \nC2407_=_C2409( C2407 C2409 ) "];377-&gt;444[label="17: C126 C128 C130 C131 C309 \nC907 C1513 C1674 C2045 C2118 C2119 \nC2123 C2296 C2405 C2407 C2409 C2791 \n28: C126_=_C128 ,C126_=_C130 ,C126_=_C131 ,C128_=_C130 ,C128_=_C131 ,\nC130_=_C131 ,C309_=_C1513 ,C309_=_C2296 ,C309_=_C2791 ,C907_=_C1674 ,C907_=_C2405 ,\nC907_=_C2407 ,C907_=_C2409 ,C1513_=_C2296 ,C1513_=_C2791 ,C1674_=_C2405 ,C1674_=_C2407 ,\nC1674_=_C2409 ,C2045_=_C2118 ,C2045_=_C2119 ,C2045_=_C2123 ,C2118_=_C2119 ,C2118_=_C2123 ,\nC2119_=_C2123 ,C2296_=_C2791 ,C2405_=_C2407 ,C2405_=_C2409 ,C2407_=_C2409 ,"];445[shape=box, label="id:445 level: 6\n23: C126 C151 C153 C155 C157 \nC159 C161 C163 C760 C761 C763 \nC765 C767 C918 C1017 C1019 C1021 \nC1025 C1026 C1446 C1941 C2059 C2361 \n66: C126_=_C760( C126 C760 ) C126_=_C761( C126 C761 ) C126_=_C763( C126 C763 ) C126_=_C765( C126 C765 ) C126_=_C767( C126 C767 ) \nC151_=_C153( C151 C153 ) C151_=_C155( C151 C155 ) C151_=_C157( C151 C157 ) C151_=_C159( C151 C159 ) C151_=_C161( C151 C161 ) C151_=_C163( C151 C163 ) \nC153_=_C155( C153 C155 ) C153_=_C157( C153 C157 ) C153_=_C159( C153 C159 ) C153_=_C161( C153 C161 ) C153_=_C163( C153 C163 ) C153_=_C1017( C153 C1017 ) \nC153_=_C1019( C153 C1019 ) C153_=_C1021( C153 C1021 ) C153_=_C1025( C153 C1025 ) C153_=_C1026( C153 C1026 ) C155_=_C157( C155 C157 ) C155_=_C159( C155 C159 ) \nC155_=_C161( C155 C161 ) C155_=_C163( C155 C163 ) C157_=_C159( C157 C159 ) C157_=_C161( C157 C161 ) C157_=_C163( C157 C163 ) C159_=_C161( C159 C161 ) \nC159_=_C163( C159 C163 ) C161_=_C163( C161 C163 ) C760_=_C761( C760 C761 ) C760_=_C763( C760 C763 ) C760_=_C765( C760 C765 ) C760_=_C767( C760 C767 ) \nC761_=_C763( C761 C763 ) C761_=_C765( C761 C765 ) C761_=_C767( C761 C767 ) C763_=_C765( C763 C765 ) C763_=_C767( C763 C767 ) C763_=_C918( C763 C918 ) \nC763_=_C1446( C763 C1446 ) C763_=_C1941( C763 C1941 ) C763_=_C2059( C763 C2059 ) C763_=_C2361( C763 C2361 ) C765_=_C767( C765 C767 ) C918_=_C1446( C918 C1446 ) \nC918_=_C1941( C918 C1941 ) C918_=_C2059( C918 C2059 ) C918_=_C2361( C918 C2361 ) C1017_=_C1019( C1017 C1019 ) C1017_=_C1021( C1017 C1021 ) C1017_=_C1025( C1017 C1025 ) \nC1017_=_C1026( C1017 C1026 ) C1019_=_C1021( C1019 C1021 ) C1019_=_C1025( C1019 C1025 ) C1019_=_C1026( C1019 C1026 ) C1021_=_C1025( C1021 C1025 ) C1021_=_C1026( C1021 C1026 ) \nC1025_=_C1026( C1025 C1026 ) C1446_=_C1941( C1446 C1941 ) C1446_=_C2059( C1446 C2059 ) C1446_=_C2361( C1446 C2361 ) C1941_=_C2059( C1941 C2059 ) C1941_=_C2361( C1941 C2361 ) \nC2059_=_C2361( C2059 C2361 ) "];377-&gt;445[label="21: C126 C151 C155 C157 C159 \nC161 C163 C760 C761 C765 C767 \nC918 C1017 C1019 C1021 C1025 C1026 \nC1446 C1941 C2059 C2361 \n45: C126_=_C760 ,C126_=_C761 ,C126_=_C765 ,C126_=_C767 ,C151_=_C155 ,\nC151_=_C157 ,C151_=_C159 ,C151_=_C161 ,C151_=_C163 ,C155_=_C157 ,C155_=_C159 ,\nC155_=_C161 ,C155_=_C163 ,C157_=_C159 ,C157_=_C161 ,C157_=_C163 ,C159_=_C161 ,\nC159_=_C163 ,C161_=_C163 ,C760_=_C761 ,C760_=_C765 ,C760_=_C767 ,C761_=_C765 ,\nC761_=_C767 ,C765_=_C767 ,C918_=_C1446 ,C918_=_C1941 ,C918_=_C2059 ,C918_=_C2361 ,\nC1017_=_C1019 ,C1017_=_C1021 ,C1017_=_C1025 ,C1017_=_C1026 ,C1019_=_C1021 ,C1019_=_C1025 ,\nC1019_=_C1026 ,C1021_=_C1025 ,C1021_=_C1026 ,C1025_=_C1026 ,C1446_=_C1941 ,C1446_=_C2059 ,\nC1446_=_C2361 ,C1941_=_C2059 ,C1941_=_C2361 ,C2059_=_C2361 ,"];446[shape=box, label="id:446 level: 6\n23: C101 C174 C178 C180 C182 \nC184 C185 C244 C290 C487 C573 \nC849 C851 C852 C854 C1110 C1111 \nC1113 C1115 C1117 C1573 C1575 C1577 \n62: C101_=_C174( C101 C174 ) C101_=_C178( C101 C178 ) C101_=_C180( C101 C180 ) C101_=_C182( C101 C182 ) C101_=_C184( C101 C184 ) \nC101_=_C185( C101 C185 ) C174_=_C178( C174 C178 ) C174_=_C180( C174 C180 ) C174_=_C182( C174 C182 ) C174_=_C184( C174 C184 ) C174_=_C185( C174 C185 ) \nC178_=_C180( C178 C180 ) C178_=_C182( C178 C182 ) C178_=_C184( C178 C184 ) C178_=_C185( C178 C185 ) C178_=_C1110( C178 C1110 ) C178_=_C1111( C178 C1111 ) \nC178_=_C1113( C178 C1113 ) C178_=_C1115( C178 C1115 ) C178_=_C1117( C178 C1117 ) C180_=_C182( C180 C182 ) C180_=_C184( C180 C184 ) C180_=_C185( C180 C185 ) \nC182_=_C184( C182 C184 ) C182_=_C185( C182 C185 ) C184_=_C185( C184 C185 ) C244_=_C849( C244 C849 ) C244_=_C851( C244 C851 ) C244_=_C852( C244 C852 ) \nC244_=_C854( C244 C854 ) C290_=_C487( C290 C487 ) C290_=_C573( C290 C573 ) C290_=_C1573( C290 C1573 ) C290_=_C1575( C290 C1575 ) C290_=_C1577( C290 C1577 ) \nC487_=_C573( C487 C573 ) C487_=_C1573( C487 C1573 ) C487_=_C1575( C487 C1575 ) C487_=_C1577( C487 C1577 ) C573_=_C1573( C573 C1573 ) C573_=_C1575( C573 C1575 ) \nC573_=_C1577( C573 C1577 ) C849_=_C851( C849 C851 ) C849_=_C852( C849 C852 ) C849_=_C854( C849 C854 ) C851_=_C852( C851 C852 ) C851_=_C854( C851 C854 ) \nC852_=_C854( C852 C854 ) C852_=_C1111( C852 C1111 ) C1110_=_C1111( C1110 C1111 ) C1110_=_C1113( C1110 C1113 ) C1110_=_C1115( C1110 C1115 ) C1110_=_C1117( C1110 C1117 ) \nC1111_=_C1113( C1111 C1113 ) C1111_=_C1115( C1111 C1115 ) C1111_=_C1117( C1111 C1117 ) C1113_=_C1115( C1113 C1115 ) C1113_=_C1117( C1113 C1117 ) C1115_=_C1117( C1115 C1117 ) \nC1573_=_C1575( C1573 C1575 ) C1573_=_C1577( C1573 C1577 ) C1575_=_C1577( C1575 C1577 ) "];378-&gt;446[label="22: C101 C174 C180 C182 C184 \nC185 C244 C290 C487 C573 C849 \nC851 C852 C854 C1110 C1111 C1113 \nC1115 C1117 C1573 C1575 C1577 \n51: C101_=_C174 ,C101_=_C180 ,C101_=_C182 ,C101_=_C184 ,C101_=_C185 ,\nC174_=_C180 ,C174_=_C182 ,C174_=_C184 ,C174_=_C185 ,C180_=_C182 ,C180_=_C184 ,\nC180_=_C185 ,C182_=_C184 ,C182_=_C185 ,C184_=_C185 ,C244_=_C849 ,C244_=_C851 ,\nC244_=_C852 ,C244_=_C854 ,C290_=_C487 ,C290_=_C573 ,C290_=_C1573 ,C290_=_C1575 ,\nC290_=_C1577 ,C487_=_C573 ,C487_=_C1573 ,C487_=_C1575 ,C487_=_C1577 ,C573_=_C1573 ,\nC573_=_C1575 ,C573_=_C1577 ,C849_=_C851 ,C849_=_C852 ,C849_=_C854 ,C851_=_C852 ,\nC851_=_C854 ,C852_=_C854 ,C852_=_C1111 ,C1110_=_C1111 ,C1110_=_C1113 ,C1110_=_C1115 ,\nC1110_=_C1117 ,C1111_=_C1113 ,C1111_=_C1115 ,C1111_=_C1117 ,C1113_=_C1115 ,C1113_=_C1117 ,\nC1115_=_C1117 ,C1573_=_C1575 ,C1573_=_C1577 ,C1575_=_C1577 ,"];447[shape=box, label="id:447 level: 6\n23: C46 C182 C423 C445 C593 \nC765 C778 C903 C1119 C1121 C1123 \nC1126 C1156 C1158 C1160 C1633 C1666 \nC2094 C2152 C2217 C2257 C2435 C2498 \n57: C46_=_C1633( C46 C1633 ) C46_=_C2094( C46 C2094 ) C46_=_C2152( C46 C2152 ) C46_=_C2217( C46 C2217 ) C46_=_C2257( C46 C2257 ) \nC182_=_C765( C182 C765 ) C182_=_C1160( C182 C1160 ) C182_=_C1666( C182 C1666 ) C182_=_C2435( C182 C2435 ) C182_=_C2498( C182 C2498 ) C423_=_C778( C423 C778 ) \nC423_=_C1119( C423 C1119 ) C423_=_C1121( C423 C1121 ) C423_=_C1123( C423 C1123 ) C423_=_C1126( C423 C1126 ) C445_=_C903( C445 C903 ) C445_=_C1156( C445 C1156 ) \nC445_=_C1158( C445 C1158 ) C445_=_C1160( C445 C1160 ) C765_=_C1160( C765 C1160 ) C765_=_C1666( C765 C1666 ) C765_=_C2435( C765 C2435 ) C765_=_C2498( C765 C2498 ) \nC778_=_C1119( C778 C1119 ) C778_=_C1121( C778 C1121 ) C778_=_C1123( C778 C1123 ) C778_=_C1126( C778 C1126 ) C903_=_C1156( C903 C1156 ) C903_=_C1158( C903 C1158 ) \nC903_=_C1160( C903 C1160 ) C1119_=_C1121( C1119 C1121 ) C1119_=_C1123( C1119 C1123 ) C1119_=_C1126( C1119 C1126 ) C1121_=_C1123( C1121 C1123 ) C1121_=_C1126(</w:t>
      </w:r>
    </w:p>
    <w:p>
      <w:pPr>
        <w:pStyle w:val="PreformattedText"/>
        <w:bidi w:val="0"/>
        <w:spacing w:before="0" w:after="0"/>
        <w:jc w:val="left"/>
        <w:rPr/>
      </w:pPr>
      <w:r>
        <w:rPr/>
        <w:t xml:space="preserve"> </w:t>
      </w:r>
      <w:r>
        <w:rPr/>
        <w:t>C1121 C1126 ) \nC1121_=_C2435( C1121 C2435 ) C1123_=_C1126( C1123 C1126 ) C1156_=_C1158( C1156 C1158 ) C1156_=_C1160( C1156 C1160 ) C1158_=_C1160( C1158 C1160 ) C1158_=_C2217( C1158 C2217 ) \nC1160_=_C1666( C1160 C1666 ) C1160_=_C2435( C1160 C2435 ) C1160_=_C2498( C1160 C2498 ) C1633_=_C2094( C1633 C2094 ) C1633_=_C2152( C1633 C2152 ) C1633_=_C2217( C1633 C2217 ) \nC1633_=_C2257( C1633 C2257 ) C1666_=_C2435( C1666 C2435 ) C1666_=_C2498( C1666 C2498 ) C2094_=_C2152( C2094 C2152 ) C2094_=_C2217( C2094 C2217 ) C2094_=_C2257( C2094 C2257 ) \nC2152_=_C2217( C2152 C2217 ) C2152_=_C2257( C2152 C2257 ) C2217_=_C2257( C2217 C2257 ) C2435_=_C2498( C2435 C2498 ) "];378-&gt;447[label="22: C46 C182 C423 C445 C593 \nC765 C778 C903 C1119 C1121 C1123 \nC1126 C1156 C1158 C1633 C1666 C2094 \nC2152 C2217 C2257 C2435 C2498 \n48: C46_=_C1633 ,C46_=_C2094 ,C46_=_C2152 ,C46_=_C2217 ,C46_=_C2257 ,\nC182_=_C765 ,C182_=_C1666 ,C182_=_C2435 ,C182_=_C2498 ,C423_=_C778 ,C423_=_C1119 ,\nC423_=_C1121 ,C423_=_C1123 ,C423_=_C1126 ,C445_=_C903 ,C445_=_C1156 ,C445_=_C1158 ,\nC765_=_C1666 ,C765_=_C2435 ,C765_=_C2498 ,C778_=_C1119 ,C778_=_C1121 ,C778_=_C1123 ,\nC778_=_C1126 ,C903_=_C1156 ,C903_=_C1158 ,C1119_=_C1121 ,C1119_=_C1123 ,C1119_=_C1126 ,\nC1121_=_C1123 ,C1121_=_C1126 ,C1121_=_C2435 ,C1123_=_C1126 ,C1156_=_C1158 ,C1158_=_C2217 ,\nC1633_=_C2094 ,C1633_=_C2152 ,C1633_=_C2217 ,C1633_=_C2257 ,C1666_=_C2435 ,C1666_=_C2498 ,\nC2094_=_C2152 ,C2094_=_C2217 ,C2094_=_C2257 ,C2152_=_C2217 ,C2152_=_C2257 ,C2217_=_C2257 ,\nC2435_=_C2498 ,"];448[shape=box, label="id:448 level: 6\n25: C26 C421 C422 C423 C427 \nC429 C431 C433 C557 C594 C617 \nC720 C851 C1207 C1208 C1210 C1212 \nC1270 C1337 C2010 C2081 C2409 C2412 \nC2617 C2654 \n67: C421_=_C422( C421 C422 ) C421_=_C423( C421 C423 ) C421_=_C427( C421 C427 ) C421_=_C429( C421 C429 ) C421_=_C431( C421 C431 ) \nC421_=_C433( C421 C433 ) C422_=_C423( C422 C423 ) C422_=_C427( C422 C427 ) C422_=_C429( C422 C429 ) C422_=_C431( C422 C431 ) C422_=_C433( C422 C433 ) \nC423_=_C427( C423 C427 ) C423_=_C429( C423 C429 ) C423_=_C431( C423 C431 ) C423_=_C433( C423 C433 ) C427_=_C429( C427 C429 ) C427_=_C431( C427 C431 ) \nC427_=_C433( C427 C433 ) C429_=_C431( C429 C431 ) C429_=_C433( C429 C433 ) C431_=_C433( C431 C433 ) C557_=_C617( C557 C617 ) C557_=_C851( C557 C851 ) \nC557_=_C1207( C557 C1207 ) C557_=_C1208( C557 C1208 ) C557_=_C1210( C557 C1210 ) C557_=_C1212( C557 C1212 ) C594_=_C720( C594 C720 ) C594_=_C1210( C594 C1210 ) \nC594_=_C2081( C594 C2081 ) C594_=_C2409( C594 C2409 ) C617_=_C851( C617 C851 ) C617_=_C1207( C617 C1207 ) C617_=_C1208( C617 C1208 ) C617_=_C1210( C617 C1210 ) \nC617_=_C1212( C617 C1212 ) C720_=_C1210( C720 C1210 ) C720_=_C2081( C720 C2081 ) C720_=_C2409( C720 C2409 ) C851_=_C1207( C851 C1207 ) C851_=_C1208( C851 C1208 ) \nC851_=_C1210( C851 C1210 ) C851_=_C1212( C851 C1212 ) C1207_=_C1208( C1207 C1208 ) C1207_=_C1210( C1207 C1210 ) C1207_=_C1212( C1207 C1212 ) C1208_=_C1210( C1208 C1210 ) \nC1208_=_C1212( C1208 C1212 ) C1210_=_C1212( C1210 C1212 ) C1210_=_C2081( C1210 C2081 ) C1210_=_C2409( C1210 C2409 ) C1270_=_C1337( C1270 C1337 ) C1270_=_C2010( C1270 C2010 ) \nC1270_=_C2412( C1270 C2412 ) C1270_=_C2617( C1270 C2617 ) C1270_=_C2654( C1270 C2654 ) C1337_=_C2010( C1337 C2010 ) C1337_=_C2412( C1337 C2412 ) C1337_=_C2617( C1337 C2617 ) \nC1337_=_C2654( C1337 C2654 ) C2010_=_C2412( C2010 C2412 ) C2010_=_C2617( C2010 C2617 ) C2010_=_C2654( C2010 C2654 ) C2081_=_C2409( C2081 C2409 ) C2412_=_C2617( C2412 C2617 ) \nC2412_=_C2654( C2412 C2654 ) C2617_=_C2654( C2617 C2654 ) "];379-&gt;448[label="24: C26 C421 C422 C423 C427 \nC429 C431 C433 C557 C594 C617 \nC720 C851 C1207 C1208 C1212 C1270 \nC1337 C2010 C2081 C2409 C2412 C2617 \nC2654 \n57: C421_=_C422 ,C421_=_C423 ,C421_=_C427 ,C421_=_C429 ,C421_=_C431 ,\nC421_=_C433 ,C422_=_C423 ,C422_=_C427 ,C422_=_C429 ,C422_=_C431 ,C422_=_C433 ,\nC423_=_C427 ,C423_=_C429 ,C423_=_C431 ,C423_=_C433 ,C427_=_C429 ,C427_=_C431 ,\nC427_=_C433 ,C429_=_C431 ,C429_=_C433 ,C431_=_C433 ,C557_=_C617 ,C557_=_C851 ,\nC557_=_C1207 ,C557_=_C1208 ,C557_=_C1212 ,C594_=_C720 ,C594_=_C2081 ,C594_=_C2409 ,\nC617_=_C851 ,C617_=_C1207 ,C617_=_C1208 ,C617_=_C1212 ,C720_=_C2081 ,C720_=_C2409 ,\nC851_=_C1207 ,C851_=_C1208 ,C851_=_C1212 ,C1207_=_C1208 ,C1207_=_C1212 ,C1208_=_C1212 ,\nC1270_=_C1337 ,C1270_=_C2010 ,C1270_=_C2412 ,C1270_=_C2617 ,C1270_=_C2654 ,C1337_=_C2010 ,\nC1337_=_C2412 ,C1337_=_C2617 ,C1337_=_C2654 ,C2010_=_C2412 ,C2010_=_C2617 ,C2010_=_C2654 ,\nC2081_=_C2409 ,C2412_=_C2617 ,C2412_=_C2654 ,C2617_=_C2654 ,"];449[shape=box, label="id:449 level: 6\n27: C130 C255 C339 C357 C380 \nC852 C859 C864 C1111 C1135 C1454 \nC1516 C1517 C1518 C1579 C1880 C1882 \nC1884 C2004 C2008 C2010 C2012 C2498 \nC2573 C2597 C2599 C2601 \n85: C130_=_C339( C130 C339 ) C130_=_C357( C130 C357 ) C130_=_C859( C130 C859 ) C130_=_C1516( C130 C1516 ) C130_=_C1517( C130 C1517 ) \nC130_=_C1518( C130 C1518 ) C255_=_C380( C255 C380 ) C255_=_C852( C255 C852 ) C255_=_C1111( C255 C1111 ) C255_=_C1880( C255 C1880 ) C255_=_C1882( C255 C1882 ) \nC255_=_C1884( C255 C1884 ) C339_=_C357( C339 C357 ) C339_=_C859( C339 C859 ) C339_=_C1516( C339 C1516 ) C339_=_C1517( C339 C1517 ) C339_=_C1518( C339 C1518 ) \nC357_=_C859( C357 C859 ) C357_=_C1516( C357 C1516 ) C357_=_C1517( C357 C1517 ) C357_=_C1518( C357 C1518 ) C380_=_C852( C380 C852 ) C380_=_C1111( C380 C1111 ) \nC380_=_C1880( C380 C1880 ) C380_=_C1882( C380 C1882 ) C380_=_C1884( C380 C1884 ) C852_=_C1111( C852 C1111 ) C852_=_C1880( C852 C1880 ) C852_=_C1882( C852 C1882 ) \nC852_=_C1884( C852 C1884 ) C859_=_C864( C859 C864 ) C859_=_C1516( C859 C1516 ) C859_=_C1517( C859 C1517 ) C859_=_C1518( C859 C1518 ) C864_=_C1135( C864 C1135 ) \nC864_=_C2498( C864 C2498 ) C864_=_C2573( C864 C2573 ) C864_=_C2597( C864 C2597 ) C864_=_C2599( C864 C2599 ) C864_=_C2601( C864 C2601 ) C1111_=_C1880( C1111 C1880 ) \nC1111_=_C1882( C1111 C1882 ) C1111_=_C1884( C1111 C1884 ) C1135_=_C2498( C1135 C2498 ) C1135_=_C2573( C1135 C2573 ) C1135_=_C2597( C1135 C2597 ) C1135_=_C2599( C1135 C2599 ) \nC1135_=_C2601( C1135 C2601 ) C1454_=_C1579( C1454 C1579 ) C1454_=_C1880( C1454 C1880 ) C1454_=_C2004( C1454 C2004 ) C1454_=_C2008( C1454 C2008 ) C1454_=_C2010( C1454 C2010 ) \nC1454_=_C2012( C1454 C2012 ) C1516_=_C1517( C1516 C1517 ) C1516_=_C1518( C1516 C1518 ) C1517_=_C1518( C1517 C1518 ) C1579_=_C1880( C1579 C1880 ) C1579_=_C2004( C1579 C2004 ) \nC1579_=_C2008( C1579 C2008 ) C1579_=_C2010( C1579 C2010 ) C1579_=_C2012( C1579 C2012 ) C1880_=_C1882( C1880 C1882 ) C1880_=_C1884( C1880 C1884 ) C1880_=_C2004( C1880 C2004 ) \nC1880_=_C2008( C1880 C2008 ) C1880_=_C2010( C1880 C2010 ) C1880_=_C2012( C1880 C2012 ) C1882_=_C1884( C1882 C1884 ) C2004_=_C2008( C2004 C2008 ) C2004_=_C2010( C2004 C2010 ) \nC2004_=_C2012( C2004 C2012 ) C2008_=_C2010( C2008 C2010 ) C2008_=_C2012( C2008 C2012 ) C2010_=_C2012( C2010 C2012 ) C2498_=_C2573( C2498 C2573 ) C2498_=_C2597( C2498 C2597 ) \nC2498_=_C2599( C2498 C2599 ) C2498_=_C2601( C2498 C2601 ) C2573_=_C2597( C2573 C2597 ) C2573_=_C2599( C2573 C2599 ) C2573_=_C2601( C2573 C2601 ) C2597_=_C2599( C2597 C2599 ) \nC2597_=_C2601( C2597 C2601 ) C2599_=_C2601( C2599 C2601 ) "];379-&gt;449[label="26: C130 C255 C339 C357 C380 \nC852 C859 C864 C1111 C1135 C1454 \nC1516 C1517 C1518 C1579 C1882 C1884 \nC2004 C2008 C2010 C2012 C2498 C2573 \nC2597 C2599 C2601 \n73: C130_=_C339 ,C130_=_C357 ,C130_=_C859 ,C130_=_C1516 ,C130_=_C1517 ,\nC130_=_C1518 ,C255_=_C380 ,C255_=_C852 ,C255_=_C1111 ,C255_=_C1882 ,C255_=_C1884 ,\nC339_=_C357 ,C339_=_C859 ,C339_=_C1516 ,C339_=_C1517 ,C339_=_C1518 ,C357_=_C859 ,\nC357_=_C1516 ,C357_=_C1517 ,C357_=_C1518 ,C380_=_C852 ,C380_=_C1111 ,C380_=_C1882 ,\nC380_=_C1884 ,C852_=_C1111 ,C852_=_C1882 ,C852_=_C1884 ,C859_=_C864 ,C859_=_C1516 ,\nC859_=_C1517 ,C859_=_C1518 ,C864_=_C1135 ,C864_=_C2498 ,C864_=_C2573 ,C864_=_C2597 ,\nC864_=_C2599 ,C864_=_C2601 ,C1111_=_C1882 ,C1111_=_C1884 ,C1135_=_C2498 ,C1135_=_C2573 ,\nC1135_=_C2597 ,C1135_=_C2599 ,C1135_=_C2601 ,C1454_=_C1579 ,C1454_=_C2004 ,C1454_=_C2008 ,\nC1454_=_C2010 ,C1454_=_C2012 ,C1516_=_C1517 ,C1516_=_C1518 ,C1517_=_C1518 ,C1579_=_C2004 ,\nC1579_=_C2008 ,C1579_=_C2010 ,C1579_=_C2012 ,C1882_=_C1884 ,C2004_=_C2008 ,C2004_=_C2010 ,\nC2004_=_C2012 ,C2008_=_C2010 ,C2008_=_C2012 ,C2010_=_C2012 ,C2498_=_C2573 ,C2498_=_C2597 ,\nC2498_=_C2599 ,C2498_=_C2601 ,C2573_=_C2597 ,C2573_=_C2599 ,C2573_=_C2601 ,C2597_=_C2599 ,\nC2597_=_C2601 ,C2599_=_C2601 ,"];450[shape=box, label="id:450 level: 6\n26: C135 C142 C632 C647 C649 \nC651 C653 C655 C1158 C1331 C1479 \nC1570 C1709 C2030 C2101 C2213 C2215 \nC2217 C2219 C2342 C2432 C2573 C2575 \nC2577 C2631 C2777 \n84: C135_=_C142( C135 C142 ) C135_=_C647( C135 C647 ) C135_=_C649( C135 C649 ) C135_=_C651( C135 C651 ) C135_=_C653( C135 C653 ) \nC135_=_C655( C135 C655 ) C142_=_C647( C142 C647 ) C142_=_C649( C142 C649 ) C142_=_C651( C142 C651 ) C142_=_C653( C142 C653 ) C142_=_C655( C142 C655 ) \nC632_=_C2030( C632 C2030 ) C632_=_C2101( C632 C2101 ) C632_=_C2432( C632 C2432 ) C632_=_C2575( C632 C2575 ) C632_=_C2631( C632 C2631 ) C632_=_C2777( C632 C2777 ) \nC647_=_C649( C647 C649 ) C647_=_C651( C647 C651 ) C647_=_C653( C647 C653 ) C647_=_C655( C647 C655 ) C647_=_C1158( C647 C1158 ) C647_=_C1709( C647 C1709 ) \nC647_=_C2213( C647 C2213 ) C647_=_C2215( C647 C2215 ) C647_=_C2217( C647 C2217 ) C647_=_C2219( C647 C2219 ) C649_=_C651( C649 C651 ) C649_=_C653( C649 C653 ) \nC649_=_C655( C649 C655 ) C651_=_C653( C651 C653 ) C651_=_C655( C651 C655 ) C653_=_C655( C653 C655 ) C1158_=_C1709( C1158 C1709 ) C1158_=_C2213( C1158 C2213 ) \nC1158_=_C2215( C1158 C2215 ) C1158_=_C2217( C1158 C2217 ) C1158_=_C2219( C1158 C2219 ) C1331_=_C1479( C1331 C1479 ) C1331_=_C1570( C1331 C1570 ) C1331_=_C2342( C1331 C2342 ) \nC1331_=_C2573( C1331 C2573 ) C1331_=_C2575( C1331 C2575 ) C1331_=_C2577( C1331 C2577 ) C1479_=_C1570( C1479 C1570 ) C1479_=_C2342( C1479 C2342 ) C1479_=_C2573( C1479 C2573 ) \nC1479_=_C2575( C1479 C2575 ) C1479_=_C2577(</w:t>
      </w:r>
    </w:p>
    <w:p>
      <w:pPr>
        <w:pStyle w:val="PreformattedText"/>
        <w:bidi w:val="0"/>
        <w:spacing w:before="0" w:after="0"/>
        <w:jc w:val="left"/>
        <w:rPr/>
      </w:pPr>
      <w:r>
        <w:rPr/>
        <w:t xml:space="preserve"> </w:t>
      </w:r>
      <w:r>
        <w:rPr/>
        <w:t>C1479 C2577 ) C1570_=_C2342( C1570 C2342 ) C1570_=_C2573( C1570 C2573 ) C1570_=_C2575( C1570 C2575 ) C1570_=_C2577( C1570 C2577 ) \nC1709_=_C2213( C1709 C2213 ) C1709_=_C2215( C1709 C2215 ) C1709_=_C2217( C1709 C2217 ) C1709_=_C2219( C1709 C2219 ) C2030_=_C2101( C2030 C2101 ) C2030_=_C2432( C2030 C2432 ) \nC2030_=_C2575( C2030 C2575 ) C2030_=_C2631( C2030 C2631 ) C2030_=_C2777( C2030 C2777 ) C2101_=_C2432( C2101 C2432 ) C2101_=_C2575( C2101 C2575 ) C2101_=_C2631( C2101 C2631 ) \nC2101_=_C2777( C2101 C2777 ) C2213_=_C2215( C2213 C2215 ) C2213_=_C2217( C2213 C2217 ) C2213_=_C2219( C2213 C2219 ) C2215_=_C2217( C2215 C2217 ) C2215_=_C2219( C2215 C2219 ) \nC2217_=_C2219( C2217 C2219 ) C2342_=_C2573( C2342 C2573 ) C2342_=_C2575( C2342 C2575 ) C2342_=_C2577( C2342 C2577 ) C2432_=_C2575( C2432 C2575 ) C2432_=_C2631( C2432 C2631 ) \nC2432_=_C2777( C2432 C2777 ) C2573_=_C2575( C2573 C2575 ) C2573_=_C2577( C2573 C2577 ) C2575_=_C2577( C2575 C2577 ) C2575_=_C2631( C2575 C2631 ) C2575_=_C2777( C2575 C2777 ) \nC2631_=_C2777( C2631 C2777 ) "];380-&gt;450[label="24: C135 C142 C632 C649 C651 \nC653 C655 C1158 C1331 C1479 C1570 \nC1709 C2030 C2101 C2213 C2215 C2217 \nC2219 C2342 C2432 C2573 C2577 C2631 \nC2777 \n60: C135_=_C142 ,C135_=_C649 ,C135_=_C651 ,C135_=_C653 ,C135_=_C655 ,\nC142_=_C649 ,C142_=_C651 ,C142_=_C653 ,C142_=_C655 ,C632_=_C2030 ,C632_=_C2101 ,\nC632_=_C2432 ,C632_=_C2631 ,C632_=_C2777 ,C649_=_C651 ,C649_=_C653 ,C649_=_C655 ,\nC651_=_C653 ,C651_=_C655 ,C653_=_C655 ,C1158_=_C1709 ,C1158_=_C2213 ,C1158_=_C2215 ,\nC1158_=_C2217 ,C1158_=_C2219 ,C1331_=_C1479 ,C1331_=_C1570 ,C1331_=_C2342 ,C1331_=_C2573 ,\nC1331_=_C2577 ,C1479_=_C1570 ,C1479_=_C2342 ,C1479_=_C2573 ,C1479_=_C2577 ,C1570_=_C2342 ,\nC1570_=_C2573 ,C1570_=_C2577 ,C1709_=_C2213 ,C1709_=_C2215 ,C1709_=_C2217 ,C1709_=_C2219 ,\nC2030_=_C2101 ,C2030_=_C2432 ,C2030_=_C2631 ,C2030_=_C2777 ,C2101_=_C2432 ,C2101_=_C2631 ,\nC2101_=_C2777 ,C2213_=_C2215 ,C2213_=_C2217 ,C2213_=_C2219 ,C2215_=_C2217 ,C2215_=_C2219 ,\nC2217_=_C2219 ,C2342_=_C2573 ,C2342_=_C2577 ,C2432_=_C2631 ,C2432_=_C2777 ,C2573_=_C2577 ,\nC2631_=_C2777 ,"];451[shape=box, label="id:451 level: 6\n26: C135 C138 C311 C493 C608 \nC776 C953 C1031 C1062 C1087 C1102 \nC1522 C1893 C1923 C2023 C2118 C2150 \nC2424 C2493 C2495 C2514 C2537 C2592 \nC2594 C2706 C2732 \n74: C135_=_C138( C135 C138 ) C311_=_C776( C311 C776 ) C311_=_C2514( C311 C2514 ) C311_=_C2592( C311 C2592 ) C311_=_C2732( C311 C2732 ) \nC493_=_C953( C493 C953 ) C493_=_C1102( C493 C1102 ) C493_=_C1522( C493 C1522 ) C493_=_C2118( C493 C2118 ) C493_=_C2493( C493 C2493 ) C493_=_C2495( C493 C2495 ) \nC608_=_C1087( C608 C1087 ) C608_=_C1923( C608 C1923 ) C608_=_C2150( C608 C2150 ) C608_=_C2537( C608 C2537 ) C608_=_C2592( C608 C2592 ) C608_=_C2594( C608 C2594 ) \nC776_=_C2514( C776 C2514 ) C776_=_C2592( C776 C2592 ) C776_=_C2732( C776 C2732 ) C953_=_C1102( C953 C1102 ) C953_=_C1522( C953 C1522 ) C953_=_C2118( C953 C2118 ) \nC953_=_C2493( C953 C2493 ) C953_=_C2495( C953 C2495 ) C1031_=_C1062( C1031 C1062 ) C1031_=_C1893( C1031 C1893 ) C1031_=_C2023( C1031 C2023 ) C1031_=_C2424( C1031 C2424 ) \nC1031_=_C2495( C1031 C2495 ) C1031_=_C2706( C1031 C2706 ) C1062_=_C1893( C1062 C1893 ) C1062_=_C2023( C1062 C2023 ) C1062_=_C2424( C1062 C2424 ) C1062_=_C2495( C1062 C2495 ) \nC1062_=_C2706( C1062 C2706 ) C1087_=_C1923( C1087 C1923 ) C1087_=_C2150( C1087 C2150 ) C1087_=_C2537( C1087 C2537 ) C1087_=_C2592( C1087 C2592 ) C1087_=_C2594( C1087 C2594 ) \nC1102_=_C1522( C1102 C1522 ) C1102_=_C2118( C1102 C2118 ) C1102_=_C2493( C1102 C2493 ) C1102_=_C2495( C1102 C2495 ) C1522_=_C2118( C1522 C2118 ) C1522_=_C2493( C1522 C2493 ) \nC1522_=_C2495( C1522 C2495 ) C1893_=_C2023( C1893 C2023 ) C1893_=_C2424( C1893 C2424 ) C1893_=_C2495( C1893 C2495 ) C1893_=_C2706( C1893 C2706 ) C1923_=_C2150( C1923 C2150 ) \nC1923_=_C2537( C1923 C2537 ) C1923_=_C2592( C1923 C2592 ) C1923_=_C2594( C1923 C2594 ) C2023_=_C2424( C2023 C2424 ) C2023_=_C2495( C2023 C2495 ) C2023_=_C2706( C2023 C2706 ) \nC2118_=_C2493( C2118 C2493 ) C2118_=_C2495( C2118 C2495 ) C2150_=_C2537( C2150 C2537 ) C2150_=_C2592( C2150 C2592 ) C2150_=_C2594( C2150 C2594 ) C2424_=_C2495( C2424 C2495 ) \nC2424_=_C2706( C2424 C2706 ) C2493_=_C2495( C2493 C2495 ) C2495_=_C2706( C2495 C2706 ) C2514_=_C2592( C2514 C2592 ) C2514_=_C2732( C2514 C2732 ) C2537_=_C2592( C2537 C2592 ) \nC2537_=_C2594( C2537 C2594 ) C2592_=_C2594( C2592 C2594 ) C2592_=_C2732( C2592 C2732 ) "];380-&gt;451[label="24: C135 C138 C311 C493 C608 \nC776 C953 C1031 C1062 C1087 C1102 \nC1522 C1893 C1923 C2023 C2118 C2150 \nC2424 C2493 C2514 C2537 C2594 C2706 \nC2732 \n52: C135_=_C138 ,C311_=_C776 ,C311_=_C2514 ,C311_=_C2732 ,C493_=_C953 ,\nC493_=_C1102 ,C493_=_C1522 ,C493_=_C2118 ,C493_=_C2493 ,C608_=_C1087 ,C608_=_C1923 ,\nC608_=_C2150 ,C608_=_C2537 ,C608_=_C2594 ,C776_=_C2514 ,C776_=_C2732 ,C953_=_C1102 ,\nC953_=_C1522 ,C953_=_C2118 ,C953_=_C2493 ,C1031_=_C1062 ,C1031_=_C1893 ,C1031_=_C2023 ,\nC1031_=_C2424 ,C1031_=_C2706 ,C1062_=_C1893 ,C1062_=_C2023 ,C1062_=_C2424 ,C1062_=_C2706 ,\nC1087_=_C1923 ,C1087_=_C2150 ,C1087_=_C2537 ,C1087_=_C2594 ,C1102_=_C1522 ,C1102_=_C2118 ,\nC1102_=_C2493 ,C1522_=_C2118 ,C1522_=_C2493 ,C1893_=_C2023 ,C1893_=_C2424 ,C1893_=_C2706 ,\nC1923_=_C2150 ,C1923_=_C2537 ,C1923_=_C2594 ,C2023_=_C2424 ,C2023_=_C2706 ,C2118_=_C2493 ,\nC2150_=_C2537 ,C2150_=_C2594 ,C2424_=_C2706 ,C2514_=_C2732 ,C2537_=_C2594 ,"];452[shape=box, label="id:452 level: 6\n27: C187 C190 C192 C194 C196 \nC198 C200 C236 C375 C378 C380 \nC382 C384 C995 C1005 C1089 C1167 \nC1520 C1522 C1524 C1526 C1777 C1816 \nC2442 C2540 C2631 C2632 \n74: C187_=_C190( C187 C190 ) C187_=_C192( C187 C192 ) C187_=_C194( C187 C194 ) C187_=_C196( C187 C196 ) C187_=_C198( C187 C198 ) \nC187_=_C200( C187 C200 ) C190_=_C192( C190 C192 ) C190_=_C194( C190 C194 ) C190_=_C196( C190 C196 ) C190_=_C198( C190 C198 ) C190_=_C200( C190 C200 ) \nC192_=_C194( C192 C194 ) C192_=_C196( C192 C196 ) C192_=_C198( C192 C198 ) C192_=_C200( C192 C200 ) C194_=_C196( C194 C196 ) C194_=_C198( C194 C198 ) \nC194_=_C200( C194 C200 ) C196_=_C198( C196 C198 ) C196_=_C200( C196 C200 ) C198_=_C200( C198 C200 ) C236_=_C995( C236 C995 ) C236_=_C1167( C236 C1167 ) \nC236_=_C1520( C236 C1520 ) C236_=_C1777( C236 C1777 ) C236_=_C1816( C236 C1816 ) C375_=_C378( C375 C378 ) C375_=_C380( C375 C380 ) C375_=_C382( C375 C382 ) \nC375_=_C384( C375 C384 ) C378_=_C380( C378 C380 ) C378_=_C382( C378 C382 ) C378_=_C384( C378 C384 ) C380_=_C382( C380 C382 ) C380_=_C384( C380 C384 ) \nC382_=_C384( C382 C384 ) C995_=_C1005( C995 C1005 ) C995_=_C1167( C995 C1167 ) C995_=_C1520( C995 C1520 ) C995_=_C1777( C995 C1777 ) C995_=_C1816( C995 C1816 ) \nC1005_=_C1089( C1005 C1089 ) C1005_=_C1524( C1005 C1524 ) C1005_=_C2442( C1005 C2442 ) C1005_=_C2540( C1005 C2540 ) C1005_=_C2631( C1005 C2631 ) C1005_=_C2632( C1005 C2632 ) \nC1089_=_C1524( C1089 C1524 ) C1089_=_C2442( C1089 C2442 ) C1089_=_C2540( C1089 C2540 ) C1089_=_C2631( C1089 C2631 ) C1089_=_C2632( C1089 C2632 ) C1167_=_C1520( C1167 C1520 ) \nC1167_=_C1777( C1167 C1777 ) C1167_=_C1816( C1167 C1816 ) C1520_=_C1522( C1520 C1522 ) C1520_=_C1524( C1520 C1524 ) C1520_=_C1526( C1520 C1526 ) C1520_=_C1777( C1520 C1777 ) \nC1520_=_C1816( C1520 C1816 ) C1522_=_C1524( C1522 C1524 ) C1522_=_C1526( C1522 C1526 ) C1524_=_C1526( C1524 C1526 ) C1524_=_C2442( C1524 C2442 ) C1524_=_C2540( C1524 C2540 ) \nC1524_=_C2631( C1524 C2631 ) C1524_=_C2632( C1524 C2632 ) C1777_=_C1816( C1777 C1816 ) C2442_=_C2540( C2442 C2540 ) C2442_=_C2631( C2442 C2631 ) C2442_=_C2632( C2442 C2632 ) \nC2540_=_C2631( C2540 C2631 ) C2540_=_C2632( C2540 C2632 ) C2631_=_C2632( C2631 C2632 ) "];381-&gt;452[label="25: C187 C190 C192 C194 C196 \nC198 C200 C236 C375 C378 C380 \nC382 C384 C995 C1005 C1089 C1167 \nC1522 C1526 C1777 C1816 C2442 C2540 \nC2631 C2632 \n58: C187_=_C190 ,C187_=_C192 ,C187_=_C194 ,C187_=_C196 ,C187_=_C198 ,\nC187_=_C200 ,C190_=_C192 ,C190_=_C194 ,C190_=_C196 ,C190_=_C198 ,C190_=_C200 ,\nC192_=_C194 ,C192_=_C196 ,C192_=_C198 ,C192_=_C200 ,C194_=_C196 ,C194_=_C198 ,\nC194_=_C200 ,C196_=_C198 ,C196_=_C200 ,C198_=_C200 ,C236_=_C995 ,C236_=_C1167 ,\nC236_=_C1777 ,C236_=_C1816 ,C375_=_C378 ,C375_=_C380 ,C375_=_C382 ,C375_=_C384 ,\nC378_=_C380 ,C378_=_C382 ,C378_=_C384 ,C380_=_C382 ,C380_=_C384 ,C382_=_C384 ,\nC995_=_C1005 ,C995_=_C1167 ,C995_=_C1777 ,C995_=_C1816 ,C1005_=_C1089 ,C1005_=_C2442 ,\nC1005_=_C2540 ,C1005_=_C2631 ,C1005_=_C2632 ,C1089_=_C2442 ,C1089_=_C2540 ,C1089_=_C2631 ,\nC1089_=_C2632 ,C1167_=_C1777 ,C1167_=_C1816 ,C1522_=_C1526 ,C1777_=_C1816 ,C2442_=_C2540 ,\nC2442_=_C2631 ,C2442_=_C2632 ,C2540_=_C2631 ,C2540_=_C2632 ,C2631_=_C2632 ,"];453[shape=box, label="id:453 level: 6\n27: C194 C228 C339 C343 C500 \nC580 C587 C821 C826 C1444 C1562 \nC1566 C1568 C1570 C1571 C1626 C1632 \nC1633 C1635 C1911 C1983 C1985 C1987 \nC2148 C2150 C2152 C2154 \n63: C194_=_C580( C194 C580 ) C194_=_C821( C194 C821 ) C194_=_C2148( C194 C2148 ) C194_=_C2150( C194 C2150 ) C194_=_C2152( C194 C2152 ) \nC194_=_C2154( C194 C2154 ) C228_=_C587( C228 C587 ) C228_=_C826( C228 C826 ) C228_=_C1562( C228 C1562 ) C228_=_C1911( C228 C1911 ) C339_=_C343( C339 C343 ) \nC500_=_C1444( C500 C1444 ) C500_=_C1562( C500 C1562 ) C500_=_C1566( C500 C1566 ) C500_=_C1568( C500 C1568 ) C500_=_C1570( C500 C1570 ) C500_=_C1571( C500 C1571 ) \nC580_=_C821( C580 C821 ) C580_=_C2148( C580 C2148 ) C580_=_C2150( C580 C2150 ) C580_=_C2152( C580 C2152 ) C580_=_C2154( C580 C2154 ) C587_=_C826( C587 C826 ) \nC587_=_C1562( C587 C1562 ) C587_=_C1911( C587 C1911 ) C821_=_C2148( C821 C2148 ) C821_=_C2150( C821 C2150 ) C821_=_C2152( C821 C2152 ) C821_=_C2154( C821 C2154 ) \nC826_=_C1562( C826 C1562 ) C826_=_C1911( C826 C1911 ) C1444_=_C1562( C1444 C1562 ) C1444_=_C1566( C1444 C1566 ) C1444_=_C1568( C1444 C1568 ) C1444_=_C1570( C1444 C1570 ) \nC1444_=_C1571( C1444 C1571 ) C1562_=_C1566( C1562 C1566 ) C1562_=_C1568( C1562 C1568 ) C1562_=_C1570( C1562 C1570 ) C1562_=_C1571( C1562 C1571 )</w:t>
      </w:r>
    </w:p>
    <w:p>
      <w:pPr>
        <w:pStyle w:val="PreformattedText"/>
        <w:bidi w:val="0"/>
        <w:spacing w:before="0" w:after="0"/>
        <w:jc w:val="left"/>
        <w:rPr/>
      </w:pPr>
      <w:r>
        <w:rPr/>
        <w:t xml:space="preserve"> </w:t>
      </w:r>
      <w:r>
        <w:rPr/>
        <w:t>C1562_=_C1911( C1562 C1911 ) \nC1566_=_C1568( C1566 C1568 ) C1566_=_C1570( C1566 C1570 ) C1566_=_C1571( C1566 C1571 ) C1568_=_C1570( C1568 C1570 ) C1568_=_C1571( C1568 C1571 ) C1570_=_C1571( C1570 C1571 ) \nC1626_=_C1632( C1626 C1632 ) C1626_=_C1633( C1626 C1633 ) C1626_=_C1635( C1626 C1635 ) C1632_=_C1633( C1632 C1633 ) C1632_=_C1635( C1632 C1635 ) C1633_=_C1635( C1633 C1635 ) \nC1633_=_C2152( C1633 C2152 ) C1983_=_C1985( C1983 C1985 ) C1983_=_C1987( C1983 C1987 ) C1985_=_C1987( C1985 C1987 ) C2148_=_C2150( C2148 C2150 ) C2148_=_C2152( C2148 C2152 ) \nC2148_=_C2154( C2148 C2154 ) C2150_=_C2152( C2150 C2152 ) C2150_=_C2154( C2150 C2154 ) C2152_=_C2154( C2152 C2154 ) "];381-&gt;453[label="26: C194 C228 C339 C343 C500 \nC580 C587 C821 C826 C1444 C1566 \nC1568 C1570 C1571 C1626 C1632 C1633 \nC1635 C1911 C1983 C1985 C1987 C2148 \nC2150 C2152 C2154 \n53: C194_=_C580 ,C194_=_C821 ,C194_=_C2148 ,C194_=_C2150 ,C194_=_C2152 ,\nC194_=_C2154 ,C228_=_C587 ,C228_=_C826 ,C228_=_C1911 ,C339_=_C343 ,C500_=_C1444 ,\nC500_=_C1566 ,C500_=_C1568 ,C500_=_C1570 ,C500_=_C1571 ,C580_=_C821 ,C580_=_C2148 ,\nC580_=_C2150 ,C580_=_C2152 ,C580_=_C2154 ,C587_=_C826 ,C587_=_C1911 ,C821_=_C2148 ,\nC821_=_C2150 ,C821_=_C2152 ,C821_=_C2154 ,C826_=_C1911 ,C1444_=_C1566 ,C1444_=_C1568 ,\nC1444_=_C1570 ,C1444_=_C1571 ,C1566_=_C1568 ,C1566_=_C1570 ,C1566_=_C1571 ,C1568_=_C1570 ,\nC1568_=_C1571 ,C1570_=_C1571 ,C1626_=_C1632 ,C1626_=_C1633 ,C1626_=_C1635 ,C1632_=_C1633 ,\nC1632_=_C1635 ,C1633_=_C1635 ,C1633_=_C2152 ,C1983_=_C1985 ,C1983_=_C1987 ,C1985_=_C1987 ,\nC2148_=_C2150 ,C2148_=_C2152 ,C2148_=_C2154 ,C2150_=_C2152 ,C2150_=_C2154 ,C2152_=_C2154 ,"];454[shape=box, label="id:454 level: 6\n29: C362 C481 C791 C1059 C1309 \nC1325 C1577 C1662 C1664 C1666 C1667 \nC1683 C1739 C1771 C1787 C1857 C1878 \nC1929 C1930 C1932 C2049 C2225 C2268 \nC2380 C2444 C2548 C2647 C2673 C2741 \n68: C362_=_C481( C362 C481 ) C362_=_C2049( C362 C2049 ) C362_=_C2444( C362 C2444 ) C362_=_C2647( C362 C2647 ) C362_=_C2673( C362 C2673 ) \nC362_=_C2741( C362 C2741 ) C481_=_C2049( C481 C2049 ) C481_=_C2444( C481 C2444 ) C481_=_C2647( C481 C2647 ) C481_=_C2673( C481 C2673 ) C481_=_C2741( C481 C2741 ) \nC791_=_C1059( C791 C1059 ) C791_=_C1683( C791 C1683 ) C791_=_C1787( C791 C1787 ) C791_=_C1929( C791 C1929 ) C791_=_C1930( C791 C1930 ) C791_=_C1932( C791 C1932 ) \nC1059_=_C1683( C1059 C1683 ) C1059_=_C1787( C1059 C1787 ) C1059_=_C1929( C1059 C1929 ) C1059_=_C1930( C1059 C1930 ) C1059_=_C1932( C1059 C1932 ) C1309_=_C1739( C1309 C1739 ) \nC1309_=_C2225( C1309 C2225 ) C1309_=_C2268( C1309 C2268 ) C1309_=_C2380( C1309 C2380 ) C1325_=_C1771( C1325 C1771 ) C1325_=_C1930( C1325 C1930 ) C1577_=_C1857( C1577 C1857 ) \nC1577_=_C1878( C1577 C1878 ) C1577_=_C2548( C1577 C2548 ) C1662_=_C1664( C1662 C1664 ) C1662_=_C1666( C1662 C1666 ) C1662_=_C1667( C1662 C1667 ) C1664_=_C1666( C1664 C1666 ) \nC1664_=_C1667( C1664 C1667 ) C1666_=_C1667( C1666 C1667 ) C1667_=_C2548( C1667 C2548 ) C1683_=_C1787( C1683 C1787 ) C1683_=_C1929( C1683 C1929 ) C1683_=_C1930( C1683 C1930 ) \nC1683_=_C1932( C1683 C1932 ) C1739_=_C2225( C1739 C2225 ) C1739_=_C2268( C1739 C2268 ) C1739_=_C2380( C1739 C2380 ) C1771_=_C1930( C1771 C1930 ) C1787_=_C1929( C1787 C1929 ) \nC1787_=_C1930( C1787 C1930 ) C1787_=_C1932( C1787 C1932 ) C1857_=_C1878( C1857 C1878 ) C1857_=_C2548( C1857 C2548 ) C1878_=_C2548( C1878 C2548 ) C1929_=_C1930( C1929 C1930 ) \nC1929_=_C1932( C1929 C1932 ) C1930_=_C1932( C1930 C1932 ) C2049_=_C2444( C2049 C2444 ) C2049_=_C2647( C2049 C2647 ) C2049_=_C2673( C2049 C2673 ) C2049_=_C2741( C2049 C2741 ) \nC2225_=_C2268( C2225 C2268 ) C2225_=_C2380( C2225 C2380 ) C2268_=_C2380( C2268 C2380 ) C2444_=_C2647( C2444 C2647 ) C2444_=_C2673( C2444 C2673 ) C2444_=_C2741( C2444 C2741 ) \nC2647_=_C2673( C2647 C2673 ) C2647_=_C2741( C2647 C2741 ) C2673_=_C2741( C2673 C2741 ) "];382-&gt;454[label="28: C362 C481 C791 C1059 C1309 \nC1325 C1577 C1662 C1664 C1666 C1667 \nC1683 C1739 C1771 C1787 C1857 C1878 \nC1929 C1932 C2049 C2225 C2268 C2380 \nC2444 C2548 C2647 C2673 C2741 \n60: C362_=_C481 ,C362_=_C2049 ,C362_=_C2444 ,C362_=_C2647 ,C362_=_C2673 ,\nC362_=_C2741 ,C481_=_C2049 ,C481_=_C2444 ,C481_=_C2647 ,C481_=_C2673 ,C481_=_C2741 ,\nC791_=_C1059 ,C791_=_C1683 ,C791_=_C1787 ,C791_=_C1929 ,C791_=_C1932 ,C1059_=_C1683 ,\nC1059_=_C1787 ,C1059_=_C1929 ,C1059_=_C1932 ,C1309_=_C1739 ,C1309_=_C2225 ,C1309_=_C2268 ,\nC1309_=_C2380 ,C1325_=_C1771 ,C1577_=_C1857 ,C1577_=_C1878 ,C1577_=_C2548 ,C1662_=_C1664 ,\nC1662_=_C1666 ,C1662_=_C1667 ,C1664_=_C1666 ,C1664_=_C1667 ,C1666_=_C1667 ,C1667_=_C2548 ,\nC1683_=_C1787 ,C1683_=_C1929 ,C1683_=_C1932 ,C1739_=_C2225 ,C1739_=_C2268 ,C1739_=_C2380 ,\nC1787_=_C1929 ,C1787_=_C1932 ,C1857_=_C1878 ,C1857_=_C2548 ,C1878_=_C2548 ,C1929_=_C1932 ,\nC2049_=_C2444 ,C2049_=_C2647 ,C2049_=_C2673 ,C2049_=_C2741 ,C2225_=_C2268 ,C2225_=_C2380 ,\nC2268_=_C2380 ,C2444_=_C2647 ,C2444_=_C2673 ,C2444_=_C2741 ,C2647_=_C2673 ,C2647_=_C2741 ,\nC2673_=_C2741 ,"];455[shape=box, label="id:455 level: 6\n32: C5 C315 C332 C334 C337 \nC355 C357 C359 C362 C510 C576 \nC584 C587 C589 C591 C593 C594 \nC824 C1110 C1171 C1315 C1317 C1432 \nC1820 C1822 C1824 C2239 C2255 C2257 \nC2577 C2697 C2848 \n54: C5_=_C2239( C5 C2239 ) C5_=_C2577( C5 C2577 ) C5_=_C2848( C5 C2848 ) C315_=_C1432( C315 C1432 ) C315_=_C2255( C315 C2255 ) \nC315_=_C2257( C315 C2257 ) C332_=_C334( C332 C334 ) C332_=_C337( C332 C337 ) C334_=_C337( C334 C337 ) C355_=_C357( C355 C357 ) C355_=_C359( C355 C359 ) \nC355_=_C362( C355 C362 ) C357_=_C359( C357 C359 ) C357_=_C362( C357 C362 ) C359_=_C362( C359 C362 ) C510_=_C584( C510 C584 ) C510_=_C587( C510 C587 ) \nC510_=_C589( C510 C589 ) C510_=_C591( C510 C591 ) C510_=_C593( C510 C593 ) C510_=_C594( C510 C594 ) C576_=_C1171( C576 C1171 ) C584_=_C587( C584 C587 ) \nC584_=_C589( C584 C589 ) C584_=_C591( C584 C591 ) C584_=_C593( C584 C593 ) C584_=_C594( C584 C594 ) C587_=_C589( C587 C589 ) C587_=_C591( C587 C591 ) \nC587_=_C593( C587 C593 ) C587_=_C594( C587 C594 ) C589_=_C591( C589 C591 ) C589_=_C593( C589 C593 ) C589_=_C594( C589 C594 ) C589_=_C1317( C589 C1317 ) \nC591_=_C593( C591 C593 ) C591_=_C594( C591 C594 ) C591_=_C2697( C591 C2697 ) C593_=_C594( C593 C594 ) C824_=_C1315( C824 C1315 ) C824_=_C1317( C824 C1317 ) \nC1110_=_C1820( C1110 C1820 ) C1110_=_C1822( C1110 C1822 ) C1110_=_C1824( C1110 C1824 ) C1315_=_C1317( C1315 C1317 ) C1432_=_C2255( C1432 C2255 ) C1432_=_C2257( C1432 C2257 ) \nC1820_=_C1822( C1820 C1822 ) C1820_=_C1824( C1820 C1824 ) C1822_=_C1824( C1822 C1824 ) C2239_=_C2577( C2239 C2577 ) C2239_=_C2848( C2239 C2848 ) C2255_=_C2257( C2255 C2257 ) \nC2577_=_C2848( C2577 C2848 ) "];382-&gt;455[label="31: C5 C315 C332 C334 C337 \nC355 C357 C359 C362 C510 C576 \nC584 C587 C589 C593 C594 C824 \nC1110 C1171 C1315 C1317 C1432 C1820 \nC1822 C1824 C2239 C2255 C2257 C2577 \nC2697 C2848 \n47: C5_=_C2239 ,C5_=_C2577 ,C5_=_C2848 ,C315_=_C1432 ,C315_=_C2255 ,\nC315_=_C2257 ,C332_=_C334 ,C332_=_C337 ,C334_=_C337 ,C355_=_C357 ,C355_=_C359 ,\nC355_=_C362 ,C357_=_C359 ,C357_=_C362 ,C359_=_C362 ,C510_=_C584 ,C510_=_C587 ,\nC510_=_C589 ,C510_=_C593 ,C510_=_C594 ,C576_=_C1171 ,C584_=_C587 ,C584_=_C589 ,\nC584_=_C593 ,C584_=_C594 ,C587_=_C589 ,C587_=_C593 ,C587_=_C594 ,C589_=_C593 ,\nC589_=_C594 ,C589_=_C1317 ,C593_=_C594 ,C824_=_C1315 ,C824_=_C1317 ,C1110_=_C1820 ,\nC1110_=_C1822 ,C1110_=_C1824 ,C1315_=_C1317 ,C1432_=_C2255 ,C1432_=_C2257 ,C1820_=_C1822 ,\nC1820_=_C1824 ,C1822_=_C1824 ,C2239_=_C2577 ,C2239_=_C2848 ,C2255_=_C2257 ,C2577_=_C2848 ,"];456[shape=box, label="id:456 level: 6\n30: C3 C5 C118 C165 C167 \nC171 C173 C326 C382 C398 C711 \nC1352 C1380 C1382 C1384 C1386 C1866 \nC1868 C1870 C2037 C2039 C2041 C2043 \nC2110 C2112 C2114 C2597 C2757 C2759 \nC2761 \n61: C3_=_C5( C3 C5 ) C118_=_C382( C118 C382 ) C118_=_C711( C118 C711 ) C118_=_C2597( C118 C2597 ) C118_=_C2757( C118 C2757 ) \nC118_=_C2759( C118 C2759 ) C118_=_C2761( C118 C2761 ) C165_=_C167( C165 C167 ) C165_=_C171( C165 C171 ) C165_=_C173( C165 C173 ) C165_=_C1380( C165 C1380 ) \nC165_=_C1382( C165 C1382 ) C165_=_C1384( C165 C1384 ) C165_=_C1386( C165 C1386 ) C167_=_C171( C167 C171 ) C167_=_C173( C167 C173 ) C171_=_C173( C171 C173 ) \nC326_=_C1352( C326 C1352 ) C326_=_C2110( C326 C2110 ) C326_=_C2112( C326 C2112 ) C326_=_C2114( C326 C2114 ) C382_=_C711( C382 C711 ) C382_=_C2597( C382 C2597 ) \nC382_=_C2757( C382 C2757 ) C382_=_C2759( C382 C2759 ) C382_=_C2761( C382 C2761 ) C398_=_C1866( C398 C1866 ) C398_=_C1868( C398 C1868 ) C398_=_C1870( C398 C1870 ) \nC711_=_C2597( C711 C2597 ) C711_=_C2757( C711 C2757 ) C711_=_C2759( C711 C2759 ) C711_=_C2761( C711 C2761 ) C1352_=_C2110( C1352 C2110 ) C1352_=_C2112( C1352 C2112 ) \nC1352_=_C2114( C1352 C2114 ) C1380_=_C1382( C1380 C1382 ) C1380_=_C1384( C1380 C1384 ) C1380_=_C1386( C1380 C1386 ) C1382_=_C1384( C1382 C1384 ) C1382_=_C1386( C1382 C1386 ) \nC1384_=_C1386( C1384 C1386 ) C1866_=_C1868( C1866 C1868 ) C1866_=_C1870( C1866 C1870 ) C1868_=_C1870( C1868 C1870 ) C2037_=_C2039( C2037 C2039 ) C2037_=_C2041( C2037 C2041 ) \nC2037_=_C2043( C2037 C2043 ) C2039_=_C2041( C2039 C2041 ) C2039_=_C2043( C2039 C2043 ) C2039_=_C2757( C2039 C2757 ) C2041_=_C2043( C2041 C2043 ) C2110_=_C2112( C2110 C2112 ) \nC2110_=_C2114( C2110 C2114 ) C2112_=_C2114( C2112 C2114 ) C2597_=_C2757( C2597 C2757 ) C2597_=_C2759( C2597 C2759 ) C2597_=_C2761( C2597 C2761 ) C2757_=_C2759( C2757 C2759 ) \nC2757_=_C2761( C2757 C2761 ) C2759_=_C2761( C2759 C2761 ) "];383-&gt;456[label="29: C3 C5 C118 C167 C171 \nC173 C326 C382 C398 C711 C1352 \nC1380 C1382 C1384 C1386 C1866 C1868 \nC1870 C2037 C2039 C2041 C2043 C2110 \nC2112 C2114 C2597 C2757 C2759 C2761 \n54: C3_=_C5 ,C118_=_C382 ,C118_=_C711 ,C118_=_C2597 ,C118_=_C2757 ,\nC118_=_C2759 ,C118_=_C2761 ,C167_=_C171 ,C167_=_C173 ,C171_=_C173 ,C326_=_C1352 ,\nC326_=_C2110 ,C326_=_C2112 ,C326_=_C2114 ,C382_=_C711 ,C382_=_C2597 ,C382_=_C2757 ,\nC382_=_C2759 ,C382_=_C2761 ,C398_=_C1866 ,C398_=_C1868 ,C398_=_C1870 ,C711_=_C2597 ,\nC711_=_C2757</w:t>
      </w:r>
    </w:p>
    <w:p>
      <w:pPr>
        <w:pStyle w:val="PreformattedText"/>
        <w:bidi w:val="0"/>
        <w:spacing w:before="0" w:after="0"/>
        <w:jc w:val="left"/>
        <w:rPr/>
      </w:pPr>
      <w:r>
        <w:rPr/>
        <w:t xml:space="preserve"> </w:t>
      </w:r>
      <w:r>
        <w:rPr/>
        <w:t>,C711_=_C2759 ,C711_=_C2761 ,C1352_=_C2110 ,C1352_=_C2112 ,C1352_=_C2114 ,\nC1380_=_C1382 ,C1380_=_C1384 ,C1380_=_C1386 ,C1382_=_C1384 ,C1382_=_C1386 ,C1384_=_C1386 ,\nC1866_=_C1868 ,C1866_=_C1870 ,C1868_=_C1870 ,C2037_=_C2039 ,C2037_=_C2041 ,C2037_=_C2043 ,\nC2039_=_C2041 ,C2039_=_C2043 ,C2039_=_C2757 ,C2041_=_C2043 ,C2110_=_C2112 ,C2110_=_C2114 ,\nC2112_=_C2114 ,C2597_=_C2757 ,C2597_=_C2759 ,C2597_=_C2761 ,C2757_=_C2759 ,C2757_=_C2761 ,\nC2759_=_C2761 ,"];457[shape=box, label="id:457 level: 6\n32: C292 C386 C387 C391 C418 \nC821 C822 C859 C860 C864 C866 \nC905 C1086 C1388 C1390 C1391 C1409 \nC1458 C1571 C1605 C1632 C1816 C1976 \nC1997 C2012 C2112 C2264 C2266 C2268 \nC2282 C2602 C2844 \n54: C292_=_C1605( C292 C1605 ) C292_=_C1816( C292 C1816 ) C292_=_C1976( C292 C1976 ) C292_=_C2264( C292 C2264 ) C292_=_C2266( C292 C2266 ) \nC292_=_C2268( C292 C2268 ) C386_=_C387( C386 C387 ) C386_=_C391( C386 C391 ) C387_=_C391( C387 C391 ) C418_=_C1391( C418 C1391 ) C418_=_C1409( C418 C1409 ) \nC418_=_C1458( C418 C1458 ) C418_=_C2602( C418 C2602 ) C821_=_C822( C821 C822 ) C859_=_C860( C859 C860 ) C859_=_C864( C859 C864 ) C859_=_C866( C859 C866 ) \nC860_=_C864( C860 C864 ) C860_=_C866( C860 C866 ) C864_=_C866( C864 C866 ) C905_=_C1086( C905 C1086 ) C1388_=_C1390( C1388 C1390 ) C1388_=_C1391( C1388 C1391 ) \nC1390_=_C1391( C1390 C1391 ) C1391_=_C1409( C1391 C1409 ) C1391_=_C1458( C1391 C1458 ) C1391_=_C2602( C1391 C2602 ) C1409_=_C1458( C1409 C1458 ) C1409_=_C2602( C1409 C2602 ) \nC1458_=_C2602( C1458 C2602 ) C1571_=_C2012( C1571 C2012 ) C1571_=_C2282( C1571 C2282 ) C1571_=_C2844( C1571 C2844 ) C1605_=_C1816( C1605 C1816 ) C1605_=_C1976( C1605 C1976 ) \nC1605_=_C2264( C1605 C2264 ) C1605_=_C2266( C1605 C2266 ) C1605_=_C2268( C1605 C2268 ) C1632_=_C1997( C1632 C1997 ) C1632_=_C2112( C1632 C2112 ) C1816_=_C1976( C1816 C1976 ) \nC1816_=_C2264( C1816 C2264 ) C1816_=_C2266( C1816 C2266 ) C1816_=_C2268( C1816 C2268 ) C1976_=_C2264( C1976 C2264 ) C1976_=_C2266( C1976 C2266 ) C1976_=_C2268( C1976 C2268 ) \nC1997_=_C2112( C1997 C2112 ) C2012_=_C2282( C2012 C2282 ) C2012_=_C2844( C2012 C2844 ) C2264_=_C2266( C2264 C2266 ) C2264_=_C2268( C2264 C2268 ) C2266_=_C2268( C2266 C2268 ) \nC2282_=_C2844( C2282 C2844 ) "];383-&gt;457[label="31: C292 C386 C387 C391 C418 \nC821 C822 C859 C860 C864 C866 \nC905 C1086 C1388 C1390 C1409 C1458 \nC1571 C1605 C1632 C1816 C1976 C1997 \nC2012 C2112 C2264 C2266 C2268 C2282 \nC2602 C2844 \n48: C292_=_C1605 ,C292_=_C1816 ,C292_=_C1976 ,C292_=_C2264 ,C292_=_C2266 ,\nC292_=_C2268 ,C386_=_C387 ,C386_=_C391 ,C387_=_C391 ,C418_=_C1409 ,C418_=_C1458 ,\nC418_=_C2602 ,C821_=_C822 ,C859_=_C860 ,C859_=_C864 ,C859_=_C866 ,C860_=_C864 ,\nC860_=_C866 ,C864_=_C866 ,C905_=_C1086 ,C1388_=_C1390 ,C1409_=_C1458 ,C1409_=_C2602 ,\nC1458_=_C2602 ,C1571_=_C2012 ,C1571_=_C2282 ,C1571_=_C2844 ,C1605_=_C1816 ,C1605_=_C1976 ,\nC1605_=_C2264 ,C1605_=_C2266 ,C1605_=_C2268 ,C1632_=_C1997 ,C1632_=_C2112 ,C1816_=_C1976 ,\nC1816_=_C2264 ,C1816_=_C2266 ,C1816_=_C2268 ,C1976_=_C2264 ,C1976_=_C2266 ,C1976_=_C2268 ,\nC1997_=_C2112 ,C2012_=_C2282 ,C2012_=_C2844 ,C2264_=_C2266 ,C2264_=_C2268 ,C2266_=_C2268 ,\nC2282_=_C2844 ,"];458[shape=box, label="id:458 level: 6\n34: C41 C72 C366 C667 C713 \nC714 C718 C720 C722 C824 C826 \nC829 C830 C1233 C1235 C1236 C1237 \nC1253 C1256 C1258 C1260 C1343 C1592 \nC1637 C1639 C1642 C1644 C1733 C1746 \nC1889 C2002 C2364 C2388 C2647 \n61: C41_=_C1343( C41 C1343 ) C41_=_C1889( C41 C1889 ) C41_=_C2002( C41 C2002 ) C72_=_C1592( C72 C1592 ) C72_=_C1733( C72 C1733 ) \nC72_=_C1746( C72 C1746 ) C366_=_C1233( C366 C1233 ) C366_=_C1235( C366 C1235 ) C366_=_C1236( C366 C1236 ) C366_=_C1237( C366 C1237 ) C667_=_C824( C667 C824 ) \nC667_=_C826( C667 C826 ) C667_=_C829( C667 C829 ) C667_=_C830( C667 C830 ) C713_=_C714( C713 C714 ) C713_=_C718( C713 C718 ) C713_=_C720( C713 C720 ) \nC713_=_C722( C713 C722 ) C713_=_C1889( C713 C1889 ) C714_=_C718( C714 C718 ) C714_=_C720( C714 C720 ) C714_=_C722( C714 C722 ) C718_=_C720( C718 C720 ) \nC718_=_C722( C718 C722 ) C720_=_C722( C720 C722 ) C722_=_C830( C722 C830 ) C824_=_C826( C824 C826 ) C824_=_C829( C824 C829 ) C824_=_C830( C824 C830 ) \nC826_=_C829( C826 C829 ) C826_=_C830( C826 C830 ) C829_=_C830( C829 C830 ) C1233_=_C1235( C1233 C1235 ) C1233_=_C1236( C1233 C1236 ) C1233_=_C1237( C1233 C1237 ) \nC1235_=_C1236( C1235 C1236 ) C1235_=_C1237( C1235 C1237 ) C1236_=_C1237( C1236 C1237 ) C1253_=_C1256( C1253 C1256 ) C1253_=_C1258( C1253 C1258 ) C1253_=_C1260( C1253 C1260 ) \nC1253_=_C1637( C1253 C1637 ) C1253_=_C1639( C1253 C1639 ) C1253_=_C1642( C1253 C1642 ) C1253_=_C1644( C1253 C1644 ) C1256_=_C1258( C1256 C1258 ) C1256_=_C1260( C1256 C1260 ) \nC1258_=_C1260( C1258 C1260 ) C1343_=_C1889( C1343 C1889 ) C1343_=_C2002( C1343 C2002 ) C1592_=_C1733( C1592 C1733 ) C1592_=_C1746( C1592 C1746 ) C1637_=_C1639( C1637 C1639 ) \nC1637_=_C1642( C1637 C1642 ) C1637_=_C1644( C1637 C1644 ) C1639_=_C1642( C1639 C1642 ) C1639_=_C1644( C1639 C1644 ) C1642_=_C1644( C1642 C1644 ) C1733_=_C1746( C1733 C1746 ) \nC1889_=_C2002( C1889 C2002 ) C2364_=_C2647( C2364 C2647 ) "];384-&gt;458[label="33: C41 C72 C366 C667 C713 \nC714 C718 C720 C722 C824 C826 \nC829 C830 C1233 C1235 C1236 C1237 \nC1256 C1258 C1260 C1343 C1592 C1637 \nC1639 C1642 C1644 C1733 C1746 C1889 \nC2002 C2364 C2388 C2647 \n54: C41_=_C1343 ,C41_=_C1889 ,C41_=_C2002 ,C72_=_C1592 ,C72_=_C1733 ,\nC72_=_C1746 ,C366_=_C1233 ,C366_=_C1235 ,C366_=_C1236 ,C366_=_C1237 ,C667_=_C824 ,\nC667_=_C826 ,C667_=_C829 ,C667_=_C830 ,C713_=_C714 ,C713_=_C718 ,C713_=_C720 ,\nC713_=_C722 ,C713_=_C1889 ,C714_=_C718 ,C714_=_C720 ,C714_=_C722 ,C718_=_C720 ,\nC718_=_C722 ,C720_=_C722 ,C722_=_C830 ,C824_=_C826 ,C824_=_C829 ,C824_=_C830 ,\nC826_=_C829 ,C826_=_C830 ,C829_=_C830 ,C1233_=_C1235 ,C1233_=_C1236 ,C1233_=_C1237 ,\nC1235_=_C1236 ,C1235_=_C1237 ,C1236_=_C1237 ,C1256_=_C1258 ,C1256_=_C1260 ,C1258_=_C1260 ,\nC1343_=_C1889 ,C1343_=_C2002 ,C1592_=_C1733 ,C1592_=_C1746 ,C1637_=_C1639 ,C1637_=_C1642 ,\nC1637_=_C1644 ,C1639_=_C1642 ,C1639_=_C1644 ,C1642_=_C1644 ,C1733_=_C1746 ,C1889_=_C2002 ,\nC2364_=_C2647 ,"];459[shape=box, label="id:459 level: 6\n37: C43 C171 C180 C271 C319 \nC582 C634 C699 C1128 C1129 C1131 \nC1135 C1258 C1266 C1384 C1530 C1637 \nC1765 C1891 C1951 C2204 C2241 C2302 \nC2335 C2337 C2344 C2358 C2433 C2459 \nC2474 C2480 C2571 C2660 C2720 C2804 \nC2831 C2833 \n70: C43_=_C2204( C43 C2204 ) C43_=_C2335( C43 C2335 ) C43_=_C2337( C43 C2337 ) C171_=_C271( C171 C271 ) C171_=_C1765( C171 C1765 ) \nC171_=_C2571( C171 C2571 ) C171_=_C2720( C171 C2720 ) C180_=_C1128( C180 C1128 ) C180_=_C1129( C180 C1129 ) C180_=_C1131( C180 C1131 ) C180_=_C1135( C180 C1135 ) \nC271_=_C1765( C271 C1765 ) C271_=_C2571( C271 C2571 ) C271_=_C2720( C271 C2720 ) C319_=_C1637( C319 C1637 ) C319_=_C1891( C319 C1891 ) C319_=_C1951( C319 C1951 ) \nC319_=_C2358( C319 C2358 ) C582_=_C1258( C582 C1258 ) C582_=_C1266( C582 C1266 ) C582_=_C2241( C582 C2241 ) C582_=_C2344( C582 C2344 ) C582_=_C2660( C582 C2660 ) \nC634_=_C2337( C634 C2337 ) C634_=_C2831( C634 C2831 ) C634_=_C2833( C634 C2833 ) C699_=_C2302( C699 C2302 ) C699_=_C2433( C699 C2433 ) C699_=_C2804( C699 C2804 ) \nC1128_=_C1129( C1128 C1129 ) C1128_=_C1131( C1128 C1131 ) C1128_=_C1135( C1128 C1135 ) C1129_=_C1131( C1129 C1131 ) C1129_=_C1135( C1129 C1135 ) C1131_=_C1135( C1131 C1135 ) \nC1131_=_C1951( C1131 C1951 ) C1258_=_C1266( C1258 C1266 ) C1258_=_C2241( C1258 C2241 ) C1258_=_C2344( C1258 C2344 ) C1258_=_C2660( C1258 C2660 ) C1266_=_C2241( C1266 C2241 ) \nC1266_=_C2344( C1266 C2344 ) C1266_=_C2660( C1266 C2660 ) C1384_=_C1530( C1384 C1530 ) C1384_=_C2474( C1384 C2474 ) C1384_=_C2480( C1384 C2480 ) C1530_=_C2474( C1530 C2474 ) \nC1530_=_C2480( C1530 C2480 ) C1637_=_C1891( C1637 C1891 ) C1637_=_C1951( C1637 C1951 ) C1637_=_C2358( C1637 C2358 ) C1765_=_C2571( C1765 C2571 ) C1765_=_C2720( C1765 C2720 ) \nC1891_=_C1951( C1891 C1951 ) C1891_=_C2358( C1891 C2358 ) C1951_=_C2358( C1951 C2358 ) C2204_=_C2335( C2204 C2335 ) C2204_=_C2337( C2204 C2337 ) C2241_=_C2344( C2241 C2344 ) \nC2241_=_C2660( C2241 C2660 ) C2302_=_C2433( C2302 C2433 ) C2302_=_C2804( C2302 C2804 ) C2335_=_C2337( C2335 C2337 ) C2337_=_C2831( C2337 C2831 ) C2337_=_C2833( C2337 C2833 ) \nC2344_=_C2660( C2344 C2660 ) C2433_=_C2804( C2433 C2804 ) C2474_=_C2480( C2474 C2480 ) C2571_=_C2720( C2571 C2720 ) C2831_=_C2833( C2831 C2833 ) "];384-&gt;459[label="36: C43 C171 C180 C271 C319 \nC582 C634 C699 C1128 C1129 C1131 \nC1135 C1258 C1266 C1384 C1530 C1637 \nC1765 C1891 C1951 C2204 C2241 C2302 \nC2335 C2344 C2358 C2433 C2459 C2474 \nC2480 C2571 C2660 C2720 C2804 C2831 \nC2833 \n64: C43_=_C2204 ,C43_=_C2335 ,C171_=_C271 ,C171_=_C1765 ,C171_=_C2571 ,\nC171_=_C2720 ,C180_=_C1128 ,C180_=_C1129 ,C180_=_C1131 ,C180_=_C1135 ,C271_=_C1765 ,\nC271_=_C2571 ,C271_=_C2720 ,C319_=_C1637 ,C319_=_C1891 ,C319_=_C1951 ,C319_=_C2358 ,\nC582_=_C1258 ,C582_=_C1266 ,C582_=_C2241 ,C582_=_C2344 ,C582_=_C2660 ,C634_=_C2831 ,\nC634_=_C2833 ,C699_=_C2302 ,C699_=_C2433 ,C699_=_C2804 ,C1128_=_C1129 ,C1128_=_C1131 ,\nC1128_=_C1135 ,C1129_=_C1131 ,C1129_=_C1135 ,C1131_=_C1135 ,C1131_=_C1951 ,C1258_=_C1266 ,\nC1258_=_C2241 ,C1258_=_C2344 ,C1258_=_C2660 ,C1266_=_C2241 ,C1266_=_C2344 ,C1266_=_C2660 ,\nC1384_=_C1530 ,C1384_=_C2474 ,C1384_=_C2480 ,C1530_=_C2474 ,C1530_=_C2480 ,C1637_=_C1891 ,\nC1637_=_C1951 ,C1637_=_C2358 ,C1765_=_C2571 ,C1765_=_C2720 ,C1891_=_C1951 ,C1891_=_C2358 ,\nC1951_=_C2358 ,C2204_=_C2335 ,C2241_=_C2344 ,C2241_=_C2660 ,C2302_=_C2433 ,C2302_=_C2804 ,\nC2344_=_C2660 ,C2433_=_C2804 ,C2474_=_C2480 ,C2571_=_C2720 ,C2831_=_C2833 ,"];460[shape=box, label="id:460 level: 6\n40: C7 C8 C12 C66 C68 \nC70 C72 C74 C147 C203 C303 \nC557 C560 C562 C718 C991 C1082 \nC1084 C1086 C1087 C1089 C1222 C1224 \nC1225 C1227 C1485 C1535 C1737 C1746 \nC1870 C1932 C2008 C2463 C2567 C2636 \nC2720 C2722 C2724 C2726 C2777 \n75: C7_=_C8( C7 C8 ) C7_=_C12( C7 C12 ) C8_=_C12( C8 C12 ) C12_=_C2726( C12 C2726 ) C66_=_C68( C66 C68 ) \nC66_=_C70(</w:t>
      </w:r>
    </w:p>
    <w:p>
      <w:pPr>
        <w:pStyle w:val="PreformattedText"/>
        <w:bidi w:val="0"/>
        <w:spacing w:before="0" w:after="0"/>
        <w:jc w:val="left"/>
        <w:rPr/>
      </w:pPr>
      <w:r>
        <w:rPr/>
        <w:t xml:space="preserve"> </w:t>
      </w:r>
      <w:r>
        <w:rPr/>
        <w:t>C66 C70 ) C66_=_C72( C66 C72 ) C66_=_C74( C66 C74 ) C68_=_C70( C68 C70 ) C68_=_C72( C68 C72 ) C68_=_C74( C68 C74 ) \nC70_=_C72( C70 C72 ) C70_=_C74( C70 C74 ) C72_=_C74( C72 C74 ) C72_=_C1746( C72 C1746 ) C147_=_C1227( C147 C1227 ) C147_=_C2567( C147 C2567 ) \nC147_=_C2636( C147 C2636 ) C147_=_C2726( C147 C2726 ) C203_=_C557( C203 C557 ) C203_=_C560( C203 C560 ) C203_=_C562( C203 C562 ) C557_=_C560( C557 C560 ) \nC557_=_C562( C557 C562 ) C560_=_C562( C560 C562 ) C718_=_C991( C718 C991 ) C718_=_C1485( C718 C1485 ) C718_=_C1535( C718 C1535 ) C718_=_C1870( C718 C1870 ) \nC718_=_C2777( C718 C2777 ) C991_=_C1485( C991 C1485 ) C991_=_C1535( C991 C1535 ) C991_=_C1870( C991 C1870 ) C991_=_C2777( C991 C2777 ) C1082_=_C1084( C1082 C1084 ) \nC1082_=_C1086( C1082 C1086 ) C1082_=_C1087( C1082 C1087 ) C1082_=_C1089( C1082 C1089 ) C1084_=_C1086( C1084 C1086 ) C1084_=_C1087( C1084 C1087 ) C1084_=_C1089( C1084 C1089 ) \nC1086_=_C1087( C1086 C1087 ) C1086_=_C1089( C1086 C1089 ) C1087_=_C1089( C1087 C1089 ) C1222_=_C1224( C1222 C1224 ) C1222_=_C1225( C1222 C1225 ) C1222_=_C1227( C1222 C1227 ) \nC1224_=_C1225( C1224 C1225 ) C1224_=_C1227( C1224 C1227 ) C1225_=_C1227( C1225 C1227 ) C1227_=_C2567( C1227 C2567 ) C1227_=_C2636( C1227 C2636 ) C1227_=_C2726( C1227 C2726 ) \nC1485_=_C1535( C1485 C1535 ) C1485_=_C1870( C1485 C1870 ) C1485_=_C2777( C1485 C2777 ) C1535_=_C1870( C1535 C1870 ) C1535_=_C2777( C1535 C2777 ) C1737_=_C2008( C1737 C2008 ) \nC1737_=_C2724( C1737 C2724 ) C1746_=_C1932( C1746 C1932 ) C1746_=_C2463( C1746 C2463 ) C1746_=_C2720( C1746 C2720 ) C1746_=_C2722( C1746 C2722 ) C1870_=_C2777( C1870 C2777 ) \nC1932_=_C2463( C1932 C2463 ) C1932_=_C2720( C1932 C2720 ) C1932_=_C2722( C1932 C2722 ) C2008_=_C2724( C2008 C2724 ) C2463_=_C2720( C2463 C2720 ) C2463_=_C2722( C2463 C2722 ) \nC2567_=_C2636( C2567 C2636 ) C2567_=_C2726( C2567 C2726 ) C2636_=_C2726( C2636 C2726 ) C2720_=_C2722( C2720 C2722 ) "];385-&gt;460[label="39: C7 C8 C12 C66 C68 \nC70 C72 C74 C147 C203 C303 \nC557 C560 C562 C718 C991 C1082 \nC1084 C1086 C1087 C1089 C1222 C1224 \nC1225 C1485 C1535 C1737 C1746 C1870 \nC1932 C2008 C2463 C2567 C2636 C2720 \nC2722 C2724 C2726 C2777 \n68: C7_=_C8 ,C7_=_C12 ,C8_=_C12 ,C12_=_C2726 ,C66_=_C68 ,\nC66_=_C70 ,C66_=_C72 ,C66_=_C74 ,C68_=_C70 ,C68_=_C72 ,C68_=_C74 ,\nC70_=_C72 ,C70_=_C74 ,C72_=_C74 ,C72_=_C1746 ,C147_=_C2567 ,C147_=_C2636 ,\nC147_=_C2726 ,C203_=_C557 ,C203_=_C560 ,C203_=_C562 ,C557_=_C560 ,C557_=_C562 ,\nC560_=_C562 ,C718_=_C991 ,C718_=_C1485 ,C718_=_C1535 ,C718_=_C1870 ,C718_=_C2777 ,\nC991_=_C1485 ,C991_=_C1535 ,C991_=_C1870 ,C991_=_C2777 ,C1082_=_C1084 ,C1082_=_C1086 ,\nC1082_=_C1087 ,C1082_=_C1089 ,C1084_=_C1086 ,C1084_=_C1087 ,C1084_=_C1089 ,C1086_=_C1087 ,\nC1086_=_C1089 ,C1087_=_C1089 ,C1222_=_C1224 ,C1222_=_C1225 ,C1224_=_C1225 ,C1485_=_C1535 ,\nC1485_=_C1870 ,C1485_=_C2777 ,C1535_=_C1870 ,C1535_=_C2777 ,C1737_=_C2008 ,C1737_=_C2724 ,\nC1746_=_C1932 ,C1746_=_C2463 ,C1746_=_C2720 ,C1746_=_C2722 ,C1870_=_C2777 ,C1932_=_C2463 ,\nC1932_=_C2720 ,C1932_=_C2722 ,C2008_=_C2724 ,C2463_=_C2720 ,C2463_=_C2722 ,C2567_=_C2636 ,\nC2567_=_C2726 ,C2636_=_C2726 ,C2720_=_C2722 ,"];461[shape=box, label="id:461 level: 6\n43: C31 C113 C115 C118 C122 \nC124 C185 C200 C224 C337 C416 \nC437 C606 C742 C841 C976 C1012 \nC1178 C1222 C1386 C1388 C1656 C1658 \nC1733 C1735 C1737 C1739 C1798 C1868 \nC2004 C2027 C2029 C2030 C2304 C2329 \nC2459 C2537 C2539 C2540 C2567 C2571 \nC2814 C2816 \n78: C31_=_C185( C31 C185 ) C31_=_C1386( C31 C1386 ) C113_=_C115( C113 C115 ) C113_=_C118( C113 C118 ) C113_=_C122( C113 C122 ) \nC113_=_C124( C113 C124 ) C113_=_C437( C113 C437 ) C113_=_C1222( C113 C1222 ) C113_=_C1388( C113 C1388 ) C113_=_C1656( C113 C1656 ) C113_=_C1658( C113 C1658 ) \nC115_=_C118( C115 C118 ) C115_=_C122( C115 C122 ) C115_=_C124( C115 C124 ) C118_=_C122( C118 C122 ) C118_=_C124( C118 C124 ) C122_=_C124( C122 C124 ) \nC185_=_C1386( C185 C1386 ) C200_=_C224( C200 C224 ) C200_=_C976( C200 C976 ) C200_=_C1178( C200 C1178 ) C200_=_C2814( C200 C2814 ) C224_=_C976( C224 C976 ) \nC224_=_C1178( C224 C1178 ) C224_=_C2814( C224 C2814 ) C337_=_C1798( C337 C1798 ) C337_=_C1868( C337 C1868 ) C337_=_C2459( C337 C2459 ) C337_=_C2816( C337 C2816 ) \nC416_=_C606( C416 C606 ) C416_=_C2571( C416 C2571 ) C437_=_C1222( C437 C1222 ) C437_=_C1388( C437 C1388 ) C437_=_C1656( C437 C1656 ) C437_=_C1658( C437 C1658 ) \nC606_=_C2571( C606 C2571 ) C742_=_C2004( C742 C2004 ) C742_=_C2027( C742 C2027 ) C742_=_C2029( C742 C2029 ) C742_=_C2030( C742 C2030 ) C841_=_C2304( C841 C2304 ) \nC841_=_C2537( C841 C2537 ) C841_=_C2539( C841 C2539 ) C841_=_C2540( C841 C2540 ) C976_=_C1178( C976 C1178 ) C976_=_C2814( C976 C2814 ) C1012_=_C2329( C1012 C2329 ) \nC1178_=_C2814( C1178 C2814 ) C1222_=_C1388( C1222 C1388 ) C1222_=_C1656( C1222 C1656 ) C1222_=_C1658( C1222 C1658 ) C1388_=_C1656( C1388 C1656 ) C1388_=_C1658( C1388 C1658 ) \nC1656_=_C1658( C1656 C1658 ) C1733_=_C1735( C1733 C1735 ) C1733_=_C1737( C1733 C1737 ) C1733_=_C1739( C1733 C1739 ) C1735_=_C1737( C1735 C1737 ) C1735_=_C1739( C1735 C1739 ) \nC1737_=_C1739( C1737 C1739 ) C1798_=_C1868( C1798 C1868 ) C1798_=_C2459( C1798 C2459 ) C1798_=_C2816( C1798 C2816 ) C1868_=_C2459( C1868 C2459 ) C1868_=_C2816( C1868 C2816 ) \nC2004_=_C2027( C2004 C2027 ) C2004_=_C2029( C2004 C2029 ) C2004_=_C2030( C2004 C2030 ) C2027_=_C2029( C2027 C2029 ) C2027_=_C2030( C2027 C2030 ) C2029_=_C2030( C2029 C2030 ) \nC2304_=_C2537( C2304 C2537 ) C2304_=_C2539( C2304 C2539 ) C2304_=_C2540( C2304 C2540 ) C2459_=_C2816( C2459 C2816 ) C2537_=_C2539( C2537 C2539 ) C2537_=_C2540( C2537 C2540 ) \nC2539_=_C2540( C2539 C2540 ) "];385-&gt;461[label="42: C31 C115 C118 C122 C124 \nC185 C200 C224 C337 C416 C437 \nC606 C742 C841 C976 C1012 C1178 \nC1222 C1386 C1388 C1656 C1658 C1733 \nC1735 C1737 C1739 C1798 C1868 C2004 \nC2027 C2029 C2030 C2304 C2329 C2459 \nC2537 C2539 C2540 C2567 C2571 C2814 \nC2816 \n69: C31_=_C185 ,C31_=_C1386 ,C115_=_C118 ,C115_=_C122 ,C115_=_C124 ,\nC118_=_C122 ,C118_=_C124 ,C122_=_C124 ,C185_=_C1386 ,C200_=_C224 ,C200_=_C976 ,\nC200_=_C1178 ,C200_=_C2814 ,C224_=_C976 ,C224_=_C1178 ,C224_=_C2814 ,C337_=_C1798 ,\nC337_=_C1868 ,C337_=_C2459 ,C337_=_C2816 ,C416_=_C606 ,C416_=_C2571 ,C437_=_C1222 ,\nC437_=_C1388 ,C437_=_C1656 ,C437_=_C1658 ,C606_=_C2571 ,C742_=_C2004 ,C742_=_C2027 ,\nC742_=_C2029 ,C742_=_C2030 ,C841_=_C2304 ,C841_=_C2537 ,C841_=_C2539 ,C841_=_C2540 ,\nC976_=_C1178 ,C976_=_C2814 ,C1012_=_C2329 ,C1178_=_C2814 ,C1222_=_C1388 ,C1222_=_C1656 ,\nC1222_=_C1658 ,C1388_=_C1656 ,C1388_=_C1658 ,C1656_=_C1658 ,C1733_=_C1735 ,C1733_=_C1737 ,\nC1733_=_C1739 ,C1735_=_C1737 ,C1735_=_C1739 ,C1737_=_C1739 ,C1798_=_C1868 ,C1798_=_C2459 ,\nC1798_=_C2816 ,C1868_=_C2459 ,C1868_=_C2816 ,C2004_=_C2027 ,C2004_=_C2029 ,C2004_=_C2030 ,\nC2027_=_C2029 ,C2027_=_C2030 ,C2029_=_C2030 ,C2304_=_C2537 ,C2304_=_C2539 ,C2304_=_C2540 ,\nC2459_=_C2816 ,C2537_=_C2539 ,C2537_=_C2540 ,C2539_=_C2540 ,"];462[shape=box, label="id:462 level: 6\n29: C19 C549 C553 C636 C651 \nC729 C730 C732 C734 C839 C894 \nC914 C930 C1104 C1115 C1327 C1329 \nC1714 C1811 C1826 C1829 C1957 C2058 \nC2209 C2358 C2652 C2654 C2656 C2658 \n59: C19_=_C1811( C19 C1811 ) C19_=_C2358( C19 C2358 ) C19_=_C2652( C19 C2652 ) C19_=_C2654( C19 C2654 ) C19_=_C2656( C19 C2656 ) \nC19_=_C2658( C19 C2658 ) C549_=_C553( C549 C553 ) C549_=_C651( C549 C651 ) C549_=_C729( C549 C729 ) C549_=_C930( C549 C930 ) C549_=_C1329( C549 C1329 ) \nC553_=_C894( C553 C894 ) C553_=_C1115( C553 C1115 ) C553_=_C1957( C553 C1957 ) C636_=_C729( C636 C729 ) C636_=_C730( C636 C730 ) C636_=_C732( C636 C732 ) \nC636_=_C734( C636 C734 ) C651_=_C729( C651 C729 ) C651_=_C930( C651 C930 ) C651_=_C1329( C651 C1329 ) C729_=_C730( C729 C730 ) C729_=_C732( C729 C732 ) \nC729_=_C734( C729 C734 ) C729_=_C930( C729 C930 ) C729_=_C1329( C729 C1329 ) C730_=_C732( C730 C732 ) C730_=_C734( C730 C734 ) C732_=_C734( C732 C734 ) \nC839_=_C1104( C839 C1104 ) C839_=_C1327( C839 C1327 ) C894_=_C1115( C894 C1115 ) C894_=_C1957( C894 C1957 ) C914_=_C1714( C914 C1714 ) C914_=_C1826( C914 C1826 ) \nC914_=_C1829( C914 C1829 ) C930_=_C1329( C930 C1329 ) C1104_=_C1327( C1104 C1327 ) C1115_=_C1957( C1115 C1957 ) C1327_=_C1329( C1327 C1329 ) C1714_=_C1826( C1714 C1826 ) \nC1714_=_C1829( C1714 C1829 ) C1811_=_C2358( C1811 C2358 ) C1811_=_C2652( C1811 C2652 ) C1811_=_C2654( C1811 C2654 ) C1811_=_C2656( C1811 C2656 ) C1811_=_C2658( C1811 C2658 ) \nC1826_=_C1829( C1826 C1829 ) C2058_=_C2209( C2058 C2209 ) C2358_=_C2652( C2358 C2652 ) C2358_=_C2654( C2358 C2654 ) C2358_=_C2656( C2358 C2656 ) C2358_=_C2658( C2358 C2658 ) \nC2652_=_C2654( C2652 C2654 ) C2652_=_C2656( C2652 C2656 ) C2652_=_C2658( C2652 C2658 ) C2654_=_C2656( C2654 C2656 ) C2654_=_C2658( C2654 C2658 ) C2656_=_C2658( C2656 C2658 ) "];386-&gt;462[label="28: C19 C549 C553 C636 C651 \nC730 C732 C734 C839 C894 C914 \nC930 C1104 C1115 C1327 C1329 C1714 \nC1811 C1826 C1829 C1957 C2058 C2209 \nC2358 C2652 C2654 C2656 C2658 \n51: C19_=_C1811 ,C19_=_C2358 ,C19_=_C2652 ,C19_=_C2654 ,C19_=_C2656 ,\nC19_=_C2658 ,C549_=_C553 ,C549_=_C651 ,C549_=_C930 ,C549_=_C1329 ,C553_=_C894 ,\nC553_=_C1115 ,C553_=_C1957 ,C636_=_C730 ,C636_=_C732 ,C636_=_C734 ,C651_=_C930 ,\nC651_=_C1329 ,C730_=_C732 ,C730_=_C734 ,C732_=_C734 ,C839_=_C1104 ,C839_=_C1327 ,\nC894_=_C1115 ,C894_=_C1957 ,C914_=_C1714 ,C914_=_C1826 ,C914_=_C1829 ,C930_=_C1329 ,\nC1104_=_C1327 ,C1115_=_C1957 ,C1327_=_C1329 ,C1714_=_C1826 ,C1714_=_C1829 ,C1811_=_C2358 ,\nC1811_=_C2652 ,C1811_=_C2654 ,C1811_=_C2656 ,C1811_=_C2658 ,C1826_=_C1829 ,C2058_=_C2209 ,\nC2358_=_C2652 ,C2358_=_C2654 ,C2358_=_C2656 ,C2358_=_C2658 ,C2652_=_C2654 ,C2652_=_C2656 ,\nC2652_=_C2658 ,C2654_=_C2656 ,C2654_=_C2658 ,C2656_=_C2658 ,"];463[shape=box, label="id:463 level: 6\n32: C151 C232 C408 C466 C545 \nC667 C734 C928 C944 C946 C948 \nC951 C953 C966 C1205 C1346 C1729 \nC1839 C1949 C2069 C2119 C2168 C2170 \nC2294 C2452 C2465 C2497 C2624 C2660 \nC2679 C2703 C2769 \n53: C151_=_C667( C151 C667 ) C232_=_C734(</w:t>
      </w:r>
    </w:p>
    <w:p>
      <w:pPr>
        <w:pStyle w:val="PreformattedText"/>
        <w:bidi w:val="0"/>
        <w:spacing w:before="0" w:after="0"/>
        <w:jc w:val="left"/>
        <w:rPr/>
      </w:pPr>
      <w:r>
        <w:rPr/>
        <w:t xml:space="preserve"> </w:t>
      </w:r>
      <w:r>
        <w:rPr/>
        <w:t>C232 C734 ) C232_=_C1346( C232 C1346 ) C232_=_C1839( C232 C1839 ) C232_=_C2069( C232 C2069 ) \nC232_=_C2624( C232 C2624 ) C232_=_C2679( C232 C2679 ) C408_=_C1949( C408 C1949 ) C408_=_C2703( C408 C2703 ) C466_=_C966( C466 C966 ) C466_=_C2465( C466 C2465 ) \nC545_=_C928( C545 C928 ) C545_=_C2168( C545 C2168 ) C545_=_C2170( C545 C2170 ) C734_=_C1346( C734 C1346 ) C734_=_C1839( C734 C1839 ) C734_=_C2069( C734 C2069 ) \nC734_=_C2624( C734 C2624 ) C734_=_C2679( C734 C2679 ) C928_=_C2168( C928 C2168 ) C928_=_C2170( C928 C2170 ) C944_=_C946( C944 C946 ) C944_=_C948( C944 C948 ) \nC944_=_C951( C944 C951 ) C944_=_C953( C944 C953 ) C946_=_C948( C946 C948 ) C946_=_C951( C946 C951 ) C946_=_C953( C946 C953 ) C948_=_C951( C948 C951 ) \nC948_=_C953( C948 C953 ) C951_=_C953( C951 C953 ) C966_=_C2465( C966 C2465 ) C1205_=_C2294( C1205 C2294 ) C1205_=_C2660( C1205 C2660 ) C1346_=_C1839( C1346 C1839 ) \nC1346_=_C2069( C1346 C2069 ) C1346_=_C2624( C1346 C2624 ) C1346_=_C2679( C1346 C2679 ) C1729_=_C2497( C1729 C2497 ) C1729_=_C2769( C1729 C2769 ) C1839_=_C2069( C1839 C2069 ) \nC1839_=_C2624( C1839 C2624 ) C1839_=_C2679( C1839 C2679 ) C1949_=_C2703( C1949 C2703 ) C2069_=_C2624( C2069 C2624 ) C2069_=_C2679( C2069 C2679 ) C2119_=_C2170( C2119 C2170 ) \nC2119_=_C2452( C2119 C2452 ) C2168_=_C2170( C2168 C2170 ) C2170_=_C2452( C2170 C2452 ) C2294_=_C2660( C2294 C2660 ) C2497_=_C2769( C2497 C2769 ) C2624_=_C2679( C2624 C2679 ) "];386-&gt;463[label="31: C151 C232 C408 C466 C545 \nC667 C734 C928 C944 C946 C948 \nC951 C953 C966 C1205 C1346 C1729 \nC1839 C1949 C2069 C2119 C2168 C2294 \nC2452 C2465 C2497 C2624 C2660 C2679 \nC2703 C2769 \n48: C151_=_C667 ,C232_=_C734 ,C232_=_C1346 ,C232_=_C1839 ,C232_=_C2069 ,\nC232_=_C2624 ,C232_=_C2679 ,C408_=_C1949 ,C408_=_C2703 ,C466_=_C966 ,C466_=_C2465 ,\nC545_=_C928 ,C545_=_C2168 ,C734_=_C1346 ,C734_=_C1839 ,C734_=_C2069 ,C734_=_C2624 ,\nC734_=_C2679 ,C928_=_C2168 ,C944_=_C946 ,C944_=_C948 ,C944_=_C951 ,C944_=_C953 ,\nC946_=_C948 ,C946_=_C951 ,C946_=_C953 ,C948_=_C951 ,C948_=_C953 ,C951_=_C953 ,\nC966_=_C2465 ,C1205_=_C2294 ,C1205_=_C2660 ,C1346_=_C1839 ,C1346_=_C2069 ,C1346_=_C2624 ,\nC1346_=_C2679 ,C1729_=_C2497 ,C1729_=_C2769 ,C1839_=_C2069 ,C1839_=_C2624 ,C1839_=_C2679 ,\nC1949_=_C2703 ,C2069_=_C2624 ,C2069_=_C2679 ,C2119_=_C2452 ,C2294_=_C2660 ,C2497_=_C2769 ,\nC2624_=_C2679 ,"];464[shape=box, label="id:464 level: 6\n33: C8 C30 C266 C268 C271 \nC368 C449 C452 C454 C527 C778 \nC780 C783 C785 C889 C1043 C1173 \nC1302 C1304 C1306 C1309 C1311 C2063 \nC2065 C2156 C2158 C2246 C2264 C2335 \nC2361 C2484 C2795 C2797 \n62: C8_=_C889( C8 C889 ) C8_=_C2156( C8 C2156 ) C8_=_C2158( C8 C2158 ) C30_=_C1043( C30 C1043 ) C30_=_C2795( C30 C2795 ) \nC30_=_C2797( C30 C2797 ) C266_=_C268( C266 C268 ) C266_=_C271( C266 C271 ) C268_=_C271( C268 C271 ) C368_=_C449( C368 C449 ) C368_=_C527( C368 C527 ) \nC368_=_C2063( C368 C2063 ) C368_=_C2065( C368 C2065 ) C449_=_C452( C449 C452 ) C449_=_C454( C449 C454 ) C449_=_C527( C449 C527 ) C449_=_C2063( C449 C2063 ) \nC449_=_C2065( C449 C2065 ) C452_=_C454( C452 C454 ) C452_=_C1173( C452 C1173 ) C452_=_C2246( C452 C2246 ) C454_=_C2158( C454 C2158 ) C454_=_C2264( C454 C2264 ) \nC454_=_C2335( C454 C2335 ) C454_=_C2361( C454 C2361 ) C454_=_C2484( C454 C2484 ) C527_=_C2063( C527 C2063 ) C527_=_C2065( C527 C2065 ) C778_=_C780( C778 C780 ) \nC778_=_C783( C778 C783 ) C778_=_C785( C778 C785 ) C780_=_C783( C780 C783 ) C780_=_C785( C780 C785 ) C783_=_C785( C783 C785 ) C889_=_C2156( C889 C2156 ) \nC889_=_C2158( C889 C2158 ) C1043_=_C2795( C1043 C2795 ) C1043_=_C2797( C1043 C2797 ) C1173_=_C2246( C1173 C2246 ) C1302_=_C1304( C1302 C1304 ) C1302_=_C1306( C1302 C1306 ) \nC1302_=_C1309( C1302 C1309 ) C1302_=_C1311( C1302 C1311 ) C1304_=_C1306( C1304 C1306 ) C1304_=_C1309( C1304 C1309 ) C1304_=_C1311( C1304 C1311 ) C1306_=_C1309( C1306 C1309 ) \nC1306_=_C1311( C1306 C1311 ) C1309_=_C1311( C1309 C1311 ) C2063_=_C2065( C2063 C2065 ) C2156_=_C2158( C2156 C2158 ) C2158_=_C2264( C2158 C2264 ) C2158_=_C2335( C2158 C2335 ) \nC2158_=_C2361( C2158 C2361 ) C2158_=_C2484( C2158 C2484 ) C2264_=_C2335( C2264 C2335 ) C2264_=_C2361( C2264 C2361 ) C2264_=_C2484( C2264 C2484 ) C2335_=_C2361( C2335 C2361 ) \nC2335_=_C2484( C2335 C2484 ) C2361_=_C2484( C2361 C2484 ) C2795_=_C2797( C2795 C2797 ) "];387-&gt;464[label="32: C8 C30 C266 C268 C271 \nC368 C449 C452 C454 C527 C778 \nC780 C783 C785 C889 C1043 C1173 \nC1302 C1304 C1306 C1309 C1311 C2063 \nC2065 C2156 C2246 C2264 C2335 C2361 \nC2484 C2795 C2797 \n54: C8_=_C889 ,C8_=_C2156 ,C30_=_C1043 ,C30_=_C2795 ,C30_=_C2797 ,\nC266_=_C268 ,C266_=_C271 ,C268_=_C271 ,C368_=_C449 ,C368_=_C527 ,C368_=_C2063 ,\nC368_=_C2065 ,C449_=_C452 ,C449_=_C454 ,C449_=_C527 ,C449_=_C2063 ,C449_=_C2065 ,\nC452_=_C454 ,C452_=_C1173 ,C452_=_C2246 ,C454_=_C2264 ,C454_=_C2335 ,C454_=_C2361 ,\nC454_=_C2484 ,C527_=_C2063 ,C527_=_C2065 ,C778_=_C780 ,C778_=_C783 ,C778_=_C785 ,\nC780_=_C783 ,C780_=_C785 ,C783_=_C785 ,C889_=_C2156 ,C1043_=_C2795 ,C1043_=_C2797 ,\nC1173_=_C2246 ,C1302_=_C1304 ,C1302_=_C1306 ,C1302_=_C1309 ,C1302_=_C1311 ,C1304_=_C1306 ,\nC1304_=_C1309 ,C1304_=_C1311 ,C1306_=_C1309 ,C1306_=_C1311 ,C1309_=_C1311 ,C2063_=_C2065 ,\nC2264_=_C2335 ,C2264_=_C2361 ,C2264_=_C2484 ,C2335_=_C2361 ,C2335_=_C2484 ,C2361_=_C2484 ,\nC2795_=_C2797 ,"];465[shape=box, label="id:465 level: 6\n34: C18 C19 C128 C258 C560 \nC849 C866 C948 C982 C1074 C1076 \nC1079 C1163 C1181 C1201 C1233 C1350 \nC1488 C1490 C1646 C1650 C1652 C1826 \nC1934 C1945 C2065 C2094 C2096 C2213 \nC2524 C2544 C2610 C2643 C2645 \n57: C18_=_C19( C18 C19 ) C128_=_C849( C128 C849 ) C128_=_C1074( C128 C1074 ) C128_=_C1076( C128 C1076 ) C128_=_C1079( C128 C1079 ) \nC258_=_C866( C258 C866 ) C258_=_C1201( C258 C1201 ) C258_=_C2065( C258 C2065 ) C258_=_C2610( C258 C2610 ) C560_=_C2544( C560 C2544 ) C849_=_C1074( C849 C1074 ) \nC849_=_C1076( C849 C1076 ) C849_=_C1079( C849 C1079 ) C866_=_C1201( C866 C1201 ) C866_=_C2065( C866 C2065 ) C866_=_C2610( C866 C2610 ) C948_=_C2094( C948 C2094 ) \nC948_=_C2096( C948 C2096 ) C982_=_C1163( C982 C1163 ) C982_=_C1488( C982 C1488 ) C982_=_C1490( C982 C1490 ) C1074_=_C1076( C1074 C1076 ) C1074_=_C1079( C1074 C1079 ) \nC1076_=_C1079( C1076 C1079 ) C1076_=_C1181( C1076 C1181 ) C1076_=_C1350( C1076 C1350 ) C1076_=_C1826( C1076 C1826 ) C1076_=_C1934( C1076 C1934 ) C1163_=_C1488( C1163 C1488 ) \nC1163_=_C1490( C1163 C1490 ) C1181_=_C1350( C1181 C1350 ) C1181_=_C1826( C1181 C1826 ) C1181_=_C1934( C1181 C1934 ) C1201_=_C2065( C1201 C2065 ) C1201_=_C2610( C1201 C2610 ) \nC1233_=_C1646( C1233 C1646 ) C1233_=_C1650( C1233 C1650 ) C1233_=_C1652( C1233 C1652 ) C1350_=_C1826( C1350 C1826 ) C1350_=_C1934( C1350 C1934 ) C1488_=_C1490( C1488 C1490 ) \nC1646_=_C1650( C1646 C1650 ) C1646_=_C1652( C1646 C1652 ) C1650_=_C1652( C1650 C1652 ) C1826_=_C1934( C1826 C1934 ) C1945_=_C2213( C1945 C2213 ) C1945_=_C2524( C1945 C2524 ) \nC1945_=_C2643( C1945 C2643 ) C1945_=_C2645( C1945 C2645 ) C2065_=_C2610( C2065 C2610 ) C2094_=_C2096( C2094 C2096 ) C2213_=_C2524( C2213 C2524 ) C2213_=_C2643( C2213 C2643 ) \nC2213_=_C2645( C2213 C2645 ) C2524_=_C2643( C2524 C2643 ) C2524_=_C2645( C2524 C2645 ) C2643_=_C2645( C2643 C2645 ) "];387-&gt;465[label="33: C18 C19 C128 C258 C560 \nC849 C866 C948 C982 C1074 C1079 \nC1163 C1181 C1201 C1233 C1350 C1488 \nC1490 C1646 C1650 C1652 C1826 C1934 \nC1945 C2065 C2094 C2096 C2213 C2524 \nC2544 C2610 C2643 C2645 \n49: C18_=_C19 ,C128_=_C849 ,C128_=_C1074 ,C128_=_C1079 ,C258_=_C866 ,\nC258_=_C1201 ,C258_=_C2065 ,C258_=_C2610 ,C560_=_C2544 ,C849_=_C1074 ,C849_=_C1079 ,\nC866_=_C1201 ,C866_=_C2065 ,C866_=_C2610 ,C948_=_C2094 ,C948_=_C2096 ,C982_=_C1163 ,\nC982_=_C1488 ,C982_=_C1490 ,C1074_=_C1079 ,C1163_=_C1488 ,C1163_=_C1490 ,C1181_=_C1350 ,\nC1181_=_C1826 ,C1181_=_C1934 ,C1201_=_C2065 ,C1201_=_C2610 ,C1233_=_C1646 ,C1233_=_C1650 ,\nC1233_=_C1652 ,C1350_=_C1826 ,C1350_=_C1934 ,C1488_=_C1490 ,C1646_=_C1650 ,C1646_=_C1652 ,\nC1650_=_C1652 ,C1826_=_C1934 ,C1945_=_C2213 ,C1945_=_C2524 ,C1945_=_C2643 ,C1945_=_C2645 ,\nC2065_=_C2610 ,C2094_=_C2096 ,C2213_=_C2524 ,C2213_=_C2643 ,C2213_=_C2645 ,C2524_=_C2643 ,\nC2524_=_C2645 ,C2643_=_C2645 ,"];466[shape=box, label="id:466 level: 6\n48: C83 C422 C612 C681 C683 \nC759 C789 C791 C793 C795 C798 \nC869 C955 C956 C958 C962 C966 \nC1251 C1662 C1758 C1759 C1765 C1767 \nC1833 C1839 C1908 C1929 C1965 C1966 \nC1970 C2002 C2197 C2227 C2271 C2272 \nC2276 C2384 C2410 C2412 C2456 C2586 \nC2608 C2692 C2694 C2784 C2786 C2822 \nC2835 \n114: C83_=_C956( C83 C956 ) C83_=_C1662( C83 C1662 ) C83_=_C1833( C83 C1833 ) C83_=_C1839( C83 C1839 ) C422_=_C681( C422 C681 ) \nC422_=_C683( C422 C683 ) C612_=_C1970( C612 C1970 ) C612_=_C2276( C612 C2276 ) C612_=_C2384( C612 C2384 ) C612_=_C2822( C612 C2822 ) C612_=_C2835( C612 C2835 ) \nC681_=_C683( C681 C683 ) C681_=_C759( C681 C759 ) C681_=_C1759( C681 C1759 ) C681_=_C2272( C681 C2272 ) C681_=_C2410( C681 C2410 ) C683_=_C1908( C683 C1908 ) \nC683_=_C1966( C683 C1966 ) C683_=_C2784( C683 C2784 ) C683_=_C2786( C683 C2786 ) C759_=_C1759( C759 C1759 ) C759_=_C2272( C759 C2272 ) C759_=_C2410( C759 C2410 ) \nC789_=_C791( C789 C791 ) C789_=_C793( C789 C793 ) C789_=_C795( C789 C795 ) C789_=_C798( C789 C798 ) C789_=_C1758( C789 C1758 ) C789_=_C1759( C789 C1759 ) \nC789_=_C1765( C789 C1765 ) C789_=_C1767( C789 C1767 ) C791_=_C793( C791 C793 ) C791_=_C795( C791 C795 ) C791_=_C798( C791 C798 ) C791_=_C1929( C791 C1929 ) \nC793_=_C795( C793 C795 ) C793_=_C798( C793 C798 ) C793_=_C869( C793 C869 ) C793_=_C1929( C793 C1929 ) C793_=_C1965( C793 C1965 ) C793_=_C1966( C793 C1966 ) \nC793_=_C1970( C793 C1970 ) C795_=_C798( C795 C798 ) C869_=_C1929( C869 C1929 ) C869_=_C1965( C869 C1965 ) C869_=_C1966( C869 C1966 ) C869_=_C1970( C869 C1970 ) \nC955_=_C956( C955 C956 ) C955_=_C958( C955 C958 ) C955_=_C962( C955 C962 ) C955_=_C966( C955 C966 ) C956_=_C958( C956 C958 ) C956_=_C962( C956 C962 ) \nC956_=_C966( C956 C966 ) C956_=_C1662( C956 C1662 ) C956_=_C1833( C956 C1833 ) C956_=_C1839(</w:t>
      </w:r>
    </w:p>
    <w:p>
      <w:pPr>
        <w:pStyle w:val="PreformattedText"/>
        <w:bidi w:val="0"/>
        <w:spacing w:before="0" w:after="0"/>
        <w:jc w:val="left"/>
        <w:rPr/>
      </w:pPr>
      <w:r>
        <w:rPr/>
        <w:t xml:space="preserve"> </w:t>
      </w:r>
      <w:r>
        <w:rPr/>
        <w:t>C956 C1839 ) C958_=_C962( C958 C962 ) C958_=_C966( C958 C966 ) \nC958_=_C2608( C958 C2608 ) C962_=_C966( C962 C966 ) C1251_=_C2227( C1251 C2227 ) C1251_=_C2586( C1251 C2586 ) C1251_=_C2784( C1251 C2784 ) C1662_=_C1833( C1662 C1833 ) \nC1662_=_C1839( C1662 C1839 ) C1758_=_C1759( C1758 C1759 ) C1758_=_C1765( C1758 C1765 ) C1758_=_C1767( C1758 C1767 ) C1759_=_C1765( C1759 C1765 ) C1759_=_C1767( C1759 C1767 ) \nC1759_=_C2272( C1759 C2272 ) C1759_=_C2410( C1759 C2410 ) C1765_=_C1767( C1765 C1767 ) C1833_=_C1839( C1833 C1839 ) C1908_=_C1966( C1908 C1966 ) C1908_=_C2784( C1908 C2784 ) \nC1908_=_C2786( C1908 C2786 ) C1929_=_C1965( C1929 C1965 ) C1929_=_C1966( C1929 C1966 ) C1929_=_C1970( C1929 C1970 ) C1965_=_C1966( C1965 C1966 ) C1965_=_C1970( C1965 C1970 ) \nC1966_=_C1970( C1966 C1970 ) C1966_=_C2784( C1966 C2784 ) C1966_=_C2786( C1966 C2786 ) C1970_=_C2276( C1970 C2276 ) C1970_=_C2384( C1970 C2384 ) C1970_=_C2822( C1970 C2822 ) \nC1970_=_C2835( C1970 C2835 ) C2002_=_C2456( C2002 C2456 ) C2002_=_C2608( C2002 C2608 ) C2002_=_C2692( C2002 C2692 ) C2197_=_C2410( C2197 C2410 ) C2197_=_C2412( C2197 C2412 ) \nC2227_=_C2586( C2227 C2586 ) C2227_=_C2784( C2227 C2784 ) C2271_=_C2272( C2271 C2272 ) C2271_=_C2276( C2271 C2276 ) C2272_=_C2276( C2272 C2276 ) C2272_=_C2410( C2272 C2410 ) \nC2276_=_C2384( C2276 C2384 ) C2276_=_C2822( C2276 C2822 ) C2276_=_C2835( C2276 C2835 ) C2384_=_C2822( C2384 C2822 ) C2384_=_C2835( C2384 C2835 ) C2410_=_C2412( C2410 C2412 ) \nC2456_=_C2608( C2456 C2608 ) C2456_=_C2692( C2456 C2692 ) C2586_=_C2784( C2586 C2784 ) C2608_=_C2692( C2608 C2692 ) C2694_=_C2822( C2694 C2822 ) C2784_=_C2786( C2784 C2786 ) \nC2822_=_C2835( C2822 C2835 ) "];388-&gt;466[label="35: C83 C422 C612 C759 C791 \nC795 C798 C869 C955 C958 C962 \nC966 C1251 C1662 C1758 C1765 C1767 \nC1833 C1839 C1908 C1929 C1965 C2002 \nC2197 C2227 C2271 C2384 C2412 C2456 \nC2586 C2608 C2692 C2694 C2786 C2835 \n37: C83_=_C1662 ,C83_=_C1833 ,C83_=_C1839 ,C612_=_C2384 ,C612_=_C2835 ,\nC791_=_C795 ,C791_=_C798 ,C791_=_C1929 ,C795_=_C798 ,C869_=_C1929 ,C869_=_C1965 ,\nC955_=_C958 ,C955_=_C962 ,C955_=_C966 ,C958_=_C962 ,C958_=_C966 ,C958_=_C2608 ,\nC962_=_C966 ,C1251_=_C2227 ,C1251_=_C2586 ,C1662_=_C1833 ,C1662_=_C1839 ,C1758_=_C1765 ,\nC1758_=_C1767 ,C1765_=_C1767 ,C1833_=_C1839 ,C1908_=_C2786 ,C1929_=_C1965 ,C2002_=_C2456 ,\nC2002_=_C2608 ,C2002_=_C2692 ,C2197_=_C2412 ,C2227_=_C2586 ,C2384_=_C2835 ,C2456_=_C2608 ,\nC2456_=_C2692 ,C2608_=_C2692 ,"];467[shape=box, label="id:467 level: 6\n67: C79 C81 C83 C88 C253 \nC421 C429 C431 C433 C542 C544 \nC545 C549 C551 C553 C555 C596 \nC598 C600 C606 C608 C612 C613 \nC750 C751 C753 C759 C795 C920 \nC974 C1123 C1235 C1239 C1241 C1243 \nC1245 C1251 C1252 C1291 C1292 C1294 \nC1298 C1300 C1324 C1451 C1528 C1758 \nC1921 C1965 C1987 C2197 C2200 C2286 \nC2288 C2448 C2452 C2456 C2474 C2476 \nC2584 C2669 C2671 C2675 C2694 C2695 \nC2786 C2814 \n223: C79_=_C81( C79 C81 ) C79_=_C83( C79 C83 ) C79_=_C88( C79 C88 ) C79_=_C750( C79 C750 ) C79_=_C751( C79 C751 ) \nC79_=_C753( C79 C753 ) C79_=_C759( C79 C759 ) C81_=_C83( C81 C83 ) C81_=_C88( C81 C88 ) C81_=_C598( C81 C598 ) C81_=_C1239( C81 C1239 ) \nC81_=_C1241( C81 C1241 ) C81_=_C1243( C81 C1243 ) C81_=_C1245( C81 C1245 ) C81_=_C1251( C81 C1251 ) C81_=_C1252( C81 C1252 ) C83_=_C88( C83 C88 ) \nC253_=_C974( C253 C974 ) C253_=_C1451( C253 C1451 ) C253_=_C1921( C253 C1921 ) C253_=_C1987( C253 C1987 ) C253_=_C2675( C253 C2675 ) C253_=_C2814( C253 C2814 ) \nC421_=_C429( C421 C429 ) C421_=_C431( C421 C431 ) C421_=_C433( C421 C433 ) C421_=_C596( C421 C596 ) C421_=_C598( C421 C598 ) C421_=_C600( C421 C600 ) \nC421_=_C606( C421 C606 ) C421_=_C608( C421 C608 ) C421_=_C612( C421 C612 ) C421_=_C613( C421 C613 ) C429_=_C431( C429 C431 ) C429_=_C433( C429 C433 ) \nC429_=_C795( C429 C795 ) C429_=_C1243( C429 C1243 ) C429_=_C1528( C429 C1528 ) C429_=_C2286( C429 C2286 ) C429_=_C2288( C429 C2288 ) C431_=_C433( C431 C433 ) \nC431_=_C920( C431 C920 ) C433_=_C1300( C433 C1300 ) C433_=_C1758( C433 C1758 ) C433_=_C2669( C433 C2669 ) C542_=_C544( C542 C544 ) C542_=_C545( C542 C545 ) \nC542_=_C549( C542 C549 ) C542_=_C551( C542 C551 ) C542_=_C553( C542 C553 ) C542_=_C555( C542 C555 ) C544_=_C545( C544 C545 ) C544_=_C549( C544 C549 ) \nC544_=_C551( C544 C551 ) C544_=_C553( C544 C553 ) C544_=_C555( C544 C555 ) C545_=_C549( C545 C549 ) C545_=_C551( C545 C551 ) C545_=_C553( C545 C553 ) \nC545_=_C555( C545 C555 ) C549_=_C551( C549 C551 ) C549_=_C553( C549 C553 ) C549_=_C555( C549 C555 ) C551_=_C553( C551 C553 ) C551_=_C555( C551 C555 ) \nC553_=_C555( C553 C555 ) C596_=_C598( C596 C598 ) C596_=_C600( C596 C600 ) C596_=_C606( C596 C606 ) C596_=_C608( C596 C608 ) C596_=_C612( C596 C612 ) \nC596_=_C613( C596 C613 ) C598_=_C600( C598 C600 ) C598_=_C606( C598 C606 ) C598_=_C608( C598 C608 ) C598_=_C612( C598 C612 ) C598_=_C613( C598 C613 ) \nC598_=_C1239( C598 C1239 ) C598_=_C1241( C598 C1241 ) C598_=_C1243( C598 C1243 ) C598_=_C1245( C598 C1245 ) C598_=_C1251( C598 C1251 ) C598_=_C1252( C598 C1252 ) \nC600_=_C606( C600 C606 ) C600_=_C608( C600 C608 ) C600_=_C612( C600 C612 ) C600_=_C613( C600 C613 ) C606_=_C608( C606 C608 ) C606_=_C612( C606 C612 ) \nC606_=_C613( C606 C613 ) C608_=_C612( C608 C612 ) C608_=_C613( C608 C613 ) C612_=_C613( C612 C613 ) C750_=_C751( C750 C751 ) C750_=_C753( C750 C753 ) \nC750_=_C759( C750 C759 ) C750_=_C1239( C750 C1239 ) C750_=_C1291( C750 C1291 ) C750_=_C1292( C750 C1292 ) C750_=_C1294( C750 C1294 ) C750_=_C1298( C750 C1298 ) \nC750_=_C1300( C750 C1300 ) C751_=_C753( C751 C753 ) C751_=_C759( C751 C759 ) C753_=_C759( C753 C759 ) C753_=_C1123( C753 C1123 ) C753_=_C1245( C753 C1245 ) \nC753_=_C1292( C753 C1292 ) C753_=_C2448( C753 C2448 ) C753_=_C2452( C753 C2452 ) C753_=_C2456( C753 C2456 ) C795_=_C1243( C795 C1243 ) C795_=_C1528( C795 C1528 ) \nC795_=_C2286( C795 C2286 ) C795_=_C2288( C795 C2288 ) C974_=_C1451( C974 C1451 ) C974_=_C1921( C974 C1921 ) C974_=_C1987( C974 C1987 ) C974_=_C2675( C974 C2675 ) \nC974_=_C2814( C974 C2814 ) C1123_=_C1245( C1123 C1245 ) C1123_=_C1292( C1123 C1292 ) C1123_=_C2448( C1123 C2448 ) C1123_=_C2452( C1123 C2452 ) C1123_=_C2456( C1123 C2456 ) \nC1235_=_C1294( C1235 C1294 ) C1235_=_C1324( C1235 C1324 ) C1235_=_C1965( C1235 C1965 ) C1235_=_C2474( C1235 C2474 ) C1235_=_C2476( C1235 C2476 ) C1239_=_C1241( C1239 C1241 ) \nC1239_=_C1243( C1239 C1243 ) C1239_=_C1245( C1239 C1245 ) C1239_=_C1251( C1239 C1251 ) C1239_=_C1252( C1239 C1252 ) C1239_=_C1291( C1239 C1291 ) C1239_=_C1292( C1239 C1292 ) \nC1239_=_C1294( C1239 C1294 ) C1239_=_C1298( C1239 C1298 ) C1239_=_C1300( C1239 C1300 ) C1241_=_C1243( C1241 C1243 ) C1241_=_C1245( C1241 C1245 ) C1241_=_C1251( C1241 C1251 ) \nC1241_=_C1252( C1241 C1252 ) C1243_=_C1245( C1243 C1245 ) C1243_=_C1251( C1243 C1251 ) C1243_=_C1252( C1243 C1252 ) C1243_=_C1528( C1243 C1528 ) C1243_=_C2286( C1243 C2286 ) \nC1243_=_C2288( C1243 C2288 ) C1245_=_C1251( C1245 C1251 ) C1245_=_C1252( C1245 C1252 ) C1245_=_C1292( C1245 C1292 ) C1245_=_C2448( C1245 C2448 ) C1245_=_C2452( C1245 C2452 ) \nC1245_=_C2456( C1245 C2456 ) C1251_=_C1252( C1251 C1252 ) C1291_=_C1292( C1291 C1292 ) C1291_=_C1294( C1291 C1294 ) C1291_=_C1298( C1291 C1298 ) C1291_=_C1300( C1291 C1300 ) \nC1291_=_C2197( C1291 C2197 ) C1291_=_C2200( C1291 C2200 ) C1292_=_C1294( C1292 C1294 ) C1292_=_C1298( C1292 C1298 ) C1292_=_C1300( C1292 C1300 ) C1292_=_C2448( C1292 C2448 ) \nC1292_=_C2452( C1292 C2452 ) C1292_=_C2456( C1292 C2456 ) C1294_=_C1298( C1294 C1298 ) C1294_=_C1300( C1294 C1300 ) C1294_=_C1324( C1294 C1324 ) C1294_=_C1965( C1294 C1965 ) \nC1294_=_C2474( C1294 C2474 ) C1294_=_C2476( C1294 C2476 ) C1298_=_C1300( C1298 C1300 ) C1298_=_C2288( C1298 C2288 ) C1298_=_C2448( C1298 C2448 ) C1298_=_C2584( C1298 C2584 ) \nC1298_=_C2694( C1298 C2694 ) C1298_=_C2695( C1298 C2695 ) C1300_=_C1758( C1300 C1758 ) C1300_=_C2669( C1300 C2669 ) C1324_=_C1965( C1324 C1965 ) C1324_=_C2474( C1324 C2474 ) \nC1324_=_C2476( C1324 C2476 ) C1451_=_C1921( C1451 C1921 ) C1451_=_C1987( C1451 C1987 ) C1451_=_C2675( C1451 C2675 ) C1451_=_C2814( C1451 C2814 ) C1528_=_C2286( C1528 C2286 ) \nC1528_=_C2288( C1528 C2288 ) C1758_=_C2669( C1758 C2669 ) C1921_=_C1987( C1921 C1987 ) C1921_=_C2675( C1921 C2675 ) C1921_=_C2814( C1921 C2814 ) C1965_=_C2474( C1965 C2474 ) \nC1965_=_C2476( C1965 C2476 ) C1987_=_C2675( C1987 C2675 ) C1987_=_C2814( C1987 C2814 ) C2197_=_C2200( C2197 C2200 ) C2286_=_C2288( C2286 C2288 ) C2286_=_C2669( C2286 C2669 ) \nC2286_=_C2671( C2286 C2671 ) C2288_=_C2448( C2288 C2448 ) C2288_=_C2584( C2288 C2584 ) C2288_=_C2694( C2288 C2694 ) C2288_=_C2695( C2288 C2695 ) C2448_=_C2452( C2448 C2452 ) \nC2448_=_C2456( C2448 C2456 ) C2448_=_C2584( C2448 C2584 ) C2448_=_C2694( C2448 C2694 ) C2448_=_C2695( C2448 C2695 ) C2452_=_C2456( C2452 C2456 ) C2474_=_C2476( C2474 C2476 ) \nC2584_=_C2694( C2584 C2694 ) C2584_=_C2695( C2584 C2695 ) C2669_=_C2671( C2669 C2671 ) C2671_=_C2695( C2671 C2695 ) C2671_=_C2786( C2671 C2786 ) C2675_=_C2814( C2675 C2814 ) \nC2694_=_C2695( C2694 C2695 ) C2695_=_C2786( C2695 C2786 ) "];388-&gt;467[label="58: C83 C88 C253 C421 C429 \nC431 C433 C542 C544 C545 C549 \nC551 C553 C555 C596 C600 C606 \nC608 C612 C613 C750 C751 C759 \nC795 C920 C974 C1123 C1235 C1239 \nC1241 C1251 C1252 C1291 C1292 C1294 \nC1298 C1300 C1324 C1451 C1528 C1758 \nC1921 C1965 C1987 C2197 C2200 C2286 \nC2452 C2456 C2474 C2476 C2584 C2669 \nC2671 C2675 C2694 C2786 C2814 \n144: C83_=_C88 ,C253_=_C974 ,C253_=_C1451 ,C253_=_C1921 ,C253_=_C1987 ,\nC253_=_C2675 ,C253_=_C2814 ,C421_=_C429 ,C421_=_C431 ,C421_=_C433 ,C421_=_C596 ,\nC421_=_C600 ,C421_=_C606 ,C421_=_C608 ,C421_=_C612 ,C421_=_C613 ,C429_=_C431 ,\nC429_=_C433 ,C429_=_C795 ,C429_=_C1528 ,C429_=_C2286 ,C431_=_C433 ,C431_=_C920 ,\nC433_=_C1300 ,C433_=_C1758 ,C433_=_C2669 ,C542_=_C544 ,C542_=_C545 ,C542_=_C549 ,\nC542_=_C551 ,C542_=_C553 ,C542_=_C555 ,C544_=_C545 ,C544_=_C549 ,C544_=_C551 ,\nC544_=_C553 ,C544_=_C555 ,C545_=_C549 ,C545_=_C551 ,C545_=_C553</w:t>
      </w:r>
    </w:p>
    <w:p>
      <w:pPr>
        <w:pStyle w:val="PreformattedText"/>
        <w:bidi w:val="0"/>
        <w:spacing w:before="0" w:after="0"/>
        <w:jc w:val="left"/>
        <w:rPr/>
      </w:pPr>
      <w:r>
        <w:rPr/>
        <w:t xml:space="preserve"> </w:t>
      </w:r>
      <w:r>
        <w:rPr/>
        <w:t>,C545_=_C555 ,\nC549_=_C551 ,C549_=_C553 ,C549_=_C555 ,C551_=_C553 ,C551_=_C555 ,C553_=_C555 ,\nC596_=_C600 ,C596_=_C606 ,C596_=_C608 ,C596_=_C612 ,C596_=_C613 ,C600_=_C606 ,\nC600_=_C608 ,C600_=_C612 ,C600_=_C613 ,C606_=_C608 ,C606_=_C612 ,C606_=_C613 ,\nC608_=_C612 ,C608_=_C613 ,C612_=_C613 ,C750_=_C751 ,C750_=_C759 ,C750_=_C1239 ,\nC750_=_C1291 ,C750_=_C1292 ,C750_=_C1294 ,C750_=_C1298 ,C750_=_C1300 ,C751_=_C759 ,\nC795_=_C1528 ,C795_=_C2286 ,C974_=_C1451 ,C974_=_C1921 ,C974_=_C1987 ,C974_=_C2675 ,\nC974_=_C2814 ,C1123_=_C1292 ,C1123_=_C2452 ,C1123_=_C2456 ,C1235_=_C1294 ,C1235_=_C1324 ,\nC1235_=_C1965 ,C1235_=_C2474 ,C1235_=_C2476 ,C1239_=_C1241 ,C1239_=_C1251 ,C1239_=_C1252 ,\nC1239_=_C1291 ,C1239_=_C1292 ,C1239_=_C1294 ,C1239_=_C1298 ,C1239_=_C1300 ,C1241_=_C1251 ,\nC1241_=_C1252 ,C1251_=_C1252 ,C1291_=_C1292 ,C1291_=_C1294 ,C1291_=_C1298 ,C1291_=_C1300 ,\nC1291_=_C2197 ,C1291_=_C2200 ,C1292_=_C1294 ,C1292_=_C1298 ,C1292_=_C1300 ,C1292_=_C2452 ,\nC1292_=_C2456 ,C1294_=_C1298 ,C1294_=_C1300 ,C1294_=_C1324 ,C1294_=_C1965 ,C1294_=_C2474 ,\nC1294_=_C2476 ,C1298_=_C1300 ,C1298_=_C2584 ,C1298_=_C2694 ,C1300_=_C1758 ,C1300_=_C2669 ,\nC1324_=_C1965 ,C1324_=_C2474 ,C1324_=_C2476 ,C1451_=_C1921 ,C1451_=_C1987 ,C1451_=_C2675 ,\nC1451_=_C2814 ,C1528_=_C2286 ,C1758_=_C2669 ,C1921_=_C1987 ,C1921_=_C2675 ,C1921_=_C2814 ,\nC1965_=_C2474 ,C1965_=_C2476 ,C1987_=_C2675 ,C1987_=_C2814 ,C2197_=_C2200 ,C2286_=_C2669 ,\nC2286_=_C2671 ,C2452_=_C2456 ,C2474_=_C2476 ,C2584_=_C2694 ,C2669_=_C2671 ,C2671_=_C2786 ,\nC2675_=_C2814 ,"];468[shape=box, label="id:468 level: 6\n41: C196 C213 C290 C292 C294 \nC296 C374 C427 C517 C620 C622 \nC625 C723 C744 C750 C804 C955 \nC1239 C1287 C1291 C1292 C1294 C1296 \nC1298 C1300 C1471 C1798 C1799 C1854 \nC1866 C2090 C2091 C2093 C2133 C2166 \nC2246 C2309 C2372 C2610 C2614 C2722 \n117: C196_=_C2309( C196 C2309 ) C213_=_C290( C213 C290 ) C213_=_C292( C213 C292 ) C213_=_C294( C213 C294 ) C213_=_C296( C213 C296 ) \nC290_=_C292( C290 C292 ) C290_=_C294( C290 C294 ) C290_=_C296( C290 C296 ) C292_=_C294( C292 C294 ) C292_=_C296( C292 C296 ) C294_=_C296( C294 C296 ) \nC374_=_C517( C374 C517 ) C374_=_C2093( C374 C2093 ) C374_=_C2166( C374 C2166 ) C374_=_C2372( C374 C2372 ) C374_=_C2722( C374 C2722 ) C427_=_C750( C427 C750 ) \nC427_=_C955( C427 C955 ) C427_=_C1239( C427 C1239 ) C427_=_C1287( C427 C1287 ) C427_=_C1291( C427 C1291 ) C427_=_C1292( C427 C1292 ) C427_=_C1294( C427 C1294 ) \nC427_=_C1296( C427 C1296 ) C427_=_C1298( C427 C1298 ) C427_=_C1300( C427 C1300 ) C517_=_C2093( C517 C2093 ) C517_=_C2166( C517 C2166 ) C517_=_C2372( C517 C2372 ) \nC517_=_C2722( C517 C2722 ) C620_=_C622( C620 C622 ) C620_=_C625( C620 C625 ) C620_=_C723( C620 C723 ) C620_=_C804( C620 C804 ) C620_=_C1798( C620 C1798 ) \nC620_=_C1799( C620 C1799 ) C625_=_C723( C625 C723 ) C625_=_C804( C625 C804 ) C625_=_C1798( C625 C1798 ) C625_=_C1799( C625 C1799 ) C723_=_C804( C723 C804 ) \nC723_=_C1798( C723 C1798 ) C723_=_C1799( C723 C1799 ) C744_=_C2246( C744 C2246 ) C750_=_C955( C750 C955 ) C750_=_C1239( C750 C1239 ) C750_=_C1287( C750 C1287 ) \nC750_=_C1291( C750 C1291 ) C750_=_C1292( C750 C1292 ) C750_=_C1294( C750 C1294 ) C750_=_C1296( C750 C1296 ) C750_=_C1298( C750 C1298 ) C750_=_C1300( C750 C1300 ) \nC804_=_C1798( C804 C1798 ) C804_=_C1799( C804 C1799 ) C955_=_C1239( C955 C1239 ) C955_=_C1287( C955 C1287 ) C955_=_C1291( C955 C1291 ) C955_=_C1292( C955 C1292 ) \nC955_=_C1294( C955 C1294 ) C955_=_C1296( C955 C1296 ) C955_=_C1298( C955 C1298 ) C955_=_C1300( C955 C1300 ) C1239_=_C1287( C1239 C1287 ) C1239_=_C1291( C1239 C1291 ) \nC1239_=_C1292( C1239 C1292 ) C1239_=_C1294( C1239 C1294 ) C1239_=_C1296( C1239 C1296 ) C1239_=_C1298( C1239 C1298 ) C1239_=_C1300( C1239 C1300 ) C1287_=_C1291( C1287 C1291 ) \nC1287_=_C1292( C1287 C1292 ) C1287_=_C1294( C1287 C1294 ) C1287_=_C1296( C1287 C1296 ) C1287_=_C1298( C1287 C1298 ) C1287_=_C1300( C1287 C1300 ) C1291_=_C1292( C1291 C1292 ) \nC1291_=_C1294( C1291 C1294 ) C1291_=_C1296( C1291 C1296 ) C1291_=_C1298( C1291 C1298 ) C1291_=_C1300( C1291 C1300 ) C1292_=_C1294( C1292 C1294 ) C1292_=_C1296( C1292 C1296 ) \nC1292_=_C1298( C1292 C1298 ) C1292_=_C1300( C1292 C1300 ) C1294_=_C1296( C1294 C1296 ) C1294_=_C1298( C1294 C1298 ) C1294_=_C1300( C1294 C1300 ) C1296_=_C1298( C1296 C1298 ) \nC1296_=_C1300( C1296 C1300 ) C1298_=_C1300( C1298 C1300 ) C1471_=_C1854( C1471 C1854 ) C1471_=_C1866( C1471 C1866 ) C1471_=_C2133( C1471 C2133 ) C1471_=_C2610( C1471 C2610 ) \nC1471_=_C2614( C1471 C2614 ) C1798_=_C1799( C1798 C1799 ) C1854_=_C1866( C1854 C1866 ) C1854_=_C2133( C1854 C2133 ) C1854_=_C2610( C1854 C2610 ) C1854_=_C2614( C1854 C2614 ) \nC1866_=_C2133( C1866 C2133 ) C1866_=_C2610( C1866 C2610 ) C1866_=_C2614( C1866 C2614 ) C2090_=_C2091( C2090 C2091 ) C2090_=_C2093( C2090 C2093 ) C2090_=_C2133( C2090 C2133 ) \nC2091_=_C2093( C2091 C2093 ) C2093_=_C2166( C2093 C2166 ) C2093_=_C2372( C2093 C2372 ) C2093_=_C2722( C2093 C2722 ) C2133_=_C2610( C2133 C2610 ) C2133_=_C2614( C2133 C2614 ) \nC2166_=_C2372( C2166 C2372 ) C2166_=_C2722( C2166 C2722 ) C2372_=_C2722( C2372 C2722 ) C2610_=_C2614( C2610 C2614 ) "];389-&gt;468[label="39: C196 C213 C290 C292 C294 \nC296 C374 C427 C517 C622 C625 \nC723 C744 C750 C804 C955 C1239 \nC1287 C1291 C1292 C1294 C1296 C1298 \nC1300 C1471 C1798 C1799 C1854 C1866 \nC2090 C2091 C2133 C2166 C2246 C2309 \nC2372 C2610 C2614 C2722 \n104: C196_=_C2309 ,C213_=_C290 ,C213_=_C292 ,C213_=_C294 ,C213_=_C296 ,\nC290_=_C292 ,C290_=_C294 ,C290_=_C296 ,C292_=_C294 ,C292_=_C296 ,C294_=_C296 ,\nC374_=_C517 ,C374_=_C2166 ,C374_=_C2372 ,C374_=_C2722 ,C427_=_C750 ,C427_=_C955 ,\nC427_=_C1239 ,C427_=_C1287 ,C427_=_C1291 ,C427_=_C1292 ,C427_=_C1294 ,C427_=_C1296 ,\nC427_=_C1298 ,C427_=_C1300 ,C517_=_C2166 ,C517_=_C2372 ,C517_=_C2722 ,C625_=_C723 ,\nC625_=_C804 ,C625_=_C1798 ,C625_=_C1799 ,C723_=_C804 ,C723_=_C1798 ,C723_=_C1799 ,\nC744_=_C2246 ,C750_=_C955 ,C750_=_C1239 ,C750_=_C1287 ,C750_=_C1291 ,C750_=_C1292 ,\nC750_=_C1294 ,C750_=_C1296 ,C750_=_C1298 ,C750_=_C1300 ,C804_=_C1798 ,C804_=_C1799 ,\nC955_=_C1239 ,C955_=_C1287 ,C955_=_C1291 ,C955_=_C1292 ,C955_=_C1294 ,C955_=_C1296 ,\nC955_=_C1298 ,C955_=_C1300 ,C1239_=_C1287 ,C1239_=_C1291 ,C1239_=_C1292 ,C1239_=_C1294 ,\nC1239_=_C1296 ,C1239_=_C1298 ,C1239_=_C1300 ,C1287_=_C1291 ,C1287_=_C1292 ,C1287_=_C1294 ,\nC1287_=_C1296 ,C1287_=_C1298 ,C1287_=_C1300 ,C1291_=_C1292 ,C1291_=_C1294 ,C1291_=_C1296 ,\nC1291_=_C1298 ,C1291_=_C1300 ,C1292_=_C1294 ,C1292_=_C1296 ,C1292_=_C1298 ,C1292_=_C1300 ,\nC1294_=_C1296 ,C1294_=_C1298 ,C1294_=_C1300 ,C1296_=_C1298 ,C1296_=_C1300 ,C1298_=_C1300 ,\nC1471_=_C1854 ,C1471_=_C1866 ,C1471_=_C2133 ,C1471_=_C2610 ,C1471_=_C2614 ,C1798_=_C1799 ,\nC1854_=_C1866 ,C1854_=_C2133 ,C1854_=_C2610 ,C1854_=_C2614 ,C1866_=_C2133 ,C1866_=_C2610 ,\nC1866_=_C2614 ,C2090_=_C2091 ,C2090_=_C2133 ,C2133_=_C2610 ,C2133_=_C2614 ,C2166_=_C2372 ,\nC2166_=_C2722 ,C2372_=_C2722 ,C2610_=_C2614 ,"];469[shape=box, label="id:469 level: 6\n45: C12 C122 C294 C346 C375 \nC386 C406 C458 C462 C466 C467 \nC540 C730 C767 C813 C856 C1003 \nC1079 C1155 C1280 C1355 C1509 C1682 \nC1911 C2062 C2090 C2101 C2103 C2133 \nC2139 C2292 C2294 C2296 C2401 C2419 \nC2463 C2465 C2544 C2632 C2726 C2728 \nC2826 C2835 C2837 C2840 \n95: C12_=_C122( C12 C122 ) C12_=_C856( C12 C856 ) C12_=_C2062( C12 C2062 ) C12_=_C2726( C12 C2726 ) C12_=_C2837( C12 C2837 ) \nC122_=_C856( C122 C856 ) C122_=_C2062( C122 C2062 ) C122_=_C2726( C122 C2726 ) C122_=_C2837( C122 C2837 ) C294_=_C406( C294 C406 ) C294_=_C1509( C294 C1509 ) \nC294_=_C2292( C294 C2292 ) C294_=_C2294( C294 C2294 ) C294_=_C2296( C294 C2296 ) C346_=_C386( C346 C386 ) C346_=_C2101( C346 C2101 ) C346_=_C2103( C346 C2103 ) \nC375_=_C458( C375 C458 ) C375_=_C462( C375 C462 ) C375_=_C466( C375 C466 ) C375_=_C467( C375 C467 ) C386_=_C2101( C386 C2101 ) C386_=_C2103( C386 C2103 ) \nC406_=_C1509( C406 C1509 ) C406_=_C2292( C406 C2292 ) C406_=_C2294( C406 C2294 ) C406_=_C2296( C406 C2296 ) C458_=_C462( C458 C462 ) C458_=_C466( C458 C466 ) \nC458_=_C467( C458 C467 ) C462_=_C466( C462 C466 ) C462_=_C467( C462 C467 ) C466_=_C467( C466 C467 ) C466_=_C2465( C466 C2465 ) C540_=_C813( C540 C813 ) \nC540_=_C2139( C540 C2139 ) C540_=_C2401( C540 C2401 ) C540_=_C2632( C540 C2632 ) C540_=_C2840( C540 C2840 ) C730_=_C767( C730 C767 ) C813_=_C2139( C813 C2139 ) \nC813_=_C2401( C813 C2401 ) C813_=_C2632( C813 C2632 ) C813_=_C2840( C813 C2840 ) C856_=_C2062( C856 C2062 ) C856_=_C2726( C856 C2726 ) C856_=_C2837( C856 C2837 ) \nC1003_=_C2292( C1003 C2292 ) C1003_=_C2419( C1003 C2419 ) C1003_=_C2463( C1003 C2463 ) C1003_=_C2465( C1003 C2465 ) C1079_=_C2090( C1079 C2090 ) C1079_=_C2133( C1079 C2133 ) \nC1079_=_C2139( C1079 C2139 ) C1155_=_C1280( C1155 C1280 ) C1155_=_C1682( C1155 C1682 ) C1280_=_C1682( C1280 C1682 ) C1355_=_C2544( C1355 C2544 ) C1355_=_C2728( C1355 C2728 ) \nC1509_=_C2292( C1509 C2292 ) C1509_=_C2294( C1509 C2294 ) C1509_=_C2296( C1509 C2296 ) C1911_=_C2103( C1911 C2103 ) C1911_=_C2826( C1911 C2826 ) C1911_=_C2835( C1911 C2835 ) \nC1911_=_C2837( C1911 C2837 ) C2062_=_C2726( C2062 C2726 ) C2062_=_C2837( C2062 C2837 ) C2090_=_C2133( C2090 C2133 ) C2090_=_C2139( C2090 C2139 ) C2101_=_C2103( C2101 C2103 ) \nC2103_=_C2826( C2103 C2826 ) C2103_=_C2835( C2103 C2835 ) C2103_=_C2837( C2103 C2837 ) C2133_=_C2139( C2133 C2139 ) C2139_=_C2401( C2139 C2401 ) C2139_=_C2632( C2139 C2632 ) \nC2139_=_C2840( C2139 C2840 ) C2292_=_C2294( C2292 C2294 ) C2292_=_C2296( C2292 C2296 ) C2292_=_C2419( C2292 C2419 ) C2292_=_C2463( C2292 C2463 ) C2292_=_C2465( C2292 C2465 ) \nC2294_=_C2296( C2294 C2296 ) C2401_=_C2632( C2401 C2632 ) C2401_=_C2840( C2401 C2840 ) C2419_=_C2463( C2419 C2463 ) C2419_=_C2465( C2419 C2465 ) C2463_=_C2465( C2463 C2465 ) \nC2544_=_C2728( C2544 C2728 ) C2632_=_C2840( C2632 C2840 ) C2726_=_C2837( C2726 C2837 ) C2826_=_C2835( C2826 C2835 ) C2826_=_C2837( C2826 C2837 ) C2835_=_C2837( C2835 C2837 ) "];389-&gt;469[label="41: C12 C122 C294 C346 C375 \nC386 C406 C458</w:t>
      </w:r>
    </w:p>
    <w:p>
      <w:pPr>
        <w:pStyle w:val="PreformattedText"/>
        <w:bidi w:val="0"/>
        <w:spacing w:before="0" w:after="0"/>
        <w:jc w:val="left"/>
        <w:rPr/>
      </w:pPr>
      <w:r>
        <w:rPr/>
        <w:t xml:space="preserve"> </w:t>
      </w:r>
      <w:r>
        <w:rPr/>
        <w:t>C462 C466 C467 \nC540 C730 C767 C813 C856 C1003 \nC1079 C1155 C1280 C1355 C1509 C1682 \nC1911 C2062 C2090 C2101 C2133 C2294 \nC2296 C2401 C2419 C2463 C2465 C2544 \nC2632 C2726 C2728 C2826 C2835 C2840 \n63: C12_=_C122 ,C12_=_C856 ,C12_=_C2062 ,C12_=_C2726 ,C122_=_C856 ,\nC122_=_C2062 ,C122_=_C2726 ,C294_=_C406 ,C294_=_C1509 ,C294_=_C2294 ,C294_=_C2296 ,\nC346_=_C386 ,C346_=_C2101 ,C375_=_C458 ,C375_=_C462 ,C375_=_C466 ,C375_=_C467 ,\nC386_=_C2101 ,C406_=_C1509 ,C406_=_C2294 ,C406_=_C2296 ,C458_=_C462 ,C458_=_C466 ,\nC458_=_C467 ,C462_=_C466 ,C462_=_C467 ,C466_=_C467 ,C466_=_C2465 ,C540_=_C813 ,\nC540_=_C2401 ,C540_=_C2632 ,C540_=_C2840 ,C730_=_C767 ,C813_=_C2401 ,C813_=_C2632 ,\nC813_=_C2840 ,C856_=_C2062 ,C856_=_C2726 ,C1003_=_C2419 ,C1003_=_C2463 ,C1003_=_C2465 ,\nC1079_=_C2090 ,C1079_=_C2133 ,C1155_=_C1280 ,C1155_=_C1682 ,C1280_=_C1682 ,C1355_=_C2544 ,\nC1355_=_C2728 ,C1509_=_C2294 ,C1509_=_C2296 ,C1911_=_C2826 ,C1911_=_C2835 ,C2062_=_C2726 ,\nC2090_=_C2133 ,C2294_=_C2296 ,C2401_=_C2632 ,C2401_=_C2840 ,C2419_=_C2463 ,C2419_=_C2465 ,\nC2463_=_C2465 ,C2544_=_C2728 ,C2632_=_C2840 ,C2826_=_C2835 ,"];470[shape=box, label="id:470 level: 6\n24: C35 C37 C41 C43 C45 \nC46 C190 C268 C344 C573 C574 \nC576 C578 C580 C582 C636 C638 \nC640 C642 C643 C645 C1859 C1860 \nC1862 \n66: C35_=_C37( C35 C37 ) C35_=_C41( C35 C41 ) C35_=_C43( C35 C43 ) C35_=_C45( C35 C45 ) C35_=_C46( C35 C46 ) \nC37_=_C41( C37 C41 ) C37_=_C43( C37 C43 ) C37_=_C45( C37 C45 ) C37_=_C46( C37 C46 ) C41_=_C43( C41 C43 ) C41_=_C45( C41 C45 ) \nC41_=_C46( C41 C46 ) C43_=_C45( C43 C45 ) C43_=_C46( C43 C46 ) C45_=_C46( C45 C46 ) C190_=_C268( C190 C268 ) C190_=_C578( C190 C578 ) \nC190_=_C1859( C190 C1859 ) C190_=_C1860( C190 C1860 ) C190_=_C1862( C190 C1862 ) C268_=_C578( C268 C578 ) C268_=_C1859( C268 C1859 ) C268_=_C1860( C268 C1860 ) \nC268_=_C1862( C268 C1862 ) C344_=_C636( C344 C636 ) C344_=_C638( C344 C638 ) C344_=_C640( C344 C640 ) C344_=_C642( C344 C642 ) C344_=_C643( C344 C643 ) \nC344_=_C645( C344 C645 ) C573_=_C574( C573 C574 ) C573_=_C576( C573 C576 ) C573_=_C578( C573 C578 ) C573_=_C580( C573 C580 ) C573_=_C582( C573 C582 ) \nC574_=_C576( C574 C576 ) C574_=_C578( C574 C578 ) C574_=_C580( C574 C580 ) C574_=_C582( C574 C582 ) C576_=_C578( C576 C578 ) C576_=_C580( C576 C580 ) \nC576_=_C582( C576 C582 ) C578_=_C580( C578 C580 ) C578_=_C582( C578 C582 ) C578_=_C1859( C578 C1859 ) C578_=_C1860( C578 C1860 ) C578_=_C1862( C578 C1862 ) \nC580_=_C582( C580 C582 ) C636_=_C638( C636 C638 ) C636_=_C640( C636 C640 ) C636_=_C642( C636 C642 ) C636_=_C643( C636 C643 ) C636_=_C645( C636 C645 ) \nC638_=_C640( C638 C640 ) C638_=_C642( C638 C642 ) C638_=_C643( C638 C643 ) C638_=_C645( C638 C645 ) C640_=_C642( C640 C642 ) C640_=_C643( C640 C643 ) \nC640_=_C645( C640 C645 ) C642_=_C643( C642 C643 ) C642_=_C645( C642 C645 ) C643_=_C645( C643 C645 ) C1859_=_C1860( C1859 C1860 ) C1859_=_C1862( C1859 C1862 ) \nC1860_=_C1862( C1860 C1862 ) "];390-&gt;470[label="23: C35 C37 C41 C43 C45 \nC46 C190 C268 C344 C573 C574 \nC576 C580 C582 C636 C638 C640 \nC642 C643 C645 C1859 C1860 C1862 \n56: C35_=_C37 ,C35_=_C41 ,C35_=_C43 ,C35_=_C45 ,C35_=_C46 ,\nC37_=_C41 ,C37_=_C43 ,C37_=_C45 ,C37_=_C46 ,C41_=_C43 ,C41_=_C45 ,\nC41_=_C46 ,C43_=_C45 ,C43_=_C46 ,C45_=_C46 ,C190_=_C268 ,C190_=_C1859 ,\nC190_=_C1860 ,C190_=_C1862 ,C268_=_C1859 ,C268_=_C1860 ,C268_=_C1862 ,C344_=_C636 ,\nC344_=_C638 ,C344_=_C640 ,C344_=_C642 ,C344_=_C643 ,C344_=_C645 ,C573_=_C574 ,\nC573_=_C576 ,C573_=_C580 ,C573_=_C582 ,C574_=_C576 ,C574_=_C580 ,C574_=_C582 ,\nC576_=_C580 ,C576_=_C582 ,C580_=_C582 ,C636_=_C638 ,C636_=_C640 ,C636_=_C642 ,\nC636_=_C643 ,C636_=_C645 ,C638_=_C640 ,C638_=_C642 ,C638_=_C643 ,C638_=_C645 ,\nC640_=_C642 ,C640_=_C643 ,C640_=_C645 ,C642_=_C643 ,C642_=_C645 ,C643_=_C645 ,\nC1859_=_C1860 ,C1859_=_C1862 ,C1860_=_C1862 ,"];471[shape=box, label="id:471 level: 6\n26: C207 C238 C479 C638 C645 \nC726 C845 C1082 C1169 C1287 C1488 \nC1714 C1718 C1720 C1721 C1846 C1886 \nC1887 C2063 C2299 C2539 C2556 C2579 \nC2617 C2737 C2751 \n71: C207_=_C238( C207 C238 ) C207_=_C1886( C207 C1886 ) C207_=_C1887( C207 C1887 ) C238_=_C1886( C238 C1886 ) C238_=_C1887( C238 C1887 ) \nC479_=_C645( C479 C645 ) C479_=_C1718( C479 C1718 ) C479_=_C2539( C479 C2539 ) C479_=_C2556( C479 C2556 ) C479_=_C2579( C479 C2579 ) C479_=_C2617( C479 C2617 ) \nC638_=_C645( C638 C645 ) C638_=_C1082( C638 C1082 ) C638_=_C1488( C638 C1488 ) C638_=_C1714( C638 C1714 ) C638_=_C1718( C638 C1718 ) C638_=_C1720( C638 C1720 ) \nC638_=_C1721( C638 C1721 ) C645_=_C1718( C645 C1718 ) C645_=_C2539( C645 C2539 ) C645_=_C2556( C645 C2556 ) C645_=_C2579( C645 C2579 ) C645_=_C2617( C645 C2617 ) \nC726_=_C845( C726 C845 ) C726_=_C1169( C726 C1169 ) C726_=_C2063( C726 C2063 ) C726_=_C2299( C726 C2299 ) C726_=_C2737( C726 C2737 ) C726_=_C2751( C726 C2751 ) \nC845_=_C1169( C845 C1169 ) C845_=_C2063( C845 C2063 ) C845_=_C2299( C845 C2299 ) C845_=_C2737( C845 C2737 ) C845_=_C2751( C845 C2751 ) C1082_=_C1488( C1082 C1488 ) \nC1082_=_C1714( C1082 C1714 ) C1082_=_C1718( C1082 C1718 ) C1082_=_C1720( C1082 C1720 ) C1082_=_C1721( C1082 C1721 ) C1169_=_C2063( C1169 C2063 ) C1169_=_C2299( C1169 C2299 ) \nC1169_=_C2737( C1169 C2737 ) C1169_=_C2751( C1169 C2751 ) C1287_=_C1846( C1287 C1846 ) C1488_=_C1714( C1488 C1714 ) C1488_=_C1718( C1488 C1718 ) C1488_=_C1720( C1488 C1720 ) \nC1488_=_C1721( C1488 C1721 ) C1714_=_C1718( C1714 C1718 ) C1714_=_C1720( C1714 C1720 ) C1714_=_C1721( C1714 C1721 ) C1718_=_C1720( C1718 C1720 ) C1718_=_C1721( C1718 C1721 ) \nC1718_=_C2539( C1718 C2539 ) C1718_=_C2556( C1718 C2556 ) C1718_=_C2579( C1718 C2579 ) C1718_=_C2617( C1718 C2617 ) C1720_=_C1721( C1720 C1721 ) C1886_=_C1887( C1886 C1887 ) \nC2063_=_C2299( C2063 C2299 ) C2063_=_C2737( C2063 C2737 ) C2063_=_C2751( C2063 C2751 ) C2299_=_C2737( C2299 C2737 ) C2299_=_C2751( C2299 C2751 ) C2539_=_C2556( C2539 C2556 ) \nC2539_=_C2579( C2539 C2579 ) C2539_=_C2617( C2539 C2617 ) C2556_=_C2579( C2556 C2579 ) C2556_=_C2617( C2556 C2617 ) C2579_=_C2617( C2579 C2617 ) C2737_=_C2751( C2737 C2751 ) "];390-&gt;471[label="25: C207 C238 C479 C638 C645 \nC726 C845 C1082 C1169 C1287 C1488 \nC1714 C1720 C1721 C1846 C1886 C1887 \nC2063 C2299 C2539 C2556 C2579 C2617 \nC2737 C2751 \n59: C207_=_C238 ,C207_=_C1886 ,C207_=_C1887 ,C238_=_C1886 ,C238_=_C1887 ,\nC479_=_C645 ,C479_=_C2539 ,C479_=_C2556 ,C479_=_C2579 ,C479_=_C2617 ,C638_=_C645 ,\nC638_=_C1082 ,C638_=_C1488 ,C638_=_C1714 ,C638_=_C1720 ,C638_=_C1721 ,C645_=_C2539 ,\nC645_=_C2556 ,C645_=_C2579 ,C645_=_C2617 ,C726_=_C845 ,C726_=_C1169 ,C726_=_C2063 ,\nC726_=_C2299 ,C726_=_C2737 ,C726_=_C2751 ,C845_=_C1169 ,C845_=_C2063 ,C845_=_C2299 ,\nC845_=_C2737 ,C845_=_C2751 ,C1082_=_C1488 ,C1082_=_C1714 ,C1082_=_C1720 ,C1082_=_C1721 ,\nC1169_=_C2063 ,C1169_=_C2299 ,C1169_=_C2737 ,C1169_=_C2751 ,C1287_=_C1846 ,C1488_=_C1714 ,\nC1488_=_C1720 ,C1488_=_C1721 ,C1714_=_C1720 ,C1714_=_C1721 ,C1720_=_C1721 ,C1886_=_C1887 ,\nC2063_=_C2299 ,C2063_=_C2737 ,C2063_=_C2751 ,C2299_=_C2737 ,C2299_=_C2751 ,C2539_=_C2556 ,\nC2539_=_C2579 ,C2539_=_C2617 ,C2556_=_C2579 ,C2556_=_C2617 ,C2579_=_C2617 ,C2737_=_C2751 ,"];472[shape=box, label="id:472 level: 6\n25: C7 C240 C732 C785 C877 \nC924 C926 C988 C993 C1128 C1216 \nC1579 C1581 C1583 C1585 C1587 C1999 \nC2107 C2346 C2405 C2502 C2579 C2580 \nC2666 C2833 \n60: C7_=_C926( C7 C926 ) C7_=_C993( C7 C993 ) C7_=_C1216( C7 C1216 ) C240_=_C732( C240 C732 ) C240_=_C2107( C240 C2107 ) \nC240_=_C2405( C240 C2405 ) C240_=_C2579( C240 C2579 ) C240_=_C2580( C240 C2580 ) C732_=_C2107( C732 C2107 ) C732_=_C2405( C732 C2405 ) C732_=_C2579( C732 C2579 ) \nC732_=_C2580( C732 C2580 ) C785_=_C988( C785 C988 ) C785_=_C2502( C785 C2502 ) C877_=_C1128( C877 C1128 ) C877_=_C1579( C877 C1579 ) C877_=_C1581( C877 C1581 ) \nC877_=_C1583( C877 C1583 ) C877_=_C1585( C877 C1585 ) C877_=_C1587( C877 C1587 ) C924_=_C1587( C924 C1587 ) C924_=_C1999( C924 C1999 ) C924_=_C2346( C924 C2346 ) \nC924_=_C2666( C924 C2666 ) C924_=_C2833( C924 C2833 ) C926_=_C993( C926 C993 ) C926_=_C1216( C926 C1216 ) C988_=_C2502( C988 C2502 ) C993_=_C1216( C993 C1216 ) \nC1128_=_C1579( C1128 C1579 ) C1128_=_C1581( C1128 C1581 ) C1128_=_C1583( C1128 C1583 ) C1128_=_C1585( C1128 C1585 ) C1128_=_C1587( C1128 C1587 ) C1579_=_C1581( C1579 C1581 ) \nC1579_=_C1583( C1579 C1583 ) C1579_=_C1585( C1579 C1585 ) C1579_=_C1587( C1579 C1587 ) C1581_=_C1583( C1581 C1583 ) C1581_=_C1585( C1581 C1585 ) C1581_=_C1587( C1581 C1587 ) \nC1583_=_C1585( C1583 C1585 ) C1583_=_C1587( C1583 C1587 ) C1585_=_C1587( C1585 C1587 ) C1587_=_C1999( C1587 C1999 ) C1587_=_C2346( C1587 C2346 ) C1587_=_C2666( C1587 C2666 ) \nC1587_=_C2833( C1587 C2833 ) C1999_=_C2346( C1999 C2346 ) C1999_=_C2666( C1999 C2666 ) C1999_=_C2833( C1999 C2833 ) C2107_=_C2405( C2107 C2405 ) C2107_=_C2579( C2107 C2579 ) \nC2107_=_C2580( C2107 C2580 ) C2346_=_C2666( C2346 C2666 ) C2346_=_C2833( C2346 C2833 ) C2405_=_C2579( C2405 C2579 ) C2405_=_C2580( C2405 C2580 ) C2579_=_C2580( C2579 C2580 ) \nC2666_=_C2833( C2666 C2833 ) "];391-&gt;472[label="24: C7 C240 C732 C785 C877 \nC924 C926 C988 C993 C1128 C1216 \nC1579 C1581 C1583 C1585 C1999 C2107 \nC2346 C2405 C2502 C2579 C2580 C2666 \nC2833 \n49: C7_=_C926 ,C7_=_C993 ,C7_=_C1216 ,C240_=_C732 ,C240_=_C2107 ,\nC240_=_C2405 ,C240_=_C2579 ,C240_=_C2580 ,C732_=_C2107 ,C732_=_C2405 ,C732_=_C2579 ,\nC732_=_C2580 ,C785_=_C988 ,C785_=_C2502 ,C877_=_C1128 ,C877_=_C1579 ,C877_=_C1581 ,\nC877_=_C1583 ,C877_=_C1585 ,C924_=_C1999 ,C924_=_C2346 ,C924_=_C2666 ,C924_=_C2833 ,\nC926_=_C993 ,C926_=_C1216 ,C988_=_C2502 ,C993_=_C1216 ,C1128_=_C1579 ,C1128_=_C1581 ,\nC1128_=_C1583 ,C1128_=_C1585 ,C1579_=_C1581 ,C1579_=_C1583 ,C1579_=_C1585 ,C1581_=_C1583 ,\nC1581_=_C1585 ,C1583_=_C1585 ,C1999_=_C2346 ,C1999_=_C2666 ,C1999_=_C2833 ,C2107_=_C2405 ,\nC2107_=_C2579 ,C2107_=_C2580 ,C2346_=_C2666 ,C2346_=_C2833 ,C2405_=_C2579 ,C2405_=_C2580 ,\nC2579_=_C2580 ,C2666_=_C2833 ,"];473[shape=box, label="id:473 level: 6\n27: C213 C214 C218 C220 C224</w:t>
      </w:r>
    </w:p>
    <w:p>
      <w:pPr>
        <w:pStyle w:val="PreformattedText"/>
        <w:bidi w:val="0"/>
        <w:spacing w:before="0" w:after="0"/>
        <w:jc w:val="left"/>
        <w:rPr/>
      </w:pPr>
      <w:r>
        <w:rPr/>
        <w:t xml:space="preserve"> </w:t>
      </w:r>
      <w:r>
        <w:rPr/>
        <w:t>\nC535 C555 C913 C914 C916 C918 \nC920 C922 C924 C1607 C1820 C1882 \nC1914 C2027 C2071 C2127 C2168 C2297 \nC2472 C2628 C2630 C2750 \n76: C213_=_C214( C213 C214 ) C213_=_C218( C213 C218 ) C213_=_C220( C213 C220 ) C213_=_C224( C213 C224 ) C214_=_C218( C214 C218 ) \nC214_=_C220( C214 C220 ) C214_=_C224( C214 C224 ) C218_=_C220( C218 C220 ) C218_=_C224( C218 C224 ) C220_=_C224( C220 C224 ) C220_=_C1607( C220 C1607 ) \nC220_=_C1820( C220 C1820 ) C220_=_C1914( C220 C1914 ) C220_=_C2127( C220 C2127 ) C220_=_C2297( C220 C2297 ) C220_=_C2472( C220 C2472 ) C535_=_C922( C535 C922 ) \nC535_=_C1882( C535 C1882 ) C535_=_C2027( C535 C2027 ) C535_=_C2168( C535 C2168 ) C535_=_C2628( C535 C2628 ) C535_=_C2630( C535 C2630 ) C555_=_C2071( C555 C2071 ) \nC555_=_C2750( C555 C2750 ) C913_=_C914( C913 C914 ) C913_=_C916( C913 C916 ) C913_=_C918( C913 C918 ) C913_=_C920( C913 C920 ) C913_=_C922( C913 C922 ) \nC913_=_C924( C913 C924 ) C914_=_C916( C914 C916 ) C914_=_C918( C914 C918 ) C914_=_C920( C914 C920 ) C914_=_C922( C914 C922 ) C914_=_C924( C914 C924 ) \nC916_=_C918( C916 C918 ) C916_=_C920( C916 C920 ) C916_=_C922( C916 C922 ) C916_=_C924( C916 C924 ) C918_=_C920( C918 C920 ) C918_=_C922( C918 C922 ) \nC918_=_C924( C918 C924 ) C920_=_C922( C920 C922 ) C920_=_C924( C920 C924 ) C922_=_C924( C922 C924 ) C922_=_C1882( C922 C1882 ) C922_=_C2027( C922 C2027 ) \nC922_=_C2168( C922 C2168 ) C922_=_C2628( C922 C2628 ) C922_=_C2630( C922 C2630 ) C1607_=_C1820( C1607 C1820 ) C1607_=_C1914( C1607 C1914 ) C1607_=_C2127( C1607 C2127 ) \nC1607_=_C2297( C1607 C2297 ) C1607_=_C2472( C1607 C2472 ) C1820_=_C1914( C1820 C1914 ) C1820_=_C2127( C1820 C2127 ) C1820_=_C2297( C1820 C2297 ) C1820_=_C2472( C1820 C2472 ) \nC1882_=_C2027( C1882 C2027 ) C1882_=_C2168( C1882 C2168 ) C1882_=_C2628( C1882 C2628 ) C1882_=_C2630( C1882 C2630 ) C1914_=_C2127( C1914 C2127 ) C1914_=_C2297( C1914 C2297 ) \nC1914_=_C2472( C1914 C2472 ) C2027_=_C2168( C2027 C2168 ) C2027_=_C2628( C2027 C2628 ) C2027_=_C2630( C2027 C2630 ) C2071_=_C2750( C2071 C2750 ) C2127_=_C2297( C2127 C2297 ) \nC2127_=_C2472( C2127 C2472 ) C2168_=_C2628( C2168 C2628 ) C2168_=_C2630( C2168 C2630 ) C2297_=_C2472( C2297 C2472 ) C2628_=_C2630( C2628 C2630 ) "];391-&gt;473[label="25: C213 C214 C218 C224 C535 \nC555 C913 C914 C916 C918 C920 \nC924 C1607 C1820 C1882 C1914 C2027 \nC2071 C2127 C2168 C2297 C2472 C2628 \nC2630 C2750 \n54: C213_=_C214 ,C213_=_C218 ,C213_=_C224 ,C214_=_C218 ,C214_=_C224 ,\nC218_=_C224 ,C535_=_C1882 ,C535_=_C2027 ,C535_=_C2168 ,C535_=_C2628 ,C535_=_C2630 ,\nC555_=_C2071 ,C555_=_C2750 ,C913_=_C914 ,C913_=_C916 ,C913_=_C918 ,C913_=_C920 ,\nC913_=_C924 ,C914_=_C916 ,C914_=_C918 ,C914_=_C920 ,C914_=_C924 ,C916_=_C918 ,\nC916_=_C920 ,C916_=_C924 ,C918_=_C920 ,C918_=_C924 ,C920_=_C924 ,C1607_=_C1820 ,\nC1607_=_C1914 ,C1607_=_C2127 ,C1607_=_C2297 ,C1607_=_C2472 ,C1820_=_C1914 ,C1820_=_C2127 ,\nC1820_=_C2297 ,C1820_=_C2472 ,C1882_=_C2027 ,C1882_=_C2168 ,C1882_=_C2628 ,C1882_=_C2630 ,\nC1914_=_C2127 ,C1914_=_C2297 ,C1914_=_C2472 ,C2027_=_C2168 ,C2027_=_C2628 ,C2027_=_C2630 ,\nC2071_=_C2750 ,C2127_=_C2297 ,C2127_=_C2472 ,C2168_=_C2628 ,C2168_=_C2630 ,C2297_=_C2472 ,\nC2628_=_C2630 ,"];474[shape=box, label="id:474 level: 6\n25: C161 C325 C445 C447 C449 \nC451 C452 C454 C471 C714 C916 \nC1362 C1490 C1601 C1698 C1701 C1703 \nC1705 C1707 C1803 C2043 C2235 C2237 \nC2239 C2561 \n72: C161_=_C325( C161 C325 ) C161_=_C1490( C161 C1490 ) C161_=_C1601( C161 C1601 ) C161_=_C2043( C161 C2043 ) C161_=_C2561( C161 C2561 ) \nC325_=_C1490( C325 C1490 ) C325_=_C1601( C325 C1601 ) C325_=_C2043( C325 C2043 ) C325_=_C2561( C325 C2561 ) C445_=_C447( C445 C447 ) C445_=_C449( C445 C449 ) \nC445_=_C451( C445 C451 ) C445_=_C452( C445 C452 ) C445_=_C454( C445 C454 ) C447_=_C449( C447 C449 ) C447_=_C451( C447 C451 ) C447_=_C452( C447 C452 ) \nC447_=_C454( C447 C454 ) C447_=_C1362( C447 C1362 ) C447_=_C1698( C447 C1698 ) C447_=_C1701( C447 C1701 ) C447_=_C1703( C447 C1703 ) C447_=_C1705( C447 C1705 ) \nC447_=_C1707( C447 C1707 ) C449_=_C451( C449 C451 ) C449_=_C452( C449 C452 ) C449_=_C454( C449 C454 ) C451_=_C452( C451 C452 ) C451_=_C454( C451 C454 ) \nC452_=_C454( C452 C454 ) C471_=_C714( C471 C714 ) C471_=_C916( C471 C916 ) C471_=_C1803( C471 C1803 ) C471_=_C2235( C471 C2235 ) C471_=_C2237( C471 C2237 ) \nC471_=_C2239( C471 C2239 ) C714_=_C916( C714 C916 ) C714_=_C1803( C714 C1803 ) C714_=_C2235( C714 C2235 ) C714_=_C2237( C714 C2237 ) C714_=_C2239( C714 C2239 ) \nC916_=_C1803( C916 C1803 ) C916_=_C2235( C916 C2235 ) C916_=_C2237( C916 C2237 ) C916_=_C2239( C916 C2239 ) C1362_=_C1698( C1362 C1698 ) C1362_=_C1701( C1362 C1701 ) \nC1362_=_C1703( C1362 C1703 ) C1362_=_C1705( C1362 C1705 ) C1362_=_C1707( C1362 C1707 ) C1490_=_C1601( C1490 C1601 ) C1490_=_C2043( C1490 C2043 ) C1490_=_C2561( C1490 C2561 ) \nC1601_=_C2043( C1601 C2043 ) C1601_=_C2561( C1601 C2561 ) C1698_=_C1701( C1698 C1701 ) C1698_=_C1703( C1698 C1703 ) C1698_=_C1705( C1698 C1705 ) C1698_=_C1707( C1698 C1707 ) \nC1701_=_C1703( C1701 C1703 ) C1701_=_C1705( C1701 C1705 ) C1701_=_C1707( C1701 C1707 ) C1703_=_C1705( C1703 C1705 ) C1703_=_C1707( C1703 C1707 ) C1705_=_C1707( C1705 C1707 ) \nC1803_=_C2235( C1803 C2235 ) C1803_=_C2237( C1803 C2237 ) C1803_=_C2239( C1803 C2239 ) C2043_=_C2561( C2043 C2561 ) C2235_=_C2237( C2235 C2237 ) C2235_=_C2239( C2235 C2239 ) \nC2237_=_C2239( C2237 C2239 ) "];392-&gt;474[label="24: C161 C325 C445 C449 C451 \nC452 C454 C471 C714 C916 C1362 \nC1490 C1601 C1698 C1701 C1703 C1705 \nC1707 C1803 C2043 C2235 C2237 C2239 \nC2561 \n61: C161_=_C325 ,C161_=_C1490 ,C161_=_C1601 ,C161_=_C2043 ,C161_=_C2561 ,\nC325_=_C1490 ,C325_=_C1601 ,C325_=_C2043 ,C325_=_C2561 ,C445_=_C449 ,C445_=_C451 ,\nC445_=_C452 ,C445_=_C454 ,C449_=_C451 ,C449_=_C452 ,C449_=_C454 ,C451_=_C452 ,\nC451_=_C454 ,C452_=_C454 ,C471_=_C714 ,C471_=_C916 ,C471_=_C1803 ,C471_=_C2235 ,\nC471_=_C2237 ,C471_=_C2239 ,C714_=_C916 ,C714_=_C1803 ,C714_=_C2235 ,C714_=_C2237 ,\nC714_=_C2239 ,C916_=_C1803 ,C916_=_C2235 ,C916_=_C2237 ,C916_=_C2239 ,C1362_=_C1698 ,\nC1362_=_C1701 ,C1362_=_C1703 ,C1362_=_C1705 ,C1362_=_C1707 ,C1490_=_C1601 ,C1490_=_C2043 ,\nC1490_=_C2561 ,C1601_=_C2043 ,C1601_=_C2561 ,C1698_=_C1701 ,C1698_=_C1703 ,C1698_=_C1705 ,\nC1698_=_C1707 ,C1701_=_C1703 ,C1701_=_C1705 ,C1701_=_C1707 ,C1703_=_C1705 ,C1703_=_C1707 ,\nC1705_=_C1707 ,C1803_=_C2235 ,C1803_=_C2237 ,C1803_=_C2239 ,C2043_=_C2561 ,C2235_=_C2237 ,\nC2235_=_C2239 ,C2237_=_C2239 ,"];475[shape=box, label="id:475 level: 6\n26: C138 C330 C420 C564 C615 \nC855 C901 C903 C905 C906 C907 \nC911 C926 C928 C930 C934 C935 \nC1650 C1703 C1906 C2060 C2318 C2389 \nC2742 C2744 C2746 \n85: C138_=_C330( C138 C330 ) C138_=_C855( C138 C855 ) C138_=_C1650( C138 C1650 ) C138_=_C1906( C138 C1906 ) C138_=_C2060( C138 C2060 ) \nC138_=_C2744( C138 C2744 ) C330_=_C855( C330 C855 ) C330_=_C1650( C330 C1650 ) C330_=_C1906( C330 C1906 ) C330_=_C2060( C330 C2060 ) C330_=_C2744( C330 C2744 ) \nC420_=_C1703( C420 C1703 ) C420_=_C2318( C420 C2318 ) C420_=_C2389( C420 C2389 ) C420_=_C2742( C420 C2742 ) C420_=_C2744( C420 C2744 ) C420_=_C2746( C420 C2746 ) \nC564_=_C901( C564 C901 ) C564_=_C926( C564 C926 ) C564_=_C928( C564 C928 ) C564_=_C930( C564 C930 ) C564_=_C934( C564 C934 ) C564_=_C935( C564 C935 ) \nC615_=_C901( C615 C901 ) C615_=_C903( C615 C903 ) C615_=_C905( C615 C905 ) C615_=_C906( C615 C906 ) C615_=_C907( C615 C907 ) C615_=_C911( C615 C911 ) \nC855_=_C1650( C855 C1650 ) C855_=_C1906( C855 C1906 ) C855_=_C2060( C855 C2060 ) C855_=_C2744( C855 C2744 ) C901_=_C903( C901 C903 ) C901_=_C905( C901 C905 ) \nC901_=_C906( C901 C906 ) C901_=_C907( C901 C907 ) C901_=_C911( C901 C911 ) C901_=_C926( C901 C926 ) C901_=_C928( C901 C928 ) C901_=_C930( C901 C930 ) \nC901_=_C934( C901 C934 ) C901_=_C935( C901 C935 ) C903_=_C905( C903 C905 ) C903_=_C906( C903 C906 ) C903_=_C907( C903 C907 ) C903_=_C911( C903 C911 ) \nC905_=_C906( C905 C906 ) C905_=_C907( C905 C907 ) C905_=_C911( C905 C911 ) C906_=_C907( C906 C907 ) C906_=_C911( C906 C911 ) C907_=_C911( C907 C911 ) \nC911_=_C2742( C911 C2742 ) C926_=_C928( C926 C928 ) C926_=_C930( C926 C930 ) C926_=_C934( C926 C934 ) C926_=_C935( C926 C935 ) C928_=_C930( C928 C930 ) \nC928_=_C934( C928 C934 ) C928_=_C935( C928 C935 ) C930_=_C934( C930 C934 ) C930_=_C935( C930 C935 ) C934_=_C935( C934 C935 ) C1650_=_C1906( C1650 C1906 ) \nC1650_=_C2060( C1650 C2060 ) C1650_=_C2744( C1650 C2744 ) C1703_=_C2318( C1703 C2318 ) C1703_=_C2389( C1703 C2389 ) C1703_=_C2742( C1703 C2742 ) C1703_=_C2744( C1703 C2744 ) \nC1703_=_C2746( C1703 C2746 ) C1906_=_C2060( C1906 C2060 ) C1906_=_C2744( C1906 C2744 ) C2060_=_C2744( C2060 C2744 ) C2318_=_C2389( C2318 C2389 ) C2318_=_C2742( C2318 C2742 ) \nC2318_=_C2744( C2318 C2744 ) C2318_=_C2746( C2318 C2746 ) C2389_=_C2742( C2389 C2742 ) C2389_=_C2744( C2389 C2744 ) C2389_=_C2746( C2389 C2746 ) C2742_=_C2744( C2742 C2744 ) \nC2742_=_C2746( C2742 C2746 ) C2744_=_C2746( C2744 C2746 ) "];392-&gt;475[label="24: C138 C330 C420 C564 C615 \nC855 C903 C905 C906 C907 C911 \nC926 C928 C930 C934 C935 C1650 \nC1703 C1906 C2060 C2318 C2389 C2742 \nC2746 \n61: C138_=_C330 ,C138_=_C855 ,C138_=_C1650 ,C138_=_C1906 ,C138_=_C2060 ,\nC330_=_C855 ,C330_=_C1650 ,C330_=_C1906 ,C330_=_C2060 ,C420_=_C1703 ,C420_=_C2318 ,\nC420_=_C2389 ,C420_=_C2742 ,C420_=_C2746 ,C564_=_C926 ,C564_=_C928 ,C564_=_C930 ,\nC564_=_C934 ,C564_=_C935 ,C615_=_C903 ,C615_=_C905 ,C615_=_C906 ,C615_=_C907 ,\nC615_=_C911 ,C855_=_C1650 ,C855_=_C1906 ,C855_=_C2060 ,C903_=_C905 ,C903_=_C906 ,\nC903_=_C907 ,C903_=_C911 ,C905_=_C906 ,C905_=_C907 ,C905_=_C911 ,C906_=_C907 ,\nC906_=_C911 ,C907_=_C911 ,C911_=_C2742 ,C926_=_C928 ,C926_=_C930 ,C926_=_C934 ,\nC926_=_C935 ,C928_=_C930 ,C928_=_C934 ,C928_=_C935 ,C930_=_C934 ,C930_=_C935 ,\nC934_=_C935 ,C1650_=_C1906 ,C1650_=_C2060 ,C1703_=_C2318 ,C1703_=_C2389 ,C1703_=_C2742 ,\nC1703_=_C2746 ,C1906_=_C2060 ,C2318_=_C2389 ,C2318_=_C2742 ,C2318_=_C2746 ,C2389_=_C2742 ,\nC2389_=_C2746 ,C2742_=_C2746 ,"];476[shape=box,</w:t>
      </w:r>
    </w:p>
    <w:p>
      <w:pPr>
        <w:pStyle w:val="PreformattedText"/>
        <w:bidi w:val="0"/>
        <w:spacing w:before="0" w:after="0"/>
        <w:jc w:val="left"/>
        <w:rPr/>
      </w:pPr>
      <w:r>
        <w:rPr/>
        <w:t xml:space="preserve"> </w:t>
      </w:r>
      <w:r>
        <w:rPr/>
        <w:t>label="id:476 level: 6\n26: C58 C355 C458 C769 C802 \nC804 C808 C810 C811 C813 C1021 \nC1137 C1140 C1142 C1144 C1377 C1896 \nC1988 C1989 C1991 C1993 C2339 C2341 \nC2342 C2344 C2346 \n78: C58_=_C1021( C58 C1021 ) C58_=_C1896( C58 C1896 ) C58_=_C1988( C58 C1988 ) C58_=_C1989( C58 C1989 ) C58_=_C1991( C58 C1991 ) \nC58_=_C1993( C58 C1993 ) C355_=_C458( C355 C458 ) C355_=_C769( C355 C769 ) C355_=_C1137( C355 C1137 ) C355_=_C1140( C355 C1140 ) C355_=_C1142( C355 C1142 ) \nC355_=_C1144( C355 C1144 ) C458_=_C769( C458 C769 ) C458_=_C1137( C458 C1137 ) C458_=_C1140( C458 C1140 ) C458_=_C1142( C458 C1142 ) C458_=_C1144( C458 C1144 ) \nC769_=_C1137( C769 C1137 ) C769_=_C1140( C769 C1140 ) C769_=_C1142( C769 C1142 ) C769_=_C1144( C769 C1144 ) C802_=_C804( C802 C804 ) C802_=_C808( C802 C808 ) \nC802_=_C810( C802 C810 ) C802_=_C811( C802 C811 ) C802_=_C813( C802 C813 ) C804_=_C808( C804 C808 ) C804_=_C810( C804 C810 ) C804_=_C811( C804 C811 ) \nC804_=_C813( C804 C813 ) C808_=_C810( C808 C810 ) C808_=_C811( C808 C811 ) C808_=_C813( C808 C813 ) C810_=_C811( C810 C811 ) C810_=_C813( C810 C813 ) \nC811_=_C813( C811 C813 ) C1021_=_C1896( C1021 C1896 ) C1021_=_C1988( C1021 C1988 ) C1021_=_C1989( C1021 C1989 ) C1021_=_C1991( C1021 C1991 ) C1021_=_C1993( C1021 C1993 ) \nC1137_=_C1140( C1137 C1140 ) C1137_=_C1142( C1137 C1142 ) C1137_=_C1144( C1137 C1144 ) C1140_=_C1142( C1140 C1142 ) C1140_=_C1144( C1140 C1144 ) C1142_=_C1144( C1142 C1144 ) \nC1377_=_C1989( C1377 C1989 ) C1377_=_C2339( C1377 C2339 ) C1377_=_C2341( C1377 C2341 ) C1377_=_C2342( C1377 C2342 ) C1377_=_C2344( C1377 C2344 ) C1377_=_C2346( C1377 C2346 ) \nC1896_=_C1988( C1896 C1988 ) C1896_=_C1989( C1896 C1989 ) C1896_=_C1991( C1896 C1991 ) C1896_=_C1993( C1896 C1993 ) C1988_=_C1989( C1988 C1989 ) C1988_=_C1991( C1988 C1991 ) \nC1988_=_C1993( C1988 C1993 ) C1989_=_C1991( C1989 C1991 ) C1989_=_C1993( C1989 C1993 ) C1989_=_C2339( C1989 C2339 ) C1989_=_C2341( C1989 C2341 ) C1989_=_C2342( C1989 C2342 ) \nC1989_=_C2344( C1989 C2344 ) C1989_=_C2346( C1989 C2346 ) C1991_=_C1993( C1991 C1993 ) C2339_=_C2341( C2339 C2341 ) C2339_=_C2342( C2339 C2342 ) C2339_=_C2344( C2339 C2344 ) \nC2339_=_C2346( C2339 C2346 ) C2341_=_C2342( C2341 C2342 ) C2341_=_C2344( C2341 C2344 ) C2341_=_C2346( C2341 C2346 ) C2342_=_C2344( C2342 C2344 ) C2342_=_C2346( C2342 C2346 ) \nC2344_=_C2346( C2344 C2346 ) "];393-&gt;476[label="25: C58 C355 C458 C769 C802 \nC804 C808 C810 C811 C813 C1021 \nC1137 C1140 C1142 C1144 C1377 C1896 \nC1988 C1991 C1993 C2339 C2341 C2342 \nC2344 C2346 \n66: C58_=_C1021 ,C58_=_C1896 ,C58_=_C1988 ,C58_=_C1991 ,C58_=_C1993 ,\nC355_=_C458 ,C355_=_C769 ,C355_=_C1137 ,C355_=_C1140 ,C355_=_C1142 ,C355_=_C1144 ,\nC458_=_C769 ,C458_=_C1137 ,C458_=_C1140 ,C458_=_C1142 ,C458_=_C1144 ,C769_=_C1137 ,\nC769_=_C1140 ,C769_=_C1142 ,C769_=_C1144 ,C802_=_C804 ,C802_=_C808 ,C802_=_C810 ,\nC802_=_C811 ,C802_=_C813 ,C804_=_C808 ,C804_=_C810 ,C804_=_C811 ,C804_=_C813 ,\nC808_=_C810 ,C808_=_C811 ,C808_=_C813 ,C810_=_C811 ,C810_=_C813 ,C811_=_C813 ,\nC1021_=_C1896 ,C1021_=_C1988 ,C1021_=_C1991 ,C1021_=_C1993 ,C1137_=_C1140 ,C1137_=_C1142 ,\nC1137_=_C1144 ,C1140_=_C1142 ,C1140_=_C1144 ,C1142_=_C1144 ,C1377_=_C2339 ,C1377_=_C2341 ,\nC1377_=_C2342 ,C1377_=_C2344 ,C1377_=_C2346 ,C1896_=_C1988 ,C1896_=_C1991 ,C1896_=_C1993 ,\nC1988_=_C1991 ,C1988_=_C1993 ,C1991_=_C1993 ,C2339_=_C2341 ,C2339_=_C2342 ,C2339_=_C2344 ,\nC2339_=_C2346 ,C2341_=_C2342 ,C2341_=_C2344 ,C2341_=_C2346 ,C2342_=_C2344 ,C2342_=_C2346 ,\nC2344_=_C2346 ,"];477[shape=box, label="id:477 level: 6\n30: C703 C722 C810 C830 C834 \nC911 C1045 C1142 C1187 C1268 C1442 \nC1528 C1530 C1533 C1535 C1644 C1731 \nC1927 C2057 C2229 C2261 C2327 C2377 \nC2584 C2599 C2715 C2737 C2739 C2742 \nC2780 \n49: C703_=_C722( C703 C722 ) C703_=_C830( C703 C830 ) C703_=_C2229( C703 C2229 ) C703_=_C2715( C703 C2715 ) C703_=_C2739( C703 C2739 ) \nC703_=_C2780( C703 C2780 ) C722_=_C830( C722 C830 ) C722_=_C2229( C722 C2229 ) C722_=_C2715( C722 C2715 ) C722_=_C2739( C722 C2739 ) C722_=_C2780( C722 C2780 ) \nC810_=_C1442( C810 C1442 ) C830_=_C2229( C830 C2229 ) C830_=_C2715( C830 C2715 ) C830_=_C2739( C830 C2739 ) C830_=_C2780( C830 C2780 ) C834_=_C1187( C834 C1187 ) \nC834_=_C2737( C834 C2737 ) C834_=_C2739( C834 C2739 ) C911_=_C1142( C911 C1142 ) C911_=_C1268( C911 C1268 ) C911_=_C2057( C911 C2057 ) C911_=_C2742( C911 C2742 ) \nC1045_=_C1927( C1045 C1927 ) C1142_=_C1268( C1142 C1268 ) C1142_=_C2057( C1142 C2057 ) C1142_=_C2742( C1142 C2742 ) C1187_=_C2737( C1187 C2737 ) C1187_=_C2739( C1187 C2739 ) \nC1268_=_C2057( C1268 C2057 ) C1268_=_C2742( C1268 C2742 ) C1528_=_C1530( C1528 C1530 ) C1528_=_C1533( C1528 C1533 ) C1528_=_C1535( C1528 C1535 ) C1530_=_C1533( C1530 C1533 ) \nC1530_=_C1535( C1530 C1535 ) C1533_=_C1535( C1533 C1535 ) C1644_=_C1731( C1644 C1731 ) C1644_=_C2599( C1644 C2599 ) C1731_=_C2599( C1731 C2599 ) C2057_=_C2742( C2057 C2742 ) \nC2229_=_C2715( C2229 C2715 ) C2229_=_C2739( C2229 C2739 ) C2229_=_C2780( C2229 C2780 ) C2377_=_C2584( C2377 C2584 ) C2715_=_C2739( C2715 C2739 ) C2715_=_C2780( C2715 C2780 ) \nC2737_=_C2739( C2737 C2739 ) C2739_=_C2780( C2739 C2780 ) "];393-&gt;477[label="29: C703 C722 C810 C830 C834 \nC911 C1045 C1142 C1187 C1268 C1442 \nC1528 C1530 C1533 C1535 C1644 C1731 \nC1927 C2057 C2229 C2261 C2327 C2377 \nC2584 C2599 C2715 C2737 C2742 C2780 \n40: C703_=_C722 ,C703_=_C830 ,C703_=_C2229 ,C703_=_C2715 ,C703_=_C2780 ,\nC722_=_C830 ,C722_=_C2229 ,C722_=_C2715 ,C722_=_C2780 ,C810_=_C1442 ,C830_=_C2229 ,\nC830_=_C2715 ,C830_=_C2780 ,C834_=_C1187 ,C834_=_C2737 ,C911_=_C1142 ,C911_=_C1268 ,\nC911_=_C2057 ,C911_=_C2742 ,C1045_=_C1927 ,C1142_=_C1268 ,C1142_=_C2057 ,C1142_=_C2742 ,\nC1187_=_C2737 ,C1268_=_C2057 ,C1268_=_C2742 ,C1528_=_C1530 ,C1528_=_C1533 ,C1528_=_C1535 ,\nC1530_=_C1533 ,C1530_=_C1535 ,C1533_=_C1535 ,C1644_=_C1731 ,C1644_=_C2599 ,C1731_=_C2599 ,\nC2057_=_C2742 ,C2229_=_C2715 ,C2229_=_C2780 ,C2377_=_C2584 ,C2715_=_C2780 ,"];478[shape=box, label="id:478 level: 6\n27: C62 C149 C307 C544 C596 \nC822 C1181 C1183 C1187 C1189 C1191 \nC1193 C1194 C1195 C1197 C1199 C1201 \nC1205 C1748 C1824 C1938 C2311 C2320 \nC2643 C2649 C2668 C2769 \n85: C62_=_C149( C62 C149 ) C62_=_C307( C62 C307 ) C62_=_C1824( C62 C1824 ) C62_=_C1938( C62 C1938 ) C62_=_C2649( C62 C2649 ) \nC62_=_C2769( C62 C2769 ) C149_=_C307( C149 C307 ) C149_=_C1824( C149 C1824 ) C149_=_C1938( C149 C1938 ) C149_=_C2649( C149 C2649 ) C149_=_C2769( C149 C2769 ) \nC307_=_C1824( C307 C1824 ) C307_=_C1938( C307 C1938 ) C307_=_C2649( C307 C2649 ) C307_=_C2769( C307 C2769 ) C544_=_C1194( C544 C1194 ) C544_=_C1195( C544 C1195 ) \nC544_=_C1197( C544 C1197 ) C544_=_C1199( C544 C1199 ) C544_=_C1201( C544 C1201 ) C544_=_C1205( C544 C1205 ) C596_=_C1181( C596 C1181 ) C596_=_C1183( C596 C1183 ) \nC596_=_C1187( C596 C1187 ) C596_=_C1189( C596 C1189 ) C596_=_C1191( C596 C1191 ) C596_=_C1193( C596 C1193 ) C822_=_C1199( C822 C1199 ) C822_=_C1748( C822 C1748 ) \nC822_=_C2311( C822 C2311 ) C822_=_C2320( C822 C2320 ) C822_=_C2643( C822 C2643 ) C822_=_C2668( C822 C2668 ) C1181_=_C1183( C1181 C1183 ) C1181_=_C1187( C1181 C1187 ) \nC1181_=_C1189( C1181 C1189 ) C1181_=_C1191( C1181 C1191 ) C1181_=_C1193( C1181 C1193 ) C1183_=_C1187( C1183 C1187 ) C1183_=_C1189( C1183 C1189 ) C1183_=_C1191( C1183 C1191 ) \nC1183_=_C1193( C1183 C1193 ) C1183_=_C1938( C1183 C1938 ) C1187_=_C1189( C1187 C1189 ) C1187_=_C1191( C1187 C1191 ) C1187_=_C1193( C1187 C1193 ) C1189_=_C1191( C1189 C1191 ) \nC1189_=_C1193( C1189 C1193 ) C1191_=_C1193( C1191 C1193 ) C1194_=_C1195( C1194 C1195 ) C1194_=_C1197( C1194 C1197 ) C1194_=_C1199( C1194 C1199 ) C1194_=_C1201( C1194 C1201 ) \nC1194_=_C1205( C1194 C1205 ) C1195_=_C1197( C1195 C1197 ) C1195_=_C1199( C1195 C1199 ) C1195_=_C1201( C1195 C1201 ) C1195_=_C1205( C1195 C1205 ) C1197_=_C1199( C1197 C1199 ) \nC1197_=_C1201( C1197 C1201 ) C1197_=_C1205( C1197 C1205 ) C1199_=_C1201( C1199 C1201 ) C1199_=_C1205( C1199 C1205 ) C1199_=_C1748( C1199 C1748 ) C1199_=_C2311( C1199 C2311 ) \nC1199_=_C2320( C1199 C2320 ) C1199_=_C2643( C1199 C2643 ) C1199_=_C2668( C1199 C2668 ) C1201_=_C1205( C1201 C1205 ) C1748_=_C2311( C1748 C2311 ) C1748_=_C2320( C1748 C2320 ) \nC1748_=_C2643( C1748 C2643 ) C1748_=_C2668( C1748 C2668 ) C1824_=_C1938( C1824 C1938 ) C1824_=_C2649( C1824 C2649 ) C1824_=_C2769( C1824 C2769 ) C1938_=_C2649( C1938 C2649 ) \nC1938_=_C2769( C1938 C2769 ) C2311_=_C2320( C2311 C2320 ) C2311_=_C2643( C2311 C2643 ) C2311_=_C2668( C2311 C2668 ) C2320_=_C2643( C2320 C2643 ) C2320_=_C2668( C2320 C2668 ) \nC2643_=_C2668( C2643 C2668 ) C2649_=_C2769( C2649 C2769 ) "];394-&gt;478[label="26: C62 C149 C307 C544 C596 \nC822 C1181 C1183 C1187 C1189 C1191 \nC1193 C1194 C1195 C1197 C1201 C1205 \nC1748 C1824 C1938 C2311 C2320 C2643 \nC2649 C2668 C2769 \n73: C62_=_C149 ,C62_=_C307 ,C62_=_C1824 ,C62_=_C1938 ,C62_=_C2649 ,\nC62_=_C2769 ,C149_=_C307 ,C149_=_C1824 ,C149_=_C1938 ,C149_=_C2649 ,C149_=_C2769 ,\nC307_=_C1824 ,C307_=_C1938 ,C307_=_C2649 ,C307_=_C2769 ,C544_=_C1194 ,C544_=_C1195 ,\nC544_=_C1197 ,C544_=_C1201 ,C544_=_C1205 ,C596_=_C1181 ,C596_=_C1183 ,C596_=_C1187 ,\nC596_=_C1189 ,C596_=_C1191 ,C596_=_C1193 ,C822_=_C1748 ,C822_=_C2311 ,C822_=_C2320 ,\nC822_=_C2643 ,C822_=_C2668 ,C1181_=_C1183 ,C1181_=_C1187 ,C1181_=_C1189 ,C1181_=_C1191 ,\nC1181_=_C1193 ,C1183_=_C1187 ,C1183_=_C1189 ,C1183_=_C1191 ,C1183_=_C1193 ,C1183_=_C1938 ,\nC1187_=_C1189 ,C1187_=_C1191 ,C1187_=_C1193 ,C1189_=_C1191 ,C1189_=_C1193 ,C1191_=_C1193 ,\nC1194_=_C1195 ,C1194_=_C1197 ,C1194_=_C1201 ,C1194_=_C1205 ,C1195_=_C1197 ,C1195_=_C1201 ,\nC1195_=_C1205 ,C1197_=_C1201 ,C1197_=_C1205 ,C1201_=_C1205 ,C1748_=_C2311 ,C1748_=_C2320 ,\nC1748_=_C2643 ,C1748_=_C2668 ,C1824_=_C1938 ,C1824_=_C2649 ,C1824_=_C2769 ,C1938_=_C2649 ,\nC1938_=_C2769 ,C2311_=_C2320 ,C2311_=_C2643 ,C2311_=_C2668 ,C2320_=_C2643 ,C2320_=_C2668 ,\nC2643_=_C2668 ,C2649_=_C2769 ,"];479[shape=box, label="id:479 level: 6\n29: C53 C66 C142 C145 C147 \nC149 C280 C629 C723 C726 C1008 \nC1010</w:t>
      </w:r>
    </w:p>
    <w:p>
      <w:pPr>
        <w:pStyle w:val="PreformattedText"/>
        <w:bidi w:val="0"/>
        <w:spacing w:before="0" w:after="0"/>
        <w:jc w:val="left"/>
        <w:rPr/>
      </w:pPr>
      <w:r>
        <w:rPr/>
        <w:t xml:space="preserve"> </w:t>
      </w:r>
      <w:r>
        <w:rPr/>
        <w:t>C1012 C1013 C1324 C1325 C1408 \nC1409 C1466 C1603 C1605 C1607 C1609 \nC1780 C2059 C2060 C2062 C2309 C2311 \n46: C53_=_C723( C53 C723 ) C53_=_C726( C53 C726 ) C66_=_C1324( C66 C1324 ) C66_=_C1325( C66 C1325 ) C142_=_C145( C142 C145 ) \nC142_=_C147( C142 C147 ) C142_=_C149( C142 C149 ) C145_=_C147( C145 C147 ) C145_=_C149( C145 C149 ) C145_=_C629( C145 C629 ) C145_=_C1466( C145 C1466 ) \nC145_=_C1780( C145 C1780 ) C145_=_C2309( C145 C2309 ) C145_=_C2311( C145 C2311 ) C147_=_C149( C147 C149 ) C280_=_C2059( C280 C2059 ) C280_=_C2060( C280 C2060 ) \nC280_=_C2062( C280 C2062 ) C629_=_C1466( C629 C1466 ) C629_=_C1780( C629 C1780 ) C629_=_C2309( C629 C2309 ) C629_=_C2311( C629 C2311 ) C723_=_C726( C723 C726 ) \nC1008_=_C1010( C1008 C1010 ) C1008_=_C1012( C1008 C1012 ) C1008_=_C1013( C1008 C1013 ) C1010_=_C1012( C1010 C1012 ) C1010_=_C1013( C1010 C1013 ) C1012_=_C1013( C1012 C1013 ) \nC1324_=_C1325( C1324 C1325 ) C1408_=_C1409( C1408 C1409 ) C1466_=_C1780( C1466 C1780 ) C1466_=_C2309( C1466 C2309 ) C1466_=_C2311( C1466 C2311 ) C1603_=_C1605( C1603 C1605 ) \nC1603_=_C1607( C1603 C1607 ) C1603_=_C1609( C1603 C1609 ) C1605_=_C1607( C1605 C1607 ) C1605_=_C1609( C1605 C1609 ) C1607_=_C1609( C1607 C1609 ) C1780_=_C2309( C1780 C2309 ) \nC1780_=_C2311( C1780 C2311 ) C2059_=_C2060( C2059 C2060 ) C2059_=_C2062( C2059 C2062 ) C2060_=_C2062( C2060 C2062 ) C2309_=_C2311( C2309 C2311 ) "];394-&gt;479[label="28: C53 C66 C142 C147 C149 \nC280 C629 C723 C726 C1008 C1010 \nC1012 C1013 C1324 C1325 C1408 C1409 \nC1466 C1603 C1605 C1607 C1609 C1780 \nC2059 C2060 C2062 C2309 C2311 \n38: C53_=_C723 ,C53_=_C726 ,C66_=_C1324 ,C66_=_C1325 ,C142_=_C147 ,\nC142_=_C149 ,C147_=_C149 ,C280_=_C2059 ,C280_=_C2060 ,C280_=_C2062 ,C629_=_C1466 ,\nC629_=_C1780 ,C629_=_C2309 ,C629_=_C2311 ,C723_=_C726 ,C1008_=_C1010 ,C1008_=_C1012 ,\nC1008_=_C1013 ,C1010_=_C1012 ,C1010_=_C1013 ,C1012_=_C1013 ,C1324_=_C1325 ,C1408_=_C1409 ,\nC1466_=_C1780 ,C1466_=_C2309 ,C1466_=_C2311 ,C1603_=_C1605 ,C1603_=_C1607 ,C1603_=_C1609 ,\nC1605_=_C1607 ,C1605_=_C1609 ,C1607_=_C1609 ,C1780_=_C2309 ,C1780_=_C2311 ,C2059_=_C2060 ,\nC2059_=_C2062 ,C2060_=_C2062 ,C2309_=_C2311 ,"];480[shape=box, label="id:480 level: 6\n28: C23 C25 C26 C28 C30 \nC31 C33 C51 C104 C469 C471 \nC613 C659 C661 C663 C665 C934 \nC1074 C1171 C1173 C1175 C1176 C1178 \nC1429 C1464 C1502 C2468 C2626 \n79: C23_=_C25( C23 C25 ) C23_=_C26( C23 C26 ) C23_=_C28( C23 C28 ) C23_=_C30( C23 C30 ) C23_=_C31( C23 C31 ) \nC23_=_C33( C23 C33 ) C25_=_C26( C25 C26 ) C25_=_C28( C25 C28 ) C25_=_C30( C25 C30 ) C25_=_C31( C25 C31 ) C25_=_C33( C25 C33 ) \nC26_=_C28( C26 C28 ) C26_=_C30( C26 C30 ) C26_=_C31( C26 C31 ) C26_=_C33( C26 C33 ) C28_=_C30( C28 C30 ) C28_=_C31( C28 C31 ) \nC28_=_C33( C28 C33 ) C30_=_C31( C30 C31 ) C30_=_C33( C30 C33 ) C31_=_C33( C31 C33 ) C51_=_C104( C51 C104 ) C51_=_C659( C51 C659 ) \nC51_=_C661( C51 C661 ) C51_=_C663( C51 C663 ) C51_=_C665( C51 C665 ) C104_=_C659( C104 C659 ) C104_=_C661( C104 C661 ) C104_=_C663( C104 C663 ) \nC104_=_C665( C104 C665 ) C469_=_C471( C469 C471 ) C613_=_C934( C613 C934 ) C613_=_C1429( C613 C1429 ) C613_=_C1464( C613 C1464 ) C613_=_C1502( C613 C1502 ) \nC613_=_C2468( C613 C2468 ) C613_=_C2626( C613 C2626 ) C659_=_C661( C659 C661 ) C659_=_C663( C659 C663 ) C659_=_C665( C659 C665 ) C661_=_C663( C661 C663 ) \nC661_=_C665( C661 C665 ) C663_=_C665( C663 C665 ) C663_=_C1074( C663 C1074 ) C663_=_C1171( C663 C1171 ) C663_=_C1173( C663 C1173 ) C663_=_C1175( C663 C1175 ) \nC663_=_C1176( C663 C1176 ) C663_=_C1178( C663 C1178 ) C934_=_C1429( C934 C1429 ) C934_=_C1464( C934 C1464 ) C934_=_C1502( C934 C1502 ) C934_=_C2468( C934 C2468 ) \nC934_=_C2626( C934 C2626 ) C1074_=_C1171( C1074 C1171 ) C1074_=_C1173( C1074 C1173 ) C1074_=_C1175( C1074 C1175 ) C1074_=_C1176( C1074 C1176 ) C1074_=_C1178( C1074 C1178 ) \nC1171_=_C1173( C1171 C1173 ) C1171_=_C1175( C1171 C1175 ) C1171_=_C1176( C1171 C1176 ) C1171_=_C1178( C1171 C1178 ) C1173_=_C1175( C1173 C1175 ) C1173_=_C1176( C1173 C1176 ) \nC1173_=_C1178( C1173 C1178 ) C1175_=_C1176( C1175 C1176 ) C1175_=_C1178( C1175 C1178 ) C1176_=_C1178( C1176 C1178 ) C1429_=_C1464( C1429 C1464 ) C1429_=_C1502( C1429 C1502 ) \nC1429_=_C2468( C1429 C2468 ) C1429_=_C2626( C1429 C2626 ) C1464_=_C1502( C1464 C1502 ) C1464_=_C2468( C1464 C2468 ) C1464_=_C2626( C1464 C2626 ) C1502_=_C2468( C1502 C2468 ) \nC1502_=_C2626( C1502 C2626 ) C2468_=_C2626( C2468 C2626 ) "];395-&gt;480[label="27: C23 C25 C26 C28 C30 \nC31 C33 C51 C104 C469 C471 \nC613 C659 C661 C665 C934 C1074 \nC1171 C1173 C1175 C1176 C1178 C1429 \nC1464 C1502 C2468 C2626 \n68: C23_=_C25 ,C23_=_C26 ,C23_=_C28 ,C23_=_C30 ,C23_=_C31 ,\nC23_=_C33 ,C25_=_C26 ,C25_=_C28 ,C25_=_C30 ,C25_=_C31 ,C25_=_C33 ,\nC26_=_C28 ,C26_=_C30 ,C26_=_C31 ,C26_=_C33 ,C28_=_C30 ,C28_=_C31 ,\nC28_=_C33 ,C30_=_C31 ,C30_=_C33 ,C31_=_C33 ,C51_=_C104 ,C51_=_C659 ,\nC51_=_C661 ,C51_=_C665 ,C104_=_C659 ,C104_=_C661 ,C104_=_C665 ,C469_=_C471 ,\nC613_=_C934 ,C613_=_C1429 ,C613_=_C1464 ,C613_=_C1502 ,C613_=_C2468 ,C613_=_C2626 ,\nC659_=_C661 ,C659_=_C665 ,C661_=_C665 ,C934_=_C1429 ,C934_=_C1464 ,C934_=_C1502 ,\nC934_=_C2468 ,C934_=_C2626 ,C1074_=_C1171 ,C1074_=_C1173 ,C1074_=_C1175 ,C1074_=_C1176 ,\nC1074_=_C1178 ,C1171_=_C1173 ,C1171_=_C1175 ,C1171_=_C1176 ,C1171_=_C1178 ,C1173_=_C1175 ,\nC1173_=_C1176 ,C1173_=_C1178 ,C1175_=_C1176 ,C1175_=_C1178 ,C1176_=_C1178 ,C1429_=_C1464 ,\nC1429_=_C1502 ,C1429_=_C2468 ,C1429_=_C2626 ,C1464_=_C1502 ,C1464_=_C2468 ,C1464_=_C2626 ,\nC1502_=_C2468 ,C1502_=_C2626 ,C2468_=_C2626 ,"];481[shape=box, label="id:481 level: 6\n29: C35 C184 C300 C302 C303 \nC305 C307 C309 C311 C364 C366 \nC368 C370 C372 C374 C510 C665 \nC1025 C1425 C1635 C1678 C2131 C2180 \nC2233 C2352 C2476 C2520 C2580 C2649 \n62: C35_=_C364( C35 C364 ) C35_=_C366( C35 C366 ) C35_=_C368( C35 C368 ) C35_=_C370( C35 C370 ) C35_=_C372( C35 C372 ) \nC35_=_C374( C35 C374 ) C184_=_C2352( C184 C2352 ) C184_=_C2476( C184 C2476 ) C184_=_C2520( C184 C2520 ) C300_=_C302( C300 C302 ) C300_=_C303( C300 C303 ) \nC300_=_C305( C300 C305 ) C300_=_C307( C300 C307 ) C300_=_C309( C300 C309 ) C300_=_C311( C300 C311 ) C300_=_C510( C300 C510 ) C302_=_C303( C302 C303 ) \nC302_=_C305( C302 C305 ) C302_=_C307( C302 C307 ) C302_=_C309( C302 C309 ) C302_=_C311( C302 C311 ) C303_=_C305( C303 C305 ) C303_=_C307( C303 C307 ) \nC303_=_C309( C303 C309 ) C303_=_C311( C303 C311 ) C305_=_C307( C305 C307 ) C305_=_C309( C305 C309 ) C305_=_C311( C305 C311 ) C307_=_C309( C307 C309 ) \nC307_=_C311( C307 C311 ) C307_=_C2649( C307 C2649 ) C309_=_C311( C309 C311 ) C364_=_C366( C364 C366 ) C364_=_C368( C364 C368 ) C364_=_C370( C364 C370 ) \nC364_=_C372( C364 C372 ) C364_=_C374( C364 C374 ) C366_=_C368( C366 C368 ) C366_=_C370( C366 C370 ) C366_=_C372( C366 C372 ) C366_=_C374( C366 C374 ) \nC368_=_C370( C368 C370 ) C368_=_C372( C368 C372 ) C368_=_C374( C368 C374 ) C370_=_C372( C370 C372 ) C370_=_C374( C370 C374 ) C372_=_C374( C372 C374 ) \nC665_=_C1025( C665 C1025 ) C665_=_C1635( C665 C1635 ) C1025_=_C1635( C1025 C1635 ) C1425_=_C2233( C1425 C2233 ) C1425_=_C2580( C1425 C2580 ) C1425_=_C2649( C1425 C2649 ) \nC1678_=_C2131( C1678 C2131 ) C1678_=_C2180( C1678 C2180 ) C2131_=_C2180( C2131 C2180 ) C2233_=_C2580( C2233 C2580 ) C2233_=_C2649( C2233 C2649 ) C2352_=_C2476( C2352 C2476 ) \nC2352_=_C2520( C2352 C2520 ) C2476_=_C2520( C2476 C2520 ) C2580_=_C2649( C2580 C2649 ) "];395-&gt;481[label="28: C35 C184 C302 C303 C305 \nC307 C309 C311 C364 C366 C368 \nC370 C372 C374 C510 C665 C1025 \nC1425 C1635 C1678 C2131 C2180 C2233 \nC2352 C2476 C2520 C2580 C2649 \n55: C35_=_C364 ,C35_=_C366 ,C35_=_C368 ,C35_=_C370 ,C35_=_C372 ,\nC35_=_C374 ,C184_=_C2352 ,C184_=_C2476 ,C184_=_C2520 ,C302_=_C303 ,C302_=_C305 ,\nC302_=_C307 ,C302_=_C309 ,C302_=_C311 ,C303_=_C305 ,C303_=_C307 ,C303_=_C309 ,\nC303_=_C311 ,C305_=_C307 ,C305_=_C309 ,C305_=_C311 ,C307_=_C309 ,C307_=_C311 ,\nC307_=_C2649 ,C309_=_C311 ,C364_=_C366 ,C364_=_C368 ,C364_=_C370 ,C364_=_C372 ,\nC364_=_C374 ,C366_=_C368 ,C366_=_C370 ,C366_=_C372 ,C366_=_C374 ,C368_=_C370 ,\nC368_=_C372 ,C368_=_C374 ,C370_=_C372 ,C370_=_C374 ,C372_=_C374 ,C665_=_C1025 ,\nC665_=_C1635 ,C1025_=_C1635 ,C1425_=_C2233 ,C1425_=_C2580 ,C1425_=_C2649 ,C1678_=_C2131 ,\nC1678_=_C2180 ,C2131_=_C2180 ,C2233_=_C2580 ,C2233_=_C2649 ,C2352_=_C2476 ,C2352_=_C2520 ,\nC2476_=_C2520 ,C2580_=_C2649 ,"];482[shape=box, label="id:482 level: 6\n27: C173 C242 C244 C247 C249 \nC251 C253 C574 C935 C942 C1035 \nC1395 C1396 C1398 C1400 C1402 C1404 \nC1406 C1611 C1617 C1619 C1621 C1622 \nC1624 C2186 C2221 C2825 \n78: C173_=_C935( C173 C935 ) C173_=_C942( C173 C942 ) C173_=_C1035( C173 C1035 ) C173_=_C1624( C173 C1624 ) C173_=_C2186( C173 C2186 ) \nC173_=_C2825( C173 C2825 ) C242_=_C244( C242 C244 ) C242_=_C247( C242 C247 ) C242_=_C249( C242 C249 ) C242_=_C251( C242 C251 ) C242_=_C253( C242 C253 ) \nC244_=_C247( C244 C247 ) C244_=_C249( C244 C249 ) C244_=_C251( C244 C251 ) C244_=_C253( C244 C253 ) C247_=_C249( C247 C249 ) C247_=_C251( C247 C251 ) \nC247_=_C253( C247 C253 ) C249_=_C251( C249 C251 ) C249_=_C253( C249 C253 ) C251_=_C253( C251 C253 ) C574_=_C1611( C574 C1611 ) C574_=_C1617( C574 C1617 ) \nC574_=_C1619( C574 C1619 ) C574_=_C1621( C574 C1621 ) C574_=_C1622( C574 C1622 ) C574_=_C1624( C574 C1624 ) C935_=_C942( C935 C942 ) C935_=_C1035( C935 C1035 ) \nC935_=_C1624( C935 C1624 ) C935_=_C2186( C935 C2186 ) C935_=_C2825( C935 C2825 ) C942_=_C1035( C942 C1035 ) C942_=_C1624( C942 C1624 ) C942_=_C2186( C942 C2186 ) \nC942_=_C2825( C942 C2825 ) C1035_=_C1624( C1035 C1624 ) C1035_=_C2186( C1035 C2186 ) C1035_=_C2825( C1035 C2825 ) C1395_=_C1396( C1395 C1396 ) C1395_=_C1398( C1395 C1398 ) \nC1395_=_C1400( C1395 C1400 ) C1395_=_C1402( C1395 C1402 ) C1395_=_C1404( C1395 C1404 ) C1395_=_C1406( C1395 C1406 ) C1396_=_C1398( C1396 C1398 ) C1396_=_C1400( C1396 C1400 ) \nC1396_=_C1402( C1396 C1402 ) C1396_=_C1404( C1396 C1404 ) C1396_=_C1406( C1396 C1406 ) C1398_=_C1400( C1398 C1400 ) C1398_=_C1402( C1398 C1402 ) C1398_=_C1404(</w:t>
      </w:r>
    </w:p>
    <w:p>
      <w:pPr>
        <w:pStyle w:val="PreformattedText"/>
        <w:bidi w:val="0"/>
        <w:spacing w:before="0" w:after="0"/>
        <w:jc w:val="left"/>
        <w:rPr/>
      </w:pPr>
      <w:r>
        <w:rPr/>
        <w:t xml:space="preserve"> </w:t>
      </w:r>
      <w:r>
        <w:rPr/>
        <w:t>C1398 C1404 ) \nC1398_=_C1406( C1398 C1406 ) C1400_=_C1402( C1400 C1402 ) C1400_=_C1404( C1400 C1404 ) C1400_=_C1406( C1400 C1406 ) C1402_=_C1404( C1402 C1404 ) C1402_=_C1406( C1402 C1406 ) \nC1404_=_C1406( C1404 C1406 ) C1611_=_C1617( C1611 C1617 ) C1611_=_C1619( C1611 C1619 ) C1611_=_C1621( C1611 C1621 ) C1611_=_C1622( C1611 C1622 ) C1611_=_C1624( C1611 C1624 ) \nC1617_=_C1619( C1617 C1619 ) C1617_=_C1621( C1617 C1621 ) C1617_=_C1622( C1617 C1622 ) C1617_=_C1624( C1617 C1624 ) C1619_=_C1621( C1619 C1621 ) C1619_=_C1622( C1619 C1622 ) \nC1619_=_C1624( C1619 C1624 ) C1621_=_C1622( C1621 C1622 ) C1621_=_C1624( C1621 C1624 ) C1622_=_C1624( C1622 C1624 ) C1624_=_C2186( C1624 C2186 ) C1624_=_C2825( C1624 C2825 ) \nC2186_=_C2825( C2186 C2825 ) "];396-&gt;482[label="26: C173 C242 C244 C247 C249 \nC251 C253 C574 C935 C942 C1035 \nC1395 C1396 C1398 C1400 C1402 C1404 \nC1406 C1611 C1617 C1619 C1621 C1622 \nC2186 C2221 C2825 \n66: C173_=_C935 ,C173_=_C942 ,C173_=_C1035 ,C173_=_C2186 ,C173_=_C2825 ,\nC242_=_C244 ,C242_=_C247 ,C242_=_C249 ,C242_=_C251 ,C242_=_C253 ,C244_=_C247 ,\nC244_=_C249 ,C244_=_C251 ,C244_=_C253 ,C247_=_C249 ,C247_=_C251 ,C247_=_C253 ,\nC249_=_C251 ,C249_=_C253 ,C251_=_C253 ,C574_=_C1611 ,C574_=_C1617 ,C574_=_C1619 ,\nC574_=_C1621 ,C574_=_C1622 ,C935_=_C942 ,C935_=_C1035 ,C935_=_C2186 ,C935_=_C2825 ,\nC942_=_C1035 ,C942_=_C2186 ,C942_=_C2825 ,C1035_=_C2186 ,C1035_=_C2825 ,C1395_=_C1396 ,\nC1395_=_C1398 ,C1395_=_C1400 ,C1395_=_C1402 ,C1395_=_C1404 ,C1395_=_C1406 ,C1396_=_C1398 ,\nC1396_=_C1400 ,C1396_=_C1402 ,C1396_=_C1404 ,C1396_=_C1406 ,C1398_=_C1400 ,C1398_=_C1402 ,\nC1398_=_C1404 ,C1398_=_C1406 ,C1400_=_C1402 ,C1400_=_C1404 ,C1400_=_C1406 ,C1402_=_C1404 ,\nC1402_=_C1406 ,C1404_=_C1406 ,C1611_=_C1617 ,C1611_=_C1619 ,C1611_=_C1621 ,C1611_=_C1622 ,\nC1617_=_C1619 ,C1617_=_C1621 ,C1617_=_C1622 ,C1619_=_C1621 ,C1619_=_C1622 ,C1621_=_C1622 ,\nC2186_=_C2825 ,"];483[shape=box, label="id:483 level: 6\n30: C25 C209 C249 C255 C258 \nC262 C323 C502 C1046 C1194 C1348 \nC1406 C1504 C1543 C1710 C1914 C1983 \nC2261 C2263 C2341 C2440 C2485 C2487 \nC2503 C2565 C2630 C2689 C2764 C2840 \nC2842 \n65: C25_=_C1543( C25 C1543 ) C209_=_C1194( C209 C1194 ) C209_=_C1348( C209 C1348 ) C209_=_C1504( C209 C1504 ) C209_=_C1914( C209 C1914 ) \nC249_=_C1710( C249 C1710 ) C249_=_C1983( C249 C1983 ) C249_=_C2341( C249 C2341 ) C249_=_C2440( C249 C2440 ) C249_=_C2485( C249 C2485 ) C249_=_C2487( C249 C2487 ) \nC255_=_C258( C255 C258 ) C255_=_C262( C255 C262 ) C258_=_C262( C258 C262 ) C262_=_C1046( C262 C1046 ) C262_=_C2261( C262 C2261 ) C262_=_C2263( C262 C2263 ) \nC323_=_C1406( C323 C1406 ) C323_=_C2565( C323 C2565 ) C323_=_C2689( C323 C2689 ) C323_=_C2764( C323 C2764 ) C323_=_C2840( C323 C2840 ) C323_=_C2842( C323 C2842 ) \nC502_=_C2503( C502 C2503 ) C502_=_C2630( C502 C2630 ) C1046_=_C2261( C1046 C2261 ) C1046_=_C2263( C1046 C2263 ) C1194_=_C1348( C1194 C1348 ) C1194_=_C1504( C1194 C1504 ) \nC1194_=_C1914( C1194 C1914 ) C1348_=_C1504( C1348 C1504 ) C1348_=_C1914( C1348 C1914 ) C1406_=_C2565( C1406 C2565 ) C1406_=_C2689( C1406 C2689 ) C1406_=_C2764( C1406 C2764 ) \nC1406_=_C2840( C1406 C2840 ) C1406_=_C2842( C1406 C2842 ) C1504_=_C1914( C1504 C1914 ) C1710_=_C1983( C1710 C1983 ) C1710_=_C2341( C1710 C2341 ) C1710_=_C2440( C1710 C2440 ) \nC1710_=_C2485( C1710 C2485 ) C1710_=_C2487( C1710 C2487 ) C1983_=_C2341( C1983 C2341 ) C1983_=_C2440( C1983 C2440 ) C1983_=_C2485( C1983 C2485 ) C1983_=_C2487( C1983 C2487 ) \nC2261_=_C2263( C2261 C2263 ) C2341_=_C2440( C2341 C2440 ) C2341_=_C2485( C2341 C2485 ) C2341_=_C2487( C2341 C2487 ) C2440_=_C2485( C2440 C2485 ) C2440_=_C2487( C2440 C2487 ) \nC2485_=_C2487( C2485 C2487 ) C2503_=_C2630( C2503 C2630 ) C2565_=_C2689( C2565 C2689 ) C2565_=_C2764( C2565 C2764 ) C2565_=_C2840( C2565 C2840 ) C2565_=_C2842( C2565 C2842 ) \nC2689_=_C2764( C2689 C2764 ) C2689_=_C2840( C2689 C2840 ) C2689_=_C2842( C2689 C2842 ) C2764_=_C2840( C2764 C2840 ) C2764_=_C2842( C2764 C2842 ) C2840_=_C2842( C2840 C2842 ) "];396-&gt;483[label="29: C25 C209 C249 C255 C258 \nC323 C502 C1046 C1194 C1348 C1406 \nC1504 C1543 C1710 C1914 C1983 C2261 \nC2263 C2341 C2440 C2485 C2487 C2503 \nC2565 C2630 C2689 C2764 C2840 C2842 \n60: C25_=_C1543 ,C209_=_C1194 ,C209_=_C1348 ,C209_=_C1504 ,C209_=_C1914 ,\nC249_=_C1710 ,C249_=_C1983 ,C249_=_C2341 ,C249_=_C2440 ,C249_=_C2485 ,C249_=_C2487 ,\nC255_=_C258 ,C323_=_C1406 ,C323_=_C2565 ,C323_=_C2689 ,C323_=_C2764 ,C323_=_C2840 ,\nC323_=_C2842 ,C502_=_C2503 ,C502_=_C2630 ,C1046_=_C2261 ,C1046_=_C2263 ,C1194_=_C1348 ,\nC1194_=_C1504 ,C1194_=_C1914 ,C1348_=_C1504 ,C1348_=_C1914 ,C1406_=_C2565 ,C1406_=_C2689 ,\nC1406_=_C2764 ,C1406_=_C2840 ,C1406_=_C2842 ,C1504_=_C1914 ,C1710_=_C1983 ,C1710_=_C2341 ,\nC1710_=_C2440 ,C1710_=_C2485 ,C1710_=_C2487 ,C1983_=_C2341 ,C1983_=_C2440 ,C1983_=_C2485 ,\nC1983_=_C2487 ,C2261_=_C2263 ,C2341_=_C2440 ,C2341_=_C2485 ,C2341_=_C2487 ,C2440_=_C2485 ,\nC2440_=_C2487 ,C2485_=_C2487 ,C2503_=_C2630 ,C2565_=_C2689 ,C2565_=_C2764 ,C2565_=_C2840 ,\nC2565_=_C2842 ,C2689_=_C2764 ,C2689_=_C2840 ,C2689_=_C2842 ,C2764_=_C2840 ,C2764_=_C2842 ,\nC2840_=_C2842 ,"];484[shape=box, label="id:484 level: 6\n28: C174 C236 C238 C240 C395 \nC396 C398 C400 C402 C406 C408 \nC485 C500 C502 C504 C506 C508 \nC832 C834 C836 C1396 C1408 C1723 \nC1727 C1729 C1731 C1915 C2204 \n64: C174_=_C832( C174 C832 ) C174_=_C834( C174 C834 ) C174_=_C836( C174 C836 ) C236_=_C238( C236 C238 ) C236_=_C240( C236 C240 ) \nC238_=_C240( C238 C240 ) C395_=_C396( C395 C396 ) C395_=_C398( C395 C398 ) C395_=_C400( C395 C400 ) C395_=_C402( C395 C402 ) C395_=_C406( C395 C406 ) \nC395_=_C408( C395 C408 ) C395_=_C485( C395 C485 ) C395_=_C500( C395 C500 ) C395_=_C502( C395 C502 ) C395_=_C504( C395 C504 ) C395_=_C506( C395 C506 ) \nC395_=_C508( C395 C508 ) C396_=_C398( C396 C398 ) C396_=_C400( C396 C400 ) C396_=_C402( C396 C402 ) C396_=_C406( C396 C406 ) C396_=_C408( C396 C408 ) \nC398_=_C400( C398 C400 ) C398_=_C402( C398 C402 ) C398_=_C406( C398 C406 ) C398_=_C408( C398 C408 ) C400_=_C402( C400 C402 ) C400_=_C406( C400 C406 ) \nC400_=_C408( C400 C408 ) C402_=_C406( C402 C406 ) C402_=_C408( C402 C408 ) C406_=_C408( C406 C408 ) C485_=_C500( C485 C500 ) C485_=_C502( C485 C502 ) \nC485_=_C504( C485 C504 ) C485_=_C506( C485 C506 ) C485_=_C508( C485 C508 ) C500_=_C502( C500 C502 ) C500_=_C504( C500 C504 ) C500_=_C506( C500 C506 ) \nC500_=_C508( C500 C508 ) C502_=_C504( C502 C504 ) C502_=_C506( C502 C506 ) C502_=_C508( C502 C508 ) C504_=_C506( C504 C506 ) C504_=_C508( C504 C508 ) \nC506_=_C508( C506 C508 ) C832_=_C834( C832 C834 ) C832_=_C836( C832 C836 ) C834_=_C836( C834 C836 ) C1396_=_C1915( C1396 C1915 ) C1396_=_C2204( C1396 C2204 ) \nC1408_=_C1723( C1408 C1723 ) C1408_=_C1727( C1408 C1727 ) C1408_=_C1729( C1408 C1729 ) C1408_=_C1731( C1408 C1731 ) C1723_=_C1727( C1723 C1727 ) C1723_=_C1729( C1723 C1729 ) \nC1723_=_C1731( C1723 C1731 ) C1727_=_C1729( C1727 C1729 ) C1727_=_C1731( C1727 C1731 ) C1729_=_C1731( C1729 C1731 ) C1915_=_C2204( C1915 C2204 ) "];397-&gt;484[label="27: C174 C236 C238 C240 C396 \nC398 C400 C402 C406 C408 C485 \nC500 C502 C504 C506 C508 C832 \nC834 C836 C1396 C1408 C1723 C1727 \nC1729 C1731 C1915 C2204 \n52: C174_=_C832 ,C174_=_C834 ,C174_=_C836 ,C236_=_C238 ,C236_=_C240 ,\nC238_=_C240 ,C396_=_C398 ,C396_=_C400 ,C396_=_C402 ,C396_=_C406 ,C396_=_C408 ,\nC398_=_C400 ,C398_=_C402 ,C398_=_C406 ,C398_=_C408 ,C400_=_C402 ,C400_=_C406 ,\nC400_=_C408 ,C402_=_C406 ,C402_=_C408 ,C406_=_C408 ,C485_=_C500 ,C485_=_C502 ,\nC485_=_C504 ,C485_=_C506 ,C485_=_C508 ,C500_=_C502 ,C500_=_C504 ,C500_=_C506 ,\nC500_=_C508 ,C502_=_C504 ,C502_=_C506 ,C502_=_C508 ,C504_=_C506 ,C504_=_C508 ,\nC506_=_C508 ,C832_=_C834 ,C832_=_C836 ,C834_=_C836 ,C1396_=_C1915 ,C1396_=_C2204 ,\nC1408_=_C1723 ,C1408_=_C1727 ,C1408_=_C1729 ,C1408_=_C1731 ,C1723_=_C1727 ,C1723_=_C1729 ,\nC1723_=_C1731 ,C1727_=_C1729 ,C1727_=_C1731 ,C1729_=_C1731 ,C1915_=_C2204 ,"];485[shape=box, label="id:485 level: 6\n35: C400 C567 C622 C880 C891 \nC951 C1048 C1121 C1129 C1225 C1256 \nC1497 C1619 C1723 C1727 C1786 C1906 \nC1908 C1955 C1995 C2083 C2088 C2184 \nC2190 C2191 C2193 C2250 C2339 C2418 \nC2424 C2428 C2435 C2437 C2478 C2741 \n83: C400_=_C1225( C400 C1225 ) C400_=_C2083( C400 C2083 ) C400_=_C2088( C400 C2088 ) C567_=_C1723( C567 C1723 ) C567_=_C2190( C567 C2190 ) \nC567_=_C2191( C567 C2191 ) C567_=_C2193( C567 C2193 ) C622_=_C880( C622 C880 ) C622_=_C1129( C622 C1129 ) C622_=_C1256( C622 C1256 ) C622_=_C1906( C622 C1906 ) \nC622_=_C1908( C622 C1908 ) C880_=_C1129( C880 C1129 ) C880_=_C1256( C880 C1256 ) C880_=_C1906( C880 C1906 ) C880_=_C1908( C880 C1908 ) C891_=_C1619( C891 C1619 ) \nC891_=_C2250( C891 C2250 ) C891_=_C2339( C891 C2339 ) C891_=_C2478( C891 C2478 ) C951_=_C2083( C951 C2083 ) C951_=_C2418( C951 C2418 ) C951_=_C2424( C951 C2424 ) \nC951_=_C2428( C951 C2428 ) C1048_=_C1121( C1048 C1121 ) C1048_=_C1497( C1048 C1497 ) C1048_=_C1995( C1048 C1995 ) C1048_=_C2190( C1048 C2190 ) C1048_=_C2435( C1048 C2435 ) \nC1048_=_C2437( C1048 C2437 ) C1121_=_C1497( C1121 C1497 ) C1121_=_C1995( C1121 C1995 ) C1121_=_C2190( C1121 C2190 ) C1121_=_C2435( C1121 C2435 ) C1121_=_C2437( C1121 C2437 ) \nC1129_=_C1256( C1129 C1256 ) C1129_=_C1906( C1129 C1906 ) C1129_=_C1908( C1129 C1908 ) C1225_=_C2083( C1225 C2083 ) C1225_=_C2088( C1225 C2088 ) C1256_=_C1906( C1256 C1906 ) \nC1256_=_C1908( C1256 C1908 ) C1497_=_C1995( C1497 C1995 ) C1497_=_C2190( C1497 C2190 ) C1497_=_C2435( C1497 C2435 ) C1497_=_C2437( C1497 C2437 ) C1619_=_C2250( C1619 C2250 ) \nC1619_=_C2339( C1619 C2339 ) C1619_=_C2478( C1619 C2478 ) C1723_=_C1727( C1723 C1727 ) C1723_=_C2190( C1723 C2190 ) C1723_=_C2191( C1723 C2191 ) C1723_=_C2193( C1723 C2193 ) \nC1727_=_C1786( C1727 C1786 ) C1727_=_C1955( C1727 C1955 ) C1727_=_C2184( C1727 C2184 ) C1727_=_C2741( C1727 C2741 ) C1786_=_C1955( C1786 C1955 ) C1786_=_C2184( C1786 C2184 ) \nC1786_=_C2741( C1786 C2741 ) C1906_=_C1908( C1906 C1908 ) C1955_=_C2184( C1955 C2184 ) C1955_=_C2741(</w:t>
      </w:r>
    </w:p>
    <w:p>
      <w:pPr>
        <w:pStyle w:val="PreformattedText"/>
        <w:bidi w:val="0"/>
        <w:spacing w:before="0" w:after="0"/>
        <w:jc w:val="left"/>
        <w:rPr/>
      </w:pPr>
      <w:r>
        <w:rPr/>
        <w:t xml:space="preserve"> </w:t>
      </w:r>
      <w:r>
        <w:rPr/>
        <w:t>C1955 C2741 ) C1995_=_C2190( C1995 C2190 ) C1995_=_C2435( C1995 C2435 ) \nC1995_=_C2437( C1995 C2437 ) C2083_=_C2088( C2083 C2088 ) C2083_=_C2418( C2083 C2418 ) C2083_=_C2424( C2083 C2424 ) C2083_=_C2428( C2083 C2428 ) C2184_=_C2741( C2184 C2741 ) \nC2190_=_C2191( C2190 C2191 ) C2190_=_C2193( C2190 C2193 ) C2190_=_C2435( C2190 C2435 ) C2190_=_C2437( C2190 C2437 ) C2191_=_C2193( C2191 C2193 ) C2250_=_C2339( C2250 C2339 ) \nC2250_=_C2478( C2250 C2478 ) C2339_=_C2478( C2339 C2478 ) C2418_=_C2424( C2418 C2424 ) C2418_=_C2428( C2418 C2428 ) C2424_=_C2428( C2424 C2428 ) C2435_=_C2437( C2435 C2437 ) "];397-&gt;485[label="33: C400 C567 C622 C880 C891 \nC951 C1048 C1121 C1129 C1225 C1256 \nC1497 C1619 C1723 C1727 C1786 C1906 \nC1908 C1955 C1995 C2088 C2184 C2191 \nC2193 C2250 C2339 C2418 C2424 C2428 \nC2435 C2437 C2478 C2741 \n66: C400_=_C1225 ,C400_=_C2088 ,C567_=_C1723 ,C567_=_C2191 ,C567_=_C2193 ,\nC622_=_C880 ,C622_=_C1129 ,C622_=_C1256 ,C622_=_C1906 ,C622_=_C1908 ,C880_=_C1129 ,\nC880_=_C1256 ,C880_=_C1906 ,C880_=_C1908 ,C891_=_C1619 ,C891_=_C2250 ,C891_=_C2339 ,\nC891_=_C2478 ,C951_=_C2418 ,C951_=_C2424 ,C951_=_C2428 ,C1048_=_C1121 ,C1048_=_C1497 ,\nC1048_=_C1995 ,C1048_=_C2435 ,C1048_=_C2437 ,C1121_=_C1497 ,C1121_=_C1995 ,C1121_=_C2435 ,\nC1121_=_C2437 ,C1129_=_C1256 ,C1129_=_C1906 ,C1129_=_C1908 ,C1225_=_C2088 ,C1256_=_C1906 ,\nC1256_=_C1908 ,C1497_=_C1995 ,C1497_=_C2435 ,C1497_=_C2437 ,C1619_=_C2250 ,C1619_=_C2339 ,\nC1619_=_C2478 ,C1723_=_C1727 ,C1723_=_C2191 ,C1723_=_C2193 ,C1727_=_C1786 ,C1727_=_C1955 ,\nC1727_=_C2184 ,C1727_=_C2741 ,C1786_=_C1955 ,C1786_=_C2184 ,C1786_=_C2741 ,C1906_=_C1908 ,\nC1955_=_C2184 ,C1955_=_C2741 ,C1995_=_C2435 ,C1995_=_C2437 ,C2184_=_C2741 ,C2191_=_C2193 ,\nC2250_=_C2339 ,C2250_=_C2478 ,C2339_=_C2478 ,C2418_=_C2424 ,C2418_=_C2428 ,C2424_=_C2428 ,\nC2435_=_C2437 ,"];486[shape=box, label="id:486 level: 6\n23: C451 C462 C642 C1398 C1617 \nC1735 C1848 C1850 C1854 C1855 C1857 \nC1943 C2156 C2366 C2370 C2372 C2377 \nC2378 C2380 C2440 C2442 C2444 C2446 \n60: C451_=_C1617( C451 C1617 ) C451_=_C2156( C451 C2156 ) C451_=_C2366( C451 C2366 ) C451_=_C2370( C451 C2370 ) C451_=_C2372( C451 C2372 ) \nC462_=_C1398( C462 C1398 ) C462_=_C2366( C462 C2366 ) C462_=_C2377( C462 C2377 ) C462_=_C2378( C462 C2378 ) C462_=_C2380( C462 C2380 ) C642_=_C1943( C642 C1943 ) \nC642_=_C2440( C642 C2440 ) C642_=_C2442( C642 C2442 ) C642_=_C2444( C642 C2444 ) C642_=_C2446( C642 C2446 ) C1398_=_C2366( C1398 C2366 ) C1398_=_C2377( C1398 C2377 ) \nC1398_=_C2378( C1398 C2378 ) C1398_=_C2380( C1398 C2380 ) C1617_=_C2156( C1617 C2156 ) C1617_=_C2366( C1617 C2366 ) C1617_=_C2370( C1617 C2370 ) C1617_=_C2372( C1617 C2372 ) \nC1735_=_C1848( C1735 C1848 ) C1735_=_C1850( C1735 C1850 ) C1735_=_C1854( C1735 C1854 ) C1735_=_C1855( C1735 C1855 ) C1735_=_C1857( C1735 C1857 ) C1848_=_C1850( C1848 C1850 ) \nC1848_=_C1854( C1848 C1854 ) C1848_=_C1855( C1848 C1855 ) C1848_=_C1857( C1848 C1857 ) C1850_=_C1854( C1850 C1854 ) C1850_=_C1855( C1850 C1855 ) C1850_=_C1857( C1850 C1857 ) \nC1854_=_C1855( C1854 C1855 ) C1854_=_C1857( C1854 C1857 ) C1855_=_C1857( C1855 C1857 ) C1943_=_C2440( C1943 C2440 ) C1943_=_C2442( C1943 C2442 ) C1943_=_C2444( C1943 C2444 ) \nC1943_=_C2446( C1943 C2446 ) C2156_=_C2366( C2156 C2366 ) C2156_=_C2370( C2156 C2370 ) C2156_=_C2372( C2156 C2372 ) C2366_=_C2370( C2366 C2370 ) C2366_=_C2372( C2366 C2372 ) \nC2366_=_C2377( C2366 C2377 ) C2366_=_C2378( C2366 C2378 ) C2366_=_C2380( C2366 C2380 ) C2370_=_C2372( C2370 C2372 ) C2377_=_C2378( C2377 C2378 ) C2377_=_C2380( C2377 C2380 ) \nC2378_=_C2380( C2378 C2380 ) C2440_=_C2442( C2440 C2442 ) C2440_=_C2444( C2440 C2444 ) C2440_=_C2446( C2440 C2446 ) C2442_=_C2444( C2442 C2444 ) C2442_=_C2446( C2442 C2446 ) \nC2444_=_C2446( C2444 C2446 ) "];398-&gt;486[label="22: C451 C462 C642 C1398 C1617 \nC1735 C1848 C1850 C1854 C1855 C1857 \nC1943 C2156 C2370 C2372 C2377 C2378 \nC2380 C2440 C2442 C2444 C2446 \n50: C451_=_C1617 ,C451_=_C2156 ,C451_=_C2370 ,C451_=_C2372 ,C462_=_C1398 ,\nC462_=_C2377 ,C462_=_C2378 ,C462_=_C2380 ,C642_=_C1943 ,C642_=_C2440 ,C642_=_C2442 ,\nC642_=_C2444 ,C642_=_C2446 ,C1398_=_C2377 ,C1398_=_C2378 ,C1398_=_C2380 ,C1617_=_C2156 ,\nC1617_=_C2370 ,C1617_=_C2372 ,C1735_=_C1848 ,C1735_=_C1850 ,C1735_=_C1854 ,C1735_=_C1855 ,\nC1735_=_C1857 ,C1848_=_C1850 ,C1848_=_C1854 ,C1848_=_C1855 ,C1848_=_C1857 ,C1850_=_C1854 ,\nC1850_=_C1855 ,C1850_=_C1857 ,C1854_=_C1855 ,C1854_=_C1857 ,C1855_=_C1857 ,C1943_=_C2440 ,\nC1943_=_C2442 ,C1943_=_C2444 ,C1943_=_C2446 ,C2156_=_C2370 ,C2156_=_C2372 ,C2370_=_C2372 ,\nC2377_=_C2378 ,C2377_=_C2380 ,C2378_=_C2380 ,C2440_=_C2442 ,C2440_=_C2444 ,C2440_=_C2446 ,\nC2442_=_C2444 ,C2442_=_C2446 ,C2444_=_C2446 ,"];487[shape=box, label="id:487 level: 6\n25: C192 C584 C655 C761 C1008 \nC1333 C1674 C1676 C1678 C1680 C1682 \nC1698 C1769 C1850 C1855 C2066 C2069 \nC2071 C2073 C2364 C2485 C2624 C2626 \nC2697 C2730 \n58: C192_=_C761( C192 C761 ) C192_=_C1698( C192 C1698 ) C192_=_C2066( C192 C2066 ) C192_=_C2069( C192 C2069 ) C192_=_C2071( C192 C2071 ) \nC192_=_C2073( C192 C2073 ) C584_=_C1008( C584 C1008 ) C584_=_C1674( C584 C1674 ) C584_=_C1676( C584 C1676 ) C584_=_C1678( C584 C1678 ) C584_=_C1680( C584 C1680 ) \nC584_=_C1682( C584 C1682 ) C655_=_C1855( C655 C1855 ) C655_=_C2697( C655 C2697 ) C655_=_C2730( C655 C2730 ) C761_=_C1698( C761 C1698 ) C761_=_C2066( C761 C2066 ) \nC761_=_C2069( C761 C2069 ) C761_=_C2071( C761 C2071 ) C761_=_C2073( C761 C2073 ) C1008_=_C1674( C1008 C1674 ) C1008_=_C1676( C1008 C1676 ) C1008_=_C1678( C1008 C1678 ) \nC1008_=_C1680( C1008 C1680 ) C1008_=_C1682( C1008 C1682 ) C1333_=_C1680( C1333 C1680 ) C1674_=_C1676( C1674 C1676 ) C1674_=_C1678( C1674 C1678 ) C1674_=_C1680( C1674 C1680 ) \nC1674_=_C1682( C1674 C1682 ) C1676_=_C1678( C1676 C1678 ) C1676_=_C1680( C1676 C1680 ) C1676_=_C1682( C1676 C1682 ) C1678_=_C1680( C1678 C1680 ) C1678_=_C1682( C1678 C1682 ) \nC1680_=_C1682( C1680 C1682 ) C1698_=_C2066( C1698 C2066 ) C1698_=_C2069( C1698 C2069 ) C1698_=_C2071( C1698 C2071 ) C1698_=_C2073( C1698 C2073 ) C1769_=_C2485( C1769 C2485 ) \nC1769_=_C2624( C1769 C2624 ) C1769_=_C2626( C1769 C2626 ) C1850_=_C1855( C1850 C1855 ) C1850_=_C2364( C1850 C2364 ) C1855_=_C2697( C1855 C2697 ) C1855_=_C2730( C1855 C2730 ) \nC2066_=_C2069( C2066 C2069 ) C2066_=_C2071( C2066 C2071 ) C2066_=_C2073( C2066 C2073 ) C2069_=_C2071( C2069 C2071 ) C2069_=_C2073( C2069 C2073 ) C2069_=_C2624( C2069 C2624 ) \nC2071_=_C2073( C2071 C2073 ) C2485_=_C2624( C2485 C2624 ) C2485_=_C2626( C2485 C2626 ) C2624_=_C2626( C2624 C2626 ) C2697_=_C2730( C2697 C2730 ) "];398-&gt;487[label="24: C192 C584 C655 C761 C1008 \nC1333 C1674 C1676 C1678 C1682 C1698 \nC1769 C1850 C1855 C2066 C2069 C2071 \nC2073 C2364 C2485 C2624 C2626 C2697 \nC2730 \n51: C192_=_C761 ,C192_=_C1698 ,C192_=_C2066 ,C192_=_C2069 ,C192_=_C2071 ,\nC192_=_C2073 ,C584_=_C1008 ,C584_=_C1674 ,C584_=_C1676 ,C584_=_C1678 ,C584_=_C1682 ,\nC655_=_C1855 ,C655_=_C2697 ,C655_=_C2730 ,C761_=_C1698 ,C761_=_C2066 ,C761_=_C2069 ,\nC761_=_C2071 ,C761_=_C2073 ,C1008_=_C1674 ,C1008_=_C1676 ,C1008_=_C1678 ,C1008_=_C1682 ,\nC1674_=_C1676 ,C1674_=_C1678 ,C1674_=_C1682 ,C1676_=_C1678 ,C1676_=_C1682 ,C1678_=_C1682 ,\nC1698_=_C2066 ,C1698_=_C2069 ,C1698_=_C2071 ,C1698_=_C2073 ,C1769_=_C2485 ,C1769_=_C2624 ,\nC1769_=_C2626 ,C1850_=_C1855 ,C1850_=_C2364 ,C1855_=_C2697 ,C1855_=_C2730 ,C2066_=_C2069 ,\nC2066_=_C2071 ,C2066_=_C2073 ,C2069_=_C2071 ,C2069_=_C2073 ,C2069_=_C2624 ,C2071_=_C2073 ,\nC2485_=_C2624 ,C2485_=_C2626 ,C2624_=_C2626 ,C2697_=_C2730 ,"];488[shape=box, label="id:488 level: 6\n24: C353 C469 C508 C1026 C1033 \nC1048 C1050 C1054 C1126 C1348 C1350 \nC1352 C1353 C1355 C1427 C1895 C2025 \nC2041 C2123 C2446 C2761 C2779 C2812 \nC2842 \n54: C353_=_C1026( C353 C1026 ) C353_=_C1033( C353 C1033 ) C353_=_C2123( C353 C2123 ) C353_=_C2761( C353 C2761 ) C353_=_C2812( C353 C2812 ) \nC469_=_C1348( C469 C1348 ) C469_=_C1350( C469 C1350 ) C469_=_C1352( C469 C1352 ) C469_=_C1353( C469 C1353 ) C469_=_C1355( C469 C1355 ) C508_=_C1126( C508 C1126 ) \nC508_=_C1427( C508 C1427 ) C508_=_C1895( C508 C1895 ) C508_=_C2041( C508 C2041 ) C508_=_C2842( C508 C2842 ) C1026_=_C1033( C1026 C1033 ) C1026_=_C2123( C1026 C2123 ) \nC1026_=_C2761( C1026 C2761 ) C1026_=_C2812( C1026 C2812 ) C1033_=_C2123( C1033 C2123 ) C1033_=_C2761( C1033 C2761 ) C1033_=_C2812( C1033 C2812 ) C1048_=_C1050( C1048 C1050 ) \nC1048_=_C1054( C1048 C1054 ) C1050_=_C1054( C1050 C1054 ) C1126_=_C1427( C1126 C1427 ) C1126_=_C1895( C1126 C1895 ) C1126_=_C2041( C1126 C2041 ) C1126_=_C2842( C1126 C2842 ) \nC1348_=_C1350( C1348 C1350 ) C1348_=_C1352( C1348 C1352 ) C1348_=_C1353( C1348 C1353 ) C1348_=_C1355( C1348 C1355 ) C1350_=_C1352( C1350 C1352 ) C1350_=_C1353( C1350 C1353 ) \nC1350_=_C1355( C1350 C1355 ) C1352_=_C1353( C1352 C1353 ) C1352_=_C1355( C1352 C1355 ) C1353_=_C1355( C1353 C1355 ) C1427_=_C1895( C1427 C1895 ) C1427_=_C2041( C1427 C2041 ) \nC1427_=_C2842( C1427 C2842 ) C1895_=_C2041( C1895 C2041 ) C1895_=_C2842( C1895 C2842 ) C2025_=_C2446( C2025 C2446 ) C2025_=_C2779( C2025 C2779 ) C2025_=_C2812( C2025 C2812 ) \nC2041_=_C2842( C2041 C2842 ) C2123_=_C2761( C2123 C2761 ) C2123_=_C2812( C2123 C2812 ) C2446_=_C2779( C2446 C2779 ) C2446_=_C2812( C2446 C2812 ) C2761_=_C2812( C2761 C2812 ) \nC2779_=_C2812( C2779 C2812 ) "];399-&gt;488[label="23: C353 C469 C508 C1026 C1033 \nC1048 C1050 C1054 C1126 C1348 C1350 \nC1352 C1353 C1355 C1427 C1895 C2025 \nC2041 C2123 C2446 C2761 C2779 C2842 \n46: C353_=_C1026 ,C353_=_C1033 ,C353_=_C2123 ,C353_=_C2761 ,C469_=_C1348 ,\nC469_=_C1350 ,C469_=_C1352 ,C469_=_C1353 ,C469_=_C1355 ,C508_=_C1126 ,C508_=_C1427 ,\nC508_=_C1895 ,C508_=_C2041 ,C508_=_C2842 ,C1026_=_C1033 ,C1026_=_C2123 ,C1026_=_C2761 ,\nC1033_=_C2123 ,C1033_=_C2761 ,C1048_=_C1050 ,C1048_=_C1054 ,C1050_=_C1054 ,C1126_=_C1427 ,\nC1126_=_C1895 ,C1126_=_C2041 ,C1126_=_C2842 ,C1348_=_C1350 ,C1348_=_C1352 ,C1348_=_C1353 ,\nC1348_=_C1355 ,C1350_=_C1352 ,C1350_=_C1353 ,C1350_=_C1355 ,C1352_=_C1353 ,C1352_=_C1355</w:t>
      </w:r>
    </w:p>
    <w:p>
      <w:pPr>
        <w:pStyle w:val="PreformattedText"/>
        <w:bidi w:val="0"/>
        <w:spacing w:before="0" w:after="0"/>
        <w:jc w:val="left"/>
        <w:rPr/>
      </w:pPr>
      <w:r>
        <w:rPr/>
        <w:t xml:space="preserve"> </w:t>
      </w:r>
      <w:r>
        <w:rPr/>
        <w:t>,\nC1353_=_C1355 ,C1427_=_C1895 ,C1427_=_C2041 ,C1427_=_C2842 ,C1895_=_C2041 ,C1895_=_C2842 ,\nC2025_=_C2446 ,C2025_=_C2779 ,C2041_=_C2842 ,C2123_=_C2761 ,C2446_=_C2779 ,"];489[shape=box, label="id:489 level: 6\n27: C106 C218 C344 C346 C349 \nC351 C353 C695 C815 C860 C1050 \nC1364 C1575 C1787 C1789 C1791 C1793 \nC1822 C2200 C2307 C2403 C2480 C2687 \nC2689 C2691 C2692 C2801 \n63: C106_=_C1364( C106 C1364 ) C106_=_C1787( C106 C1787 ) C106_=_C1789( C106 C1789 ) C106_=_C1791( C106 C1791 ) C106_=_C1793( C106 C1793 ) \nC218_=_C860( C218 C860 ) C344_=_C346( C344 C346 ) C344_=_C349( C344 C349 ) C344_=_C351( C344 C351 ) C344_=_C353( C344 C353 ) C346_=_C349( C346 C349 ) \nC346_=_C351( C346 C351 ) C346_=_C353( C346 C353 ) C349_=_C351( C349 C351 ) C349_=_C353( C349 C353 ) C351_=_C353( C351 C353 ) C351_=_C1050( C351 C1050 ) \nC351_=_C1822( C351 C1822 ) C351_=_C2687( C351 C2687 ) C351_=_C2689( C351 C2689 ) C351_=_C2691( C351 C2691 ) C351_=_C2692( C351 C2692 ) C695_=_C1575( C695 C1575 ) \nC695_=_C1793( C695 C1793 ) C695_=_C2403( C695 C2403 ) C1050_=_C1822( C1050 C1822 ) C1050_=_C2687( C1050 C2687 ) C1050_=_C2689( C1050 C2689 ) C1050_=_C2691( C1050 C2691 ) \nC1050_=_C2692( C1050 C2692 ) C1364_=_C1787( C1364 C1787 ) C1364_=_C1789( C1364 C1789 ) C1364_=_C1791( C1364 C1791 ) C1364_=_C1793( C1364 C1793 ) C1575_=_C1793( C1575 C1793 ) \nC1575_=_C2403( C1575 C2403 ) C1787_=_C1789( C1787 C1789 ) C1787_=_C1791( C1787 C1791 ) C1787_=_C1793( C1787 C1793 ) C1789_=_C1791( C1789 C1791 ) C1789_=_C1793( C1789 C1793 ) \nC1791_=_C1793( C1791 C1793 ) C1793_=_C2403( C1793 C2403 ) C1822_=_C2687( C1822 C2687 ) C1822_=_C2689( C1822 C2689 ) C1822_=_C2691( C1822 C2691 ) C1822_=_C2692( C1822 C2692 ) \nC2200_=_C2307( C2200 C2307 ) C2200_=_C2480( C2200 C2480 ) C2200_=_C2687( C2200 C2687 ) C2200_=_C2801( C2200 C2801 ) C2307_=_C2480( C2307 C2480 ) C2307_=_C2687( C2307 C2687 ) \nC2307_=_C2801( C2307 C2801 ) C2480_=_C2687( C2480 C2687 ) C2480_=_C2801( C2480 C2801 ) C2687_=_C2689( C2687 C2689 ) C2687_=_C2691( C2687 C2691 ) C2687_=_C2692( C2687 C2692 ) \nC2687_=_C2801( C2687 C2801 ) C2689_=_C2691( C2689 C2691 ) C2689_=_C2692( C2689 C2692 ) C2691_=_C2692( C2691 C2692 ) "];399-&gt;489[label="24: C106 C218 C344 C346 C349 \nC353 C695 C815 C860 C1050 C1364 \nC1575 C1787 C1789 C1791 C1822 C2200 \nC2307 C2403 C2480 C2689 C2691 C2692 \nC2801 \n36: C106_=_C1364 ,C106_=_C1787 ,C106_=_C1789 ,C106_=_C1791 ,C218_=_C860 ,\nC344_=_C346 ,C344_=_C349 ,C344_=_C353 ,C346_=_C349 ,C346_=_C353 ,C349_=_C353 ,\nC695_=_C1575 ,C695_=_C2403 ,C1050_=_C1822 ,C1050_=_C2689 ,C1050_=_C2691 ,C1050_=_C2692 ,\nC1364_=_C1787 ,C1364_=_C1789 ,C1364_=_C1791 ,C1575_=_C2403 ,C1787_=_C1789 ,C1787_=_C1791 ,\nC1789_=_C1791 ,C1822_=_C2689 ,C1822_=_C2691 ,C1822_=_C2692 ,C2200_=_C2307 ,C2200_=_C2480 ,\nC2200_=_C2801 ,C2307_=_C2480 ,C2307_=_C2801 ,C2480_=_C2801 ,C2689_=_C2691 ,C2689_=_C2692 ,\nC2691_=_C2692 ,"];490[shape=box, label="id:490 level: 6\n24: C68 C88 C96 C109 C111 \nC899 C968 C1057 C1059 C1061 C1062 \nC1064 C1549 C1599 C1993 C2037 C2080 \nC2221 C2356 C2430 C2432 C2433 C2604 \nC2818 \n63: C68_=_C1549( C68 C1549 ) C88_=_C111( C88 C111 ) C88_=_C1993( C88 C1993 ) C88_=_C2604( C88 C2604 ) C88_=_C2818( C88 C2818 ) \nC96_=_C109( C96 C109 ) C96_=_C1061( C96 C1061 ) C96_=_C2221( C96 C2221 ) C96_=_C2430( C96 C2430 ) C96_=_C2432( C96 C2432 ) C96_=_C2433( C96 C2433 ) \nC109_=_C111( C109 C111 ) C109_=_C1061( C109 C1061 ) C109_=_C2221( C109 C2221 ) C109_=_C2430( C109 C2430 ) C109_=_C2432( C109 C2432 ) C109_=_C2433( C109 C2433 ) \nC111_=_C1993( C111 C1993 ) C111_=_C2604( C111 C2604 ) C111_=_C2818( C111 C2818 ) C899_=_C1599( C899 C1599 ) C899_=_C2037( C899 C2037 ) C899_=_C2080( C899 C2080 ) \nC899_=_C2356( C899 C2356 ) C899_=_C2818( C899 C2818 ) C968_=_C1057( C968 C1057 ) C968_=_C1059( C968 C1059 ) C968_=_C1061( C968 C1061 ) C968_=_C1062( C968 C1062 ) \nC968_=_C1064( C968 C1064 ) C1057_=_C1059( C1057 C1059 ) C1057_=_C1061( C1057 C1061 ) C1057_=_C1062( C1057 C1062 ) C1057_=_C1064( C1057 C1064 ) C1059_=_C1061( C1059 C1061 ) \nC1059_=_C1062( C1059 C1062 ) C1059_=_C1064( C1059 C1064 ) C1061_=_C1062( C1061 C1062 ) C1061_=_C1064( C1061 C1064 ) C1061_=_C2221( C1061 C2221 ) C1061_=_C2430( C1061 C2430 ) \nC1061_=_C2432( C1061 C2432 ) C1061_=_C2433( C1061 C2433 ) C1062_=_C1064( C1062 C1064 ) C1599_=_C2037( C1599 C2037 ) C1599_=_C2080( C1599 C2080 ) C1599_=_C2356( C1599 C2356 ) \nC1599_=_C2818( C1599 C2818 ) C1993_=_C2604( C1993 C2604 ) C1993_=_C2818( C1993 C2818 ) C2037_=_C2080( C2037 C2080 ) C2037_=_C2356( C2037 C2356 ) C2037_=_C2818( C2037 C2818 ) \nC2080_=_C2356( C2080 C2356 ) C2080_=_C2818( C2080 C2818 ) C2221_=_C2430( C2221 C2430 ) C2221_=_C2432( C2221 C2432 ) C2221_=_C2433( C2221 C2433 ) C2356_=_C2818( C2356 C2818 ) \nC2430_=_C2432( C2430 C2432 ) C2430_=_C2433( C2430 C2433 ) C2432_=_C2433( C2432 C2433 ) C2604_=_C2818( C2604 C2818 ) "];400-&gt;490[label="22: C68 C88 C96 C109 C111 \nC899 C968 C1057 C1059 C1062 C1064 \nC1549 C1599 C1993 C2037 C2080 C2221 \nC2356 C2430 C2432 C2433 C2604 \n43: C68_=_C1549 ,C88_=_C111 ,C88_=_C1993 ,C88_=_C2604 ,C96_=_C109 ,\nC96_=_C2221 ,C96_=_C2430 ,C96_=_C2432 ,C96_=_C2433 ,C109_=_C111 ,C109_=_C2221 ,\nC109_=_C2430 ,C109_=_C2432 ,C109_=_C2433 ,C111_=_C1993 ,C111_=_C2604 ,C899_=_C1599 ,\nC899_=_C2037 ,C899_=_C2080 ,C899_=_C2356 ,C968_=_C1057 ,C968_=_C1059 ,C968_=_C1062 ,\nC968_=_C1064 ,C1057_=_C1059 ,C1057_=_C1062 ,C1057_=_C1064 ,C1059_=_C1062 ,C1059_=_C1064 ,\nC1062_=_C1064 ,C1599_=_C2037 ,C1599_=_C2080 ,C1599_=_C2356 ,C1993_=_C2604 ,C2037_=_C2080 ,\nC2037_=_C2356 ,C2080_=_C2356 ,C2221_=_C2430 ,C2221_=_C2432 ,C2221_=_C2433 ,C2430_=_C2432 ,\nC2430_=_C2433 ,C2432_=_C2433 ,"];491[shape=box, label="id:491 level: 6\n24: C332 C589 C873 C958 C1017 \nC1163 C1167 C1168 C1169 C1302 C1317 \nC1404 C1414 C1511 C1683 C1685 C1687 \nC1689 C1988 C2604 C2606 C2608 C2673 \nC2675 \n56: C332_=_C873( C332 C873 ) C332_=_C1017( C332 C1017 ) C332_=_C1163( C332 C1163 ) C332_=_C1167( C332 C1167 ) C332_=_C1168( C332 C1168 ) \nC332_=_C1169( C332 C1169 ) C589_=_C958( C589 C958 ) C589_=_C1317( C589 C1317 ) C589_=_C2604( C589 C2604 ) C589_=_C2606( C589 C2606 ) C589_=_C2608( C589 C2608 ) \nC873_=_C1017( C873 C1017 ) C873_=_C1163( C873 C1163 ) C873_=_C1167( C873 C1167 ) C873_=_C1168( C873 C1168 ) C873_=_C1169( C873 C1169 ) C958_=_C1317( C958 C1317 ) \nC958_=_C2604( C958 C2604 ) C958_=_C2606( C958 C2606 ) C958_=_C2608( C958 C2608 ) C1017_=_C1163( C1017 C1163 ) C1017_=_C1167( C1017 C1167 ) C1017_=_C1168( C1017 C1168 ) \nC1017_=_C1169( C1017 C1169 ) C1163_=_C1167( C1163 C1167 ) C1163_=_C1168( C1163 C1168 ) C1163_=_C1169( C1163 C1169 ) C1167_=_C1168( C1167 C1168 ) C1167_=_C1169( C1167 C1169 ) \nC1168_=_C1169( C1168 C1169 ) C1302_=_C1683( C1302 C1683 ) C1302_=_C1685( C1302 C1685 ) C1302_=_C1687( C1302 C1687 ) C1302_=_C1689( C1302 C1689 ) C1317_=_C2604( C1317 C2604 ) \nC1317_=_C2606( C1317 C2606 ) C1317_=_C2608( C1317 C2608 ) C1414_=_C1511( C1414 C1511 ) C1414_=_C1689( C1414 C1689 ) C1414_=_C2673( C1414 C2673 ) C1414_=_C2675( C1414 C2675 ) \nC1511_=_C1689( C1511 C1689 ) C1511_=_C2673( C1511 C2673 ) C1511_=_C2675( C1511 C2675 ) C1683_=_C1685( C1683 C1685 ) C1683_=_C1687( C1683 C1687 ) C1683_=_C1689( C1683 C1689 ) \nC1685_=_C1687( C1685 C1687 ) C1685_=_C1689( C1685 C1689 ) C1687_=_C1689( C1687 C1689 ) C1689_=_C2673( C1689 C2673 ) C1689_=_C2675( C1689 C2675 ) C2604_=_C2606( C2604 C2606 ) \nC2604_=_C2608( C2604 C2608 ) C2606_=_C2608( C2606 C2608 ) C2673_=_C2675( C2673 C2675 ) "];400-&gt;491[label="23: C332 C589 C873 C958 C1017 \nC1163 C1167 C1168 C1169 C1302 C1317 \nC1404 C1414 C1511 C1683 C1685 C1687 \nC1988 C2604 C2606 C2608 C2673 C2675 \n48: C332_=_C873 ,C332_=_C1017 ,C332_=_C1163 ,C332_=_C1167 ,C332_=_C1168 ,\nC332_=_C1169 ,C589_=_C958 ,C589_=_C1317 ,C589_=_C2604 ,C589_=_C2606 ,C589_=_C2608 ,\nC873_=_C1017 ,C873_=_C1163 ,C873_=_C1167 ,C873_=_C1168 ,C873_=_C1169 ,C958_=_C1317 ,\nC958_=_C2604 ,C958_=_C2606 ,C958_=_C2608 ,C1017_=_C1163 ,C1017_=_C1167 ,C1017_=_C1168 ,\nC1017_=_C1169 ,C1163_=_C1167 ,C1163_=_C1168 ,C1163_=_C1169 ,C1167_=_C1168 ,C1167_=_C1169 ,\nC1168_=_C1169 ,C1302_=_C1683 ,C1302_=_C1685 ,C1302_=_C1687 ,C1317_=_C2604 ,C1317_=_C2606 ,\nC1317_=_C2608 ,C1414_=_C1511 ,C1414_=_C2673 ,C1414_=_C2675 ,C1511_=_C2673 ,C1511_=_C2675 ,\nC1683_=_C1685 ,C1683_=_C1687 ,C1685_=_C1687 ,C2604_=_C2606 ,C2604_=_C2608 ,C2606_=_C2608 ,\nC2673_=_C2675 ,"];492[shape=box, label="id:492 level: 6\n26: C203 C207 C209 C211 C326 \nC328 C330 C1019 C1098 C1315 C1504 \nC1506 C1507 C1509 C1511 C1513 C1549 \nC1696 C2096 C2178 C2180 C2184 C2186 \nC2331 C2730 C2732 \n73: C203_=_C207( C203 C207 ) C203_=_C209( C203 C209 ) C203_=_C211( C203 C211 ) C207_=_C209( C207 C209 ) C207_=_C211( C207 C211 ) \nC209_=_C211( C209 C211 ) C209_=_C1504( C209 C1504 ) C326_=_C328( C326 C328 ) C326_=_C330( C326 C330 ) C328_=_C330( C328 C330 ) C328_=_C1549( C328 C1549 ) \nC328_=_C1696( C328 C1696 ) C328_=_C2096( C328 C2096 ) C328_=_C2331( C328 C2331 ) C328_=_C2730( C328 C2730 ) C328_=_C2732( C328 C2732 ) C1019_=_C1504( C1019 C1504 ) \nC1019_=_C1506( C1019 C1506 ) C1019_=_C1507( C1019 C1507 ) C1019_=_C1509( C1019 C1509 ) C1019_=_C1511( C1019 C1511 ) C1019_=_C1513( C1019 C1513 ) C1098_=_C1315( C1098 C1315 ) \nC1098_=_C1506( C1098 C1506 ) C1098_=_C2178( C1098 C2178 ) C1098_=_C2180( C1098 C2180 ) C1098_=_C2184( C1098 C2184 ) C1098_=_C2186( C1098 C2186 ) C1315_=_C1506( C1315 C1506 ) \nC1315_=_C2178( C1315 C2178 ) C1315_=_C2180( C1315 C2180 ) C1315_=_C2184( C1315 C2184 ) C1315_=_C2186( C1315 C2186 ) C1504_=_C1506( C1504 C1506 ) C1504_=_C1507( C1504 C1507 ) \nC1504_=_C1509( C1504 C1509 ) C1504_=_C1511( C1504 C1511 ) C1504_=_C1513( C1504 C1513 ) C1506_=_C1507( C1506 C1507 ) C1506_=_C1509( C1506 C1509 ) C1506_=_C1511( C1506 C1511 ) \nC1506_=_C1513( C1506 C1513 ) C1506_=_C2178( C1506 C2178 ) C1506_=_C2180( C1506 C2180 ) C1506_=_C2184( C1506 C2184 ) C1506_=_C2186( C1506 C2186 ) C1507_=_C1509( C1507 C1509 ) \nC1507_=_C1511( C1507 C1511 ) C1507_=_C1513( C1507 C1513 ) C1509_=_C1511( C1509 C1511 )</w:t>
      </w:r>
    </w:p>
    <w:p>
      <w:pPr>
        <w:pStyle w:val="PreformattedText"/>
        <w:bidi w:val="0"/>
        <w:spacing w:before="0" w:after="0"/>
        <w:jc w:val="left"/>
        <w:rPr/>
      </w:pPr>
      <w:r>
        <w:rPr/>
        <w:t xml:space="preserve"> </w:t>
      </w:r>
      <w:r>
        <w:rPr/>
        <w:t>C1509_=_C1513( C1509 C1513 ) C1511_=_C1513( C1511 C1513 ) C1549_=_C1696( C1549 C1696 ) \nC1549_=_C2096( C1549 C2096 ) C1549_=_C2331( C1549 C2331 ) C1549_=_C2730( C1549 C2730 ) C1549_=_C2732( C1549 C2732 ) C1696_=_C2096( C1696 C2096 ) C1696_=_C2331( C1696 C2331 ) \nC1696_=_C2730( C1696 C2730 ) C1696_=_C2732( C1696 C2732 ) C2096_=_C2331( C2096 C2331 ) C2096_=_C2730( C2096 C2730 ) C2096_=_C2732( C2096 C2732 ) C2178_=_C2180( C2178 C2180 ) \nC2178_=_C2184( C2178 C2184 ) C2178_=_C2186( C2178 C2186 ) C2180_=_C2184( C2180 C2184 ) C2180_=_C2186( C2180 C2186 ) C2184_=_C2186( C2184 C2186 ) C2331_=_C2730( C2331 C2730 ) \nC2331_=_C2732( C2331 C2732 ) C2730_=_C2732( C2730 C2732 ) "];401-&gt;492[label="24: C203 C207 C209 C211 C326 \nC330 C1019 C1098 C1315 C1504 C1507 \nC1509 C1511 C1513 C1549 C1696 C2096 \nC2178 C2180 C2184 C2186 C2331 C2730 \nC2732 \n53: C203_=_C207 ,C203_=_C209 ,C203_=_C211 ,C207_=_C209 ,C207_=_C211 ,\nC209_=_C211 ,C209_=_C1504 ,C326_=_C330 ,C1019_=_C1504 ,C1019_=_C1507 ,C1019_=_C1509 ,\nC1019_=_C1511 ,C1019_=_C1513 ,C1098_=_C1315 ,C1098_=_C2178 ,C1098_=_C2180 ,C1098_=_C2184 ,\nC1098_=_C2186 ,C1315_=_C2178 ,C1315_=_C2180 ,C1315_=_C2184 ,C1315_=_C2186 ,C1504_=_C1507 ,\nC1504_=_C1509 ,C1504_=_C1511 ,C1504_=_C1513 ,C1507_=_C1509 ,C1507_=_C1511 ,C1507_=_C1513 ,\nC1509_=_C1511 ,C1509_=_C1513 ,C1511_=_C1513 ,C1549_=_C1696 ,C1549_=_C2096 ,C1549_=_C2331 ,\nC1549_=_C2730 ,C1549_=_C2732 ,C1696_=_C2096 ,C1696_=_C2331 ,C1696_=_C2730 ,C1696_=_C2732 ,\nC2096_=_C2331 ,C2096_=_C2730 ,C2096_=_C2732 ,C2178_=_C2180 ,C2178_=_C2184 ,C2178_=_C2186 ,\nC2180_=_C2184 ,C2180_=_C2186 ,C2184_=_C2186 ,C2331_=_C2730 ,C2331_=_C2732 ,C2730_=_C2732 ,"];493[shape=box, label="id:493 level: 6\n26: C18 C1057 C1095 C1096 C1098 \nC1100 C1102 C1104 C1106 C1272 C1380 \nC1475 C1597 C1709 C1710 C1712 C2047 \nC2378 C2422 C2554 C2565 C2668 C2679 \nC2681 C2683 C2685 \n78: C18_=_C1106( C18 C1106 ) C18_=_C1597( C18 C1597 ) C18_=_C2047( C18 C2047 ) C18_=_C2422( C18 C2422 ) C18_=_C2554( C18 C2554 ) \nC18_=_C2565( C18 C2565 ) C1057_=_C1272( C1057 C1272 ) C1057_=_C1380( C1057 C1380 ) C1057_=_C1475( C1057 C1475 ) C1057_=_C1709( C1057 C1709 ) C1057_=_C1710( C1057 C1710 ) \nC1057_=_C1712( C1057 C1712 ) C1095_=_C1096( C1095 C1096 ) C1095_=_C1098( C1095 C1098 ) C1095_=_C1100( C1095 C1100 ) C1095_=_C1102( C1095 C1102 ) C1095_=_C1104( C1095 C1104 ) \nC1095_=_C1106( C1095 C1106 ) C1096_=_C1098( C1096 C1098 ) C1096_=_C1100( C1096 C1100 ) C1096_=_C1102( C1096 C1102 ) C1096_=_C1104( C1096 C1104 ) C1096_=_C1106( C1096 C1106 ) \nC1098_=_C1100( C1098 C1100 ) C1098_=_C1102( C1098 C1102 ) C1098_=_C1104( C1098 C1104 ) C1098_=_C1106( C1098 C1106 ) C1100_=_C1102( C1100 C1102 ) C1100_=_C1104( C1100 C1104 ) \nC1100_=_C1106( C1100 C1106 ) C1102_=_C1104( C1102 C1104 ) C1102_=_C1106( C1102 C1106 ) C1104_=_C1106( C1104 C1106 ) C1106_=_C1597( C1106 C1597 ) C1106_=_C2047( C1106 C2047 ) \nC1106_=_C2422( C1106 C2422 ) C1106_=_C2554( C1106 C2554 ) C1106_=_C2565( C1106 C2565 ) C1272_=_C1380( C1272 C1380 ) C1272_=_C1475( C1272 C1475 ) C1272_=_C1709( C1272 C1709 ) \nC1272_=_C1710( C1272 C1710 ) C1272_=_C1712( C1272 C1712 ) C1380_=_C1475( C1380 C1475 ) C1380_=_C1709( C1380 C1709 ) C1380_=_C1710( C1380 C1710 ) C1380_=_C1712( C1380 C1712 ) \nC1475_=_C1709( C1475 C1709 ) C1475_=_C1710( C1475 C1710 ) C1475_=_C1712( C1475 C1712 ) C1597_=_C2047( C1597 C2047 ) C1597_=_C2422( C1597 C2422 ) C1597_=_C2554( C1597 C2554 ) \nC1597_=_C2565( C1597 C2565 ) C1709_=_C1710( C1709 C1710 ) C1709_=_C1712( C1709 C1712 ) C1710_=_C1712( C1710 C1712 ) C2047_=_C2422( C2047 C2422 ) C2047_=_C2554( C2047 C2554 ) \nC2047_=_C2565( C2047 C2565 ) C2378_=_C2668( C2378 C2668 ) C2378_=_C2679( C2378 C2679 ) C2378_=_C2681( C2378 C2681 ) C2378_=_C2683( C2378 C2683 ) C2378_=_C2685( C2378 C2685 ) \nC2422_=_C2554( C2422 C2554 ) C2422_=_C2565( C2422 C2565 ) C2554_=_C2565( C2554 C2565 ) C2668_=_C2679( C2668 C2679 ) C2668_=_C2681( C2668 C2681 ) C2668_=_C2683( C2668 C2683 ) \nC2668_=_C2685( C2668 C2685 ) C2679_=_C2681( C2679 C2681 ) C2679_=_C2683( C2679 C2683 ) C2679_=_C2685( C2679 C2685 ) C2681_=_C2683( C2681 C2683 ) C2681_=_C2685( C2681 C2685 ) \nC2683_=_C2685( C2683 C2685 ) "];401-&gt;493[label="25: C18 C1057 C1095 C1096 C1098 \nC1100 C1102 C1104 C1272 C1380 C1475 \nC1597 C1709 C1710 C1712 C2047 C2378 \nC2422 C2554 C2565 C2668 C2679 C2681 \nC2683 C2685 \n66: C18_=_C1597 ,C18_=_C2047 ,C18_=_C2422 ,C18_=_C2554 ,C18_=_C2565 ,\nC1057_=_C1272 ,C1057_=_C1380 ,C1057_=_C1475 ,C1057_=_C1709 ,C1057_=_C1710 ,C1057_=_C1712 ,\nC1095_=_C1096 ,C1095_=_C1098 ,C1095_=_C1100 ,C1095_=_C1102 ,C1095_=_C1104 ,C1096_=_C1098 ,\nC1096_=_C1100 ,C1096_=_C1102 ,C1096_=_C1104 ,C1098_=_C1100 ,C1098_=_C1102 ,C1098_=_C1104 ,\nC1100_=_C1102 ,C1100_=_C1104 ,C1102_=_C1104 ,C1272_=_C1380 ,C1272_=_C1475 ,C1272_=_C1709 ,\nC1272_=_C1710 ,C1272_=_C1712 ,C1380_=_C1475 ,C1380_=_C1709 ,C1380_=_C1710 ,C1380_=_C1712 ,\nC1475_=_C1709 ,C1475_=_C1710 ,C1475_=_C1712 ,C1597_=_C2047 ,C1597_=_C2422 ,C1597_=_C2554 ,\nC1597_=_C2565 ,C1709_=_C1710 ,C1709_=_C1712 ,C1710_=_C1712 ,C2047_=_C2422 ,C2047_=_C2554 ,\nC2047_=_C2565 ,C2378_=_C2668 ,C2378_=_C2679 ,C2378_=_C2681 ,C2378_=_C2683 ,C2378_=_C2685 ,\nC2422_=_C2554 ,C2422_=_C2565 ,C2554_=_C2565 ,C2668_=_C2679 ,C2668_=_C2681 ,C2668_=_C2683 ,\nC2668_=_C2685 ,C2679_=_C2681 ,C2679_=_C2683 ,C2679_=_C2685 ,C2681_=_C2683 ,C2681_=_C2685 ,\nC2683_=_C2685 ,"];494[shape=box, label="id:494 level: 6\n29: C33 C273 C473 C483 C600 \nC625 C627 C629 C632 C634 C783 \nC843 C1001 C1168 C1260 C1390 C1533 \nC1585 C1721 C1873 C2075 C2077 C2079 \nC2080 C2081 C2354 C2356 C2430 C2594 \n75: C33_=_C483( C33 C483 ) C33_=_C1585( C33 C1585 ) C33_=_C2594( C33 C2594 ) C273_=_C473( C273 C473 ) C273_=_C625( C273 C625 ) \nC273_=_C627( C273 C627 ) C273_=_C629( C273 C629 ) C273_=_C632( C273 C632 ) C273_=_C634( C273 C634 ) C473_=_C483( C473 C483 ) C473_=_C625( C473 C625 ) \nC473_=_C627( C473 C627 ) C473_=_C629( C473 C629 ) C473_=_C632( C473 C632 ) C473_=_C634( C473 C634 ) C483_=_C1585( C483 C1585 ) C483_=_C2594( C483 C2594 ) \nC625_=_C627( C625 C627 ) C625_=_C629( C625 C629 ) C625_=_C632( C625 C632 ) C625_=_C634( C625 C634 ) C627_=_C629( C627 C629 ) C627_=_C632( C627 C632 ) \nC627_=_C634( C627 C634 ) C627_=_C1873( C627 C1873 ) C627_=_C2075( C627 C2075 ) C627_=_C2077( C627 C2077 ) C627_=_C2079( C627 C2079 ) C627_=_C2080( C627 C2080 ) \nC627_=_C2081( C627 C2081 ) C629_=_C632( C629 C632 ) C629_=_C634( C629 C634 ) C632_=_C634( C632 C634 ) C783_=_C1001( C783 C1001 ) C783_=_C1168( C783 C1168 ) \nC783_=_C1390( C783 C1390 ) C783_=_C2354( C783 C2354 ) C783_=_C2356( C783 C2356 ) C843_=_C1260( C843 C1260 ) C843_=_C1533( C843 C1533 ) C843_=_C1721( C843 C1721 ) \nC843_=_C2430( C843 C2430 ) C1001_=_C1168( C1001 C1168 ) C1001_=_C1390( C1001 C1390 ) C1001_=_C2354( C1001 C2354 ) C1001_=_C2356( C1001 C2356 ) C1168_=_C1390( C1168 C1390 ) \nC1168_=_C2354( C1168 C2354 ) C1168_=_C2356( C1168 C2356 ) C1260_=_C1533( C1260 C1533 ) C1260_=_C1721( C1260 C1721 ) C1260_=_C2430( C1260 C2430 ) C1390_=_C2354( C1390 C2354 ) \nC1390_=_C2356( C1390 C2356 ) C1533_=_C1721( C1533 C1721 ) C1533_=_C2430( C1533 C2430 ) C1585_=_C2594( C1585 C2594 ) C1721_=_C2430( C1721 C2430 ) C1873_=_C2075( C1873 C2075 ) \nC1873_=_C2077( C1873 C2077 ) C1873_=_C2079( C1873 C2079 ) C1873_=_C2080( C1873 C2080 ) C1873_=_C2081( C1873 C2081 ) C2075_=_C2077( C2075 C2077 ) C2075_=_C2079( C2075 C2079 ) \nC2075_=_C2080( C2075 C2080 ) C2075_=_C2081( C2075 C2081 ) C2077_=_C2079( C2077 C2079 ) C2077_=_C2080( C2077 C2080 ) C2077_=_C2081( C2077 C2081 ) C2079_=_C2080( C2079 C2080 ) \nC2079_=_C2081( C2079 C2081 ) C2080_=_C2081( C2080 C2081 ) C2080_=_C2356( C2080 C2356 ) C2354_=_C2356( C2354 C2356 ) "];402-&gt;494[label="28: C33 C273 C473 C483 C600 \nC625 C629 C632 C634 C783 C843 \nC1001 C1168 C1260 C1390 C1533 C1585 \nC1721 C1873 C2075 C2077 C2079 C2080 \nC2081 C2354 C2356 C2430 C2594 \n63: C33_=_C483 ,C33_=_C1585 ,C33_=_C2594 ,C273_=_C473 ,C273_=_C625 ,\nC273_=_C629 ,C273_=_C632 ,C273_=_C634 ,C473_=_C483 ,C473_=_C625 ,C473_=_C629 ,\nC473_=_C632 ,C473_=_C634 ,C483_=_C1585 ,C483_=_C2594 ,C625_=_C629 ,C625_=_C632 ,\nC625_=_C634 ,C629_=_C632 ,C629_=_C634 ,C632_=_C634 ,C783_=_C1001 ,C783_=_C1168 ,\nC783_=_C1390 ,C783_=_C2354 ,C783_=_C2356 ,C843_=_C1260 ,C843_=_C1533 ,C843_=_C1721 ,\nC843_=_C2430 ,C1001_=_C1168 ,C1001_=_C1390 ,C1001_=_C2354 ,C1001_=_C2356 ,C1168_=_C1390 ,\nC1168_=_C2354 ,C1168_=_C2356 ,C1260_=_C1533 ,C1260_=_C1721 ,C1260_=_C2430 ,C1390_=_C2354 ,\nC1390_=_C2356 ,C1533_=_C1721 ,C1533_=_C2430 ,C1585_=_C2594 ,C1721_=_C2430 ,C1873_=_C2075 ,\nC1873_=_C2077 ,C1873_=_C2079 ,C1873_=_C2080 ,C1873_=_C2081 ,C2075_=_C2077 ,C2075_=_C2079 ,\nC2075_=_C2080 ,C2075_=_C2081 ,C2077_=_C2079 ,C2077_=_C2080 ,C2077_=_C2081 ,C2079_=_C2080 ,\nC2079_=_C2081 ,C2080_=_C2081 ,C2080_=_C2356 ,C2354_=_C2356 ,"];495[shape=box, label="id:495 level: 6\n29: C277 C278 C437 C438 C440 \nC444 C489 C708 C829 C937 C940 \nC942 C1039 C1144 C1353 C1554 C1558 \nC1560 C1568 C1589 C1591 C1609 C1685 \nC1693 C1695 C1696 C2329 C2331 C2354 \n52: C277_=_C278( C277 C278 ) C277_=_C1554( C277 C1554 ) C277_=_C1558( C277 C1558 ) C277_=_C1560( C277 C1560 ) C278_=_C489( C278 C489 ) \nC278_=_C1589( C278 C1589 ) C278_=_C1591( C278 C1591 ) C437_=_C438( C437 C438 ) C437_=_C440( C437 C440 ) C437_=_C444( C437 C444 ) C438_=_C440( C438 C440 ) \nC438_=_C444( C438 C444 ) C440_=_C444( C440 C444 ) C440_=_C1558( C440 C1558 ) C489_=_C1589( C489 C1589 ) C489_=_C1591( C489 C1591 ) C708_=_C1039( C708 C1039 ) \nC708_=_C1353( C708 C1353 ) C708_=_C1589( C708 C1589 ) C708_=_C1685( C708 C1685 ) C708_=_C2329( C708 C2329 ) C708_=_C2331( C708 C2331 ) C829_=_C1144( C829 C1144 ) \nC937_=_C940( C937 C940 ) C937_=_C942( C937 C942 ) C940_=_C942( C940 C942 ) C1039_=_C1353( C1039 C1353 ) C1039_=_C1589( C1039 C1589 ) C1039_=_C1685( C1039 C1685 ) \nC1039_=_C2329( C1039 C2329 ) C1039_=_C2331( C1039 C2331 ) C1353_=_C1589( C1353 C1589 ) C1353_=_C1685( C1353 C1685 ) C1353_=_C2329( C1353 C2329 ) C1353_=_C2331( C1353 C2331 ) \nC1554_=_C1558( C1554 C1558</w:t>
      </w:r>
    </w:p>
    <w:p>
      <w:pPr>
        <w:pStyle w:val="PreformattedText"/>
        <w:bidi w:val="0"/>
        <w:spacing w:before="0" w:after="0"/>
        <w:jc w:val="left"/>
        <w:rPr/>
      </w:pPr>
      <w:r>
        <w:rPr/>
        <w:t xml:space="preserve"> </w:t>
      </w:r>
      <w:r>
        <w:rPr/>
        <w:t>) C1554_=_C1560( C1554 C1560 ) C1558_=_C1560( C1558 C1560 ) C1568_=_C1609( C1568 C1609 ) C1568_=_C2354( C1568 C2354 ) C1589_=_C1591( C1589 C1591 ) \nC1589_=_C1685( C1589 C1685 ) C1589_=_C2329( C1589 C2329 ) C1589_=_C2331( C1589 C2331 ) C1609_=_C2354( C1609 C2354 ) C1685_=_C2329( C1685 C2329 ) C1685_=_C2331( C1685 C2331 ) \nC1693_=_C1695( C1693 C1695 ) C1693_=_C1696( C1693 C1696 ) C1695_=_C1696( C1695 C1696 ) C1696_=_C2331( C1696 C2331 ) C2329_=_C2331( C2329 C2331 ) "];402-&gt;495[label="28: C277 C278 C437 C438 C440 \nC444 C489 C708 C829 C937 C940 \nC942 C1039 C1144 C1353 C1554 C1558 \nC1560 C1568 C1591 C1609 C1685 C1693 \nC1695 C1696 C2329 C2331 C2354 \n43: C277_=_C278 ,C277_=_C1554 ,C277_=_C1558 ,C277_=_C1560 ,C278_=_C489 ,\nC278_=_C1591 ,C437_=_C438 ,C437_=_C440 ,C437_=_C444 ,C438_=_C440 ,C438_=_C444 ,\nC440_=_C444 ,C440_=_C1558 ,C489_=_C1591 ,C708_=_C1039 ,C708_=_C1353 ,C708_=_C1685 ,\nC708_=_C2329 ,C708_=_C2331 ,C829_=_C1144 ,C937_=_C940 ,C937_=_C942 ,C940_=_C942 ,\nC1039_=_C1353 ,C1039_=_C1685 ,C1039_=_C2329 ,C1039_=_C2331 ,C1353_=_C1685 ,C1353_=_C2329 ,\nC1353_=_C2331 ,C1554_=_C1558 ,C1554_=_C1560 ,C1558_=_C1560 ,C1568_=_C1609 ,C1568_=_C2354 ,\nC1609_=_C2354 ,C1685_=_C2329 ,C1685_=_C2331 ,C1693_=_C1695 ,C1693_=_C1696 ,C1695_=_C1696 ,\nC1696_=_C2331 ,C2329_=_C2331 ,"];496[shape=box, label="id:496 level: 6\n37: C45 C273 C275 C277 C278 \nC280 C334 C839 C841 C843 C845 \nC847 C875 C940 C1140 C1156 C1193 \nC1236 C1362 C1364 C1366 C1466 C1469 \nC1471 C1473 C1707 C2023 C2025 C2075 \nC2088 C2384 C2386 C2656 C2724 C2755 \nC2810 C2834 \n71: C273_=_C275( C273 C275 ) C273_=_C277( C273 C277 ) C273_=_C278( C273 C278 ) C273_=_C280( C273 C280 ) C275_=_C277( C275 C277 ) \nC275_=_C278( C275 C278 ) C275_=_C280( C275 C280 ) C277_=_C278( C277 C278 ) C277_=_C280( C277 C280 ) C278_=_C280( C278 C280 ) C334_=_C1140( C334 C1140 ) \nC334_=_C2075( C334 C2075 ) C334_=_C2384( C334 C2384 ) C334_=_C2386( C334 C2386 ) C839_=_C841( C839 C841 ) C839_=_C843( C839 C843 ) C839_=_C845( C839 C845 ) \nC839_=_C847( C839 C847 ) C841_=_C843( C841 C843 ) C841_=_C845( C841 C845 ) C841_=_C847( C841 C847 ) C843_=_C845( C843 C845 ) C843_=_C847( C843 C847 ) \nC845_=_C847( C845 C847 ) C847_=_C1193( C847 C1193 ) C847_=_C1707( C847 C1707 ) C847_=_C2755( C847 C2755 ) C847_=_C2810( C847 C2810 ) C875_=_C1362( C875 C1362 ) \nC875_=_C1364( C875 C1364 ) C875_=_C1366( C875 C1366 ) C940_=_C1236( C940 C1236 ) C940_=_C2088( C940 C2088 ) C940_=_C2656( C940 C2656 ) C940_=_C2724( C940 C2724 ) \nC940_=_C2834( C940 C2834 ) C1140_=_C2075( C1140 C2075 ) C1140_=_C2384( C1140 C2384 ) C1140_=_C2386( C1140 C2386 ) C1156_=_C2023( C1156 C2023 ) C1156_=_C2025( C1156 C2025 ) \nC1193_=_C1707( C1193 C1707 ) C1193_=_C2755( C1193 C2755 ) C1193_=_C2810( C1193 C2810 ) C1236_=_C2088( C1236 C2088 ) C1236_=_C2656( C1236 C2656 ) C1236_=_C2724( C1236 C2724 ) \nC1236_=_C2834( C1236 C2834 ) C1362_=_C1364( C1362 C1364 ) C1362_=_C1366( C1362 C1366 ) C1362_=_C1707( C1362 C1707 ) C1364_=_C1366( C1364 C1366 ) C1466_=_C1469( C1466 C1469 ) \nC1466_=_C1471( C1466 C1471 ) C1466_=_C1473( C1466 C1473 ) C1469_=_C1471( C1469 C1471 ) C1469_=_C1473( C1469 C1473 ) C1471_=_C1473( C1471 C1473 ) C1707_=_C2755( C1707 C2755 ) \nC1707_=_C2810( C1707 C2810 ) C2023_=_C2025( C2023 C2025 ) C2075_=_C2384( C2075 C2384 ) C2075_=_C2386( C2075 C2386 ) C2088_=_C2656( C2088 C2656 ) C2088_=_C2724( C2088 C2724 ) \nC2088_=_C2834( C2088 C2834 ) C2384_=_C2386( C2384 C2386 ) C2656_=_C2724( C2656 C2724 ) C2656_=_C2834( C2656 C2834 ) C2724_=_C2834( C2724 C2834 ) C2755_=_C2810( C2755 C2810 ) "];403-&gt;496[label="36: C45 C273 C275 C277 C278 \nC280 C334 C839 C841 C843 C845 \nC875 C940 C1140 C1156 C1193 C1236 \nC1362 C1364 C1366 C1466 C1469 C1471 \nC1473 C1707 C2023 C2025 C2075 C2088 \nC2384 C2386 C2656 C2724 C2755 C2810 \nC2834 \n63: C273_=_C275 ,C273_=_C277 ,C273_=_C278 ,C273_=_C280 ,C275_=_C277 ,\nC275_=_C278 ,C275_=_C280 ,C277_=_C278 ,C277_=_C280 ,C278_=_C280 ,C334_=_C1140 ,\nC334_=_C2075 ,C334_=_C2384 ,C334_=_C2386 ,C839_=_C841 ,C839_=_C843 ,C839_=_C845 ,\nC841_=_C843 ,C841_=_C845 ,C843_=_C845 ,C875_=_C1362 ,C875_=_C1364 ,C875_=_C1366 ,\nC940_=_C1236 ,C940_=_C2088 ,C940_=_C2656 ,C940_=_C2724 ,C940_=_C2834 ,C1140_=_C2075 ,\nC1140_=_C2384 ,C1140_=_C2386 ,C1156_=_C2023 ,C1156_=_C2025 ,C1193_=_C1707 ,C1193_=_C2755 ,\nC1193_=_C2810 ,C1236_=_C2088 ,C1236_=_C2656 ,C1236_=_C2724 ,C1236_=_C2834 ,C1362_=_C1364 ,\nC1362_=_C1366 ,C1362_=_C1707 ,C1364_=_C1366 ,C1466_=_C1469 ,C1466_=_C1471 ,C1466_=_C1473 ,\nC1469_=_C1471 ,C1469_=_C1473 ,C1471_=_C1473 ,C1707_=_C2755 ,C1707_=_C2810 ,C2023_=_C2025 ,\nC2075_=_C2384 ,C2075_=_C2386 ,C2088_=_C2656 ,C2088_=_C2724 ,C2088_=_C2834 ,C2384_=_C2386 ,\nC2656_=_C2724 ,C2656_=_C2834 ,C2724_=_C2834 ,C2755_=_C2810 ,"];497[shape=box, label="id:497 level: 6\n47: C211 C275 C305 C349 C519 \nC521 C523 C525 C527 C529 C562 \nC808 C937 C1037 C1039 C1041 C1043 \nC1045 C1046 C1054 C1237 C1311 C1473 \nC1526 C1583 C1642 C1767 C1791 C2105 \nC2252 C2315 C2318 C2386 C2493 C2522 \nC2628 C2636 C2638 C2640 C2733 C2750 \nC2751 C2755 C2779 C2780 C2848 C2850 \n114: C211_=_C562( C211 C562 ) C211_=_C1473( C211 C1473 ) C211_=_C2493( C211 C2493 ) C275_=_C1037( C275 C1037 ) C275_=_C1039( C275 C1039 ) \nC275_=_C1041( C275 C1041 ) C275_=_C1043( C275 C1043 ) C275_=_C1045( C275 C1045 ) C275_=_C1046( C275 C1046 ) C305_=_C349( C305 C349 ) C305_=_C2628( C305 C2628 ) \nC305_=_C2636( C305 C2636 ) C305_=_C2638( C305 C2638 ) C305_=_C2640( C305 C2640 ) C349_=_C2628( C349 C2628 ) C349_=_C2636( C349 C2636 ) C349_=_C2638( C349 C2638 ) \nC349_=_C2640( C349 C2640 ) C519_=_C521( C519 C521 ) C519_=_C523( C519 C523 ) C519_=_C525( C519 C525 ) C519_=_C527( C519 C527 ) C519_=_C529( C519 C529 ) \nC521_=_C523( C521 C523 ) C521_=_C525( C521 C525 ) C521_=_C527( C521 C527 ) C521_=_C529( C521 C529 ) C523_=_C525( C523 C525 ) C523_=_C527( C523 C527 ) \nC523_=_C529( C523 C529 ) C525_=_C527( C525 C527 ) C525_=_C529( C525 C529 ) C527_=_C529( C527 C529 ) C562_=_C1473( C562 C1473 ) C562_=_C2493( C562 C2493 ) \nC937_=_C1791( C937 C1791 ) C937_=_C2105( C937 C2105 ) C937_=_C2315( C937 C2315 ) C937_=_C2318( C937 C2318 ) C1037_=_C1039( C1037 C1039 ) C1037_=_C1041( C1037 C1041 ) \nC1037_=_C1043( C1037 C1043 ) C1037_=_C1045( C1037 C1045 ) C1037_=_C1046( C1037 C1046 ) C1039_=_C1041( C1039 C1041 ) C1039_=_C1043( C1039 C1043 ) C1039_=_C1045( C1039 C1045 ) \nC1039_=_C1046( C1039 C1046 ) C1041_=_C1043( C1041 C1043 ) C1041_=_C1045( C1041 C1045 ) C1041_=_C1046( C1041 C1046 ) C1041_=_C1526( C1041 C1526 ) C1041_=_C1642( C1041 C1642 ) \nC1041_=_C2750( C1041 C2750 ) C1041_=_C2751( C1041 C2751 ) C1041_=_C2755( C1041 C2755 ) C1043_=_C1045( C1043 C1045 ) C1043_=_C1046( C1043 C1046 ) C1045_=_C1046( C1045 C1046 ) \nC1054_=_C1237( C1054 C1237 ) C1054_=_C1311( C1054 C1311 ) C1054_=_C1767( C1054 C1767 ) C1054_=_C2386( C1054 C2386 ) C1054_=_C2848( C1054 C2848 ) C1054_=_C2850( C1054 C2850 ) \nC1237_=_C1311( C1237 C1311 ) C1237_=_C1767( C1237 C1767 ) C1237_=_C2386( C1237 C2386 ) C1237_=_C2848( C1237 C2848 ) C1237_=_C2850( C1237 C2850 ) C1311_=_C1767( C1311 C1767 ) \nC1311_=_C2386( C1311 C2386 ) C1311_=_C2848( C1311 C2848 ) C1311_=_C2850( C1311 C2850 ) C1473_=_C2493( C1473 C2493 ) C1526_=_C1642( C1526 C1642 ) C1526_=_C2750( C1526 C2750 ) \nC1526_=_C2751( C1526 C2751 ) C1526_=_C2755( C1526 C2755 ) C1583_=_C2522( C1583 C2522 ) C1642_=_C2750( C1642 C2750 ) C1642_=_C2751( C1642 C2751 ) C1642_=_C2755( C1642 C2755 ) \nC1767_=_C2386( C1767 C2386 ) C1767_=_C2848( C1767 C2848 ) C1767_=_C2850( C1767 C2850 ) C1791_=_C2105( C1791 C2105 ) C1791_=_C2315( C1791 C2315 ) C1791_=_C2318( C1791 C2318 ) \nC2105_=_C2315( C2105 C2315 ) C2105_=_C2318( C2105 C2318 ) C2252_=_C2638( C2252 C2638 ) C2252_=_C2733( C2252 C2733 ) C2252_=_C2779( C2252 C2779 ) C2252_=_C2780( C2252 C2780 ) \nC2315_=_C2318( C2315 C2318 ) C2386_=_C2848( C2386 C2848 ) C2386_=_C2850( C2386 C2850 ) C2628_=_C2636( C2628 C2636 ) C2628_=_C2638( C2628 C2638 ) C2628_=_C2640( C2628 C2640 ) \nC2636_=_C2638( C2636 C2638 ) C2636_=_C2640( C2636 C2640 ) C2638_=_C2640( C2638 C2640 ) C2638_=_C2733( C2638 C2733 ) C2638_=_C2779( C2638 C2779 ) C2638_=_C2780( C2638 C2780 ) \nC2733_=_C2779( C2733 C2779 ) C2733_=_C2780( C2733 C2780 ) C2750_=_C2751( C2750 C2751 ) C2750_=_C2755( C2750 C2755 ) C2751_=_C2755( C2751 C2755 ) C2779_=_C2780( C2779 C2780 ) \nC2848_=_C2850( C2848 C2850 ) "];403-&gt;497[label="45: C211 C275 C305 C349 C519 \nC521 C523 C525 C527 C529 C562 \nC808 C937 C1037 C1039 C1043 C1045 \nC1046 C1054 C1237 C1311 C1473 C1526 \nC1583 C1642 C1767 C1791 C2105 C2252 \nC2315 C2318 C2386 C2493 C2522 C2628 \nC2636 C2640 C2733 C2750 C2751 C2755 \nC2779 C2780 C2848 C2850 \n94: C211_=_C562 ,C211_=_C1473 ,C211_=_C2493 ,C275_=_C1037 ,C275_=_C1039 ,\nC275_=_C1043 ,C275_=_C1045 ,C275_=_C1046 ,C305_=_C349 ,C305_=_C2628 ,C305_=_C2636 ,\nC305_=_C2640 ,C349_=_C2628 ,C349_=_C2636 ,C349_=_C2640 ,C519_=_C521 ,C519_=_C523 ,\nC519_=_C525 ,C519_=_C527 ,C519_=_C529 ,C521_=_C523 ,C521_=_C525 ,C521_=_C527 ,\nC521_=_C529 ,C523_=_C525 ,C523_=_C527 ,C523_=_C529 ,C525_=_C527 ,C525_=_C529 ,\nC527_=_C529 ,C562_=_C1473 ,C562_=_C2493 ,C937_=_C1791 ,C937_=_C2105 ,C937_=_C2315 ,\nC937_=_C2318 ,C1037_=_C1039 ,C1037_=_C1043 ,C1037_=_C1045 ,C1037_=_C1046 ,C1039_=_C1043 ,\nC1039_=_C1045 ,C1039_=_C1046 ,C1043_=_C1045 ,C1043_=_C1046 ,C1045_=_C1046 ,C1054_=_C1237 ,\nC1054_=_C1311 ,C1054_=_C1767 ,C1054_=_C2386 ,C1054_=_C2848 ,C1054_=_C2850 ,C1237_=_C1311 ,\nC1237_=_C1767 ,C1237_=_C2386 ,C1237_=_C2848 ,C1237_=_C2850 ,C1311_=_C1767 ,C1311_=_C2386 ,\nC1311_=_C2848 ,C1311_=_C2850 ,C1473_=_C2493 ,C1526_=_C1642 ,C1526_=_C2750 ,C1526_=_C2751 ,\nC1526_=_C2755 ,C1583_=_C2522 ,C1642_=_C2750 ,C1642_=_C2751 ,C1642_=_C2755 ,C1767_=_C2386 ,\nC1767_=_C2848 ,C1767_=_C2850 ,C1791_=_C2105 ,C1791_=_C2315 ,C1791_=_C2318 ,C2105_=_C2315 ,\nC2105_=_C2318 ,C2252_=_C2733 ,C2252_=_C2779 ,C2252_=_C2780 ,C2315_=_C2318 ,C2386_=_C2848 ,\nC2386_=_C2850 ,C2628_=_C2636 ,C2628_=_C2640 ,C2636_=_C2640 ,C2733_=_C2779 ,C2733_=_C2780 ,\nC2750_=_C2751 ,C2750_=_C2755</w:t>
      </w:r>
    </w:p>
    <w:p>
      <w:pPr>
        <w:pStyle w:val="PreformattedText"/>
        <w:bidi w:val="0"/>
        <w:spacing w:before="0" w:after="0"/>
        <w:jc w:val="left"/>
        <w:rPr/>
      </w:pPr>
      <w:r>
        <w:rPr/>
        <w:t xml:space="preserve"> </w:t>
      </w:r>
      <w:r>
        <w:rPr/>
        <w:t>,C2751_=_C2755 ,C2779_=_C2780 ,C2848_=_C2850 ,"];498[shape=box, label="id:498 level: 6\n32: C643 C906 C993 C995 C997 \nC999 C1001 C1003 C1005 C1037 C1189 \nC1208 C1306 C1416 C1615 C1712 C1848 \nC1934 C1981 C2066 C2127 C2131 C2144 \nC2205 C2282 C2554 C2556 C2559 C2561 \nC2681 C2801 C2802 \n69: C643_=_C1712( C643 C1712 ) C643_=_C2144( C643 C2144 ) C643_=_C2205( C643 C2205 ) C906_=_C999( C906 C999 ) C906_=_C1848( C906 C1848 ) \nC906_=_C2066( C906 C2066 ) C906_=_C2282( C906 C2282 ) C993_=_C995( C993 C995 ) C993_=_C997( C993 C997 ) C993_=_C999( C993 C999 ) C993_=_C1001( C993 C1001 ) \nC993_=_C1003( C993 C1003 ) C993_=_C1005( C993 C1005 ) C995_=_C997( C995 C997 ) C995_=_C999( C995 C999 ) C995_=_C1001( C995 C1001 ) C995_=_C1003( C995 C1003 ) \nC995_=_C1005( C995 C1005 ) C997_=_C999( C997 C999 ) C997_=_C1001( C997 C1001 ) C997_=_C1003( C997 C1003 ) C997_=_C1005( C997 C1005 ) C999_=_C1001( C999 C1001 ) \nC999_=_C1003( C999 C1003 ) C999_=_C1005( C999 C1005 ) C999_=_C1848( C999 C1848 ) C999_=_C2066( C999 C2066 ) C999_=_C2282( C999 C2282 ) C1001_=_C1003( C1001 C1003 ) \nC1001_=_C1005( C1001 C1005 ) C1003_=_C1005( C1003 C1005 ) C1037_=_C1934( C1037 C1934 ) C1037_=_C2127( C1037 C2127 ) C1037_=_C2131( C1037 C2131 ) C1189_=_C1208( C1189 C1208 ) \nC1189_=_C1416( C1189 C1416 ) C1189_=_C1615( C1189 C1615 ) C1189_=_C2559( C1189 C2559 ) C1208_=_C1416( C1208 C1416 ) C1208_=_C1615( C1208 C1615 ) C1208_=_C2559( C1208 C2559 ) \nC1306_=_C2554( C1306 C2554 ) C1306_=_C2556( C1306 C2556 ) C1306_=_C2559( C1306 C2559 ) C1306_=_C2561( C1306 C2561 ) C1416_=_C1615( C1416 C1615 ) C1416_=_C2559( C1416 C2559 ) \nC1615_=_C2559( C1615 C2559 ) C1712_=_C2144( C1712 C2144 ) C1712_=_C2205( C1712 C2205 ) C1848_=_C2066( C1848 C2066 ) C1848_=_C2282( C1848 C2282 ) C1934_=_C2127( C1934 C2127 ) \nC1934_=_C2131( C1934 C2131 ) C1981_=_C2681( C1981 C2681 ) C1981_=_C2801( C1981 C2801 ) C1981_=_C2802( C1981 C2802 ) C2066_=_C2282( C2066 C2282 ) C2127_=_C2131( C2127 C2131 ) \nC2144_=_C2205( C2144 C2205 ) C2554_=_C2556( C2554 C2556 ) C2554_=_C2559( C2554 C2559 ) C2554_=_C2561( C2554 C2561 ) C2556_=_C2559( C2556 C2559 ) C2556_=_C2561( C2556 C2561 ) \nC2559_=_C2561( C2559 C2561 ) C2681_=_C2801( C2681 C2801 ) C2681_=_C2802( C2681 C2802 ) C2801_=_C2802( C2801 C2802 ) "];404-&gt;498[label="30: C643 C906 C993 C995 C997 \nC1001 C1003 C1005 C1037 C1189 C1208 \nC1306 C1416 C1615 C1712 C1848 C1934 \nC1981 C2066 C2127 C2131 C2144 C2205 \nC2282 C2554 C2556 C2561 C2681 C2801 \nC2802 \n51: C643_=_C1712 ,C643_=_C2144 ,C643_=_C2205 ,C906_=_C1848 ,C906_=_C2066 ,\nC906_=_C2282 ,C993_=_C995 ,C993_=_C997 ,C993_=_C1001 ,C993_=_C1003 ,C993_=_C1005 ,\nC995_=_C997 ,C995_=_C1001 ,C995_=_C1003 ,C995_=_C1005 ,C997_=_C1001 ,C997_=_C1003 ,\nC997_=_C1005 ,C1001_=_C1003 ,C1001_=_C1005 ,C1003_=_C1005 ,C1037_=_C1934 ,C1037_=_C2127 ,\nC1037_=_C2131 ,C1189_=_C1208 ,C1189_=_C1416 ,C1189_=_C1615 ,C1208_=_C1416 ,C1208_=_C1615 ,\nC1306_=_C2554 ,C1306_=_C2556 ,C1306_=_C2561 ,C1416_=_C1615 ,C1712_=_C2144 ,C1712_=_C2205 ,\nC1848_=_C2066 ,C1848_=_C2282 ,C1934_=_C2127 ,C1934_=_C2131 ,C1981_=_C2681 ,C1981_=_C2801 ,\nC1981_=_C2802 ,C2066_=_C2282 ,C2127_=_C2131 ,C2144_=_C2205 ,C2554_=_C2556 ,C2554_=_C2561 ,\nC2556_=_C2561 ,C2681_=_C2801 ,C2681_=_C2802 ,C2801_=_C2802 ,"];499[shape=box, label="id:499 level: 6\n31: C101 C104 C106 C108 C109 \nC111 C515 C517 C815 C1264 C1266 \nC1268 C1270 C1411 C1412 C1414 C1416 \nC1418 C1658 C1782 C1886 C1985 C2073 \nC2148 C2398 C2401 C2795 C2804 C2806 \nC2808 C2810 \n79: C101_=_C104( C101 C104 ) C101_=_C106( C101 C106 ) C101_=_C108( C101 C108 ) C101_=_C109( C101 C109 ) C101_=_C111( C101 C111 ) \nC104_=_C106( C104 C106 ) C104_=_C108( C104 C108 ) C104_=_C109( C104 C109 ) C104_=_C111( C104 C111 ) C106_=_C108( C106 C108 ) C106_=_C109( C106 C109 ) \nC106_=_C111( C106 C111 ) C108_=_C109( C108 C109 ) C108_=_C111( C108 C111 ) C109_=_C111( C109 C111 ) C515_=_C517( C515 C517 ) C515_=_C2808( C515 C2808 ) \nC815_=_C1264( C815 C1264 ) C815_=_C1266( C815 C1266 ) C815_=_C1268( C815 C1268 ) C815_=_C1270( C815 C1270 ) C1264_=_C1266( C1264 C1266 ) C1264_=_C1268( C1264 C1268 ) \nC1264_=_C1270( C1264 C1270 ) C1266_=_C1268( C1266 C1268 ) C1266_=_C1270( C1266 C1270 ) C1268_=_C1270( C1268 C1270 ) C1411_=_C1412( C1411 C1412 ) C1411_=_C1414( C1411 C1414 ) \nC1411_=_C1416( C1411 C1416 ) C1411_=_C1418( C1411 C1418 ) C1412_=_C1414( C1412 C1414 ) C1412_=_C1416( C1412 C1416 ) C1412_=_C1418( C1412 C1418 ) C1412_=_C1658( C1412 C1658 ) \nC1412_=_C1782( C1412 C1782 ) C1412_=_C1886( C1412 C1886 ) C1412_=_C2148( C1412 C2148 ) C1412_=_C2398( C1412 C2398 ) C1412_=_C2401( C1412 C2401 ) C1414_=_C1416( C1414 C1416 ) \nC1414_=_C1418( C1414 C1418 ) C1416_=_C1418( C1416 C1418 ) C1658_=_C1782( C1658 C1782 ) C1658_=_C1886( C1658 C1886 ) C1658_=_C2148( C1658 C2148 ) C1658_=_C2398( C1658 C2398 ) \nC1658_=_C2401( C1658 C2401 ) C1782_=_C1886( C1782 C1886 ) C1782_=_C2148( C1782 C2148 ) C1782_=_C2398( C1782 C2398 ) C1782_=_C2401( C1782 C2401 ) C1886_=_C2148( C1886 C2148 ) \nC1886_=_C2398( C1886 C2398 ) C1886_=_C2401( C1886 C2401 ) C1985_=_C2073( C1985 C2073 ) C1985_=_C2795( C1985 C2795 ) C1985_=_C2804( C1985 C2804 ) C1985_=_C2806( C1985 C2806 ) \nC1985_=_C2808( C1985 C2808 ) C1985_=_C2810( C1985 C2810 ) C2073_=_C2795( C2073 C2795 ) C2073_=_C2804( C2073 C2804 ) C2073_=_C2806( C2073 C2806 ) C2073_=_C2808( C2073 C2808 ) \nC2073_=_C2810( C2073 C2810 ) C2148_=_C2398( C2148 C2398 ) C2148_=_C2401( C2148 C2401 ) C2398_=_C2401( C2398 C2401 ) C2795_=_C2804( C2795 C2804 ) C2795_=_C2806( C2795 C2806 ) \nC2795_=_C2808( C2795 C2808 ) C2795_=_C2810( C2795 C2810 ) C2804_=_C2806( C2804 C2806 ) C2804_=_C2808( C2804 C2808 ) C2804_=_C2810( C2804 C2810 ) C2806_=_C2808( C2806 C2808 ) \nC2806_=_C2810( C2806 C2810 ) C2808_=_C2810( C2808 C2810 ) "];404-&gt;499[label="30: C101 C104 C106 C108 C109 \nC111 C515 C517 C815 C1264 C1266 \nC1268 C1270 C1411 C1414 C1416 C1418 \nC1658 C1782 C1886 C1985 C2073 C2148 \nC2398 C2401 C2795 C2804 C2806 C2808 \nC2810 \n69: C101_=_C104 ,C101_=_C106 ,C101_=_C108 ,C101_=_C109 ,C101_=_C111 ,\nC104_=_C106 ,C104_=_C108 ,C104_=_C109 ,C104_=_C111 ,C106_=_C108 ,C106_=_C109 ,\nC106_=_C111 ,C108_=_C109 ,C108_=_C111 ,C109_=_C111 ,C515_=_C517 ,C515_=_C2808 ,\nC815_=_C1264 ,C815_=_C1266 ,C815_=_C1268 ,C815_=_C1270 ,C1264_=_C1266 ,C1264_=_C1268 ,\nC1264_=_C1270 ,C1266_=_C1268 ,C1266_=_C1270 ,C1268_=_C1270 ,C1411_=_C1414 ,C1411_=_C1416 ,\nC1411_=_C1418 ,C1414_=_C1416 ,C1414_=_C1418 ,C1416_=_C1418 ,C1658_=_C1782 ,C1658_=_C1886 ,\nC1658_=_C2148 ,C1658_=_C2398 ,C1658_=_C2401 ,C1782_=_C1886 ,C1782_=_C2148 ,C1782_=_C2398 ,\nC1782_=_C2401 ,C1886_=_C2148 ,C1886_=_C2398 ,C1886_=_C2401 ,C1985_=_C2073 ,C1985_=_C2795 ,\nC1985_=_C2804 ,C1985_=_C2806 ,C1985_=_C2808 ,C1985_=_C2810 ,C2073_=_C2795 ,C2073_=_C2804 ,\nC2073_=_C2806 ,C2073_=_C2808 ,C2073_=_C2810 ,C2148_=_C2398 ,C2148_=_C2401 ,C2398_=_C2401 ,\nC2795_=_C2804 ,C2795_=_C2806 ,C2795_=_C2808 ,C2795_=_C2810 ,C2804_=_C2806 ,C2804_=_C2808 ,\nC2804_=_C2810 ,C2806_=_C2808 ,C2806_=_C2810 ,C2808_=_C2810 ,"];500[shape=box, label="id:500 level: 6\n33: C74 C525 C542 C551 C774 \nC802 C879 C899 C968 C970 C974 \nC976 C1010 C1070 C1100 C1207 C1278 \nC1420 C1421 C1425 C1427 C1429 C1507 \nC1860 C1896 C1902 C2205 C2207 C2209 \nC2235 C2394 C2467 C2468 \n75: C74_=_C551( C74 C551 ) C74_=_C774( C74 C774 ) C74_=_C1010( C74 C1010 ) C74_=_C2394( C74 C2394 ) C525_=_C879( C525 C879 ) \nC525_=_C1896( C525 C1896 ) C525_=_C1902( C525 C1902 ) C542_=_C551( C542 C551 ) C542_=_C899( C542 C899 ) C551_=_C774( C551 C774 ) C551_=_C1010( C551 C1010 ) \nC551_=_C2394( C551 C2394 ) C774_=_C1010( C774 C1010 ) C774_=_C2394( C774 C2394 ) C802_=_C968( C802 C968 ) C802_=_C970( C802 C970 ) C802_=_C974( C802 C974 ) \nC802_=_C976( C802 C976 ) C879_=_C1896( C879 C1896 ) C879_=_C1902( C879 C1902 ) C968_=_C970( C968 C970 ) C968_=_C974( C968 C974 ) C968_=_C976( C968 C976 ) \nC970_=_C974( C970 C974 ) C970_=_C976( C970 C976 ) C974_=_C976( C974 C976 ) C1010_=_C2394( C1010 C2394 ) C1070_=_C1100( C1070 C1100 ) C1070_=_C1278( C1070 C1278 ) \nC1070_=_C1860( C1070 C1860 ) C1070_=_C2235( C1070 C2235 ) C1070_=_C2467( C1070 C2467 ) C1070_=_C2468( C1070 C2468 ) C1100_=_C1278( C1100 C1278 ) C1100_=_C1860( C1100 C1860 ) \nC1100_=_C2235( C1100 C2235 ) C1100_=_C2467( C1100 C2467 ) C1100_=_C2468( C1100 C2468 ) C1207_=_C1421( C1207 C1421 ) C1207_=_C1507( C1207 C1507 ) C1207_=_C2205( C1207 C2205 ) \nC1207_=_C2207( C1207 C2207 ) C1207_=_C2209( C1207 C2209 ) C1278_=_C1860( C1278 C1860 ) C1278_=_C2235( C1278 C2235 ) C1278_=_C2467( C1278 C2467 ) C1278_=_C2468( C1278 C2468 ) \nC1420_=_C1421( C1420 C1421 ) C1420_=_C1425( C1420 C1425 ) C1420_=_C1427( C1420 C1427 ) C1420_=_C1429( C1420 C1429 ) C1421_=_C1425( C1421 C1425 ) C1421_=_C1427( C1421 C1427 ) \nC1421_=_C1429( C1421 C1429 ) C1421_=_C1507( C1421 C1507 ) C1421_=_C2205( C1421 C2205 ) C1421_=_C2207( C1421 C2207 ) C1421_=_C2209( C1421 C2209 ) C1425_=_C1427( C1425 C1427 ) \nC1425_=_C1429( C1425 C1429 ) C1427_=_C1429( C1427 C1429 ) C1429_=_C2468( C1429 C2468 ) C1507_=_C2205( C1507 C2205 ) C1507_=_C2207( C1507 C2207 ) C1507_=_C2209( C1507 C2209 ) \nC1860_=_C2235( C1860 C2235 ) C1860_=_C2467( C1860 C2467 ) C1860_=_C2468( C1860 C2468 ) C1896_=_C1902( C1896 C1902 ) C2205_=_C2207( C2205 C2207 ) C2205_=_C2209( C2205 C2209 ) \nC2207_=_C2209( C2207 C2209 ) C2235_=_C2467( C2235 C2467 ) C2235_=_C2468( C2235 C2468 ) C2467_=_C2468( C2467 C2468 ) "];405-&gt;500[label="32: C74 C525 C542 C551 C774 \nC802 C879 C899 C968 C970 C974 \nC976 C1010 C1070 C1100 C1207 C1278 \nC1420 C1425 C1427 C1429 C1507 C1860 \nC1896 C1902 C2205 C2207 C2209 C2235 \nC2394 C2467 C2468 \n66: C74_=_C551 ,C74_=_C774 ,C74_=_C1010 ,C74_=_C2394 ,C525_=_C879 ,\nC525_=_C1896 ,C525_=_C1902 ,C542_=_C551 ,C542_=_C899 ,C551_=_C774 ,C551_=_C1010 ,\nC551_=_C2394 ,C774_=_C1010 ,C774_=_C2394 ,C802_=_C968 ,C802_=_C970 ,C802_=_C974 ,\nC802_=_C976 ,C879_=_C1896 ,C879_=_C1902 ,C968_=_C970 ,C968_=_C974 ,C968_=_C976 ,\nC970_=_C974 ,C970_=_C976 ,C974_=_C976 ,C1010_=_C2394 ,C1070_=_C1100 ,C1070_=_C1278</w:t>
      </w:r>
    </w:p>
    <w:p>
      <w:pPr>
        <w:pStyle w:val="PreformattedText"/>
        <w:bidi w:val="0"/>
        <w:spacing w:before="0" w:after="0"/>
        <w:jc w:val="left"/>
        <w:rPr/>
      </w:pPr>
      <w:r>
        <w:rPr/>
        <w:t xml:space="preserve"> </w:t>
      </w:r>
      <w:r>
        <w:rPr/>
        <w:t>,\nC1070_=_C1860 ,C1070_=_C2235 ,C1070_=_C2467 ,C1070_=_C2468 ,C1100_=_C1278 ,C1100_=_C1860 ,\nC1100_=_C2235 ,C1100_=_C2467 ,C1100_=_C2468 ,C1207_=_C1507 ,C1207_=_C2205 ,C1207_=_C2207 ,\nC1207_=_C2209 ,C1278_=_C1860 ,C1278_=_C2235 ,C1278_=_C2467 ,C1278_=_C2468 ,C1420_=_C1425 ,\nC1420_=_C1427 ,C1420_=_C1429 ,C1425_=_C1427 ,C1425_=_C1429 ,C1427_=_C1429 ,C1429_=_C2468 ,\nC1507_=_C2205 ,C1507_=_C2207 ,C1507_=_C2209 ,C1860_=_C2235 ,C1860_=_C2467 ,C1860_=_C2468 ,\nC1896_=_C1902 ,C2205_=_C2207 ,C2205_=_C2209 ,C2207_=_C2209 ,C2235_=_C2467 ,C2235_=_C2468 ,\nC2467_=_C2468 ,"];501[shape=box, label="id:501 level: 6\n34: C64 C343 C384 C615 C617 \nC649 C836 C1252 C1272 C1274 C1276 \nC1278 C1280 C1286 C1379 C1402 C1418 \nC1435 C1518 C1676 C1784 C1799 C2015 \nC2487 C2502 C2503 C2520 C2691 C2713 \nC2759 C2816 C2826 C2831 C2834 \n77: C64_=_C2831( C64 C2831 ) C343_=_C384( C343 C384 ) C343_=_C836( C343 C836 ) C343_=_C1252( C343 C1252 ) C343_=_C1418( C343 C1418 ) \nC343_=_C2520( C343 C2520 ) C384_=_C836( C384 C836 ) C384_=_C1252( C384 C1252 ) C384_=_C1418( C384 C1418 ) C384_=_C2520( C384 C2520 ) C615_=_C617( C615 C617 ) \nC649_=_C1402( C649 C1402 ) C649_=_C1435( C649 C1435 ) C649_=_C1676( C649 C1676 ) C649_=_C1784( C649 C1784 ) C649_=_C2502( C649 C2502 ) C649_=_C2503( C649 C2503 ) \nC836_=_C1252( C836 C1252 ) C836_=_C1418( C836 C1418 ) C836_=_C2520( C836 C2520 ) C1252_=_C1418( C1252 C1418 ) C1252_=_C2520( C1252 C2520 ) C1272_=_C1274( C1272 C1274 ) \nC1272_=_C1276( C1272 C1276 ) C1272_=_C1278( C1272 C1278 ) C1272_=_C1280( C1272 C1280 ) C1272_=_C1286( C1272 C1286 ) C1274_=_C1276( C1274 C1276 ) C1274_=_C1278( C1274 C1278 ) \nC1274_=_C1280( C1274 C1280 ) C1274_=_C1286( C1274 C1286 ) C1276_=_C1278( C1276 C1278 ) C1276_=_C1280( C1276 C1280 ) C1276_=_C1286( C1276 C1286 ) C1276_=_C2015( C1276 C2015 ) \nC1278_=_C1280( C1278 C1280 ) C1278_=_C1286( C1278 C1286 ) C1280_=_C1286( C1280 C1286 ) C1286_=_C1799( C1286 C1799 ) C1379_=_C1518( C1379 C1518 ) C1379_=_C2691( C1379 C2691 ) \nC1379_=_C2713( C1379 C2713 ) C1379_=_C2759( C1379 C2759 ) C1379_=_C2816( C1379 C2816 ) C1379_=_C2834( C1379 C2834 ) C1402_=_C1435( C1402 C1435 ) C1402_=_C1676( C1402 C1676 ) \nC1402_=_C1784( C1402 C1784 ) C1402_=_C2502( C1402 C2502 ) C1402_=_C2503( C1402 C2503 ) C1418_=_C2520( C1418 C2520 ) C1435_=_C1676( C1435 C1676 ) C1435_=_C1784( C1435 C1784 ) \nC1435_=_C2502( C1435 C2502 ) C1435_=_C2503( C1435 C2503 ) C1518_=_C2691( C1518 C2691 ) C1518_=_C2713( C1518 C2713 ) C1518_=_C2759( C1518 C2759 ) C1518_=_C2816( C1518 C2816 ) \nC1518_=_C2834( C1518 C2834 ) C1676_=_C1784( C1676 C1784 ) C1676_=_C2502( C1676 C2502 ) C1676_=_C2503( C1676 C2503 ) C1784_=_C2502( C1784 C2502 ) C1784_=_C2503( C1784 C2503 ) \nC2487_=_C2826( C2487 C2826 ) C2502_=_C2503( C2502 C2503 ) C2691_=_C2713( C2691 C2713 ) C2691_=_C2759( C2691 C2759 ) C2691_=_C2816( C2691 C2816 ) C2691_=_C2834( C2691 C2834 ) \nC2713_=_C2759( C2713 C2759 ) C2713_=_C2816( C2713 C2816 ) C2713_=_C2834( C2713 C2834 ) C2759_=_C2816( C2759 C2816 ) C2759_=_C2834( C2759 C2834 ) C2816_=_C2834( C2816 C2834 ) "];405-&gt;501[label="32: C64 C343 C384 C615 C617 \nC649 C836 C1252 C1272 C1274 C1278 \nC1280 C1379 C1402 C1418 C1435 C1518 \nC1676 C1784 C1799 C2015 C2487 C2502 \nC2503 C2520 C2691 C2713 C2759 C2816 \nC2826 C2831 C2834 \n66: C64_=_C2831 ,C343_=_C384 ,C343_=_C836 ,C343_=_C1252 ,C343_=_C1418 ,\nC343_=_C2520 ,C384_=_C836 ,C384_=_C1252 ,C384_=_C1418 ,C384_=_C2520 ,C615_=_C617 ,\nC649_=_C1402 ,C649_=_C1435 ,C649_=_C1676 ,C649_=_C1784 ,C649_=_C2502 ,C649_=_C2503 ,\nC836_=_C1252 ,C836_=_C1418 ,C836_=_C2520 ,C1252_=_C1418 ,C1252_=_C2520 ,C1272_=_C1274 ,\nC1272_=_C1278 ,C1272_=_C1280 ,C1274_=_C1278 ,C1274_=_C1280 ,C1278_=_C1280 ,C1379_=_C1518 ,\nC1379_=_C2691 ,C1379_=_C2713 ,C1379_=_C2759 ,C1379_=_C2816 ,C1379_=_C2834 ,C1402_=_C1435 ,\nC1402_=_C1676 ,C1402_=_C1784 ,C1402_=_C2502 ,C1402_=_C2503 ,C1418_=_C2520 ,C1435_=_C1676 ,\nC1435_=_C1784 ,C1435_=_C2502 ,C1435_=_C2503 ,C1518_=_C2691 ,C1518_=_C2713 ,C1518_=_C2759 ,\nC1518_=_C2816 ,C1518_=_C2834 ,C1676_=_C1784 ,C1676_=_C2502 ,C1676_=_C2503 ,C1784_=_C2502 ,\nC1784_=_C2503 ,C2487_=_C2826 ,C2502_=_C2503 ,C2691_=_C2713 ,C2691_=_C2759 ,C2691_=_C2816 ,\nC2691_=_C2834 ,C2713_=_C2759 ,C2713_=_C2816 ,C2713_=_C2834 ,C2759_=_C2816 ,C2759_=_C2834 ,\nC2816_=_C2834 ,"];502[shape=box, label="id:502 level: 7\n7: C226 C228 C230 C232 C1936 \nC2255 C2497 \n12: C226_=_C228( C226 C228 ) C226_=_C230( C226 C230 ) C226_=_C232( C226 C232 ) C228_=_C230( C228 C230 ) C228_=_C232( C228 C232 ) \nC230_=_C232( C230 C232 ) C230_=_C1936( C230 C1936 ) C230_=_C2255( C230 C2255 ) C230_=_C2497( C230 C2497 ) C1936_=_C2255( C1936 C2255 ) C1936_=_C2497( C1936 C2497 ) \nC2255_=_C2497( C2255 C2497 ) "];406-&gt;502[label="6: C226 C228 C232 C1936 C2255 \nC2497 \n6: C226_=_C228 ,C226_=_C232 ,C228_=_C232 ,C1936_=_C2255 ,C1936_=_C2497 ,\nC2255_=_C2497 ,"];503[shape=box, label="id:503 level: 7\n8: C888 C997 C1434 C1807 C1935 \nC2164 C2166 C2382 \n12: C997_=_C1935( C997 C1935 ) C997_=_C2164( C997 C2164 ) C997_=_C2166( C997 C2166 ) C1434_=_C1807( C1434 C1807 ) C1434_=_C2164( C1434 C2164 ) \nC1434_=_C2382( C1434 C2382 ) C1807_=_C2164( C1807 C2164 ) C1807_=_C2382( C1807 C2382 ) C1935_=_C2164( C1935 C2164 ) C1935_=_C2166( C1935 C2166 ) C2164_=_C2166( C2164 C2166 ) \nC2164_=_C2382( C2164 C2382 ) "];407-&gt;503[label="7: C888 C997 C1434 C1807 C1935 \nC2166 C2382 \n6: C997_=_C1935 ,C997_=_C2166 ,C1434_=_C1807 ,C1434_=_C2382 ,C1807_=_C2382 ,\nC1935_=_C2166 ,"];504[shape=box, label="id:504 level: 7\n8: C396 C1137 C1431 C1432 C1434 \nC1435 C1483 C1485 \n16: C396_=_C1137( C396 C1137 ) C396_=_C1431( C396 C1431 ) C396_=_C1483( C396 C1483 ) C396_=_C1485( C396 C1485 ) C1137_=_C1431( C1137 C1431 ) \nC1137_=_C1483( C1137 C1483 ) C1137_=_C1485( C1137 C1485 ) C1431_=_C1432( C1431 C1432 ) C1431_=_C1434( C1431 C1434 ) C1431_=_C1435( C1431 C1435 ) C1431_=_C1483( C1431 C1483 ) \nC1431_=_C1485( C1431 C1485 ) C1432_=_C1434( C1432 C1434 ) C1432_=_C1435( C1432 C1435 ) C1434_=_C1435( C1434 C1435 ) C1483_=_C1485( C1483 C1485 ) "];407-&gt;504[label="7: C396 C1137 C1432 C1434 C1435 \nC1483 C1485 \n9: C396_=_C1137 ,C396_=_C1483 ,C396_=_C1485 ,C1137_=_C1483 ,C1137_=_C1485 ,\nC1432_=_C1434 ,C1432_=_C1435 ,C1434_=_C1435 ,C1483_=_C1485 ,"];505[shape=box, label="id:505 level: 7\n10: C108 C1477 C2051 C2141 C2142 \nC2144 C2146 C2225 C2227 C2229 \n25: C108_=_C2141( C108 C2141 ) C108_=_C2142( C108 C2142 ) C108_=_C2144( C108 C2144 ) C108_=_C2146( C108 C2146 ) C1477_=_C2051( C1477 C2051 ) \nC1477_=_C2141( C1477 C2141 ) C1477_=_C2225( C1477 C2225 ) C1477_=_C2227( C1477 C2227 ) C1477_=_C2229( C1477 C2229 ) C2051_=_C2141( C2051 C2141 ) C2051_=_C2225( C2051 C2225 ) \nC2051_=_C2227( C2051 C2227 ) C2051_=_C2229( C2051 C2229 ) C2141_=_C2142( C2141 C2142 ) C2141_=_C2144( C2141 C2144 ) C2141_=_C2146( C2141 C2146 ) C2141_=_C2225( C2141 C2225 ) \nC2141_=_C2227( C2141 C2227 ) C2141_=_C2229( C2141 C2229 ) C2142_=_C2144( C2142 C2144 ) C2142_=_C2146( C2142 C2146 ) C2144_=_C2146( C2144 C2146 ) C2225_=_C2227( C2225 C2227 ) \nC2225_=_C2229( C2225 C2229 ) C2227_=_C2229( C2227 C2229 ) "];411-&gt;505[label="9: C108 C1477 C2051 C2142 C2144 \nC2146 C2225 C2227 C2229 \n16: C108_=_C2142 ,C108_=_C2144 ,C108_=_C2146 ,C1477_=_C2051 ,C1477_=_C2225 ,\nC1477_=_C2227 ,C1477_=_C2229 ,C2051_=_C2225 ,C2051_=_C2227 ,C2051_=_C2229 ,C2142_=_C2144 ,\nC2142_=_C2146 ,C2144_=_C2146 ,C2225_=_C2227 ,C2225_=_C2229 ,C2227_=_C2229 ,"];506[shape=box, label="id:506 level: 7\n7: C475 C533 C1481 C1621 C2231 \nC2233 C2237 \n13: C475_=_C2231( C475 C2231 ) C475_=_C2233( C475 C2233 ) C533_=_C1481( C533 C1481 ) C533_=_C1621( C533 C1621 ) C533_=_C2231( C533 C2231 ) \nC533_=_C2237( C533 C2237 ) C1481_=_C1621( C1481 C1621 ) C1481_=_C2231( C1481 C2231 ) C1481_=_C2237( C1481 C2237 ) C1621_=_C2231( C1621 C2231 ) C1621_=_C2237( C1621 C2237 ) \nC2231_=_C2233( C2231 C2233 ) C2231_=_C2237( C2231 C2237 ) "];415-&gt;506[label="6: C475 C533 C1481 C1621 C2233 \nC2237 \n7: C475_=_C2233 ,C533_=_C1481 ,C533_=_C1621 ,C533_=_C2237 ,C1481_=_C1621 ,\nC1481_=_C2237 ,C1621_=_C2237 ,"];507[shape=box, label="id:507 level: 7\n8: C159 C391 C478 C539 C2178 \nC2388 C2389 C2390 \n16: C159_=_C391( C159 C391 ) C159_=_C539( C159 C539 ) C159_=_C2390( C159 C2390 ) C391_=_C539( C391 C539 ) C391_=_C2390( C391 C2390 ) \nC478_=_C2178( C478 C2178 ) C478_=_C2388( C478 C2388 ) C478_=_C2389( C478 C2389 ) C478_=_C2390( C478 C2390 ) C539_=_C2390( C539 C2390 ) C2178_=_C2388( C2178 C2388 ) \nC2178_=_C2389( C2178 C2389 ) C2178_=_C2390( C2178 C2390 ) C2388_=_C2389( C2388 C2389 ) C2388_=_C2390( C2388 C2390 ) C2389_=_C2390( C2389 C2390 ) "];416-&gt;507[label="7: C159 C391 C478 C539 C2178 \nC2388 C2389 \n9: C159_=_C391 ,C159_=_C539 ,C391_=_C539 ,C478_=_C2178 ,C478_=_C2388 ,\nC478_=_C2389 ,C2178_=_C2388 ,C2178_=_C2389 ,C2388_=_C2389 ,"];508[shape=box, label="id:508 level: 7\n8: C523 C1444 C1446 C1447 C1449 \nC1451 C2398 C2705 \n18: C523_=_C1444( C523 C1444 ) C523_=_C1446( C523 C1446 ) C523_=_C1447( C523 C1447 ) C523_=_C1449( C523 C1449 ) C523_=_C1451( C523 C1451 ) \nC1444_=_C1446( C1444 C1446 ) C1444_=_C1447( C1444 C1447 ) C1444_=_C1449( C1444 C1449 ) C1444_=_C1451( C1444 C1451 ) C1446_=_C1447( C1446 C1447 ) C1446_=_C1449( C1446 C1449 ) \nC1446_=_C1451( C1446 C1451 ) C1447_=_C1449( C1447 C1449 ) C1447_=_C1451( C1447 C1451 ) C1447_=_C2398( C1447 C2398 ) C1447_=_C2705( C1447 C2705 ) C1449_=_C1451( C1449 C1451 ) \nC2398_=_C2705( C2398 C2705 ) "];418-&gt;508[label="7: C523 C1444 C1446 C1449 C1451 \nC2398 C2705 \n11: C523_=_C1444 ,C523_=_C1446 ,C523_=_C1449 ,C523_=_C1451 ,C1444_=_C1446 ,\nC1444_=_C1449 ,C1444_=_C1451 ,C1446_=_C1449 ,C1446_=_C1451 ,C1449_=_C1451 ,C2398_=_C2705 ,"];509[shape=box, label="id:509 level: 7\n10: C497 C798 C1805 C1814 C2091 \nC2304 C2305 C2307 C2787 C2789 \n26: C497_=_C798( C497 C798 ) C497_=_C1814( C497 C1814 ) C497_=_C2305( C497 C2305 ) C497_=_C2787( C497 C2787 ) C497_=_C2789( C497 C2789 ) \nC798_=_C1814( C798 C1814 ) C798_=_C2305( C798 C2305 ) C798_=_C2787( C798 C2787 ) C798_=_C2789( C798 C2789</w:t>
      </w:r>
    </w:p>
    <w:p>
      <w:pPr>
        <w:pStyle w:val="PreformattedText"/>
        <w:bidi w:val="0"/>
        <w:spacing w:before="0" w:after="0"/>
        <w:jc w:val="left"/>
        <w:rPr/>
      </w:pPr>
      <w:r>
        <w:rPr/>
        <w:t xml:space="preserve"> </w:t>
      </w:r>
      <w:r>
        <w:rPr/>
        <w:t>) C1805_=_C1814( C1805 C1814 ) C1805_=_C2091( C1805 C2091 ) \nC1805_=_C2304( C1805 C2304 ) C1805_=_C2305( C1805 C2305 ) C1805_=_C2307( C1805 C2307 ) C1814_=_C2305( C1814 C2305 ) C1814_=_C2787( C1814 C2787 ) C1814_=_C2789( C1814 C2789 ) \nC2091_=_C2304( C2091 C2304 ) C2091_=_C2305( C2091 C2305 ) C2091_=_C2307( C2091 C2307 ) C2304_=_C2305( C2304 C2305 ) C2304_=_C2307( C2304 C2307 ) C2305_=_C2307( C2305 C2307 ) \nC2305_=_C2787( C2305 C2787 ) C2305_=_C2789( C2305 C2789 ) C2787_=_C2789( C2787 C2789 ) "];420-&gt;509[label="9: C497 C798 C1805 C1814 C2091 \nC2304 C2307 C2787 C2789 \n17: C497_=_C798 ,C497_=_C1814 ,C497_=_C2787 ,C497_=_C2789 ,C798_=_C1814 ,\nC798_=_C2787 ,C798_=_C2789 ,C1805_=_C1814 ,C1805_=_C2091 ,C1805_=_C2304 ,C1805_=_C2307 ,\nC1814_=_C2787 ,C1814_=_C2789 ,C2091_=_C2304 ,C2091_=_C2307 ,C2304_=_C2307 ,C2787_=_C2789 ,"];510[shape=box, label="id:510 level: 7\n10: C467 C498 C962 C1773 C1846 \nC2154 C2472 C2683 C2787 C2824 \n25: C467_=_C498( C467 C498 ) C467_=_C2154( C467 C2154 ) C467_=_C2472( C467 C2472 ) C467_=_C2683( C467 C2683 ) C467_=_C2824( C467 C2824 ) \nC498_=_C2154( C498 C2154 ) C498_=_C2472( C498 C2472 ) C498_=_C2683( C498 C2683 ) C498_=_C2824( C498 C2824 ) C962_=_C1773( C962 C1773 ) C962_=_C1846( C962 C1846 ) \nC962_=_C2787( C962 C2787 ) C962_=_C2824( C962 C2824 ) C1773_=_C1846( C1773 C1846 ) C1773_=_C2787( C1773 C2787 ) C1773_=_C2824( C1773 C2824 ) C1846_=_C2787( C1846 C2787 ) \nC1846_=_C2824( C1846 C2824 ) C2154_=_C2472( C2154 C2472 ) C2154_=_C2683( C2154 C2683 ) C2154_=_C2824( C2154 C2824 ) C2472_=_C2683( C2472 C2683 ) C2472_=_C2824( C2472 C2824 ) \nC2683_=_C2824( C2683 C2824 ) C2787_=_C2824( C2787 C2824 ) "];421-&gt;510[label="9: C467 C498 C962 C1773 C1846 \nC2154 C2472 C2683 C2787 \n16: C467_=_C498 ,C467_=_C2154 ,C467_=_C2472 ,C467_=_C2683 ,C498_=_C2154 ,\nC498_=_C2472 ,C498_=_C2683 ,C962_=_C1773 ,C962_=_C1846 ,C962_=_C2787 ,C1773_=_C1846 ,\nC1773_=_C2787 ,C1846_=_C2787 ,C2154_=_C2472 ,C2154_=_C2683 ,C2472_=_C2683 ,"];511[shape=box, label="id:511 level: 7\n8: C697 C1153 C1639 C1829 C1917 \nC2348 C2437 C2439 \n16: C697_=_C1639( C697 C1639 ) C697_=_C2348( C697 C2348 ) C697_=_C2439( C697 C2439 ) C1153_=_C1829( C1153 C1829 ) C1153_=_C1917( C1153 C1917 ) \nC1153_=_C2437( C1153 C2437 ) C1153_=_C2439( C1153 C2439 ) C1639_=_C2348( C1639 C2348 ) C1639_=_C2439( C1639 C2439 ) C1829_=_C1917( C1829 C1917 ) C1829_=_C2437( C1829 C2437 ) \nC1829_=_C2439( C1829 C2439 ) C1917_=_C2437( C1917 C2437 ) C1917_=_C2439( C1917 C2439 ) C2348_=_C2439( C2348 C2439 ) C2437_=_C2439( C2437 C2439 ) "];422-&gt;511[label="7: C697 C1153 C1639 C1829 C1917 \nC2348 C2437 \n9: C697_=_C1639 ,C697_=_C2348 ,C1153_=_C1829 ,C1153_=_C1917 ,C1153_=_C2437 ,\nC1639_=_C2348 ,C1829_=_C1917 ,C1829_=_C2437 ,C1917_=_C2437 ,"];512[shape=box, label="id:512 level: 7\n8: C251 C1212 C2350 C2370 C2382 \nC2505 C2507 C2746 \n18: C251_=_C2350( C251 C2350 ) C251_=_C2370( C251 C2370 ) C251_=_C2382( C251 C2382 ) C251_=_C2505( C251 C2505 ) C251_=_C2507( C251 C2507 ) \nC1212_=_C2507( C1212 C2507 ) C1212_=_C2746( C1212 C2746 ) C2350_=_C2370( C2350 C2370 ) C2350_=_C2382( C2350 C2382 ) C2350_=_C2505( C2350 C2505 ) C2350_=_C2507( C2350 C2507 ) \nC2370_=_C2382( C2370 C2382 ) C2370_=_C2505( C2370 C2505 ) C2370_=_C2507( C2370 C2507 ) C2382_=_C2505( C2382 C2505 ) C2382_=_C2507( C2382 C2507 ) C2505_=_C2507( C2505 C2507 ) \nC2507_=_C2746( C2507 C2746 ) "];424-&gt;512[label="7: C251 C1212 C2350 C2370 C2382 \nC2505 C2746 \n11: C251_=_C2350 ,C251_=_C2370 ,C251_=_C2382 ,C251_=_C2505 ,C1212_=_C2746 ,\nC2350_=_C2370 ,C2350_=_C2382 ,C2350_=_C2505 ,C2370_=_C2382 ,C2370_=_C2505 ,C2382_=_C2505 ,"];513[shape=box, label="id:513 level: 7\n10: C313 C315 C317 C319 C321 \nC323 C325 C659 C855 C856 \n27: C313_=_C315( C313 C315 ) C313_=_C317( C313 C317 ) C313_=_C319( C313 C319 ) C313_=_C321( C313 C321 ) C313_=_C323( C313 C323 ) \nC313_=_C325( C313 C325 ) C313_=_C659( C313 C659 ) C313_=_C855( C313 C855 ) C313_=_C856( C313 C856 ) C315_=_C317( C315 C317 ) C315_=_C319( C315 C319 ) \nC315_=_C321( C315 C321 ) C315_=_C323( C315 C323 ) C315_=_C325( C315 C325 ) C317_=_C319( C317 C319 ) C317_=_C321( C317 C321 ) C317_=_C323( C317 C323 ) \nC317_=_C325( C317 C325 ) C319_=_C321( C319 C321 ) C319_=_C323( C319 C323 ) C319_=_C325( C319 C325 ) C321_=_C323( C321 C323 ) C321_=_C325( C321 C325 ) \nC323_=_C325( C323 C325 ) C659_=_C855( C659 C855 ) C659_=_C856( C659 C856 ) C855_=_C856( C855 C856 ) "];425-&gt;513[label="9: C315 C317 C319 C321 C323 \nC325 C659 C855 C856 \n18: C315_=_C317 ,C315_=_C319 ,C315_=_C321 ,C315_=_C323 ,C315_=_C325 ,\nC317_=_C319 ,C317_=_C321 ,C317_=_C323 ,C317_=_C325 ,C319_=_C321 ,C319_=_C323 ,\nC319_=_C325 ,C321_=_C323 ,C321_=_C325 ,C323_=_C325 ,C659_=_C855 ,C659_=_C856 ,\nC855_=_C856 ,"];514[shape=box, label="id:514 level: 7\n11: C1145 C1147 C1149 C1151 C1153 \nC1155 C1612 C2248 C2250 C2252 C2254 \n31: C1145_=_C1147( C1145 C1147 ) C1145_=_C1149( C1145 C1149 ) C1145_=_C1151( C1145 C1151 ) C1145_=_C1153( C1145 C1153 ) C1145_=_C1155( C1145 C1155 ) \nC1145_=_C1612( C1145 C1612 ) C1147_=_C1149( C1147 C1149 ) C1147_=_C1151( C1147 C1151 ) C1147_=_C1153( C1147 C1153 ) C1147_=_C1155( C1147 C1155 ) C1149_=_C1151( C1149 C1151 ) \nC1149_=_C1153( C1149 C1153 ) C1149_=_C1155( C1149 C1155 ) C1151_=_C1153( C1151 C1153 ) C1151_=_C1155( C1151 C1155 ) C1151_=_C1612( C1151 C1612 ) C1151_=_C2248( C1151 C2248 ) \nC1151_=_C2250( C1151 C2250 ) C1151_=_C2252( C1151 C2252 ) C1151_=_C2254( C1151 C2254 ) C1153_=_C1155( C1153 C1155 ) C1612_=_C2248( C1612 C2248 ) C1612_=_C2250( C1612 C2250 ) \nC1612_=_C2252( C1612 C2252 ) C1612_=_C2254( C1612 C2254 ) C2248_=_C2250( C2248 C2250 ) C2248_=_C2252( C2248 C2252 ) C2248_=_C2254( C2248 C2254 ) C2250_=_C2252( C2250 C2252 ) \nC2250_=_C2254( C2250 C2254 ) C2252_=_C2254( C2252 C2254 ) "];428-&gt;514[label="10: C1145 C1147 C1149 C1153 C1155 \nC1612 C2248 C2250 C2252 C2254 \n21: C1145_=_C1147 ,C1145_=_C1149 ,C1145_=_C1153 ,C1145_=_C1155 ,C1145_=_C1612 ,\nC1147_=_C1149 ,C1147_=_C1153 ,C1147_=_C1155 ,C1149_=_C1153 ,C1149_=_C1155 ,C1153_=_C1155 ,\nC1612_=_C2248 ,C1612_=_C2250 ,C1612_=_C2252 ,C1612_=_C2254 ,C2248_=_C2250 ,C2248_=_C2252 ,\nC2248_=_C2254 ,C2250_=_C2252 ,C2250_=_C2254 ,C2252_=_C2254 ,"];515[shape=box, label="id:515 level: 7\n11: C23 C521 C944 C1067 C1069 \nC1070 C1072 C1373 C1375 C1377 C1379 \n31: C23_=_C521( C23 C521 ) C23_=_C944( C23 C944 ) C23_=_C1067( C23 C1067 ) C23_=_C1069( C23 C1069 ) C23_=_C1070( C23 C1070 ) \nC23_=_C1072( C23 C1072 ) C521_=_C944( C521 C944 ) C521_=_C1067( C521 C1067 ) C521_=_C1069( C521 C1069 ) C521_=_C1070( C521 C1070 ) C521_=_C1072( C521 C1072 ) \nC944_=_C1067( C944 C1067 ) C944_=_C1069( C944 C1069 ) C944_=_C1070( C944 C1070 ) C944_=_C1072( C944 C1072 ) C1067_=_C1069( C1067 C1069 ) C1067_=_C1070( C1067 C1070 ) \nC1067_=_C1072( C1067 C1072 ) C1067_=_C1373( C1067 C1373 ) C1067_=_C1375( C1067 C1375 ) C1067_=_C1377( C1067 C1377 ) C1067_=_C1379( C1067 C1379 ) C1069_=_C1070( C1069 C1070 ) \nC1069_=_C1072( C1069 C1072 ) C1070_=_C1072( C1070 C1072 ) C1373_=_C1375( C1373 C1375 ) C1373_=_C1377( C1373 C1377 ) C1373_=_C1379( C1373 C1379 ) C1375_=_C1377( C1375 C1377 ) \nC1375_=_C1379( C1375 C1379 ) C1377_=_C1379( C1377 C1379 ) "];429-&gt;515[label="10: C23 C521 C944 C1069 C1070 \nC1072 C1373 C1375 C1377 C1379 \n21: C23_=_C521 ,C23_=_C944 ,C23_=_C1069 ,C23_=_C1070 ,C23_=_C1072 ,\nC521_=_C944 ,C521_=_C1069 ,C521_=_C1070 ,C521_=_C1072 ,C944_=_C1069 ,C944_=_C1070 ,\nC944_=_C1072 ,C1069_=_C1070 ,C1069_=_C1072 ,C1070_=_C1072 ,C1373_=_C1375 ,C1373_=_C1377 ,\nC1373_=_C1379 ,C1375_=_C1377 ,C1375_=_C1379 ,C1377_=_C1379 ,"];516[shape=box, label="id:516 level: 7\n9: C706 C746 C1750 C1871 C1873 \nC1875 C1877 C1878 C2407 \n21: C706_=_C1871( C706 C1871 ) C706_=_C1873( C706 C1873 ) C706_=_C1875( C706 C1875 ) C706_=_C1877( C706 C1877 ) C706_=_C1878( C706 C1878 ) \nC746_=_C1750( C746 C1750 ) C746_=_C1877( C746 C1877 ) C746_=_C2407( C746 C2407 ) C1750_=_C1877( C1750 C1877 ) C1750_=_C2407( C1750 C2407 ) C1871_=_C1873( C1871 C1873 ) \nC1871_=_C1875( C1871 C1875 ) C1871_=_C1877( C1871 C1877 ) C1871_=_C1878( C1871 C1878 ) C1873_=_C1875( C1873 C1875 ) C1873_=_C1877( C1873 C1877 ) C1873_=_C1878( C1873 C1878 ) \nC1875_=_C1877( C1875 C1877 ) C1875_=_C1878( C1875 C1878 ) C1877_=_C1878( C1877 C1878 ) C1877_=_C2407( C1877 C2407 ) "];436-&gt;516[label="8: C706 C746 C1750 C1871 C1873 \nC1875 C1878 C2407 \n13: C706_=_C1871 ,C706_=_C1873 ,C706_=_C1875 ,C706_=_C1878 ,C746_=_C1750 ,\nC746_=_C2407 ,C1750_=_C2407 ,C1871_=_C1873 ,C1871_=_C1875 ,C1871_=_C1878 ,C1873_=_C1875 ,\nC1873_=_C1878 ,C1875_=_C1878 ,"];517[shape=box, label="id:517 level: 7\n10: C359 C661 C691 C736 C868 \nC869 C1594 C1748 C1750 C1752 \n27: C359_=_C691( C359 C691 ) C359_=_C868( C359 C868 ) C359_=_C1594( C359 C1594 ) C359_=_C1748( C359 C1748 ) C359_=_C1750( C359 C1750 ) \nC359_=_C1752( C359 C1752 ) C661_=_C736( C661 C736 ) C661_=_C868( C661 C868 ) C661_=_C869( C661 C869 ) C691_=_C868( C691 C868 ) C691_=_C1594( C691 C1594 ) \nC691_=_C1748( C691 C1748 ) C691_=_C1750( C691 C1750 ) C691_=_C1752( C691 C1752 ) C736_=_C868( C736 C868 ) C736_=_C869( C736 C869 ) C868_=_C869( C868 C869 ) \nC868_=_C1594( C868 C1594 ) C868_=_C1748( C868 C1748 ) C868_=_C1750( C868 C1750 ) C868_=_C1752( C868 C1752 ) C1594_=_C1748( C1594 C1748 ) C1594_=_C1750( C1594 C1750 ) \nC1594_=_C1752( C1594 C1752 ) C1748_=_C1750( C1748 C1750 ) C1748_=_C1752( C1748 C1752 ) C1750_=_C1752( C1750 C1752 ) "];437-&gt;517[label="9: C359 C661 C691 C736 C869 \nC1594 C1748 C1750 C1752 \n18: C359_=_C691 ,C359_=_C1594 ,C359_=_C1748 ,C359_=_C1750 ,C359_=_C1752 ,\nC661_=_C736 ,C661_=_C869 ,C691_=_C1594 ,C691_=_C1748 ,C691_=_C1750 ,C691_=_C1752 ,\nC736_=_C869 ,C1594_=_C1748 ,C1594_=_C1750 ,C1594_=_C1752 ,C1748_=_C1750 ,C1748_=_C1752 ,\nC1750_=_C1752 ,"];518[shape=box, label="id:518 level: 7\n9: C55 C92 C94 C96 C98 \nC99 C378 C1437 C1601 \n20: C55_=_C92( C55 C92 ) C55_=_C378( C55 C378 ) C55_=_C1437( C55 C1437 ) C55_=_C1601( C55 C1601 ) C92_=_C94( C92 C94 ) \nC92_=_C96( C92 C96 ) C92_=_C98( C92 C98 ) C92_=_C99(</w:t>
      </w:r>
    </w:p>
    <w:p>
      <w:pPr>
        <w:pStyle w:val="PreformattedText"/>
        <w:bidi w:val="0"/>
        <w:spacing w:before="0" w:after="0"/>
        <w:jc w:val="left"/>
        <w:rPr/>
      </w:pPr>
      <w:r>
        <w:rPr/>
        <w:t xml:space="preserve"> </w:t>
      </w:r>
      <w:r>
        <w:rPr/>
        <w:t>C92 C99 ) C92_=_C378( C92 C378 ) C92_=_C1437( C92 C1437 ) C92_=_C1601( C92 C1601 ) \nC94_=_C96( C94 C96 ) C94_=_C98( C94 C98 ) C94_=_C99( C94 C99 ) C96_=_C98( C96 C98 ) C96_=_C99( C96 C99 ) C98_=_C99( C98 C99 ) \nC378_=_C1437( C378 C1437 ) C378_=_C1601( C378 C1601 ) C1437_=_C1601( C1437 C1601 ) "];438-&gt;518[label="8: C55 C94 C96 C98 C99 \nC378 C1437 C1601 \n12: C55_=_C378 ,C55_=_C1437 ,C55_=_C1601 ,C94_=_C96 ,C94_=_C98 ,\nC94_=_C99 ,C96_=_C98 ,C96_=_C99 ,C98_=_C99 ,C378_=_C1437 ,C378_=_C1601 ,\nC1437_=_C1601 ,"];519[shape=box, label="id:519 level: 7\n14: C51 C53 C55 C56 C58 \nC60 C62 C64 C98 C1456 C1687 \nC2077 C2522 C2524 \n49: C51_=_C53( C51 C53 ) C51_=_C55( C51 C55 ) C51_=_C56( C51 C56 ) C51_=_C58( C51 C58 ) C51_=_C60( C51 C60 ) \nC51_=_C62( C51 C62 ) C51_=_C64( C51 C64 ) C53_=_C55( C53 C55 ) C53_=_C56( C53 C56 ) C53_=_C58( C53 C58 ) C53_=_C60( C53 C60 ) \nC53_=_C62( C53 C62 ) C53_=_C64( C53 C64 ) C55_=_C56( C55 C56 ) C55_=_C58( C55 C58 ) C55_=_C60( C55 C60 ) C55_=_C62( C55 C62 ) \nC55_=_C64( C55 C64 ) C56_=_C58( C56 C58 ) C56_=_C60( C56 C60 ) C56_=_C62( C56 C62 ) C56_=_C64( C56 C64 ) C58_=_C60( C58 C60 ) \nC58_=_C62( C58 C62 ) C58_=_C64( C58 C64 ) C60_=_C62( C60 C62 ) C60_=_C64( C60 C64 ) C60_=_C98( C60 C98 ) C60_=_C1456( C60 C1456 ) \nC60_=_C1687( C60 C1687 ) C60_=_C2077( C60 C2077 ) C60_=_C2522( C60 C2522 ) C60_=_C2524( C60 C2524 ) C62_=_C64( C62 C64 ) C98_=_C1456( C98 C1456 ) \nC98_=_C1687( C98 C1687 ) C98_=_C2077( C98 C2077 ) C98_=_C2522( C98 C2522 ) C98_=_C2524( C98 C2524 ) C1456_=_C1687( C1456 C1687 ) C1456_=_C2077( C1456 C2077 ) \nC1456_=_C2522( C1456 C2522 ) C1456_=_C2524( C1456 C2524 ) C1687_=_C2077( C1687 C2077 ) C1687_=_C2522( C1687 C2522 ) C1687_=_C2524( C1687 C2524 ) C2077_=_C2522( C2077 C2522 ) \nC2077_=_C2524( C2077 C2524 ) C2522_=_C2524( C2522 C2524 ) "];438-&gt;519[label="13: C51 C53 C55 C56 C58 \nC62 C64 C98 C1456 C1687 C2077 \nC2522 C2524 \n36: C51_=_C53 ,C51_=_C55 ,C51_=_C56 ,C51_=_C58 ,C51_=_C62 ,\nC51_=_C64 ,C53_=_C55 ,C53_=_C56 ,C53_=_C58 ,C53_=_C62 ,C53_=_C64 ,\nC55_=_C56 ,C55_=_C58 ,C55_=_C62 ,C55_=_C64 ,C56_=_C58 ,C56_=_C62 ,\nC56_=_C64 ,C58_=_C62 ,C58_=_C64 ,C62_=_C64 ,C98_=_C1456 ,C98_=_C1687 ,\nC98_=_C2077 ,C98_=_C2522 ,C98_=_C2524 ,C1456_=_C1687 ,C1456_=_C2077 ,C1456_=_C2522 ,\nC1456_=_C2524 ,C1687_=_C2077 ,C1687_=_C2522 ,C1687_=_C2524 ,C2077_=_C2522 ,C2077_=_C2524 ,\nC2522_=_C2524 ,"];520[shape=box, label="id:520 level: 7\n11: C247 C653 C832 C1197 C1809 \nC2418 C2419 C2421 C2422 C2510 C2542 \n30: C247_=_C832( C247 C832 ) C247_=_C2418( C247 C2418 ) C247_=_C2419( C247 C2419 ) C247_=_C2421( C247 C2421 ) C247_=_C2422( C247 C2422 ) \nC653_=_C1197( C653 C1197 ) C653_=_C1809( C653 C1809 ) C653_=_C2421( C653 C2421 ) C653_=_C2510( C653 C2510 ) C653_=_C2542( C653 C2542 ) C832_=_C2418( C832 C2418 ) \nC832_=_C2419( C832 C2419 ) C832_=_C2421( C832 C2421 ) C832_=_C2422( C832 C2422 ) C1197_=_C1809( C1197 C1809 ) C1197_=_C2421( C1197 C2421 ) C1197_=_C2510( C1197 C2510 ) \nC1197_=_C2542( C1197 C2542 ) C1809_=_C2421( C1809 C2421 ) C1809_=_C2510( C1809 C2510 ) C1809_=_C2542( C1809 C2542 ) C2418_=_C2419( C2418 C2419 ) C2418_=_C2421( C2418 C2421 ) \nC2418_=_C2422( C2418 C2422 ) C2419_=_C2421( C2419 C2421 ) C2419_=_C2422( C2419 C2422 ) C2421_=_C2422( C2421 C2422 ) C2421_=_C2510( C2421 C2510 ) C2421_=_C2542( C2421 C2542 ) \nC2510_=_C2542( C2510 C2542 ) "];439-&gt;520[label="10: C247 C653 C832 C1197 C1809 \nC2418 C2419 C2422 C2510 C2542 \n20: C247_=_C832 ,C247_=_C2418 ,C247_=_C2419 ,C247_=_C2422 ,C653_=_C1197 ,\nC653_=_C1809 ,C653_=_C2510 ,C653_=_C2542 ,C832_=_C2418 ,C832_=_C2419 ,C832_=_C2422 ,\nC1197_=_C1809 ,C1197_=_C2510 ,C1197_=_C2542 ,C1809_=_C2510 ,C1809_=_C2542 ,C2418_=_C2419 ,\nC2418_=_C2422 ,C2419_=_C2422 ,C2510_=_C2542 ,"];521[shape=box, label="id:521 level: 7\n12: C56 C760 C1382 C1614 C1622 \nC1915 C1917 C1919 C1921 C2542 C2663 \nC2728 \n36: C56_=_C760( C56 C760 ) C56_=_C1382( C56 C1382 ) C56_=_C1915( C56 C1915 ) C56_=_C1917( C56 C1917 ) C56_=_C1919( C56 C1919 ) \nC56_=_C1921( C56 C1921 ) C760_=_C1382( C760 C1382 ) C760_=_C1915( C760 C1915 ) C760_=_C1917( C760 C1917 ) C760_=_C1919( C760 C1919 ) C760_=_C1921( C760 C1921 ) \nC1382_=_C1915( C1382 C1915 ) C1382_=_C1917( C1382 C1917 ) C1382_=_C1919( C1382 C1919 ) C1382_=_C1921( C1382 C1921 ) C1614_=_C1622( C1614 C1622 ) C1614_=_C1919( C1614 C1919 ) \nC1614_=_C2542( C1614 C2542 ) C1614_=_C2663( C1614 C2663 ) C1614_=_C2728( C1614 C2728 ) C1622_=_C1919( C1622 C1919 ) C1622_=_C2542( C1622 C2542 ) C1622_=_C2663( C1622 C2663 ) \nC1622_=_C2728( C1622 C2728 ) C1915_=_C1917( C1915 C1917 ) C1915_=_C1919( C1915 C1919 ) C1915_=_C1921( C1915 C1921 ) C1917_=_C1919( C1917 C1919 ) C1917_=_C1921( C1917 C1921 ) \nC1919_=_C1921( C1919 C1921 ) C1919_=_C2542( C1919 C2542 ) C1919_=_C2663( C1919 C2663 ) C1919_=_C2728( C1919 C2728 ) C2542_=_C2663( C2542 C2663 ) C2542_=_C2728( C2542 C2728 ) \nC2663_=_C2728( C2663 C2728 ) "];439-&gt;521[label="11: C56 C760 C1382 C1614 C1622 \nC1915 C1917 C1921 C2542 C2663 C2728 \n25: C56_=_C760 ,C56_=_C1382 ,C56_=_C1915 ,C56_=_C1917 ,C56_=_C1921 ,\nC760_=_C1382 ,C760_=_C1915 ,C760_=_C1917 ,C760_=_C1921 ,C1382_=_C1915 ,C1382_=_C1917 ,\nC1382_=_C1921 ,C1614_=_C1622 ,C1614_=_C2542 ,C1614_=_C2663 ,C1614_=_C2728 ,C1622_=_C2542 ,\nC1622_=_C2663 ,C1622_=_C2728 ,C1915_=_C1917 ,C1915_=_C1921 ,C1917_=_C1921 ,C2542_=_C2663 ,\nC2542_=_C2728 ,C2663_=_C2728 ,"];522[shape=box, label="id:522 level: 7\n12: C99 C157 C811 C986 C1175 \nC1195 C1591 C1813 C2162 C2529 C2531 \nC2706 \n36: C99_=_C811( C99 C811 ) C99_=_C1175( C99 C1175 ) C99_=_C1813( C99 C1813 ) C99_=_C2531( C99 C2531 ) C99_=_C2706( C99 C2706 ) \nC157_=_C986( C157 C986 ) C157_=_C1195( C157 C1195 ) C157_=_C1591( C157 C1591 ) C157_=_C2162( C157 C2162 ) C157_=_C2529( C157 C2529 ) C157_=_C2531( C157 C2531 ) \nC811_=_C1175( C811 C1175 ) C811_=_C1813( C811 C1813 ) C811_=_C2531( C811 C2531 ) C811_=_C2706( C811 C2706 ) C986_=_C1195( C986 C1195 ) C986_=_C1591( C986 C1591 ) \nC986_=_C2162( C986 C2162 ) C986_=_C2529( C986 C2529 ) C986_=_C2531( C986 C2531 ) C1175_=_C1813( C1175 C1813 ) C1175_=_C2531( C1175 C2531 ) C1175_=_C2706( C1175 C2706 ) \nC1195_=_C1591( C1195 C1591 ) C1195_=_C2162( C1195 C2162 ) C1195_=_C2529( C1195 C2529 ) C1195_=_C2531( C1195 C2531 ) C1591_=_C2162( C1591 C2162 ) C1591_=_C2529( C1591 C2529 ) \nC1591_=_C2531( C1591 C2531 ) C1813_=_C2531( C1813 C2531 ) C1813_=_C2706( C1813 C2706 ) C2162_=_C2529( C2162 C2529 ) C2162_=_C2531( C2162 C2531 ) C2529_=_C2531( C2529 C2531 ) \nC2531_=_C2706( C2531 C2706 ) "];440-&gt;522[label="11: C99 C157 C811 C986 C1175 \nC1195 C1591 C1813 C2162 C2529 C2706 \n25: C99_=_C811 ,C99_=_C1175 ,C99_=_C1813 ,C99_=_C2706 ,C157_=_C986 ,\nC157_=_C1195 ,C157_=_C1591 ,C157_=_C2162 ,C157_=_C2529 ,C811_=_C1175 ,C811_=_C1813 ,\nC811_=_C2706 ,C986_=_C1195 ,C986_=_C1591 ,C986_=_C2162 ,C986_=_C2529 ,C1175_=_C1813 ,\nC1175_=_C2706 ,C1195_=_C1591 ,C1195_=_C2162 ,C1195_=_C2529 ,C1591_=_C2162 ,C1591_=_C2529 ,\nC1813_=_C2706 ,C2162_=_C2529 ,"];523[shape=box, label="id:523 level: 7\n12: C187 C495 C1327 C1329 C1331 \nC1333 C1335 C1337 C2215 C2266 C2529 \nC2707 \n27: C187_=_C1327( C187 C1327 ) C187_=_C1329( C187 C1329 ) C187_=_C1331( C187 C1331 ) C187_=_C1333( C187 C1333 ) C187_=_C1335( C187 C1335 ) \nC187_=_C1337( C187 C1337 ) C495_=_C2215( C495 C2215 ) C495_=_C2529( C495 C2529 ) C1327_=_C1329( C1327 C1329 ) C1327_=_C1331( C1327 C1331 ) C1327_=_C1333( C1327 C1333 ) \nC1327_=_C1335( C1327 C1335 ) C1327_=_C1337( C1327 C1337 ) C1329_=_C1331( C1329 C1331 ) C1329_=_C1333( C1329 C1333 ) C1329_=_C1335( C1329 C1335 ) C1329_=_C1337( C1329 C1337 ) \nC1331_=_C1333( C1331 C1333 ) C1331_=_C1335( C1331 C1335 ) C1331_=_C1337( C1331 C1337 ) C1333_=_C1335( C1333 C1335 ) C1333_=_C1337( C1333 C1337 ) C1335_=_C1337( C1335 C1337 ) \nC1335_=_C2266( C1335 C2266 ) C1335_=_C2707( C1335 C2707 ) C2215_=_C2529( C2215 C2529 ) C2266_=_C2707( C2266 C2707 ) "];440-&gt;523[label="11: C187 C495 C1327 C1329 C1331 \nC1333 C1337 C2215 C2266 C2529 C2707 \n19: C187_=_C1327 ,C187_=_C1329 ,C187_=_C1331 ,C187_=_C1333 ,C187_=_C1337 ,\nC495_=_C2215 ,C495_=_C2529 ,C1327_=_C1329 ,C1327_=_C1331 ,C1327_=_C1333 ,C1327_=_C1337 ,\nC1329_=_C1331 ,C1329_=_C1333 ,C1329_=_C1337 ,C1331_=_C1333 ,C1331_=_C1337 ,C1333_=_C1337 ,\nC2215_=_C2529 ,C2266_=_C2707 ,"];524[shape=box, label="id:524 level: 7\n12: C370 C693 C1375 C1940 C1941 \nC1943 C1945 C1947 C1949 C2110 C2160 \nC2162 \n36: C370_=_C693( C370 C693 ) C370_=_C1940( C370 C1940 ) C370_=_C2110( C370 C2110 ) C370_=_C2160( C370 C2160 ) C370_=_C2162( C370 C2162 ) \nC693_=_C1940( C693 C1940 ) C693_=_C2110( C693 C2110 ) C693_=_C2160( C693 C2160 ) C693_=_C2162( C693 C2162 ) C1375_=_C1940( C1375 C1940 ) C1375_=_C1941( C1375 C1941 ) \nC1375_=_C1943( C1375 C1943 ) C1375_=_C1945( C1375 C1945 ) C1375_=_C1947( C1375 C1947 ) C1375_=_C1949( C1375 C1949 ) C1940_=_C1941( C1940 C1941 ) C1940_=_C1943( C1940 C1943 ) \nC1940_=_C1945( C1940 C1945 ) C1940_=_C1947( C1940 C1947 ) C1940_=_C1949( C1940 C1949 ) C1940_=_C2110( C1940 C2110 ) C1940_=_C2160( C1940 C2160 ) C1940_=_C2162( C1940 C2162 ) \nC1941_=_C1943( C1941 C1943 ) C1941_=_C1945( C1941 C1945 ) C1941_=_C1947( C1941 C1947 ) C1941_=_C1949( C1941 C1949 ) C1943_=_C1945( C1943 C1945 ) C1943_=_C1947( C1943 C1947 ) \nC1943_=_C1949( C1943 C1949 ) C1945_=_C1947( C1945 C1947 ) C1945_=_C1949( C1945 C1949 ) C1947_=_C1949( C1947 C1949 ) C2110_=_C2160( C2110 C2160 ) C2110_=_C2162( C2110 C2162 ) \nC2160_=_C2162( C2160 C2162 ) "];441-&gt;524[label="11: C370 C693 C1375 C1941 C1943 \nC1945 C1947 C1949 C2110 C2160 C2162 \n25: C370_=_C693 ,C370_=_C2110 ,C370_=_C2160 ,C370_=_C2162 ,C693_=_C2110 ,\nC693_=_C2160 ,C693_=_C2162 ,C1375_=_C1941 ,C1375_=_C1943 ,C1375_=_C1945 ,C1375_=_C1947 ,\nC1375_=_C1949 ,C1941_=_C1943 ,C1941_=_C1945 ,C1941_=_C1947 ,C1941_=_C1949 ,C1943_=_C1945 ,\nC1943_=_C1947 ,C1943_=_C1949 ,C1945_=_C1947 ,C1945_=_C1949 ,C1947_=_C1949 ,C2110_=_C2160 ,\nC2110_=_C2162 ,C2160_=_C2162 ,"];525[shape=box, label="id:525 level: 7\n14: C198 C1216 C1499 C1887 C1947 \nC2015 C2160 C2482 C2510</w:t>
      </w:r>
    </w:p>
    <w:p>
      <w:pPr>
        <w:pStyle w:val="PreformattedText"/>
        <w:bidi w:val="0"/>
        <w:spacing w:before="0" w:after="0"/>
        <w:jc w:val="left"/>
        <w:rPr/>
      </w:pPr>
      <w:r>
        <w:rPr/>
        <w:t xml:space="preserve"> </w:t>
      </w:r>
      <w:r>
        <w:rPr/>
        <w:t>C2512 C2514 \nC2663 C2665 C2666 \n49: C198_=_C1887( C198 C1887 ) C198_=_C1947( C198 C1947 ) C198_=_C2482( C198 C2482 ) C198_=_C2512( C198 C2512 ) C198_=_C2663( C198 C2663 ) \nC198_=_C2665( C198 C2665 ) C198_=_C2666( C198 C2666 ) C1216_=_C1499( C1216 C1499 ) C1216_=_C2015( C1216 C2015 ) C1216_=_C2160( C1216 C2160 ) C1216_=_C2510( C1216 C2510 ) \nC1216_=_C2512( C1216 C2512 ) C1216_=_C2514( C1216 C2514 ) C1499_=_C2015( C1499 C2015 ) C1499_=_C2160( C1499 C2160 ) C1499_=_C2510( C1499 C2510 ) C1499_=_C2512( C1499 C2512 ) \nC1499_=_C2514( C1499 C2514 ) C1887_=_C1947( C1887 C1947 ) C1887_=_C2482( C1887 C2482 ) C1887_=_C2512( C1887 C2512 ) C1887_=_C2663( C1887 C2663 ) C1887_=_C2665( C1887 C2665 ) \nC1887_=_C2666( C1887 C2666 ) C1947_=_C2482( C1947 C2482 ) C1947_=_C2512( C1947 C2512 ) C1947_=_C2663( C1947 C2663 ) C1947_=_C2665( C1947 C2665 ) C1947_=_C2666( C1947 C2666 ) \nC2015_=_C2160( C2015 C2160 ) C2015_=_C2510( C2015 C2510 ) C2015_=_C2512( C2015 C2512 ) C2015_=_C2514( C2015 C2514 ) C2160_=_C2510( C2160 C2510 ) C2160_=_C2512( C2160 C2512 ) \nC2160_=_C2514( C2160 C2514 ) C2482_=_C2512( C2482 C2512 ) C2482_=_C2663( C2482 C2663 ) C2482_=_C2665( C2482 C2665 ) C2482_=_C2666( C2482 C2666 ) C2510_=_C2512( C2510 C2512 ) \nC2510_=_C2514( C2510 C2514 ) C2512_=_C2514( C2512 C2514 ) C2512_=_C2663( C2512 C2663 ) C2512_=_C2665( C2512 C2665 ) C2512_=_C2666( C2512 C2666 ) C2663_=_C2665( C2663 C2665 ) \nC2663_=_C2666( C2663 C2666 ) C2665_=_C2666( C2665 C2666 ) "];441-&gt;525[label="13: C198 C1216 C1499 C1887 C1947 \nC2015 C2160 C2482 C2510 C2514 C2663 \nC2665 C2666 \n36: C198_=_C1887 ,C198_=_C1947 ,C198_=_C2482 ,C198_=_C2663 ,C198_=_C2665 ,\nC198_=_C2666 ,C1216_=_C1499 ,C1216_=_C2015 ,C1216_=_C2160 ,C1216_=_C2510 ,C1216_=_C2514 ,\nC1499_=_C2015 ,C1499_=_C2160 ,C1499_=_C2510 ,C1499_=_C2514 ,C1887_=_C1947 ,C1887_=_C2482 ,\nC1887_=_C2663 ,C1887_=_C2665 ,C1887_=_C2666 ,C1947_=_C2482 ,C1947_=_C2663 ,C1947_=_C2665 ,\nC1947_=_C2666 ,C2015_=_C2160 ,C2015_=_C2510 ,C2015_=_C2514 ,C2160_=_C2510 ,C2160_=_C2514 ,\nC2482_=_C2663 ,C2482_=_C2665 ,C2482_=_C2666 ,C2510_=_C2514 ,C2663_=_C2665 ,C2663_=_C2666 ,\nC2665_=_C2666 ,"];526[shape=box, label="id:526 level: 7\n12: C410 C412 C414 C416 C418 \nC420 C1400 C1566 C1978 C2392 C2394 \nC2396 \n36: C410_=_C412( C410 C412 ) C410_=_C414( C410 C414 ) C410_=_C416( C410 C416 ) C410_=_C418( C410 C418 ) C410_=_C420( C410 C420 ) \nC412_=_C414( C412 C414 ) C412_=_C416( C412 C416 ) C412_=_C418( C412 C418 ) C412_=_C420( C412 C420 ) C414_=_C416( C414 C416 ) C414_=_C418( C414 C418 ) \nC414_=_C420( C414 C420 ) C414_=_C1400( C414 C1400 ) C414_=_C1566( C414 C1566 ) C414_=_C1978( C414 C1978 ) C414_=_C2392( C414 C2392 ) C414_=_C2394( C414 C2394 ) \nC414_=_C2396( C414 C2396 ) C416_=_C418( C416 C418 ) C416_=_C420( C416 C420 ) C418_=_C420( C418 C420 ) C1400_=_C1566( C1400 C1566 ) C1400_=_C1978( C1400 C1978 ) \nC1400_=_C2392( C1400 C2392 ) C1400_=_C2394( C1400 C2394 ) C1400_=_C2396( C1400 C2396 ) C1566_=_C1978( C1566 C1978 ) C1566_=_C2392( C1566 C2392 ) C1566_=_C2394( C1566 C2394 ) \nC1566_=_C2396( C1566 C2396 ) C1978_=_C2392( C1978 C2392 ) C1978_=_C2394( C1978 C2394 ) C1978_=_C2396( C1978 C2396 ) C2392_=_C2394( C2392 C2394 ) C2392_=_C2396( C2392 C2396 ) \nC2394_=_C2396( C2394 C2396 ) "];442-&gt;526[label="11: C410 C412 C416 C418 C420 \nC1400 C1566 C1978 C2392 C2394 C2396 \n25: C410_=_C412 ,C410_=_C416 ,C410_=_C418 ,C410_=_C420 ,C412_=_C416 ,\nC412_=_C418 ,C412_=_C420 ,C416_=_C418 ,C416_=_C420 ,C418_=_C420 ,C1400_=_C1566 ,\nC1400_=_C1978 ,C1400_=_C2392 ,C1400_=_C2394 ,C1400_=_C2396 ,C1566_=_C1978 ,C1566_=_C2392 ,\nC1566_=_C2394 ,C1566_=_C2396 ,C1978_=_C2392 ,C1978_=_C2394 ,C1978_=_C2396 ,C2392_=_C2394 ,\nC2392_=_C2396 ,C2394_=_C2396 ,"];527[shape=box, label="id:527 level: 7\n11: C266 C978 C1028 C1030 C1031 \nC1033 C1035 C1064 C1705 C2320 C2322 \n25: C266_=_C978( C266 C978 ) C266_=_C1028( C266 C1028 ) C266_=_C1030( C266 C1030 ) C266_=_C1031( C266 C1031 ) C266_=_C1033( C266 C1033 ) \nC266_=_C1035( C266 C1035 ) C978_=_C1028( C978 C1028 ) C978_=_C1030( C978 C1030 ) C978_=_C1031( C978 C1031 ) C978_=_C1033( C978 C1033 ) C978_=_C1035( C978 C1035 ) \nC1028_=_C1030( C1028 C1030 ) C1028_=_C1031( C1028 C1031 ) C1028_=_C1033( C1028 C1033 ) C1028_=_C1035( C1028 C1035 ) C1030_=_C1031( C1030 C1031 ) C1030_=_C1033( C1030 C1033 ) \nC1030_=_C1035( C1030 C1035 ) C1030_=_C2320( C1030 C2320 ) C1030_=_C2322( C1030 C2322 ) C1031_=_C1033( C1031 C1033 ) C1031_=_C1035( C1031 C1035 ) C1033_=_C1035( C1033 C1035 ) \nC1064_=_C1705( C1064 C1705 ) C2320_=_C2322( C2320 C2322 ) "];443-&gt;527[label="10: C266 C978 C1028 C1031 C1033 \nC1035 C1064 C1705 C2320 C2322 \n17: C266_=_C978 ,C266_=_C1028 ,C266_=_C1031 ,C266_=_C1033 ,C266_=_C1035 ,\nC978_=_C1028 ,C978_=_C1031 ,C978_=_C1033 ,C978_=_C1035 ,C1028_=_C1031 ,C1028_=_C1033 ,\nC1028_=_C1035 ,C1031_=_C1033 ,C1031_=_C1035 ,C1033_=_C1035 ,C1064_=_C1705 ,C2320_=_C2322 ,"];528[shape=box, label="id:528 level: 7\n13: C3 C155 C412 C990 C1028 \nC1656 C2297 C2299 C2300 C2302 C2327 \nC2478 C2825 \n43: C3_=_C990( C3 C990 ) C3_=_C2300( C3 C2300 ) C3_=_C2327( C3 C2327 ) C3_=_C2478( C3 C2478 ) C3_=_C2825( C3 C2825 ) \nC155_=_C412( C155 C412 ) C155_=_C1028( C155 C1028 ) C155_=_C1656( C155 C1656 ) C155_=_C2297( C155 C2297 ) C155_=_C2299( C155 C2299 ) C155_=_C2300( C155 C2300 ) \nC155_=_C2302( C155 C2302 ) C412_=_C1028( C412 C1028 ) C412_=_C1656( C412 C1656 ) C412_=_C2297( C412 C2297 ) C412_=_C2299( C412 C2299 ) C412_=_C2300( C412 C2300 ) \nC412_=_C2302( C412 C2302 ) C990_=_C2300( C990 C2300 ) C990_=_C2327( C990 C2327 ) C990_=_C2478( C990 C2478 ) C990_=_C2825( C990 C2825 ) C1028_=_C1656( C1028 C1656 ) \nC1028_=_C2297( C1028 C2297 ) C1028_=_C2299( C1028 C2299 ) C1028_=_C2300( C1028 C2300 ) C1028_=_C2302( C1028 C2302 ) C1656_=_C2297( C1656 C2297 ) C1656_=_C2299( C1656 C2299 ) \nC1656_=_C2300( C1656 C2300 ) C1656_=_C2302( C1656 C2302 ) C2297_=_C2299( C2297 C2299 ) C2297_=_C2300( C2297 C2300 ) C2297_=_C2302( C2297 C2302 ) C2299_=_C2300( C2299 C2300 ) \nC2299_=_C2302( C2299 C2302 ) C2300_=_C2302( C2300 C2302 ) C2300_=_C2327( C2300 C2327 ) C2300_=_C2478( C2300 C2478 ) C2300_=_C2825( C2300 C2825 ) C2327_=_C2478( C2327 C2478 ) \nC2327_=_C2825( C2327 C2825 ) C2478_=_C2825( C2478 C2825 ) "];443-&gt;528[label="12: C3 C155 C412 C990 C1028 \nC1656 C2297 C2299 C2302 C2327 C2478 \nC2825 \n31: C3_=_C990 ,C3_=_C2327 ,C3_=_C2478 ,C3_=_C2825 ,C155_=_C412 ,\nC155_=_C1028 ,C155_=_C1656 ,C155_=_C2297 ,C155_=_C2299 ,C155_=_C2302 ,C412_=_C1028 ,\nC412_=_C1656 ,C412_=_C2297 ,C412_=_C2299 ,C412_=_C2302 ,C990_=_C2327 ,C990_=_C2478 ,\nC990_=_C2825 ,C1028_=_C1656 ,C1028_=_C2297 ,C1028_=_C2299 ,C1028_=_C2302 ,C1656_=_C2297 ,\nC1656_=_C2299 ,C1656_=_C2302 ,C2297_=_C2299 ,C2297_=_C2302 ,C2299_=_C2302 ,C2327_=_C2478 ,\nC2327_=_C2825 ,C2478_=_C2825 ,"];529[shape=box, label="id:529 level: 7\n10: C126 C128 C130 C131 C133 \nC309 C1513 C2121 C2296 C2791 \n25: C126_=_C128( C126 C128 ) C126_=_C130( C126 C130 ) C126_=_C131( C126 C131 ) C126_=_C133( C126 C133 ) C128_=_C130( C128 C130 ) \nC128_=_C131( C128 C131 ) C128_=_C133( C128 C133 ) C130_=_C131( C130 C131 ) C130_=_C133( C130 C133 ) C131_=_C133( C131 C133 ) C133_=_C309( C133 C309 ) \nC133_=_C1513( C133 C1513 ) C133_=_C2121( C133 C2121 ) C133_=_C2296( C133 C2296 ) C133_=_C2791( C133 C2791 ) C309_=_C1513( C309 C1513 ) C309_=_C2121( C309 C2121 ) \nC309_=_C2296( C309 C2296 ) C309_=_C2791( C309 C2791 ) C1513_=_C2121( C1513 C2121 ) C1513_=_C2296( C1513 C2296 ) C1513_=_C2791( C1513 C2791 ) C2121_=_C2296( C2121 C2296 ) \nC2121_=_C2791( C2121 C2791 ) C2296_=_C2791( C2296 C2791 ) "];444-&gt;529[label="9: C126 C128 C130 C131 C309 \nC1513 C2121 C2296 C2791 \n16: C126_=_C128 ,C126_=_C130 ,C126_=_C131 ,C128_=_C130 ,C128_=_C131 ,\nC130_=_C131 ,C309_=_C1513 ,C309_=_C2121 ,C309_=_C2296 ,C309_=_C2791 ,C1513_=_C2121 ,\nC1513_=_C2296 ,C1513_=_C2791 ,C2121_=_C2296 ,C2121_=_C2791 ,C2296_=_C2791 ,"];530[shape=box, label="id:530 level: 7\n11: C907 C1674 C2045 C2116 C2118 \nC2119 C2121 C2123 C2405 C2407 C2409 \n30: C907_=_C1674( C907 C1674 ) C907_=_C2116( C907 C2116 ) C907_=_C2405( C907 C2405 ) C907_=_C2407( C907 C2407 ) C907_=_C2409( C907 C2409 ) \nC1674_=_C2116( C1674 C2116 ) C1674_=_C2405( C1674 C2405 ) C1674_=_C2407( C1674 C2407 ) C1674_=_C2409( C1674 C2409 ) C2045_=_C2116( C2045 C2116 ) C2045_=_C2118( C2045 C2118 ) \nC2045_=_C2119( C2045 C2119 ) C2045_=_C2121( C2045 C2121 ) C2045_=_C2123( C2045 C2123 ) C2116_=_C2118( C2116 C2118 ) C2116_=_C2119( C2116 C2119 ) C2116_=_C2121( C2116 C2121 ) \nC2116_=_C2123( C2116 C2123 ) C2116_=_C2405( C2116 C2405 ) C2116_=_C2407( C2116 C2407 ) C2116_=_C2409( C2116 C2409 ) C2118_=_C2119( C2118 C2119 ) C2118_=_C2121( C2118 C2121 ) \nC2118_=_C2123( C2118 C2123 ) C2119_=_C2121( C2119 C2121 ) C2119_=_C2123( C2119 C2123 ) C2121_=_C2123( C2121 C2123 ) C2405_=_C2407( C2405 C2407 ) C2405_=_C2409( C2405 C2409 ) \nC2407_=_C2409( C2407 C2409 ) "];444-&gt;530[label="10: C907 C1674 C2045 C2118 C2119 \nC2121 C2123 C2405 C2407 C2409 \n20: C907_=_C1674 ,C907_=_C2405 ,C907_=_C2407 ,C907_=_C2409 ,C1674_=_C2405 ,\nC1674_=_C2407 ,C1674_=_C2409 ,C2045_=_C2118 ,C2045_=_C2119 ,C2045_=_C2121 ,C2045_=_C2123 ,\nC2118_=_C2119 ,C2118_=_C2121 ,C2118_=_C2123 ,C2119_=_C2121 ,C2119_=_C2123 ,C2121_=_C2123 ,\nC2405_=_C2407 ,C2405_=_C2409 ,C2407_=_C2409 ,"];531[shape=box, label="id:531 level: 7\n13: C153 C763 C918 C1017 C1019 \nC1021 C1023 C1025 C1026 C1446 C1941 \nC2059 C2361 \n42: C153_=_C1017( C153 C1017 ) C153_=_C1019( C153 C1019 ) C153_=_C1021( C153 C1021 ) C153_=_C1023( C153 C1023 ) C153_=_C1025( C153 C1025 ) \nC153_=_C1026( C153 C1026 ) C763_=_C918( C763 C918 ) C763_=_C1023( C763 C1023 ) C763_=_C1446( C763 C1446 ) C763_=_C1941( C763 C1941 ) C763_=_C2059( C763 C2059 ) \nC763_=_C2361( C763 C2361 ) C918_=_C1023( C918 C1023 ) C918_=_C1446( C918 C1446 ) C918_=_C1941( C918 C1941 ) C918_=_C2059( C918 C2059 ) C918_=_C2361( C918 C2361 ) \nC1017_=_C1019( C1017 C1019 ) C1017_=_C1021( C1017 C1021 ) C1017_=_C1023( C1017 C1023 ) C1017_=_C1025( C1017 C1025 ) C1017_=_C1026(</w:t>
      </w:r>
    </w:p>
    <w:p>
      <w:pPr>
        <w:pStyle w:val="PreformattedText"/>
        <w:bidi w:val="0"/>
        <w:spacing w:before="0" w:after="0"/>
        <w:jc w:val="left"/>
        <w:rPr/>
      </w:pPr>
      <w:r>
        <w:rPr/>
        <w:t xml:space="preserve"> </w:t>
      </w:r>
      <w:r>
        <w:rPr/>
        <w:t>C1017 C1026 ) C1019_=_C1021( C1019 C1021 ) \nC1019_=_C1023( C1019 C1023 ) C1019_=_C1025( C1019 C1025 ) C1019_=_C1026( C1019 C1026 ) C1021_=_C1023( C1021 C1023 ) C1021_=_C1025( C1021 C1025 ) C1021_=_C1026( C1021 C1026 ) \nC1023_=_C1025( C1023 C1025 ) C1023_=_C1026( C1023 C1026 ) C1023_=_C1446( C1023 C1446 ) C1023_=_C1941( C1023 C1941 ) C1023_=_C2059( C1023 C2059 ) C1023_=_C2361( C1023 C2361 ) \nC1025_=_C1026( C1025 C1026 ) C1446_=_C1941( C1446 C1941 ) C1446_=_C2059( C1446 C2059 ) C1446_=_C2361( C1446 C2361 ) C1941_=_C2059( C1941 C2059 ) C1941_=_C2361( C1941 C2361 ) \nC2059_=_C2361( C2059 C2361 ) "];445-&gt;531[label="12: C153 C763 C918 C1017 C1019 \nC1021 C1025 C1026 C1446 C1941 C2059 \nC2361 \n30: C153_=_C1017 ,C153_=_C1019 ,C153_=_C1021 ,C153_=_C1025 ,C153_=_C1026 ,\nC763_=_C918 ,C763_=_C1446 ,C763_=_C1941 ,C763_=_C2059 ,C763_=_C2361 ,C918_=_C1446 ,\nC918_=_C1941 ,C918_=_C2059 ,C918_=_C2361 ,C1017_=_C1019 ,C1017_=_C1021 ,C1017_=_C1025 ,\nC1017_=_C1026 ,C1019_=_C1021 ,C1019_=_C1025 ,C1019_=_C1026 ,C1021_=_C1025 ,C1021_=_C1026 ,\nC1025_=_C1026 ,C1446_=_C1941 ,C1446_=_C2059 ,C1446_=_C2361 ,C1941_=_C2059 ,C1941_=_C2361 ,\nC2059_=_C2361 ,"];532[shape=box, label="id:532 level: 7\n14: C126 C151 C152 C153 C155 \nC157 C159 C161 C163 C760 C761 \nC763 C765 C767 \n49: C126_=_C152( C126 C152 ) C126_=_C760( C126 C760 ) C126_=_C761( C126 C761 ) C126_=_C763( C126 C763 ) C126_=_C765( C126 C765 ) \nC126_=_C767( C126 C767 ) C151_=_C152( C151 C152 ) C151_=_C153( C151 C153 ) C151_=_C155( C151 C155 ) C151_=_C157( C151 C157 ) C151_=_C159( C151 C159 ) \nC151_=_C161( C151 C161 ) C151_=_C163( C151 C163 ) C152_=_C153( C152 C153 ) C152_=_C155( C152 C155 ) C152_=_C157( C152 C157 ) C152_=_C159( C152 C159 ) \nC152_=_C161( C152 C161 ) C152_=_C163( C152 C163 ) C152_=_C760( C152 C760 ) C152_=_C761( C152 C761 ) C152_=_C763( C152 C763 ) C152_=_C765( C152 C765 ) \nC152_=_C767( C152 C767 ) C153_=_C155( C153 C155 ) C153_=_C157( C153 C157 ) C153_=_C159( C153 C159 ) C153_=_C161( C153 C161 ) C153_=_C163( C153 C163 ) \nC155_=_C157( C155 C157 ) C155_=_C159( C155 C159 ) C155_=_C161( C155 C161 ) C155_=_C163( C155 C163 ) C157_=_C159( C157 C159 ) C157_=_C161( C157 C161 ) \nC157_=_C163( C157 C163 ) C159_=_C161( C159 C161 ) C159_=_C163( C159 C163 ) C161_=_C163( C161 C163 ) C760_=_C761( C760 C761 ) C760_=_C763( C760 C763 ) \nC760_=_C765( C760 C765 ) C760_=_C767( C760 C767 ) C761_=_C763( C761 C763 ) C761_=_C765( C761 C765 ) C761_=_C767( C761 C767 ) C763_=_C765( C763 C765 ) \nC763_=_C767( C763 C767 ) C765_=_C767( C765 C767 ) "];445-&gt;532[label="13: C126 C151 C153 C155 C157 \nC159 C161 C163 C760 C761 C763 \nC765 C767 \n36: C126_=_C760 ,C126_=_C761 ,C126_=_C763 ,C126_=_C765 ,C126_=_C767 ,\nC151_=_C153 ,C151_=_C155 ,C151_=_C157 ,C151_=_C159 ,C151_=_C161 ,C151_=_C163 ,\nC153_=_C155 ,C153_=_C157 ,C153_=_C159 ,C153_=_C161 ,C153_=_C163 ,C155_=_C157 ,\nC155_=_C159 ,C155_=_C161 ,C155_=_C163 ,C157_=_C159 ,C157_=_C161 ,C157_=_C163 ,\nC159_=_C161 ,C159_=_C163 ,C161_=_C163 ,C760_=_C761 ,C760_=_C763 ,C760_=_C765 ,\nC760_=_C767 ,C761_=_C763 ,C761_=_C765 ,C761_=_C767 ,C763_=_C765 ,C763_=_C767 ,\nC765_=_C767 ,"];533[shape=box, label="id:533 level: 7\n13: C101 C174 C176 C178 C180 \nC182 C184 C185 C244 C849 C851 \nC852 C854 \n43: C101_=_C174( C101 C174 ) C101_=_C176( C101 C176 ) C101_=_C178( C101 C178 ) C101_=_C180( C101 C180 ) C101_=_C182( C101 C182 ) \nC101_=_C184( C101 C184 ) C101_=_C185( C101 C185 ) C174_=_C176( C174 C176 ) C174_=_C178( C174 C178 ) C174_=_C180( C174 C180 ) C174_=_C182( C174 C182 ) \nC174_=_C184( C174 C184 ) C174_=_C185( C174 C185 ) C176_=_C178( C176 C178 ) C176_=_C180( C176 C180 ) C176_=_C182( C176 C182 ) C176_=_C184( C176 C184 ) \nC176_=_C185( C176 C185 ) C176_=_C244( C176 C244 ) C176_=_C849( C176 C849 ) C176_=_C851( C176 C851 ) C176_=_C852( C176 C852 ) C176_=_C854( C176 C854 ) \nC178_=_C180( C178 C180 ) C178_=_C182( C178 C182 ) C178_=_C184( C178 C184 ) C178_=_C185( C178 C185 ) C180_=_C182( C180 C182 ) C180_=_C184( C180 C184 ) \nC180_=_C185( C180 C185 ) C182_=_C184( C182 C184 ) C182_=_C185( C182 C185 ) C184_=_C185( C184 C185 ) C244_=_C849( C244 C849 ) C244_=_C851( C244 C851 ) \nC244_=_C852( C244 C852 ) C244_=_C854( C244 C854 ) C849_=_C851( C849 C851 ) C849_=_C852( C849 C852 ) C849_=_C854( C849 C854 ) C851_=_C852( C851 C852 ) \nC851_=_C854( C851 C854 ) C852_=_C854( C852 C854 ) "];446-&gt;533[label="12: C101 C174 C178 C180 C182 \nC184 C185 C244 C849 C851 C852 \nC854 \n31: C101_=_C174 ,C101_=_C178 ,C101_=_C180 ,C101_=_C182 ,C101_=_C184 ,\nC101_=_C185 ,C174_=_C178 ,C174_=_C180 ,C174_=_C182 ,C174_=_C184 ,C174_=_C185 ,\nC178_=_C180 ,C178_=_C182 ,C178_=_C184 ,C178_=_C185 ,C180_=_C182 ,C180_=_C184 ,\nC180_=_C185 ,C182_=_C184 ,C182_=_C185 ,C184_=_C185 ,C244_=_C849 ,C244_=_C851 ,\nC244_=_C852 ,C244_=_C854 ,C849_=_C851 ,C849_=_C852 ,C849_=_C854 ,C851_=_C852 ,\nC851_=_C854 ,C852_=_C854 ,"];534[shape=box, label="id:534 level: 7\n13: C178 C290 C487 C573 C1108 \nC1110 C1111 C1113 C1115 C1117 C1573 \nC1575 C1577 \n42: C178_=_C1108( C178 C1108 ) C178_=_C1110( C178 C1110 ) C178_=_C1111( C178 C1111 ) C178_=_C1113( C178 C1113 ) C178_=_C1115( C178 C1115 ) \nC178_=_C1117( C178 C1117 ) C290_=_C487( C290 C487 ) C290_=_C573( C290 C573 ) C290_=_C1108( C290 C1108 ) C290_=_C1573( C290 C1573 ) C290_=_C1575( C290 C1575 ) \nC290_=_C1577( C290 C1577 ) C487_=_C573( C487 C573 ) C487_=_C1108( C487 C1108 ) C487_=_C1573( C487 C1573 ) C487_=_C1575( C487 C1575 ) C487_=_C1577( C487 C1577 ) \nC573_=_C1108( C573 C1108 ) C573_=_C1573( C573 C1573 ) C573_=_C1575( C573 C1575 ) C573_=_C1577( C573 C1577 ) C1108_=_C1110( C1108 C1110 ) C1108_=_C1111( C1108 C1111 ) \nC1108_=_C1113( C1108 C1113 ) C1108_=_C1115( C1108 C1115 ) C1108_=_C1117( C1108 C1117 ) C1108_=_C1573( C1108 C1573 ) C1108_=_C1575( C1108 C1575 ) C1108_=_C1577( C1108 C1577 ) \nC1110_=_C1111( C1110 C1111 ) C1110_=_C1113( C1110 C1113 ) C1110_=_C1115( C1110 C1115 ) C1110_=_C1117( C1110 C1117 ) C1111_=_C1113( C1111 C1113 ) C1111_=_C1115( C1111 C1115 ) \nC1111_=_C1117( C1111 C1117 ) C1113_=_C1115( C1113 C1115 ) C1113_=_C1117( C1113 C1117 ) C1115_=_C1117( C1115 C1117 ) C1573_=_C1575( C1573 C1575 ) C1573_=_C1577( C1573 C1577 ) \nC1575_=_C1577( C1575 C1577 ) "];446-&gt;534[label="12: C178 C290 C487 C573 C1110 \nC1111 C1113 C1115 C1117 C1573 C1575 \nC1577 \n30: C178_=_C1110 ,C178_=_C1111 ,C178_=_C1113 ,C178_=_C1115 ,C178_=_C1117 ,\nC290_=_C487 ,C290_=_C573 ,C290_=_C1573 ,C290_=_C1575 ,C290_=_C1577 ,C487_=_C573 ,\nC487_=_C1573 ,C487_=_C1575 ,C487_=_C1577 ,C573_=_C1573 ,C573_=_C1575 ,C573_=_C1577 ,\nC1110_=_C1111 ,C1110_=_C1113 ,C1110_=_C1115 ,C1110_=_C1117 ,C1111_=_C1113 ,C1111_=_C1115 ,\nC1111_=_C1117 ,C1113_=_C1115 ,C1113_=_C1117 ,C1115_=_C1117 ,C1573_=_C1575 ,C1573_=_C1577 ,\nC1575_=_C1577 ,"];535[shape=box, label="id:535 level: 7\n13: C46 C182 C765 C1160 C1633 \nC1666 C2094 C2152 C2217 C2257 C2435 \nC2498 C2500 \n42: C46_=_C1633( C46 C1633 ) C46_=_C2094( C46 C2094 ) C46_=_C2152( C46 C2152 ) C46_=_C2217( C46 C2217 ) C46_=_C2257( C46 C2257 ) \nC46_=_C2500( C46 C2500 ) C182_=_C765( C182 C765 ) C182_=_C1160( C182 C1160 ) C182_=_C1666( C182 C1666 ) C182_=_C2435( C182 C2435 ) C182_=_C2498( C182 C2498 ) \nC182_=_C2500( C182 C2500 ) C765_=_C1160( C765 C1160 ) C765_=_C1666( C765 C1666 ) C765_=_C2435( C765 C2435 ) C765_=_C2498( C765 C2498 ) C765_=_C2500( C765 C2500 ) \nC1160_=_C1666( C1160 C1666 ) C1160_=_C2435( C1160 C2435 ) C1160_=_C2498( C1160 C2498 ) C1160_=_C2500( C1160 C2500 ) C1633_=_C2094( C1633 C2094 ) C1633_=_C2152( C1633 C2152 ) \nC1633_=_C2217( C1633 C2217 ) C1633_=_C2257( C1633 C2257 ) C1633_=_C2500( C1633 C2500 ) C1666_=_C2435( C1666 C2435 ) C1666_=_C2498( C1666 C2498 ) C1666_=_C2500( C1666 C2500 ) \nC2094_=_C2152( C2094 C2152 ) C2094_=_C2217( C2094 C2217 ) C2094_=_C2257( C2094 C2257 ) C2094_=_C2500( C2094 C2500 ) C2152_=_C2217( C2152 C2217 ) C2152_=_C2257( C2152 C2257 ) \nC2152_=_C2500( C2152 C2500 ) C2217_=_C2257( C2217 C2257 ) C2217_=_C2500( C2217 C2500 ) C2257_=_C2500( C2257 C2500 ) C2435_=_C2498( C2435 C2498 ) C2435_=_C2500( C2435 C2500 ) \nC2498_=_C2500( C2498 C2500 ) "];447-&gt;535[label="12: C46 C182 C765 C1160 C1633 \nC1666 C2094 C2152 C2217 C2257 C2435 \nC2498 \n30: C46_=_C1633 ,C46_=_C2094 ,C46_=_C2152 ,C46_=_C2217 ,C46_=_C2257 ,\nC182_=_C765 ,C182_=_C1160 ,C182_=_C1666 ,C182_=_C2435 ,C182_=_C2498 ,C765_=_C1160 ,\nC765_=_C1666 ,C765_=_C2435 ,C765_=_C2498 ,C1160_=_C1666 ,C1160_=_C2435 ,C1160_=_C2498 ,\nC1633_=_C2094 ,C1633_=_C2152 ,C1633_=_C2217 ,C1633_=_C2257 ,C1666_=_C2435 ,C1666_=_C2498 ,\nC2094_=_C2152 ,C2094_=_C2217 ,C2094_=_C2257 ,C2152_=_C2217 ,C2152_=_C2257 ,C2217_=_C2257 ,\nC2435_=_C2498 ,"];536[shape=box, label="id:536 level: 7\n13: C423 C445 C593 C778 C903 \nC1119 C1121 C1123 C1125 C1126 C1156 \nC1158 C1160 \n32: C423_=_C778( C423 C778 ) C423_=_C1119( C423 C1119 ) C423_=_C1121( C423 C1121 ) C423_=_C1123( C423 C1123 ) C423_=_C1125( C423 C1125 ) \nC423_=_C1126( C423 C1126 ) C445_=_C903( C445 C903 ) C445_=_C1156( C445 C1156 ) C445_=_C1158( C445 C1158 ) C445_=_C1160( C445 C1160 ) C593_=_C1125( C593 C1125 ) \nC778_=_C1119( C778 C1119 ) C778_=_C1121( C778 C1121 ) C778_=_C1123( C778 C1123 ) C778_=_C1125( C778 C1125 ) C778_=_C1126( C778 C1126 ) C903_=_C1156( C903 C1156 ) \nC903_=_C1158( C903 C1158 ) C903_=_C1160( C903 C1160 ) C1119_=_C1121( C1119 C1121 ) C1119_=_C1123( C1119 C1123 ) C1119_=_C1125( C1119 C1125 ) C1119_=_C1126( C1119 C1126 ) \nC1121_=_C1123( C1121 C1123 ) C1121_=_C1125( C1121 C1125 ) C1121_=_C1126( C1121 C1126 ) C1123_=_C1125( C1123 C1125 ) C1123_=_C1126( C1123 C1126 ) C1125_=_C1126( C1125 C1126 ) \nC1156_=_C1158( C1156 C1158 ) C1156_=_C1160( C1156 C1160 ) C1158_=_C1160( C1158 C1160 ) "];447-&gt;536[label="12: C423 C445 C593 C778 C903 \nC1119 C1121 C1123 C1126 C1156 C1158 \nC1160 \n25: C423_=_C778 ,C423_=_C1119 ,C423_=_C1121 ,C423_=_C1123 ,C423_=_C1126 ,\nC445_=_C903 ,C445_=_C1156 ,C445_=_C1158 ,C445_=_C1160 ,C778_=_C1119 ,C778_=_C1121 ,\nC778_=_C1123 ,C778_=_C1126 ,C903_=_C1156 ,C903_=_C1158 ,C903_=_C1160 ,C1119_=_C1121 ,\nC1119_=_C1123</w:t>
      </w:r>
    </w:p>
    <w:p>
      <w:pPr>
        <w:pStyle w:val="PreformattedText"/>
        <w:bidi w:val="0"/>
        <w:spacing w:before="0" w:after="0"/>
        <w:jc w:val="left"/>
        <w:rPr/>
      </w:pPr>
      <w:r>
        <w:rPr/>
        <w:t xml:space="preserve"> </w:t>
      </w:r>
      <w:r>
        <w:rPr/>
        <w:t>,C1119_=_C1126 ,C1121_=_C1123 ,C1121_=_C1126 ,C1123_=_C1126 ,C1156_=_C1158 ,\nC1156_=_C1160 ,C1158_=_C1160 ,"];537[shape=box, label="id:537 level: 7\n13: C26 C594 C720 C1210 C1270 \nC1337 C2010 C2034 C2081 C2409 C2412 \nC2617 C2654 \n32: C26_=_C2034( C26 C2034 ) C594_=_C720( C594 C720 ) C594_=_C1210( C594 C1210 ) C594_=_C2081( C594 C2081 ) C594_=_C2409( C594 C2409 ) \nC720_=_C1210( C720 C1210 ) C720_=_C2081( C720 C2081 ) C720_=_C2409( C720 C2409 ) C1210_=_C2081( C1210 C2081 ) C1210_=_C2409( C1210 C2409 ) C1270_=_C1337( C1270 C1337 ) \nC1270_=_C2010( C1270 C2010 ) C1270_=_C2034( C1270 C2034 ) C1270_=_C2412( C1270 C2412 ) C1270_=_C2617( C1270 C2617 ) C1270_=_C2654( C1270 C2654 ) C1337_=_C2010( C1337 C2010 ) \nC1337_=_C2034( C1337 C2034 ) C1337_=_C2412( C1337 C2412 ) C1337_=_C2617( C1337 C2617 ) C1337_=_C2654( C1337 C2654 ) C2010_=_C2034( C2010 C2034 ) C2010_=_C2412( C2010 C2412 ) \nC2010_=_C2617( C2010 C2617 ) C2010_=_C2654( C2010 C2654 ) C2034_=_C2412( C2034 C2412 ) C2034_=_C2617( C2034 C2617 ) C2034_=_C2654( C2034 C2654 ) C2081_=_C2409( C2081 C2409 ) \nC2412_=_C2617( C2412 C2617 ) C2412_=_C2654( C2412 C2654 ) C2617_=_C2654( C2617 C2654 ) "];448-&gt;537[label="12: C26 C594 C720 C1210 C1270 \nC1337 C2010 C2081 C2409 C2412 C2617 \nC2654 \n25: C594_=_C720 ,C594_=_C1210 ,C594_=_C2081 ,C594_=_C2409 ,C720_=_C1210 ,\nC720_=_C2081 ,C720_=_C2409 ,C1210_=_C2081 ,C1210_=_C2409 ,C1270_=_C1337 ,C1270_=_C2010 ,\nC1270_=_C2412 ,C1270_=_C2617 ,C1270_=_C2654 ,C1337_=_C2010 ,C1337_=_C2412 ,C1337_=_C2617 ,\nC1337_=_C2654 ,C2010_=_C2412 ,C2010_=_C2617 ,C2010_=_C2654 ,C2081_=_C2409 ,C2412_=_C2617 ,\nC2412_=_C2654 ,C2617_=_C2654 ,"];538[shape=box, label="id:538 level: 7\n15: C421 C422 C423 C425 C427 \nC429 C431 C433 C557 C617 C851 \nC1207 C1208 C1210 C1212 \n56: C421_=_C422( C421 C422 ) C421_=_C423( C421 C423 ) C421_=_C425( C421 C425 ) C421_=_C427( C421 C427 ) C421_=_C429( C421 C429 ) \nC421_=_C431( C421 C431 ) C421_=_C433( C421 C433 ) C422_=_C423( C422 C423 ) C422_=_C425( C422 C425 ) C422_=_C427( C422 C427 ) C422_=_C429( C422 C429 ) \nC422_=_C431( C422 C431 ) C422_=_C433( C422 C433 ) C423_=_C425( C423 C425 ) C423_=_C427( C423 C427 ) C423_=_C429( C423 C429 ) C423_=_C431( C423 C431 ) \nC423_=_C433( C423 C433 ) C425_=_C427( C425 C427 ) C425_=_C429( C425 C429 ) C425_=_C431( C425 C431 ) C425_=_C433( C425 C433 ) C425_=_C557( C425 C557 ) \nC425_=_C617( C425 C617 ) C425_=_C851( C425 C851 ) C425_=_C1207( C425 C1207 ) C425_=_C1208( C425 C1208 ) C425_=_C1210( C425 C1210 ) C425_=_C1212( C425 C1212 ) \nC427_=_C429( C427 C429 ) C427_=_C431( C427 C431 ) C427_=_C433( C427 C433 ) C429_=_C431( C429 C431 ) C429_=_C433( C429 C433 ) C431_=_C433( C431 C433 ) \nC557_=_C617( C557 C617 ) C557_=_C851( C557 C851 ) C557_=_C1207( C557 C1207 ) C557_=_C1208( C557 C1208 ) C557_=_C1210( C557 C1210 ) C557_=_C1212( C557 C1212 ) \nC617_=_C851( C617 C851 ) C617_=_C1207( C617 C1207 ) C617_=_C1208( C617 C1208 ) C617_=_C1210( C617 C1210 ) C617_=_C1212( C617 C1212 ) C851_=_C1207( C851 C1207 ) \nC851_=_C1208( C851 C1208 ) C851_=_C1210( C851 C1210 ) C851_=_C1212( C851 C1212 ) C1207_=_C1208( C1207 C1208 ) C1207_=_C1210( C1207 C1210 ) C1207_=_C1212( C1207 C1212 ) \nC1208_=_C1210( C1208 C1210 ) C1208_=_C1212( C1208 C1212 ) C1210_=_C1212( C1210 C1212 ) "];448-&gt;538[label="14: C421 C422 C423 C427 C429 \nC431 C433 C557 C617 C851 C1207 \nC1208 C1210 C1212 \n42: C421_=_C422 ,C421_=_C423 ,C421_=_C427 ,C421_=_C429 ,C421_=_C431 ,\nC421_=_C433 ,C422_=_C423 ,C422_=_C427 ,C422_=_C429 ,C422_=_C431 ,C422_=_C433 ,\nC423_=_C427 ,C423_=_C429 ,C423_=_C431 ,C423_=_C433 ,C427_=_C429 ,C427_=_C431 ,\nC427_=_C433 ,C429_=_C431 ,C429_=_C433 ,C431_=_C433 ,C557_=_C617 ,C557_=_C851 ,\nC557_=_C1207 ,C557_=_C1208 ,C557_=_C1210 ,C557_=_C1212 ,C617_=_C851 ,C617_=_C1207 ,\nC617_=_C1208 ,C617_=_C1210 ,C617_=_C1212 ,C851_=_C1207 ,C851_=_C1208 ,C851_=_C1210 ,\nC851_=_C1212 ,C1207_=_C1208 ,C1207_=_C1210 ,C1207_=_C1212 ,C1208_=_C1210 ,C1208_=_C1212 ,\nC1210_=_C1212 ,"];539[shape=box, label="id:539 level: 7\n15: C864 C1135 C1454 C1579 C1880 \nC2004 C2006 C2008 C2010 C2012 C2498 \nC2573 C2597 C2599 C2601 \n56: C864_=_C1135( C864 C1135 ) C864_=_C2006( C864 C2006 ) C864_=_C2498( C864 C2498 ) C864_=_C2573( C864 C2573 ) C864_=_C2597( C864 C2597 ) \nC864_=_C2599( C864 C2599 ) C864_=_C2601( C864 C2601 ) C1135_=_C2006( C1135 C2006 ) C1135_=_C2498( C1135 C2498 ) C1135_=_C2573( C1135 C2573 ) C1135_=_C2597( C1135 C2597 ) \nC1135_=_C2599( C1135 C2599 ) C1135_=_C2601( C1135 C2601 ) C1454_=_C1579( C1454 C1579 ) C1454_=_C1880( C1454 C1880 ) C1454_=_C2004( C1454 C2004 ) C1454_=_C2006( C1454 C2006 ) \nC1454_=_C2008( C1454 C2008 ) C1454_=_C2010( C1454 C2010 ) C1454_=_C2012( C1454 C2012 ) C1579_=_C1880( C1579 C1880 ) C1579_=_C2004( C1579 C2004 ) C1579_=_C2006( C1579 C2006 ) \nC1579_=_C2008( C1579 C2008 ) C1579_=_C2010( C1579 C2010 ) C1579_=_C2012( C1579 C2012 ) C1880_=_C2004( C1880 C2004 ) C1880_=_C2006( C1880 C2006 ) C1880_=_C2008( C1880 C2008 ) \nC1880_=_C2010( C1880 C2010 ) C1880_=_C2012( C1880 C2012 ) C2004_=_C2006( C2004 C2006 ) C2004_=_C2008( C2004 C2008 ) C2004_=_C2010( C2004 C2010 ) C2004_=_C2012( C2004 C2012 ) \nC2006_=_C2008( C2006 C2008 ) C2006_=_C2010( C2006 C2010 ) C2006_=_C2012( C2006 C2012 ) C2006_=_C2498( C2006 C2498 ) C2006_=_C2573( C2006 C2573 ) C2006_=_C2597( C2006 C2597 ) \nC2006_=_C2599( C2006 C2599 ) C2006_=_C2601( C2006 C2601 ) C2008_=_C2010( C2008 C2010 ) C2008_=_C2012( C2008 C2012 ) C2010_=_C2012( C2010 C2012 ) C2498_=_C2573( C2498 C2573 ) \nC2498_=_C2597( C2498 C2597 ) C2498_=_C2599( C2498 C2599 ) C2498_=_C2601( C2498 C2601 ) C2573_=_C2597( C2573 C2597 ) C2573_=_C2599( C2573 C2599 ) C2573_=_C2601( C2573 C2601 ) \nC2597_=_C2599( C2597 C2599 ) C2597_=_C2601( C2597 C2601 ) C2599_=_C2601( C2599 C2601 ) "];449-&gt;539[label="14: C864 C1135 C1454 C1579 C1880 \nC2004 C2008 C2010 C2012 C2498 C2573 \nC2597 C2599 C2601 \n42: C864_=_C1135 ,C864_=_C2498 ,C864_=_C2573 ,C864_=_C2597 ,C864_=_C2599 ,\nC864_=_C2601 ,C1135_=_C2498 ,C1135_=_C2573 ,C1135_=_C2597 ,C1135_=_C2599 ,C1135_=_C2601 ,\nC1454_=_C1579 ,C1454_=_C1880 ,C1454_=_C2004 ,C1454_=_C2008 ,C1454_=_C2010 ,C1454_=_C2012 ,\nC1579_=_C1880 ,C1579_=_C2004 ,C1579_=_C2008 ,C1579_=_C2010 ,C1579_=_C2012 ,C1880_=_C2004 ,\nC1880_=_C2008 ,C1880_=_C2010 ,C1880_=_C2012 ,C2004_=_C2008 ,C2004_=_C2010 ,C2004_=_C2012 ,\nC2008_=_C2010 ,C2008_=_C2012 ,C2010_=_C2012 ,C2498_=_C2573 ,C2498_=_C2597 ,C2498_=_C2599 ,\nC2498_=_C2601 ,C2573_=_C2597 ,C2573_=_C2599 ,C2573_=_C2601 ,C2597_=_C2599 ,C2597_=_C2601 ,\nC2599_=_C2601 ,"];540[shape=box, label="id:540 level: 7\n15: C130 C255 C339 C357 C380 \nC852 C859 C1111 C1514 C1516 C1517 \nC1518 C1880 C1882 C1884 \n56: C130_=_C339( C130 C339 ) C130_=_C357( C130 C357 ) C130_=_C859( C130 C859 ) C130_=_C1514( C130 C1514 ) C130_=_C1516( C130 C1516 ) \nC130_=_C1517( C130 C1517 ) C130_=_C1518( C130 C1518 ) C255_=_C380( C255 C380 ) C255_=_C852( C255 C852 ) C255_=_C1111( C255 C1111 ) C255_=_C1514( C255 C1514 ) \nC255_=_C1880( C255 C1880 ) C255_=_C1882( C255 C1882 ) C255_=_C1884( C255 C1884 ) C339_=_C357( C339 C357 ) C339_=_C859( C339 C859 ) C339_=_C1514( C339 C1514 ) \nC339_=_C1516( C339 C1516 ) C339_=_C1517( C339 C1517 ) C339_=_C1518( C339 C1518 ) C357_=_C859( C357 C859 ) C357_=_C1514( C357 C1514 ) C357_=_C1516( C357 C1516 ) \nC357_=_C1517( C357 C1517 ) C357_=_C1518( C357 C1518 ) C380_=_C852( C380 C852 ) C380_=_C1111( C380 C1111 ) C380_=_C1514( C380 C1514 ) C380_=_C1880( C380 C1880 ) \nC380_=_C1882( C380 C1882 ) C380_=_C1884( C380 C1884 ) C852_=_C1111( C852 C1111 ) C852_=_C1514( C852 C1514 ) C852_=_C1880( C852 C1880 ) C852_=_C1882( C852 C1882 ) \nC852_=_C1884( C852 C1884 ) C859_=_C1514( C859 C1514 ) C859_=_C1516( C859 C1516 ) C859_=_C1517( C859 C1517 ) C859_=_C1518( C859 C1518 ) C1111_=_C1514( C1111 C1514 ) \nC1111_=_C1880( C1111 C1880 ) C1111_=_C1882( C1111 C1882 ) C1111_=_C1884( C1111 C1884 ) C1514_=_C1516( C1514 C1516 ) C1514_=_C1517( C1514 C1517 ) C1514_=_C1518( C1514 C1518 ) \nC1514_=_C1880( C1514 C1880 ) C1514_=_C1882( C1514 C1882 ) C1514_=_C1884( C1514 C1884 ) C1516_=_C1517( C1516 C1517 ) C1516_=_C1518( C1516 C1518 ) C1517_=_C1518( C1517 C1518 ) \nC1880_=_C1882( C1880 C1882 ) C1880_=_C1884( C1880 C1884 ) C1882_=_C1884( C1882 C1884 ) "];449-&gt;540[label="14: C130 C255 C339 C357 C380 \nC852 C859 C1111 C1516 C1517 C1518 \nC1880 C1882 C1884 \n42: C130_=_C339 ,C130_=_C357 ,C130_=_C859 ,C130_=_C1516 ,C130_=_C1517 ,\nC130_=_C1518 ,C255_=_C380 ,C255_=_C852 ,C255_=_C1111 ,C255_=_C1880 ,C255_=_C1882 ,\nC255_=_C1884 ,C339_=_C357 ,C339_=_C859 ,C339_=_C1516 ,C339_=_C1517 ,C339_=_C1518 ,\nC357_=_C859 ,C357_=_C1516 ,C357_=_C1517 ,C357_=_C1518 ,C380_=_C852 ,C380_=_C1111 ,\nC380_=_C1880 ,C380_=_C1882 ,C380_=_C1884 ,C852_=_C1111 ,C852_=_C1880 ,C852_=_C1882 ,\nC852_=_C1884 ,C859_=_C1516 ,C859_=_C1517 ,C859_=_C1518 ,C1111_=_C1880 ,C1111_=_C1882 ,\nC1111_=_C1884 ,C1516_=_C1517 ,C1516_=_C1518 ,C1517_=_C1518 ,C1880_=_C1882 ,C1880_=_C1884 ,\nC1882_=_C1884 ,"];541[shape=box, label="id:541 level: 7\n15: C135 C142 C632 C647 C649 \nC651 C653 C655 C657 C2030 C2101 \nC2432 C2575 C2631 C2777 \n56: C135_=_C142( C135 C142 ) C135_=_C647( C135 C647 ) C135_=_C649( C135 C649 ) C135_=_C651( C135 C651 ) C135_=_C653( C135 C653 ) \nC135_=_C655( C135 C655 ) C135_=_C657( C135 C657 ) C142_=_C647( C142 C647 ) C142_=_C649( C142 C649 ) C142_=_C651( C142 C651 ) C142_=_C653( C142 C653 ) \nC142_=_C655( C142 C655 ) C142_=_C657( C142 C657 ) C632_=_C657( C632 C657 ) C632_=_C2030( C632 C2030 ) C632_=_C2101( C632 C2101 ) C632_=_C2432( C632 C2432 ) \nC632_=_C2575( C632 C2575 ) C632_=_C2631( C632 C2631 ) C632_=_C2777( C632 C2777 ) C647_=_C649( C647 C649 ) C647_=_C651( C647 C651 ) C647_=_C653( C647 C653 ) \nC647_=_C655( C647 C655 ) C647_=_C657( C647 C657 ) C649_=_C651( C649 C651 ) C649_=_C653( C649 C653 ) C649_=_C655( C649 C655 ) C649_=_C657( C649 C657 ) \nC651_=_C653( C651 C653 ) C651_=_C655( C651 C655 ) C651_=_C657( C651 C657 ) C653_=_C655( C653 C655 ) C653_=_C657( C653 C657 ) C655_=_C657( C655 C657 ) \nC657_=_C2030(</w:t>
      </w:r>
    </w:p>
    <w:p>
      <w:pPr>
        <w:pStyle w:val="PreformattedText"/>
        <w:bidi w:val="0"/>
        <w:spacing w:before="0" w:after="0"/>
        <w:jc w:val="left"/>
        <w:rPr/>
      </w:pPr>
      <w:r>
        <w:rPr/>
        <w:t xml:space="preserve"> </w:t>
      </w:r>
      <w:r>
        <w:rPr/>
        <w:t>C657 C2030 ) C657_=_C2101( C657 C2101 ) C657_=_C2432( C657 C2432 ) C657_=_C2575( C657 C2575 ) C657_=_C2631( C657 C2631 ) C657_=_C2777( C657 C2777 ) \nC2030_=_C2101( C2030 C2101 ) C2030_=_C2432( C2030 C2432 ) C2030_=_C2575( C2030 C2575 ) C2030_=_C2631( C2030 C2631 ) C2030_=_C2777( C2030 C2777 ) C2101_=_C2432( C2101 C2432 ) \nC2101_=_C2575( C2101 C2575 ) C2101_=_C2631( C2101 C2631 ) C2101_=_C2777( C2101 C2777 ) C2432_=_C2575( C2432 C2575 ) C2432_=_C2631( C2432 C2631 ) C2432_=_C2777( C2432 C2777 ) \nC2575_=_C2631( C2575 C2631 ) C2575_=_C2777( C2575 C2777 ) C2631_=_C2777( C2631 C2777 ) "];450-&gt;541[label="14: C135 C142 C632 C647 C649 \nC651 C653 C655 C2030 C2101 C2432 \nC2575 C2631 C2777 \n42: C135_=_C142 ,C135_=_C647 ,C135_=_C649 ,C135_=_C651 ,C135_=_C653 ,\nC135_=_C655 ,C142_=_C647 ,C142_=_C649 ,C142_=_C651 ,C142_=_C653 ,C142_=_C655 ,\nC632_=_C2030 ,C632_=_C2101 ,C632_=_C2432 ,C632_=_C2575 ,C632_=_C2631 ,C632_=_C2777 ,\nC647_=_C649 ,C647_=_C651 ,C647_=_C653 ,C647_=_C655 ,C649_=_C651 ,C649_=_C653 ,\nC649_=_C655 ,C651_=_C653 ,C651_=_C655 ,C653_=_C655 ,C2030_=_C2101 ,C2030_=_C2432 ,\nC2030_=_C2575 ,C2030_=_C2631 ,C2030_=_C2777 ,C2101_=_C2432 ,C2101_=_C2575 ,C2101_=_C2631 ,\nC2101_=_C2777 ,C2432_=_C2575 ,C2432_=_C2631 ,C2432_=_C2777 ,C2575_=_C2631 ,C2575_=_C2777 ,\nC2631_=_C2777 ,"];542[shape=box, label="id:542 level: 7\n15: C647 C1158 C1331 C1479 C1570 \nC1709 C2211 C2213 C2215 C2217 C2219 \nC2342 C2573 C2575 C2577 \n56: C647_=_C1158( C647 C1158 ) C647_=_C1709( C647 C1709 ) C647_=_C2211( C647 C2211 ) C647_=_C2213( C647 C2213 ) C647_=_C2215( C647 C2215 ) \nC647_=_C2217( C647 C2217 ) C647_=_C2219( C647 C2219 ) C1158_=_C1709( C1158 C1709 ) C1158_=_C2211( C1158 C2211 ) C1158_=_C2213( C1158 C2213 ) C1158_=_C2215( C1158 C2215 ) \nC1158_=_C2217( C1158 C2217 ) C1158_=_C2219( C1158 C2219 ) C1331_=_C1479( C1331 C1479 ) C1331_=_C1570( C1331 C1570 ) C1331_=_C2211( C1331 C2211 ) C1331_=_C2342( C1331 C2342 ) \nC1331_=_C2573( C1331 C2573 ) C1331_=_C2575( C1331 C2575 ) C1331_=_C2577( C1331 C2577 ) C1479_=_C1570( C1479 C1570 ) C1479_=_C2211( C1479 C2211 ) C1479_=_C2342( C1479 C2342 ) \nC1479_=_C2573( C1479 C2573 ) C1479_=_C2575( C1479 C2575 ) C1479_=_C2577( C1479 C2577 ) C1570_=_C2211( C1570 C2211 ) C1570_=_C2342( C1570 C2342 ) C1570_=_C2573( C1570 C2573 ) \nC1570_=_C2575( C1570 C2575 ) C1570_=_C2577( C1570 C2577 ) C1709_=_C2211( C1709 C2211 ) C1709_=_C2213( C1709 C2213 ) C1709_=_C2215( C1709 C2215 ) C1709_=_C2217( C1709 C2217 ) \nC1709_=_C2219( C1709 C2219 ) C2211_=_C2213( C2211 C2213 ) C2211_=_C2215( C2211 C2215 ) C2211_=_C2217( C2211 C2217 ) C2211_=_C2219( C2211 C2219 ) C2211_=_C2342( C2211 C2342 ) \nC2211_=_C2573( C2211 C2573 ) C2211_=_C2575( C2211 C2575 ) C2211_=_C2577( C2211 C2577 ) C2213_=_C2215( C2213 C2215 ) C2213_=_C2217( C2213 C2217 ) C2213_=_C2219( C2213 C2219 ) \nC2215_=_C2217( C2215 C2217 ) C2215_=_C2219( C2215 C2219 ) C2217_=_C2219( C2217 C2219 ) C2342_=_C2573( C2342 C2573 ) C2342_=_C2575( C2342 C2575 ) C2342_=_C2577( C2342 C2577 ) \nC2573_=_C2575( C2573 C2575 ) C2573_=_C2577( C2573 C2577 ) C2575_=_C2577( C2575 C2577 ) "];450-&gt;542[label="14: C647 C1158 C1331 C1479 C1570 \nC1709 C2213 C2215 C2217 C2219 C2342 \nC2573 C2575 C2577 \n42: C647_=_C1158 ,C647_=_C1709 ,C647_=_C2213 ,C647_=_C2215 ,C647_=_C2217 ,\nC647_=_C2219 ,C1158_=_C1709 ,C1158_=_C2213 ,C1158_=_C2215 ,C1158_=_C2217 ,C1158_=_C2219 ,\nC1331_=_C1479 ,C1331_=_C1570 ,C1331_=_C2342 ,C1331_=_C2573 ,C1331_=_C2575 ,C1331_=_C2577 ,\nC1479_=_C1570 ,C1479_=_C2342 ,C1479_=_C2573 ,C1479_=_C2575 ,C1479_=_C2577 ,C1570_=_C2342 ,\nC1570_=_C2573 ,C1570_=_C2575 ,C1570_=_C2577 ,C1709_=_C2213 ,C1709_=_C2215 ,C1709_=_C2217 ,\nC1709_=_C2219 ,C2213_=_C2215 ,C2213_=_C2217 ,C2213_=_C2219 ,C2215_=_C2217 ,C2215_=_C2219 ,\nC2217_=_C2219 ,C2342_=_C2573 ,C2342_=_C2575 ,C2342_=_C2577 ,C2573_=_C2575 ,C2573_=_C2577 ,\nC2575_=_C2577 ,"];543[shape=box, label="id:543 level: 7\n15: C493 C608 C953 C1087 C1102 \nC1522 C1923 C2118 C2150 C2491 C2493 \nC2495 C2537 C2592 C2594 \n56: C493_=_C953( C493 C953 ) C493_=_C1102( C493 C1102 ) C493_=_C1522( C493 C1522 ) C493_=_C2118( C493 C2118 ) C493_=_C2491( C493 C2491 ) \nC493_=_C2493( C493 C2493 ) C493_=_C2495( C493 C2495 ) C608_=_C1087( C608 C1087 ) C608_=_C1923( C608 C1923 ) C608_=_C2150( C608 C2150 ) C608_=_C2491( C608 C2491 ) \nC608_=_C2537( C608 C2537 ) C608_=_C2592( C608 C2592 ) C608_=_C2594( C608 C2594 ) C953_=_C1102( C953 C1102 ) C953_=_C1522( C953 C1522 ) C953_=_C2118( C953 C2118 ) \nC953_=_C2491( C953 C2491 ) C953_=_C2493( C953 C2493 ) C953_=_C2495( C953 C2495 ) C1087_=_C1923( C1087 C1923 ) C1087_=_C2150( C1087 C2150 ) C1087_=_C2491( C1087 C2491 ) \nC1087_=_C2537( C1087 C2537 ) C1087_=_C2592( C1087 C2592 ) C1087_=_C2594( C1087 C2594 ) C1102_=_C1522( C1102 C1522 ) C1102_=_C2118( C1102 C2118 ) C1102_=_C2491( C1102 C2491 ) \nC1102_=_C2493( C1102 C2493 ) C1102_=_C2495( C1102 C2495 ) C1522_=_C2118( C1522 C2118 ) C1522_=_C2491( C1522 C2491 ) C1522_=_C2493( C1522 C2493 ) C1522_=_C2495( C1522 C2495 ) \nC1923_=_C2150( C1923 C2150 ) C1923_=_C2491( C1923 C2491 ) C1923_=_C2537( C1923 C2537 ) C1923_=_C2592( C1923 C2592 ) C1923_=_C2594( C1923 C2594 ) C2118_=_C2491( C2118 C2491 ) \nC2118_=_C2493( C2118 C2493 ) C2118_=_C2495( C2118 C2495 ) C2150_=_C2491( C2150 C2491 ) C2150_=_C2537( C2150 C2537 ) C2150_=_C2592( C2150 C2592 ) C2150_=_C2594( C2150 C2594 ) \nC2491_=_C2493( C2491 C2493 ) C2491_=_C2495( C2491 C2495 ) C2491_=_C2537( C2491 C2537 ) C2491_=_C2592( C2491 C2592 ) C2491_=_C2594( C2491 C2594 ) C2493_=_C2495( C2493 C2495 ) \nC2537_=_C2592( C2537 C2592 ) C2537_=_C2594( C2537 C2594 ) C2592_=_C2594( C2592 C2594 ) "];451-&gt;543[label="14: C493 C608 C953 C1087 C1102 \nC1522 C1923 C2118 C2150 C2493 C2495 \nC2537 C2592 C2594 \n42: C493_=_C953 ,C493_=_C1102 ,C493_=_C1522 ,C493_=_C2118 ,C493_=_C2493 ,\nC493_=_C2495 ,C608_=_C1087 ,C608_=_C1923 ,C608_=_C2150 ,C608_=_C2537 ,C608_=_C2592 ,\nC608_=_C2594 ,C953_=_C1102 ,C953_=_C1522 ,C953_=_C2118 ,C953_=_C2493 ,C953_=_C2495 ,\nC1087_=_C1923 ,C1087_=_C2150 ,C1087_=_C2537 ,C1087_=_C2592 ,C1087_=_C2594 ,C1102_=_C1522 ,\nC1102_=_C2118 ,C1102_=_C2493 ,C1102_=_C2495 ,C1522_=_C2118 ,C1522_=_C2493 ,C1522_=_C2495 ,\nC1923_=_C2150 ,C1923_=_C2537 ,C1923_=_C2592 ,C1923_=_C2594 ,C2118_=_C2493 ,C2118_=_C2495 ,\nC2150_=_C2537 ,C2150_=_C2592 ,C2150_=_C2594 ,C2493_=_C2495 ,C2537_=_C2592 ,C2537_=_C2594 ,\nC2592_=_C2594 ,"];544[shape=box, label="id:544 level: 7\n15: C135 C136 C138 C311 C776 \nC1031 C1062 C1893 C2023 C2424 C2495 \nC2514 C2592 C2706 C2732 \n41: C135_=_C136( C135 C136 ) C135_=_C138( C135 C138 ) C136_=_C138( C136 C138 ) C136_=_C1031( C136 C1031 ) C136_=_C1062( C136 C1062 ) \nC136_=_C1893( C136 C1893 ) C136_=_C2023( C136 C2023 ) C136_=_C2424( C136 C2424 ) C136_=_C2495( C136 C2495 ) C136_=_C2706( C136 C2706 ) C311_=_C776( C311 C776 ) \nC311_=_C2514( C311 C2514 ) C311_=_C2592( C311 C2592 ) C311_=_C2732( C311 C2732 ) C776_=_C2514( C776 C2514 ) C776_=_C2592( C776 C2592 ) C776_=_C2732( C776 C2732 ) \nC1031_=_C1062( C1031 C1062 ) C1031_=_C1893( C1031 C1893 ) C1031_=_C2023( C1031 C2023 ) C1031_=_C2424( C1031 C2424 ) C1031_=_C2495( C1031 C2495 ) C1031_=_C2706( C1031 C2706 ) \nC1062_=_C1893( C1062 C1893 ) C1062_=_C2023( C1062 C2023 ) C1062_=_C2424( C1062 C2424 ) C1062_=_C2495( C1062 C2495 ) C1062_=_C2706( C1062 C2706 ) C1893_=_C2023( C1893 C2023 ) \nC1893_=_C2424( C1893 C2424 ) C1893_=_C2495( C1893 C2495 ) C1893_=_C2706( C1893 C2706 ) C2023_=_C2424( C2023 C2424 ) C2023_=_C2495( C2023 C2495 ) C2023_=_C2706( C2023 C2706 ) \nC2424_=_C2495( C2424 C2495 ) C2424_=_C2706( C2424 C2706 ) C2495_=_C2706( C2495 C2706 ) C2514_=_C2592( C2514 C2592 ) C2514_=_C2732( C2514 C2732 ) C2592_=_C2732( C2592 C2732 ) "];451-&gt;544[label="14: C135 C138 C311 C776 C1031 \nC1062 C1893 C2023 C2424 C2495 C2514 \nC2592 C2706 C2732 \n32: C135_=_C138 ,C311_=_C776 ,C311_=_C2514 ,C311_=_C2592 ,C311_=_C2732 ,\nC776_=_C2514 ,C776_=_C2592 ,C776_=_C2732 ,C1031_=_C1062 ,C1031_=_C1893 ,C1031_=_C2023 ,\nC1031_=_C2424 ,C1031_=_C2495 ,C1031_=_C2706 ,C1062_=_C1893 ,C1062_=_C2023 ,C1062_=_C2424 ,\nC1062_=_C2495 ,C1062_=_C2706 ,C1893_=_C2023 ,C1893_=_C2424 ,C1893_=_C2495 ,C1893_=_C2706 ,\nC2023_=_C2424 ,C2023_=_C2495 ,C2023_=_C2706 ,C2424_=_C2495 ,C2424_=_C2706 ,C2495_=_C2706 ,\nC2514_=_C2592 ,C2514_=_C2732 ,C2592_=_C2732 ,"];545[shape=box, label="id:545 level: 7\n14: C236 C995 C1005 C1089 C1167 \nC1520 C1524 C1777 C1816 C1817 C2442 \nC2540 C2631 C2632 \n51: C236_=_C995( C236 C995 ) C236_=_C1167( C236 C1167 ) C236_=_C1520( C236 C1520 ) C236_=_C1777( C236 C1777 ) C236_=_C1816( C236 C1816 ) \nC236_=_C1817( C236 C1817 ) C995_=_C1005( C995 C1005 ) C995_=_C1167( C995 C1167 ) C995_=_C1520( C995 C1520 ) C995_=_C1777( C995 C1777 ) C995_=_C1816( C995 C1816 ) \nC995_=_C1817( C995 C1817 ) C1005_=_C1089( C1005 C1089 ) C1005_=_C1524( C1005 C1524 ) C1005_=_C1817( C1005 C1817 ) C1005_=_C2442( C1005 C2442 ) C1005_=_C2540( C1005 C2540 ) \nC1005_=_C2631( C1005 C2631 ) C1005_=_C2632( C1005 C2632 ) C1089_=_C1524( C1089 C1524 ) C1089_=_C1817( C1089 C1817 ) C1089_=_C2442( C1089 C2442 ) C1089_=_C2540( C1089 C2540 ) \nC1089_=_C2631( C1089 C2631 ) C1089_=_C2632( C1089 C2632 ) C1167_=_C1520( C1167 C1520 ) C1167_=_C1777( C1167 C1777 ) C1167_=_C1816( C1167 C1816 ) C1167_=_C1817( C1167 C1817 ) \nC1520_=_C1524( C1520 C1524 ) C1520_=_C1777( C1520 C1777 ) C1520_=_C1816( C1520 C1816 ) C1520_=_C1817( C1520 C1817 ) C1524_=_C1817( C1524 C1817 ) C1524_=_C2442( C1524 C2442 ) \nC1524_=_C2540( C1524 C2540 ) C1524_=_C2631( C1524 C2631 ) C1524_=_C2632( C1524 C2632 ) C1777_=_C1816( C1777 C1816 ) C1777_=_C1817( C1777 C1817 ) C1816_=_C1817( C1816 C1817 ) \nC1817_=_C2442( C1817 C2442 ) C1817_=_C2540( C1817 C2540 ) C1817_=_C2631( C1817 C2631 ) C1817_=_C2632( C1817 C2632 ) C2442_=_C2540( C2442 C2540 ) C2442_=_C2631( C2442 C2631 ) \nC2442_=_C2632( C2442 C2632 ) C2540_=_C2631( C2540 C2631 ) C2540_=_C2632( C2540 C2632 ) C2631_=_C2632( C2631 C2632 ) "];452-&gt;545[label="13: C236 C995 C1005 C1089 C1167 \nC1520 C1524 C1777 C1816 C2442 C2540 \nC2631</w:t>
      </w:r>
    </w:p>
    <w:p>
      <w:pPr>
        <w:pStyle w:val="PreformattedText"/>
        <w:bidi w:val="0"/>
        <w:spacing w:before="0" w:after="0"/>
        <w:jc w:val="left"/>
        <w:rPr/>
      </w:pPr>
      <w:r>
        <w:rPr/>
        <w:t xml:space="preserve"> </w:t>
      </w:r>
      <w:r>
        <w:rPr/>
        <w:t>C2632 \n38: C236_=_C995 ,C236_=_C1167 ,C236_=_C1520 ,C236_=_C1777 ,C236_=_C1816 ,\nC995_=_C1005 ,C995_=_C1167 ,C995_=_C1520 ,C995_=_C1777 ,C995_=_C1816 ,C1005_=_C1089 ,\nC1005_=_C1524 ,C1005_=_C2442 ,C1005_=_C2540 ,C1005_=_C2631 ,C1005_=_C2632 ,C1089_=_C1524 ,\nC1089_=_C2442 ,C1089_=_C2540 ,C1089_=_C2631 ,C1089_=_C2632 ,C1167_=_C1520 ,C1167_=_C1777 ,\nC1167_=_C1816 ,C1520_=_C1524 ,C1520_=_C1777 ,C1520_=_C1816 ,C1524_=_C2442 ,C1524_=_C2540 ,\nC1524_=_C2631 ,C1524_=_C2632 ,C1777_=_C1816 ,C2442_=_C2540 ,C2442_=_C2631 ,C2442_=_C2632 ,\nC2540_=_C2631 ,C2540_=_C2632 ,C2631_=_C2632 ,"];546[shape=box, label="id:546 level: 7\n17: C187 C188 C190 C192 C194 \nC196 C198 C200 C375 C378 C380 \nC382 C384 C1520 C1522 C1524 C1526 \n48: C187_=_C188( C187 C188 ) C187_=_C190( C187 C190 ) C187_=_C192( C187 C192 ) C187_=_C194( C187 C194 ) C187_=_C196( C187 C196 ) \nC187_=_C198( C187 C198 ) C187_=_C200( C187 C200 ) C188_=_C190( C188 C190 ) C188_=_C192( C188 C192 ) C188_=_C194( C188 C194 ) C188_=_C196( C188 C196 ) \nC188_=_C198( C188 C198 ) C188_=_C200( C188 C200 ) C188_=_C1520( C188 C1520 ) C188_=_C1522( C188 C1522 ) C188_=_C1524( C188 C1524 ) C188_=_C1526( C188 C1526 ) \nC190_=_C192( C190 C192 ) C190_=_C194( C190 C194 ) C190_=_C196( C190 C196 ) C190_=_C198( C190 C198 ) C190_=_C200( C190 C200 ) C192_=_C194( C192 C194 ) \nC192_=_C196( C192 C196 ) C192_=_C198( C192 C198 ) C192_=_C200( C192 C200 ) C194_=_C196( C194 C196 ) C194_=_C198( C194 C198 ) C194_=_C200( C194 C200 ) \nC196_=_C198( C196 C198 ) C196_=_C200( C196 C200 ) C198_=_C200( C198 C200 ) C375_=_C378( C375 C378 ) C375_=_C380( C375 C380 ) C375_=_C382( C375 C382 ) \nC375_=_C384( C375 C384 ) C378_=_C380( C378 C380 ) C378_=_C382( C378 C382 ) C378_=_C384( C378 C384 ) C380_=_C382( C380 C382 ) C380_=_C384( C380 C384 ) \nC382_=_C384( C382 C384 ) C1520_=_C1522( C1520 C1522 ) C1520_=_C1524( C1520 C1524 ) C1520_=_C1526( C1520 C1526 ) C1522_=_C1524( C1522 C1524 ) C1522_=_C1526( C1522 C1526 ) \nC1524_=_C1526( C1524 C1526 ) "];452-&gt;546[label="16: C187 C190 C192 C194 C196 \nC198 C200 C375 C378 C380 C382 \nC384 C1520 C1522 C1524 C1526 \n37: C187_=_C190 ,C187_=_C192 ,C187_=_C194 ,C187_=_C196 ,C187_=_C198 ,\nC187_=_C200 ,C190_=_C192 ,C190_=_C194 ,C190_=_C196 ,C190_=_C198 ,C190_=_C200 ,\nC192_=_C194 ,C192_=_C196 ,C192_=_C198 ,C192_=_C200 ,C194_=_C196 ,C194_=_C198 ,\nC194_=_C200 ,C196_=_C198 ,C196_=_C200 ,C198_=_C200 ,C375_=_C378 ,C375_=_C380 ,\nC375_=_C382 ,C375_=_C384 ,C378_=_C380 ,C378_=_C382 ,C378_=_C384 ,C380_=_C382 ,\nC380_=_C384 ,C382_=_C384 ,C1520_=_C1522 ,C1520_=_C1524 ,C1520_=_C1526 ,C1522_=_C1524 ,\nC1522_=_C1526 ,C1524_=_C1526 ,"];547[shape=box, label="id:547 level: 7\n16: C228 C339 C343 C587 C826 \nC1562 C1626 C1628 C1630 C1632 C1633 \nC1635 C1911 C1983 C1985 C1987 \n37: C228_=_C587( C228 C587 ) C228_=_C826( C228 C826 ) C228_=_C1562( C228 C1562 ) C228_=_C1628( C228 C1628 ) C228_=_C1911( C228 C1911 ) \nC339_=_C343( C339 C343 ) C587_=_C826( C587 C826 ) C587_=_C1562( C587 C1562 ) C587_=_C1628( C587 C1628 ) C587_=_C1911( C587 C1911 ) C826_=_C1562( C826 C1562 ) \nC826_=_C1628( C826 C1628 ) C826_=_C1911( C826 C1911 ) C1562_=_C1628( C1562 C1628 ) C1562_=_C1911( C1562 C1911 ) C1626_=_C1628( C1626 C1628 ) C1626_=_C1630( C1626 C1630 ) \nC1626_=_C1632( C1626 C1632 ) C1626_=_C1633( C1626 C1633 ) C1626_=_C1635( C1626 C1635 ) C1628_=_C1630( C1628 C1630 ) C1628_=_C1632( C1628 C1632 ) C1628_=_C1633( C1628 C1633 ) \nC1628_=_C1635( C1628 C1635 ) C1628_=_C1911( C1628 C1911 ) C1630_=_C1632( C1630 C1632 ) C1630_=_C1633( C1630 C1633 ) C1630_=_C1635( C1630 C1635 ) C1630_=_C1983( C1630 C1983 ) \nC1630_=_C1985( C1630 C1985 ) C1630_=_C1987( C1630 C1987 ) C1632_=_C1633( C1632 C1633 ) C1632_=_C1635( C1632 C1635 ) C1633_=_C1635( C1633 C1635 ) C1983_=_C1985( C1983 C1985 ) \nC1983_=_C1987( C1983 C1987 ) C1985_=_C1987( C1985 C1987 ) "];453-&gt;547[label="14: C228 C339 C343 C587 C826 \nC1562 C1626 C1632 C1633 C1635 C1911 \nC1983 C1985 C1987 \n20: C228_=_C587 ,C228_=_C826 ,C228_=_C1562 ,C228_=_C1911 ,C339_=_C343 ,\nC587_=_C826 ,C587_=_C1562 ,C587_=_C1911 ,C826_=_C1562 ,C826_=_C1911 ,C1562_=_C1911 ,\nC1626_=_C1632 ,C1626_=_C1633 ,C1626_=_C1635 ,C1632_=_C1633 ,C1632_=_C1635 ,C1633_=_C1635 ,\nC1983_=_C1985 ,C1983_=_C1987 ,C1985_=_C1987 ,"];548[shape=box, label="id:548 level: 7\n15: C194 C500 C580 C821 C1444 \nC1562 C1564 C1566 C1568 C1570 C1571 \nC2148 C2150 C2152 C2154 \n56: C194_=_C580( C194 C580 ) C194_=_C821( C194 C821 ) C194_=_C1564( C194 C1564 ) C194_=_C2148( C194 C2148 ) C194_=_C2150( C194 C2150 ) \nC194_=_C2152( C194 C2152 ) C194_=_C2154( C194 C2154 ) C500_=_C1444( C500 C1444 ) C500_=_C1562( C500 C1562 ) C500_=_C1564( C500 C1564 ) C500_=_C1566( C500 C1566 ) \nC500_=_C1568( C500 C1568 ) C500_=_C1570( C500 C1570 ) C500_=_C1571( C500 C1571 ) C580_=_C821( C580 C821 ) C580_=_C1564( C580 C1564 ) C580_=_C2148( C580 C2148 ) \nC580_=_C2150( C580 C2150 ) C580_=_C2152( C580 C2152 ) C580_=_C2154( C580 C2154 ) C821_=_C1564( C821 C1564 ) C821_=_C2148( C821 C2148 ) C821_=_C2150( C821 C2150 ) \nC821_=_C2152( C821 C2152 ) C821_=_C2154( C821 C2154 ) C1444_=_C1562( C1444 C1562 ) C1444_=_C1564( C1444 C1564 ) C1444_=_C1566( C1444 C1566 ) C1444_=_C1568( C1444 C1568 ) \nC1444_=_C1570( C1444 C1570 ) C1444_=_C1571( C1444 C1571 ) C1562_=_C1564( C1562 C1564 ) C1562_=_C1566( C1562 C1566 ) C1562_=_C1568( C1562 C1568 ) C1562_=_C1570( C1562 C1570 ) \nC1562_=_C1571( C1562 C1571 ) C1564_=_C1566( C1564 C1566 ) C1564_=_C1568( C1564 C1568 ) C1564_=_C1570( C1564 C1570 ) C1564_=_C1571( C1564 C1571 ) C1564_=_C2148( C1564 C2148 ) \nC1564_=_C2150( C1564 C2150 ) C1564_=_C2152( C1564 C2152 ) C1564_=_C2154( C1564 C2154 ) C1566_=_C1568( C1566 C1568 ) C1566_=_C1570( C1566 C1570 ) C1566_=_C1571( C1566 C1571 ) \nC1568_=_C1570( C1568 C1570 ) C1568_=_C1571( C1568 C1571 ) C1570_=_C1571( C1570 C1571 ) C2148_=_C2150( C2148 C2150 ) C2148_=_C2152( C2148 C2152 ) C2148_=_C2154( C2148 C2154 ) \nC2150_=_C2152( C2150 C2152 ) C2150_=_C2154( C2150 C2154 ) C2152_=_C2154( C2152 C2154 ) "];453-&gt;548[label="14: C194 C500 C580 C821 C1444 \nC1562 C1566 C1568 C1570 C1571 C2148 \nC2150 C2152 C2154 \n42: C194_=_C580 ,C194_=_C821 ,C194_=_C2148 ,C194_=_C2150 ,C194_=_C2152 ,\nC194_=_C2154 ,C500_=_C1444 ,C500_=_C1562 ,C500_=_C1566 ,C500_=_C1568 ,C500_=_C1570 ,\nC500_=_C1571 ,C580_=_C821 ,C580_=_C2148 ,C580_=_C2150 ,C580_=_C2152 ,C580_=_C2154 ,\nC821_=_C2148 ,C821_=_C2150 ,C821_=_C2152 ,C821_=_C2154 ,C1444_=_C1562 ,C1444_=_C1566 ,\nC1444_=_C1568 ,C1444_=_C1570 ,C1444_=_C1571 ,C1562_=_C1566 ,C1562_=_C1568 ,C1562_=_C1570 ,\nC1562_=_C1571 ,C1566_=_C1568 ,C1566_=_C1570 ,C1566_=_C1571 ,C1568_=_C1570 ,C1568_=_C1571 ,\nC1570_=_C1571 ,C2148_=_C2150 ,C2148_=_C2152 ,C2148_=_C2154 ,C2150_=_C2152 ,C2150_=_C2154 ,\nC2152_=_C2154 ,"];549[shape=box, label="id:549 level: 7\n15: C362 C481 C1325 C1662 C1664 \nC1666 C1667 C1670 C1771 C1930 C2049 \nC2444 C2647 C2673 C2741 \n41: C362_=_C481( C362 C481 ) C362_=_C1670( C362 C1670 ) C362_=_C2049( C362 C2049 ) C362_=_C2444( C362 C2444 ) C362_=_C2647( C362 C2647 ) \nC362_=_C2673( C362 C2673 ) C362_=_C2741( C362 C2741 ) C481_=_C1670( C481 C1670 ) C481_=_C2049( C481 C2049 ) C481_=_C2444( C481 C2444 ) C481_=_C2647( C481 C2647 ) \nC481_=_C2673( C481 C2673 ) C481_=_C2741( C481 C2741 ) C1325_=_C1771( C1325 C1771 ) C1325_=_C1930( C1325 C1930 ) C1662_=_C1664( C1662 C1664 ) C1662_=_C1666( C1662 C1666 ) \nC1662_=_C1667( C1662 C1667 ) C1662_=_C1670( C1662 C1670 ) C1664_=_C1666( C1664 C1666 ) C1664_=_C1667( C1664 C1667 ) C1664_=_C1670( C1664 C1670 ) C1666_=_C1667( C1666 C1667 ) \nC1666_=_C1670( C1666 C1670 ) C1667_=_C1670( C1667 C1670 ) C1670_=_C2049( C1670 C2049 ) C1670_=_C2444( C1670 C2444 ) C1670_=_C2647( C1670 C2647 ) C1670_=_C2673( C1670 C2673 ) \nC1670_=_C2741( C1670 C2741 ) C1771_=_C1930( C1771 C1930 ) C2049_=_C2444( C2049 C2444 ) C2049_=_C2647( C2049 C2647 ) C2049_=_C2673( C2049 C2673 ) C2049_=_C2741( C2049 C2741 ) \nC2444_=_C2647( C2444 C2647 ) C2444_=_C2673( C2444 C2673 ) C2444_=_C2741( C2444 C2741 ) C2647_=_C2673( C2647 C2673 ) C2647_=_C2741( C2647 C2741 ) C2673_=_C2741( C2673 C2741 ) "];454-&gt;549[label="14: C362 C481 C1325 C1662 C1664 \nC1666 C1667 C1771 C1930 C2049 C2444 \nC2647 C2673 C2741 \n30: C362_=_C481 ,C362_=_C2049 ,C362_=_C2444 ,C362_=_C2647 ,C362_=_C2673 ,\nC362_=_C2741 ,C481_=_C2049 ,C481_=_C2444 ,C481_=_C2647 ,C481_=_C2673 ,C481_=_C2741 ,\nC1325_=_C1771 ,C1325_=_C1930 ,C1662_=_C1664 ,C1662_=_C1666 ,C1662_=_C1667 ,C1664_=_C1666 ,\nC1664_=_C1667 ,C1666_=_C1667 ,C1771_=_C1930 ,C2049_=_C2444 ,C2049_=_C2647 ,C2049_=_C2673 ,\nC2049_=_C2741 ,C2444_=_C2647 ,C2444_=_C2673 ,C2444_=_C2741 ,C2647_=_C2673 ,C2647_=_C2741 ,\nC2673_=_C2741 ,"];550[shape=box, label="id:550 level: 7\n17: C791 C1059 C1309 C1577 C1683 \nC1739 C1787 C1857 C1878 C1929 C1930 \nC1932 C1933 C2225 C2268 C2380 C2548 \n48: C791_=_C1059( C791 C1059 ) C791_=_C1683( C791 C1683 ) C791_=_C1787( C791 C1787 ) C791_=_C1929( C791 C1929 ) C791_=_C1930( C791 C1930 ) \nC791_=_C1932( C791 C1932 ) C791_=_C1933( C791 C1933 ) C1059_=_C1683( C1059 C1683 ) C1059_=_C1787( C1059 C1787 ) C1059_=_C1929( C1059 C1929 ) C1059_=_C1930( C1059 C1930 ) \nC1059_=_C1932( C1059 C1932 ) C1059_=_C1933( C1059 C1933 ) C1309_=_C1739( C1309 C1739 ) C1309_=_C2225( C1309 C2225 ) C1309_=_C2268( C1309 C2268 ) C1309_=_C2380( C1309 C2380 ) \nC1577_=_C1857( C1577 C1857 ) C1577_=_C1878( C1577 C1878 ) C1577_=_C1933( C1577 C1933 ) C1577_=_C2548( C1577 C2548 ) C1683_=_C1787( C1683 C1787 ) C1683_=_C1929( C1683 C1929 ) \nC1683_=_C1930( C1683 C1930 ) C1683_=_C1932( C1683 C1932 ) C1683_=_C1933( C1683 C1933 ) C1739_=_C2225( C1739 C2225 ) C1739_=_C2268( C1739 C2268 ) C1739_=_C2380( C1739 C2380 ) \nC1787_=_C1929( C1787 C1929 ) C1787_=_C1930( C1787 C1930 ) C1787_=_C1932( C1787 C1932 ) C1787_=_C1933( C1787 C1933 ) C1857_=_C1878( C1857 C1878 ) C1857_=_C1933( C1857 C1933 ) \nC1857_=_C2548( C1857 C2548 ) C1878_=_C1933( C1878 C1933 ) C1878_=_C2548( C1878 C2548 ) C1929_=_C1930( C1929 C1930 ) C1929_=_C1932( C1929 C1932 ) C1929_=_C1933( C1929 C1933 ) \nC1930_=_C1932(</w:t>
      </w:r>
    </w:p>
    <w:p>
      <w:pPr>
        <w:pStyle w:val="PreformattedText"/>
        <w:bidi w:val="0"/>
        <w:spacing w:before="0" w:after="0"/>
        <w:jc w:val="left"/>
        <w:rPr/>
      </w:pPr>
      <w:r>
        <w:rPr/>
        <w:t xml:space="preserve"> </w:t>
      </w:r>
      <w:r>
        <w:rPr/>
        <w:t>C1930 C1932 ) C1930_=_C1933( C1930 C1933 ) C1932_=_C1933( C1932 C1933 ) C1933_=_C2548( C1933 C2548 ) C2225_=_C2268( C2225 C2268 ) C2225_=_C2380( C2225 C2380 ) \nC2268_=_C2380( C2268 C2380 ) "];454-&gt;550[label="16: C791 C1059 C1309 C1577 C1683 \nC1739 C1787 C1857 C1878 C1929 C1930 \nC1932 C2225 C2268 C2380 C2548 \n37: C791_=_C1059 ,C791_=_C1683 ,C791_=_C1787 ,C791_=_C1929 ,C791_=_C1930 ,\nC791_=_C1932 ,C1059_=_C1683 ,C1059_=_C1787 ,C1059_=_C1929 ,C1059_=_C1930 ,C1059_=_C1932 ,\nC1309_=_C1739 ,C1309_=_C2225 ,C1309_=_C2268 ,C1309_=_C2380 ,C1577_=_C1857 ,C1577_=_C1878 ,\nC1577_=_C2548 ,C1683_=_C1787 ,C1683_=_C1929 ,C1683_=_C1930 ,C1683_=_C1932 ,C1739_=_C2225 ,\nC1739_=_C2268 ,C1739_=_C2380 ,C1787_=_C1929 ,C1787_=_C1930 ,C1787_=_C1932 ,C1857_=_C1878 ,\nC1857_=_C2548 ,C1878_=_C2548 ,C1929_=_C1930 ,C1929_=_C1932 ,C1930_=_C1932 ,C2225_=_C2268 ,\nC2225_=_C2380 ,C2268_=_C2380 ,"];551[shape=box, label="id:551 level: 7\n16: C315 C510 C584 C585 C587 \nC589 C591 C593 C594 C1110 C1432 \nC1820 C1822 C1824 C2255 C2257 \n44: C315_=_C1432( C315 C1432 ) C315_=_C2255( C315 C2255 ) C315_=_C2257( C315 C2257 ) C510_=_C584( C510 C584 ) C510_=_C585( C510 C585 ) \nC510_=_C587( C510 C587 ) C510_=_C589( C510 C589 ) C510_=_C591( C510 C591 ) C510_=_C593( C510 C593 ) C510_=_C594( C510 C594 ) C584_=_C585( C584 C585 ) \nC584_=_C587( C584 C587 ) C584_=_C589( C584 C589 ) C584_=_C591( C584 C591 ) C584_=_C593( C584 C593 ) C584_=_C594( C584 C594 ) C585_=_C587( C585 C587 ) \nC585_=_C589( C585 C589 ) C585_=_C591( C585 C591 ) C585_=_C593( C585 C593 ) C585_=_C594( C585 C594 ) C585_=_C1110( C585 C1110 ) C585_=_C1820( C585 C1820 ) \nC585_=_C1822( C585 C1822 ) C585_=_C1824( C585 C1824 ) C587_=_C589( C587 C589 ) C587_=_C591( C587 C591 ) C587_=_C593( C587 C593 ) C587_=_C594( C587 C594 ) \nC589_=_C591( C589 C591 ) C589_=_C593( C589 C593 ) C589_=_C594( C589 C594 ) C591_=_C593( C591 C593 ) C591_=_C594( C591 C594 ) C593_=_C594( C593 C594 ) \nC1110_=_C1820( C1110 C1820 ) C1110_=_C1822( C1110 C1822 ) C1110_=_C1824( C1110 C1824 ) C1432_=_C2255( C1432 C2255 ) C1432_=_C2257( C1432 C2257 ) C1820_=_C1822( C1820 C1822 ) \nC1820_=_C1824( C1820 C1824 ) C1822_=_C1824( C1822 C1824 ) C2255_=_C2257( C2255 C2257 ) "];455-&gt;551[label="15: C315 C510 C584 C587 C589 \nC591 C593 C594 C1110 C1432 C1820 \nC1822 C1824 C2255 C2257 \n33: C315_=_C1432 ,C315_=_C2255 ,C315_=_C2257 ,C510_=_C584 ,C510_=_C587 ,\nC510_=_C589 ,C510_=_C591 ,C510_=_C593 ,C510_=_C594 ,C584_=_C587 ,C584_=_C589 ,\nC584_=_C591 ,C584_=_C593 ,C584_=_C594 ,C587_=_C589 ,C587_=_C591 ,C587_=_C593 ,\nC587_=_C594 ,C589_=_C591 ,C589_=_C593 ,C589_=_C594 ,C591_=_C593 ,C591_=_C594 ,\nC593_=_C594 ,C1110_=_C1820 ,C1110_=_C1822 ,C1110_=_C1824 ,C1432_=_C2255 ,C1432_=_C2257 ,\nC1820_=_C1822 ,C1820_=_C1824 ,C1822_=_C1824 ,C2255_=_C2257 ,"];552[shape=box, label="id:552 level: 7\n19: C5 C332 C334 C337 C355 \nC357 C359 C362 C576 C591 C824 \nC1171 C1315 C1317 C1319 C2239 C2577 \nC2697 C2848 \n27: C5_=_C1319( C5 C1319 ) C5_=_C2239( C5 C2239 ) C5_=_C2577( C5 C2577 ) C5_=_C2848( C5 C2848 ) C332_=_C334( C332 C334 ) \nC332_=_C337( C332 C337 ) C334_=_C337( C334 C337 ) C355_=_C357( C355 C357 ) C355_=_C359( C355 C359 ) C355_=_C362( C355 C362 ) C357_=_C359( C357 C359 ) \nC357_=_C362( C357 C362 ) C359_=_C362( C359 C362 ) C576_=_C1171( C576 C1171 ) C591_=_C2697( C591 C2697 ) C824_=_C1315( C824 C1315 ) C824_=_C1317( C824 C1317 ) \nC824_=_C1319( C824 C1319 ) C1315_=_C1317( C1315 C1317 ) C1315_=_C1319( C1315 C1319 ) C1317_=_C1319( C1317 C1319 ) C1319_=_C2239( C1319 C2239 ) C1319_=_C2577( C1319 C2577 ) \nC1319_=_C2848( C1319 C2848 ) C2239_=_C2577( C2239 C2577 ) C2239_=_C2848( C2239 C2848 ) C2577_=_C2848( C2577 C2848 ) "];455-&gt;552[label="18: C5 C332 C334 C337 C355 \nC357 C359 C362 C576 C591 C824 \nC1171 C1315 C1317 C2239 C2577 C2697 \nC2848 \n20: C5_=_C2239 ,C5_=_C2577 ,C5_=_C2848 ,C332_=_C334 ,C332_=_C337 ,\nC334_=_C337 ,C355_=_C357 ,C355_=_C359 ,C355_=_C362 ,C357_=_C359 ,C357_=_C362 ,\nC359_=_C362 ,C576_=_C1171 ,C591_=_C2697 ,C824_=_C1315 ,C824_=_C1317 ,C1315_=_C1317 ,\nC2239_=_C2577 ,C2239_=_C2848 ,C2577_=_C2848 ,"];553[shape=box, label="id:553 level: 7\n15: C1 C3 C5 C118 C165 \nC382 C711 C1380 C1382 C1384 C1386 \nC2597 C2757 C2759 C2761 \n41: C1_=_C3( C1 C3 ) C1_=_C5( C1 C5 ) C1_=_C118( C1 C118 ) C1_=_C382( C1 C382 ) C1_=_C711( C1 C711 ) \nC1_=_C2597( C1 C2597 ) C1_=_C2757( C1 C2757 ) C1_=_C2759( C1 C2759 ) C1_=_C2761( C1 C2761 ) C3_=_C5( C3 C5 ) C118_=_C382( C118 C382 ) \nC118_=_C711( C118 C711 ) C118_=_C2597( C118 C2597 ) C118_=_C2757( C118 C2757 ) C118_=_C2759( C118 C2759 ) C118_=_C2761( C118 C2761 ) C165_=_C1380( C165 C1380 ) \nC165_=_C1382( C165 C1382 ) C165_=_C1384( C165 C1384 ) C165_=_C1386( C165 C1386 ) C382_=_C711( C382 C711 ) C382_=_C2597( C382 C2597 ) C382_=_C2757( C382 C2757 ) \nC382_=_C2759( C382 C2759 ) C382_=_C2761( C382 C2761 ) C711_=_C2597( C711 C2597 ) C711_=_C2757( C711 C2757 ) C711_=_C2759( C711 C2759 ) C711_=_C2761( C711 C2761 ) \nC1380_=_C1382( C1380 C1382 ) C1380_=_C1384( C1380 C1384 ) C1380_=_C1386( C1380 C1386 ) C1382_=_C1384( C1382 C1384 ) C1382_=_C1386( C1382 C1386 ) C1384_=_C1386( C1384 C1386 ) \nC2597_=_C2757( C2597 C2757 ) C2597_=_C2759( C2597 C2759 ) C2597_=_C2761( C2597 C2761 ) C2757_=_C2759( C2757 C2759 ) C2757_=_C2761( C2757 C2761 ) C2759_=_C2761( C2759 C2761 ) "];456-&gt;553[label="14: C3 C5 C118 C165 C382 \nC711 C1380 C1382 C1384 C1386 C2597 \nC2757 C2759 C2761 \n32: C3_=_C5 ,C118_=_C382 ,C118_=_C711 ,C118_=_C2597 ,C118_=_C2757 ,\nC118_=_C2759 ,C118_=_C2761 ,C165_=_C1380 ,C165_=_C1382 ,C165_=_C1384 ,C165_=_C1386 ,\nC382_=_C711 ,C382_=_C2597 ,C382_=_C2757 ,C382_=_C2759 ,C382_=_C2761 ,C711_=_C2597 ,\nC711_=_C2757 ,C711_=_C2759 ,C711_=_C2761 ,C1380_=_C1382 ,C1380_=_C1384 ,C1380_=_C1386 ,\nC1382_=_C1384 ,C1382_=_C1386 ,C1384_=_C1386 ,C2597_=_C2757 ,C2597_=_C2759 ,C2597_=_C2761 ,\nC2757_=_C2759 ,C2757_=_C2761 ,C2759_=_C2761 ,"];554[shape=box, label="id:554 level: 7\n18: C49 C165 C167 C171 C173 \nC326 C398 C1352 C1866 C1868 C1870 \nC2037 C2039 C2041 C2043 C2110 C2112 \nC2114 \n33: C49_=_C326( C49 C326 ) C49_=_C1352( C49 C1352 ) C49_=_C2110( C49 C2110 ) C49_=_C2112( C49 C2112 ) C49_=_C2114( C49 C2114 ) \nC165_=_C167( C165 C167 ) C165_=_C171( C165 C171 ) C165_=_C173( C165 C173 ) C167_=_C171( C167 C171 ) C167_=_C173( C167 C173 ) C171_=_C173( C171 C173 ) \nC326_=_C1352( C326 C1352 ) C326_=_C2110( C326 C2110 ) C326_=_C2112( C326 C2112 ) C326_=_C2114( C326 C2114 ) C398_=_C1866( C398 C1866 ) C398_=_C1868( C398 C1868 ) \nC398_=_C1870( C398 C1870 ) C1352_=_C2110( C1352 C2110 ) C1352_=_C2112( C1352 C2112 ) C1352_=_C2114( C1352 C2114 ) C1866_=_C1868( C1866 C1868 ) C1866_=_C1870( C1866 C1870 ) \nC1868_=_C1870( C1868 C1870 ) C2037_=_C2039( C2037 C2039 ) C2037_=_C2041( C2037 C2041 ) C2037_=_C2043( C2037 C2043 ) C2039_=_C2041( C2039 C2041 ) C2039_=_C2043( C2039 C2043 ) \nC2041_=_C2043( C2041 C2043 ) C2110_=_C2112( C2110 C2112 ) C2110_=_C2114( C2110 C2114 ) C2112_=_C2114( C2112 C2114 ) "];456-&gt;554[label="17: C165 C167 C171 C173 C326 \nC398 C1352 C1866 C1868 C1870 C2037 \nC2039 C2041 C2043 C2110 C2112 C2114 \n28: C165_=_C167 ,C165_=_C171 ,C165_=_C173 ,C167_=_C171 ,C167_=_C173 ,\nC171_=_C173 ,C326_=_C1352 ,C326_=_C2110 ,C326_=_C2112 ,C326_=_C2114 ,C398_=_C1866 ,\nC398_=_C1868 ,C398_=_C1870 ,C1352_=_C2110 ,C1352_=_C2112 ,C1352_=_C2114 ,C1866_=_C1868 ,\nC1866_=_C1870 ,C1868_=_C1870 ,C2037_=_C2039 ,C2037_=_C2041 ,C2037_=_C2043 ,C2039_=_C2041 ,\nC2039_=_C2043 ,C2041_=_C2043 ,C2110_=_C2112 ,C2110_=_C2114 ,C2112_=_C2114 ,"];555[shape=box, label="id:555 level: 7\n17: C292 C821 C822 C859 C860 \nC862 C864 C866 C1388 C1390 C1391 \nC1605 C1816 C1976 C2264 C2266 C2268 \n42: C292_=_C862( C292 C862 ) C292_=_C1605( C292 C1605 ) C292_=_C1816( C292 C1816 ) C292_=_C1976( C292 C1976 ) C292_=_C2264( C292 C2264 ) \nC292_=_C2266( C292 C2266 ) C292_=_C2268( C292 C2268 ) C821_=_C822( C821 C822 ) C859_=_C860( C859 C860 ) C859_=_C862( C859 C862 ) C859_=_C864( C859 C864 ) \nC859_=_C866( C859 C866 ) C860_=_C862( C860 C862 ) C860_=_C864( C860 C864 ) C860_=_C866( C860 C866 ) C862_=_C864( C862 C864 ) C862_=_C866( C862 C866 ) \nC862_=_C1605( C862 C1605 ) C862_=_C1816( C862 C1816 ) C862_=_C1976( C862 C1976 ) C862_=_C2264( C862 C2264 ) C862_=_C2266( C862 C2266 ) C862_=_C2268( C862 C2268 ) \nC864_=_C866( C864 C866 ) C1388_=_C1390( C1388 C1390 ) C1388_=_C1391( C1388 C1391 ) C1390_=_C1391( C1390 C1391 ) C1605_=_C1816( C1605 C1816 ) C1605_=_C1976( C1605 C1976 ) \nC1605_=_C2264( C1605 C2264 ) C1605_=_C2266( C1605 C2266 ) C1605_=_C2268( C1605 C2268 ) C1816_=_C1976( C1816 C1976 ) C1816_=_C2264( C1816 C2264 ) C1816_=_C2266( C1816 C2266 ) \nC1816_=_C2268( C1816 C2268 ) C1976_=_C2264( C1976 C2264 ) C1976_=_C2266( C1976 C2266 ) C1976_=_C2268( C1976 C2268 ) C2264_=_C2266( C2264 C2266 ) C2264_=_C2268( C2264 C2268 ) \nC2266_=_C2268( C2266 C2268 ) "];457-&gt;555[label="16: C292 C821 C822 C859 C860 \nC864 C866 C1388 C1390 C1391 C1605 \nC1816 C1976 C2264 C2266 C2268 \n31: C292_=_C1605 ,C292_=_C1816 ,C292_=_C1976 ,C292_=_C2264 ,C292_=_C2266 ,\nC292_=_C2268 ,C821_=_C822 ,C859_=_C860 ,C859_=_C864 ,C859_=_C866 ,C860_=_C864 ,\nC860_=_C866 ,C864_=_C866 ,C1388_=_C1390 ,C1388_=_C1391 ,C1390_=_C1391 ,C1605_=_C1816 ,\nC1605_=_C1976 ,C1605_=_C2264 ,C1605_=_C2266 ,C1605_=_C2268 ,C1816_=_C1976 ,C1816_=_C2264 ,\nC1816_=_C2266 ,C1816_=_C2268 ,C1976_=_C2264 ,C1976_=_C2266 ,C1976_=_C2268 ,C2264_=_C2266 ,\nC2264_=_C2268 ,C2266_=_C2268 ,"];556[shape=box, label="id:556 level: 7\n18: C386 C387 C391 C393 C418 \nC905 C1086 C1391 C1409 C1458 C1571 \nC1632 C1997 C2012 C2112 C2282 C2602 \nC2844 \n30: C386_=_C387( C386 C387 ) C386_=_C391( C386 C391 ) C386_=_C393( C386 C393 ) C387_=_C391( C387 C391 ) C387_=_C393( C387 C393 ) \nC391_=_C393( C391 C393 ) C393_=_C1571( C393 C1571 ) C393_=_C2012( C393 C2012 ) C393_=_C2282( C393 C2282 ) C393_=_C2844( C393 C2844 ) C418_=_C1391( C418 C1391 ) \nC418_=_C1409( C418 C1409 ) C418_=_C1458( C418 C1458 ) C418_=_C2602( C418 C2602 ) C905_=_C1086( C905 C1086 ) C1391_=_C1409( C1391 C1409 ) C1391_=_C1458(</w:t>
      </w:r>
    </w:p>
    <w:p>
      <w:pPr>
        <w:pStyle w:val="PreformattedText"/>
        <w:bidi w:val="0"/>
        <w:spacing w:before="0" w:after="0"/>
        <w:jc w:val="left"/>
        <w:rPr/>
      </w:pPr>
      <w:r>
        <w:rPr/>
        <w:t xml:space="preserve"> </w:t>
      </w:r>
      <w:r>
        <w:rPr/>
        <w:t>C1391 C1458 ) \nC1391_=_C2602( C1391 C2602 ) C1409_=_C1458( C1409 C1458 ) C1409_=_C2602( C1409 C2602 ) C1458_=_C2602( C1458 C2602 ) C1571_=_C2012( C1571 C2012 ) C1571_=_C2282( C1571 C2282 ) \nC1571_=_C2844( C1571 C2844 ) C1632_=_C1997( C1632 C1997 ) C1632_=_C2112( C1632 C2112 ) C1997_=_C2112( C1997 C2112 ) C2012_=_C2282( C2012 C2282 ) C2012_=_C2844( C2012 C2844 ) \nC2282_=_C2844( C2282 C2844 ) "];457-&gt;556[label="17: C386 C387 C391 C418 C905 \nC1086 C1391 C1409 C1458 C1571 C1632 \nC1997 C2012 C2112 C2282 C2602 C2844 \n23: C386_=_C387 ,C386_=_C391 ,C387_=_C391 ,C418_=_C1391 ,C418_=_C1409 ,\nC418_=_C1458 ,C418_=_C2602 ,C905_=_C1086 ,C1391_=_C1409 ,C1391_=_C1458 ,C1391_=_C2602 ,\nC1409_=_C1458 ,C1409_=_C2602 ,C1458_=_C2602 ,C1571_=_C2012 ,C1571_=_C2282 ,C1571_=_C2844 ,\nC1632_=_C1997 ,C1632_=_C2112 ,C1997_=_C2112 ,C2012_=_C2282 ,C2012_=_C2844 ,C2282_=_C2844 ,"];557[shape=box, label="id:557 level: 7\n18: C41 C72 C667 C824 C826 \nC829 C830 C1253 C1256 C1258 C1260 \nC1343 C1592 C1733 C1744 C1746 C1889 \nC2002 \n36: C41_=_C1343( C41 C1343 ) C41_=_C1744( C41 C1744 ) C41_=_C1889( C41 C1889 ) C41_=_C2002( C41 C2002 ) C72_=_C1592( C72 C1592 ) \nC72_=_C1733( C72 C1733 ) C72_=_C1744( C72 C1744 ) C72_=_C1746( C72 C1746 ) C667_=_C824( C667 C824 ) C667_=_C826( C667 C826 ) C667_=_C829( C667 C829 ) \nC667_=_C830( C667 C830 ) C824_=_C826( C824 C826 ) C824_=_C829( C824 C829 ) C824_=_C830( C824 C830 ) C826_=_C829( C826 C829 ) C826_=_C830( C826 C830 ) \nC829_=_C830( C829 C830 ) C1253_=_C1256( C1253 C1256 ) C1253_=_C1258( C1253 C1258 ) C1253_=_C1260( C1253 C1260 ) C1256_=_C1258( C1256 C1258 ) C1256_=_C1260( C1256 C1260 ) \nC1258_=_C1260( C1258 C1260 ) C1343_=_C1744( C1343 C1744 ) C1343_=_C1889( C1343 C1889 ) C1343_=_C2002( C1343 C2002 ) C1592_=_C1733( C1592 C1733 ) C1592_=_C1744( C1592 C1744 ) \nC1592_=_C1746( C1592 C1746 ) C1733_=_C1744( C1733 C1744 ) C1733_=_C1746( C1733 C1746 ) C1744_=_C1746( C1744 C1746 ) C1744_=_C1889( C1744 C1889 ) C1744_=_C2002( C1744 C2002 ) \nC1889_=_C2002( C1889 C2002 ) "];458-&gt;557[label="17: C41 C72 C667 C824 C826 \nC829 C830 C1253 C1256 C1258 C1260 \nC1343 C1592 C1733 C1746 C1889 C2002 \n28: C41_=_C1343 ,C41_=_C1889 ,C41_=_C2002 ,C72_=_C1592 ,C72_=_C1733 ,\nC72_=_C1746 ,C667_=_C824 ,C667_=_C826 ,C667_=_C829 ,C667_=_C830 ,C824_=_C826 ,\nC824_=_C829 ,C824_=_C830 ,C826_=_C829 ,C826_=_C830 ,C829_=_C830 ,C1253_=_C1256 ,\nC1253_=_C1258 ,C1253_=_C1260 ,C1256_=_C1258 ,C1256_=_C1260 ,C1258_=_C1260 ,C1343_=_C1889 ,\nC1343_=_C2002 ,C1592_=_C1733 ,C1592_=_C1746 ,C1733_=_C1746 ,C1889_=_C2002 ,"];558[shape=box, label="id:558 level: 7\n19: C366 C713 C714 C718 C720 \nC722 C1233 C1235 C1236 C1237 C1253 \nC1637 C1639 C1641 C1642 C1644 C2364 \nC2388 C2647 \n38: C366_=_C1233( C366 C1233 ) C366_=_C1235( C366 C1235 ) C366_=_C1236( C366 C1236 ) C366_=_C1237( C366 C1237 ) C713_=_C714( C713 C714 ) \nC713_=_C718( C713 C718 ) C713_=_C720( C713 C720 ) C713_=_C722( C713 C722 ) C714_=_C718( C714 C718 ) C714_=_C720( C714 C720 ) C714_=_C722( C714 C722 ) \nC718_=_C720( C718 C720 ) C718_=_C722( C718 C722 ) C720_=_C722( C720 C722 ) C1233_=_C1235( C1233 C1235 ) C1233_=_C1236( C1233 C1236 ) C1233_=_C1237( C1233 C1237 ) \nC1235_=_C1236( C1235 C1236 ) C1235_=_C1237( C1235 C1237 ) C1236_=_C1237( C1236 C1237 ) C1253_=_C1637( C1253 C1637 ) C1253_=_C1639( C1253 C1639 ) C1253_=_C1641( C1253 C1641 ) \nC1253_=_C1642( C1253 C1642 ) C1253_=_C1644( C1253 C1644 ) C1637_=_C1639( C1637 C1639 ) C1637_=_C1641( C1637 C1641 ) C1637_=_C1642( C1637 C1642 ) C1637_=_C1644( C1637 C1644 ) \nC1639_=_C1641( C1639 C1641 ) C1639_=_C1642( C1639 C1642 ) C1639_=_C1644( C1639 C1644 ) C1641_=_C1642( C1641 C1642 ) C1641_=_C1644( C1641 C1644 ) C1641_=_C2364( C1641 C2364 ) \nC1641_=_C2647( C1641 C2647 ) C1642_=_C1644( C1642 C1644 ) C2364_=_C2647( C2364 C2647 ) "];458-&gt;558[label="18: C366 C713 C714 C718 C720 \nC722 C1233 C1235 C1236 C1237 C1253 \nC1637 C1639 C1642 C1644 C2364 C2388 \nC2647 \n31: C366_=_C1233 ,C366_=_C1235 ,C366_=_C1236 ,C366_=_C1237 ,C713_=_C714 ,\nC713_=_C718 ,C713_=_C720 ,C713_=_C722 ,C714_=_C718 ,C714_=_C720 ,C714_=_C722 ,\nC718_=_C720 ,C718_=_C722 ,C720_=_C722 ,C1233_=_C1235 ,C1233_=_C1236 ,C1233_=_C1237 ,\nC1235_=_C1236 ,C1235_=_C1237 ,C1236_=_C1237 ,C1253_=_C1637 ,C1253_=_C1639 ,C1253_=_C1642 ,\nC1253_=_C1644 ,C1637_=_C1639 ,C1637_=_C1642 ,C1637_=_C1644 ,C1639_=_C1642 ,C1639_=_C1644 ,\nC1642_=_C1644 ,C2364_=_C2647 ,"];559[shape=box, label="id:559 level: 7\n20: C319 C582 C634 C699 C1258 \nC1266 C1637 C1891 C1951 C2241 C2302 \nC2337 C2344 C2358 C2433 C2660 C2804 \nC2829 C2831 C2833 \n45: C319_=_C1637( C319 C1637 ) C319_=_C1891( C319 C1891 ) C319_=_C1951( C319 C1951 ) C319_=_C2358( C319 C2358 ) C582_=_C1258( C582 C1258 ) \nC582_=_C1266( C582 C1266 ) C582_=_C2241( C582 C2241 ) C582_=_C2344( C582 C2344 ) C582_=_C2660( C582 C2660 ) C634_=_C2337( C634 C2337 ) C634_=_C2829( C634 C2829 ) \nC634_=_C2831( C634 C2831 ) C634_=_C2833( C634 C2833 ) C699_=_C2302( C699 C2302 ) C699_=_C2433( C699 C2433 ) C699_=_C2804( C699 C2804 ) C699_=_C2829( C699 C2829 ) \nC1258_=_C1266( C1258 C1266 ) C1258_=_C2241( C1258 C2241 ) C1258_=_C2344( C1258 C2344 ) C1258_=_C2660( C1258 C2660 ) C1266_=_C2241( C1266 C2241 ) C1266_=_C2344( C1266 C2344 ) \nC1266_=_C2660( C1266 C2660 ) C1637_=_C1891( C1637 C1891 ) C1637_=_C1951( C1637 C1951 ) C1637_=_C2358( C1637 C2358 ) C1891_=_C1951( C1891 C1951 ) C1891_=_C2358( C1891 C2358 ) \nC1951_=_C2358( C1951 C2358 ) C2241_=_C2344( C2241 C2344 ) C2241_=_C2660( C2241 C2660 ) C2302_=_C2433( C2302 C2433 ) C2302_=_C2804( C2302 C2804 ) C2302_=_C2829( C2302 C2829 ) \nC2337_=_C2829( C2337 C2829 ) C2337_=_C2831( C2337 C2831 ) C2337_=_C2833( C2337 C2833 ) C2344_=_C2660( C2344 C2660 ) C2433_=_C2804( C2433 C2804 ) C2433_=_C2829( C2433 C2829 ) \nC2804_=_C2829( C2804 C2829 ) C2829_=_C2831( C2829 C2831 ) C2829_=_C2833( C2829 C2833 ) C2831_=_C2833( C2831 C2833 ) "];459-&gt;559[label="19: C319 C582 C634 C699 C1258 \nC1266 C1637 C1891 C1951 C2241 C2302 \nC2337 C2344 C2358 C2433 C2660 C2804 \nC2831 C2833 \n37: C319_=_C1637 ,C319_=_C1891 ,C319_=_C1951 ,C319_=_C2358 ,C582_=_C1258 ,\nC582_=_C1266 ,C582_=_C2241 ,C582_=_C2344 ,C582_=_C2660 ,C634_=_C2337 ,C634_=_C2831 ,\nC634_=_C2833 ,C699_=_C2302 ,C699_=_C2433 ,C699_=_C2804 ,C1258_=_C1266 ,C1258_=_C2241 ,\nC1258_=_C2344 ,C1258_=_C2660 ,C1266_=_C2241 ,C1266_=_C2344 ,C1266_=_C2660 ,C1637_=_C1891 ,\nC1637_=_C1951 ,C1637_=_C2358 ,C1891_=_C1951 ,C1891_=_C2358 ,C1951_=_C2358 ,C2241_=_C2344 ,\nC2241_=_C2660 ,C2302_=_C2433 ,C2302_=_C2804 ,C2337_=_C2831 ,C2337_=_C2833 ,C2344_=_C2660 ,\nC2433_=_C2804 ,C2831_=_C2833 ,"];560[shape=box, label="id:560 level: 7\n20: C43 C171 C180 C271 C1128 \nC1129 C1131 C1135 C1384 C1530 C1765 \nC2204 C2333 C2335 C2337 C2459 C2474 \nC2480 C2571 C2720 \n37: C43_=_C2204( C43 C2204 ) C43_=_C2333( C43 C2333 ) C43_=_C2335( C43 C2335 ) C43_=_C2337( C43 C2337 ) C171_=_C271( C171 C271 ) \nC171_=_C1765( C171 C1765 ) C171_=_C2571( C171 C2571 ) C171_=_C2720( C171 C2720 ) C180_=_C1128( C180 C1128 ) C180_=_C1129( C180 C1129 ) C180_=_C1131( C180 C1131 ) \nC180_=_C1135( C180 C1135 ) C271_=_C1765( C271 C1765 ) C271_=_C2571( C271 C2571 ) C271_=_C2720( C271 C2720 ) C1128_=_C1129( C1128 C1129 ) C1128_=_C1131( C1128 C1131 ) \nC1128_=_C1135( C1128 C1135 ) C1129_=_C1131( C1129 C1131 ) C1129_=_C1135( C1129 C1135 ) C1131_=_C1135( C1131 C1135 ) C1384_=_C1530( C1384 C1530 ) C1384_=_C2474( C1384 C2474 ) \nC1384_=_C2480( C1384 C2480 ) C1530_=_C2474( C1530 C2474 ) C1530_=_C2480( C1530 C2480 ) C1765_=_C2571( C1765 C2571 ) C1765_=_C2720( C1765 C2720 ) C2204_=_C2333( C2204 C2333 ) \nC2204_=_C2335( C2204 C2335 ) C2204_=_C2337( C2204 C2337 ) C2333_=_C2335( C2333 C2335 ) C2333_=_C2337( C2333 C2337 ) C2333_=_C2459( C2333 C2459 ) C2335_=_C2337( C2335 C2337 ) \nC2474_=_C2480( C2474 C2480 ) C2571_=_C2720( C2571 C2720 ) "];459-&gt;560[label="19: C43 C171 C180 C271 C1128 \nC1129 C1131 C1135 C1384 C1530 C1765 \nC2204 C2335 C2337 C2459 C2474 C2480 \nC2571 C2720 \n32: C43_=_C2204 ,C43_=_C2335 ,C43_=_C2337 ,C171_=_C271 ,C171_=_C1765 ,\nC171_=_C2571 ,C171_=_C2720 ,C180_=_C1128 ,C180_=_C1129 ,C180_=_C1131 ,C180_=_C1135 ,\nC271_=_C1765 ,C271_=_C2571 ,C271_=_C2720 ,C1128_=_C1129 ,C1128_=_C1131 ,C1128_=_C1135 ,\nC1129_=_C1131 ,C1129_=_C1135 ,C1131_=_C1135 ,C1384_=_C1530 ,C1384_=_C2474 ,C1384_=_C2480 ,\nC1530_=_C2474 ,C1530_=_C2480 ,C1765_=_C2571 ,C1765_=_C2720 ,C2204_=_C2335 ,C2204_=_C2337 ,\nC2335_=_C2337 ,C2474_=_C2480 ,C2571_=_C2720 ,"];561[shape=box, label="id:561 level: 7\n22: C203 C303 C557 C559 C560 \nC562 C718 C991 C1082 C1084 C1086 \nC1087 C1089 C1091 C1222 C1224 C1225 \nC1227 C1485 C1535 C1870 C2777 \n53: C203_=_C557( C203 C557 ) C203_=_C559( C203 C559 ) C203_=_C560( C203 C560 ) C203_=_C562( C203 C562 ) C303_=_C559( C303 C559 ) \nC557_=_C559( C557 C559 ) C557_=_C560( C557 C560 ) C557_=_C562( C557 C562 ) C559_=_C560( C559 C560 ) C559_=_C562( C559 C562 ) C560_=_C562( C560 C562 ) \nC718_=_C991( C718 C991 ) C718_=_C1091( C718 C1091 ) C718_=_C1485( C718 C1485 ) C718_=_C1535( C718 C1535 ) C718_=_C1870( C718 C1870 ) C718_=_C2777( C718 C2777 ) \nC991_=_C1091( C991 C1091 ) C991_=_C1485( C991 C1485 ) C991_=_C1535( C991 C1535 ) C991_=_C1870( C991 C1870 ) C991_=_C2777( C991 C2777 ) C1082_=_C1084( C1082 C1084 ) \nC1082_=_C1086( C1082 C1086 ) C1082_=_C1087( C1082 C1087 ) C1082_=_C1089( C1082 C1089 ) C1082_=_C1091( C1082 C1091 ) C1084_=_C1086( C1084 C1086 ) C1084_=_C1087( C1084 C1087 ) \nC1084_=_C1089( C1084 C1089 ) C1084_=_C1091( C1084 C1091 ) C1086_=_C1087( C1086 C1087 ) C1086_=_C1089( C1086 C1089 ) C1086_=_C1091( C1086 C1091 ) C1087_=_C1089( C1087 C1089 ) \nC1087_=_C1091( C1087 C1091 ) C1089_=_C1091( C1089 C1091 ) C1091_=_C1485( C1091 C1485 ) C1091_=_C1535( C1091 C1535 ) C1091_=_C1870( C1091 C1870 ) C1091_=_C2777( C1091 C2777 ) \nC1222_=_C1224( C1222 C1224 ) C1222_=_C1225( C1222 C1225 ) C1222_=_C1227( C1222 C1227 ) C1224_=_C1225( C1224 C1225 ) C1224_=_C1227( C1224 C1227 ) C1225_=_C1227( C1225 C1227 ) \nC1485_=_C1535( C1485 C1535 ) C1485_=_C1870( C1485 C1870 ) C1485_=_C2777(</w:t>
      </w:r>
    </w:p>
    <w:p>
      <w:pPr>
        <w:pStyle w:val="PreformattedText"/>
        <w:bidi w:val="0"/>
        <w:spacing w:before="0" w:after="0"/>
        <w:jc w:val="left"/>
        <w:rPr/>
      </w:pPr>
      <w:r>
        <w:rPr/>
        <w:t xml:space="preserve"> </w:t>
      </w:r>
      <w:r>
        <w:rPr/>
        <w:t>C1485 C2777 ) C1535_=_C1870( C1535 C1870 ) C1535_=_C2777( C1535 C2777 ) C1870_=_C2777( C1870 C2777 ) "];460-&gt;561[label="20: C203 C303 C557 C560 C562 \nC718 C991 C1082 C1084 C1086 C1087 \nC1089 C1222 C1224 C1225 C1227 C1485 \nC1535 C1870 C2777 \n37: C203_=_C557 ,C203_=_C560 ,C203_=_C562 ,C557_=_C560 ,C557_=_C562 ,\nC560_=_C562 ,C718_=_C991 ,C718_=_C1485 ,C718_=_C1535 ,C718_=_C1870 ,C718_=_C2777 ,\nC991_=_C1485 ,C991_=_C1535 ,C991_=_C1870 ,C991_=_C2777 ,C1082_=_C1084 ,C1082_=_C1086 ,\nC1082_=_C1087 ,C1082_=_C1089 ,C1084_=_C1086 ,C1084_=_C1087 ,C1084_=_C1089 ,C1086_=_C1087 ,\nC1086_=_C1089 ,C1087_=_C1089 ,C1222_=_C1224 ,C1222_=_C1225 ,C1222_=_C1227 ,C1224_=_C1225 ,\nC1224_=_C1227 ,C1225_=_C1227 ,C1485_=_C1535 ,C1485_=_C1870 ,C1485_=_C2777 ,C1535_=_C1870 ,\nC1535_=_C2777 ,C1870_=_C2777 ,"];562[shape=box, label="id:562 level: 7\n22: C7 C8 C12 C66 C68 \nC70 C72 C74 C147 C1227 C1737 \nC1746 C1932 C2008 C2463 C2567 C2636 \nC2718 C2720 C2722 C2724 C2726 \n48: C7_=_C8( C7 C8 ) C7_=_C12( C7 C12 ) C8_=_C12( C8 C12 ) C12_=_C2726( C12 C2726 ) C66_=_C68( C66 C68 ) \nC66_=_C70( C66 C70 ) C66_=_C72( C66 C72 ) C66_=_C74( C66 C74 ) C68_=_C70( C68 C70 ) C68_=_C72( C68 C72 ) C68_=_C74( C68 C74 ) \nC70_=_C72( C70 C72 ) C70_=_C74( C70 C74 ) C72_=_C74( C72 C74 ) C72_=_C1746( C72 C1746 ) C147_=_C1227( C147 C1227 ) C147_=_C2567( C147 C2567 ) \nC147_=_C2636( C147 C2636 ) C147_=_C2718( C147 C2718 ) C147_=_C2726( C147 C2726 ) C1227_=_C2567( C1227 C2567 ) C1227_=_C2636( C1227 C2636 ) C1227_=_C2718( C1227 C2718 ) \nC1227_=_C2726( C1227 C2726 ) C1737_=_C2008( C1737 C2008 ) C1737_=_C2724( C1737 C2724 ) C1746_=_C1932( C1746 C1932 ) C1746_=_C2463( C1746 C2463 ) C1746_=_C2718( C1746 C2718 ) \nC1746_=_C2720( C1746 C2720 ) C1746_=_C2722( C1746 C2722 ) C1932_=_C2463( C1932 C2463 ) C1932_=_C2718( C1932 C2718 ) C1932_=_C2720( C1932 C2720 ) C1932_=_C2722( C1932 C2722 ) \nC2008_=_C2724( C2008 C2724 ) C2463_=_C2718( C2463 C2718 ) C2463_=_C2720( C2463 C2720 ) C2463_=_C2722( C2463 C2722 ) C2567_=_C2636( C2567 C2636 ) C2567_=_C2718( C2567 C2718 ) \nC2567_=_C2726( C2567 C2726 ) C2636_=_C2718( C2636 C2718 ) C2636_=_C2726( C2636 C2726 ) C2718_=_C2720( C2718 C2720 ) C2718_=_C2722( C2718 C2722 ) C2718_=_C2726( C2718 C2726 ) \nC2720_=_C2722( C2720 C2722 ) "];460-&gt;562[label="21: C7 C8 C12 C66 C68 \nC70 C72 C74 C147 C1227 C1737 \nC1746 C1932 C2008 C2463 C2567 C2636 \nC2720 C2722 C2724 C2726 \n38: C7_=_C8 ,C7_=_C12 ,C8_=_C12 ,C12_=_C2726 ,C66_=_C68 ,\nC66_=_C70 ,C66_=_C72 ,C66_=_C74 ,C68_=_C70 ,C68_=_C72 ,C68_=_C74 ,\nC70_=_C72 ,C70_=_C74 ,C72_=_C74 ,C72_=_C1746 ,C147_=_C1227 ,C147_=_C2567 ,\nC147_=_C2636 ,C147_=_C2726 ,C1227_=_C2567 ,C1227_=_C2636 ,C1227_=_C2726 ,C1737_=_C2008 ,\nC1737_=_C2724 ,C1746_=_C1932 ,C1746_=_C2463 ,C1746_=_C2720 ,C1746_=_C2722 ,C1932_=_C2463 ,\nC1932_=_C2720 ,C1932_=_C2722 ,C2008_=_C2724 ,C2463_=_C2720 ,C2463_=_C2722 ,C2567_=_C2636 ,\nC2567_=_C2726 ,C2636_=_C2726 ,C2720_=_C2722 ,"];563[shape=box, label="id:563 level: 7\n23: C113 C200 C224 C437 C742 \nC841 C976 C1178 C1222 C1388 C1654 \nC1656 C1658 C2004 C2027 C2029 C2030 \nC2304 C2537 C2539 C2540 C2567 C2814 \n56: C113_=_C437( C113 C437 ) C113_=_C1222( C113 C1222 ) C113_=_C1388( C113 C1388 ) C113_=_C1654( C113 C1654 ) C113_=_C1656( C113 C1656 ) \nC113_=_C1658( C113 C1658 ) C200_=_C224( C200 C224 ) C200_=_C976( C200 C976 ) C200_=_C1178( C200 C1178 ) C200_=_C2814( C200 C2814 ) C224_=_C976( C224 C976 ) \nC224_=_C1178( C224 C1178 ) C224_=_C2814( C224 C2814 ) C437_=_C1222( C437 C1222 ) C437_=_C1388( C437 C1388 ) C437_=_C1654( C437 C1654 ) C437_=_C1656( C437 C1656 ) \nC437_=_C1658( C437 C1658 ) C742_=_C1654( C742 C1654 ) C742_=_C2004( C742 C2004 ) C742_=_C2027( C742 C2027 ) C742_=_C2029( C742 C2029 ) C742_=_C2030( C742 C2030 ) \nC841_=_C2304( C841 C2304 ) C841_=_C2537( C841 C2537 ) C841_=_C2539( C841 C2539 ) C841_=_C2540( C841 C2540 ) C976_=_C1178( C976 C1178 ) C976_=_C2814( C976 C2814 ) \nC1178_=_C2814( C1178 C2814 ) C1222_=_C1388( C1222 C1388 ) C1222_=_C1654( C1222 C1654 ) C1222_=_C1656( C1222 C1656 ) C1222_=_C1658( C1222 C1658 ) C1388_=_C1654( C1388 C1654 ) \nC1388_=_C1656( C1388 C1656 ) C1388_=_C1658( C1388 C1658 ) C1654_=_C1656( C1654 C1656 ) C1654_=_C1658( C1654 C1658 ) C1654_=_C2004( C1654 C2004 ) C1654_=_C2027( C1654 C2027 ) \nC1654_=_C2029( C1654 C2029 ) C1654_=_C2030( C1654 C2030 ) C1656_=_C1658( C1656 C1658 ) C2004_=_C2027( C2004 C2027 ) C2004_=_C2029( C2004 C2029 ) C2004_=_C2030( C2004 C2030 ) \nC2027_=_C2029( C2027 C2029 ) C2027_=_C2030( C2027 C2030 ) C2029_=_C2030( C2029 C2030 ) C2304_=_C2537( C2304 C2537 ) C2304_=_C2539( C2304 C2539 ) C2304_=_C2540( C2304 C2540 ) \nC2537_=_C2539( C2537 C2539 ) C2537_=_C2540( C2537 C2540 ) C2539_=_C2540( C2539 C2540 ) "];461-&gt;563[label="22: C113 C200 C224 C437 C742 \nC841 C976 C1178 C1222 C1388 C1656 \nC1658 C2004 C2027 C2029 C2030 C2304 \nC2537 C2539 C2540 C2567 C2814 \n45: C113_=_C437 ,C113_=_C1222 ,C113_=_C1388 ,C113_=_C1656 ,C113_=_C1658 ,\nC200_=_C224 ,C200_=_C976 ,C200_=_C1178 ,C200_=_C2814 ,C224_=_C976 ,C224_=_C1178 ,\nC224_=_C2814 ,C437_=_C1222 ,C437_=_C1388 ,C437_=_C1656 ,C437_=_C1658 ,C742_=_C2004 ,\nC742_=_C2027 ,C742_=_C2029 ,C742_=_C2030 ,C841_=_C2304 ,C841_=_C2537 ,C841_=_C2539 ,\nC841_=_C2540 ,C976_=_C1178 ,C976_=_C2814 ,C1178_=_C2814 ,C1222_=_C1388 ,C1222_=_C1656 ,\nC1222_=_C1658 ,C1388_=_C1656 ,C1388_=_C1658 ,C1656_=_C1658 ,C2004_=_C2027 ,C2004_=_C2029 ,\nC2004_=_C2030 ,C2027_=_C2029 ,C2027_=_C2030 ,C2029_=_C2030 ,C2304_=_C2537 ,C2304_=_C2539 ,\nC2304_=_C2540 ,C2537_=_C2539 ,C2537_=_C2540 ,C2539_=_C2540 ,"];564[shape=box, label="id:564 level: 7\n24: C31 C113 C115 C118 C120 \nC122 C124 C185 C337 C416 C606 \nC1012 C1386 C1733 C1735 C1737 C1739 \nC1798 C1868 C2329 C2459 C2570 C2571 \nC2816 \n52: C31_=_C185( C31 C185 ) C31_=_C1386( C31 C1386 ) C113_=_C115( C113 C115 ) C113_=_C118( C113 C118 ) C113_=_C120( C113 C120 ) \nC113_=_C122( C113 C122 ) C113_=_C124( C113 C124 ) C115_=_C118( C115 C118 ) C115_=_C120( C115 C120 ) C115_=_C122( C115 C122 ) C115_=_C124( C115 C124 ) \nC118_=_C120( C118 C120 ) C118_=_C122( C118 C122 ) C118_=_C124( C118 C124 ) C120_=_C122( C120 C122 ) C120_=_C124( C120 C124 ) C120_=_C337( C120 C337 ) \nC120_=_C1798( C120 C1798 ) C120_=_C1868( C120 C1868 ) C120_=_C2459( C120 C2459 ) C120_=_C2570( C120 C2570 ) C120_=_C2816( C120 C2816 ) C122_=_C124( C122 C124 ) \nC185_=_C1386( C185 C1386 ) C337_=_C1798( C337 C1798 ) C337_=_C1868( C337 C1868 ) C337_=_C2459( C337 C2459 ) C337_=_C2570( C337 C2570 ) C337_=_C2816( C337 C2816 ) \nC416_=_C606( C416 C606 ) C416_=_C2570( C416 C2570 ) C416_=_C2571( C416 C2571 ) C606_=_C2570( C606 C2570 ) C606_=_C2571( C606 C2571 ) C1012_=_C2329( C1012 C2329 ) \nC1733_=_C1735( C1733 C1735 ) C1733_=_C1737( C1733 C1737 ) C1733_=_C1739( C1733 C1739 ) C1735_=_C1737( C1735 C1737 ) C1735_=_C1739( C1735 C1739 ) C1737_=_C1739( C1737 C1739 ) \nC1798_=_C1868( C1798 C1868 ) C1798_=_C2459( C1798 C2459 ) C1798_=_C2570( C1798 C2570 ) C1798_=_C2816( C1798 C2816 ) C1868_=_C2459( C1868 C2459 ) C1868_=_C2570( C1868 C2570 ) \nC1868_=_C2816( C1868 C2816 ) C2459_=_C2570( C2459 C2570 ) C2459_=_C2816( C2459 C2816 ) C2570_=_C2571( C2570 C2571 ) C2570_=_C2816( C2570 C2816 ) "];461-&gt;564[label="22: C31 C113 C115 C118 C122 \nC124 C185 C337 C416 C606 C1012 \nC1386 C1733 C1735 C1737 C1739 C1798 \nC1868 C2329 C2459 C2571 C2816 \n33: C31_=_C185 ,C31_=_C1386 ,C113_=_C115 ,C113_=_C118 ,C113_=_C122 ,\nC113_=_C124 ,C115_=_C118 ,C115_=_C122 ,C115_=_C124 ,C118_=_C122 ,C118_=_C124 ,\nC122_=_C124 ,C185_=_C1386 ,C337_=_C1798 ,C337_=_C1868 ,C337_=_C2459 ,C337_=_C2816 ,\nC416_=_C606 ,C416_=_C2571 ,C606_=_C2571 ,C1012_=_C2329 ,C1733_=_C1735 ,C1733_=_C1737 ,\nC1733_=_C1739 ,C1735_=_C1737 ,C1735_=_C1739 ,C1737_=_C1739 ,C1798_=_C1868 ,C1798_=_C2459 ,\nC1798_=_C2816 ,C1868_=_C2459 ,C1868_=_C2816 ,C2459_=_C2816 ,"];565[shape=box, label="id:565 level: 7\n15: C549 C553 C651 C729 C839 \nC894 C930 C1104 C1115 C1327 C1329 \nC1957 C2058 C2209 C2762 \n28: C549_=_C553( C549 C553 ) C549_=_C651( C549 C651 ) C549_=_C729( C549 C729 ) C549_=_C930( C549 C930 ) C549_=_C1329( C549 C1329 ) \nC553_=_C894( C553 C894 ) C553_=_C1115( C553 C1115 ) C553_=_C1957( C553 C1957 ) C553_=_C2762( C553 C2762 ) C651_=_C729( C651 C729 ) C651_=_C930( C651 C930 ) \nC651_=_C1329( C651 C1329 ) C729_=_C930( C729 C930 ) C729_=_C1329( C729 C1329 ) C839_=_C1104( C839 C1104 ) C839_=_C1327( C839 C1327 ) C894_=_C1115( C894 C1115 ) \nC894_=_C1957( C894 C1957 ) C894_=_C2762( C894 C2762 ) C930_=_C1329( C930 C1329 ) C1104_=_C1327( C1104 C1327 ) C1115_=_C1957( C1115 C1957 ) C1115_=_C2762( C1115 C2762 ) \nC1327_=_C1329( C1327 C1329 ) C1957_=_C2762( C1957 C2762 ) C2058_=_C2209( C2058 C2209 ) C2058_=_C2762( C2058 C2762 ) C2209_=_C2762( C2209 C2762 ) "];462-&gt;565[label="14: C549 C553 C651 C729 C839 \nC894 C930 C1104 C1115 C1327 C1329 \nC1957 C2058 C2209 \n22: C549_=_C553 ,C549_=_C651 ,C549_=_C729 ,C549_=_C930 ,C549_=_C1329 ,\nC553_=_C894 ,C553_=_C1115 ,C553_=_C1957 ,C651_=_C729 ,C651_=_C930 ,C651_=_C1329 ,\nC729_=_C930 ,C729_=_C1329 ,C839_=_C1104 ,C839_=_C1327 ,C894_=_C1115 ,C894_=_C1957 ,\nC930_=_C1329 ,C1104_=_C1327 ,C1115_=_C1957 ,C1327_=_C1329 ,C2058_=_C2209 ,"];566[shape=box, label="id:566 level: 7\n17: C19 C636 C729 C730 C732 \nC734 C914 C1714 C1811 C1826 C1828 \nC1829 C2358 C2652 C2654 C2656 C2658 \n48: C19_=_C1811( C19 C1811 ) C19_=_C1828( C19 C1828 ) C19_=_C2358( C19 C2358 ) C19_=_C2652( C19 C2652 ) C19_=_C2654( C19 C2654 ) \nC19_=_C2656( C19 C2656 ) C19_=_C2658( C19 C2658 ) C636_=_C729( C636 C729 ) C636_=_C730( C636 C730 ) C636_=_C732( C636 C732 ) C636_=_C734( C636 C734 ) \nC729_=_C730( C729 C730 ) C729_=_C732( C729 C732 ) C729_=_C734( C729 C734 ) C730_=_C732( C730 C732 ) C730_=_C734( C730 C734 ) C732_=_C734( C732 C734 ) \nC914_=_C1714( C914 C1714 ) C914_=_C1826( C914 C1826 ) C914_=_C1828( C914 C1828 ) C914_=_C1829( C914 C1829 ) C1714_=_C1826( C1714 C1826 ) C1714_=_C1828( C1714 C1828 ) \nC1714_=_C1829( C1714 C1829 ) C1811_=_C1828( C1811 C1828 ) C1811_=_C2358( C1811 C2358 ) C1811_=_C2652( C1811</w:t>
      </w:r>
    </w:p>
    <w:p>
      <w:pPr>
        <w:pStyle w:val="PreformattedText"/>
        <w:bidi w:val="0"/>
        <w:spacing w:before="0" w:after="0"/>
        <w:jc w:val="left"/>
        <w:rPr/>
      </w:pPr>
      <w:r>
        <w:rPr/>
        <w:t xml:space="preserve"> </w:t>
      </w:r>
      <w:r>
        <w:rPr/>
        <w:t>C2652 ) C1811_=_C2654( C1811 C2654 ) C1811_=_C2656( C1811 C2656 ) \nC1811_=_C2658( C1811 C2658 ) C1826_=_C1828( C1826 C1828 ) C1826_=_C1829( C1826 C1829 ) C1828_=_C1829( C1828 C1829 ) C1828_=_C2358( C1828 C2358 ) C1828_=_C2652( C1828 C2652 ) \nC1828_=_C2654( C1828 C2654 ) C1828_=_C2656( C1828 C2656 ) C1828_=_C2658( C1828 C2658 ) C2358_=_C2652( C2358 C2652 ) C2358_=_C2654( C2358 C2654 ) C2358_=_C2656( C2358 C2656 ) \nC2358_=_C2658( C2358 C2658 ) C2652_=_C2654( C2652 C2654 ) C2652_=_C2656( C2652 C2656 ) C2652_=_C2658( C2652 C2658 ) C2654_=_C2656( C2654 C2656 ) C2654_=_C2658( C2654 C2658 ) \nC2656_=_C2658( C2656 C2658 ) "];462-&gt;566[label="16: C19 C636 C729 C730 C732 \nC734 C914 C1714 C1811 C1826 C1829 \nC2358 C2652 C2654 C2656 C2658 \n37: C19_=_C1811 ,C19_=_C2358 ,C19_=_C2652 ,C19_=_C2654 ,C19_=_C2656 ,\nC19_=_C2658 ,C636_=_C729 ,C636_=_C730 ,C636_=_C732 ,C636_=_C734 ,C729_=_C730 ,\nC729_=_C732 ,C729_=_C734 ,C730_=_C732 ,C730_=_C734 ,C732_=_C734 ,C914_=_C1714 ,\nC914_=_C1826 ,C914_=_C1829 ,C1714_=_C1826 ,C1714_=_C1829 ,C1811_=_C2358 ,C1811_=_C2652 ,\nC1811_=_C2654 ,C1811_=_C2656 ,C1811_=_C2658 ,C1826_=_C1829 ,C2358_=_C2652 ,C2358_=_C2654 ,\nC2358_=_C2656 ,C2358_=_C2658 ,C2652_=_C2654 ,C2652_=_C2656 ,C2652_=_C2658 ,C2654_=_C2656 ,\nC2654_=_C2658 ,C2656_=_C2658 ,"];567[shape=box, label="id:567 level: 7\n17: C232 C545 C734 C928 C944 \nC946 C948 C951 C953 C1346 C1839 \nC2069 C2168 C2170 C2172 C2624 C2679 \n48: C232_=_C734( C232 C734 ) C232_=_C1346( C232 C1346 ) C232_=_C1839( C232 C1839 ) C232_=_C2069( C232 C2069 ) C232_=_C2172( C232 C2172 ) \nC232_=_C2624( C232 C2624 ) C232_=_C2679( C232 C2679 ) C545_=_C928( C545 C928 ) C545_=_C2168( C545 C2168 ) C545_=_C2170( C545 C2170 ) C545_=_C2172( C545 C2172 ) \nC734_=_C1346( C734 C1346 ) C734_=_C1839( C734 C1839 ) C734_=_C2069( C734 C2069 ) C734_=_C2172( C734 C2172 ) C734_=_C2624( C734 C2624 ) C734_=_C2679( C734 C2679 ) \nC928_=_C2168( C928 C2168 ) C928_=_C2170( C928 C2170 ) C928_=_C2172( C928 C2172 ) C944_=_C946( C944 C946 ) C944_=_C948( C944 C948 ) C944_=_C951( C944 C951 ) \nC944_=_C953( C944 C953 ) C946_=_C948( C946 C948 ) C946_=_C951( C946 C951 ) C946_=_C953( C946 C953 ) C948_=_C951( C948 C951 ) C948_=_C953( C948 C953 ) \nC951_=_C953( C951 C953 ) C1346_=_C1839( C1346 C1839 ) C1346_=_C2069( C1346 C2069 ) C1346_=_C2172( C1346 C2172 ) C1346_=_C2624( C1346 C2624 ) C1346_=_C2679( C1346 C2679 ) \nC1839_=_C2069( C1839 C2069 ) C1839_=_C2172( C1839 C2172 ) C1839_=_C2624( C1839 C2624 ) C1839_=_C2679( C1839 C2679 ) C2069_=_C2172( C2069 C2172 ) C2069_=_C2624( C2069 C2624 ) \nC2069_=_C2679( C2069 C2679 ) C2168_=_C2170( C2168 C2170 ) C2168_=_C2172( C2168 C2172 ) C2170_=_C2172( C2170 C2172 ) C2172_=_C2624( C2172 C2624 ) C2172_=_C2679( C2172 C2679 ) \nC2624_=_C2679( C2624 C2679 ) "];463-&gt;567[label="16: C232 C545 C734 C928 C944 \nC946 C948 C951 C953 C1346 C1839 \nC2069 C2168 C2170 C2624 C2679 \n37: C232_=_C734 ,C232_=_C1346 ,C232_=_C1839 ,C232_=_C2069 ,C232_=_C2624 ,\nC232_=_C2679 ,C545_=_C928 ,C545_=_C2168 ,C545_=_C2170 ,C734_=_C1346 ,C734_=_C1839 ,\nC734_=_C2069 ,C734_=_C2624 ,C734_=_C2679 ,C928_=_C2168 ,C928_=_C2170 ,C944_=_C946 ,\nC944_=_C948 ,C944_=_C951 ,C944_=_C953 ,C946_=_C948 ,C946_=_C951 ,C946_=_C953 ,\nC948_=_C951 ,C948_=_C953 ,C951_=_C953 ,C1346_=_C1839 ,C1346_=_C2069 ,C1346_=_C2624 ,\nC1346_=_C2679 ,C1839_=_C2069 ,C1839_=_C2624 ,C1839_=_C2679 ,C2069_=_C2624 ,C2069_=_C2679 ,\nC2168_=_C2170 ,C2624_=_C2679 ,"];568[shape=box, label="id:568 level: 7\n18: C151 C408 C466 C667 C966 \nC1205 C1729 C1949 C2119 C2170 C2294 \nC2452 C2465 C2497 C2660 C2703 C2769 \nC2820 \n22: C151_=_C667( C151 C667 ) C408_=_C1949( C408 C1949 ) C408_=_C2703( C408 C2703 ) C466_=_C966( C466 C966 ) C466_=_C2465( C466 C2465 ) \nC466_=_C2820( C466 C2820 ) C966_=_C2465( C966 C2465 ) C966_=_C2820( C966 C2820 ) C1205_=_C2294( C1205 C2294 ) C1205_=_C2660( C1205 C2660 ) C1205_=_C2820( C1205 C2820 ) \nC1729_=_C2497( C1729 C2497 ) C1729_=_C2769( C1729 C2769 ) C1949_=_C2703( C1949 C2703 ) C2119_=_C2170( C2119 C2170 ) C2119_=_C2452( C2119 C2452 ) C2170_=_C2452( C2170 C2452 ) \nC2294_=_C2660( C2294 C2660 ) C2294_=_C2820( C2294 C2820 ) C2465_=_C2820( C2465 C2820 ) C2497_=_C2769( C2497 C2769 ) C2660_=_C2820( C2660 C2820 ) "];463-&gt;568[label="17: C151 C408 C466 C667 C966 \nC1205 C1729 C1949 C2119 C2170 C2294 \nC2452 C2465 C2497 C2660 C2703 C2769 \n16: C151_=_C667 ,C408_=_C1949 ,C408_=_C2703 ,C466_=_C966 ,C466_=_C2465 ,\nC966_=_C2465 ,C1205_=_C2294 ,C1205_=_C2660 ,C1729_=_C2497 ,C1729_=_C2769 ,C1949_=_C2703 ,\nC2119_=_C2170 ,C2119_=_C2452 ,C2170_=_C2452 ,C2294_=_C2660 ,C2497_=_C2769 ,"];569[shape=box, label="id:569 level: 7\n17: C8 C264 C266 C268 C271 \nC368 C449 C527 C778 C780 C783 \nC785 C889 C2063 C2065 C2156 C2158 \n32: C8_=_C889( C8 C889 ) C8_=_C2156( C8 C2156 ) C8_=_C2158( C8 C2158 ) C264_=_C266( C264 C266 ) C264_=_C268( C264 C268 ) \nC264_=_C271( C264 C271 ) C264_=_C778( C264 C778 ) C264_=_C780( C264 C780 ) C264_=_C783( C264 C783 ) C264_=_C785( C264 C785 ) C266_=_C268( C266 C268 ) \nC266_=_C271( C266 C271 ) C268_=_C271( C268 C271 ) C368_=_C449( C368 C449 ) C368_=_C527( C368 C527 ) C368_=_C2063( C368 C2063 ) C368_=_C2065( C368 C2065 ) \nC449_=_C527( C449 C527 ) C449_=_C2063( C449 C2063 ) C449_=_C2065( C449 C2065 ) C527_=_C2063( C527 C2063 ) C527_=_C2065( C527 C2065 ) C778_=_C780( C778 C780 ) \nC778_=_C783( C778 C783 ) C778_=_C785( C778 C785 ) C780_=_C783( C780 C783 ) C780_=_C785( C780 C785 ) C783_=_C785( C783 C785 ) C889_=_C2156( C889 C2156 ) \nC889_=_C2158( C889 C2158 ) C2063_=_C2065( C2063 C2065 ) C2156_=_C2158( C2156 C2158 ) "];464-&gt;569[label="16: C8 C266 C268 C271 C368 \nC449 C527 C778 C780 C783 C785 \nC889 C2063 C2065 C2156 C2158 \n25: C8_=_C889 ,C8_=_C2156 ,C8_=_C2158 ,C266_=_C268 ,C266_=_C271 ,\nC268_=_C271 ,C368_=_C449 ,C368_=_C527 ,C368_=_C2063 ,C368_=_C2065 ,C449_=_C527 ,\nC449_=_C2063 ,C449_=_C2065 ,C527_=_C2063 ,C527_=_C2065 ,C778_=_C780 ,C778_=_C783 ,\nC778_=_C785 ,C780_=_C783 ,C780_=_C785 ,C783_=_C785 ,C889_=_C2156 ,C889_=_C2158 ,\nC2063_=_C2065 ,C2156_=_C2158 ,"];570[shape=box, label="id:570 level: 7\n19: C30 C452 C454 C1043 C1173 \nC1302 C1304 C1306 C1309 C1311 C2158 \nC2246 C2264 C2335 C2361 C2484 C2634 \nC2795 C2797 \n42: C30_=_C1043( C30 C1043 ) C30_=_C2634( C30 C2634 ) C30_=_C2795( C30 C2795 ) C30_=_C2797( C30 C2797 ) C452_=_C454( C452 C454 ) \nC452_=_C1173( C452 C1173 ) C452_=_C2246( C452 C2246 ) C452_=_C2634( C452 C2634 ) C454_=_C2158( C454 C2158 ) C454_=_C2264( C454 C2264 ) C454_=_C2335( C454 C2335 ) \nC454_=_C2361( C454 C2361 ) C454_=_C2484( C454 C2484 ) C1043_=_C2634( C1043 C2634 ) C1043_=_C2795( C1043 C2795 ) C1043_=_C2797( C1043 C2797 ) C1173_=_C2246( C1173 C2246 ) \nC1173_=_C2634( C1173 C2634 ) C1302_=_C1304( C1302 C1304 ) C1302_=_C1306( C1302 C1306 ) C1302_=_C1309( C1302 C1309 ) C1302_=_C1311( C1302 C1311 ) C1304_=_C1306( C1304 C1306 ) \nC1304_=_C1309( C1304 C1309 ) C1304_=_C1311( C1304 C1311 ) C1306_=_C1309( C1306 C1309 ) C1306_=_C1311( C1306 C1311 ) C1309_=_C1311( C1309 C1311 ) C2158_=_C2264( C2158 C2264 ) \nC2158_=_C2335( C2158 C2335 ) C2158_=_C2361( C2158 C2361 ) C2158_=_C2484( C2158 C2484 ) C2246_=_C2634( C2246 C2634 ) C2264_=_C2335( C2264 C2335 ) C2264_=_C2361( C2264 C2361 ) \nC2264_=_C2484( C2264 C2484 ) C2335_=_C2361( C2335 C2361 ) C2335_=_C2484( C2335 C2484 ) C2361_=_C2484( C2361 C2484 ) C2634_=_C2795( C2634 C2795 ) C2634_=_C2797( C2634 C2797 ) \nC2795_=_C2797( C2795 C2797 ) "];464-&gt;570[label="18: C30 C452 C454 C1043 C1173 \nC1302 C1304 C1306 C1309 C1311 C2158 \nC2246 C2264 C2335 C2361 C2484 C2795 \nC2797 \n35: C30_=_C1043 ,C30_=_C2795 ,C30_=_C2797 ,C452_=_C454 ,C452_=_C1173 ,\nC452_=_C2246 ,C454_=_C2158 ,C454_=_C2264 ,C454_=_C2335 ,C454_=_C2361 ,C454_=_C2484 ,\nC1043_=_C2795 ,C1043_=_C2797 ,C1173_=_C2246 ,C1302_=_C1304 ,C1302_=_C1306 ,C1302_=_C1309 ,\nC1302_=_C1311 ,C1304_=_C1306 ,C1304_=_C1309 ,C1304_=_C1311 ,C1306_=_C1309 ,C1306_=_C1311 ,\nC1309_=_C1311 ,C2158_=_C2264 ,C2158_=_C2335 ,C2158_=_C2361 ,C2158_=_C2484 ,C2264_=_C2335 ,\nC2264_=_C2361 ,C2264_=_C2484 ,C2335_=_C2361 ,C2335_=_C2484 ,C2361_=_C2484 ,C2795_=_C2797 ,"];571[shape=box, label="id:571 level: 7\n18: C18 C19 C560 C982 C1076 \nC1163 C1181 C1233 C1350 C1488 C1490 \nC1646 C1648 C1650 C1652 C1826 C1934 \nC2544 \n30: C18_=_C19( C18 C19 ) C560_=_C1648( C560 C1648 ) C560_=_C2544( C560 C2544 ) C982_=_C1163( C982 C1163 ) C982_=_C1488( C982 C1488 ) \nC982_=_C1490( C982 C1490 ) C1076_=_C1181( C1076 C1181 ) C1076_=_C1350( C1076 C1350 ) C1076_=_C1826( C1076 C1826 ) C1076_=_C1934( C1076 C1934 ) C1163_=_C1488( C1163 C1488 ) \nC1163_=_C1490( C1163 C1490 ) C1181_=_C1350( C1181 C1350 ) C1181_=_C1826( C1181 C1826 ) C1181_=_C1934( C1181 C1934 ) C1233_=_C1646( C1233 C1646 ) C1233_=_C1648( C1233 C1648 ) \nC1233_=_C1650( C1233 C1650 ) C1233_=_C1652( C1233 C1652 ) C1350_=_C1826( C1350 C1826 ) C1350_=_C1934( C1350 C1934 ) C1488_=_C1490( C1488 C1490 ) C1646_=_C1648( C1646 C1648 ) \nC1646_=_C1650( C1646 C1650 ) C1646_=_C1652( C1646 C1652 ) C1648_=_C1650( C1648 C1650 ) C1648_=_C1652( C1648 C1652 ) C1648_=_C2544( C1648 C2544 ) C1650_=_C1652( C1650 C1652 ) \nC1826_=_C1934( C1826 C1934 ) "];465-&gt;571[label="17: C18 C19 C560 C982 C1076 \nC1163 C1181 C1233 C1350 C1488 C1490 \nC1646 C1650 C1652 C1826 C1934 C2544 \n24: C18_=_C19 ,C560_=_C2544 ,C982_=_C1163 ,C982_=_C1488 ,C982_=_C1490 ,\nC1076_=_C1181 ,C1076_=_C1350 ,C1076_=_C1826 ,C1076_=_C1934 ,C1163_=_C1488 ,C1163_=_C1490 ,\nC1181_=_C1350 ,C1181_=_C1826 ,C1181_=_C1934 ,C1233_=_C1646 ,C1233_=_C1650 ,C1233_=_C1652 ,\nC1350_=_C1826 ,C1350_=_C1934 ,C1488_=_C1490 ,C1646_=_C1650 ,C1646_=_C1652 ,C1650_=_C1652 ,\nC1826_=_C1934 ,"];572[shape=box, label="id:572 level: 7\n19: C128 C258 C849 C866 C948 \nC1074 C1076 C1078 C1079 C1201 C1945 \nC2065 C2094 C2096 C2213 C2524 C2610 \nC2643 C2645 \n41: C128_=_C849( C128 C849 ) C128_=_C1074( C128 C1074 ) C128_=_C1076( C128 C1076 ) C128_=_C1078( C128 C1078 ) C128_=_C1079( C128 C1079 ) \nC258_=_C866( C258 C866 ) C258_=_C1201( C258 C1201 ) C258_=_C2065( C258 C2065 ) C258_=_C2610(</w:t>
      </w:r>
    </w:p>
    <w:p>
      <w:pPr>
        <w:pStyle w:val="PreformattedText"/>
        <w:bidi w:val="0"/>
        <w:spacing w:before="0" w:after="0"/>
        <w:jc w:val="left"/>
        <w:rPr/>
      </w:pPr>
      <w:r>
        <w:rPr/>
        <w:t xml:space="preserve"> </w:t>
      </w:r>
      <w:r>
        <w:rPr/>
        <w:t>C258 C2610 ) C849_=_C1074( C849 C1074 ) C849_=_C1076( C849 C1076 ) \nC849_=_C1078( C849 C1078 ) C849_=_C1079( C849 C1079 ) C866_=_C1201( C866 C1201 ) C866_=_C2065( C866 C2065 ) C866_=_C2610( C866 C2610 ) C948_=_C1078( C948 C1078 ) \nC948_=_C2094( C948 C2094 ) C948_=_C2096( C948 C2096 ) C1074_=_C1076( C1074 C1076 ) C1074_=_C1078( C1074 C1078 ) C1074_=_C1079( C1074 C1079 ) C1076_=_C1078( C1076 C1078 ) \nC1076_=_C1079( C1076 C1079 ) C1078_=_C1079( C1078 C1079 ) C1078_=_C2094( C1078 C2094 ) C1078_=_C2096( C1078 C2096 ) C1201_=_C2065( C1201 C2065 ) C1201_=_C2610( C1201 C2610 ) \nC1945_=_C2213( C1945 C2213 ) C1945_=_C2524( C1945 C2524 ) C1945_=_C2643( C1945 C2643 ) C1945_=_C2645( C1945 C2645 ) C2065_=_C2610( C2065 C2610 ) C2094_=_C2096( C2094 C2096 ) \nC2213_=_C2524( C2213 C2524 ) C2213_=_C2643( C2213 C2643 ) C2213_=_C2645( C2213 C2645 ) C2524_=_C2643( C2524 C2643 ) C2524_=_C2645( C2524 C2645 ) C2643_=_C2645( C2643 C2645 ) "];465-&gt;572[label="18: C128 C258 C849 C866 C948 \nC1074 C1076 C1079 C1201 C1945 C2065 \nC2094 C2096 C2213 C2524 C2610 C2643 \nC2645 \n33: C128_=_C849 ,C128_=_C1074 ,C128_=_C1076 ,C128_=_C1079 ,C258_=_C866 ,\nC258_=_C1201 ,C258_=_C2065 ,C258_=_C2610 ,C849_=_C1074 ,C849_=_C1076 ,C849_=_C1079 ,\nC866_=_C1201 ,C866_=_C2065 ,C866_=_C2610 ,C948_=_C2094 ,C948_=_C2096 ,C1074_=_C1076 ,\nC1074_=_C1079 ,C1076_=_C1079 ,C1201_=_C2065 ,C1201_=_C2610 ,C1945_=_C2213 ,C1945_=_C2524 ,\nC1945_=_C2643 ,C1945_=_C2645 ,C2065_=_C2610 ,C2094_=_C2096 ,C2213_=_C2524 ,C2213_=_C2643 ,\nC2213_=_C2645 ,C2524_=_C2643 ,C2524_=_C2645 ,C2643_=_C2645 ,"];573[shape=box, label="id:573 level: 7\n30: C612 C681 C683 C759 C789 \nC791 C793 C795 C796 C798 C800 \nC955 C956 C958 C960 C962 C964 \nC966 C1759 C1908 C1966 C1970 C2272 \nC2276 C2384 C2410 C2784 C2786 C2822 \nC2835 \n106: C612_=_C800( C612 C800 ) C612_=_C964( C612 C964 ) C612_=_C1970( C612 C1970 ) C612_=_C2276( C612 C2276 ) C612_=_C2384( C612 C2384 ) \nC612_=_C2822( C612 C2822 ) C612_=_C2835( C612 C2835 ) C681_=_C683( C681 C683 ) C681_=_C759( C681 C759 ) C681_=_C796( C681 C796 ) C681_=_C1759( C681 C1759 ) \nC681_=_C2272( C681 C2272 ) C681_=_C2410( C681 C2410 ) C683_=_C960( C683 C960 ) C683_=_C1908( C683 C1908 ) C683_=_C1966( C683 C1966 ) C683_=_C2784( C683 C2784 ) \nC683_=_C2786( C683 C2786 ) C759_=_C796( C759 C796 ) C759_=_C1759( C759 C1759 ) C759_=_C2272( C759 C2272 ) C759_=_C2410( C759 C2410 ) C789_=_C791( C789 C791 ) \nC789_=_C793( C789 C793 ) C789_=_C795( C789 C795 ) C789_=_C796( C789 C796 ) C789_=_C798( C789 C798 ) C789_=_C800( C789 C800 ) C789_=_C1759( C789 C1759 ) \nC791_=_C793( C791 C793 ) C791_=_C795( C791 C795 ) C791_=_C796( C791 C796 ) C791_=_C798( C791 C798 ) C791_=_C800( C791 C800 ) C793_=_C795( C793 C795 ) \nC793_=_C796( C793 C796 ) C793_=_C798( C793 C798 ) C793_=_C800( C793 C800 ) C793_=_C1966( C793 C1966 ) C793_=_C1970( C793 C1970 ) C795_=_C796( C795 C796 ) \nC795_=_C798( C795 C798 ) C795_=_C800( C795 C800 ) C796_=_C798( C796 C798 ) C796_=_C800( C796 C800 ) C796_=_C1759( C796 C1759 ) C796_=_C2272( C796 C2272 ) \nC796_=_C2410( C796 C2410 ) C798_=_C800( C798 C800 ) C800_=_C964( C800 C964 ) C800_=_C1970( C800 C1970 ) C800_=_C2276( C800 C2276 ) C800_=_C2384( C800 C2384 ) \nC800_=_C2822( C800 C2822 ) C800_=_C2835( C800 C2835 ) C955_=_C956( C955 C956 ) C955_=_C958( C955 C958 ) C955_=_C960( C955 C960 ) C955_=_C962( C955 C962 ) \nC955_=_C964( C955 C964 ) C955_=_C966( C955 C966 ) C956_=_C958( C956 C958 ) C956_=_C960( C956 C960 ) C956_=_C962( C956 C962 ) C956_=_C964( C956 C964 ) \nC956_=_C966( C956 C966 ) C958_=_C960( C958 C960 ) C958_=_C962( C958 C962 ) C958_=_C964( C958 C964 ) C958_=_C966( C958 C966 ) C960_=_C962( C960 C962 ) \nC960_=_C964( C960 C964 ) C960_=_C966( C960 C966 ) C960_=_C1908( C960 C1908 ) C960_=_C1966( C960 C1966 ) C960_=_C2784( C960 C2784 ) C960_=_C2786( C960 C2786 ) \nC962_=_C964( C962 C964 ) C962_=_C966( C962 C966 ) C964_=_C966( C964 C966 ) C964_=_C1970( C964 C1970 ) C964_=_C2276( C964 C2276 ) C964_=_C2384( C964 C2384 ) \nC964_=_C2822( C964 C2822 ) C964_=_C2835( C964 C2835 ) C1759_=_C2272( C1759 C2272 ) C1759_=_C2410( C1759 C2410 ) C1908_=_C1966( C1908 C1966 ) C1908_=_C2784( C1908 C2784 ) \nC1908_=_C2786( C1908 C2786 ) C1966_=_C1970( C1966 C1970 ) C1966_=_C2784( C1966 C2784 ) C1966_=_C2786( C1966 C2786 ) C1970_=_C2276( C1970 C2276 ) C1970_=_C2384( C1970 C2384 ) \nC1970_=_C2822( C1970 C2822 ) C1970_=_C2835( C1970 C2835 ) C2272_=_C2276( C2272 C2276 ) C2272_=_C2410( C2272 C2410 ) C2276_=_C2384( C2276 C2384 ) C2276_=_C2822( C2276 C2822 ) \nC2276_=_C2835( C2276 C2835 ) C2384_=_C2822( C2384 C2822 ) C2384_=_C2835( C2384 C2835 ) C2784_=_C2786( C2784 C2786 ) C2822_=_C2835( C2822 C2835 ) "];466-&gt;573[label="26: C612 C681 C683 C759 C789 \nC791 C793 C795 C798 C955 C956 \nC958 C962 C966 C1759 C1908 C1966 \nC1970 C2272 C2276 C2384 C2410 C2784 \nC2786 C2822 C2835 \n61: C612_=_C1970 ,C612_=_C2276 ,C612_=_C2384 ,C612_=_C2822 ,C612_=_C2835 ,\nC681_=_C683 ,C681_=_C759 ,C681_=_C1759 ,C681_=_C2272 ,C681_=_C2410 ,C683_=_C1908 ,\nC683_=_C1966 ,C683_=_C2784 ,C683_=_C2786 ,C759_=_C1759 ,C759_=_C2272 ,C759_=_C2410 ,\nC789_=_C791 ,C789_=_C793 ,C789_=_C795 ,C789_=_C798 ,C789_=_C1759 ,C791_=_C793 ,\nC791_=_C795 ,C791_=_C798 ,C793_=_C795 ,C793_=_C798 ,C793_=_C1966 ,C793_=_C1970 ,\nC795_=_C798 ,C955_=_C956 ,C955_=_C958 ,C955_=_C962 ,C955_=_C966 ,C956_=_C958 ,\nC956_=_C962 ,C956_=_C966 ,C958_=_C962 ,C958_=_C966 ,C962_=_C966 ,C1759_=_C2272 ,\nC1759_=_C2410 ,C1908_=_C1966 ,C1908_=_C2784 ,C1908_=_C2786 ,C1966_=_C1970 ,C1966_=_C2784 ,\nC1966_=_C2786 ,C1970_=_C2276 ,C1970_=_C2384 ,C1970_=_C2822 ,C1970_=_C2835 ,C2272_=_C2276 ,\nC2272_=_C2410 ,C2276_=_C2384 ,C2276_=_C2822 ,C2276_=_C2835 ,C2384_=_C2822 ,C2384_=_C2835 ,\nC2784_=_C2786 ,C2822_=_C2835 ,"];574[shape=box, label="id:574 level: 7\n47: C83 C422 C675 C679 C681 \nC683 C685 C687 C789 C793 C869 \nC956 C1251 C1662 C1758 C1759 C1765 \nC1767 C1831 C1833 C1837 C1839 C1841 \nC1929 C1961 C1965 C1966 C1970 C1972 \nC2002 C2197 C2227 C2269 C2271 C2272 \nC2274 C2276 C2278 C2410 C2412 C2456 \nC2586 C2608 C2692 C2694 C2784 C2822 \n188: C83_=_C956( C83 C956 ) C83_=_C1662( C83 C1662 ) C83_=_C1831( C83 C1831 ) C83_=_C1833( C83 C1833 ) C83_=_C1837( C83 C1837 ) \nC83_=_C1839( C83 C1839 ) C83_=_C1841( C83 C1841 ) C422_=_C675( C422 C675 ) C422_=_C679( C422 C679 ) C422_=_C681( C422 C681 ) C422_=_C683( C422 C683 ) \nC422_=_C685( C422 C685 ) C422_=_C687( C422 C687 ) C675_=_C679( C675 C679 ) C675_=_C681( C675 C681 ) C675_=_C683( C675 C683 ) C675_=_C685( C675 C685 ) \nC675_=_C687( C675 C687 ) C675_=_C793( C675 C793 ) C675_=_C869( C675 C869 ) C675_=_C1831( C675 C1831 ) C675_=_C1929( C675 C1929 ) C675_=_C1961( C675 C1961 ) \nC675_=_C1965( C675 C1965 ) C675_=_C1966( C675 C1966 ) C675_=_C1970( C675 C1970 ) C675_=_C1972( C675 C1972 ) C679_=_C681( C679 C681 ) C679_=_C683( C679 C683 ) \nC679_=_C685( C679 C685 ) C679_=_C687( C679 C687 ) C679_=_C1837( C679 C1837 ) C679_=_C2197( C679 C2197 ) C679_=_C2269( C679 C2269 ) C679_=_C2410( C679 C2410 ) \nC679_=_C2412( C679 C2412 ) C681_=_C683( C681 C683 ) C681_=_C685( C681 C685 ) C681_=_C687( C681 C687 ) C681_=_C1759( C681 C1759 ) C681_=_C2272( C681 C2272 ) \nC681_=_C2410( C681 C2410 ) C683_=_C685( C683 C685 ) C683_=_C687( C683 C687 ) C683_=_C1966( C683 C1966 ) C683_=_C2784( C683 C2784 ) C685_=_C687( C685 C687 ) \nC685_=_C1841( C685 C1841 ) C685_=_C2274( C685 C2274 ) C685_=_C2694( C685 C2694 ) C685_=_C2822( C685 C2822 ) C687_=_C1251( C687 C1251 ) C687_=_C2227( C687 C2227 ) \nC687_=_C2278( C687 C2278 ) C687_=_C2586( C687 C2586 ) C687_=_C2784( C687 C2784 ) C789_=_C793( C789 C793 ) C789_=_C1758( C789 C1758 ) C789_=_C1759( C789 C1759 ) \nC789_=_C1765( C789 C1765 ) C789_=_C1767( C789 C1767 ) C793_=_C869( C793 C869 ) C793_=_C1831( C793 C1831 ) C793_=_C1929( C793 C1929 ) C793_=_C1961( C793 C1961 ) \nC793_=_C1965( C793 C1965 ) C793_=_C1966( C793 C1966 ) C793_=_C1970( C793 C1970 ) C793_=_C1972( C793 C1972 ) C869_=_C1831( C869 C1831 ) C869_=_C1929( C869 C1929 ) \nC869_=_C1961( C869 C1961 ) C869_=_C1965( C869 C1965 ) C869_=_C1966( C869 C1966 ) C869_=_C1970( C869 C1970 ) C869_=_C1972( C869 C1972 ) C956_=_C1662( C956 C1662 ) \nC956_=_C1831( C956 C1831 ) C956_=_C1833( C956 C1833 ) C956_=_C1837( C956 C1837 ) C956_=_C1839( C956 C1839 ) C956_=_C1841( C956 C1841 ) C1251_=_C2227( C1251 C2227 ) \nC1251_=_C2278( C1251 C2278 ) C1251_=_C2586( C1251 C2586 ) C1251_=_C2784( C1251 C2784 ) C1662_=_C1831( C1662 C1831 ) C1662_=_C1833( C1662 C1833 ) C1662_=_C1837( C1662 C1837 ) \nC1662_=_C1839( C1662 C1839 ) C1662_=_C1841( C1662 C1841 ) C1758_=_C1759( C1758 C1759 ) C1758_=_C1765( C1758 C1765 ) C1758_=_C1767( C1758 C1767 ) C1759_=_C1765( C1759 C1765 ) \nC1759_=_C1767( C1759 C1767 ) C1759_=_C2272( C1759 C2272 ) C1759_=_C2410( C1759 C2410 ) C1765_=_C1767( C1765 C1767 ) C1831_=_C1833( C1831 C1833 ) C1831_=_C1837( C1831 C1837 ) \nC1831_=_C1839( C1831 C1839 ) C1831_=_C1841( C1831 C1841 ) C1831_=_C1929( C1831 C1929 ) C1831_=_C1961( C1831 C1961 ) C1831_=_C1965( C1831 C1965 ) C1831_=_C1966( C1831 C1966 ) \nC1831_=_C1970( C1831 C1970 ) C1831_=_C1972( C1831 C1972 ) C1833_=_C1837( C1833 C1837 ) C1833_=_C1839( C1833 C1839 ) C1833_=_C1841( C1833 C1841 ) C1837_=_C1839( C1837 C1839 ) \nC1837_=_C1841( C1837 C1841 ) C1837_=_C2197( C1837 C2197 ) C1837_=_C2269( C1837 C2269 ) C1837_=_C2410( C1837 C2410 ) C1837_=_C2412( C1837 C2412 ) C1839_=_C1841( C1839 C1841 ) \nC1841_=_C2274( C1841 C2274 ) C1841_=_C2694( C1841 C2694 ) C1841_=_C2822( C1841 C2822 ) C1929_=_C1961( C1929 C1961 ) C1929_=_C1965( C1929 C1965 ) C1929_=_C1966( C1929 C1966 ) \nC1929_=_C1970( C1929 C1970 ) C1929_=_C1972( C1929 C1972 ) C1961_=_C1965( C1961 C1965 ) C1961_=_C1966( C1961 C1966 ) C1961_=_C1970( C1961 C1970 ) C1961_=_C1972( C1961 C1972 ) \nC1961_=_C2269( C1961 C2269 ) C1961_=_C2271( C1961 C2271 ) C1961_=_C2272( C1961 C2272 ) C1961_=_C2274( C1961 C2274 ) C1961_=_C2276( C1961 C2276 ) C1961_=_C2278( C1961 C2278 ) \nC1965_=_C1966( C1965 C1966 ) C1965_=_C1970( C1965 C1970 ) C1965_=_C1972( C1965 C1972 ) C1966_=_C1970( C1966</w:t>
      </w:r>
    </w:p>
    <w:p>
      <w:pPr>
        <w:pStyle w:val="PreformattedText"/>
        <w:bidi w:val="0"/>
        <w:spacing w:before="0" w:after="0"/>
        <w:jc w:val="left"/>
        <w:rPr/>
      </w:pPr>
      <w:r>
        <w:rPr/>
        <w:t xml:space="preserve"> </w:t>
      </w:r>
      <w:r>
        <w:rPr/>
        <w:t>C1970 ) C1966_=_C1972( C1966 C1972 ) C1966_=_C2784( C1966 C2784 ) \nC1970_=_C1972( C1970 C1972 ) C1970_=_C2276( C1970 C2276 ) C1970_=_C2822( C1970 C2822 ) C1972_=_C2002( C1972 C2002 ) C1972_=_C2456( C1972 C2456 ) C1972_=_C2608( C1972 C2608 ) \nC1972_=_C2692( C1972 C2692 ) C2002_=_C2456( C2002 C2456 ) C2002_=_C2608( C2002 C2608 ) C2002_=_C2692( C2002 C2692 ) C2197_=_C2269( C2197 C2269 ) C2197_=_C2410( C2197 C2410 ) \nC2197_=_C2412( C2197 C2412 ) C2227_=_C2278( C2227 C2278 ) C2227_=_C2586( C2227 C2586 ) C2227_=_C2784( C2227 C2784 ) C2269_=_C2271( C2269 C2271 ) C2269_=_C2272( C2269 C2272 ) \nC2269_=_C2274( C2269 C2274 ) C2269_=_C2276( C2269 C2276 ) C2269_=_C2278( C2269 C2278 ) C2269_=_C2410( C2269 C2410 ) C2269_=_C2412( C2269 C2412 ) C2271_=_C2272( C2271 C2272 ) \nC2271_=_C2274( C2271 C2274 ) C2271_=_C2276( C2271 C2276 ) C2271_=_C2278( C2271 C2278 ) C2272_=_C2274( C2272 C2274 ) C2272_=_C2276( C2272 C2276 ) C2272_=_C2278( C2272 C2278 ) \nC2272_=_C2410( C2272 C2410 ) C2274_=_C2276( C2274 C2276 ) C2274_=_C2278( C2274 C2278 ) C2274_=_C2694( C2274 C2694 ) C2274_=_C2822( C2274 C2822 ) C2276_=_C2278( C2276 C2278 ) \nC2276_=_C2822( C2276 C2822 ) C2278_=_C2586( C2278 C2586 ) C2278_=_C2784( C2278 C2784 ) C2410_=_C2412( C2410 C2412 ) C2456_=_C2608( C2456 C2608 ) C2456_=_C2692( C2456 C2692 ) \nC2586_=_C2784( C2586 C2784 ) C2608_=_C2692( C2608 C2692 ) C2694_=_C2822( C2694 C2822 ) "];466-&gt;574[label="35: C83 C422 C681 C683 C789 \nC793 C869 C956 C1251 C1662 C1758 \nC1759 C1765 C1767 C1833 C1839 C1929 \nC1965 C1966 C1970 C2002 C2197 C2227 \nC2271 C2272 C2276 C2410 C2412 C2456 \nC2586 C2608 C2692 C2694 C2784 C2822 \n70: C83_=_C956 ,C83_=_C1662 ,C83_=_C1833 ,C83_=_C1839 ,C422_=_C681 ,\nC422_=_C683 ,C681_=_C683 ,C681_=_C1759 ,C681_=_C2272 ,C681_=_C2410 ,C683_=_C1966 ,\nC683_=_C2784 ,C789_=_C793 ,C789_=_C1758 ,C789_=_C1759 ,C789_=_C1765 ,C789_=_C1767 ,\nC793_=_C869 ,C793_=_C1929 ,C793_=_C1965 ,C793_=_C1966 ,C793_=_C1970 ,C869_=_C1929 ,\nC869_=_C1965 ,C869_=_C1966 ,C869_=_C1970 ,C956_=_C1662 ,C956_=_C1833 ,C956_=_C1839 ,\nC1251_=_C2227 ,C1251_=_C2586 ,C1251_=_C2784 ,C1662_=_C1833 ,C1662_=_C1839 ,C1758_=_C1759 ,\nC1758_=_C1765 ,C1758_=_C1767 ,C1759_=_C1765 ,C1759_=_C1767 ,C1759_=_C2272 ,C1759_=_C2410 ,\nC1765_=_C1767 ,C1833_=_C1839 ,C1929_=_C1965 ,C1929_=_C1966 ,C1929_=_C1970 ,C1965_=_C1966 ,\nC1965_=_C1970 ,C1966_=_C1970 ,C1966_=_C2784 ,C1970_=_C2276 ,C1970_=_C2822 ,C2002_=_C2456 ,\nC2002_=_C2608 ,C2002_=_C2692 ,C2197_=_C2410 ,C2197_=_C2412 ,C2227_=_C2586 ,C2227_=_C2784 ,\nC2271_=_C2272 ,C2271_=_C2276 ,C2272_=_C2276 ,C2272_=_C2410 ,C2276_=_C2822 ,C2410_=_C2412 ,\nC2456_=_C2608 ,C2456_=_C2692 ,C2586_=_C2784 ,C2608_=_C2692 ,C2694_=_C2822 ,"];575[shape=box, label="id:575 level: 7\n36: C79 C81 C253 C431 C598 \nC750 C751 C753 C757 C759 C920 \nC974 C1235 C1239 C1241 C1243 C1245 \nC1249 C1251 C1252 C1294 C1298 C1324 \nC1451 C1921 C1965 C1987 C2288 C2448 \nC2474 C2476 C2584 C2675 C2694 C2695 \nC2814 \n127: C79_=_C81( C79 C81 ) C79_=_C750( C79 C750 ) C79_=_C751( C79 C751 ) C79_=_C753( C79 C753 ) C79_=_C757( C79 C757 ) \nC79_=_C759( C79 C759 ) C81_=_C598( C81 C598 ) C81_=_C1239( C81 C1239 ) C81_=_C1241( C81 C1241 ) C81_=_C1243( C81 C1243 ) C81_=_C1245( C81 C1245 ) \nC81_=_C1249( C81 C1249 ) C81_=_C1251( C81 C1251 ) C81_=_C1252( C81 C1252 ) C253_=_C974( C253 C974 ) C253_=_C1451( C253 C1451 ) C253_=_C1921( C253 C1921 ) \nC253_=_C1987( C253 C1987 ) C253_=_C2675( C253 C2675 ) C253_=_C2814( C253 C2814 ) C431_=_C920( C431 C920 ) C598_=_C1239( C598 C1239 ) C598_=_C1241( C598 C1241 ) \nC598_=_C1243( C598 C1243 ) C598_=_C1245( C598 C1245 ) C598_=_C1249( C598 C1249 ) C598_=_C1251( C598 C1251 ) C598_=_C1252( C598 C1252 ) C750_=_C751( C750 C751 ) \nC750_=_C753( C750 C753 ) C750_=_C757( C750 C757 ) C750_=_C759( C750 C759 ) C750_=_C1239( C750 C1239 ) C750_=_C1294( C750 C1294 ) C750_=_C1298( C750 C1298 ) \nC751_=_C753( C751 C753 ) C751_=_C757( C751 C757 ) C751_=_C759( C751 C759 ) C753_=_C757( C753 C757 ) C753_=_C759( C753 C759 ) C753_=_C1245( C753 C1245 ) \nC753_=_C2448( C753 C2448 ) C757_=_C759( C757 C759 ) C757_=_C1249( C757 C1249 ) C757_=_C1298( C757 C1298 ) C757_=_C2288( C757 C2288 ) C757_=_C2448( C757 C2448 ) \nC757_=_C2584( C757 C2584 ) C757_=_C2694( C757 C2694 ) C757_=_C2695( C757 C2695 ) C974_=_C1451( C974 C1451 ) C974_=_C1921( C974 C1921 ) C974_=_C1987( C974 C1987 ) \nC974_=_C2675( C974 C2675 ) C974_=_C2814( C974 C2814 ) C1235_=_C1294( C1235 C1294 ) C1235_=_C1324( C1235 C1324 ) C1235_=_C1965( C1235 C1965 ) C1235_=_C2474( C1235 C2474 ) \nC1235_=_C2476( C1235 C2476 ) C1239_=_C1241( C1239 C1241 ) C1239_=_C1243( C1239 C1243 ) C1239_=_C1245( C1239 C1245 ) C1239_=_C1249( C1239 C1249 ) C1239_=_C1251( C1239 C1251 ) \nC1239_=_C1252( C1239 C1252 ) C1239_=_C1294( C1239 C1294 ) C1239_=_C1298( C1239 C1298 ) C1241_=_C1243( C1241 C1243 ) C1241_=_C1245( C1241 C1245 ) C1241_=_C1249( C1241 C1249 ) \nC1241_=_C1251( C1241 C1251 ) C1241_=_C1252( C1241 C1252 ) C1243_=_C1245( C1243 C1245 ) C1243_=_C1249( C1243 C1249 ) C1243_=_C1251( C1243 C1251 ) C1243_=_C1252( C1243 C1252 ) \nC1243_=_C2288( C1243 C2288 ) C1245_=_C1249( C1245 C1249 ) C1245_=_C1251( C1245 C1251 ) C1245_=_C1252( C1245 C1252 ) C1245_=_C2448( C1245 C2448 ) C1249_=_C1251( C1249 C1251 ) \nC1249_=_C1252( C1249 C1252 ) C1249_=_C1298( C1249 C1298 ) C1249_=_C2288( C1249 C2288 ) C1249_=_C2448( C1249 C2448 ) C1249_=_C2584( C1249 C2584 ) C1249_=_C2694( C1249 C2694 ) \nC1249_=_C2695( C1249 C2695 ) C1251_=_C1252( C1251 C1252 ) C1294_=_C1298( C1294 C1298 ) C1294_=_C1324( C1294 C1324 ) C1294_=_C1965( C1294 C1965 ) C1294_=_C2474( C1294 C2474 ) \nC1294_=_C2476( C1294 C2476 ) C1298_=_C2288( C1298 C2288 ) C1298_=_C2448( C1298 C2448 ) C1298_=_C2584( C1298 C2584 ) C1298_=_C2694( C1298 C2694 ) C1298_=_C2695( C1298 C2695 ) \nC1324_=_C1965( C1324 C1965 ) C1324_=_C2474( C1324 C2474 ) C1324_=_C2476( C1324 C2476 ) C1451_=_C1921( C1451 C1921 ) C1451_=_C1987( C1451 C1987 ) C1451_=_C2675( C1451 C2675 ) \nC1451_=_C2814( C1451 C2814 ) C1921_=_C1987( C1921 C1987 ) C1921_=_C2675( C1921 C2675 ) C1921_=_C2814( C1921 C2814 ) C1965_=_C2474( C1965 C2474 ) C1965_=_C2476( C1965 C2476 ) \nC1987_=_C2675( C1987 C2675 ) C1987_=_C2814( C1987 C2814 ) C2288_=_C2448( C2288 C2448 ) C2288_=_C2584( C2288 C2584 ) C2288_=_C2694( C2288 C2694 ) C2288_=_C2695( C2288 C2695 ) \nC2448_=_C2584( C2448 C2584 ) C2448_=_C2694( C2448 C2694 ) C2448_=_C2695( C2448 C2695 ) C2474_=_C2476( C2474 C2476 ) C2584_=_C2694( C2584 C2694 ) C2584_=_C2695( C2584 C2695 ) \nC2675_=_C2814( C2675 C2814 ) C2694_=_C2695( C2694 C2695 ) "];467-&gt;575[label="34: C79 C81 C253 C431 C598 \nC750 C751 C753 C759 C920 C974 \nC1235 C1239 C1241 C1243 C1245 C1251 \nC1252 C1294 C1298 C1324 C1451 C1921 \nC1965 C1987 C2288 C2448 C2474 C2476 \nC2584 C2675 C2694 C2695 C2814 \n101: C79_=_C81 ,C79_=_C750 ,C79_=_C751 ,C79_=_C753 ,C79_=_C759 ,\nC81_=_C598 ,C81_=_C1239 ,C81_=_C1241 ,C81_=_C1243 ,C81_=_C1245 ,C81_=_C1251 ,\nC81_=_C1252 ,C253_=_C974 ,C253_=_C1451 ,C253_=_C1921 ,C253_=_C1987 ,C253_=_C2675 ,\nC253_=_C2814 ,C431_=_C920 ,C598_=_C1239 ,C598_=_C1241 ,C598_=_C1243 ,C598_=_C1245 ,\nC598_=_C1251 ,C598_=_C1252 ,C750_=_C751 ,C750_=_C753 ,C750_=_C759 ,C750_=_C1239 ,\nC750_=_C1294 ,C750_=_C1298 ,C751_=_C753 ,C751_=_C759 ,C753_=_C759 ,C753_=_C1245 ,\nC753_=_C2448 ,C974_=_C1451 ,C974_=_C1921 ,C974_=_C1987 ,C974_=_C2675 ,C974_=_C2814 ,\nC1235_=_C1294 ,C1235_=_C1324 ,C1235_=_C1965 ,C1235_=_C2474 ,C1235_=_C2476 ,C1239_=_C1241 ,\nC1239_=_C1243 ,C1239_=_C1245 ,C1239_=_C1251 ,C1239_=_C1252 ,C1239_=_C1294 ,C1239_=_C1298 ,\nC1241_=_C1243 ,C1241_=_C1245 ,C1241_=_C1251 ,C1241_=_C1252 ,C1243_=_C1245 ,C1243_=_C1251 ,\nC1243_=_C1252 ,C1243_=_C2288 ,C1245_=_C1251 ,C1245_=_C1252 ,C1245_=_C2448 ,C1251_=_C1252 ,\nC1294_=_C1298 ,C1294_=_C1324 ,C1294_=_C1965 ,C1294_=_C2474 ,C1294_=_C2476 ,C1298_=_C2288 ,\nC1298_=_C2448 ,C1298_=_C2584 ,C1298_=_C2694 ,C1298_=_C2695 ,C1324_=_C1965 ,C1324_=_C2474 ,\nC1324_=_C2476 ,C1451_=_C1921 ,C1451_=_C1987 ,C1451_=_C2675 ,C1451_=_C2814 ,C1921_=_C1987 ,\nC1921_=_C2675 ,C1921_=_C2814 ,C1965_=_C2474 ,C1965_=_C2476 ,C1987_=_C2675 ,C1987_=_C2814 ,\nC2288_=_C2448 ,C2288_=_C2584 ,C2288_=_C2694 ,C2288_=_C2695 ,C2448_=_C2584 ,C2448_=_C2694 ,\nC2448_=_C2695 ,C2474_=_C2476 ,C2584_=_C2694 ,C2584_=_C2695 ,C2675_=_C2814 ,C2694_=_C2695 ,"];576[shape=box, label="id:576 level: 7\n48: C77 C79 C81 C83 C88 \nC421 C429 C433 C542 C544 C545 \nC549 C551 C553 C555 C596 C598 \nC600 C604 C606 C608 C610 C612 \nC613 C753 C795 C1123 C1243 C1245 \nC1291 C1292 C1300 C1528 C1758 C2195 \nC2197 C2198 C2200 C2202 C2286 C2288 \nC2448 C2452 C2456 C2669 C2671 C2695 \nC2786 \n193: C77_=_C79( C77 C79 ) C77_=_C81( C77 C81 ) C77_=_C83( C77 C83 ) C77_=_C88( C77 C88 ) C77_=_C421( C77 C421 ) \nC77_=_C596( C77 C596 ) C77_=_C598( C77 C598 ) C77_=_C600( C77 C600 ) C77_=_C604( C77 C604 ) C77_=_C606( C77 C606 ) C77_=_C608( C77 C608 ) \nC77_=_C610( C77 C610 ) C77_=_C612( C77 C612 ) C77_=_C613( C77 C613 ) C79_=_C81( C79 C81 ) C79_=_C83( C79 C83 ) C79_=_C88( C79 C88 ) \nC79_=_C753( C79 C753 ) C81_=_C83( C81 C83 ) C81_=_C88( C81 C88 ) C81_=_C598( C81 C598 ) C81_=_C1243( C81 C1243 ) C81_=_C1245( C81 C1245 ) \nC83_=_C88( C83 C88 ) C421_=_C429( C421 C429 ) C421_=_C433( C421 C433 ) C421_=_C596( C421 C596 ) C421_=_C598( C421 C598 ) C421_=_C600( C421 C600 ) \nC421_=_C604( C421 C604 ) C421_=_C606( C421 C606 ) C421_=_C608( C421 C608 ) C421_=_C610( C421 C610 ) C421_=_C612( C421 C612 ) C421_=_C613( C421 C613 ) \nC429_=_C433( C429 C433 ) C429_=_C795( C429 C795 ) C429_=_C1243( C429 C1243 ) C429_=_C1528( C429 C1528 ) C429_=_C2195( C429 C2195 ) C429_=_C2286( C429 C2286 ) \nC429_=_C2288( C429 C2288 ) C433_=_C610( C433 C610 ) C433_=_C1300( C433 C1300 ) C433_=_C1758( C433 C1758 ) C433_=_C2669( C433 C2669 ) C542_=_C544( C542 C544 ) \nC542_=_C545( C542 C545 ) C542_=_C549( C542 C549 ) C542_=_C551( C542 C551 ) C542_=_C553( C542 C553 ) C542_=_C555( C542 C555 ) C544_=_C545( C544 C545 ) \nC544_=_C549( C544 C549 ) C544_=_C551( C544 C551 ) C544_=_C553( C544 C553 ) C544_=_C555( C544 C555</w:t>
      </w:r>
    </w:p>
    <w:p>
      <w:pPr>
        <w:pStyle w:val="PreformattedText"/>
        <w:bidi w:val="0"/>
        <w:spacing w:before="0" w:after="0"/>
        <w:jc w:val="left"/>
        <w:rPr/>
      </w:pPr>
      <w:r>
        <w:rPr/>
        <w:t xml:space="preserve"> </w:t>
      </w:r>
      <w:r>
        <w:rPr/>
        <w:t>) C545_=_C549( C545 C549 ) C545_=_C551( C545 C551 ) \nC545_=_C553( C545 C553 ) C545_=_C555( C545 C555 ) C549_=_C551( C549 C551 ) C549_=_C553( C549 C553 ) C549_=_C555( C549 C555 ) C551_=_C553( C551 C553 ) \nC551_=_C555( C551 C555 ) C553_=_C555( C553 C555 ) C596_=_C598( C596 C598 ) C596_=_C600( C596 C600 ) C596_=_C604( C596 C604 ) C596_=_C606( C596 C606 ) \nC596_=_C608( C596 C608 ) C596_=_C610( C596 C610 ) C596_=_C612( C596 C612 ) C596_=_C613( C596 C613 ) C598_=_C600( C598 C600 ) C598_=_C604( C598 C604 ) \nC598_=_C606( C598 C606 ) C598_=_C608( C598 C608 ) C598_=_C610( C598 C610 ) C598_=_C612( C598 C612 ) C598_=_C613( C598 C613 ) C598_=_C1243( C598 C1243 ) \nC598_=_C1245( C598 C1245 ) C600_=_C604( C600 C604 ) C600_=_C606( C600 C606 ) C600_=_C608( C600 C608 ) C600_=_C610( C600 C610 ) C600_=_C612( C600 C612 ) \nC600_=_C613( C600 C613 ) C604_=_C606( C604 C606 ) C604_=_C608( C604 C608 ) C604_=_C610( C604 C610 ) C604_=_C612( C604 C612 ) C604_=_C613( C604 C613 ) \nC604_=_C753( C604 C753 ) C604_=_C1123( C604 C1123 ) C604_=_C1245( C604 C1245 ) C604_=_C1292( C604 C1292 ) C604_=_C2198( C604 C2198 ) C604_=_C2448( C604 C2448 ) \nC604_=_C2452( C604 C2452 ) C604_=_C2456( C604 C2456 ) C606_=_C608( C606 C608 ) C606_=_C610( C606 C610 ) C606_=_C612( C606 C612 ) C606_=_C613( C606 C613 ) \nC608_=_C610( C608 C610 ) C608_=_C612( C608 C612 ) C608_=_C613( C608 C613 ) C610_=_C612( C610 C612 ) C610_=_C613( C610 C613 ) C610_=_C1300( C610 C1300 ) \nC610_=_C1758( C610 C1758 ) C610_=_C2669( C610 C2669 ) C612_=_C613( C612 C613 ) C753_=_C1123( C753 C1123 ) C753_=_C1245( C753 C1245 ) C753_=_C1292( C753 C1292 ) \nC753_=_C2198( C753 C2198 ) C753_=_C2448( C753 C2448 ) C753_=_C2452( C753 C2452 ) C753_=_C2456( C753 C2456 ) C795_=_C1243( C795 C1243 ) C795_=_C1528( C795 C1528 ) \nC795_=_C2195( C795 C2195 ) C795_=_C2286( C795 C2286 ) C795_=_C2288( C795 C2288 ) C1123_=_C1245( C1123 C1245 ) C1123_=_C1292( C1123 C1292 ) C1123_=_C2198( C1123 C2198 ) \nC1123_=_C2448( C1123 C2448 ) C1123_=_C2452( C1123 C2452 ) C1123_=_C2456( C1123 C2456 ) C1243_=_C1245( C1243 C1245 ) C1243_=_C1528( C1243 C1528 ) C1243_=_C2195( C1243 C2195 ) \nC1243_=_C2286( C1243 C2286 ) C1243_=_C2288( C1243 C2288 ) C1245_=_C1292( C1245 C1292 ) C1245_=_C2198( C1245 C2198 ) C1245_=_C2448( C1245 C2448 ) C1245_=_C2452( C1245 C2452 ) \nC1245_=_C2456( C1245 C2456 ) C1291_=_C1292( C1291 C1292 ) C1291_=_C1300( C1291 C1300 ) C1291_=_C2195( C1291 C2195 ) C1291_=_C2197( C1291 C2197 ) C1291_=_C2198( C1291 C2198 ) \nC1291_=_C2200( C1291 C2200 ) C1291_=_C2202( C1291 C2202 ) C1292_=_C1300( C1292 C1300 ) C1292_=_C2198( C1292 C2198 ) C1292_=_C2448( C1292 C2448 ) C1292_=_C2452( C1292 C2452 ) \nC1292_=_C2456( C1292 C2456 ) C1300_=_C1758( C1300 C1758 ) C1300_=_C2669( C1300 C2669 ) C1528_=_C2195( C1528 C2195 ) C1528_=_C2286( C1528 C2286 ) C1528_=_C2288( C1528 C2288 ) \nC1758_=_C2669( C1758 C2669 ) C2195_=_C2197( C2195 C2197 ) C2195_=_C2198( C2195 C2198 ) C2195_=_C2200( C2195 C2200 ) C2195_=_C2202( C2195 C2202 ) C2195_=_C2286( C2195 C2286 ) \nC2195_=_C2288( C2195 C2288 ) C2197_=_C2198( C2197 C2198 ) C2197_=_C2200( C2197 C2200 ) C2197_=_C2202( C2197 C2202 ) C2198_=_C2200( C2198 C2200 ) C2198_=_C2202( C2198 C2202 ) \nC2198_=_C2448( C2198 C2448 ) C2198_=_C2452( C2198 C2452 ) C2198_=_C2456( C2198 C2456 ) C2200_=_C2202( C2200 C2202 ) C2202_=_C2671( C2202 C2671 ) C2202_=_C2695( C2202 C2695 ) \nC2202_=_C2786( C2202 C2786 ) C2286_=_C2288( C2286 C2288 ) C2286_=_C2669( C2286 C2669 ) C2286_=_C2671( C2286 C2671 ) C2288_=_C2448( C2288 C2448 ) C2288_=_C2695( C2288 C2695 ) \nC2448_=_C2452( C2448 C2452 ) C2448_=_C2456( C2448 C2456 ) C2448_=_C2695( C2448 C2695 ) C2452_=_C2456( C2452 C2456 ) C2669_=_C2671( C2669 C2671 ) C2671_=_C2695( C2671 C2695 ) \nC2671_=_C2786( C2671 C2786 ) C2695_=_C2786( C2695 C2786 ) "];467-&gt;576[label="42: C79 C81 C83 C88 C421 \nC429 C433 C542 C544 C545 C549 \nC551 C553 C555 C596 C598 C600 \nC606 C608 C612 C613 C753 C795 \nC1123 C1243 C1245 C1291 C1292 C1300 \nC1528 C1758 C2197 C2200 C2286 C2288 \nC2448 C2452 C2456 C2669 C2671 C2695 \nC2786 \n122: C79_=_C81 ,C79_=_C83 ,C79_=_C88 ,C79_=_C753 ,C81_=_C83 ,\nC81_=_C88 ,C81_=_C598 ,C81_=_C1243 ,C81_=_C1245 ,C83_=_C88 ,C421_=_C429 ,\nC421_=_C433 ,C421_=_C596 ,C421_=_C598 ,C421_=_C600 ,C421_=_C606 ,C421_=_C608 ,\nC421_=_C612 ,C421_=_C613 ,C429_=_C433 ,C429_=_C795 ,C429_=_C1243 ,C429_=_C1528 ,\nC429_=_C2286 ,C429_=_C2288 ,C433_=_C1300 ,C433_=_C1758 ,C433_=_C2669 ,C542_=_C544 ,\nC542_=_C545 ,C542_=_C549 ,C542_=_C551 ,C542_=_C553 ,C542_=_C555 ,C544_=_C545 ,\nC544_=_C549 ,C544_=_C551 ,C544_=_C553 ,C544_=_C555 ,C545_=_C549 ,C545_=_C551 ,\nC545_=_C553 ,C545_=_C555 ,C549_=_C551 ,C549_=_C553 ,C549_=_C555 ,C551_=_C553 ,\nC551_=_C555 ,C553_=_C555 ,C596_=_C598 ,C596_=_C600 ,C596_=_C606 ,C596_=_C608 ,\nC596_=_C612 ,C596_=_C613 ,C598_=_C600 ,C598_=_C606 ,C598_=_C608 ,C598_=_C612 ,\nC598_=_C613 ,C598_=_C1243 ,C598_=_C1245 ,C600_=_C606 ,C600_=_C608 ,C600_=_C612 ,\nC600_=_C613 ,C606_=_C608 ,C606_=_C612 ,C606_=_C613 ,C608_=_C612 ,C608_=_C613 ,\nC612_=_C613 ,C753_=_C1123 ,C753_=_C1245 ,C753_=_C1292 ,C753_=_C2448 ,C753_=_C2452 ,\nC753_=_C2456 ,C795_=_C1243 ,C795_=_C1528 ,C795_=_C2286 ,C795_=_C2288 ,C1123_=_C1245 ,\nC1123_=_C1292 ,C1123_=_C2448 ,C1123_=_C2452 ,C1123_=_C2456 ,C1243_=_C1245 ,C1243_=_C1528 ,\nC1243_=_C2286 ,C1243_=_C2288 ,C1245_=_C1292 ,C1245_=_C2448 ,C1245_=_C2452 ,C1245_=_C2456 ,\nC1291_=_C1292 ,C1291_=_C1300 ,C1291_=_C2197 ,C1291_=_C2200 ,C1292_=_C1300 ,C1292_=_C2448 ,\nC1292_=_C2452 ,C1292_=_C2456 ,C1300_=_C1758 ,C1300_=_C2669 ,C1528_=_C2286 ,C1528_=_C2288 ,\nC1758_=_C2669 ,C2197_=_C2200 ,C2286_=_C2288 ,C2286_=_C2669 ,C2286_=_C2671 ,C2288_=_C2448 ,\nC2288_=_C2695 ,C2448_=_C2452 ,C2448_=_C2456 ,C2448_=_C2695 ,C2452_=_C2456 ,C2669_=_C2671 ,\nC2671_=_C2695 ,C2671_=_C2786 ,C2695_=_C2786 ,"];577[shape=box, label="id:577 level: 7\n23: C213 C288 C290 C292 C294 \nC296 C427 C620 C622 C750 C955 \nC1239 C1287 C1289 C1291 C1292 C1294 \nC1296 C1298 C1300 C2090 C2091 C2093 \n100: C213_=_C288( C213 C288 ) C213_=_C290( C213 C290 ) C213_=_C292( C213 C292 ) C213_=_C294( C213 C294 ) C213_=_C296( C213 C296 ) \nC288_=_C290( C288 C290 ) C288_=_C292( C288 C292 ) C288_=_C294( C288 C294 ) C288_=_C296( C288 C296 ) C288_=_C427( C288 C427 ) C288_=_C750( C288 C750 ) \nC288_=_C955( C288 C955 ) C288_=_C1239( C288 C1239 ) C288_=_C1287( C288 C1287 ) C288_=_C1289( C288 C1289 ) C288_=_C1291( C288 C1291 ) C288_=_C1292( C288 C1292 ) \nC288_=_C1294( C288 C1294 ) C288_=_C1296( C288 C1296 ) C288_=_C1298( C288 C1298 ) C288_=_C1300( C288 C1300 ) C290_=_C292( C290 C292 ) C290_=_C294( C290 C294 ) \nC290_=_C296( C290 C296 ) C292_=_C294( C292 C294 ) C292_=_C296( C292 C296 ) C294_=_C296( C294 C296 ) C427_=_C750( C427 C750 ) C427_=_C955( C427 C955 ) \nC427_=_C1239( C427 C1239 ) C427_=_C1287( C427 C1287 ) C427_=_C1289( C427 C1289 ) C427_=_C1291( C427 C1291 ) C427_=_C1292( C427 C1292 ) C427_=_C1294( C427 C1294 ) \nC427_=_C1296( C427 C1296 ) C427_=_C1298( C427 C1298 ) C427_=_C1300( C427 C1300 ) C620_=_C622( C620 C622 ) C750_=_C955( C750 C955 ) C750_=_C1239( C750 C1239 ) \nC750_=_C1287( C750 C1287 ) C750_=_C1289( C750 C1289 ) C750_=_C1291( C750 C1291 ) C750_=_C1292( C750 C1292 ) C750_=_C1294( C750 C1294 ) C750_=_C1296( C750 C1296 ) \nC750_=_C1298( C750 C1298 ) C750_=_C1300( C750 C1300 ) C955_=_C1239( C955 C1239 ) C955_=_C1287( C955 C1287 ) C955_=_C1289( C955 C1289 ) C955_=_C1291( C955 C1291 ) \nC955_=_C1292( C955 C1292 ) C955_=_C1294( C955 C1294 ) C955_=_C1296( C955 C1296 ) C955_=_C1298( C955 C1298 ) C955_=_C1300( C955 C1300 ) C1239_=_C1287( C1239 C1287 ) \nC1239_=_C1289( C1239 C1289 ) C1239_=_C1291( C1239 C1291 ) C1239_=_C1292( C1239 C1292 ) C1239_=_C1294( C1239 C1294 ) C1239_=_C1296( C1239 C1296 ) C1239_=_C1298( C1239 C1298 ) \nC1239_=_C1300( C1239 C1300 ) C1287_=_C1289( C1287 C1289 ) C1287_=_C1291( C1287 C1291 ) C1287_=_C1292( C1287 C1292 ) C1287_=_C1294( C1287 C1294 ) C1287_=_C1296( C1287 C1296 ) \nC1287_=_C1298( C1287 C1298 ) C1287_=_C1300( C1287 C1300 ) C1289_=_C1291( C1289 C1291 ) C1289_=_C1292( C1289 C1292 ) C1289_=_C1294( C1289 C1294 ) C1289_=_C1296( C1289 C1296 ) \nC1289_=_C1298( C1289 C1298 ) C1289_=_C1300( C1289 C1300 ) C1289_=_C2090( C1289 C2090 ) C1289_=_C2091( C1289 C2091 ) C1289_=_C2093( C1289 C2093 ) C1291_=_C1292( C1291 C1292 ) \nC1291_=_C1294( C1291 C1294 ) C1291_=_C1296( C1291 C1296 ) C1291_=_C1298( C1291 C1298 ) C1291_=_C1300( C1291 C1300 ) C1292_=_C1294( C1292 C1294 ) C1292_=_C1296( C1292 C1296 ) \nC1292_=_C1298( C1292 C1298 ) C1292_=_C1300( C1292 C1300 ) C1294_=_C1296( C1294 C1296 ) C1294_=_C1298( C1294 C1298 ) C1294_=_C1300( C1294 C1300 ) C1296_=_C1298( C1296 C1298 ) \nC1296_=_C1300( C1296 C1300 ) C1298_=_C1300( C1298 C1300 ) C2090_=_C2091( C2090 C2091 ) C2090_=_C2093( C2090 C2093 ) C2091_=_C2093( C2091 C2093 ) "];468-&gt;577[label="21: C213 C290 C292 C294 C296 \nC427 C620 C622 C750 C955 C1239 \nC1287 C1291 C1292 C1294 C1296 C1298 \nC1300 C2090 C2091 C2093 \n69: C213_=_C290 ,C213_=_C292 ,C213_=_C294 ,C213_=_C296 ,C290_=_C292 ,\nC290_=_C294 ,C290_=_C296 ,C292_=_C294 ,C292_=_C296 ,C294_=_C296 ,C427_=_C750 ,\nC427_=_C955 ,C427_=_C1239 ,C427_=_C1287 ,C427_=_C1291 ,C427_=_C1292 ,C427_=_C1294 ,\nC427_=_C1296 ,C427_=_C1298 ,C427_=_C1300 ,C620_=_C622 ,C750_=_C955 ,C750_=_C1239 ,\nC750_=_C1287 ,C750_=_C1291 ,C750_=_C1292 ,C750_=_C1294 ,C750_=_C1296 ,C750_=_C1298 ,\nC750_=_C1300 ,C955_=_C1239 ,C955_=_C1287 ,C955_=_C1291 ,C955_=_C1292 ,C955_=_C1294 ,\nC955_=_C1296 ,C955_=_C1298 ,C955_=_C1300 ,C1239_=_C1287 ,C1239_=_C1291 ,C1239_=_C1292 ,\nC1239_=_C1294 ,C1239_=_C1296 ,C1239_=_C1298 ,C1239_=_C1300 ,C1287_=_C1291 ,C1287_=_C1292 ,\nC1287_=_C1294 ,C1287_=_C1296 ,C1287_=_C1298 ,C1287_=_C1300 ,C1291_=_C1292 ,C1291_=_C1294 ,\nC1291_=_C1296 ,C1291_=_C1298 ,C1291_=_C1300 ,C1292_=_C1294 ,C1292_=_C1296 ,C1292_=_C1298 ,\nC1292_=_C1300 ,C1294_=_C1296 ,C1294_=_C1298 ,C1294_=_C1300 ,C1296_=_C1298 ,C1296_=_C1300 ,\nC1298_=_C1300 ,C2090_=_C2091 ,C2090_=_C2093 ,C2091_=_C2093 ,"];578[shape=box, label="id:578 level: 7\n24: C196</w:t>
      </w:r>
    </w:p>
    <w:p>
      <w:pPr>
        <w:pStyle w:val="PreformattedText"/>
        <w:bidi w:val="0"/>
        <w:spacing w:before="0" w:after="0"/>
        <w:jc w:val="left"/>
        <w:rPr/>
      </w:pPr>
      <w:r>
        <w:rPr/>
        <w:t xml:space="preserve"> </w:t>
      </w:r>
      <w:r>
        <w:rPr/>
        <w:t>C374 C517 C620 C625 \nC723 C744 C804 C1471 C1798 C1799 \nC1801 C1854 C1866 C2093 C2133 C2166 \nC2246 C2309 C2372 C2590 C2610 C2614 \nC2722 \n67: C196_=_C2309( C196 C2309 ) C196_=_C2590( C196 C2590 ) C374_=_C517( C374 C517 ) C374_=_C1801( C374 C1801 ) C374_=_C2093( C374 C2093 ) \nC374_=_C2166( C374 C2166 ) C374_=_C2372( C374 C2372 ) C374_=_C2722( C374 C2722 ) C517_=_C1801( C517 C1801 ) C517_=_C2093( C517 C2093 ) C517_=_C2166( C517 C2166 ) \nC517_=_C2372( C517 C2372 ) C517_=_C2722( C517 C2722 ) C620_=_C625( C620 C625 ) C620_=_C723( C620 C723 ) C620_=_C804( C620 C804 ) C620_=_C1798( C620 C1798 ) \nC620_=_C1799( C620 C1799 ) C620_=_C1801( C620 C1801 ) C625_=_C723( C625 C723 ) C625_=_C804( C625 C804 ) C625_=_C1798( C625 C1798 ) C625_=_C1799( C625 C1799 ) \nC625_=_C1801( C625 C1801 ) C723_=_C804( C723 C804 ) C723_=_C1798( C723 C1798 ) C723_=_C1799( C723 C1799 ) C723_=_C1801( C723 C1801 ) C744_=_C2246( C744 C2246 ) \nC804_=_C1798( C804 C1798 ) C804_=_C1799( C804 C1799 ) C804_=_C1801( C804 C1801 ) C1471_=_C1854( C1471 C1854 ) C1471_=_C1866( C1471 C1866 ) C1471_=_C2133( C1471 C2133 ) \nC1471_=_C2590( C1471 C2590 ) C1471_=_C2610( C1471 C2610 ) C1471_=_C2614( C1471 C2614 ) C1798_=_C1799( C1798 C1799 ) C1798_=_C1801( C1798 C1801 ) C1799_=_C1801( C1799 C1801 ) \nC1801_=_C2093( C1801 C2093 ) C1801_=_C2166( C1801 C2166 ) C1801_=_C2372( C1801 C2372 ) C1801_=_C2722( C1801 C2722 ) C1854_=_C1866( C1854 C1866 ) C1854_=_C2133( C1854 C2133 ) \nC1854_=_C2590( C1854 C2590 ) C1854_=_C2610( C1854 C2610 ) C1854_=_C2614( C1854 C2614 ) C1866_=_C2133( C1866 C2133 ) C1866_=_C2590( C1866 C2590 ) C1866_=_C2610( C1866 C2610 ) \nC1866_=_C2614( C1866 C2614 ) C2093_=_C2166( C2093 C2166 ) C2093_=_C2372( C2093 C2372 ) C2093_=_C2722( C2093 C2722 ) C2133_=_C2590( C2133 C2590 ) C2133_=_C2610( C2133 C2610 ) \nC2133_=_C2614( C2133 C2614 ) C2166_=_C2372( C2166 C2372 ) C2166_=_C2722( C2166 C2722 ) C2309_=_C2590( C2309 C2590 ) C2372_=_C2722( C2372 C2722 ) C2590_=_C2610( C2590 C2610 ) \nC2590_=_C2614( C2590 C2614 ) C2610_=_C2614( C2610 C2614 ) "];468-&gt;578[label="22: C196 C374 C517 C620 C625 \nC723 C744 C804 C1471 C1798 C1799 \nC1854 C1866 C2093 C2133 C2166 C2246 \nC2309 C2372 C2610 C2614 C2722 \n47: C196_=_C2309 ,C374_=_C517 ,C374_=_C2093 ,C374_=_C2166 ,C374_=_C2372 ,\nC374_=_C2722 ,C517_=_C2093 ,C517_=_C2166 ,C517_=_C2372 ,C517_=_C2722 ,C620_=_C625 ,\nC620_=_C723 ,C620_=_C804 ,C620_=_C1798 ,C620_=_C1799 ,C625_=_C723 ,C625_=_C804 ,\nC625_=_C1798 ,C625_=_C1799 ,C723_=_C804 ,C723_=_C1798 ,C723_=_C1799 ,C744_=_C2246 ,\nC804_=_C1798 ,C804_=_C1799 ,C1471_=_C1854 ,C1471_=_C1866 ,C1471_=_C2133 ,C1471_=_C2610 ,\nC1471_=_C2614 ,C1798_=_C1799 ,C1854_=_C1866 ,C1854_=_C2133 ,C1854_=_C2610 ,C1854_=_C2614 ,\nC1866_=_C2133 ,C1866_=_C2610 ,C1866_=_C2614 ,C2093_=_C2166 ,C2093_=_C2372 ,C2093_=_C2722 ,\nC2133_=_C2610 ,C2133_=_C2614 ,C2166_=_C2372 ,C2166_=_C2722 ,C2372_=_C2722 ,C2610_=_C2614 ,"];579[shape=box, label="id:579 level: 7\n23: C294 C375 C406 C458 C462 \nC464 C466 C467 C540 C813 C1509 \nC1911 C2103 C2139 C2292 C2294 C2296 \nC2401 C2632 C2826 C2835 C2837 C2840 \n60: C294_=_C406( C294 C406 ) C294_=_C1509( C294 C1509 ) C294_=_C2292( C294 C2292 ) C294_=_C2294( C294 C2294 ) C294_=_C2296( C294 C2296 ) \nC375_=_C458( C375 C458 ) C375_=_C462( C375 C462 ) C375_=_C464( C375 C464 ) C375_=_C466( C375 C466 ) C375_=_C467( C375 C467 ) C406_=_C1509( C406 C1509 ) \nC406_=_C2292( C406 C2292 ) C406_=_C2294( C406 C2294 ) C406_=_C2296( C406 C2296 ) C458_=_C462( C458 C462 ) C458_=_C464( C458 C464 ) C458_=_C466( C458 C466 ) \nC458_=_C467( C458 C467 ) C462_=_C464( C462 C464 ) C462_=_C466( C462 C466 ) C462_=_C467( C462 C467 ) C464_=_C466( C464 C466 ) C464_=_C467( C464 C467 ) \nC464_=_C1911( C464 C1911 ) C464_=_C2103( C464 C2103 ) C464_=_C2826( C464 C2826 ) C464_=_C2835( C464 C2835 ) C464_=_C2837( C464 C2837 ) C466_=_C467( C466 C467 ) \nC540_=_C813( C540 C813 ) C540_=_C2139( C540 C2139 ) C540_=_C2401( C540 C2401 ) C540_=_C2632( C540 C2632 ) C540_=_C2840( C540 C2840 ) C813_=_C2139( C813 C2139 ) \nC813_=_C2401( C813 C2401 ) C813_=_C2632( C813 C2632 ) C813_=_C2840( C813 C2840 ) C1509_=_C2292( C1509 C2292 ) C1509_=_C2294( C1509 C2294 ) C1509_=_C2296( C1509 C2296 ) \nC1911_=_C2103( C1911 C2103 ) C1911_=_C2826( C1911 C2826 ) C1911_=_C2835( C1911 C2835 ) C1911_=_C2837( C1911 C2837 ) C2103_=_C2826( C2103 C2826 ) C2103_=_C2835( C2103 C2835 ) \nC2103_=_C2837( C2103 C2837 ) C2139_=_C2401( C2139 C2401 ) C2139_=_C2632( C2139 C2632 ) C2139_=_C2840( C2139 C2840 ) C2292_=_C2294( C2292 C2294 ) C2292_=_C2296( C2292 C2296 ) \nC2294_=_C2296( C2294 C2296 ) C2401_=_C2632( C2401 C2632 ) C2401_=_C2840( C2401 C2840 ) C2632_=_C2840( C2632 C2840 ) C2826_=_C2835( C2826 C2835 ) C2826_=_C2837( C2826 C2837 ) \nC2835_=_C2837( C2835 C2837 ) "];469-&gt;579[label="22: C294 C375 C406 C458 C462 \nC466 C467 C540 C813 C1509 C1911 \nC2103 C2139 C2292 C2294 C2296 C2401 \nC2632 C2826 C2835 C2837 C2840 \n50: C294_=_C406 ,C294_=_C1509 ,C294_=_C2292 ,C294_=_C2294 ,C294_=_C2296 ,\nC375_=_C458 ,C375_=_C462 ,C375_=_C466 ,C375_=_C467 ,C406_=_C1509 ,C406_=_C2292 ,\nC406_=_C2294 ,C406_=_C2296 ,C458_=_C462 ,C458_=_C466 ,C458_=_C467 ,C462_=_C466 ,\nC462_=_C467 ,C466_=_C467 ,C540_=_C813 ,C540_=_C2139 ,C540_=_C2401 ,C540_=_C2632 ,\nC540_=_C2840 ,C813_=_C2139 ,C813_=_C2401 ,C813_=_C2632 ,C813_=_C2840 ,C1509_=_C2292 ,\nC1509_=_C2294 ,C1509_=_C2296 ,C1911_=_C2103 ,C1911_=_C2826 ,C1911_=_C2835 ,C1911_=_C2837 ,\nC2103_=_C2826 ,C2103_=_C2835 ,C2103_=_C2837 ,C2139_=_C2401 ,C2139_=_C2632 ,C2139_=_C2840 ,\nC2292_=_C2294 ,C2292_=_C2296 ,C2294_=_C2296 ,C2401_=_C2632 ,C2401_=_C2840 ,C2632_=_C2840 ,\nC2826_=_C2835 ,C2826_=_C2837 ,C2835_=_C2837 ,"];580[shape=box, label="id:580 level: 7\n28: C12 C122 C346 C386 C730 \nC767 C856 C1003 C1079 C1155 C1280 \nC1355 C1682 C2062 C2090 C2101 C2103 \nC2133 C2137 C2139 C2292 C2419 C2463 \nC2465 C2544 C2726 C2728 C2837 \n55: C12_=_C122( C12 C122 ) C12_=_C856( C12 C856 ) C12_=_C2062( C12 C2062 ) C12_=_C2137( C12 C2137 ) C12_=_C2726( C12 C2726 ) \nC12_=_C2837( C12 C2837 ) C122_=_C856( C122 C856 ) C122_=_C2062( C122 C2062 ) C122_=_C2137( C122 C2137 ) C122_=_C2726( C122 C2726 ) C122_=_C2837( C122 C2837 ) \nC346_=_C386( C346 C386 ) C346_=_C2101( C346 C2101 ) C346_=_C2103( C346 C2103 ) C386_=_C2101( C386 C2101 ) C386_=_C2103( C386 C2103 ) C730_=_C767( C730 C767 ) \nC856_=_C2062( C856 C2062 ) C856_=_C2137( C856 C2137 ) C856_=_C2726( C856 C2726 ) C856_=_C2837( C856 C2837 ) C1003_=_C2292( C1003 C2292 ) C1003_=_C2419( C1003 C2419 ) \nC1003_=_C2463( C1003 C2463 ) C1003_=_C2465( C1003 C2465 ) C1079_=_C2090( C1079 C2090 ) C1079_=_C2133( C1079 C2133 ) C1079_=_C2137( C1079 C2137 ) C1079_=_C2139( C1079 C2139 ) \nC1155_=_C1280( C1155 C1280 ) C1155_=_C1682( C1155 C1682 ) C1280_=_C1682( C1280 C1682 ) C1355_=_C2544( C1355 C2544 ) C1355_=_C2728( C1355 C2728 ) C2062_=_C2137( C2062 C2137 ) \nC2062_=_C2726( C2062 C2726 ) C2062_=_C2837( C2062 C2837 ) C2090_=_C2133( C2090 C2133 ) C2090_=_C2137( C2090 C2137 ) C2090_=_C2139( C2090 C2139 ) C2101_=_C2103( C2101 C2103 ) \nC2103_=_C2837( C2103 C2837 ) C2133_=_C2137( C2133 C2137 ) C2133_=_C2139( C2133 C2139 ) C2137_=_C2139( C2137 C2139 ) C2137_=_C2726( C2137 C2726 ) C2137_=_C2837( C2137 C2837 ) \nC2292_=_C2419( C2292 C2419 ) C2292_=_C2463( C2292 C2463 ) C2292_=_C2465( C2292 C2465 ) C2419_=_C2463( C2419 C2463 ) C2419_=_C2465( C2419 C2465 ) C2463_=_C2465( C2463 C2465 ) \nC2544_=_C2728( C2544 C2728 ) C2726_=_C2837( C2726 C2837 ) "];469-&gt;580[label="27: C12 C122 C346 C386 C730 \nC767 C856 C1003 C1079 C1155 C1280 \nC1355 C1682 C2062 C2090 C2101 C2103 \nC2133 C2139 C2292 C2419 C2463 C2465 \nC2544 C2726 C2728 C2837 \n45: C12_=_C122 ,C12_=_C856 ,C12_=_C2062 ,C12_=_C2726 ,C12_=_C2837 ,\nC122_=_C856 ,C122_=_C2062 ,C122_=_C2726 ,C122_=_C2837 ,C346_=_C386 ,C346_=_C2101 ,\nC346_=_C2103 ,C386_=_C2101 ,C386_=_C2103 ,C730_=_C767 ,C856_=_C2062 ,C856_=_C2726 ,\nC856_=_C2837 ,C1003_=_C2292 ,C1003_=_C2419 ,C1003_=_C2463 ,C1003_=_C2465 ,C1079_=_C2090 ,\nC1079_=_C2133 ,C1079_=_C2139 ,C1155_=_C1280 ,C1155_=_C1682 ,C1280_=_C1682 ,C1355_=_C2544 ,\nC1355_=_C2728 ,C2062_=_C2726 ,C2062_=_C2837 ,C2090_=_C2133 ,C2090_=_C2139 ,C2101_=_C2103 ,\nC2103_=_C2837 ,C2133_=_C2139 ,C2292_=_C2419 ,C2292_=_C2463 ,C2292_=_C2465 ,C2419_=_C2463 ,\nC2419_=_C2465 ,C2463_=_C2465 ,C2544_=_C2728 ,C2726_=_C2837 ,"];581[shape=box, label="id:581 level: 7\n13: C35 C37 C39 C41 C43 \nC45 C46 C190 C268 C578 C1859 \nC1860 C1862 \n42: C35_=_C37( C35 C37 ) C35_=_C39( C35 C39 ) C35_=_C41( C35 C41 ) C35_=_C43( C35 C43 ) C35_=_C45( C35 C45 ) \nC35_=_C46( C35 C46 ) C37_=_C39( C37 C39 ) C37_=_C41( C37 C41 ) C37_=_C43( C37 C43 ) C37_=_C45( C37 C45 ) C37_=_C46( C37 C46 ) \nC39_=_C41( C39 C41 ) C39_=_C43( C39 C43 ) C39_=_C45( C39 C45 ) C39_=_C46( C39 C46 ) C39_=_C190( C39 C190 ) C39_=_C268( C39 C268 ) \nC39_=_C578( C39 C578 ) C39_=_C1859( C39 C1859 ) C39_=_C1860( C39 C1860 ) C39_=_C1862( C39 C1862 ) C41_=_C43( C41 C43 ) C41_=_C45( C41 C45 ) \nC41_=_C46( C41 C46 ) C43_=_C45( C43 C45 ) C43_=_C46( C43 C46 ) C45_=_C46( C45 C46 ) C190_=_C268( C190 C268 ) C190_=_C578( C190 C578 ) \nC190_=_C1859( C190 C1859 ) C190_=_C1860( C190 C1860 ) C190_=_C1862( C190 C1862 ) C268_=_C578( C268 C578 ) C268_=_C1859( C268 C1859 ) C268_=_C1860( C268 C1860 ) \nC268_=_C1862( C268 C1862 ) C578_=_C1859( C578 C1859 ) C578_=_C1860( C578 C1860 ) C578_=_C1862( C578 C1862 ) C1859_=_C1860( C1859 C1860 ) C1859_=_C1862( C1859 C1862 ) \nC1860_=_C1862( C1860 C1862 ) "];470-&gt;581[label="12: C35 C37 C41 C43 C45 \nC46 C190 C268 C578 C1859 C1860 \nC1862 \n30: C35_=_C37 ,C35_=_C41 ,C35_=_C43 ,C35_=_C45 ,C35_=_C46 ,\nC37_=_C41 ,C37_=_C43 ,C37_=_C45 ,C37_=_C46 ,C41_=_C43 ,C41_=_C45 ,\nC41_=_C46 ,C43_=_C45 ,C43_=_C46 ,C45_=_C46 ,C190_=_C268 ,C190_=_C578 ,\nC190_=_C1859 ,C190_=_C1860 ,C190_=_C1862 ,C268_=_C578 ,C268_=_C1859 ,C268_=_C1860 ,\nC268_=_C1862 ,C578_=_C1859 ,C578_=_C1860 ,C578_=_C1862 ,C1859_=_C1860 ,C1859_=_C1862 ,\nC1860_=_C1862 ,"];582[shape=box, label="id:582 level: 7\n14: C344 C571 C573 C574 C576 \nC578 C580 C582</w:t>
      </w:r>
    </w:p>
    <w:p>
      <w:pPr>
        <w:pStyle w:val="PreformattedText"/>
        <w:bidi w:val="0"/>
        <w:spacing w:before="0" w:after="0"/>
        <w:jc w:val="left"/>
        <w:rPr/>
      </w:pPr>
      <w:r>
        <w:rPr/>
        <w:t xml:space="preserve"> </w:t>
      </w:r>
      <w:r>
        <w:rPr/>
        <w:t>C636 C638 C640 \nC642 C643 C645 \n49: C344_=_C571( C344 C571 ) C344_=_C636( C344 C636 ) C344_=_C638( C344 C638 ) C344_=_C640( C344 C640 ) C344_=_C642( C344 C642 ) \nC344_=_C643( C344 C643 ) C344_=_C645( C344 C645 ) C571_=_C573( C571 C573 ) C571_=_C574( C571 C574 ) C571_=_C576( C571 C576 ) C571_=_C578( C571 C578 ) \nC571_=_C580( C571 C580 ) C571_=_C582( C571 C582 ) C571_=_C636( C571 C636 ) C571_=_C638( C571 C638 ) C571_=_C640( C571 C640 ) C571_=_C642( C571 C642 ) \nC571_=_C643( C571 C643 ) C571_=_C645( C571 C645 ) C573_=_C574( C573 C574 ) C573_=_C576( C573 C576 ) C573_=_C578( C573 C578 ) C573_=_C580( C573 C580 ) \nC573_=_C582( C573 C582 ) C574_=_C576( C574 C576 ) C574_=_C578( C574 C578 ) C574_=_C580( C574 C580 ) C574_=_C582( C574 C582 ) C576_=_C578( C576 C578 ) \nC576_=_C580( C576 C580 ) C576_=_C582( C576 C582 ) C578_=_C580( C578 C580 ) C578_=_C582( C578 C582 ) C580_=_C582( C580 C582 ) C636_=_C638( C636 C638 ) \nC636_=_C640( C636 C640 ) C636_=_C642( C636 C642 ) C636_=_C643( C636 C643 ) C636_=_C645( C636 C645 ) C638_=_C640( C638 C640 ) C638_=_C642( C638 C642 ) \nC638_=_C643( C638 C643 ) C638_=_C645( C638 C645 ) C640_=_C642( C640 C642 ) C640_=_C643( C640 C643 ) C640_=_C645( C640 C645 ) C642_=_C643( C642 C643 ) \nC642_=_C645( C642 C645 ) C643_=_C645( C643 C645 ) "];470-&gt;582[label="13: C344 C573 C574 C576 C578 \nC580 C582 C636 C638 C640 C642 \nC643 C645 \n36: C344_=_C636 ,C344_=_C638 ,C344_=_C640 ,C344_=_C642 ,C344_=_C643 ,\nC344_=_C645 ,C573_=_C574 ,C573_=_C576 ,C573_=_C578 ,C573_=_C580 ,C573_=_C582 ,\nC574_=_C576 ,C574_=_C578 ,C574_=_C580 ,C574_=_C582 ,C576_=_C578 ,C576_=_C580 ,\nC576_=_C582 ,C578_=_C580 ,C578_=_C582 ,C580_=_C582 ,C636_=_C638 ,C636_=_C640 ,\nC636_=_C642 ,C636_=_C643 ,C636_=_C645 ,C638_=_C640 ,C638_=_C642 ,C638_=_C643 ,\nC638_=_C645 ,C640_=_C642 ,C640_=_C643 ,C640_=_C645 ,C642_=_C643 ,C642_=_C645 ,\nC643_=_C645 ,"];583[shape=box, label="id:583 level: 7\n14: C207 C238 C638 C1082 C1287 \nC1488 C1714 C1716 C1718 C1720 C1721 \nC1846 C1886 C1887 \n37: C207_=_C238( C207 C238 ) C207_=_C1886( C207 C1886 ) C207_=_C1887( C207 C1887 ) C238_=_C1886( C238 C1886 ) C238_=_C1887( C238 C1887 ) \nC638_=_C1082( C638 C1082 ) C638_=_C1488( C638 C1488 ) C638_=_C1714( C638 C1714 ) C638_=_C1716( C638 C1716 ) C638_=_C1718( C638 C1718 ) C638_=_C1720( C638 C1720 ) \nC638_=_C1721( C638 C1721 ) C1082_=_C1488( C1082 C1488 ) C1082_=_C1714( C1082 C1714 ) C1082_=_C1716( C1082 C1716 ) C1082_=_C1718( C1082 C1718 ) C1082_=_C1720( C1082 C1720 ) \nC1082_=_C1721( C1082 C1721 ) C1287_=_C1716( C1287 C1716 ) C1287_=_C1846( C1287 C1846 ) C1488_=_C1714( C1488 C1714 ) C1488_=_C1716( C1488 C1716 ) C1488_=_C1718( C1488 C1718 ) \nC1488_=_C1720( C1488 C1720 ) C1488_=_C1721( C1488 C1721 ) C1714_=_C1716( C1714 C1716 ) C1714_=_C1718( C1714 C1718 ) C1714_=_C1720( C1714 C1720 ) C1714_=_C1721( C1714 C1721 ) \nC1716_=_C1718( C1716 C1718 ) C1716_=_C1720( C1716 C1720 ) C1716_=_C1721( C1716 C1721 ) C1716_=_C1846( C1716 C1846 ) C1718_=_C1720( C1718 C1720 ) C1718_=_C1721( C1718 C1721 ) \nC1720_=_C1721( C1720 C1721 ) C1886_=_C1887( C1886 C1887 ) "];471-&gt;583[label="13: C207 C238 C638 C1082 C1287 \nC1488 C1714 C1718 C1720 C1721 C1846 \nC1886 C1887 \n28: C207_=_C238 ,C207_=_C1886 ,C207_=_C1887 ,C238_=_C1886 ,C238_=_C1887 ,\nC638_=_C1082 ,C638_=_C1488 ,C638_=_C1714 ,C638_=_C1718 ,C638_=_C1720 ,C638_=_C1721 ,\nC1082_=_C1488 ,C1082_=_C1714 ,C1082_=_C1718 ,C1082_=_C1720 ,C1082_=_C1721 ,C1287_=_C1846 ,\nC1488_=_C1714 ,C1488_=_C1718 ,C1488_=_C1720 ,C1488_=_C1721 ,C1714_=_C1718 ,C1714_=_C1720 ,\nC1714_=_C1721 ,C1718_=_C1720 ,C1718_=_C1721 ,C1720_=_C1721 ,C1886_=_C1887 ,"];584[shape=box, label="id:584 level: 7\n15: C479 C645 C726 C845 C1169 \nC1718 C2063 C2299 C2539 C2556 C2579 \nC2616 C2617 C2737 C2751 \n56: C479_=_C645( C479 C645 ) C479_=_C1718( C479 C1718 ) C479_=_C2539( C479 C2539 ) C479_=_C2556( C479 C2556 ) C479_=_C2579( C479 C2579 ) \nC479_=_C2616( C479 C2616 ) C479_=_C2617( C479 C2617 ) C645_=_C1718( C645 C1718 ) C645_=_C2539( C645 C2539 ) C645_=_C2556( C645 C2556 ) C645_=_C2579( C645 C2579 ) \nC645_=_C2616( C645 C2616 ) C645_=_C2617( C645 C2617 ) C726_=_C845( C726 C845 ) C726_=_C1169( C726 C1169 ) C726_=_C2063( C726 C2063 ) C726_=_C2299( C726 C2299 ) \nC726_=_C2616( C726 C2616 ) C726_=_C2737( C726 C2737 ) C726_=_C2751( C726 C2751 ) C845_=_C1169( C845 C1169 ) C845_=_C2063( C845 C2063 ) C845_=_C2299( C845 C2299 ) \nC845_=_C2616( C845 C2616 ) C845_=_C2737( C845 C2737 ) C845_=_C2751( C845 C2751 ) C1169_=_C2063( C1169 C2063 ) C1169_=_C2299( C1169 C2299 ) C1169_=_C2616( C1169 C2616 ) \nC1169_=_C2737( C1169 C2737 ) C1169_=_C2751( C1169 C2751 ) C1718_=_C2539( C1718 C2539 ) C1718_=_C2556( C1718 C2556 ) C1718_=_C2579( C1718 C2579 ) C1718_=_C2616( C1718 C2616 ) \nC1718_=_C2617( C1718 C2617 ) C2063_=_C2299( C2063 C2299 ) C2063_=_C2616( C2063 C2616 ) C2063_=_C2737( C2063 C2737 ) C2063_=_C2751( C2063 C2751 ) C2299_=_C2616( C2299 C2616 ) \nC2299_=_C2737( C2299 C2737 ) C2299_=_C2751( C2299 C2751 ) C2539_=_C2556( C2539 C2556 ) C2539_=_C2579( C2539 C2579 ) C2539_=_C2616( C2539 C2616 ) C2539_=_C2617( C2539 C2617 ) \nC2556_=_C2579( C2556 C2579 ) C2556_=_C2616( C2556 C2616 ) C2556_=_C2617( C2556 C2617 ) C2579_=_C2616( C2579 C2616 ) C2579_=_C2617( C2579 C2617 ) C2616_=_C2617( C2616 C2617 ) \nC2616_=_C2737( C2616 C2737 ) C2616_=_C2751( C2616 C2751 ) C2737_=_C2751( C2737 C2751 ) "];471-&gt;584[label="14: C479 C645 C726 C845 C1169 \nC1718 C2063 C2299 C2539 C2556 C2579 \nC2617 C2737 C2751 \n42: C479_=_C645 ,C479_=_C1718 ,C479_=_C2539 ,C479_=_C2556 ,C479_=_C2579 ,\nC479_=_C2617 ,C645_=_C1718 ,C645_=_C2539 ,C645_=_C2556 ,C645_=_C2579 ,C645_=_C2617 ,\nC726_=_C845 ,C726_=_C1169 ,C726_=_C2063 ,C726_=_C2299 ,C726_=_C2737 ,C726_=_C2751 ,\nC845_=_C1169 ,C845_=_C2063 ,C845_=_C2299 ,C845_=_C2737 ,C845_=_C2751 ,C1169_=_C2063 ,\nC1169_=_C2299 ,C1169_=_C2737 ,C1169_=_C2751 ,C1718_=_C2539 ,C1718_=_C2556 ,C1718_=_C2579 ,\nC1718_=_C2617 ,C2063_=_C2299 ,C2063_=_C2737 ,C2063_=_C2751 ,C2299_=_C2737 ,C2299_=_C2751 ,\nC2539_=_C2556 ,C2539_=_C2579 ,C2539_=_C2617 ,C2556_=_C2579 ,C2556_=_C2617 ,C2579_=_C2617 ,\nC2737_=_C2751 ,"];585[shape=box, label="id:585 level: 7\n13: C240 C732 C924 C1587 C1999 \nC2107 C2346 C2405 C2579 C2580 C2582 \nC2666 C2833 \n42: C240_=_C732( C240 C732 ) C240_=_C2107( C240 C2107 ) C240_=_C2405( C240 C2405 ) C240_=_C2579( C240 C2579 ) C240_=_C2580( C240 C2580 ) \nC240_=_C2582( C240 C2582 ) C732_=_C2107( C732 C2107 ) C732_=_C2405( C732 C2405 ) C732_=_C2579( C732 C2579 ) C732_=_C2580( C732 C2580 ) C732_=_C2582( C732 C2582 ) \nC924_=_C1587( C924 C1587 ) C924_=_C1999( C924 C1999 ) C924_=_C2346( C924 C2346 ) C924_=_C2582( C924 C2582 ) C924_=_C2666( C924 C2666 ) C924_=_C2833( C924 C2833 ) \nC1587_=_C1999( C1587 C1999 ) C1587_=_C2346( C1587 C2346 ) C1587_=_C2582( C1587 C2582 ) C1587_=_C2666( C1587 C2666 ) C1587_=_C2833( C1587 C2833 ) C1999_=_C2346( C1999 C2346 ) \nC1999_=_C2582( C1999 C2582 ) C1999_=_C2666( C1999 C2666 ) C1999_=_C2833( C1999 C2833 ) C2107_=_C2405( C2107 C2405 ) C2107_=_C2579( C2107 C2579 ) C2107_=_C2580( C2107 C2580 ) \nC2107_=_C2582( C2107 C2582 ) C2346_=_C2582( C2346 C2582 ) C2346_=_C2666( C2346 C2666 ) C2346_=_C2833( C2346 C2833 ) C2405_=_C2579( C2405 C2579 ) C2405_=_C2580( C2405 C2580 ) \nC2405_=_C2582( C2405 C2582 ) C2579_=_C2580( C2579 C2580 ) C2579_=_C2582( C2579 C2582 ) C2580_=_C2582( C2580 C2582 ) C2582_=_C2666( C2582 C2666 ) C2582_=_C2833( C2582 C2833 ) \nC2666_=_C2833( C2666 C2833 ) "];472-&gt;585[label="12: C240 C732 C924 C1587 C1999 \nC2107 C2346 C2405 C2579 C2580 C2666 \nC2833 \n30: C240_=_C732 ,C240_=_C2107 ,C240_=_C2405 ,C240_=_C2579 ,C240_=_C2580 ,\nC732_=_C2107 ,C732_=_C2405 ,C732_=_C2579 ,C732_=_C2580 ,C924_=_C1587 ,C924_=_C1999 ,\nC924_=_C2346 ,C924_=_C2666 ,C924_=_C2833 ,C1587_=_C1999 ,C1587_=_C2346 ,C1587_=_C2666 ,\nC1587_=_C2833 ,C1999_=_C2346 ,C1999_=_C2666 ,C1999_=_C2833 ,C2107_=_C2405 ,C2107_=_C2579 ,\nC2107_=_C2580 ,C2346_=_C2666 ,C2346_=_C2833 ,C2405_=_C2579 ,C2405_=_C2580 ,C2579_=_C2580 ,\nC2666_=_C2833 ,"];586[shape=box, label="id:586 level: 7\n15: C7 C785 C877 C926 C988 \nC993 C1128 C1214 C1216 C1579 C1581 \nC1583 C1585 C1587 C2502 \n41: C7_=_C926( C7 C926 ) C7_=_C993( C7 C993 ) C7_=_C1214( C7 C1214 ) C7_=_C1216( C7 C1216 ) C785_=_C988( C785 C988 ) \nC785_=_C2502( C785 C2502 ) C877_=_C1128( C877 C1128 ) C877_=_C1214( C877 C1214 ) C877_=_C1579( C877 C1579 ) C877_=_C1581( C877 C1581 ) C877_=_C1583( C877 C1583 ) \nC877_=_C1585( C877 C1585 ) C877_=_C1587( C877 C1587 ) C926_=_C993( C926 C993 ) C926_=_C1214( C926 C1214 ) C926_=_C1216( C926 C1216 ) C988_=_C2502( C988 C2502 ) \nC993_=_C1214( C993 C1214 ) C993_=_C1216( C993 C1216 ) C1128_=_C1214( C1128 C1214 ) C1128_=_C1579( C1128 C1579 ) C1128_=_C1581( C1128 C1581 ) C1128_=_C1583( C1128 C1583 ) \nC1128_=_C1585( C1128 C1585 ) C1128_=_C1587( C1128 C1587 ) C1214_=_C1216( C1214 C1216 ) C1214_=_C1579( C1214 C1579 ) C1214_=_C1581( C1214 C1581 ) C1214_=_C1583( C1214 C1583 ) \nC1214_=_C1585( C1214 C1585 ) C1214_=_C1587( C1214 C1587 ) C1579_=_C1581( C1579 C1581 ) C1579_=_C1583( C1579 C1583 ) C1579_=_C1585( C1579 C1585 ) C1579_=_C1587( C1579 C1587 ) \nC1581_=_C1583( C1581 C1583 ) C1581_=_C1585( C1581 C1585 ) C1581_=_C1587( C1581 C1587 ) C1583_=_C1585( C1583 C1585 ) C1583_=_C1587( C1583 C1587 ) C1585_=_C1587( C1585 C1587 ) "];472-&gt;586[label="14: C7 C785 C877 C926 C988 \nC993 C1128 C1216 C1579 C1581 C1583 \nC1585 C1587 C2502 \n30: C7_=_C926 ,C7_=_C993 ,C7_=_C1216 ,C785_=_C988 ,C785_=_C2502 ,\nC877_=_C1128 ,C877_=_C1579 ,C877_=_C1581 ,C877_=_C1583 ,C877_=_C1585 ,C877_=_C1587 ,\nC926_=_C993 ,C926_=_C1216 ,C988_=_C2502 ,C993_=_C1216 ,C1128_=_C1579 ,C1128_=_C1581 ,\nC1128_=_C1583 ,C1128_=_C1585 ,C1128_=_C1587 ,C1579_=_C1581 ,C1579_=_C1583 ,C1579_=_C1585 ,\nC1579_=_C1587 ,C1581_=_C1583 ,C1581_=_C1585 ,C1581_=_C1587 ,C1583_=_C1585 ,C1583_=_C1587 ,\nC1585_=_C1587 ,"];587[shape=box, label="id:587 level: 7\n15: C220 C535 C922 C1607 C1820 \nC1882 C1914 C2027 C2127 C2168 C2297 \nC2470 C2472 C2628 C2630 \n56: C220_=_C1607( C220 C1607</w:t>
      </w:r>
    </w:p>
    <w:p>
      <w:pPr>
        <w:pStyle w:val="PreformattedText"/>
        <w:bidi w:val="0"/>
        <w:spacing w:before="0" w:after="0"/>
        <w:jc w:val="left"/>
        <w:rPr/>
      </w:pPr>
      <w:r>
        <w:rPr/>
        <w:t xml:space="preserve"> </w:t>
      </w:r>
      <w:r>
        <w:rPr/>
        <w:t>) C220_=_C1820( C220 C1820 ) C220_=_C1914( C220 C1914 ) C220_=_C2127( C220 C2127 ) C220_=_C2297( C220 C2297 ) \nC220_=_C2470( C220 C2470 ) C220_=_C2472( C220 C2472 ) C535_=_C922( C535 C922 ) C535_=_C1882( C535 C1882 ) C535_=_C2027( C535 C2027 ) C535_=_C2168( C535 C2168 ) \nC535_=_C2470( C535 C2470 ) C535_=_C2628( C535 C2628 ) C535_=_C2630( C535 C2630 ) C922_=_C1882( C922 C1882 ) C922_=_C2027( C922 C2027 ) C922_=_C2168( C922 C2168 ) \nC922_=_C2470( C922 C2470 ) C922_=_C2628( C922 C2628 ) C922_=_C2630( C922 C2630 ) C1607_=_C1820( C1607 C1820 ) C1607_=_C1914( C1607 C1914 ) C1607_=_C2127( C1607 C2127 ) \nC1607_=_C2297( C1607 C2297 ) C1607_=_C2470( C1607 C2470 ) C1607_=_C2472( C1607 C2472 ) C1820_=_C1914( C1820 C1914 ) C1820_=_C2127( C1820 C2127 ) C1820_=_C2297( C1820 C2297 ) \nC1820_=_C2470( C1820 C2470 ) C1820_=_C2472( C1820 C2472 ) C1882_=_C2027( C1882 C2027 ) C1882_=_C2168( C1882 C2168 ) C1882_=_C2470( C1882 C2470 ) C1882_=_C2628( C1882 C2628 ) \nC1882_=_C2630( C1882 C2630 ) C1914_=_C2127( C1914 C2127 ) C1914_=_C2297( C1914 C2297 ) C1914_=_C2470( C1914 C2470 ) C1914_=_C2472( C1914 C2472 ) C2027_=_C2168( C2027 C2168 ) \nC2027_=_C2470( C2027 C2470 ) C2027_=_C2628( C2027 C2628 ) C2027_=_C2630( C2027 C2630 ) C2127_=_C2297( C2127 C2297 ) C2127_=_C2470( C2127 C2470 ) C2127_=_C2472( C2127 C2472 ) \nC2168_=_C2470( C2168 C2470 ) C2168_=_C2628( C2168 C2628 ) C2168_=_C2630( C2168 C2630 ) C2297_=_C2470( C2297 C2470 ) C2297_=_C2472( C2297 C2472 ) C2470_=_C2472( C2470 C2472 ) \nC2470_=_C2628( C2470 C2628 ) C2470_=_C2630( C2470 C2630 ) C2628_=_C2630( C2628 C2630 ) "];473-&gt;587[label="14: C220 C535 C922 C1607 C1820 \nC1882 C1914 C2027 C2127 C2168 C2297 \nC2472 C2628 C2630 \n42: C220_=_C1607 ,C220_=_C1820 ,C220_=_C1914 ,C220_=_C2127 ,C220_=_C2297 ,\nC220_=_C2472 ,C535_=_C922 ,C535_=_C1882 ,C535_=_C2027 ,C535_=_C2168 ,C535_=_C2628 ,\nC535_=_C2630 ,C922_=_C1882 ,C922_=_C2027 ,C922_=_C2168 ,C922_=_C2628 ,C922_=_C2630 ,\nC1607_=_C1820 ,C1607_=_C1914 ,C1607_=_C2127 ,C1607_=_C2297 ,C1607_=_C2472 ,C1820_=_C1914 ,\nC1820_=_C2127 ,C1820_=_C2297 ,C1820_=_C2472 ,C1882_=_C2027 ,C1882_=_C2168 ,C1882_=_C2628 ,\nC1882_=_C2630 ,C1914_=_C2127 ,C1914_=_C2297 ,C1914_=_C2472 ,C2027_=_C2168 ,C2027_=_C2628 ,\nC2027_=_C2630 ,C2127_=_C2297 ,C2127_=_C2472 ,C2168_=_C2628 ,C2168_=_C2630 ,C2297_=_C2472 ,\nC2628_=_C2630 ,"];588[shape=box, label="id:588 level: 7\n16: C213 C214 C216 C218 C220 \nC224 C555 C913 C914 C916 C918 \nC920 C922 C924 C2071 C2750 \n46: C213_=_C214( C213 C214 ) C213_=_C216( C213 C216 ) C213_=_C218( C213 C218 ) C213_=_C220( C213 C220 ) C213_=_C224( C213 C224 ) \nC214_=_C216( C214 C216 ) C214_=_C218( C214 C218 ) C214_=_C220( C214 C220 ) C214_=_C224( C214 C224 ) C216_=_C218( C216 C218 ) C216_=_C220( C216 C220 ) \nC216_=_C224( C216 C224 ) C216_=_C913( C216 C913 ) C216_=_C914( C216 C914 ) C216_=_C916( C216 C916 ) C216_=_C918( C216 C918 ) C216_=_C920( C216 C920 ) \nC216_=_C922( C216 C922 ) C216_=_C924( C216 C924 ) C218_=_C220( C218 C220 ) C218_=_C224( C218 C224 ) C220_=_C224( C220 C224 ) C555_=_C2071( C555 C2071 ) \nC555_=_C2750( C555 C2750 ) C913_=_C914( C913 C914 ) C913_=_C916( C913 C916 ) C913_=_C918( C913 C918 ) C913_=_C920( C913 C920 ) C913_=_C922( C913 C922 ) \nC913_=_C924( C913 C924 ) C914_=_C916( C914 C916 ) C914_=_C918( C914 C918 ) C914_=_C920( C914 C920 ) C914_=_C922( C914 C922 ) C914_=_C924( C914 C924 ) \nC916_=_C918( C916 C918 ) C916_=_C920( C916 C920 ) C916_=_C922( C916 C922 ) C916_=_C924( C916 C924 ) C918_=_C920( C918 C920 ) C918_=_C922( C918 C922 ) \nC918_=_C924( C918 C924 ) C920_=_C922( C920 C922 ) C920_=_C924( C920 C924 ) C922_=_C924( C922 C924 ) C2071_=_C2750( C2071 C2750 ) "];473-&gt;588[label="15: C213 C214 C218 C220 C224 \nC555 C913 C914 C916 C918 C920 \nC922 C924 C2071 C2750 \n34: C213_=_C214 ,C213_=_C218 ,C213_=_C220 ,C213_=_C224 ,C214_=_C218 ,\nC214_=_C220 ,C214_=_C224 ,C218_=_C220 ,C218_=_C224 ,C220_=_C224 ,C555_=_C2071 ,\nC555_=_C2750 ,C913_=_C914 ,C913_=_C916 ,C913_=_C918 ,C913_=_C920 ,C913_=_C922 ,\nC913_=_C924 ,C914_=_C916 ,C914_=_C918 ,C914_=_C920 ,C914_=_C922 ,C914_=_C924 ,\nC916_=_C918 ,C916_=_C920 ,C916_=_C922 ,C916_=_C924 ,C918_=_C920 ,C918_=_C922 ,\nC918_=_C924 ,C920_=_C922 ,C920_=_C924 ,C922_=_C924 ,C2071_=_C2750 ,"];589[shape=box, label="id:589 level: 7\n13: C161 C325 C445 C447 C449 \nC451 C452 C454 C456 C1490 C1601 \nC2043 C2561 \n42: C161_=_C325( C161 C325 ) C161_=_C456( C161 C456 ) C161_=_C1490( C161 C1490 ) C161_=_C1601( C161 C1601 ) C161_=_C2043( C161 C2043 ) \nC161_=_C2561( C161 C2561 ) C325_=_C456( C325 C456 ) C325_=_C1490( C325 C1490 ) C325_=_C1601( C325 C1601 ) C325_=_C2043( C325 C2043 ) C325_=_C2561( C325 C2561 ) \nC445_=_C447( C445 C447 ) C445_=_C449( C445 C449 ) C445_=_C451( C445 C451 ) C445_=_C452( C445 C452 ) C445_=_C454( C445 C454 ) C445_=_C456( C445 C456 ) \nC447_=_C449( C447 C449 ) C447_=_C451( C447 C451 ) C447_=_C452( C447 C452 ) C447_=_C454( C447 C454 ) C447_=_C456( C447 C456 ) C449_=_C451( C449 C451 ) \nC449_=_C452( C449 C452 ) C449_=_C454( C449 C454 ) C449_=_C456( C449 C456 ) C451_=_C452( C451 C452 ) C451_=_C454( C451 C454 ) C451_=_C456( C451 C456 ) \nC452_=_C454( C452 C454 ) C452_=_C456( C452 C456 ) C454_=_C456( C454 C456 ) C456_=_C1490( C456 C1490 ) C456_=_C1601( C456 C1601 ) C456_=_C2043( C456 C2043 ) \nC456_=_C2561( C456 C2561 ) C1490_=_C1601( C1490 C1601 ) C1490_=_C2043( C1490 C2043 ) C1490_=_C2561( C1490 C2561 ) C1601_=_C2043( C1601 C2043 ) C1601_=_C2561( C1601 C2561 ) \nC2043_=_C2561( C2043 C2561 ) "];474-&gt;589[label="12: C161 C325 C445 C447 C449 \nC451 C452 C454 C1490 C1601 C2043 \nC2561 \n30: C161_=_C325 ,C161_=_C1490 ,C161_=_C1601 ,C161_=_C2043 ,C161_=_C2561 ,\nC325_=_C1490 ,C325_=_C1601 ,C325_=_C2043 ,C325_=_C2561 ,C445_=_C447 ,C445_=_C449 ,\nC445_=_C451 ,C445_=_C452 ,C445_=_C454 ,C447_=_C449 ,C447_=_C451 ,C447_=_C452 ,\nC447_=_C454 ,C449_=_C451 ,C449_=_C452 ,C449_=_C454 ,C451_=_C452 ,C451_=_C454 ,\nC452_=_C454 ,C1490_=_C1601 ,C1490_=_C2043 ,C1490_=_C2561 ,C1601_=_C2043 ,C1601_=_C2561 ,\nC2043_=_C2561 ,"];590[shape=box, label="id:590 level: 7\n15: C447 C471 C714 C916 C1362 \nC1698 C1700 C1701 C1703 C1705 C1707 \nC1803 C2235 C2237 C2239 \n56: C447_=_C1362( C447 C1362 ) C447_=_C1698( C447 C1698 ) C447_=_C1700( C447 C1700 ) C447_=_C1701( C447 C1701 ) C447_=_C1703( C447 C1703 ) \nC447_=_C1705( C447 C1705 ) C447_=_C1707( C447 C1707 ) C471_=_C714( C471 C714 ) C471_=_C916( C471 C916 ) C471_=_C1700( C471 C1700 ) C471_=_C1803( C471 C1803 ) \nC471_=_C2235( C471 C2235 ) C471_=_C2237( C471 C2237 ) C471_=_C2239( C471 C2239 ) C714_=_C916( C714 C916 ) C714_=_C1700( C714 C1700 ) C714_=_C1803( C714 C1803 ) \nC714_=_C2235( C714 C2235 ) C714_=_C2237( C714 C2237 ) C714_=_C2239( C714 C2239 ) C916_=_C1700( C916 C1700 ) C916_=_C1803( C916 C1803 ) C916_=_C2235( C916 C2235 ) \nC916_=_C2237( C916 C2237 ) C916_=_C2239( C916 C2239 ) C1362_=_C1698( C1362 C1698 ) C1362_=_C1700( C1362 C1700 ) C1362_=_C1701( C1362 C1701 ) C1362_=_C1703( C1362 C1703 ) \nC1362_=_C1705( C1362 C1705 ) C1362_=_C1707( C1362 C1707 ) C1698_=_C1700( C1698 C1700 ) C1698_=_C1701( C1698 C1701 ) C1698_=_C1703( C1698 C1703 ) C1698_=_C1705( C1698 C1705 ) \nC1698_=_C1707( C1698 C1707 ) C1700_=_C1701( C1700 C1701 ) C1700_=_C1703( C1700 C1703 ) C1700_=_C1705( C1700 C1705 ) C1700_=_C1707( C1700 C1707 ) C1700_=_C1803( C1700 C1803 ) \nC1700_=_C2235( C1700 C2235 ) C1700_=_C2237( C1700 C2237 ) C1700_=_C2239( C1700 C2239 ) C1701_=_C1703( C1701 C1703 ) C1701_=_C1705( C1701 C1705 ) C1701_=_C1707( C1701 C1707 ) \nC1703_=_C1705( C1703 C1705 ) C1703_=_C1707( C1703 C1707 ) C1705_=_C1707( C1705 C1707 ) C1803_=_C2235( C1803 C2235 ) C1803_=_C2237( C1803 C2237 ) C1803_=_C2239( C1803 C2239 ) \nC2235_=_C2237( C2235 C2237 ) C2235_=_C2239( C2235 C2239 ) C2237_=_C2239( C2237 C2239 ) "];474-&gt;590[label="14: C447 C471 C714 C916 C1362 \nC1698 C1701 C1703 C1705 C1707 C1803 \nC2235 C2237 C2239 \n42: C447_=_C1362 ,C447_=_C1698 ,C447_=_C1701 ,C447_=_C1703 ,C447_=_C1705 ,\nC447_=_C1707 ,C471_=_C714 ,C471_=_C916 ,C471_=_C1803 ,C471_=_C2235 ,C471_=_C2237 ,\nC471_=_C2239 ,C714_=_C916 ,C714_=_C1803 ,C714_=_C2235 ,C714_=_C2237 ,C714_=_C2239 ,\nC916_=_C1803 ,C916_=_C2235 ,C916_=_C2237 ,C916_=_C2239 ,C1362_=_C1698 ,C1362_=_C1701 ,\nC1362_=_C1703 ,C1362_=_C1705 ,C1362_=_C1707 ,C1698_=_C1701 ,C1698_=_C1703 ,C1698_=_C1705 ,\nC1698_=_C1707 ,C1701_=_C1703 ,C1701_=_C1705 ,C1701_=_C1707 ,C1703_=_C1705 ,C1703_=_C1707 ,\nC1705_=_C1707 ,C1803_=_C2235 ,C1803_=_C2237 ,C1803_=_C2239 ,C2235_=_C2237 ,C2235_=_C2239 ,\nC2237_=_C2239 ,"];591[shape=box, label="id:591 level: 7\n15: C138 C330 C564 C855 C901 \nC926 C928 C930 C932 C934 C935 \nC1650 C1906 C2060 C2744 \n56: C138_=_C330( C138 C330 ) C138_=_C855( C138 C855 ) C138_=_C932( C138 C932 ) C138_=_C1650( C138 C1650 ) C138_=_C1906( C138 C1906 ) \nC138_=_C2060( C138 C2060 ) C138_=_C2744( C138 C2744 ) C330_=_C855( C330 C855 ) C330_=_C932( C330 C932 ) C330_=_C1650( C330 C1650 ) C330_=_C1906( C330 C1906 ) \nC330_=_C2060( C330 C2060 ) C330_=_C2744( C330 C2744 ) C564_=_C901( C564 C901 ) C564_=_C926( C564 C926 ) C564_=_C928( C564 C928 ) C564_=_C930( C564 C930 ) \nC564_=_C932( C564 C932 ) C564_=_C934( C564 C934 ) C564_=_C935( C564 C935 ) C855_=_C932( C855 C932 ) C855_=_C1650( C855 C1650 ) C855_=_C1906( C855 C1906 ) \nC855_=_C2060( C855 C2060 ) C855_=_C2744( C855 C2744 ) C901_=_C926( C901 C926 ) C901_=_C928( C901 C928 ) C901_=_C930( C901 C930 ) C901_=_C932( C901 C932 ) \nC901_=_C934( C901 C934 ) C901_=_C935( C901 C935 ) C926_=_C928( C926 C928 ) C926_=_C930( C926 C930 ) C926_=_C932( C926 C932 ) C926_=_C934( C926 C934 ) \nC926_=_C935( C926 C935 ) C928_=_C930( C928 C930 ) C928_=_C932( C928 C932 ) C928_=_C934( C928 C934 ) C928_=_C935( C928 C935 ) C930_=_C932( C930 C932 ) \nC930_=_C934( C930 C934 ) C930_=_C935( C930 C935 ) C932_=_C934( C932 C934 ) C932_=_C935( C932 C935 ) C932_=_C1650( C932 C1650 ) C932_=_C1906( C932 C1906 ) \nC932_=_C2060( C932 C2060 ) C932_=_C2744( C932 C2744 ) C934_=_C935( C934 C935 ) C1650_=_C1906( C1650 C1906 ) C1650_=_C2060( C1650 C2060 ) C1650_=_C2744(</w:t>
      </w:r>
    </w:p>
    <w:p>
      <w:pPr>
        <w:pStyle w:val="PreformattedText"/>
        <w:bidi w:val="0"/>
        <w:spacing w:before="0" w:after="0"/>
        <w:jc w:val="left"/>
        <w:rPr/>
      </w:pPr>
      <w:r>
        <w:rPr/>
        <w:t xml:space="preserve"> </w:t>
      </w:r>
      <w:r>
        <w:rPr/>
        <w:t>C1650 C2744 ) \nC1906_=_C2060( C1906 C2060 ) C1906_=_C2744( C1906 C2744 ) C2060_=_C2744( C2060 C2744 ) "];475-&gt;591[label="14: C138 C330 C564 C855 C901 \nC926 C928 C930 C934 C935 C1650 \nC1906 C2060 C2744 \n42: C138_=_C330 ,C138_=_C855 ,C138_=_C1650 ,C138_=_C1906 ,C138_=_C2060 ,\nC138_=_C2744 ,C330_=_C855 ,C330_=_C1650 ,C330_=_C1906 ,C330_=_C2060 ,C330_=_C2744 ,\nC564_=_C901 ,C564_=_C926 ,C564_=_C928 ,C564_=_C930 ,C564_=_C934 ,C564_=_C935 ,\nC855_=_C1650 ,C855_=_C1906 ,C855_=_C2060 ,C855_=_C2744 ,C901_=_C926 ,C901_=_C928 ,\nC901_=_C930 ,C901_=_C934 ,C901_=_C935 ,C926_=_C928 ,C926_=_C930 ,C926_=_C934 ,\nC926_=_C935 ,C928_=_C930 ,C928_=_C934 ,C928_=_C935 ,C930_=_C934 ,C930_=_C935 ,\nC934_=_C935 ,C1650_=_C1906 ,C1650_=_C2060 ,C1650_=_C2744 ,C1906_=_C2060 ,C1906_=_C2744 ,\nC2060_=_C2744 ,"];592[shape=box, label="id:592 level: 7\n15: C420 C615 C901 C903 C905 \nC906 C907 C909 C911 C1703 C2318 \nC2389 C2742 C2744 C2746 \n57: C420_=_C909( C420 C909 ) C420_=_C1703( C420 C1703 ) C420_=_C2318( C420 C2318 ) C420_=_C2389( C420 C2389 ) C420_=_C2742( C420 C2742 ) \nC420_=_C2744( C420 C2744 ) C420_=_C2746( C420 C2746 ) C615_=_C901( C615 C901 ) C615_=_C903( C615 C903 ) C615_=_C905( C615 C905 ) C615_=_C906( C615 C906 ) \nC615_=_C907( C615 C907 ) C615_=_C909( C615 C909 ) C615_=_C911( C615 C911 ) C901_=_C903( C901 C903 ) C901_=_C905( C901 C905 ) C901_=_C906( C901 C906 ) \nC901_=_C907( C901 C907 ) C901_=_C909( C901 C909 ) C901_=_C911( C901 C911 ) C903_=_C905( C903 C905 ) C903_=_C906( C903 C906 ) C903_=_C907( C903 C907 ) \nC903_=_C909( C903 C909 ) C903_=_C911( C903 C911 ) C905_=_C906( C905 C906 ) C905_=_C907( C905 C907 ) C905_=_C909( C905 C909 ) C905_=_C911( C905 C911 ) \nC906_=_C907( C906 C907 ) C906_=_C909( C906 C909 ) C906_=_C911( C906 C911 ) C907_=_C909( C907 C909 ) C907_=_C911( C907 C911 ) C909_=_C911( C909 C911 ) \nC909_=_C1703( C909 C1703 ) C909_=_C2318( C909 C2318 ) C909_=_C2389( C909 C2389 ) C909_=_C2742( C909 C2742 ) C909_=_C2744( C909 C2744 ) C909_=_C2746( C909 C2746 ) \nC911_=_C2742( C911 C2742 ) C1703_=_C2318( C1703 C2318 ) C1703_=_C2389( C1703 C2389 ) C1703_=_C2742( C1703 C2742 ) C1703_=_C2744( C1703 C2744 ) C1703_=_C2746( C1703 C2746 ) \nC2318_=_C2389( C2318 C2389 ) C2318_=_C2742( C2318 C2742 ) C2318_=_C2744( C2318 C2744 ) C2318_=_C2746( C2318 C2746 ) C2389_=_C2742( C2389 C2742 ) C2389_=_C2744( C2389 C2744 ) \nC2389_=_C2746( C2389 C2746 ) C2742_=_C2744( C2742 C2744 ) C2742_=_C2746( C2742 C2746 ) C2744_=_C2746( C2744 C2746 ) "];475-&gt;592[label="14: C420 C615 C901 C903 C905 \nC906 C907 C911 C1703 C2318 C2389 \nC2742 C2744 C2746 \n43: C420_=_C1703 ,C420_=_C2318 ,C420_=_C2389 ,C420_=_C2742 ,C420_=_C2744 ,\nC420_=_C2746 ,C615_=_C901 ,C615_=_C903 ,C615_=_C905 ,C615_=_C906 ,C615_=_C907 ,\nC615_=_C911 ,C901_=_C903 ,C901_=_C905 ,C901_=_C906 ,C901_=_C907 ,C901_=_C911 ,\nC903_=_C905 ,C903_=_C906 ,C903_=_C907 ,C903_=_C911 ,C905_=_C906 ,C905_=_C907 ,\nC905_=_C911 ,C906_=_C907 ,C906_=_C911 ,C907_=_C911 ,C911_=_C2742 ,C1703_=_C2318 ,\nC1703_=_C2389 ,C1703_=_C2742 ,C1703_=_C2744 ,C1703_=_C2746 ,C2318_=_C2389 ,C2318_=_C2742 ,\nC2318_=_C2744 ,C2318_=_C2746 ,C2389_=_C2742 ,C2389_=_C2744 ,C2389_=_C2746 ,C2742_=_C2744 ,\nC2742_=_C2746 ,C2744_=_C2746 ,"];593[shape=box, label="id:593 level: 7\n14: C58 C802 C804 C806 C808 \nC810 C811 C813 C1021 C1896 C1988 \nC1989 C1991 C1993 \n49: C58_=_C806( C58 C806 ) C58_=_C1021( C58 C1021 ) C58_=_C1896( C58 C1896 ) C58_=_C1988( C58 C1988 ) C58_=_C1989( C58 C1989 ) \nC58_=_C1991( C58 C1991 ) C58_=_C1993( C58 C1993 ) C802_=_C804( C802 C804 ) C802_=_C806( C802 C806 ) C802_=_C808( C802 C808 ) C802_=_C810( C802 C810 ) \nC802_=_C811( C802 C811 ) C802_=_C813( C802 C813 ) C804_=_C806( C804 C806 ) C804_=_C808( C804 C808 ) C804_=_C810( C804 C810 ) C804_=_C811( C804 C811 ) \nC804_=_C813( C804 C813 ) C806_=_C808( C806 C808 ) C806_=_C810( C806 C810 ) C806_=_C811( C806 C811 ) C806_=_C813( C806 C813 ) C806_=_C1021( C806 C1021 ) \nC806_=_C1896( C806 C1896 ) C806_=_C1988( C806 C1988 ) C806_=_C1989( C806 C1989 ) C806_=_C1991( C806 C1991 ) C806_=_C1993( C806 C1993 ) C808_=_C810( C808 C810 ) \nC808_=_C811( C808 C811 ) C808_=_C813( C808 C813 ) C810_=_C811( C810 C811 ) C810_=_C813( C810 C813 ) C811_=_C813( C811 C813 ) C1021_=_C1896( C1021 C1896 ) \nC1021_=_C1988( C1021 C1988 ) C1021_=_C1989( C1021 C1989 ) C1021_=_C1991( C1021 C1991 ) C1021_=_C1993( C1021 C1993 ) C1896_=_C1988( C1896 C1988 ) C1896_=_C1989( C1896 C1989 ) \nC1896_=_C1991( C1896 C1991 ) C1896_=_C1993( C1896 C1993 ) C1988_=_C1989( C1988 C1989 ) C1988_=_C1991( C1988 C1991 ) C1988_=_C1993( C1988 C1993 ) C1989_=_C1991( C1989 C1991 ) \nC1989_=_C1993( C1989 C1993 ) C1991_=_C1993( C1991 C1993 ) "];476-&gt;593[label="13: C58 C802 C804 C808 C810 \nC811 C813 C1021 C1896 C1988 C1989 \nC1991 C1993 \n36: C58_=_C1021 ,C58_=_C1896 ,C58_=_C1988 ,C58_=_C1989 ,C58_=_C1991 ,\nC58_=_C1993 ,C802_=_C804 ,C802_=_C808 ,C802_=_C810 ,C802_=_C811 ,C802_=_C813 ,\nC804_=_C808 ,C804_=_C810 ,C804_=_C811 ,C804_=_C813 ,C808_=_C810 ,C808_=_C811 ,\nC808_=_C813 ,C810_=_C811 ,C810_=_C813 ,C811_=_C813 ,C1021_=_C1896 ,C1021_=_C1988 ,\nC1021_=_C1989 ,C1021_=_C1991 ,C1021_=_C1993 ,C1896_=_C1988 ,C1896_=_C1989 ,C1896_=_C1991 ,\nC1896_=_C1993 ,C1988_=_C1989 ,C1988_=_C1991 ,C1988_=_C1993 ,C1989_=_C1991 ,C1989_=_C1993 ,\nC1991_=_C1993 ,"];594[shape=box, label="id:594 level: 7\n15: C355 C458 C769 C1137 C1139 \nC1140 C1142 C1144 C1377 C1989 C2339 \nC2341 C2342 C2344 C2346 \n56: C355_=_C458( C355 C458 ) C355_=_C769( C355 C769 ) C355_=_C1137( C355 C1137 ) C355_=_C1139( C355 C1139 ) C355_=_C1140( C355 C1140 ) \nC355_=_C1142( C355 C1142 ) C355_=_C1144( C355 C1144 ) C458_=_C769( C458 C769 ) C458_=_C1137( C458 C1137 ) C458_=_C1139( C458 C1139 ) C458_=_C1140( C458 C1140 ) \nC458_=_C1142( C458 C1142 ) C458_=_C1144( C458 C1144 ) C769_=_C1137( C769 C1137 ) C769_=_C1139( C769 C1139 ) C769_=_C1140( C769 C1140 ) C769_=_C1142( C769 C1142 ) \nC769_=_C1144( C769 C1144 ) C1137_=_C1139( C1137 C1139 ) C1137_=_C1140( C1137 C1140 ) C1137_=_C1142( C1137 C1142 ) C1137_=_C1144( C1137 C1144 ) C1139_=_C1140( C1139 C1140 ) \nC1139_=_C1142( C1139 C1142 ) C1139_=_C1144( C1139 C1144 ) C1139_=_C1377( C1139 C1377 ) C1139_=_C1989( C1139 C1989 ) C1139_=_C2339( C1139 C2339 ) C1139_=_C2341( C1139 C2341 ) \nC1139_=_C2342( C1139 C2342 ) C1139_=_C2344( C1139 C2344 ) C1139_=_C2346( C1139 C2346 ) C1140_=_C1142( C1140 C1142 ) C1140_=_C1144( C1140 C1144 ) C1142_=_C1144( C1142 C1144 ) \nC1377_=_C1989( C1377 C1989 ) C1377_=_C2339( C1377 C2339 ) C1377_=_C2341( C1377 C2341 ) C1377_=_C2342( C1377 C2342 ) C1377_=_C2344( C1377 C2344 ) C1377_=_C2346( C1377 C2346 ) \nC1989_=_C2339( C1989 C2339 ) C1989_=_C2341( C1989 C2341 ) C1989_=_C2342( C1989 C2342 ) C1989_=_C2344( C1989 C2344 ) C1989_=_C2346( C1989 C2346 ) C2339_=_C2341( C2339 C2341 ) \nC2339_=_C2342( C2339 C2342 ) C2339_=_C2344( C2339 C2344 ) C2339_=_C2346( C2339 C2346 ) C2341_=_C2342( C2341 C2342 ) C2341_=_C2344( C2341 C2344 ) C2341_=_C2346( C2341 C2346 ) \nC2342_=_C2344( C2342 C2344 ) C2342_=_C2346( C2342 C2346 ) C2344_=_C2346( C2344 C2346 ) "];476-&gt;594[label="14: C355 C458 C769 C1137 C1140 \nC1142 C1144 C1377 C1989 C2339 C2341 \nC2342 C2344 C2346 \n42: C355_=_C458 ,C355_=_C769 ,C355_=_C1137 ,C355_=_C1140 ,C355_=_C1142 ,\nC355_=_C1144 ,C458_=_C769 ,C458_=_C1137 ,C458_=_C1140 ,C458_=_C1142 ,C458_=_C1144 ,\nC769_=_C1137 ,C769_=_C1140 ,C769_=_C1142 ,C769_=_C1144 ,C1137_=_C1140 ,C1137_=_C1142 ,\nC1137_=_C1144 ,C1140_=_C1142 ,C1140_=_C1144 ,C1142_=_C1144 ,C1377_=_C1989 ,C1377_=_C2339 ,\nC1377_=_C2341 ,C1377_=_C2342 ,C1377_=_C2344 ,C1377_=_C2346 ,C1989_=_C2339 ,C1989_=_C2341 ,\nC1989_=_C2342 ,C1989_=_C2344 ,C1989_=_C2346 ,C2339_=_C2341 ,C2339_=_C2342 ,C2339_=_C2344 ,\nC2339_=_C2346 ,C2341_=_C2342 ,C2341_=_C2344 ,C2341_=_C2346 ,C2342_=_C2344 ,C2342_=_C2346 ,\nC2344_=_C2346 ,"];595[shape=box, label="id:595 level: 7\n16: C703 C722 C810 C830 C1045 \nC1442 C1528 C1530 C1533 C1535 C1537 \nC1927 C2229 C2715 C2739 C2780 \n40: C703_=_C722( C703 C722 ) C703_=_C830( C703 C830 ) C703_=_C1537( C703 C1537 ) C703_=_C2229( C703 C2229 ) C703_=_C2715( C703 C2715 ) \nC703_=_C2739( C703 C2739 ) C703_=_C2780( C703 C2780 ) C722_=_C830( C722 C830 ) C722_=_C1537( C722 C1537 ) C722_=_C2229( C722 C2229 ) C722_=_C2715( C722 C2715 ) \nC722_=_C2739( C722 C2739 ) C722_=_C2780( C722 C2780 ) C810_=_C1442( C810 C1442 ) C830_=_C1537( C830 C1537 ) C830_=_C2229( C830 C2229 ) C830_=_C2715( C830 C2715 ) \nC830_=_C2739( C830 C2739 ) C830_=_C2780( C830 C2780 ) C1045_=_C1927( C1045 C1927 ) C1528_=_C1530( C1528 C1530 ) C1528_=_C1533( C1528 C1533 ) C1528_=_C1535( C1528 C1535 ) \nC1528_=_C1537( C1528 C1537 ) C1530_=_C1533( C1530 C1533 ) C1530_=_C1535( C1530 C1535 ) C1530_=_C1537( C1530 C1537 ) C1533_=_C1535( C1533 C1535 ) C1533_=_C1537( C1533 C1537 ) \nC1535_=_C1537( C1535 C1537 ) C1537_=_C2229( C1537 C2229 ) C1537_=_C2715( C1537 C2715 ) C1537_=_C2739( C1537 C2739 ) C1537_=_C2780( C1537 C2780 ) C2229_=_C2715( C2229 C2715 ) \nC2229_=_C2739( C2229 C2739 ) C2229_=_C2780( C2229 C2780 ) C2715_=_C2739( C2715 C2739 ) C2715_=_C2780( C2715 C2780 ) C2739_=_C2780( C2739 C2780 ) "];477-&gt;595[label="15: C703 C722 C810 C830 C1045 \nC1442 C1528 C1530 C1533 C1535 C1927 \nC2229 C2715 C2739 C2780 \n29: C703_=_C722 ,C703_=_C830 ,C703_=_C2229 ,C703_=_C2715 ,C703_=_C2739 ,\nC703_=_C2780 ,C722_=_C830 ,C722_=_C2229 ,C722_=_C2715 ,C722_=_C2739 ,C722_=_C2780 ,\nC810_=_C1442 ,C830_=_C2229 ,C830_=_C2715 ,C830_=_C2739 ,C830_=_C2780 ,C1045_=_C1927 ,\nC1528_=_C1530 ,C1528_=_C1533 ,C1528_=_C1535 ,C1530_=_C1533 ,C1530_=_C1535 ,C1533_=_C1535 ,\nC2229_=_C2715 ,C2229_=_C2739 ,C2229_=_C2780 ,C2715_=_C2739 ,C2715_=_C2780 ,C2739_=_C2780 ,"];596[shape=box, label="id:596 level: 7\n17: C834 C911 C1142 C1187 C1268 \nC1644 C1731 C2057 C2261 C2326 C2327 \nC2377 C2584 C2599 C2737 C2739 C2742 \n25: C834_=_C1187( C834 C1187 ) C834_=_C2326( C834 C2326 ) C834_=_C2737( C834 C2737 ) C834_=_C2739( C834 C2739 ) C911_=_C1142( C911 C1142 ) \nC911_=_C1268( C911 C1268 ) C911_=_C2057( C911 C2057 ) C911_=_C2742( C911</w:t>
      </w:r>
    </w:p>
    <w:p>
      <w:pPr>
        <w:pStyle w:val="PreformattedText"/>
        <w:bidi w:val="0"/>
        <w:spacing w:before="0" w:after="0"/>
        <w:jc w:val="left"/>
        <w:rPr/>
      </w:pPr>
      <w:r>
        <w:rPr/>
        <w:t xml:space="preserve"> </w:t>
      </w:r>
      <w:r>
        <w:rPr/>
        <w:t>C2742 ) C1142_=_C1268( C1142 C1268 ) C1142_=_C2057( C1142 C2057 ) C1142_=_C2742( C1142 C2742 ) \nC1187_=_C2326( C1187 C2326 ) C1187_=_C2737( C1187 C2737 ) C1187_=_C2739( C1187 C2739 ) C1268_=_C2057( C1268 C2057 ) C1268_=_C2742( C1268 C2742 ) C1644_=_C1731( C1644 C1731 ) \nC1644_=_C2599( C1644 C2599 ) C1731_=_C2599( C1731 C2599 ) C2057_=_C2742( C2057 C2742 ) C2326_=_C2327( C2326 C2327 ) C2326_=_C2737( C2326 C2737 ) C2326_=_C2739( C2326 C2739 ) \nC2377_=_C2584( C2377 C2584 ) C2737_=_C2739( C2737 C2739 ) "];477-&gt;596[label="16: C834 C911 C1142 C1187 C1268 \nC1644 C1731 C2057 C2261 C2327 C2377 \nC2584 C2599 C2737 C2739 C2742 \n20: C834_=_C1187 ,C834_=_C2737 ,C834_=_C2739 ,C911_=_C1142 ,C911_=_C1268 ,\nC911_=_C2057 ,C911_=_C2742 ,C1142_=_C1268 ,C1142_=_C2057 ,C1142_=_C2742 ,C1187_=_C2737 ,\nC1187_=_C2739 ,C1268_=_C2057 ,C1268_=_C2742 ,C1644_=_C1731 ,C1644_=_C2599 ,C1731_=_C2599 ,\nC2057_=_C2742 ,C2377_=_C2584 ,C2737_=_C2739 ,"];597[shape=box, label="id:597 level: 7\n15: C62 C149 C307 C544 C1194 \nC1195 C1197 C1199 C1201 C1203 C1205 \nC1824 C1938 C2649 C2769 \n56: C62_=_C149( C62 C149 ) C62_=_C307( C62 C307 ) C62_=_C1203( C62 C1203 ) C62_=_C1824( C62 C1824 ) C62_=_C1938( C62 C1938 ) \nC62_=_C2649( C62 C2649 ) C62_=_C2769( C62 C2769 ) C149_=_C307( C149 C307 ) C149_=_C1203( C149 C1203 ) C149_=_C1824( C149 C1824 ) C149_=_C1938( C149 C1938 ) \nC149_=_C2649( C149 C2649 ) C149_=_C2769( C149 C2769 ) C307_=_C1203( C307 C1203 ) C307_=_C1824( C307 C1824 ) C307_=_C1938( C307 C1938 ) C307_=_C2649( C307 C2649 ) \nC307_=_C2769( C307 C2769 ) C544_=_C1194( C544 C1194 ) C544_=_C1195( C544 C1195 ) C544_=_C1197( C544 C1197 ) C544_=_C1199( C544 C1199 ) C544_=_C1201( C544 C1201 ) \nC544_=_C1203( C544 C1203 ) C544_=_C1205( C544 C1205 ) C1194_=_C1195( C1194 C1195 ) C1194_=_C1197( C1194 C1197 ) C1194_=_C1199( C1194 C1199 ) C1194_=_C1201( C1194 C1201 ) \nC1194_=_C1203( C1194 C1203 ) C1194_=_C1205( C1194 C1205 ) C1195_=_C1197( C1195 C1197 ) C1195_=_C1199( C1195 C1199 ) C1195_=_C1201( C1195 C1201 ) C1195_=_C1203( C1195 C1203 ) \nC1195_=_C1205( C1195 C1205 ) C1197_=_C1199( C1197 C1199 ) C1197_=_C1201( C1197 C1201 ) C1197_=_C1203( C1197 C1203 ) C1197_=_C1205( C1197 C1205 ) C1199_=_C1201( C1199 C1201 ) \nC1199_=_C1203( C1199 C1203 ) C1199_=_C1205( C1199 C1205 ) C1201_=_C1203( C1201 C1203 ) C1201_=_C1205( C1201 C1205 ) C1203_=_C1205( C1203 C1205 ) C1203_=_C1824( C1203 C1824 ) \nC1203_=_C1938( C1203 C1938 ) C1203_=_C2649( C1203 C2649 ) C1203_=_C2769( C1203 C2769 ) C1824_=_C1938( C1824 C1938 ) C1824_=_C2649( C1824 C2649 ) C1824_=_C2769( C1824 C2769 ) \nC1938_=_C2649( C1938 C2649 ) C1938_=_C2769( C1938 C2769 ) C2649_=_C2769( C2649 C2769 ) "];478-&gt;597[label="14: C62 C149 C307 C544 C1194 \nC1195 C1197 C1199 C1201 C1205 C1824 \nC1938 C2649 C2769 \n42: C62_=_C149 ,C62_=_C307 ,C62_=_C1824 ,C62_=_C1938 ,C62_=_C2649 ,\nC62_=_C2769 ,C149_=_C307 ,C149_=_C1824 ,C149_=_C1938 ,C149_=_C2649 ,C149_=_C2769 ,\nC307_=_C1824 ,C307_=_C1938 ,C307_=_C2649 ,C307_=_C2769 ,C544_=_C1194 ,C544_=_C1195 ,\nC544_=_C1197 ,C544_=_C1199 ,C544_=_C1201 ,C544_=_C1205 ,C1194_=_C1195 ,C1194_=_C1197 ,\nC1194_=_C1199 ,C1194_=_C1201 ,C1194_=_C1205 ,C1195_=_C1197 ,C1195_=_C1199 ,C1195_=_C1201 ,\nC1195_=_C1205 ,C1197_=_C1199 ,C1197_=_C1201 ,C1197_=_C1205 ,C1199_=_C1201 ,C1199_=_C1205 ,\nC1201_=_C1205 ,C1824_=_C1938 ,C1824_=_C2649 ,C1824_=_C2769 ,C1938_=_C2649 ,C1938_=_C2769 ,\nC2649_=_C2769 ,"];598[shape=box, label="id:598 level: 7\n15: C596 C822 C1181 C1183 C1185 \nC1187 C1189 C1191 C1193 C1199 C1748 \nC2311 C2320 C2643 C2668 \n56: C596_=_C1181( C596 C1181 ) C596_=_C1183( C596 C1183 ) C596_=_C1185( C596 C1185 ) C596_=_C1187( C596 C1187 ) C596_=_C1189( C596 C1189 ) \nC596_=_C1191( C596 C1191 ) C596_=_C1193( C596 C1193 ) C822_=_C1185( C822 C1185 ) C822_=_C1199( C822 C1199 ) C822_=_C1748( C822 C1748 ) C822_=_C2311( C822 C2311 ) \nC822_=_C2320( C822 C2320 ) C822_=_C2643( C822 C2643 ) C822_=_C2668( C822 C2668 ) C1181_=_C1183( C1181 C1183 ) C1181_=_C1185( C1181 C1185 ) C1181_=_C1187( C1181 C1187 ) \nC1181_=_C1189( C1181 C1189 ) C1181_=_C1191( C1181 C1191 ) C1181_=_C1193( C1181 C1193 ) C1183_=_C1185( C1183 C1185 ) C1183_=_C1187( C1183 C1187 ) C1183_=_C1189( C1183 C1189 ) \nC1183_=_C1191( C1183 C1191 ) C1183_=_C1193( C1183 C1193 ) C1185_=_C1187( C1185 C1187 ) C1185_=_C1189( C1185 C1189 ) C1185_=_C1191( C1185 C1191 ) C1185_=_C1193( C1185 C1193 ) \nC1185_=_C1199( C1185 C1199 ) C1185_=_C1748( C1185 C1748 ) C1185_=_C2311( C1185 C2311 ) C1185_=_C2320( C1185 C2320 ) C1185_=_C2643( C1185 C2643 ) C1185_=_C2668( C1185 C2668 ) \nC1187_=_C1189( C1187 C1189 ) C1187_=_C1191( C1187 C1191 ) C1187_=_C1193( C1187 C1193 ) C1189_=_C1191( C1189 C1191 ) C1189_=_C1193( C1189 C1193 ) C1191_=_C1193( C1191 C1193 ) \nC1199_=_C1748( C1199 C1748 ) C1199_=_C2311( C1199 C2311 ) C1199_=_C2320( C1199 C2320 ) C1199_=_C2643( C1199 C2643 ) C1199_=_C2668( C1199 C2668 ) C1748_=_C2311( C1748 C2311 ) \nC1748_=_C2320( C1748 C2320 ) C1748_=_C2643( C1748 C2643 ) C1748_=_C2668( C1748 C2668 ) C2311_=_C2320( C2311 C2320 ) C2311_=_C2643( C2311 C2643 ) C2311_=_C2668( C2311 C2668 ) \nC2320_=_C2643( C2320 C2643 ) C2320_=_C2668( C2320 C2668 ) C2643_=_C2668( C2643 C2668 ) "];478-&gt;598[label="14: C596 C822 C1181 C1183 C1187 \nC1189 C1191 C1193 C1199 C1748 C2311 \nC2320 C2643 C2668 \n42: C596_=_C1181 ,C596_=_C1183 ,C596_=_C1187 ,C596_=_C1189 ,C596_=_C1191 ,\nC596_=_C1193 ,C822_=_C1199 ,C822_=_C1748 ,C822_=_C2311 ,C822_=_C2320 ,C822_=_C2643 ,\nC822_=_C2668 ,C1181_=_C1183 ,C1181_=_C1187 ,C1181_=_C1189 ,C1181_=_C1191 ,C1181_=_C1193 ,\nC1183_=_C1187 ,C1183_=_C1189 ,C1183_=_C1191 ,C1183_=_C1193 ,C1187_=_C1189 ,C1187_=_C1191 ,\nC1187_=_C1193 ,C1189_=_C1191 ,C1189_=_C1193 ,C1191_=_C1193 ,C1199_=_C1748 ,C1199_=_C2311 ,\nC1199_=_C2320 ,C1199_=_C2643 ,C1199_=_C2668 ,C1748_=_C2311 ,C1748_=_C2320 ,C1748_=_C2643 ,\nC1748_=_C2668 ,C2311_=_C2320 ,C2311_=_C2643 ,C2311_=_C2668 ,C2320_=_C2643 ,C2320_=_C2668 ,\nC2643_=_C2668 ,"];599[shape=box, label="id:599 level: 7\n16: C145 C629 C1008 C1009 C1010 \nC1012 C1013 C1466 C1603 C1605 C1607 \nC1609 C1780 C2309 C2311 C2313 \n44: C145_=_C629( C145 C629 ) C145_=_C1009( C145 C1009 ) C145_=_C1466( C145 C1466 ) C145_=_C1780( C145 C1780 ) C145_=_C2309( C145 C2309 ) \nC145_=_C2311( C145 C2311 ) C145_=_C2313( C145 C2313 ) C629_=_C1009( C629 C1009 ) C629_=_C1466( C629 C1466 ) C629_=_C1780( C629 C1780 ) C629_=_C2309( C629 C2309 ) \nC629_=_C2311( C629 C2311 ) C629_=_C2313( C629 C2313 ) C1008_=_C1009( C1008 C1009 ) C1008_=_C1010( C1008 C1010 ) C1008_=_C1012( C1008 C1012 ) C1008_=_C1013( C1008 C1013 ) \nC1009_=_C1010( C1009 C1010 ) C1009_=_C1012( C1009 C1012 ) C1009_=_C1013( C1009 C1013 ) C1009_=_C1466( C1009 C1466 ) C1009_=_C1780( C1009 C1780 ) C1009_=_C2309( C1009 C2309 ) \nC1009_=_C2311( C1009 C2311 ) C1009_=_C2313( C1009 C2313 ) C1010_=_C1012( C1010 C1012 ) C1010_=_C1013( C1010 C1013 ) C1012_=_C1013( C1012 C1013 ) C1466_=_C1780( C1466 C1780 ) \nC1466_=_C2309( C1466 C2309 ) C1466_=_C2311( C1466 C2311 ) C1466_=_C2313( C1466 C2313 ) C1603_=_C1605( C1603 C1605 ) C1603_=_C1607( C1603 C1607 ) C1603_=_C1609( C1603 C1609 ) \nC1605_=_C1607( C1605 C1607 ) C1605_=_C1609( C1605 C1609 ) C1607_=_C1609( C1607 C1609 ) C1780_=_C2309( C1780 C2309 ) C1780_=_C2311( C1780 C2311 ) C1780_=_C2313( C1780 C2313 ) \nC2309_=_C2311( C2309 C2311 ) C2309_=_C2313( C2309 C2313 ) C2311_=_C2313( C2311 C2313 ) "];479-&gt;599[label="14: C145 C629 C1008 C1010 C1012 \nC1013 C1466 C1603 C1605 C1607 C1609 \nC1780 C2309 C2311 \n27: C145_=_C629 ,C145_=_C1466 ,C145_=_C1780 ,C145_=_C2309 ,C145_=_C2311 ,\nC629_=_C1466 ,C629_=_C1780 ,C629_=_C2309 ,C629_=_C2311 ,C1008_=_C1010 ,C1008_=_C1012 ,\nC1008_=_C1013 ,C1010_=_C1012 ,C1010_=_C1013 ,C1012_=_C1013 ,C1466_=_C1780 ,C1466_=_C2309 ,\nC1466_=_C2311 ,C1603_=_C1605 ,C1603_=_C1607 ,C1603_=_C1609 ,C1605_=_C1607 ,C1605_=_C1609 ,\nC1607_=_C1609 ,C1780_=_C2309 ,C1780_=_C2311 ,C2309_=_C2311 ,"];600[shape=box, label="id:600 level: 7\n17: C53 C66 C142 C145 C147 \nC149 C280 C723 C726 C1322 C1324 \nC1325 C1408 C1409 C2059 C2060 C2062 \n26: C53_=_C723( C53 C723 ) C53_=_C726( C53 C726 ) C66_=_C1322( C66 C1322 ) C66_=_C1324( C66 C1324 ) C66_=_C1325( C66 C1325 ) \nC142_=_C145( C142 C145 ) C142_=_C147( C142 C147 ) C142_=_C149( C142 C149 ) C145_=_C147( C145 C147 ) C145_=_C149( C145 C149 ) C147_=_C149( C147 C149 ) \nC280_=_C1322( C280 C1322 ) C280_=_C2059( C280 C2059 ) C280_=_C2060( C280 C2060 ) C280_=_C2062( C280 C2062 ) C723_=_C726( C723 C726 ) C1322_=_C1324( C1322 C1324 ) \nC1322_=_C1325( C1322 C1325 ) C1322_=_C2059( C1322 C2059 ) C1322_=_C2060( C1322 C2060 ) C1322_=_C2062( C1322 C2062 ) C1324_=_C1325( C1324 C1325 ) C1408_=_C1409( C1408 C1409 ) \nC2059_=_C2060( C2059 C2060 ) C2059_=_C2062( C2059 C2062 ) C2060_=_C2062( C2060 C2062 ) "];479-&gt;600[label="16: C53 C66 C142 C145 C147 \nC149 C280 C723 C726 C1324 C1325 \nC1408 C1409 C2059 C2060 C2062 \n19: C53_=_C723 ,C53_=_C726 ,C66_=_C1324 ,C66_=_C1325 ,C142_=_C145 ,\nC142_=_C147 ,C142_=_C149 ,C145_=_C147 ,C145_=_C149 ,C147_=_C149 ,C280_=_C2059 ,\nC280_=_C2060 ,C280_=_C2062 ,C723_=_C726 ,C1324_=_C1325 ,C1408_=_C1409 ,C2059_=_C2060 ,\nC2059_=_C2062 ,C2060_=_C2062 ,"];601[shape=box, label="id:601 level: 7\n15: C613 C663 C934 C1074 C1171 \nC1173 C1175 C1176 C1178 C1179 C1429 \nC1464 C1502 C2468 C2626 \n56: C613_=_C934( C613 C934 ) C613_=_C1179( C613 C1179 ) C613_=_C1429( C613 C1429 ) C613_=_C1464( C613 C1464 ) C613_=_C1502( C613 C1502 ) \nC613_=_C2468( C613 C2468 ) C613_=_C2626( C613 C2626 ) C663_=_C1074( C663 C1074 ) C663_=_C1171( C663 C1171 ) C663_=_C1173( C663 C1173 ) C663_=_C1175( C663 C1175 ) \nC663_=_C1176( C663 C1176 ) C663_=_C1178( C663 C1178 ) C663_=_C1179( C663 C1179 ) C934_=_C1179( C934 C1179 ) C934_=_C1429( C934 C1429 ) C934_=_C1464( C934 C1464 ) \nC934_=_C1502( C934 C1502 ) C934_=_C2468( C934 C2468 ) C934_=_C2626( C934 C2626 ) C1074_=_C1171( C1074 C1171 ) C1074_=_C1173( C1074 C1173 ) C1074_=_C1175( C1074 C1175 ) \nC1074_=_C1176( C1074 C1176 ) C1074_=_C1178( C1074 C1178 ) C1074_=_C1179( C1074 C1179 )</w:t>
      </w:r>
    </w:p>
    <w:p>
      <w:pPr>
        <w:pStyle w:val="PreformattedText"/>
        <w:bidi w:val="0"/>
        <w:spacing w:before="0" w:after="0"/>
        <w:jc w:val="left"/>
        <w:rPr/>
      </w:pPr>
      <w:r>
        <w:rPr/>
        <w:t xml:space="preserve"> </w:t>
      </w:r>
      <w:r>
        <w:rPr/>
        <w:t>C1171_=_C1173( C1171 C1173 ) C1171_=_C1175( C1171 C1175 ) C1171_=_C1176( C1171 C1176 ) \nC1171_=_C1178( C1171 C1178 ) C1171_=_C1179( C1171 C1179 ) C1173_=_C1175( C1173 C1175 ) C1173_=_C1176( C1173 C1176 ) C1173_=_C1178( C1173 C1178 ) C1173_=_C1179( C1173 C1179 ) \nC1175_=_C1176( C1175 C1176 ) C1175_=_C1178( C1175 C1178 ) C1175_=_C1179( C1175 C1179 ) C1176_=_C1178( C1176 C1178 ) C1176_=_C1179( C1176 C1179 ) C1178_=_C1179( C1178 C1179 ) \nC1179_=_C1429( C1179 C1429 ) C1179_=_C1464( C1179 C1464 ) C1179_=_C1502( C1179 C1502 ) C1179_=_C2468( C1179 C2468 ) C1179_=_C2626( C1179 C2626 ) C1429_=_C1464( C1429 C1464 ) \nC1429_=_C1502( C1429 C1502 ) C1429_=_C2468( C1429 C2468 ) C1429_=_C2626( C1429 C2626 ) C1464_=_C1502( C1464 C1502 ) C1464_=_C2468( C1464 C2468 ) C1464_=_C2626( C1464 C2626 ) \nC1502_=_C2468( C1502 C2468 ) C1502_=_C2626( C1502 C2626 ) C2468_=_C2626( C2468 C2626 ) "];480-&gt;601[label="14: C613 C663 C934 C1074 C1171 \nC1173 C1175 C1176 C1178 C1429 C1464 \nC1502 C2468 C2626 \n42: C613_=_C934 ,C613_=_C1429 ,C613_=_C1464 ,C613_=_C1502 ,C613_=_C2468 ,\nC613_=_C2626 ,C663_=_C1074 ,C663_=_C1171 ,C663_=_C1173 ,C663_=_C1175 ,C663_=_C1176 ,\nC663_=_C1178 ,C934_=_C1429 ,C934_=_C1464 ,C934_=_C1502 ,C934_=_C2468 ,C934_=_C2626 ,\nC1074_=_C1171 ,C1074_=_C1173 ,C1074_=_C1175 ,C1074_=_C1176 ,C1074_=_C1178 ,C1171_=_C1173 ,\nC1171_=_C1175 ,C1171_=_C1176 ,C1171_=_C1178 ,C1173_=_C1175 ,C1173_=_C1176 ,C1173_=_C1178 ,\nC1175_=_C1176 ,C1175_=_C1178 ,C1176_=_C1178 ,C1429_=_C1464 ,C1429_=_C1502 ,C1429_=_C2468 ,\nC1429_=_C2626 ,C1464_=_C1502 ,C1464_=_C2468 ,C1464_=_C2626 ,C1502_=_C2468 ,C1502_=_C2626 ,\nC2468_=_C2626 ,"];602[shape=box, label="id:602 level: 7\n16: C21 C23 C25 C26 C28 \nC30 C31 C33 C51 C104 C469 \nC471 C659 C661 C663 C665 \n46: C21_=_C23( C21 C23 ) C21_=_C25( C21 C25 ) C21_=_C26( C21 C26 ) C21_=_C28( C21 C28 ) C21_=_C30( C21 C30 ) \nC21_=_C31( C21 C31 ) C21_=_C33( C21 C33 ) C21_=_C469( C21 C469 ) C21_=_C471( C21 C471 ) C23_=_C25( C23 C25 ) C23_=_C26( C23 C26 ) \nC23_=_C28( C23 C28 ) C23_=_C30( C23 C30 ) C23_=_C31( C23 C31 ) C23_=_C33( C23 C33 ) C25_=_C26( C25 C26 ) C25_=_C28( C25 C28 ) \nC25_=_C30( C25 C30 ) C25_=_C31( C25 C31 ) C25_=_C33( C25 C33 ) C26_=_C28( C26 C28 ) C26_=_C30( C26 C30 ) C26_=_C31( C26 C31 ) \nC26_=_C33( C26 C33 ) C28_=_C30( C28 C30 ) C28_=_C31( C28 C31 ) C28_=_C33( C28 C33 ) C30_=_C31( C30 C31 ) C30_=_C33( C30 C33 ) \nC31_=_C33( C31 C33 ) C51_=_C104( C51 C104 ) C51_=_C659( C51 C659 ) C51_=_C661( C51 C661 ) C51_=_C663( C51 C663 ) C51_=_C665( C51 C665 ) \nC104_=_C659( C104 C659 ) C104_=_C661( C104 C661 ) C104_=_C663( C104 C663 ) C104_=_C665( C104 C665 ) C469_=_C471( C469 C471 ) C659_=_C661( C659 C661 ) \nC659_=_C663( C659 C663 ) C659_=_C665( C659 C665 ) C661_=_C663( C661 C663 ) C661_=_C665( C661 C665 ) C663_=_C665( C663 C665 ) "];480-&gt;602[label="15: C23 C25 C26 C28 C30 \nC31 C33 C51 C104 C469 C471 \nC659 C661 C663 C665 \n37: C23_=_C25 ,C23_=_C26 ,C23_=_C28 ,C23_=_C30 ,C23_=_C31 ,\nC23_=_C33 ,C25_=_C26 ,C25_=_C28 ,C25_=_C30 ,C25_=_C31 ,C25_=_C33 ,\nC26_=_C28 ,C26_=_C30 ,C26_=_C31 ,C26_=_C33 ,C28_=_C30 ,C28_=_C31 ,\nC28_=_C33 ,C30_=_C31 ,C30_=_C33 ,C31_=_C33 ,C51_=_C104 ,C51_=_C659 ,\nC51_=_C661 ,C51_=_C663 ,C51_=_C665 ,C104_=_C659 ,C104_=_C661 ,C104_=_C663 ,\nC104_=_C665 ,C469_=_C471 ,C659_=_C661 ,C659_=_C663 ,C659_=_C665 ,C661_=_C663 ,\nC661_=_C665 ,C663_=_C665 ,"];603[shape=box, label="id:603 level: 7\n15: C35 C298 C300 C302 C303 \nC305 C307 C309 C311 C364 C366 \nC368 C370 C372 C374 \n56: C35_=_C298( C35 C298 ) C35_=_C364( C35 C364 ) C35_=_C366( C35 C366 ) C35_=_C368( C35 C368 ) C35_=_C370( C35 C370 ) \nC35_=_C372( C35 C372 ) C35_=_C374( C35 C374 ) C298_=_C300( C298 C300 ) C298_=_C302( C298 C302 ) C298_=_C303( C298 C303 ) C298_=_C305( C298 C305 ) \nC298_=_C307( C298 C307 ) C298_=_C309( C298 C309 ) C298_=_C311( C298 C311 ) C298_=_C364( C298 C364 ) C298_=_C366( C298 C366 ) C298_=_C368( C298 C368 ) \nC298_=_C370( C298 C370 ) C298_=_C372( C298 C372 ) C298_=_C374( C298 C374 ) C300_=_C302( C300 C302 ) C300_=_C303( C300 C303 ) C300_=_C305( C300 C305 ) \nC300_=_C307( C300 C307 ) C300_=_C309( C300 C309 ) C300_=_C311( C300 C311 ) C302_=_C303( C302 C303 ) C302_=_C305( C302 C305 ) C302_=_C307( C302 C307 ) \nC302_=_C309( C302 C309 ) C302_=_C311( C302 C311 ) C303_=_C305( C303 C305 ) C303_=_C307( C303 C307 ) C303_=_C309( C303 C309 ) C303_=_C311( C303 C311 ) \nC305_=_C307( C305 C307 ) C305_=_C309( C305 C309 ) C305_=_C311( C305 C311 ) C307_=_C309( C307 C309 ) C307_=_C311( C307 C311 ) C309_=_C311( C309 C311 ) \nC364_=_C366( C364 C366 ) C364_=_C368( C364 C368 ) C364_=_C370( C364 C370 ) C364_=_C372( C364 C372 ) C364_=_C374( C364 C374 ) C366_=_C368( C366 C368 ) \nC366_=_C370( C366 C370 ) C366_=_C372( C366 C372 ) C366_=_C374( C366 C374 ) C368_=_C370( C368 C370 ) C368_=_C372( C368 C372 ) C368_=_C374( C368 C374 ) \nC370_=_C372( C370 C372 ) C370_=_C374( C370 C374 ) C372_=_C374( C372 C374 ) "];481-&gt;603[label="14: C35 C300 C302 C303 C305 \nC307 C309 C311 C364 C366 C368 \nC370 C372 C374 \n42: C35_=_C364 ,C35_=_C366 ,C35_=_C368 ,C35_=_C370 ,C35_=_C372 ,\nC35_=_C374 ,C300_=_C302 ,C300_=_C303 ,C300_=_C305 ,C300_=_C307 ,C300_=_C309 ,\nC300_=_C311 ,C302_=_C303 ,C302_=_C305 ,C302_=_C307 ,C302_=_C309 ,C302_=_C311 ,\nC303_=_C305 ,C303_=_C307 ,C303_=_C309 ,C303_=_C311 ,C305_=_C307 ,C305_=_C309 ,\nC305_=_C311 ,C307_=_C309 ,C307_=_C311 ,C309_=_C311 ,C364_=_C366 ,C364_=_C368 ,\nC364_=_C370 ,C364_=_C372 ,C364_=_C374 ,C366_=_C368 ,C366_=_C370 ,C366_=_C372 ,\nC366_=_C374 ,C368_=_C370 ,C368_=_C372 ,C368_=_C374 ,C370_=_C372 ,C370_=_C374 ,\nC372_=_C374 ,"];604[shape=box, label="id:604 level: 7\n17: C184 C300 C510 C665 C1025 \nC1425 C1635 C1678 C2131 C2180 C2233 \nC2352 C2476 C2518 C2520 C2580 C2649 \n27: C184_=_C2352( C184 C2352 ) C184_=_C2476( C184 C2476 ) C184_=_C2518( C184 C2518 ) C184_=_C2520( C184 C2520 ) C300_=_C510( C300 C510 ) \nC665_=_C1025( C665 C1025 ) C665_=_C1635( C665 C1635 ) C1025_=_C1635( C1025 C1635 ) C1425_=_C2233( C1425 C2233 ) C1425_=_C2518( C1425 C2518 ) C1425_=_C2580( C1425 C2580 ) \nC1425_=_C2649( C1425 C2649 ) C1678_=_C2131( C1678 C2131 ) C1678_=_C2180( C1678 C2180 ) C2131_=_C2180( C2131 C2180 ) C2233_=_C2518( C2233 C2518 ) C2233_=_C2580( C2233 C2580 ) \nC2233_=_C2649( C2233 C2649 ) C2352_=_C2476( C2352 C2476 ) C2352_=_C2518( C2352 C2518 ) C2352_=_C2520( C2352 C2520 ) C2476_=_C2518( C2476 C2518 ) C2476_=_C2520( C2476 C2520 ) \nC2518_=_C2520( C2518 C2520 ) C2518_=_C2580( C2518 C2580 ) C2518_=_C2649( C2518 C2649 ) C2580_=_C2649( C2580 C2649 ) "];481-&gt;604[label="16: C184 C300 C510 C665 C1025 \nC1425 C1635 C1678 C2131 C2180 C2233 \nC2352 C2476 C2520 C2580 C2649 \n19: C184_=_C2352 ,C184_=_C2476 ,C184_=_C2520 ,C300_=_C510 ,C665_=_C1025 ,\nC665_=_C1635 ,C1025_=_C1635 ,C1425_=_C2233 ,C1425_=_C2580 ,C1425_=_C2649 ,C1678_=_C2131 ,\nC1678_=_C2180 ,C2131_=_C2180 ,C2233_=_C2580 ,C2233_=_C2649 ,C2352_=_C2476 ,C2352_=_C2520 ,\nC2476_=_C2520 ,C2580_=_C2649 ,"];605[shape=box, label="id:605 level: 7\n15: C173 C242 C244 C247 C249 \nC251 C253 C935 C942 C1035 C1624 \nC2186 C2221 C2223 C2825 \n44: C173_=_C935( C173 C935 ) C173_=_C942( C173 C942 ) C173_=_C1035( C173 C1035 ) C173_=_C1624( C173 C1624 ) C173_=_C2186( C173 C2186 ) \nC173_=_C2223( C173 C2223 ) C173_=_C2825( C173 C2825 ) C242_=_C244( C242 C244 ) C242_=_C247( C242 C247 ) C242_=_C249( C242 C249 ) C242_=_C251( C242 C251 ) \nC242_=_C253( C242 C253 ) C244_=_C247( C244 C247 ) C244_=_C249( C244 C249 ) C244_=_C251( C244 C251 ) C244_=_C253( C244 C253 ) C247_=_C249( C247 C249 ) \nC247_=_C251( C247 C251 ) C247_=_C253( C247 C253 ) C249_=_C251( C249 C251 ) C249_=_C253( C249 C253 ) C251_=_C253( C251 C253 ) C935_=_C942( C935 C942 ) \nC935_=_C1035( C935 C1035 ) C935_=_C1624( C935 C1624 ) C935_=_C2186( C935 C2186 ) C935_=_C2223( C935 C2223 ) C935_=_C2825( C935 C2825 ) C942_=_C1035( C942 C1035 ) \nC942_=_C1624( C942 C1624 ) C942_=_C2186( C942 C2186 ) C942_=_C2223( C942 C2223 ) C942_=_C2825( C942 C2825 ) C1035_=_C1624( C1035 C1624 ) C1035_=_C2186( C1035 C2186 ) \nC1035_=_C2223( C1035 C2223 ) C1035_=_C2825( C1035 C2825 ) C1624_=_C2186( C1624 C2186 ) C1624_=_C2223( C1624 C2223 ) C1624_=_C2825( C1624 C2825 ) C2186_=_C2223( C2186 C2223 ) \nC2186_=_C2825( C2186 C2825 ) C2221_=_C2223( C2221 C2223 ) C2223_=_C2825( C2223 C2825 ) "];482-&gt;605[label="14: C173 C242 C244 C247 C249 \nC251 C253 C935 C942 C1035 C1624 \nC2186 C2221 C2825 \n36: C173_=_C935 ,C173_=_C942 ,C173_=_C1035 ,C173_=_C1624 ,C173_=_C2186 ,\nC173_=_C2825 ,C242_=_C244 ,C242_=_C247 ,C242_=_C249 ,C242_=_C251 ,C242_=_C253 ,\nC244_=_C247 ,C244_=_C249 ,C244_=_C251 ,C244_=_C253 ,C247_=_C249 ,C247_=_C251 ,\nC247_=_C253 ,C249_=_C251 ,C249_=_C253 ,C251_=_C253 ,C935_=_C942 ,C935_=_C1035 ,\nC935_=_C1624 ,C935_=_C2186 ,C935_=_C2825 ,C942_=_C1035 ,C942_=_C1624 ,C942_=_C2186 ,\nC942_=_C2825 ,C1035_=_C1624 ,C1035_=_C2186 ,C1035_=_C2825 ,C1624_=_C2186 ,C1624_=_C2825 ,\nC2186_=_C2825 ,"];606[shape=box, label="id:606 level: 7\n15: C574 C1393 C1395 C1396 C1398 \nC1400 C1402 C1404 C1406 C1611 C1617 \nC1619 C1621 C1622 C1624 \n56: C574_=_C1393( C574 C1393 ) C574_=_C1611( C574 C1611 ) C574_=_C1617( C574 C1617 ) C574_=_C1619( C574 C1619 ) C574_=_C1621( C574 C1621 ) \nC574_=_C1622( C574 C1622 ) C574_=_C1624( C574 C1624 ) C1393_=_C1395( C1393 C1395 ) C1393_=_C1396( C1393 C1396 ) C1393_=_C1398( C1393 C1398 ) C1393_=_C1400( C1393 C1400 ) \nC1393_=_C1402( C1393 C1402 ) C1393_=_C1404( C1393 C1404 ) C1393_=_C1406( C1393 C1406 ) C1393_=_C1611( C1393 C1611 ) C1393_=_C1617( C1393 C1617 ) C1393_=_C1619( C1393 C1619 ) \nC1393_=_C1621( C1393 C1621 ) C1393_=_C1622( C1393 C1622 ) C1393_=_C1624( C1393 C1624 ) C1395_=_C1396( C1395 C1396 ) C1395_=_C1398( C1395 C1398 ) C1395_=_C1400( C1395 C1400 ) \nC1395_=_C1402( C1395 C1402 ) C1395_=_C1404( C1395 C1404 ) C1395_=_C1406( C1395 C1406 ) C1396_=_C1398( C1396 C1398 ) C1396_=_C1400( C1396 C1400 ) C1396_=_C1402( C1396 C1402 ) \nC1396_=_C1404( C1396 C1404 ) C1396_=_C1406( C1396 C1406 ) C1398_=_C1400( C1398 C1400 ) C1398_=_C1402( C1398 C1402 ) C1398_=_C1404(</w:t>
      </w:r>
    </w:p>
    <w:p>
      <w:pPr>
        <w:pStyle w:val="PreformattedText"/>
        <w:bidi w:val="0"/>
        <w:spacing w:before="0" w:after="0"/>
        <w:jc w:val="left"/>
        <w:rPr/>
      </w:pPr>
      <w:r>
        <w:rPr/>
        <w:t xml:space="preserve"> </w:t>
      </w:r>
      <w:r>
        <w:rPr/>
        <w:t>C1398 C1404 ) C1398_=_C1406( C1398 C1406 ) \nC1400_=_C1402( C1400 C1402 ) C1400_=_C1404( C1400 C1404 ) C1400_=_C1406( C1400 C1406 ) C1402_=_C1404( C1402 C1404 ) C1402_=_C1406( C1402 C1406 ) C1404_=_C1406( C1404 C1406 ) \nC1611_=_C1617( C1611 C1617 ) C1611_=_C1619( C1611 C1619 ) C1611_=_C1621( C1611 C1621 ) C1611_=_C1622( C1611 C1622 ) C1611_=_C1624( C1611 C1624 ) C1617_=_C1619( C1617 C1619 ) \nC1617_=_C1621( C1617 C1621 ) C1617_=_C1622( C1617 C1622 ) C1617_=_C1624( C1617 C1624 ) C1619_=_C1621( C1619 C1621 ) C1619_=_C1622( C1619 C1622 ) C1619_=_C1624( C1619 C1624 ) \nC1621_=_C1622( C1621 C1622 ) C1621_=_C1624( C1621 C1624 ) C1622_=_C1624( C1622 C1624 ) "];482-&gt;606[label="14: C574 C1395 C1396 C1398 C1400 \nC1402 C1404 C1406 C1611 C1617 C1619 \nC1621 C1622 C1624 \n42: C574_=_C1611 ,C574_=_C1617 ,C574_=_C1619 ,C574_=_C1621 ,C574_=_C1622 ,\nC574_=_C1624 ,C1395_=_C1396 ,C1395_=_C1398 ,C1395_=_C1400 ,C1395_=_C1402 ,C1395_=_C1404 ,\nC1395_=_C1406 ,C1396_=_C1398 ,C1396_=_C1400 ,C1396_=_C1402 ,C1396_=_C1404 ,C1396_=_C1406 ,\nC1398_=_C1400 ,C1398_=_C1402 ,C1398_=_C1404 ,C1398_=_C1406 ,C1400_=_C1402 ,C1400_=_C1404 ,\nC1400_=_C1406 ,C1402_=_C1404 ,C1402_=_C1406 ,C1404_=_C1406 ,C1611_=_C1617 ,C1611_=_C1619 ,\nC1611_=_C1621 ,C1611_=_C1622 ,C1611_=_C1624 ,C1617_=_C1619 ,C1617_=_C1621 ,C1617_=_C1622 ,\nC1617_=_C1624 ,C1619_=_C1621 ,C1619_=_C1622 ,C1619_=_C1624 ,C1621_=_C1622 ,C1621_=_C1624 ,\nC1622_=_C1624 ,"];607[shape=box, label="id:607 level: 7\n16: C209 C255 C258 C260 C262 \nC323 C1194 C1348 C1406 C1504 C1914 \nC2565 C2689 C2764 C2840 C2842 \n44: C209_=_C1194( C209 C1194 ) C209_=_C1348( C209 C1348 ) C209_=_C1504( C209 C1504 ) C209_=_C1914( C209 C1914 ) C255_=_C258( C255 C258 ) \nC255_=_C260( C255 C260 ) C255_=_C262( C255 C262 ) C258_=_C260( C258 C260 ) C258_=_C262( C258 C262 ) C260_=_C262( C260 C262 ) C260_=_C323( C260 C323 ) \nC260_=_C1406( C260 C1406 ) C260_=_C2565( C260 C2565 ) C260_=_C2689( C260 C2689 ) C260_=_C2764( C260 C2764 ) C260_=_C2840( C260 C2840 ) C260_=_C2842( C260 C2842 ) \nC323_=_C1406( C323 C1406 ) C323_=_C2565( C323 C2565 ) C323_=_C2689( C323 C2689 ) C323_=_C2764( C323 C2764 ) C323_=_C2840( C323 C2840 ) C323_=_C2842( C323 C2842 ) \nC1194_=_C1348( C1194 C1348 ) C1194_=_C1504( C1194 C1504 ) C1194_=_C1914( C1194 C1914 ) C1348_=_C1504( C1348 C1504 ) C1348_=_C1914( C1348 C1914 ) C1406_=_C2565( C1406 C2565 ) \nC1406_=_C2689( C1406 C2689 ) C1406_=_C2764( C1406 C2764 ) C1406_=_C2840( C1406 C2840 ) C1406_=_C2842( C1406 C2842 ) C1504_=_C1914( C1504 C1914 ) C2565_=_C2689( C2565 C2689 ) \nC2565_=_C2764( C2565 C2764 ) C2565_=_C2840( C2565 C2840 ) C2565_=_C2842( C2565 C2842 ) C2689_=_C2764( C2689 C2764 ) C2689_=_C2840( C2689 C2840 ) C2689_=_C2842( C2689 C2842 ) \nC2764_=_C2840( C2764 C2840 ) C2764_=_C2842( C2764 C2842 ) C2840_=_C2842( C2840 C2842 ) "];483-&gt;607[label="15: C209 C255 C258 C262 C323 \nC1194 C1348 C1406 C1504 C1914 C2565 \nC2689 C2764 C2840 C2842 \n34: C209_=_C1194 ,C209_=_C1348 ,C209_=_C1504 ,C209_=_C1914 ,C255_=_C258 ,\nC255_=_C262 ,C258_=_C262 ,C323_=_C1406 ,C323_=_C2565 ,C323_=_C2689 ,C323_=_C2764 ,\nC323_=_C2840 ,C323_=_C2842 ,C1194_=_C1348 ,C1194_=_C1504 ,C1194_=_C1914 ,C1348_=_C1504 ,\nC1348_=_C1914 ,C1406_=_C2565 ,C1406_=_C2689 ,C1406_=_C2764 ,C1406_=_C2840 ,C1406_=_C2842 ,\nC1504_=_C1914 ,C2565_=_C2689 ,C2565_=_C2764 ,C2565_=_C2840 ,C2565_=_C2842 ,C2689_=_C2764 ,\nC2689_=_C2840 ,C2689_=_C2842 ,C2764_=_C2840 ,C2764_=_C2842 ,C2840_=_C2842 ,"];608[shape=box, label="id:608 level: 7\n17: C25 C249 C262 C502 C1046 \nC1543 C1710 C1983 C2261 C2263 C2341 \nC2440 C2485 C2487 C2489 C2503 C2630 \n42: C25_=_C1543( C25 C1543 ) C249_=_C1710( C249 C1710 ) C249_=_C1983( C249 C1983 ) C249_=_C2341( C249 C2341 ) C249_=_C2440( C249 C2440 ) \nC249_=_C2485( C249 C2485 ) C249_=_C2487( C249 C2487 ) C249_=_C2489( C249 C2489 ) C262_=_C1046( C262 C1046 ) C262_=_C2261( C262 C2261 ) C262_=_C2263( C262 C2263 ) \nC262_=_C2489( C262 C2489 ) C502_=_C2503( C502 C2503 ) C502_=_C2630( C502 C2630 ) C1046_=_C2261( C1046 C2261 ) C1046_=_C2263( C1046 C2263 ) C1046_=_C2489( C1046 C2489 ) \nC1710_=_C1983( C1710 C1983 ) C1710_=_C2341( C1710 C2341 ) C1710_=_C2440( C1710 C2440 ) C1710_=_C2485( C1710 C2485 ) C1710_=_C2487( C1710 C2487 ) C1710_=_C2489( C1710 C2489 ) \nC1983_=_C2341( C1983 C2341 ) C1983_=_C2440( C1983 C2440 ) C1983_=_C2485( C1983 C2485 ) C1983_=_C2487( C1983 C2487 ) C1983_=_C2489( C1983 C2489 ) C2261_=_C2263( C2261 C2263 ) \nC2261_=_C2489( C2261 C2489 ) C2263_=_C2489( C2263 C2489 ) C2341_=_C2440( C2341 C2440 ) C2341_=_C2485( C2341 C2485 ) C2341_=_C2487( C2341 C2487 ) C2341_=_C2489( C2341 C2489 ) \nC2440_=_C2485( C2440 C2485 ) C2440_=_C2487( C2440 C2487 ) C2440_=_C2489( C2440 C2489 ) C2485_=_C2487( C2485 C2487 ) C2485_=_C2489( C2485 C2489 ) C2487_=_C2489( C2487 C2489 ) \nC2503_=_C2630( C2503 C2630 ) "];483-&gt;608[label="16: C25 C249 C262 C502 C1046 \nC1543 C1710 C1983 C2261 C2263 C2341 \nC2440 C2485 C2487 C2503 C2630 \n31: C25_=_C1543 ,C249_=_C1710 ,C249_=_C1983 ,C249_=_C2341 ,C249_=_C2440 ,\nC249_=_C2485 ,C249_=_C2487 ,C262_=_C1046 ,C262_=_C2261 ,C262_=_C2263 ,C502_=_C2503 ,\nC502_=_C2630 ,C1046_=_C2261 ,C1046_=_C2263 ,C1710_=_C1983 ,C1710_=_C2341 ,C1710_=_C2440 ,\nC1710_=_C2485 ,C1710_=_C2487 ,C1983_=_C2341 ,C1983_=_C2440 ,C1983_=_C2485 ,C1983_=_C2487 ,\nC2261_=_C2263 ,C2341_=_C2440 ,C2341_=_C2485 ,C2341_=_C2487 ,C2440_=_C2485 ,C2440_=_C2487 ,\nC2485_=_C2487 ,C2503_=_C2630 ,"];609[shape=box, label="id:609 level: 7\n15: C174 C233 C236 C238 C240 \nC395 C485 C500 C502 C504 C506 \nC508 C832 C834 C836 \n40: C174_=_C832( C174 C832 ) C174_=_C834( C174 C834 ) C174_=_C836( C174 C836 ) C233_=_C236( C233 C236 ) C233_=_C238( C233 C238 ) \nC233_=_C240( C233 C240 ) C233_=_C395( C233 C395 ) C233_=_C485( C233 C485 ) C233_=_C500( C233 C500 ) C233_=_C502( C233 C502 ) C233_=_C504( C233 C504 ) \nC233_=_C506( C233 C506 ) C233_=_C508( C233 C508 ) C236_=_C238( C236 C238 ) C236_=_C240( C236 C240 ) C238_=_C240( C238 C240 ) C395_=_C485( C395 C485 ) \nC395_=_C500( C395 C500 ) C395_=_C502( C395 C502 ) C395_=_C504( C395 C504 ) C395_=_C506( C395 C506 ) C395_=_C508( C395 C508 ) C485_=_C500( C485 C500 ) \nC485_=_C502( C485 C502 ) C485_=_C504( C485 C504 ) C485_=_C506( C485 C506 ) C485_=_C508( C485 C508 ) C500_=_C502( C500 C502 ) C500_=_C504( C500 C504 ) \nC500_=_C506( C500 C506 ) C500_=_C508( C500 C508 ) C502_=_C504( C502 C504 ) C502_=_C506( C502 C506 ) C502_=_C508( C502 C508 ) C504_=_C506( C504 C506 ) \nC504_=_C508( C504 C508 ) C506_=_C508( C506 C508 ) C832_=_C834( C832 C834 ) C832_=_C836( C832 C836 ) C834_=_C836( C834 C836 ) "];484-&gt;609[label="14: C174 C236 C238 C240 C395 \nC485 C500 C502 C504 C506 C508 \nC832 C834 C836 \n30: C174_=_C832 ,C174_=_C834 ,C174_=_C836 ,C236_=_C238 ,C236_=_C240 ,\nC238_=_C240 ,C395_=_C485 ,C395_=_C500 ,C395_=_C502 ,C395_=_C504 ,C395_=_C506 ,\nC395_=_C508 ,C485_=_C500 ,C485_=_C502 ,C485_=_C504 ,C485_=_C506 ,C485_=_C508 ,\nC500_=_C502 ,C500_=_C504 ,C500_=_C506 ,C500_=_C508 ,C502_=_C504 ,C502_=_C506 ,\nC502_=_C508 ,C504_=_C506 ,C504_=_C508 ,C506_=_C508 ,C832_=_C834 ,C832_=_C836 ,\nC834_=_C836 ,"];610[shape=box, label="id:610 level: 7\n16: C395 C396 C398 C400 C402 \nC404 C406 C408 C1396 C1408 C1723 \nC1727 C1729 C1731 C1915 C2204 \n44: C395_=_C396( C395 C396 ) C395_=_C398( C395 C398 ) C395_=_C400( C395 C400 ) C395_=_C402( C395 C402 ) C395_=_C404( C395 C404 ) \nC395_=_C406( C395 C406 ) C395_=_C408( C395 C408 ) C396_=_C398( C396 C398 ) C396_=_C400( C396 C400 ) C396_=_C402( C396 C402 ) C396_=_C404( C396 C404 ) \nC396_=_C406( C396 C406 ) C396_=_C408( C396 C408 ) C398_=_C400( C398 C400 ) C398_=_C402( C398 C402 ) C398_=_C404( C398 C404 ) C398_=_C406( C398 C406 ) \nC398_=_C408( C398 C408 ) C400_=_C402( C400 C402 ) C400_=_C404( C400 C404 ) C400_=_C406( C400 C406 ) C400_=_C408( C400 C408 ) C402_=_C404( C402 C404 ) \nC402_=_C406( C402 C406 ) C402_=_C408( C402 C408 ) C404_=_C406( C404 C406 ) C404_=_C408( C404 C408 ) C404_=_C1396( C404 C1396 ) C404_=_C1915( C404 C1915 ) \nC404_=_C2204( C404 C2204 ) C406_=_C408( C406 C408 ) C1396_=_C1915( C1396 C1915 ) C1396_=_C2204( C1396 C2204 ) C1408_=_C1723( C1408 C1723 ) C1408_=_C1727( C1408 C1727 ) \nC1408_=_C1729( C1408 C1729 ) C1408_=_C1731( C1408 C1731 ) C1723_=_C1727( C1723 C1727 ) C1723_=_C1729( C1723 C1729 ) C1723_=_C1731( C1723 C1731 ) C1727_=_C1729( C1727 C1729 ) \nC1727_=_C1731( C1727 C1731 ) C1729_=_C1731( C1729 C1731 ) C1915_=_C2204( C1915 C2204 ) "];484-&gt;610[label="15: C395 C396 C398 C400 C402 \nC406 C408 C1396 C1408 C1723 C1727 \nC1729 C1731 C1915 C2204 \n34: C395_=_C396 ,C395_=_C398 ,C395_=_C400 ,C395_=_C402 ,C395_=_C406 ,\nC395_=_C408 ,C396_=_C398 ,C396_=_C400 ,C396_=_C402 ,C396_=_C406 ,C396_=_C408 ,\nC398_=_C400 ,C398_=_C402 ,C398_=_C406 ,C398_=_C408 ,C400_=_C402 ,C400_=_C406 ,\nC400_=_C408 ,C402_=_C406 ,C402_=_C408 ,C406_=_C408 ,C1396_=_C1915 ,C1396_=_C2204 ,\nC1408_=_C1723 ,C1408_=_C1727 ,C1408_=_C1729 ,C1408_=_C1731 ,C1723_=_C1727 ,C1723_=_C1729 ,\nC1723_=_C1731 ,C1727_=_C1729 ,C1727_=_C1731 ,C1729_=_C1731 ,C1915_=_C2204 ,"];611[shape=box, label="id:611 level: 7\n17: C400 C891 C1048 C1121 C1225 \nC1497 C1619 C1995 C2083 C2084 C2088 \nC2190 C2250 C2339 C2435 C2437 C2478 \n48: C400_=_C1225( C400 C1225 ) C400_=_C2083( C400 C2083 ) C400_=_C2084( C400 C2084 ) C400_=_C2088( C400 C2088 ) C891_=_C1619( C891 C1619 ) \nC891_=_C2250( C891 C2250 ) C891_=_C2339( C891 C2339 ) C891_=_C2478( C891 C2478 ) C1048_=_C1121( C1048 C1121 ) C1048_=_C1497( C1048 C1497 ) C1048_=_C1995( C1048 C1995 ) \nC1048_=_C2084( C1048 C2084 ) C1048_=_C2190( C1048 C2190 ) C1048_=_C2435( C1048 C2435 ) C1048_=_C2437( C1048 C2437 ) C1121_=_C1497( C1121 C1497 ) C1121_=_C1995( C1121 C1995 ) \nC1121_=_C2084( C1121 C2084 ) C1121_=_C2190( C1121 C2190 ) C1121_=_C2435( C1121 C2435 ) C1121_=_C2437( C1121 C2437 ) C1225_=_C2083( C1225 C2083 ) C1225_=_C2084( C1225 C2084 ) \nC1225_=_C2088( C1225 C2088 ) C1497_=_C1995( C1497 C1995 ) C1497_=_C2084( C1497 C2084 ) C1497_=_C2190( C1497 C2190 ) C1497_=_C2435( C1497 C2435 ) C1497_=_C2437( C1497 C2437 ) \nC1619_=_C2250(</w:t>
      </w:r>
    </w:p>
    <w:p>
      <w:pPr>
        <w:pStyle w:val="PreformattedText"/>
        <w:bidi w:val="0"/>
        <w:spacing w:before="0" w:after="0"/>
        <w:jc w:val="left"/>
        <w:rPr/>
      </w:pPr>
      <w:r>
        <w:rPr/>
        <w:t xml:space="preserve"> </w:t>
      </w:r>
      <w:r>
        <w:rPr/>
        <w:t>C1619 C2250 ) C1619_=_C2339( C1619 C2339 ) C1619_=_C2478( C1619 C2478 ) C1995_=_C2084( C1995 C2084 ) C1995_=_C2190( C1995 C2190 ) C1995_=_C2435( C1995 C2435 ) \nC1995_=_C2437( C1995 C2437 ) C2083_=_C2084( C2083 C2084 ) C2083_=_C2088( C2083 C2088 ) C2084_=_C2088( C2084 C2088 ) C2084_=_C2190( C2084 C2190 ) C2084_=_C2435( C2084 C2435 ) \nC2084_=_C2437( C2084 C2437 ) C2190_=_C2435( C2190 C2435 ) C2190_=_C2437( C2190 C2437 ) C2250_=_C2339( C2250 C2339 ) C2250_=_C2478( C2250 C2478 ) C2339_=_C2478( C2339 C2478 ) \nC2435_=_C2437( C2435 C2437 ) "];485-&gt;611[label="16: C400 C891 C1048 C1121 C1225 \nC1497 C1619 C1995 C2083 C2088 C2190 \nC2250 C2339 C2435 C2437 C2478 \n37: C400_=_C1225 ,C400_=_C2083 ,C400_=_C2088 ,C891_=_C1619 ,C891_=_C2250 ,\nC891_=_C2339 ,C891_=_C2478 ,C1048_=_C1121 ,C1048_=_C1497 ,C1048_=_C1995 ,C1048_=_C2190 ,\nC1048_=_C2435 ,C1048_=_C2437 ,C1121_=_C1497 ,C1121_=_C1995 ,C1121_=_C2190 ,C1121_=_C2435 ,\nC1121_=_C2437 ,C1225_=_C2083 ,C1225_=_C2088 ,C1497_=_C1995 ,C1497_=_C2190 ,C1497_=_C2435 ,\nC1497_=_C2437 ,C1619_=_C2250 ,C1619_=_C2339 ,C1619_=_C2478 ,C1995_=_C2190 ,C1995_=_C2435 ,\nC1995_=_C2437 ,C2083_=_C2088 ,C2190_=_C2435 ,C2190_=_C2437 ,C2250_=_C2339 ,C2250_=_C2478 ,\nC2339_=_C2478 ,C2435_=_C2437 ,"];612[shape=box, label="id:612 level: 7\n22: C567 C622 C880 C951 C1129 \nC1256 C1723 C1727 C1786 C1906 C1908 \nC1955 C2083 C2184 C2188 C2190 C2191 \nC2193 C2418 C2424 C2428 C2741 \n56: C567_=_C1723( C567 C1723 ) C567_=_C2188( C567 C2188 ) C567_=_C2190( C567 C2190 ) C567_=_C2191( C567 C2191 ) C567_=_C2193( C567 C2193 ) \nC622_=_C880( C622 C880 ) C622_=_C1129( C622 C1129 ) C622_=_C1256( C622 C1256 ) C622_=_C1906( C622 C1906 ) C622_=_C1908( C622 C1908 ) C880_=_C1129( C880 C1129 ) \nC880_=_C1256( C880 C1256 ) C880_=_C1906( C880 C1906 ) C880_=_C1908( C880 C1908 ) C951_=_C2083( C951 C2083 ) C951_=_C2188( C951 C2188 ) C951_=_C2418( C951 C2418 ) \nC951_=_C2424( C951 C2424 ) C951_=_C2428( C951 C2428 ) C1129_=_C1256( C1129 C1256 ) C1129_=_C1906( C1129 C1906 ) C1129_=_C1908( C1129 C1908 ) C1256_=_C1906( C1256 C1906 ) \nC1256_=_C1908( C1256 C1908 ) C1723_=_C1727( C1723 C1727 ) C1723_=_C2188( C1723 C2188 ) C1723_=_C2190( C1723 C2190 ) C1723_=_C2191( C1723 C2191 ) C1723_=_C2193( C1723 C2193 ) \nC1727_=_C1786( C1727 C1786 ) C1727_=_C1955( C1727 C1955 ) C1727_=_C2184( C1727 C2184 ) C1727_=_C2741( C1727 C2741 ) C1786_=_C1955( C1786 C1955 ) C1786_=_C2184( C1786 C2184 ) \nC1786_=_C2741( C1786 C2741 ) C1906_=_C1908( C1906 C1908 ) C1955_=_C2184( C1955 C2184 ) C1955_=_C2741( C1955 C2741 ) C2083_=_C2188( C2083 C2188 ) C2083_=_C2418( C2083 C2418 ) \nC2083_=_C2424( C2083 C2424 ) C2083_=_C2428( C2083 C2428 ) C2184_=_C2741( C2184 C2741 ) C2188_=_C2190( C2188 C2190 ) C2188_=_C2191( C2188 C2191 ) C2188_=_C2193( C2188 C2193 ) \nC2188_=_C2418( C2188 C2418 ) C2188_=_C2424( C2188 C2424 ) C2188_=_C2428( C2188 C2428 ) C2190_=_C2191( C2190 C2191 ) C2190_=_C2193( C2190 C2193 ) C2191_=_C2193( C2191 C2193 ) \nC2418_=_C2424( C2418 C2424 ) C2418_=_C2428( C2418 C2428 ) C2424_=_C2428( C2424 C2428 ) "];485-&gt;612[label="21: C567 C622 C880 C951 C1129 \nC1256 C1723 C1727 C1786 C1906 C1908 \nC1955 C2083 C2184 C2190 C2191 C2193 \nC2418 C2424 C2428 C2741 \n46: C567_=_C1723 ,C567_=_C2190 ,C567_=_C2191 ,C567_=_C2193 ,C622_=_C880 ,\nC622_=_C1129 ,C622_=_C1256 ,C622_=_C1906 ,C622_=_C1908 ,C880_=_C1129 ,C880_=_C1256 ,\nC880_=_C1906 ,C880_=_C1908 ,C951_=_C2083 ,C951_=_C2418 ,C951_=_C2424 ,C951_=_C2428 ,\nC1129_=_C1256 ,C1129_=_C1906 ,C1129_=_C1908 ,C1256_=_C1906 ,C1256_=_C1908 ,C1723_=_C1727 ,\nC1723_=_C2190 ,C1723_=_C2191 ,C1723_=_C2193 ,C1727_=_C1786 ,C1727_=_C1955 ,C1727_=_C2184 ,\nC1727_=_C2741 ,C1786_=_C1955 ,C1786_=_C2184 ,C1786_=_C2741 ,C1906_=_C1908 ,C1955_=_C2184 ,\nC1955_=_C2741 ,C2083_=_C2418 ,C2083_=_C2424 ,C2083_=_C2428 ,C2184_=_C2741 ,C2190_=_C2191 ,\nC2190_=_C2193 ,C2191_=_C2193 ,C2418_=_C2424 ,C2418_=_C2428 ,C2424_=_C2428 ,"];613[shape=box, label="id:613 level: 7\n13: C451 C642 C1617 C1943 C2156 \nC2366 C2368 C2370 C2372 C2440 C2442 \nC2444 C2446 \n42: C451_=_C1617( C451 C1617 ) C451_=_C2156( C451 C2156 ) C451_=_C2366( C451 C2366 ) C451_=_C2368( C451 C2368 ) C451_=_C2370( C451 C2370 ) \nC451_=_C2372( C451 C2372 ) C642_=_C1943( C642 C1943 ) C642_=_C2368( C642 C2368 ) C642_=_C2440( C642 C2440 ) C642_=_C2442( C642 C2442 ) C642_=_C2444( C642 C2444 ) \nC642_=_C2446( C642 C2446 ) C1617_=_C2156( C1617 C2156 ) C1617_=_C2366( C1617 C2366 ) C1617_=_C2368( C1617 C2368 ) C1617_=_C2370( C1617 C2370 ) C1617_=_C2372( C1617 C2372 ) \nC1943_=_C2368( C1943 C2368 ) C1943_=_C2440( C1943 C2440 ) C1943_=_C2442( C1943 C2442 ) C1943_=_C2444( C1943 C2444 ) C1943_=_C2446( C1943 C2446 ) C2156_=_C2366( C2156 C2366 ) \nC2156_=_C2368( C2156 C2368 ) C2156_=_C2370( C2156 C2370 ) C2156_=_C2372( C2156 C2372 ) C2366_=_C2368( C2366 C2368 ) C2366_=_C2370( C2366 C2370 ) C2366_=_C2372( C2366 C2372 ) \nC2368_=_C2370( C2368 C2370 ) C2368_=_C2372( C2368 C2372 ) C2368_=_C2440( C2368 C2440 ) C2368_=_C2442( C2368 C2442 ) C2368_=_C2444( C2368 C2444 ) C2368_=_C2446( C2368 C2446 ) \nC2370_=_C2372( C2370 C2372 ) C2440_=_C2442( C2440 C2442 ) C2440_=_C2444( C2440 C2444 ) C2440_=_C2446( C2440 C2446 ) C2442_=_C2444( C2442 C2444 ) C2442_=_C2446( C2442 C2446 ) \nC2444_=_C2446( C2444 C2446 ) "];486-&gt;613[label="12: C451 C642 C1617 C1943 C2156 \nC2366 C2370 C2372 C2440 C2442 C2444 \nC2446 \n30: C451_=_C1617 ,C451_=_C2156 ,C451_=_C2366 ,C451_=_C2370 ,C451_=_C2372 ,\nC642_=_C1943 ,C642_=_C2440 ,C642_=_C2442 ,C642_=_C2444 ,C642_=_C2446 ,C1617_=_C2156 ,\nC1617_=_C2366 ,C1617_=_C2370 ,C1617_=_C2372 ,C1943_=_C2440 ,C1943_=_C2442 ,C1943_=_C2444 ,\nC1943_=_C2446 ,C2156_=_C2366 ,C2156_=_C2370 ,C2156_=_C2372 ,C2366_=_C2370 ,C2366_=_C2372 ,\nC2370_=_C2372 ,C2440_=_C2442 ,C2440_=_C2444 ,C2440_=_C2446 ,C2442_=_C2444 ,C2442_=_C2446 ,\nC2444_=_C2446 ,"];614[shape=box, label="id:614 level: 7\n13: C462 C1398 C1735 C1848 C1850 \nC1852 C1854 C1855 C1857 C2366 C2377 \nC2378 C2380 \n42: C462_=_C1398( C462 C1398 ) C462_=_C1852( C462 C1852 ) C462_=_C2366( C462 C2366 ) C462_=_C2377( C462 C2377 ) C462_=_C2378( C462 C2378 ) \nC462_=_C2380( C462 C2380 ) C1398_=_C1852( C1398 C1852 ) C1398_=_C2366( C1398 C2366 ) C1398_=_C2377( C1398 C2377 ) C1398_=_C2378( C1398 C2378 ) C1398_=_C2380( C1398 C2380 ) \nC1735_=_C1848( C1735 C1848 ) C1735_=_C1850( C1735 C1850 ) C1735_=_C1852( C1735 C1852 ) C1735_=_C1854( C1735 C1854 ) C1735_=_C1855( C1735 C1855 ) C1735_=_C1857( C1735 C1857 ) \nC1848_=_C1850( C1848 C1850 ) C1848_=_C1852( C1848 C1852 ) C1848_=_C1854( C1848 C1854 ) C1848_=_C1855( C1848 C1855 ) C1848_=_C1857( C1848 C1857 ) C1850_=_C1852( C1850 C1852 ) \nC1850_=_C1854( C1850 C1854 ) C1850_=_C1855( C1850 C1855 ) C1850_=_C1857( C1850 C1857 ) C1852_=_C1854( C1852 C1854 ) C1852_=_C1855( C1852 C1855 ) C1852_=_C1857( C1852 C1857 ) \nC1852_=_C2366( C1852 C2366 ) C1852_=_C2377( C1852 C2377 ) C1852_=_C2378( C1852 C2378 ) C1852_=_C2380( C1852 C2380 ) C1854_=_C1855( C1854 C1855 ) C1854_=_C1857( C1854 C1857 ) \nC1855_=_C1857( C1855 C1857 ) C2366_=_C2377( C2366 C2377 ) C2366_=_C2378( C2366 C2378 ) C2366_=_C2380( C2366 C2380 ) C2377_=_C2378( C2377 C2378 ) C2377_=_C2380( C2377 C2380 ) \nC2378_=_C2380( C2378 C2380 ) "];486-&gt;614[label="12: C462 C1398 C1735 C1848 C1850 \nC1854 C1855 C1857 C2366 C2377 C2378 \nC2380 \n30: C462_=_C1398 ,C462_=_C2366 ,C462_=_C2377 ,C462_=_C2378 ,C462_=_C2380 ,\nC1398_=_C2366 ,C1398_=_C2377 ,C1398_=_C2378 ,C1398_=_C2380 ,C1735_=_C1848 ,C1735_=_C1850 ,\nC1735_=_C1854 ,C1735_=_C1855 ,C1735_=_C1857 ,C1848_=_C1850 ,C1848_=_C1854 ,C1848_=_C1855 ,\nC1848_=_C1857 ,C1850_=_C1854 ,C1850_=_C1855 ,C1850_=_C1857 ,C1854_=_C1855 ,C1854_=_C1857 ,\nC1855_=_C1857 ,C2366_=_C2377 ,C2366_=_C2378 ,C2366_=_C2380 ,C2377_=_C2378 ,C2377_=_C2380 ,\nC2378_=_C2380 ,"];615[shape=box, label="id:615 level: 7\n14: C192 C655 C761 C1333 C1680 \nC1698 C1855 C2066 C2068 C2069 C2071 \nC2073 C2697 C2730 \n37: C192_=_C761( C192 C761 ) C192_=_C1698( C192 C1698 ) C192_=_C2066( C192 C2066 ) C192_=_C2068( C192 C2068 ) C192_=_C2069( C192 C2069 ) \nC192_=_C2071( C192 C2071 ) C192_=_C2073( C192 C2073 ) C655_=_C1855( C655 C1855 ) C655_=_C2697( C655 C2697 ) C655_=_C2730( C655 C2730 ) C761_=_C1698( C761 C1698 ) \nC761_=_C2066( C761 C2066 ) C761_=_C2068( C761 C2068 ) C761_=_C2069( C761 C2069 ) C761_=_C2071( C761 C2071 ) C761_=_C2073( C761 C2073 ) C1333_=_C1680( C1333 C1680 ) \nC1333_=_C2068( C1333 C2068 ) C1680_=_C2068( C1680 C2068 ) C1698_=_C2066( C1698 C2066 ) C1698_=_C2068( C1698 C2068 ) C1698_=_C2069( C1698 C2069 ) C1698_=_C2071( C1698 C2071 ) \nC1698_=_C2073( C1698 C2073 ) C1855_=_C2697( C1855 C2697 ) C1855_=_C2730( C1855 C2730 ) C2066_=_C2068( C2066 C2068 ) C2066_=_C2069( C2066 C2069 ) C2066_=_C2071( C2066 C2071 ) \nC2066_=_C2073( C2066 C2073 ) C2068_=_C2069( C2068 C2069 ) C2068_=_C2071( C2068 C2071 ) C2068_=_C2073( C2068 C2073 ) C2069_=_C2071( C2069 C2071 ) C2069_=_C2073( C2069 C2073 ) \nC2071_=_C2073( C2071 C2073 ) C2697_=_C2730( C2697 C2730 ) "];487-&gt;615[label="13: C192 C655 C761 C1333 C1680 \nC1698 C1855 C2066 C2069 C2071 C2073 \nC2697 C2730 \n28: C192_=_C761 ,C192_=_C1698 ,C192_=_C2066 ,C192_=_C2069 ,C192_=_C2071 ,\nC192_=_C2073 ,C655_=_C1855 ,C655_=_C2697 ,C655_=_C2730 ,C761_=_C1698 ,C761_=_C2066 ,\nC761_=_C2069 ,C761_=_C2071 ,C761_=_C2073 ,C1333_=_C1680 ,C1698_=_C2066 ,C1698_=_C2069 ,\nC1698_=_C2071 ,C1698_=_C2073 ,C1855_=_C2697 ,C1855_=_C2730 ,C2066_=_C2069 ,C2066_=_C2071 ,\nC2066_=_C2073 ,C2069_=_C2071 ,C2069_=_C2073 ,C2071_=_C2073 ,C2697_=_C2730 ,"];616[shape=box, label="id:616 level: 7\n14: C584 C1008 C1672 C1674 C1676 \nC1678 C1680 C1682 C1769 C1850 C2364 \nC2485 C2624 C2626 \n37: C584_=_C1008( C584 C1008 ) C584_=_C1672( C584 C1672 ) C584_=_C1674( C584 C1674 ) C584_=_C1676( C584 C1676 ) C584_=_C1678( C584 C1678 ) \nC584_=_C1680( C584 C1680 ) C584_=_C1682( C584 C1682 ) C1008_=_C1672( C1008 C1672 ) C1008_=_C1674( C1008 C1674 ) C1008_=_C1676( C1008 C1676 ) C1008_=_C1678( C1008 C1678 ) \nC1008_=_C1680( C1008 C1680 ) C1008_=_C1682( C1008 C1682 ) C1672_=_C1674( C1672</w:t>
      </w:r>
    </w:p>
    <w:p>
      <w:pPr>
        <w:pStyle w:val="PreformattedText"/>
        <w:bidi w:val="0"/>
        <w:spacing w:before="0" w:after="0"/>
        <w:jc w:val="left"/>
        <w:rPr/>
      </w:pPr>
      <w:r>
        <w:rPr/>
        <w:t xml:space="preserve"> </w:t>
      </w:r>
      <w:r>
        <w:rPr/>
        <w:t>C1674 ) C1672_=_C1676( C1672 C1676 ) C1672_=_C1678( C1672 C1678 ) C1672_=_C1680( C1672 C1680 ) \nC1672_=_C1682( C1672 C1682 ) C1672_=_C1850( C1672 C1850 ) C1672_=_C2364( C1672 C2364 ) C1674_=_C1676( C1674 C1676 ) C1674_=_C1678( C1674 C1678 ) C1674_=_C1680( C1674 C1680 ) \nC1674_=_C1682( C1674 C1682 ) C1676_=_C1678( C1676 C1678 ) C1676_=_C1680( C1676 C1680 ) C1676_=_C1682( C1676 C1682 ) C1678_=_C1680( C1678 C1680 ) C1678_=_C1682( C1678 C1682 ) \nC1680_=_C1682( C1680 C1682 ) C1769_=_C2485( C1769 C2485 ) C1769_=_C2624( C1769 C2624 ) C1769_=_C2626( C1769 C2626 ) C1850_=_C2364( C1850 C2364 ) C2485_=_C2624( C2485 C2624 ) \nC2485_=_C2626( C2485 C2626 ) C2624_=_C2626( C2624 C2626 ) "];487-&gt;616[label="13: C584 C1008 C1674 C1676 C1678 \nC1680 C1682 C1769 C1850 C2364 C2485 \nC2624 C2626 \n28: C584_=_C1008 ,C584_=_C1674 ,C584_=_C1676 ,C584_=_C1678 ,C584_=_C1680 ,\nC584_=_C1682 ,C1008_=_C1674 ,C1008_=_C1676 ,C1008_=_C1678 ,C1008_=_C1680 ,C1008_=_C1682 ,\nC1674_=_C1676 ,C1674_=_C1678 ,C1674_=_C1680 ,C1674_=_C1682 ,C1676_=_C1678 ,C1676_=_C1680 ,\nC1676_=_C1682 ,C1678_=_C1680 ,C1678_=_C1682 ,C1680_=_C1682 ,C1769_=_C2485 ,C1769_=_C2624 ,\nC1769_=_C2626 ,C1850_=_C2364 ,C2485_=_C2624 ,C2485_=_C2626 ,C2624_=_C2626 ,"];617[shape=box, label="id:617 level: 7\n13: C353 C469 C1026 C1033 C1348 \nC1350 C1352 C1353 C1355 C1357 C2123 \nC2761 C2812 \n42: C353_=_C1026( C353 C1026 ) C353_=_C1033( C353 C1033 ) C353_=_C1357( C353 C1357 ) C353_=_C2123( C353 C2123 ) C353_=_C2761( C353 C2761 ) \nC353_=_C2812( C353 C2812 ) C469_=_C1348( C469 C1348 ) C469_=_C1350( C469 C1350 ) C469_=_C1352( C469 C1352 ) C469_=_C1353( C469 C1353 ) C469_=_C1355( C469 C1355 ) \nC469_=_C1357( C469 C1357 ) C1026_=_C1033( C1026 C1033 ) C1026_=_C1357( C1026 C1357 ) C1026_=_C2123( C1026 C2123 ) C1026_=_C2761( C1026 C2761 ) C1026_=_C2812( C1026 C2812 ) \nC1033_=_C1357( C1033 C1357 ) C1033_=_C2123( C1033 C2123 ) C1033_=_C2761( C1033 C2761 ) C1033_=_C2812( C1033 C2812 ) C1348_=_C1350( C1348 C1350 ) C1348_=_C1352( C1348 C1352 ) \nC1348_=_C1353( C1348 C1353 ) C1348_=_C1355( C1348 C1355 ) C1348_=_C1357( C1348 C1357 ) C1350_=_C1352( C1350 C1352 ) C1350_=_C1353( C1350 C1353 ) C1350_=_C1355( C1350 C1355 ) \nC1350_=_C1357( C1350 C1357 ) C1352_=_C1353( C1352 C1353 ) C1352_=_C1355( C1352 C1355 ) C1352_=_C1357( C1352 C1357 ) C1353_=_C1355( C1353 C1355 ) C1353_=_C1357( C1353 C1357 ) \nC1355_=_C1357( C1355 C1357 ) C1357_=_C2123( C1357 C2123 ) C1357_=_C2761( C1357 C2761 ) C1357_=_C2812( C1357 C2812 ) C2123_=_C2761( C2123 C2761 ) C2123_=_C2812( C2123 C2812 ) \nC2761_=_C2812( C2761 C2812 ) "];488-&gt;617[label="12: C353 C469 C1026 C1033 C1348 \nC1350 C1352 C1353 C1355 C2123 C2761 \nC2812 \n30: C353_=_C1026 ,C353_=_C1033 ,C353_=_C2123 ,C353_=_C2761 ,C353_=_C2812 ,\nC469_=_C1348 ,C469_=_C1350 ,C469_=_C1352 ,C469_=_C1353 ,C469_=_C1355 ,C1026_=_C1033 ,\nC1026_=_C2123 ,C1026_=_C2761 ,C1026_=_C2812 ,C1033_=_C2123 ,C1033_=_C2761 ,C1033_=_C2812 ,\nC1348_=_C1350 ,C1348_=_C1352 ,C1348_=_C1353 ,C1348_=_C1355 ,C1350_=_C1352 ,C1350_=_C1353 ,\nC1350_=_C1355 ,C1352_=_C1353 ,C1352_=_C1355 ,C1353_=_C1355 ,C2123_=_C2761 ,C2123_=_C2812 ,\nC2761_=_C2812 ,"];618[shape=box, label="id:618 level: 7\n14: C508 C1048 C1050 C1054 C1056 \nC1126 C1427 C1895 C2025 C2041 C2446 \nC2779 C2812 C2842 \n33: C508_=_C1056( C508 C1056 ) C508_=_C1126( C508 C1126 ) C508_=_C1427( C508 C1427 ) C508_=_C1895( C508 C1895 ) C508_=_C2041( C508 C2041 ) \nC508_=_C2842( C508 C2842 ) C1048_=_C1050( C1048 C1050 ) C1048_=_C1054( C1048 C1054 ) C1048_=_C1056( C1048 C1056 ) C1050_=_C1054( C1050 C1054 ) C1050_=_C1056( C1050 C1056 ) \nC1054_=_C1056( C1054 C1056 ) C1056_=_C1126( C1056 C1126 ) C1056_=_C1427( C1056 C1427 ) C1056_=_C1895( C1056 C1895 ) C1056_=_C2041( C1056 C2041 ) C1056_=_C2842( C1056 C2842 ) \nC1126_=_C1427( C1126 C1427 ) C1126_=_C1895( C1126 C1895 ) C1126_=_C2041( C1126 C2041 ) C1126_=_C2842( C1126 C2842 ) C1427_=_C1895( C1427 C1895 ) C1427_=_C2041( C1427 C2041 ) \nC1427_=_C2842( C1427 C2842 ) C1895_=_C2041( C1895 C2041 ) C1895_=_C2842( C1895 C2842 ) C2025_=_C2446( C2025 C2446 ) C2025_=_C2779( C2025 C2779 ) C2025_=_C2812( C2025 C2812 ) \nC2041_=_C2842( C2041 C2842 ) C2446_=_C2779( C2446 C2779 ) C2446_=_C2812( C2446 C2812 ) C2779_=_C2812( C2779 C2812 ) "];488-&gt;618[label="13: C508 C1048 C1050 C1054 C1126 \nC1427 C1895 C2025 C2041 C2446 C2779 \nC2812 C2842 \n24: C508_=_C1126 ,C508_=_C1427 ,C508_=_C1895 ,C508_=_C2041 ,C508_=_C2842 ,\nC1048_=_C1050 ,C1048_=_C1054 ,C1050_=_C1054 ,C1126_=_C1427 ,C1126_=_C1895 ,C1126_=_C2041 ,\nC1126_=_C2842 ,C1427_=_C1895 ,C1427_=_C2041 ,C1427_=_C2842 ,C1895_=_C2041 ,C1895_=_C2842 ,\nC2025_=_C2446 ,C2025_=_C2779 ,C2025_=_C2812 ,C2041_=_C2842 ,C2446_=_C2779 ,C2446_=_C2812 ,\nC2779_=_C2812 ,"];619[shape=box, label="id:619 level: 7\n14: C106 C351 C1050 C1364 C1787 \nC1789 C1791 C1793 C1795 C1822 C2687 \nC2689 C2691 C2692 \n49: C106_=_C1364( C106 C1364 ) C106_=_C1787( C106 C1787 ) C106_=_C1789( C106 C1789 ) C106_=_C1791( C106 C1791 ) C106_=_C1793( C106 C1793 ) \nC106_=_C1795( C106 C1795 ) C351_=_C1050( C351 C1050 ) C351_=_C1795( C351 C1795 ) C351_=_C1822( C351 C1822 ) C351_=_C2687( C351 C2687 ) C351_=_C2689( C351 C2689 ) \nC351_=_C2691( C351 C2691 ) C351_=_C2692( C351 C2692 ) C1050_=_C1795( C1050 C1795 ) C1050_=_C1822( C1050 C1822 ) C1050_=_C2687( C1050 C2687 ) C1050_=_C2689( C1050 C2689 ) \nC1050_=_C2691( C1050 C2691 ) C1050_=_C2692( C1050 C2692 ) C1364_=_C1787( C1364 C1787 ) C1364_=_C1789( C1364 C1789 ) C1364_=_C1791( C1364 C1791 ) C1364_=_C1793( C1364 C1793 ) \nC1364_=_C1795( C1364 C1795 ) C1787_=_C1789( C1787 C1789 ) C1787_=_C1791( C1787 C1791 ) C1787_=_C1793( C1787 C1793 ) C1787_=_C1795( C1787 C1795 ) C1789_=_C1791( C1789 C1791 ) \nC1789_=_C1793( C1789 C1793 ) C1789_=_C1795( C1789 C1795 ) C1791_=_C1793( C1791 C1793 ) C1791_=_C1795( C1791 C1795 ) C1793_=_C1795( C1793 C1795 ) C1795_=_C1822( C1795 C1822 ) \nC1795_=_C2687( C1795 C2687 ) C1795_=_C2689( C1795 C2689 ) C1795_=_C2691( C1795 C2691 ) C1795_=_C2692( C1795 C2692 ) C1822_=_C2687( C1822 C2687 ) C1822_=_C2689( C1822 C2689 ) \nC1822_=_C2691( C1822 C2691 ) C1822_=_C2692( C1822 C2692 ) C2687_=_C2689( C2687 C2689 ) C2687_=_C2691( C2687 C2691 ) C2687_=_C2692( C2687 C2692 ) C2689_=_C2691( C2689 C2691 ) \nC2689_=_C2692( C2689 C2692 ) C2691_=_C2692( C2691 C2692 ) "];489-&gt;619[label="13: C106 C351 C1050 C1364 C1787 \nC1789 C1791 C1793 C1822 C2687 C2689 \nC2691 C2692 \n36: C106_=_C1364 ,C106_=_C1787 ,C106_=_C1789 ,C106_=_C1791 ,C106_=_C1793 ,\nC351_=_C1050 ,C351_=_C1822 ,C351_=_C2687 ,C351_=_C2689 ,C351_=_C2691 ,C351_=_C2692 ,\nC1050_=_C1822 ,C1050_=_C2687 ,C1050_=_C2689 ,C1050_=_C2691 ,C1050_=_C2692 ,C1364_=_C1787 ,\nC1364_=_C1789 ,C1364_=_C1791 ,C1364_=_C1793 ,C1787_=_C1789 ,C1787_=_C1791 ,C1787_=_C1793 ,\nC1789_=_C1791 ,C1789_=_C1793 ,C1791_=_C1793 ,C1822_=_C2687 ,C1822_=_C2689 ,C1822_=_C2691 ,\nC1822_=_C2692 ,C2687_=_C2689 ,C2687_=_C2691 ,C2687_=_C2692 ,C2689_=_C2691 ,C2689_=_C2692 ,\nC2691_=_C2692 ,"];620[shape=box, label="id:620 level: 7\n18: C218 C344 C346 C349 C351 \nC353 C695 C815 C818 C860 C1575 \nC1793 C2200 C2307 C2403 C2480 C2687 \nC2801 \n33: C218_=_C860( C218 C860 ) C344_=_C346( C344 C346 ) C344_=_C349( C344 C349 ) C344_=_C351( C344 C351 ) C344_=_C353( C344 C353 ) \nC346_=_C349( C346 C349 ) C346_=_C351( C346 C351 ) C346_=_C353( C346 C353 ) C349_=_C351( C349 C351 ) C349_=_C353( C349 C353 ) C351_=_C353( C351 C353 ) \nC351_=_C2687( C351 C2687 ) C695_=_C818( C695 C818 ) C695_=_C1575( C695 C1575 ) C695_=_C1793( C695 C1793 ) C695_=_C2403( C695 C2403 ) C815_=_C818( C815 C818 ) \nC818_=_C1575( C818 C1575 ) C818_=_C1793( C818 C1793 ) C818_=_C2403( C818 C2403 ) C1575_=_C1793( C1575 C1793 ) C1575_=_C2403( C1575 C2403 ) C1793_=_C2403( C1793 C2403 ) \nC2200_=_C2307( C2200 C2307 ) C2200_=_C2480( C2200 C2480 ) C2200_=_C2687( C2200 C2687 ) C2200_=_C2801( C2200 C2801 ) C2307_=_C2480( C2307 C2480 ) C2307_=_C2687( C2307 C2687 ) \nC2307_=_C2801( C2307 C2801 ) C2480_=_C2687( C2480 C2687 ) C2480_=_C2801( C2480 C2801 ) C2687_=_C2801( C2687 C2801 ) "];489-&gt;620[label="17: C218 C344 C346 C349 C351 \nC353 C695 C815 C860 C1575 C1793 \nC2200 C2307 C2403 C2480 C2687 C2801 \n28: C218_=_C860 ,C344_=_C346 ,C344_=_C349 ,C344_=_C351 ,C344_=_C353 ,\nC346_=_C349 ,C346_=_C351 ,C346_=_C353 ,C349_=_C351 ,C349_=_C353 ,C351_=_C353 ,\nC351_=_C2687 ,C695_=_C1575 ,C695_=_C1793 ,C695_=_C2403 ,C1575_=_C1793 ,C1575_=_C2403 ,\nC1793_=_C2403 ,C2200_=_C2307 ,C2200_=_C2480 ,C2200_=_C2687 ,C2200_=_C2801 ,C2307_=_C2480 ,\nC2307_=_C2687 ,C2307_=_C2801 ,C2480_=_C2687 ,C2480_=_C2801 ,C2687_=_C2801 ,"];621[shape=box, label="id:621 level: 7\n13: C899 C968 C1057 C1059 C1061 \nC1062 C1064 C1065 C1599 C2037 C2080 \nC2356 C2818 \n42: C899_=_C1065( C899 C1065 ) C899_=_C1599( C899 C1599 ) C899_=_C2037( C899 C2037 ) C899_=_C2080( C899 C2080 ) C899_=_C2356( C899 C2356 ) \nC899_=_C2818( C899 C2818 ) C968_=_C1057( C968 C1057 ) C968_=_C1059( C968 C1059 ) C968_=_C1061( C968 C1061 ) C968_=_C1062( C968 C1062 ) C968_=_C1064( C968 C1064 ) \nC968_=_C1065( C968 C1065 ) C1057_=_C1059( C1057 C1059 ) C1057_=_C1061( C1057 C1061 ) C1057_=_C1062( C1057 C1062 ) C1057_=_C1064( C1057 C1064 ) C1057_=_C1065( C1057 C1065 ) \nC1059_=_C1061( C1059 C1061 ) C1059_=_C1062( C1059 C1062 ) C1059_=_C1064( C1059 C1064 ) C1059_=_C1065( C1059 C1065 ) C1061_=_C1062( C1061 C1062 ) C1061_=_C1064( C1061 C1064 ) \nC1061_=_C1065( C1061 C1065 ) C1062_=_C1064( C1062 C1064 ) C1062_=_C1065( C1062 C1065 ) C1064_=_C1065( C1064 C1065 ) C1065_=_C1599( C1065 C1599 ) C1065_=_C2037( C1065 C2037 ) \nC1065_=_C2080( C1065 C2080 ) C1065_=_C2356( C1065 C2356 ) C1065_=_C2818( C1065 C2818 ) C1599_=_C2037( C1599 C2037 ) C1599_=_C2080( C1599 C2080 ) C1599_=_C2356( C1599 C2356 ) \nC1599_=_C2818( C1599 C2818 ) C2037_=_C2080( C2037 C2080 ) C2037_=_C2356( C2037 C2356 ) C2037_=_C2818( C2037 C2818 ) C2080_=_C2356( C2080 C2356 ) C2080_=_C2818( C2080 C2818 ) \nC2356_=_C2818( C2356 C2818 ) "];490-&gt;621[label="12: C899 C968 C1057 C1059 C1061 \nC1062 C1064 C1599 C2037 C2080 C2356 \nC2818 \n30:</w:t>
      </w:r>
    </w:p>
    <w:p>
      <w:pPr>
        <w:pStyle w:val="PreformattedText"/>
        <w:bidi w:val="0"/>
        <w:spacing w:before="0" w:after="0"/>
        <w:jc w:val="left"/>
        <w:rPr/>
      </w:pPr>
      <w:r>
        <w:rPr/>
        <w:t xml:space="preserve"> </w:t>
      </w:r>
      <w:r>
        <w:rPr/>
        <w:t>C899_=_C1599 ,C899_=_C2037 ,C899_=_C2080 ,C899_=_C2356 ,C899_=_C2818 ,\nC968_=_C1057 ,C968_=_C1059 ,C968_=_C1061 ,C968_=_C1062 ,C968_=_C1064 ,C1057_=_C1059 ,\nC1057_=_C1061 ,C1057_=_C1062 ,C1057_=_C1064 ,C1059_=_C1061 ,C1059_=_C1062 ,C1059_=_C1064 ,\nC1061_=_C1062 ,C1061_=_C1064 ,C1062_=_C1064 ,C1599_=_C2037 ,C1599_=_C2080 ,C1599_=_C2356 ,\nC1599_=_C2818 ,C2037_=_C2080 ,C2037_=_C2356 ,C2037_=_C2818 ,C2080_=_C2356 ,C2080_=_C2818 ,\nC2356_=_C2818 ,"];622[shape=box, label="id:622 level: 7\n15: C68 C88 C96 C109 C111 \nC1061 C1547 C1549 C1993 C2221 C2430 \nC2432 C2433 C2604 C2818 \n42: C68_=_C1547( C68 C1547 ) C68_=_C1549( C68 C1549 ) C88_=_C111( C88 C111 ) C88_=_C1993( C88 C1993 ) C88_=_C2604( C88 C2604 ) \nC88_=_C2818( C88 C2818 ) C96_=_C109( C96 C109 ) C96_=_C1061( C96 C1061 ) C96_=_C1547( C96 C1547 ) C96_=_C2221( C96 C2221 ) C96_=_C2430( C96 C2430 ) \nC96_=_C2432( C96 C2432 ) C96_=_C2433( C96 C2433 ) C109_=_C111( C109 C111 ) C109_=_C1061( C109 C1061 ) C109_=_C1547( C109 C1547 ) C109_=_C2221( C109 C2221 ) \nC109_=_C2430( C109 C2430 ) C109_=_C2432( C109 C2432 ) C109_=_C2433( C109 C2433 ) C111_=_C1993( C111 C1993 ) C111_=_C2604( C111 C2604 ) C111_=_C2818( C111 C2818 ) \nC1061_=_C1547( C1061 C1547 ) C1061_=_C2221( C1061 C2221 ) C1061_=_C2430( C1061 C2430 ) C1061_=_C2432( C1061 C2432 ) C1061_=_C2433( C1061 C2433 ) C1547_=_C1549( C1547 C1549 ) \nC1547_=_C2221( C1547 C2221 ) C1547_=_C2430( C1547 C2430 ) C1547_=_C2432( C1547 C2432 ) C1547_=_C2433( C1547 C2433 ) C1993_=_C2604( C1993 C2604 ) C1993_=_C2818( C1993 C2818 ) \nC2221_=_C2430( C2221 C2430 ) C2221_=_C2432( C2221 C2432 ) C2221_=_C2433( C2221 C2433 ) C2430_=_C2432( C2430 C2432 ) C2430_=_C2433( C2430 C2433 ) C2432_=_C2433( C2432 C2433 ) \nC2604_=_C2818( C2604 C2818 ) "];490-&gt;622[label="14: C68 C88 C96 C109 C111 \nC1061 C1549 C1993 C2221 C2430 C2432 \nC2433 C2604 C2818 \n33: C68_=_C1549 ,C88_=_C111 ,C88_=_C1993 ,C88_=_C2604 ,C88_=_C2818 ,\nC96_=_C109 ,C96_=_C1061 ,C96_=_C2221 ,C96_=_C2430 ,C96_=_C2432 ,C96_=_C2433 ,\nC109_=_C111 ,C109_=_C1061 ,C109_=_C2221 ,C109_=_C2430 ,C109_=_C2432 ,C109_=_C2433 ,\nC111_=_C1993 ,C111_=_C2604 ,C111_=_C2818 ,C1061_=_C2221 ,C1061_=_C2430 ,C1061_=_C2432 ,\nC1061_=_C2433 ,C1993_=_C2604 ,C1993_=_C2818 ,C2221_=_C2430 ,C2221_=_C2432 ,C2221_=_C2433 ,\nC2430_=_C2432 ,C2430_=_C2433 ,C2432_=_C2433 ,C2604_=_C2818 ,"];623[shape=box, label="id:623 level: 7\n12: C589 C958 C1317 C1414 C1511 \nC1689 C2603 C2604 C2606 C2608 C2673 \nC2675 \n36: C589_=_C958( C589 C958 ) C589_=_C1317( C589 C1317 ) C589_=_C2603( C589 C2603 ) C589_=_C2604( C589 C2604 ) C589_=_C2606( C589 C2606 ) \nC589_=_C2608( C589 C2608 ) C958_=_C1317( C958 C1317 ) C958_=_C2603( C958 C2603 ) C958_=_C2604( C958 C2604 ) C958_=_C2606( C958 C2606 ) C958_=_C2608( C958 C2608 ) \nC1317_=_C2603( C1317 C2603 ) C1317_=_C2604( C1317 C2604 ) C1317_=_C2606( C1317 C2606 ) C1317_=_C2608( C1317 C2608 ) C1414_=_C1511( C1414 C1511 ) C1414_=_C1689( C1414 C1689 ) \nC1414_=_C2603( C1414 C2603 ) C1414_=_C2673( C1414 C2673 ) C1414_=_C2675( C1414 C2675 ) C1511_=_C1689( C1511 C1689 ) C1511_=_C2603( C1511 C2603 ) C1511_=_C2673( C1511 C2673 ) \nC1511_=_C2675( C1511 C2675 ) C1689_=_C2603( C1689 C2603 ) C1689_=_C2673( C1689 C2673 ) C1689_=_C2675( C1689 C2675 ) C2603_=_C2604( C2603 C2604 ) C2603_=_C2606( C2603 C2606 ) \nC2603_=_C2608( C2603 C2608 ) C2603_=_C2673( C2603 C2673 ) C2603_=_C2675( C2603 C2675 ) C2604_=_C2606( C2604 C2606 ) C2604_=_C2608( C2604 C2608 ) C2606_=_C2608( C2606 C2608 ) \nC2673_=_C2675( C2673 C2675 ) "];491-&gt;623[label="11: C589 C958 C1317 C1414 C1511 \nC1689 C2604 C2606 C2608 C2673 C2675 \n25: C589_=_C958 ,C589_=_C1317 ,C589_=_C2604 ,C589_=_C2606 ,C589_=_C2608 ,\nC958_=_C1317 ,C958_=_C2604 ,C958_=_C2606 ,C958_=_C2608 ,C1317_=_C2604 ,C1317_=_C2606 ,\nC1317_=_C2608 ,C1414_=_C1511 ,C1414_=_C1689 ,C1414_=_C2673 ,C1414_=_C2675 ,C1511_=_C1689 ,\nC1511_=_C2673 ,C1511_=_C2675 ,C1689_=_C2673 ,C1689_=_C2675 ,C2604_=_C2606 ,C2604_=_C2608 ,\nC2606_=_C2608 ,C2673_=_C2675 ,"];624[shape=box, label="id:624 level: 7\n15: C332 C873 C1017 C1163 C1165 \nC1167 C1168 C1169 C1302 C1404 C1683 \nC1685 C1687 C1689 C1988 \n43: C332_=_C873( C332 C873 ) C332_=_C1017( C332 C1017 ) C332_=_C1163( C332 C1163 ) C332_=_C1165( C332 C1165 ) C332_=_C1167( C332 C1167 ) \nC332_=_C1168( C332 C1168 ) C332_=_C1169( C332 C1169 ) C873_=_C1017( C873 C1017 ) C873_=_C1163( C873 C1163 ) C873_=_C1165( C873 C1165 ) C873_=_C1167( C873 C1167 ) \nC873_=_C1168( C873 C1168 ) C873_=_C1169( C873 C1169 ) C1017_=_C1163( C1017 C1163 ) C1017_=_C1165( C1017 C1165 ) C1017_=_C1167( C1017 C1167 ) C1017_=_C1168( C1017 C1168 ) \nC1017_=_C1169( C1017 C1169 ) C1163_=_C1165( C1163 C1165 ) C1163_=_C1167( C1163 C1167 ) C1163_=_C1168( C1163 C1168 ) C1163_=_C1169( C1163 C1169 ) C1165_=_C1167( C1165 C1167 ) \nC1165_=_C1168( C1165 C1168 ) C1165_=_C1169( C1165 C1169 ) C1165_=_C1302( C1165 C1302 ) C1165_=_C1683( C1165 C1683 ) C1165_=_C1685( C1165 C1685 ) C1165_=_C1687( C1165 C1687 ) \nC1165_=_C1689( C1165 C1689 ) C1167_=_C1168( C1167 C1168 ) C1167_=_C1169( C1167 C1169 ) C1168_=_C1169( C1168 C1169 ) C1302_=_C1683( C1302 C1683 ) C1302_=_C1685( C1302 C1685 ) \nC1302_=_C1687( C1302 C1687 ) C1302_=_C1689( C1302 C1689 ) C1683_=_C1685( C1683 C1685 ) C1683_=_C1687( C1683 C1687 ) C1683_=_C1689( C1683 C1689 ) C1685_=_C1687( C1685 C1687 ) \nC1685_=_C1689( C1685 C1689 ) C1687_=_C1689( C1687 C1689 ) "];491-&gt;624[label="14: C332 C873 C1017 C1163 C1167 \nC1168 C1169 C1302 C1404 C1683 C1685 \nC1687 C1689 C1988 \n31: C332_=_C873 ,C332_=_C1017 ,C332_=_C1163 ,C332_=_C1167 ,C332_=_C1168 ,\nC332_=_C1169 ,C873_=_C1017 ,C873_=_C1163 ,C873_=_C1167 ,C873_=_C1168 ,C873_=_C1169 ,\nC1017_=_C1163 ,C1017_=_C1167 ,C1017_=_C1168 ,C1017_=_C1169 ,C1163_=_C1167 ,C1163_=_C1168 ,\nC1163_=_C1169 ,C1167_=_C1168 ,C1167_=_C1169 ,C1168_=_C1169 ,C1302_=_C1683 ,C1302_=_C1685 ,\nC1302_=_C1687 ,C1302_=_C1689 ,C1683_=_C1685 ,C1683_=_C1687 ,C1683_=_C1689 ,C1685_=_C1687 ,\nC1685_=_C1689 ,C1687_=_C1689 ,"];625[shape=box, label="id:625 level: 7\n15: C328 C1098 C1315 C1506 C1549 \nC1696 C2096 C2178 C2180 C2182 C2184 \nC2186 C2331 C2730 C2732 \n56: C328_=_C1549( C328 C1549 ) C328_=_C1696( C328 C1696 ) C328_=_C2096( C328 C2096 ) C328_=_C2182( C328 C2182 ) C328_=_C2331( C328 C2331 ) \nC328_=_C2730( C328 C2730 ) C328_=_C2732( C328 C2732 ) C1098_=_C1315( C1098 C1315 ) C1098_=_C1506( C1098 C1506 ) C1098_=_C2178( C1098 C2178 ) C1098_=_C2180( C1098 C2180 ) \nC1098_=_C2182( C1098 C2182 ) C1098_=_C2184( C1098 C2184 ) C1098_=_C2186( C1098 C2186 ) C1315_=_C1506( C1315 C1506 ) C1315_=_C2178( C1315 C2178 ) C1315_=_C2180( C1315 C2180 ) \nC1315_=_C2182( C1315 C2182 ) C1315_=_C2184( C1315 C2184 ) C1315_=_C2186( C1315 C2186 ) C1506_=_C2178( C1506 C2178 ) C1506_=_C2180( C1506 C2180 ) C1506_=_C2182( C1506 C2182 ) \nC1506_=_C2184( C1506 C2184 ) C1506_=_C2186( C1506 C2186 ) C1549_=_C1696( C1549 C1696 ) C1549_=_C2096( C1549 C2096 ) C1549_=_C2182( C1549 C2182 ) C1549_=_C2331( C1549 C2331 ) \nC1549_=_C2730( C1549 C2730 ) C1549_=_C2732( C1549 C2732 ) C1696_=_C2096( C1696 C2096 ) C1696_=_C2182( C1696 C2182 ) C1696_=_C2331( C1696 C2331 ) C1696_=_C2730( C1696 C2730 ) \nC1696_=_C2732( C1696 C2732 ) C2096_=_C2182( C2096 C2182 ) C2096_=_C2331( C2096 C2331 ) C2096_=_C2730( C2096 C2730 ) C2096_=_C2732( C2096 C2732 ) C2178_=_C2180( C2178 C2180 ) \nC2178_=_C2182( C2178 C2182 ) C2178_=_C2184( C2178 C2184 ) C2178_=_C2186( C2178 C2186 ) C2180_=_C2182( C2180 C2182 ) C2180_=_C2184( C2180 C2184 ) C2180_=_C2186( C2180 C2186 ) \nC2182_=_C2184( C2182 C2184 ) C2182_=_C2186( C2182 C2186 ) C2182_=_C2331( C2182 C2331 ) C2182_=_C2730( C2182 C2730 ) C2182_=_C2732( C2182 C2732 ) C2184_=_C2186( C2184 C2186 ) \nC2331_=_C2730( C2331 C2730 ) C2331_=_C2732( C2331 C2732 ) C2730_=_C2732( C2730 C2732 ) "];492-&gt;625[label="14: C328 C1098 C1315 C1506 C1549 \nC1696 C2096 C2178 C2180 C2184 C2186 \nC2331 C2730 C2732 \n42: C328_=_C1549 ,C328_=_C1696 ,C328_=_C2096 ,C328_=_C2331 ,C328_=_C2730 ,\nC328_=_C2732 ,C1098_=_C1315 ,C1098_=_C1506 ,C1098_=_C2178 ,C1098_=_C2180 ,C1098_=_C2184 ,\nC1098_=_C2186 ,C1315_=_C1506 ,C1315_=_C2178 ,C1315_=_C2180 ,C1315_=_C2184 ,C1315_=_C2186 ,\nC1506_=_C2178 ,C1506_=_C2180 ,C1506_=_C2184 ,C1506_=_C2186 ,C1549_=_C1696 ,C1549_=_C2096 ,\nC1549_=_C2331 ,C1549_=_C2730 ,C1549_=_C2732 ,C1696_=_C2096 ,C1696_=_C2331 ,C1696_=_C2730 ,\nC1696_=_C2732 ,C2096_=_C2331 ,C2096_=_C2730 ,C2096_=_C2732 ,C2178_=_C2180 ,C2178_=_C2184 ,\nC2178_=_C2186 ,C2180_=_C2184 ,C2180_=_C2186 ,C2184_=_C2186 ,C2331_=_C2730 ,C2331_=_C2732 ,\nC2730_=_C2732 ,"];626[shape=box, label="id:626 level: 7\n15: C203 C205 C207 C209 C211 \nC326 C328 C330 C1019 C1504 C1506 \nC1507 C1509 C1511 C1513 \n42: C203_=_C205( C203 C205 ) C203_=_C207( C203 C207 ) C203_=_C209( C203 C209 ) C203_=_C211( C203 C211 ) C205_=_C207( C205 C207 ) \nC205_=_C209( C205 C209 ) C205_=_C211( C205 C211 ) C205_=_C1019( C205 C1019 ) C205_=_C1504( C205 C1504 ) C205_=_C1506( C205 C1506 ) C205_=_C1507( C205 C1507 ) \nC205_=_C1509( C205 C1509 ) C205_=_C1511( C205 C1511 ) C205_=_C1513( C205 C1513 ) C207_=_C209( C207 C209 ) C207_=_C211( C207 C211 ) C209_=_C211( C209 C211 ) \nC209_=_C1504( C209 C1504 ) C326_=_C328( C326 C328 ) C326_=_C330( C326 C330 ) C328_=_C330( C328 C330 ) C1019_=_C1504( C1019 C1504 ) C1019_=_C1506( C1019 C1506 ) \nC1019_=_C1507( C1019 C1507 ) C1019_=_C1509( C1019 C1509 ) C1019_=_C1511( C1019 C1511 ) C1019_=_C1513( C1019 C1513 ) C1504_=_C1506( C1504 C1506 ) C1504_=_C1507( C1504 C1507 ) \nC1504_=_C1509( C1504 C1509 ) C1504_=_C1511( C1504 C1511 ) C1504_=_C1513( C1504 C1513 ) C1506_=_C1507( C1506 C1507 ) C1506_=_C1509( C1506 C1509 ) C1506_=_C1511( C1506 C1511 ) \nC1506_=_C1513( C1506 C1513 ) C1507_=_C1509( C1507 C1509 ) C1507_=_C1511( C1507 C1511 ) C1507_=_C1513( C1507 C1513 ) C1509_=_C1511( C1509 C1511 ) C1509_=_C1513( C1509 C1513 ) \nC1511_=_C1513( C1511 C1513 ) "];492-&gt;626[label="14: C203 C207 C209 C211 C326 \nC328 C330 C1019 C1504 C1506 C1507 \nC1509 C1511 C1513 \n31: C203_=_C207 ,C203_=_C209 ,C203_=_C211 ,C207_=_C209 ,C207_=_C211</w:t>
      </w:r>
    </w:p>
    <w:p>
      <w:pPr>
        <w:pStyle w:val="PreformattedText"/>
        <w:bidi w:val="0"/>
        <w:spacing w:before="0" w:after="0"/>
        <w:jc w:val="left"/>
        <w:rPr/>
      </w:pPr>
      <w:r>
        <w:rPr/>
        <w:t xml:space="preserve"> </w:t>
      </w:r>
      <w:r>
        <w:rPr/>
        <w:t>,\nC209_=_C211 ,C209_=_C1504 ,C326_=_C328 ,C326_=_C330 ,C328_=_C330 ,C1019_=_C1504 ,\nC1019_=_C1506 ,C1019_=_C1507 ,C1019_=_C1509 ,C1019_=_C1511 ,C1019_=_C1513 ,C1504_=_C1506 ,\nC1504_=_C1507 ,C1504_=_C1509 ,C1504_=_C1511 ,C1504_=_C1513 ,C1506_=_C1507 ,C1506_=_C1509 ,\nC1506_=_C1511 ,C1506_=_C1513 ,C1507_=_C1509 ,C1507_=_C1511 ,C1507_=_C1513 ,C1509_=_C1511 ,\nC1509_=_C1513 ,C1511_=_C1513 ,"];627[shape=box, label="id:627 level: 7\n14: C18 C1106 C1597 C2047 C2378 \nC2422 C2554 C2563 C2565 C2668 C2679 \nC2681 C2683 C2685 \n49: C18_=_C1106( C18 C1106 ) C18_=_C1597( C18 C1597 ) C18_=_C2047( C18 C2047 ) C18_=_C2422( C18 C2422 ) C18_=_C2554( C18 C2554 ) \nC18_=_C2563( C18 C2563 ) C18_=_C2565( C18 C2565 ) C1106_=_C1597( C1106 C1597 ) C1106_=_C2047( C1106 C2047 ) C1106_=_C2422( C1106 C2422 ) C1106_=_C2554( C1106 C2554 ) \nC1106_=_C2563( C1106 C2563 ) C1106_=_C2565( C1106 C2565 ) C1597_=_C2047( C1597 C2047 ) C1597_=_C2422( C1597 C2422 ) C1597_=_C2554( C1597 C2554 ) C1597_=_C2563( C1597 C2563 ) \nC1597_=_C2565( C1597 C2565 ) C2047_=_C2422( C2047 C2422 ) C2047_=_C2554( C2047 C2554 ) C2047_=_C2563( C2047 C2563 ) C2047_=_C2565( C2047 C2565 ) C2378_=_C2563( C2378 C2563 ) \nC2378_=_C2668( C2378 C2668 ) C2378_=_C2679( C2378 C2679 ) C2378_=_C2681( C2378 C2681 ) C2378_=_C2683( C2378 C2683 ) C2378_=_C2685( C2378 C2685 ) C2422_=_C2554( C2422 C2554 ) \nC2422_=_C2563( C2422 C2563 ) C2422_=_C2565( C2422 C2565 ) C2554_=_C2563( C2554 C2563 ) C2554_=_C2565( C2554 C2565 ) C2563_=_C2565( C2563 C2565 ) C2563_=_C2668( C2563 C2668 ) \nC2563_=_C2679( C2563 C2679 ) C2563_=_C2681( C2563 C2681 ) C2563_=_C2683( C2563 C2683 ) C2563_=_C2685( C2563 C2685 ) C2668_=_C2679( C2668 C2679 ) C2668_=_C2681( C2668 C2681 ) \nC2668_=_C2683( C2668 C2683 ) C2668_=_C2685( C2668 C2685 ) C2679_=_C2681( C2679 C2681 ) C2679_=_C2683( C2679 C2683 ) C2679_=_C2685( C2679 C2685 ) C2681_=_C2683( C2681 C2683 ) \nC2681_=_C2685( C2681 C2685 ) C2683_=_C2685( C2683 C2685 ) "];493-&gt;627[label="13: C18 C1106 C1597 C2047 C2378 \nC2422 C2554 C2565 C2668 C2679 C2681 \nC2683 C2685 \n36: C18_=_C1106 ,C18_=_C1597 ,C18_=_C2047 ,C18_=_C2422 ,C18_=_C2554 ,\nC18_=_C2565 ,C1106_=_C1597 ,C1106_=_C2047 ,C1106_=_C2422 ,C1106_=_C2554 ,C1106_=_C2565 ,\nC1597_=_C2047 ,C1597_=_C2422 ,C1597_=_C2554 ,C1597_=_C2565 ,C2047_=_C2422 ,C2047_=_C2554 ,\nC2047_=_C2565 ,C2378_=_C2668 ,C2378_=_C2679 ,C2378_=_C2681 ,C2378_=_C2683 ,C2378_=_C2685 ,\nC2422_=_C2554 ,C2422_=_C2565 ,C2554_=_C2565 ,C2668_=_C2679 ,C2668_=_C2681 ,C2668_=_C2683 ,\nC2668_=_C2685 ,C2679_=_C2681 ,C2679_=_C2683 ,C2679_=_C2685 ,C2681_=_C2683 ,C2681_=_C2685 ,\nC2683_=_C2685 ,"];628[shape=box, label="id:628 level: 7\n15: C1057 C1093 C1095 C1096 C1098 \nC1100 C1102 C1104 C1106 C1272 C1380 \nC1475 C1709 C1710 C1712 \n56: C1057_=_C1093( C1057 C1093 ) C1057_=_C1272( C1057 C1272 ) C1057_=_C1380( C1057 C1380 ) C1057_=_C1475( C1057 C1475 ) C1057_=_C1709( C1057 C1709 ) \nC1057_=_C1710( C1057 C1710 ) C1057_=_C1712( C1057 C1712 ) C1093_=_C1095( C1093 C1095 ) C1093_=_C1096( C1093 C1096 ) C1093_=_C1098( C1093 C1098 ) C1093_=_C1100( C1093 C1100 ) \nC1093_=_C1102( C1093 C1102 ) C1093_=_C1104( C1093 C1104 ) C1093_=_C1106( C1093 C1106 ) C1093_=_C1272( C1093 C1272 ) C1093_=_C1380( C1093 C1380 ) C1093_=_C1475( C1093 C1475 ) \nC1093_=_C1709( C1093 C1709 ) C1093_=_C1710( C1093 C1710 ) C1093_=_C1712( C1093 C1712 ) C1095_=_C1096( C1095 C1096 ) C1095_=_C1098( C1095 C1098 ) C1095_=_C1100( C1095 C1100 ) \nC1095_=_C1102( C1095 C1102 ) C1095_=_C1104( C1095 C1104 ) C1095_=_C1106( C1095 C1106 ) C1096_=_C1098( C1096 C1098 ) C1096_=_C1100( C1096 C1100 ) C1096_=_C1102( C1096 C1102 ) \nC1096_=_C1104( C1096 C1104 ) C1096_=_C1106( C1096 C1106 ) C1098_=_C1100( C1098 C1100 ) C1098_=_C1102( C1098 C1102 ) C1098_=_C1104( C1098 C1104 ) C1098_=_C1106( C1098 C1106 ) \nC1100_=_C1102( C1100 C1102 ) C1100_=_C1104( C1100 C1104 ) C1100_=_C1106( C1100 C1106 ) C1102_=_C1104( C1102 C1104 ) C1102_=_C1106( C1102 C1106 ) C1104_=_C1106( C1104 C1106 ) \nC1272_=_C1380( C1272 C1380 ) C1272_=_C1475( C1272 C1475 ) C1272_=_C1709( C1272 C1709 ) C1272_=_C1710( C1272 C1710 ) C1272_=_C1712( C1272 C1712 ) C1380_=_C1475( C1380 C1475 ) \nC1380_=_C1709( C1380 C1709 ) C1380_=_C1710( C1380 C1710 ) C1380_=_C1712( C1380 C1712 ) C1475_=_C1709( C1475 C1709 ) C1475_=_C1710( C1475 C1710 ) C1475_=_C1712( C1475 C1712 ) \nC1709_=_C1710( C1709 C1710 ) C1709_=_C1712( C1709 C1712 ) C1710_=_C1712( C1710 C1712 ) "];493-&gt;628[label="14: C1057 C1095 C1096 C1098 C1100 \nC1102 C1104 C1106 C1272 C1380 C1475 \nC1709 C1710 C1712 \n42: C1057_=_C1272 ,C1057_=_C1380 ,C1057_=_C1475 ,C1057_=_C1709 ,C1057_=_C1710 ,\nC1057_=_C1712 ,C1095_=_C1096 ,C1095_=_C1098 ,C1095_=_C1100 ,C1095_=_C1102 ,C1095_=_C1104 ,\nC1095_=_C1106 ,C1096_=_C1098 ,C1096_=_C1100 ,C1096_=_C1102 ,C1096_=_C1104 ,C1096_=_C1106 ,\nC1098_=_C1100 ,C1098_=_C1102 ,C1098_=_C1104 ,C1098_=_C1106 ,C1100_=_C1102 ,C1100_=_C1104 ,\nC1100_=_C1106 ,C1102_=_C1104 ,C1102_=_C1106 ,C1104_=_C1106 ,C1272_=_C1380 ,C1272_=_C1475 ,\nC1272_=_C1709 ,C1272_=_C1710 ,C1272_=_C1712 ,C1380_=_C1475 ,C1380_=_C1709 ,C1380_=_C1710 ,\nC1380_=_C1712 ,C1475_=_C1709 ,C1475_=_C1710 ,C1475_=_C1712 ,C1709_=_C1710 ,C1709_=_C1712 ,\nC1710_=_C1712 ,"];629[shape=box, label="id:629 level: 7\n15: C600 C627 C783 C1001 C1168 \nC1359 C1390 C1873 C2075 C2077 C2079 \nC2080 C2081 C2354 C2356 \n45: C600_=_C1359( C600 C1359 ) C627_=_C1359( C627 C1359 ) C627_=_C1873( C627 C1873 ) C627_=_C2075( C627 C2075 ) C627_=_C2077( C627 C2077 ) \nC627_=_C2079( C627 C2079 ) C627_=_C2080( C627 C2080 ) C627_=_C2081( C627 C2081 ) C783_=_C1001( C783 C1001 ) C783_=_C1168( C783 C1168 ) C783_=_C1390( C783 C1390 ) \nC783_=_C2354( C783 C2354 ) C783_=_C2356( C783 C2356 ) C1001_=_C1168( C1001 C1168 ) C1001_=_C1390( C1001 C1390 ) C1001_=_C2354( C1001 C2354 ) C1001_=_C2356( C1001 C2356 ) \nC1168_=_C1390( C1168 C1390 ) C1168_=_C2354( C1168 C2354 ) C1168_=_C2356( C1168 C2356 ) C1359_=_C1873( C1359 C1873 ) C1359_=_C2075( C1359 C2075 ) C1359_=_C2077( C1359 C2077 ) \nC1359_=_C2079( C1359 C2079 ) C1359_=_C2080( C1359 C2080 ) C1359_=_C2081( C1359 C2081 ) C1390_=_C2354( C1390 C2354 ) C1390_=_C2356( C1390 C2356 ) C1873_=_C2075( C1873 C2075 ) \nC1873_=_C2077( C1873 C2077 ) C1873_=_C2079( C1873 C2079 ) C1873_=_C2080( C1873 C2080 ) C1873_=_C2081( C1873 C2081 ) C2075_=_C2077( C2075 C2077 ) C2075_=_C2079( C2075 C2079 ) \nC2075_=_C2080( C2075 C2080 ) C2075_=_C2081( C2075 C2081 ) C2077_=_C2079( C2077 C2079 ) C2077_=_C2080( C2077 C2080 ) C2077_=_C2081( C2077 C2081 ) C2079_=_C2080( C2079 C2080 ) \nC2079_=_C2081( C2079 C2081 ) C2080_=_C2081( C2080 C2081 ) C2080_=_C2356( C2080 C2356 ) C2354_=_C2356( C2354 C2356 ) "];494-&gt;629[label="14: C600 C627 C783 C1001 C1168 \nC1390 C1873 C2075 C2077 C2079 C2080 \nC2081 C2354 C2356 \n37: C627_=_C1873 ,C627_=_C2075 ,C627_=_C2077 ,C627_=_C2079 ,C627_=_C2080 ,\nC627_=_C2081 ,C783_=_C1001 ,C783_=_C1168 ,C783_=_C1390 ,C783_=_C2354 ,C783_=_C2356 ,\nC1001_=_C1168 ,C1001_=_C1390 ,C1001_=_C2354 ,C1001_=_C2356 ,C1168_=_C1390 ,C1168_=_C2354 ,\nC1168_=_C2356 ,C1390_=_C2354 ,C1390_=_C2356 ,C1873_=_C2075 ,C1873_=_C2077 ,C1873_=_C2079 ,\nC1873_=_C2080 ,C1873_=_C2081 ,C2075_=_C2077 ,C2075_=_C2079 ,C2075_=_C2080 ,C2075_=_C2081 ,\nC2077_=_C2079 ,C2077_=_C2080 ,C2077_=_C2081 ,C2079_=_C2080 ,C2079_=_C2081 ,C2080_=_C2081 ,\nC2080_=_C2356 ,C2354_=_C2356 ,"];630[shape=box, label="id:630 level: 7\n17: C33 C273 C473 C483 C625 \nC627 C629 C631 C632 C634 C843 \nC1260 C1533 C1585 C1721 C2430 C2594 \n50: C33_=_C483( C33 C483 ) C33_=_C1585( C33 C1585 ) C33_=_C2594( C33 C2594 ) C273_=_C473( C273 C473 ) C273_=_C625( C273 C625 ) \nC273_=_C627( C273 C627 ) C273_=_C629( C273 C629 ) C273_=_C631( C273 C631 ) C273_=_C632( C273 C632 ) C273_=_C634( C273 C634 ) C473_=_C483( C473 C483 ) \nC473_=_C625( C473 C625 ) C473_=_C627( C473 C627 ) C473_=_C629( C473 C629 ) C473_=_C631( C473 C631 ) C473_=_C632( C473 C632 ) C473_=_C634( C473 C634 ) \nC483_=_C1585( C483 C1585 ) C483_=_C2594( C483 C2594 ) C625_=_C627( C625 C627 ) C625_=_C629( C625 C629 ) C625_=_C631( C625 C631 ) C625_=_C632( C625 C632 ) \nC625_=_C634( C625 C634 ) C627_=_C629( C627 C629 ) C627_=_C631( C627 C631 ) C627_=_C632( C627 C632 ) C627_=_C634( C627 C634 ) C629_=_C631( C629 C631 ) \nC629_=_C632( C629 C632 ) C629_=_C634( C629 C634 ) C631_=_C632( C631 C632 ) C631_=_C634( C631 C634 ) C631_=_C843( C631 C843 ) C631_=_C1260( C631 C1260 ) \nC631_=_C1533( C631 C1533 ) C631_=_C1721( C631 C1721 ) C631_=_C2430( C631 C2430 ) C632_=_C634( C632 C634 ) C843_=_C1260( C843 C1260 ) C843_=_C1533( C843 C1533 ) \nC843_=_C1721( C843 C1721 ) C843_=_C2430( C843 C2430 ) C1260_=_C1533( C1260 C1533 ) C1260_=_C1721( C1260 C1721 ) C1260_=_C2430( C1260 C2430 ) C1533_=_C1721( C1533 C1721 ) \nC1533_=_C2430( C1533 C2430 ) C1585_=_C2594( C1585 C2594 ) C1721_=_C2430( C1721 C2430 ) "];494-&gt;630[label="16: C33 C273 C473 C483 C625 \nC627 C629 C632 C634 C843 C1260 \nC1533 C1585 C1721 C2430 C2594 \n38: C33_=_C483 ,C33_=_C1585 ,C33_=_C2594 ,C273_=_C473 ,C273_=_C625 ,\nC273_=_C627 ,C273_=_C629 ,C273_=_C632 ,C273_=_C634 ,C473_=_C483 ,C473_=_C625 ,\nC473_=_C627 ,C473_=_C629 ,C473_=_C632 ,C473_=_C634 ,C483_=_C1585 ,C483_=_C2594 ,\nC625_=_C627 ,C625_=_C629 ,C625_=_C632 ,C625_=_C634 ,C627_=_C629 ,C627_=_C632 ,\nC627_=_C634 ,C629_=_C632 ,C629_=_C634 ,C632_=_C634 ,C843_=_C1260 ,C843_=_C1533 ,\nC843_=_C1721 ,C843_=_C2430 ,C1260_=_C1533 ,C1260_=_C1721 ,C1260_=_C2430 ,C1533_=_C1721 ,\nC1533_=_C2430 ,C1585_=_C2594 ,C1721_=_C2430 ,"];631[shape=box, label="id:631 level: 7\n15: C277 C708 C1039 C1353 C1554 \nC1556 C1558 C1560 C1589 C1685 C1693 \nC1695 C1696 C2329 C2331 \n42: C277_=_C1554( C277 C1554 ) C277_=_C1556( C277 C1556 ) C277_=_C1558( C277 C1558 ) C277_=_C1560( C277 C1560 ) C708_=_C1039( C708 C1039 ) \nC708_=_C1353( C708 C1353 ) C708_=_C1556( C708 C1556 ) C708_=_C1589( C708 C1589 ) C708_=_C1685( C708 C1685 ) C708_=_C2329( C708 C2329 ) C708_=_C2331( C708 C2331 ) \nC1039_=_C1353( C1039 C1353 ) C1039_=_C1556( C1039 C1556 ) C1039_=_C1589( C1039 C1589 ) C1039_=_C1685( C1039 C1685</w:t>
      </w:r>
    </w:p>
    <w:p>
      <w:pPr>
        <w:pStyle w:val="PreformattedText"/>
        <w:bidi w:val="0"/>
        <w:spacing w:before="0" w:after="0"/>
        <w:jc w:val="left"/>
        <w:rPr/>
      </w:pPr>
      <w:r>
        <w:rPr/>
        <w:t xml:space="preserve"> </w:t>
      </w:r>
      <w:r>
        <w:rPr/>
        <w:t>) C1039_=_C2329( C1039 C2329 ) C1039_=_C2331( C1039 C2331 ) \nC1353_=_C1556( C1353 C1556 ) C1353_=_C1589( C1353 C1589 ) C1353_=_C1685( C1353 C1685 ) C1353_=_C2329( C1353 C2329 ) C1353_=_C2331( C1353 C2331 ) C1554_=_C1556( C1554 C1556 ) \nC1554_=_C1558( C1554 C1558 ) C1554_=_C1560( C1554 C1560 ) C1556_=_C1558( C1556 C1558 ) C1556_=_C1560( C1556 C1560 ) C1556_=_C1589( C1556 C1589 ) C1556_=_C1685( C1556 C1685 ) \nC1556_=_C2329( C1556 C2329 ) C1556_=_C2331( C1556 C2331 ) C1558_=_C1560( C1558 C1560 ) C1589_=_C1685( C1589 C1685 ) C1589_=_C2329( C1589 C2329 ) C1589_=_C2331( C1589 C2331 ) \nC1685_=_C2329( C1685 C2329 ) C1685_=_C2331( C1685 C2331 ) C1693_=_C1695( C1693 C1695 ) C1693_=_C1696( C1693 C1696 ) C1695_=_C1696( C1695 C1696 ) C1696_=_C2331( C1696 C2331 ) \nC2329_=_C2331( C2329 C2331 ) "];495-&gt;631[label="14: C277 C708 C1039 C1353 C1554 \nC1558 C1560 C1589 C1685 C1693 C1695 \nC1696 C2329 C2331 \n31: C277_=_C1554 ,C277_=_C1558 ,C277_=_C1560 ,C708_=_C1039 ,C708_=_C1353 ,\nC708_=_C1589 ,C708_=_C1685 ,C708_=_C2329 ,C708_=_C2331 ,C1039_=_C1353 ,C1039_=_C1589 ,\nC1039_=_C1685 ,C1039_=_C2329 ,C1039_=_C2331 ,C1353_=_C1589 ,C1353_=_C1685 ,C1353_=_C2329 ,\nC1353_=_C2331 ,C1554_=_C1558 ,C1554_=_C1560 ,C1558_=_C1560 ,C1589_=_C1685 ,C1589_=_C2329 ,\nC1589_=_C2331 ,C1685_=_C2329 ,C1685_=_C2331 ,C1693_=_C1695 ,C1693_=_C1696 ,C1695_=_C1696 ,\nC1696_=_C2331 ,C2329_=_C2331 ,"];632[shape=box, label="id:632 level: 7\n17: C278 C437 C438 C440 C442 \nC444 C489 C829 C937 C940 C942 \nC1144 C1568 C1589 C1591 C1609 C2354 \n25: C278_=_C489( C278 C489 ) C278_=_C1589( C278 C1589 ) C278_=_C1591( C278 C1591 ) C437_=_C438( C437 C438 ) C437_=_C440( C437 C440 ) \nC437_=_C442( C437 C442 ) C437_=_C444( C437 C444 ) C438_=_C440( C438 C440 ) C438_=_C442( C438 C442 ) C438_=_C444( C438 C444 ) C440_=_C442( C440 C442 ) \nC440_=_C444( C440 C444 ) C442_=_C444( C442 C444 ) C442_=_C829( C442 C829 ) C442_=_C1144( C442 C1144 ) C489_=_C1589( C489 C1589 ) C489_=_C1591( C489 C1591 ) \nC829_=_C1144( C829 C1144 ) C937_=_C940( C937 C940 ) C937_=_C942( C937 C942 ) C940_=_C942( C940 C942 ) C1568_=_C1609( C1568 C1609 ) C1568_=_C2354( C1568 C2354 ) \nC1589_=_C1591( C1589 C1591 ) C1609_=_C2354( C1609 C2354 ) "];495-&gt;632[label="16: C278 C437 C438 C440 C444 \nC489 C829 C937 C940 C942 C1144 \nC1568 C1589 C1591 C1609 C2354 \n19: C278_=_C489 ,C278_=_C1589 ,C278_=_C1591 ,C437_=_C438 ,C437_=_C440 ,\nC437_=_C444 ,C438_=_C440 ,C438_=_C444 ,C440_=_C444 ,C489_=_C1589 ,C489_=_C1591 ,\nC829_=_C1144 ,C937_=_C940 ,C937_=_C942 ,C940_=_C942 ,C1568_=_C1609 ,C1568_=_C2354 ,\nC1589_=_C1591 ,C1609_=_C2354 ,"];633[shape=box, label="id:633 level: 7\n18: C334 C839 C841 C843 C845 \nC847 C1140 C1156 C1466 C1469 C1471 \nC1473 C2021 C2023 C2025 C2075 C2384 \nC2386 \n37: C334_=_C1140( C334 C1140 ) C334_=_C2021( C334 C2021 ) C334_=_C2075( C334 C2075 ) C334_=_C2384( C334 C2384 ) C334_=_C2386( C334 C2386 ) \nC839_=_C841( C839 C841 ) C839_=_C843( C839 C843 ) C839_=_C845( C839 C845 ) C839_=_C847( C839 C847 ) C841_=_C843( C841 C843 ) C841_=_C845( C841 C845 ) \nC841_=_C847( C841 C847 ) C843_=_C845( C843 C845 ) C843_=_C847( C843 C847 ) C845_=_C847( C845 C847 ) C1140_=_C2021( C1140 C2021 ) C1140_=_C2075( C1140 C2075 ) \nC1140_=_C2384( C1140 C2384 ) C1140_=_C2386( C1140 C2386 ) C1156_=_C2021( C1156 C2021 ) C1156_=_C2023( C1156 C2023 ) C1156_=_C2025( C1156 C2025 ) C1466_=_C1469( C1466 C1469 ) \nC1466_=_C1471( C1466 C1471 ) C1466_=_C1473( C1466 C1473 ) C1469_=_C1471( C1469 C1471 ) C1469_=_C1473( C1469 C1473 ) C1471_=_C1473( C1471 C1473 ) C2021_=_C2023( C2021 C2023 ) \nC2021_=_C2025( C2021 C2025 ) C2021_=_C2075( C2021 C2075 ) C2021_=_C2384( C2021 C2384 ) C2021_=_C2386( C2021 C2386 ) C2023_=_C2025( C2023 C2025 ) C2075_=_C2384( C2075 C2384 ) \nC2075_=_C2386( C2075 C2386 ) C2384_=_C2386( C2384 C2386 ) "];496-&gt;633[label="17: C334 C839 C841 C843 C845 \nC847 C1140 C1156 C1466 C1469 C1471 \nC1473 C2023 C2025 C2075 C2384 C2386 \n29: C334_=_C1140 ,C334_=_C2075 ,C334_=_C2384 ,C334_=_C2386 ,C839_=_C841 ,\nC839_=_C843 ,C839_=_C845 ,C839_=_C847 ,C841_=_C843 ,C841_=_C845 ,C841_=_C847 ,\nC843_=_C845 ,C843_=_C847 ,C845_=_C847 ,C1140_=_C2075 ,C1140_=_C2384 ,C1140_=_C2386 ,\nC1156_=_C2023 ,C1156_=_C2025 ,C1466_=_C1469 ,C1466_=_C1471 ,C1466_=_C1473 ,C1469_=_C1471 ,\nC1469_=_C1473 ,C1471_=_C1473 ,C2023_=_C2025 ,C2075_=_C2384 ,C2075_=_C2386 ,C2384_=_C2386 ,"];634[shape=box, label="id:634 level: 7\n23: C45 C273 C275 C277 C278 \nC280 C284 C847 C875 C940 C1193 \nC1236 C1362 C1364 C1366 C1369 C1707 \nC2088 C2656 C2724 C2755 C2810 C2834 \n62: C273_=_C275( C273 C275 ) C273_=_C277( C273 C277 ) C273_=_C278( C273 C278 ) C273_=_C280( C273 C280 ) C273_=_C284( C273 C284 ) \nC275_=_C277( C275 C277 ) C275_=_C278( C275 C278 ) C275_=_C280( C275 C280 ) C275_=_C284( C275 C284 ) C277_=_C278( C277 C278 ) C277_=_C280( C277 C280 ) \nC277_=_C284( C277 C284 ) C278_=_C280( C278 C280 ) C278_=_C284( C278 C284 ) C280_=_C284( C280 C284 ) C284_=_C847( C284 C847 ) C284_=_C1193( C284 C1193 ) \nC284_=_C1707( C284 C1707 ) C284_=_C2755( C284 C2755 ) C284_=_C2810( C284 C2810 ) C847_=_C1193( C847 C1193 ) C847_=_C1707( C847 C1707 ) C847_=_C2755( C847 C2755 ) \nC847_=_C2810( C847 C2810 ) C875_=_C1362( C875 C1362 ) C875_=_C1364( C875 C1364 ) C875_=_C1366( C875 C1366 ) C875_=_C1369( C875 C1369 ) C940_=_C1236( C940 C1236 ) \nC940_=_C1369( C940 C1369 ) C940_=_C2088( C940 C2088 ) C940_=_C2656( C940 C2656 ) C940_=_C2724( C940 C2724 ) C940_=_C2834( C940 C2834 ) C1193_=_C1707( C1193 C1707 ) \nC1193_=_C2755( C1193 C2755 ) C1193_=_C2810( C1193 C2810 ) C1236_=_C1369( C1236 C1369 ) C1236_=_C2088( C1236 C2088 ) C1236_=_C2656( C1236 C2656 ) C1236_=_C2724( C1236 C2724 ) \nC1236_=_C2834( C1236 C2834 ) C1362_=_C1364( C1362 C1364 ) C1362_=_C1366( C1362 C1366 ) C1362_=_C1369( C1362 C1369 ) C1362_=_C1707( C1362 C1707 ) C1364_=_C1366( C1364 C1366 ) \nC1364_=_C1369( C1364 C1369 ) C1366_=_C1369( C1366 C1369 ) C1369_=_C2088( C1369 C2088 ) C1369_=_C2656( C1369 C2656 ) C1369_=_C2724( C1369 C2724 ) C1369_=_C2834( C1369 C2834 ) \nC1707_=_C2755( C1707 C2755 ) C1707_=_C2810( C1707 C2810 ) C2088_=_C2656( C2088 C2656 ) C2088_=_C2724( C2088 C2724 ) C2088_=_C2834( C2088 C2834 ) C2656_=_C2724( C2656 C2724 ) \nC2656_=_C2834( C2656 C2834 ) C2724_=_C2834( C2724 C2834 ) C2755_=_C2810( C2755 C2810 ) "];496-&gt;634[label="21: C45 C273 C275 C277 C278 \nC280 C847 C875 C940 C1193 C1236 \nC1362 C1364 C1366 C1707 C2088 C2656 \nC2724 C2755 C2810 C2834 \n42: C273_=_C275 ,C273_=_C277 ,C273_=_C278 ,C273_=_C280 ,C275_=_C277 ,\nC275_=_C278 ,C275_=_C280 ,C277_=_C278 ,C277_=_C280 ,C278_=_C280 ,C847_=_C1193 ,\nC847_=_C1707 ,C847_=_C2755 ,C847_=_C2810 ,C875_=_C1362 ,C875_=_C1364 ,C875_=_C1366 ,\nC940_=_C1236 ,C940_=_C2088 ,C940_=_C2656 ,C940_=_C2724 ,C940_=_C2834 ,C1193_=_C1707 ,\nC1193_=_C2755 ,C1193_=_C2810 ,C1236_=_C2088 ,C1236_=_C2656 ,C1236_=_C2724 ,C1236_=_C2834 ,\nC1362_=_C1364 ,C1362_=_C1366 ,C1362_=_C1707 ,C1364_=_C1366 ,C1707_=_C2755 ,C1707_=_C2810 ,\nC2088_=_C2656 ,C2088_=_C2724 ,C2088_=_C2834 ,C2656_=_C2724 ,C2656_=_C2834 ,C2724_=_C2834 ,\nC2755_=_C2810 ,"];635[shape=box, label="id:635 level: 7\n24: C211 C519 C521 C523 C525 \nC527 C529 C562 C1041 C1473 C1526 \nC1583 C1642 C2252 C2493 C2522 C2622 \nC2638 C2733 C2750 C2751 C2755 C2779 \nC2780 \n54: C211_=_C562( C211 C562 ) C211_=_C1473( C211 C1473 ) C211_=_C2493( C211 C2493 ) C519_=_C521( C519 C521 ) C519_=_C523( C519 C523 ) \nC519_=_C525( C519 C525 ) C519_=_C527( C519 C527 ) C519_=_C529( C519 C529 ) C521_=_C523( C521 C523 ) C521_=_C525( C521 C525 ) C521_=_C527( C521 C527 ) \nC521_=_C529( C521 C529 ) C523_=_C525( C523 C525 ) C523_=_C527( C523 C527 ) C523_=_C529( C523 C529 ) C525_=_C527( C525 C527 ) C525_=_C529( C525 C529 ) \nC527_=_C529( C527 C529 ) C562_=_C1473( C562 C1473 ) C562_=_C2493( C562 C2493 ) C1041_=_C1526( C1041 C1526 ) C1041_=_C1642( C1041 C1642 ) C1041_=_C2750( C1041 C2750 ) \nC1041_=_C2751( C1041 C2751 ) C1041_=_C2755( C1041 C2755 ) C1473_=_C2493( C1473 C2493 ) C1526_=_C1642( C1526 C1642 ) C1526_=_C2750( C1526 C2750 ) C1526_=_C2751( C1526 C2751 ) \nC1526_=_C2755( C1526 C2755 ) C1583_=_C2522( C1583 C2522 ) C1583_=_C2622( C1583 C2622 ) C1642_=_C2750( C1642 C2750 ) C1642_=_C2751( C1642 C2751 ) C1642_=_C2755( C1642 C2755 ) \nC2252_=_C2622( C2252 C2622 ) C2252_=_C2638( C2252 C2638 ) C2252_=_C2733( C2252 C2733 ) C2252_=_C2779( C2252 C2779 ) C2252_=_C2780( C2252 C2780 ) C2522_=_C2622( C2522 C2622 ) \nC2622_=_C2638( C2622 C2638 ) C2622_=_C2733( C2622 C2733 ) C2622_=_C2779( C2622 C2779 ) C2622_=_C2780( C2622 C2780 ) C2638_=_C2733( C2638 C2733 ) C2638_=_C2779( C2638 C2779 ) \nC2638_=_C2780( C2638 C2780 ) C2733_=_C2779( C2733 C2779 ) C2733_=_C2780( C2733 C2780 ) C2750_=_C2751( C2750 C2751 ) C2750_=_C2755( C2750 C2755 ) C2751_=_C2755( C2751 C2755 ) \nC2779_=_C2780( C2779 C2780 ) "];497-&gt;635[label="23: C211 C519 C521 C523 C525 \nC527 C529 C562 C1041 C1473 C1526 \nC1583 C1642 C2252 C2493 C2522 C2638 \nC2733 C2750 C2751 C2755 C2779 C2780 \n47: C211_=_C562 ,C211_=_C1473 ,C211_=_C2493 ,C519_=_C521 ,C519_=_C523 ,\nC519_=_C525 ,C519_=_C527 ,C519_=_C529 ,C521_=_C523 ,C521_=_C525 ,C521_=_C527 ,\nC521_=_C529 ,C523_=_C525 ,C523_=_C527 ,C523_=_C529 ,C525_=_C527 ,C525_=_C529 ,\nC527_=_C529 ,C562_=_C1473 ,C562_=_C2493 ,C1041_=_C1526 ,C1041_=_C1642 ,C1041_=_C2750 ,\nC1041_=_C2751 ,C1041_=_C2755 ,C1473_=_C2493 ,C1526_=_C1642 ,C1526_=_C2750 ,C1526_=_C2751 ,\nC1526_=_C2755 ,C1583_=_C2522 ,C1642_=_C2750 ,C1642_=_C2751 ,C1642_=_C2755 ,C2252_=_C2638 ,\nC2252_=_C2733 ,C2252_=_C2779 ,C2252_=_C2780 ,C2638_=_C2733 ,C2638_=_C2779 ,C2638_=_C2780 ,\nC2733_=_C2779 ,C2733_=_C2780 ,C2750_=_C2751 ,C2750_=_C2755 ,C2751_=_C2755 ,C2779_=_C2780 ,"];636[shape=box, label="id:636 level: 7\n27: C275 C305 C349 C808 C937 \nC1037 C1039 C1041 C1043 C1045 C1046 \nC1054 C1237 C1311 C1767 C1791 C2105 \nC2315 C2318 C2386 C2527 C2628 C2636 \nC2638 C2640 C2848 C2850 \n74: C275_=_C1037( C275 C1037 ) C275_=_C1039( C275 C1039 ) C275_=_C1041( C275 C1041 ) C275_=_C1043( C275 C1043 ) C275_=_C1045( C275 C1045 ) \nC275_=_C1046(</w:t>
      </w:r>
    </w:p>
    <w:p>
      <w:pPr>
        <w:pStyle w:val="PreformattedText"/>
        <w:bidi w:val="0"/>
        <w:spacing w:before="0" w:after="0"/>
        <w:jc w:val="left"/>
        <w:rPr/>
      </w:pPr>
      <w:r>
        <w:rPr/>
        <w:t xml:space="preserve"> </w:t>
      </w:r>
      <w:r>
        <w:rPr/>
        <w:t>C275 C1046 ) C305_=_C349( C305 C349 ) C305_=_C2527( C305 C2527 ) C305_=_C2628( C305 C2628 ) C305_=_C2636( C305 C2636 ) C305_=_C2638( C305 C2638 ) \nC305_=_C2640( C305 C2640 ) C349_=_C2527( C349 C2527 ) C349_=_C2628( C349 C2628 ) C349_=_C2636( C349 C2636 ) C349_=_C2638( C349 C2638 ) C349_=_C2640( C349 C2640 ) \nC808_=_C2527( C808 C2527 ) C937_=_C1791( C937 C1791 ) C937_=_C2105( C937 C2105 ) C937_=_C2315( C937 C2315 ) C937_=_C2318( C937 C2318 ) C1037_=_C1039( C1037 C1039 ) \nC1037_=_C1041( C1037 C1041 ) C1037_=_C1043( C1037 C1043 ) C1037_=_C1045( C1037 C1045 ) C1037_=_C1046( C1037 C1046 ) C1039_=_C1041( C1039 C1041 ) C1039_=_C1043( C1039 C1043 ) \nC1039_=_C1045( C1039 C1045 ) C1039_=_C1046( C1039 C1046 ) C1041_=_C1043( C1041 C1043 ) C1041_=_C1045( C1041 C1045 ) C1041_=_C1046( C1041 C1046 ) C1043_=_C1045( C1043 C1045 ) \nC1043_=_C1046( C1043 C1046 ) C1045_=_C1046( C1045 C1046 ) C1054_=_C1237( C1054 C1237 ) C1054_=_C1311( C1054 C1311 ) C1054_=_C1767( C1054 C1767 ) C1054_=_C2386( C1054 C2386 ) \nC1054_=_C2848( C1054 C2848 ) C1054_=_C2850( C1054 C2850 ) C1237_=_C1311( C1237 C1311 ) C1237_=_C1767( C1237 C1767 ) C1237_=_C2386( C1237 C2386 ) C1237_=_C2848( C1237 C2848 ) \nC1237_=_C2850( C1237 C2850 ) C1311_=_C1767( C1311 C1767 ) C1311_=_C2386( C1311 C2386 ) C1311_=_C2848( C1311 C2848 ) C1311_=_C2850( C1311 C2850 ) C1767_=_C2386( C1767 C2386 ) \nC1767_=_C2848( C1767 C2848 ) C1767_=_C2850( C1767 C2850 ) C1791_=_C2105( C1791 C2105 ) C1791_=_C2315( C1791 C2315 ) C1791_=_C2318( C1791 C2318 ) C2105_=_C2315( C2105 C2315 ) \nC2105_=_C2318( C2105 C2318 ) C2315_=_C2318( C2315 C2318 ) C2386_=_C2848( C2386 C2848 ) C2386_=_C2850( C2386 C2850 ) C2527_=_C2628( C2527 C2628 ) C2527_=_C2636( C2527 C2636 ) \nC2527_=_C2638( C2527 C2638 ) C2527_=_C2640( C2527 C2640 ) C2628_=_C2636( C2628 C2636 ) C2628_=_C2638( C2628 C2638 ) C2628_=_C2640( C2628 C2640 ) C2636_=_C2638( C2636 C2638 ) \nC2636_=_C2640( C2636 C2640 ) C2638_=_C2640( C2638 C2640 ) C2848_=_C2850( C2848 C2850 ) "];497-&gt;636[label="26: C275 C305 C349 C808 C937 \nC1037 C1039 C1041 C1043 C1045 C1046 \nC1054 C1237 C1311 C1767 C1791 C2105 \nC2315 C2318 C2386 C2628 C2636 C2638 \nC2640 C2848 C2850 \n67: C275_=_C1037 ,C275_=_C1039 ,C275_=_C1041 ,C275_=_C1043 ,C275_=_C1045 ,\nC275_=_C1046 ,C305_=_C349 ,C305_=_C2628 ,C305_=_C2636 ,C305_=_C2638 ,C305_=_C2640 ,\nC349_=_C2628 ,C349_=_C2636 ,C349_=_C2638 ,C349_=_C2640 ,C937_=_C1791 ,C937_=_C2105 ,\nC937_=_C2315 ,C937_=_C2318 ,C1037_=_C1039 ,C1037_=_C1041 ,C1037_=_C1043 ,C1037_=_C1045 ,\nC1037_=_C1046 ,C1039_=_C1041 ,C1039_=_C1043 ,C1039_=_C1045 ,C1039_=_C1046 ,C1041_=_C1043 ,\nC1041_=_C1045 ,C1041_=_C1046 ,C1043_=_C1045 ,C1043_=_C1046 ,C1045_=_C1046 ,C1054_=_C1237 ,\nC1054_=_C1311 ,C1054_=_C1767 ,C1054_=_C2386 ,C1054_=_C2848 ,C1054_=_C2850 ,C1237_=_C1311 ,\nC1237_=_C1767 ,C1237_=_C2386 ,C1237_=_C2848 ,C1237_=_C2850 ,C1311_=_C1767 ,C1311_=_C2386 ,\nC1311_=_C2848 ,C1311_=_C2850 ,C1767_=_C2386 ,C1767_=_C2848 ,C1767_=_C2850 ,C1791_=_C2105 ,\nC1791_=_C2315 ,C1791_=_C2318 ,C2105_=_C2315 ,C2105_=_C2318 ,C2315_=_C2318 ,C2386_=_C2848 ,\nC2386_=_C2850 ,C2628_=_C2636 ,C2628_=_C2638 ,C2628_=_C2640 ,C2636_=_C2638 ,C2636_=_C2640 ,\nC2638_=_C2640 ,C2848_=_C2850 ,"];637[shape=box, label="id:637 level: 7\n17: C993 C995 C997 C999 C1001 \nC1003 C1005 C1006 C1306 C1981 C2554 \nC2556 C2559 C2561 C2681 C2801 C2802 \n48: C993_=_C995( C993 C995 ) C993_=_C997( C993 C997 ) C993_=_C999( C993 C999 ) C993_=_C1001( C993 C1001 ) C993_=_C1003( C993 C1003 ) \nC993_=_C1005( C993 C1005 ) C993_=_C1006( C993 C1006 ) C995_=_C997( C995 C997 ) C995_=_C999( C995 C999 ) C995_=_C1001( C995 C1001 ) C995_=_C1003( C995 C1003 ) \nC995_=_C1005( C995 C1005 ) C995_=_C1006( C995 C1006 ) C997_=_C999( C997 C999 ) C997_=_C1001( C997 C1001 ) C997_=_C1003( C997 C1003 ) C997_=_C1005( C997 C1005 ) \nC997_=_C1006( C997 C1006 ) C999_=_C1001( C999 C1001 ) C999_=_C1003( C999 C1003 ) C999_=_C1005( C999 C1005 ) C999_=_C1006( C999 C1006 ) C1001_=_C1003( C1001 C1003 ) \nC1001_=_C1005( C1001 C1005 ) C1001_=_C1006( C1001 C1006 ) C1003_=_C1005( C1003 C1005 ) C1003_=_C1006( C1003 C1006 ) C1005_=_C1006( C1005 C1006 ) C1006_=_C1981( C1006 C1981 ) \nC1006_=_C2681( C1006 C2681 ) C1006_=_C2801( C1006 C2801 ) C1006_=_C2802( C1006 C2802 ) C1306_=_C2554( C1306 C2554 ) C1306_=_C2556( C1306 C2556 ) C1306_=_C2559( C1306 C2559 ) \nC1306_=_C2561( C1306 C2561 ) C1981_=_C2681( C1981 C2681 ) C1981_=_C2801( C1981 C2801 ) C1981_=_C2802( C1981 C2802 ) C2554_=_C2556( C2554 C2556 ) C2554_=_C2559( C2554 C2559 ) \nC2554_=_C2561( C2554 C2561 ) C2556_=_C2559( C2556 C2559 ) C2556_=_C2561( C2556 C2561 ) C2559_=_C2561( C2559 C2561 ) C2681_=_C2801( C2681 C2801 ) C2681_=_C2802( C2681 C2802 ) \nC2801_=_C2802( C2801 C2802 ) "];498-&gt;637[label="16: C993 C995 C997 C999 C1001 \nC1003 C1005 C1306 C1981 C2554 C2556 \nC2559 C2561 C2681 C2801 C2802 \n37: C993_=_C995 ,C993_=_C997 ,C993_=_C999 ,C993_=_C1001 ,C993_=_C1003 ,\nC993_=_C1005 ,C995_=_C997 ,C995_=_C999 ,C995_=_C1001 ,C995_=_C1003 ,C995_=_C1005 ,\nC997_=_C999 ,C997_=_C1001 ,C997_=_C1003 ,C997_=_C1005 ,C999_=_C1001 ,C999_=_C1003 ,\nC999_=_C1005 ,C1001_=_C1003 ,C1001_=_C1005 ,C1003_=_C1005 ,C1306_=_C2554 ,C1306_=_C2556 ,\nC1306_=_C2559 ,C1306_=_C2561 ,C1981_=_C2681 ,C1981_=_C2801 ,C1981_=_C2802 ,C2554_=_C2556 ,\nC2554_=_C2559 ,C2554_=_C2561 ,C2556_=_C2559 ,C2556_=_C2561 ,C2559_=_C2561 ,C2681_=_C2801 ,\nC2681_=_C2802 ,C2801_=_C2802 ,"];638[shape=box, label="id:638 level: 7\n19: C643 C906 C999 C1037 C1189 \nC1208 C1416 C1615 C1712 C1848 C1934 \nC2066 C2127 C2129 C2131 C2144 C2205 \nC2282 C2559 \n40: C643_=_C1712( C643 C1712 ) C643_=_C2129( C643 C2129 ) C643_=_C2144( C643 C2144 ) C643_=_C2205( C643 C2205 ) C906_=_C999( C906 C999 ) \nC906_=_C1848( C906 C1848 ) C906_=_C2066( C906 C2066 ) C906_=_C2282( C906 C2282 ) C999_=_C1848( C999 C1848 ) C999_=_C2066( C999 C2066 ) C999_=_C2282( C999 C2282 ) \nC1037_=_C1934( C1037 C1934 ) C1037_=_C2127( C1037 C2127 ) C1037_=_C2129( C1037 C2129 ) C1037_=_C2131( C1037 C2131 ) C1189_=_C1208( C1189 C1208 ) C1189_=_C1416( C1189 C1416 ) \nC1189_=_C1615( C1189 C1615 ) C1189_=_C2559( C1189 C2559 ) C1208_=_C1416( C1208 C1416 ) C1208_=_C1615( C1208 C1615 ) C1208_=_C2559( C1208 C2559 ) C1416_=_C1615( C1416 C1615 ) \nC1416_=_C2559( C1416 C2559 ) C1615_=_C2559( C1615 C2559 ) C1712_=_C2129( C1712 C2129 ) C1712_=_C2144( C1712 C2144 ) C1712_=_C2205( C1712 C2205 ) C1848_=_C2066( C1848 C2066 ) \nC1848_=_C2282( C1848 C2282 ) C1934_=_C2127( C1934 C2127 ) C1934_=_C2129( C1934 C2129 ) C1934_=_C2131( C1934 C2131 ) C2066_=_C2282( C2066 C2282 ) C2127_=_C2129( C2127 C2129 ) \nC2127_=_C2131( C2127 C2131 ) C2129_=_C2131( C2129 C2131 ) C2129_=_C2144( C2129 C2144 ) C2129_=_C2205( C2129 C2205 ) C2144_=_C2205( C2144 C2205 ) "];498-&gt;638[label="18: C643 C906 C999 C1037 C1189 \nC1208 C1416 C1615 C1712 C1848 C1934 \nC2066 C2127 C2131 C2144 C2205 C2282 \nC2559 \n32: C643_=_C1712 ,C643_=_C2144 ,C643_=_C2205 ,C906_=_C999 ,C906_=_C1848 ,\nC906_=_C2066 ,C906_=_C2282 ,C999_=_C1848 ,C999_=_C2066 ,C999_=_C2282 ,C1037_=_C1934 ,\nC1037_=_C2127 ,C1037_=_C2131 ,C1189_=_C1208 ,C1189_=_C1416 ,C1189_=_C1615 ,C1189_=_C2559 ,\nC1208_=_C1416 ,C1208_=_C1615 ,C1208_=_C2559 ,C1416_=_C1615 ,C1416_=_C2559 ,C1615_=_C2559 ,\nC1712_=_C2144 ,C1712_=_C2205 ,C1848_=_C2066 ,C1848_=_C2282 ,C1934_=_C2127 ,C1934_=_C2131 ,\nC2066_=_C2282 ,C2127_=_C2131 ,C2144_=_C2205 ,"];639[shape=box, label="id:639 level: 7\n15: C1412 C1658 C1782 C1886 C1985 \nC2073 C2148 C2398 C2400 C2401 C2795 \nC2804 C2806 C2808 C2810 \n56: C1412_=_C1658( C1412 C1658 ) C1412_=_C1782( C1412 C1782 ) C1412_=_C1886( C1412 C1886 ) C1412_=_C2148( C1412 C2148 ) C1412_=_C2398( C1412 C2398 ) \nC1412_=_C2400( C1412 C2400 ) C1412_=_C2401( C1412 C2401 ) C1658_=_C1782( C1658 C1782 ) C1658_=_C1886( C1658 C1886 ) C1658_=_C2148( C1658 C2148 ) C1658_=_C2398( C1658 C2398 ) \nC1658_=_C2400( C1658 C2400 ) C1658_=_C2401( C1658 C2401 ) C1782_=_C1886( C1782 C1886 ) C1782_=_C2148( C1782 C2148 ) C1782_=_C2398( C1782 C2398 ) C1782_=_C2400( C1782 C2400 ) \nC1782_=_C2401( C1782 C2401 ) C1886_=_C2148( C1886 C2148 ) C1886_=_C2398( C1886 C2398 ) C1886_=_C2400( C1886 C2400 ) C1886_=_C2401( C1886 C2401 ) C1985_=_C2073( C1985 C2073 ) \nC1985_=_C2400( C1985 C2400 ) C1985_=_C2795( C1985 C2795 ) C1985_=_C2804( C1985 C2804 ) C1985_=_C2806( C1985 C2806 ) C1985_=_C2808( C1985 C2808 ) C1985_=_C2810( C1985 C2810 ) \nC2073_=_C2400( C2073 C2400 ) C2073_=_C2795( C2073 C2795 ) C2073_=_C2804( C2073 C2804 ) C2073_=_C2806( C2073 C2806 ) C2073_=_C2808( C2073 C2808 ) C2073_=_C2810( C2073 C2810 ) \nC2148_=_C2398( C2148 C2398 ) C2148_=_C2400( C2148 C2400 ) C2148_=_C2401( C2148 C2401 ) C2398_=_C2400( C2398 C2400 ) C2398_=_C2401( C2398 C2401 ) C2400_=_C2401( C2400 C2401 ) \nC2400_=_C2795( C2400 C2795 ) C2400_=_C2804( C2400 C2804 ) C2400_=_C2806( C2400 C2806 ) C2400_=_C2808( C2400 C2808 ) C2400_=_C2810( C2400 C2810 ) C2795_=_C2804( C2795 C2804 ) \nC2795_=_C2806( C2795 C2806 ) C2795_=_C2808( C2795 C2808 ) C2795_=_C2810( C2795 C2810 ) C2804_=_C2806( C2804 C2806 ) C2804_=_C2808( C2804 C2808 ) C2804_=_C2810( C2804 C2810 ) \nC2806_=_C2808( C2806 C2808 ) C2806_=_C2810( C2806 C2810 ) C2808_=_C2810( C2808 C2810 ) "];499-&gt;639[label="14: C1412 C1658 C1782 C1886 C1985 \nC2073 C2148 C2398 C2401 C2795 C2804 \nC2806 C2808 C2810 \n42: C1412_=_C1658 ,C1412_=_C1782 ,C1412_=_C1886 ,C1412_=_C2148 ,C1412_=_C2398 ,\nC1412_=_C2401 ,C1658_=_C1782 ,C1658_=_C1886 ,C1658_=_C2148 ,C1658_=_C2398 ,C1658_=_C2401 ,\nC1782_=_C1886 ,C1782_=_C2148 ,C1782_=_C2398 ,C1782_=_C2401 ,C1886_=_C2148 ,C1886_=_C2398 ,\nC1886_=_C2401 ,C1985_=_C2073 ,C1985_=_C2795 ,C1985_=_C2804 ,C1985_=_C2806 ,C1985_=_C2808 ,\nC1985_=_C2810 ,C2073_=_C2795 ,C2073_=_C2804 ,C2073_=_C2806 ,C2073_=_C2808 ,C2073_=_C2810 ,\nC2148_=_C2398 ,C2148_=_C2401 ,C2398_=_C2401 ,C2795_=_C2804 ,C2795_=_C2806 ,C2795_=_C2808 ,\nC2795_=_C2810 ,C2804_=_C2806 ,C2804_=_C2808 ,C2804_=_C2810 ,C2806_=_C2808 ,C2806_=_C2810 ,\nC2808_=_C2810 ,"];640[shape=box, label="id:640 level: 7\n19: C101 C104 C106 C108 C109 \nC111</w:t>
      </w:r>
    </w:p>
    <w:p>
      <w:pPr>
        <w:pStyle w:val="PreformattedText"/>
        <w:bidi w:val="0"/>
        <w:spacing w:before="0" w:after="0"/>
        <w:jc w:val="left"/>
        <w:rPr/>
      </w:pPr>
      <w:r>
        <w:rPr/>
        <w:t xml:space="preserve"> </w:t>
      </w:r>
      <w:r>
        <w:rPr/>
        <w:t>C513 C515 C517 C815 C1264 \nC1266 C1268 C1270 C1411 C1412 C1414 \nC1416 C1418 \n43: C101_=_C104( C101 C104 ) C101_=_C106( C101 C106 ) C101_=_C108( C101 C108 ) C101_=_C109( C101 C109 ) C101_=_C111( C101 C111 ) \nC104_=_C106( C104 C106 ) C104_=_C108( C104 C108 ) C104_=_C109( C104 C109 ) C104_=_C111( C104 C111 ) C106_=_C108( C106 C108 ) C106_=_C109( C106 C109 ) \nC106_=_C111( C106 C111 ) C108_=_C109( C108 C109 ) C108_=_C111( C108 C111 ) C109_=_C111( C109 C111 ) C513_=_C515( C513 C515 ) C513_=_C517( C513 C517 ) \nC513_=_C1411( C513 C1411 ) C513_=_C1412( C513 C1412 ) C513_=_C1414( C513 C1414 ) C513_=_C1416( C513 C1416 ) C513_=_C1418( C513 C1418 ) C515_=_C517( C515 C517 ) \nC815_=_C1264( C815 C1264 ) C815_=_C1266( C815 C1266 ) C815_=_C1268( C815 C1268 ) C815_=_C1270( C815 C1270 ) C1264_=_C1266( C1264 C1266 ) C1264_=_C1268( C1264 C1268 ) \nC1264_=_C1270( C1264 C1270 ) C1266_=_C1268( C1266 C1268 ) C1266_=_C1270( C1266 C1270 ) C1268_=_C1270( C1268 C1270 ) C1411_=_C1412( C1411 C1412 ) C1411_=_C1414( C1411 C1414 ) \nC1411_=_C1416( C1411 C1416 ) C1411_=_C1418( C1411 C1418 ) C1412_=_C1414( C1412 C1414 ) C1412_=_C1416( C1412 C1416 ) C1412_=_C1418( C1412 C1418 ) C1414_=_C1416( C1414 C1416 ) \nC1414_=_C1418( C1414 C1418 ) C1416_=_C1418( C1416 C1418 ) "];499-&gt;640[label="18: C101 C104 C106 C108 C109 \nC111 C515 C517 C815 C1264 C1266 \nC1268 C1270 C1411 C1412 C1414 C1416 \nC1418 \n36: C101_=_C104 ,C101_=_C106 ,C101_=_C108 ,C101_=_C109 ,C101_=_C111 ,\nC104_=_C106 ,C104_=_C108 ,C104_=_C109 ,C104_=_C111 ,C106_=_C108 ,C106_=_C109 ,\nC106_=_C111 ,C108_=_C109 ,C108_=_C111 ,C109_=_C111 ,C515_=_C517 ,C815_=_C1264 ,\nC815_=_C1266 ,C815_=_C1268 ,C815_=_C1270 ,C1264_=_C1266 ,C1264_=_C1268 ,C1264_=_C1270 ,\nC1266_=_C1268 ,C1266_=_C1270 ,C1268_=_C1270 ,C1411_=_C1412 ,C1411_=_C1414 ,C1411_=_C1416 ,\nC1411_=_C1418 ,C1412_=_C1414 ,C1412_=_C1416 ,C1412_=_C1418 ,C1414_=_C1416 ,C1414_=_C1418 ,\nC1416_=_C1418 ,"];641[shape=box, label="id:641 level: 7\n19: C74 C542 C551 C774 C802 \nC897 C899 C968 C970 C972 C974 \nC976 C1010 C1420 C1421 C1425 C1427 \nC1429 C2394 \n49: C74_=_C551( C74 C551 ) C74_=_C774( C74 C774 ) C74_=_C972( C74 C972 ) C74_=_C1010( C74 C1010 ) C74_=_C2394( C74 C2394 ) \nC542_=_C551( C542 C551 ) C542_=_C897( C542 C897 ) C542_=_C899( C542 C899 ) C551_=_C774( C551 C774 ) C551_=_C972( C551 C972 ) C551_=_C1010( C551 C1010 ) \nC551_=_C2394( C551 C2394 ) C774_=_C972( C774 C972 ) C774_=_C1010( C774 C1010 ) C774_=_C2394( C774 C2394 ) C802_=_C968( C802 C968 ) C802_=_C970( C802 C970 ) \nC802_=_C972( C802 C972 ) C802_=_C974( C802 C974 ) C802_=_C976( C802 C976 ) C897_=_C899( C897 C899 ) C897_=_C1420( C897 C1420 ) C897_=_C1421( C897 C1421 ) \nC897_=_C1425( C897 C1425 ) C897_=_C1427( C897 C1427 ) C897_=_C1429( C897 C1429 ) C968_=_C970( C968 C970 ) C968_=_C972( C968 C972 ) C968_=_C974( C968 C974 ) \nC968_=_C976( C968 C976 ) C970_=_C972( C970 C972 ) C970_=_C974( C970 C974 ) C970_=_C976( C970 C976 ) C972_=_C974( C972 C974 ) C972_=_C976( C972 C976 ) \nC972_=_C1010( C972 C1010 ) C972_=_C2394( C972 C2394 ) C974_=_C976( C974 C976 ) C1010_=_C2394( C1010 C2394 ) C1420_=_C1421( C1420 C1421 ) C1420_=_C1425( C1420 C1425 ) \nC1420_=_C1427( C1420 C1427 ) C1420_=_C1429( C1420 C1429 ) C1421_=_C1425( C1421 C1425 ) C1421_=_C1427( C1421 C1427 ) C1421_=_C1429( C1421 C1429 ) C1425_=_C1427( C1425 C1427 ) \nC1425_=_C1429( C1425 C1429 ) C1427_=_C1429( C1427 C1429 ) "];500-&gt;641[label="17: C74 C542 C551 C774 C802 \nC899 C968 C970 C974 C976 C1010 \nC1420 C1421 C1425 C1427 C1429 C2394 \n32: C74_=_C551 ,C74_=_C774 ,C74_=_C1010 ,C74_=_C2394 ,C542_=_C551 ,\nC542_=_C899 ,C551_=_C774 ,C551_=_C1010 ,C551_=_C2394 ,C774_=_C1010 ,C774_=_C2394 ,\nC802_=_C968 ,C802_=_C970 ,C802_=_C974 ,C802_=_C976 ,C968_=_C970 ,C968_=_C974 ,\nC968_=_C976 ,C970_=_C974 ,C970_=_C976 ,C974_=_C976 ,C1010_=_C2394 ,C1420_=_C1421 ,\nC1420_=_C1425 ,C1420_=_C1427 ,C1420_=_C1429 ,C1421_=_C1425 ,C1421_=_C1427 ,C1421_=_C1429 ,\nC1425_=_C1427 ,C1425_=_C1429 ,C1427_=_C1429 ,"];642[shape=box, label="id:642 level: 7\n18: C525 C879 C1070 C1100 C1207 \nC1278 C1421 C1507 C1860 C1896 C1900 \nC1902 C2205 C2207 C2209 C2235 C2467 \nC2468 \n53: C525_=_C879( C525 C879 ) C525_=_C1896( C525 C1896 ) C525_=_C1900( C525 C1900 ) C525_=_C1902( C525 C1902 ) C879_=_C1896( C879 C1896 ) \nC879_=_C1900( C879 C1900 ) C879_=_C1902( C879 C1902 ) C1070_=_C1100( C1070 C1100 ) C1070_=_C1278( C1070 C1278 ) C1070_=_C1860( C1070 C1860 ) C1070_=_C1900( C1070 C1900 ) \nC1070_=_C2235( C1070 C2235 ) C1070_=_C2467( C1070 C2467 ) C1070_=_C2468( C1070 C2468 ) C1100_=_C1278( C1100 C1278 ) C1100_=_C1860( C1100 C1860 ) C1100_=_C1900( C1100 C1900 ) \nC1100_=_C2235( C1100 C2235 ) C1100_=_C2467( C1100 C2467 ) C1100_=_C2468( C1100 C2468 ) C1207_=_C1421( C1207 C1421 ) C1207_=_C1507( C1207 C1507 ) C1207_=_C2205( C1207 C2205 ) \nC1207_=_C2207( C1207 C2207 ) C1207_=_C2209( C1207 C2209 ) C1278_=_C1860( C1278 C1860 ) C1278_=_C1900( C1278 C1900 ) C1278_=_C2235( C1278 C2235 ) C1278_=_C2467( C1278 C2467 ) \nC1278_=_C2468( C1278 C2468 ) C1421_=_C1507( C1421 C1507 ) C1421_=_C2205( C1421 C2205 ) C1421_=_C2207( C1421 C2207 ) C1421_=_C2209( C1421 C2209 ) C1507_=_C2205( C1507 C2205 ) \nC1507_=_C2207( C1507 C2207 ) C1507_=_C2209( C1507 C2209 ) C1860_=_C1900( C1860 C1900 ) C1860_=_C2235( C1860 C2235 ) C1860_=_C2467( C1860 C2467 ) C1860_=_C2468( C1860 C2468 ) \nC1896_=_C1900( C1896 C1900 ) C1896_=_C1902( C1896 C1902 ) C1900_=_C1902( C1900 C1902 ) C1900_=_C2235( C1900 C2235 ) C1900_=_C2467( C1900 C2467 ) C1900_=_C2468( C1900 C2468 ) \nC2205_=_C2207( C2205 C2207 ) C2205_=_C2209( C2205 C2209 ) C2207_=_C2209( C2207 C2209 ) C2235_=_C2467( C2235 C2467 ) C2235_=_C2468( C2235 C2468 ) C2467_=_C2468( C2467 C2468 ) "];500-&gt;642[label="17: C525 C879 C1070 C1100 C1207 \nC1278 C1421 C1507 C1860 C1896 C1902 \nC2205 C2207 C2209 C2235 C2467 C2468 \n42: C525_=_C879 ,C525_=_C1896 ,C525_=_C1902 ,C879_=_C1896 ,C879_=_C1902 ,\nC1070_=_C1100 ,C1070_=_C1278 ,C1070_=_C1860 ,C1070_=_C2235 ,C1070_=_C2467 ,C1070_=_C2468 ,\nC1100_=_C1278 ,C1100_=_C1860 ,C1100_=_C2235 ,C1100_=_C2467 ,C1100_=_C2468 ,C1207_=_C1421 ,\nC1207_=_C1507 ,C1207_=_C2205 ,C1207_=_C2207 ,C1207_=_C2209 ,C1278_=_C1860 ,C1278_=_C2235 ,\nC1278_=_C2467 ,C1278_=_C2468 ,C1421_=_C1507 ,C1421_=_C2205 ,C1421_=_C2207 ,C1421_=_C2209 ,\nC1507_=_C2205 ,C1507_=_C2207 ,C1507_=_C2209 ,C1860_=_C2235 ,C1860_=_C2467 ,C1860_=_C2468 ,\nC1896_=_C1902 ,C2205_=_C2207 ,C2205_=_C2209 ,C2207_=_C2209 ,C2235_=_C2467 ,C2235_=_C2468 ,\nC2467_=_C2468 ,"];643[shape=box, label="id:643 level: 7\n18: C64 C615 C617 C649 C1276 \nC1286 C1402 C1435 C1676 C1784 C1799 \nC2013 C2015 C2487 C2502 C2503 C2826 \nC2831 \n36: C64_=_C2831( C64 C2831 ) C615_=_C617( C615 C617 ) C649_=_C1402( C649 C1402 ) C649_=_C1435( C649 C1435 ) C649_=_C1676( C649 C1676 ) \nC649_=_C1784( C649 C1784 ) C649_=_C2013( C649 C2013 ) C649_=_C2502( C649 C2502 ) C649_=_C2503( C649 C2503 ) C1276_=_C1286( C1276 C1286 ) C1276_=_C2013( C1276 C2013 ) \nC1276_=_C2015( C1276 C2015 ) C1286_=_C1799( C1286 C1799 ) C1402_=_C1435( C1402 C1435 ) C1402_=_C1676( C1402 C1676 ) C1402_=_C1784( C1402 C1784 ) C1402_=_C2013( C1402 C2013 ) \nC1402_=_C2502( C1402 C2502 ) C1402_=_C2503( C1402 C2503 ) C1435_=_C1676( C1435 C1676 ) C1435_=_C1784( C1435 C1784 ) C1435_=_C2013( C1435 C2013 ) C1435_=_C2502( C1435 C2502 ) \nC1435_=_C2503( C1435 C2503 ) C1676_=_C1784( C1676 C1784 ) C1676_=_C2013( C1676 C2013 ) C1676_=_C2502( C1676 C2502 ) C1676_=_C2503( C1676 C2503 ) C1784_=_C2013( C1784 C2013 ) \nC1784_=_C2502( C1784 C2502 ) C1784_=_C2503( C1784 C2503 ) C2013_=_C2015( C2013 C2015 ) C2013_=_C2502( C2013 C2502 ) C2013_=_C2503( C2013 C2503 ) C2487_=_C2826( C2487 C2826 ) \nC2502_=_C2503( C2502 C2503 ) "];501-&gt;643[label="17: C64 C615 C617 C649 C1276 \nC1286 C1402 C1435 C1676 C1784 C1799 \nC2015 C2487 C2502 C2503 C2826 C2831 \n27: C64_=_C2831 ,C615_=_C617 ,C649_=_C1402 ,C649_=_C1435 ,C649_=_C1676 ,\nC649_=_C1784 ,C649_=_C2502 ,C649_=_C2503 ,C1276_=_C1286 ,C1276_=_C2015 ,C1286_=_C1799 ,\nC1402_=_C1435 ,C1402_=_C1676 ,C1402_=_C1784 ,C1402_=_C2502 ,C1402_=_C2503 ,C1435_=_C1676 ,\nC1435_=_C1784 ,C1435_=_C2502 ,C1435_=_C2503 ,C1676_=_C1784 ,C1676_=_C2502 ,C1676_=_C2503 ,\nC1784_=_C2502 ,C1784_=_C2503 ,C2487_=_C2826 ,C2502_=_C2503 ,"];644[shape=box, label="id:644 level: 7\n20: C343 C384 C836 C1252 C1272 \nC1274 C1276 C1278 C1280 C1284 C1286 \nC1379 C1418 C1518 C2520 C2691 C2713 \nC2759 C2816 C2834 \n64: C343_=_C384( C343 C384 ) C343_=_C836( C343 C836 ) C343_=_C1252( C343 C1252 ) C343_=_C1418( C343 C1418 ) C343_=_C2520( C343 C2520 ) \nC384_=_C836( C384 C836 ) C384_=_C1252( C384 C1252 ) C384_=_C1418( C384 C1418 ) C384_=_C2520( C384 C2520 ) C836_=_C1252( C836 C1252 ) C836_=_C1418( C836 C1418 ) \nC836_=_C2520( C836 C2520 ) C1252_=_C1418( C1252 C1418 ) C1252_=_C2520( C1252 C2520 ) C1272_=_C1274( C1272 C1274 ) C1272_=_C1276( C1272 C1276 ) C1272_=_C1278( C1272 C1278 ) \nC1272_=_C1280( C1272 C1280 ) C1272_=_C1284( C1272 C1284 ) C1272_=_C1286( C1272 C1286 ) C1274_=_C1276( C1274 C1276 ) C1274_=_C1278( C1274 C1278 ) C1274_=_C1280( C1274 C1280 ) \nC1274_=_C1284( C1274 C1284 ) C1274_=_C1286( C1274 C1286 ) C1276_=_C1278( C1276 C1278 ) C1276_=_C1280( C1276 C1280 ) C1276_=_C1284( C1276 C1284 ) C1276_=_C1286( C1276 C1286 ) \nC1278_=_C1280( C1278 C1280 ) C1278_=_C1284( C1278 C1284 ) C1278_=_C1286( C1278 C1286 ) C1280_=_C1284( C1280 C1284 ) C1280_=_C1286( C1280 C1286 ) C1284_=_C1286( C1284 C1286 ) \nC1284_=_C1379( C1284 C1379 ) C1284_=_C1518( C1284 C1518 ) C1284_=_C2691( C1284 C2691 ) C1284_=_C2713( C1284 C2713 ) C1284_=_C2759( C1284 C2759 ) C1284_=_C2816( C1284 C2816 ) \nC1284_=_C2834( C1284 C2834 ) C1379_=_C1518( C1379 C1518 ) C1379_=_C2691( C1379 C2691 ) C1379_=_C2713( C1379 C2713 ) C1379_=_C2759( C1379 C2759 ) C1379_=_C2816( C1379 C2816 ) \nC1379_=_C2834( C1379 C2834 ) C1418_=_C2520( C1418 C2520 ) C1518_=_C2691( C1518 C2691 ) C1518_=_C2713( C1518 C2713 ) C1518_=_C2759( C1518 C2759 ) C1518_=_C2816( C1518 C2816 ) \nC1518_=_C2834( C1518 C2834 ) C2691_=_C2713( C2691 C2713 ) C2691_=_C2759(</w:t>
      </w:r>
    </w:p>
    <w:p>
      <w:pPr>
        <w:pStyle w:val="PreformattedText"/>
        <w:bidi w:val="0"/>
        <w:spacing w:before="0" w:after="0"/>
        <w:jc w:val="left"/>
        <w:rPr/>
      </w:pPr>
      <w:r>
        <w:rPr/>
        <w:t xml:space="preserve"> </w:t>
      </w:r>
      <w:r>
        <w:rPr/>
        <w:t>C2691 C2759 ) C2691_=_C2816( C2691 C2816 ) C2691_=_C2834( C2691 C2834 ) C2713_=_C2759( C2713 C2759 ) \nC2713_=_C2816( C2713 C2816 ) C2713_=_C2834( C2713 C2834 ) C2759_=_C2816( C2759 C2816 ) C2759_=_C2834( C2759 C2834 ) C2816_=_C2834( C2816 C2834 ) "];501-&gt;644[label="19: C343 C384 C836 C1252 C1272 \nC1274 C1276 C1278 C1280 C1286 C1379 \nC1418 C1518 C2520 C2691 C2713 C2759 \nC2816 C2834 \n51: C343_=_C384 ,C343_=_C836 ,C343_=_C1252 ,C343_=_C1418 ,C343_=_C2520 ,\nC384_=_C836 ,C384_=_C1252 ,C384_=_C1418 ,C384_=_C2520 ,C836_=_C1252 ,C836_=_C1418 ,\nC836_=_C2520 ,C1252_=_C1418 ,C1252_=_C2520 ,C1272_=_C1274 ,C1272_=_C1276 ,C1272_=_C1278 ,\nC1272_=_C1280 ,C1272_=_C1286 ,C1274_=_C1276 ,C1274_=_C1278 ,C1274_=_C1280 ,C1274_=_C1286 ,\nC1276_=_C1278 ,C1276_=_C1280 ,C1276_=_C1286 ,C1278_=_C1280 ,C1278_=_C1286 ,C1280_=_C1286 ,\nC1379_=_C1518 ,C1379_=_C2691 ,C1379_=_C2713 ,C1379_=_C2759 ,C1379_=_C2816 ,C1379_=_C2834 ,\nC1418_=_C2520 ,C1518_=_C2691 ,C1518_=_C2713 ,C1518_=_C2759 ,C1518_=_C2816 ,C1518_=_C2834 ,\nC2691_=_C2713 ,C2691_=_C2759 ,C2691_=_C2816 ,C2691_=_C2834 ,C2713_=_C2759 ,C2713_=_C2816 ,\nC2713_=_C2834 ,C2759_=_C2816 ,C2759_=_C2834 ,C2816_=_C2834 ,"];645[shape=box, label="id:645 level: 8\n6: C888 C1434 C1807 C1913 C2164 \nC2382 \n11: C888_=_C1913( C888 C1913 ) C1434_=_C1807( C1434 C1807 ) C1434_=_C1913( C1434 C1913 ) C1434_=_C2164( C1434 C2164 ) C1434_=_C2382( C1434 C2382 ) \nC1807_=_C1913( C1807 C1913 ) C1807_=_C2164( C1807 C2164 ) C1807_=_C2382( C1807 C2382 ) C1913_=_C2164( C1913 C2164 ) C1913_=_C2382( C1913 C2382 ) C2164_=_C2382( C2164 C2382 ) "];503-&gt;645[label="5: C888 C1434 C1807 C2164 C2382 \n6: C1434_=_C1807 ,C1434_=_C2164 ,C1434_=_C2382 ,C1807_=_C2164 ,C1807_=_C2382 ,\nC2164_=_C2382 ,"];646[shape=box, label="id:646 level: 8\n7: C495 C1335 C2215 C2266 C2529 \nC2678 C2707 \n12: C495_=_C2215( C495 C2215 ) C495_=_C2529( C495 C2529 ) C495_=_C2678( C495 C2678 ) C1335_=_C2266( C1335 C2266 ) C1335_=_C2678( C1335 C2678 ) \nC1335_=_C2707( C1335 C2707 ) C2215_=_C2529( C2215 C2529 ) C2215_=_C2678( C2215 C2678 ) C2266_=_C2678( C2266 C2678 ) C2266_=_C2707( C2266 C2707 ) C2529_=_C2678( C2529 C2678 ) \nC2678_=_C2707( C2678 C2707 ) "];523-&gt;646[label="6: C495 C1335 C2215 C2266 C2529 \nC2707 \n6: C495_=_C2215 ,C495_=_C2529 ,C1335_=_C2266 ,C1335_=_C2707 ,C2215_=_C2529 ,\nC2266_=_C2707 ,"];647[shape=box, label="id:647 level: 8\n6: C1030 C1064 C1705 C2320 C2322 \nC2324 \n9: C1030_=_C2320( C1030 C2320 ) C1030_=_C2322( C1030 C2322 ) C1030_=_C2324( C1030 C2324 ) C1064_=_C1705( C1064 C1705 ) C1064_=_C2324( C1064 C2324 ) \nC1705_=_C2324( C1705 C2324 ) C2320_=_C2322( C2320 C2322 ) C2320_=_C2324( C2320 C2324 ) C2322_=_C2324( C2322 C2324 ) "];527-&gt;647[label="5: C1030 C1064 C1705 C2320 C2322 \n4: C1030_=_C2320 ,C1030_=_C2322 ,C1064_=_C1705 ,C2320_=_C2322 ,"];648[shape=box, label="id:648 level: 8\n8: C445 C593 C903 C1125 C1156 \nC1158 C1160 C1161 \n18: C445_=_C903( C445 C903 ) C445_=_C1156( C445 C1156 ) C445_=_C1158( C445 C1158 ) C445_=_C1160( C445 C1160 ) C445_=_C1161( C445 C1161 ) \nC593_=_C1125( C593 C1125 ) C593_=_C1161( C593 C1161 ) C903_=_C1156( C903 C1156 ) C903_=_C1158( C903 C1158 ) C903_=_C1160( C903 C1160 ) C903_=_C1161( C903 C1161 ) \nC1125_=_C1161( C1125 C1161 ) C1156_=_C1158( C1156 C1158 ) C1156_=_C1160( C1156 C1160 ) C1156_=_C1161( C1156 C1161 ) C1158_=_C1160( C1158 C1160 ) C1158_=_C1161( C1158 C1161 ) \nC1160_=_C1161( C1160 C1161 ) "];536-&gt;648[label="7: C445 C593 C903 C1125 C1156 \nC1158 C1160 \n11: C445_=_C903 ,C445_=_C1156 ,C445_=_C1158 ,C445_=_C1160 ,C593_=_C1125 ,\nC903_=_C1156 ,C903_=_C1158 ,C903_=_C1160 ,C1156_=_C1158 ,C1156_=_C1160 ,C1158_=_C1160 ,"];649[shape=box, label="id:649 level: 8\n8: C26 C594 C720 C1210 C2034 \nC2035 C2081 C2409 \n18: C26_=_C2034( C26 C2034 ) C26_=_C2035( C26 C2035 ) C594_=_C720( C594 C720 ) C594_=_C1210( C594 C1210 ) C594_=_C2035( C594 C2035 ) \nC594_=_C2081( C594 C2081 ) C594_=_C2409( C594 C2409 ) C720_=_C1210( C720 C1210 ) C720_=_C2035( C720 C2035 ) C720_=_C2081( C720 C2081 ) C720_=_C2409( C720 C2409 ) \nC1210_=_C2035( C1210 C2035 ) C1210_=_C2081( C1210 C2081 ) C1210_=_C2409( C1210 C2409 ) C2034_=_C2035( C2034 C2035 ) C2035_=_C2081( C2035 C2081 ) C2035_=_C2409( C2035 C2409 ) \nC2081_=_C2409( C2081 C2409 ) "];537-&gt;649[label="7: C26 C594 C720 C1210 C2034 \nC2081 C2409 \n11: C26_=_C2034 ,C594_=_C720 ,C594_=_C1210 ,C594_=_C2081 ,C594_=_C2409 ,\nC720_=_C1210 ,C720_=_C2081 ,C720_=_C2409 ,C1210_=_C2081 ,C1210_=_C2409 ,C2081_=_C2409 ,"];650[shape=box, label="id:650 level: 8\n9: C135 C136 C138 C140 C311 \nC776 C2514 C2592 C2732 \n21: C135_=_C136( C135 C136 ) C135_=_C138( C135 C138 ) C135_=_C140( C135 C140 ) C136_=_C138( C136 C138 ) C136_=_C140( C136 C140 ) \nC138_=_C140( C138 C140 ) C140_=_C311( C140 C311 ) C140_=_C776( C140 C776 ) C140_=_C2514( C140 C2514 ) C140_=_C2592( C140 C2592 ) C140_=_C2732( C140 C2732 ) \nC311_=_C776( C311 C776 ) C311_=_C2514( C311 C2514 ) C311_=_C2592( C311 C2592 ) C311_=_C2732( C311 C2732 ) C776_=_C2514( C776 C2514 ) C776_=_C2592( C776 C2592 ) \nC776_=_C2732( C776 C2732 ) C2514_=_C2592( C2514 C2592 ) C2514_=_C2732( C2514 C2732 ) C2592_=_C2732( C2592 C2732 ) "];544-&gt;650[label="8: C135 C136 C138 C311 C776 \nC2514 C2592 C2732 \n13: C135_=_C136 ,C135_=_C138 ,C136_=_C138 ,C311_=_C776 ,C311_=_C2514 ,\nC311_=_C2592 ,C311_=_C2732 ,C776_=_C2514 ,C776_=_C2592 ,C776_=_C2732 ,C2514_=_C2592 ,\nC2514_=_C2732 ,C2592_=_C2732 ,"];651[shape=box, label="id:651 level: 8\n11: C188 C375 C377 C378 C380 \nC382 C384 C1520 C1522 C1524 C1526 \n30: C188_=_C377( C188 C377 ) C188_=_C1520( C188 C1520 ) C188_=_C1522( C188 C1522 ) C188_=_C1524( C188 C1524 ) C188_=_C1526( C188 C1526 ) \nC375_=_C377( C375 C377 ) C375_=_C378( C375 C378 ) C375_=_C380( C375 C380 ) C375_=_C382( C375 C382 ) C375_=_C384( C375 C384 ) C377_=_C378( C377 C378 ) \nC377_=_C380( C377 C380 ) C377_=_C382( C377 C382 ) C377_=_C384( C377 C384 ) C377_=_C1520( C377 C1520 ) C377_=_C1522( C377 C1522 ) C377_=_C1524( C377 C1524 ) \nC377_=_C1526( C377 C1526 ) C378_=_C380( C378 C380 ) C378_=_C382( C378 C382 ) C378_=_C384( C378 C384 ) C380_=_C382( C380 C382 ) C380_=_C384( C380 C384 ) \nC382_=_C384( C382 C384 ) C1520_=_C1522( C1520 C1522 ) C1520_=_C1524( C1520 C1524 ) C1520_=_C1526( C1520 C1526 ) C1522_=_C1524( C1522 C1524 ) C1522_=_C1526( C1522 C1526 ) \nC1524_=_C1526( C1524 C1526 ) "];546-&gt;651[label="10: C188 C375 C378 C380 C382 \nC384 C1520 C1522 C1524 C1526 \n20: C188_=_C1520 ,C188_=_C1522 ,C188_=_C1524 ,C188_=_C1526 ,C375_=_C378 ,\nC375_=_C380 ,C375_=_C382 ,C375_=_C384 ,C378_=_C380 ,C378_=_C382 ,C378_=_C384 ,\nC380_=_C382 ,C380_=_C384 ,C382_=_C384 ,C1520_=_C1522 ,C1520_=_C1524 ,C1520_=_C1526 ,\nC1522_=_C1524 ,C1522_=_C1526 ,C1524_=_C1526 ,"];652[shape=box, label="id:652 level: 8\n9: C339 C341 C343 C1626 C1628 \nC1630 C1632 C1633 C1635 \n24: C339_=_C341( C339 C341 ) C339_=_C343( C339 C343 ) C341_=_C343( C341 C343 ) C341_=_C1626( C341 C1626 ) C341_=_C1628( C341 C1628 ) \nC341_=_C1630( C341 C1630 ) C341_=_C1632( C341 C1632 ) C341_=_C1633( C341 C1633 ) C341_=_C1635( C341 C1635 ) C1626_=_C1628( C1626 C1628 ) C1626_=_C1630( C1626 C1630 ) \nC1626_=_C1632( C1626 C1632 ) C1626_=_C1633( C1626 C1633 ) C1626_=_C1635( C1626 C1635 ) C1628_=_C1630( C1628 C1630 ) C1628_=_C1632( C1628 C1632 ) C1628_=_C1633( C1628 C1633 ) \nC1628_=_C1635( C1628 C1635 ) C1630_=_C1632( C1630 C1632 ) C1630_=_C1633( C1630 C1633 ) C1630_=_C1635( C1630 C1635 ) C1632_=_C1633( C1632 C1633 ) C1632_=_C1635( C1632 C1635 ) \nC1633_=_C1635( C1633 C1635 ) "];547-&gt;652[label="8: C339 C343 C1626 C1628 C1630 \nC1632 C1633 C1635 \n16: C339_=_C343 ,C1626_=_C1628 ,C1626_=_C1630 ,C1626_=_C1632 ,C1626_=_C1633 ,\nC1626_=_C1635 ,C1628_=_C1630 ,C1628_=_C1632 ,C1628_=_C1633 ,C1628_=_C1635 ,C1630_=_C1632 ,\nC1630_=_C1633 ,C1630_=_C1635 ,C1632_=_C1633 ,C1632_=_C1635 ,C1633_=_C1635 ,"];653[shape=box, label="id:653 level: 8\n11: C228 C587 C826 C1562 C1628 \nC1630 C1910 C1911 C1983 C1985 C1987 \n32: C228_=_C587( C228 C587 ) C228_=_C826( C228 C826 ) C228_=_C1562( C228 C1562 ) C228_=_C1628( C228 C1628 ) C228_=_C1910( C228 C1910 ) \nC228_=_C1911( C228 C1911 ) C587_=_C826( C587 C826 ) C587_=_C1562( C587 C1562 ) C587_=_C1628( C587 C1628 ) C587_=_C1910( C587 C1910 ) C587_=_C1911( C587 C1911 ) \nC826_=_C1562( C826 C1562 ) C826_=_C1628( C826 C1628 ) C826_=_C1910( C826 C1910 ) C826_=_C1911( C826 C1911 ) C1562_=_C1628( C1562 C1628 ) C1562_=_C1910( C1562 C1910 ) \nC1562_=_C1911( C1562 C1911 ) C1628_=_C1630( C1628 C1630 ) C1628_=_C1910( C1628 C1910 ) C1628_=_C1911( C1628 C1911 ) C1630_=_C1910( C1630 C1910 ) C1630_=_C1983( C1630 C1983 ) \nC1630_=_C1985( C1630 C1985 ) C1630_=_C1987( C1630 C1987 ) C1910_=_C1911( C1910 C1911 ) C1910_=_C1983( C1910 C1983 ) C1910_=_C1985( C1910 C1985 ) C1910_=_C1987( C1910 C1987 ) \nC1983_=_C1985( C1983 C1985 ) C1983_=_C1987( C1983 C1987 ) C1985_=_C1987( C1985 C1987 ) "];547-&gt;653[label="10: C228 C587 C826 C1562 C1628 \nC1630 C1911 C1983 C1985 C1987 \n22: C228_=_C587 ,C228_=_C826 ,C228_=_C1562 ,C228_=_C1628 ,C228_=_C1911 ,\nC587_=_C826 ,C587_=_C1562 ,C587_=_C1628 ,C587_=_C1911 ,C826_=_C1562 ,C826_=_C1628 ,\nC826_=_C1911 ,C1562_=_C1628 ,C1562_=_C1911 ,C1628_=_C1630 ,C1628_=_C1911 ,C1630_=_C1983 ,\nC1630_=_C1985 ,C1630_=_C1987 ,C1983_=_C1985 ,C1983_=_C1987 ,C1985_=_C1987 ,"];654[shape=box, label="id:654 level: 8\n9: C1325 C1662 C1664 C1666 C1667 \nC1669 C1670 C1771 C1930 \n21: C1325_=_C1669( C1325 C1669 ) C1325_=_C1771( C1325 C1771 ) C1325_=_C1930( C1325 C1930 ) C1662_=_C1664( C1662 C1664 ) C1662_=_C1666( C1662 C1666 ) \nC1662_=_C1667( C1662 C1667 ) C1662_=_C1669( C1662 C1669 ) C1662_=_C1670( C1662 C1670 ) C1664_=_C1666( C1664 C1666 ) C1664_=_C1667( C1664 C1667 ) C1664_=_C1669( C1664 C1669 ) \nC1664_=_C1670( C1664 C1670 ) C1666_=_C1667( C1666 C1667 ) C1666_=_C1669( C1666 C1669 ) C1666_=_C1670( C1666 C1670 ) C1667_=_C1669( C1667 C1669 ) C1667_=_C1670( C1667 C1670 ) \nC1669_=_C1670( C1669 C1670 ) C1669_=_C1771( C1669 C1771 ) C1669_=_C1930( C1669 C1930 ) C1771_=_C1930( C1771 C1930 ) "];549-&gt;654[label="8:</w:t>
      </w:r>
    </w:p>
    <w:p>
      <w:pPr>
        <w:pStyle w:val="PreformattedText"/>
        <w:bidi w:val="0"/>
        <w:spacing w:before="0" w:after="0"/>
        <w:jc w:val="left"/>
        <w:rPr/>
      </w:pPr>
      <w:r>
        <w:rPr/>
        <w:t xml:space="preserve"> </w:t>
      </w:r>
      <w:r>
        <w:rPr/>
        <w:t>C1325 C1662 C1664 C1666 C1667 \nC1670 C1771 C1930 \n13: C1325_=_C1771 ,C1325_=_C1930 ,C1662_=_C1664 ,C1662_=_C1666 ,C1662_=_C1667 ,\nC1662_=_C1670 ,C1664_=_C1666 ,C1664_=_C1667 ,C1664_=_C1670 ,C1666_=_C1667 ,C1666_=_C1670 ,\nC1667_=_C1670 ,C1771_=_C1930 ,"];655[shape=box, label="id:655 level: 8\n11: C1309 C1577 C1739 C1857 C1878 \nC1933 C2225 C2268 C2380 C2548 C2799 \n30: C1309_=_C1739( C1309 C1739 ) C1309_=_C2225( C1309 C2225 ) C1309_=_C2268( C1309 C2268 ) C1309_=_C2380( C1309 C2380 ) C1309_=_C2799( C1309 C2799 ) \nC1577_=_C1857( C1577 C1857 ) C1577_=_C1878( C1577 C1878 ) C1577_=_C1933( C1577 C1933 ) C1577_=_C2548( C1577 C2548 ) C1577_=_C2799( C1577 C2799 ) C1739_=_C2225( C1739 C2225 ) \nC1739_=_C2268( C1739 C2268 ) C1739_=_C2380( C1739 C2380 ) C1739_=_C2799( C1739 C2799 ) C1857_=_C1878( C1857 C1878 ) C1857_=_C1933( C1857 C1933 ) C1857_=_C2548( C1857 C2548 ) \nC1857_=_C2799( C1857 C2799 ) C1878_=_C1933( C1878 C1933 ) C1878_=_C2548( C1878 C2548 ) C1878_=_C2799( C1878 C2799 ) C1933_=_C2548( C1933 C2548 ) C1933_=_C2799( C1933 C2799 ) \nC2225_=_C2268( C2225 C2268 ) C2225_=_C2380( C2225 C2380 ) C2225_=_C2799( C2225 C2799 ) C2268_=_C2380( C2268 C2380 ) C2268_=_C2799( C2268 C2799 ) C2380_=_C2799( C2380 C2799 ) \nC2548_=_C2799( C2548 C2799 ) "];550-&gt;655[label="10: C1309 C1577 C1739 C1857 C1878 \nC1933 C2225 C2268 C2380 C2548 \n20: C1309_=_C1739 ,C1309_=_C2225 ,C1309_=_C2268 ,C1309_=_C2380 ,C1577_=_C1857 ,\nC1577_=_C1878 ,C1577_=_C1933 ,C1577_=_C2548 ,C1739_=_C2225 ,C1739_=_C2268 ,C1739_=_C2380 ,\nC1857_=_C1878 ,C1857_=_C1933 ,C1857_=_C2548 ,C1878_=_C1933 ,C1878_=_C2548 ,C1933_=_C2548 ,\nC2225_=_C2268 ,C2225_=_C2380 ,C2268_=_C2380 ,"];656[shape=box, label="id:656 level: 8\n10: C315 C585 C1110 C1432 C1819 \nC1820 C1822 C1824 C2255 C2257 \n25: C315_=_C1432( C315 C1432 ) C315_=_C1819( C315 C1819 ) C315_=_C2255( C315 C2255 ) C315_=_C2257( C315 C2257 ) C585_=_C1110( C585 C1110 ) \nC585_=_C1819( C585 C1819 ) C585_=_C1820( C585 C1820 ) C585_=_C1822( C585 C1822 ) C585_=_C1824( C585 C1824 ) C1110_=_C1819( C1110 C1819 ) C1110_=_C1820( C1110 C1820 ) \nC1110_=_C1822( C1110 C1822 ) C1110_=_C1824( C1110 C1824 ) C1432_=_C1819( C1432 C1819 ) C1432_=_C2255( C1432 C2255 ) C1432_=_C2257( C1432 C2257 ) C1819_=_C1820( C1819 C1820 ) \nC1819_=_C1822( C1819 C1822 ) C1819_=_C1824( C1819 C1824 ) C1819_=_C2255( C1819 C2255 ) C1819_=_C2257( C1819 C2257 ) C1820_=_C1822( C1820 C1822 ) C1820_=_C1824( C1820 C1824 ) \nC1822_=_C1824( C1822 C1824 ) C2255_=_C2257( C2255 C2257 ) "];551-&gt;656[label="9: C315 C585 C1110 C1432 C1820 \nC1822 C1824 C2255 C2257 \n16: C315_=_C1432 ,C315_=_C2255 ,C315_=_C2257 ,C585_=_C1110 ,C585_=_C1820 ,\nC585_=_C1822 ,C585_=_C1824 ,C1110_=_C1820 ,C1110_=_C1822 ,C1110_=_C1824 ,C1432_=_C2255 ,\nC1432_=_C2257 ,C1820_=_C1822 ,C1820_=_C1824 ,C1822_=_C1824 ,C2255_=_C2257 ,"];657[shape=box, label="id:657 level: 8\n11: C355 C357 C359 C361 C362 \nC576 C824 C1171 C1315 C1317 C1319 \n19: C355_=_C357( C355 C357 ) C355_=_C359( C355 C359 ) C355_=_C361( C355 C361 ) C355_=_C362( C355 C362 ) C357_=_C359( C357 C359 ) \nC357_=_C361( C357 C361 ) C357_=_C362( C357 C362 ) C359_=_C361( C359 C361 ) C359_=_C362( C359 C362 ) C361_=_C362( C361 C362 ) C361_=_C576( C361 C576 ) \nC361_=_C1171( C361 C1171 ) C576_=_C1171( C576 C1171 ) C824_=_C1315( C824 C1315 ) C824_=_C1317( C824 C1317 ) C824_=_C1319( C824 C1319 ) C1315_=_C1317( C1315 C1317 ) \nC1315_=_C1319( C1315 C1319 ) C1317_=_C1319( C1317 C1319 ) "];552-&gt;657[label="10: C355 C357 C359 C362 C576 \nC824 C1171 C1315 C1317 C1319 \n13: C355_=_C357 ,C355_=_C359 ,C355_=_C362 ,C357_=_C359 ,C357_=_C362 ,\nC359_=_C362 ,C576_=_C1171 ,C824_=_C1315 ,C824_=_C1317 ,C824_=_C1319 ,C1315_=_C1317 ,\nC1315_=_C1319 ,C1317_=_C1319 ,"];658[shape=box, label="id:658 level: 8\n11: C5 C332 C334 C337 C591 \nC1319 C2239 C2577 C2697 C2698 C2848 \n21: C5_=_C1319( C5 C1319 ) C5_=_C2239( C5 C2239 ) C5_=_C2577( C5 C2577 ) C5_=_C2698( C5 C2698 ) C5_=_C2848( C5 C2848 ) \nC332_=_C334( C332 C334 ) C332_=_C337( C332 C337 ) C334_=_C337( C334 C337 ) C591_=_C2697( C591 C2697 ) C591_=_C2698( C591 C2698 ) C1319_=_C2239( C1319 C2239 ) \nC1319_=_C2577( C1319 C2577 ) C1319_=_C2698( C1319 C2698 ) C1319_=_C2848( C1319 C2848 ) C2239_=_C2577( C2239 C2577 ) C2239_=_C2698( C2239 C2698 ) C2239_=_C2848( C2239 C2848 ) \nC2577_=_C2698( C2577 C2698 ) C2577_=_C2848( C2577 C2848 ) C2697_=_C2698( C2697 C2698 ) C2698_=_C2848( C2698 C2848 ) "];552-&gt;658[label="10: C5 C332 C334 C337 C591 \nC1319 C2239 C2577 C2697 C2848 \n14: C5_=_C1319 ,C5_=_C2239 ,C5_=_C2577 ,C5_=_C2848 ,C332_=_C334 ,\nC332_=_C337 ,C334_=_C337 ,C591_=_C2697 ,C1319_=_C2239 ,C1319_=_C2577 ,C1319_=_C2848 ,\nC2239_=_C2577 ,C2239_=_C2848 ,C2577_=_C2848 ,"];659[shape=box, label="id:659 level: 8\n9: C0 C1 C3 C5 C165 \nC1380 C1382 C1384 C1386 \n21: C0_=_C1( C0 C1 ) C0_=_C3( C0 C3 ) C0_=_C5( C0 C5 ) C0_=_C165( C0 C165 ) C0_=_C1380( C0 C1380 ) \nC0_=_C1382( C0 C1382 ) C0_=_C1384( C0 C1384 ) C0_=_C1386( C0 C1386 ) C1_=_C3( C1 C3 ) C1_=_C5( C1 C5 ) C3_=_C5( C3 C5 ) \nC165_=_C1380( C165 C1380 ) C165_=_C1382( C165 C1382 ) C165_=_C1384( C165 C1384 ) C165_=_C1386( C165 C1386 ) C1380_=_C1382( C1380 C1382 ) C1380_=_C1384( C1380 C1384 ) \nC1380_=_C1386( C1380 C1386 ) C1382_=_C1384( C1382 C1384 ) C1382_=_C1386( C1382 C1386 ) C1384_=_C1386( C1384 C1386 ) "];553-&gt;659[label="8: C1 C3 C5 C165 C1380 \nC1382 C1384 C1386 \n13: C1_=_C3 ,C1_=_C5 ,C3_=_C5 ,C165_=_C1380 ,C165_=_C1382 ,\nC165_=_C1384 ,C165_=_C1386 ,C1380_=_C1382 ,C1380_=_C1384 ,C1380_=_C1386 ,C1382_=_C1384 ,\nC1382_=_C1386 ,C1384_=_C1386 ,"];660[shape=box, label="id:660 level: 8\n10: C49 C165 C167 C169 C171 \nC173 C2037 C2039 C2041 C2043 \n20: C165_=_C167( C165 C167 ) C165_=_C169( C165 C169 ) C165_=_C171( C165 C171 ) C165_=_C173( C165 C173 ) C167_=_C169( C167 C169 ) \nC167_=_C171( C167 C171 ) C167_=_C173( C167 C173 ) C169_=_C171( C169 C171 ) C169_=_C173( C169 C173 ) C169_=_C2037( C169 C2037 ) C169_=_C2039( C169 C2039 ) \nC169_=_C2041( C169 C2041 ) C169_=_C2043( C169 C2043 ) C171_=_C173( C171 C173 ) C2037_=_C2039( C2037 C2039 ) C2037_=_C2041( C2037 C2041 ) C2037_=_C2043( C2037 C2043 ) \nC2039_=_C2041( C2039 C2041 ) C2039_=_C2043( C2039 C2043 ) C2041_=_C2043( C2041 C2043 ) "];554-&gt;660[label="9: C49 C165 C167 C171 C173 \nC2037 C2039 C2041 C2043 \n12: C165_=_C167 ,C165_=_C171 ,C165_=_C173 ,C167_=_C171 ,C167_=_C173 ,\nC171_=_C173 ,C2037_=_C2039 ,C2037_=_C2041 ,C2037_=_C2043 ,C2039_=_C2041 ,C2039_=_C2043 ,\nC2041_=_C2043 ,"];661[shape=box, label="id:661 level: 8\n11: C49 C326 C398 C1352 C1864 \nC1866 C1868 C1870 C2110 C2112 C2114 \n31: C49_=_C326( C49 C326 ) C49_=_C1352( C49 C1352 ) C49_=_C1864( C49 C1864 ) C49_=_C2110( C49 C2110 ) C49_=_C2112( C49 C2112 ) \nC49_=_C2114( C49 C2114 ) C326_=_C1352( C326 C1352 ) C326_=_C1864( C326 C1864 ) C326_=_C2110( C326 C2110 ) C326_=_C2112( C326 C2112 ) C326_=_C2114( C326 C2114 ) \nC398_=_C1864( C398 C1864 ) C398_=_C1866( C398 C1866 ) C398_=_C1868( C398 C1868 ) C398_=_C1870( C398 C1870 ) C1352_=_C1864( C1352 C1864 ) C1352_=_C2110( C1352 C2110 ) \nC1352_=_C2112( C1352 C2112 ) C1352_=_C2114( C1352 C2114 ) C1864_=_C1866( C1864 C1866 ) C1864_=_C1868( C1864 C1868 ) C1864_=_C1870( C1864 C1870 ) C1864_=_C2110( C1864 C2110 ) \nC1864_=_C2112( C1864 C2112 ) C1864_=_C2114( C1864 C2114 ) C1866_=_C1868( C1866 C1868 ) C1866_=_C1870( C1866 C1870 ) C1868_=_C1870( C1868 C1870 ) C2110_=_C2112( C2110 C2112 ) \nC2110_=_C2114( C2110 C2114 ) C2112_=_C2114( C2112 C2114 ) "];554-&gt;661[label="10: C49 C326 C398 C1352 C1866 \nC1868 C1870 C2110 C2112 C2114 \n21: C49_=_C326 ,C49_=_C1352 ,C49_=_C2110 ,C49_=_C2112 ,C49_=_C2114 ,\nC326_=_C1352 ,C326_=_C2110 ,C326_=_C2112 ,C326_=_C2114 ,C398_=_C1866 ,C398_=_C1868 ,\nC398_=_C1870 ,C1352_=_C2110 ,C1352_=_C2112 ,C1352_=_C2114 ,C1866_=_C1868 ,C1866_=_C1870 ,\nC1868_=_C1870 ,C2110_=_C2112 ,C2110_=_C2114 ,C2112_=_C2114 ,"];662[shape=box, label="id:662 level: 8\n11: C821 C822 C858 C859 C860 \nC862 C864 C866 C1388 C1390 C1391 \n22: C821_=_C822( C821 C822 ) C858_=_C859( C858 C859 ) C858_=_C860( C858 C860 ) C858_=_C862( C858 C862 ) C858_=_C864( C858 C864 ) \nC858_=_C866( C858 C866 ) C858_=_C1388( C858 C1388 ) C858_=_C1390( C858 C1390 ) C858_=_C1391( C858 C1391 ) C859_=_C860( C859 C860 ) C859_=_C862( C859 C862 ) \nC859_=_C864( C859 C864 ) C859_=_C866( C859 C866 ) C860_=_C862( C860 C862 ) C860_=_C864( C860 C864 ) C860_=_C866( C860 C866 ) C862_=_C864( C862 C864 ) \nC862_=_C866( C862 C866 ) C864_=_C866( C864 C866 ) C1388_=_C1390( C1388 C1390 ) C1388_=_C1391( C1388 C1391 ) C1390_=_C1391( C1390 C1391 ) "];555-&gt;662[label="10: C821 C822 C859 C860 C862 \nC864 C866 C1388 C1390 C1391 \n14: C821_=_C822 ,C859_=_C860 ,C859_=_C862 ,C859_=_C864 ,C859_=_C866 ,\nC860_=_C862 ,C860_=_C864 ,C860_=_C866 ,C862_=_C864 ,C862_=_C866 ,C864_=_C866 ,\nC1388_=_C1390 ,C1388_=_C1391 ,C1390_=_C1391 ,"];663[shape=box, label="id:663 level: 8\n10: C386 C387 C389 C391 C393 \nC418 C1391 C1409 C1458 C2602 \n25: C386_=_C387( C386 C387 ) C386_=_C389( C386 C389 ) C386_=_C391( C386 C391 ) C386_=_C393( C386 C393 ) C387_=_C389( C387 C389 ) \nC387_=_C391( C387 C391 ) C387_=_C393( C387 C393 ) C389_=_C391( C389 C391 ) C389_=_C393( C389 C393 ) C389_=_C418( C389 C418 ) C389_=_C1391( C389 C1391 ) \nC389_=_C1409( C389 C1409 ) C389_=_C1458( C389 C1458 ) C389_=_C2602( C389 C2602 ) C391_=_C393( C391 C393 ) C418_=_C1391( C418 C1391 ) C418_=_C1409( C418 C1409 ) \nC418_=_C1458( C418 C1458 ) C418_=_C2602( C418 C2602 ) C1391_=_C1409( C1391 C1409 ) C1391_=_C1458( C1391 C1458 ) C1391_=_C2602( C1391 C2602 ) C1409_=_C1458( C1409 C1458 ) \nC1409_=_C2602( C1409 C2602 ) C1458_=_C2602( C1458 C2602 ) "];556-&gt;663[label="9: C386 C387 C391 C393 C418 \nC1391 C1409 C1458 C2602 \n16: C386_=_C387 ,C386_=_C391 ,C386_=_C393 ,C387_=_C391 ,C387_=_C393 ,\nC391_=_C393 ,C418_=_C1391 ,C418_=_C1409 ,C418_=_C1458 ,C418_=_C2602 ,C1391_=_C1409 ,\nC1391_=_C1458 ,C1391_=_C2602 ,C1409_=_C1458 ,C1409_=_C2602 ,C1458_=_C2602 ,"];664[shape=box, label="id:664 level: 8\n11: C393 C905 C1086 C1571 C1632 \nC1997 C2012 C2112 C2176</w:t>
      </w:r>
    </w:p>
    <w:p>
      <w:pPr>
        <w:pStyle w:val="PreformattedText"/>
        <w:bidi w:val="0"/>
        <w:spacing w:before="0" w:after="0"/>
        <w:jc w:val="left"/>
        <w:rPr/>
      </w:pPr>
      <w:r>
        <w:rPr/>
        <w:t xml:space="preserve"> </w:t>
      </w:r>
      <w:r>
        <w:rPr/>
        <w:t>C2282 C2844 \n21: C393_=_C1571( C393 C1571 ) C393_=_C2012( C393 C2012 ) C393_=_C2176( C393 C2176 ) C393_=_C2282( C393 C2282 ) C393_=_C2844( C393 C2844 ) \nC905_=_C1086( C905 C1086 ) C905_=_C2176( C905 C2176 ) C1086_=_C2176( C1086 C2176 ) C1571_=_C2012( C1571 C2012 ) C1571_=_C2176( C1571 C2176 ) C1571_=_C2282( C1571 C2282 ) \nC1571_=_C2844( C1571 C2844 ) C1632_=_C1997( C1632 C1997 ) C1632_=_C2112( C1632 C2112 ) C1997_=_C2112( C1997 C2112 ) C2012_=_C2176( C2012 C2176 ) C2012_=_C2282( C2012 C2282 ) \nC2012_=_C2844( C2012 C2844 ) C2176_=_C2282( C2176 C2282 ) C2176_=_C2844( C2176 C2844 ) C2282_=_C2844( C2282 C2844 ) "];556-&gt;664[label="10: C393 C905 C1086 C1571 C1632 \nC1997 C2012 C2112 C2282 C2844 \n14: C393_=_C1571 ,C393_=_C2012 ,C393_=_C2282 ,C393_=_C2844 ,C905_=_C1086 ,\nC1571_=_C2012 ,C1571_=_C2282 ,C1571_=_C2844 ,C1632_=_C1997 ,C1632_=_C2112 ,C1997_=_C2112 ,\nC2012_=_C2282 ,C2012_=_C2844 ,C2282_=_C2844 ,"];665[shape=box, label="id:665 level: 8\n10: C72 C1253 C1255 C1256 C1258 \nC1260 C1592 C1733 C1744 C1746 \n25: C72_=_C1255( C72 C1255 ) C72_=_C1592( C72 C1592 ) C72_=_C1733( C72 C1733 ) C72_=_C1744( C72 C1744 ) C72_=_C1746( C72 C1746 ) \nC1253_=_C1255( C1253 C1255 ) C1253_=_C1256( C1253 C1256 ) C1253_=_C1258( C1253 C1258 ) C1253_=_C1260( C1253 C1260 ) C1255_=_C1256( C1255 C1256 ) C1255_=_C1258( C1255 C1258 ) \nC1255_=_C1260( C1255 C1260 ) C1255_=_C1592( C1255 C1592 ) C1255_=_C1733( C1255 C1733 ) C1255_=_C1744( C1255 C1744 ) C1255_=_C1746( C1255 C1746 ) C1256_=_C1258( C1256 C1258 ) \nC1256_=_C1260( C1256 C1260 ) C1258_=_C1260( C1258 C1260 ) C1592_=_C1733( C1592 C1733 ) C1592_=_C1744( C1592 C1744 ) C1592_=_C1746( C1592 C1746 ) C1733_=_C1744( C1733 C1744 ) \nC1733_=_C1746( C1733 C1746 ) C1744_=_C1746( C1744 C1746 ) "];557-&gt;665[label="9: C72 C1253 C1256 C1258 C1260 \nC1592 C1733 C1744 C1746 \n16: C72_=_C1592 ,C72_=_C1733 ,C72_=_C1744 ,C72_=_C1746 ,C1253_=_C1256 ,\nC1253_=_C1258 ,C1253_=_C1260 ,C1256_=_C1258 ,C1256_=_C1260 ,C1258_=_C1260 ,C1592_=_C1733 ,\nC1592_=_C1744 ,C1592_=_C1746 ,C1733_=_C1744 ,C1733_=_C1746 ,C1744_=_C1746 ,"];666[shape=box, label="id:666 level: 8\n11: C41 C667 C824 C826 C828 \nC829 C830 C1343 C1744 C1889 C2002 \n30: C41_=_C828( C41 C828 ) C41_=_C1343( C41 C1343 ) C41_=_C1744( C41 C1744 ) C41_=_C1889( C41 C1889 ) C41_=_C2002( C41 C2002 ) \nC667_=_C824( C667 C824 ) C667_=_C826( C667 C826 ) C667_=_C828( C667 C828 ) C667_=_C829( C667 C829 ) C667_=_C830( C667 C830 ) C824_=_C826( C824 C826 ) \nC824_=_C828( C824 C828 ) C824_=_C829( C824 C829 ) C824_=_C830( C824 C830 ) C826_=_C828( C826 C828 ) C826_=_C829( C826 C829 ) C826_=_C830( C826 C830 ) \nC828_=_C829( C828 C829 ) C828_=_C830( C828 C830 ) C828_=_C1343( C828 C1343 ) C828_=_C1744( C828 C1744 ) C828_=_C1889( C828 C1889 ) C828_=_C2002( C828 C2002 ) \nC829_=_C830( C829 C830 ) C1343_=_C1744( C1343 C1744 ) C1343_=_C1889( C1343 C1889 ) C1343_=_C2002( C1343 C2002 ) C1744_=_C1889( C1744 C1889 ) C1744_=_C2002( C1744 C2002 ) \nC1889_=_C2002( C1889 C2002 ) "];557-&gt;666[label="10: C41 C667 C824 C826 C829 \nC830 C1343 C1744 C1889 C2002 \n20: C41_=_C1343 ,C41_=_C1744 ,C41_=_C1889 ,C41_=_C2002 ,C667_=_C824 ,\nC667_=_C826 ,C667_=_C829 ,C667_=_C830 ,C824_=_C826 ,C824_=_C829 ,C824_=_C830 ,\nC826_=_C829 ,C826_=_C830 ,C829_=_C830 ,C1343_=_C1744 ,C1343_=_C1889 ,C1343_=_C2002 ,\nC1744_=_C1889 ,C1744_=_C2002 ,C1889_=_C2002 ,"];667[shape=box, label="id:667 level: 8\n10: C713 C714 C716 C718 C720 \nC722 C1641 C2364 C2388 C2647 \n19: C713_=_C714( C713 C714 ) C713_=_C716( C713 C716 ) C713_=_C718( C713 C718 ) C713_=_C720( C713 C720 ) C713_=_C722( C713 C722 ) \nC714_=_C716( C714 C716 ) C714_=_C718( C714 C718 ) C714_=_C720( C714 C720 ) C714_=_C722( C714 C722 ) C716_=_C718( C716 C718 ) C716_=_C720( C716 C720 ) \nC716_=_C722( C716 C722 ) C716_=_C2388( C716 C2388 ) C718_=_C720( C718 C720 ) C718_=_C722( C718 C722 ) C720_=_C722( C720 C722 ) C1641_=_C2364( C1641 C2364 ) \nC1641_=_C2647( C1641 C2647 ) C2364_=_C2647( C2364 C2647 ) "];558-&gt;667[label="9: C713 C714 C718 C720 C722 \nC1641 C2364 C2388 C2647 \n13: C713_=_C714 ,C713_=_C718 ,C713_=_C720 ,C713_=_C722 ,C714_=_C718 ,\nC714_=_C720 ,C714_=_C722 ,C718_=_C720 ,C718_=_C722 ,C720_=_C722 ,C1641_=_C2364 ,\nC1641_=_C2647 ,C2364_=_C2647 ,"];668[shape=box, label="id:668 level: 8\n12: C366 C1231 C1233 C1235 C1236 \nC1237 C1253 C1637 C1639 C1641 C1642 \nC1644 \n36: C366_=_C1231( C366 C1231 ) C366_=_C1233( C366 C1233 ) C366_=_C1235( C366 C1235 ) C366_=_C1236( C366 C1236 ) C366_=_C1237( C366 C1237 ) \nC1231_=_C1233( C1231 C1233 ) C1231_=_C1235( C1231 C1235 ) C1231_=_C1236( C1231 C1236 ) C1231_=_C1237( C1231 C1237 ) C1231_=_C1253( C1231 C1253 ) C1231_=_C1637( C1231 C1637 ) \nC1231_=_C1639( C1231 C1639 ) C1231_=_C1641( C1231 C1641 ) C1231_=_C1642( C1231 C1642 ) C1231_=_C1644( C1231 C1644 ) C1233_=_C1235( C1233 C1235 ) C1233_=_C1236( C1233 C1236 ) \nC1233_=_C1237( C1233 C1237 ) C1235_=_C1236( C1235 C1236 ) C1235_=_C1237( C1235 C1237 ) C1236_=_C1237( C1236 C1237 ) C1253_=_C1637( C1253 C1637 ) C1253_=_C1639( C1253 C1639 ) \nC1253_=_C1641( C1253 C1641 ) C1253_=_C1642( C1253 C1642 ) C1253_=_C1644( C1253 C1644 ) C1637_=_C1639( C1637 C1639 ) C1637_=_C1641( C1637 C1641 ) C1637_=_C1642( C1637 C1642 ) \nC1637_=_C1644( C1637 C1644 ) C1639_=_C1641( C1639 C1641 ) C1639_=_C1642( C1639 C1642 ) C1639_=_C1644( C1639 C1644 ) C1641_=_C1642( C1641 C1642 ) C1641_=_C1644( C1641 C1644 ) \nC1642_=_C1644( C1642 C1644 ) "];558-&gt;668[label="11: C366 C1233 C1235 C1236 C1237 \nC1253 C1637 C1639 C1641 C1642 C1644 \n25: C366_=_C1233 ,C366_=_C1235 ,C366_=_C1236 ,C366_=_C1237 ,C1233_=_C1235 ,\nC1233_=_C1236 ,C1233_=_C1237 ,C1235_=_C1236 ,C1235_=_C1237 ,C1236_=_C1237 ,C1253_=_C1637 ,\nC1253_=_C1639 ,C1253_=_C1641 ,C1253_=_C1642 ,C1253_=_C1644 ,C1637_=_C1639 ,C1637_=_C1641 ,\nC1637_=_C1642 ,C1637_=_C1644 ,C1639_=_C1641 ,C1639_=_C1642 ,C1639_=_C1644 ,C1641_=_C1642 ,\nC1641_=_C1644 ,C1642_=_C1644 ,"];669[shape=box, label="id:669 level: 8\n11: C319 C699 C1637 C1891 C1951 \nC2302 C2358 C2360 C2433 C2804 C2829 \n30: C319_=_C1637( C319 C1637 ) C319_=_C1891( C319 C1891 ) C319_=_C1951( C319 C1951 ) C319_=_C2358( C319 C2358 ) C319_=_C2360( C319 C2360 ) \nC699_=_C2302( C699 C2302 ) C699_=_C2360( C699 C2360 ) C699_=_C2433( C699 C2433 ) C699_=_C2804( C699 C2804 ) C699_=_C2829( C699 C2829 ) C1637_=_C1891( C1637 C1891 ) \nC1637_=_C1951( C1637 C1951 ) C1637_=_C2358( C1637 C2358 ) C1637_=_C2360( C1637 C2360 ) C1891_=_C1951( C1891 C1951 ) C1891_=_C2358( C1891 C2358 ) C1891_=_C2360( C1891 C2360 ) \nC1951_=_C2358( C1951 C2358 ) C1951_=_C2360( C1951 C2360 ) C2302_=_C2360( C2302 C2360 ) C2302_=_C2433( C2302 C2433 ) C2302_=_C2804( C2302 C2804 ) C2302_=_C2829( C2302 C2829 ) \nC2358_=_C2360( C2358 C2360 ) C2360_=_C2433( C2360 C2433 ) C2360_=_C2804( C2360 C2804 ) C2360_=_C2829( C2360 C2829 ) C2433_=_C2804( C2433 C2804 ) C2433_=_C2829( C2433 C2829 ) \nC2804_=_C2829( C2804 C2829 ) "];559-&gt;669[label="10: C319 C699 C1637 C1891 C1951 \nC2302 C2358 C2433 C2804 C2829 \n20: C319_=_C1637 ,C319_=_C1891 ,C319_=_C1951 ,C319_=_C2358 ,C699_=_C2302 ,\nC699_=_C2433 ,C699_=_C2804 ,C699_=_C2829 ,C1637_=_C1891 ,C1637_=_C1951 ,C1637_=_C2358 ,\nC1891_=_C1951 ,C1891_=_C2358 ,C1951_=_C2358 ,C2302_=_C2433 ,C2302_=_C2804 ,C2302_=_C2829 ,\nC2433_=_C2804 ,C2433_=_C2829 ,C2804_=_C2829 ,"];670[shape=box, label="id:670 level: 8\n12: C582 C634 C1258 C1266 C2241 \nC2337 C2344 C2660 C2661 C2829 C2831 \nC2833 \n36: C582_=_C1258( C582 C1258 ) C582_=_C1266( C582 C1266 ) C582_=_C2241( C582 C2241 ) C582_=_C2344( C582 C2344 ) C582_=_C2660( C582 C2660 ) \nC582_=_C2661( C582 C2661 ) C634_=_C2337( C634 C2337 ) C634_=_C2661( C634 C2661 ) C634_=_C2829( C634 C2829 ) C634_=_C2831( C634 C2831 ) C634_=_C2833( C634 C2833 ) \nC1258_=_C1266( C1258 C1266 ) C1258_=_C2241( C1258 C2241 ) C1258_=_C2344( C1258 C2344 ) C1258_=_C2660( C1258 C2660 ) C1258_=_C2661( C1258 C2661 ) C1266_=_C2241( C1266 C2241 ) \nC1266_=_C2344( C1266 C2344 ) C1266_=_C2660( C1266 C2660 ) C1266_=_C2661( C1266 C2661 ) C2241_=_C2344( C2241 C2344 ) C2241_=_C2660( C2241 C2660 ) C2241_=_C2661( C2241 C2661 ) \nC2337_=_C2661( C2337 C2661 ) C2337_=_C2829( C2337 C2829 ) C2337_=_C2831( C2337 C2831 ) C2337_=_C2833( C2337 C2833 ) C2344_=_C2660( C2344 C2660 ) C2344_=_C2661( C2344 C2661 ) \nC2660_=_C2661( C2660 C2661 ) C2661_=_C2829( C2661 C2829 ) C2661_=_C2831( C2661 C2831 ) C2661_=_C2833( C2661 C2833 ) C2829_=_C2831( C2829 C2831 ) C2829_=_C2833( C2829 C2833 ) \nC2831_=_C2833( C2831 C2833 ) "];559-&gt;670[label="11: C582 C634 C1258 C1266 C2241 \nC2337 C2344 C2660 C2829 C2831 C2833 \n25: C582_=_C1258 ,C582_=_C1266 ,C582_=_C2241 ,C582_=_C2344 ,C582_=_C2660 ,\nC634_=_C2337 ,C634_=_C2829 ,C634_=_C2831 ,C634_=_C2833 ,C1258_=_C1266 ,C1258_=_C2241 ,\nC1258_=_C2344 ,C1258_=_C2660 ,C1266_=_C2241 ,C1266_=_C2344 ,C1266_=_C2660 ,C2241_=_C2344 ,\nC2241_=_C2660 ,C2337_=_C2829 ,C2337_=_C2831 ,C2337_=_C2833 ,C2344_=_C2660 ,C2829_=_C2831 ,\nC2829_=_C2833 ,C2831_=_C2833 ,"];671[shape=box, label="id:671 level: 8\n11: C43 C180 C1128 C1129 C1131 \nC1133 C1135 C2204 C2333 C2335 C2337 \n30: C43_=_C1133( C43 C1133 ) C43_=_C2204( C43 C2204 ) C43_=_C2333( C43 C2333 ) C43_=_C2335( C43 C2335 ) C43_=_C2337( C43 C2337 ) \nC180_=_C1128( C180 C1128 ) C180_=_C1129( C180 C1129 ) C180_=_C1131( C180 C1131 ) C180_=_C1133( C180 C1133 ) C180_=_C1135( C180 C1135 ) C1128_=_C1129( C1128 C1129 ) \nC1128_=_C1131( C1128 C1131 ) C1128_=_C1133( C1128 C1133 ) C1128_=_C1135( C1128 C1135 ) C1129_=_C1131( C1129 C1131 ) C1129_=_C1133( C1129 C1133 ) C1129_=_C1135( C1129 C1135 ) \nC1131_=_C1133( C1131 C1133 ) C1131_=_C1135( C1131 C1135 ) C1133_=_C1135( C1133 C1135 ) C1133_=_C2204( C1133 C2204 ) C1133_=_C2333( C1133 C2333 ) C1133_=_C2335( C1133 C2335 ) \nC1133_=_C2337( C1133 C2337 ) C2204_=_C2333( C2204 C2333 ) C2204_=_C2335( C2204 C2335 ) C2204_=_C2337( C2204 C2337 ) C2333_=_C2335( C2333 C2335 ) C2333_=_C2337( C2333 C2337 ) \nC2335_=_C2337( C2335 C2337 ) "];560-&gt;671[label="10: C43 C180 C1128 C1129 C1131 \nC1135 C2204 C2333 C2335 C2337 \n20: C43_=_C2204 ,C43_=_C2333</w:t>
      </w:r>
    </w:p>
    <w:p>
      <w:pPr>
        <w:pStyle w:val="PreformattedText"/>
        <w:bidi w:val="0"/>
        <w:spacing w:before="0" w:after="0"/>
        <w:jc w:val="left"/>
        <w:rPr/>
      </w:pPr>
      <w:r>
        <w:rPr/>
        <w:t xml:space="preserve"> </w:t>
      </w:r>
      <w:r>
        <w:rPr/>
        <w:t>,C43_=_C2335 ,C43_=_C2337 ,C180_=_C1128 ,\nC180_=_C1129 ,C180_=_C1131 ,C180_=_C1135 ,C1128_=_C1129 ,C1128_=_C1131 ,C1128_=_C1135 ,\nC1129_=_C1131 ,C1129_=_C1135 ,C1131_=_C1135 ,C2204_=_C2333 ,C2204_=_C2335 ,C2204_=_C2337 ,\nC2333_=_C2335 ,C2333_=_C2337 ,C2335_=_C2337 ,"];672[shape=box, label="id:672 level: 8\n12: C171 C271 C1384 C1530 C1765 \nC2333 C2459 C2461 C2474 C2480 C2571 \nC2720 \n24: C171_=_C271( C171 C271 ) C171_=_C1765( C171 C1765 ) C171_=_C2461( C171 C2461 ) C171_=_C2571( C171 C2571 ) C171_=_C2720( C171 C2720 ) \nC271_=_C1765( C271 C1765 ) C271_=_C2461( C271 C2461 ) C271_=_C2571( C271 C2571 ) C271_=_C2720( C271 C2720 ) C1384_=_C1530( C1384 C1530 ) C1384_=_C2474( C1384 C2474 ) \nC1384_=_C2480( C1384 C2480 ) C1530_=_C2474( C1530 C2474 ) C1530_=_C2480( C1530 C2480 ) C1765_=_C2461( C1765 C2461 ) C1765_=_C2571( C1765 C2571 ) C1765_=_C2720( C1765 C2720 ) \nC2333_=_C2459( C2333 C2459 ) C2333_=_C2461( C2333 C2461 ) C2459_=_C2461( C2459 C2461 ) C2461_=_C2571( C2461 C2571 ) C2461_=_C2720( C2461 C2720 ) C2474_=_C2480( C2474 C2480 ) \nC2571_=_C2720( C2571 C2720 ) "];560-&gt;672[label="11: C171 C271 C1384 C1530 C1765 \nC2333 C2459 C2474 C2480 C2571 C2720 \n17: C171_=_C271 ,C171_=_C1765 ,C171_=_C2571 ,C171_=_C2720 ,C271_=_C1765 ,\nC271_=_C2571 ,C271_=_C2720 ,C1384_=_C1530 ,C1384_=_C2474 ,C1384_=_C2480 ,C1530_=_C2474 ,\nC1530_=_C2480 ,C1765_=_C2571 ,C1765_=_C2720 ,C2333_=_C2459 ,C2474_=_C2480 ,C2571_=_C2720 ,"];673[shape=box, label="id:673 level: 8\n12: C203 C556 C557 C559 C560 \nC562 C1082 C1084 C1086 C1087 C1089 \nC1091 \n36: C203_=_C556( C203 C556 ) C203_=_C557( C203 C557 ) C203_=_C559( C203 C559 ) C203_=_C560( C203 C560 ) C203_=_C562( C203 C562 ) \nC556_=_C557( C556 C557 ) C556_=_C559( C556 C559 ) C556_=_C560( C556 C560 ) C556_=_C562( C556 C562 ) C556_=_C1082( C556 C1082 ) C556_=_C1084( C556 C1084 ) \nC556_=_C1086( C556 C1086 ) C556_=_C1087( C556 C1087 ) C556_=_C1089( C556 C1089 ) C556_=_C1091( C556 C1091 ) C557_=_C559( C557 C559 ) C557_=_C560( C557 C560 ) \nC557_=_C562( C557 C562 ) C559_=_C560( C559 C560 ) C559_=_C562( C559 C562 ) C560_=_C562( C560 C562 ) C1082_=_C1084( C1082 C1084 ) C1082_=_C1086( C1082 C1086 ) \nC1082_=_C1087( C1082 C1087 ) C1082_=_C1089( C1082 C1089 ) C1082_=_C1091( C1082 C1091 ) C1084_=_C1086( C1084 C1086 ) C1084_=_C1087( C1084 C1087 ) C1084_=_C1089( C1084 C1089 ) \nC1084_=_C1091( C1084 C1091 ) C1086_=_C1087( C1086 C1087 ) C1086_=_C1089( C1086 C1089 ) C1086_=_C1091( C1086 C1091 ) C1087_=_C1089( C1087 C1089 ) C1087_=_C1091( C1087 C1091 ) \nC1089_=_C1091( C1089 C1091 ) "];561-&gt;673[label="11: C203 C557 C559 C560 C562 \nC1082 C1084 C1086 C1087 C1089 C1091 \n25: C203_=_C557 ,C203_=_C559 ,C203_=_C560 ,C203_=_C562 ,C557_=_C559 ,\nC557_=_C560 ,C557_=_C562 ,C559_=_C560 ,C559_=_C562 ,C560_=_C562 ,C1082_=_C1084 ,\nC1082_=_C1086 ,C1082_=_C1087 ,C1082_=_C1089 ,C1082_=_C1091 ,C1084_=_C1086 ,C1084_=_C1087 ,\nC1084_=_C1089 ,C1084_=_C1091 ,C1086_=_C1087 ,C1086_=_C1089 ,C1086_=_C1091 ,C1087_=_C1089 ,\nC1087_=_C1091 ,C1089_=_C1091 ,"];674[shape=box, label="id:674 level: 8\n14: C303 C559 C718 C991 C1091 \nC1222 C1224 C1225 C1227 C1229 C1485 \nC1535 C1870 C2777 \n39: C303_=_C559( C303 C559 ) C718_=_C991( C718 C991 ) C718_=_C1091( C718 C1091 ) C718_=_C1229( C718 C1229 ) C718_=_C1485( C718 C1485 ) \nC718_=_C1535( C718 C1535 ) C718_=_C1870( C718 C1870 ) C718_=_C2777( C718 C2777 ) C991_=_C1091( C991 C1091 ) C991_=_C1229( C991 C1229 ) C991_=_C1485( C991 C1485 ) \nC991_=_C1535( C991 C1535 ) C991_=_C1870( C991 C1870 ) C991_=_C2777( C991 C2777 ) C1091_=_C1229( C1091 C1229 ) C1091_=_C1485( C1091 C1485 ) C1091_=_C1535( C1091 C1535 ) \nC1091_=_C1870( C1091 C1870 ) C1091_=_C2777( C1091 C2777 ) C1222_=_C1224( C1222 C1224 ) C1222_=_C1225( C1222 C1225 ) C1222_=_C1227( C1222 C1227 ) C1222_=_C1229( C1222 C1229 ) \nC1224_=_C1225( C1224 C1225 ) C1224_=_C1227( C1224 C1227 ) C1224_=_C1229( C1224 C1229 ) C1225_=_C1227( C1225 C1227 ) C1225_=_C1229( C1225 C1229 ) C1227_=_C1229( C1227 C1229 ) \nC1229_=_C1485( C1229 C1485 ) C1229_=_C1535( C1229 C1535 ) C1229_=_C1870( C1229 C1870 ) C1229_=_C2777( C1229 C2777 ) C1485_=_C1535( C1485 C1535 ) C1485_=_C1870( C1485 C1870 ) \nC1485_=_C2777( C1485 C2777 ) C1535_=_C1870( C1535 C1870 ) C1535_=_C2777( C1535 C2777 ) C1870_=_C2777( C1870 C2777 ) "];561-&gt;674[label="13: C303 C559 C718 C991 C1091 \nC1222 C1224 C1225 C1227 C1485 C1535 \nC1870 C2777 \n28: C303_=_C559 ,C718_=_C991 ,C718_=_C1091 ,C718_=_C1485 ,C718_=_C1535 ,\nC718_=_C1870 ,C718_=_C2777 ,C991_=_C1091 ,C991_=_C1485 ,C991_=_C1535 ,C991_=_C1870 ,\nC991_=_C2777 ,C1091_=_C1485 ,C1091_=_C1535 ,C1091_=_C1870 ,C1091_=_C2777 ,C1222_=_C1224 ,\nC1222_=_C1225 ,C1222_=_C1227 ,C1224_=_C1225 ,C1224_=_C1227 ,C1225_=_C1227 ,C1485_=_C1535 ,\nC1485_=_C1870 ,C1485_=_C2777 ,C1535_=_C1870 ,C1535_=_C2777 ,C1870_=_C2777 ,"];675[shape=box, label="id:675 level: 8\n12: C66 C68 C70 C72 C74 \nC75 C147 C1227 C2567 C2636 C2718 \nC2726 \n36: C66_=_C68( C66 C68 ) C66_=_C70( C66 C70 ) C66_=_C72( C66 C72 ) C66_=_C74( C66 C74 ) C66_=_C75( C66 C75 ) \nC68_=_C70( C68 C70 ) C68_=_C72( C68 C72 ) C68_=_C74( C68 C74 ) C68_=_C75( C68 C75 ) C70_=_C72( C70 C72 ) C70_=_C74( C70 C74 ) \nC70_=_C75( C70 C75 ) C72_=_C74( C72 C74 ) C72_=_C75( C72 C75 ) C74_=_C75( C74 C75 ) C75_=_C147( C75 C147 ) C75_=_C1227( C75 C1227 ) \nC75_=_C2567( C75 C2567 ) C75_=_C2636( C75 C2636 ) C75_=_C2718( C75 C2718 ) C75_=_C2726( C75 C2726 ) C147_=_C1227( C147 C1227 ) C147_=_C2567( C147 C2567 ) \nC147_=_C2636( C147 C2636 ) C147_=_C2718( C147 C2718 ) C147_=_C2726( C147 C2726 ) C1227_=_C2567( C1227 C2567 ) C1227_=_C2636( C1227 C2636 ) C1227_=_C2718( C1227 C2718 ) \nC1227_=_C2726( C1227 C2726 ) C2567_=_C2636( C2567 C2636 ) C2567_=_C2718( C2567 C2718 ) C2567_=_C2726( C2567 C2726 ) C2636_=_C2718( C2636 C2718 ) C2636_=_C2726( C2636 C2726 ) \nC2718_=_C2726( C2718 C2726 ) "];562-&gt;675[label="11: C66 C68 C70 C72 C74 \nC147 C1227 C2567 C2636 C2718 C2726 \n25: C66_=_C68 ,C66_=_C70 ,C66_=_C72 ,C66_=_C74 ,C68_=_C70 ,\nC68_=_C72 ,C68_=_C74 ,C70_=_C72 ,C70_=_C74 ,C72_=_C74 ,C147_=_C1227 ,\nC147_=_C2567 ,C147_=_C2636 ,C147_=_C2718 ,C147_=_C2726 ,C1227_=_C2567 ,C1227_=_C2636 ,\nC1227_=_C2718 ,C1227_=_C2726 ,C2567_=_C2636 ,C2567_=_C2718 ,C2567_=_C2726 ,C2636_=_C2718 ,\nC2636_=_C2726 ,C2718_=_C2726 ,"];676[shape=box, label="id:676 level: 8\n13: C7 C8 C12 C1737 C1746 \nC1932 C2008 C2463 C2717 C2718 C2720 \nC2722 C2724 \n30: C7_=_C8( C7 C8 ) C7_=_C12( C7 C12 ) C8_=_C12( C8 C12 ) C1737_=_C2008( C1737 C2008 ) C1737_=_C2717( C1737 C2717 ) \nC1737_=_C2724( C1737 C2724 ) C1746_=_C1932( C1746 C1932 ) C1746_=_C2463( C1746 C2463 ) C1746_=_C2717( C1746 C2717 ) C1746_=_C2718( C1746 C2718 ) C1746_=_C2720( C1746 C2720 ) \nC1746_=_C2722( C1746 C2722 ) C1932_=_C2463( C1932 C2463 ) C1932_=_C2717( C1932 C2717 ) C1932_=_C2718( C1932 C2718 ) C1932_=_C2720( C1932 C2720 ) C1932_=_C2722( C1932 C2722 ) \nC2008_=_C2717( C2008 C2717 ) C2008_=_C2724( C2008 C2724 ) C2463_=_C2717( C2463 C2717 ) C2463_=_C2718( C2463 C2718 ) C2463_=_C2720( C2463 C2720 ) C2463_=_C2722( C2463 C2722 ) \nC2717_=_C2718( C2717 C2718 ) C2717_=_C2720( C2717 C2720 ) C2717_=_C2722( C2717 C2722 ) C2717_=_C2724( C2717 C2724 ) C2718_=_C2720( C2718 C2720 ) C2718_=_C2722( C2718 C2722 ) \nC2720_=_C2722( C2720 C2722 ) "];562-&gt;676[label="12: C7 C8 C12 C1737 C1746 \nC1932 C2008 C2463 C2718 C2720 C2722 \nC2724 \n21: C7_=_C8 ,C7_=_C12 ,C8_=_C12 ,C1737_=_C2008 ,C1737_=_C2724 ,\nC1746_=_C1932 ,C1746_=_C2463 ,C1746_=_C2718 ,C1746_=_C2720 ,C1746_=_C2722 ,C1932_=_C2463 ,\nC1932_=_C2718 ,C1932_=_C2720 ,C1932_=_C2722 ,C2008_=_C2724 ,C2463_=_C2718 ,C2463_=_C2720 ,\nC2463_=_C2722 ,C2718_=_C2720 ,C2718_=_C2722 ,C2720_=_C2722 ,"];677[shape=box, label="id:677 level: 8\n12: C200 C224 C742 C976 C1178 \nC1654 C2004 C2027 C2029 C2030 C2032 \nC2814 \n36: C200_=_C224( C200 C224 ) C200_=_C976( C200 C976 ) C200_=_C1178( C200 C1178 ) C200_=_C2032( C200 C2032 ) C200_=_C2814( C200 C2814 ) \nC224_=_C976( C224 C976 ) C224_=_C1178( C224 C1178 ) C224_=_C2032( C224 C2032 ) C224_=_C2814( C224 C2814 ) C742_=_C1654( C742 C1654 ) C742_=_C2004( C742 C2004 ) \nC742_=_C2027( C742 C2027 ) C742_=_C2029( C742 C2029 ) C742_=_C2030( C742 C2030 ) C742_=_C2032( C742 C2032 ) C976_=_C1178( C976 C1178 ) C976_=_C2032( C976 C2032 ) \nC976_=_C2814( C976 C2814 ) C1178_=_C2032( C1178 C2032 ) C1178_=_C2814( C1178 C2814 ) C1654_=_C2004( C1654 C2004 ) C1654_=_C2027( C1654 C2027 ) C1654_=_C2029( C1654 C2029 ) \nC1654_=_C2030( C1654 C2030 ) C1654_=_C2032( C1654 C2032 ) C2004_=_C2027( C2004 C2027 ) C2004_=_C2029( C2004 C2029 ) C2004_=_C2030( C2004 C2030 ) C2004_=_C2032( C2004 C2032 ) \nC2027_=_C2029( C2027 C2029 ) C2027_=_C2030( C2027 C2030 ) C2027_=_C2032( C2027 C2032 ) C2029_=_C2030( C2029 C2030 ) C2029_=_C2032( C2029 C2032 ) C2030_=_C2032( C2030 C2032 ) \nC2032_=_C2814( C2032 C2814 ) "];563-&gt;677[label="11: C200 C224 C742 C976 C1178 \nC1654 C2004 C2027 C2029 C2030 C2814 \n25: C200_=_C224 ,C200_=_C976 ,C200_=_C1178 ,C200_=_C2814 ,C224_=_C976 ,\nC224_=_C1178 ,C224_=_C2814 ,C742_=_C1654 ,C742_=_C2004 ,C742_=_C2027 ,C742_=_C2029 ,\nC742_=_C2030 ,C976_=_C1178 ,C976_=_C2814 ,C1178_=_C2814 ,C1654_=_C2004 ,C1654_=_C2027 ,\nC1654_=_C2029 ,C1654_=_C2030 ,C2004_=_C2027 ,C2004_=_C2029 ,C2004_=_C2030 ,C2027_=_C2029 ,\nC2027_=_C2030 ,C2029_=_C2030 ,"];678[shape=box, label="id:678 level: 8\n14: C113 C437 C841 C1222 C1388 \nC1654 C1656 C1658 C1660 C2304 C2537 \nC2539 C2540 C2567 \n39: C113_=_C437( C113 C437 ) C113_=_C1222( C113 C1222 ) C113_=_C1388( C113 C1388 ) C113_=_C1654( C113 C1654 ) C113_=_C1656( C113 C1656 ) \nC113_=_C1658( C113 C1658 ) C113_=_C1660( C113 C1660 ) C437_=_C1222( C437 C1222 ) C437_=_C1388( C437 C1388 ) C437_=_C1654( C437 C1654 ) C437_=_C1656( C437 C1656 ) \nC437_=_C1658( C437 C1658 ) C437_=_C1660( C437 C1660 ) C841_=_C2304( C841 C2304 ) C841_=_C2537( C841 C2537 ) C841_=_C2539( C841 C2539 ) C841_=_C2540( C841 C2540 ) \nC1222_=_C1388( C1222 C1388 ) C1222_=_C1654( C1222 C1654 ) C1222_=_C1656( C1222 C1656 ) C1222_=_C1658( C1222 C1658 ) C1222_=_C1660( C1222</w:t>
      </w:r>
    </w:p>
    <w:p>
      <w:pPr>
        <w:pStyle w:val="PreformattedText"/>
        <w:bidi w:val="0"/>
        <w:spacing w:before="0" w:after="0"/>
        <w:jc w:val="left"/>
        <w:rPr/>
      </w:pPr>
      <w:r>
        <w:rPr/>
        <w:t xml:space="preserve"> </w:t>
      </w:r>
      <w:r>
        <w:rPr/>
        <w:t>C1660 ) C1388_=_C1654( C1388 C1654 ) \nC1388_=_C1656( C1388 C1656 ) C1388_=_C1658( C1388 C1658 ) C1388_=_C1660( C1388 C1660 ) C1654_=_C1656( C1654 C1656 ) C1654_=_C1658( C1654 C1658 ) C1654_=_C1660( C1654 C1660 ) \nC1656_=_C1658( C1656 C1658 ) C1656_=_C1660( C1656 C1660 ) C1658_=_C1660( C1658 C1660 ) C1660_=_C2567( C1660 C2567 ) C2304_=_C2537( C2304 C2537 ) C2304_=_C2539( C2304 C2539 ) \nC2304_=_C2540( C2304 C2540 ) C2537_=_C2539( C2537 C2539 ) C2537_=_C2540( C2537 C2540 ) C2539_=_C2540( C2539 C2540 ) "];563-&gt;678[label="13: C113 C437 C841 C1222 C1388 \nC1654 C1656 C1658 C2304 C2537 C2539 \nC2540 C2567 \n31: C113_=_C437 ,C113_=_C1222 ,C113_=_C1388 ,C113_=_C1654 ,C113_=_C1656 ,\nC113_=_C1658 ,C437_=_C1222 ,C437_=_C1388 ,C437_=_C1654 ,C437_=_C1656 ,C437_=_C1658 ,\nC841_=_C2304 ,C841_=_C2537 ,C841_=_C2539 ,C841_=_C2540 ,C1222_=_C1388 ,C1222_=_C1654 ,\nC1222_=_C1656 ,C1222_=_C1658 ,C1388_=_C1654 ,C1388_=_C1656 ,C1388_=_C1658 ,C1654_=_C1656 ,\nC1654_=_C1658 ,C1656_=_C1658 ,C2304_=_C2537 ,C2304_=_C2539 ,C2304_=_C2540 ,C2537_=_C2539 ,\nC2537_=_C2540 ,C2539_=_C2540 ,"];679[shape=box, label="id:679 level: 8\n13: C113 C115 C116 C118 C120 \nC122 C124 C416 C606 C1012 C2329 \nC2570 C2571 \n31: C113_=_C115( C113 C115 ) C113_=_C116( C113 C116 ) C113_=_C118( C113 C118 ) C113_=_C120( C113 C120 ) C113_=_C122( C113 C122 ) \nC113_=_C124( C113 C124 ) C115_=_C116( C115 C116 ) C115_=_C118( C115 C118 ) C115_=_C120( C115 C120 ) C115_=_C122( C115 C122 ) C115_=_C124( C115 C124 ) \nC116_=_C118( C116 C118 ) C116_=_C120( C116 C120 ) C116_=_C122( C116 C122 ) C116_=_C124( C116 C124 ) C116_=_C1012( C116 C1012 ) C116_=_C2329( C116 C2329 ) \nC118_=_C120( C118 C120 ) C118_=_C122( C118 C122 ) C118_=_C124( C118 C124 ) C120_=_C122( C120 C122 ) C120_=_C124( C120 C124 ) C120_=_C2570( C120 C2570 ) \nC122_=_C124( C122 C124 ) C416_=_C606( C416 C606 ) C416_=_C2570( C416 C2570 ) C416_=_C2571( C416 C2571 ) C606_=_C2570( C606 C2570 ) C606_=_C2571( C606 C2571 ) \nC1012_=_C2329( C1012 C2329 ) C2570_=_C2571( C2570 C2571 ) "];564-&gt;679[label="12: C113 C115 C118 C120 C122 \nC124 C416 C606 C1012 C2329 C2570 \nC2571 \n23: C113_=_C115 ,C113_=_C118 ,C113_=_C120 ,C113_=_C122 ,C113_=_C124 ,\nC115_=_C118 ,C115_=_C120 ,C115_=_C122 ,C115_=_C124 ,C118_=_C120 ,C118_=_C122 ,\nC118_=_C124 ,C120_=_C122 ,C120_=_C124 ,C120_=_C2570 ,C122_=_C124 ,C416_=_C606 ,\nC416_=_C2570 ,C416_=_C2571 ,C606_=_C2570 ,C606_=_C2571 ,C1012_=_C2329 ,C2570_=_C2571 ,"];680[shape=box, label="id:680 level: 8\n15: C31 C120 C185 C337 C1386 \nC1733 C1735 C1737 C1739 C1741 C1798 \nC1868 C2459 C2570 C2816 \n41: C31_=_C185( C31 C185 ) C31_=_C1386( C31 C1386 ) C120_=_C337( C120 C337 ) C120_=_C1741( C120 C1741 ) C120_=_C1798( C120 C1798 ) \nC120_=_C1868( C120 C1868 ) C120_=_C2459( C120 C2459 ) C120_=_C2570( C120 C2570 ) C120_=_C2816( C120 C2816 ) C185_=_C1386( C185 C1386 ) C337_=_C1741( C337 C1741 ) \nC337_=_C1798( C337 C1798 ) C337_=_C1868( C337 C1868 ) C337_=_C2459( C337 C2459 ) C337_=_C2570( C337 C2570 ) C337_=_C2816( C337 C2816 ) C1733_=_C1735( C1733 C1735 ) \nC1733_=_C1737( C1733 C1737 ) C1733_=_C1739( C1733 C1739 ) C1733_=_C1741( C1733 C1741 ) C1735_=_C1737( C1735 C1737 ) C1735_=_C1739( C1735 C1739 ) C1735_=_C1741( C1735 C1741 ) \nC1737_=_C1739( C1737 C1739 ) C1737_=_C1741( C1737 C1741 ) C1739_=_C1741( C1739 C1741 ) C1741_=_C1798( C1741 C1798 ) C1741_=_C1868( C1741 C1868 ) C1741_=_C2459( C1741 C2459 ) \nC1741_=_C2570( C1741 C2570 ) C1741_=_C2816( C1741 C2816 ) C1798_=_C1868( C1798 C1868 ) C1798_=_C2459( C1798 C2459 ) C1798_=_C2570( C1798 C2570 ) C1798_=_C2816( C1798 C2816 ) \nC1868_=_C2459( C1868 C2459 ) C1868_=_C2570( C1868 C2570 ) C1868_=_C2816( C1868 C2816 ) C2459_=_C2570( C2459 C2570 ) C2459_=_C2816( C2459 C2816 ) C2570_=_C2816( C2570 C2816 ) "];564-&gt;680[label="14: C31 C120 C185 C337 C1386 \nC1733 C1735 C1737 C1739 C1798 C1868 \nC2459 C2570 C2816 \n30: C31_=_C185 ,C31_=_C1386 ,C120_=_C337 ,C120_=_C1798 ,C120_=_C1868 ,\nC120_=_C2459 ,C120_=_C2570 ,C120_=_C2816 ,C185_=_C1386 ,C337_=_C1798 ,C337_=_C1868 ,\nC337_=_C2459 ,C337_=_C2570 ,C337_=_C2816 ,C1733_=_C1735 ,C1733_=_C1737 ,C1733_=_C1739 ,\nC1735_=_C1737 ,C1735_=_C1739 ,C1737_=_C1739 ,C1798_=_C1868 ,C1798_=_C2459 ,C1798_=_C2570 ,\nC1798_=_C2816 ,C1868_=_C2459 ,C1868_=_C2570 ,C1868_=_C2816 ,C2459_=_C2570 ,C2459_=_C2816 ,\nC2570_=_C2816 ,"];681[shape=box, label="id:681 level: 8\n9: C549 C651 C729 C930 C1329 \nC2058 C2209 C2533 C2762 \n21: C549_=_C651( C549 C651 ) C549_=_C729( C549 C729 ) C549_=_C930( C549 C930 ) C549_=_C1329( C549 C1329 ) C549_=_C2533( C549 C2533 ) \nC651_=_C729( C651 C729 ) C651_=_C930( C651 C930 ) C651_=_C1329( C651 C1329 ) C651_=_C2533( C651 C2533 ) C729_=_C930( C729 C930 ) C729_=_C1329( C729 C1329 ) \nC729_=_C2533( C729 C2533 ) C930_=_C1329( C930 C1329 ) C930_=_C2533( C930 C2533 ) C1329_=_C2533( C1329 C2533 ) C2058_=_C2209( C2058 C2209 ) C2058_=_C2533( C2058 C2533 ) \nC2058_=_C2762( C2058 C2762 ) C2209_=_C2533( C2209 C2533 ) C2209_=_C2762( C2209 C2762 ) C2533_=_C2762( C2533 C2762 ) "];565-&gt;681[label="8: C549 C651 C729 C930 C1329 \nC2058 C2209 C2762 \n13: C549_=_C651 ,C549_=_C729 ,C549_=_C930 ,C549_=_C1329 ,C651_=_C729 ,\nC651_=_C930 ,C651_=_C1329 ,C729_=_C930 ,C729_=_C1329 ,C930_=_C1329 ,C2058_=_C2209 ,\nC2058_=_C2762 ,C2209_=_C2762 ,"];682[shape=box, label="id:682 level: 8\n9: C553 C839 C894 C1104 C1115 \nC1327 C1957 C2526 C2762 \n21: C553_=_C894( C553 C894 ) C553_=_C1115( C553 C1115 ) C553_=_C1957( C553 C1957 ) C553_=_C2526( C553 C2526 ) C553_=_C2762( C553 C2762 ) \nC839_=_C1104( C839 C1104 ) C839_=_C1327( C839 C1327 ) C839_=_C2526( C839 C2526 ) C894_=_C1115( C894 C1115 ) C894_=_C1957( C894 C1957 ) C894_=_C2526( C894 C2526 ) \nC894_=_C2762( C894 C2762 ) C1104_=_C1327( C1104 C1327 ) C1104_=_C2526( C1104 C2526 ) C1115_=_C1957( C1115 C1957 ) C1115_=_C2526( C1115 C2526 ) C1115_=_C2762( C1115 C2762 ) \nC1327_=_C2526( C1327 C2526 ) C1957_=_C2526( C1957 C2526 ) C1957_=_C2762( C1957 C2762 ) C2526_=_C2762( C2526 C2762 ) "];565-&gt;682[label="8: C553 C839 C894 C1104 C1115 \nC1327 C1957 C2762 \n13: C553_=_C894 ,C553_=_C1115 ,C553_=_C1957 ,C553_=_C2762 ,C839_=_C1104 ,\nC839_=_C1327 ,C894_=_C1115 ,C894_=_C1957 ,C894_=_C2762 ,C1104_=_C1327 ,C1115_=_C1957 ,\nC1115_=_C2762 ,C1957_=_C2762 ,"];683[shape=box, label="id:683 level: 8\n11: C636 C728 C729 C730 C732 \nC734 C914 C1714 C1826 C1828 C1829 \n30: C636_=_C728( C636 C728 ) C636_=_C729( C636 C729 ) C636_=_C730( C636 C730 ) C636_=_C732( C636 C732 ) C636_=_C734( C636 C734 ) \nC728_=_C729( C728 C729 ) C728_=_C730( C728 C730 ) C728_=_C732( C728 C732 ) C728_=_C734( C728 C734 ) C728_=_C914( C728 C914 ) C728_=_C1714( C728 C1714 ) \nC728_=_C1826( C728 C1826 ) C728_=_C1828( C728 C1828 ) C728_=_C1829( C728 C1829 ) C729_=_C730( C729 C730 ) C729_=_C732( C729 C732 ) C729_=_C734( C729 C734 ) \nC730_=_C732( C730 C732 ) C730_=_C734( C730 C734 ) C732_=_C734( C732 C734 ) C914_=_C1714( C914 C1714 ) C914_=_C1826( C914 C1826 ) C914_=_C1828( C914 C1828 ) \nC914_=_C1829( C914 C1829 ) C1714_=_C1826( C1714 C1826 ) C1714_=_C1828( C1714 C1828 ) C1714_=_C1829( C1714 C1829 ) C1826_=_C1828( C1826 C1828 ) C1826_=_C1829( C1826 C1829 ) \nC1828_=_C1829( C1828 C1829 ) "];566-&gt;683[label="10: C636 C729 C730 C732 C734 \nC914 C1714 C1826 C1828 C1829 \n20: C636_=_C729 ,C636_=_C730 ,C636_=_C732 ,C636_=_C734 ,C729_=_C730 ,\nC729_=_C732 ,C729_=_C734 ,C730_=_C732 ,C730_=_C734 ,C732_=_C734 ,C914_=_C1714 ,\nC914_=_C1826 ,C914_=_C1828 ,C914_=_C1829 ,C1714_=_C1826 ,C1714_=_C1828 ,C1714_=_C1829 ,\nC1826_=_C1828 ,C1826_=_C1829 ,C1828_=_C1829 ,"];684[shape=box, label="id:684 level: 8\n11: C545 C928 C944 C946 C948 \nC950 C951 C953 C2168 C2170 C2172 \n30: C545_=_C928( C545 C928 ) C545_=_C950( C545 C950 ) C545_=_C2168( C545 C2168 ) C545_=_C2170( C545 C2170 ) C545_=_C2172( C545 C2172 ) \nC928_=_C950( C928 C950 ) C928_=_C2168( C928 C2168 ) C928_=_C2170( C928 C2170 ) C928_=_C2172( C928 C2172 ) C944_=_C946( C944 C946 ) C944_=_C948( C944 C948 ) \nC944_=_C950( C944 C950 ) C944_=_C951( C944 C951 ) C944_=_C953( C944 C953 ) C946_=_C948( C946 C948 ) C946_=_C950( C946 C950 ) C946_=_C951( C946 C951 ) \nC946_=_C953( C946 C953 ) C948_=_C950( C948 C950 ) C948_=_C951( C948 C951 ) C948_=_C953( C948 C953 ) C950_=_C951( C950 C951 ) C950_=_C953( C950 C953 ) \nC950_=_C2168( C950 C2168 ) C950_=_C2170( C950 C2170 ) C950_=_C2172( C950 C2172 ) C951_=_C953( C951 C953 ) C2168_=_C2170( C2168 C2170 ) C2168_=_C2172( C2168 C2172 ) \nC2170_=_C2172( C2170 C2172 ) "];567-&gt;684[label="10: C545 C928 C944 C946 C948 \nC951 C953 C2168 C2170 C2172 \n20: C545_=_C928 ,C545_=_C2168 ,C545_=_C2170 ,C545_=_C2172 ,C928_=_C2168 ,\nC928_=_C2170 ,C928_=_C2172 ,C944_=_C946 ,C944_=_C948 ,C944_=_C951 ,C944_=_C953 ,\nC946_=_C948 ,C946_=_C951 ,C946_=_C953 ,C948_=_C951 ,C948_=_C953 ,C951_=_C953 ,\nC2168_=_C2170 ,C2168_=_C2172 ,C2170_=_C2172 ,"];685[shape=box, label="id:685 level: 8\n11: C151 C667 C671 C1205 C1729 \nC2294 C2497 C2660 C2769 C2771 C2820 \n24: C151_=_C667( C151 C667 ) C151_=_C671( C151 C671 ) C667_=_C671( C667 C671 ) C671_=_C1205( C671 C1205 ) C671_=_C2294( C671 C2294 ) \nC671_=_C2660( C671 C2660 ) C671_=_C2771( C671 C2771 ) C671_=_C2820( C671 C2820 ) C1205_=_C2294( C1205 C2294 ) C1205_=_C2660( C1205 C2660 ) C1205_=_C2771( C1205 C2771 ) \nC1205_=_C2820( C1205 C2820 ) C1729_=_C2497( C1729 C2497 ) C1729_=_C2769( C1729 C2769 ) C1729_=_C2771( C1729 C2771 ) C2294_=_C2660( C2294 C2660 ) C2294_=_C2771( C2294 C2771 ) \nC2294_=_C2820( C2294 C2820 ) C2497_=_C2769( C2497 C2769 ) C2497_=_C2771( C2497 C2771 ) C2660_=_C2771( C2660 C2771 ) C2660_=_C2820( C2660 C2820 ) C2769_=_C2771( C2769 C2771 ) \nC2771_=_C2820( C2771 C2820 ) "];568-&gt;685[label="9: C151 C667 C1205 C1729 C2294 \nC2497 C2660 C2769 C2820 \n10: C151_=_C667 ,C1205_=_C2294 ,C1205_=_C2660 ,C1205_=_C2820 ,C1729_=_C2497 ,\nC1729_=_C2769 ,C2294_=_C2660 ,C2294_=_C2820 ,C2497_=_C2769 ,C2660_=_C2820 ,"];686[shape=box, label="id:686 level: 8\n11: C408 C466 C966 C1949 C2119 \nC2170 C2452 C2465 C2703 C2711 C2820 \n19: C408_=_C1949( C408 C1949 ) C408_=_C2703( C408</w:t>
      </w:r>
    </w:p>
    <w:p>
      <w:pPr>
        <w:pStyle w:val="PreformattedText"/>
        <w:bidi w:val="0"/>
        <w:spacing w:before="0" w:after="0"/>
        <w:jc w:val="left"/>
        <w:rPr/>
      </w:pPr>
      <w:r>
        <w:rPr/>
        <w:t xml:space="preserve"> </w:t>
      </w:r>
      <w:r>
        <w:rPr/>
        <w:t>C2703 ) C466_=_C966( C466 C966 ) C466_=_C2465( C466 C2465 ) C466_=_C2711( C466 C2711 ) \nC466_=_C2820( C466 C2820 ) C966_=_C2465( C966 C2465 ) C966_=_C2711( C966 C2711 ) C966_=_C2820( C966 C2820 ) C1949_=_C2703( C1949 C2703 ) C2119_=_C2170( C2119 C2170 ) \nC2119_=_C2452( C2119 C2452 ) C2119_=_C2711( C2119 C2711 ) C2170_=_C2452( C2170 C2452 ) C2170_=_C2711( C2170 C2711 ) C2452_=_C2711( C2452 C2711 ) C2465_=_C2711( C2465 C2711 ) \nC2465_=_C2820( C2465 C2820 ) C2711_=_C2820( C2711 C2820 ) "];568-&gt;686[label="10: C408 C466 C966 C1949 C2119 \nC2170 C2452 C2465 C2703 C2820 \n12: C408_=_C1949 ,C408_=_C2703 ,C466_=_C966 ,C466_=_C2465 ,C466_=_C2820 ,\nC966_=_C2465 ,C966_=_C2820 ,C1949_=_C2703 ,C2119_=_C2170 ,C2119_=_C2452 ,C2170_=_C2452 ,\nC2465_=_C2820 ,"];687[shape=box, label="id:687 level: 8\n9: C8 C264 C266 C268 C270 \nC271 C889 C2156 C2158 \n20: C8_=_C270( C8 C270 ) C8_=_C889( C8 C889 ) C8_=_C2156( C8 C2156 ) C8_=_C2158( C8 C2158 ) C264_=_C266( C264 C266 ) \nC264_=_C268( C264 C268 ) C264_=_C270( C264 C270 ) C264_=_C271( C264 C271 ) C266_=_C268( C266 C268 ) C266_=_C270( C266 C270 ) C266_=_C271( C266 C271 ) \nC268_=_C270( C268 C270 ) C268_=_C271( C268 C271 ) C270_=_C271( C270 C271 ) C270_=_C889( C270 C889 ) C270_=_C2156( C270 C2156 ) C270_=_C2158( C270 C2158 ) \nC889_=_C2156( C889 C2156 ) C889_=_C2158( C889 C2158 ) C2156_=_C2158( C2156 C2158 ) "];569-&gt;687[label="8: C8 C264 C266 C268 C271 \nC889 C2156 C2158 \n12: C8_=_C889 ,C8_=_C2156 ,C8_=_C2158 ,C264_=_C266 ,C264_=_C268 ,\nC264_=_C271 ,C266_=_C268 ,C266_=_C271 ,C268_=_C271 ,C889_=_C2156 ,C889_=_C2158 ,\nC2156_=_C2158 ,"];688[shape=box, label="id:688 level: 8\n11: C264 C368 C449 C527 C778 \nC780 C782 C783 C785 C2063 C2065 \n30: C264_=_C778( C264 C778 ) C264_=_C780( C264 C780 ) C264_=_C782( C264 C782 ) C264_=_C783( C264 C783 ) C264_=_C785( C264 C785 ) \nC368_=_C449( C368 C449 ) C368_=_C527( C368 C527 ) C368_=_C782( C368 C782 ) C368_=_C2063( C368 C2063 ) C368_=_C2065( C368 C2065 ) C449_=_C527( C449 C527 ) \nC449_=_C782( C449 C782 ) C449_=_C2063( C449 C2063 ) C449_=_C2065( C449 C2065 ) C527_=_C782( C527 C782 ) C527_=_C2063( C527 C2063 ) C527_=_C2065( C527 C2065 ) \nC778_=_C780( C778 C780 ) C778_=_C782( C778 C782 ) C778_=_C783( C778 C783 ) C778_=_C785( C778 C785 ) C780_=_C782( C780 C782 ) C780_=_C783( C780 C783 ) \nC780_=_C785( C780 C785 ) C782_=_C783( C782 C783 ) C782_=_C785( C782 C785 ) C782_=_C2063( C782 C2063 ) C782_=_C2065( C782 C2065 ) C783_=_C785( C783 C785 ) \nC2063_=_C2065( C2063 C2065 ) "];569-&gt;688[label="10: C264 C368 C449 C527 C778 \nC780 C783 C785 C2063 C2065 \n20: C264_=_C778 ,C264_=_C780 ,C264_=_C783 ,C264_=_C785 ,C368_=_C449 ,\nC368_=_C527 ,C368_=_C2063 ,C368_=_C2065 ,C449_=_C527 ,C449_=_C2063 ,C449_=_C2065 ,\nC527_=_C2063 ,C527_=_C2065 ,C778_=_C780 ,C778_=_C783 ,C778_=_C785 ,C780_=_C783 ,\nC780_=_C785 ,C783_=_C785 ,C2063_=_C2065 ,"];689[shape=box, label="id:689 level: 8\n10: C452 C1173 C1302 C1304 C1306 \nC1308 C1309 C1311 C2246 C2634 \n25: C452_=_C1173( C452 C1173 ) C452_=_C1308( C452 C1308 ) C452_=_C2246( C452 C2246 ) C452_=_C2634( C452 C2634 ) C1173_=_C1308( C1173 C1308 ) \nC1173_=_C2246( C1173 C2246 ) C1173_=_C2634( C1173 C2634 ) C1302_=_C1304( C1302 C1304 ) C1302_=_C1306( C1302 C1306 ) C1302_=_C1308( C1302 C1308 ) C1302_=_C1309( C1302 C1309 ) \nC1302_=_C1311( C1302 C1311 ) C1304_=_C1306( C1304 C1306 ) C1304_=_C1308( C1304 C1308 ) C1304_=_C1309( C1304 C1309 ) C1304_=_C1311( C1304 C1311 ) C1306_=_C1308( C1306 C1308 ) \nC1306_=_C1309( C1306 C1309 ) C1306_=_C1311( C1306 C1311 ) C1308_=_C1309( C1308 C1309 ) C1308_=_C1311( C1308 C1311 ) C1308_=_C2246( C1308 C2246 ) C1308_=_C2634( C1308 C2634 ) \nC1309_=_C1311( C1309 C1311 ) C2246_=_C2634( C2246 C2634 ) "];570-&gt;689[label="9: C452 C1173 C1302 C1304 C1306 \nC1309 C1311 C2246 C2634 \n16: C452_=_C1173 ,C452_=_C2246 ,C452_=_C2634 ,C1173_=_C2246 ,C1173_=_C2634 ,\nC1302_=_C1304 ,C1302_=_C1306 ,C1302_=_C1309 ,C1302_=_C1311 ,C1304_=_C1306 ,C1304_=_C1309 ,\nC1304_=_C1311 ,C1306_=_C1309 ,C1306_=_C1311 ,C1309_=_C1311 ,C2246_=_C2634 ,"];690[shape=box, label="id:690 level: 8\n12: C30 C454 C1043 C2158 C2264 \nC2335 C2361 C2484 C2634 C2677 C2795 \nC2797 \n36: C30_=_C1043( C30 C1043 ) C30_=_C2634( C30 C2634 ) C30_=_C2677( C30 C2677 ) C30_=_C2795( C30 C2795 ) C30_=_C2797( C30 C2797 ) \nC454_=_C2158( C454 C2158 ) C454_=_C2264( C454 C2264 ) C454_=_C2335( C454 C2335 ) C454_=_C2361( C454 C2361 ) C454_=_C2484( C454 C2484 ) C454_=_C2677( C454 C2677 ) \nC1043_=_C2634( C1043 C2634 ) C1043_=_C2677( C1043 C2677 ) C1043_=_C2795( C1043 C2795 ) C1043_=_C2797( C1043 C2797 ) C2158_=_C2264( C2158 C2264 ) C2158_=_C2335( C2158 C2335 ) \nC2158_=_C2361( C2158 C2361 ) C2158_=_C2484( C2158 C2484 ) C2158_=_C2677( C2158 C2677 ) C2264_=_C2335( C2264 C2335 ) C2264_=_C2361( C2264 C2361 ) C2264_=_C2484( C2264 C2484 ) \nC2264_=_C2677( C2264 C2677 ) C2335_=_C2361( C2335 C2361 ) C2335_=_C2484( C2335 C2484 ) C2335_=_C2677( C2335 C2677 ) C2361_=_C2484( C2361 C2484 ) C2361_=_C2677( C2361 C2677 ) \nC2484_=_C2677( C2484 C2677 ) C2634_=_C2677( C2634 C2677 ) C2634_=_C2795( C2634 C2795 ) C2634_=_C2797( C2634 C2797 ) C2677_=_C2795( C2677 C2795 ) C2677_=_C2797( C2677 C2797 ) \nC2795_=_C2797( C2795 C2797 ) "];570-&gt;690[label="11: C30 C454 C1043 C2158 C2264 \nC2335 C2361 C2484 C2634 C2795 C2797 \n25: C30_=_C1043 ,C30_=_C2634 ,C30_=_C2795 ,C30_=_C2797 ,C454_=_C2158 ,\nC454_=_C2264 ,C454_=_C2335 ,C454_=_C2361 ,C454_=_C2484 ,C1043_=_C2634 ,C1043_=_C2795 ,\nC1043_=_C2797 ,C2158_=_C2264 ,C2158_=_C2335 ,C2158_=_C2361 ,C2158_=_C2484 ,C2264_=_C2335 ,\nC2264_=_C2361 ,C2264_=_C2484 ,C2335_=_C2361 ,C2335_=_C2484 ,C2361_=_C2484 ,C2634_=_C2795 ,\nC2634_=_C2797 ,C2795_=_C2797 ,"];691[shape=box, label="id:691 level: 8\n10: C982 C1163 C1233 C1487 C1488 \nC1490 C1646 C1648 C1650 C1652 \n25: C982_=_C1163( C982 C1163 ) C982_=_C1487( C982 C1487 ) C982_=_C1488( C982 C1488 ) C982_=_C1490( C982 C1490 ) C1163_=_C1487( C1163 C1487 ) \nC1163_=_C1488( C1163 C1488 ) C1163_=_C1490( C1163 C1490 ) C1233_=_C1487( C1233 C1487 ) C1233_=_C1646( C1233 C1646 ) C1233_=_C1648( C1233 C1648 ) C1233_=_C1650( C1233 C1650 ) \nC1233_=_C1652( C1233 C1652 ) C1487_=_C1488( C1487 C1488 ) C1487_=_C1490( C1487 C1490 ) C1487_=_C1646( C1487 C1646 ) C1487_=_C1648( C1487 C1648 ) C1487_=_C1650( C1487 C1650 ) \nC1487_=_C1652( C1487 C1652 ) C1488_=_C1490( C1488 C1490 ) C1646_=_C1648( C1646 C1648 ) C1646_=_C1650( C1646 C1650 ) C1646_=_C1652( C1646 C1652 ) C1648_=_C1650( C1648 C1650 ) \nC1648_=_C1652( C1648 C1652 ) C1650_=_C1652( C1650 C1652 ) "];571-&gt;691[label="9: C982 C1163 C1233 C1488 C1490 \nC1646 C1648 C1650 C1652 \n16: C982_=_C1163 ,C982_=_C1488 ,C982_=_C1490 ,C1163_=_C1488 ,C1163_=_C1490 ,\nC1233_=_C1646 ,C1233_=_C1648 ,C1233_=_C1650 ,C1233_=_C1652 ,C1488_=_C1490 ,C1646_=_C1648 ,\nC1646_=_C1650 ,C1646_=_C1652 ,C1648_=_C1650 ,C1648_=_C1652 ,C1650_=_C1652 ,"];692[shape=box, label="id:692 level: 8\n11: C14 C18 C19 C560 C1076 \nC1181 C1350 C1648 C1826 C1934 C2544 \n21: C14_=_C18( C14 C18 ) C14_=_C19( C14 C19 ) C14_=_C1076( C14 C1076 ) C14_=_C1181( C14 C1181 ) C14_=_C1350( C14 C1350 ) \nC14_=_C1826( C14 C1826 ) C14_=_C1934( C14 C1934 ) C18_=_C19( C18 C19 ) C560_=_C1648( C560 C1648 ) C560_=_C2544( C560 C2544 ) C1076_=_C1181( C1076 C1181 ) \nC1076_=_C1350( C1076 C1350 ) C1076_=_C1826( C1076 C1826 ) C1076_=_C1934( C1076 C1934 ) C1181_=_C1350( C1181 C1350 ) C1181_=_C1826( C1181 C1826 ) C1181_=_C1934( C1181 C1934 ) \nC1350_=_C1826( C1350 C1826 ) C1350_=_C1934( C1350 C1934 ) C1648_=_C2544( C1648 C2544 ) C1826_=_C1934( C1826 C1934 ) "];571-&gt;692[label="10: C18 C19 C560 C1076 C1181 \nC1350 C1648 C1826 C1934 C2544 \n14: C18_=_C19 ,C560_=_C1648 ,C560_=_C2544 ,C1076_=_C1181 ,C1076_=_C1350 ,\nC1076_=_C1826 ,C1076_=_C1934 ,C1181_=_C1350 ,C1181_=_C1826 ,C1181_=_C1934 ,C1350_=_C1826 ,\nC1350_=_C1934 ,C1648_=_C2544 ,C1826_=_C1934 ,"];693[shape=box, label="id:693 level: 8\n10: C258 C866 C948 C1078 C1201 \nC2065 C2094 C2096 C2098 C2610 \n25: C258_=_C866( C258 C866 ) C258_=_C1201( C258 C1201 ) C258_=_C2065( C258 C2065 ) C258_=_C2098( C258 C2098 ) C258_=_C2610( C258 C2610 ) \nC866_=_C1201( C866 C1201 ) C866_=_C2065( C866 C2065 ) C866_=_C2098( C866 C2098 ) C866_=_C2610( C866 C2610 ) C948_=_C1078( C948 C1078 ) C948_=_C2094( C948 C2094 ) \nC948_=_C2096( C948 C2096 ) C948_=_C2098( C948 C2098 ) C1078_=_C2094( C1078 C2094 ) C1078_=_C2096( C1078 C2096 ) C1078_=_C2098( C1078 C2098 ) C1201_=_C2065( C1201 C2065 ) \nC1201_=_C2098( C1201 C2098 ) C1201_=_C2610( C1201 C2610 ) C2065_=_C2098( C2065 C2098 ) C2065_=_C2610( C2065 C2610 ) C2094_=_C2096( C2094 C2096 ) C2094_=_C2098( C2094 C2098 ) \nC2096_=_C2098( C2096 C2098 ) C2098_=_C2610( C2098 C2610 ) "];572-&gt;693[label="9: C258 C866 C948 C1078 C1201 \nC2065 C2094 C2096 C2610 \n16: C258_=_C866 ,C258_=_C1201 ,C258_=_C2065 ,C258_=_C2610 ,C866_=_C1201 ,\nC866_=_C2065 ,C866_=_C2610 ,C948_=_C1078 ,C948_=_C2094 ,C948_=_C2096 ,C1078_=_C2094 ,\nC1078_=_C2096 ,C1201_=_C2065 ,C1201_=_C2610 ,C2065_=_C2610 ,C2094_=_C2096 ,"];694[shape=box, label="id:694 level: 8\n12: C128 C849 C1074 C1076 C1078 \nC1079 C1081 C1945 C2213 C2524 C2643 \nC2645 \n36: C128_=_C849( C128 C849 ) C128_=_C1074( C128 C1074 ) C128_=_C1076( C128 C1076 ) C128_=_C1078( C128 C1078 ) C128_=_C1079( C128 C1079 ) \nC128_=_C1081( C128 C1081 ) C849_=_C1074( C849 C1074 ) C849_=_C1076( C849 C1076 ) C849_=_C1078( C849 C1078 ) C849_=_C1079( C849 C1079 ) C849_=_C1081( C849 C1081 ) \nC1074_=_C1076( C1074 C1076 ) C1074_=_C1078( C1074 C1078 ) C1074_=_C1079( C1074 C1079 ) C1074_=_C1081( C1074 C1081 ) C1076_=_C1078( C1076 C1078 ) C1076_=_C1079( C1076 C1079 ) \nC1076_=_C1081( C1076 C1081 ) C1078_=_C1079( C1078 C1079 ) C1078_=_C1081( C1078 C1081 ) C1079_=_C1081( C1079 C1081 ) C1081_=_C1945( C1081 C1945 ) C1081_=_C2213( C1081 C2213 ) \nC1081_=_C2524( C1081 C2524 ) C1081_=_C2643( C1081 C2643 ) C1081_=_C2645( C1081 C2645 ) C1945_=_C2213( C1945 C2213 ) C1945_=_C2524( C1945 C2524 ) C1945_=_C2643( C1945 C2643 ) \nC1945_=_C2645( C1945 C2645 ) C2213_=_C2524( C2213 C2524 ) C2213_=_C2643(</w:t>
      </w:r>
    </w:p>
    <w:p>
      <w:pPr>
        <w:pStyle w:val="PreformattedText"/>
        <w:bidi w:val="0"/>
        <w:spacing w:before="0" w:after="0"/>
        <w:jc w:val="left"/>
        <w:rPr/>
      </w:pPr>
      <w:r>
        <w:rPr/>
        <w:t xml:space="preserve"> </w:t>
      </w:r>
      <w:r>
        <w:rPr/>
        <w:t>C2213 C2643 ) C2213_=_C2645( C2213 C2645 ) C2524_=_C2643( C2524 C2643 ) C2524_=_C2645( C2524 C2645 ) \nC2643_=_C2645( C2643 C2645 ) "];572-&gt;694[label="11: C128 C849 C1074 C1076 C1078 \nC1079 C1945 C2213 C2524 C2643 C2645 \n25: C128_=_C849 ,C128_=_C1074 ,C128_=_C1076 ,C128_=_C1078 ,C128_=_C1079 ,\nC849_=_C1074 ,C849_=_C1076 ,C849_=_C1078 ,C849_=_C1079 ,C1074_=_C1076 ,C1074_=_C1078 ,\nC1074_=_C1079 ,C1076_=_C1078 ,C1076_=_C1079 ,C1078_=_C1079 ,C1945_=_C2213 ,C1945_=_C2524 ,\nC1945_=_C2643 ,C1945_=_C2645 ,C2213_=_C2524 ,C2213_=_C2643 ,C2213_=_C2645 ,C2524_=_C2643 ,\nC2524_=_C2645 ,C2643_=_C2645 ,"];695[shape=box, label="id:695 level: 8\n15: C787 C789 C791 C793 C795 \nC796 C798 C800 C955 C956 C958 \nC960 C962 C964 C966 \n57: C787_=_C789( C787 C789 ) C787_=_C791( C787 C791 ) C787_=_C793( C787 C793 ) C787_=_C795( C787 C795 ) C787_=_C796( C787 C796 ) \nC787_=_C798( C787 C798 ) C787_=_C800( C787 C800 ) C787_=_C955( C787 C955 ) C787_=_C956( C787 C956 ) C787_=_C958( C787 C958 ) C787_=_C960( C787 C960 ) \nC787_=_C962( C787 C962 ) C787_=_C964( C787 C964 ) C787_=_C966( C787 C966 ) C789_=_C791( C789 C791 ) C789_=_C793( C789 C793 ) C789_=_C795( C789 C795 ) \nC789_=_C796( C789 C796 ) C789_=_C798( C789 C798 ) C789_=_C800( C789 C800 ) C791_=_C793( C791 C793 ) C791_=_C795( C791 C795 ) C791_=_C796( C791 C796 ) \nC791_=_C798( C791 C798 ) C791_=_C800( C791 C800 ) C793_=_C795( C793 C795 ) C793_=_C796( C793 C796 ) C793_=_C798( C793 C798 ) C793_=_C800( C793 C800 ) \nC795_=_C796( C795 C796 ) C795_=_C798( C795 C798 ) C795_=_C800( C795 C800 ) C796_=_C798( C796 C798 ) C796_=_C800( C796 C800 ) C798_=_C800( C798 C800 ) \nC800_=_C964( C800 C964 ) C955_=_C956( C955 C956 ) C955_=_C958( C955 C958 ) C955_=_C960( C955 C960 ) C955_=_C962( C955 C962 ) C955_=_C964( C955 C964 ) \nC955_=_C966( C955 C966 ) C956_=_C958( C956 C958 ) C956_=_C960( C956 C960 ) C956_=_C962( C956 C962 ) C956_=_C964( C956 C964 ) C956_=_C966( C956 C966 ) \nC958_=_C960( C958 C960 ) C958_=_C962( C958 C962 ) C958_=_C964( C958 C964 ) C958_=_C966( C958 C966 ) C960_=_C962( C960 C962 ) C960_=_C964( C960 C964 ) \nC960_=_C966( C960 C966 ) C962_=_C964( C962 C964 ) C962_=_C966( C962 C966 ) C964_=_C966( C964 C966 ) "];573-&gt;695[label="14: C789 C791 C793 C795 C796 \nC798 C800 C955 C956 C958 C960 \nC962 C964 C966 \n43: C789_=_C791 ,C789_=_C793 ,C789_=_C795 ,C789_=_C796 ,C789_=_C798 ,\nC789_=_C800 ,C791_=_C793 ,C791_=_C795 ,C791_=_C796 ,C791_=_C798 ,C791_=_C800 ,\nC793_=_C795 ,C793_=_C796 ,C793_=_C798 ,C793_=_C800 ,C795_=_C796 ,C795_=_C798 ,\nC795_=_C800 ,C796_=_C798 ,C796_=_C800 ,C798_=_C800 ,C800_=_C964 ,C955_=_C956 ,\nC955_=_C958 ,C955_=_C960 ,C955_=_C962 ,C955_=_C964 ,C955_=_C966 ,C956_=_C958 ,\nC956_=_C960 ,C956_=_C962 ,C956_=_C964 ,C956_=_C966 ,C958_=_C960 ,C958_=_C962 ,\nC958_=_C964 ,C958_=_C966 ,C960_=_C962 ,C960_=_C964 ,C960_=_C966 ,C962_=_C964 ,\nC962_=_C966 ,C964_=_C966 ,"];696[shape=box, label="id:696 level: 8\n22: C612 C681 C683 C759 C796 \nC800 C960 C964 C1759 C1908 C1966 \nC1970 C2272 C2276 C2384 C2410 C2775 \nC2782 C2784 C2786 C2822 C2835 \n92: C612_=_C800( C612 C800 ) C612_=_C964( C612 C964 ) C612_=_C1970( C612 C1970 ) C612_=_C2276( C612 C2276 ) C612_=_C2384( C612 C2384 ) \nC612_=_C2775( C612 C2775 ) C612_=_C2782( C612 C2782 ) C612_=_C2822( C612 C2822 ) C612_=_C2835( C612 C2835 ) C681_=_C683( C681 C683 ) C681_=_C759( C681 C759 ) \nC681_=_C796( C681 C796 ) C681_=_C1759( C681 C1759 ) C681_=_C2272( C681 C2272 ) C681_=_C2410( C681 C2410 ) C681_=_C2775( C681 C2775 ) C683_=_C960( C683 C960 ) \nC683_=_C1908( C683 C1908 ) C683_=_C1966( C683 C1966 ) C683_=_C2782( C683 C2782 ) C683_=_C2784( C683 C2784 ) C683_=_C2786( C683 C2786 ) C759_=_C796( C759 C796 ) \nC759_=_C1759( C759 C1759 ) C759_=_C2272( C759 C2272 ) C759_=_C2410( C759 C2410 ) C759_=_C2775( C759 C2775 ) C796_=_C800( C796 C800 ) C796_=_C1759( C796 C1759 ) \nC796_=_C2272( C796 C2272 ) C796_=_C2410( C796 C2410 ) C796_=_C2775( C796 C2775 ) C800_=_C964( C800 C964 ) C800_=_C1970( C800 C1970 ) C800_=_C2276( C800 C2276 ) \nC800_=_C2384( C800 C2384 ) C800_=_C2775( C800 C2775 ) C800_=_C2782( C800 C2782 ) C800_=_C2822( C800 C2822 ) C800_=_C2835( C800 C2835 ) C960_=_C964( C960 C964 ) \nC960_=_C1908( C960 C1908 ) C960_=_C1966( C960 C1966 ) C960_=_C2782( C960 C2782 ) C960_=_C2784( C960 C2784 ) C960_=_C2786( C960 C2786 ) C964_=_C1970( C964 C1970 ) \nC964_=_C2276( C964 C2276 ) C964_=_C2384( C964 C2384 ) C964_=_C2775( C964 C2775 ) C964_=_C2782( C964 C2782 ) C964_=_C2822( C964 C2822 ) C964_=_C2835( C964 C2835 ) \nC1759_=_C2272( C1759 C2272 ) C1759_=_C2410( C1759 C2410 ) C1759_=_C2775( C1759 C2775 ) C1908_=_C1966( C1908 C1966 ) C1908_=_C2782( C1908 C2782 ) C1908_=_C2784( C1908 C2784 ) \nC1908_=_C2786( C1908 C2786 ) C1966_=_C1970( C1966 C1970 ) C1966_=_C2782( C1966 C2782 ) C1966_=_C2784( C1966 C2784 ) C1966_=_C2786( C1966 C2786 ) C1970_=_C2276( C1970 C2276 ) \nC1970_=_C2384( C1970 C2384 ) C1970_=_C2775( C1970 C2775 ) C1970_=_C2782( C1970 C2782 ) C1970_=_C2822( C1970 C2822 ) C1970_=_C2835( C1970 C2835 ) C2272_=_C2276( C2272 C2276 ) \nC2272_=_C2410( C2272 C2410 ) C2272_=_C2775( C2272 C2775 ) C2276_=_C2384( C2276 C2384 ) C2276_=_C2775( C2276 C2775 ) C2276_=_C2782( C2276 C2782 ) C2276_=_C2822( C2276 C2822 ) \nC2276_=_C2835( C2276 C2835 ) C2384_=_C2775( C2384 C2775 ) C2384_=_C2782( C2384 C2782 ) C2384_=_C2822( C2384 C2822 ) C2384_=_C2835( C2384 C2835 ) C2410_=_C2775( C2410 C2775 ) \nC2775_=_C2782( C2775 C2782 ) C2775_=_C2822( C2775 C2822 ) C2775_=_C2835( C2775 C2835 ) C2782_=_C2784( C2782 C2784 ) C2782_=_C2786( C2782 C2786 ) C2782_=_C2822( C2782 C2822 ) \nC2782_=_C2835( C2782 C2835 ) C2784_=_C2786( C2784 C2786 ) C2822_=_C2835( C2822 C2835 ) "];573-&gt;696[label="20: C612 C681 C683 C759 C796 \nC800 C960 C964 C1759 C1908 C1966 \nC1970 C2272 C2276 C2384 C2410 C2784 \nC2786 C2822 C2835 \n63: C612_=_C800 ,C612_=_C964 ,C612_=_C1970 ,C612_=_C2276 ,C612_=_C2384 ,\nC612_=_C2822 ,C612_=_C2835 ,C681_=_C683 ,C681_=_C759 ,C681_=_C796 ,C681_=_C1759 ,\nC681_=_C2272 ,C681_=_C2410 ,C683_=_C960 ,C683_=_C1908 ,C683_=_C1966 ,C683_=_C2784 ,\nC683_=_C2786 ,C759_=_C796 ,C759_=_C1759 ,C759_=_C2272 ,C759_=_C2410 ,C796_=_C800 ,\nC796_=_C1759 ,C796_=_C2272 ,C796_=_C2410 ,C800_=_C964 ,C800_=_C1970 ,C800_=_C2276 ,\nC800_=_C2384 ,C800_=_C2822 ,C800_=_C2835 ,C960_=_C964 ,C960_=_C1908 ,C960_=_C1966 ,\nC960_=_C2784 ,C960_=_C2786 ,C964_=_C1970 ,C964_=_C2276 ,C964_=_C2384 ,C964_=_C2822 ,\nC964_=_C2835 ,C1759_=_C2272 ,C1759_=_C2410 ,C1908_=_C1966 ,C1908_=_C2784 ,C1908_=_C2786 ,\nC1966_=_C1970 ,C1966_=_C2784 ,C1966_=_C2786 ,C1970_=_C2276 ,C1970_=_C2384 ,C1970_=_C2822 ,\nC1970_=_C2835 ,C2272_=_C2276 ,C2272_=_C2410 ,C2276_=_C2384 ,C2276_=_C2822 ,C2276_=_C2835 ,\nC2384_=_C2822 ,C2384_=_C2835 ,C2784_=_C2786 ,C2822_=_C2835 ,"];697[shape=box, label="id:697 level: 8\n31: C83 C422 C675 C677 C679 \nC681 C683 C685 C687 C689 C956 \nC1662 C1831 C1833 C1835 C1837 C1839 \nC1841 C1843 C1961 C1972 C2002 C2269 \nC2271 C2272 C2274 C2276 C2278 C2456 \nC2608 C2692 \n152: C83_=_C956( C83 C956 ) C83_=_C1662( C83 C1662 ) C83_=_C1831( C83 C1831 ) C83_=_C1833( C83 C1833 ) C83_=_C1835( C83 C1835 ) \nC83_=_C1837( C83 C1837 ) C83_=_C1839( C83 C1839 ) C83_=_C1841( C83 C1841 ) C83_=_C1843( C83 C1843 ) C422_=_C675( C422 C675 ) C422_=_C677( C422 C677 ) \nC422_=_C679( C422 C679 ) C422_=_C681( C422 C681 ) C422_=_C683( C422 C683 ) C422_=_C685( C422 C685 ) C422_=_C687( C422 C687 ) C422_=_C689( C422 C689 ) \nC675_=_C677( C675 C677 ) C675_=_C679( C675 C679 ) C675_=_C681( C675 C681 ) C675_=_C683( C675 C683 ) C675_=_C685( C675 C685 ) C675_=_C687( C675 C687 ) \nC675_=_C689( C675 C689 ) C675_=_C1831( C675 C1831 ) C675_=_C1961( C675 C1961 ) C675_=_C1972( C675 C1972 ) C677_=_C679( C677 C679 ) C677_=_C681( C677 C681 ) \nC677_=_C683( C677 C683 ) C677_=_C685( C677 C685 ) C677_=_C687( C677 C687 ) C677_=_C689( C677 C689 ) C677_=_C1835( C677 C1835 ) C677_=_C1961( C677 C1961 ) \nC677_=_C2269( C677 C2269 ) C677_=_C2271( C677 C2271 ) C677_=_C2272( C677 C2272 ) C677_=_C2274( C677 C2274 ) C677_=_C2276( C677 C2276 ) C677_=_C2278( C677 C2278 ) \nC679_=_C681( C679 C681 ) C679_=_C683( C679 C683 ) C679_=_C685( C679 C685 ) C679_=_C687( C679 C687 ) C679_=_C689( C679 C689 ) C679_=_C1837( C679 C1837 ) \nC679_=_C2269( C679 C2269 ) C681_=_C683( C681 C683 ) C681_=_C685( C681 C685 ) C681_=_C687( C681 C687 ) C681_=_C689( C681 C689 ) C681_=_C2272( C681 C2272 ) \nC683_=_C685( C683 C685 ) C683_=_C687( C683 C687 ) C683_=_C689( C683 C689 ) C685_=_C687( C685 C687 ) C685_=_C689( C685 C689 ) C685_=_C1841( C685 C1841 ) \nC685_=_C2274( C685 C2274 ) C687_=_C689( C687 C689 ) C687_=_C2278( C687 C2278 ) C689_=_C1843( C689 C1843 ) C689_=_C1972( C689 C1972 ) C689_=_C2002( C689 C2002 ) \nC689_=_C2456( C689 C2456 ) C689_=_C2608( C689 C2608 ) C689_=_C2692( C689 C2692 ) C956_=_C1662( C956 C1662 ) C956_=_C1831( C956 C1831 ) C956_=_C1833( C956 C1833 ) \nC956_=_C1835( C956 C1835 ) C956_=_C1837( C956 C1837 ) C956_=_C1839( C956 C1839 ) C956_=_C1841( C956 C1841 ) C956_=_C1843( C956 C1843 ) C1662_=_C1831( C1662 C1831 ) \nC1662_=_C1833( C1662 C1833 ) C1662_=_C1835( C1662 C1835 ) C1662_=_C1837( C1662 C1837 ) C1662_=_C1839( C1662 C1839 ) C1662_=_C1841( C1662 C1841 ) C1662_=_C1843( C1662 C1843 ) \nC1831_=_C1833( C1831 C1833 ) C1831_=_C1835( C1831 C1835 ) C1831_=_C1837( C1831 C1837 ) C1831_=_C1839( C1831 C1839 ) C1831_=_C1841( C1831 C1841 ) C1831_=_C1843( C1831 C1843 ) \nC1831_=_C1961( C1831 C1961 ) C1831_=_C1972( C1831 C1972 ) C1833_=_C1835( C1833 C1835 ) C1833_=_C1837( C1833 C1837 ) C1833_=_C1839( C1833 C1839 ) C1833_=_C1841( C1833 C1841 ) \nC1833_=_C1843( C1833 C1843 ) C1835_=_C1837( C1835 C1837 ) C1835_=_C1839( C1835 C1839 ) C1835_=_C1841( C1835 C1841 ) C1835_=_C1843( C1835 C1843 ) C1835_=_C1961( C1835 C1961 ) \nC1835_=_C2269( C1835 C2269 ) C1835_=_C2271( C1835 C2271 ) C1835_=_C2272( C1835 C2272 ) C1835_=_C2274( C1835 C2274 ) C1835_=_C2276( C1835 C2276 ) C1835_=_C2278( C1835 C2278 ) \nC1837_=_C1839( C1837 C1839 ) C1837_=_C1841( C1837 C1841 ) C1837_=_C1843( C1837 C1843 ) C1837_=_C2269( C1837</w:t>
      </w:r>
    </w:p>
    <w:p>
      <w:pPr>
        <w:pStyle w:val="PreformattedText"/>
        <w:bidi w:val="0"/>
        <w:spacing w:before="0" w:after="0"/>
        <w:jc w:val="left"/>
        <w:rPr/>
      </w:pPr>
      <w:r>
        <w:rPr/>
        <w:t xml:space="preserve"> </w:t>
      </w:r>
      <w:r>
        <w:rPr/>
        <w:t>C2269 ) C1839_=_C1841( C1839 C1841 ) C1839_=_C1843( C1839 C1843 ) \nC1841_=_C1843( C1841 C1843 ) C1841_=_C2274( C1841 C2274 ) C1843_=_C1972( C1843 C1972 ) C1843_=_C2002( C1843 C2002 ) C1843_=_C2456( C1843 C2456 ) C1843_=_C2608( C1843 C2608 ) \nC1843_=_C2692( C1843 C2692 ) C1961_=_C1972( C1961 C1972 ) C1961_=_C2269( C1961 C2269 ) C1961_=_C2271( C1961 C2271 ) C1961_=_C2272( C1961 C2272 ) C1961_=_C2274( C1961 C2274 ) \nC1961_=_C2276( C1961 C2276 ) C1961_=_C2278( C1961 C2278 ) C1972_=_C2002( C1972 C2002 ) C1972_=_C2456( C1972 C2456 ) C1972_=_C2608( C1972 C2608 ) C1972_=_C2692( C1972 C2692 ) \nC2002_=_C2456( C2002 C2456 ) C2002_=_C2608( C2002 C2608 ) C2002_=_C2692( C2002 C2692 ) C2269_=_C2271( C2269 C2271 ) C2269_=_C2272( C2269 C2272 ) C2269_=_C2274( C2269 C2274 ) \nC2269_=_C2276( C2269 C2276 ) C2269_=_C2278( C2269 C2278 ) C2271_=_C2272( C2271 C2272 ) C2271_=_C2274( C2271 C2274 ) C2271_=_C2276( C2271 C2276 ) C2271_=_C2278( C2271 C2278 ) \nC2272_=_C2274( C2272 C2274 ) C2272_=_C2276( C2272 C2276 ) C2272_=_C2278( C2272 C2278 ) C2274_=_C2276( C2274 C2276 ) C2274_=_C2278( C2274 C2278 ) C2276_=_C2278( C2276 C2278 ) \nC2456_=_C2608( C2456 C2608 ) C2456_=_C2692( C2456 C2692 ) C2608_=_C2692( C2608 C2692 ) "];574-&gt;697[label="27: C83 C422 C675 C679 C681 \nC683 C685 C687 C956 C1662 C1831 \nC1833 C1837 C1839 C1841 C1961 C1972 \nC2002 C2269 C2271 C2272 C2274 C2276 \nC2278 C2456 C2608 C2692 \n94: C83_=_C956 ,C83_=_C1662 ,C83_=_C1831 ,C83_=_C1833 ,C83_=_C1837 ,\nC83_=_C1839 ,C83_=_C1841 ,C422_=_C675 ,C422_=_C679 ,C422_=_C681 ,C422_=_C683 ,\nC422_=_C685 ,C422_=_C687 ,C675_=_C679 ,C675_=_C681 ,C675_=_C683 ,C675_=_C685 ,\nC675_=_C687 ,C675_=_C1831 ,C675_=_C1961 ,C675_=_C1972 ,C679_=_C681 ,C679_=_C683 ,\nC679_=_C685 ,C679_=_C687 ,C679_=_C1837 ,C679_=_C2269 ,C681_=_C683 ,C681_=_C685 ,\nC681_=_C687 ,C681_=_C2272 ,C683_=_C685 ,C683_=_C687 ,C685_=_C687 ,C685_=_C1841 ,\nC685_=_C2274 ,C687_=_C2278 ,C956_=_C1662 ,C956_=_C1831 ,C956_=_C1833 ,C956_=_C1837 ,\nC956_=_C1839 ,C956_=_C1841 ,C1662_=_C1831 ,C1662_=_C1833 ,C1662_=_C1837 ,C1662_=_C1839 ,\nC1662_=_C1841 ,C1831_=_C1833 ,C1831_=_C1837 ,C1831_=_C1839 ,C1831_=_C1841 ,C1831_=_C1961 ,\nC1831_=_C1972 ,C1833_=_C1837 ,C1833_=_C1839 ,C1833_=_C1841 ,C1837_=_C1839 ,C1837_=_C1841 ,\nC1837_=_C2269 ,C1839_=_C1841 ,C1841_=_C2274 ,C1961_=_C1972 ,C1961_=_C2269 ,C1961_=_C2271 ,\nC1961_=_C2272 ,C1961_=_C2274 ,C1961_=_C2276 ,C1961_=_C2278 ,C1972_=_C2002 ,C1972_=_C2456 ,\nC1972_=_C2608 ,C1972_=_C2692 ,C2002_=_C2456 ,C2002_=_C2608 ,C2002_=_C2692 ,C2269_=_C2271 ,\nC2269_=_C2272 ,C2269_=_C2274 ,C2269_=_C2276 ,C2269_=_C2278 ,C2271_=_C2272 ,C2271_=_C2274 ,\nC2271_=_C2276 ,C2271_=_C2278 ,C2272_=_C2274 ,C2272_=_C2276 ,C2272_=_C2278 ,C2274_=_C2276 ,\nC2274_=_C2278 ,C2276_=_C2278 ,C2456_=_C2608 ,C2456_=_C2692 ,C2608_=_C2692 ,"];698[shape=box, label="id:698 level: 8\n36: C675 C679 C685 C687 C789 \nC793 C869 C1251 C1756 C1758 C1759 \nC1763 C1765 C1767 C1831 C1837 C1841 \nC1929 C1961 C1963 C1965 C1966 C1970 \nC1972 C2197 C2227 C2269 C2274 C2278 \nC2410 C2412 C2414 C2586 C2694 C2784 \nC2822 \n167: C675_=_C679( C675 C679 ) C675_=_C685( C675 C685 ) C675_=_C687( C675 C687 ) C675_=_C793( C675 C793 ) C675_=_C869( C675 C869 ) \nC675_=_C1831( C675 C1831 ) C675_=_C1929( C675 C1929 ) C675_=_C1961( C675 C1961 ) C675_=_C1963( C675 C1963 ) C675_=_C1965( C675 C1965 ) C675_=_C1966( C675 C1966 ) \nC675_=_C1970( C675 C1970 ) C675_=_C1972( C675 C1972 ) C679_=_C685( C679 C685 ) C679_=_C687( C679 C687 ) C679_=_C1756( C679 C1756 ) C679_=_C1837( C679 C1837 ) \nC679_=_C1963( C679 C1963 ) C679_=_C2197( C679 C2197 ) C679_=_C2269( C679 C2269 ) C679_=_C2410( C679 C2410 ) C679_=_C2412( C679 C2412 ) C679_=_C2414( C679 C2414 ) \nC685_=_C687( C685 C687 ) C685_=_C1841( C685 C1841 ) C685_=_C2274( C685 C2274 ) C685_=_C2414( C685 C2414 ) C685_=_C2694( C685 C2694 ) C685_=_C2822( C685 C2822 ) \nC687_=_C1251( C687 C1251 ) C687_=_C1763( C687 C1763 ) C687_=_C2227( C687 C2227 ) C687_=_C2278( C687 C2278 ) C687_=_C2586( C687 C2586 ) C687_=_C2784( C687 C2784 ) \nC789_=_C793( C789 C793 ) C789_=_C1756( C789 C1756 ) C789_=_C1758( C789 C1758 ) C789_=_C1759( C789 C1759 ) C789_=_C1763( C789 C1763 ) C789_=_C1765( C789 C1765 ) \nC789_=_C1767( C789 C1767 ) C793_=_C869( C793 C869 ) C793_=_C1831( C793 C1831 ) C793_=_C1929( C793 C1929 ) C793_=_C1961( C793 C1961 ) C793_=_C1963( C793 C1963 ) \nC793_=_C1965( C793 C1965 ) C793_=_C1966( C793 C1966 ) C793_=_C1970( C793 C1970 ) C793_=_C1972( C793 C1972 ) C869_=_C1831( C869 C1831 ) C869_=_C1929( C869 C1929 ) \nC869_=_C1961( C869 C1961 ) C869_=_C1963( C869 C1963 ) C869_=_C1965( C869 C1965 ) C869_=_C1966( C869 C1966 ) C869_=_C1970( C869 C1970 ) C869_=_C1972( C869 C1972 ) \nC1251_=_C1763( C1251 C1763 ) C1251_=_C2227( C1251 C2227 ) C1251_=_C2278( C1251 C2278 ) C1251_=_C2586( C1251 C2586 ) C1251_=_C2784( C1251 C2784 ) C1756_=_C1758( C1756 C1758 ) \nC1756_=_C1759( C1756 C1759 ) C1756_=_C1763( C1756 C1763 ) C1756_=_C1765( C1756 C1765 ) C1756_=_C1767( C1756 C1767 ) C1756_=_C1837( C1756 C1837 ) C1756_=_C1963( C1756 C1963 ) \nC1756_=_C2197( C1756 C2197 ) C1756_=_C2269( C1756 C2269 ) C1756_=_C2410( C1756 C2410 ) C1756_=_C2412( C1756 C2412 ) C1756_=_C2414( C1756 C2414 ) C1758_=_C1759( C1758 C1759 ) \nC1758_=_C1763( C1758 C1763 ) C1758_=_C1765( C1758 C1765 ) C1758_=_C1767( C1758 C1767 ) C1759_=_C1763( C1759 C1763 ) C1759_=_C1765( C1759 C1765 ) C1759_=_C1767( C1759 C1767 ) \nC1759_=_C2410( C1759 C2410 ) C1763_=_C1765( C1763 C1765 ) C1763_=_C1767( C1763 C1767 ) C1763_=_C2227( C1763 C2227 ) C1763_=_C2278( C1763 C2278 ) C1763_=_C2586( C1763 C2586 ) \nC1763_=_C2784( C1763 C2784 ) C1765_=_C1767( C1765 C1767 ) C1831_=_C1837( C1831 C1837 ) C1831_=_C1841( C1831 C1841 ) C1831_=_C1929( C1831 C1929 ) C1831_=_C1961( C1831 C1961 ) \nC1831_=_C1963( C1831 C1963 ) C1831_=_C1965( C1831 C1965 ) C1831_=_C1966( C1831 C1966 ) C1831_=_C1970( C1831 C1970 ) C1831_=_C1972( C1831 C1972 ) C1837_=_C1841( C1837 C1841 ) \nC1837_=_C1963( C1837 C1963 ) C1837_=_C2197( C1837 C2197 ) C1837_=_C2269( C1837 C2269 ) C1837_=_C2410( C1837 C2410 ) C1837_=_C2412( C1837 C2412 ) C1837_=_C2414( C1837 C2414 ) \nC1841_=_C2274( C1841 C2274 ) C1841_=_C2414( C1841 C2414 ) C1841_=_C2694( C1841 C2694 ) C1841_=_C2822( C1841 C2822 ) C1929_=_C1961( C1929 C1961 ) C1929_=_C1963( C1929 C1963 ) \nC1929_=_C1965( C1929 C1965 ) C1929_=_C1966( C1929 C1966 ) C1929_=_C1970( C1929 C1970 ) C1929_=_C1972( C1929 C1972 ) C1961_=_C1963( C1961 C1963 ) C1961_=_C1965( C1961 C1965 ) \nC1961_=_C1966( C1961 C1966 ) C1961_=_C1970( C1961 C1970 ) C1961_=_C1972( C1961 C1972 ) C1961_=_C2269( C1961 C2269 ) C1961_=_C2274( C1961 C2274 ) C1961_=_C2278( C1961 C2278 ) \nC1963_=_C1965( C1963 C1965 ) C1963_=_C1966( C1963 C1966 ) C1963_=_C1970( C1963 C1970 ) C1963_=_C1972( C1963 C1972 ) C1963_=_C2197( C1963 C2197 ) C1963_=_C2269( C1963 C2269 ) \nC1963_=_C2410( C1963 C2410 ) C1963_=_C2412( C1963 C2412 ) C1963_=_C2414( C1963 C2414 ) C1965_=_C1966( C1965 C1966 ) C1965_=_C1970( C1965 C1970 ) C1965_=_C1972( C1965 C1972 ) \nC1966_=_C1970( C1966 C1970 ) C1966_=_C1972( C1966 C1972 ) C1966_=_C2784( C1966 C2784 ) C1970_=_C1972( C1970 C1972 ) C1970_=_C2822( C1970 C2822 ) C2197_=_C2269( C2197 C2269 ) \nC2197_=_C2410( C2197 C2410 ) C2197_=_C2412( C2197 C2412 ) C2197_=_C2414( C2197 C2414 ) C2227_=_C2278( C2227 C2278 ) C2227_=_C2586( C2227 C2586 ) C2227_=_C2784( C2227 C2784 ) \nC2269_=_C2274( C2269 C2274 ) C2269_=_C2278( C2269 C2278 ) C2269_=_C2410( C2269 C2410 ) C2269_=_C2412( C2269 C2412 ) C2269_=_C2414( C2269 C2414 ) C2274_=_C2278( C2274 C2278 ) \nC2274_=_C2414( C2274 C2414 ) C2274_=_C2694( C2274 C2694 ) C2274_=_C2822( C2274 C2822 ) C2278_=_C2586( C2278 C2586 ) C2278_=_C2784( C2278 C2784 ) C2410_=_C2412( C2410 C2412 ) \nC2410_=_C2414( C2410 C2414 ) C2412_=_C2414( C2412 C2414 ) C2414_=_C2694( C2414 C2694 ) C2414_=_C2822( C2414 C2822 ) C2586_=_C2784( C2586 C2784 ) C2694_=_C2822( C2694 C2822 ) "];574-&gt;698[label="32: C675 C679 C685 C687 C789 \nC793 C869 C1251 C1758 C1759 C1765 \nC1767 C1831 C1837 C1841 C1929 C1961 \nC1965 C1966 C1970 C1972 C2197 C2227 \nC2269 C2274 C2278 C2410 C2412 C2586 \nC2694 C2784 C2822 \n114: C675_=_C679 ,C675_=_C685 ,C675_=_C687 ,C675_=_C793 ,C675_=_C869 ,\nC675_=_C1831 ,C675_=_C1929 ,C675_=_C1961 ,C675_=_C1965 ,C675_=_C1966 ,C675_=_C1970 ,\nC675_=_C1972 ,C679_=_C685 ,C679_=_C687 ,C679_=_C1837 ,C679_=_C2197 ,C679_=_C2269 ,\nC679_=_C2410 ,C679_=_C2412 ,C685_=_C687 ,C685_=_C1841 ,C685_=_C2274 ,C685_=_C2694 ,\nC685_=_C2822 ,C687_=_C1251 ,C687_=_C2227 ,C687_=_C2278 ,C687_=_C2586 ,C687_=_C2784 ,\nC789_=_C793 ,C789_=_C1758 ,C789_=_C1759 ,C789_=_C1765 ,C789_=_C1767 ,C793_=_C869 ,\nC793_=_C1831 ,C793_=_C1929 ,C793_=_C1961 ,C793_=_C1965 ,C793_=_C1966 ,C793_=_C1970 ,\nC793_=_C1972 ,C869_=_C1831 ,C869_=_C1929 ,C869_=_C1961 ,C869_=_C1965 ,C869_=_C1966 ,\nC869_=_C1970 ,C869_=_C1972 ,C1251_=_C2227 ,C1251_=_C2278 ,C1251_=_C2586 ,C1251_=_C2784 ,\nC1758_=_C1759 ,C1758_=_C1765 ,C1758_=_C1767 ,C1759_=_C1765 ,C1759_=_C1767 ,C1759_=_C2410 ,\nC1765_=_C1767 ,C1831_=_C1837 ,C1831_=_C1841 ,C1831_=_C1929 ,C1831_=_C1961 ,C1831_=_C1965 ,\nC1831_=_C1966 ,C1831_=_C1970 ,C1831_=_C1972 ,C1837_=_C1841 ,C1837_=_C2197 ,C1837_=_C2269 ,\nC1837_=_C2410 ,C1837_=_C2412 ,C1841_=_C2274 ,C1841_=_C2694 ,C1841_=_C2822 ,C1929_=_C1961 ,\nC1929_=_C1965 ,C1929_=_C1966 ,C1929_=_C1970 ,C1929_=_C1972 ,C1961_=_C1965 ,C1961_=_C1966 ,\nC1961_=_C1970 ,C1961_=_C1972 ,C1961_=_C2269 ,C1961_=_C2274 ,C1961_=_C2278 ,C1965_=_C1966 ,\nC1965_=_C1970 ,C1965_=_C1972 ,C1966_=_C1970 ,C1966_=_C1972 ,C1966_=_C2784 ,C1970_=_C1972 ,\nC1970_=_C2822 ,C2197_=_C2269 ,C2197_=_C2410 ,C2197_=_C2412 ,C2227_=_C2278 ,C2227_=_C2586 ,\nC2227_=_C2784 ,C2269_=_C2274 ,C2269_=_C2278 ,C2269_=_C2410 ,C2269_=_C2412 ,C2274_=_C2278 ,\nC2274_=_C2694 ,C2274_=_C2822 ,C2278_=_C2586 ,C2278_=_C2784 ,C2410_=_C2412 ,C2586_=_C2784 ,\nC2694_=_C2822 ,"];699[shape=box, label="id:699 level: 8\n18: C253 C431 C757 C920 C974 \nC1249 C1298 C1451 C1921 C1987 C2288 \nC2374 C2448 C2584 C2675 C2694 C2695 \nC2814 \n60: C253_=_C974( C253 C974 )</w:t>
      </w:r>
    </w:p>
    <w:p>
      <w:pPr>
        <w:pStyle w:val="PreformattedText"/>
        <w:bidi w:val="0"/>
        <w:spacing w:before="0" w:after="0"/>
        <w:jc w:val="left"/>
        <w:rPr/>
      </w:pPr>
      <w:r>
        <w:rPr/>
        <w:t xml:space="preserve"> </w:t>
      </w:r>
      <w:r>
        <w:rPr/>
        <w:t>C253_=_C1451( C253 C1451 ) C253_=_C1921( C253 C1921 ) C253_=_C1987( C253 C1987 ) C253_=_C2675( C253 C2675 ) \nC253_=_C2814( C253 C2814 ) C431_=_C920( C431 C920 ) C431_=_C2374( C431 C2374 ) C757_=_C1249( C757 C1249 ) C757_=_C1298( C757 C1298 ) C757_=_C2288( C757 C2288 ) \nC757_=_C2374( C757 C2374 ) C757_=_C2448( C757 C2448 ) C757_=_C2584( C757 C2584 ) C757_=_C2694( C757 C2694 ) C757_=_C2695( C757 C2695 ) C920_=_C2374( C920 C2374 ) \nC974_=_C1451( C974 C1451 ) C974_=_C1921( C974 C1921 ) C974_=_C1987( C974 C1987 ) C974_=_C2675( C974 C2675 ) C974_=_C2814( C974 C2814 ) C1249_=_C1298( C1249 C1298 ) \nC1249_=_C2288( C1249 C2288 ) C1249_=_C2374( C1249 C2374 ) C1249_=_C2448( C1249 C2448 ) C1249_=_C2584( C1249 C2584 ) C1249_=_C2694( C1249 C2694 ) C1249_=_C2695( C1249 C2695 ) \nC1298_=_C2288( C1298 C2288 ) C1298_=_C2374( C1298 C2374 ) C1298_=_C2448( C1298 C2448 ) C1298_=_C2584( C1298 C2584 ) C1298_=_C2694( C1298 C2694 ) C1298_=_C2695( C1298 C2695 ) \nC1451_=_C1921( C1451 C1921 ) C1451_=_C1987( C1451 C1987 ) C1451_=_C2675( C1451 C2675 ) C1451_=_C2814( C1451 C2814 ) C1921_=_C1987( C1921 C1987 ) C1921_=_C2675( C1921 C2675 ) \nC1921_=_C2814( C1921 C2814 ) C1987_=_C2675( C1987 C2675 ) C1987_=_C2814( C1987 C2814 ) C2288_=_C2374( C2288 C2374 ) C2288_=_C2448( C2288 C2448 ) C2288_=_C2584( C2288 C2584 ) \nC2288_=_C2694( C2288 C2694 ) C2288_=_C2695( C2288 C2695 ) C2374_=_C2448( C2374 C2448 ) C2374_=_C2584( C2374 C2584 ) C2374_=_C2694( C2374 C2694 ) C2374_=_C2695( C2374 C2695 ) \nC2448_=_C2584( C2448 C2584 ) C2448_=_C2694( C2448 C2694 ) C2448_=_C2695( C2448 C2695 ) C2584_=_C2694( C2584 C2694 ) C2584_=_C2695( C2584 C2695 ) C2675_=_C2814( C2675 C2814 ) \nC2694_=_C2695( C2694 C2695 ) "];575-&gt;699[label="17: C253 C431 C757 C920 C974 \nC1249 C1298 C1451 C1921 C1987 C2288 \nC2448 C2584 C2675 C2694 C2695 C2814 \n50: C253_=_C974 ,C253_=_C1451 ,C253_=_C1921 ,C253_=_C1987 ,C253_=_C2675 ,\nC253_=_C2814 ,C431_=_C920 ,C757_=_C1249 ,C757_=_C1298 ,C757_=_C2288 ,C757_=_C2448 ,\nC757_=_C2584 ,C757_=_C2694 ,C757_=_C2695 ,C974_=_C1451 ,C974_=_C1921 ,C974_=_C1987 ,\nC974_=_C2675 ,C974_=_C2814 ,C1249_=_C1298 ,C1249_=_C2288 ,C1249_=_C2448 ,C1249_=_C2584 ,\nC1249_=_C2694 ,C1249_=_C2695 ,C1298_=_C2288 ,C1298_=_C2448 ,C1298_=_C2584 ,C1298_=_C2694 ,\nC1298_=_C2695 ,C1451_=_C1921 ,C1451_=_C1987 ,C1451_=_C2675 ,C1451_=_C2814 ,C1921_=_C1987 ,\nC1921_=_C2675 ,C1921_=_C2814 ,C1987_=_C2675 ,C1987_=_C2814 ,C2288_=_C2448 ,C2288_=_C2584 ,\nC2288_=_C2694 ,C2288_=_C2695 ,C2448_=_C2584 ,C2448_=_C2694 ,C2448_=_C2695 ,C2584_=_C2694 ,\nC2584_=_C2695 ,C2675_=_C2814 ,C2694_=_C2695 ,"];700[shape=box, label="id:700 level: 8\n23: C79 C81 C598 C748 C750 \nC751 C753 C757 C759 C1235 C1239 \nC1241 C1243 C1245 C1247 C1249 C1251 \nC1252 C1294 C1324 C1965 C2474 C2476 \n103: C79_=_C81( C79 C81 ) C79_=_C748( C79 C748 ) C79_=_C750( C79 C750 ) C79_=_C751( C79 C751 ) C79_=_C753( C79 C753 ) \nC79_=_C757( C79 C757 ) C79_=_C759( C79 C759 ) C81_=_C598( C81 C598 ) C81_=_C748( C81 C748 ) C81_=_C1239( C81 C1239 ) C81_=_C1241( C81 C1241 ) \nC81_=_C1243( C81 C1243 ) C81_=_C1245( C81 C1245 ) C81_=_C1247( C81 C1247 ) C81_=_C1249( C81 C1249 ) C81_=_C1251( C81 C1251 ) C81_=_C1252( C81 C1252 ) \nC598_=_C748( C598 C748 ) C598_=_C1239( C598 C1239 ) C598_=_C1241( C598 C1241 ) C598_=_C1243( C598 C1243 ) C598_=_C1245( C598 C1245 ) C598_=_C1247( C598 C1247 ) \nC598_=_C1249( C598 C1249 ) C598_=_C1251( C598 C1251 ) C598_=_C1252( C598 C1252 ) C748_=_C750( C748 C750 ) C748_=_C751( C748 C751 ) C748_=_C753( C748 C753 ) \nC748_=_C757( C748 C757 ) C748_=_C759( C748 C759 ) C748_=_C1239( C748 C1239 ) C748_=_C1241( C748 C1241 ) C748_=_C1243( C748 C1243 ) C748_=_C1245( C748 C1245 ) \nC748_=_C1247( C748 C1247 ) C748_=_C1249( C748 C1249 ) C748_=_C1251( C748 C1251 ) C748_=_C1252( C748 C1252 ) C750_=_C751( C750 C751 ) C750_=_C753( C750 C753 ) \nC750_=_C757( C750 C757 ) C750_=_C759( C750 C759 ) C750_=_C1239( C750 C1239 ) C750_=_C1294( C750 C1294 ) C751_=_C753( C751 C753 ) C751_=_C757( C751 C757 ) \nC751_=_C759( C751 C759 ) C753_=_C757( C753 C757 ) C753_=_C759( C753 C759 ) C753_=_C1245( C753 C1245 ) C757_=_C759( C757 C759 ) C757_=_C1249( C757 C1249 ) \nC1235_=_C1247( C1235 C1247 ) C1235_=_C1294( C1235 C1294 ) C1235_=_C1324( C1235 C1324 ) C1235_=_C1965( C1235 C1965 ) C1235_=_C2474( C1235 C2474 ) C1235_=_C2476( C1235 C2476 ) \nC1239_=_C1241( C1239 C1241 ) C1239_=_C1243( C1239 C1243 ) C1239_=_C1245( C1239 C1245 ) C1239_=_C1247( C1239 C1247 ) C1239_=_C1249( C1239 C1249 ) C1239_=_C1251( C1239 C1251 ) \nC1239_=_C1252( C1239 C1252 ) C1239_=_C1294( C1239 C1294 ) C1241_=_C1243( C1241 C1243 ) C1241_=_C1245( C1241 C1245 ) C1241_=_C1247( C1241 C1247 ) C1241_=_C1249( C1241 C1249 ) \nC1241_=_C1251( C1241 C1251 ) C1241_=_C1252( C1241 C1252 ) C1243_=_C1245( C1243 C1245 ) C1243_=_C1247( C1243 C1247 ) C1243_=_C1249( C1243 C1249 ) C1243_=_C1251( C1243 C1251 ) \nC1243_=_C1252( C1243 C1252 ) C1245_=_C1247( C1245 C1247 ) C1245_=_C1249( C1245 C1249 ) C1245_=_C1251( C1245 C1251 ) C1245_=_C1252( C1245 C1252 ) C1247_=_C1249( C1247 C1249 ) \nC1247_=_C1251( C1247 C1251 ) C1247_=_C1252( C1247 C1252 ) C1247_=_C1294( C1247 C1294 ) C1247_=_C1324( C1247 C1324 ) C1247_=_C1965( C1247 C1965 ) C1247_=_C2474( C1247 C2474 ) \nC1247_=_C2476( C1247 C2476 ) C1249_=_C1251( C1249 C1251 ) C1249_=_C1252( C1249 C1252 ) C1251_=_C1252( C1251 C1252 ) C1294_=_C1324( C1294 C1324 ) C1294_=_C1965( C1294 C1965 ) \nC1294_=_C2474( C1294 C2474 ) C1294_=_C2476( C1294 C2476 ) C1324_=_C1965( C1324 C1965 ) C1324_=_C2474( C1324 C2474 ) C1324_=_C2476( C1324 C2476 ) C1965_=_C2474( C1965 C2474 ) \nC1965_=_C2476( C1965 C2476 ) C2474_=_C2476( C2474 C2476 ) "];575-&gt;700[label="21: C79 C81 C598 C750 C751 \nC753 C757 C759 C1235 C1239 C1241 \nC1243 C1245 C1249 C1251 C1252 C1294 \nC1324 C1965 C2474 C2476 \n72: C79_=_C81 ,C79_=_C750 ,C79_=_C751 ,C79_=_C753 ,C79_=_C757 ,\nC79_=_C759 ,C81_=_C598 ,C81_=_C1239 ,C81_=_C1241 ,C81_=_C1243 ,C81_=_C1245 ,\nC81_=_C1249 ,C81_=_C1251 ,C81_=_C1252 ,C598_=_C1239 ,C598_=_C1241 ,C598_=_C1243 ,\nC598_=_C1245 ,C598_=_C1249 ,C598_=_C1251 ,C598_=_C1252 ,C750_=_C751 ,C750_=_C753 ,\nC750_=_C757 ,C750_=_C759 ,C750_=_C1239 ,C750_=_C1294 ,C751_=_C753 ,C751_=_C757 ,\nC751_=_C759 ,C753_=_C757 ,C753_=_C759 ,C753_=_C1245 ,C757_=_C759 ,C757_=_C1249 ,\nC1235_=_C1294 ,C1235_=_C1324 ,C1235_=_C1965 ,C1235_=_C2474 ,C1235_=_C2476 ,C1239_=_C1241 ,\nC1239_=_C1243 ,C1239_=_C1245 ,C1239_=_C1249 ,C1239_=_C1251 ,C1239_=_C1252 ,C1239_=_C1294 ,\nC1241_=_C1243 ,C1241_=_C1245 ,C1241_=_C1249 ,C1241_=_C1251 ,C1241_=_C1252 ,C1243_=_C1245 ,\nC1243_=_C1249 ,C1243_=_C1251 ,C1243_=_C1252 ,C1245_=_C1249 ,C1245_=_C1251 ,C1245_=_C1252 ,\nC1249_=_C1251 ,C1249_=_C1252 ,C1251_=_C1252 ,C1294_=_C1324 ,C1294_=_C1965 ,C1294_=_C2474 ,\nC1294_=_C2476 ,C1324_=_C1965 ,C1324_=_C2474 ,C1324_=_C2476 ,C1965_=_C2474 ,C1965_=_C2476 ,\nC2474_=_C2476 ,"];701[shape=box, label="id:701 level: 8\n25: C77 C421 C542 C544 C545 \nC549 C551 C553 C555 C596 C598 \nC600 C602 C604 C606 C608 C610 \nC612 C613 C1291 C2195 C2197 C2198 \nC2200 C2202 \n109: C77_=_C421( C77 C421 ) C77_=_C596( C77 C596 ) C77_=_C598( C77 C598 ) C77_=_C600( C77 C600 ) C77_=_C602( C77 C602 ) \nC77_=_C604( C77 C604 ) C77_=_C606( C77 C606 ) C77_=_C608( C77 C608 ) C77_=_C610( C77 C610 ) C77_=_C612( C77 C612 ) C77_=_C613( C77 C613 ) \nC421_=_C596( C421 C596 ) C421_=_C598( C421 C598 ) C421_=_C600( C421 C600 ) C421_=_C602( C421 C602 ) C421_=_C604( C421 C604 ) C421_=_C606( C421 C606 ) \nC421_=_C608( C421 C608 ) C421_=_C610( C421 C610 ) C421_=_C612( C421 C612 ) C421_=_C613( C421 C613 ) C542_=_C544( C542 C544 ) C542_=_C545( C542 C545 ) \nC542_=_C549( C542 C549 ) C542_=_C551( C542 C551 ) C542_=_C553( C542 C553 ) C542_=_C555( C542 C555 ) C544_=_C545( C544 C545 ) C544_=_C549( C544 C549 ) \nC544_=_C551( C544 C551 ) C544_=_C553( C544 C553 ) C544_=_C555( C544 C555 ) C545_=_C549( C545 C549 ) C545_=_C551( C545 C551 ) C545_=_C553( C545 C553 ) \nC545_=_C555( C545 C555 ) C549_=_C551( C549 C551 ) C549_=_C553( C549 C553 ) C549_=_C555( C549 C555 ) C551_=_C553( C551 C553 ) C551_=_C555( C551 C555 ) \nC553_=_C555( C553 C555 ) C596_=_C598( C596 C598 ) C596_=_C600( C596 C600 ) C596_=_C602( C596 C602 ) C596_=_C604( C596 C604 ) C596_=_C606( C596 C606 ) \nC596_=_C608( C596 C608 ) C596_=_C610( C596 C610 ) C596_=_C612( C596 C612 ) C596_=_C613( C596 C613 ) C598_=_C600( C598 C600 ) C598_=_C602( C598 C602 ) \nC598_=_C604( C598 C604 ) C598_=_C606( C598 C606 ) C598_=_C608( C598 C608 ) C598_=_C610( C598 C610 ) C598_=_C612( C598 C612 ) C598_=_C613( C598 C613 ) \nC600_=_C602( C600 C602 ) C600_=_C604( C600 C604 ) C600_=_C606( C600 C606 ) C600_=_C608( C600 C608 ) C600_=_C610( C600 C610 ) C600_=_C612( C600 C612 ) \nC600_=_C613( C600 C613 ) C602_=_C604( C602 C604 ) C602_=_C606( C602 C606 ) C602_=_C608( C602 C608 ) C602_=_C610( C602 C610 ) C602_=_C612( C602 C612 ) \nC602_=_C613( C602 C613 ) C602_=_C1291( C602 C1291 ) C602_=_C2195( C602 C2195 ) C602_=_C2197( C602 C2197 ) C602_=_C2198( C602 C2198 ) C602_=_C2200( C602 C2200 ) \nC602_=_C2202( C602 C2202 ) C604_=_C606( C604 C606 ) C604_=_C608( C604 C608 ) C604_=_C610( C604 C610 ) C604_=_C612( C604 C612 ) C604_=_C613( C604 C613 ) \nC604_=_C2198( C604 C2198 ) C606_=_C608( C606 C608 ) C606_=_C610( C606 C610 ) C606_=_C612( C606 C612 ) C606_=_C613( C606 C613 ) C608_=_C610( C608 C610 ) \nC608_=_C612( C608 C612 ) C608_=_C613( C608 C613 ) C610_=_C612( C610 C612 ) C610_=_C613( C610 C613 ) C612_=_C613( C612 C613 ) C1291_=_C2195( C1291 C2195 ) \nC1291_=_C2197( C1291 C2197 ) C1291_=_C2198( C1291 C2198 ) C1291_=_C2200( C1291 C2200 ) C1291_=_C2202( C1291 C2202 ) C2195_=_C2197( C2195 C2197 ) C2195_=_C2198( C2195 C2198 ) \nC2195_=_C2200( C2195 C2200 ) C2195_=_C2202( C2195 C2202 ) C2197_=_C2198( C2197 C2198 ) C2197_=_C2200( C2197 C2200 ) C2197_=_C2202( C2197 C2202 ) C2198_=_C2200( C2198 C2200 ) \nC2198_=_C2202( C2198 C2202 ) C2200_=_C2202( C2200 C2202 ) "];576-&gt;701[label="24: C77 C421 C542 C544 C545 \nC549 C551 C553 C555 C596 C598 \nC600 C604 C606 C608 C610 C612 \nC613 C1291 C2195 C2197</w:t>
      </w:r>
    </w:p>
    <w:p>
      <w:pPr>
        <w:pStyle w:val="PreformattedText"/>
        <w:bidi w:val="0"/>
        <w:spacing w:before="0" w:after="0"/>
        <w:jc w:val="left"/>
        <w:rPr/>
      </w:pPr>
      <w:r>
        <w:rPr/>
        <w:t xml:space="preserve"> </w:t>
      </w:r>
      <w:r>
        <w:rPr/>
        <w:t>C2198 C2200 \nC2202 \n92: C77_=_C421 ,C77_=_C596 ,C77_=_C598 ,C77_=_C600 ,C77_=_C604 ,\nC77_=_C606 ,C77_=_C608 ,C77_=_C610 ,C77_=_C612 ,C77_=_C613 ,C421_=_C596 ,\nC421_=_C598 ,C421_=_C600 ,C421_=_C604 ,C421_=_C606 ,C421_=_C608 ,C421_=_C610 ,\nC421_=_C612 ,C421_=_C613 ,C542_=_C544 ,C542_=_C545 ,C542_=_C549 ,C542_=_C551 ,\nC542_=_C553 ,C542_=_C555 ,C544_=_C545 ,C544_=_C549 ,C544_=_C551 ,C544_=_C553 ,\nC544_=_C555 ,C545_=_C549 ,C545_=_C551 ,C545_=_C553 ,C545_=_C555 ,C549_=_C551 ,\nC549_=_C553 ,C549_=_C555 ,C551_=_C553 ,C551_=_C555 ,C553_=_C555 ,C596_=_C598 ,\nC596_=_C600 ,C596_=_C604 ,C596_=_C606 ,C596_=_C608 ,C596_=_C610 ,C596_=_C612 ,\nC596_=_C613 ,C598_=_C600 ,C598_=_C604 ,C598_=_C606 ,C598_=_C608 ,C598_=_C610 ,\nC598_=_C612 ,C598_=_C613 ,C600_=_C604 ,C600_=_C606 ,C600_=_C608 ,C600_=_C610 ,\nC600_=_C612 ,C600_=_C613 ,C604_=_C606 ,C604_=_C608 ,C604_=_C610 ,C604_=_C612 ,\nC604_=_C613 ,C604_=_C2198 ,C606_=_C608 ,C606_=_C610 ,C606_=_C612 ,C606_=_C613 ,\nC608_=_C610 ,C608_=_C612 ,C608_=_C613 ,C610_=_C612 ,C610_=_C613 ,C612_=_C613 ,\nC1291_=_C2195 ,C1291_=_C2197 ,C1291_=_C2198 ,C1291_=_C2200 ,C1291_=_C2202 ,C2195_=_C2197 ,\nC2195_=_C2198 ,C2195_=_C2200 ,C2195_=_C2202 ,C2197_=_C2198 ,C2197_=_C2200 ,C2197_=_C2202 ,\nC2198_=_C2200 ,C2198_=_C2202 ,C2200_=_C2202 ,"];702[shape=box, label="id:702 level: 8\n34: C77 C79 C81 C83 C86 \nC88 C90 C429 C433 C604 C610 \nC753 C795 C1123 C1243 C1245 C1292 \nC1300 C1528 C1758 C2195 C2198 C2202 \nC2284 C2286 C2288 C2290 C2448 C2452 \nC2456 C2669 C2671 C2695 C2786 \n150: C77_=_C79( C77 C79 ) C77_=_C81( C77 C81 ) C77_=_C83( C77 C83 ) C77_=_C86( C77 C86 ) C77_=_C88( C77 C88 ) \nC77_=_C90( C77 C90 ) C77_=_C604( C77 C604 ) C77_=_C610( C77 C610 ) C79_=_C81( C79 C81 ) C79_=_C83( C79 C83 ) C79_=_C86( C79 C86 ) \nC79_=_C88( C79 C88 ) C79_=_C90( C79 C90 ) C79_=_C753( C79 C753 ) C81_=_C83( C81 C83 ) C81_=_C86( C81 C86 ) C81_=_C88( C81 C88 ) \nC81_=_C90( C81 C90 ) C81_=_C1243( C81 C1243 ) C81_=_C1245( C81 C1245 ) C83_=_C86( C83 C86 ) C83_=_C88( C83 C88 ) C83_=_C90( C83 C90 ) \nC86_=_C88( C86 C88 ) C86_=_C90( C86 C90 ) C86_=_C433( C86 C433 ) C86_=_C610( C86 C610 ) C86_=_C1300( C86 C1300 ) C86_=_C1758( C86 C1758 ) \nC86_=_C2669( C86 C2669 ) C88_=_C90( C88 C90 ) C90_=_C2202( C90 C2202 ) C90_=_C2290( C90 C2290 ) C90_=_C2671( C90 C2671 ) C90_=_C2695( C90 C2695 ) \nC90_=_C2786( C90 C2786 ) C429_=_C433( C429 C433 ) C429_=_C795( C429 C795 ) C429_=_C1243( C429 C1243 ) C429_=_C1528( C429 C1528 ) C429_=_C2195( C429 C2195 ) \nC429_=_C2284( C429 C2284 ) C429_=_C2286( C429 C2286 ) C429_=_C2288( C429 C2288 ) C429_=_C2290( C429 C2290 ) C433_=_C610( C433 C610 ) C433_=_C1300( C433 C1300 ) \nC433_=_C1758( C433 C1758 ) C433_=_C2669( C433 C2669 ) C604_=_C610( C604 C610 ) C604_=_C753( C604 C753 ) C604_=_C1123( C604 C1123 ) C604_=_C1245( C604 C1245 ) \nC604_=_C1292( C604 C1292 ) C604_=_C2198( C604 C2198 ) C604_=_C2284( C604 C2284 ) C604_=_C2448( C604 C2448 ) C604_=_C2452( C604 C2452 ) C604_=_C2456( C604 C2456 ) \nC610_=_C1300( C610 C1300 ) C610_=_C1758( C610 C1758 ) C610_=_C2669( C610 C2669 ) C753_=_C1123( C753 C1123 ) C753_=_C1245( C753 C1245 ) C753_=_C1292( C753 C1292 ) \nC753_=_C2198( C753 C2198 ) C753_=_C2284( C753 C2284 ) C753_=_C2448( C753 C2448 ) C753_=_C2452( C753 C2452 ) C753_=_C2456( C753 C2456 ) C795_=_C1243( C795 C1243 ) \nC795_=_C1528( C795 C1528 ) C795_=_C2195( C795 C2195 ) C795_=_C2284( C795 C2284 ) C795_=_C2286( C795 C2286 ) C795_=_C2288( C795 C2288 ) C795_=_C2290( C795 C2290 ) \nC1123_=_C1245( C1123 C1245 ) C1123_=_C1292( C1123 C1292 ) C1123_=_C2198( C1123 C2198 ) C1123_=_C2284( C1123 C2284 ) C1123_=_C2448( C1123 C2448 ) C1123_=_C2452( C1123 C2452 ) \nC1123_=_C2456( C1123 C2456 ) C1243_=_C1245( C1243 C1245 ) C1243_=_C1528( C1243 C1528 ) C1243_=_C2195( C1243 C2195 ) C1243_=_C2284( C1243 C2284 ) C1243_=_C2286( C1243 C2286 ) \nC1243_=_C2288( C1243 C2288 ) C1243_=_C2290( C1243 C2290 ) C1245_=_C1292( C1245 C1292 ) C1245_=_C2198( C1245 C2198 ) C1245_=_C2284( C1245 C2284 ) C1245_=_C2448( C1245 C2448 ) \nC1245_=_C2452( C1245 C2452 ) C1245_=_C2456( C1245 C2456 ) C1292_=_C1300( C1292 C1300 ) C1292_=_C2198( C1292 C2198 ) C1292_=_C2284( C1292 C2284 ) C1292_=_C2448( C1292 C2448 ) \nC1292_=_C2452( C1292 C2452 ) C1292_=_C2456( C1292 C2456 ) C1300_=_C1758( C1300 C1758 ) C1300_=_C2669( C1300 C2669 ) C1528_=_C2195( C1528 C2195 ) C1528_=_C2284( C1528 C2284 ) \nC1528_=_C2286( C1528 C2286 ) C1528_=_C2288( C1528 C2288 ) C1528_=_C2290( C1528 C2290 ) C1758_=_C2669( C1758 C2669 ) C2195_=_C2198( C2195 C2198 ) C2195_=_C2202( C2195 C2202 ) \nC2195_=_C2284( C2195 C2284 ) C2195_=_C2286( C2195 C2286 ) C2195_=_C2288( C2195 C2288 ) C2195_=_C2290( C2195 C2290 ) C2198_=_C2202( C2198 C2202 ) C2198_=_C2284( C2198 C2284 ) \nC2198_=_C2448( C2198 C2448 ) C2198_=_C2452( C2198 C2452 ) C2198_=_C2456( C2198 C2456 ) C2202_=_C2290( C2202 C2290 ) C2202_=_C2671( C2202 C2671 ) C2202_=_C2695( C2202 C2695 ) \nC2202_=_C2786( C2202 C2786 ) C2284_=_C2286( C2284 C2286 ) C2284_=_C2288( C2284 C2288 ) C2284_=_C2290( C2284 C2290 ) C2284_=_C2448( C2284 C2448 ) C2284_=_C2452( C2284 C2452 ) \nC2284_=_C2456( C2284 C2456 ) C2286_=_C2288( C2286 C2288 ) C2286_=_C2290( C2286 C2290 ) C2286_=_C2669( C2286 C2669 ) C2286_=_C2671( C2286 C2671 ) C2288_=_C2290( C2288 C2290 ) \nC2288_=_C2448( C2288 C2448 ) C2288_=_C2695( C2288 C2695 ) C2290_=_C2671( C2290 C2671 ) C2290_=_C2695( C2290 C2695 ) C2290_=_C2786( C2290 C2786 ) C2448_=_C2452( C2448 C2452 ) \nC2448_=_C2456( C2448 C2456 ) C2448_=_C2695( C2448 C2695 ) C2452_=_C2456( C2452 C2456 ) C2669_=_C2671( C2669 C2671 ) C2671_=_C2695( C2671 C2695 ) C2671_=_C2786( C2671 C2786 ) \nC2695_=_C2786( C2695 C2786 ) "];576-&gt;702[label="30: C77 C79 C81 C83 C88 \nC429 C433 C604 C610 C753 C795 \nC1123 C1243 C1245 C1292 C1300 C1528 \nC1758 C2195 C2198 C2202 C2286 C2288 \nC2448 C2452 C2456 C2669 C2671 C2695 \nC2786 \n101: C77_=_C79 ,C77_=_C81 ,C77_=_C83 ,C77_=_C88 ,C77_=_C604 ,\nC77_=_C610 ,C79_=_C81 ,C79_=_C83 ,C79_=_C88 ,C79_=_C753 ,C81_=_C83 ,\nC81_=_C88 ,C81_=_C1243 ,C81_=_C1245 ,C83_=_C88 ,C429_=_C433 ,C429_=_C795 ,\nC429_=_C1243 ,C429_=_C1528 ,C429_=_C2195 ,C429_=_C2286 ,C429_=_C2288 ,C433_=_C610 ,\nC433_=_C1300 ,C433_=_C1758 ,C433_=_C2669 ,C604_=_C610 ,C604_=_C753 ,C604_=_C1123 ,\nC604_=_C1245 ,C604_=_C1292 ,C604_=_C2198 ,C604_=_C2448 ,C604_=_C2452 ,C604_=_C2456 ,\nC610_=_C1300 ,C610_=_C1758 ,C610_=_C2669 ,C753_=_C1123 ,C753_=_C1245 ,C753_=_C1292 ,\nC753_=_C2198 ,C753_=_C2448 ,C753_=_C2452 ,C753_=_C2456 ,C795_=_C1243 ,C795_=_C1528 ,\nC795_=_C2195 ,C795_=_C2286 ,C795_=_C2288 ,C1123_=_C1245 ,C1123_=_C1292 ,C1123_=_C2198 ,\nC1123_=_C2448 ,C1123_=_C2452 ,C1123_=_C2456 ,C1243_=_C1245 ,C1243_=_C1528 ,C1243_=_C2195 ,\nC1243_=_C2286 ,C1243_=_C2288 ,C1245_=_C1292 ,C1245_=_C2198 ,C1245_=_C2448 ,C1245_=_C2452 ,\nC1245_=_C2456 ,C1292_=_C1300 ,C1292_=_C2198 ,C1292_=_C2448 ,C1292_=_C2452 ,C1292_=_C2456 ,\nC1300_=_C1758 ,C1300_=_C2669 ,C1528_=_C2195 ,C1528_=_C2286 ,C1528_=_C2288 ,C1758_=_C2669 ,\nC2195_=_C2198 ,C2195_=_C2202 ,C2195_=_C2286 ,C2195_=_C2288 ,C2198_=_C2202 ,C2198_=_C2448 ,\nC2198_=_C2452 ,C2198_=_C2456 ,C2202_=_C2671 ,C2202_=_C2695 ,C2202_=_C2786 ,C2286_=_C2288 ,\nC2286_=_C2669 ,C2286_=_C2671 ,C2288_=_C2448 ,C2288_=_C2695 ,C2448_=_C2452 ,C2448_=_C2456 ,\nC2448_=_C2695 ,C2452_=_C2456 ,C2669_=_C2671 ,C2671_=_C2695 ,C2671_=_C2786 ,C2695_=_C2786 ,"];703[shape=box, label="id:703 level: 8\n13: C213 C286 C288 C290 C292 \nC294 C296 C620 C622 C1289 C2090 \nC2091 C2093 \n31: C213_=_C286( C213 C286 ) C213_=_C288( C213 C288 ) C213_=_C290( C213 C290 ) C213_=_C292( C213 C292 ) C213_=_C294( C213 C294 ) \nC213_=_C296( C213 C296 ) C286_=_C288( C286 C288 ) C286_=_C290( C286 C290 ) C286_=_C292( C286 C292 ) C286_=_C294( C286 C294 ) C286_=_C296( C286 C296 ) \nC286_=_C620( C286 C620 ) C286_=_C622( C286 C622 ) C288_=_C290( C288 C290 ) C288_=_C292( C288 C292 ) C288_=_C294( C288 C294 ) C288_=_C296( C288 C296 ) \nC288_=_C1289( C288 C1289 ) C290_=_C292( C290 C292 ) C290_=_C294( C290 C294 ) C290_=_C296( C290 C296 ) C292_=_C294( C292 C294 ) C292_=_C296( C292 C296 ) \nC294_=_C296( C294 C296 ) C620_=_C622( C620 C622 ) C1289_=_C2090( C1289 C2090 ) C1289_=_C2091( C1289 C2091 ) C1289_=_C2093( C1289 C2093 ) C2090_=_C2091( C2090 C2091 ) \nC2090_=_C2093( C2090 C2093 ) C2091_=_C2093( C2091 C2093 ) "];577-&gt;703[label="12: C213 C288 C290 C292 C294 \nC296 C620 C622 C1289 C2090 C2091 \nC2093 \n23: C213_=_C288 ,C213_=_C290 ,C213_=_C292 ,C213_=_C294 ,C213_=_C296 ,\nC288_=_C290 ,C288_=_C292 ,C288_=_C294 ,C288_=_C296 ,C288_=_C1289 ,C290_=_C292 ,\nC290_=_C294 ,C290_=_C296 ,C292_=_C294 ,C292_=_C296 ,C294_=_C296 ,C620_=_C622 ,\nC1289_=_C2090 ,C1289_=_C2091 ,C1289_=_C2093 ,C2090_=_C2091 ,C2090_=_C2093 ,C2091_=_C2093 ,"];704[shape=box, label="id:704 level: 8\n13: C196 C620 C625 C723 C744 \nC804 C1796 C1798 C1799 C1801 C2246 \nC2309 C2590 \n35: C196_=_C1796( C196 C1796 ) C196_=_C2309( C196 C2309 ) C196_=_C2590( C196 C2590 ) C620_=_C625( C620 C625 ) C620_=_C723( C620 C723 ) \nC620_=_C804( C620 C804 ) C620_=_C1796( C620 C1796 ) C620_=_C1798( C620 C1798 ) C620_=_C1799( C620 C1799 ) C620_=_C1801( C620 C1801 ) C625_=_C723( C625 C723 ) \nC625_=_C804( C625 C804 ) C625_=_C1796( C625 C1796 ) C625_=_C1798( C625 C1798 ) C625_=_C1799( C625 C1799 ) C625_=_C1801( C625 C1801 ) C723_=_C804( C723 C804 ) \nC723_=_C1796( C723 C1796 ) C723_=_C1798( C723 C1798 ) C723_=_C1799( C723 C1799 ) C723_=_C1801( C723 C1801 ) C744_=_C2246( C744 C2246 ) C804_=_C1796( C804 C1796 ) \nC804_=_C1798( C804 C1798 ) C804_=_C1799( C804 C1799 ) C804_=_C1801( C804 C1801 ) C1796_=_C1798( C1796 C1798 ) C1796_=_C1799( C1796 C1799 ) C1796_=_C1801( C1796 C1801 ) \nC1796_=_C2309( C1796 C2309 ) C1796_=_C2590( C1796 C2590 ) C1798_=_C1799( C1798 C1799 ) C1798_=_C1801( C1798 C1801 ) C1799_=_C1801( C1799 C1801 ) C2309_=_C2590( C2309 C2590 ) "];578-&gt;704[label="12: C196 C620 C625 C723 C744 \nC804 C1798 C1799 C1801 C2246 C2309 \nC2590 \n25: C196_=_C2309 ,C196_=_C2590 ,C620_=_C625 ,C620_=_C723 ,C620_=_C804 ,\nC620_=_C1798 ,C620_=_C1799 ,C620_=_C1801 ,C625_=_C723</w:t>
      </w:r>
    </w:p>
    <w:p>
      <w:pPr>
        <w:pStyle w:val="PreformattedText"/>
        <w:bidi w:val="0"/>
        <w:spacing w:before="0" w:after="0"/>
        <w:jc w:val="left"/>
        <w:rPr/>
      </w:pPr>
      <w:r>
        <w:rPr/>
        <w:t xml:space="preserve"> </w:t>
      </w:r>
      <w:r>
        <w:rPr/>
        <w:t>,C625_=_C804 ,C625_=_C1798 ,\nC625_=_C1799 ,C625_=_C1801 ,C723_=_C804 ,C723_=_C1798 ,C723_=_C1799 ,C723_=_C1801 ,\nC744_=_C2246 ,C804_=_C1798 ,C804_=_C1799 ,C804_=_C1801 ,C1798_=_C1799 ,C1798_=_C1801 ,\nC1799_=_C1801 ,C2309_=_C2590 ,"];705[shape=box, label="id:705 level: 8\n15: C374 C517 C1471 C1801 C1854 \nC1866 C2093 C2133 C2166 C2372 C2590 \nC2610 C2612 C2614 C2722 \n56: C374_=_C517( C374 C517 ) C374_=_C1801( C374 C1801 ) C374_=_C2093( C374 C2093 ) C374_=_C2166( C374 C2166 ) C374_=_C2372( C374 C2372 ) \nC374_=_C2612( C374 C2612 ) C374_=_C2722( C374 C2722 ) C517_=_C1801( C517 C1801 ) C517_=_C2093( C517 C2093 ) C517_=_C2166( C517 C2166 ) C517_=_C2372( C517 C2372 ) \nC517_=_C2612( C517 C2612 ) C517_=_C2722( C517 C2722 ) C1471_=_C1854( C1471 C1854 ) C1471_=_C1866( C1471 C1866 ) C1471_=_C2133( C1471 C2133 ) C1471_=_C2590( C1471 C2590 ) \nC1471_=_C2610( C1471 C2610 ) C1471_=_C2612( C1471 C2612 ) C1471_=_C2614( C1471 C2614 ) C1801_=_C2093( C1801 C2093 ) C1801_=_C2166( C1801 C2166 ) C1801_=_C2372( C1801 C2372 ) \nC1801_=_C2612( C1801 C2612 ) C1801_=_C2722( C1801 C2722 ) C1854_=_C1866( C1854 C1866 ) C1854_=_C2133( C1854 C2133 ) C1854_=_C2590( C1854 C2590 ) C1854_=_C2610( C1854 C2610 ) \nC1854_=_C2612( C1854 C2612 ) C1854_=_C2614( C1854 C2614 ) C1866_=_C2133( C1866 C2133 ) C1866_=_C2590( C1866 C2590 ) C1866_=_C2610( C1866 C2610 ) C1866_=_C2612( C1866 C2612 ) \nC1866_=_C2614( C1866 C2614 ) C2093_=_C2166( C2093 C2166 ) C2093_=_C2372( C2093 C2372 ) C2093_=_C2612( C2093 C2612 ) C2093_=_C2722( C2093 C2722 ) C2133_=_C2590( C2133 C2590 ) \nC2133_=_C2610( C2133 C2610 ) C2133_=_C2612( C2133 C2612 ) C2133_=_C2614( C2133 C2614 ) C2166_=_C2372( C2166 C2372 ) C2166_=_C2612( C2166 C2612 ) C2166_=_C2722( C2166 C2722 ) \nC2372_=_C2612( C2372 C2612 ) C2372_=_C2722( C2372 C2722 ) C2590_=_C2610( C2590 C2610 ) C2590_=_C2612( C2590 C2612 ) C2590_=_C2614( C2590 C2614 ) C2610_=_C2612( C2610 C2612 ) \nC2610_=_C2614( C2610 C2614 ) C2612_=_C2614( C2612 C2614 ) C2612_=_C2722( C2612 C2722 ) "];578-&gt;705[label="14: C374 C517 C1471 C1801 C1854 \nC1866 C2093 C2133 C2166 C2372 C2590 \nC2610 C2614 C2722 \n42: C374_=_C517 ,C374_=_C1801 ,C374_=_C2093 ,C374_=_C2166 ,C374_=_C2372 ,\nC374_=_C2722 ,C517_=_C1801 ,C517_=_C2093 ,C517_=_C2166 ,C517_=_C2372 ,C517_=_C2722 ,\nC1471_=_C1854 ,C1471_=_C1866 ,C1471_=_C2133 ,C1471_=_C2590 ,C1471_=_C2610 ,C1471_=_C2614 ,\nC1801_=_C2093 ,C1801_=_C2166 ,C1801_=_C2372 ,C1801_=_C2722 ,C1854_=_C1866 ,C1854_=_C2133 ,\nC1854_=_C2590 ,C1854_=_C2610 ,C1854_=_C2614 ,C1866_=_C2133 ,C1866_=_C2590 ,C1866_=_C2610 ,\nC1866_=_C2614 ,C2093_=_C2166 ,C2093_=_C2372 ,C2093_=_C2722 ,C2133_=_C2590 ,C2133_=_C2610 ,\nC2133_=_C2614 ,C2166_=_C2372 ,C2166_=_C2722 ,C2372_=_C2722 ,C2590_=_C2610 ,C2590_=_C2614 ,\nC2610_=_C2614 ,"];706[shape=box, label="id:706 level: 8\n13: C294 C375 C406 C458 C460 \nC462 C464 C466 C467 C1509 C2292 \nC2294 C2296 \n42: C294_=_C406( C294 C406 ) C294_=_C460( C294 C460 ) C294_=_C1509( C294 C1509 ) C294_=_C2292( C294 C2292 ) C294_=_C2294( C294 C2294 ) \nC294_=_C2296( C294 C2296 ) C375_=_C458( C375 C458 ) C375_=_C460( C375 C460 ) C375_=_C462( C375 C462 ) C375_=_C464( C375 C464 ) C375_=_C466( C375 C466 ) \nC375_=_C467( C375 C467 ) C406_=_C460( C406 C460 ) C406_=_C1509( C406 C1509 ) C406_=_C2292( C406 C2292 ) C406_=_C2294( C406 C2294 ) C406_=_C2296( C406 C2296 ) \nC458_=_C460( C458 C460 ) C458_=_C462( C458 C462 ) C458_=_C464( C458 C464 ) C458_=_C466( C458 C466 ) C458_=_C467( C458 C467 ) C460_=_C462( C460 C462 ) \nC460_=_C464( C460 C464 ) C460_=_C466( C460 C466 ) C460_=_C467( C460 C467 ) C460_=_C1509( C460 C1509 ) C460_=_C2292( C460 C2292 ) C460_=_C2294( C460 C2294 ) \nC460_=_C2296( C460 C2296 ) C462_=_C464( C462 C464 ) C462_=_C466( C462 C466 ) C462_=_C467( C462 C467 ) C464_=_C466( C464 C466 ) C464_=_C467( C464 C467 ) \nC466_=_C467( C466 C467 ) C1509_=_C2292( C1509 C2292 ) C1509_=_C2294( C1509 C2294 ) C1509_=_C2296( C1509 C2296 ) C2292_=_C2294( C2292 C2294 ) C2292_=_C2296( C2292 C2296 ) \nC2294_=_C2296( C2294 C2296 ) "];579-&gt;706[label="12: C294 C375 C406 C458 C462 \nC464 C466 C467 C1509 C2292 C2294 \nC2296 \n30: C294_=_C406 ,C294_=_C1509 ,C294_=_C2292 ,C294_=_C2294 ,C294_=_C2296 ,\nC375_=_C458 ,C375_=_C462 ,C375_=_C464 ,C375_=_C466 ,C375_=_C467 ,C406_=_C1509 ,\nC406_=_C2292 ,C406_=_C2294 ,C406_=_C2296 ,C458_=_C462 ,C458_=_C464 ,C458_=_C466 ,\nC458_=_C467 ,C462_=_C464 ,C462_=_C466 ,C462_=_C467 ,C464_=_C466 ,C464_=_C467 ,\nC466_=_C467 ,C1509_=_C2292 ,C1509_=_C2294 ,C1509_=_C2296 ,C2292_=_C2294 ,C2292_=_C2296 ,\nC2294_=_C2296 ,"];707[shape=box, label="id:707 level: 8\n13: C464 C540 C813 C1911 C2103 \nC2139 C2401 C2632 C2826 C2835 C2837 \nC2839 C2840 \n42: C464_=_C1911( C464 C1911 ) C464_=_C2103( C464 C2103 ) C464_=_C2826( C464 C2826 ) C464_=_C2835( C464 C2835 ) C464_=_C2837( C464 C2837 ) \nC464_=_C2839( C464 C2839 ) C540_=_C813( C540 C813 ) C540_=_C2139( C540 C2139 ) C540_=_C2401( C540 C2401 ) C540_=_C2632( C540 C2632 ) C540_=_C2839( C540 C2839 ) \nC540_=_C2840( C540 C2840 ) C813_=_C2139( C813 C2139 ) C813_=_C2401( C813 C2401 ) C813_=_C2632( C813 C2632 ) C813_=_C2839( C813 C2839 ) C813_=_C2840( C813 C2840 ) \nC1911_=_C2103( C1911 C2103 ) C1911_=_C2826( C1911 C2826 ) C1911_=_C2835( C1911 C2835 ) C1911_=_C2837( C1911 C2837 ) C1911_=_C2839( C1911 C2839 ) C2103_=_C2826( C2103 C2826 ) \nC2103_=_C2835( C2103 C2835 ) C2103_=_C2837( C2103 C2837 ) C2103_=_C2839( C2103 C2839 ) C2139_=_C2401( C2139 C2401 ) C2139_=_C2632( C2139 C2632 ) C2139_=_C2839( C2139 C2839 ) \nC2139_=_C2840( C2139 C2840 ) C2401_=_C2632( C2401 C2632 ) C2401_=_C2839( C2401 C2839 ) C2401_=_C2840( C2401 C2840 ) C2632_=_C2839( C2632 C2839 ) C2632_=_C2840( C2632 C2840 ) \nC2826_=_C2835( C2826 C2835 ) C2826_=_C2837( C2826 C2837 ) C2826_=_C2839( C2826 C2839 ) C2835_=_C2837( C2835 C2837 ) C2835_=_C2839( C2835 C2839 ) C2837_=_C2839( C2837 C2839 ) \nC2839_=_C2840( C2839 C2840 ) "];579-&gt;707[label="12: C464 C540 C813 C1911 C2103 \nC2139 C2401 C2632 C2826 C2835 C2837 \nC2840 \n30: C464_=_C1911 ,C464_=_C2103 ,C464_=_C2826 ,C464_=_C2835 ,C464_=_C2837 ,\nC540_=_C813 ,C540_=_C2139 ,C540_=_C2401 ,C540_=_C2632 ,C540_=_C2840 ,C813_=_C2139 ,\nC813_=_C2401 ,C813_=_C2632 ,C813_=_C2840 ,C1911_=_C2103 ,C1911_=_C2826 ,C1911_=_C2835 ,\nC1911_=_C2837 ,C2103_=_C2826 ,C2103_=_C2835 ,C2103_=_C2837 ,C2139_=_C2401 ,C2139_=_C2632 ,\nC2139_=_C2840 ,C2401_=_C2632 ,C2401_=_C2840 ,C2632_=_C2840 ,C2826_=_C2835 ,C2826_=_C2837 ,\nC2835_=_C2837 ,"];708[shape=box, label="id:708 level: 8\n15: C12 C122 C730 C767 C856 \nC1003 C2062 C2137 C2292 C2419 C2463 \nC2465 C2546 C2726 C2837 \n41: C12_=_C122( C12 C122 ) C12_=_C856( C12 C856 ) C12_=_C2062( C12 C2062 ) C12_=_C2137( C12 C2137 ) C12_=_C2546( C12 C2546 ) \nC12_=_C2726( C12 C2726 ) C12_=_C2837( C12 C2837 ) C122_=_C856( C122 C856 ) C122_=_C2062( C122 C2062 ) C122_=_C2137( C122 C2137 ) C122_=_C2546( C122 C2546 ) \nC122_=_C2726( C122 C2726 ) C122_=_C2837( C122 C2837 ) C730_=_C767( C730 C767 ) C730_=_C2546( C730 C2546 ) C767_=_C2546( C767 C2546 ) C856_=_C2062( C856 C2062 ) \nC856_=_C2137( C856 C2137 ) C856_=_C2546( C856 C2546 ) C856_=_C2726( C856 C2726 ) C856_=_C2837( C856 C2837 ) C1003_=_C2292( C1003 C2292 ) C1003_=_C2419( C1003 C2419 ) \nC1003_=_C2463( C1003 C2463 ) C1003_=_C2465( C1003 C2465 ) C2062_=_C2137( C2062 C2137 ) C2062_=_C2546( C2062 C2546 ) C2062_=_C2726( C2062 C2726 ) C2062_=_C2837( C2062 C2837 ) \nC2137_=_C2546( C2137 C2546 ) C2137_=_C2726( C2137 C2726 ) C2137_=_C2837( C2137 C2837 ) C2292_=_C2419( C2292 C2419 ) C2292_=_C2463( C2292 C2463 ) C2292_=_C2465( C2292 C2465 ) \nC2419_=_C2463( C2419 C2463 ) C2419_=_C2465( C2419 C2465 ) C2463_=_C2465( C2463 C2465 ) C2546_=_C2726( C2546 C2726 ) C2546_=_C2837( C2546 C2837 ) C2726_=_C2837( C2726 C2837 ) "];580-&gt;708[label="14: C12 C122 C730 C767 C856 \nC1003 C2062 C2137 C2292 C2419 C2463 \nC2465 C2726 C2837 \n32: C12_=_C122 ,C12_=_C856 ,C12_=_C2062 ,C12_=_C2137 ,C12_=_C2726 ,\nC12_=_C2837 ,C122_=_C856 ,C122_=_C2062 ,C122_=_C2137 ,C122_=_C2726 ,C122_=_C2837 ,\nC730_=_C767 ,C856_=_C2062 ,C856_=_C2137 ,C856_=_C2726 ,C856_=_C2837 ,C1003_=_C2292 ,\nC1003_=_C2419 ,C1003_=_C2463 ,C1003_=_C2465 ,C2062_=_C2137 ,C2062_=_C2726 ,C2062_=_C2837 ,\nC2137_=_C2726 ,C2137_=_C2837 ,C2292_=_C2419 ,C2292_=_C2463 ,C2292_=_C2465 ,C2419_=_C2463 ,\nC2419_=_C2465 ,C2463_=_C2465 ,C2726_=_C2837 ,"];709[shape=box, label="id:709 level: 8\n16: C346 C386 C1079 C1155 C1280 \nC1355 C1682 C2090 C2101 C2103 C2133 \nC2137 C2139 C2544 C2728 C2748 \n28: C346_=_C386( C346 C386 ) C346_=_C2101( C346 C2101 ) C346_=_C2103( C346 C2103 ) C386_=_C2101( C386 C2101 ) C386_=_C2103( C386 C2103 ) \nC1079_=_C2090( C1079 C2090 ) C1079_=_C2133( C1079 C2133 ) C1079_=_C2137( C1079 C2137 ) C1079_=_C2139( C1079 C2139 ) C1155_=_C1280( C1155 C1280 ) C1155_=_C1682( C1155 C1682 ) \nC1155_=_C2748( C1155 C2748 ) C1280_=_C1682( C1280 C1682 ) C1280_=_C2748( C1280 C2748 ) C1355_=_C2544( C1355 C2544 ) C1355_=_C2728( C1355 C2728 ) C1355_=_C2748( C1355 C2748 ) \nC1682_=_C2748( C1682 C2748 ) C2090_=_C2133( C2090 C2133 ) C2090_=_C2137( C2090 C2137 ) C2090_=_C2139( C2090 C2139 ) C2101_=_C2103( C2101 C2103 ) C2133_=_C2137( C2133 C2137 ) \nC2133_=_C2139( C2133 C2139 ) C2137_=_C2139( C2137 C2139 ) C2544_=_C2728( C2544 C2728 ) C2544_=_C2748( C2544 C2748 ) C2728_=_C2748( C2728 C2748 ) "];580-&gt;709[label="15: C346 C386 C1079 C1155 C1280 \nC1355 C1682 C2090 C2101 C2103 C2133 \nC2137 C2139 C2544 C2728 \n22: C346_=_C386 ,C346_=_C2101 ,C346_=_C2103 ,C386_=_C2101 ,C386_=_C2103 ,\nC1079_=_C2090 ,C1079_=_C2133 ,C1079_=_C2137 ,C1079_=_C2139 ,C1155_=_C1280 ,C1155_=_C1682 ,\nC1280_=_C1682 ,C1355_=_C2544 ,C1355_=_C2728 ,C2090_=_C2133 ,C2090_=_C2137 ,C2090_=_C2139 ,\nC2101_=_C2103 ,C2133_=_C2137 ,C2133_=_C2139 ,C2137_=_C2139 ,C2544_=_C2728 ,"];710[shape=box, label="id:710 level: 8\n8: C207 C238 C1287 C1716 C1845 \nC1846 C1886 C1887 \n16: C207_=_C238( C207 C238 ) C207_=_C1845( C207 C1845 ) C207_=_C1886( C207 C1886 ) C207_=_C1887( C207 C1887 ) C238_=_C1845( C238 C1845 ) \nC238_=_C1886( C238 C1886 ) C238_=_C1887(</w:t>
      </w:r>
    </w:p>
    <w:p>
      <w:pPr>
        <w:pStyle w:val="PreformattedText"/>
        <w:bidi w:val="0"/>
        <w:spacing w:before="0" w:after="0"/>
        <w:jc w:val="left"/>
        <w:rPr/>
      </w:pPr>
      <w:r>
        <w:rPr/>
        <w:t xml:space="preserve"> </w:t>
      </w:r>
      <w:r>
        <w:rPr/>
        <w:t>C238 C1887 ) C1287_=_C1716( C1287 C1716 ) C1287_=_C1845( C1287 C1845 ) C1287_=_C1846( C1287 C1846 ) C1716_=_C1845( C1716 C1845 ) \nC1716_=_C1846( C1716 C1846 ) C1845_=_C1846( C1845 C1846 ) C1845_=_C1886( C1845 C1886 ) C1845_=_C1887( C1845 C1887 ) C1886_=_C1887( C1886 C1887 ) "];583-&gt;710[label="7: C207 C238 C1287 C1716 C1846 \nC1886 C1887 \n9: C207_=_C238 ,C207_=_C1886 ,C207_=_C1887 ,C238_=_C1886 ,C238_=_C1887 ,\nC1287_=_C1716 ,C1287_=_C1846 ,C1716_=_C1846 ,C1886_=_C1887 ,"];711[shape=box, label="id:711 level: 8\n9: C7 C785 C926 C988 C993 \nC1214 C1216 C1218 C2502 \n21: C7_=_C926( C7 C926 ) C7_=_C993( C7 C993 ) C7_=_C1214( C7 C1214 ) C7_=_C1216( C7 C1216 ) C7_=_C1218( C7 C1218 ) \nC785_=_C988( C785 C988 ) C785_=_C1218( C785 C1218 ) C785_=_C2502( C785 C2502 ) C926_=_C993( C926 C993 ) C926_=_C1214( C926 C1214 ) C926_=_C1216( C926 C1216 ) \nC926_=_C1218( C926 C1218 ) C988_=_C1218( C988 C1218 ) C988_=_C2502( C988 C2502 ) C993_=_C1214( C993 C1214 ) C993_=_C1216( C993 C1216 ) C993_=_C1218( C993 C1218 ) \nC1214_=_C1216( C1214 C1216 ) C1214_=_C1218( C1214 C1218 ) C1216_=_C1218( C1216 C1218 ) C1218_=_C2502( C1218 C2502 ) "];586-&gt;711[label="8: C7 C785 C926 C988 C993 \nC1214 C1216 C2502 \n13: C7_=_C926 ,C7_=_C993 ,C7_=_C1214 ,C7_=_C1216 ,C785_=_C988 ,\nC785_=_C2502 ,C926_=_C993 ,C926_=_C1214 ,C926_=_C1216 ,C988_=_C2502 ,C993_=_C1214 ,\nC993_=_C1216 ,C1214_=_C1216 ,"];712[shape=box, label="id:712 level: 8\n10: C213 C214 C216 C218 C220 \nC222 C224 C555 C2071 C2750 \n27: C213_=_C214( C213 C214 ) C213_=_C216( C213 C216 ) C213_=_C218( C213 C218 ) C213_=_C220( C213 C220 ) C213_=_C222( C213 C222 ) \nC213_=_C224( C213 C224 ) C214_=_C216( C214 C216 ) C214_=_C218( C214 C218 ) C214_=_C220( C214 C220 ) C214_=_C222( C214 C222 ) C214_=_C224( C214 C224 ) \nC216_=_C218( C216 C218 ) C216_=_C220( C216 C220 ) C216_=_C222( C216 C222 ) C216_=_C224( C216 C224 ) C218_=_C220( C218 C220 ) C218_=_C222( C218 C222 ) \nC218_=_C224( C218 C224 ) C220_=_C222( C220 C222 ) C220_=_C224( C220 C224 ) C222_=_C224( C222 C224 ) C222_=_C555( C222 C555 ) C222_=_C2071( C222 C2071 ) \nC222_=_C2750( C222 C2750 ) C555_=_C2071( C555 C2071 ) C555_=_C2750( C555 C2750 ) C2071_=_C2750( C2071 C2750 ) "];588-&gt;712[label="9: C213 C214 C216 C218 C220 \nC224 C555 C2071 C2750 \n18: C213_=_C214 ,C213_=_C216 ,C213_=_C218 ,C213_=_C220 ,C213_=_C224 ,\nC214_=_C216 ,C214_=_C218 ,C214_=_C220 ,C214_=_C224 ,C216_=_C218 ,C216_=_C220 ,\nC216_=_C224 ,C218_=_C220 ,C218_=_C224 ,C220_=_C224 ,C555_=_C2071 ,C555_=_C2750 ,\nC2071_=_C2750 ,"];713[shape=box, label="id:713 level: 8\n10: C810 C1045 C1442 C1528 C1530 \nC1531 C1533 C1535 C1537 C1927 \n19: C810_=_C1442( C810 C1442 ) C810_=_C1531( C810 C1531 ) C1045_=_C1927( C1045 C1927 ) C1442_=_C1531( C1442 C1531 ) C1528_=_C1530( C1528 C1530 ) \nC1528_=_C1531( C1528 C1531 ) C1528_=_C1533( C1528 C1533 ) C1528_=_C1535( C1528 C1535 ) C1528_=_C1537( C1528 C1537 ) C1530_=_C1531( C1530 C1531 ) C1530_=_C1533( C1530 C1533 ) \nC1530_=_C1535( C1530 C1535 ) C1530_=_C1537( C1530 C1537 ) C1531_=_C1533( C1531 C1533 ) C1531_=_C1535( C1531 C1535 ) C1531_=_C1537( C1531 C1537 ) C1533_=_C1535( C1533 C1535 ) \nC1533_=_C1537( C1533 C1537 ) C1535_=_C1537( C1535 C1537 ) "];595-&gt;713[label="9: C810 C1045 C1442 C1528 C1530 \nC1533 C1535 C1537 C1927 \n12: C810_=_C1442 ,C1045_=_C1927 ,C1528_=_C1530 ,C1528_=_C1533 ,C1528_=_C1535 ,\nC1528_=_C1537 ,C1530_=_C1533 ,C1530_=_C1535 ,C1530_=_C1537 ,C1533_=_C1535 ,C1533_=_C1537 ,\nC1535_=_C1537 ,"];714[shape=box, label="id:714 level: 8\n10: C834 C1187 C1644 C1731 C2258 \nC2261 C2326 C2599 C2737 C2739 \n19: C834_=_C1187( C834 C1187 ) C834_=_C2258( C834 C2258 ) C834_=_C2326( C834 C2326 ) C834_=_C2737( C834 C2737 ) C834_=_C2739( C834 C2739 ) \nC1187_=_C2258( C1187 C2258 ) C1187_=_C2326( C1187 C2326 ) C1187_=_C2737( C1187 C2737 ) C1187_=_C2739( C1187 C2739 ) C1644_=_C1731( C1644 C1731 ) C1644_=_C2599( C1644 C2599 ) \nC1731_=_C2599( C1731 C2599 ) C2258_=_C2261( C2258 C2261 ) C2258_=_C2326( C2258 C2326 ) C2258_=_C2737( C2258 C2737 ) C2258_=_C2739( C2258 C2739 ) C2326_=_C2737( C2326 C2737 ) \nC2326_=_C2739( C2326 C2739 ) C2737_=_C2739( C2737 C2739 ) "];596-&gt;714[label="9: C834 C1187 C1644 C1731 C2261 \nC2326 C2599 C2737 C2739 \n13: C834_=_C1187 ,C834_=_C2326 ,C834_=_C2737 ,C834_=_C2739 ,C1187_=_C2326 ,\nC1187_=_C2737 ,C1187_=_C2739 ,C1644_=_C1731 ,C1644_=_C2599 ,C1731_=_C2599 ,C2326_=_C2737 ,\nC2326_=_C2739 ,C2737_=_C2739 ,"];715[shape=box, label="id:715 level: 8\n10: C911 C1142 C1268 C1542 C2057 \nC2326 C2327 C2377 C2584 C2742 \n17: C911_=_C1142( C911 C1142 ) C911_=_C1268( C911 C1268 ) C911_=_C1542( C911 C1542 ) C911_=_C2057( C911 C2057 ) C911_=_C2742( C911 C2742 ) \nC1142_=_C1268( C1142 C1268 ) C1142_=_C1542( C1142 C1542 ) C1142_=_C2057( C1142 C2057 ) C1142_=_C2742( C1142 C2742 ) C1268_=_C1542( C1268 C1542 ) C1268_=_C2057( C1268 C2057 ) \nC1268_=_C2742( C1268 C2742 ) C1542_=_C2057( C1542 C2057 ) C1542_=_C2742( C1542 C2742 ) C2057_=_C2742( C2057 C2742 ) C2326_=_C2327( C2326 C2327 ) C2377_=_C2584( C2377 C2584 ) "];596-&gt;715[label="9: C911 C1142 C1268 C2057 C2326 \nC2327 C2377 C2584 C2742 \n12: C911_=_C1142 ,C911_=_C1268 ,C911_=_C2057 ,C911_=_C2742 ,C1142_=_C1268 ,\nC1142_=_C2057 ,C1142_=_C2742 ,C1268_=_C2057 ,C1268_=_C2742 ,C2057_=_C2742 ,C2326_=_C2327 ,\nC2377_=_C2584 ,"];716[shape=box, label="id:716 level: 8\n11: C1008 C1009 C1010 C1012 C1013 \nC1015 C1603 C1605 C1607 C1609 C2313 \n23: C1008_=_C1009( C1008 C1009 ) C1008_=_C1010( C1008 C1010 ) C1008_=_C1012( C1008 C1012 ) C1008_=_C1013( C1008 C1013 ) C1008_=_C1015( C1008 C1015 ) \nC1009_=_C1010( C1009 C1010 ) C1009_=_C1012( C1009 C1012 ) C1009_=_C1013( C1009 C1013 ) C1009_=_C1015( C1009 C1015 ) C1009_=_C2313( C1009 C2313 ) C1010_=_C1012( C1010 C1012 ) \nC1010_=_C1013( C1010 C1013 ) C1010_=_C1015( C1010 C1015 ) C1012_=_C1013( C1012 C1013 ) C1012_=_C1015( C1012 C1015 ) C1013_=_C1015( C1013 C1015 ) C1015_=_C2313( C1015 C2313 ) \nC1603_=_C1605( C1603 C1605 ) C1603_=_C1607( C1603 C1607 ) C1603_=_C1609( C1603 C1609 ) C1605_=_C1607( C1605 C1607 ) C1605_=_C1609( C1605 C1609 ) C1607_=_C1609( C1607 C1609 ) "];599-&gt;716[label="10: C1008 C1009 C1010 C1012 C1013 \nC1603 C1605 C1607 C1609 C2313 \n17: C1008_=_C1009 ,C1008_=_C1010 ,C1008_=_C1012 ,C1008_=_C1013 ,C1009_=_C1010 ,\nC1009_=_C1012 ,C1009_=_C1013 ,C1009_=_C2313 ,C1010_=_C1012 ,C1010_=_C1013 ,C1012_=_C1013 ,\nC1603_=_C1605 ,C1603_=_C1607 ,C1603_=_C1609 ,C1605_=_C1607 ,C1605_=_C1609 ,C1607_=_C1609 ,"];717[shape=box, label="id:717 level: 8\n9: C53 C280 C723 C724 C726 \nC1322 C2059 C2060 C2062 \n21: C53_=_C723( C53 C723 ) C53_=_C724( C53 C724 ) C53_=_C726( C53 C726 ) C280_=_C724( C280 C724 ) C280_=_C1322( C280 C1322 ) \nC280_=_C2059( C280 C2059 ) C280_=_C2060( C280 C2060 ) C280_=_C2062( C280 C2062 ) C723_=_C724( C723 C724 ) C723_=_C726( C723 C726 ) C724_=_C726( C724 C726 ) \nC724_=_C1322( C724 C1322 ) C724_=_C2059( C724 C2059 ) C724_=_C2060( C724 C2060 ) C724_=_C2062( C724 C2062 ) C1322_=_C2059( C1322 C2059 ) C1322_=_C2060( C1322 C2060 ) \nC1322_=_C2062( C1322 C2062 ) C2059_=_C2060( C2059 C2060 ) C2059_=_C2062( C2059 C2062 ) C2060_=_C2062( C2060 C2062 ) "];600-&gt;717[label="8: C53 C280 C723 C726 C1322 \nC2059 C2060 C2062 \n13: C53_=_C723 ,C53_=_C726 ,C280_=_C1322 ,C280_=_C2059 ,C280_=_C2060 ,\nC280_=_C2062 ,C723_=_C726 ,C1322_=_C2059 ,C1322_=_C2060 ,C1322_=_C2062 ,C2059_=_C2060 ,\nC2059_=_C2062 ,C2060_=_C2062 ,"];718[shape=box, label="id:718 level: 8\n11: C66 C142 C144 C145 C147 \nC149 C1322 C1324 C1325 C1408 C1409 \n21: C66_=_C144( C66 C144 ) C66_=_C1322( C66 C1322 ) C66_=_C1324( C66 C1324 ) C66_=_C1325( C66 C1325 ) C142_=_C144( C142 C144 ) \nC142_=_C145( C142 C145 ) C142_=_C147( C142 C147 ) C142_=_C149( C142 C149 ) C144_=_C145( C144 C145 ) C144_=_C147( C144 C147 ) C144_=_C149( C144 C149 ) \nC144_=_C1322( C144 C1322 ) C144_=_C1324( C144 C1324 ) C144_=_C1325( C144 C1325 ) C145_=_C147( C145 C147 ) C145_=_C149( C145 C149 ) C147_=_C149( C147 C149 ) \nC1322_=_C1324( C1322 C1324 ) C1322_=_C1325( C1322 C1325 ) C1324_=_C1325( C1324 C1325 ) C1408_=_C1409( C1408 C1409 ) "];600-&gt;718[label="10: C66 C142 C145 C147 C149 \nC1322 C1324 C1325 C1408 C1409 \n13: C66_=_C1322 ,C66_=_C1324 ,C66_=_C1325 ,C142_=_C145 ,C142_=_C147 ,\nC142_=_C149 ,C145_=_C147 ,C145_=_C149 ,C147_=_C149 ,C1322_=_C1324 ,C1322_=_C1325 ,\nC1324_=_C1325 ,C1408_=_C1409 ,"];719[shape=box, label="id:719 level: 8\n10: C21 C51 C104 C468 C469 \nC471 C659 C661 C663 C665 \n27: C21_=_C468( C21 C468 ) C21_=_C469( C21 C469 ) C21_=_C471( C21 C471 ) C51_=_C104( C51 C104 ) C51_=_C468( C51 C468 ) \nC51_=_C659( C51 C659 ) C51_=_C661( C51 C661 ) C51_=_C663( C51 C663 ) C51_=_C665( C51 C665 ) C104_=_C468( C104 C468 ) C104_=_C659( C104 C659 ) \nC104_=_C661( C104 C661 ) C104_=_C663( C104 C663 ) C104_=_C665( C104 C665 ) C468_=_C469( C468 C469 ) C468_=_C471( C468 C471 ) C468_=_C659( C468 C659 ) \nC468_=_C661( C468 C661 ) C468_=_C663( C468 C663 ) C468_=_C665( C468 C665 ) C469_=_C471( C469 C471 ) C659_=_C661( C659 C661 ) C659_=_C663( C659 C663 ) \nC659_=_C665( C659 C665 ) C661_=_C663( C661 C663 ) C661_=_C665( C661 C665 ) C663_=_C665( C663 C665 ) "];602-&gt;719[label="9: C21 C51 C104 C469 C471 \nC659 C661 C663 C665 \n18: C21_=_C469 ,C21_=_C471 ,C51_=_C104 ,C51_=_C659 ,C51_=_C661 ,\nC51_=_C663 ,C51_=_C665 ,C104_=_C659 ,C104_=_C661 ,C104_=_C663 ,C104_=_C665 ,\nC469_=_C471 ,C659_=_C661 ,C659_=_C663 ,C659_=_C665 ,C661_=_C663 ,C661_=_C665 ,\nC663_=_C665 ,"];720[shape=box, label="id:720 level: 8\n9: C665 C1025 C1425 C1635 C2233 \nC2518 C2580 C2649 C2650 \n21: C665_=_C1025( C665 C1025 ) C665_=_C1635( C665 C1635 ) C665_=_C2650( C665 C2650 ) C1025_=_C1635( C1025 C1635 ) C1025_=_C2650( C1025 C2650 ) \nC1425_=_C2233( C1425 C2233 ) C1425_=_C2518( C1425 C2518 ) C1425_=_C2580( C1425 C2580 ) C1425_=_C2649( C1425 C2649 ) C1425_=_C2650( C1425 C2650 ) C1635_=_C2650( C1635 C2650 ) \nC2233_=_C2518( C2233 C2518 ) C2233_=_C2580( C2233 C2580 ) C2233_=_C2649( C2233 C2649 ) C2233_=_C2650( C2233 C2650 ) C2518_=_C2580( C2518 C2580 ) C2518_=_C2649( C2518 C2649 ) \nC2518_=_C2650(</w:t>
      </w:r>
    </w:p>
    <w:p>
      <w:pPr>
        <w:pStyle w:val="PreformattedText"/>
        <w:bidi w:val="0"/>
        <w:spacing w:before="0" w:after="0"/>
        <w:jc w:val="left"/>
        <w:rPr/>
      </w:pPr>
      <w:r>
        <w:rPr/>
        <w:t xml:space="preserve"> </w:t>
      </w:r>
      <w:r>
        <w:rPr/>
        <w:t>C2518 C2650 ) C2580_=_C2649( C2580 C2649 ) C2580_=_C2650( C2580 C2650 ) C2649_=_C2650( C2649 C2650 ) "];604-&gt;720[label="8: C665 C1025 C1425 C1635 C2233 \nC2518 C2580 C2649 \n13: C665_=_C1025 ,C665_=_C1635 ,C1025_=_C1635 ,C1425_=_C2233 ,C1425_=_C2518 ,\nC1425_=_C2580 ,C1425_=_C2649 ,C2233_=_C2518 ,C2233_=_C2580 ,C2233_=_C2649 ,C2518_=_C2580 ,\nC2518_=_C2649 ,C2580_=_C2649 ,"];721[shape=box, label="id:721 level: 8\n11: C184 C300 C510 C1678 C2131 \nC2180 C2352 C2476 C2516 C2518 C2520 \n22: C184_=_C2352( C184 C2352 ) C184_=_C2476( C184 C2476 ) C184_=_C2516( C184 C2516 ) C184_=_C2518( C184 C2518 ) C184_=_C2520( C184 C2520 ) \nC300_=_C510( C300 C510 ) C1678_=_C2131( C1678 C2131 ) C1678_=_C2180( C1678 C2180 ) C1678_=_C2516( C1678 C2516 ) C2131_=_C2180( C2131 C2180 ) C2131_=_C2516( C2131 C2516 ) \nC2180_=_C2516( C2180 C2516 ) C2352_=_C2476( C2352 C2476 ) C2352_=_C2516( C2352 C2516 ) C2352_=_C2518( C2352 C2518 ) C2352_=_C2520( C2352 C2520 ) C2476_=_C2516( C2476 C2516 ) \nC2476_=_C2518( C2476 C2518 ) C2476_=_C2520( C2476 C2520 ) C2516_=_C2518( C2516 C2518 ) C2516_=_C2520( C2516 C2520 ) C2518_=_C2520( C2518 C2520 ) "];604-&gt;721[label="10: C184 C300 C510 C1678 C2131 \nC2180 C2352 C2476 C2518 C2520 \n14: C184_=_C2352 ,C184_=_C2476 ,C184_=_C2518 ,C184_=_C2520 ,C300_=_C510 ,\nC1678_=_C2131 ,C1678_=_C2180 ,C2131_=_C2180 ,C2352_=_C2476 ,C2352_=_C2518 ,C2352_=_C2520 ,\nC2476_=_C2518 ,C2476_=_C2520 ,C2518_=_C2520 ,"];722[shape=box, label="id:722 level: 8\n9: C242 C244 C246 C247 C249 \nC251 C253 C2221 C2223 \n24: C242_=_C244( C242 C244 ) C242_=_C246( C242 C246 ) C242_=_C247( C242 C247 ) C242_=_C249( C242 C249 ) C242_=_C251( C242 C251 ) \nC242_=_C253( C242 C253 ) C244_=_C246( C244 C246 ) C244_=_C247( C244 C247 ) C244_=_C249( C244 C249 ) C244_=_C251( C244 C251 ) C244_=_C253( C244 C253 ) \nC246_=_C247( C246 C247 ) C246_=_C249( C246 C249 ) C246_=_C251( C246 C251 ) C246_=_C253( C246 C253 ) C246_=_C2221( C246 C2221 ) C246_=_C2223( C246 C2223 ) \nC247_=_C249( C247 C249 ) C247_=_C251( C247 C251 ) C247_=_C253( C247 C253 ) C249_=_C251( C249 C251 ) C249_=_C253( C249 C253 ) C251_=_C253( C251 C253 ) \nC2221_=_C2223( C2221 C2223 ) "];605-&gt;722[label="8: C242 C244 C247 C249 C251 \nC253 C2221 C2223 \n16: C242_=_C244 ,C242_=_C247 ,C242_=_C249 ,C242_=_C251 ,C242_=_C253 ,\nC244_=_C247 ,C244_=_C249 ,C244_=_C251 ,C244_=_C253 ,C247_=_C249 ,C247_=_C251 ,\nC247_=_C253 ,C249_=_C251 ,C249_=_C253 ,C251_=_C253 ,C2221_=_C2223 ,"];723[shape=box, label="id:723 level: 8\n10: C209 C255 C256 C258 C260 \nC262 C1194 C1348 C1504 C1914 \n25: C209_=_C256( C209 C256 ) C209_=_C1194( C209 C1194 ) C209_=_C1348( C209 C1348 ) C209_=_C1504( C209 C1504 ) C209_=_C1914( C209 C1914 ) \nC255_=_C256( C255 C256 ) C255_=_C258( C255 C258 ) C255_=_C260( C255 C260 ) C255_=_C262( C255 C262 ) C256_=_C258( C256 C258 ) C256_=_C260( C256 C260 ) \nC256_=_C262( C256 C262 ) C256_=_C1194( C256 C1194 ) C256_=_C1348( C256 C1348 ) C256_=_C1504( C256 C1504 ) C256_=_C1914( C256 C1914 ) C258_=_C260( C258 C260 ) \nC258_=_C262( C258 C262 ) C260_=_C262( C260 C262 ) C1194_=_C1348( C1194 C1348 ) C1194_=_C1504( C1194 C1504 ) C1194_=_C1914( C1194 C1914 ) C1348_=_C1504( C1348 C1504 ) \nC1348_=_C1914( C1348 C1914 ) C1504_=_C1914( C1504 C1914 ) "];607-&gt;723[label="9: C209 C255 C258 C260 C262 \nC1194 C1348 C1504 C1914 \n16: C209_=_C1194 ,C209_=_C1348 ,C209_=_C1504 ,C209_=_C1914 ,C255_=_C258 ,\nC255_=_C260 ,C255_=_C262 ,C258_=_C260 ,C258_=_C262 ,C260_=_C262 ,C1194_=_C1348 ,\nC1194_=_C1504 ,C1194_=_C1914 ,C1348_=_C1504 ,C1348_=_C1914 ,C1504_=_C1914 ,"];724[shape=box, label="id:724 level: 8\n11: C25 C262 C502 C1046 C1543 \nC2261 C2263 C2489 C2503 C2630 C2767 \n22: C25_=_C1543( C25 C1543 ) C262_=_C1046( C262 C1046 ) C262_=_C2261( C262 C2261 ) C262_=_C2263( C262 C2263 ) C262_=_C2489( C262 C2489 ) \nC262_=_C2767( C262 C2767 ) C502_=_C2503( C502 C2503 ) C502_=_C2630( C502 C2630 ) C502_=_C2767( C502 C2767 ) C1046_=_C2261( C1046 C2261 ) C1046_=_C2263( C1046 C2263 ) \nC1046_=_C2489( C1046 C2489 ) C1046_=_C2767( C1046 C2767 ) C2261_=_C2263( C2261 C2263 ) C2261_=_C2489( C2261 C2489 ) C2261_=_C2767( C2261 C2767 ) C2263_=_C2489( C2263 C2489 ) \nC2263_=_C2767( C2263 C2767 ) C2489_=_C2767( C2489 C2767 ) C2503_=_C2630( C2503 C2630 ) C2503_=_C2767( C2503 C2767 ) C2630_=_C2767( C2630 C2767 ) "];608-&gt;724[label="10: C25 C262 C502 C1046 C1543 \nC2261 C2263 C2489 C2503 C2630 \n14: C25_=_C1543 ,C262_=_C1046 ,C262_=_C2261 ,C262_=_C2263 ,C262_=_C2489 ,\nC502_=_C2503 ,C502_=_C2630 ,C1046_=_C2261 ,C1046_=_C2263 ,C1046_=_C2489 ,C2261_=_C2263 ,\nC2261_=_C2489 ,C2263_=_C2489 ,C2503_=_C2630 ,"];725[shape=box, label="id:725 level: 8\n9: C174 C233 C235 C236 C238 \nC240 C832 C834 C836 \n20: C174_=_C235( C174 C235 ) C174_=_C832( C174 C832 ) C174_=_C834( C174 C834 ) C174_=_C836( C174 C836 ) C233_=_C235( C233 C235 ) \nC233_=_C236( C233 C236 ) C233_=_C238( C233 C238 ) C233_=_C240( C233 C240 ) C235_=_C236( C235 C236 ) C235_=_C238( C235 C238 ) C235_=_C240( C235 C240 ) \nC235_=_C832( C235 C832 ) C235_=_C834( C235 C834 ) C235_=_C836( C235 C836 ) C236_=_C238( C236 C238 ) C236_=_C240( C236 C240 ) C238_=_C240( C238 C240 ) \nC832_=_C834( C832 C834 ) C832_=_C836( C832 C836 ) C834_=_C836( C834 C836 ) "];609-&gt;725[label="8: C174 C233 C236 C238 C240 \nC832 C834 C836 \n12: C174_=_C832 ,C174_=_C834 ,C174_=_C836 ,C233_=_C236 ,C233_=_C238 ,\nC233_=_C240 ,C236_=_C238 ,C236_=_C240 ,C238_=_C240 ,C832_=_C834 ,C832_=_C836 ,\nC834_=_C836 ,"];726[shape=box, label="id:726 level: 8\n10: C404 C1396 C1408 C1723 C1725 \nC1727 C1729 C1731 C1915 C2204 \n25: C404_=_C1396( C404 C1396 ) C404_=_C1725( C404 C1725 ) C404_=_C1915( C404 C1915 ) C404_=_C2204( C404 C2204 ) C1396_=_C1725( C1396 C1725 ) \nC1396_=_C1915( C1396 C1915 ) C1396_=_C2204( C1396 C2204 ) C1408_=_C1723( C1408 C1723 ) C1408_=_C1725( C1408 C1725 ) C1408_=_C1727( C1408 C1727 ) C1408_=_C1729( C1408 C1729 ) \nC1408_=_C1731( C1408 C1731 ) C1723_=_C1725( C1723 C1725 ) C1723_=_C1727( C1723 C1727 ) C1723_=_C1729( C1723 C1729 ) C1723_=_C1731( C1723 C1731 ) C1725_=_C1727( C1725 C1727 ) \nC1725_=_C1729( C1725 C1729 ) C1725_=_C1731( C1725 C1731 ) C1725_=_C1915( C1725 C1915 ) C1725_=_C2204( C1725 C2204 ) C1727_=_C1729( C1727 C1729 ) C1727_=_C1731( C1727 C1731 ) \nC1729_=_C1731( C1729 C1731 ) C1915_=_C2204( C1915 C2204 ) "];610-&gt;726[label="9: C404 C1396 C1408 C1723 C1727 \nC1729 C1731 C1915 C2204 \n16: C404_=_C1396 ,C404_=_C1915 ,C404_=_C2204 ,C1396_=_C1915 ,C1396_=_C2204 ,\nC1408_=_C1723 ,C1408_=_C1727 ,C1408_=_C1729 ,C1408_=_C1731 ,C1723_=_C1727 ,C1723_=_C1729 ,\nC1723_=_C1731 ,C1727_=_C1729 ,C1727_=_C1731 ,C1729_=_C1731 ,C1915_=_C2204 ,"];727[shape=box, label="id:727 level: 8\n11: C400 C891 C1225 C1619 C2083 \nC2084 C2086 C2088 C2250 C2339 C2478 \n30: C400_=_C1225( C400 C1225 ) C400_=_C2083( C400 C2083 ) C400_=_C2084( C400 C2084 ) C400_=_C2086( C400 C2086 ) C400_=_C2088( C400 C2088 ) \nC891_=_C1619( C891 C1619 ) C891_=_C2086( C891 C2086 ) C891_=_C2250( C891 C2250 ) C891_=_C2339( C891 C2339 ) C891_=_C2478( C891 C2478 ) C1225_=_C2083( C1225 C2083 ) \nC1225_=_C2084( C1225 C2084 ) C1225_=_C2086( C1225 C2086 ) C1225_=_C2088( C1225 C2088 ) C1619_=_C2086( C1619 C2086 ) C1619_=_C2250( C1619 C2250 ) C1619_=_C2339( C1619 C2339 ) \nC1619_=_C2478( C1619 C2478 ) C2083_=_C2084( C2083 C2084 ) C2083_=_C2086( C2083 C2086 ) C2083_=_C2088( C2083 C2088 ) C2084_=_C2086( C2084 C2086 ) C2084_=_C2088( C2084 C2088 ) \nC2086_=_C2088( C2086 C2088 ) C2086_=_C2250( C2086 C2250 ) C2086_=_C2339( C2086 C2339 ) C2086_=_C2478( C2086 C2478 ) C2250_=_C2339( C2250 C2339 ) C2250_=_C2478( C2250 C2478 ) \nC2339_=_C2478( C2339 C2478 ) "];611-&gt;727[label="10: C400 C891 C1225 C1619 C2083 \nC2084 C2088 C2250 C2339 C2478 \n20: C400_=_C1225 ,C400_=_C2083 ,C400_=_C2084 ,C400_=_C2088 ,C891_=_C1619 ,\nC891_=_C2250 ,C891_=_C2339 ,C891_=_C2478 ,C1225_=_C2083 ,C1225_=_C2084 ,C1225_=_C2088 ,\nC1619_=_C2250 ,C1619_=_C2339 ,C1619_=_C2478 ,C2083_=_C2084 ,C2083_=_C2088 ,C2084_=_C2088 ,\nC2250_=_C2339 ,C2250_=_C2478 ,C2339_=_C2478 ,"];728[shape=box, label="id:728 level: 8\n12: C951 C1727 C1786 C1955 C2083 \nC2184 C2188 C2418 C2424 C2426 C2428 \nC2741 \n36: C951_=_C2083( C951 C2083 ) C951_=_C2188( C951 C2188 ) C951_=_C2418( C951 C2418 ) C951_=_C2424( C951 C2424 ) C951_=_C2426( C951 C2426 ) \nC951_=_C2428( C951 C2428 ) C1727_=_C1786( C1727 C1786 ) C1727_=_C1955( C1727 C1955 ) C1727_=_C2184( C1727 C2184 ) C1727_=_C2426( C1727 C2426 ) C1727_=_C2741( C1727 C2741 ) \nC1786_=_C1955( C1786 C1955 ) C1786_=_C2184( C1786 C2184 ) C1786_=_C2426( C1786 C2426 ) C1786_=_C2741( C1786 C2741 ) C1955_=_C2184( C1955 C2184 ) C1955_=_C2426( C1955 C2426 ) \nC1955_=_C2741( C1955 C2741 ) C2083_=_C2188( C2083 C2188 ) C2083_=_C2418( C2083 C2418 ) C2083_=_C2424( C2083 C2424 ) C2083_=_C2426( C2083 C2426 ) C2083_=_C2428( C2083 C2428 ) \nC2184_=_C2426( C2184 C2426 ) C2184_=_C2741( C2184 C2741 ) C2188_=_C2418( C2188 C2418 ) C2188_=_C2424( C2188 C2424 ) C2188_=_C2426( C2188 C2426 ) C2188_=_C2428( C2188 C2428 ) \nC2418_=_C2424( C2418 C2424 ) C2418_=_C2426( C2418 C2426 ) C2418_=_C2428( C2418 C2428 ) C2424_=_C2426( C2424 C2426 ) C2424_=_C2428( C2424 C2428 ) C2426_=_C2428( C2426 C2428 ) \nC2426_=_C2741( C2426 C2741 ) "];612-&gt;728[label="11: C951 C1727 C1786 C1955 C2083 \nC2184 C2188 C2418 C2424 C2428 C2741 \n25: C951_=_C2083 ,C951_=_C2188 ,C951_=_C2418 ,C951_=_C2424 ,C951_=_C2428 ,\nC1727_=_C1786 ,C1727_=_C1955 ,C1727_=_C2184 ,C1727_=_C2741 ,C1786_=_C1955 ,C1786_=_C2184 ,\nC1786_=_C2741 ,C1955_=_C2184 ,C1955_=_C2741 ,C2083_=_C2188 ,C2083_=_C2418 ,C2083_=_C2424 ,\nC2083_=_C2428 ,C2184_=_C2741 ,C2188_=_C2418 ,C2188_=_C2424 ,C2188_=_C2428 ,C2418_=_C2424 ,\nC2418_=_C2428 ,C2424_=_C2428 ,"];729[shape=box, label="id:729 level: 8\n13: C567 C622 C880 C1129 C1256 \nC1723 C1904 C1906 C1908 C2188 C2190 \nC2191 C2193 \n42: C567_=_C1723( C567 C1723 ) C567_=_C1904( C567 C1904 ) C567_=_C2188( C567 C2188 ) C567_=_C2190( C567 C2190 ) C567_=_C2191( C567 C2191 ) \nC567_=_C2193( C567 C2193 ) C622_=_C880( C622 C880 ) C622_=_C1129( C622 C1129 ) C622_=_C1256(</w:t>
      </w:r>
    </w:p>
    <w:p>
      <w:pPr>
        <w:pStyle w:val="PreformattedText"/>
        <w:bidi w:val="0"/>
        <w:spacing w:before="0" w:after="0"/>
        <w:jc w:val="left"/>
        <w:rPr/>
      </w:pPr>
      <w:r>
        <w:rPr/>
        <w:t xml:space="preserve"> </w:t>
      </w:r>
      <w:r>
        <w:rPr/>
        <w:t>C622 C1256 ) C622_=_C1904( C622 C1904 ) C622_=_C1906( C622 C1906 ) \nC622_=_C1908( C622 C1908 ) C880_=_C1129( C880 C1129 ) C880_=_C1256( C880 C1256 ) C880_=_C1904( C880 C1904 ) C880_=_C1906( C880 C1906 ) C880_=_C1908( C880 C1908 ) \nC1129_=_C1256( C1129 C1256 ) C1129_=_C1904( C1129 C1904 ) C1129_=_C1906( C1129 C1906 ) C1129_=_C1908( C1129 C1908 ) C1256_=_C1904( C1256 C1904 ) C1256_=_C1906( C1256 C1906 ) \nC1256_=_C1908( C1256 C1908 ) C1723_=_C1904( C1723 C1904 ) C1723_=_C2188( C1723 C2188 ) C1723_=_C2190( C1723 C2190 ) C1723_=_C2191( C1723 C2191 ) C1723_=_C2193( C1723 C2193 ) \nC1904_=_C1906( C1904 C1906 ) C1904_=_C1908( C1904 C1908 ) C1904_=_C2188( C1904 C2188 ) C1904_=_C2190( C1904 C2190 ) C1904_=_C2191( C1904 C2191 ) C1904_=_C2193( C1904 C2193 ) \nC1906_=_C1908( C1906 C1908 ) C2188_=_C2190( C2188 C2190 ) C2188_=_C2191( C2188 C2191 ) C2188_=_C2193( C2188 C2193 ) C2190_=_C2191( C2190 C2191 ) C2190_=_C2193( C2190 C2193 ) \nC2191_=_C2193( C2191 C2193 ) "];612-&gt;729[label="12: C567 C622 C880 C1129 C1256 \nC1723 C1906 C1908 C2188 C2190 C2191 \nC2193 \n30: C567_=_C1723 ,C567_=_C2188 ,C567_=_C2190 ,C567_=_C2191 ,C567_=_C2193 ,\nC622_=_C880 ,C622_=_C1129 ,C622_=_C1256 ,C622_=_C1906 ,C622_=_C1908 ,C880_=_C1129 ,\nC880_=_C1256 ,C880_=_C1906 ,C880_=_C1908 ,C1129_=_C1256 ,C1129_=_C1906 ,C1129_=_C1908 ,\nC1256_=_C1906 ,C1256_=_C1908 ,C1723_=_C2188 ,C1723_=_C2190 ,C1723_=_C2191 ,C1723_=_C2193 ,\nC1906_=_C1908 ,C2188_=_C2190 ,C2188_=_C2191 ,C2188_=_C2193 ,C2190_=_C2191 ,C2190_=_C2193 ,\nC2191_=_C2193 ,"];730[shape=box, label="id:730 level: 8\n8: C655 C1333 C1680 C1855 C2068 \nC2619 C2697 C2730 \n16: C655_=_C1855( C655 C1855 ) C655_=_C2619( C655 C2619 ) C655_=_C2697( C655 C2697 ) C655_=_C2730( C655 C2730 ) C1333_=_C1680( C1333 C1680 ) \nC1333_=_C2068( C1333 C2068 ) C1333_=_C2619( C1333 C2619 ) C1680_=_C2068( C1680 C2068 ) C1680_=_C2619( C1680 C2619 ) C1855_=_C2619( C1855 C2619 ) C1855_=_C2697( C1855 C2697 ) \nC1855_=_C2730( C1855 C2730 ) C2068_=_C2619( C2068 C2619 ) C2619_=_C2697( C2619 C2697 ) C2619_=_C2730( C2619 C2730 ) C2697_=_C2730( C2697 C2730 ) "];615-&gt;730[label="7: C655 C1333 C1680 C1855 C2068 \nC2697 C2730 \n9: C655_=_C1855 ,C655_=_C2697 ,C655_=_C2730 ,C1333_=_C1680 ,C1333_=_C2068 ,\nC1680_=_C2068 ,C1855_=_C2697 ,C1855_=_C2730 ,C2697_=_C2730 ,"];731[shape=box, label="id:731 level: 8\n8: C1672 C1769 C1850 C2363 C2364 \nC2485 C2624 C2626 \n16: C1672_=_C1850( C1672 C1850 ) C1672_=_C2363( C1672 C2363 ) C1672_=_C2364( C1672 C2364 ) C1769_=_C2363( C1769 C2363 ) C1769_=_C2485( C1769 C2485 ) \nC1769_=_C2624( C1769 C2624 ) C1769_=_C2626( C1769 C2626 ) C1850_=_C2363( C1850 C2363 ) C1850_=_C2364( C1850 C2364 ) C2363_=_C2364( C2363 C2364 ) C2363_=_C2485( C2363 C2485 ) \nC2363_=_C2624( C2363 C2624 ) C2363_=_C2626( C2363 C2626 ) C2485_=_C2624( C2485 C2624 ) C2485_=_C2626( C2485 C2626 ) C2624_=_C2626( C2624 C2626 ) "];616-&gt;731[label="7: C1672 C1769 C1850 C2364 C2485 \nC2624 C2626 \n9: C1672_=_C1850 ,C1672_=_C2364 ,C1769_=_C2485 ,C1769_=_C2624 ,C1769_=_C2626 ,\nC1850_=_C2364 ,C2485_=_C2624 ,C2485_=_C2626 ,C2624_=_C2626 ,"];732[shape=box, label="id:732 level: 8\n9: C1048 C1050 C1052 C1054 C1056 \nC2025 C2446 C2779 C2812 \n20: C1048_=_C1050( C1048 C1050 ) C1048_=_C1052( C1048 C1052 ) C1048_=_C1054( C1048 C1054 ) C1048_=_C1056( C1048 C1056 ) C1050_=_C1052( C1050 C1052 ) \nC1050_=_C1054( C1050 C1054 ) C1050_=_C1056( C1050 C1056 ) C1052_=_C1054( C1052 C1054 ) C1052_=_C1056( C1052 C1056 ) C1052_=_C2025( C1052 C2025 ) C1052_=_C2446( C1052 C2446 ) \nC1052_=_C2779( C1052 C2779 ) C1052_=_C2812( C1052 C2812 ) C1054_=_C1056( C1054 C1056 ) C2025_=_C2446( C2025 C2446 ) C2025_=_C2779( C2025 C2779 ) C2025_=_C2812( C2025 C2812 ) \nC2446_=_C2779( C2446 C2779 ) C2446_=_C2812( C2446 C2812 ) C2779_=_C2812( C2779 C2812 ) "];618-&gt;732[label="8: C1048 C1050 C1054 C1056 C2025 \nC2446 C2779 C2812 \n12: C1048_=_C1050 ,C1048_=_C1054 ,C1048_=_C1056 ,C1050_=_C1054 ,C1050_=_C1056 ,\nC1054_=_C1056 ,C2025_=_C2446 ,C2025_=_C2779 ,C2025_=_C2812 ,C2446_=_C2779 ,C2446_=_C2812 ,\nC2779_=_C2812 ,"];733[shape=box, label="id:733 level: 8\n10: C218 C815 C818 C860 C1692 \nC2200 C2307 C2480 C2687 C2801 \n19: C218_=_C860( C218 C860 ) C218_=_C1692( C218 C1692 ) C815_=_C818( C815 C818 ) C860_=_C1692( C860 C1692 ) C1692_=_C2200( C1692 C2200 ) \nC1692_=_C2307( C1692 C2307 ) C1692_=_C2480( C1692 C2480 ) C1692_=_C2687( C1692 C2687 ) C1692_=_C2801( C1692 C2801 ) C2200_=_C2307( C2200 C2307 ) C2200_=_C2480( C2200 C2480 ) \nC2200_=_C2687( C2200 C2687 ) C2200_=_C2801( C2200 C2801 ) C2307_=_C2480( C2307 C2480 ) C2307_=_C2687( C2307 C2687 ) C2307_=_C2801( C2307 C2801 ) C2480_=_C2687( C2480 C2687 ) \nC2480_=_C2801( C2480 C2801 ) C2687_=_C2801( C2687 C2801 ) "];620-&gt;733[label="9: C218 C815 C818 C860 C2200 \nC2307 C2480 C2687 C2801 \n12: C218_=_C860 ,C815_=_C818 ,C2200_=_C2307 ,C2200_=_C2480 ,C2200_=_C2687 ,\nC2200_=_C2801 ,C2307_=_C2480 ,C2307_=_C2687 ,C2307_=_C2801 ,C2480_=_C2687 ,C2480_=_C2801 ,\nC2687_=_C2801 ,"];734[shape=box, label="id:734 level: 8\n11: C344 C346 C348 C349 C351 \nC353 C695 C818 C1575 C1793 C2403 \n30: C344_=_C346( C344 C346 ) C344_=_C348( C344 C348 ) C344_=_C349( C344 C349 ) C344_=_C351( C344 C351 ) C344_=_C353( C344 C353 ) \nC346_=_C348( C346 C348 ) C346_=_C349( C346 C349 ) C346_=_C351( C346 C351 ) C346_=_C353( C346 C353 ) C348_=_C349( C348 C349 ) C348_=_C351( C348 C351 ) \nC348_=_C353( C348 C353 ) C348_=_C695( C348 C695 ) C348_=_C818( C348 C818 ) C348_=_C1575( C348 C1575 ) C348_=_C1793( C348 C1793 ) C348_=_C2403( C348 C2403 ) \nC349_=_C351( C349 C351 ) C349_=_C353( C349 C353 ) C351_=_C353( C351 C353 ) C695_=_C818( C695 C818 ) C695_=_C1575( C695 C1575 ) C695_=_C1793( C695 C1793 ) \nC695_=_C2403( C695 C2403 ) C818_=_C1575( C818 C1575 ) C818_=_C1793( C818 C1793 ) C818_=_C2403( C818 C2403 ) C1575_=_C1793( C1575 C1793 ) C1575_=_C2403( C1575 C2403 ) \nC1793_=_C2403( C1793 C2403 ) "];620-&gt;734[label="10: C344 C346 C349 C351 C353 \nC695 C818 C1575 C1793 C2403 \n20: C344_=_C346 ,C344_=_C349 ,C344_=_C351 ,C344_=_C353 ,C346_=_C349 ,\nC346_=_C351 ,C346_=_C353 ,C349_=_C351 ,C349_=_C353 ,C351_=_C353 ,C695_=_C818 ,\nC695_=_C1575 ,C695_=_C1793 ,C695_=_C2403 ,C818_=_C1575 ,C818_=_C1793 ,C818_=_C2403 ,\nC1575_=_C1793 ,C1575_=_C2403 ,C1793_=_C2403 ,"];735[shape=box, label="id:735 level: 8\n9: C68 C88 C111 C1547 C1549 \nC1551 C1993 C2604 C2818 \n21: C68_=_C1547( C68 C1547 ) C68_=_C1549( C68 C1549 ) C68_=_C1551( C68 C1551 ) C88_=_C111( C88 C111 ) C88_=_C1551( C88 C1551 ) \nC88_=_C1993( C88 C1993 ) C88_=_C2604( C88 C2604 ) C88_=_C2818( C88 C2818 ) C111_=_C1551( C111 C1551 ) C111_=_C1993( C111 C1993 ) C111_=_C2604( C111 C2604 ) \nC111_=_C2818( C111 C2818 ) C1547_=_C1549( C1547 C1549 ) C1547_=_C1551( C1547 C1551 ) C1549_=_C1551( C1549 C1551 ) C1551_=_C1993( C1551 C1993 ) C1551_=_C2604( C1551 C2604 ) \nC1551_=_C2818( C1551 C2818 ) C1993_=_C2604( C1993 C2604 ) C1993_=_C2818( C1993 C2818 ) C2604_=_C2818( C2604 C2818 ) "];622-&gt;735[label="8: C68 C88 C111 C1547 C1549 \nC1993 C2604 C2818 \n13: C68_=_C1547 ,C68_=_C1549 ,C88_=_C111 ,C88_=_C1993 ,C88_=_C2604 ,\nC88_=_C2818 ,C111_=_C1993 ,C111_=_C2604 ,C111_=_C2818 ,C1547_=_C1549 ,C1993_=_C2604 ,\nC1993_=_C2818 ,C2604_=_C2818 ,"];736[shape=box, label="id:736 level: 8\n9: C1165 C1302 C1404 C1683 C1685 \nC1687 C1689 C1691 C1988 \n22: C1165_=_C1302( C1165 C1302 ) C1165_=_C1683( C1165 C1683 ) C1165_=_C1685( C1165 C1685 ) C1165_=_C1687( C1165 C1687 ) C1165_=_C1689( C1165 C1689 ) \nC1165_=_C1691( C1165 C1691 ) C1302_=_C1683( C1302 C1683 ) C1302_=_C1685( C1302 C1685 ) C1302_=_C1687( C1302 C1687 ) C1302_=_C1689( C1302 C1689 ) C1302_=_C1691( C1302 C1691 ) \nC1404_=_C1691( C1404 C1691 ) C1683_=_C1685( C1683 C1685 ) C1683_=_C1687( C1683 C1687 ) C1683_=_C1689( C1683 C1689 ) C1683_=_C1691( C1683 C1691 ) C1685_=_C1687( C1685 C1687 ) \nC1685_=_C1689( C1685 C1689 ) C1685_=_C1691( C1685 C1691 ) C1687_=_C1689( C1687 C1689 ) C1687_=_C1691( C1687 C1691 ) C1689_=_C1691( C1689 C1691 ) "];624-&gt;736[label="8: C1165 C1302 C1404 C1683 C1685 \nC1687 C1689 C1988 \n15: C1165_=_C1302 ,C1165_=_C1683 ,C1165_=_C1685 ,C1165_=_C1687 ,C1165_=_C1689 ,\nC1302_=_C1683 ,C1302_=_C1685 ,C1302_=_C1687 ,C1302_=_C1689 ,C1683_=_C1685 ,C1683_=_C1687 ,\nC1683_=_C1689 ,C1685_=_C1687 ,C1685_=_C1689 ,C1687_=_C1689 ,"];737[shape=box, label="id:737 level: 8\n9: C202 C203 C205 C207 C209 \nC211 C326 C328 C330 \n21: C202_=_C203( C202 C203 ) C202_=_C205( C202 C205 ) C202_=_C207( C202 C207 ) C202_=_C209( C202 C209 ) C202_=_C211( C202 C211 ) \nC202_=_C326( C202 C326 ) C202_=_C328( C202 C328 ) C202_=_C330( C202 C330 ) C203_=_C205( C203 C205 ) C203_=_C207( C203 C207 ) C203_=_C209( C203 C209 ) \nC203_=_C211( C203 C211 ) C205_=_C207( C205 C207 ) C205_=_C209( C205 C209 ) C205_=_C211( C205 C211 ) C207_=_C209( C207 C209 ) C207_=_C211( C207 C211 ) \nC209_=_C211( C209 C211 ) C326_=_C328( C326 C328 ) C326_=_C330( C326 C330 ) C328_=_C330( C328 C330 ) "];626-&gt;737[label="8: C203 C205 C207 C209 C211 \nC326 C328 C330 \n13: C203_=_C205 ,C203_=_C207 ,C203_=_C209 ,C203_=_C211 ,C205_=_C207 ,\nC205_=_C209 ,C205_=_C211 ,C207_=_C209 ,C207_=_C211 ,C209_=_C211 ,C326_=_C328 ,\nC326_=_C330 ,C328_=_C330 ,"];738[shape=box, label="id:738 level: 8\n9: C600 C783 C1001 C1168 C1359 \nC1361 C1390 C2354 C2356 \n24: C600_=_C1359( C600 C1359 ) C600_=_C1361( C600 C1361 ) C783_=_C1001( C783 C1001 ) C783_=_C1168( C783 C1168 ) C783_=_C1361( C783 C1361 ) \nC783_=_C1390( C783 C1390 ) C783_=_C2354( C783 C2354 ) C783_=_C2356( C783 C2356 ) C1001_=_C1168( C1001 C1168 ) C1001_=_C1361( C1001 C1361 ) C1001_=_C1390( C1001 C1390 ) \nC1001_=_C2354( C1001 C2354 ) C1001_=_C2356( C1001 C2356 ) C1168_=_C1361( C1168 C1361 ) C1168_=_C1390( C1168 C1390 ) C1168_=_C2354( C1168 C2354 ) C1168_=_C2356( C1168 C2356 ) \nC1359_=_C1361( C1359 C1361 ) C1361_=_C1390( C1361 C1390 ) C1361_=_C2354( C1361 C2354 ) C1361_=_C2356( C1361 C2356 ) C1390_=_C2354( C1390 C2354 ) C1390_=_C2356( C1390 C2356 ) \nC2354_=_C2356( C2354 C2356 ) "];629-&gt;738[label="8: C600 C783 C1001 C1168 C1359 \nC1390</w:t>
      </w:r>
    </w:p>
    <w:p>
      <w:pPr>
        <w:pStyle w:val="PreformattedText"/>
        <w:bidi w:val="0"/>
        <w:spacing w:before="0" w:after="0"/>
        <w:jc w:val="left"/>
        <w:rPr/>
      </w:pPr>
      <w:r>
        <w:rPr/>
        <w:t xml:space="preserve"> </w:t>
      </w:r>
      <w:r>
        <w:rPr/>
        <w:t>C2354 C2356 \n16: C600_=_C1359 ,C783_=_C1001 ,C783_=_C1168 ,C783_=_C1390 ,C783_=_C2354 ,\nC783_=_C2356 ,C1001_=_C1168 ,C1001_=_C1390 ,C1001_=_C2354 ,C1001_=_C2356 ,C1168_=_C1390 ,\nC1168_=_C2354 ,C1168_=_C2356 ,C1390_=_C2354 ,C1390_=_C2356 ,C2354_=_C2356 ,"];739[shape=box, label="id:739 level: 8\n11: C33 C483 C631 C843 C1260 \nC1533 C1585 C1721 C2430 C2594 C2765 \n31: C33_=_C483( C33 C483 ) C33_=_C1585( C33 C1585 ) C33_=_C2594( C33 C2594 ) C33_=_C2765( C33 C2765 ) C483_=_C1585( C483 C1585 ) \nC483_=_C2594( C483 C2594 ) C483_=_C2765( C483 C2765 ) C631_=_C843( C631 C843 ) C631_=_C1260( C631 C1260 ) C631_=_C1533( C631 C1533 ) C631_=_C1721( C631 C1721 ) \nC631_=_C2430( C631 C2430 ) C631_=_C2765( C631 C2765 ) C843_=_C1260( C843 C1260 ) C843_=_C1533( C843 C1533 ) C843_=_C1721( C843 C1721 ) C843_=_C2430( C843 C2430 ) \nC843_=_C2765( C843 C2765 ) C1260_=_C1533( C1260 C1533 ) C1260_=_C1721( C1260 C1721 ) C1260_=_C2430( C1260 C2430 ) C1260_=_C2765( C1260 C2765 ) C1533_=_C1721( C1533 C1721 ) \nC1533_=_C2430( C1533 C2430 ) C1533_=_C2765( C1533 C2765 ) C1585_=_C2594( C1585 C2594 ) C1585_=_C2765( C1585 C2765 ) C1721_=_C2430( C1721 C2430 ) C1721_=_C2765( C1721 C2765 ) \nC2430_=_C2765( C2430 C2765 ) C2594_=_C2765( C2594 C2765 ) "];630-&gt;739[label="10: C33 C483 C631 C843 C1260 \nC1533 C1585 C1721 C2430 C2594 \n21: C33_=_C483 ,C33_=_C1585 ,C33_=_C2594 ,C483_=_C1585 ,C483_=_C2594 ,\nC631_=_C843 ,C631_=_C1260 ,C631_=_C1533 ,C631_=_C1721 ,C631_=_C2430 ,C843_=_C1260 ,\nC843_=_C1533 ,C843_=_C1721 ,C843_=_C2430 ,C1260_=_C1533 ,C1260_=_C1721 ,C1260_=_C2430 ,\nC1533_=_C1721 ,C1533_=_C2430 ,C1585_=_C2594 ,C1721_=_C2430 ,"];740[shape=box, label="id:740 level: 8\n9: C277 C1552 C1554 C1556 C1558 \nC1560 C1693 C1695 C1696 \n21: C277_=_C1552( C277 C1552 ) C277_=_C1554( C277 C1554 ) C277_=_C1556( C277 C1556 ) C277_=_C1558( C277 C1558 ) C277_=_C1560( C277 C1560 ) \nC1552_=_C1554( C1552 C1554 ) C1552_=_C1556( C1552 C1556 ) C1552_=_C1558( C1552 C1558 ) C1552_=_C1560( C1552 C1560 ) C1552_=_C1693( C1552 C1693 ) C1552_=_C1695( C1552 C1695 ) \nC1552_=_C1696( C1552 C1696 ) C1554_=_C1556( C1554 C1556 ) C1554_=_C1558( C1554 C1558 ) C1554_=_C1560( C1554 C1560 ) C1556_=_C1558( C1556 C1558 ) C1556_=_C1560( C1556 C1560 ) \nC1558_=_C1560( C1558 C1560 ) C1693_=_C1695( C1693 C1695 ) C1693_=_C1696( C1693 C1696 ) C1695_=_C1696( C1695 C1696 ) "];631-&gt;740[label="8: C277 C1554 C1556 C1558 C1560 \nC1693 C1695 C1696 \n13: C277_=_C1554 ,C277_=_C1556 ,C277_=_C1558 ,C277_=_C1560 ,C1554_=_C1556 ,\nC1554_=_C1558 ,C1554_=_C1560 ,C1556_=_C1558 ,C1556_=_C1560 ,C1558_=_C1560 ,C1693_=_C1695 ,\nC1693_=_C1696 ,C1695_=_C1696 ,"];741[shape=box, label="id:741 level: 8\n10: C442 C829 C937 C939 C940 \nC942 C1144 C1568 C1609 C2354 \n15: C442_=_C829( C442 C829 ) C442_=_C1144( C442 C1144 ) C829_=_C1144( C829 C1144 ) C937_=_C939( C937 C939 ) C937_=_C940( C937 C940 ) \nC937_=_C942( C937 C942 ) C939_=_C940( C939 C940 ) C939_=_C942( C939 C942 ) C939_=_C1568( C939 C1568 ) C939_=_C1609( C939 C1609 ) C939_=_C2354( C939 C2354 ) \nC940_=_C942( C940 C942 ) C1568_=_C1609( C1568 C1609 ) C1568_=_C2354( C1568 C2354 ) C1609_=_C2354( C1609 C2354 ) "];632-&gt;741[label="9: C442 C829 C937 C940 C942 \nC1144 C1568 C1609 C2354 \n9: C442_=_C829 ,C442_=_C1144 ,C829_=_C1144 ,C937_=_C940 ,C937_=_C942 ,\nC940_=_C942 ,C1568_=_C1609 ,C1568_=_C2354 ,C1609_=_C2354 ,"];742[shape=box, label="id:742 level: 8\n10: C278 C435 C437 C438 C440 \nC442 C444 C489 C1589 C1591 \n25: C278_=_C435( C278 C435 ) C278_=_C489( C278 C489 ) C278_=_C1589( C278 C1589 ) C278_=_C1591( C278 C1591 ) C435_=_C437( C435 C437 ) \nC435_=_C438( C435 C438 ) C435_=_C440( C435 C440 ) C435_=_C442( C435 C442 ) C435_=_C444( C435 C444 ) C435_=_C489( C435 C489 ) C435_=_C1589( C435 C1589 ) \nC435_=_C1591( C435 C1591 ) C437_=_C438( C437 C438 ) C437_=_C440( C437 C440 ) C437_=_C442( C437 C442 ) C437_=_C444( C437 C444 ) C438_=_C440( C438 C440 ) \nC438_=_C442( C438 C442 ) C438_=_C444( C438 C444 ) C440_=_C442( C440 C442 ) C440_=_C444( C440 C444 ) C442_=_C444( C442 C444 ) C489_=_C1589( C489 C1589 ) \nC489_=_C1591( C489 C1591 ) C1589_=_C1591( C1589 C1591 ) "];632-&gt;742[label="9: C278 C437 C438 C440 C442 \nC444 C489 C1589 C1591 \n16: C278_=_C489 ,C278_=_C1589 ,C278_=_C1591 ,C437_=_C438 ,C437_=_C440 ,\nC437_=_C442 ,C437_=_C444 ,C438_=_C440 ,C438_=_C442 ,C438_=_C444 ,C440_=_C442 ,\nC440_=_C444 ,C442_=_C444 ,C489_=_C1589 ,C489_=_C1591 ,C1589_=_C1591 ,"];743[shape=box, label="id:743 level: 8\n10: C838 C839 C841 C843 C845 \nC847 C1156 C2021 C2023 C2025 \n25: C838_=_C839( C838 C839 ) C838_=_C841( C838 C841 ) C838_=_C843( C838 C843 ) C838_=_C845( C838 C845 ) C838_=_C847( C838 C847 ) \nC838_=_C1156( C838 C1156 ) C838_=_C2021( C838 C2021 ) C838_=_C2023( C838 C2023 ) C838_=_C2025( C838 C2025 ) C839_=_C841( C839 C841 ) C839_=_C843( C839 C843 ) \nC839_=_C845( C839 C845 ) C839_=_C847( C839 C847 ) C841_=_C843( C841 C843 ) C841_=_C845( C841 C845 ) C841_=_C847( C841 C847 ) C843_=_C845( C843 C845 ) \nC843_=_C847( C843 C847 ) C845_=_C847( C845 C847 ) C1156_=_C2021( C1156 C2021 ) C1156_=_C2023( C1156 C2023 ) C1156_=_C2025( C1156 C2025 ) C2021_=_C2023( C2021 C2023 ) \nC2021_=_C2025( C2021 C2025 ) C2023_=_C2025( C2023 C2025 ) "];633-&gt;743[label="9: C839 C841 C843 C845 C847 \nC1156 C2021 C2023 C2025 \n16: C839_=_C841 ,C839_=_C843 ,C839_=_C845 ,C839_=_C847 ,C841_=_C843 ,\nC841_=_C845 ,C841_=_C847 ,C843_=_C845 ,C843_=_C847 ,C845_=_C847 ,C1156_=_C2021 ,\nC1156_=_C2023 ,C1156_=_C2025 ,C2021_=_C2023 ,C2021_=_C2025 ,C2023_=_C2025 ,"];744[shape=box, label="id:744 level: 8\n11: C334 C1140 C1466 C1467 C1469 \nC1471 C1473 C2021 C2075 C2384 C2386 \n31: C334_=_C1140( C334 C1140 ) C334_=_C1467( C334 C1467 ) C334_=_C2021( C334 C2021 ) C334_=_C2075( C334 C2075 ) C334_=_C2384( C334 C2384 ) \nC334_=_C2386( C334 C2386 ) C1140_=_C1467( C1140 C1467 ) C1140_=_C2021( C1140 C2021 ) C1140_=_C2075( C1140 C2075 ) C1140_=_C2384( C1140 C2384 ) C1140_=_C2386( C1140 C2386 ) \nC1466_=_C1467( C1466 C1467 ) C1466_=_C1469( C1466 C1469 ) C1466_=_C1471( C1466 C1471 ) C1466_=_C1473( C1466 C1473 ) C1467_=_C1469( C1467 C1469 ) C1467_=_C1471( C1467 C1471 ) \nC1467_=_C1473( C1467 C1473 ) C1467_=_C2021( C1467 C2021 ) C1467_=_C2075( C1467 C2075 ) C1467_=_C2384( C1467 C2384 ) C1467_=_C2386( C1467 C2386 ) C1469_=_C1471( C1469 C1471 ) \nC1469_=_C1473( C1469 C1473 ) C1471_=_C1473( C1471 C1473 ) C2021_=_C2075( C2021 C2075 ) C2021_=_C2384( C2021 C2384 ) C2021_=_C2386( C2021 C2386 ) C2075_=_C2384( C2075 C2384 ) \nC2075_=_C2386( C2075 C2386 ) C2384_=_C2386( C2384 C2386 ) "];633-&gt;744[label="10: C334 C1140 C1466 C1469 C1471 \nC1473 C2021 C2075 C2384 C2386 \n21: C334_=_C1140 ,C334_=_C2021 ,C334_=_C2075 ,C334_=_C2384 ,C334_=_C2386 ,\nC1140_=_C2021 ,C1140_=_C2075 ,C1140_=_C2384 ,C1140_=_C2386 ,C1466_=_C1469 ,C1466_=_C1471 ,\nC1466_=_C1473 ,C1469_=_C1471 ,C1469_=_C1473 ,C1471_=_C1473 ,C2021_=_C2075 ,C2021_=_C2384 ,\nC2021_=_C2386 ,C2075_=_C2384 ,C2075_=_C2386 ,C2384_=_C2386 ,"];745[shape=box, label="id:745 level: 8\n13: C45 C284 C847 C875 C1193 \nC1362 C1364 C1366 C1369 C1371 C1707 \nC2755 C2810 \n37: C284_=_C847( C284 C847 ) C284_=_C1193( C284 C1193 ) C284_=_C1371( C284 C1371 ) C284_=_C1707( C284 C1707 ) C284_=_C2755( C284 C2755 ) \nC284_=_C2810( C284 C2810 ) C847_=_C1193( C847 C1193 ) C847_=_C1371( C847 C1371 ) C847_=_C1707( C847 C1707 ) C847_=_C2755( C847 C2755 ) C847_=_C2810( C847 C2810 ) \nC875_=_C1362( C875 C1362 ) C875_=_C1364( C875 C1364 ) C875_=_C1366( C875 C1366 ) C875_=_C1369( C875 C1369 ) C875_=_C1371( C875 C1371 ) C1193_=_C1371( C1193 C1371 ) \nC1193_=_C1707( C1193 C1707 ) C1193_=_C2755( C1193 C2755 ) C1193_=_C2810( C1193 C2810 ) C1362_=_C1364( C1362 C1364 ) C1362_=_C1366( C1362 C1366 ) C1362_=_C1369( C1362 C1369 ) \nC1362_=_C1371( C1362 C1371 ) C1362_=_C1707( C1362 C1707 ) C1364_=_C1366( C1364 C1366 ) C1364_=_C1369( C1364 C1369 ) C1364_=_C1371( C1364 C1371 ) C1366_=_C1369( C1366 C1369 ) \nC1366_=_C1371( C1366 C1371 ) C1369_=_C1371( C1369 C1371 ) C1371_=_C1707( C1371 C1707 ) C1371_=_C2755( C1371 C2755 ) C1371_=_C2810( C1371 C2810 ) C1707_=_C2755( C1707 C2755 ) \nC1707_=_C2810( C1707 C2810 ) C2755_=_C2810( C2755 C2810 ) "];634-&gt;745[label="12: C45 C284 C847 C875 C1193 \nC1362 C1364 C1366 C1369 C1707 C2755 \nC2810 \n26: C284_=_C847 ,C284_=_C1193 ,C284_=_C1707 ,C284_=_C2755 ,C284_=_C2810 ,\nC847_=_C1193 ,C847_=_C1707 ,C847_=_C2755 ,C847_=_C2810 ,C875_=_C1362 ,C875_=_C1364 ,\nC875_=_C1366 ,C875_=_C1369 ,C1193_=_C1707 ,C1193_=_C2755 ,C1193_=_C2810 ,C1362_=_C1364 ,\nC1362_=_C1366 ,C1362_=_C1369 ,C1362_=_C1707 ,C1364_=_C1366 ,C1364_=_C1369 ,C1366_=_C1369 ,\nC1707_=_C2755 ,C1707_=_C2810 ,C2755_=_C2810 ,"];746[shape=box, label="id:746 level: 8\n14: C273 C275 C277 C278 C280 \nC282 C284 C940 C1236 C1369 C2088 \nC2656 C2724 C2834 \n49: C273_=_C275( C273 C275 ) C273_=_C277( C273 C277 ) C273_=_C278( C273 C278 ) C273_=_C280( C273 C280 ) C273_=_C282( C273 C282 ) \nC273_=_C284( C273 C284 ) C275_=_C277( C275 C277 ) C275_=_C278( C275 C278 ) C275_=_C280( C275 C280 ) C275_=_C282( C275 C282 ) C275_=_C284( C275 C284 ) \nC277_=_C278( C277 C278 ) C277_=_C280( C277 C280 ) C277_=_C282( C277 C282 ) C277_=_C284( C277 C284 ) C278_=_C280( C278 C280 ) C278_=_C282( C278 C282 ) \nC278_=_C284( C278 C284 ) C280_=_C282( C280 C282 ) C280_=_C284( C280 C284 ) C282_=_C284( C282 C284 ) C282_=_C940( C282 C940 ) C282_=_C1236( C282 C1236 ) \nC282_=_C1369( C282 C1369 ) C282_=_C2088( C282 C2088 ) C282_=_C2656( C282 C2656 ) C282_=_C2724( C282 C2724 ) C282_=_C2834( C282 C2834 ) C940_=_C1236( C940 C1236 ) \nC940_=_C1369( C940 C1369 ) C940_=_C2088( C940 C2088 ) C940_=_C2656( C940 C2656 ) C940_=_C2724( C940 C2724 ) C940_=_C2834( C940 C2834 ) C1236_=_C1369( C1236 C1369 ) \nC1236_=_C2088( C1236 C2088 ) C1236_=_C2656( C1236 C2656 ) C1236_=_C2724( C1236 C2724 ) C1236_=_C2834( C1236 C2834 ) C1369_=_C2088( C1369 C2088 ) C1369_=_C2656( C1369 C2656 ) \nC1369_=_C2724( C1369 C2724 ) C1369_=_C2834( C1369 C2834 ) C2088_=_C2656( C2088 C2656 ) C2088_=_C2724( C2088 C2724 ) C2088_=_C2834( C2088 C2834 ) C2656_=_C2724(</w:t>
      </w:r>
    </w:p>
    <w:p>
      <w:pPr>
        <w:pStyle w:val="PreformattedText"/>
        <w:bidi w:val="0"/>
        <w:spacing w:before="0" w:after="0"/>
        <w:jc w:val="left"/>
        <w:rPr/>
      </w:pPr>
      <w:r>
        <w:rPr/>
        <w:t xml:space="preserve"> </w:t>
      </w:r>
      <w:r>
        <w:rPr/>
        <w:t>C2656 C2724 ) \nC2656_=_C2834( C2656 C2834 ) C2724_=_C2834( C2724 C2834 ) "];634-&gt;746[label="13: C273 C275 C277 C278 C280 \nC284 C940 C1236 C1369 C2088 C2656 \nC2724 C2834 \n36: C273_=_C275 ,C273_=_C277 ,C273_=_C278 ,C273_=_C280 ,C273_=_C284 ,\nC275_=_C277 ,C275_=_C278 ,C275_=_C280 ,C275_=_C284 ,C277_=_C278 ,C277_=_C280 ,\nC277_=_C284 ,C278_=_C280 ,C278_=_C284 ,C280_=_C284 ,C940_=_C1236 ,C940_=_C1369 ,\nC940_=_C2088 ,C940_=_C2656 ,C940_=_C2724 ,C940_=_C2834 ,C1236_=_C1369 ,C1236_=_C2088 ,\nC1236_=_C2656 ,C1236_=_C2724 ,C1236_=_C2834 ,C1369_=_C2088 ,C1369_=_C2656 ,C1369_=_C2724 ,\nC1369_=_C2834 ,C2088_=_C2656 ,C2088_=_C2724 ,C2088_=_C2834 ,C2656_=_C2724 ,C2656_=_C2834 ,\nC2724_=_C2834 ,"];747[shape=box, label="id:747 level: 8\n13: C1041 C1526 C1642 C2252 C2622 \nC2638 C2733 C2750 C2751 C2753 C2755 \nC2779 C2780 \n42: C1041_=_C1526( C1041 C1526 ) C1041_=_C1642( C1041 C1642 ) C1041_=_C2750( C1041 C2750 ) C1041_=_C2751( C1041 C2751 ) C1041_=_C2753( C1041 C2753 ) \nC1041_=_C2755( C1041 C2755 ) C1526_=_C1642( C1526 C1642 ) C1526_=_C2750( C1526 C2750 ) C1526_=_C2751( C1526 C2751 ) C1526_=_C2753( C1526 C2753 ) C1526_=_C2755( C1526 C2755 ) \nC1642_=_C2750( C1642 C2750 ) C1642_=_C2751( C1642 C2751 ) C1642_=_C2753( C1642 C2753 ) C1642_=_C2755( C1642 C2755 ) C2252_=_C2622( C2252 C2622 ) C2252_=_C2638( C2252 C2638 ) \nC2252_=_C2733( C2252 C2733 ) C2252_=_C2753( C2252 C2753 ) C2252_=_C2779( C2252 C2779 ) C2252_=_C2780( C2252 C2780 ) C2622_=_C2638( C2622 C2638 ) C2622_=_C2733( C2622 C2733 ) \nC2622_=_C2753( C2622 C2753 ) C2622_=_C2779( C2622 C2779 ) C2622_=_C2780( C2622 C2780 ) C2638_=_C2733( C2638 C2733 ) C2638_=_C2753( C2638 C2753 ) C2638_=_C2779( C2638 C2779 ) \nC2638_=_C2780( C2638 C2780 ) C2733_=_C2753( C2733 C2753 ) C2733_=_C2779( C2733 C2779 ) C2733_=_C2780( C2733 C2780 ) C2750_=_C2751( C2750 C2751 ) C2750_=_C2753( C2750 C2753 ) \nC2750_=_C2755( C2750 C2755 ) C2751_=_C2753( C2751 C2753 ) C2751_=_C2755( C2751 C2755 ) C2753_=_C2755( C2753 C2755 ) C2753_=_C2779( C2753 C2779 ) C2753_=_C2780( C2753 C2780 ) \nC2779_=_C2780( C2779 C2780 ) "];635-&gt;747[label="12: C1041 C1526 C1642 C2252 C2622 \nC2638 C2733 C2750 C2751 C2755 C2779 \nC2780 \n30: C1041_=_C1526 ,C1041_=_C1642 ,C1041_=_C2750 ,C1041_=_C2751 ,C1041_=_C2755 ,\nC1526_=_C1642 ,C1526_=_C2750 ,C1526_=_C2751 ,C1526_=_C2755 ,C1642_=_C2750 ,C1642_=_C2751 ,\nC1642_=_C2755 ,C2252_=_C2622 ,C2252_=_C2638 ,C2252_=_C2733 ,C2252_=_C2779 ,C2252_=_C2780 ,\nC2622_=_C2638 ,C2622_=_C2733 ,C2622_=_C2779 ,C2622_=_C2780 ,C2638_=_C2733 ,C2638_=_C2779 ,\nC2638_=_C2780 ,C2733_=_C2779 ,C2733_=_C2780 ,C2750_=_C2751 ,C2750_=_C2755 ,C2751_=_C2755 ,\nC2779_=_C2780 ,"];748[shape=box, label="id:748 level: 8\n14: C211 C519 C521 C523 C525 \nC527 C529 C530 C562 C1473 C1583 \nC2493 C2522 C2622 \n34: C211_=_C530( C211 C530 ) C211_=_C562( C211 C562 ) C211_=_C1473( C211 C1473 ) C211_=_C2493( C211 C2493 ) C519_=_C521( C519 C521 ) \nC519_=_C523( C519 C523 ) C519_=_C525( C519 C525 ) C519_=_C527( C519 C527 ) C519_=_C529( C519 C529 ) C519_=_C530( C519 C530 ) C521_=_C523( C521 C523 ) \nC521_=_C525( C521 C525 ) C521_=_C527( C521 C527 ) C521_=_C529( C521 C529 ) C521_=_C530( C521 C530 ) C523_=_C525( C523 C525 ) C523_=_C527( C523 C527 ) \nC523_=_C529( C523 C529 ) C523_=_C530( C523 C530 ) C525_=_C527( C525 C527 ) C525_=_C529( C525 C529 ) C525_=_C530( C525 C530 ) C527_=_C529( C527 C529 ) \nC527_=_C530( C527 C530 ) C529_=_C530( C529 C530 ) C530_=_C562( C530 C562 ) C530_=_C1473( C530 C1473 ) C530_=_C2493( C530 C2493 ) C562_=_C1473( C562 C1473 ) \nC562_=_C2493( C562 C2493 ) C1473_=_C2493( C1473 C2493 ) C1583_=_C2522( C1583 C2522 ) C1583_=_C2622( C1583 C2622 ) C2522_=_C2622( C2522 C2622 ) "];635-&gt;748[label="13: C211 C519 C521 C523 C525 \nC527 C529 C562 C1473 C1583 C2493 \nC2522 C2622 \n24: C211_=_C562 ,C211_=_C1473 ,C211_=_C2493 ,C519_=_C521 ,C519_=_C523 ,\nC519_=_C525 ,C519_=_C527 ,C519_=_C529 ,C521_=_C523 ,C521_=_C525 ,C521_=_C527 ,\nC521_=_C529 ,C523_=_C525 ,C523_=_C527 ,C523_=_C529 ,C525_=_C527 ,C525_=_C529 ,\nC527_=_C529 ,C562_=_C1473 ,C562_=_C2493 ,C1473_=_C2493 ,C1583_=_C2522 ,C1583_=_C2622 ,\nC2522_=_C2622 ,"];749[shape=box, label="id:749 level: 8\n15: C305 C349 C1054 C1237 C1311 \nC1767 C2386 C2527 C2628 C2636 C2638 \nC2640 C2642 C2848 C2850 \n56: C305_=_C349( C305 C349 ) C305_=_C2527( C305 C2527 ) C305_=_C2628( C305 C2628 ) C305_=_C2636( C305 C2636 ) C305_=_C2638( C305 C2638 ) \nC305_=_C2640( C305 C2640 ) C305_=_C2642( C305 C2642 ) C349_=_C2527( C349 C2527 ) C349_=_C2628( C349 C2628 ) C349_=_C2636( C349 C2636 ) C349_=_C2638( C349 C2638 ) \nC349_=_C2640( C349 C2640 ) C349_=_C2642( C349 C2642 ) C1054_=_C1237( C1054 C1237 ) C1054_=_C1311( C1054 C1311 ) C1054_=_C1767( C1054 C1767 ) C1054_=_C2386( C1054 C2386 ) \nC1054_=_C2642( C1054 C2642 ) C1054_=_C2848( C1054 C2848 ) C1054_=_C2850( C1054 C2850 ) C1237_=_C1311( C1237 C1311 ) C1237_=_C1767( C1237 C1767 ) C1237_=_C2386( C1237 C2386 ) \nC1237_=_C2642( C1237 C2642 ) C1237_=_C2848( C1237 C2848 ) C1237_=_C2850( C1237 C2850 ) C1311_=_C1767( C1311 C1767 ) C1311_=_C2386( C1311 C2386 ) C1311_=_C2642( C1311 C2642 ) \nC1311_=_C2848( C1311 C2848 ) C1311_=_C2850( C1311 C2850 ) C1767_=_C2386( C1767 C2386 ) C1767_=_C2642( C1767 C2642 ) C1767_=_C2848( C1767 C2848 ) C1767_=_C2850( C1767 C2850 ) \nC2386_=_C2642( C2386 C2642 ) C2386_=_C2848( C2386 C2848 ) C2386_=_C2850( C2386 C2850 ) C2527_=_C2628( C2527 C2628 ) C2527_=_C2636( C2527 C2636 ) C2527_=_C2638( C2527 C2638 ) \nC2527_=_C2640( C2527 C2640 ) C2527_=_C2642( C2527 C2642 ) C2628_=_C2636( C2628 C2636 ) C2628_=_C2638( C2628 C2638 ) C2628_=_C2640( C2628 C2640 ) C2628_=_C2642( C2628 C2642 ) \nC2636_=_C2638( C2636 C2638 ) C2636_=_C2640( C2636 C2640 ) C2636_=_C2642( C2636 C2642 ) C2638_=_C2640( C2638 C2640 ) C2638_=_C2642( C2638 C2642 ) C2640_=_C2642( C2640 C2642 ) \nC2642_=_C2848( C2642 C2848 ) C2642_=_C2850( C2642 C2850 ) C2848_=_C2850( C2848 C2850 ) "];636-&gt;749[label="14: C305 C349 C1054 C1237 C1311 \nC1767 C2386 C2527 C2628 C2636 C2638 \nC2640 C2848 C2850 \n42: C305_=_C349 ,C305_=_C2527 ,C305_=_C2628 ,C305_=_C2636 ,C305_=_C2638 ,\nC305_=_C2640 ,C349_=_C2527 ,C349_=_C2628 ,C349_=_C2636 ,C349_=_C2638 ,C349_=_C2640 ,\nC1054_=_C1237 ,C1054_=_C1311 ,C1054_=_C1767 ,C1054_=_C2386 ,C1054_=_C2848 ,C1054_=_C2850 ,\nC1237_=_C1311 ,C1237_=_C1767 ,C1237_=_C2386 ,C1237_=_C2848 ,C1237_=_C2850 ,C1311_=_C1767 ,\nC1311_=_C2386 ,C1311_=_C2848 ,C1311_=_C2850 ,C1767_=_C2386 ,C1767_=_C2848 ,C1767_=_C2850 ,\nC2386_=_C2848 ,C2386_=_C2850 ,C2527_=_C2628 ,C2527_=_C2636 ,C2527_=_C2638 ,C2527_=_C2640 ,\nC2628_=_C2636 ,C2628_=_C2638 ,C2628_=_C2640 ,C2636_=_C2638 ,C2636_=_C2640 ,C2638_=_C2640 ,\nC2848_=_C2850 ,"];750[shape=box, label="id:750 level: 8\n15: C275 C808 C937 C1037 C1038 \nC1039 C1041 C1043 C1045 C1046 C1791 \nC2105 C2315 C2318 C2527 \n44: C275_=_C1037( C275 C1037 ) C275_=_C1038( C275 C1038 ) C275_=_C1039( C275 C1039 ) C275_=_C1041( C275 C1041 ) C275_=_C1043( C275 C1043 ) \nC275_=_C1045( C275 C1045 ) C275_=_C1046( C275 C1046 ) C808_=_C2527( C808 C2527 ) C937_=_C1038( C937 C1038 ) C937_=_C1791( C937 C1791 ) C937_=_C2105( C937 C2105 ) \nC937_=_C2315( C937 C2315 ) C937_=_C2318( C937 C2318 ) C1037_=_C1038( C1037 C1038 ) C1037_=_C1039( C1037 C1039 ) C1037_=_C1041( C1037 C1041 ) C1037_=_C1043( C1037 C1043 ) \nC1037_=_C1045( C1037 C1045 ) C1037_=_C1046( C1037 C1046 ) C1038_=_C1039( C1038 C1039 ) C1038_=_C1041( C1038 C1041 ) C1038_=_C1043( C1038 C1043 ) C1038_=_C1045( C1038 C1045 ) \nC1038_=_C1046( C1038 C1046 ) C1038_=_C1791( C1038 C1791 ) C1038_=_C2105( C1038 C2105 ) C1038_=_C2315( C1038 C2315 ) C1038_=_C2318( C1038 C2318 ) C1039_=_C1041( C1039 C1041 ) \nC1039_=_C1043( C1039 C1043 ) C1039_=_C1045( C1039 C1045 ) C1039_=_C1046( C1039 C1046 ) C1041_=_C1043( C1041 C1043 ) C1041_=_C1045( C1041 C1045 ) C1041_=_C1046( C1041 C1046 ) \nC1043_=_C1045( C1043 C1045 ) C1043_=_C1046( C1043 C1046 ) C1045_=_C1046( C1045 C1046 ) C1791_=_C2105( C1791 C2105 ) C1791_=_C2315( C1791 C2315 ) C1791_=_C2318( C1791 C2318 ) \nC2105_=_C2315( C2105 C2315 ) C2105_=_C2318( C2105 C2318 ) C2315_=_C2318( C2315 C2318 ) "];636-&gt;750[label="14: C275 C808 C937 C1037 C1039 \nC1041 C1043 C1045 C1046 C1791 C2105 \nC2315 C2318 C2527 \n32: C275_=_C1037 ,C275_=_C1039 ,C275_=_C1041 ,C275_=_C1043 ,C275_=_C1045 ,\nC275_=_C1046 ,C808_=_C2527 ,C937_=_C1791 ,C937_=_C2105 ,C937_=_C2315 ,C937_=_C2318 ,\nC1037_=_C1039 ,C1037_=_C1041 ,C1037_=_C1043 ,C1037_=_C1045 ,C1037_=_C1046 ,C1039_=_C1041 ,\nC1039_=_C1043 ,C1039_=_C1045 ,C1039_=_C1046 ,C1041_=_C1043 ,C1041_=_C1045 ,C1041_=_C1046 ,\nC1043_=_C1045 ,C1043_=_C1046 ,C1045_=_C1046 ,C1791_=_C2105 ,C1791_=_C2315 ,C1791_=_C2318 ,\nC2105_=_C2315 ,C2105_=_C2318 ,C2315_=_C2318 ,"];751[shape=box, label="id:751 level: 8\n11: C1006 C1306 C1981 C2554 C2556 \nC2558 C2559 C2561 C2681 C2801 C2802 \n30: C1006_=_C1981( C1006 C1981 ) C1006_=_C2558( C1006 C2558 ) C1006_=_C2681( C1006 C2681 ) C1006_=_C2801( C1006 C2801 ) C1006_=_C2802( C1006 C2802 ) \nC1306_=_C2554( C1306 C2554 ) C1306_=_C2556( C1306 C2556 ) C1306_=_C2558( C1306 C2558 ) C1306_=_C2559( C1306 C2559 ) C1306_=_C2561( C1306 C2561 ) C1981_=_C2558( C1981 C2558 ) \nC1981_=_C2681( C1981 C2681 ) C1981_=_C2801( C1981 C2801 ) C1981_=_C2802( C1981 C2802 ) C2554_=_C2556( C2554 C2556 ) C2554_=_C2558( C2554 C2558 ) C2554_=_C2559( C2554 C2559 ) \nC2554_=_C2561( C2554 C2561 ) C2556_=_C2558( C2556 C2558 ) C2556_=_C2559( C2556 C2559 ) C2556_=_C2561( C2556 C2561 ) C2558_=_C2559( C2558 C2559 ) C2558_=_C2561( C2558 C2561 ) \nC2558_=_C2681( C2558 C2681 ) C2558_=_C2801( C2558 C2801 ) C2558_=_C2802( C2558 C2802 ) C2559_=_C2561( C2559 C2561 ) C2681_=_C2801( C2681 C2801 ) C2681_=_C2802( C2681 C2802 ) \nC2801_=_C2802( C2801 C2802 ) "];637-&gt;751[label="10: C1006 C1306 C1981 C2554 C2556 \nC2559 C2561 C2681 C2801 C2802 \n20: C1006_=_C1981 ,C1006_=_C2681 ,C1006_=_C2801 ,C1006_=_C2802 ,C1306_=_C2554 ,\nC1306_=_C2556 ,C1306_=_C2559 ,C1306_=_C2561 ,C1981_=_C2681 ,C1981_=_C2801 ,C1981_=_C2802 ,\nC2554_=_C2556 ,C2554_=_C2559 ,C2554_=_C2561 ,C2556_=_C2559</w:t>
      </w:r>
    </w:p>
    <w:p>
      <w:pPr>
        <w:pStyle w:val="PreformattedText"/>
        <w:bidi w:val="0"/>
        <w:spacing w:before="0" w:after="0"/>
        <w:jc w:val="left"/>
        <w:rPr/>
      </w:pPr>
      <w:r>
        <w:rPr/>
        <w:t xml:space="preserve"> </w:t>
      </w:r>
      <w:r>
        <w:rPr/>
        <w:t>,C2556_=_C2561 ,C2559_=_C2561 ,\nC2681_=_C2801 ,C2681_=_C2802 ,C2801_=_C2802 ,"];752[shape=box, label="id:752 level: 8\n11: C643 C1189 C1208 C1416 C1615 \nC1712 C2129 C2144 C2205 C2545 C2559 \n30: C643_=_C1712( C643 C1712 ) C643_=_C2129( C643 C2129 ) C643_=_C2144( C643 C2144 ) C643_=_C2205( C643 C2205 ) C643_=_C2545( C643 C2545 ) \nC1189_=_C1208( C1189 C1208 ) C1189_=_C1416( C1189 C1416 ) C1189_=_C1615( C1189 C1615 ) C1189_=_C2545( C1189 C2545 ) C1189_=_C2559( C1189 C2559 ) C1208_=_C1416( C1208 C1416 ) \nC1208_=_C1615( C1208 C1615 ) C1208_=_C2545( C1208 C2545 ) C1208_=_C2559( C1208 C2559 ) C1416_=_C1615( C1416 C1615 ) C1416_=_C2545( C1416 C2545 ) C1416_=_C2559( C1416 C2559 ) \nC1615_=_C2545( C1615 C2545 ) C1615_=_C2559( C1615 C2559 ) C1712_=_C2129( C1712 C2129 ) C1712_=_C2144( C1712 C2144 ) C1712_=_C2205( C1712 C2205 ) C1712_=_C2545( C1712 C2545 ) \nC2129_=_C2144( C2129 C2144 ) C2129_=_C2205( C2129 C2205 ) C2129_=_C2545( C2129 C2545 ) C2144_=_C2205( C2144 C2205 ) C2144_=_C2545( C2144 C2545 ) C2205_=_C2545( C2205 C2545 ) \nC2545_=_C2559( C2545 C2559 ) "];638-&gt;752[label="10: C643 C1189 C1208 C1416 C1615 \nC1712 C2129 C2144 C2205 C2559 \n20: C643_=_C1712 ,C643_=_C2129 ,C643_=_C2144 ,C643_=_C2205 ,C1189_=_C1208 ,\nC1189_=_C1416 ,C1189_=_C1615 ,C1189_=_C2559 ,C1208_=_C1416 ,C1208_=_C1615 ,C1208_=_C2559 ,\nC1416_=_C1615 ,C1416_=_C2559 ,C1615_=_C2559 ,C1712_=_C2129 ,C1712_=_C2144 ,C1712_=_C2205 ,\nC2129_=_C2144 ,C2129_=_C2205 ,C2144_=_C2205 ,"];753[shape=box, label="id:753 level: 8\n11: C906 C999 C1037 C1848 C1934 \nC2066 C2125 C2127 C2129 C2131 C2282 \n30: C906_=_C999( C906 C999 ) C906_=_C1848( C906 C1848 ) C906_=_C2066( C906 C2066 ) C906_=_C2125( C906 C2125 ) C906_=_C2282( C906 C2282 ) \nC999_=_C1848( C999 C1848 ) C999_=_C2066( C999 C2066 ) C999_=_C2125( C999 C2125 ) C999_=_C2282( C999 C2282 ) C1037_=_C1934( C1037 C1934 ) C1037_=_C2125( C1037 C2125 ) \nC1037_=_C2127( C1037 C2127 ) C1037_=_C2129( C1037 C2129 ) C1037_=_C2131( C1037 C2131 ) C1848_=_C2066( C1848 C2066 ) C1848_=_C2125( C1848 C2125 ) C1848_=_C2282( C1848 C2282 ) \nC1934_=_C2125( C1934 C2125 ) C1934_=_C2127( C1934 C2127 ) C1934_=_C2129( C1934 C2129 ) C1934_=_C2131( C1934 C2131 ) C2066_=_C2125( C2066 C2125 ) C2066_=_C2282( C2066 C2282 ) \nC2125_=_C2127( C2125 C2127 ) C2125_=_C2129( C2125 C2129 ) C2125_=_C2131( C2125 C2131 ) C2125_=_C2282( C2125 C2282 ) C2127_=_C2129( C2127 C2129 ) C2127_=_C2131( C2127 C2131 ) \nC2129_=_C2131( C2129 C2131 ) "];638-&gt;753[label="10: C906 C999 C1037 C1848 C1934 \nC2066 C2127 C2129 C2131 C2282 \n20: C906_=_C999 ,C906_=_C1848 ,C906_=_C2066 ,C906_=_C2282 ,C999_=_C1848 ,\nC999_=_C2066 ,C999_=_C2282 ,C1037_=_C1934 ,C1037_=_C2127 ,C1037_=_C2129 ,C1037_=_C2131 ,\nC1848_=_C2066 ,C1848_=_C2282 ,C1934_=_C2127 ,C1934_=_C2129 ,C1934_=_C2131 ,C2066_=_C2282 ,\nC2127_=_C2129 ,C2127_=_C2131 ,C2129_=_C2131 ,"];754[shape=box, label="id:754 level: 8\n10: C101 C103 C104 C106 C108 \nC109 C111 C513 C515 C517 \n27: C101_=_C103( C101 C103 ) C101_=_C104( C101 C104 ) C101_=_C106( C101 C106 ) C101_=_C108( C101 C108 ) C101_=_C109( C101 C109 ) \nC101_=_C111( C101 C111 ) C103_=_C104( C103 C104 ) C103_=_C106( C103 C106 ) C103_=_C108( C103 C108 ) C103_=_C109( C103 C109 ) C103_=_C111( C103 C111 ) \nC103_=_C513( C103 C513 ) C103_=_C515( C103 C515 ) C103_=_C517( C103 C517 ) C104_=_C106( C104 C106 ) C104_=_C108( C104 C108 ) C104_=_C109( C104 C109 ) \nC104_=_C111( C104 C111 ) C106_=_C108( C106 C108 ) C106_=_C109( C106 C109 ) C106_=_C111( C106 C111 ) C108_=_C109( C108 C109 ) C108_=_C111( C108 C111 ) \nC109_=_C111( C109 C111 ) C513_=_C515( C513 C515 ) C513_=_C517( C513 C517 ) C515_=_C517( C515 C517 ) "];640-&gt;754[label="9: C101 C104 C106 C108 C109 \nC111 C513 C515 C517 \n18: C101_=_C104 ,C101_=_C106 ,C101_=_C108 ,C101_=_C109 ,C101_=_C111 ,\nC104_=_C106 ,C104_=_C108 ,C104_=_C109 ,C104_=_C111 ,C106_=_C108 ,C106_=_C109 ,\nC106_=_C111 ,C108_=_C109 ,C108_=_C111 ,C109_=_C111 ,C513_=_C515 ,C513_=_C517 ,\nC515_=_C517 ,"];755[shape=box, label="id:755 level: 8\n12: C513 C815 C1262 C1264 C1266 \nC1268 C1270 C1411 C1412 C1414 C1416 \nC1418 \n36: C513_=_C1262( C513 C1262 ) C513_=_C1411( C513 C1411 ) C513_=_C1412( C513 C1412 ) C513_=_C1414( C513 C1414 ) C513_=_C1416( C513 C1416 ) \nC513_=_C1418( C513 C1418 ) C815_=_C1262( C815 C1262 ) C815_=_C1264( C815 C1264 ) C815_=_C1266( C815 C1266 ) C815_=_C1268( C815 C1268 ) C815_=_C1270( C815 C1270 ) \nC1262_=_C1264( C1262 C1264 ) C1262_=_C1266( C1262 C1266 ) C1262_=_C1268( C1262 C1268 ) C1262_=_C1270( C1262 C1270 ) C1262_=_C1411( C1262 C1411 ) C1262_=_C1412( C1262 C1412 ) \nC1262_=_C1414( C1262 C1414 ) C1262_=_C1416( C1262 C1416 ) C1262_=_C1418( C1262 C1418 ) C1264_=_C1266( C1264 C1266 ) C1264_=_C1268( C1264 C1268 ) C1264_=_C1270( C1264 C1270 ) \nC1266_=_C1268( C1266 C1268 ) C1266_=_C1270( C1266 C1270 ) C1268_=_C1270( C1268 C1270 ) C1411_=_C1412( C1411 C1412 ) C1411_=_C1414( C1411 C1414 ) C1411_=_C1416( C1411 C1416 ) \nC1411_=_C1418( C1411 C1418 ) C1412_=_C1414( C1412 C1414 ) C1412_=_C1416( C1412 C1416 ) C1412_=_C1418( C1412 C1418 ) C1414_=_C1416( C1414 C1416 ) C1414_=_C1418( C1414 C1418 ) \nC1416_=_C1418( C1416 C1418 ) "];640-&gt;755[label="11: C513 C815 C1264 C1266 C1268 \nC1270 C1411 C1412 C1414 C1416 C1418 \n25: C513_=_C1411 ,C513_=_C1412 ,C513_=_C1414 ,C513_=_C1416 ,C513_=_C1418 ,\nC815_=_C1264 ,C815_=_C1266 ,C815_=_C1268 ,C815_=_C1270 ,C1264_=_C1266 ,C1264_=_C1268 ,\nC1264_=_C1270 ,C1266_=_C1268 ,C1266_=_C1270 ,C1268_=_C1270 ,C1411_=_C1412 ,C1411_=_C1414 ,\nC1411_=_C1416 ,C1411_=_C1418 ,C1412_=_C1414 ,C1412_=_C1416 ,C1412_=_C1418 ,C1414_=_C1416 ,\nC1414_=_C1418 ,C1416_=_C1418 ,"];756[shape=box, label="id:756 level: 8\n10: C542 C802 C896 C897 C899 \nC968 C970 C972 C974 C976 \n27: C542_=_C896( C542 C896 ) C542_=_C897( C542 C897 ) C542_=_C899( C542 C899 ) C802_=_C896( C802 C896 ) C802_=_C968( C802 C968 ) \nC802_=_C970( C802 C970 ) C802_=_C972( C802 C972 ) C802_=_C974( C802 C974 ) C802_=_C976( C802 C976 ) C896_=_C897( C896 C897 ) C896_=_C899( C896 C899 ) \nC896_=_C968( C896 C968 ) C896_=_C970( C896 C970 ) C896_=_C972( C896 C972 ) C896_=_C974( C896 C974 ) C896_=_C976( C896 C976 ) C897_=_C899( C897 C899 ) \nC968_=_C970( C968 C970 ) C968_=_C972( C968 C972 ) C968_=_C974( C968 C974 ) C968_=_C976( C968 C976 ) C970_=_C972( C970 C972 ) C970_=_C974( C970 C974 ) \nC970_=_C976( C970 C976 ) C972_=_C974( C972 C974 ) C972_=_C976( C972 C976 ) C974_=_C976( C974 C976 ) "];641-&gt;756[label="9: C542 C802 C897 C899 C968 \nC970 C972 C974 C976 \n18: C542_=_C897 ,C542_=_C899 ,C802_=_C968 ,C802_=_C970 ,C802_=_C972 ,\nC802_=_C974 ,C802_=_C976 ,C897_=_C899 ,C968_=_C970 ,C968_=_C972 ,C968_=_C974 ,\nC968_=_C976 ,C970_=_C972 ,C970_=_C974 ,C970_=_C976 ,C972_=_C974 ,C972_=_C976 ,\nC974_=_C976 ,"];757[shape=box, label="id:757 level: 8\n13: C74 C551 C774 C897 C972 \nC1010 C1420 C1421 C1423 C1425 C1427 \nC1429 C2394 \n42: C74_=_C551( C74 C551 ) C74_=_C774( C74 C774 ) C74_=_C972( C74 C972 ) C74_=_C1010( C74 C1010 ) C74_=_C1423( C74 C1423 ) \nC74_=_C2394( C74 C2394 ) C551_=_C774( C551 C774 ) C551_=_C972( C551 C972 ) C551_=_C1010( C551 C1010 ) C551_=_C1423( C551 C1423 ) C551_=_C2394( C551 C2394 ) \nC774_=_C972( C774 C972 ) C774_=_C1010( C774 C1010 ) C774_=_C1423( C774 C1423 ) C774_=_C2394( C774 C2394 ) C897_=_C1420( C897 C1420 ) C897_=_C1421( C897 C1421 ) \nC897_=_C1423( C897 C1423 ) C897_=_C1425( C897 C1425 ) C897_=_C1427( C897 C1427 ) C897_=_C1429( C897 C1429 ) C972_=_C1010( C972 C1010 ) C972_=_C1423( C972 C1423 ) \nC972_=_C2394( C972 C2394 ) C1010_=_C1423( C1010 C1423 ) C1010_=_C2394( C1010 C2394 ) C1420_=_C1421( C1420 C1421 ) C1420_=_C1423( C1420 C1423 ) C1420_=_C1425( C1420 C1425 ) \nC1420_=_C1427( C1420 C1427 ) C1420_=_C1429( C1420 C1429 ) C1421_=_C1423( C1421 C1423 ) C1421_=_C1425( C1421 C1425 ) C1421_=_C1427( C1421 C1427 ) C1421_=_C1429( C1421 C1429 ) \nC1423_=_C1425( C1423 C1425 ) C1423_=_C1427( C1423 C1427 ) C1423_=_C1429( C1423 C1429 ) C1423_=_C2394( C1423 C2394 ) C1425_=_C1427( C1425 C1427 ) C1425_=_C1429( C1425 C1429 ) \nC1427_=_C1429( C1427 C1429 ) "];641-&gt;757[label="12: C74 C551 C774 C897 C972 \nC1010 C1420 C1421 C1425 C1427 C1429 \nC2394 \n30: C74_=_C551 ,C74_=_C774 ,C74_=_C972 ,C74_=_C1010 ,C74_=_C2394 ,\nC551_=_C774 ,C551_=_C972 ,C551_=_C1010 ,C551_=_C2394 ,C774_=_C972 ,C774_=_C1010 ,\nC774_=_C2394 ,C897_=_C1420 ,C897_=_C1421 ,C897_=_C1425 ,C897_=_C1427 ,C897_=_C1429 ,\nC972_=_C1010 ,C972_=_C2394 ,C1010_=_C2394 ,C1420_=_C1421 ,C1420_=_C1425 ,C1420_=_C1427 ,\nC1420_=_C1429 ,C1421_=_C1425 ,C1421_=_C1427 ,C1421_=_C1429 ,C1425_=_C1427 ,C1425_=_C1429 ,\nC1427_=_C1429 ,"];758[shape=box, label="id:758 level: 8\n12: C525 C879 C1207 C1421 C1507 \nC1896 C1898 C1900 C1902 C2205 C2207 \nC2209 \n36: C525_=_C879( C525 C879 ) C525_=_C1896( C525 C1896 ) C525_=_C1898( C525 C1898 ) C525_=_C1900( C525 C1900 ) C525_=_C1902( C525 C1902 ) \nC879_=_C1896( C879 C1896 ) C879_=_C1898( C879 C1898 ) C879_=_C1900( C879 C1900 ) C879_=_C1902( C879 C1902 ) C1207_=_C1421( C1207 C1421 ) C1207_=_C1507( C1207 C1507 ) \nC1207_=_C1898( C1207 C1898 ) C1207_=_C2205( C1207 C2205 ) C1207_=_C2207( C1207 C2207 ) C1207_=_C2209( C1207 C2209 ) C1421_=_C1507( C1421 C1507 ) C1421_=_C1898( C1421 C1898 ) \nC1421_=_C2205( C1421 C2205 ) C1421_=_C2207( C1421 C2207 ) C1421_=_C2209( C1421 C2209 ) C1507_=_C1898( C1507 C1898 ) C1507_=_C2205( C1507 C2205 ) C1507_=_C2207( C1507 C2207 ) \nC1507_=_C2209( C1507 C2209 ) C1896_=_C1898( C1896 C1898 ) C1896_=_C1900( C1896 C1900 ) C1896_=_C1902( C1896 C1902 ) C1898_=_C1900( C1898 C1900 ) C1898_=_C1902( C1898 C1902 ) \nC1898_=_C2205( C1898 C2205 ) C1898_=_C2207( C1898 C2207 ) C1898_=_C2209( C1898 C2209 ) C1900_=_C1902( C1900 C1902 ) C2205_=_C2207( C2205 C2207 ) C2205_=_C2209( C2205 C2209 ) \nC2207_=_C2209( C2207 C2209 ) "];642-&gt;758[label="11: C525 C879 C1207 C1421 C1507 \nC1896 C1900 C1902 C2205 C2207 C2209 \n25: C525_=_C879 ,C525_=_C1896 ,C525_=_C1900 ,C525_=_C1902 ,C879_=_C1896 ,\nC879_=_C1900 ,C879_=_C1902 ,C1207_=_C1421 ,C1207_=_C1507 ,C1207_=_C2205 ,C1207_=_C2207 ,\nC1207_=_C2209</w:t>
      </w:r>
    </w:p>
    <w:p>
      <w:pPr>
        <w:pStyle w:val="PreformattedText"/>
        <w:bidi w:val="0"/>
        <w:spacing w:before="0" w:after="0"/>
        <w:jc w:val="left"/>
        <w:rPr/>
      </w:pPr>
      <w:r>
        <w:rPr/>
        <w:t xml:space="preserve"> </w:t>
      </w:r>
      <w:r>
        <w:rPr/>
        <w:t>,C1421_=_C1507 ,C1421_=_C2205 ,C1421_=_C2207 ,C1421_=_C2209 ,C1507_=_C2205 ,\nC1507_=_C2207 ,C1507_=_C2209 ,C1896_=_C1900 ,C1896_=_C1902 ,C1900_=_C1902 ,C2205_=_C2207 ,\nC2205_=_C2209 ,C2207_=_C2209 ,"];759[shape=box, label="id:759 level: 8\n12: C64 C615 C617 C1276 C1286 \nC1799 C2013 C2015 C2017 C2487 C2826 \nC2831 \n13: C64_=_C2831( C64 C2831 ) C615_=_C617( C615 C617 ) C1276_=_C1286( C1276 C1286 ) C1276_=_C2013( C1276 C2013 ) C1276_=_C2015( C1276 C2015 ) \nC1276_=_C2017( C1276 C2017 ) C1286_=_C1799( C1286 C1799 ) C2013_=_C2015( C2013 C2015 ) C2013_=_C2017( C2013 C2017 ) C2015_=_C2017( C2015 C2017 ) C2017_=_C2487( C2017 C2487 ) \nC2017_=_C2826( C2017 C2826 ) C2487_=_C2826( C2487 C2826 ) "];643-&gt;759[label="11: C64 C615 C617 C1276 C1286 \nC1799 C2013 C2015 C2487 C2826 C2831 \n8: C64_=_C2831 ,C615_=_C617 ,C1276_=_C1286 ,C1276_=_C2013 ,C1276_=_C2015 ,\nC1286_=_C1799 ,C2013_=_C2015 ,C2487_=_C2826 ,"];760[shape=box, label="id:760 level: 8\n14: C343 C384 C836 C1252 C1272 \nC1274 C1276 C1278 C1280 C1282 C1284 \nC1286 C1418 C2520 \n49: C343_=_C384( C343 C384 ) C343_=_C836( C343 C836 ) C343_=_C1252( C343 C1252 ) C343_=_C1282( C343 C1282 ) C343_=_C1418( C343 C1418 ) \nC343_=_C2520( C343 C2520 ) C384_=_C836( C384 C836 ) C384_=_C1252( C384 C1252 ) C384_=_C1282( C384 C1282 ) C384_=_C1418( C384 C1418 ) C384_=_C2520( C384 C2520 ) \nC836_=_C1252( C836 C1252 ) C836_=_C1282( C836 C1282 ) C836_=_C1418( C836 C1418 ) C836_=_C2520( C836 C2520 ) C1252_=_C1282( C1252 C1282 ) C1252_=_C1418( C1252 C1418 ) \nC1252_=_C2520( C1252 C2520 ) C1272_=_C1274( C1272 C1274 ) C1272_=_C1276( C1272 C1276 ) C1272_=_C1278( C1272 C1278 ) C1272_=_C1280( C1272 C1280 ) C1272_=_C1282( C1272 C1282 ) \nC1272_=_C1284( C1272 C1284 ) C1272_=_C1286( C1272 C1286 ) C1274_=_C1276( C1274 C1276 ) C1274_=_C1278( C1274 C1278 ) C1274_=_C1280( C1274 C1280 ) C1274_=_C1282( C1274 C1282 ) \nC1274_=_C1284( C1274 C1284 ) C1274_=_C1286( C1274 C1286 ) C1276_=_C1278( C1276 C1278 ) C1276_=_C1280( C1276 C1280 ) C1276_=_C1282( C1276 C1282 ) C1276_=_C1284( C1276 C1284 ) \nC1276_=_C1286( C1276 C1286 ) C1278_=_C1280( C1278 C1280 ) C1278_=_C1282( C1278 C1282 ) C1278_=_C1284( C1278 C1284 ) C1278_=_C1286( C1278 C1286 ) C1280_=_C1282( C1280 C1282 ) \nC1280_=_C1284( C1280 C1284 ) C1280_=_C1286( C1280 C1286 ) C1282_=_C1284( C1282 C1284 ) C1282_=_C1286( C1282 C1286 ) C1282_=_C1418( C1282 C1418 ) C1282_=_C2520( C1282 C2520 ) \nC1284_=_C1286( C1284 C1286 ) C1418_=_C2520( C1418 C2520 ) "];644-&gt;760[label="13: C343 C384 C836 C1252 C1272 \nC1274 C1276 C1278 C1280 C1284 C1286 \nC1418 C2520 \n36: C343_=_C384 ,C343_=_C836 ,C343_=_C1252 ,C343_=_C1418 ,C343_=_C2520 ,\nC384_=_C836 ,C384_=_C1252 ,C384_=_C1418 ,C384_=_C2520 ,C836_=_C1252 ,C836_=_C1418 ,\nC836_=_C2520 ,C1252_=_C1418 ,C1252_=_C2520 ,C1272_=_C1274 ,C1272_=_C1276 ,C1272_=_C1278 ,\nC1272_=_C1280 ,C1272_=_C1284 ,C1272_=_C1286 ,C1274_=_C1276 ,C1274_=_C1278 ,C1274_=_C1280 ,\nC1274_=_C1284 ,C1274_=_C1286 ,C1276_=_C1278 ,C1276_=_C1280 ,C1276_=_C1284 ,C1276_=_C1286 ,\nC1278_=_C1280 ,C1278_=_C1284 ,C1278_=_C1286 ,C1280_=_C1284 ,C1280_=_C1286 ,C1284_=_C1286 ,\nC1418_=_C2520 ,"];761[shape=box, label="id:761 level: 9\n8: C361 C576 C824 C1171 C1313 \nC1315 C1317 C1319 \n16: C361_=_C576( C361 C576 ) C361_=_C1171( C361 C1171 ) C361_=_C1313( C361 C1313 ) C576_=_C1171( C576 C1171 ) C576_=_C1313( C576 C1313 ) \nC824_=_C1313( C824 C1313 ) C824_=_C1315( C824 C1315 ) C824_=_C1317( C824 C1317 ) C824_=_C1319( C824 C1319 ) C1171_=_C1313( C1171 C1313 ) C1313_=_C1315( C1313 C1315 ) \nC1313_=_C1317( C1313 C1317 ) C1313_=_C1319( C1313 C1319 ) C1315_=_C1317( C1315 C1317 ) C1315_=_C1319( C1315 C1319 ) C1317_=_C1319( C1317 C1319 ) "];657-&gt;761[label="7: C361 C576 C824 C1171 C1315 \nC1317 C1319 \n9: C361_=_C576 ,C361_=_C1171 ,C576_=_C1171 ,C824_=_C1315 ,C824_=_C1317 ,\nC824_=_C1319 ,C1315_=_C1317 ,C1315_=_C1319 ,C1317_=_C1319 ,"];762[shape=box, label="id:762 level: 9\n7: C332 C334 C335 C337 C591 \nC2697 C2698 \n12: C332_=_C334( C332 C334 ) C332_=_C335( C332 C335 ) C332_=_C337( C332 C337 ) C334_=_C335( C334 C335 ) C334_=_C337( C334 C337 ) \nC335_=_C337( C335 C337 ) C335_=_C591( C335 C591 ) C335_=_C2697( C335 C2697 ) C335_=_C2698( C335 C2698 ) C591_=_C2697( C591 C2697 ) C591_=_C2698( C591 C2698 ) \nC2697_=_C2698( C2697 C2698 ) "];658-&gt;762[label="6: C332 C334 C337 C591 C2697 \nC2698 \n6: C332_=_C334 ,C332_=_C337 ,C334_=_C337 ,C591_=_C2697 ,C591_=_C2698 ,\nC2697_=_C2698 ,"];763[shape=box, label="id:763 level: 9\n7: C48 C49 C169 C2037 C2039 \nC2041 C2043 \n16: C48_=_C49( C48 C49 ) C48_=_C169( C48 C169 ) C48_=_C2037( C48 C2037 ) C48_=_C2039( C48 C2039 ) C48_=_C2041( C48 C2041 ) \nC48_=_C2043( C48 C2043 ) C169_=_C2037( C169 C2037 ) C169_=_C2039( C169 C2039 ) C169_=_C2041( C169 C2041 ) C169_=_C2043( C169 C2043 ) C2037_=_C2039( C2037 C2039 ) \nC2037_=_C2041( C2037 C2041 ) C2037_=_C2043( C2037 C2043 ) C2039_=_C2041( C2039 C2041 ) C2039_=_C2043( C2039 C2043 ) C2041_=_C2043( C2041 C2043 ) "];660-&gt;763[label="6: C49 C169 C2037 C2039 C2041 \nC2043 \n10: C169_=_C2037 ,C169_=_C2039 ,C169_=_C2041 ,C169_=_C2043 ,C2037_=_C2039 ,\nC2037_=_C2041 ,C2037_=_C2043 ,C2039_=_C2041 ,C2039_=_C2043 ,C2041_=_C2043 ,"];764[shape=box, label="id:764 level: 9\n7: C819 C821 C822 C858 C1388 \nC1390 C1391 \n13: C819_=_C821( C819 C821 ) C819_=_C822( C819 C822 ) C819_=_C858( C819 C858 ) C819_=_C1388( C819 C1388 ) C819_=_C1390( C819 C1390 ) \nC819_=_C1391( C819 C1391 ) C821_=_C822( C821 C822 ) C858_=_C1388( C858 C1388 ) C858_=_C1390( C858 C1390 ) C858_=_C1391( C858 C1391 ) C1388_=_C1390( C1388 C1390 ) \nC1388_=_C1391( C1388 C1391 ) C1390_=_C1391( C1390 C1391 ) "];662-&gt;764[label="6: C821 C822 C858 C1388 C1390 \nC1391 \n7: C821_=_C822 ,C858_=_C1388 ,C858_=_C1390 ,C858_=_C1391 ,C1388_=_C1390 ,\nC1388_=_C1391 ,C1390_=_C1391 ,"];765[shape=box, label="id:765 level: 9\n7: C905 C1086 C1632 C1997 C2112 \nC2174 C2176 \n12: C905_=_C1086( C905 C1086 ) C905_=_C2174( C905 C2174 ) C905_=_C2176( C905 C2176 ) C1086_=_C2174( C1086 C2174 ) C1086_=_C2176( C1086 C2176 ) \nC1632_=_C1997( C1632 C1997 ) C1632_=_C2112( C1632 C2112 ) C1632_=_C2174( C1632 C2174 ) C1997_=_C2112( C1997 C2112 ) C1997_=_C2174( C1997 C2174 ) C2112_=_C2174( C2112 C2174 ) \nC2174_=_C2176( C2174 C2176 ) "];664-&gt;765[label="6: C905 C1086 C1632 C1997 C2112 \nC2176 \n6: C905_=_C1086 ,C905_=_C2176 ,C1086_=_C2176 ,C1632_=_C1997 ,C1632_=_C2112 ,\nC1997_=_C2112 ,"];766[shape=box, label="id:766 level: 9\n6: C716 C1641 C2364 C2388 C2588 \nC2647 \n9: C716_=_C2388( C716 C2388 ) C716_=_C2588( C716 C2588 ) C1641_=_C2364( C1641 C2364 ) C1641_=_C2588( C1641 C2588 ) C1641_=_C2647( C1641 C2647 ) \nC2364_=_C2588( C2364 C2588 ) C2364_=_C2647( C2364 C2647 ) C2388_=_C2588( C2388 C2588 ) C2588_=_C2647( C2588 C2647 ) "];667-&gt;766[label="5: C716 C1641 C2364 C2388 C2647 \n4: C716_=_C2388 ,C1641_=_C2364 ,C1641_=_C2647 ,C2364_=_C2647 ,"];767[shape=box, label="id:767 level: 9\n8: C1384 C1530 C2333 C2457 C2459 \nC2461 C2474 C2480 \n16: C1384_=_C1530( C1384 C1530 ) C1384_=_C2457( C1384 C2457 ) C1384_=_C2474( C1384 C2474 ) C1384_=_C2480( C1384 C2480 ) C1530_=_C2457( C1530 C2457 ) \nC1530_=_C2474( C1530 C2474 ) C1530_=_C2480( C1530 C2480 ) C2333_=_C2457( C2333 C2457 ) C2333_=_C2459( C2333 C2459 ) C2333_=_C2461( C2333 C2461 ) C2457_=_C2459( C2457 C2459 ) \nC2457_=_C2461( C2457 C2461 ) C2457_=_C2474( C2457 C2474 ) C2457_=_C2480( C2457 C2480 ) C2459_=_C2461( C2459 C2461 ) C2474_=_C2480( C2474 C2480 ) "];672-&gt;767[label="7: C1384 C1530 C2333 C2459 C2461 \nC2474 C2480 \n9: C1384_=_C1530 ,C1384_=_C2474 ,C1384_=_C2480 ,C1530_=_C2474 ,C1530_=_C2480 ,\nC2333_=_C2459 ,C2333_=_C2461 ,C2459_=_C2461 ,C2474_=_C2480 ,"];768[shape=box, label="id:768 level: 9\n8: C303 C559 C1220 C1222 C1224 \nC1225 C1227 C1229 \n18: C303_=_C559( C303 C559 ) C303_=_C1220( C303 C1220 ) C559_=_C1220( C559 C1220 ) C1220_=_C1222( C1220 C1222 ) C1220_=_C1224( C1220 C1224 ) \nC1220_=_C1225( C1220 C1225 ) C1220_=_C1227( C1220 C1227 ) C1220_=_C1229( C1220 C1229 ) C1222_=_C1224( C1222 C1224 ) C1222_=_C1225( C1222 C1225 ) C1222_=_C1227( C1222 C1227 ) \nC1222_=_C1229( C1222 C1229 ) C1224_=_C1225( C1224 C1225 ) C1224_=_C1227( C1224 C1227 ) C1224_=_C1229( C1224 C1229 ) C1225_=_C1227( C1225 C1227 ) C1225_=_C1229( C1225 C1229 ) \nC1227_=_C1229( C1227 C1229 ) "];674-&gt;768[label="7: C303 C559 C1222 C1224 C1225 \nC1227 C1229 \n11: C303_=_C559 ,C1222_=_C1224 ,C1222_=_C1225 ,C1222_=_C1227 ,C1222_=_C1229 ,\nC1224_=_C1225 ,C1224_=_C1227 ,C1224_=_C1229 ,C1225_=_C1227 ,C1225_=_C1229 ,C1227_=_C1229 ,"];769[shape=box, label="id:769 level: 9\n8: C7 C8 C10 C12 C1737 \nC2008 C2717 C2724 \n16: C7_=_C8( C7 C8 ) C7_=_C10( C7 C10 ) C7_=_C12( C7 C12 ) C8_=_C10( C8 C10 ) C8_=_C12( C8 C12 ) \nC10_=_C12( C10 C12 ) C10_=_C1737( C10 C1737 ) C10_=_C2008( C10 C2008 ) C10_=_C2717( C10 C2717 ) C10_=_C2724( C10 C2724 ) C1737_=_C2008( C1737 C2008 ) \nC1737_=_C2717( C1737 C2717 ) C1737_=_C2724( C1737 C2724 ) C2008_=_C2717( C2008 C2717 ) C2008_=_C2724( C2008 C2724 ) C2717_=_C2724( C2717 C2724 ) "];676-&gt;769[label="7: C7 C8 C12 C1737 C2008 \nC2717 C2724 \n9: C7_=_C8 ,C7_=_C12 ,C8_=_C12 ,C1737_=_C2008 ,C1737_=_C2717 ,\nC1737_=_C2724 ,C2008_=_C2717 ,C2008_=_C2724 ,C2717_=_C2724 ,"];770[shape=box, label="id:770 level: 9\n8: C841 C1660 C2304 C2535 C2537 \nC2539 C2540 C2567 \n18: C841_=_C2304( C841 C2304 ) C841_=_C2535( C841 C2535 ) C841_=_C2537( C841 C2537 ) C841_=_C2539( C841 C2539 ) C841_=_C2540( C841 C2540 ) \nC1660_=_C2535( C1660 C2535 ) C1660_=_C2567( C1660 C2567 ) C2304_=_C2535( C2304 C2535 ) C2304_=_C2537( C2304 C2537 ) C2304_=_C2539( C2304 C2539 ) C2304_=_C2540( C2304 C2540 ) \nC2535_=_C2537( C2535 C2537 ) C2535_=_C2539( C2535 C2539 ) C2535_=_C2540( C2535 C2540 ) C2535_=_C2567( C2535 C2567 ) C2537_=_C2539( C2537 C2539 ) C2537_=_C2540( C2537 C2540 ) \nC2539_=_C2540( C2539 C2540 ) "];678-&gt;770[label="7: C841 C1660 C2304 C2537 C2539 \nC2540 C2567 \n11: C841_=_C2304 ,C841_=_C2537 ,C841_=_C2539 ,C841_=_C2540 ,C1660_=_C2567 ,\nC2304_=_C2537 ,C2304_=_C2539 ,C2304_=_C2540 ,C2537_=_C2539 ,C2537_=_C2540</w:t>
      </w:r>
    </w:p>
    <w:p>
      <w:pPr>
        <w:pStyle w:val="PreformattedText"/>
        <w:bidi w:val="0"/>
        <w:spacing w:before="0" w:after="0"/>
        <w:jc w:val="left"/>
        <w:rPr/>
      </w:pPr>
      <w:r>
        <w:rPr/>
        <w:t xml:space="preserve"> </w:t>
      </w:r>
      <w:r>
        <w:rPr/>
        <w:t>,C2539_=_C2540 ,"];771[shape=box, label="id:771 level: 9\n8: C116 C416 C606 C1012 C2329 \nC2568 C2570 C2571 \n16: C116_=_C1012( C116 C1012 ) C116_=_C2329( C116 C2329 ) C116_=_C2568( C116 C2568 ) C416_=_C606( C416 C606 ) C416_=_C2568( C416 C2568 ) \nC416_=_C2570( C416 C2570 ) C416_=_C2571( C416 C2571 ) C606_=_C2568( C606 C2568 ) C606_=_C2570( C606 C2570 ) C606_=_C2571( C606 C2571 ) C1012_=_C2329( C1012 C2329 ) \nC1012_=_C2568( C1012 C2568 ) C2329_=_C2568( C2329 C2568 ) C2568_=_C2570( C2568 C2570 ) C2568_=_C2571( C2568 C2571 ) C2570_=_C2571( C2570 C2571 ) "];679-&gt;771[label="7: C116 C416 C606 C1012 C2329 \nC2570 C2571 \n9: C116_=_C1012 ,C116_=_C2329 ,C416_=_C606 ,C416_=_C2570 ,C416_=_C2571 ,\nC606_=_C2570 ,C606_=_C2571 ,C1012_=_C2329 ,C2570_=_C2571 ,"];772[shape=box, label="id:772 level: 9\n9: C31 C185 C1386 C1733 C1735 \nC1737 C1739 C1741 C1743 \n21: C31_=_C185( C31 C185 ) C31_=_C1386( C31 C1386 ) C31_=_C1743( C31 C1743 ) C185_=_C1386( C185 C1386 ) C185_=_C1743( C185 C1743 ) \nC1386_=_C1743( C1386 C1743 ) C1733_=_C1735( C1733 C1735 ) C1733_=_C1737( C1733 C1737 ) C1733_=_C1739( C1733 C1739 ) C1733_=_C1741( C1733 C1741 ) C1733_=_C1743( C1733 C1743 ) \nC1735_=_C1737( C1735 C1737 ) C1735_=_C1739( C1735 C1739 ) C1735_=_C1741( C1735 C1741 ) C1735_=_C1743( C1735 C1743 ) C1737_=_C1739( C1737 C1739 ) C1737_=_C1741( C1737 C1741 ) \nC1737_=_C1743( C1737 C1743 ) C1739_=_C1741( C1739 C1741 ) C1739_=_C1743( C1739 C1743 ) C1741_=_C1743( C1741 C1743 ) "];680-&gt;772[label="8: C31 C185 C1386 C1733 C1735 \nC1737 C1739 C1741 \n13: C31_=_C185 ,C31_=_C1386 ,C185_=_C1386 ,C1733_=_C1735 ,C1733_=_C1737 ,\nC1733_=_C1739 ,C1733_=_C1741 ,C1735_=_C1737 ,C1735_=_C1739 ,C1735_=_C1741 ,C1737_=_C1739 ,\nC1737_=_C1741 ,C1739_=_C1741 ,"];773[shape=box, label="id:773 level: 9\n8: C151 C667 C669 C671 C1729 \nC2497 C2769 C2771 \n17: C151_=_C667( C151 C667 ) C151_=_C669( C151 C669 ) C151_=_C671( C151 C671 ) C667_=_C669( C667 C669 ) C667_=_C671( C667 C671 ) \nC669_=_C671( C669 C671 ) C669_=_C1729( C669 C1729 ) C669_=_C2497( C669 C2497 ) C669_=_C2769( C669 C2769 ) C669_=_C2771( C669 C2771 ) C671_=_C2771( C671 C2771 ) \nC1729_=_C2497( C1729 C2497 ) C1729_=_C2769( C1729 C2769 ) C1729_=_C2771( C1729 C2771 ) C2497_=_C2769( C2497 C2769 ) C2497_=_C2771( C2497 C2771 ) C2769_=_C2771( C2769 C2771 ) "];685-&gt;773[label="7: C151 C667 C671 C1729 C2497 \nC2769 C2771 \n10: C151_=_C667 ,C151_=_C671 ,C667_=_C671 ,C671_=_C2771 ,C1729_=_C2497 ,\nC1729_=_C2769 ,C1729_=_C2771 ,C2497_=_C2769 ,C2497_=_C2771 ,C2769_=_C2771 ,"];774[shape=box, label="id:774 level: 9\n8: C408 C1949 C2119 C2170 C2452 \nC2702 C2703 C2711 \n16: C408_=_C1949( C408 C1949 ) C408_=_C2702( C408 C2702 ) C408_=_C2703( C408 C2703 ) C1949_=_C2702( C1949 C2702 ) C1949_=_C2703( C1949 C2703 ) \nC2119_=_C2170( C2119 C2170 ) C2119_=_C2452( C2119 C2452 ) C2119_=_C2702( C2119 C2702 ) C2119_=_C2711( C2119 C2711 ) C2170_=_C2452( C2170 C2452 ) C2170_=_C2702( C2170 C2702 ) \nC2170_=_C2711( C2170 C2711 ) C2452_=_C2702( C2452 C2702 ) C2452_=_C2711( C2452 C2711 ) C2702_=_C2703( C2702 C2703 ) C2702_=_C2711( C2702 C2711 ) "];686-&gt;774[label="7: C408 C1949 C2119 C2170 C2452 \nC2703 C2711 \n9: C408_=_C1949 ,C408_=_C2703 ,C1949_=_C2703 ,C2119_=_C2170 ,C2119_=_C2452 ,\nC2119_=_C2711 ,C2170_=_C2452 ,C2170_=_C2711 ,C2452_=_C2711 ,"];775[shape=box, label="id:775 level: 9\n7: C14 C16 C18 C19 C560 \nC1648 C2544 \n12: C14_=_C16( C14 C16 ) C14_=_C18( C14 C18 ) C14_=_C19( C14 C19 ) C16_=_C18( C16 C18 ) C16_=_C19( C16 C19 ) \nC16_=_C560( C16 C560 ) C16_=_C1648( C16 C1648 ) C16_=_C2544( C16 C2544 ) C18_=_C19( C18 C19 ) C560_=_C1648( C560 C1648 ) C560_=_C2544( C560 C2544 ) \nC1648_=_C2544( C1648 C2544 ) "];692-&gt;775[label="6: C14 C18 C19 C560 C1648 \nC2544 \n6: C14_=_C18 ,C14_=_C19 ,C18_=_C19 ,C560_=_C1648 ,C560_=_C2544 ,\nC1648_=_C2544 ,"];776[shape=box, label="id:776 level: 9\n15: C681 C683 C759 C796 C960 \nC1759 C1908 C1966 C2272 C2410 C2773 \nC2775 C2782 C2784 C2786 \n58: C681_=_C683( C681 C683 ) C681_=_C759( C681 C759 ) C681_=_C796( C681 C796 ) C681_=_C1759( C681 C1759 ) C681_=_C2272( C681 C2272 ) \nC681_=_C2410( C681 C2410 ) C681_=_C2773( C681 C2773 ) C681_=_C2775( C681 C2775 ) C683_=_C960( C683 C960 ) C683_=_C1908( C683 C1908 ) C683_=_C1966( C683 C1966 ) \nC683_=_C2773( C683 C2773 ) C683_=_C2782( C683 C2782 ) C683_=_C2784( C683 C2784 ) C683_=_C2786( C683 C2786 ) C759_=_C796( C759 C796 ) C759_=_C1759( C759 C1759 ) \nC759_=_C2272( C759 C2272 ) C759_=_C2410( C759 C2410 ) C759_=_C2773( C759 C2773 ) C759_=_C2775( C759 C2775 ) C796_=_C1759( C796 C1759 ) C796_=_C2272( C796 C2272 ) \nC796_=_C2410( C796 C2410 ) C796_=_C2773( C796 C2773 ) C796_=_C2775( C796 C2775 ) C960_=_C1908( C960 C1908 ) C960_=_C1966( C960 C1966 ) C960_=_C2773( C960 C2773 ) \nC960_=_C2782( C960 C2782 ) C960_=_C2784( C960 C2784 ) C960_=_C2786( C960 C2786 ) C1759_=_C2272( C1759 C2272 ) C1759_=_C2410( C1759 C2410 ) C1759_=_C2773( C1759 C2773 ) \nC1759_=_C2775( C1759 C2775 ) C1908_=_C1966( C1908 C1966 ) C1908_=_C2773( C1908 C2773 ) C1908_=_C2782( C1908 C2782 ) C1908_=_C2784( C1908 C2784 ) C1908_=_C2786( C1908 C2786 ) \nC1966_=_C2773( C1966 C2773 ) C1966_=_C2782( C1966 C2782 ) C1966_=_C2784( C1966 C2784 ) C1966_=_C2786( C1966 C2786 ) C2272_=_C2410( C2272 C2410 ) C2272_=_C2773( C2272 C2773 ) \nC2272_=_C2775( C2272 C2775 ) C2410_=_C2773( C2410 C2773 ) C2410_=_C2775( C2410 C2775 ) C2773_=_C2775( C2773 C2775 ) C2773_=_C2782( C2773 C2782 ) C2773_=_C2784( C2773 C2784 ) \nC2773_=_C2786( C2773 C2786 ) C2775_=_C2782( C2775 C2782 ) C2782_=_C2784( C2782 C2784 ) C2782_=_C2786( C2782 C2786 ) C2784_=_C2786( C2784 C2786 ) "];696-&gt;776[label="14: C681 C683 C759 C796 C960 \nC1759 C1908 C1966 C2272 C2410 C2775 \nC2782 C2784 C2786 \n44: C681_=_C683 ,C681_=_C759 ,C681_=_C796 ,C681_=_C1759 ,C681_=_C2272 ,\nC681_=_C2410 ,C681_=_C2775 ,C683_=_C960 ,C683_=_C1908 ,C683_=_C1966 ,C683_=_C2782 ,\nC683_=_C2784 ,C683_=_C2786 ,C759_=_C796 ,C759_=_C1759 ,C759_=_C2272 ,C759_=_C2410 ,\nC759_=_C2775 ,C796_=_C1759 ,C796_=_C2272 ,C796_=_C2410 ,C796_=_C2775 ,C960_=_C1908 ,\nC960_=_C1966 ,C960_=_C2782 ,C960_=_C2784 ,C960_=_C2786 ,C1759_=_C2272 ,C1759_=_C2410 ,\nC1759_=_C2775 ,C1908_=_C1966 ,C1908_=_C2782 ,C1908_=_C2784 ,C1908_=_C2786 ,C1966_=_C2782 ,\nC1966_=_C2784 ,C1966_=_C2786 ,C2272_=_C2410 ,C2272_=_C2775 ,C2410_=_C2775 ,C2775_=_C2782 ,\nC2782_=_C2784 ,C2782_=_C2786 ,C2784_=_C2786 ,"];777[shape=box, label="id:777 level: 9\n17: C677 C689 C1835 C1843 C1961 \nC1972 C2002 C2269 C2271 C2272 C2274 \nC2276 C2278 C2280 C2456 C2608 C2692 \n76: C677_=_C689( C677 C689 ) C677_=_C1835( C677 C1835 ) C677_=_C1961( C677 C1961 ) C677_=_C2269( C677 C2269 ) C677_=_C2271( C677 C2271 ) \nC677_=_C2272( C677 C2272 ) C677_=_C2274( C677 C2274 ) C677_=_C2276( C677 C2276 ) C677_=_C2278( C677 C2278 ) C677_=_C2280( C677 C2280 ) C689_=_C1843( C689 C1843 ) \nC689_=_C1972( C689 C1972 ) C689_=_C2002( C689 C2002 ) C689_=_C2280( C689 C2280 ) C689_=_C2456( C689 C2456 ) C689_=_C2608( C689 C2608 ) C689_=_C2692( C689 C2692 ) \nC1835_=_C1843( C1835 C1843 ) C1835_=_C1961( C1835 C1961 ) C1835_=_C2269( C1835 C2269 ) C1835_=_C2271( C1835 C2271 ) C1835_=_C2272( C1835 C2272 ) C1835_=_C2274( C1835 C2274 ) \nC1835_=_C2276( C1835 C2276 ) C1835_=_C2278( C1835 C2278 ) C1835_=_C2280( C1835 C2280 ) C1843_=_C1972( C1843 C1972 ) C1843_=_C2002( C1843 C2002 ) C1843_=_C2280( C1843 C2280 ) \nC1843_=_C2456( C1843 C2456 ) C1843_=_C2608( C1843 C2608 ) C1843_=_C2692( C1843 C2692 ) C1961_=_C1972( C1961 C1972 ) C1961_=_C2269( C1961 C2269 ) C1961_=_C2271( C1961 C2271 ) \nC1961_=_C2272( C1961 C2272 ) C1961_=_C2274( C1961 C2274 ) C1961_=_C2276( C1961 C2276 ) C1961_=_C2278( C1961 C2278 ) C1961_=_C2280( C1961 C2280 ) C1972_=_C2002( C1972 C2002 ) \nC1972_=_C2280( C1972 C2280 ) C1972_=_C2456( C1972 C2456 ) C1972_=_C2608( C1972 C2608 ) C1972_=_C2692( C1972 C2692 ) C2002_=_C2280( C2002 C2280 ) C2002_=_C2456( C2002 C2456 ) \nC2002_=_C2608( C2002 C2608 ) C2002_=_C2692( C2002 C2692 ) C2269_=_C2271( C2269 C2271 ) C2269_=_C2272( C2269 C2272 ) C2269_=_C2274( C2269 C2274 ) C2269_=_C2276( C2269 C2276 ) \nC2269_=_C2278( C2269 C2278 ) C2269_=_C2280( C2269 C2280 ) C2271_=_C2272( C2271 C2272 ) C2271_=_C2274( C2271 C2274 ) C2271_=_C2276( C2271 C2276 ) C2271_=_C2278( C2271 C2278 ) \nC2271_=_C2280( C2271 C2280 ) C2272_=_C2274( C2272 C2274 ) C2272_=_C2276( C2272 C2276 ) C2272_=_C2278( C2272 C2278 ) C2272_=_C2280( C2272 C2280 ) C2274_=_C2276( C2274 C2276 ) \nC2274_=_C2278( C2274 C2278 ) C2274_=_C2280( C2274 C2280 ) C2276_=_C2278( C2276 C2278 ) C2276_=_C2280( C2276 C2280 ) C2278_=_C2280( C2278 C2280 ) C2280_=_C2456( C2280 C2456 ) \nC2280_=_C2608( C2280 C2608 ) C2280_=_C2692( C2280 C2692 ) C2456_=_C2608( C2456 C2608 ) C2456_=_C2692( C2456 C2692 ) C2608_=_C2692( C2608 C2692 ) "];697-&gt;777[label="16: C677 C689 C1835 C1843 C1961 \nC1972 C2002 C2269 C2271 C2272 C2274 \nC2276 C2278 C2456 C2608 C2692 \n60: C677_=_C689 ,C677_=_C1835 ,C677_=_C1961 ,C677_=_C2269 ,C677_=_C2271 ,\nC677_=_C2272 ,C677_=_C2274 ,C677_=_C2276 ,C677_=_C2278 ,C689_=_C1843 ,C689_=_C1972 ,\nC689_=_C2002 ,C689_=_C2456 ,C689_=_C2608 ,C689_=_C2692 ,C1835_=_C1843 ,C1835_=_C1961 ,\nC1835_=_C2269 ,C1835_=_C2271 ,C1835_=_C2272 ,C1835_=_C2274 ,C1835_=_C2276 ,C1835_=_C2278 ,\nC1843_=_C1972 ,C1843_=_C2002 ,C1843_=_C2456 ,C1843_=_C2608 ,C1843_=_C2692 ,C1961_=_C1972 ,\nC1961_=_C2269 ,C1961_=_C2271 ,C1961_=_C2272 ,C1961_=_C2274 ,C1961_=_C2276 ,C1961_=_C2278 ,\nC1972_=_C2002 ,C1972_=_C2456 ,C1972_=_C2608 ,C1972_=_C2692 ,C2002_=_C2456 ,C2002_=_C2608 ,\nC2002_=_C2692 ,C2269_=_C2271 ,C2269_=_C2272 ,C2269_=_C2274 ,C2269_=_C2276 ,C2269_=_C2278 ,\nC2271_=_C2272 ,C2271_=_C2274 ,C2271_=_C2276 ,C2271_=_C2278 ,C2272_=_C2274 ,C2272_=_C2276 ,\nC2272_=_C2278 ,C2274_=_C2276 ,C2274_=_C2278 ,C2276_=_C2278 ,C2456_=_C2608 ,C2456_=_C2692 ,\nC2608_=_C2692 ,"];778[shape=box, label="id:778 level: 9\n20: C83 C422 C673 C675 C677 \nC679 C681 C683 C685 C687 C689 \nC956 C1662 C1831 C1833 C1835 C1837 \nC1839 C1841 C1843 \n105: C83_=_C673( C83 C673 ) C83_=_C956( C83 C956 ) C83_=_C1662(</w:t>
      </w:r>
    </w:p>
    <w:p>
      <w:pPr>
        <w:pStyle w:val="PreformattedText"/>
        <w:bidi w:val="0"/>
        <w:spacing w:before="0" w:after="0"/>
        <w:jc w:val="left"/>
        <w:rPr/>
      </w:pPr>
      <w:r>
        <w:rPr/>
        <w:t xml:space="preserve"> </w:t>
      </w:r>
      <w:r>
        <w:rPr/>
        <w:t>C83 C1662 ) C83_=_C1831( C83 C1831 ) C83_=_C1833( C83 C1833 ) \nC83_=_C1835( C83 C1835 ) C83_=_C1837( C83 C1837 ) C83_=_C1839( C83 C1839 ) C83_=_C1841( C83 C1841 ) C83_=_C1843( C83 C1843 ) C422_=_C673( C422 C673 ) \nC422_=_C675( C422 C675 ) C422_=_C677( C422 C677 ) C422_=_C679( C422 C679 ) C422_=_C681( C422 C681 ) C422_=_C683( C422 C683 ) C422_=_C685( C422 C685 ) \nC422_=_C687( C422 C687 ) C422_=_C689( C422 C689 ) C673_=_C675( C673 C675 ) C673_=_C677( C673 C677 ) C673_=_C679( C673 C679 ) C673_=_C681( C673 C681 ) \nC673_=_C683( C673 C683 ) C673_=_C685( C673 C685 ) C673_=_C687( C673 C687 ) C673_=_C689( C673 C689 ) C673_=_C956( C673 C956 ) C673_=_C1662( C673 C1662 ) \nC673_=_C1831( C673 C1831 ) C673_=_C1833( C673 C1833 ) C673_=_C1835( C673 C1835 ) C673_=_C1837( C673 C1837 ) C673_=_C1839( C673 C1839 ) C673_=_C1841( C673 C1841 ) \nC673_=_C1843( C673 C1843 ) C675_=_C677( C675 C677 ) C675_=_C679( C675 C679 ) C675_=_C681( C675 C681 ) C675_=_C683( C675 C683 ) C675_=_C685( C675 C685 ) \nC675_=_C687( C675 C687 ) C675_=_C689( C675 C689 ) C675_=_C1831( C675 C1831 ) C677_=_C679( C677 C679 ) C677_=_C681( C677 C681 ) C677_=_C683( C677 C683 ) \nC677_=_C685( C677 C685 ) C677_=_C687( C677 C687 ) C677_=_C689( C677 C689 ) C677_=_C1835( C677 C1835 ) C679_=_C681( C679 C681 ) C679_=_C683( C679 C683 ) \nC679_=_C685( C679 C685 ) C679_=_C687( C679 C687 ) C679_=_C689( C679 C689 ) C679_=_C1837( C679 C1837 ) C681_=_C683( C681 C683 ) C681_=_C685( C681 C685 ) \nC681_=_C687( C681 C687 ) C681_=_C689( C681 C689 ) C683_=_C685( C683 C685 ) C683_=_C687( C683 C687 ) C683_=_C689( C683 C689 ) C685_=_C687( C685 C687 ) \nC685_=_C689( C685 C689 ) C685_=_C1841( C685 C1841 ) C687_=_C689( C687 C689 ) C689_=_C1843( C689 C1843 ) C956_=_C1662( C956 C1662 ) C956_=_C1831( C956 C1831 ) \nC956_=_C1833( C956 C1833 ) C956_=_C1835( C956 C1835 ) C956_=_C1837( C956 C1837 ) C956_=_C1839( C956 C1839 ) C956_=_C1841( C956 C1841 ) C956_=_C1843( C956 C1843 ) \nC1662_=_C1831( C1662 C1831 ) C1662_=_C1833( C1662 C1833 ) C1662_=_C1835( C1662 C1835 ) C1662_=_C1837( C1662 C1837 ) C1662_=_C1839( C1662 C1839 ) C1662_=_C1841( C1662 C1841 ) \nC1662_=_C1843( C1662 C1843 ) C1831_=_C1833( C1831 C1833 ) C1831_=_C1835( C1831 C1835 ) C1831_=_C1837( C1831 C1837 ) C1831_=_C1839( C1831 C1839 ) C1831_=_C1841( C1831 C1841 ) \nC1831_=_C1843( C1831 C1843 ) C1833_=_C1835( C1833 C1835 ) C1833_=_C1837( C1833 C1837 ) C1833_=_C1839( C1833 C1839 ) C1833_=_C1841( C1833 C1841 ) C1833_=_C1843( C1833 C1843 ) \nC1835_=_C1837( C1835 C1837 ) C1835_=_C1839( C1835 C1839 ) C1835_=_C1841( C1835 C1841 ) C1835_=_C1843( C1835 C1843 ) C1837_=_C1839( C1837 C1839 ) C1837_=_C1841( C1837 C1841 ) \nC1837_=_C1843( C1837 C1843 ) C1839_=_C1841( C1839 C1841 ) C1839_=_C1843( C1839 C1843 ) C1841_=_C1843( C1841 C1843 ) "];697-&gt;778[label="19: C83 C422 C675 C677 C679 \nC681 C683 C685 C687 C689 C956 \nC1662 C1831 C1833 C1835 C1837 C1839 \nC1841 C1843 \n86: C83_=_C956 ,C83_=_C1662 ,C83_=_C1831 ,C83_=_C1833 ,C83_=_C1835 ,\nC83_=_C1837 ,C83_=_C1839 ,C83_=_C1841 ,C83_=_C1843 ,C422_=_C675 ,C422_=_C677 ,\nC422_=_C679 ,C422_=_C681 ,C422_=_C683 ,C422_=_C685 ,C422_=_C687 ,C422_=_C689 ,\nC675_=_C677 ,C675_=_C679 ,C675_=_C681 ,C675_=_C683 ,C675_=_C685 ,C675_=_C687 ,\nC675_=_C689 ,C675_=_C1831 ,C677_=_C679 ,C677_=_C681 ,C677_=_C683 ,C677_=_C685 ,\nC677_=_C687 ,C677_=_C689 ,C677_=_C1835 ,C679_=_C681 ,C679_=_C683 ,C679_=_C685 ,\nC679_=_C687 ,C679_=_C689 ,C679_=_C1837 ,C681_=_C683 ,C681_=_C685 ,C681_=_C687 ,\nC681_=_C689 ,C683_=_C685 ,C683_=_C687 ,C683_=_C689 ,C685_=_C687 ,C685_=_C689 ,\nC685_=_C1841 ,C687_=_C689 ,C689_=_C1843 ,C956_=_C1662 ,C956_=_C1831 ,C956_=_C1833 ,\nC956_=_C1835 ,C956_=_C1837 ,C956_=_C1839 ,C956_=_C1841 ,C956_=_C1843 ,C1662_=_C1831 ,\nC1662_=_C1833 ,C1662_=_C1835 ,C1662_=_C1837 ,C1662_=_C1839 ,C1662_=_C1841 ,C1662_=_C1843 ,\nC1831_=_C1833 ,C1831_=_C1835 ,C1831_=_C1837 ,C1831_=_C1839 ,C1831_=_C1841 ,C1831_=_C1843 ,\nC1833_=_C1835 ,C1833_=_C1837 ,C1833_=_C1839 ,C1833_=_C1841 ,C1833_=_C1843 ,C1835_=_C1837 ,\nC1835_=_C1839 ,C1835_=_C1841 ,C1835_=_C1843 ,C1837_=_C1839 ,C1837_=_C1841 ,C1837_=_C1843 ,\nC1839_=_C1841 ,C1839_=_C1843 ,C1841_=_C1843 ,"];779[shape=box, label="id:779 level: 9\n17: C679 C687 C1251 C1756 C1763 \nC1837 C1963 C2197 C2227 C2269 C2278 \nC2410 C2412 C2414 C2416 C2586 C2784 \n76: C679_=_C687( C679 C687 ) C679_=_C1756( C679 C1756 ) C679_=_C1837( C679 C1837 ) C679_=_C1963( C679 C1963 ) C679_=_C2197( C679 C2197 ) \nC679_=_C2269( C679 C2269 ) C679_=_C2410( C679 C2410 ) C679_=_C2412( C679 C2412 ) C679_=_C2414( C679 C2414 ) C679_=_C2416( C679 C2416 ) C687_=_C1251( C687 C1251 ) \nC687_=_C1763( C687 C1763 ) C687_=_C2227( C687 C2227 ) C687_=_C2278( C687 C2278 ) C687_=_C2416( C687 C2416 ) C687_=_C2586( C687 C2586 ) C687_=_C2784( C687 C2784 ) \nC1251_=_C1763( C1251 C1763 ) C1251_=_C2227( C1251 C2227 ) C1251_=_C2278( C1251 C2278 ) C1251_=_C2416( C1251 C2416 ) C1251_=_C2586( C1251 C2586 ) C1251_=_C2784( C1251 C2784 ) \nC1756_=_C1763( C1756 C1763 ) C1756_=_C1837( C1756 C1837 ) C1756_=_C1963( C1756 C1963 ) C1756_=_C2197( C1756 C2197 ) C1756_=_C2269( C1756 C2269 ) C1756_=_C2410( C1756 C2410 ) \nC1756_=_C2412( C1756 C2412 ) C1756_=_C2414( C1756 C2414 ) C1756_=_C2416( C1756 C2416 ) C1763_=_C2227( C1763 C2227 ) C1763_=_C2278( C1763 C2278 ) C1763_=_C2416( C1763 C2416 ) \nC1763_=_C2586( C1763 C2586 ) C1763_=_C2784( C1763 C2784 ) C1837_=_C1963( C1837 C1963 ) C1837_=_C2197( C1837 C2197 ) C1837_=_C2269( C1837 C2269 ) C1837_=_C2410( C1837 C2410 ) \nC1837_=_C2412( C1837 C2412 ) C1837_=_C2414( C1837 C2414 ) C1837_=_C2416( C1837 C2416 ) C1963_=_C2197( C1963 C2197 ) C1963_=_C2269( C1963 C2269 ) C1963_=_C2410( C1963 C2410 ) \nC1963_=_C2412( C1963 C2412 ) C1963_=_C2414( C1963 C2414 ) C1963_=_C2416( C1963 C2416 ) C2197_=_C2269( C2197 C2269 ) C2197_=_C2410( C2197 C2410 ) C2197_=_C2412( C2197 C2412 ) \nC2197_=_C2414( C2197 C2414 ) C2197_=_C2416( C2197 C2416 ) C2227_=_C2278( C2227 C2278 ) C2227_=_C2416( C2227 C2416 ) C2227_=_C2586( C2227 C2586 ) C2227_=_C2784( C2227 C2784 ) \nC2269_=_C2278( C2269 C2278 ) C2269_=_C2410( C2269 C2410 ) C2269_=_C2412( C2269 C2412 ) C2269_=_C2414( C2269 C2414 ) C2269_=_C2416( C2269 C2416 ) C2278_=_C2416( C2278 C2416 ) \nC2278_=_C2586( C2278 C2586 ) C2278_=_C2784( C2278 C2784 ) C2410_=_C2412( C2410 C2412 ) C2410_=_C2414( C2410 C2414 ) C2410_=_C2416( C2410 C2416 ) C2412_=_C2414( C2412 C2414 ) \nC2412_=_C2416( C2412 C2416 ) C2414_=_C2416( C2414 C2416 ) C2416_=_C2586( C2416 C2586 ) C2416_=_C2784( C2416 C2784 ) C2586_=_C2784( C2586 C2784 ) "];698-&gt;779[label="16: C679 C687 C1251 C1756 C1763 \nC1837 C1963 C2197 C2227 C2269 C2278 \nC2410 C2412 C2414 C2586 C2784 \n60: C679_=_C687 ,C679_=_C1756 ,C679_=_C1837 ,C679_=_C1963 ,C679_=_C2197 ,\nC679_=_C2269 ,C679_=_C2410 ,C679_=_C2412 ,C679_=_C2414 ,C687_=_C1251 ,C687_=_C1763 ,\nC687_=_C2227 ,C687_=_C2278 ,C687_=_C2586 ,C687_=_C2784 ,C1251_=_C1763 ,C1251_=_C2227 ,\nC1251_=_C2278 ,C1251_=_C2586 ,C1251_=_C2784 ,C1756_=_C1763 ,C1756_=_C1837 ,C1756_=_C1963 ,\nC1756_=_C2197 ,C1756_=_C2269 ,C1756_=_C2410 ,C1756_=_C2412 ,C1756_=_C2414 ,C1763_=_C2227 ,\nC1763_=_C2278 ,C1763_=_C2586 ,C1763_=_C2784 ,C1837_=_C1963 ,C1837_=_C2197 ,C1837_=_C2269 ,\nC1837_=_C2410 ,C1837_=_C2412 ,C1837_=_C2414 ,C1963_=_C2197 ,C1963_=_C2269 ,C1963_=_C2410 ,\nC1963_=_C2412 ,C1963_=_C2414 ,C2197_=_C2269 ,C2197_=_C2410 ,C2197_=_C2412 ,C2197_=_C2414 ,\nC2227_=_C2278 ,C2227_=_C2586 ,C2227_=_C2784 ,C2269_=_C2278 ,C2269_=_C2410 ,C2269_=_C2412 ,\nC2269_=_C2414 ,C2278_=_C2586 ,C2278_=_C2784 ,C2410_=_C2412 ,C2410_=_C2414 ,C2412_=_C2414 ,\nC2586_=_C2784 ,"];780[shape=box, label="id:780 level: 9\n26: C675 C685 C789 C793 C869 \nC1754 C1756 C1758 C1759 C1763 C1765 \nC1767 C1831 C1841 C1929 C1961 C1963 \nC1965 C1966 C1968 C1970 C1972 C2274 \nC2414 C2694 C2822 \n135: C675_=_C685( C675 C685 ) C675_=_C793( C675 C793 ) C675_=_C869( C675 C869 ) C675_=_C1754( C675 C1754 ) C675_=_C1831( C675 C1831 ) \nC675_=_C1929( C675 C1929 ) C675_=_C1961( C675 C1961 ) C675_=_C1963( C675 C1963 ) C675_=_C1965( C675 C1965 ) C675_=_C1966( C675 C1966 ) C675_=_C1968( C675 C1968 ) \nC675_=_C1970( C675 C1970 ) C675_=_C1972( C675 C1972 ) C685_=_C1841( C685 C1841 ) C685_=_C1968( C685 C1968 ) C685_=_C2274( C685 C2274 ) C685_=_C2414( C685 C2414 ) \nC685_=_C2694( C685 C2694 ) C685_=_C2822( C685 C2822 ) C789_=_C793( C789 C793 ) C789_=_C1754( C789 C1754 ) C789_=_C1756( C789 C1756 ) C789_=_C1758( C789 C1758 ) \nC789_=_C1759( C789 C1759 ) C789_=_C1763( C789 C1763 ) C789_=_C1765( C789 C1765 ) C789_=_C1767( C789 C1767 ) C793_=_C869( C793 C869 ) C793_=_C1754( C793 C1754 ) \nC793_=_C1831( C793 C1831 ) C793_=_C1929( C793 C1929 ) C793_=_C1961( C793 C1961 ) C793_=_C1963( C793 C1963 ) C793_=_C1965( C793 C1965 ) C793_=_C1966( C793 C1966 ) \nC793_=_C1968( C793 C1968 ) C793_=_C1970( C793 C1970 ) C793_=_C1972( C793 C1972 ) C869_=_C1754( C869 C1754 ) C869_=_C1831( C869 C1831 ) C869_=_C1929( C869 C1929 ) \nC869_=_C1961( C869 C1961 ) C869_=_C1963( C869 C1963 ) C869_=_C1965( C869 C1965 ) C869_=_C1966( C869 C1966 ) C869_=_C1968( C869 C1968 ) C869_=_C1970( C869 C1970 ) \nC869_=_C1972( C869 C1972 ) C1754_=_C1756( C1754 C1756 ) C1754_=_C1758( C1754 C1758 ) C1754_=_C1759( C1754 C1759 ) C1754_=_C1763( C1754 C1763 ) C1754_=_C1765( C1754 C1765 ) \nC1754_=_C1767( C1754 C1767 ) C1754_=_C1831( C1754 C1831 ) C1754_=_C1929( C1754 C1929 ) C1754_=_C1961( C1754 C1961 ) C1754_=_C1963( C1754 C1963 ) C1754_=_C1965( C1754 C1965 ) \nC1754_=_C1966( C1754 C1966 ) C1754_=_C1968( C1754 C1968 ) C1754_=_C1970( C1754 C1970 ) C1754_=_C1972( C1754 C1972 ) C1756_=_C1758( C1756 C1758 ) C1756_=_C1759( C1756 C1759 ) \nC1756_=_C1763( C1756 C1763 ) C1756_=_C1765( C1756 C1765 ) C1756_=_C1767( C1756 C1767 ) C1756_=_C1963( C1756 C1963 ) C1756_=_C2414( C1756 C2414 ) C1758_=_C1759( C1758 C1759 ) \nC1758_=_C1763( C1758 C1763 ) C1758_=_C1765( C1758 C1765 ) C1758_=_C1767( C1758 C1767 ) C1759_=_C1763( C1759 C1763 ) C1759_=_C1765( C1759 C1765 ) C1759_=_C1767( C1759 C1767 ) \nC1763_=_C1765( C1763 C1765 ) C1763_=_C1767( C1763 C1767</w:t>
      </w:r>
    </w:p>
    <w:p>
      <w:pPr>
        <w:pStyle w:val="PreformattedText"/>
        <w:bidi w:val="0"/>
        <w:spacing w:before="0" w:after="0"/>
        <w:jc w:val="left"/>
        <w:rPr/>
      </w:pPr>
      <w:r>
        <w:rPr/>
        <w:t xml:space="preserve"> </w:t>
      </w:r>
      <w:r>
        <w:rPr/>
        <w:t>) C1765_=_C1767( C1765 C1767 ) C1831_=_C1841( C1831 C1841 ) C1831_=_C1929( C1831 C1929 ) C1831_=_C1961( C1831 C1961 ) \nC1831_=_C1963( C1831 C1963 ) C1831_=_C1965( C1831 C1965 ) C1831_=_C1966( C1831 C1966 ) C1831_=_C1968( C1831 C1968 ) C1831_=_C1970( C1831 C1970 ) C1831_=_C1972( C1831 C1972 ) \nC1841_=_C1968( C1841 C1968 ) C1841_=_C2274( C1841 C2274 ) C1841_=_C2414( C1841 C2414 ) C1841_=_C2694( C1841 C2694 ) C1841_=_C2822( C1841 C2822 ) C1929_=_C1961( C1929 C1961 ) \nC1929_=_C1963( C1929 C1963 ) C1929_=_C1965( C1929 C1965 ) C1929_=_C1966( C1929 C1966 ) C1929_=_C1968( C1929 C1968 ) C1929_=_C1970( C1929 C1970 ) C1929_=_C1972( C1929 C1972 ) \nC1961_=_C1963( C1961 C1963 ) C1961_=_C1965( C1961 C1965 ) C1961_=_C1966( C1961 C1966 ) C1961_=_C1968( C1961 C1968 ) C1961_=_C1970( C1961 C1970 ) C1961_=_C1972( C1961 C1972 ) \nC1961_=_C2274( C1961 C2274 ) C1963_=_C1965( C1963 C1965 ) C1963_=_C1966( C1963 C1966 ) C1963_=_C1968( C1963 C1968 ) C1963_=_C1970( C1963 C1970 ) C1963_=_C1972( C1963 C1972 ) \nC1963_=_C2414( C1963 C2414 ) C1965_=_C1966( C1965 C1966 ) C1965_=_C1968( C1965 C1968 ) C1965_=_C1970( C1965 C1970 ) C1965_=_C1972( C1965 C1972 ) C1966_=_C1968( C1966 C1968 ) \nC1966_=_C1970( C1966 C1970 ) C1966_=_C1972( C1966 C1972 ) C1968_=_C1970( C1968 C1970 ) C1968_=_C1972( C1968 C1972 ) C1968_=_C2274( C1968 C2274 ) C1968_=_C2414( C1968 C2414 ) \nC1968_=_C2694( C1968 C2694 ) C1968_=_C2822( C1968 C2822 ) C1970_=_C1972( C1970 C1972 ) C1970_=_C2822( C1970 C2822 ) C2274_=_C2414( C2274 C2414 ) C2274_=_C2694( C2274 C2694 ) \nC2274_=_C2822( C2274 C2822 ) C2414_=_C2694( C2414 C2694 ) C2414_=_C2822( C2414 C2822 ) C2694_=_C2822( C2694 C2822 ) "];698-&gt;780[label="24: C675 C685 C789 C793 C869 \nC1756 C1758 C1759 C1763 C1765 C1767 \nC1831 C1841 C1929 C1961 C1963 C1965 \nC1966 C1970 C1972 C2274 C2414 C2694 \nC2822 \n99: C675_=_C685 ,C675_=_C793 ,C675_=_C869 ,C675_=_C1831 ,C675_=_C1929 ,\nC675_=_C1961 ,C675_=_C1963 ,C675_=_C1965 ,C675_=_C1966 ,C675_=_C1970 ,C675_=_C1972 ,\nC685_=_C1841 ,C685_=_C2274 ,C685_=_C2414 ,C685_=_C2694 ,C685_=_C2822 ,C789_=_C793 ,\nC789_=_C1756 ,C789_=_C1758 ,C789_=_C1759 ,C789_=_C1763 ,C789_=_C1765 ,C789_=_C1767 ,\nC793_=_C869 ,C793_=_C1831 ,C793_=_C1929 ,C793_=_C1961 ,C793_=_C1963 ,C793_=_C1965 ,\nC793_=_C1966 ,C793_=_C1970 ,C793_=_C1972 ,C869_=_C1831 ,C869_=_C1929 ,C869_=_C1961 ,\nC869_=_C1963 ,C869_=_C1965 ,C869_=_C1966 ,C869_=_C1970 ,C869_=_C1972 ,C1756_=_C1758 ,\nC1756_=_C1759 ,C1756_=_C1763 ,C1756_=_C1765 ,C1756_=_C1767 ,C1756_=_C1963 ,C1756_=_C2414 ,\nC1758_=_C1759 ,C1758_=_C1763 ,C1758_=_C1765 ,C1758_=_C1767 ,C1759_=_C1763 ,C1759_=_C1765 ,\nC1759_=_C1767 ,C1763_=_C1765 ,C1763_=_C1767 ,C1765_=_C1767 ,C1831_=_C1841 ,C1831_=_C1929 ,\nC1831_=_C1961 ,C1831_=_C1963 ,C1831_=_C1965 ,C1831_=_C1966 ,C1831_=_C1970 ,C1831_=_C1972 ,\nC1841_=_C2274 ,C1841_=_C2414 ,C1841_=_C2694 ,C1841_=_C2822 ,C1929_=_C1961 ,C1929_=_C1963 ,\nC1929_=_C1965 ,C1929_=_C1966 ,C1929_=_C1970 ,C1929_=_C1972 ,C1961_=_C1963 ,C1961_=_C1965 ,\nC1961_=_C1966 ,C1961_=_C1970 ,C1961_=_C1972 ,C1961_=_C2274 ,C1963_=_C1965 ,C1963_=_C1966 ,\nC1963_=_C1970 ,C1963_=_C1972 ,C1963_=_C2414 ,C1965_=_C1966 ,C1965_=_C1970 ,C1965_=_C1972 ,\nC1966_=_C1970 ,C1966_=_C1972 ,C1970_=_C1972 ,C1970_=_C2822 ,C2274_=_C2414 ,C2274_=_C2694 ,\nC2274_=_C2822 ,C2414_=_C2694 ,C2414_=_C2822 ,C2694_=_C2822 ,"];781[shape=box, label="id:781 level: 9\n11: C253 C431 C920 C974 C1451 \nC1921 C1987 C2374 C2376 C2675 C2814 \n34: C253_=_C974( C253 C974 ) C253_=_C1451( C253 C1451 ) C253_=_C1921( C253 C1921 ) C253_=_C1987( C253 C1987 ) C253_=_C2376( C253 C2376 ) \nC253_=_C2675( C253 C2675 ) C253_=_C2814( C253 C2814 ) C431_=_C920( C431 C920 ) C431_=_C2374( C431 C2374 ) C431_=_C2376( C431 C2376 ) C920_=_C2374( C920 C2374 ) \nC920_=_C2376( C920 C2376 ) C974_=_C1451( C974 C1451 ) C974_=_C1921( C974 C1921 ) C974_=_C1987( C974 C1987 ) C974_=_C2376( C974 C2376 ) C974_=_C2675( C974 C2675 ) \nC974_=_C2814( C974 C2814 ) C1451_=_C1921( C1451 C1921 ) C1451_=_C1987( C1451 C1987 ) C1451_=_C2376( C1451 C2376 ) C1451_=_C2675( C1451 C2675 ) C1451_=_C2814( C1451 C2814 ) \nC1921_=_C1987( C1921 C1987 ) C1921_=_C2376( C1921 C2376 ) C1921_=_C2675( C1921 C2675 ) C1921_=_C2814( C1921 C2814 ) C1987_=_C2376( C1987 C2376 ) C1987_=_C2675( C1987 C2675 ) \nC1987_=_C2814( C1987 C2814 ) C2374_=_C2376( C2374 C2376 ) C2376_=_C2675( C2376 C2675 ) C2376_=_C2814( C2376 C2814 ) C2675_=_C2814( C2675 C2814 ) "];699-&gt;781[label="10: C253 C431 C920 C974 C1451 \nC1921 C1987 C2374 C2675 C2814 \n24: C253_=_C974 ,C253_=_C1451 ,C253_=_C1921 ,C253_=_C1987 ,C253_=_C2675 ,\nC253_=_C2814 ,C431_=_C920 ,C431_=_C2374 ,C920_=_C2374 ,C974_=_C1451 ,C974_=_C1921 ,\nC974_=_C1987 ,C974_=_C2675 ,C974_=_C2814 ,C1451_=_C1921 ,C1451_=_C1987 ,C1451_=_C2675 ,\nC1451_=_C2814 ,C1921_=_C1987 ,C1921_=_C2675 ,C1921_=_C2814 ,C1987_=_C2675 ,C1987_=_C2814 ,\nC2675_=_C2814 ,"];782[shape=box, label="id:782 level: 9\n15: C79 C748 C750 C751 C753 \nC755 C757 C759 C1235 C1247 C1294 \nC1324 C1965 C2474 C2476 \n58: C79_=_C748( C79 C748 ) C79_=_C750( C79 C750 ) C79_=_C751( C79 C751 ) C79_=_C753( C79 C753 ) C79_=_C755( C79 C755 ) \nC79_=_C757( C79 C757 ) C79_=_C759( C79 C759 ) C748_=_C750( C748 C750 ) C748_=_C751( C748 C751 ) C748_=_C753( C748 C753 ) C748_=_C755( C748 C755 ) \nC748_=_C757( C748 C757 ) C748_=_C759( C748 C759 ) C748_=_C1247( C748 C1247 ) C750_=_C751( C750 C751 ) C750_=_C753( C750 C753 ) C750_=_C755( C750 C755 ) \nC750_=_C757( C750 C757 ) C750_=_C759( C750 C759 ) C750_=_C1294( C750 C1294 ) C751_=_C753( C751 C753 ) C751_=_C755( C751 C755 ) C751_=_C757( C751 C757 ) \nC751_=_C759( C751 C759 ) C753_=_C755( C753 C755 ) C753_=_C757( C753 C757 ) C753_=_C759( C753 C759 ) C755_=_C757( C755 C757 ) C755_=_C759( C755 C759 ) \nC755_=_C1235( C755 C1235 ) C755_=_C1247( C755 C1247 ) C755_=_C1294( C755 C1294 ) C755_=_C1324( C755 C1324 ) C755_=_C1965( C755 C1965 ) C755_=_C2474( C755 C2474 ) \nC755_=_C2476( C755 C2476 ) C757_=_C759( C757 C759 ) C1235_=_C1247( C1235 C1247 ) C1235_=_C1294( C1235 C1294 ) C1235_=_C1324( C1235 C1324 ) C1235_=_C1965( C1235 C1965 ) \nC1235_=_C2474( C1235 C2474 ) C1235_=_C2476( C1235 C2476 ) C1247_=_C1294( C1247 C1294 ) C1247_=_C1324( C1247 C1324 ) C1247_=_C1965( C1247 C1965 ) C1247_=_C2474( C1247 C2474 ) \nC1247_=_C2476( C1247 C2476 ) C1294_=_C1324( C1294 C1324 ) C1294_=_C1965( C1294 C1965 ) C1294_=_C2474( C1294 C2474 ) C1294_=_C2476( C1294 C2476 ) C1324_=_C1965( C1324 C1965 ) \nC1324_=_C2474( C1324 C2474 ) C1324_=_C2476( C1324 C2476 ) C1965_=_C2474( C1965 C2474 ) C1965_=_C2476( C1965 C2476 ) C2474_=_C2476( C2474 C2476 ) "];700-&gt;782[label="14: C79 C748 C750 C751 C753 \nC757 C759 C1235 C1247 C1294 C1324 \nC1965 C2474 C2476 \n44: C79_=_C748 ,C79_=_C750 ,C79_=_C751 ,C79_=_C753 ,C79_=_C757 ,\nC79_=_C759 ,C748_=_C750 ,C748_=_C751 ,C748_=_C753 ,C748_=_C757 ,C748_=_C759 ,\nC748_=_C1247 ,C750_=_C751 ,C750_=_C753 ,C750_=_C757 ,C750_=_C759 ,C750_=_C1294 ,\nC751_=_C753 ,C751_=_C757 ,C751_=_C759 ,C753_=_C757 ,C753_=_C759 ,C757_=_C759 ,\nC1235_=_C1247 ,C1235_=_C1294 ,C1235_=_C1324 ,C1235_=_C1965 ,C1235_=_C2474 ,C1235_=_C2476 ,\nC1247_=_C1294 ,C1247_=_C1324 ,C1247_=_C1965 ,C1247_=_C2474 ,C1247_=_C2476 ,C1294_=_C1324 ,\nC1294_=_C1965 ,C1294_=_C2474 ,C1294_=_C2476 ,C1324_=_C1965 ,C1324_=_C2474 ,C1324_=_C2476 ,\nC1965_=_C2474 ,C1965_=_C2476 ,C2474_=_C2476 ,"];783[shape=box, label="id:783 level: 9\n15: C542 C544 C545 C547 C549 \nC551 C553 C555 C602 C1291 C2195 \nC2197 C2198 C2200 C2202 \n56: C542_=_C544( C542 C544 ) C542_=_C545( C542 C545 ) C542_=_C547( C542 C547 ) C542_=_C549( C542 C549 ) C542_=_C551( C542 C551 ) \nC542_=_C553( C542 C553 ) C542_=_C555( C542 C555 ) C544_=_C545( C544 C545 ) C544_=_C547( C544 C547 ) C544_=_C549( C544 C549 ) C544_=_C551( C544 C551 ) \nC544_=_C553( C544 C553 ) C544_=_C555( C544 C555 ) C545_=_C547( C545 C547 ) C545_=_C549( C545 C549 ) C545_=_C551( C545 C551 ) C545_=_C553( C545 C553 ) \nC545_=_C555( C545 C555 ) C547_=_C549( C547 C549 ) C547_=_C551( C547 C551 ) C547_=_C553( C547 C553 ) C547_=_C555( C547 C555 ) C547_=_C602( C547 C602 ) \nC547_=_C1291( C547 C1291 ) C547_=_C2195( C547 C2195 ) C547_=_C2197( C547 C2197 ) C547_=_C2198( C547 C2198 ) C547_=_C2200( C547 C2200 ) C547_=_C2202( C547 C2202 ) \nC549_=_C551( C549 C551 ) C549_=_C553( C549 C553 ) C549_=_C555( C549 C555 ) C551_=_C553( C551 C553 ) C551_=_C555( C551 C555 ) C553_=_C555( C553 C555 ) \nC602_=_C1291( C602 C1291 ) C602_=_C2195( C602 C2195 ) C602_=_C2197( C602 C2197 ) C602_=_C2198( C602 C2198 ) C602_=_C2200( C602 C2200 ) C602_=_C2202( C602 C2202 ) \nC1291_=_C2195( C1291 C2195 ) C1291_=_C2197( C1291 C2197 ) C1291_=_C2198( C1291 C2198 ) C1291_=_C2200( C1291 C2200 ) C1291_=_C2202( C1291 C2202 ) C2195_=_C2197( C2195 C2197 ) \nC2195_=_C2198( C2195 C2198 ) C2195_=_C2200( C2195 C2200 ) C2195_=_C2202( C2195 C2202 ) C2197_=_C2198( C2197 C2198 ) C2197_=_C2200( C2197 C2200 ) C2197_=_C2202( C2197 C2202 ) \nC2198_=_C2200( C2198 C2200 ) C2198_=_C2202( C2198 C2202 ) C2200_=_C2202( C2200 C2202 ) "];701-&gt;783[label="14: C542 C544 C545 C549 C551 \nC553 C555 C602 C1291 C2195 C2197 \nC2198 C2200 C2202 \n42: C542_=_C544 ,C542_=_C545 ,C542_=_C549 ,C542_=_C551 ,C542_=_C553 ,\nC542_=_C555 ,C544_=_C545 ,C544_=_C549 ,C544_=_C551 ,C544_=_C553 ,C544_=_C555 ,\nC545_=_C549 ,C545_=_C551 ,C545_=_C553 ,C545_=_C555 ,C549_=_C551 ,C549_=_C553 ,\nC549_=_C555 ,C551_=_C553 ,C551_=_C555 ,C553_=_C555 ,C602_=_C1291 ,C602_=_C2195 ,\nC602_=_C2197 ,C602_=_C2198 ,C602_=_C2200 ,C602_=_C2202 ,C1291_=_C2195 ,C1291_=_C2197 ,\nC1291_=_C2198 ,C1291_=_C2200 ,C1291_=_C2202 ,C2195_=_C2197 ,C2195_=_C2198 ,C2195_=_C2200 ,\nC2195_=_C2202 ,C2197_=_C2198 ,C2197_=_C2200 ,C2197_=_C2202 ,C2198_=_C2200 ,C2198_=_C2202 ,\nC2200_=_C2202 ,"];784[shape=box, label="id:784 level: 9\n17: C77 C79 C81 C83 C84 \nC86 C88 C90 C429 C795 C1243 \nC1528 C2195 C2284 C2286 C2288 C2290 \n75: C77_=_C79( C77 C79 ) C77_=_C81( C77 C81 ) C77_=_C83( C77 C83 ) C77_=_C84( C77 C84 ) C77_=_C86( C77 C86 ) \nC77_=_C88( C77 C88 ) C77_=_C90( C77 C90 ) C79_=_C81( C79 C81 ) C79_=_C83( C79 C83</w:t>
      </w:r>
    </w:p>
    <w:p>
      <w:pPr>
        <w:pStyle w:val="PreformattedText"/>
        <w:bidi w:val="0"/>
        <w:spacing w:before="0" w:after="0"/>
        <w:jc w:val="left"/>
        <w:rPr/>
      </w:pPr>
      <w:r>
        <w:rPr/>
        <w:t xml:space="preserve"> </w:t>
      </w:r>
      <w:r>
        <w:rPr/>
        <w:t>) C79_=_C84( C79 C84 ) C79_=_C86( C79 C86 ) \nC79_=_C88( C79 C88 ) C79_=_C90( C79 C90 ) C81_=_C83( C81 C83 ) C81_=_C84( C81 C84 ) C81_=_C86( C81 C86 ) C81_=_C88( C81 C88 ) \nC81_=_C90( C81 C90 ) C81_=_C1243( C81 C1243 ) C83_=_C84( C83 C84 ) C83_=_C86( C83 C86 ) C83_=_C88( C83 C88 ) C83_=_C90( C83 C90 ) \nC84_=_C86( C84 C86 ) C84_=_C88( C84 C88 ) C84_=_C90( C84 C90 ) C84_=_C429( C84 C429 ) C84_=_C795( C84 C795 ) C84_=_C1243( C84 C1243 ) \nC84_=_C1528( C84 C1528 ) C84_=_C2195( C84 C2195 ) C84_=_C2284( C84 C2284 ) C84_=_C2286( C84 C2286 ) C84_=_C2288( C84 C2288 ) C84_=_C2290( C84 C2290 ) \nC86_=_C88( C86 C88 ) C86_=_C90( C86 C90 ) C88_=_C90( C88 C90 ) C90_=_C2290( C90 C2290 ) C429_=_C795( C429 C795 ) C429_=_C1243( C429 C1243 ) \nC429_=_C1528( C429 C1528 ) C429_=_C2195( C429 C2195 ) C429_=_C2284( C429 C2284 ) C429_=_C2286( C429 C2286 ) C429_=_C2288( C429 C2288 ) C429_=_C2290( C429 C2290 ) \nC795_=_C1243( C795 C1243 ) C795_=_C1528( C795 C1528 ) C795_=_C2195( C795 C2195 ) C795_=_C2284( C795 C2284 ) C795_=_C2286( C795 C2286 ) C795_=_C2288( C795 C2288 ) \nC795_=_C2290( C795 C2290 ) C1243_=_C1528( C1243 C1528 ) C1243_=_C2195( C1243 C2195 ) C1243_=_C2284( C1243 C2284 ) C1243_=_C2286( C1243 C2286 ) C1243_=_C2288( C1243 C2288 ) \nC1243_=_C2290( C1243 C2290 ) C1528_=_C2195( C1528 C2195 ) C1528_=_C2284( C1528 C2284 ) C1528_=_C2286( C1528 C2286 ) C1528_=_C2288( C1528 C2288 ) C1528_=_C2290( C1528 C2290 ) \nC2195_=_C2284( C2195 C2284 ) C2195_=_C2286( C2195 C2286 ) C2195_=_C2288( C2195 C2288 ) C2195_=_C2290( C2195 C2290 ) C2284_=_C2286( C2284 C2286 ) C2284_=_C2288( C2284 C2288 ) \nC2284_=_C2290( C2284 C2290 ) C2286_=_C2288( C2286 C2288 ) C2286_=_C2290( C2286 C2290 ) C2288_=_C2290( C2288 C2290 ) "];702-&gt;784[label="16: C77 C79 C81 C83 C86 \nC88 C90 C429 C795 C1243 C1528 \nC2195 C2284 C2286 C2288 C2290 \n59: C77_=_C79 ,C77_=_C81 ,C77_=_C83 ,C77_=_C86 ,C77_=_C88 ,\nC77_=_C90 ,C79_=_C81 ,C79_=_C83 ,C79_=_C86 ,C79_=_C88 ,C79_=_C90 ,\nC81_=_C83 ,C81_=_C86 ,C81_=_C88 ,C81_=_C90 ,C81_=_C1243 ,C83_=_C86 ,\nC83_=_C88 ,C83_=_C90 ,C86_=_C88 ,C86_=_C90 ,C88_=_C90 ,C90_=_C2290 ,\nC429_=_C795 ,C429_=_C1243 ,C429_=_C1528 ,C429_=_C2195 ,C429_=_C2284 ,C429_=_C2286 ,\nC429_=_C2288 ,C429_=_C2290 ,C795_=_C1243 ,C795_=_C1528 ,C795_=_C2195 ,C795_=_C2284 ,\nC795_=_C2286 ,C795_=_C2288 ,C795_=_C2290 ,C1243_=_C1528 ,C1243_=_C2195 ,C1243_=_C2284 ,\nC1243_=_C2286 ,C1243_=_C2288 ,C1243_=_C2290 ,C1528_=_C2195 ,C1528_=_C2284 ,C1528_=_C2286 ,\nC1528_=_C2288 ,C1528_=_C2290 ,C2195_=_C2284 ,C2195_=_C2286 ,C2195_=_C2288 ,C2195_=_C2290 ,\nC2284_=_C2286 ,C2284_=_C2288 ,C2284_=_C2290 ,C2286_=_C2288 ,C2286_=_C2290 ,C2288_=_C2290 ,"];785[shape=box, label="id:785 level: 9\n24: C86 C90 C433 C604 C610 \nC753 C1123 C1245 C1292 C1300 C1758 \nC2198 C2202 C2284 C2290 C2448 C2450 \nC2452 C2454 C2456 C2669 C2671 C2695 \nC2786 \n115: C86_=_C90( C86 C90 ) C86_=_C433( C86 C433 ) C86_=_C610( C86 C610 ) C86_=_C1300( C86 C1300 ) C86_=_C1758( C86 C1758 ) \nC86_=_C2450( C86 C2450 ) C86_=_C2669( C86 C2669 ) C90_=_C2202( C90 C2202 ) C90_=_C2290( C90 C2290 ) C90_=_C2454( C90 C2454 ) C90_=_C2671( C90 C2671 ) \nC90_=_C2695( C90 C2695 ) C90_=_C2786( C90 C2786 ) C433_=_C610( C433 C610 ) C433_=_C1300( C433 C1300 ) C433_=_C1758( C433 C1758 ) C433_=_C2450( C433 C2450 ) \nC433_=_C2669( C433 C2669 ) C604_=_C610( C604 C610 ) C604_=_C753( C604 C753 ) C604_=_C1123( C604 C1123 ) C604_=_C1245( C604 C1245 ) C604_=_C1292( C604 C1292 ) \nC604_=_C2198( C604 C2198 ) C604_=_C2284( C604 C2284 ) C604_=_C2448( C604 C2448 ) C604_=_C2450( C604 C2450 ) C604_=_C2452( C604 C2452 ) C604_=_C2454( C604 C2454 ) \nC604_=_C2456( C604 C2456 ) C610_=_C1300( C610 C1300 ) C610_=_C1758( C610 C1758 ) C610_=_C2450( C610 C2450 ) C610_=_C2669( C610 C2669 ) C753_=_C1123( C753 C1123 ) \nC753_=_C1245( C753 C1245 ) C753_=_C1292( C753 C1292 ) C753_=_C2198( C753 C2198 ) C753_=_C2284( C753 C2284 ) C753_=_C2448( C753 C2448 ) C753_=_C2450( C753 C2450 ) \nC753_=_C2452( C753 C2452 ) C753_=_C2454( C753 C2454 ) C753_=_C2456( C753 C2456 ) C1123_=_C1245( C1123 C1245 ) C1123_=_C1292( C1123 C1292 ) C1123_=_C2198( C1123 C2198 ) \nC1123_=_C2284( C1123 C2284 ) C1123_=_C2448( C1123 C2448 ) C1123_=_C2450( C1123 C2450 ) C1123_=_C2452( C1123 C2452 ) C1123_=_C2454( C1123 C2454 ) C1123_=_C2456( C1123 C2456 ) \nC1245_=_C1292( C1245 C1292 ) C1245_=_C2198( C1245 C2198 ) C1245_=_C2284( C1245 C2284 ) C1245_=_C2448( C1245 C2448 ) C1245_=_C2450( C1245 C2450 ) C1245_=_C2452( C1245 C2452 ) \nC1245_=_C2454( C1245 C2454 ) C1245_=_C2456( C1245 C2456 ) C1292_=_C1300( C1292 C1300 ) C1292_=_C2198( C1292 C2198 ) C1292_=_C2284( C1292 C2284 ) C1292_=_C2448( C1292 C2448 ) \nC1292_=_C2450( C1292 C2450 ) C1292_=_C2452( C1292 C2452 ) C1292_=_C2454( C1292 C2454 ) C1292_=_C2456( C1292 C2456 ) C1300_=_C1758( C1300 C1758 ) C1300_=_C2450( C1300 C2450 ) \nC1300_=_C2669( C1300 C2669 ) C1758_=_C2450( C1758 C2450 ) C1758_=_C2669( C1758 C2669 ) C2198_=_C2202( C2198 C2202 ) C2198_=_C2284( C2198 C2284 ) C2198_=_C2448( C2198 C2448 ) \nC2198_=_C2450( C2198 C2450 ) C2198_=_C2452( C2198 C2452 ) C2198_=_C2454( C2198 C2454 ) C2198_=_C2456( C2198 C2456 ) C2202_=_C2290( C2202 C2290 ) C2202_=_C2454( C2202 C2454 ) \nC2202_=_C2671( C2202 C2671 ) C2202_=_C2695( C2202 C2695 ) C2202_=_C2786( C2202 C2786 ) C2284_=_C2290( C2284 C2290 ) C2284_=_C2448( C2284 C2448 ) C2284_=_C2450( C2284 C2450 ) \nC2284_=_C2452( C2284 C2452 ) C2284_=_C2454( C2284 C2454 ) C2284_=_C2456( C2284 C2456 ) C2290_=_C2454( C2290 C2454 ) C2290_=_C2671( C2290 C2671 ) C2290_=_C2695( C2290 C2695 ) \nC2290_=_C2786( C2290 C2786 ) C2448_=_C2450( C2448 C2450 ) C2448_=_C2452( C2448 C2452 ) C2448_=_C2454( C2448 C2454 ) C2448_=_C2456( C2448 C2456 ) C2448_=_C2695( C2448 C2695 ) \nC2450_=_C2452( C2450 C2452 ) C2450_=_C2454( C2450 C2454 ) C2450_=_C2456( C2450 C2456 ) C2450_=_C2669( C2450 C2669 ) C2452_=_C2454( C2452 C2454 ) C2452_=_C2456( C2452 C2456 ) \nC2454_=_C2456( C2454 C2456 ) C2454_=_C2671( C2454 C2671 ) C2454_=_C2695( C2454 C2695 ) C2454_=_C2786( C2454 C2786 ) C2669_=_C2671( C2669 C2671 ) C2671_=_C2695( C2671 C2695 ) \nC2671_=_C2786( C2671 C2786 ) C2695_=_C2786( C2695 C2786 ) "];702-&gt;785[label="22: C86 C90 C433 C604 C610 \nC753 C1123 C1245 C1292 C1300 C1758 \nC2198 C2202 C2284 C2290 C2448 C2452 \nC2456 C2669 C2671 C2695 C2786 \n82: C86_=_C90 ,C86_=_C433 ,C86_=_C610 ,C86_=_C1300 ,C86_=_C1758 ,\nC86_=_C2669 ,C90_=_C2202 ,C90_=_C2290 ,C90_=_C2671 ,C90_=_C2695 ,C90_=_C2786 ,\nC433_=_C610 ,C433_=_C1300 ,C433_=_C1758 ,C433_=_C2669 ,C604_=_C610 ,C604_=_C753 ,\nC604_=_C1123 ,C604_=_C1245 ,C604_=_C1292 ,C604_=_C2198 ,C604_=_C2284 ,C604_=_C2448 ,\nC604_=_C2452 ,C604_=_C2456 ,C610_=_C1300 ,C610_=_C1758 ,C610_=_C2669 ,C753_=_C1123 ,\nC753_=_C1245 ,C753_=_C1292 ,C753_=_C2198 ,C753_=_C2284 ,C753_=_C2448 ,C753_=_C2452 ,\nC753_=_C2456 ,C1123_=_C1245 ,C1123_=_C1292 ,C1123_=_C2198 ,C1123_=_C2284 ,C1123_=_C2448 ,\nC1123_=_C2452 ,C1123_=_C2456 ,C1245_=_C1292 ,C1245_=_C2198 ,C1245_=_C2284 ,C1245_=_C2448 ,\nC1245_=_C2452 ,C1245_=_C2456 ,C1292_=_C1300 ,C1292_=_C2198 ,C1292_=_C2284 ,C1292_=_C2448 ,\nC1292_=_C2452 ,C1292_=_C2456 ,C1300_=_C1758 ,C1300_=_C2669 ,C1758_=_C2669 ,C2198_=_C2202 ,\nC2198_=_C2284 ,C2198_=_C2448 ,C2198_=_C2452 ,C2198_=_C2456 ,C2202_=_C2290 ,C2202_=_C2671 ,\nC2202_=_C2695 ,C2202_=_C2786 ,C2284_=_C2290 ,C2284_=_C2448 ,C2284_=_C2452 ,C2284_=_C2456 ,\nC2290_=_C2671 ,C2290_=_C2695 ,C2290_=_C2786 ,C2448_=_C2452 ,C2448_=_C2456 ,C2448_=_C2695 ,\nC2452_=_C2456 ,C2669_=_C2671 ,C2671_=_C2695 ,C2671_=_C2786 ,C2695_=_C2786 ,"];786[shape=box, label="id:786 level: 9\n8: C286 C620 C622 C623 C1289 \nC2090 C2091 C2093 \n16: C286_=_C620( C286 C620 ) C286_=_C622( C286 C622 ) C286_=_C623( C286 C623 ) C620_=_C622( C620 C622 ) C620_=_C623( C620 C623 ) \nC622_=_C623( C622 C623 ) C623_=_C1289( C623 C1289 ) C623_=_C2090( C623 C2090 ) C623_=_C2091( C623 C2091 ) C623_=_C2093( C623 C2093 ) C1289_=_C2090( C1289 C2090 ) \nC1289_=_C2091( C1289 C2091 ) C1289_=_C2093( C1289 C2093 ) C2090_=_C2091( C2090 C2091 ) C2090_=_C2093( C2090 C2093 ) C2091_=_C2093( C2091 C2093 ) "];703-&gt;786[label="7: C286 C620 C622 C1289 C2090 \nC2091 C2093 \n9: C286_=_C620 ,C286_=_C622 ,C620_=_C622 ,C1289_=_C2090 ,C1289_=_C2091 ,\nC1289_=_C2093 ,C2090_=_C2091 ,C2090_=_C2093 ,C2091_=_C2093 ,"];787[shape=box, label="id:787 level: 9\n7: C196 C744 C1796 C2245 C2246 \nC2309 C2590 \n13: C196_=_C1796( C196 C1796 ) C196_=_C2245( C196 C2245 ) C196_=_C2309( C196 C2309 ) C196_=_C2590( C196 C2590 ) C744_=_C2245( C744 C2245 ) \nC744_=_C2246( C744 C2246 ) C1796_=_C2245( C1796 C2245 ) C1796_=_C2309( C1796 C2309 ) C1796_=_C2590( C1796 C2590 ) C2245_=_C2246( C2245 C2246 ) C2245_=_C2309( C2245 C2309 ) \nC2245_=_C2590( C2245 C2590 ) C2309_=_C2590( C2309 C2590 ) "];704-&gt;787[label="6: C196 C744 C1796 C2246 C2309 \nC2590 \n7: C196_=_C1796 ,C196_=_C2309 ,C196_=_C2590 ,C744_=_C2246 ,C1796_=_C2309 ,\nC1796_=_C2590 ,C2309_=_C2590 ,"];788[shape=box, label="id:788 level: 9\n9: C730 C767 C1003 C2292 C2419 \nC2462 C2463 C2465 C2546 \n21: C730_=_C767( C730 C767 ) C730_=_C2462( C730 C2462 ) C730_=_C2546( C730 C2546 ) C767_=_C2462( C767 C2462 ) C767_=_C2546( C767 C2546 ) \nC1003_=_C2292( C1003 C2292 ) C1003_=_C2419( C1003 C2419 ) C1003_=_C2462( C1003 C2462 ) C1003_=_C2463( C1003 C2463 ) C1003_=_C2465( C1003 C2465 ) C2292_=_C2419( C2292 C2419 ) \nC2292_=_C2462( C2292 C2462 ) C2292_=_C2463( C2292 C2463 ) C2292_=_C2465( C2292 C2465 ) C2419_=_C2462( C2419 C2462 ) C2419_=_C2463( C2419 C2463 ) C2419_=_C2465( C2419 C2465 ) \nC2462_=_C2463( C2462 C2463 ) C2462_=_C2465( C2462 C2465 ) C2462_=_C2546( C2462 C2546 ) C2463_=_C2465( C2463 C2465 ) "];708-&gt;788[label="8: C730 C767 C1003 C2292 C2419 \nC2463 C2465 C2546 \n13: C730_=_C767 ,C730_=_C2546 ,C767_=_C2546 ,C1003_=_C2292 ,C1003_=_C2419 ,\nC1003_=_C2463 ,C1003_=_C2465 ,C2292_=_C2419 ,C2292_=_C2463 ,C2292_=_C2465 ,C2419_=_C2463 ,\nC2419_=_C2465 ,C2463_=_C2465 ,"];789[shape=box, label="id:789 level: 9\n9: C346 C386 C1155 C1280 C1682 \nC2099 C2101 C2103 C2748 \n20: C346_=_C386( C346 C386 ) C346_=_C2099(</w:t>
      </w:r>
    </w:p>
    <w:p>
      <w:pPr>
        <w:pStyle w:val="PreformattedText"/>
        <w:bidi w:val="0"/>
        <w:spacing w:before="0" w:after="0"/>
        <w:jc w:val="left"/>
        <w:rPr/>
      </w:pPr>
      <w:r>
        <w:rPr/>
        <w:t xml:space="preserve"> </w:t>
      </w:r>
      <w:r>
        <w:rPr/>
        <w:t>C346 C2099 ) C346_=_C2101( C346 C2101 ) C346_=_C2103( C346 C2103 ) C386_=_C2099( C386 C2099 ) \nC386_=_C2101( C386 C2101 ) C386_=_C2103( C386 C2103 ) C1155_=_C1280( C1155 C1280 ) C1155_=_C1682( C1155 C1682 ) C1155_=_C2099( C1155 C2099 ) C1155_=_C2748( C1155 C2748 ) \nC1280_=_C1682( C1280 C1682 ) C1280_=_C2099( C1280 C2099 ) C1280_=_C2748( C1280 C2748 ) C1682_=_C2099( C1682 C2099 ) C1682_=_C2748( C1682 C2748 ) C2099_=_C2101( C2099 C2101 ) \nC2099_=_C2103( C2099 C2103 ) C2099_=_C2748( C2099 C2748 ) C2101_=_C2103( C2101 C2103 ) "];709-&gt;789[label="8: C346 C386 C1155 C1280 C1682 \nC2101 C2103 C2748 \n12: C346_=_C386 ,C346_=_C2101 ,C346_=_C2103 ,C386_=_C2101 ,C386_=_C2103 ,\nC1155_=_C1280 ,C1155_=_C1682 ,C1155_=_C2748 ,C1280_=_C1682 ,C1280_=_C2748 ,C1682_=_C2748 ,\nC2101_=_C2103 ,"];790[shape=box, label="id:790 level: 9\n10: C1079 C1355 C2090 C2133 C2135 \nC2137 C2139 C2544 C2728 C2748 \n25: C1079_=_C2090( C1079 C2090 ) C1079_=_C2133( C1079 C2133 ) C1079_=_C2135( C1079 C2135 ) C1079_=_C2137( C1079 C2137 ) C1079_=_C2139( C1079 C2139 ) \nC1355_=_C2135( C1355 C2135 ) C1355_=_C2544( C1355 C2544 ) C1355_=_C2728( C1355 C2728 ) C1355_=_C2748( C1355 C2748 ) C2090_=_C2133( C2090 C2133 ) C2090_=_C2135( C2090 C2135 ) \nC2090_=_C2137( C2090 C2137 ) C2090_=_C2139( C2090 C2139 ) C2133_=_C2135( C2133 C2135 ) C2133_=_C2137( C2133 C2137 ) C2133_=_C2139( C2133 C2139 ) C2135_=_C2137( C2135 C2137 ) \nC2135_=_C2139( C2135 C2139 ) C2135_=_C2544( C2135 C2544 ) C2135_=_C2728( C2135 C2728 ) C2135_=_C2748( C2135 C2748 ) C2137_=_C2139( C2137 C2139 ) C2544_=_C2728( C2544 C2728 ) \nC2544_=_C2748( C2544 C2748 ) C2728_=_C2748( C2728 C2748 ) "];709-&gt;790[label="9: C1079 C1355 C2090 C2133 C2137 \nC2139 C2544 C2728 C2748 \n16: C1079_=_C2090 ,C1079_=_C2133 ,C1079_=_C2137 ,C1079_=_C2139 ,C1355_=_C2544 ,\nC1355_=_C2728 ,C1355_=_C2748 ,C2090_=_C2133 ,C2090_=_C2137 ,C2090_=_C2139 ,C2133_=_C2137 ,\nC2133_=_C2139 ,C2137_=_C2139 ,C2544_=_C2728 ,C2544_=_C2748 ,C2728_=_C2748 ,"];791[shape=box, label="id:791 level: 9\n6: C810 C1045 C1442 C1531 C1927 \nC2595 \n9: C810_=_C1442( C810 C1442 ) C810_=_C1531( C810 C1531 ) C810_=_C2595( C810 C2595 ) C1045_=_C1927( C1045 C1927 ) C1045_=_C2595( C1045 C2595 ) \nC1442_=_C1531( C1442 C1531 ) C1442_=_C2595( C1442 C2595 ) C1531_=_C2595( C1531 C2595 ) C1927_=_C2595( C1927 C2595 ) "];713-&gt;791[label="5: C810 C1045 C1442 C1531 C1927 \n4: C810_=_C1442 ,C810_=_C1531 ,C1045_=_C1927 ,C1442_=_C1531 ,"];792[shape=box, label="id:792 level: 9\n6: C1644 C1731 C2258 C2260 C2261 \nC2599 \n9: C1644_=_C1731( C1644 C1731 ) C1644_=_C2260( C1644 C2260 ) C1644_=_C2599( C1644 C2599 ) C1731_=_C2260( C1731 C2260 ) C1731_=_C2599( C1731 C2599 ) \nC2258_=_C2260( C2258 C2260 ) C2258_=_C2261( C2258 C2261 ) C2260_=_C2261( C2260 C2261 ) C2260_=_C2599( C2260 C2599 ) "];714-&gt;792[label="5: C1644 C1731 C2258 C2261 C2599 \n4: C1644_=_C1731 ,C1644_=_C2599 ,C1731_=_C2599 ,C2258_=_C2261 ,"];793[shape=box, label="id:793 level: 9\n6: C1541 C1542 C2326 C2327 C2377 \nC2584 \n5: C1541_=_C1542( C1541 C1542 ) C1541_=_C2377( C1541 C2377 ) C1541_=_C2584( C1541 C2584 ) C2326_=_C2327( C2326 C2327 ) C2377_=_C2584( C2377 C2584 ) "];715-&gt;793[label="5: C1542 C2326 C2327 C2377 C2584 \n2: C2326_=_C2327 ,C2377_=_C2584 ,"];794[shape=box, label="id:794 level: 9\n7: C1015 C1603 C1605 C1607 C1609 \nC1610 C2313 \n13: C1015_=_C1610( C1015 C1610 ) C1015_=_C2313( C1015 C2313 ) C1603_=_C1605( C1603 C1605 ) C1603_=_C1607( C1603 C1607 ) C1603_=_C1609( C1603 C1609 ) \nC1603_=_C1610( C1603 C1610 ) C1605_=_C1607( C1605 C1607 ) C1605_=_C1609( C1605 C1609 ) C1605_=_C1610( C1605 C1610 ) C1607_=_C1609( C1607 C1609 ) C1607_=_C1610( C1607 C1610 ) \nC1609_=_C1610( C1609 C1610 ) C1610_=_C2313( C1610 C2313 ) "];716-&gt;794[label="6: C1015 C1603 C1605 C1607 C1609 \nC2313 \n7: C1015_=_C2313 ,C1603_=_C1605 ,C1603_=_C1607 ,C1603_=_C1609 ,C1605_=_C1607 ,\nC1605_=_C1609 ,C1607_=_C1609 ,"];795[shape=box, label="id:795 level: 9\n8: C66 C144 C1320 C1322 C1324 \nC1325 C1408 C1409 \n18: C66_=_C144( C66 C144 ) C66_=_C1320( C66 C1320 ) C66_=_C1322( C66 C1322 ) C66_=_C1324( C66 C1324 ) C66_=_C1325( C66 C1325 ) \nC144_=_C1320( C144 C1320 ) C144_=_C1322( C144 C1322 ) C144_=_C1324( C144 C1324 ) C144_=_C1325( C144 C1325 ) C1320_=_C1322( C1320 C1322 ) C1320_=_C1324( C1320 C1324 ) \nC1320_=_C1325( C1320 C1325 ) C1320_=_C1408( C1320 C1408 ) C1320_=_C1409( C1320 C1409 ) C1322_=_C1324( C1322 C1324 ) C1322_=_C1325( C1322 C1325 ) C1324_=_C1325( C1324 C1325 ) \nC1408_=_C1409( C1408 C1409 ) "];718-&gt;795[label="7: C66 C144 C1322 C1324 C1325 \nC1408 C1409 \n11: C66_=_C144 ,C66_=_C1322 ,C66_=_C1324 ,C66_=_C1325 ,C144_=_C1322 ,\nC144_=_C1324 ,C144_=_C1325 ,C1322_=_C1324 ,C1322_=_C1325 ,C1324_=_C1325 ,C1408_=_C1409 ,"];796[shape=box, label="id:796 level: 9\n7: C300 C510 C512 C1678 C2131 \nC2180 C2516 \n13: C300_=_C510( C300 C510 ) C300_=_C512( C300 C512 ) C510_=_C512( C510 C512 ) C512_=_C1678( C512 C1678 ) C512_=_C2131( C512 C2131 ) \nC512_=_C2180( C512 C2180 ) C512_=_C2516( C512 C2516 ) C1678_=_C2131( C1678 C2131 ) C1678_=_C2180( C1678 C2180 ) C1678_=_C2516( C1678 C2516 ) C2131_=_C2180( C2131 C2180 ) \nC2131_=_C2516( C2131 C2516 ) C2180_=_C2516( C2180 C2516 ) "];721-&gt;796[label="6: C300 C510 C1678 C2131 C2180 \nC2516 \n7: C300_=_C510 ,C1678_=_C2131 ,C1678_=_C2180 ,C1678_=_C2516 ,C2131_=_C2180 ,\nC2131_=_C2516 ,C2180_=_C2516 ,"];797[shape=box, label="id:797 level: 9\n7: C25 C502 C1543 C1545 C2503 \nC2630 C2767 \n13: C25_=_C1543( C25 C1543 ) C25_=_C1545( C25 C1545 ) C502_=_C1545( C502 C1545 ) C502_=_C2503( C502 C2503 ) C502_=_C2630( C502 C2630 ) \nC502_=_C2767( C502 C2767 ) C1543_=_C1545( C1543 C1545 ) C1545_=_C2503( C1545 C2503 ) C1545_=_C2630( C1545 C2630 ) C1545_=_C2767( C1545 C2767 ) C2503_=_C2630( C2503 C2630 ) \nC2503_=_C2767( C2503 C2767 ) C2630_=_C2767( C2630 C2767 ) "];724-&gt;797[label="6: C25 C502 C1543 C2503 C2630 \nC2767 \n7: C25_=_C1543 ,C502_=_C2503 ,C502_=_C2630 ,C502_=_C2767 ,C2503_=_C2630 ,\nC2503_=_C2767 ,C2630_=_C2767 ,"];798[shape=box, label="id:798 level: 9\n6: C218 C815 C816 C818 C860 \nC1692 \n9: C218_=_C816( C218 C816 ) C218_=_C860( C218 C860 ) C218_=_C1692( C218 C1692 ) C815_=_C816( C815 C816 ) C815_=_C818( C815 C818 ) \nC816_=_C818( C816 C818 ) C816_=_C860( C816 C860 ) C816_=_C1692( C816 C1692 ) C860_=_C1692( C860 C1692 ) "];733-&gt;798[label="5: C218 C815 C818 C860 C1692 \n4: C218_=_C860 ,C218_=_C1692 ,C815_=_C818 ,C860_=_C1692 ,"];799[shape=box, label="id:799 level: 9\n4: C1404 C1691 C1988 C2019 \n4: C1404_=_C1691( C1404 C1691 ) C1404_=_C2019( C1404 C2019 ) C1691_=_C2019( C1691 C2019 ) C1988_=_C2019( C1988 C2019 ) "];736-&gt;799[label="3: C1404 C1691 C1988 \n1: C1404_=_C1691 ,"];800[shape=box, label="id:800 level: 9\n8: C442 C829 C939 C1144 C1568 \nC1609 C2354 C2508 \n16: C442_=_C829( C442 C829 ) C442_=_C1144( C442 C1144 ) C442_=_C2508( C442 C2508 ) C829_=_C1144( C829 C1144 ) C829_=_C2508( C829 C2508 ) \nC939_=_C1568( C939 C1568 ) C939_=_C1609( C939 C1609 ) C939_=_C2354( C939 C2354 ) C939_=_C2508( C939 C2508 ) C1144_=_C2508( C1144 C2508 ) C1568_=_C1609( C1568 C1609 ) \nC1568_=_C2354( C1568 C2354 ) C1568_=_C2508( C1568 C2508 ) C1609_=_C2354( C1609 C2354 ) C1609_=_C2508( C1609 C2508 ) C2354_=_C2508( C2354 C2508 ) "];741-&gt;800[label="7: C442 C829 C939 C1144 C1568 \nC1609 C2354 \n9: C442_=_C829 ,C442_=_C1144 ,C829_=_C1144 ,C939_=_C1568 ,C939_=_C1609 ,\nC939_=_C2354 ,C1568_=_C1609 ,C1568_=_C2354 ,C1609_=_C2354 ,"];801[shape=box, label="id:801 level: 9\n8: C45 C875 C1362 C1364 C1366 \nC1367 C1369 C1371 \n22: C45_=_C1367( C45 C1367 ) C875_=_C1362( C875 C1362 ) C875_=_C1364( C875 C1364 ) C875_=_C1366( C875 C1366 ) C875_=_C1367( C875 C1367 ) \nC875_=_C1369( C875 C1369 ) C875_=_C1371( C875 C1371 ) C1362_=_C1364( C1362 C1364 ) C1362_=_C1366( C1362 C1366 ) C1362_=_C1367( C1362 C1367 ) C1362_=_C1369( C1362 C1369 ) \nC1362_=_C1371( C1362 C1371 ) C1364_=_C1366( C1364 C1366 ) C1364_=_C1367( C1364 C1367 ) C1364_=_C1369( C1364 C1369 ) C1364_=_C1371( C1364 C1371 ) C1366_=_C1367( C1366 C1367 ) \nC1366_=_C1369( C1366 C1369 ) C1366_=_C1371( C1366 C1371 ) C1367_=_C1369( C1367 C1369 ) C1367_=_C1371( C1367 C1371 ) C1369_=_C1371( C1369 C1371 ) "];745-&gt;801[label="7: C45 C875 C1362 C1364 C1366 \nC1369 C1371 \n15: C875_=_C1362 ,C875_=_C1364 ,C875_=_C1366 ,C875_=_C1369 ,C875_=_C1371 ,\nC1362_=_C1364 ,C1362_=_C1366 ,C1362_=_C1369 ,C1362_=_C1371 ,C1364_=_C1366 ,C1364_=_C1369 ,\nC1364_=_C1371 ,C1366_=_C1369 ,C1366_=_C1371 ,C1369_=_C1371 ,"];802[shape=box, label="id:802 level: 9\n9: C211 C530 C562 C1473 C1583 \nC2493 C2522 C2621 C2622 \n21: C211_=_C530( C211 C530 ) C211_=_C562( C211 C562 ) C211_=_C1473( C211 C1473 ) C211_=_C2493( C211 C2493 ) C211_=_C2621( C211 C2621 ) \nC530_=_C562( C530 C562 ) C530_=_C1473( C530 C1473 ) C530_=_C2493( C530 C2493 ) C530_=_C2621( C530 C2621 ) C562_=_C1473( C562 C1473 ) C562_=_C2493( C562 C2493 ) \nC562_=_C2621( C562 C2621 ) C1473_=_C2493( C1473 C2493 ) C1473_=_C2621( C1473 C2621 ) C1583_=_C2522( C1583 C2522 ) C1583_=_C2621( C1583 C2621 ) C1583_=_C2622( C1583 C2622 ) \nC2493_=_C2621( C2493 C2621 ) C2522_=_C2621( C2522 C2621 ) C2522_=_C2622( C2522 C2622 ) C2621_=_C2622( C2621 C2622 ) "];748-&gt;802[label="8: C211 C530 C562 C1473 C1583 \nC2493 C2522 C2622 \n13: C211_=_C530 ,C211_=_C562 ,C211_=_C1473 ,C211_=_C2493 ,C530_=_C562 ,\nC530_=_C1473 ,C530_=_C2493 ,C562_=_C1473 ,C562_=_C2493 ,C1473_=_C2493 ,C1583_=_C2522 ,\nC1583_=_C2622 ,C2522_=_C2622 ,"];803[shape=box, label="id:803 level: 9\n9: C808 C937 C1038 C1791 C2105 \nC2315 C2317 C2318 C2527 \n24: C808_=_C2317( C808 C2317 ) C808_=_C2527( C808 C2527 ) C937_=_C1038( C937 C1038 ) C937_=_C1791( C937 C1791 ) C937_=_C2105( C937 C2105 ) \nC937_=_C2315( C937 C2315 ) C937_=_C2317( C937 C2317 ) C937_=_C2318( C937 C2318 ) C1038_=_C1791( C1038 C1791 ) C1038_=_C2105( C1038 C2105 ) C1038_=_C2315( C1038 C2315 ) \nC1038_=_C2317( C1038 C2317 ) C1038_=_C2318( C1038 C2318 ) C1791_=_C2105( C1791 C2105 ) C1791_=_C2315( C1791 C2315 ) C1791_=_C2317( C1791 C2317 ) C1791_=_C2318( C1791 C2318 ) \nC2105_=_C2315(</w:t>
      </w:r>
    </w:p>
    <w:p>
      <w:pPr>
        <w:pStyle w:val="PreformattedText"/>
        <w:bidi w:val="0"/>
        <w:spacing w:before="0" w:after="0"/>
        <w:jc w:val="left"/>
        <w:rPr/>
      </w:pPr>
      <w:r>
        <w:rPr/>
        <w:t xml:space="preserve"> </w:t>
      </w:r>
      <w:r>
        <w:rPr/>
        <w:t>C2105 C2315 ) C2105_=_C2317( C2105 C2317 ) C2105_=_C2318( C2105 C2318 ) C2315_=_C2317( C2315 C2317 ) C2315_=_C2318( C2315 C2318 ) C2317_=_C2318( C2317 C2318 ) \nC2317_=_C2527( C2317 C2527 ) "];750-&gt;803[label="8: C808 C937 C1038 C1791 C2105 \nC2315 C2318 C2527 \n16: C808_=_C2527 ,C937_=_C1038 ,C937_=_C1791 ,C937_=_C2105 ,C937_=_C2315 ,\nC937_=_C2318 ,C1038_=_C1791 ,C1038_=_C2105 ,C1038_=_C2315 ,C1038_=_C2318 ,C1791_=_C2105 ,\nC1791_=_C2315 ,C1791_=_C2318 ,C2105_=_C2315 ,C2105_=_C2318 ,C2315_=_C2318 ,"];804[shape=box, label="id:804 level: 9\n7: C615 C617 C619 C1276 C2013 \nC2015 C2017 \n13: C615_=_C617( C615 C617 ) C615_=_C619( C615 C619 ) C617_=_C619( C617 C619 ) C619_=_C1276( C619 C1276 ) C619_=_C2013( C619 C2013 ) \nC619_=_C2015( C619 C2015 ) C619_=_C2017( C619 C2017 ) C1276_=_C2013( C1276 C2013 ) C1276_=_C2015( C1276 C2015 ) C1276_=_C2017( C1276 C2017 ) C2013_=_C2015( C2013 C2015 ) \nC2013_=_C2017( C2013 C2017 ) C2015_=_C2017( C2015 C2017 ) "];759-&gt;804[label="6: C615 C617 C1276 C2013 C2015 \nC2017 \n7: C615_=_C617 ,C1276_=_C2013 ,C1276_=_C2015 ,C1276_=_C2017 ,C2013_=_C2015 ,\nC2013_=_C2017 ,C2015_=_C2017 ,"];805[shape=box, label="id:805 level: 9\n8: C64 C1286 C1799 C2017 C2487 \nC2826 C2828 C2831 \n10: C64_=_C2828( C64 C2828 ) C64_=_C2831( C64 C2831 ) C1286_=_C1799( C1286 C1799 ) C2017_=_C2487( C2017 C2487 ) C2017_=_C2826( C2017 C2826 ) \nC2017_=_C2828( C2017 C2828 ) C2487_=_C2826( C2487 C2826 ) C2487_=_C2828( C2487 C2828 ) C2826_=_C2828( C2826 C2828 ) C2828_=_C2831( C2828 C2831 ) "];759-&gt;805[label="7: C64 C1286 C1799 C2017 C2487 \nC2826 C2831 \n5: C64_=_C2831 ,C1286_=_C1799 ,C2017_=_C2487 ,C2017_=_C2826 ,C2487_=_C2826 ,"];806[shape=box, label="id:806 level: 10\n16: C685 C789 C1754 C1756 C1758 \nC1759 C1761 C1763 C1765 C1767 C1841 \nC1968 C2274 C2414 C2694 C2822 \n66: C685_=_C1761( C685 C1761 ) C685_=_C1841( C685 C1841 ) C685_=_C1968( C685 C1968 ) C685_=_C2274( C685 C2274 ) C685_=_C2414( C685 C2414 ) \nC685_=_C2694( C685 C2694 ) C685_=_C2822( C685 C2822 ) C789_=_C1754( C789 C1754 ) C789_=_C1756( C789 C1756 ) C789_=_C1758( C789 C1758 ) C789_=_C1759( C789 C1759 ) \nC789_=_C1761( C789 C1761 ) C789_=_C1763( C789 C1763 ) C789_=_C1765( C789 C1765 ) C789_=_C1767( C789 C1767 ) C1754_=_C1756( C1754 C1756 ) C1754_=_C1758( C1754 C1758 ) \nC1754_=_C1759( C1754 C1759 ) C1754_=_C1761( C1754 C1761 ) C1754_=_C1763( C1754 C1763 ) C1754_=_C1765( C1754 C1765 ) C1754_=_C1767( C1754 C1767 ) C1754_=_C1968( C1754 C1968 ) \nC1756_=_C1758( C1756 C1758 ) C1756_=_C1759( C1756 C1759 ) C1756_=_C1761( C1756 C1761 ) C1756_=_C1763( C1756 C1763 ) C1756_=_C1765( C1756 C1765 ) C1756_=_C1767( C1756 C1767 ) \nC1756_=_C2414( C1756 C2414 ) C1758_=_C1759( C1758 C1759 ) C1758_=_C1761( C1758 C1761 ) C1758_=_C1763( C1758 C1763 ) C1758_=_C1765( C1758 C1765 ) C1758_=_C1767( C1758 C1767 ) \nC1759_=_C1761( C1759 C1761 ) C1759_=_C1763( C1759 C1763 ) C1759_=_C1765( C1759 C1765 ) C1759_=_C1767( C1759 C1767 ) C1761_=_C1763( C1761 C1763 ) C1761_=_C1765( C1761 C1765 ) \nC1761_=_C1767( C1761 C1767 ) C1761_=_C1841( C1761 C1841 ) C1761_=_C1968( C1761 C1968 ) C1761_=_C2274( C1761 C2274 ) C1761_=_C2414( C1761 C2414 ) C1761_=_C2694( C1761 C2694 ) \nC1761_=_C2822( C1761 C2822 ) C1763_=_C1765( C1763 C1765 ) C1763_=_C1767( C1763 C1767 ) C1765_=_C1767( C1765 C1767 ) C1841_=_C1968( C1841 C1968 ) C1841_=_C2274( C1841 C2274 ) \nC1841_=_C2414( C1841 C2414 ) C1841_=_C2694( C1841 C2694 ) C1841_=_C2822( C1841 C2822 ) C1968_=_C2274( C1968 C2274 ) C1968_=_C2414( C1968 C2414 ) C1968_=_C2694( C1968 C2694 ) \nC1968_=_C2822( C1968 C2822 ) C2274_=_C2414( C2274 C2414 ) C2274_=_C2694( C2274 C2694 ) C2274_=_C2822( C2274 C2822 ) C2414_=_C2694( C2414 C2694 ) C2414_=_C2822( C2414 C2822 ) \nC2694_=_C2822( C2694 C2822 ) "];780-&gt;806[label="15: C685 C789 C1754 C1756 C1758 \nC1759 C1763 C1765 C1767 C1841 C1968 \nC2274 C2414 C2694 C2822 \n51: C685_=_C1841 ,C685_=_C1968 ,C685_=_C2274 ,C685_=_C2414 ,C685_=_C2694 ,\nC685_=_C2822 ,C789_=_C1754 ,C789_=_C1756 ,C789_=_C1758 ,C789_=_C1759 ,C789_=_C1763 ,\nC789_=_C1765 ,C789_=_C1767 ,C1754_=_C1756 ,C1754_=_C1758 ,C1754_=_C1759 ,C1754_=_C1763 ,\nC1754_=_C1765 ,C1754_=_C1767 ,C1754_=_C1968 ,C1756_=_C1758 ,C1756_=_C1759 ,C1756_=_C1763 ,\nC1756_=_C1765 ,C1756_=_C1767 ,C1756_=_C2414 ,C1758_=_C1759 ,C1758_=_C1763 ,C1758_=_C1765 ,\nC1758_=_C1767 ,C1759_=_C1763 ,C1759_=_C1765 ,C1759_=_C1767 ,C1763_=_C1765 ,C1763_=_C1767 ,\nC1765_=_C1767 ,C1841_=_C1968 ,C1841_=_C2274 ,C1841_=_C2414 ,C1841_=_C2694 ,C1841_=_C2822 ,\nC1968_=_C2274 ,C1968_=_C2414 ,C1968_=_C2694 ,C1968_=_C2822 ,C2274_=_C2414 ,C2274_=_C2694 ,\nC2274_=_C2822 ,C2414_=_C2694 ,C2414_=_C2822 ,C2694_=_C2822 ,"];807[shape=box, label="id:807 level: 10\n15: C86 C90 C433 C610 C1300 \nC1758 C2202 C2290 C2450 C2454 C2669 \nC2671 C2695 C2700 C2786 \n59: C86_=_C90( C86 C90 ) C86_=_C433( C86 C433 ) C86_=_C610( C86 C610 ) C86_=_C1300( C86 C1300 ) C86_=_C1758( C86 C1758 ) \nC86_=_C2450( C86 C2450 ) C86_=_C2669( C86 C2669 ) C86_=_C2700( C86 C2700 ) C90_=_C2202( C90 C2202 ) C90_=_C2290( C90 C2290 ) C90_=_C2454( C90 C2454 ) \nC90_=_C2671( C90 C2671 ) C90_=_C2695( C90 C2695 ) C90_=_C2700( C90 C2700 ) C90_=_C2786( C90 C2786 ) C433_=_C610( C433 C610 ) C433_=_C1300( C433 C1300 ) \nC433_=_C1758( C433 C1758 ) C433_=_C2450( C433 C2450 ) C433_=_C2669( C433 C2669 ) C433_=_C2700( C433 C2700 ) C610_=_C1300( C610 C1300 ) C610_=_C1758( C610 C1758 ) \nC610_=_C2450( C610 C2450 ) C610_=_C2669( C610 C2669 ) C610_=_C2700( C610 C2700 ) C1300_=_C1758( C1300 C1758 ) C1300_=_C2450( C1300 C2450 ) C1300_=_C2669( C1300 C2669 ) \nC1300_=_C2700( C1300 C2700 ) C1758_=_C2450( C1758 C2450 ) C1758_=_C2669( C1758 C2669 ) C1758_=_C2700( C1758 C2700 ) C2202_=_C2290( C2202 C2290 ) C2202_=_C2454( C2202 C2454 ) \nC2202_=_C2671( C2202 C2671 ) C2202_=_C2695( C2202 C2695 ) C2202_=_C2700( C2202 C2700 ) C2202_=_C2786( C2202 C2786 ) C2290_=_C2454( C2290 C2454 ) C2290_=_C2671( C2290 C2671 ) \nC2290_=_C2695( C2290 C2695 ) C2290_=_C2700( C2290 C2700 ) C2290_=_C2786( C2290 C2786 ) C2450_=_C2454( C2450 C2454 ) C2450_=_C2669( C2450 C2669 ) C2450_=_C2700( C2450 C2700 ) \nC2454_=_C2671( C2454 C2671 ) C2454_=_C2695( C2454 C2695 ) C2454_=_C2700( C2454 C2700 ) C2454_=_C2786( C2454 C2786 ) C2669_=_C2671( C2669 C2671 ) C2669_=_C2700( C2669 C2700 ) \nC2671_=_C2695( C2671 C2695 ) C2671_=_C2700( C2671 C2700 ) C2671_=_C2786( C2671 C2786 ) C2695_=_C2700( C2695 C2700 ) C2695_=_C2786( C2695 C2786 ) C2700_=_C2786( C2700 C2786 ) "];785-&gt;807[label="14: C86 C90 C433 C610 C1300 \nC1758 C2202 C2290 C2450 C2454 C2669 \nC2671 C2695 C2786 \n45: C86_=_C90 ,C86_=_C433 ,C86_=_C610 ,C86_=_C1300 ,C86_=_C1758 ,\nC86_=_C2450 ,C86_=_C2669 ,C90_=_C2202 ,C90_=_C2290 ,C90_=_C2454 ,C90_=_C2671 ,\nC90_=_C2695 ,C90_=_C2786 ,C433_=_C610 ,C433_=_C1300 ,C433_=_C1758 ,C433_=_C2450 ,\nC433_=_C2669 ,C610_=_C1300 ,C610_=_C1758 ,C610_=_C2450 ,C610_=_C2669 ,C1300_=_C1758 ,\nC1300_=_C2450 ,C1300_=_C2669 ,C1758_=_C2450 ,C1758_=_C2669 ,C2202_=_C2290 ,C2202_=_C2454 ,\nC2202_=_C2671 ,C2202_=_C2695 ,C2202_=_C2786 ,C2290_=_C2454 ,C2290_=_C2671 ,C2290_=_C2695 ,\nC2290_=_C2786 ,C2450_=_C2454 ,C2450_=_C2669 ,C2454_=_C2671 ,C2454_=_C2695 ,C2454_=_C2786 ,\nC2669_=_C2671 ,C2671_=_C2695 ,C2671_=_C2786 ,C2695_=_C2786 ,"];808[shape=box, label="id:808 level: 10\n5: C1539 C1541 C1542 C2326 C2327 \n6: C1539_=_C1541( C1539 C1541 ) C1539_=_C1542( C1539 C1542 ) C1539_=_C2326( C1539 C2326 ) C1539_=_C2327( C1539 C2327 ) C1541_=_C1542( C1541 C1542 ) \nC2326_=_C2327( C2326 C2327 ) "];793-&gt;808[label="4: C1541 C1542 C2326 C2327 \n2: C1541_=_C1542 ,C2326_=_C2327 ,"];809[shape=box, label="id:809 level: 10\n6: C64 C1286 C1799 C2828 C2831 \nC2846 \n9: C64_=_C2828( C64 C2828 ) C64_=_C2831( C64 C2831 ) C64_=_C2846( C64 C2846 ) C1286_=_C1799( C1286 C1799 ) C1286_=_C2846( C1286 C2846 ) \nC1799_=_C2846( C1799 C2846 ) C2828_=_C2831( C2828 C2831 ) C2828_=_C2846( C2828 C2846 ) C2831_=_C2846( C2831 C2846 ) "];805-&gt;809[label="5: C64 C1286 C1799 C2828 C2831 \n4: C64_=_C2828 ,C64_=_C2831 ,C1286_=_C1799 ,C2828_=_C28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