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8 V12 V14 V18 \nV28 V30 V45 V46 V56 V82 \nV96 V107 V108 V110 V116 V126 \nV128 V133 V136 V143 V159 V176 \nV180 V197 V206 V208 V237 V242 \nV245 V246 V252 V257 V259 V279 \nV287 V293 \n35: C17( V0 V279 ) C304( V12 V45 ) C320( V12 V252 ) C322( V12 V259 ) C357( V14 V237 ) \nC359( V14 V252 ) C363( V14 V287 ) C432( V18 V46 ) C435( V18 V126 ) C627( V28 V46 ) C971( V45 V133 ) \nC974( V45 V159 ) C990( V45 V293 ) C993( V46 V108 ) C1005( V46 V176 ) C1183( V56 V246 ) C1622( V82 V176 ) \nC1628( V82 V259 ) C1839( V96 V252 ) C1967( V107 V110 ) C1993( V108 V197 ) C2024( V110 V246 ) C2251( V128 V287 ) \nC2309( V133 V159 ) C2311( V133 V180 ) C2317( V133 V246 ) C2362( V136 V257 ) C2451( V143 V259 ) C2455( V143 V287 ) \nC2457( V143 V293 ) C2614( V159 V293 ) C2784( V176 V245 ) C2820( V180 V246 ) C2829( V180 V293 ) C3051( V206 V259 ) "]1[shape=box, label="id:1 level: 1\n38: V0 V8 V12 V14 V18 \nV20 V28 V30 V45 V46 V56 \nV82 V96 V107 V108 V110 V116 \nV126 V128 V133 V136 V159 V176 \nV180 V197 V206 V208 V220 V237 \nV242 V245 V246 V252 V257 V259 \nV279 V287 V293 \n36: C17( V0 V279 ) C302( V12 V20 ) C304( V12 V45 ) C316( V12 V220 ) C320( V12 V252 ) \nC322( V12 V259 ) C357( V14 V237 ) C359( V14 V252 ) C363( V14 V287 ) C432( V18 V46 ) C435( V18 V126 ) \nC466( V20 V30 ) C627( V28 V46 ) C971( V45 V133 ) C974( V45 V159 ) C990( V45 V293 ) C993( V46 V108 ) \nC1005( V46 V176 ) C1183( V56 V246 ) C1622( V82 V176 ) C1628( V82 V259 ) C1839( V96 V252 ) C1967( V107 V110 ) \nC1993( V108 V197 ) C2024( V110 V246 ) C2251( V128 V287 ) C2309( V133 V159 ) C2311( V133 V180 ) C2317( V133 V246 ) \nC2358( V136 V220 ) C2362( V136 V257 ) C2614( V159 V293 ) C2784( V176 V245 ) C2820( V180 V246 ) C2829( V180 V293 ) \nC3051( V206 V259 ) "];0-&gt;1[label="36: V0 V8 V12 V14 V18 \nV28 V30 V45 V46 V56 V82 \nV96 V107 V108 V110 V116 V126 \nV128 V133 V136 V159 V176 V180 \nV197 V206 V208 V237 V242 V245 \nV246 V252 V257 V259 V279 V287 \nV293 \n32: C17 ,C304 ,C320 ,C322 ,C357 ,\nC359 ,C363 ,C432 ,C435 ,C627 ,C971 ,\nC974 ,C990 ,C993 ,C1005 ,C1183 ,C1622 ,\nC1628 ,C1839 ,C1967 ,C1993 ,C2024 ,C2251 ,\nC2309 ,C2311 ,C2317 ,C2362 ,C2614 ,C2784 ,\nC2820 ,C2829 ,C3051 ,"];2[shape=box, label="id:2 level: 1\n36: V0 V8 V12 V14 V18 \nV28 V30 V45 V46 V56 V82 \nV90 V96 V107 V108 V110 V116 \nV126 V128 V133 V136 V143 V159 \nV176 V180 V197 V206 V208 V237 \nV242 V245 V246 V252 V257 V279 \nV293 \n33: C17( V0 V279 ) C304( V12 V45 ) C306( V12 V90 ) C320( V12 V252 ) C344( V14 V90 ) \nC357( V14 V237 ) C359( V14 V252 ) C432( V18 V46 ) C435( V18 V126 ) C627( V28 V46 ) C971( V45 V133 ) \nC974( V45 V159 ) C990( V45 V293 ) C992( V46 V90 ) C993( V46 V108 ) C1005( V46 V176 ) C1183( V56 V246 ) \nC1622( V82 V176 ) C1726( V90 V126 ) C1730( V90 V133 ) C1839( V96 V252 ) C1967( V107 V110 ) C1993( V108 V197 ) \nC2024( V110 V246 ) C2309( V133 V159 ) C2311( V133 V180 ) C2317( V133 V246 ) C2362( V136 V257 ) C2457( V143 V293 ) \nC2614( V159 V293 ) C2784( V176 V245 ) C2820( V180 V246 ) C2829( V180 V293 ) "];0-&gt;2[label="35: V0 V8 V12 V14 V18 \nV28 V30 V45 V46 V56 V82 \nV96 V107 V108 V110 V116 V126 \nV128 V133 V136 V143 V159 V176 \nV180 V197 V206 V208 V237 V242 \nV245 V246 V252 V257 V279 V293 \n28: C17 ,C304 ,C320 ,C357 ,C359 ,\nC432 ,C435 ,C627 ,C971 ,C974 ,C990 ,\nC993 ,C1005 ,C1183 ,C1622 ,C1839 ,C1967 ,\nC1993 ,C2024 ,C2309 ,C2311 ,C2317 ,C2362 ,\nC2457 ,C2614 ,C2784 ,C2820 ,C2829 ,"];3[shape=box, label="id:3 level: 2\n40: V0 V8 V14 V18 V20 \nV28 V30 V42 V45 V46 V56 \nV82 V96 V107 V108 V110 V116 \nV126 V128 V133 V136 V159 V176 \nV180 V197 V206 V208 V220 V237 \nV242 V245 V246 V252 V257 V259 \nV268 V279 V287 V290 V293 \n42: C15( V0 V268 ) C17( V0 V279 ) C357( V14 V237 ) C359( V14 V252 ) C363( V14 V287 ) \nC432( V18 V46 ) C435( V18 V126 ) C466( V20 V30 ) C627( V28 V46 ) C908( V42 V45 ) C910( V42 V46 ) \nC917( V42 V82 ) C933( V42 V287 ) C971( V45 V133 ) C974( V45 V159 ) C984( V45 V268 ) C988( V45 V290 ) \nC990( V45 V293 ) C993( V46 V108 ) C1005( V46 V176 ) C1183( V56 V246 ) C1622( V82 V176 ) C1628( V82 V259 ) \nC1839( V96 V252 ) C1967( V107 V110 ) C1993( V108 V197 ) C2024( V110 V246 ) C2251( V128 V287 ) C2309( V133 V159 ) \nC2311( V133 V180 ) C2317( V133 V246 ) C2358( V136 V220 ) C2362( V136 V257 ) C2614( V159 V293 ) C2784( V176 V245 ) \nC2820( V180 V246 ) C2829( V180 V293 ) C3051( V206 V259 ) C3132( V220 V290 ) C3215( V237 V290 ) C3304( V259 V268 ) \nC3352( V287 V290 ) "];1-&gt;3[label="37: V0 V8 V14 V18 V20 \nV28 V30 V45 V46 V56 V82 \nV96 V107 V108 V110 V116 V126 \nV128 V133 V136 V159 V176 V180 \nV197 V206 V208 V220 V237 V242 \nV245 V246 V252 V257 V259 V279 \nV287 V293 \n31: C17 ,C357 ,C359 ,C363 ,C432 ,\nC435 ,C466 ,C627 ,C971 ,C974 ,C990 ,\nC993 ,C1005 ,C1183 ,C1622 ,C1628 ,C1839 ,\nC1967 ,C1993 ,C2024 ,C2251 ,C2309 ,C2311 ,\nC2317 ,C2358 ,C2362 ,C2614 ,C2784 ,C2820 ,\nC2829 ,C3051 ,"];4[shape=box, label="id:4 level: 2\n35: V0 V8 V12 V14 V18 \nV28 V30 V45 V56 V82 V90 \nV96 V103 V107 V108 V110 V116 \nV128 V133 V136 V143 V159 V176 \nV180 V197 V206 V208 V237 V242 \nV245 V246 V252 V257 V279 V293 \n31: C17( V0 V279 ) C304( V12 V45 ) C306( V12 V90 ) C308( V12 V103 ) C320( V12 V252 ) \nC344( V14 V90 ) C357( V14 V237 ) C359( V14 V252 ) C971( V45 V133 ) C974( V45 V159 ) C990( V45 V293 ) \nC1173( V56 V103 ) C1183( V56 V246 ) C1617( V82 V103 ) C1622( V82 V176 ) C1724( V90 V103 ) C1730( V90 V133 ) \nC1839( V96 V252 ) C1925( V103 V116 ) C1967( V107 V110 ) C1993( V108 V197 ) C2024( V110 V246 ) C2309( V133 V159 ) \nC2311( V133 V180 ) C2317( V133 V246 ) C2362( V136 V257 ) C2457( V143 V293 ) C2614( V159 V293 ) C2784( V176 V245 ) \nC2820( V180 V246 ) C2829( V180 V293 ) "];2-&gt;4[label="34: V0 V8 V12 V14 V18 \nV28 V30 V45 V56 V82 V90 \nV96 V107 V108 V110 V116 V128 \nV133 V136 V143 V159 V176 V180 \nV197 V206 V208 V237 V242 V245 \nV246 V252 V257 V279 V293 \n26: C17 ,C304 ,C306 ,C320 ,C344 ,\nC357 ,C359 ,C971 ,C974 ,C990 ,C1183 ,\nC1622 ,C1730 ,C1839 ,C1967 ,C1993 ,C2024 ,\nC2309 ,C2311 ,C2317 ,C2362 ,C2457 ,C2614 ,\nC2784 ,C2820 ,C2829 ,"];5[shape=box, label="id:5 level: 3\n42: V0 V8 V14 V18 V19 \nV20 V28 V30 V42 V46 V56 \nV82 V96 V107 V108 V110 V115 \nV116 V126 V128 V133 V136 V159 \nV176 V180 V188 V197 V206 V208 \nV220 V237 V242 V245 V246 V252 \nV257 V259 V268 V279 V287 V290 \nV293 \n43: C2( V0 V19 ) C15( V0 V268 ) C17( V0 V279 ) C357( V14 V237 ) C359( V14 V252 ) \nC363( V14 V287 ) C432( V18 V46 ) C435( V18 V126 ) C447( V19 V56 ) C466( V20 V30 ) C627( V28 V46 ) \nC910( V42 V46 ) C917( V42 V82 ) C933( V42 V287 ) C993( V46 V108 ) C1005( V46 V176 ) C1175( V56 V115 ) \nC1177( V56 V188 ) C1183( V56 V246 ) C1622( V82 V176 ) C1628( V82 V259 ) C1839( V96 V252 ) C1967( V107 V110 ) \nC1993( V108 V197 ) C2024( V110 V246 ) C2251( V128 V287 ) C2309( V133 V159 ) C2311( V133 V180 ) C2317( V133 V246 ) \nC2358( V136 V220 ) C2362( V136 V257 ) C2601( V159 V188 ) C2614( V159 V293 ) C2784( V176 V245 ) C2820( V180 V246 ) \nC2829( V180 V293 ) C2891( V188 V220 ) C2894( V188 V237 ) C3051( V206 V259 ) C3132( V220 V290 ) C3215( V237 V290 ) \nC3304( V259 V268 ) C3352( V287 V290 ) "];3-&gt;5[label="39: V0 V8 V14 V18 V20 \nV28 V30 V42 V46 V56 V82 \nV96 V107 V108 V110 V116 V126 \nV128 V133 V136 V159 V176 V180 \nV197 V206 V208 V220 V237 V242 \nV245 V246 V252 V257 V259 V268 \nV279 V287 V290 V293 \n36: C15 ,C17 ,C357 ,C359 ,C363 ,\nC432 ,C435 ,C466 ,C627 ,C910 ,C917 ,\nC933 ,C993 ,C1005 ,C1183 ,C1622 ,C1628 ,\nC1839 ,C1967 ,C1993 ,C2024 ,C2251 ,C2309 ,\nC2311 ,C2317 ,C2358 ,C2362 ,C2614 ,C2784 ,\nC2820 ,C2829 ,C3051 ,C3132 ,C3215 ,C3304 ,\nC3352 ,"];6[shape=box, label="id:6 level: 3\n34: V0 V8 V12 V14 V18 \nV28 V30 V45 V56 V90 V96 \nV103 V107 V108 V110 V128 V133 \nV136 V143 V159 V163 V176 V180 \nV197 V206 V208 V237 V242 V245 \nV246 V252 V257 V279 V293 \n30: C17( V0 V279 ) C304( V12 V45 ) C306( V12 V90 ) C308( V12 V103 ) C320( V12 V252 ) \nC344( V14 V90 ) C357( V14 V237 ) C359( V14 V252 ) C971( V45 V133 ) C974( V45 V159 ) C990( V45 V293 ) \nC1173( V56 V103 ) C1183( V56 V246 ) C1724( V90 V103 ) C1730( V90 V133 ) C1839( V96 V252 ) C1967( V107 V110 ) \nC1973( V107 V163 ) C1993( V108 V197 ) C2024( V110 V246 ) C2309( V133 V159 ) C2311( V133 V180 ) C2317( V133 V246 ) \nC2362( V136 V257 ) C2441( V143 V163 ) C2457( V143 V293 ) C2614( V159 V293 ) C2784( V176 V245 ) C2820( V180 V246 ) \nC2829( V180 V293 ) "];4-&gt;6[label="33: V0 V8 V12 V14 V18 \nV28 V30 V45 V56 V90 V96 \nV103 V107 V108 V110 V128 V133 \nV136 V143 V159 V176 V180 V197 \nV206 V208 V237 V242 V245 V246 \nV252 V257 V279 V293 \n28: C17 ,C304 ,C306 ,C308 ,C320 ,\nC344 ,C357 ,C359 ,C971 ,C974 ,C990 ,\nC1173 ,C1183 ,C1724 ,C1730 ,C1839 ,C1967 ,\nC1993 ,C2024 ,C2309 ,C2311 ,C2317 ,C2362 ,\nC2457 ,C2614 ,C2784 ,C2820 ,C2829 ,"];7[shape=box, label="id:7 level: 4\n44: V0 V8 V14 V18 V19 \nV20 V28 V30 V42 V46 V82 \nV96 V107 V108 V110 V115 V116 \nV126 V128 V133 V136 V141 V159 \nV170 V176 V180 V188 V197 V206 \nV208 V220 V237 V242 V245 V246 \nV252 V257 V259 V268 V279 V287 \nV288 V290 V293 \n46: C2( V0 V19 ) C15( V0 V268 ) C17( V0 V279 ) C209( V8 V141 ) C357( V14 V237 ) \nC359( V14 V252 ) C363( V14 V287 ) C432( V18 V46 ) C435( V18 V126 ) C466( V20 V30 ) C627( V28 V46 ) \nC910( V42 V46 ) C917( V42 V82 ) C933( V42 V287 ) C993( V46 V108 ) C1005( V46 V176 ) C1622( V82 V176 ) \nC1628( V82 V259 ) C1839( V96 V252 ) C1967( V107 V110 ) C1993( V108 V197 ) C2024( V110 V246 ) C2240( V128 V141 ) \nC2251( V128 V287 ) C2309( V133 V159 ) C2311( V133 V180 ) C2317( V133 V246 ) C2347( V136 V141 ) C2351( V136 V170 ) \nC2358( V136 V220 ) C2362( V136 V257 ) C2368( V136 V288 ) C2601( V159 V188 ) C2614( V159 V293 ) C2729( V170 V176 ) \nC2733( V170 V188 ) C2784( V176 V245 ) C2820( V180 V246 ) C2829( V180 V293 ) C2891( V188 V220 ) C2894( V188 V237 ) \nC3051( V206 V259 ) C3132( V220 V290 ) C3215( V237 V290 ) C3304( V259 V268 ) C3352( V287 V290 ) "];5-&gt;7[label="41: V0 V8 V14 V18 V19 \nV20 V28 V30 V42 V46 V82 \nV96 V107 V108 V110 V115 V116 \nV126 V128 V133 V136 V159 V176 \nV180 V188 V197 V206 V208 V220 \nV237</w:t>
      </w:r>
    </w:p>
    <w:p>
      <w:pPr>
        <w:pStyle w:val="PreformattedText"/>
        <w:bidi w:val="0"/>
        <w:spacing w:before="0" w:after="0"/>
        <w:jc w:val="left"/>
        <w:rPr/>
      </w:pPr>
      <w:r>
        <w:rPr/>
        <w:t xml:space="preserve"> </w:t>
      </w:r>
      <w:r>
        <w:rPr/>
        <w:t>V242 V245 V246 V252 V257 \nV259 V268 V279 V287 V290 V293 \n39: C2 ,C15 ,C17 ,C357 ,C359 ,\nC363 ,C432 ,C435 ,C466 ,C627 ,C910 ,\nC917 ,C933 ,C993 ,C1005 ,C1622 ,C1628 ,\nC1839 ,C1967 ,C1993 ,C2024 ,C2251 ,C2309 ,\nC2311 ,C2317 ,C2358 ,C2362 ,C2601 ,C2614 ,\nC2784 ,C2820 ,C2829 ,C2891 ,C2894 ,C3051 ,\nC3132 ,C3215 ,C3304 ,C3352 ,"];8[shape=box, label="id:8 level: 4\n34: V0 V8 V12 V14 V18 \nV28 V30 V45 V56 V90 V96 \nV103 V108 V110 V128 V133 V136 \nV143 V159 V163 V176 V180 V197 \nV206 V208 V237 V242 V245 V246 \nV252 V257 V279 V280 V293 \n34: C17( V0 V279 ) C304( V12 V45 ) C306( V12 V90 ) C308( V12 V103 ) C320( V12 V252 ) \nC344( V14 V90 ) C357( V14 V237 ) C359( V14 V252 ) C971( V45 V133 ) C974( V45 V159 ) C990( V45 V293 ) \nC1173( V56 V103 ) C1183( V56 V246 ) C1724( V90 V103 ) C1730( V90 V133 ) C1839( V96 V252 ) C1938( V103 V280 ) \nC1993( V108 V197 ) C2024( V110 V246 ) C2026( V110 V280 ) C2309( V133 V159 ) C2311( V133 V180 ) C2317( V133 V246 ) \nC2362( V136 V257 ) C2441( V143 V163 ) C2457( V143 V293 ) C2610( V159 V280 ) C2614( V159 V293 ) C2665( V163 V280 ) \nC2784( V176 V245 ) C2820( V180 V246 ) C2825( V180 V280 ) C2829( V180 V293 ) C3345( V280 V293 ) "];6-&gt;8[label="33: V0 V8 V12 V14 V18 \nV28 V30 V45 V56 V90 V96 \nV103 V108 V110 V128 V133 V136 \nV143 V159 V163 V176 V180 V197 \nV206 V208 V237 V242 V245 V246 \nV252 V257 V279 V293 \n28: C17 ,C304 ,C306 ,C308 ,C320 ,\nC344 ,C357 ,C359 ,C971 ,C974 ,C990 ,\nC1173 ,C1183 ,C1724 ,C1730 ,C1839 ,C1993 ,\nC2024 ,C2309 ,C2311 ,C2317 ,C2362 ,C2441 ,\nC2457 ,C2614 ,C2784 ,C2820 ,C2829 ,"];9[shape=box, label="id:9 level: 5\n49: V0 V8 V14 V18 V19 \nV20 V22 V28 V30 V42 V46 \nV82 V96 V107 V108 V110 V115 \nV116 V126 V127 V128 V133 V141 \nV145 V159 V170 V176 V180 V188 \nV197 V206 V208 V220 V237 V242 \nV245 V246 V247 V252 V255 V257 \nV259 V268 V279 V281 V287 V288 \nV290 V293 \n49: C2( V0 V19 ) C15( V0 V268 ) C17( V0 V279 ) C209( V8 V141 ) C357( V14 V237 ) \nC359( V14 V252 ) C363( V14 V287 ) C432( V18 V46 ) C435( V18 V126 ) C466( V20 V30 ) C519( V22 V208 ) \nC523( V22 V237 ) C527( V22 V259 ) C531( V22 V288 ) C627( V28 V46 ) C910( V42 V46 ) C917( V42 V82 ) \nC927( V42 V247 ) C933( V42 V287 ) C993( V46 V108 ) C1005( V46 V176 ) C1622( V82 V176 ) C1628( V82 V259 ) \nC1839( V96 V252 ) C1967( V107 V110 ) C1993( V108 V197 ) C1997( V108 V255 ) C2024( V110 V246 ) C2240( V128 V141 ) \nC2251( V128 V287 ) C2309( V133 V159 ) C2311( V133 V180 ) C2317( V133 V246 ) C2465( V145 V208 ) C2601( V159 V188 ) \nC2614( V159 V293 ) C2729( V170 V176 ) C2733( V170 V188 ) C2784( V176 V245 ) C2820( V180 V246 ) C2829( V180 V293 ) \nC2891( V188 V220 ) C2894( V188 V237 ) C2974( V197 V247 ) C3051( V206 V259 ) C3132( V220 V290 ) C3215( V237 V290 ) \nC3304( V259 V268 ) C3352( V287 V290 ) "];7-&gt;9[label="43: V0 V8 V14 V18 V19 \nV20 V28 V30 V42 V46 V82 \nV96 V107 V108 V110 V115 V116 \nV126 V128 V133 V141 V159 V170 \nV176 V180 V188 V197 V206 V208 \nV220 V237 V242 V245 V246 V252 \nV257 V259 V268 V279 V287 V288 \nV290 V293 \n41: C2 ,C15 ,C17 ,C209 ,C357 ,\nC359 ,C363 ,C432 ,C435 ,C466 ,C627 ,\nC910 ,C917 ,C933 ,C993 ,C1005 ,C1622 ,\nC1628 ,C1839 ,C1967 ,C1993 ,C2024 ,C2240 ,\nC2251 ,C2309 ,C2311 ,C2317 ,C2601 ,C2614 ,\nC2729 ,C2733 ,C2784 ,C2820 ,C2829 ,C2891 ,\nC2894 ,C3051 ,C3132 ,C3215 ,C3304 ,C3352 ,"];10[shape=box, label="id:10 level: 5\n34: V0 V8 V12 V14 V18 \nV28 V30 V45 V56 V90 V96 \nV103 V108 V128 V133 V136 V143 \nV159 V161 V163 V176 V180 V197 \nV206 V208 V237 V242 V245 V246 \nV252 V257 V279 V280 V293 \n38: C17( V0 V279 ) C304( V12 V45 ) C306( V12 V90 ) C308( V12 V103 ) C310( V12 V161 ) \nC320( V12 V252 ) C344( V14 V90 ) C350( V14 V161 ) C357( V14 V237 ) C359( V14 V252 ) C971( V45 V133 ) \nC974( V45 V159 ) C990( V45 V293 ) C1173( V56 V103 ) C1183( V56 V246 ) C1724( V90 V103 ) C1730( V90 V133 ) \nC1732( V90 V161 ) C1839( V96 V252 ) C1938( V103 V280 ) C1993( V108 V197 ) C2309( V133 V159 ) C2311( V133 V180 ) \nC2317( V133 V246 ) C2362( V136 V257 ) C2441( V143 V163 ) C2457( V143 V293 ) C2610( V159 V280 ) C2614( V159 V293 ) \nC2628( V161 V163 ) C2637( V161 V280 ) C2641( V161 V293 ) C2665( V163 V280 ) C2784( V176 V245 ) C2820( V180 V246 ) \nC2825( V180 V280 ) C2829( V180 V293 ) C3345( V280 V293 ) "];8-&gt;10[label="33: V0 V8 V12 V14 V18 \nV28 V30 V45 V56 V90 V96 \nV103 V108 V128 V133 V136 V143 \nV159 V163 V176 V180 V197 V206 \nV208 V237 V242 V245 V246 V252 \nV257 V279 V280 V293 \n32: C17 ,C304 ,C306 ,C308 ,C320 ,\nC344 ,C357 ,C359 ,C971 ,C974 ,C990 ,\nC1173 ,C1183 ,C1724 ,C1730 ,C1839 ,C1938 ,\nC1993 ,C2309 ,C2311 ,C2317 ,C2362 ,C2441 ,\nC2457 ,C2610 ,C2614 ,C2665 ,C2784 ,C2820 ,\nC2825 ,C2829 ,C3345 ,"];11[shape=box, label="id:11 level: 6\n10: V22 V110 V127 V128 V145 \nV180 V236 V247 V255 V281 \n9: C521( V22 V236 ) C2022( V110 V236 ) C2234( V127 V236 ) C2247( V128 V236 ) C2469( V145 V236 ) \nC2817( V180 V236 ) C3207( V236 V247 ) C3209( V236 V255 ) C3211( V236 V281 ) "];9-&gt;11[label="9: V22 V110 V127 V128 V145 \nV180 V247 V255 V281 \n0: "];12[shape=box, label="id:12 level: 6\n56: V0 V8 V14 V18 V19 \nV20 V22 V28 V30 V33 V35 \nV42 V46 V82 V96 V107 V108 \nV110 V111 V115 V116 V126 V127 \nV128 V133 V141 V145 V150 V156 \nV157 V159 V170 V176 V188 V197 \nV206 V208 V220 V235 V237 V242 \nV245 V246 V247 V252 V255 V257 \nV259 V268 V278 V279 V281 V287 \nV288 V290 V293 \n61: C2( V0 V19 ) C15( V0 V268 ) C17( V0 V279 ) C209( V8 V141 ) C221( V8 V235 ) \nC357( V14 V237 ) C359( V14 V252 ) C363( V14 V287 ) C432( V18 V46 ) C435( V18 V126 ) C466( V20 V30 ) \nC519( V22 V208 ) C523( V22 V237 ) C527( V22 V259 ) C531( V22 V288 ) C627( V28 V46 ) C710( V33 V128 ) \nC712( V33 V133 ) C719( V33 V208 ) C723( V33 V220 ) C729( V33 V281 ) C757( V35 V110 ) C910( V42 V46 ) \nC917( V42 V82 ) C927( V42 V247 ) C933( V42 V287 ) C993( V46 V108 ) C1005( V46 V176 ) C1622( V82 V176 ) \nC1628( V82 V259 ) C1839( V96 V252 ) C1967( V107 V110 ) C1993( V108 V197 ) C1997( V108 V255 ) C2024( V110 V246 ) \nC2031( V111 V127 ) C2041( V111 V259 ) C2077( V115 V157 ) C2240( V128 V141 ) C2245( V128 V235 ) C2249( V128 V278 ) \nC2251( V128 V287 ) C2309( V133 V159 ) C2317( V133 V246 ) C2465( V145 V208 ) C2524( V150 V279 ) C2574( V156 V247 ) \nC2601( V159 V188 ) C2614( V159 V293 ) C2729( V170 V176 ) C2733( V170 V188 ) C2784( V176 V245 ) C2891( V188 V220 ) \nC2894( V188 V237 ) C2974( V197 V247 ) C3051( V206 V259 ) C3130( V220 V278 ) C3132( V220 V290 ) C3215( V237 V290 ) \nC3304( V259 V268 ) C3352( V287 V290 ) "];9-&gt;12[label="48: V0 V8 V14 V18 V19 \nV20 V22 V28 V30 V42 V46 \nV82 V96 V107 V108 V110 V115 \nV116 V126 V127 V128 V133 V141 \nV145 V159 V170 V176 V188 V197 \nV206 V208 V220 V237 V242 V245 \nV246 V247 V252 V255 V257 V259 \nV268 V279 V281 V287 V288 V290 \nV293 \n46: C2 ,C15 ,C17 ,C209 ,C357 ,\nC359 ,C363 ,C432 ,C435 ,C466 ,C519 ,\nC523 ,C527 ,C531 ,C627 ,C910 ,C917 ,\nC927 ,C933 ,C993 ,C1005 ,C1622 ,C1628 ,\nC1839 ,C1967 ,C1993 ,C1997 ,C2024 ,C2240 ,\nC2251 ,C2309 ,C2317 ,C2465 ,C2601 ,C2614 ,\nC2729 ,C2733 ,C2784 ,C2891 ,C2894 ,C2974 ,\nC3051 ,C3132 ,C3215 ,C3304 ,C3352 ,"];13[shape=box, label="id:13 level: 6\n34: V0 V8 V12 V18 V28 \nV30 V45 V56 V90 V96 V103 \nV108 V128 V129 V133 V136 V143 \nV159 V161 V163 V176 V180 V197 \nV206 V208 V237 V242 V245 V246 \nV252 V257 V279 V280 V293 \n43: C17( V0 V279 ) C304( V12 V45 ) C306( V12 V90 ) C308( V12 V103 ) C310( V12 V161 ) \nC320( V12 V252 ) C437( V18 V129 ) C971( V45 V133 ) C974( V45 V159 ) C990( V45 V293 ) C1173( V56 V103 ) \nC1183( V56 V246 ) C1724( V90 V103 ) C1728( V90 V129 ) C1730( V90 V133 ) C1732( V90 V161 ) C1839( V96 V252 ) \nC1938( V103 V280 ) C1993( V108 V197 ) C2253( V129 V133 ) C2255( V129 V143 ) C2257( V129 V159 ) C2259( V129 V161 ) \nC2261( V129 V163 ) C2266( V129 V246 ) C2271( V129 V280 ) C2309( V133 V159 ) C2311( V133 V180 ) C2317( V133 V246 ) \nC2362( V136 V257 ) C2441( V143 V163 ) C2457( V143 V293 ) C2610( V159 V280 ) C2614( V159 V293 ) C2628( V161 V163 ) \nC2637( V161 V280 ) C2641( V161 V293 ) C2665( V163 V280 ) C2784( V176 V245 ) C2820( V180 V246 ) C2825( V180 V280 ) \nC2829( V180 V293 ) C3345( V280 V293 ) "];10-&gt;13[label="33: V0 V8 V12 V18 V28 \nV30 V45 V56 V90 V96 V103 \nV108 V128 V133 V136 V143 V159 \nV161 V163 V176 V180 V197 V206 \nV208 V237 V242 V245 V246 V252 \nV257 V279 V280 V293 \n34: C17 ,C304 ,C306 ,C308 ,C310 ,\nC320 ,C971 ,C974 ,C990 ,C1173 ,C1183 ,\nC1724 ,C1730 ,C1732 ,C1839 ,C1938 ,C1993 ,\nC2309 ,C2311 ,C2317 ,C2362 ,C2441 ,C2457 ,\nC2610 ,C2614 ,C2628 ,C2637 ,C2641 ,C2665 ,\nC2784 ,C2820 ,C2825 ,C2829 ,C3345 ,"];14[shape=box, label="id:14 level: 7\n7: V35 V111 V128 V150 V156 \nV157 V225 \n6: C766( V35 V225 ) C2036( V111 V225 ) C2243( V128 V225 ) C2519( V150 V225 ) C2571( V156 V225 ) \nC2584( V157 V225 ) "];12-&gt;14[label="6: V35 V111 V128 V150 V156 \nV157 \n0: "];15[shape=box, label="id:15 level: 7\n61: V0 V8 V14 V18 V19 \nV20 V22 V28 V30 V33 V35 \nV42 V46 V82 V96 V106 V107 \nV108 V110 V111 V115 V116 V124 \nV126 V127 V133 V137 V141 V145 \nV150 V156 V157 V159 V170 V176 \nV188 V197 V206 V208 V220 V222 \nV227 V235 V237 V242 V245 V246 \nV247 V252 V255 V257 V259 V268 \nV276 V278 V279 V281 V287 V288 \nV290 V293 \n75: C2( V0 V19 ) C15( V0 V268 ) C17( V0 V279 ) C209( V8 V141 ) C221( V8 V235 ) \nC357( V14 V237 ) C359( V14 V252 ) C363( V14 V287 ) C432( V18 V46 ) C435( V18 V126 ) C466( V20 V30 ) \nC474( V20 V106 ) C519( V22 V208 ) C523( V22 V237 ) C527( V22 V259 ) C531( V22 V288 ) C627( V28 V46 ) \nC658( V30 V106 ) C671( V30 V227 ) C712( V33 V133 ) C719( V33 V208 ) C723( V33 V220 ) C729( V33 V281 ) \nC757( V35 V110 ) C768( V35 V227 ) C910( V42 V46 ) C917( V42 V82 ) C927( V42 V247 ) C933( V42 V287 ) \nC993( V46 V108 ) C1005( V46 V176 ) C1622( V82 V176 ) C1626( V82 V222 ) C1628( V82 V259 ) C1630( V82 V276 ) \nC1839( V96 V252 ) C1964( V106 V255 ) C1966( V106 V279 ) C1967( V107 V110 ) C1993( V108 V197 ) C1997( V108 V255 ) \nC2014( V110 V137 ) C2024( V110 V246 ) C2031( V111 V127 ) C2041( V111 V259 ) C2077( V115 V157 ) C2309( V133 V159 ) \nC2317( V133 V246 ) C2370( V137 V176 ) C2373( V137 V259 ) C2382( V137 V276 ) C2465(</w:t>
      </w:r>
    </w:p>
    <w:p>
      <w:pPr>
        <w:pStyle w:val="PreformattedText"/>
        <w:bidi w:val="0"/>
        <w:spacing w:before="0" w:after="0"/>
        <w:jc w:val="left"/>
        <w:rPr/>
      </w:pPr>
      <w:r>
        <w:rPr/>
        <w:t xml:space="preserve"> </w:t>
      </w:r>
      <w:r>
        <w:rPr/>
        <w:t>V145 V208 ) C2524( V150 V279 ) \nC2572( V156 V227 ) C2574( V156 V247 ) C2586( V157 V276 ) C2601( V159 V188 ) C2614( V159 V293 ) C2729( V170 V176 ) \nC2733( V170 V188 ) C2780( V176 V222 ) C2782( V176 V227 ) C2784( V176 V245 ) C2891( V188 V220 ) C2894( V188 V237 ) \nC2974( V197 V247 ) C3047( V206 V227 ) C3051( V206 V259 ) C3126( V220 V227 ) C3130( V220 V278 ) C3132( V220 V290 ) \nC3215( V237 V290 ) C3296( V257 V276 ) C3304( V259 V268 ) C3352( V287 V290 ) "];12-&gt;15[label="55: V0 V8 V14 V18 V19 \nV20 V22 V28 V30 V33 V35 \nV42 V46 V82 V96 V107 V108 \nV110 V111 V115 V116 V126 V127 \nV133 V141 V145 V150 V156 V157 \nV159 V170 V176 V188 V197 V206 \nV208 V220 V235 V237 V242 V245 \nV246 V247 V252 V255 V257 V259 \nV268 V278 V279 V281 V287 V288 \nV290 V293 \n56: C2 ,C15 ,C17 ,C209 ,C221 ,\nC357 ,C359 ,C363 ,C432 ,C435 ,C466 ,\nC519 ,C523 ,C527 ,C531 ,C627 ,C712 ,\nC719 ,C723 ,C729 ,C757 ,C910 ,C917 ,\nC927 ,C933 ,C993 ,C1005 ,C1622 ,C1628 ,\nC1839 ,C1967 ,C1993 ,C1997 ,C2024 ,C2031 ,\nC2041 ,C2077 ,C2309 ,C2317 ,C2465 ,C2524 ,\nC2574 ,C2601 ,C2614 ,C2729 ,C2733 ,C2784 ,\nC2891 ,C2894 ,C2974 ,C3051 ,C3130 ,C3132 ,\nC3215 ,C3304 ,C3352 ,"];16[shape=box, label="id:16 level: 7\n39: V0 V8 V12 V24 V28 \nV30 V45 V56 V84 V90 V96 \nV103 V108 V128 V129 V133 V136 \nV143 V159 V161 V163 V176 V180 \nV197 V206 V208 V212 V217 V237 \nV242 V245 V246 V252 V257 V265 \nV279 V280 V286 V293 \n89: C17( V0 V279 ) C304( V12 V45 ) C306( V12 V90 ) C308( V12 V103 ) C310( V12 V161 ) \nC320( V12 V252 ) C324( V12 V265 ) C551( V24 V28 ) C555( V24 V96 ) C571( V24 V257 ) C642( V28 V286 ) \nC971( V45 V133 ) C974( V45 V159 ) C982( V45 V265 ) C986( V45 V286 ) C990( V45 V293 ) C1173( V56 V103 ) \nC1180( V56 V212 ) C1182( V56 V217 ) C1183( V56 V246 ) C1186( V56 V265 ) C1188( V56 V286 ) C1639( V84 V96 ) \nC1724( V90 V103 ) C1728( V90 V129 ) C1730( V90 V133 ) C1732( V90 V161 ) C1738( V90 V217 ) C1742( V90 V265 ) \nC1839( V96 V252 ) C1931( V103 V212 ) C1932( V103 V217 ) C1936( V103 V265 ) C1938( V103 V280 ) C1993( V108 V197 ) \nC2253( V129 V133 ) C2255( V129 V143 ) C2257( V129 V159 ) C2259( V129 V161 ) C2261( V129 V163 ) C2266( V129 V246 ) \nC2269( V129 V265 ) C2271( V129 V280 ) C2309( V133 V159 ) C2311( V133 V180 ) C2315( V133 V212 ) C2317( V133 V246 ) \nC2355( V136 V217 ) C2362( V136 V257 ) C2441( V143 V163 ) C2447( V143 V212 ) C2449( V143 V217 ) C2453( V143 V286 ) \nC2457( V143 V293 ) C2604( V159 V212 ) C2606( V159 V217 ) C2608( V159 V265 ) C2610( V159 V280 ) C2612( V159 V286 ) \nC2614( V159 V293 ) C2628( V161 V163 ) C2632( V161 V212 ) C2634( V161 V217 ) C2637( V161 V280 ) C2639( V161 V286 ) \nC2641( V161 V293 ) C2659( V163 V217 ) C2664( V163 V265 ) C2665( V163 V280 ) C2667( V163 V286 ) C2784( V176 V245 ) \nC2815( V180 V217 ) C2820( V180 V246 ) C2823( V180 V265 ) C2825( V180 V280 ) C2827( V180 V286 ) C2829( V180 V293 ) \nC3081( V212 V265 ) C3083( V212 V286 ) C3085( V212 V293 ) C3106( V217 V246 ) C3110( V217 V286 ) C3254( V246 V286 ) \nC3295( V257 V265 ) C3314( V265 V280 ) C3316( V265 V286 ) C3318( V265 V293 ) C3343( V280 V286 ) C3345( V280 V293 ) "];13-&gt;16[label="33: V0 V8 V12 V28 V30 \nV45 V56 V90 V96 V103 V108 \nV128 V129 V133 V136 V143 V159 \nV161 V163 V176 V180 V197 V206 \nV208 V237 V242 V245 V246 V252 \nV257 V279 V280 V293 \n42: C17 ,C304 ,C306 ,C308 ,C310 ,\nC320 ,C971 ,C974 ,C990 ,C1173 ,C1183 ,\nC1724 ,C1728 ,C1730 ,C1732 ,C1839 ,C1938 ,\nC1993 ,C2253 ,C2255 ,C2257 ,C2259 ,C2261 ,\nC2266 ,C2271 ,C2309 ,C2311 ,C2317 ,C2362 ,\nC2441 ,C2457 ,C2610 ,C2614 ,C2628 ,C2637 ,\nC2641 ,C2665 ,C2784 ,C2820 ,C2825 ,C2829 ,\nC3345 ,"];17[shape=box, label="id:17 level: 8\n9: V35 V46 V106 V124 V138 \nV157 V176 V220 V276 \n10: C760( V35 V138 ) C999( V46 V138 ) C1005( V46 V176 ) C1958( V106 V138 ) C2186( V124 V138 ) \nC2386( V138 V157 ) C2388( V138 V176 ) C2389( V138 V220 ) C2391( V138 V276 ) C2586( V157 V276 ) "];15-&gt;17[label="8: V35 V46 V106 V124 V157 \nV176 V220 V276 \n2: C1005 ,C2586 ,"];18[shape=box, label="id:18 level: 8\n68: V0 V8 V11 V14 V18 \nV19 V20 V22 V28 V30 V33 \nV35 V42 V46 V55 V57 V72 \nV82 V85 V96 V106 V107 V108 \nV110 V111 V115 V116 V124 V126 \nV127 V133 V137 V141 V145 V150 \nV156 V157 V159 V170 V173 V182 \nV188 V197 V206 V208 V220 V222 \nV227 V235 V237 V242 V245 V246 \nV247 V252 V255 V257 V259 V261 \nV268 V276 V278 V279 V281 V287 \nV288 V290 V293 \n82: C2( V0 V19 ) C13( V0 V261 ) C15( V0 V268 ) C17( V0 V279 ) C209( V8 V141 ) \nC221( V8 V235 ) C292( V11 V173 ) C357( V14 V237 ) C359( V14 V252 ) C363( V14 V287 ) C432( V18 V46 ) \nC435( V18 V126 ) C466( V20 V30 ) C474( V20 V106 ) C519( V22 V208 ) C523( V22 V237 ) C527( V22 V259 ) \nC529( V22 V261 ) C531( V22 V288 ) C627( V28 V46 ) C658( V30 V106 ) C671( V30 V227 ) C712( V33 V133 ) \nC719( V33 V208 ) C723( V33 V220 ) C729( V33 V281 ) C757( V35 V110 ) C768( V35 V227 ) C770( V35 V261 ) \nC910( V42 V46 ) C917( V42 V82 ) C927( V42 V247 ) C933( V42 V287 ) C993( V46 V108 ) C1154( V55 V57 ) \nC1158( V55 V82 ) C1169( V55 V279 ) C1190( V57 V85 ) C1466( V72 V110 ) C1486( V72 V281 ) C1488( V72 V287 ) \nC1626( V82 V222 ) C1628( V82 V259 ) C1630( V82 V276 ) C1659( V85 V290 ) C1839( V96 V252 ) C1964( V106 V255 ) \nC1966( V106 V279 ) C1967( V107 V110 ) C1993( V108 V197 ) C1997( V108 V255 ) C2014( V110 V137 ) C2024( V110 V246 ) \nC2031( V111 V127 ) C2041( V111 V259 ) C2077( V115 V157 ) C2309( V133 V159 ) C2317( V133 V246 ) C2373( V137 V259 ) \nC2382( V137 V276 ) C2465( V145 V208 ) C2514( V150 V182 ) C2524( V150 V279 ) C2572( V156 V227 ) C2574( V156 V247 ) \nC2586( V157 V276 ) C2601( V159 V188 ) C2614( V159 V293 ) C2733( V170 V188 ) C2891( V188 V220 ) C2894( V188 V237 ) \nC2974( V197 V247 ) C3047( V206 V227 ) C3051( V206 V259 ) C3126( V220 V227 ) C3130( V220 V278 ) C3132( V220 V290 ) \nC3215( V237 V290 ) C3252( V246 V261 ) C3296( V257 V276 ) C3304( V259 V268 ) C3352( V287 V290 ) "];15-&gt;18[label="60: V0 V8 V14 V18 V19 \nV20 V22 V28 V30 V33 V35 \nV42 V46 V82 V96 V106 V107 \nV108 V110 V111 V115 V116 V124 \nV126 V127 V133 V137 V141 V145 \nV150 V156 V157 V159 V170 V188 \nV197 V206 V208 V220 V222 V227 \nV235 V237 V242 V245 V246 V247 \nV252 V255 V257 V259 V268 V276 \nV278 V279 V281 V287 V288 V290 \nV293 \n68: C2 ,C15 ,C17 ,C209 ,C221 ,\nC357 ,C359 ,C363 ,C432 ,C435 ,C466 ,\nC474 ,C519 ,C523 ,C527 ,C531 ,C627 ,\nC658 ,C671 ,C712 ,C719 ,C723 ,C729 ,\nC757 ,C768 ,C910 ,C917 ,C927 ,C933 ,\nC993 ,C1626 ,C1628 ,C1630 ,C1839 ,C1964 ,\nC1966 ,C1967 ,C1993 ,C1997 ,C2014 ,C2024 ,\nC2031 ,C2041 ,C2077 ,C2309 ,C2317 ,C2373 ,\nC2382 ,C2465 ,C2524 ,C2572 ,C2574 ,C2586 ,\nC2601 ,C2614 ,C2733 ,C2891 ,C2894 ,C2974 ,\nC3047 ,C3051 ,C3126 ,C3130 ,C3132 ,C3215 ,\nC3296 ,C3304 ,C3352 ,"];19[shape=box, label="id:19 level: 8\n21: V5 V12 V24 V45 V56 \nV84 V103 V108 V129 V143 V161 \nV163 V180 V197 V208 V212 V217 \nV246 V265 V280 V286 \n62: C125( V5 V56 ) C127( V5 V84 ) C128( V5 V108 ) C130( V5 V129 ) C132( V5 V143 ) \nC134( V5 V161 ) C136( V5 V163 ) C138( V5 V208 ) C140( V5 V212 ) C142( V5 V217 ) C144( V5 V246 ) \nC146( V5 V265 ) C148( V5 V286 ) C304( V12 V45 ) C308( V12 V103 ) C310( V12 V161 ) C324( V12 V265 ) \nC982( V45 V265 ) C986( V45 V286 ) C1173( V56 V103 ) C1180( V56 V212 ) C1182( V56 V217 ) C1183( V56 V246 ) \nC1186( V56 V265 ) C1188( V56 V286 ) C1931( V103 V212 ) C1932( V103 V217 ) C1936( V103 V265 ) C1938( V103 V280 ) \nC1993( V108 V197 ) C2255( V129 V143 ) C2259( V129 V161 ) C2261( V129 V163 ) C2266( V129 V246 ) C2269( V129 V265 ) \nC2271( V129 V280 ) C2441( V143 V163 ) C2447( V143 V212 ) C2449( V143 V217 ) C2453( V143 V286 ) C2628( V161 V163 ) \nC2632( V161 V212 ) C2634( V161 V217 ) C2637( V161 V280 ) C2639( V161 V286 ) C2659( V163 V217 ) C2664( V163 V265 ) \nC2665( V163 V280 ) C2667( V163 V286 ) C2815( V180 V217 ) C2820( V180 V246 ) C2823( V180 V265 ) C2825( V180 V280 ) \nC2827( V180 V286 ) C3081( V212 V265 ) C3083( V212 V286 ) C3106( V217 V246 ) C3110( V217 V286 ) C3254( V246 V286 ) \nC3314( V265 V280 ) C3316( V265 V286 ) C3343( V280 V286 ) "];16-&gt;19[label="20: V12 V24 V45 V56 V84 \nV103 V108 V129 V143 V161 V163 \nV180 V197 V208 V212 V217 V246 \nV265 V280 V286 \n49: C304 ,C308 ,C310 ,C324 ,C982 ,\nC986 ,C1173 ,C1180 ,C1182 ,C1183 ,C1186 ,\nC1188 ,C1931 ,C1932 ,C1936 ,C1938 ,C1993 ,\nC2255 ,C2259 ,C2261 ,C2266 ,C2269 ,C2271 ,\nC2441 ,C2447 ,C2449 ,C2453 ,C2628 ,C2632 ,\nC2634 ,C2637 ,C2639 ,C2659 ,C2664 ,C2665 ,\nC2667 ,C2815 ,C2820 ,C2823 ,C2825 ,C2827 ,\nC3081 ,C3083 ,C3106 ,C3110 ,C3254 ,C3314 ,\nC3316 ,C3343 ,"];20[shape=box, label="id:20 level: 8\n37: V0 V8 V12 V24 V28 \nV30 V37 V45 V56 V84 V90 \nV96 V103 V128 V129 V133 V136 \nV143 V159 V161 V163 V176 V180 \nV206 V212 V217 V237 V242 V245 \nV246 V252 V257 V265 V279 V280 \nV286 V293 \n97: C17( V0 V279 ) C304( V12 V45 ) C306( V12 V90 ) C308( V12 V103 ) C310( V12 V161 ) \nC320( V12 V252 ) C324( V12 V265 ) C551( V24 V28 ) C555( V24 V96 ) C571( V24 V257 ) C642( V28 V286 ) \nC797( V37 V143 ) C799( V37 V161 ) C801( V37 V163 ) C805( V37 V180 ) C811( V37 V217 ) C813( V37 V246 ) \nC817( V37 V265 ) C819( V37 V280 ) C821( V37 V293 ) C971( V45 V133 ) C974( V45 V159 ) C982( V45 V265 ) \nC986( V45 V286 ) C990( V45 V293 ) C1173( V56 V103 ) C1180( V56 V212 ) C1182( V56 V217 ) C1183( V56 V246 ) \nC1186( V56 V265 ) C1188( V56 V286 ) C1639( V84 V96 ) C1724( V90 V103 ) C1728( V90 V129 ) C1730( V90 V133 ) \nC1732( V90 V161 ) C1738( V90 V217 ) C1742( V90 V265 ) C1839( V96 V252 ) C1931( V103 V212 ) C1932( V103 V217 ) \nC1936( V103 V265 ) C1938( V103 V280 ) C2253( V129 V133 ) C2255( V129 V143 ) C2257( V129 V159 ) C2259( V129 V161 ) \nC2261( V129 V163 ) C2266( V129 V246 ) C2269( V129 V265 ) C2271( V129 V280 ) C2309( V133 V159 ) C2311( V133 V180 ) \nC2315( V133 V212 ) C2317( V133 V246 ) C2355( V136 V217 ) C2362( V136 V257 ) C2441( V143 V163 ) C2447( V143 V212 ) \nC2449( V143 V217 ) C2453( V143 V286 ) C2457( V143 V293 ) C2604( V159 V212 ) C2606( V159 V217 ) C2608( V159 V265 ) \nC2610( V159 V280 ) C2612( V159 V286 ) C2614( V159 V293 ) C2628( V161 V163 ) C2632( V161 V212 ) C2634( V161 V217 ) \nC2637( V161 V280 ) C2639(</w:t>
      </w:r>
    </w:p>
    <w:p>
      <w:pPr>
        <w:pStyle w:val="PreformattedText"/>
        <w:bidi w:val="0"/>
        <w:spacing w:before="0" w:after="0"/>
        <w:jc w:val="left"/>
        <w:rPr/>
      </w:pPr>
      <w:r>
        <w:rPr/>
        <w:t xml:space="preserve"> </w:t>
      </w:r>
      <w:r>
        <w:rPr/>
        <w:t>V161 V286 ) C2641( V161 V293 ) C2659( V163 V217 ) C2664( V163 V265 ) C2665( V163 V280 ) \nC2667( V163 V286 ) C2784( V176 V245 ) C2815( V180 V217 ) C2820( V180 V246 ) C2823( V180 V265 ) C2825( V180 V280 ) \nC2827( V180 V286 ) C2829( V180 V293 ) C3081( V212 V265 ) C3083( V212 V286 ) C3085( V212 V293 ) C3106( V217 V246 ) \nC3110( V217 V286 ) C3254( V246 V286 ) C3295( V257 V265 ) C3314( V265 V280 ) C3316( V265 V286 ) C3318( V265 V293 ) \nC3343( V280 V286 ) C3345( V280 V293 ) "];16-&gt;20[label="36: V0 V8 V12 V24 V28 \nV30 V45 V56 V84 V90 V96 \nV103 V128 V129 V133 V136 V143 \nV159 V161 V163 V176 V180 V206 \nV212 V217 V237 V242 V245 V246 \nV252 V257 V265 V279 V280 V286 \nV293 \n88: C17 ,C304 ,C306 ,C308 ,C310 ,\nC320 ,C324 ,C551 ,C555 ,C571 ,C642 ,\nC971 ,C974 ,C982 ,C986 ,C990 ,C1173 ,\nC1180 ,C1182 ,C1183 ,C1186 ,C1188 ,C1639 ,\nC1724 ,C1728 ,C1730 ,C1732 ,C1738 ,C1742 ,\nC1839 ,C1931 ,C1932 ,C1936 ,C1938 ,C2253 ,\nC2255 ,C2257 ,C2259 ,C2261 ,C2266 ,C2269 ,\nC2271 ,C2309 ,C2311 ,C2315 ,C2317 ,C2355 ,\nC2362 ,C2441 ,C2447 ,C2449 ,C2453 ,C2457 ,\nC2604 ,C2606 ,C2608 ,C2610 ,C2612 ,C2614 ,\nC2628 ,C2632 ,C2634 ,C2637 ,C2639 ,C2641 ,\nC2659 ,C2664 ,C2665 ,C2667 ,C2784 ,C2815 ,\nC2820 ,C2823 ,C2825 ,C2827 ,C2829 ,C3081 ,\nC3083 ,C3085 ,C3106 ,C3110 ,C3254 ,C3295 ,\nC3314 ,C3316 ,C3318 ,C3343 ,C3345 ,"];21[shape=box, label="id:21 level: 9\n10: V11 V27 V55 V57 V72 \nV85 V173 V182 V208 V246 \n12: C277( V11 V27 ) C292( V11 V173 ) C611( V27 V55 ) C613( V27 V57 ) C614( V27 V72 ) \nC616( V27 V85 ) C618( V27 V173 ) C620( V27 V182 ) C622( V27 V208 ) C623( V27 V246 ) C1154( V55 V57 ) \nC1190( V57 V85 ) "];18-&gt;21[label="9: V11 V55 V57 V72 V85 \nV173 V182 V208 V246 \n3: C292 ,C1154 ,C1190 ,"];22[shape=box, label="id:22 level: 9\n79: V0 V8 V11 V14 V18 \nV19 V20 V22 V23 V28 V30 \nV33 V35 V42 V44 V46 V55 \nV57 V67 V72 V73 V82 V85 \nV96 V97 V106 V107 V108 V110 \nV111 V115 V116 V123 V124 V126 \nV127 V133 V137 V141 V145 V150 \nV156 V157 V159 V170 V173 V182 \nV188 V197 V206 V208 V220 V222 \nV226 V227 V229 V230 V235 V237 \nV242 V245 V247 V252 V255 V257 \nV259 V261 V268 V273 V276 V278 \nV279 V281 V287 V288 V289 V290 \nV293 V299 \n124: C2( V0 V19 ) C4( V0 V67 ) C5( V0 V73 ) C7( V0 V97 ) C11( V0 V230 ) \nC13( V0 V261 ) C15( V0 V268 ) C17( V0 V279 ) C19( V0 V289 ) C209( V8 V141 ) C221( V8 V235 ) \nC292( V11 V173 ) C357( V14 V237 ) C359( V14 V252 ) C363( V14 V287 ) C432( V18 V46 ) C435( V18 V126 ) \nC445( V19 V23 ) C466( V20 V30 ) C474( V20 V106 ) C513( V22 V67 ) C519( V22 V208 ) C523( V22 V237 ) \nC527( V22 V259 ) C529( V22 V261 ) C531( V22 V288 ) C542( V23 V188 ) C544( V23 V229 ) C549( V23 V287 ) \nC627( V28 V46 ) C658( V30 V106 ) C671( V30 V227 ) C712( V33 V133 ) C719( V33 V208 ) C723( V33 V220 ) \nC729( V33 V281 ) C731( V33 V299 ) C757( V35 V110 ) C768( V35 V227 ) C770( V35 V261 ) C910( V42 V46 ) \nC917( V42 V82 ) C927( V42 V247 ) C933( V42 V287 ) C955( V44 V108 ) C993( V46 V108 ) C997( V46 V123 ) \nC1154( V55 V57 ) C1158( V55 V82 ) C1169( V55 V279 ) C1190( V57 V85 ) C1196( V57 V97 ) C1359( V67 V111 ) \nC1363( V67 V123 ) C1365( V67 V126 ) C1369( V67 V229 ) C1373( V67 V255 ) C1466( V72 V110 ) C1480( V72 V226 ) \nC1486( V72 V281 ) C1488( V72 V287 ) C1496( V73 V145 ) C1498( V73 V197 ) C1502( V73 V206 ) C1505( V73 V245 ) \nC1507( V73 V268 ) C1626( V82 V222 ) C1628( V82 V259 ) C1630( V82 V276 ) C1659( V85 V290 ) C1839( V96 V252 ) \nC1841( V97 V123 ) C1843( V97 V145 ) C1844( V97 V156 ) C1848( V97 V182 ) C1964( V106 V255 ) C1966( V106 V279 ) \nC1967( V107 V110 ) C1993( V108 V197 ) C1997( V108 V255 ) C2014( V110 V137 ) C2020( V110 V226 ) C2031( V111 V127 ) \nC2038( V111 V226 ) C2041( V111 V259 ) C2077( V115 V157 ) C2084( V115 V289 ) C2176( V123 V150 ) C2196( V124 V226 ) \nC2226( V126 V299 ) C2238( V127 V289 ) C2309( V133 V159 ) C2373( V137 V259 ) C2382( V137 V276 ) C2431( V141 V273 ) \nC2433( V141 V299 ) C2465( V145 V208 ) C2514( V150 V182 ) C2524( V150 V279 ) C2572( V156 V227 ) C2574( V156 V247 ) \nC2586( V157 V276 ) C2601( V159 V188 ) C2614( V159 V293 ) C2733( V170 V188 ) C2753( V173 V230 ) C2891( V188 V220 ) \nC2894( V188 V237 ) C2974( V197 V247 ) C3047( V206 V227 ) C3051( V206 V259 ) C3061( V208 V230 ) C3126( V220 V227 ) \nC3130( V220 V278 ) C3132( V220 V290 ) C3159( V226 V268 ) C3163( V227 V289 ) C3175( V230 V252 ) C3177( V230 V281 ) \nC3215( V237 V290 ) C3257( V247 V299 ) C3296( V257 V276 ) C3304( V259 V268 ) C3352( V287 V290 ) "];18-&gt;22[label="67: V0 V8 V11 V14 V18 \nV19 V20 V22 V28 V30 V33 \nV35 V42 V46 V55 V57 V72 \nV82 V85 V96 V106 V107 V108 \nV110 V111 V115 V116 V124 V126 \nV127 V133 V137 V141 V145 V150 \nV156 V157 V159 V170 V173 V182 \nV188 V197 V206 V208 V220 V222 \nV227 V235 V237 V242 V245 V247 \nV252 V255 V257 V259 V261 V268 \nV276 V278 V279 V281 V287 V288 \nV290 V293 \n79: C2 ,C13 ,C15 ,C17 ,C209 ,\nC221 ,C292 ,C357 ,C359 ,C363 ,C432 ,\nC435 ,C466 ,C474 ,C519 ,C523 ,C527 ,\nC529 ,C531 ,C627 ,C658 ,C671 ,C712 ,\nC719 ,C723 ,C729 ,C757 ,C768 ,C770 ,\nC910 ,C917 ,C927 ,C933 ,C993 ,C1154 ,\nC1158 ,C1169 ,C1190 ,C1466 ,C1486 ,C1488 ,\nC1626 ,C1628 ,C1630 ,C1659 ,C1839 ,C1964 ,\nC1966 ,C1967 ,C1993 ,C1997 ,C2014 ,C2031 ,\nC2041 ,C2077 ,C2309 ,C2373 ,C2382 ,C2465 ,\nC2514 ,C2524 ,C2572 ,C2574 ,C2586 ,C2601 ,\nC2614 ,C2733 ,C2891 ,C2894 ,C2974 ,C3047 ,\nC3051 ,C3126 ,C3130 ,C3132 ,C3215 ,C3296 ,\nC3304 ,C3352 ,"];23[shape=box, label="id:23 level: 9\n15: V5 V7 V12 V24 V45 \nV56 V103 V108 V143 V161 V180 \nV197 V212 V217 V280 \n37: C123( V5 V7 ) C125( V5 V56 ) C128( V5 V108 ) C132( V5 V143 ) C134( V5 V161 ) \nC140( V5 V212 ) C142( V5 V217 ) C178( V7 V12 ) C180( V7 V24 ) C181( V7 V45 ) C183( V7 V56 ) \nC184( V7 V103 ) C186( V7 V108 ) C188( V7 V143 ) C190( V7 V161 ) C192( V7 V180 ) C194( V7 V197 ) \nC196( V7 V212 ) C198( V7 V217 ) C200( V7 V280 ) C304( V12 V45 ) C308( V12 V103 ) C310( V12 V161 ) \nC1173( V56 V103 ) C1180( V56 V212 ) C1182( V56 V217 ) C1931( V103 V212 ) C1932( V103 V217 ) C1938( V103 V280 ) \nC1993( V108 V197 ) C2447( V143 V212 ) C2449( V143 V217 ) C2632( V161 V212 ) C2634( V161 V217 ) C2637( V161 V280 ) \nC2815( V180 V217 ) C2825( V180 V280 ) "];19-&gt;23[label="14: V5 V12 V24 V45 V56 \nV103 V108 V143 V161 V180 V197 \nV212 V217 V280 \n23: C125 ,C128 ,C132 ,C134 ,C140 ,\nC142 ,C304 ,C308 ,C310 ,C1173 ,C1180 ,\nC1182 ,C1931 ,C1932 ,C1938 ,C1993 ,C2447 ,\nC2449 ,C2632 ,C2634 ,C2637 ,C2815 ,C2825 ,"];24[shape=box, label="id:24 level: 9\n17: V12 V37 V45 V90 V96 \nV103 V129 V133 V163 V180 V198 \nV217 V246 V265 V279 V286 V293 \n56: C304( V12 V45 ) C306( V12 V90 ) C308( V12 V103 ) C314( V12 V198 ) C324( V12 V265 ) \nC801( V37 V163 ) C805( V37 V180 ) C809( V37 V198 ) C811( V37 V217 ) C813( V37 V246 ) C817( V37 V265 ) \nC821( V37 V293 ) C971( V45 V133 ) C978( V45 V198 ) C982( V45 V265 ) C986( V45 V286 ) C990( V45 V293 ) \nC1724( V90 V103 ) C1728( V90 V129 ) C1730( V90 V133 ) C1736( V90 V198 ) C1738( V90 V217 ) C1742( V90 V265 ) \nC1830( V96 V198 ) C1929( V103 V198 ) C1932( V103 V217 ) C1936( V103 V265 ) C2253( V129 V133 ) C2261( V129 V163 ) \nC2263( V129 V198 ) C2266( V129 V246 ) C2269( V129 V265 ) C2311( V133 V180 ) C2313( V133 V198 ) C2317( V133 V246 ) \nC2657( V163 V198 ) C2659( V163 V217 ) C2664( V163 V265 ) C2667( V163 V286 ) C2813( V180 V198 ) C2815( V180 V217 ) \nC2820( V180 V246 ) C2823( V180 V265 ) C2827( V180 V286 ) C2829( V180 V293 ) C2978( V198 V217 ) C2980( V198 V246 ) \nC2982( V198 V265 ) C2984( V198 V279 ) C2986( V198 V286 ) C2987( V198 V293 ) C3106( V217 V246 ) C3110( V217 V286 ) \nC3254( V246 V286 ) C3316( V265 V286 ) C3318( V265 V293 ) "];20-&gt;24[label="16: V12 V37 V45 V90 V96 \nV103 V129 V133 V163 V180 V217 \nV246 V265 V279 V286 V293 \n40: C304 ,C306 ,C308 ,C324 ,C801 ,\nC805 ,C811 ,C813 ,C817 ,C821 ,C971 ,\nC982 ,C986 ,C990 ,C1724 ,C1728 ,C1730 ,\nC1738 ,C1742 ,C1932 ,C1936 ,C2253 ,C2261 ,\nC2266 ,C2269 ,C2311 ,C2317 ,C2659 ,C2664 ,\nC2667 ,C2815 ,C2820 ,C2823 ,C2827 ,C2829 ,\nC3106 ,C3110 ,C3254 ,C3316 ,C3318 ,"];25[shape=box, label="id:25 level: 9\n37: V0 V8 V12 V24 V28 \nV30 V37 V45 V56 V84 V90 \nV96 V103 V128 V129 V133 V136 \nV143 V159 V161 V163 V176 V180 \nV206 V212 V217 V224 V237 V242 \nV245 V246 V252 V257 V265 V280 \nV286 V293 \n101: C304( V12 V45 ) C306( V12 V90 ) C308( V12 V103 ) C310( V12 V161 ) C320( V12 V252 ) \nC324( V12 V265 ) C551( V24 V28 ) C555( V24 V96 ) C567( V24 V224 ) C571( V24 V257 ) C636( V28 V224 ) \nC642( V28 V286 ) C797( V37 V143 ) C799( V37 V161 ) C801( V37 V163 ) C805( V37 V180 ) C811( V37 V217 ) \nC813( V37 V246 ) C817( V37 V265 ) C819( V37 V280 ) C821( V37 V293 ) C971( V45 V133 ) C974( V45 V159 ) \nC982( V45 V265 ) C986( V45 V286 ) C990( V45 V293 ) C1173( V56 V103 ) C1180( V56 V212 ) C1182( V56 V217 ) \nC1183( V56 V246 ) C1186( V56 V265 ) C1188( V56 V286 ) C1639( V84 V96 ) C1648( V84 V224 ) C1724( V90 V103 ) \nC1728( V90 V129 ) C1730( V90 V133 ) C1732( V90 V161 ) C1738( V90 V217 ) C1742( V90 V265 ) C1835( V96 V224 ) \nC1839( V96 V252 ) C1931( V103 V212 ) C1932( V103 V217 ) C1936( V103 V265 ) C1938( V103 V280 ) C2253( V129 V133 ) \nC2255( V129 V143 ) C2257( V129 V159 ) C2259( V129 V161 ) C2261( V129 V163 ) C2266( V129 V246 ) C2269( V129 V265 ) \nC2271( V129 V280 ) C2309( V133 V159 ) C2311( V133 V180 ) C2315( V133 V212 ) C2317( V133 V246 ) C2355( V136 V217 ) \nC2360( V136 V224 ) C2362( V136 V257 ) C2441( V143 V163 ) C2447( V143 V212 ) C2449( V143 V217 ) C2453( V143 V286 ) \nC2457( V143 V293 ) C2604( V159 V212 ) C2606( V159 V217 ) C2608( V159 V265 ) C2610( V159 V280 ) C2612( V159 V286 ) \nC2614( V159 V293 ) C2628( V161 V163 ) C2632( V161 V212 ) C2634( V161 V217 ) C2637( V161 V280 ) C2639( V161 V286 ) \nC2641( V161 V293 ) C2659( V163 V217 ) C2664( V163 V265 ) C2665( V163 V280 ) C2667( V163 V286 ) C2784( V176 V245 ) \nC2815( V180 V217 ) C2820( V180 V246 ) C2823( V180 V265 ) C2825( V180 V280 ) C2827( V180 V286 ) C2829( V180 V293 ) \nC3081( V212 V265 ) C3083( V212 V286 ) C3085( V212 V293 ) C3106( V217 V246 ) C3110( V217 V286 ) C3254( V246 V286 ) \nC3295( V257 V265 ) C3314( V265 V280 ) C3316( V265 V286 )</w:t>
      </w:r>
    </w:p>
    <w:p>
      <w:pPr>
        <w:pStyle w:val="PreformattedText"/>
        <w:bidi w:val="0"/>
        <w:spacing w:before="0" w:after="0"/>
        <w:jc w:val="left"/>
        <w:rPr/>
      </w:pPr>
      <w:r>
        <w:rPr/>
        <w:t xml:space="preserve"> </w:t>
      </w:r>
      <w:r>
        <w:rPr/>
        <w:t>C3318( V265 V293 ) C3343( V280 V286 ) C3345( V280 V293 ) "];20-&gt;25[label="36: V0 V8 V12 V24 V28 \nV30 V37 V45 V56 V84 V90 \nV96 V103 V128 V129 V133 V136 \nV143 V159 V161 V163 V176 V180 \nV206 V212 V217 V237 V242 V245 \nV246 V252 V257 V265 V280 V286 \nV293 \n96: C304 ,C306 ,C308 ,C310 ,C320 ,\nC324 ,C551 ,C555 ,C571 ,C642 ,C797 ,\nC799 ,C801 ,C805 ,C811 ,C813 ,C817 ,\nC819 ,C821 ,C971 ,C974 ,C982 ,C986 ,\nC990 ,C1173 ,C1180 ,C1182 ,C1183 ,C1186 ,\nC1188 ,C1639 ,C1724 ,C1728 ,C1730 ,C1732 ,\nC1738 ,C1742 ,C1839 ,C1931 ,C1932 ,C1936 ,\nC1938 ,C2253 ,C2255 ,C2257 ,C2259 ,C2261 ,\nC2266 ,C2269 ,C2271 ,C2309 ,C2311 ,C2315 ,\nC2317 ,C2355 ,C2362 ,C2441 ,C2447 ,C2449 ,\nC2453 ,C2457 ,C2604 ,C2606 ,C2608 ,C2610 ,\nC2612 ,C2614 ,C2628 ,C2632 ,C2634 ,C2637 ,\nC2639 ,C2641 ,C2659 ,C2664 ,C2665 ,C2667 ,\nC2784 ,C2815 ,C2820 ,C2823 ,C2825 ,C2827 ,\nC2829 ,C3081 ,C3083 ,C3085 ,C3106 ,C3110 ,\nC3254 ,C3295 ,C3314 ,C3316 ,C3318 ,C3343 ,\nC3345 ,"];26[shape=box, label="id:26 level: 10\n18: V0 V19 V23 V33 V44 \nV67 V97 V123 V174 V182 V226 \nV229 V237 V268 V273 V289 V290 \nV299 \n24: C2( V0 V19 ) C4( V0 V67 ) C7( V0 V97 ) C9( V0 V174 ) C15( V0 V268 ) \nC19( V0 V289 ) C445( V19 V23 ) C458( V19 V174 ) C540( V23 V174 ) C544( V23 V229 ) C731( V33 V299 ) \nC1363( V67 V123 ) C1369( V67 V229 ) C1841( V97 V123 ) C1846( V97 V174 ) C1848( V97 V182 ) C2178( V123 V174 ) \nC2758( V174 V226 ) C2760( V174 V268 ) C2762( V174 V273 ) C2764( V174 V289 ) C2765( V174 V299 ) C3159( V226 V268 ) \nC3215( V237 V290 ) "];22-&gt;26[label="17: V0 V19 V23 V33 V44 \nV67 V97 V123 V182 V226 V229 \nV237 V268 V273 V289 V290 V299 \n14: C2 ,C4 ,C7 ,C15 ,C19 ,\nC445 ,C544 ,C731 ,C1363 ,C1369 ,C1841 ,\nC1848 ,C3159 ,C3215 ,"];27[shape=box, label="id:27 level: 10\n94: V2 V8 V11 V14 V18 \nV19 V20 V22 V23 V25 V28 \nV30 V33 V35 V36 V38 V41 \nV42 V44 V46 V47 V55 V57 \nV60 V67 V72 V73 V74 V78 \nV82 V85 V96 V97 V106 V107 \nV108 V110 V111 V113 V115 V116 \nV123 V124 V126 V127 V133 V137 \nV141 V145 V150 V154 V156 V157 \nV158 V159 V170 V173 V182 V188 \nV193 V197 V206 V208 V220 V222 \nV226 V227 V229 V230 V235 V237 \nV242 V245 V247 V248 V252 V253 \nV255 V256 V257 V259 V261 V268 \nV273 V276 V278 V279 V281 V287 \nV288 V289 V290 V293 V299 \n184: C54( V2 V72 ) C61( V2 V154 ) C63( V2 V158 ) C71( V2 V259 ) C202( V8 V47 ) \nC209( V8 V141 ) C221( V8 V235 ) C292( V11 V173 ) C342( V14 V38 ) C357( V14 V237 ) C359( V14 V252 ) \nC363( V14 V287 ) C432( V18 V46 ) C435( V18 V126 ) C445( V19 V23 ) C449( V19 V60 ) C466( V20 V30 ) \nC474( V20 V106 ) C512( V22 V60 ) C513( V22 V67 ) C519( V22 V208 ) C523( V22 V237 ) C527( V22 V259 ) \nC529( V22 V261 ) C531( V22 V288 ) C533( V23 V36 ) C542( V23 V188 ) C544( V23 V229 ) C549( V23 V287 ) \nC577( V25 V73 ) C581( V25 V107 ) C583( V25 V115 ) C585( V25 V124 ) C590( V25 V237 ) C594( V25 V288 ) \nC627( V28 V46 ) C658( V30 V106 ) C671( V30 V227 ) C675( V30 V253 ) C712( V33 V133 ) C719( V33 V208 ) \nC723( V33 V220 ) C729( V33 V281 ) C731( V33 V299 ) C751( V35 V38 ) C753( V35 V74 ) C757( V35 V110 ) \nC768( V35 V227 ) C770( V35 V261 ) C781( V36 V115 ) C783( V36 V123 ) C787( V36 V188 ) C825( V38 V115 ) \nC826( V38 V126 ) C838( V38 V299 ) C886( V41 V44 ) C890( V41 V60 ) C894( V41 V115 ) C900( V41 V158 ) \nC904( V41 V268 ) C910( V42 V46 ) C917( V42 V82 ) C927( V42 V247 ) C929( V42 V248 ) C933( V42 V287 ) \nC955( V44 V108 ) C993( V46 V108 ) C997( V46 V123 ) C1003( V46 V154 ) C1013( V47 V55 ) C1023( V47 V115 ) \nC1027( V47 V229 ) C1029( V47 V235 ) C1154( V55 V57 ) C1158( V55 V82 ) C1167( V55 V256 ) C1169( V55 V279 ) \nC1190( V57 V85 ) C1196( V57 V97 ) C1257( V60 V123 ) C1359( V67 V111 ) C1363( V67 V123 ) C1365( V67 V126 ) \nC1369( V67 V229 ) C1373( V67 V255 ) C1466( V72 V110 ) C1474( V72 V193 ) C1480( V72 V226 ) C1486( V72 V281 ) \nC1488( V72 V287 ) C1496( V73 V145 ) C1498( V73 V197 ) C1502( V73 V206 ) C1505( V73 V245 ) C1507( V73 V268 ) \nC1513( V74 V154 ) C1555( V78 V113 ) C1556( V78 V115 ) C1626( V82 V222 ) C1628( V82 V259 ) C1630( V82 V276 ) \nC1659( V85 V290 ) C1839( V96 V252 ) C1841( V97 V123 ) C1843( V97 V145 ) C1844( V97 V156 ) C1848( V97 V182 ) \nC1854( V97 V248 ) C1962( V106 V253 ) C1964( V106 V255 ) C1966( V106 V279 ) C1967( V107 V110 ) C1971( V107 V154 ) \nC1975( V107 V193 ) C1993( V108 V197 ) C1997( V108 V255 ) C2014( V110 V137 ) C2020( V110 V226 ) C2031( V111 V127 ) \nC2038( V111 V226 ) C2041( V111 V259 ) C2052( V113 V115 ) C2057( V113 V124 ) C2065( V113 V229 ) C2066( V113 V235 ) \nC2077( V115 V157 ) C2079( V115 V248 ) C2081( V115 V253 ) C2082( V115 V256 ) C2084( V115 V289 ) C2176( V123 V150 ) \nC2196( V124 V226 ) C2226( V126 V299 ) C2235( V127 V253 ) C2236( V127 V256 ) C2238( V127 V289 ) C2309( V133 V159 ) \nC2373( V137 V259 ) C2382( V137 V276 ) C2431( V141 V273 ) C2433( V141 V299 ) C2465( V145 V208 ) C2514( V150 V182 ) \nC2524( V150 V279 ) C2555( V154 V256 ) C2557( V154 V281 ) C2561( V154 V287 ) C2572( V156 V227 ) C2574( V156 V247 ) \nC2586( V157 V276 ) C2596( V158 V261 ) C2598( V158 V287 ) C2601( V159 V188 ) C2614( V159 V293 ) C2733( V170 V188 ) \nC2753( V173 V230 ) C2839( V182 V248 ) C2841( V182 V253 ) C2891( V188 V220 ) C2894( V188 V237 ) C2942( V193 V261 ) \nC2948( V193 V288 ) C2974( V197 V247 ) C3047( V206 V227 ) C3051( V206 V259 ) C3061( V208 V230 ) C3126( V220 V227 ) \nC3130( V220 V278 ) C3132( V220 V290 ) C3138( V222 V248 ) C3159( V226 V268 ) C3163( V227 V289 ) C3175( V230 V252 ) \nC3177( V230 V281 ) C3213( V237 V256 ) C3215( V237 V290 ) C3257( V247 V299 ) C3259( V248 V252 ) C3261( V248 V278 ) \nC3287( V256 V268 ) C3288( V256 V281 ) C3296( V257 V276 ) C3304( V259 V268 ) C3352( V287 V290 ) "];22-&gt;27[label="78: V8 V11 V14 V18 V19 \nV20 V22 V23 V28 V30 V33 \nV35 V42 V44 V46 V55 V57 \nV67 V72 V73 V82 V85 V96 \nV97 V106 V107 V108 V110 V111 \nV115 V116 V123 V124 V126 V127 \nV133 V137 V141 V145 V150 V156 \nV157 V159 V170 V173 V182 V188 \nV197 V206 V208 V220 V222 V226 \nV227 V229 V230 V235 V237 V242 \nV245 V247 V252 V255 V257 V259 \nV261 V268 V273 V276 V278 V279 \nV281 V287 V288 V289 V290 V293 \nV299 \n115: C209 ,C221 ,C292 ,C357 ,C359 ,\nC363 ,C432 ,C435 ,C445 ,C466 ,C474 ,\nC513 ,C519 ,C523 ,C527 ,C529 ,C531 ,\nC542 ,C544 ,C549 ,C627 ,C658 ,C671 ,\nC712 ,C719 ,C723 ,C729 ,C731 ,C757 ,\nC768 ,C770 ,C910 ,C917 ,C927 ,C933 ,\nC955 ,C993 ,C997 ,C1154 ,C1158 ,C1169 ,\nC1190 ,C1196 ,C1359 ,C1363 ,C1365 ,C1369 ,\nC1373 ,C1466 ,C1480 ,C1486 ,C1488 ,C1496 ,\nC1498 ,C1502 ,C1505 ,C1507 ,C1626 ,C1628 ,\nC1630 ,C1659 ,C1839 ,C1841 ,C1843 ,C1844 ,\nC1848 ,C1964 ,C1966 ,C1967 ,C1993 ,C1997 ,\nC2014 ,C2020 ,C2031 ,C2038 ,C2041 ,C2077 ,\nC2084 ,C2176 ,C2196 ,C2226 ,C2238 ,C2309 ,\nC2373 ,C2382 ,C2431 ,C2433 ,C2465 ,C2514 ,\nC2524 ,C2572 ,C2574 ,C2586 ,C2601 ,C2614 ,\nC2733 ,C2753 ,C2891 ,C2894 ,C2974 ,C3047 ,\nC3051 ,C3061 ,C3126 ,C3130 ,C3132 ,C3159 ,\nC3163 ,C3175 ,C3177 ,C3215 ,C3257 ,C3296 ,\nC3304 ,C3352 ,"];28[shape=box, label="id:28 level: 10\n13: V12 V30 V37 V103 V143 \nV163 V176 V180 V189 V212 V224 \nV265 V293 \n30: C308( V12 V103 ) C312( V12 V189 ) C324( V12 V265 ) C667( V30 V189 ) C797( V37 V143 ) \nC801( V37 V163 ) C805( V37 V180 ) C807( V37 V189 ) C817( V37 V265 ) C821( V37 V293 ) C1927( V103 V189 ) \nC1931( V103 V212 ) C1936( V103 V265 ) C2441( V143 V163 ) C2445( V143 V189 ) C2447( V143 V212 ) C2457( V143 V293 ) \nC2655( V163 V189 ) C2664( V163 V265 ) C2778( V176 V189 ) C2811( V180 V189 ) C2823( V180 V265 ) C2829( V180 V293 ) \nC2898( V189 V212 ) C2900( V189 V224 ) C2901( V189 V265 ) C2903( V189 V293 ) C3081( V212 V265 ) C3085( V212 V293 ) \nC3318( V265 V293 ) "];25-&gt;28[label="12: V12 V30 V37 V103 V143 \nV163 V176 V180 V212 V224 V265 \nV293 \n18: C308 ,C324 ,C797 ,C801 ,C805 ,\nC817 ,C821 ,C1931 ,C1936 ,C2441 ,C2447 ,\nC2457 ,C2664 ,C2823 ,C2829 ,C3081 ,C3085 ,\nC3318 ,"];29[shape=box, label="id:29 level: 10\n35: V0 V8 V12 V24 V28 \nV37 V45 V56 V84 V90 V96 \nV103 V128 V129 V133 V136 V143 \nV159 V161 V163 V180 V201 V206 \nV212 V217 V224 V237 V242 V245 \nV246 V252 V257 V280 V286 V293 \n90: C304( V12 V45 ) C306( V12 V90 ) C308( V12 V103 ) C310( V12 V161 ) C320( V12 V252 ) \nC551( V24 V28 ) C555( V24 V96 ) C561( V24 V201 ) C567( V24 V224 ) C571( V24 V257 ) C636( V28 V224 ) \nC642( V28 V286 ) C797( V37 V143 ) C799( V37 V161 ) C801( V37 V163 ) C805( V37 V180 ) C811( V37 V217 ) \nC813( V37 V246 ) C819( V37 V280 ) C821( V37 V293 ) C971( V45 V133 ) C974( V45 V159 ) C986( V45 V286 ) \nC990( V45 V293 ) C1173( V56 V103 ) C1180( V56 V212 ) C1182( V56 V217 ) C1183( V56 V246 ) C1188( V56 V286 ) \nC1639( V84 V96 ) C1644( V84 V201 ) C1648( V84 V224 ) C1724( V90 V103 ) C1728( V90 V129 ) C1730( V90 V133 ) \nC1732( V90 V161 ) C1738( V90 V217 ) C1831( V96 V201 ) C1835( V96 V224 ) C1839( V96 V252 ) C1931( V103 V212 ) \nC1932( V103 V217 ) C1938( V103 V280 ) C2253( V129 V133 ) C2255( V129 V143 ) C2257( V129 V159 ) C2259( V129 V161 ) \nC2261( V129 V163 ) C2266( V129 V246 ) C2271( V129 V280 ) C2309( V133 V159 ) C2311( V133 V180 ) C2315( V133 V212 ) \nC2317( V133 V246 ) C2355( V136 V217 ) C2360( V136 V224 ) C2362( V136 V257 ) C2441( V143 V163 ) C2447( V143 V212 ) \nC2449( V143 V217 ) C2453( V143 V286 ) C2457( V143 V293 ) C2604( V159 V212 ) C2606( V159 V217 ) C2610( V159 V280 ) \nC2612( V159 V286 ) C2614( V159 V293 ) C2628( V161 V163 ) C2632( V161 V212 ) C2634( V161 V217 ) C2637( V161 V280 ) \nC2639( V161 V286 ) C2641( V161 V293 ) C2659( V163 V217 ) C2665( V163 V280 ) C2667( V163 V286 ) C2815( V180 V217 ) \nC2820( V180 V246 ) C2825( V180 V280 ) C2827( V180 V286 ) C2829( V180 V293 ) C3015( V201 V224 ) C3021( V201 V257 ) \nC3083( V212 V286 ) C3085( V212 V293 ) C3106( V217 V246 ) C3110( V217 V286 ) C3254( V246 V286 ) C3343( V280 V286 ) \nC3345( V280 V293 ) "];25-&gt;29[label="34: V0 V8 V12 V24 V28 \nV37 V45 V56 V84 V90 V96 \nV103 V128 V129 V133 V136 V143 \nV159 V161 V163 V180 V206 V212 \nV217 V224 V237 V242 V245 V246 \nV252 V257 V280 V286 V293 \n85: C304 ,C306 ,C308 ,C310 ,C320 ,\nC551 ,C555 ,C567 ,C571 ,C636 ,C642 ,\nC797 ,C799 ,C801 ,C805 ,C811 ,C813 ,\nC819 ,C821 ,C971 ,C974 ,C986 ,C990</w:t>
      </w:r>
    </w:p>
    <w:p>
      <w:pPr>
        <w:pStyle w:val="PreformattedText"/>
        <w:bidi w:val="0"/>
        <w:spacing w:before="0" w:after="0"/>
        <w:jc w:val="left"/>
        <w:rPr/>
      </w:pPr>
      <w:r>
        <w:rPr/>
        <w:t xml:space="preserve"> </w:t>
      </w:r>
      <w:r>
        <w:rPr/>
        <w:t>,\nC1173 ,C1180 ,C1182 ,C1183 ,C1188 ,C1639 ,\nC1648 ,C1724 ,C1728 ,C1730 ,C1732 ,C1738 ,\nC1835 ,C1839 ,C1931 ,C1932 ,C1938 ,C2253 ,\nC2255 ,C2257 ,C2259 ,C2261 ,C2266 ,C2271 ,\nC2309 ,C2311 ,C2315 ,C2317 ,C2355 ,C2360 ,\nC2362 ,C2441 ,C2447 ,C2449 ,C2453 ,C2457 ,\nC2604 ,C2606 ,C2610 ,C2612 ,C2614 ,C2628 ,\nC2632 ,C2634 ,C2637 ,C2639 ,C2641 ,C2659 ,\nC2665 ,C2667 ,C2815 ,C2820 ,C2825 ,C2827 ,\nC2829 ,C3083 ,C3085 ,C3106 ,C3110 ,C3254 ,\nC3343 ,C3345 ,"];30[shape=box, label="id:30 level: 11\n9: V33 V44 V67 V167 V174 \nV182 V229 V237 V290 \n10: C716( V33 V167 ) C960( V44 V167 ) C1367( V67 V167 ) C1369( V67 V229 ) C2700( V167 V174 ) \nC2701( V167 V182 ) C2703( V167 V229 ) C2705( V167 V237 ) C2707( V167 V290 ) C3215( V237 V290 ) "];26-&gt;30[label="8: V33 V44 V67 V174 V182 \nV229 V237 V290 \n2: C1369 ,C3215 ,"];31[shape=box, label="id:31 level: 11\n15: V2 V41 V44 V60 V74 \nV77 V85 V115 V141 V145 V154 \nV156 V158 V193 V278 \n14: C61( V2 V154 ) C63( V2 V158 ) C886( V41 V44 ) C890( V41 V60 ) C892( V41 V77 ) \nC894( V41 V115 ) C900( V41 V158 ) C1251( V60 V77 ) C1513( V74 V154 ) C1541( V77 V85 ) C1543( V77 V141 ) \nC1545( V77 V154 ) C1547( V77 V156 ) C1549( V77 V278 ) "];27-&gt;31[label="14: V2 V41 V44 V60 V74 \nV85 V115 V141 V145 V154 V156 \nV158 V193 V278 \n7: C61 ,C63 ,C886 ,C890 ,C894 ,\nC900 ,C1513 ,"];32[shape=box, label="id:32 level: 11\n117: V2 V8 V9 V11 V14 \nV15 V18 V19 V20 V21 V22 \nV23 V25 V28 V30 V33 V35 \nV36 V38 V41 V42 V44 V46 \nV47 V48 V53 V55 V57 V60 \nV65 V67 V71 V72 V73 V74 \nV78 V79 V82 V85 V91 V93 \nV96 V97 V100 V106 V107 V108 \nV109 V110 V111 V113 V116 V122 \nV123 V124 V126 V127 V133 V137 \nV141 V145 V146 V150 V154 V156 \nV157 V158 V159 V168 V169 V170 \nV173 V182 V186 V188 V193 V196 \nV197 V202 V206 V208 V216 V220 \nV222 V226 V227 V229 V230 V235 \nV237 V239 V242 V245 V247 V248 \nV251 V252 V253 V255 V256 V257 \nV259 V261 V266 V268 V273 V276 \nV277 V278 V279 V281 V287 V288 \nV289 V290 V293 V299 \n275: C48( V2 V9 ) C54( V2 V72 ) C55( V2 V79 ) C57( V2 V93 ) C59( V2 V146 ) \nC61( V2 V154 ) C63( V2 V158 ) C71( V2 V259 ) C202( V8 V47 ) C209( V8 V141 ) C221( V8 V235 ) \nC227( V9 V22 ) C229( V9 V48 ) C235( V9 V85 ) C242( V9 V158 ) C244( V9 V173 ) C249( V9 V276 ) \nC292( V11 V173 ) C298( V11 V251 ) C342( V14 V38 ) C346( V14 V93 ) C354( V14 V216 ) C357( V14 V237 ) \nC359( V14 V252 ) C363( V14 V287 ) C369( V15 V71 ) C371( V15 V79 ) C385( V15 V245 ) C386( V15 V247 ) \nC388( V15 V290 ) C432( V18 V46 ) C435( V18 V126 ) C445( V19 V23 ) C449( V19 V60 ) C453( V19 V109 ) \nC466( V20 V30 ) C474( V20 V106 ) C493( V21 V85 ) C497( V21 V122 ) C499( V21 V124 ) C501( V21 V137 ) \nC505( V21 V186 ) C507( V21 V273 ) C512( V22 V60 ) C513( V22 V67 ) C519( V22 V208 ) C523( V22 V237 ) \nC527( V22 V259 ) C529( V22 V261 ) C531( V22 V288 ) C533( V23 V36 ) C536( V23 V109 ) C542( V23 V188 ) \nC544( V23 V229 ) C549( V23 V287 ) C577( V25 V73 ) C581( V25 V107 ) C585( V25 V124 ) C589( V25 V202 ) \nC590( V25 V237 ) C594( V25 V288 ) C627( V28 V46 ) C658( V30 V106 ) C671( V30 V227 ) C675( V30 V253 ) \nC712( V33 V133 ) C719( V33 V208 ) C723( V33 V220 ) C729( V33 V281 ) C731( V33 V299 ) C751( V35 V38 ) \nC753( V35 V74 ) C755( V35 V79 ) C757( V35 V110 ) C768( V35 V227 ) C770( V35 V261 ) C778( V36 V65 ) \nC783( V36 V123 ) C787( V36 V188 ) C789( V36 V216 ) C826( V38 V126 ) C838( V38 V299 ) C886( V41 V44 ) \nC890( V41 V60 ) C900( V41 V158 ) C904( V41 V268 ) C906( V41 V277 ) C910( V42 V46 ) C917( V42 V82 ) \nC927( V42 V247 ) C929( V42 V248 ) C933( V42 V287 ) C951( V44 V65 ) C955( V44 V108 ) C993( V46 V108 ) \nC995( V46 V109 ) C997( V46 V123 ) C1003( V46 V154 ) C1009( V46 V196 ) C1011( V46 V266 ) C1013( V47 V55 ) \nC1027( V47 V229 ) C1029( V47 V235 ) C1043( V48 V170 ) C1045( V48 V220 ) C1047( V48 V256 ) C1049( V48 V259 ) \nC1053( V48 V299 ) C1133( V53 V141 ) C1139( V53 V222 ) C1141( V53 V227 ) C1154( V55 V57 ) C1158( V55 V82 ) \nC1160( V55 V146 ) C1167( V55 V256 ) C1169( V55 V279 ) C1190( V57 V85 ) C1196( V57 V97 ) C1257( V60 V123 ) \nC1333( V65 V276 ) C1335( V65 V277 ) C1336( V65 V278 ) C1357( V67 V109 ) C1359( V67 V111 ) C1363( V67 V123 ) \nC1365( V67 V126 ) C1369( V67 V229 ) C1373( V67 V255 ) C1446( V71 V107 ) C1453( V71 V197 ) C1466( V72 V110 ) \nC1474( V72 V193 ) C1480( V72 V226 ) C1482( V72 V266 ) C1486( V72 V281 ) C1488( V72 V287 ) C1492( V73 V109 ) \nC1496( V73 V145 ) C1498( V73 V197 ) C1500( V73 V202 ) C1502( V73 V206 ) C1505( V73 V245 ) C1507( V73 V268 ) \nC1513( V74 V154 ) C1520( V74 V216 ) C1524( V74 V277 ) C1555( V78 V113 ) C1575( V79 V156 ) C1577( V79 V168 ) \nC1579( V79 V182 ) C1581( V79 V206 ) C1585( V79 V273 ) C1626( V82 V222 ) C1628( V82 V259 ) C1630( V82 V276 ) \nC1659( V85 V290 ) C1748( V91 V235 ) C1749( V91 V290 ) C1779( V93 V247 ) C1839( V96 V252 ) C1841( V97 V123 ) \nC1843( V97 V145 ) C1844( V97 V156 ) C1848( V97 V182 ) C1850( V97 V196 ) C1854( V97 V248 ) C1894( V100 V169 ) \nC1896( V100 V173 ) C1903( V100 V251 ) C1905( V100 V252 ) C1962( V106 V253 ) C1964( V106 V255 ) C1966( V106 V279 ) \nC1967( V107 V110 ) C1971( V107 V154 ) C1975( V107 V193 ) C1987( V108 V168 ) C1991( V108 V186 ) C1993( V108 V197 ) \nC1997( V108 V255 ) C2004( V109 V257 ) C2008( V109 V268 ) C2014( V110 V137 ) C2020( V110 V226 ) C2031( V111 V127 ) \nC2038( V111 V226 ) C2041( V111 V259 ) C2055( V113 V122 ) C2057( V113 V124 ) C2065( V113 V229 ) C2066( V113 V235 ) \nC2163( V122 V146 ) C2174( V123 V146 ) C2176( V123 V150 ) C2180( V123 V196 ) C2196( V124 V226 ) C2200( V124 V266 ) \nC2221( V126 V239 ) C2226( V126 V299 ) C2235( V127 V253 ) C2236( V127 V256 ) C2238( V127 V289 ) C2309( V133 V159 ) \nC2373( V137 V259 ) C2382( V137 V276 ) C2431( V141 V273 ) C2433( V141 V299 ) C2465( V145 V208 ) C2470( V145 V239 ) \nC2472( V145 V277 ) C2480( V146 V242 ) C2482( V146 V245 ) C2484( V146 V251 ) C2514( V150 V182 ) C2524( V150 V279 ) \nC2555( V154 V256 ) C2557( V154 V281 ) C2561( V154 V287 ) C2572( V156 V227 ) C2574( V156 V247 ) C2586( V157 V276 ) \nC2596( V158 V261 ) C2598( V158 V287 ) C2601( V159 V188 ) C2614( V159 V293 ) C2711( V168 V188 ) C2716( V169 V173 ) \nC2720( V169 V251 ) C2733( V170 V188 ) C2751( V173 V202 ) C2753( V173 V230 ) C2839( V182 V248 ) C2841( V182 V253 ) \nC2868( V186 V222 ) C2872( V186 V247 ) C2889( V188 V196 ) C2891( V188 V220 ) C2894( V188 V237 ) C2942( V193 V261 ) \nC2948( V193 V288 ) C2965( V196 V261 ) C2967( V196 V288 ) C2974( V197 V247 ) C3029( V202 V220 ) C3031( V202 V277 ) \nC3033( V202 V287 ) C3047( V206 V227 ) C3051( V206 V259 ) C3061( V208 V230 ) C3102( V216 V242 ) C3104( V216 V256 ) \nC3126( V220 V227 ) C3128( V220 V266 ) C3130( V220 V278 ) C3132( V220 V290 ) C3138( V222 V248 ) C3159( V226 V268 ) \nC3163( V227 V289 ) C3175( V230 V252 ) C3177( V230 V281 ) C3213( V237 V256 ) C3215( V237 V290 ) C3224( V239 V242 ) \nC3226( V239 V276 ) C3257( V247 V299 ) C3259( V248 V252 ) C3261( V248 V278 ) C3281( V253 V277 ) C3287( V256 V268 ) \nC3288( V256 V281 ) C3296( V257 V276 ) C3304( V259 V268 ) C3320( V266 V277 ) C3322( V266 V288 ) C3352( V287 V290 ) "];27-&gt;32[label="93: V2 V8 V11 V14 V18 \nV19 V20 V22 V23 V25 V28 \nV30 V33 V35 V36 V38 V41 \nV42 V44 V46 V47 V55 V57 \nV60 V67 V72 V73 V74 V78 \nV82 V85 V96 V97 V106 V107 \nV108 V110 V111 V113 V116 V123 \nV124 V126 V127 V133 V137 V141 \nV145 V150 V154 V156 V157 V158 \nV159 V170 V173 V182 V188 V193 \nV197 V206 V208 V220 V222 V226 \nV227 V229 V230 V235 V237 V242 \nV245 V247 V248 V252 V253 V255 \nV256 V257 V259 V261 V268 V273 \nV276 V278 V279 V281 V287 V288 \nV289 V290 V293 V299 \n172: C54 ,C61 ,C63 ,C71 ,C202 ,\nC209 ,C221 ,C292 ,C342 ,C357 ,C359 ,\nC363 ,C432 ,C435 ,C445 ,C449 ,C466 ,\nC474 ,C512 ,C513 ,C519 ,C523 ,C527 ,\nC529 ,C531 ,C533 ,C542 ,C544 ,C549 ,\nC577 ,C581 ,C585 ,C590 ,C594 ,C627 ,\nC658 ,C671 ,C675 ,C712 ,C719 ,C723 ,\nC729 ,C731 ,C751 ,C753 ,C757 ,C768 ,\nC770 ,C783 ,C787 ,C826 ,C838 ,C886 ,\nC890 ,C900 ,C904 ,C910 ,C917 ,C927 ,\nC929 ,C933 ,C955 ,C993 ,C997 ,C1003 ,\nC1013 ,C1027 ,C1029 ,C1154 ,C1158 ,C1167 ,\nC1169 ,C1190 ,C1196 ,C1257 ,C1359 ,C1363 ,\nC1365 ,C1369 ,C1373 ,C1466 ,C1474 ,C1480 ,\nC1486 ,C1488 ,C1496 ,C1498 ,C1502 ,C1505 ,\nC1507 ,C1513 ,C1555 ,C1626 ,C1628 ,C1630 ,\nC1659 ,C1839 ,C1841 ,C1843 ,C1844 ,C1848 ,\nC1854 ,C1962 ,C1964 ,C1966 ,C1967 ,C1971 ,\nC1975 ,C1993 ,C1997 ,C2014 ,C2020 ,C2031 ,\nC2038 ,C2041 ,C2057 ,C2065 ,C2066 ,C2176 ,\nC2196 ,C2226 ,C2235 ,C2236 ,C2238 ,C2309 ,\nC2373 ,C2382 ,C2431 ,C2433 ,C2465 ,C2514 ,\nC2524 ,C2555 ,C2557 ,C2561 ,C2572 ,C2574 ,\nC2586 ,C2596 ,C2598 ,C2601 ,C2614 ,C2733 ,\nC2753 ,C2839 ,C2841 ,C2891 ,C2894 ,C2942 ,\nC2948 ,C2974 ,C3047 ,C3051 ,C3061 ,C3126 ,\nC3130 ,C3132 ,C3138 ,C3159 ,C3163 ,C3175 ,\nC3177 ,C3213 ,C3215 ,C3257 ,C3259 ,C3261 ,\nC3287 ,C3288 ,C3296 ,C3304 ,C3352 ,"];33[shape=box, label="id:33 level: 11\n14: V37 V45 V90 V143 V159 \nV161 V171 V201 V212 V217 V242 \nV245 V246 V286 \n34: C797( V37 V143 ) C799( V37 V161 ) C803( V37 V171 ) C811( V37 V217 ) C813( V37 V246 ) \nC974( V45 V159 ) C976( V45 V171 ) C986( V45 V286 ) C1732( V90 V161 ) C1734( V90 V171 ) C1738( V90 V217 ) \nC2443( V143 V171 ) C2447( V143 V212 ) C2449( V143 V217 ) C2453( V143 V286 ) C2599( V159 V171 ) C2604( V159 V212 ) \nC2606( V159 V217 ) C2612( V159 V286 ) C2630( V161 V171 ) C2632( V161 V212 ) C2634( V161 V217 ) C2639( V161 V286 ) \nC2736( V171 V201 ) C2737( V171 V212 ) C2739( V171 V217 ) C2740( V171 V242 ) C2742( V171 V245 ) C2744( V171 V246 ) \nC2746( V171 V286 ) C3083( V212 V286 ) C3106( V217 V246 ) C3110( V217 V286 ) C3254( V246 V286 ) "];29-&gt;33[label="13: V37 V45 V90 V143 V159 \nV161 V201 V212 V217 V242 V245 \nV246 V286 \n21: C797 ,C799 ,C811 ,C813 ,C974 ,\nC986 ,C1732 ,C1738 ,C2447 ,C2449 ,C2453 ,\nC2604 ,C2606 ,C2612 ,C2632 ,C2634 ,C2639 ,\nC3083 ,C3106 ,C3110 ,C3254 ,"];34[shape=box, label="id:34 level: 11\n34: V0 V8 V12 V24 V28 \nV37 V45 V56 V84 V90 V96 \nV103 V128 V129 V133 V136 V143 \nV159 V161 V163 V180 V201 V206 \nV212 V217 V224 V232 V237 V246 \nV252 V257 V280 V286 V293 \n95: C304( V12 V45 ) C306( V12 V90 ) C308( V12 V103 ) C310( V12 V161 ) C320(</w:t>
      </w:r>
    </w:p>
    <w:p>
      <w:pPr>
        <w:pStyle w:val="PreformattedText"/>
        <w:bidi w:val="0"/>
        <w:spacing w:before="0" w:after="0"/>
        <w:jc w:val="left"/>
        <w:rPr/>
      </w:pPr>
      <w:r>
        <w:rPr/>
        <w:t xml:space="preserve"> </w:t>
      </w:r>
      <w:r>
        <w:rPr/>
        <w:t>V12 V252 ) \nC551( V24 V28 ) C555( V24 V96 ) C561( V24 V201 ) C567( V24 V224 ) C571( V24 V257 ) C636( V28 V224 ) \nC642( V28 V286 ) C797( V37 V143 ) C799( V37 V161 ) C801( V37 V163 ) C805( V37 V180 ) C811( V37 V217 ) \nC813( V37 V246 ) C819( V37 V280 ) C821( V37 V293 ) C971( V45 V133 ) C974( V45 V159 ) C986( V45 V286 ) \nC990( V45 V293 ) C1173( V56 V103 ) C1180( V56 V212 ) C1182( V56 V217 ) C1183( V56 V246 ) C1188( V56 V286 ) \nC1639( V84 V96 ) C1644( V84 V201 ) C1648( V84 V224 ) C1724( V90 V103 ) C1728( V90 V129 ) C1730( V90 V133 ) \nC1732( V90 V161 ) C1738( V90 V217 ) C1831( V96 V201 ) C1835( V96 V224 ) C1837( V96 V232 ) C1839( V96 V252 ) \nC1931( V103 V212 ) C1932( V103 V217 ) C1938( V103 V280 ) C2253( V129 V133 ) C2255( V129 V143 ) C2257( V129 V159 ) \nC2259( V129 V161 ) C2261( V129 V163 ) C2266( V129 V246 ) C2271( V129 V280 ) C2309( V133 V159 ) C2311( V133 V180 ) \nC2315( V133 V212 ) C2317( V133 V246 ) C2355( V136 V217 ) C2360( V136 V224 ) C2362( V136 V257 ) C2441( V143 V163 ) \nC2447( V143 V212 ) C2449( V143 V217 ) C2453( V143 V286 ) C2457( V143 V293 ) C2604( V159 V212 ) C2606( V159 V217 ) \nC2610( V159 V280 ) C2612( V159 V286 ) C2614( V159 V293 ) C2628( V161 V163 ) C2632( V161 V212 ) C2634( V161 V217 ) \nC2636( V161 V232 ) C2637( V161 V280 ) C2639( V161 V286 ) C2641( V161 V293 ) C2659( V163 V217 ) C2665( V163 V280 ) \nC2667( V163 V286 ) C2815( V180 V217 ) C2820( V180 V246 ) C2825( V180 V280 ) C2827( V180 V286 ) C2829( V180 V293 ) \nC3015( V201 V224 ) C3021( V201 V257 ) C3083( V212 V286 ) C3085( V212 V293 ) C3106( V217 V246 ) C3110( V217 V286 ) \nC3153( V224 V232 ) C3187( V232 V237 ) C3191( V232 V257 ) C3254( V246 V286 ) C3343( V280 V286 ) C3345( V280 V293 ) "];29-&gt;34[label="33: V0 V8 V12 V24 V28 \nV37 V45 V56 V84 V90 V96 \nV103 V128 V129 V133 V136 V143 \nV159 V161 V163 V180 V201 V206 \nV212 V217 V224 V237 V246 V252 \nV257 V280 V286 V293 \n90: C304 ,C306 ,C308 ,C310 ,C320 ,\nC551 ,C555 ,C561 ,C567 ,C571 ,C636 ,\nC642 ,C797 ,C799 ,C801 ,C805 ,C811 ,\nC813 ,C819 ,C821 ,C971 ,C974 ,C986 ,\nC990 ,C1173 ,C1180 ,C1182 ,C1183 ,C1188 ,\nC1639 ,C1644 ,C1648 ,C1724 ,C1728 ,C1730 ,\nC1732 ,C1738 ,C1831 ,C1835 ,C1839 ,C1931 ,\nC1932 ,C1938 ,C2253 ,C2255 ,C2257 ,C2259 ,\nC2261 ,C2266 ,C2271 ,C2309 ,C2311 ,C2315 ,\nC2317 ,C2355 ,C2360 ,C2362 ,C2441 ,C2447 ,\nC2449 ,C2453 ,C2457 ,C2604 ,C2606 ,C2610 ,\nC2612 ,C2614 ,C2628 ,C2632 ,C2634 ,C2637 ,\nC2639 ,C2641 ,C2659 ,C2665 ,C2667 ,C2815 ,\nC2820 ,C2825 ,C2827 ,C2829 ,C3015 ,C3021 ,\nC3083 ,C3085 ,C3106 ,C3110 ,C3254 ,C3343 ,\nC3345 ,"];35[shape=box, label="id:35 level: 12\n9: V2 V29 V44 V74 V77 \nV115 V145 V158 V193 \n9: C50( V2 V29 ) C63( V2 V158 ) C643( V29 V44 ) C645( V29 V74 ) C647( V29 V77 ) \nC648( V29 V115 ) C650( V29 V145 ) C652( V29 V158 ) C654( V29 V193 ) "];31-&gt;35[label="8: V2 V44 V74 V77 V115 \nV145 V158 V193 \n1: C63 ,"];36[shape=box, label="id:36 level: 12\n65: V8 V9 V14 V15 V18 \nV21 V33 V41 V42 V47 V48 \nV53 V55 V57 V60 V63 V65 \nV67 V71 V74 V79 V85 V91 \nV93 V97 V100 V107 V108 V109 \nV111 V113 V122 V124 V126 V133 \nV145 V146 V154 V156 V157 V158 \nV168 V169 V186 V193 V196 V202 \nV208 V216 V220 V226 V227 V230 \nV237 V239 V247 V248 V251 V256 \nV261 V266 V277 V278 V288 V299 \n101: C202( V8 V47 ) C229( V9 V48 ) C233( V9 V63 ) C235( V9 V85 ) C242( V9 V158 ) \nC346( V14 V93 ) C354( V14 V216 ) C357( V14 V237 ) C369( V15 V71 ) C371( V15 V79 ) C386( V15 V247 ) \nC435( V18 V126 ) C493( V21 V85 ) C497( V21 V122 ) C499( V21 V124 ) C505( V21 V186 ) C712( V33 V133 ) \nC719( V33 V208 ) C723( V33 V220 ) C731( V33 V299 ) C890( V41 V60 ) C900( V41 V158 ) C906( V41 V277 ) \nC913( V42 V63 ) C927( V42 V247 ) C929( V42 V248 ) C1013( V47 V55 ) C1045( V48 V220 ) C1047( V48 V256 ) \nC1053( V48 V299 ) C1129( V53 V63 ) C1141( V53 V227 ) C1154( V55 V57 ) C1160( V55 V146 ) C1167( V55 V256 ) \nC1190( V57 V85 ) C1196( V57 V97 ) C1283( V63 V71 ) C1287( V63 V97 ) C1289( V63 V108 ) C1291( V63 V122 ) \nC1293( V63 V202 ) C1297( V63 V227 ) C1300( V63 V278 ) C1302( V63 V299 ) C1335( V65 V277 ) C1336( V65 V278 ) \nC1357( V67 V109 ) C1359( V67 V111 ) C1365( V67 V126 ) C1446( V71 V107 ) C1513( V74 V154 ) C1520( V74 V216 ) \nC1524( V74 V277 ) C1575( V79 V156 ) C1577( V79 V168 ) C1779( V93 V247 ) C1843( V97 V145 ) C1844( V97 V156 ) \nC1850( V97 V196 ) C1854( V97 V248 ) C1894( V100 V169 ) C1903( V100 V251 ) C1971( V107 V154 ) C1975( V107 V193 ) \nC1987( V108 V168 ) C1991( V108 V186 ) C2038( V111 V226 ) C2055( V113 V122 ) C2057( V113 V124 ) C2163( V122 V146 ) \nC2196( V124 V226 ) C2200( V124 V266 ) C2221( V126 V239 ) C2226( V126 V299 ) C2465( V145 V208 ) C2470( V145 V239 ) \nC2472( V145 V277 ) C2484( V146 V251 ) C2555( V154 V256 ) C2572( V156 V227 ) C2574( V156 V247 ) C2596( V158 V261 ) \nC2720( V169 V251 ) C2872( V186 V247 ) C2942( V193 V261 ) C2948( V193 V288 ) C2965( V196 V261 ) C2967( V196 V288 ) \nC3029( V202 V220 ) C3031( V202 V277 ) C3061( V208 V230 ) C3104( V216 V256 ) C3126( V220 V227 ) C3128( V220 V266 ) \nC3130( V220 V278 ) C3213( V237 V256 ) C3257( V247 V299 ) C3261( V248 V278 ) C3320( V266 V277 ) C3322( V266 V288 ) "];32-&gt;36[label="64: V8 V9 V14 V15 V18 \nV21 V33 V41 V42 V47 V48 \nV53 V55 V57 V60 V65 V67 \nV71 V74 V79 V85 V91 V93 \nV97 V100 V107 V108 V109 V111 \nV113 V122 V124 V126 V133 V145 \nV146 V154 V156 V157 V158 V168 \nV169 V186 V193 V196 V202 V208 \nV216 V220 V226 V227 V230 V237 \nV239 V247 V248 V251 V256 V261 \nV266 V277 V278 V288 V299 \n90: C202 ,C229 ,C235 ,C242 ,C346 ,\nC354 ,C357 ,C369 ,C371 ,C386 ,C435 ,\nC493 ,C497 ,C499 ,C505 ,C712 ,C719 ,\nC723 ,C731 ,C890 ,C900 ,C906 ,C927 ,\nC929 ,C1013 ,C1045 ,C1047 ,C1053 ,C1141 ,\nC1154 ,C1160 ,C1167 ,C1190 ,C1196 ,C1335 ,\nC1336 ,C1357 ,C1359 ,C1365 ,C1446 ,C1513 ,\nC1520 ,C1524 ,C1575 ,C1577 ,C1779 ,C1843 ,\nC1844 ,C1850 ,C1854 ,C1894 ,C1903 ,C1971 ,\nC1975 ,C1987 ,C1991 ,C2038 ,C2055 ,C2057 ,\nC2163 ,C2196 ,C2200 ,C2221 ,C2226 ,C2465 ,\nC2470 ,C2472 ,C2484 ,C2555 ,C2572 ,C2574 ,\nC2596 ,C2720 ,C2872 ,C2942 ,C2948 ,C2965 ,\nC2967 ,C3029 ,C3031 ,C3061 ,C3104 ,C3126 ,\nC3128 ,C3130 ,C3213 ,C3257 ,C3261 ,C3320 ,\nC3322 ,"];37[shape=box, label="id:37 level: 12\n136: V2 V4 V8 V9 V11 \nV14 V15 V18 V19 V20 V21 \nV22 V23 V25 V28 V30 V32 \nV33 V35 V36 V38 V41 V42 \nV44 V46 V47 V48 V49 V53 \nV55 V57 V60 V65 V66 V67 \nV71 V72 V73 V74 V78 V79 \nV82 V85 V89 V91 V93 V96 \nV97 V100 V102 V106 V107 V108 \nV109 V110 V111 V113 V116 V122 \nV123 V124 V126 V127 V131 V132 \nV137 V141 V145 V146 V150 V154 \nV156 V157 V158 V159 V162 V166 \nV168 V169 V170 V173 V178 V179 \nV182 V184 V186 V187 V188 V193 \nV196 V197 V199 V200 V202 V206 \nV216 V218 V220 V222 V226 V227 \nV229 V230 V231 V235 V237 V238 \nV239 V242 V245 V247 V248 V251 \nV252 V253 V255 V256 V257 V259 \nV261 V266 V268 V273 V276 V277 \nV278 V279 V281 V282 V284 V287 \nV288 V289 V290 V293 V299 \n390: C48( V2 V9 ) C54( V2 V72 ) C55( V2 V79 ) C57( V2 V93 ) C59( V2 V146 ) \nC61( V2 V154 ) C63( V2 V158 ) C71( V2 V259 ) C98( V4 V8 ) C99( V4 V57 ) C101( V4 V79 ) \nC102( V4 V85 ) C106( V4 V113 ) C113( V4 V132 ) C119( V4 V266 ) C202( V8 V47 ) C204( V8 V49 ) \nC209( V8 V141 ) C219( V8 V231 ) C221( V8 V235 ) C227( V9 V22 ) C229( V9 V48 ) C235( V9 V85 ) \nC239( V9 V131 ) C242( V9 V158 ) C244( V9 V173 ) C249( V9 V276 ) C286( V11 V131 ) C288( V11 V132 ) \nC290( V11 V166 ) C292( V11 V173 ) C296( V11 V238 ) C298( V11 V251 ) C342( V14 V38 ) C346( V14 V93 ) \nC354( V14 V216 ) C357( V14 V237 ) C359( V14 V252 ) C363( V14 V287 ) C369( V15 V71 ) C371( V15 V79 ) \nC385( V15 V245 ) C386( V15 V247 ) C388( V15 V290 ) C432( V18 V46 ) C435( V18 V126 ) C445( V19 V23 ) \nC449( V19 V60 ) C453( V19 V109 ) C460( V19 V187 ) C466( V20 V30 ) C474( V20 V106 ) C479( V20 V199 ) \nC487( V21 V32 ) C493( V21 V85 ) C494( V21 V102 ) C497( V21 V122 ) C499( V21 V124 ) C501( V21 V137 ) \nC505( V21 V186 ) C507( V21 V273 ) C509( V21 V284 ) C512( V22 V60 ) C513( V22 V67 ) C518( V22 V102 ) \nC523( V22 V237 ) C527( V22 V259 ) C529( V22 V261 ) C531( V22 V288 ) C533( V23 V36 ) C536( V23 V109 ) \nC542( V23 V188 ) C544( V23 V229 ) C547( V23 V284 ) C549( V23 V287 ) C577( V25 V73 ) C581( V25 V107 ) \nC585( V25 V124 ) C589( V25 V202 ) C590( V25 V237 ) C594( V25 V288 ) C627( V28 V46 ) C658( V30 V106 ) \nC671( V30 V227 ) C675( V30 V253 ) C697( V32 V38 ) C698( V32 V100 ) C706( V32 V230 ) C708( V32 V278 ) \nC717( V33 V179 ) C723( V33 V220 ) C729( V33 V281 ) C731( V33 V299 ) C751( V35 V38 ) C753( V35 V74 ) \nC755( V35 V79 ) C757( V35 V110 ) C762( V35 V162 ) C764( V35 V218 ) C768( V35 V227 ) C770( V35 V261 ) \nC778( V36 V65 ) C783( V36 V123 ) C785( V36 V187 ) C787( V36 V188 ) C789( V36 V216 ) C793( V36 V284 ) \nC826( V38 V126 ) C838( V38 V299 ) C886( V41 V44 ) C890( V41 V60 ) C900( V41 V158 ) C904( V41 V268 ) \nC906( V41 V277 ) C910( V42 V46 ) C917( V42 V82 ) C927( V42 V247 ) C929( V42 V248 ) C933( V42 V287 ) \nC951( V44 V65 ) C955( V44 V108 ) C963( V44 V199 ) C969( V44 V282 ) C993( V46 V108 ) C995( V46 V109 ) \nC997( V46 V123 ) C1003( V46 V154 ) C1009( V46 V196 ) C1011( V46 V266 ) C1013( V47 V55 ) C1021( V47 V102 ) \nC1027( V47 V229 ) C1029( V47 V235 ) C1043( V48 V170 ) C1045( V48 V220 ) C1047( V48 V256 ) C1049( V48 V259 ) \nC1051( V48 V284 ) C1053( V48 V299 ) C1057( V49 V102 ) C1059( V49 V127 ) C1063( V49 V206 ) C1070( V49 V242 ) \nC1072( V49 V252 ) C1076( V49 V287 ) C1133( V53 V141 ) C1139( V53 V222 ) C1141( V53 V227 ) C1154( V55 V57 ) \nC1158( V55 V82 ) C1160( V55 V146 ) C1167( V55 V256 ) C1169( V55 V279 ) C1171( V55 V282 ) C1190( V57 V85 ) \nC1196( V57 V97 ) C1203( V57 V162 ) C1257( V60 V123 ) C1259( V60 V162 ) C1321( V65 V102 ) C1323( V65 V131 ) \nC1329( V65 V199 ) C1333( V65 V276 ) C1335( V65 V277 ) C1336( V65 V278 ) C1340( V66 V146 ) C1342( V66 V226 ) \nC1344( V66 V237 ) C1352( V66 V261 ) C1354( V66 V281 ) C1357( V67 V109 ) C1359( V67 V111 ) C1363( V67 V123 ) \nC1365( V67 V126 ) C1369( V67 V229 ) C1373( V67 V255 ) C1446( V71 V107 ) C1450( V71 V131 ) C1453( V71 V197 ) \nC1457( V71 V218 ) C1459( V71 V231 ) C1466( V72 V110 ) C1470( V72 V131 ) C1474( V72 V193 )</w:t>
      </w:r>
    </w:p>
    <w:p>
      <w:pPr>
        <w:pStyle w:val="PreformattedText"/>
        <w:bidi w:val="0"/>
        <w:spacing w:before="0" w:after="0"/>
        <w:jc w:val="left"/>
        <w:rPr/>
      </w:pPr>
      <w:r>
        <w:rPr/>
        <w:t xml:space="preserve"> </w:t>
      </w:r>
      <w:r>
        <w:rPr/>
        <w:t>C1480( V72 V226 ) \nC1482( V72 V266 ) C1486( V72 V281 ) C1488( V72 V287 ) C1492( V73 V109 ) C1494( V73 V132 ) C1496( V73 V145 ) \nC1498( V73 V197 ) C1500( V73 V202 ) C1502( V73 V206 ) C1505( V73 V245 ) C1507( V73 V268 ) C1509( V74 V132 ) \nC1513( V74 V154 ) C1520( V74 V216 ) C1524( V74 V277 ) C1526( V74 V284 ) C1555( V78 V113 ) C1560( V78 V178 ) \nC1562( V78 V200 ) C1564( V78 V218 ) C1566( V78 V238 ) C1573( V79 V102 ) C1575( V79 V156 ) C1577( V79 V168 ) \nC1579( V79 V182 ) C1581( V79 V206 ) C1585( V79 V273 ) C1624( V82 V178 ) C1626( V82 V222 ) C1628( V82 V259 ) \nC1630( V82 V276 ) C1656( V85 V102 ) C1659( V85 V290 ) C1720( V89 V197 ) C1722( V89 V276 ) C1748( V91 V235 ) \nC1749( V91 V290 ) C1777( V93 V179 ) C1779( V93 V247 ) C1839( V96 V252 ) C1841( V97 V123 ) C1843( V97 V145 ) \nC1844( V97 V156 ) C1848( V97 V182 ) C1850( V97 V196 ) C1854( V97 V248 ) C1894( V100 V169 ) C1896( V100 V173 ) \nC1898( V100 V200 ) C1903( V100 V251 ) C1905( V100 V252 ) C1916( V102 V193 ) C1920( V102 V216 ) C1962( V106 V253 ) \nC1964( V106 V255 ) C1966( V106 V279 ) C1967( V107 V110 ) C1971( V107 V154 ) C1975( V107 V193 ) C1981( V107 V231 ) \nC1987( V108 V168 ) C1989( V108 V184 ) C1991( V108 V186 ) C1993( V108 V197 ) C1997( V108 V255 ) C1999( V109 V132 ) \nC2004( V109 V257 ) C2008( V109 V268 ) C2014( V110 V137 ) C2020( V110 V226 ) C2031( V111 V127 ) C2038( V111 V226 ) \nC2041( V111 V259 ) C2055( V113 V122 ) C2057( V113 V124 ) C2061( V113 V178 ) C2065( V113 V229 ) C2066( V113 V235 ) \nC2090( V116 V162 ) C2163( V122 V146 ) C2166( V122 V187 ) C2174( V123 V146 ) C2176( V123 V150 ) C2180( V123 V196 ) \nC2196( V124 V226 ) C2200( V124 V266 ) C2218( V126 V184 ) C2221( V126 V239 ) C2226( V126 V299 ) C2235( V127 V253 ) \nC2236( V127 V256 ) C2238( V127 V289 ) C2284( V131 V199 ) C2286( V131 V216 ) C2288( V131 V252 ) C2301( V132 V222 ) \nC2303( V132 V238 ) C2307( V132 V282 ) C2373( V137 V259 ) C2382( V137 V276 ) C2431( V141 V273 ) C2433( V141 V299 ) \nC2470( V145 V239 ) C2472( V145 V277 ) C2476( V146 V184 ) C2480( V146 V242 ) C2482( V146 V245 ) C2484( V146 V251 ) \nC2514( V150 V182 ) C2524( V150 V279 ) C2555( V154 V256 ) C2557( V154 V281 ) C2561( V154 V287 ) C2572( V156 V227 ) \nC2574( V156 V247 ) C2586( V157 V276 ) C2596( V158 V261 ) C2598( V158 V287 ) C2601( V159 V188 ) C2614( V159 V293 ) \nC2643( V162 V182 ) C2647( V162 V239 ) C2649( V162 V282 ) C2651( V162 V287 ) C2688( V166 V169 ) C2690( V166 V173 ) \nC2692( V166 V238 ) C2693( V166 V251 ) C2711( V168 V188 ) C2716( V169 V173 ) C2720( V169 V251 ) C2725( V169 V282 ) \nC2731( V170 V184 ) C2733( V170 V188 ) C2751( V173 V202 ) C2753( V173 V230 ) C2755( V173 V238 ) C2791( V178 V200 ) \nC2839( V182 V248 ) C2841( V182 V253 ) C2855( V184 V218 ) C2857( V184 V251 ) C2868( V186 V222 ) C2872( V186 V247 ) \nC2876( V187 V188 ) C2879( V187 V216 ) C2885( V187 V290 ) C2889( V188 V196 ) C2891( V188 V220 ) C2894( V188 V237 ) \nC2940( V193 V231 ) C2942( V193 V261 ) C2944( V193 V282 ) C2946( V193 V284 ) C2948( V193 V288 ) C2965( V196 V261 ) \nC2967( V196 V288 ) C2971( V197 V231 ) C2974( V197 V247 ) C2989( V199 V206 ) C2993( V199 V245 ) C2999( V199 V277 ) \nC3005( V200 V218 ) C3029( V202 V220 ) C3031( V202 V277 ) C3033( V202 V287 ) C3047( V206 V227 ) C3051( V206 V259 ) \nC3102( V216 V242 ) C3104( V216 V256 ) C3112( V218 V245 ) C3118( V218 V288 ) C3126( V220 V227 ) C3128( V220 V266 ) \nC3130( V220 V278 ) C3132( V220 V290 ) C3138( V222 V248 ) C3159( V226 V268 ) C3163( V227 V289 ) C3175( V230 V252 ) \nC3177( V230 V281 ) C3179( V231 V235 ) C3183( V231 V266 ) C3185( V231 V290 ) C3213( V237 V256 ) C3215( V237 V290 ) \nC3217( V238 V251 ) C3218( V238 V279 ) C3220( V238 V288 ) C3224( V239 V242 ) C3226( V239 V276 ) C3255( V247 V284 ) \nC3257( V247 V299 ) C3259( V248 V252 ) C3261( V248 V278 ) C3263( V248 V284 ) C3273( V251 V282 ) C3281( V253 V277 ) \nC3287( V256 V268 ) C3288( V256 V281 ) C3296( V257 V276 ) C3304( V259 V268 ) C3320( V266 V277 ) C3322( V266 V288 ) \nC3352( V287 V290 ) "];32-&gt;37[label="115: V2 V8 V9 V11 V14 \nV15 V18 V19 V20 V21 V22 \nV23 V25 V28 V30 V33 V35 \nV36 V38 V41 V42 V44 V46 \nV47 V48 V53 V55 V57 V60 \nV65 V67 V71 V72 V73 V74 \nV78 V79 V82 V85 V91 V93 \nV96 V97 V100 V106 V107 V108 \nV109 V110 V111 V113 V116 V122 \nV123 V124 V126 V127 V137 V141 \nV145 V146 V150 V154 V156 V157 \nV158 V159 V168 V169 V170 V173 \nV182 V186 V188 V193 V196 V197 \nV202 V206 V216 V220 V222 V226 \nV227 V229 V230 V235 V237 V239 \nV242 V245 V247 V248 V251 V252 \nV253 V255 V256 V257 V259 V261 \nV266 V268 V273 V276 V277 V278 \nV279 V281 V287 V288 V289 V290 \nV293 V299 \n269: C48 ,C54 ,C55 ,C57 ,C59 ,\nC61 ,C63 ,C71 ,C202 ,C209 ,C221 ,\nC227 ,C229 ,C235 ,C242 ,C244 ,C249 ,\nC292 ,C298 ,C342 ,C346 ,C354 ,C357 ,\nC359 ,C363 ,C369 ,C371 ,C385 ,C386 ,\nC388 ,C432 ,C435 ,C445 ,C449 ,C453 ,\nC466 ,C474 ,C493 ,C497 ,C499 ,C501 ,\nC505 ,C507 ,C512 ,C513 ,C523 ,C527 ,\nC529 ,C531 ,C533 ,C536 ,C542 ,C544 ,\nC549 ,C577 ,C581 ,C585 ,C589 ,C590 ,\nC594 ,C627 ,C658 ,C671 ,C675 ,C723 ,\nC729 ,C731 ,C751 ,C753 ,C755 ,C757 ,\nC768 ,C770 ,C778 ,C783 ,C787 ,C789 ,\nC826 ,C838 ,C886 ,C890 ,C900 ,C904 ,\nC906 ,C910 ,C917 ,C927 ,C929 ,C933 ,\nC951 ,C955 ,C993 ,C995 ,C997 ,C1003 ,\nC1009 ,C1011 ,C1013 ,C1027 ,C1029 ,C1043 ,\nC1045 ,C1047 ,C1049 ,C1053 ,C1133 ,C1139 ,\nC1141 ,C1154 ,C1158 ,C1160 ,C1167 ,C1169 ,\nC1190 ,C1196 ,C1257 ,C1333 ,C1335 ,C1336 ,\nC1357 ,C1359 ,C1363 ,C1365 ,C1369 ,C1373 ,\nC1446 ,C1453 ,C1466 ,C1474 ,C1480 ,C1482 ,\nC1486 ,C1488 ,C1492 ,C1496 ,C1498 ,C1500 ,\nC1502 ,C1505 ,C1507 ,C1513 ,C1520 ,C1524 ,\nC1555 ,C1575 ,C1577 ,C1579 ,C1581 ,C1585 ,\nC1626 ,C1628 ,C1630 ,C1659 ,C1748 ,C1749 ,\nC1779 ,C1839 ,C1841 ,C1843 ,C1844 ,C1848 ,\nC1850 ,C1854 ,C1894 ,C1896 ,C1903 ,C1905 ,\nC1962 ,C1964 ,C1966 ,C1967 ,C1971 ,C1975 ,\nC1987 ,C1991 ,C1993 ,C1997 ,C2004 ,C2008 ,\nC2014 ,C2020 ,C2031 ,C2038 ,C2041 ,C2055 ,\nC2057 ,C2065 ,C2066 ,C2163 ,C2174 ,C2176 ,\nC2180 ,C2196 ,C2200 ,C2221 ,C2226 ,C2235 ,\nC2236 ,C2238 ,C2373 ,C2382 ,C2431 ,C2433 ,\nC2470 ,C2472 ,C2480 ,C2482 ,C2484 ,C2514 ,\nC2524 ,C2555 ,C2557 ,C2561 ,C2572 ,C2574 ,\nC2586 ,C2596 ,C2598 ,C2601 ,C2614 ,C2711 ,\nC2716 ,C2720 ,C2733 ,C2751 ,C2753 ,C2839 ,\nC2841 ,C2868 ,C2872 ,C2889 ,C2891 ,C2894 ,\nC2942 ,C2948 ,C2965 ,C2967 ,C2974 ,C3029 ,\nC3031 ,C3033 ,C3047 ,C3051 ,C3102 ,C3104 ,\nC3126 ,C3128 ,C3130 ,C3132 ,C3138 ,C3159 ,\nC3163 ,C3175 ,C3177 ,C3213 ,C3215 ,C3224 ,\nC3226 ,C3257 ,C3259 ,C3261 ,C3281 ,C3287 ,\nC3288 ,C3296 ,C3304 ,C3320 ,C3322 ,C3352 ,"];38[shape=box, label="id:38 level: 12\n33: V0 V8 V12 V24 V28 \nV37 V45 V56 V84 V90 V96 \nV103 V128 V129 V133 V136 V143 \nV159 V163 V175 V180 V201 V206 \nV212 V217 V224 V232 V246 V252 \nV257 V280 V286 V293 \n87: C304( V12 V45 ) C306( V12 V90 ) C308( V12 V103 ) C320( V12 V252 ) C551( V24 V28 ) \nC555( V24 V96 ) C561( V24 V201 ) C567( V24 V224 ) C571( V24 V257 ) C636( V28 V224 ) C642( V28 V286 ) \nC797( V37 V143 ) C801( V37 V163 ) C805( V37 V180 ) C811( V37 V217 ) C813( V37 V246 ) C819( V37 V280 ) \nC821( V37 V293 ) C971( V45 V133 ) C974( V45 V159 ) C986( V45 V286 ) C990( V45 V293 ) C1173( V56 V103 ) \nC1180( V56 V212 ) C1182( V56 V217 ) C1183( V56 V246 ) C1188( V56 V286 ) C1639( V84 V96 ) C1644( V84 V201 ) \nC1648( V84 V224 ) C1724( V90 V103 ) C1728( V90 V129 ) C1730( V90 V133 ) C1738( V90 V217 ) C1826( V96 V175 ) \nC1831( V96 V201 ) C1835( V96 V224 ) C1837( V96 V232 ) C1839( V96 V252 ) C1931( V103 V212 ) C1932( V103 V217 ) \nC1938( V103 V280 ) C2253( V129 V133 ) C2255( V129 V143 ) C2257( V129 V159 ) C2261( V129 V163 ) C2266( V129 V246 ) \nC2271( V129 V280 ) C2309( V133 V159 ) C2311( V133 V180 ) C2315( V133 V212 ) C2317( V133 V246 ) C2353( V136 V175 ) \nC2355( V136 V217 ) C2360( V136 V224 ) C2362( V136 V257 ) C2441( V143 V163 ) C2447( V143 V212 ) C2449( V143 V217 ) \nC2453( V143 V286 ) C2457( V143 V293 ) C2604( V159 V212 ) C2606( V159 V217 ) C2610( V159 V280 ) C2612( V159 V286 ) \nC2614( V159 V293 ) C2659( V163 V217 ) C2665( V163 V280 ) C2667( V163 V286 ) C2767( V175 V212 ) C2774( V175 V252 ) \nC2815( V180 V217 ) C2820( V180 V246 ) C2825( V180 V280 ) C2827( V180 V286 ) C2829( V180 V293 ) C3015( V201 V224 ) \nC3021( V201 V257 ) C3083( V212 V286 ) C3085( V212 V293 ) C3106( V217 V246 ) C3110( V217 V286 ) C3153( V224 V232 ) \nC3191( V232 V257 ) C3254( V246 V286 ) C3343( V280 V286 ) C3345( V280 V293 ) "];34-&gt;38[label="32: V0 V8 V12 V24 V28 \nV37 V45 V56 V84 V90 V96 \nV103 V128 V129 V133 V136 V143 \nV159 V163 V180 V201 V206 V212 \nV217 V224 V232 V246 V252 V257 \nV280 V286 V293 \n83: C304 ,C306 ,C308 ,C320 ,C551 ,\nC555 ,C561 ,C567 ,C571 ,C636 ,C642 ,\nC797 ,C801 ,C805 ,C811 ,C813 ,C819 ,\nC821 ,C971 ,C974 ,C986 ,C990 ,C1173 ,\nC1180 ,C1182 ,C1183 ,C1188 ,C1639 ,C1644 ,\nC1648 ,C1724 ,C1728 ,C1730 ,C1738 ,C1831 ,\nC1835 ,C1837 ,C1839 ,C1931 ,C1932 ,C1938 ,\nC2253 ,C2255 ,C2257 ,C2261 ,C2266 ,C2271 ,\nC2309 ,C2311 ,C2315 ,C2317 ,C2355 ,C2360 ,\nC2362 ,C2441 ,C2447 ,C2449 ,C2453 ,C2457 ,\nC2604 ,C2606 ,C2610 ,C2612 ,C2614 ,C2659 ,\nC2665 ,C2667 ,C2815 ,C2820 ,C2825 ,C2827 ,\nC2829 ,C3015 ,C3021 ,C3083 ,C3085 ,C3106 ,\nC3110 ,C3153 ,C3191 ,C3254 ,C3343 ,C3345 ,"];39[shape=box, label="id:39 level: 13\n10: V8 V18 V63 V107 V108 \nV126 V186 V228 V247 V278 \n14: C217( V8 V228 ) C435( V18 V126 ) C443( V18 V228 ) C1289( V63 V108 ) C1298( V63 V228 ) \nC1300( V63 V278 ) C1979( V107 V228 ) C1991( V108 V186 ) C1995( V108 V228 ) C2220( V126 V228 ) C2870( V186 V228 ) \nC2872( V186 V247 ) C3169( V228 V247 ) C3171( V228 V278 ) "];36-&gt;39[label="9: V8 V18 V63 V107 V108 \nV126 V186 V247 V278 \n5: C435 ,C1289 ,C1300 ,C1991 ,C2872 ,"];40[shape=box, label="id:40 level: 13\n30: V8 V21 V47 V48 V55 \nV57 V60 V63 V67 V100 V109 \nV113 V122 V124 V126 V133 V146 \nV157 V164 V168 V169 V193 V196 \nV226 V237 V239 V248 V261 V266 \nV277 \n32: C202( V8 V47 ) C497( V21 V122 ) C499( V21 V124 ) C1013( V47 V55 ) C1041( V48 V164 ) \nC1154( V55 V57 ) C1160( V55 V146 ) C1162( V55 V164 ) C1260( V60 V164 ) C1291( V63 V122 ) C1357( V67 V109 ) \nC1365( V67 V126 ) C1892( V100 V164 ) C1894(</w:t>
      </w:r>
    </w:p>
    <w:p>
      <w:pPr>
        <w:pStyle w:val="PreformattedText"/>
        <w:bidi w:val="0"/>
        <w:spacing w:before="0" w:after="0"/>
        <w:jc w:val="left"/>
        <w:rPr/>
      </w:pPr>
      <w:r>
        <w:rPr/>
        <w:t xml:space="preserve"> </w:t>
      </w:r>
      <w:r>
        <w:rPr/>
        <w:t>V100 V169 ) C2001( V109 V164 ) C2055( V113 V122 ) C2057( V113 V124 ) \nC2163( V122 V146 ) C2188( V124 V164 ) C2196( V124 V226 ) C2200( V124 V266 ) C2221( V126 V239 ) C2474( V146 V164 ) \nC2583( V157 V164 ) C2669( V164 V168 ) C2671( V164 V169 ) C2673( V164 V226 ) C2674( V164 V261 ) C2676( V164 V277 ) \nC2942( V193 V261 ) C2965( V196 V261 ) C3320( V266 V277 ) "];36-&gt;40[label="29: V8 V21 V47 V48 V55 \nV57 V60 V63 V67 V100 V109 \nV113 V122 V124 V126 V133 V146 \nV157 V168 V169 V193 V196 V226 \nV237 V239 V248 V261 V266 V277 \n19: C202 ,C497 ,C499 ,C1013 ,C1154 ,\nC1160 ,C1291 ,C1357 ,C1365 ,C1894 ,C2055 ,\nC2057 ,C2163 ,C2196 ,C2200 ,C2221 ,C2942 ,\nC2965 ,C3320 ,"];41[shape=box, label="id:41 level: 13\n31: V14 V15 V18 V21 V33 \nV34 V41 V63 V65 V74 V79 \nV85 V91 V93 V111 V122 V145 \nV154 V156 V158 V169 V208 V216 \nV220 V230 V247 V248 V251 V256 \nV288 V299 \n34: C346( V14 V93 ) C354( V14 V216 ) C367( V15 V34 ) C371( V15 V79 ) C386( V15 V247 ) \nC430( V18 V34 ) C489( V21 V34 ) C493( V21 V85 ) C497( V21 V122 ) C719( V33 V208 ) C723( V33 V220 ) \nC731( V33 V299 ) C732( V34 V41 ) C733( V34 V65 ) C735( V34 V85 ) C737( V34 V91 ) C741( V34 V158 ) \nC743( V34 V169 ) C745( V34 V216 ) C749( V34 V230 ) C900( V41 V158 ) C1291( V63 V122 ) C1302( V63 V299 ) \nC1513( V74 V154 ) C1520( V74 V216 ) C1575( V79 V156 ) C1779( V93 V247 ) C2465( V145 V208 ) C2555( V154 V256 ) \nC2574( V156 V247 ) C2720( V169 V251 ) C3061( V208 V230 ) C3104( V216 V256 ) C3257( V247 V299 ) "];36-&gt;41[label="30: V14 V15 V18 V21 V33 \nV41 V63 V65 V74 V79 V85 \nV91 V93 V111 V122 V145 V154 \nV156 V158 V169 V208 V216 V220 \nV230 V247 V248 V251 V256 V288 \nV299 \n23: C346 ,C354 ,C371 ,C386 ,C493 ,\nC497 ,C719 ,C723 ,C731 ,C900 ,C1291 ,\nC1302 ,C1513 ,C1520 ,C1575 ,C1779 ,C2465 ,\nC2555 ,C2574 ,C2720 ,C3061 ,C3104 ,C3257 ,"];42[shape=box, label="id:42 level: 13\n8: V20 V21 V48 V105 V131 \nV158 V202 V231 \n7: C472( V20 V105 ) C496( V21 V105 ) C1034( V48 V105 ) C1948( V105 V131 ) C1950( V105 V158 ) \nC1952( V105 V202 ) C1954( V105 V231 ) "];37-&gt;42[label="7: V20 V21 V48 V131 V158 \nV202 V231 \n0: "];43[shape=box, label="id:43 level: 13\n9: V15 V30 V49 V66 V116 \nV235 V241 V251 V279 \n8: C383( V15 V241 ) C673( V30 V241 ) C1069( V49 V241 ) C1348( V66 V241 ) C2096( V116 V241 ) \nC3205( V235 V241 ) C3236( V241 V251 ) C3238( V241 V279 ) "];37-&gt;43[label="8: V15 V30 V49 V66 V116 \nV235 V251 V279 \n0: "];44[shape=box, label="id:44 level: 13\n13: V18 V25 V31 V41 V55 \nV60 V85 V107 V113 V187 V242 \nV276 V299 \n14: C428( V18 V31 ) C575( V25 V31 ) C581( V25 V107 ) C679( V31 V41 ) C681( V31 V55 ) \nC682( V31 V60 ) C684( V31 V85 ) C686( V31 V107 ) C688( V31 V113 ) C690( V31 V187 ) C691( V31 V242 ) \nC693( V31 V276 ) C695( V31 V299 ) C890( V41 V60 ) "];37-&gt;44[label="12: V18 V25 V41 V55 V60 \nV85 V107 V113 V187 V242 V276 \nV299 \n2: C581 ,C890 ,"];45[shape=box, label="id:45 level: 13\n26: V20 V28 V32 V33 V38 \nV44 V47 V49 V53 V73 V122 \nV126 V131 V132 V137 V150 V170 \nV196 V200 V202 V204 V238 V255 \nV268 V284 V288 \n16: C481( V20 V204 ) C697( V32 V38 ) C826( V38 V126 ) C830( V38 V204 ) C1494( V73 V132 ) \nC1500( V73 V202 ) C1507( V73 V268 ) C2168( V122 V204 ) C2303( V132 V238 ) C2372( V137 V204 ) C2517( V150 V204 ) \nC2963( V196 V204 ) C2967( V196 V288 ) C3001( V200 V204 ) C3027( V202 V204 ) C3220( V238 V288 ) "];37-&gt;45[label="25: V20 V28 V32 V33 V38 \nV44 V47 V49 V53 V73 V122 \nV126 V131 V132 V137 V150 V170 \nV196 V200 V202 V238 V255 V268 \nV284 V288 \n8: C697 ,C826 ,C1494 ,C1500 ,C1507 ,\nC2303 ,C2967 ,C3220 ,"];46[shape=box, label="id:46 level: 13\n94: V2 V4 V9 V11 V15 \nV18 V19 V23 V32 V33 V35 \nV36 V38 V44 V49 V55 V57 \nV65 V66 V67 V71 V72 V73 \nV78 V79 V82 V89 V95 V96 \nV97 V100 V102 V106 V108 V109 \nV111 V113 V116 V122 V124 V131 \nV132 V137 V145 V146 V150 V154 \nV156 V157 V158 V159 V162 V166 \nV169 V170 V173 V178 V179 V184 \nV186 V187 V188 V193 V199 V200 \nV202 V216 V218 V220 V222 V226 \nV227 V231 V237 V238 V239 V247 \nV251 V252 V253 V255 V256 V257 \nV259 V261 V266 V268 V273 V278 \nV279 V282 V284 V289 V299 \n193: C48( V2 V9 ) C54( V2 V72 ) C55( V2 V79 ) C59( V2 V146 ) C61( V2 V154 ) \nC63( V2 V158 ) C71( V2 V259 ) C99( V4 V57 ) C101( V4 V79 ) C106( V4 V113 ) C113( V4 V132 ) \nC119( V4 V266 ) C239( V9 V131 ) C242( V9 V158 ) C244( V9 V173 ) C284( V11 V95 ) C286( V11 V131 ) \nC288( V11 V132 ) C290( V11 V166 ) C292( V11 V173 ) C296( V11 V238 ) C298( V11 V251 ) C369( V15 V71 ) \nC371( V15 V79 ) C386( V15 V247 ) C445( V19 V23 ) C453( V19 V109 ) C460( V19 V187 ) C533( V23 V36 ) \nC536( V23 V109 ) C542( V23 V188 ) C547( V23 V284 ) C697( V32 V38 ) C698( V32 V100 ) C708( V32 V278 ) \nC717( V33 V179 ) C723( V33 V220 ) C731( V33 V299 ) C751( V35 V38 ) C755( V35 V79 ) C762( V35 V162 ) \nC764( V35 V218 ) C768( V35 V227 ) C770( V35 V261 ) C778( V36 V65 ) C785( V36 V187 ) C787( V36 V188 ) \nC789( V36 V216 ) C793( V36 V284 ) C838( V38 V299 ) C951( V44 V65 ) C955( V44 V108 ) C963( V44 V199 ) \nC969( V44 V282 ) C1057( V49 V102 ) C1072( V49 V252 ) C1154( V55 V57 ) C1158( V55 V82 ) C1160( V55 V146 ) \nC1167( V55 V256 ) C1169( V55 V279 ) C1171( V55 V282 ) C1196( V57 V97 ) C1203( V57 V162 ) C1321( V65 V102 ) \nC1323( V65 V131 ) C1329( V65 V199 ) C1336( V65 V278 ) C1340( V66 V146 ) C1342( V66 V226 ) C1344( V66 V237 ) \nC1352( V66 V261 ) C1357( V67 V109 ) C1359( V67 V111 ) C1373( V67 V255 ) C1450( V71 V131 ) C1457( V71 V218 ) \nC1459( V71 V231 ) C1470( V72 V131 ) C1474( V72 V193 ) C1480( V72 V226 ) C1482( V72 V266 ) C1492( V73 V109 ) \nC1494( V73 V132 ) C1496( V73 V145 ) C1500( V73 V202 ) C1507( V73 V268 ) C1555( V78 V113 ) C1560( V78 V178 ) \nC1562( V78 V200 ) C1564( V78 V218 ) C1566( V78 V238 ) C1573( V79 V102 ) C1575( V79 V156 ) C1585( V79 V273 ) \nC1624( V82 V178 ) C1626( V82 V222 ) C1628( V82 V259 ) C1800( V95 V111 ) C1806( V95 V145 ) C1808( V95 V166 ) \nC1810( V95 V169 ) C1816( V95 V247 ) C1818( V95 V251 ) C1820( V95 V282 ) C1839( V96 V252 ) C1843( V97 V145 ) \nC1844( V97 V156 ) C1894( V100 V169 ) C1896( V100 V173 ) C1898( V100 V200 ) C1903( V100 V251 ) C1905( V100 V252 ) \nC1916( V102 V193 ) C1920( V102 V216 ) C1962( V106 V253 ) C1964( V106 V255 ) C1966( V106 V279 ) C1989( V108 V184 ) \nC1991( V108 V186 ) C1997( V108 V255 ) C1999( V109 V132 ) C2004( V109 V257 ) C2008( V109 V268 ) C2038( V111 V226 ) \nC2041( V111 V259 ) C2055( V113 V122 ) C2057( V113 V124 ) C2061( V113 V178 ) C2090( V116 V162 ) C2163( V122 V146 ) \nC2166( V122 V187 ) C2196( V124 V226 ) C2200( V124 V266 ) C2284( V131 V199 ) C2286( V131 V216 ) C2288( V131 V252 ) \nC2301( V132 V222 ) C2303( V132 V238 ) C2307( V132 V282 ) C2373( V137 V259 ) C2470( V145 V239 ) C2476( V146 V184 ) \nC2484( V146 V251 ) C2524( V150 V279 ) C2555( V154 V256 ) C2572( V156 V227 ) C2574( V156 V247 ) C2596( V158 V261 ) \nC2601( V159 V188 ) C2647( V162 V239 ) C2649( V162 V282 ) C2688( V166 V169 ) C2690( V166 V173 ) C2692( V166 V238 ) \nC2693( V166 V251 ) C2716( V169 V173 ) C2720( V169 V251 ) C2725( V169 V282 ) C2731( V170 V184 ) C2733( V170 V188 ) \nC2751( V173 V202 ) C2755( V173 V238 ) C2791( V178 V200 ) C2855( V184 V218 ) C2857( V184 V251 ) C2868( V186 V222 ) \nC2872( V186 V247 ) C2876( V187 V188 ) C2879( V187 V216 ) C2891( V188 V220 ) C2894( V188 V237 ) C2940( V193 V231 ) \nC2942( V193 V261 ) C2944( V193 V282 ) C2946( V193 V284 ) C3005( V200 V218 ) C3029( V202 V220 ) C3104( V216 V256 ) \nC3126( V220 V227 ) C3128( V220 V266 ) C3130( V220 V278 ) C3159( V226 V268 ) C3163( V227 V289 ) C3183( V231 V266 ) \nC3213( V237 V256 ) C3217( V238 V251 ) C3218( V238 V279 ) C3255( V247 V284 ) C3257( V247 V299 ) C3273( V251 V282 ) \nC3287( V256 V268 ) C3304( V259 V268 ) "];37-&gt;46[label="93: V2 V4 V9 V11 V15 \nV18 V19 V23 V32 V33 V35 \nV36 V38 V44 V49 V55 V57 \nV65 V66 V67 V71 V72 V73 \nV78 V79 V82 V89 V96 V97 \nV100 V102 V106 V108 V109 V111 \nV113 V116 V122 V124 V131 V132 \nV137 V145 V146 V150 V154 V156 \nV157 V158 V159 V162 V166 V169 \nV170 V173 V178 V179 V184 V186 \nV187 V188 V193 V199 V200 V202 \nV216 V218 V220 V222 V226 V227 \nV231 V237 V238 V239 V247 V251 \nV252 V253 V255 V256 V257 V259 \nV261 V266 V268 V273 V278 V279 \nV282 V284 V289 V299 \n185: C48 ,C54 ,C55 ,C59 ,C61 ,\nC63 ,C71 ,C99 ,C101 ,C106 ,C113 ,\nC119 ,C239 ,C242 ,C244 ,C286 ,C288 ,\nC290 ,C292 ,C296 ,C298 ,C369 ,C371 ,\nC386 ,C445 ,C453 ,C460 ,C533 ,C536 ,\nC542 ,C547 ,C697 ,C698 ,C708 ,C717 ,\nC723 ,C731 ,C751 ,C755 ,C762 ,C764 ,\nC768 ,C770 ,C778 ,C785 ,C787 ,C789 ,\nC793 ,C838 ,C951 ,C955 ,C963 ,C969 ,\nC1057 ,C1072 ,C1154 ,C1158 ,C1160 ,C1167 ,\nC1169 ,C1171 ,C1196 ,C1203 ,C1321 ,C1323 ,\nC1329 ,C1336 ,C1340 ,C1342 ,C1344 ,C1352 ,\nC1357 ,C1359 ,C1373 ,C1450 ,C1457 ,C1459 ,\nC1470 ,C1474 ,C1480 ,C1482 ,C1492 ,C1494 ,\nC1496 ,C1500 ,C1507 ,C1555 ,C1560 ,C1562 ,\nC1564 ,C1566 ,C1573 ,C1575 ,C1585 ,C1624 ,\nC1626 ,C1628 ,C1839 ,C1843 ,C1844 ,C1894 ,\nC1896 ,C1898 ,C1903 ,C1905 ,C1916 ,C1920 ,\nC1962 ,C1964 ,C1966 ,C1989 ,C1991 ,C1997 ,\nC1999 ,C2004 ,C2008 ,C2038 ,C2041 ,C2055 ,\nC2057 ,C2061 ,C2090 ,C2163 ,C2166 ,C2196 ,\nC2200 ,C2284 ,C2286 ,C2288 ,C2301 ,C2303 ,\nC2307 ,C2373 ,C2470 ,C2476 ,C2484 ,C2524 ,\nC2555 ,C2572 ,C2574 ,C2596 ,C2601 ,C2647 ,\nC2649 ,C2688 ,C2690 ,C2692 ,C2693 ,C2716 ,\nC2720 ,C2725 ,C2731 ,C2733 ,C2751 ,C2755 ,\nC2791 ,C2855 ,C2857 ,C2868 ,C2872 ,C2876 ,\nC2879 ,C2891 ,C2894 ,C2940 ,C2942 ,C2944 ,\nC2946 ,C3005 ,C3029 ,C3104 ,C3126 ,C3128 ,\nC3130 ,C3159 ,C3163 ,C3183 ,C3213 ,C3217 ,\nC3218 ,C3255 ,C3257 ,C3273 ,C3287 ,C3304 ,"];47[shape=box, label="id:47 level: 13\n129: V2 V4 V8 V9 V14 \nV15 V18 V19 V20 V21 V22 \nV23 V25 V28 V30 V32 V33 \nV35 V36 V38 V41 V42 V44 \nV46 V47 V48 V49 V53 V55 \nV57 V60 V65 V66 V67 V70 \nV71 V72 V73 V74 V78 V79 \nV82 V85 V89 V91 V93 V97 \nV100 V102 V106 V107 V108 V109 \nV110 V111 V113 V116 V122 V123 \nV124 V126 V127 V131 V132 V137 \nV141 V145 V146 V150 V156 V157 \nV158 V159 V162 V166 V168 V169 \nV170 V173 V178 V179 V182 V184 \nV186 V187 V188 V193 V196 V197 \nV199 V200 V206 V216 V218 V222 \nV226 V227 V229 V230 V231 V235 \nV237 V238 V239 V242 V245 V247 \nV248</w:t>
      </w:r>
    </w:p>
    <w:p>
      <w:pPr>
        <w:pStyle w:val="PreformattedText"/>
        <w:bidi w:val="0"/>
        <w:spacing w:before="0" w:after="0"/>
        <w:jc w:val="left"/>
        <w:rPr/>
      </w:pPr>
      <w:r>
        <w:rPr/>
        <w:t xml:space="preserve"> </w:t>
      </w:r>
      <w:r>
        <w:rPr/>
        <w:t>V252 V253 V255 V256 V259 \nV261 V266 V268 V273 V276 V277 \nV278 V279 V281 V282 V284 V287 \nV288 V289 V290 V293 \n356: C48( V2 V9 ) C54( V2 V72 ) C55( V2 V79 ) C57( V2 V93 ) C59( V2 V146 ) \nC63( V2 V158 ) C71( V2 V259 ) C98( V4 V8 ) C99( V4 V57 ) C101( V4 V79 ) C102( V4 V85 ) \nC106( V4 V113 ) C113( V4 V132 ) C119( V4 V266 ) C202( V8 V47 ) C204( V8 V49 ) C209( V8 V141 ) \nC219( V8 V231 ) C221( V8 V235 ) C227( V9 V22 ) C229( V9 V48 ) C235( V9 V85 ) C239( V9 V131 ) \nC242( V9 V158 ) C244( V9 V173 ) C249( V9 V276 ) C342( V14 V38 ) C346( V14 V93 ) C354( V14 V216 ) \nC357( V14 V237 ) C359( V14 V252 ) C363( V14 V287 ) C369( V15 V71 ) C371( V15 V79 ) C385( V15 V245 ) \nC386( V15 V247 ) C388( V15 V290 ) C432( V18 V46 ) C435( V18 V126 ) C445( V19 V23 ) C449( V19 V60 ) \nC453( V19 V109 ) C460( V19 V187 ) C466( V20 V30 ) C474( V20 V106 ) C479( V20 V199 ) C487( V21 V32 ) \nC493( V21 V85 ) C494( V21 V102 ) C497( V21 V122 ) C499( V21 V124 ) C501( V21 V137 ) C505( V21 V186 ) \nC507( V21 V273 ) C509( V21 V284 ) C512( V22 V60 ) C513( V22 V67 ) C518( V22 V102 ) C523( V22 V237 ) \nC527( V22 V259 ) C529( V22 V261 ) C531( V22 V288 ) C533( V23 V36 ) C536( V23 V109 ) C542( V23 V188 ) \nC544( V23 V229 ) C547( V23 V284 ) C549( V23 V287 ) C577( V25 V73 ) C581( V25 V107 ) C585( V25 V124 ) \nC590( V25 V237 ) C594( V25 V288 ) C627( V28 V46 ) C658( V30 V106 ) C671( V30 V227 ) C675( V30 V253 ) \nC697( V32 V38 ) C698( V32 V100 ) C706( V32 V230 ) C708( V32 V278 ) C717( V33 V179 ) C729( V33 V281 ) \nC751( V35 V38 ) C753( V35 V74 ) C755( V35 V79 ) C757( V35 V110 ) C762( V35 V162 ) C764( V35 V218 ) \nC768( V35 V227 ) C770( V35 V261 ) C778( V36 V65 ) C783( V36 V123 ) C785( V36 V187 ) C787( V36 V188 ) \nC789( V36 V216 ) C793( V36 V284 ) C826( V38 V126 ) C886( V41 V44 ) C890( V41 V60 ) C900( V41 V158 ) \nC904( V41 V268 ) C906( V41 V277 ) C910( V42 V46 ) C917( V42 V82 ) C927( V42 V247 ) C929( V42 V248 ) \nC933( V42 V287 ) C951( V44 V65 ) C955( V44 V108 ) C963( V44 V199 ) C969( V44 V282 ) C993( V46 V108 ) \nC995( V46 V109 ) C997( V46 V123 ) C1009( V46 V196 ) C1011( V46 V266 ) C1013( V47 V55 ) C1021( V47 V102 ) \nC1027( V47 V229 ) C1029( V47 V235 ) C1043( V48 V170 ) C1047( V48 V256 ) C1049( V48 V259 ) C1051( V48 V284 ) \nC1057( V49 V102 ) C1059( V49 V127 ) C1063( V49 V206 ) C1070( V49 V242 ) C1072( V49 V252 ) C1076( V49 V287 ) \nC1133( V53 V141 ) C1139( V53 V222 ) C1141( V53 V227 ) C1154( V55 V57 ) C1158( V55 V82 ) C1160( V55 V146 ) \nC1167( V55 V256 ) C1169( V55 V279 ) C1171( V55 V282 ) C1190( V57 V85 ) C1196( V57 V97 ) C1203( V57 V162 ) \nC1257( V60 V123 ) C1259( V60 V162 ) C1321( V65 V102 ) C1323( V65 V131 ) C1329( V65 V199 ) C1333( V65 V276 ) \nC1335( V65 V277 ) C1336( V65 V278 ) C1340( V66 V146 ) C1342( V66 V226 ) C1344( V66 V237 ) C1352( V66 V261 ) \nC1354( V66 V281 ) C1357( V67 V109 ) C1359( V67 V111 ) C1363( V67 V123 ) C1365( V67 V126 ) C1369( V67 V229 ) \nC1373( V67 V255 ) C1419( V70 V106 ) C1425( V70 V158 ) C1428( V70 V199 ) C1432( V70 V239 ) C1434( V70 V247 ) \nC1436( V70 V248 ) C1440( V70 V266 ) C1442( V70 V277 ) C1446( V71 V107 ) C1450( V71 V131 ) C1453( V71 V197 ) \nC1457( V71 V218 ) C1459( V71 V231 ) C1466( V72 V110 ) C1470( V72 V131 ) C1474( V72 V193 ) C1480( V72 V226 ) \nC1482( V72 V266 ) C1486( V72 V281 ) C1488( V72 V287 ) C1492( V73 V109 ) C1494( V73 V132 ) C1496( V73 V145 ) \nC1498( V73 V197 ) C1502( V73 V206 ) C1505( V73 V245 ) C1507( V73 V268 ) C1509( V74 V132 ) C1520( V74 V216 ) \nC1524( V74 V277 ) C1526( V74 V284 ) C1555( V78 V113 ) C1560( V78 V178 ) C1562( V78 V200 ) C1564( V78 V218 ) \nC1566( V78 V238 ) C1573( V79 V102 ) C1575( V79 V156 ) C1577( V79 V168 ) C1579( V79 V182 ) C1581( V79 V206 ) \nC1585( V79 V273 ) C1624( V82 V178 ) C1626( V82 V222 ) C1628( V82 V259 ) C1630( V82 V276 ) C1656( V85 V102 ) \nC1659( V85 V290 ) C1720( V89 V197 ) C1722( V89 V276 ) C1748( V91 V235 ) C1749( V91 V290 ) C1777( V93 V179 ) \nC1779( V93 V247 ) C1841( V97 V123 ) C1843( V97 V145 ) C1844( V97 V156 ) C1848( V97 V182 ) C1850( V97 V196 ) \nC1854( V97 V248 ) C1894( V100 V169 ) C1896( V100 V173 ) C1898( V100 V200 ) C1905( V100 V252 ) C1916( V102 V193 ) \nC1920( V102 V216 ) C1962( V106 V253 ) C1964( V106 V255 ) C1966( V106 V279 ) C1967( V107 V110 ) C1975( V107 V193 ) \nC1981( V107 V231 ) C1987( V108 V168 ) C1989( V108 V184 ) C1991( V108 V186 ) C1993( V108 V197 ) C1997( V108 V255 ) \nC1999( V109 V132 ) C2008( V109 V268 ) C2014( V110 V137 ) C2020( V110 V226 ) C2031( V111 V127 ) C2038( V111 V226 ) \nC2041( V111 V259 ) C2055( V113 V122 ) C2057( V113 V124 ) C2061( V113 V178 ) C2065( V113 V229 ) C2066( V113 V235 ) \nC2090( V116 V162 ) C2163( V122 V146 ) C2166( V122 V187 ) C2174( V123 V146 ) C2176( V123 V150 ) C2180( V123 V196 ) \nC2196( V124 V226 ) C2200( V124 V266 ) C2218( V126 V184 ) C2221( V126 V239 ) C2235( V127 V253 ) C2236( V127 V256 ) \nC2238( V127 V289 ) C2284( V131 V199 ) C2286( V131 V216 ) C2288( V131 V252 ) C2301( V132 V222 ) C2303( V132 V238 ) \nC2307( V132 V282 ) C2373( V137 V259 ) C2382( V137 V276 ) C2431( V141 V273 ) C2470( V145 V239 ) C2472( V145 V277 ) \nC2476( V146 V184 ) C2480( V146 V242 ) C2482( V146 V245 ) C2514( V150 V182 ) C2524( V150 V279 ) C2572( V156 V227 ) \nC2574( V156 V247 ) C2586( V157 V276 ) C2596( V158 V261 ) C2598( V158 V287 ) C2601( V159 V188 ) C2614( V159 V293 ) \nC2643( V162 V182 ) C2647( V162 V239 ) C2649( V162 V282 ) C2651( V162 V287 ) C2688( V166 V169 ) C2690( V166 V173 ) \nC2692( V166 V238 ) C2711( V168 V188 ) C2716( V169 V173 ) C2725( V169 V282 ) C2731( V170 V184 ) C2733( V170 V188 ) \nC2753( V173 V230 ) C2755( V173 V238 ) C2791( V178 V200 ) C2839( V182 V248 ) C2841( V182 V253 ) C2855( V184 V218 ) \nC2868( V186 V222 ) C2872( V186 V247 ) C2876( V187 V188 ) C2879( V187 V216 ) C2885( V187 V290 ) C2889( V188 V196 ) \nC2894( V188 V237 ) C2940( V193 V231 ) C2942( V193 V261 ) C2944( V193 V282 ) C2946( V193 V284 ) C2948( V193 V288 ) \nC2965( V196 V261 ) C2967( V196 V288 ) C2971( V197 V231 ) C2974( V197 V247 ) C2989( V199 V206 ) C2993( V199 V245 ) \nC2999( V199 V277 ) C3005( V200 V218 ) C3047( V206 V227 ) C3051( V206 V259 ) C3102( V216 V242 ) C3104( V216 V256 ) \nC3112( V218 V245 ) C3118( V218 V288 ) C3138( V222 V248 ) C3159( V226 V268 ) C3163( V227 V289 ) C3175( V230 V252 ) \nC3177( V230 V281 ) C3179( V231 V235 ) C3183( V231 V266 ) C3185( V231 V290 ) C3213( V237 V256 ) C3215( V237 V290 ) \nC3218( V238 V279 ) C3220( V238 V288 ) C3224( V239 V242 ) C3226( V239 V276 ) C3255( V247 V284 ) C3259( V248 V252 ) \nC3261( V248 V278 ) C3263( V248 V284 ) C3281( V253 V277 ) C3287( V256 V268 ) C3288( V256 V281 ) C3304( V259 V268 ) \nC3320( V266 V277 ) C3322( V266 V288 ) C3352( V287 V290 ) "];37-&gt;47[label="128: V2 V4 V8 V9 V14 \nV15 V18 V19 V20 V21 V22 \nV23 V25 V28 V30 V32 V33 \nV35 V36 V38 V41 V42 V44 \nV46 V47 V48 V49 V53 V55 \nV57 V60 V65 V66 V67 V71 \nV72 V73 V74 V78 V79 V82 \nV85 V89 V91 V93 V97 V100 \nV102 V106 V107 V108 V109 V110 \nV111 V113 V116 V122 V123 V124 \nV126 V127 V131 V132 V137 V141 \nV145 V146 V150 V156 V157 V158 \nV159 V162 V166 V168 V169 V170 \nV173 V178 V179 V182 V184 V186 \nV187 V188 V193 V196 V197 V199 \nV200 V206 V216 V218 V222 V226 \nV227 V229 V230 V231 V235 V237 \nV238 V239 V242 V245 V247 V248 \nV252 V253 V255 V256 V259 V261 \nV266 V268 V273 V276 V277 V278 \nV279 V281 V282 V284 V287 V288 \nV289 V290 V293 \n348: C48 ,C54 ,C55 ,C57 ,C59 ,\nC63 ,C71 ,C98 ,C99 ,C101 ,C102 ,\nC106 ,C113 ,C119 ,C202 ,C204 ,C209 ,\nC219 ,C221 ,C227 ,C229 ,C235 ,C239 ,\nC242 ,C244 ,C249 ,C342 ,C346 ,C354 ,\nC357 ,C359 ,C363 ,C369 ,C371 ,C385 ,\nC386 ,C388 ,C432 ,C435 ,C445 ,C449 ,\nC453 ,C460 ,C466 ,C474 ,C479 ,C487 ,\nC493 ,C494 ,C497 ,C499 ,C501 ,C505 ,\nC507 ,C509 ,C512 ,C513 ,C518 ,C523 ,\nC527 ,C529 ,C531 ,C533 ,C536 ,C542 ,\nC544 ,C547 ,C549 ,C577 ,C581 ,C585 ,\nC590 ,C594 ,C627 ,C658 ,C671 ,C675 ,\nC697 ,C698 ,C706 ,C708 ,C717 ,C729 ,\nC751 ,C753 ,C755 ,C757 ,C762 ,C764 ,\nC768 ,C770 ,C778 ,C783 ,C785 ,C787 ,\nC789 ,C793 ,C826 ,C886 ,C890 ,C900 ,\nC904 ,C906 ,C910 ,C917 ,C927 ,C929 ,\nC933 ,C951 ,C955 ,C963 ,C969 ,C993 ,\nC995 ,C997 ,C1009 ,C1011 ,C1013 ,C1021 ,\nC1027 ,C1029 ,C1043 ,C1047 ,C1049 ,C1051 ,\nC1057 ,C1059 ,C1063 ,C1070 ,C1072 ,C1076 ,\nC1133 ,C1139 ,C1141 ,C1154 ,C1158 ,C1160 ,\nC1167 ,C1169 ,C1171 ,C1190 ,C1196 ,C1203 ,\nC1257 ,C1259 ,C1321 ,C1323 ,C1329 ,C1333 ,\nC1335 ,C1336 ,C1340 ,C1342 ,C1344 ,C1352 ,\nC1354 ,C1357 ,C1359 ,C1363 ,C1365 ,C1369 ,\nC1373 ,C1446 ,C1450 ,C1453 ,C1457 ,C1459 ,\nC1466 ,C1470 ,C1474 ,C1480 ,C1482 ,C1486 ,\nC1488 ,C1492 ,C1494 ,C1496 ,C1498 ,C1502 ,\nC1505 ,C1507 ,C1509 ,C1520 ,C1524 ,C1526 ,\nC1555 ,C1560 ,C1562 ,C1564 ,C1566 ,C1573 ,\nC1575 ,C1577 ,C1579 ,C1581 ,C1585 ,C1624 ,\nC1626 ,C1628 ,C1630 ,C1656 ,C1659 ,C1720 ,\nC1722 ,C1748 ,C1749 ,C1777 ,C1779 ,C1841 ,\nC1843 ,C1844 ,C1848 ,C1850 ,C1854 ,C1894 ,\nC1896 ,C1898 ,C1905 ,C1916 ,C1920 ,C1962 ,\nC1964 ,C1966 ,C1967 ,C1975 ,C1981 ,C1987 ,\nC1989 ,C1991 ,C1993 ,C1997 ,C1999 ,C2008 ,\nC2014 ,C2020 ,C2031 ,C2038 ,C2041 ,C2055 ,\nC2057 ,C2061 ,C2065 ,C2066 ,C2090 ,C2163 ,\nC2166 ,C2174 ,C2176 ,C2180 ,C2196 ,C2200 ,\nC2218 ,C2221 ,C2235 ,C2236 ,C2238 ,C2284 ,\nC2286 ,C2288 ,C2301 ,C2303 ,C2307 ,C2373 ,\nC2382 ,C2431 ,C2470 ,C2472 ,C2476 ,C2480 ,\nC2482 ,C2514 ,C2524 ,C2572 ,C2574 ,C2586 ,\nC2596 ,C2598 ,C2601 ,C2614 ,C2643 ,C2647 ,\nC2649 ,C2651 ,C2688 ,C2690 ,C2692 ,C2711 ,\nC2716 ,C2725 ,C2731 ,C2733 ,C2753 ,C2755 ,\nC2791 ,C2839 ,C2841 ,C2855 ,C2868 ,C2872 ,\nC2876 ,C2879 ,C2885 ,C2889 ,C2894 ,C2940 ,\nC2942 ,C2944 ,C2946 ,C2948 ,C2965 ,C2967 ,\nC2971 ,C2974 ,C2989 ,C2993 ,C2999 ,C3005 ,\nC3047 ,C3051 ,C3102 ,C3104 ,C3112 ,C3118 ,\nC3138 ,C3159 ,C3163 ,C3175 ,C3177 ,C3179 ,\nC3183 ,C3185 ,C3213 ,C3215 ,C3218 ,C3220 ,\nC3224 ,C3226 ,C3255 ,C3259 ,C3261 ,C3263 ,\nC3281 ,C3287 ,C3288 ,C3304 ,C3320 ,C3322 ,\nC3352 ,"];48[shape=box, label="id:48 level: 13\n32: V0 V8 V12 V24 V28 \nV37 V45 V56 V84 V90 V96 \nV103 V128 V129 V133 V136 V143 \nV159 V163 V175 V180 V201 V206 \nV217 V224 V232 V246 V257 V258 \nV280 V286 V293 \n86: C304( V12 V45 ) C306(</w:t>
      </w:r>
    </w:p>
    <w:p>
      <w:pPr>
        <w:pStyle w:val="PreformattedText"/>
        <w:bidi w:val="0"/>
        <w:spacing w:before="0" w:after="0"/>
        <w:jc w:val="left"/>
        <w:rPr/>
      </w:pPr>
      <w:r>
        <w:rPr/>
        <w:t xml:space="preserve"> </w:t>
      </w:r>
      <w:r>
        <w:rPr/>
        <w:t>V12 V90 ) C308( V12 V103 ) C551( V24 V28 ) C555( V24 V96 ) \nC561( V24 V201 ) C567( V24 V224 ) C571( V24 V257 ) C573( V24 V258 ) C636( V28 V224 ) C638( V28 V258 ) \nC642( V28 V286 ) C797( V37 V143 ) C801( V37 V163 ) C805( V37 V180 ) C811( V37 V217 ) C813( V37 V246 ) \nC819( V37 V280 ) C821( V37 V293 ) C971( V45 V133 ) C974( V45 V159 ) C986( V45 V286 ) C990( V45 V293 ) \nC1173( V56 V103 ) C1182( V56 V217 ) C1183( V56 V246 ) C1188( V56 V286 ) C1639( V84 V96 ) C1644( V84 V201 ) \nC1648( V84 V224 ) C1652( V84 V258 ) C1724( V90 V103 ) C1728( V90 V129 ) C1730( V90 V133 ) C1738( V90 V217 ) \nC1826( V96 V175 ) C1831( V96 V201 ) C1835( V96 V224 ) C1837( V96 V232 ) C1932( V103 V217 ) C1938( V103 V280 ) \nC2253( V129 V133 ) C2255( V129 V143 ) C2257( V129 V159 ) C2261( V129 V163 ) C2266( V129 V246 ) C2271( V129 V280 ) \nC2309( V133 V159 ) C2311( V133 V180 ) C2317( V133 V246 ) C2321( V133 V258 ) C2353( V136 V175 ) C2355( V136 V217 ) \nC2360( V136 V224 ) C2362( V136 V257 ) C2364( V136 V258 ) C2441( V143 V163 ) C2449( V143 V217 ) C2453( V143 V286 ) \nC2457( V143 V293 ) C2606( V159 V217 ) C2610( V159 V280 ) C2612( V159 V286 ) C2614( V159 V293 ) C2659( V163 V217 ) \nC2665( V163 V280 ) C2667( V163 V286 ) C2815( V180 V217 ) C2820( V180 V246 ) C2825( V180 V280 ) C2827( V180 V286 ) \nC2829( V180 V293 ) C3015( V201 V224 ) C3021( V201 V257 ) C3023( V201 V258 ) C3049( V206 V258 ) C3106( V217 V246 ) \nC3110( V217 V286 ) C3153( V224 V232 ) C3155( V224 V258 ) C3191( V232 V257 ) C3193( V232 V258 ) C3254( V246 V286 ) \nC3291( V257 V258 ) C3343( V280 V286 ) C3345( V280 V293 ) "];38-&gt;48[label="31: V0 V8 V12 V24 V28 \nV37 V45 V56 V84 V90 V96 \nV103 V128 V129 V133 V136 V143 \nV159 V163 V175 V180 V201 V206 \nV217 V224 V232 V246 V257 V280 \nV286 V293 \n76: C304 ,C306 ,C308 ,C551 ,C555 ,\nC561 ,C567 ,C571 ,C636 ,C642 ,C797 ,\nC801 ,C805 ,C811 ,C813 ,C819 ,C821 ,\nC971 ,C974 ,C986 ,C990 ,C1173 ,C1182 ,\nC1183 ,C1188 ,C1639 ,C1644 ,C1648 ,C1724 ,\nC1728 ,C1730 ,C1738 ,C1826 ,C1831 ,C1835 ,\nC1837 ,C1932 ,C1938 ,C2253 ,C2255 ,C2257 ,\nC2261 ,C2266 ,C2271 ,C2309 ,C2311 ,C2317 ,\nC2353 ,C2355 ,C2360 ,C2362 ,C2441 ,C2449 ,\nC2453 ,C2457 ,C2606 ,C2610 ,C2612 ,C2614 ,\nC2659 ,C2665 ,C2667 ,C2815 ,C2820 ,C2825 ,\nC2827 ,C2829 ,C3015 ,C3021 ,C3106 ,C3110 ,\nC3153 ,C3191 ,C3254 ,C3343 ,C3345 ,"];49[shape=box, label="id:49 level: 14\n21: V8 V21 V47 V57 V63 \nV67 V113 V122 V124 V126 V133 \nV155 V157 V164 V169 V193 V196 \nV237 V239 V248 V266 \n19: C202( V8 V47 ) C211( V8 V155 ) C497( V21 V122 ) C499( V21 V124 ) C1201( V57 V155 ) \nC1291( V63 V122 ) C1365( V67 V126 ) C2055( V113 V122 ) C2057( V113 V124 ) C2059( V113 V155 ) C2165( V122 V155 ) \nC2188( V124 V164 ) C2200( V124 V266 ) C2216( V126 V155 ) C2221( V126 V239 ) C2565( V155 V237 ) C2567( V155 V248 ) \nC2583( V157 V164 ) C2671( V164 V169 ) "];40-&gt;49[label="20: V8 V21 V47 V57 V63 \nV67 V113 V122 V124 V126 V133 \nV157 V164 V169 V193 V196 V237 \nV239 V248 V266 \n12: C202 ,C497 ,C499 ,C1291 ,C1365 ,\nC2055 ,C2057 ,C2188 ,C2200 ,C2221 ,C2583 ,\nC2671 ,"];50[shape=box, label="id:50 level: 14\n6: V14 V34 V63 V79 V208 \nV221 \n5: C356( V14 V221 ) C747( V34 V221 ) C1295( V63 V221 ) C1583( V79 V221 ) C3059( V208 V221 ) "];41-&gt;50[label="5: V14 V34 V63 V79 V208 \n0: "];51[shape=box, label="id:51 level: 14\n10: V18 V26 V34 V111 V145 \nV154 V208 V220 V248 V299 \n11: C426( V18 V26 ) C430( V18 V34 ) C596( V26 V34 ) C598( V26 V111 ) C600( V26 V145 ) \nC602( V26 V154 ) C604( V26 V208 ) C606( V26 V220 ) C608( V26 V248 ) C610( V26 V299 ) C2465( V145 V208 ) "];41-&gt;51[label="9: V18 V34 V111 V145 V154 \nV208 V220 V248 V299 \n2: C430 ,C2465 ,"];52[shape=box, label="id:52 level: 14\n14: V33 V34 V41 V74 V93 \nV122 V135 V154 V156 V158 V247 \nV251 V256 V288 \n20: C714( V33 V135 ) C732( V34 V41 ) C739( V34 V135 ) C741( V34 V158 ) C898( V41 V135 ) \nC900( V41 V158 ) C1511( V74 V135 ) C1513( V74 V154 ) C1770( V93 V135 ) C1779( V93 V247 ) C2161( V122 V135 ) \nC2334( V135 V154 ) C2335( V135 V156 ) C2337( V135 V158 ) C2339( V135 V247 ) C2341( V135 V251 ) C2343( V135 V256 ) \nC2345( V135 V288 ) C2555( V154 V256 ) C2574( V156 V247 ) "];41-&gt;52[label="13: V33 V34 V41 V74 V93 \nV122 V154 V156 V158 V247 V251 \nV256 V288 \n7: C732 ,C741 ,C900 ,C1513 ,C1779 ,\nC2555 ,C2574 ,"];53[shape=box, label="id:53 level: 14\n7: V17 V32 V53 V126 V132 \nV204 V288 \n6: C415( V17 V32 ) C417( V17 V53 ) C418( V17 V126 ) C420( V17 V132 ) C422( V17 V204 ) \nC424( V17 V288 ) "];45-&gt;53[label="6: V32 V53 V126 V132 V204 \nV288 \n0: "];54[shape=box, label="id:54 level: 14\n14: V28 V33 V44 V47 V49 \nV73 V83 V131 V170 V204 V238 \nV255 V268 V284 \n10: C630( V28 V83 ) C709( V33 V83 ) C953( V44 V83 ) C1019( V47 V83 ) C1055( V49 V83 ) \nC1490( V73 V83 ) C1507( V73 V268 ) C1631( V83 V170 ) C1633( V83 V238 ) C1635( V83 V268 ) "];45-&gt;54[label="13: V28 V33 V44 V47 V49 \nV73 V131 V170 V204 V238 V255 \nV268 V284 \n1: C1507 ,"];55[shape=box, label="id:55 level: 14\n94: V2 V4 V9 V11 V15 \nV18 V19 V23 V32 V33 V35 \nV36 V38 V44 V49 V55 V57 \nV65 V66 V67 V71 V72 V73 \nV78 V79 V82 V89 V95 V96 \nV97 V100 V102 V106 V108 V109 \nV111 V113 V116 V122 V124 V131 \nV132 V137 V145 V146 V150 V154 \nV156 V157 V158 V159 V162 V166 \nV169 V170 V173 V178 V179 V184 \nV186 V187 V188 V193 V199 V200 \nV202 V216 V218 V220 V222 V226 \nV227 V231 V237 V238 V239 V251 \nV252 V253 V255 V256 V257 V259 \nV261 V266 V268 V273 V278 V279 \nV282 V284 V285 V289 V299 \n193: C48( V2 V9 ) C54( V2 V72 ) C55( V2 V79 ) C59( V2 V146 ) C61( V2 V154 ) \nC63( V2 V158 ) C71( V2 V259 ) C99( V4 V57 ) C101( V4 V79 ) C106( V4 V113 ) C113( V4 V132 ) \nC119( V4 V266 ) C239( V9 V131 ) C242( V9 V158 ) C244( V9 V173 ) C284( V11 V95 ) C286( V11 V131 ) \nC288( V11 V132 ) C290( V11 V166 ) C292( V11 V173 ) C296( V11 V238 ) C298( V11 V251 ) C369( V15 V71 ) \nC371( V15 V79 ) C445( V19 V23 ) C453( V19 V109 ) C460( V19 V187 ) C533( V23 V36 ) C536( V23 V109 ) \nC542( V23 V188 ) C547( V23 V284 ) C697( V32 V38 ) C698( V32 V100 ) C708( V32 V278 ) C717( V33 V179 ) \nC723( V33 V220 ) C731( V33 V299 ) C751( V35 V38 ) C755( V35 V79 ) C762( V35 V162 ) C764( V35 V218 ) \nC768( V35 V227 ) C770( V35 V261 ) C774( V35 V285 ) C778( V36 V65 ) C785( V36 V187 ) C787( V36 V188 ) \nC789( V36 V216 ) C793( V36 V284 ) C838( V38 V299 ) C951( V44 V65 ) C955( V44 V108 ) C963( V44 V199 ) \nC969( V44 V282 ) C1057( V49 V102 ) C1072( V49 V252 ) C1154( V55 V57 ) C1158( V55 V82 ) C1160( V55 V146 ) \nC1167( V55 V256 ) C1169( V55 V279 ) C1171( V55 V282 ) C1196( V57 V97 ) C1203( V57 V162 ) C1321( V65 V102 ) \nC1323( V65 V131 ) C1329( V65 V199 ) C1336( V65 V278 ) C1340( V66 V146 ) C1342( V66 V226 ) C1344( V66 V237 ) \nC1352( V66 V261 ) C1357( V67 V109 ) C1359( V67 V111 ) C1373( V67 V255 ) C1450( V71 V131 ) C1457( V71 V218 ) \nC1459( V71 V231 ) C1470( V72 V131 ) C1474( V72 V193 ) C1480( V72 V226 ) C1482( V72 V266 ) C1492( V73 V109 ) \nC1494( V73 V132 ) C1496( V73 V145 ) C1500( V73 V202 ) C1507( V73 V268 ) C1555( V78 V113 ) C1560( V78 V178 ) \nC1562( V78 V200 ) C1564( V78 V218 ) C1566( V78 V238 ) C1573( V79 V102 ) C1575( V79 V156 ) C1585( V79 V273 ) \nC1624( V82 V178 ) C1626( V82 V222 ) C1628( V82 V259 ) C1800( V95 V111 ) C1806( V95 V145 ) C1808( V95 V166 ) \nC1810( V95 V169 ) C1818( V95 V251 ) C1820( V95 V282 ) C1839( V96 V252 ) C1843( V97 V145 ) C1844( V97 V156 ) \nC1894( V100 V169 ) C1896( V100 V173 ) C1898( V100 V200 ) C1903( V100 V251 ) C1905( V100 V252 ) C1916( V102 V193 ) \nC1920( V102 V216 ) C1962( V106 V253 ) C1964( V106 V255 ) C1966( V106 V279 ) C1989( V108 V184 ) C1991( V108 V186 ) \nC1997( V108 V255 ) C1999( V109 V132 ) C2004( V109 V257 ) C2008( V109 V268 ) C2038( V111 V226 ) C2041( V111 V259 ) \nC2055( V113 V122 ) C2057( V113 V124 ) C2061( V113 V178 ) C2090( V116 V162 ) C2163( V122 V146 ) C2166( V122 V187 ) \nC2196( V124 V226 ) C2200( V124 V266 ) C2284( V131 V199 ) C2286( V131 V216 ) C2288( V131 V252 ) C2301( V132 V222 ) \nC2303( V132 V238 ) C2307( V132 V282 ) C2373( V137 V259 ) C2470( V145 V239 ) C2476( V146 V184 ) C2484( V146 V251 ) \nC2524( V150 V279 ) C2555( V154 V256 ) C2559( V154 V285 ) C2572( V156 V227 ) C2596( V158 V261 ) C2601( V159 V188 ) \nC2647( V162 V239 ) C2649( V162 V282 ) C2688( V166 V169 ) C2690( V166 V173 ) C2692( V166 V238 ) C2693( V166 V251 ) \nC2716( V169 V173 ) C2720( V169 V251 ) C2725( V169 V282 ) C2731( V170 V184 ) C2733( V170 V188 ) C2751( V173 V202 ) \nC2755( V173 V238 ) C2757( V173 V285 ) C2791( V178 V200 ) C2796( V178 V285 ) C2855( V184 V218 ) C2857( V184 V251 ) \nC2858( V184 V285 ) C2868( V186 V222 ) C2876( V187 V188 ) C2879( V187 V216 ) C2891( V188 V220 ) C2894( V188 V237 ) \nC2940( V193 V231 ) C2942( V193 V261 ) C2944( V193 V282 ) C2946( V193 V284 ) C3005( V200 V218 ) C3029( V202 V220 ) \nC3104( V216 V256 ) C3126( V220 V227 ) C3128( V220 V266 ) C3130( V220 V278 ) C3159( V226 V268 ) C3163( V227 V289 ) \nC3183( V231 V266 ) C3213( V237 V256 ) C3217( V238 V251 ) C3218( V238 V279 ) C3273( V251 V282 ) C3287( V256 V268 ) \nC3290( V256 V285 ) C3304( V259 V268 ) "];46-&gt;55[label="93: V2 V4 V9 V11 V15 \nV18 V19 V23 V32 V33 V35 \nV36 V38 V44 V49 V55 V57 \nV65 V66 V67 V71 V72 V73 \nV78 V79 V82 V89 V95 V96 \nV97 V100 V102 V106 V108 V109 \nV111 V113 V116 V122 V124 V131 \nV132 V137 V145 V146 V150 V154 \nV156 V157 V158 V159 V162 V166 \nV169 V170 V173 V178 V179 V184 \nV186 V187 V188 V193 V199 V200 \nV202 V216 V218 V220 V222 V226 \nV227 V231 V237 V238 V239 V251 \nV252 V253 V255 V256 V257 V259 \nV261 V266 V268 V273 V278 V279 \nV282 V284 V289 V299 \n187: C48 ,C54 ,C55 ,C59 ,C61 ,\nC63 ,C71 ,C99 ,C101 ,C106 ,C113 ,\nC119 ,C239 ,C242 ,C244 ,C284 ,C286 ,\nC288 ,C290 ,C292 ,C296 ,C298 ,C369 ,\nC371 ,C445 ,C453 ,C460 ,C533 ,C536 ,\nC542 ,C547 ,C697 ,C698 ,C708 ,C717 ,\nC723 ,C731 ,C751 ,C755 ,C762 ,C764 ,\nC768 ,C770 ,C778 ,C785 ,C787 ,C789 ,\nC793 ,C838 ,C951 ,C955 ,C963 ,C969 ,\nC1057 ,C1072 ,C1154 ,C1158 ,C1160 ,C1167 ,\nC1169 ,C1171 ,C1196 ,C1203 ,C1321 ,C1323 ,\nC1329 ,C1336 ,C1340 ,C1342 ,C1344 ,C1352 ,\nC1357 ,C1359 ,C1373 ,C1450 ,C1457 ,C1459 ,\nC1470 ,C1474 ,C1480</w:t>
      </w:r>
    </w:p>
    <w:p>
      <w:pPr>
        <w:pStyle w:val="PreformattedText"/>
        <w:bidi w:val="0"/>
        <w:spacing w:before="0" w:after="0"/>
        <w:jc w:val="left"/>
        <w:rPr/>
      </w:pPr>
      <w:r>
        <w:rPr/>
        <w:t xml:space="preserve"> </w:t>
      </w:r>
      <w:r>
        <w:rPr/>
        <w:t>,C1482 ,C1492 ,C1494 ,\nC1496 ,C1500 ,C1507 ,C1555 ,C1560 ,C1562 ,\nC1564 ,C1566 ,C1573 ,C1575 ,C1585 ,C1624 ,\nC1626 ,C1628 ,C1800 ,C1806 ,C1808 ,C1810 ,\nC1818 ,C1820 ,C1839 ,C1843 ,C1844 ,C1894 ,\nC1896 ,C1898 ,C1903 ,C1905 ,C1916 ,C1920 ,\nC1962 ,C1964 ,C1966 ,C1989 ,C1991 ,C1997 ,\nC1999 ,C2004 ,C2008 ,C2038 ,C2041 ,C2055 ,\nC2057 ,C2061 ,C2090 ,C2163 ,C2166 ,C2196 ,\nC2200 ,C2284 ,C2286 ,C2288 ,C2301 ,C2303 ,\nC2307 ,C2373 ,C2470 ,C2476 ,C2484 ,C2524 ,\nC2555 ,C2572 ,C2596 ,C2601 ,C2647 ,C2649 ,\nC2688 ,C2690 ,C2692 ,C2693 ,C2716 ,C2720 ,\nC2725 ,C2731 ,C2733 ,C2751 ,C2755 ,C2791 ,\nC2855 ,C2857 ,C2868 ,C2876 ,C2879 ,C2891 ,\nC2894 ,C2940 ,C2942 ,C2944 ,C2946 ,C3005 ,\nC3029 ,C3104 ,C3126 ,C3128 ,C3130 ,C3159 ,\nC3163 ,C3183 ,C3213 ,C3217 ,C3218 ,C3273 ,\nC3287 ,C3304 ,"];56[shape=box, label="id:56 level: 14\n9: V13 V44 V57 V65 V145 \nV187 V247 V248 V279 \n9: C327( V13 V44 ) C329( V13 V57 ) C331( V13 V65 ) C333( V13 V145 ) C335( V13 V187 ) \nC337( V13 V247 ) C338( V13 V248 ) C340( V13 V279 ) C951( V44 V65 ) "];47-&gt;56[label="8: V44 V57 V65 V145 V187 \nV247 V248 V279 \n1: C951 ,"];57[shape=box, label="id:57 level: 14\n129: V2 V4 V8 V9 V14 \nV15 V18 V19 V20 V21 V22 \nV23 V25 V28 V30 V32 V33 \nV35 V36 V38 V41 V42 V43 \nV44 V46 V47 V48 V49 V53 \nV55 V57 V60 V65 V66 V67 \nV70 V71 V72 V73 V74 V78 \nV79 V82 V85 V89 V91 V93 \nV97 V100 V102 V106 V107 V108 \nV109 V110 V111 V113 V116 V122 \nV123 V124 V126 V127 V131 V132 \nV137 V141 V145 V146 V150 V156 \nV157 V158 V159 V162 V166 V168 \nV169 V170 V173 V178 V179 V182 \nV184 V186 V187 V188 V193 V196 \nV197 V199 V200 V206 V216 V218 \nV222 V226 V227 V229 V230 V231 \nV235 V237 V238 V239 V242 V245 \nV248 V252 V253 V255 V256 V259 \nV261 V266 V268 V273 V276 V277 \nV278 V279 V281 V282 V284 V287 \nV288 V289 V290 V293 \n355: C48( V2 V9 ) C52( V2 V43 ) C54( V2 V72 ) C55( V2 V79 ) C57( V2 V93 ) \nC59( V2 V146 ) C63( V2 V158 ) C71( V2 V259 ) C98( V4 V8 ) C99( V4 V57 ) C101( V4 V79 ) \nC102( V4 V85 ) C106( V4 V113 ) C113( V4 V132 ) C119( V4 V266 ) C202( V8 V47 ) C204( V8 V49 ) \nC209( V8 V141 ) C219( V8 V231 ) C221( V8 V235 ) C227( V9 V22 ) C229( V9 V48 ) C235( V9 V85 ) \nC239( V9 V131 ) C242( V9 V158 ) C244( V9 V173 ) C249( V9 V276 ) C342( V14 V38 ) C346( V14 V93 ) \nC354( V14 V216 ) C357( V14 V237 ) C359( V14 V252 ) C363( V14 V287 ) C369( V15 V71 ) C371( V15 V79 ) \nC385( V15 V245 ) C388( V15 V290 ) C432( V18 V46 ) C435( V18 V126 ) C445( V19 V23 ) C449( V19 V60 ) \nC453( V19 V109 ) C460( V19 V187 ) C466( V20 V30 ) C474( V20 V106 ) C479( V20 V199 ) C487( V21 V32 ) \nC493( V21 V85 ) C494( V21 V102 ) C497( V21 V122 ) C499( V21 V124 ) C501( V21 V137 ) C505( V21 V186 ) \nC507( V21 V273 ) C509( V21 V284 ) C512( V22 V60 ) C513( V22 V67 ) C518( V22 V102 ) C523( V22 V237 ) \nC527( V22 V259 ) C529( V22 V261 ) C531( V22 V288 ) C533( V23 V36 ) C536( V23 V109 ) C542( V23 V188 ) \nC544( V23 V229 ) C547( V23 V284 ) C549( V23 V287 ) C577( V25 V73 ) C581( V25 V107 ) C585( V25 V124 ) \nC590( V25 V237 ) C594( V25 V288 ) C627( V28 V46 ) C658( V30 V106 ) C671( V30 V227 ) C675( V30 V253 ) \nC697( V32 V38 ) C698( V32 V100 ) C706( V32 V230 ) C708( V32 V278 ) C717( V33 V179 ) C729( V33 V281 ) \nC751( V35 V38 ) C753( V35 V74 ) C755( V35 V79 ) C757( V35 V110 ) C762( V35 V162 ) C764( V35 V218 ) \nC768( V35 V227 ) C770( V35 V261 ) C778( V36 V65 ) C783( V36 V123 ) C785( V36 V187 ) C787( V36 V188 ) \nC789( V36 V216 ) C793( V36 V284 ) C823( V38 V43 ) C826( V38 V126 ) C886( V41 V44 ) C890( V41 V60 ) \nC900( V41 V158 ) C904( V41 V268 ) C906( V41 V277 ) C910( V42 V46 ) C917( V42 V82 ) C929( V42 V248 ) \nC933( V42 V287 ) C939( V43 V111 ) C942( V43 V137 ) C943( V43 V156 ) C945( V43 V206 ) C947( V43 V222 ) \nC951( V44 V65 ) C955( V44 V108 ) C963( V44 V199 ) C969( V44 V282 ) C993( V46 V108 ) C995( V46 V109 ) \nC997( V46 V123 ) C1009( V46 V196 ) C1011( V46 V266 ) C1013( V47 V55 ) C1021( V47 V102 ) C1027( V47 V229 ) \nC1029( V47 V235 ) C1043( V48 V170 ) C1047( V48 V256 ) C1049( V48 V259 ) C1051( V48 V284 ) C1057( V49 V102 ) \nC1059( V49 V127 ) C1063( V49 V206 ) C1070( V49 V242 ) C1072( V49 V252 ) C1076( V49 V287 ) C1133( V53 V141 ) \nC1139( V53 V222 ) C1141( V53 V227 ) C1154( V55 V57 ) C1158( V55 V82 ) C1160( V55 V146 ) C1167( V55 V256 ) \nC1169( V55 V279 ) C1171( V55 V282 ) C1190( V57 V85 ) C1196( V57 V97 ) C1203( V57 V162 ) C1257( V60 V123 ) \nC1259( V60 V162 ) C1321( V65 V102 ) C1323( V65 V131 ) C1329( V65 V199 ) C1333( V65 V276 ) C1335( V65 V277 ) \nC1336( V65 V278 ) C1340( V66 V146 ) C1342( V66 V226 ) C1344( V66 V237 ) C1352( V66 V261 ) C1354( V66 V281 ) \nC1357( V67 V109 ) C1359( V67 V111 ) C1363( V67 V123 ) C1365( V67 V126 ) C1369( V67 V229 ) C1373( V67 V255 ) \nC1419( V70 V106 ) C1425( V70 V158 ) C1428( V70 V199 ) C1432( V70 V239 ) C1436( V70 V248 ) C1440( V70 V266 ) \nC1442( V70 V277 ) C1446( V71 V107 ) C1450( V71 V131 ) C1453( V71 V197 ) C1457( V71 V218 ) C1459( V71 V231 ) \nC1466( V72 V110 ) C1470( V72 V131 ) C1474( V72 V193 ) C1480( V72 V226 ) C1482( V72 V266 ) C1486( V72 V281 ) \nC1488( V72 V287 ) C1492( V73 V109 ) C1494( V73 V132 ) C1496( V73 V145 ) C1498( V73 V197 ) C1502( V73 V206 ) \nC1505( V73 V245 ) C1507( V73 V268 ) C1509( V74 V132 ) C1520( V74 V216 ) C1524( V74 V277 ) C1526( V74 V284 ) \nC1555( V78 V113 ) C1560( V78 V178 ) C1562( V78 V200 ) C1564( V78 V218 ) C1566( V78 V238 ) C1573( V79 V102 ) \nC1575( V79 V156 ) C1577( V79 V168 ) C1579( V79 V182 ) C1581( V79 V206 ) C1585( V79 V273 ) C1624( V82 V178 ) \nC1626( V82 V222 ) C1628( V82 V259 ) C1630( V82 V276 ) C1656( V85 V102 ) C1659( V85 V290 ) C1720( V89 V197 ) \nC1722( V89 V276 ) C1748( V91 V235 ) C1749( V91 V290 ) C1777( V93 V179 ) C1841( V97 V123 ) C1843( V97 V145 ) \nC1844( V97 V156 ) C1848( V97 V182 ) C1850( V97 V196 ) C1854( V97 V248 ) C1894( V100 V169 ) C1896( V100 V173 ) \nC1898( V100 V200 ) C1905( V100 V252 ) C1916( V102 V193 ) C1920( V102 V216 ) C1962( V106 V253 ) C1964( V106 V255 ) \nC1966( V106 V279 ) C1967( V107 V110 ) C1975( V107 V193 ) C1981( V107 V231 ) C1987( V108 V168 ) C1989( V108 V184 ) \nC1991( V108 V186 ) C1993( V108 V197 ) C1997( V108 V255 ) C1999( V109 V132 ) C2008( V109 V268 ) C2014( V110 V137 ) \nC2020( V110 V226 ) C2031( V111 V127 ) C2038( V111 V226 ) C2041( V111 V259 ) C2055( V113 V122 ) C2057( V113 V124 ) \nC2061( V113 V178 ) C2065( V113 V229 ) C2066( V113 V235 ) C2090( V116 V162 ) C2163( V122 V146 ) C2166( V122 V187 ) \nC2174( V123 V146 ) C2176( V123 V150 ) C2180( V123 V196 ) C2196( V124 V226 ) C2200( V124 V266 ) C2218( V126 V184 ) \nC2221( V126 V239 ) C2235( V127 V253 ) C2236( V127 V256 ) C2238( V127 V289 ) C2284( V131 V199 ) C2286( V131 V216 ) \nC2288( V131 V252 ) C2301( V132 V222 ) C2303( V132 V238 ) C2307( V132 V282 ) C2373( V137 V259 ) C2382( V137 V276 ) \nC2431( V141 V273 ) C2470( V145 V239 ) C2472( V145 V277 ) C2476( V146 V184 ) C2480( V146 V242 ) C2482( V146 V245 ) \nC2514( V150 V182 ) C2524( V150 V279 ) C2572( V156 V227 ) C2586( V157 V276 ) C2596( V158 V261 ) C2598( V158 V287 ) \nC2601( V159 V188 ) C2614( V159 V293 ) C2643( V162 V182 ) C2647( V162 V239 ) C2649( V162 V282 ) C2651( V162 V287 ) \nC2688( V166 V169 ) C2690( V166 V173 ) C2692( V166 V238 ) C2711( V168 V188 ) C2716( V169 V173 ) C2725( V169 V282 ) \nC2731( V170 V184 ) C2733( V170 V188 ) C2753( V173 V230 ) C2755( V173 V238 ) C2791( V178 V200 ) C2839( V182 V248 ) \nC2841( V182 V253 ) C2855( V184 V218 ) C2868( V186 V222 ) C2876( V187 V188 ) C2879( V187 V216 ) C2885( V187 V290 ) \nC2889( V188 V196 ) C2894( V188 V237 ) C2940( V193 V231 ) C2942( V193 V261 ) C2944( V193 V282 ) C2946( V193 V284 ) \nC2948( V193 V288 ) C2965( V196 V261 ) C2967( V196 V288 ) C2971( V197 V231 ) C2989( V199 V206 ) C2993( V199 V245 ) \nC2999( V199 V277 ) C3005( V200 V218 ) C3047( V206 V227 ) C3051( V206 V259 ) C3102( V216 V242 ) C3104( V216 V256 ) \nC3112( V218 V245 ) C3118( V218 V288 ) C3138( V222 V248 ) C3159( V226 V268 ) C3163( V227 V289 ) C3175( V230 V252 ) \nC3177( V230 V281 ) C3179( V231 V235 ) C3183( V231 V266 ) C3185( V231 V290 ) C3213( V237 V256 ) C3215( V237 V290 ) \nC3218( V238 V279 ) C3220( V238 V288 ) C3224( V239 V242 ) C3226( V239 V276 ) C3259( V248 V252 ) C3261( V248 V278 ) \nC3263( V248 V284 ) C3281( V253 V277 ) C3287( V256 V268 ) C3288( V256 V281 ) C3304( V259 V268 ) C3320( V266 V277 ) \nC3322( V266 V288 ) C3352( V287 V290 ) "];47-&gt;57[label="128: V2 V4 V8 V9 V14 \nV15 V18 V19 V20 V21 V22 \nV23 V25 V28 V30 V32 V33 \nV35 V36 V38 V41 V42 V44 \nV46 V47 V48 V49 V53 V55 \nV57 V60 V65 V66 V67 V70 \nV71 V72 V73 V74 V78 V79 \nV82 V85 V89 V91 V93 V97 \nV100 V102 V106 V107 V108 V109 \nV110 V111 V113 V116 V122 V123 \nV124 V126 V127 V131 V132 V137 \nV141 V145 V146 V150 V156 V157 \nV158 V159 V162 V166 V168 V169 \nV170 V173 V178 V179 V182 V184 \nV186 V187 V188 V193 V196 V197 \nV199 V200 V206 V216 V218 V222 \nV226 V227 V229 V230 V231 V235 \nV237 V238 V239 V242 V245 V248 \nV252 V253 V255 V256 V259 V261 \nV266 V268 V273 V276 V277 V278 \nV279 V281 V282 V284 V287 V288 \nV289 V290 V293 \n348: C48 ,C54 ,C55 ,C57 ,C59 ,\nC63 ,C71 ,C98 ,C99 ,C101 ,C102 ,\nC106 ,C113 ,C119 ,C202 ,C204 ,C209 ,\nC219 ,C221 ,C227 ,C229 ,C235 ,C239 ,\nC242 ,C244 ,C249 ,C342 ,C346 ,C354 ,\nC357 ,C359 ,C363 ,C369 ,C371 ,C385 ,\nC388 ,C432 ,C435 ,C445 ,C449 ,C453 ,\nC460 ,C466 ,C474 ,C479 ,C487 ,C493 ,\nC494 ,C497 ,C499 ,C501 ,C505 ,C507 ,\nC509 ,C512 ,C513 ,C518 ,C523 ,C527 ,\nC529 ,C531 ,C533 ,C536 ,C542 ,C544 ,\nC547 ,C549 ,C577 ,C581 ,C585 ,C590 ,\nC594 ,C627 ,C658 ,C671 ,C675 ,C697 ,\nC698 ,C706 ,C708 ,C717 ,C729 ,C751 ,\nC753 ,C755 ,C757 ,C762 ,C764 ,C768 ,\nC770 ,C778 ,C783 ,C785 ,C787 ,C789 ,\nC793 ,C826 ,C886 ,C890 ,C900 ,C904 ,\nC906 ,C910 ,C917 ,C929 ,C933 ,C951 ,\nC955 ,C963 ,C969 ,C993 ,C995 ,C997 ,\nC1009 ,C1011 ,C1013 ,C1021 ,C1027 ,C1029 ,\nC1043 ,C1047 ,C1049 ,C1051 ,C1057 ,C1059 ,\nC1063 ,C1070 ,C1072 ,C1076 ,C1133 ,C1139 ,\nC1141 ,C1154 ,C1158 ,C1160 ,C1167 ,C1169 ,\nC1171 ,C1190 ,C1196 ,C1203 ,C1257 ,C1259 ,\nC1321 ,C1323 ,C1329 ,C1333 ,C1335 ,C1336 ,\nC1340 ,C1342 ,C1344 ,C1352 ,C1354 ,C1357 ,\nC1359</w:t>
      </w:r>
    </w:p>
    <w:p>
      <w:pPr>
        <w:pStyle w:val="PreformattedText"/>
        <w:bidi w:val="0"/>
        <w:spacing w:before="0" w:after="0"/>
        <w:jc w:val="left"/>
        <w:rPr/>
      </w:pPr>
      <w:r>
        <w:rPr/>
        <w:t xml:space="preserve"> </w:t>
      </w:r>
      <w:r>
        <w:rPr/>
        <w:t>,C1363 ,C1365 ,C1369 ,C1373 ,C1419 ,\nC1425 ,C1428 ,C1432 ,C1436 ,C1440 ,C1442 ,\nC1446 ,C1450 ,C1453 ,C1457 ,C1459 ,C1466 ,\nC1470 ,C1474 ,C1480 ,C1482 ,C1486 ,C1488 ,\nC1492 ,C1494 ,C1496 ,C1498 ,C1502 ,C1505 ,\nC1507 ,C1509 ,C1520 ,C1524 ,C1526 ,C1555 ,\nC1560 ,C1562 ,C1564 ,C1566 ,C1573 ,C1575 ,\nC1577 ,C1579 ,C1581 ,C1585 ,C1624 ,C1626 ,\nC1628 ,C1630 ,C1656 ,C1659 ,C1720 ,C1722 ,\nC1748 ,C1749 ,C1777 ,C1841 ,C1843 ,C1844 ,\nC1848 ,C1850 ,C1854 ,C1894 ,C1896 ,C1898 ,\nC1905 ,C1916 ,C1920 ,C1962 ,C1964 ,C1966 ,\nC1967 ,C1975 ,C1981 ,C1987 ,C1989 ,C1991 ,\nC1993 ,C1997 ,C1999 ,C2008 ,C2014 ,C2020 ,\nC2031 ,C2038 ,C2041 ,C2055 ,C2057 ,C2061 ,\nC2065 ,C2066 ,C2090 ,C2163 ,C2166 ,C2174 ,\nC2176 ,C2180 ,C2196 ,C2200 ,C2218 ,C2221 ,\nC2235 ,C2236 ,C2238 ,C2284 ,C2286 ,C2288 ,\nC2301 ,C2303 ,C2307 ,C2373 ,C2382 ,C2431 ,\nC2470 ,C2472 ,C2476 ,C2480 ,C2482 ,C2514 ,\nC2524 ,C2572 ,C2586 ,C2596 ,C2598 ,C2601 ,\nC2614 ,C2643 ,C2647 ,C2649 ,C2651 ,C2688 ,\nC2690 ,C2692 ,C2711 ,C2716 ,C2725 ,C2731 ,\nC2733 ,C2753 ,C2755 ,C2791 ,C2839 ,C2841 ,\nC2855 ,C2868 ,C2876 ,C2879 ,C2885 ,C2889 ,\nC2894 ,C2940 ,C2942 ,C2944 ,C2946 ,C2948 ,\nC2965 ,C2967 ,C2971 ,C2989 ,C2993 ,C2999 ,\nC3005 ,C3047 ,C3051 ,C3102 ,C3104 ,C3112 ,\nC3118 ,C3138 ,C3159 ,C3163 ,C3175 ,C3177 ,\nC3179 ,C3183 ,C3185 ,C3213 ,C3215 ,C3218 ,\nC3220 ,C3224 ,C3226 ,C3259 ,C3261 ,C3263 ,\nC3281 ,C3287 ,C3288 ,C3304 ,C3320 ,C3322 ,\nC3352 ,"];58[shape=box, label="id:58 level: 14\n32: V0 V8 V12 V24 V28 \nV37 V45 V56 V84 V90 V96 \nV103 V128 V129 V133 V136 V143 \nV159 V163 V175 V180 V201 V217 \nV224 V232 V246 V250 V257 V258 \nV280 V286 V293 \n98: C304( V12 V45 ) C306( V12 V90 ) C308( V12 V103 ) C318( V12 V250 ) C551( V24 V28 ) \nC555( V24 V96 ) C561( V24 V201 ) C567( V24 V224 ) C571( V24 V257 ) C573( V24 V258 ) C636( V28 V224 ) \nC638( V28 V258 ) C642( V28 V286 ) C797( V37 V143 ) C801( V37 V163 ) C805( V37 V180 ) C811( V37 V217 ) \nC813( V37 V246 ) C815( V37 V250 ) C819( V37 V280 ) C821( V37 V293 ) C971( V45 V133 ) C974( V45 V159 ) \nC980( V45 V250 ) C986( V45 V286 ) C990( V45 V293 ) C1173( V56 V103 ) C1182( V56 V217 ) C1183( V56 V246 ) \nC1185( V56 V250 ) C1188( V56 V286 ) C1639( V84 V96 ) C1644( V84 V201 ) C1648( V84 V224 ) C1652( V84 V258 ) \nC1724( V90 V103 ) C1728( V90 V129 ) C1730( V90 V133 ) C1738( V90 V217 ) C1740( V90 V250 ) C1826( V96 V175 ) \nC1831( V96 V201 ) C1835( V96 V224 ) C1837( V96 V232 ) C1932( V103 V217 ) C1934( V103 V250 ) C1938( V103 V280 ) \nC2253( V129 V133 ) C2255( V129 V143 ) C2257( V129 V159 ) C2261( V129 V163 ) C2266( V129 V246 ) C2268( V129 V250 ) \nC2271( V129 V280 ) C2309( V133 V159 ) C2311( V133 V180 ) C2317( V133 V246 ) C2319( V133 V250 ) C2321( V133 V258 ) \nC2353( V136 V175 ) C2355( V136 V217 ) C2360( V136 V224 ) C2362( V136 V257 ) C2364( V136 V258 ) C2441( V143 V163 ) \nC2449( V143 V217 ) C2453( V143 V286 ) C2457( V143 V293 ) C2606( V159 V217 ) C2610( V159 V280 ) C2612( V159 V286 ) \nC2614( V159 V293 ) C2659( V163 V217 ) C2662( V163 V250 ) C2665( V163 V280 ) C2667( V163 V286 ) C2815( V180 V217 ) \nC2820( V180 V246 ) C2822( V180 V250 ) C2825( V180 V280 ) C2827( V180 V286 ) C2829( V180 V293 ) C3015( V201 V224 ) \nC3021( V201 V257 ) C3023( V201 V258 ) C3106( V217 V246 ) C3108( V217 V250 ) C3110( V217 V286 ) C3153( V224 V232 ) \nC3155( V224 V258 ) C3191( V232 V257 ) C3193( V232 V258 ) C3254( V246 V286 ) C3269( V250 V280 ) C3271( V250 V286 ) \nC3291( V257 V258 ) C3343( V280 V286 ) C3345( V280 V293 ) "];48-&gt;58[label="31: V0 V8 V12 V24 V28 \nV37 V45 V56 V84 V90 V96 \nV103 V128 V129 V133 V136 V143 \nV159 V163 V175 V180 V201 V217 \nV224 V232 V246 V257 V258 V280 \nV286 V293 \n85: C304 ,C306 ,C308 ,C551 ,C555 ,\nC561 ,C567 ,C571 ,C573 ,C636 ,C638 ,\nC642 ,C797 ,C801 ,C805 ,C811 ,C813 ,\nC819 ,C821 ,C971 ,C974 ,C986 ,C990 ,\nC1173 ,C1182 ,C1183 ,C1188 ,C1639 ,C1644 ,\nC1648 ,C1652 ,C1724 ,C1728 ,C1730 ,C1738 ,\nC1826 ,C1831 ,C1835 ,C1837 ,C1932 ,C1938 ,\nC2253 ,C2255 ,C2257 ,C2261 ,C2266 ,C2271 ,\nC2309 ,C2311 ,C2317 ,C2321 ,C2353 ,C2355 ,\nC2360 ,C2362 ,C2364 ,C2441 ,C2449 ,C2453 ,\nC2457 ,C2606 ,C2610 ,C2612 ,C2614 ,C2659 ,\nC2665 ,C2667 ,C2815 ,C2820 ,C2825 ,C2827 ,\nC2829 ,C3015 ,C3021 ,C3023 ,C3106 ,C3110 ,\nC3153 ,C3155 ,C3191 ,C3193 ,C3254 ,C3291 ,\nC3343 ,C3345 ,"];59[shape=box, label="id:59 level: 15\n10: V8 V21 V63 V80 V124 \nV133 V155 V157 V169 V266 \n12: C205( V8 V80 ) C211( V8 V155 ) C491( V21 V80 ) C499( V21 V124 ) C1285( V63 V80 ) \nC1590( V80 V124 ) C1592( V80 V133 ) C1594( V80 V155 ) C1596( V80 V157 ) C1597( V80 V169 ) C1599( V80 V266 ) \nC2200( V124 V266 ) "];49-&gt;59[label="9: V8 V21 V63 V124 V133 \nV155 V157 V169 V266 \n3: C211 ,C499 ,C2200 ,"];60[shape=box, label="id:60 level: 15\n10: V47 V61 V67 V124 V155 \nV164 V193 V196 V239 V266 \n11: C1015( V47 V61 ) C1264( V61 V67 ) C1266( V61 V124 ) C1268( V61 V155 ) C1270( V61 V164 ) \nC1272( V61 V193 ) C1274( V61 V196 ) C1276( V61 V239 ) C1277( V61 V266 ) C2188( V124 V164 ) C2200( V124 V266 ) "];49-&gt;60[label="9: V47 V67 V124 V155 V164 \nV193 V196 V239 V266 \n2: C2188 ,C2200 ,"];61[shape=box, label="id:61 level: 15\n7: V28 V52 V83 V131 V204 \nV255 V284 \n7: C628( V28 V52 ) C630( V28 V83 ) C1120( V52 V83 ) C1122( V52 V131 ) C1124( V52 V204 ) \nC1125( V52 V255 ) C1127( V52 V284 ) "];54-&gt;61[label="6: V28 V83 V131 V204 V255 \nV284 \n1: C630 ,"];62[shape=box, label="id:62 level: 15\n93: V2 V4 V9 V11 V15 \nV18 V19 V23 V32 V33 V36 \nV38 V44 V49 V55 V57 V65 \nV66 V67 V71 V72 V73 V78 \nV79 V82 V89 V95 V96 V97 \nV100 V102 V106 V108 V109 V111 \nV113 V116 V122 V124 V131 V132 \nV137 V145 V146 V150 V154 V156 \nV157 V158 V159 V162 V166 V169 \nV170 V173 V178 V179 V184 V186 \nV187 V188 V193 V199 V200 V202 \nV216 V218 V220 V222 V226 V227 \nV231 V237 V238 V239 V251 V252 \nV253 V255 V257 V259 V261 V266 \nV268 V273 V274 V278 V279 V282 \nV284 V285 V289 V299 \n187: C48( V2 V9 ) C54( V2 V72 ) C55( V2 V79 ) C59( V2 V146 ) C61( V2 V154 ) \nC63( V2 V158 ) C71( V2 V259 ) C99( V4 V57 ) C101( V4 V79 ) C106( V4 V113 ) C113( V4 V132 ) \nC119( V4 V266 ) C239( V9 V131 ) C242( V9 V158 ) C244( V9 V173 ) C284( V11 V95 ) C286( V11 V131 ) \nC288( V11 V132 ) C290( V11 V166 ) C292( V11 V173 ) C296( V11 V238 ) C298( V11 V251 ) C369( V15 V71 ) \nC371( V15 V79 ) C445( V19 V23 ) C453( V19 V109 ) C460( V19 V187 ) C533( V23 V36 ) C536( V23 V109 ) \nC542( V23 V188 ) C547( V23 V284 ) C697( V32 V38 ) C698( V32 V100 ) C708( V32 V278 ) C717( V33 V179 ) \nC723( V33 V220 ) C731( V33 V299 ) C778( V36 V65 ) C785( V36 V187 ) C787( V36 V188 ) C789( V36 V216 ) \nC793( V36 V284 ) C838( V38 V299 ) C951( V44 V65 ) C955( V44 V108 ) C963( V44 V199 ) C969( V44 V282 ) \nC1057( V49 V102 ) C1072( V49 V252 ) C1074( V49 V274 ) C1154( V55 V57 ) C1158( V55 V82 ) C1160( V55 V146 ) \nC1169( V55 V279 ) C1171( V55 V282 ) C1196( V57 V97 ) C1203( V57 V162 ) C1321( V65 V102 ) C1323( V65 V131 ) \nC1329( V65 V199 ) C1336( V65 V278 ) C1340( V66 V146 ) C1342( V66 V226 ) C1344( V66 V237 ) C1352( V66 V261 ) \nC1357( V67 V109 ) C1359( V67 V111 ) C1373( V67 V255 ) C1450( V71 V131 ) C1457( V71 V218 ) C1459( V71 V231 ) \nC1470( V72 V131 ) C1474( V72 V193 ) C1480( V72 V226 ) C1482( V72 V266 ) C1492( V73 V109 ) C1494( V73 V132 ) \nC1496( V73 V145 ) C1500( V73 V202 ) C1507( V73 V268 ) C1555( V78 V113 ) C1560( V78 V178 ) C1562( V78 V200 ) \nC1564( V78 V218 ) C1566( V78 V238 ) C1567( V78 V274 ) C1573( V79 V102 ) C1575( V79 V156 ) C1585( V79 V273 ) \nC1587( V79 V274 ) C1624( V82 V178 ) C1626( V82 V222 ) C1628( V82 V259 ) C1800( V95 V111 ) C1806( V95 V145 ) \nC1808( V95 V166 ) C1810( V95 V169 ) C1818( V95 V251 ) C1820( V95 V282 ) C1839( V96 V252 ) C1843( V97 V145 ) \nC1844( V97 V156 ) C1894( V100 V169 ) C1896( V100 V173 ) C1898( V100 V200 ) C1903( V100 V251 ) C1905( V100 V252 ) \nC1916( V102 V193 ) C1920( V102 V216 ) C1962( V106 V253 ) C1964( V106 V255 ) C1966( V106 V279 ) C1989( V108 V184 ) \nC1991( V108 V186 ) C1997( V108 V255 ) C1999( V109 V132 ) C2004( V109 V257 ) C2008( V109 V268 ) C2038( V111 V226 ) \nC2041( V111 V259 ) C2042( V111 V274 ) C2055( V113 V122 ) C2057( V113 V124 ) C2061( V113 V178 ) C2090( V116 V162 ) \nC2163( V122 V146 ) C2166( V122 V187 ) C2196( V124 V226 ) C2200( V124 V266 ) C2284( V131 V199 ) C2286( V131 V216 ) \nC2288( V131 V252 ) C2301( V132 V222 ) C2303( V132 V238 ) C2307( V132 V282 ) C2373( V137 V259 ) C2380( V137 V274 ) \nC2470( V145 V239 ) C2476( V146 V184 ) C2484( V146 V251 ) C2524( V150 V279 ) C2559( V154 V285 ) C2572( V156 V227 ) \nC2577( V156 V274 ) C2596( V158 V261 ) C2601( V159 V188 ) C2647( V162 V239 ) C2649( V162 V282 ) C2688( V166 V169 ) \nC2690( V166 V173 ) C2692( V166 V238 ) C2693( V166 V251 ) C2716( V169 V173 ) C2720( V169 V251 ) C2724( V169 V274 ) \nC2725( V169 V282 ) C2731( V170 V184 ) C2733( V170 V188 ) C2751( V173 V202 ) C2755( V173 V238 ) C2757( V173 V285 ) \nC2791( V178 V200 ) C2796( V178 V285 ) C2855( V184 V218 ) C2857( V184 V251 ) C2858( V184 V285 ) C2868( V186 V222 ) \nC2876( V187 V188 ) C2879( V187 V216 ) C2891( V188 V220 ) C2894( V188 V237 ) C2940( V193 V231 ) C2942( V193 V261 ) \nC2944( V193 V282 ) C2946( V193 V284 ) C3005( V200 V218 ) C3029( V202 V220 ) C3126( V220 V227 ) C3128( V220 V266 ) \nC3130( V220 V278 ) C3159( V226 V268 ) C3163( V227 V289 ) C3183( V231 V266 ) C3217( V238 V251 ) C3218( V238 V279 ) \nC3273( V251 V282 ) C3304( V259 V268 ) "];55-&gt;62[label="92: V2 V4 V9 V11 V15 \nV18 V19 V23 V32 V33 V36 \nV38 V44 V49 V55 V57 V65 \nV66 V67 V71 V72 V73 V78 \nV79 V82 V89 V95 V96 V97 \nV100 V102 V106 V108 V109 V111 \nV113 V116 V122 V124 V131 V132 \nV137 V145 V146 V150 V154 V156 \nV157 V158 V159 V162 V166 V169 \nV170 V173 V178 V179 V184 V186 \nV187 V188 V193 V199 V200 V202 \nV216 V218 V220 V222 V226 V227 \nV231 V237 V238 V239 V251 V252 \nV253 V255 V257 V259 V261 V266 \nV268 V273 V278 V279 V282 V284 \nV285 V289 V299 \n180: C48 ,C54 ,C55 ,C59 ,C61 ,\nC63 ,C71 ,C99 ,C101 ,C106 ,C113 ,\nC119 ,C239 ,C242 ,C244 ,C284 ,C286 ,\nC288 ,C290 ,C292 ,C296 ,C298 ,C369 ,\nC371 ,C445 ,C453 ,C460 ,C533 ,C536 ,\nC542 ,C547 ,C697 ,C698 ,C708 ,C717</w:t>
      </w:r>
    </w:p>
    <w:p>
      <w:pPr>
        <w:pStyle w:val="PreformattedText"/>
        <w:bidi w:val="0"/>
        <w:spacing w:before="0" w:after="0"/>
        <w:jc w:val="left"/>
        <w:rPr/>
      </w:pPr>
      <w:r>
        <w:rPr/>
        <w:t xml:space="preserve"> </w:t>
      </w:r>
      <w:r>
        <w:rPr/>
        <w:t>,\nC723 ,C731 ,C778 ,C785 ,C787 ,C789 ,\nC793 ,C838 ,C951 ,C955 ,C963 ,C969 ,\nC1057 ,C1072 ,C1154 ,C1158 ,C1160 ,C1169 ,\nC1171 ,C1196 ,C1203 ,C1321 ,C1323 ,C1329 ,\nC1336 ,C1340 ,C1342 ,C1344 ,C1352 ,C1357 ,\nC1359 ,C1373 ,C1450 ,C1457 ,C1459 ,C1470 ,\nC1474 ,C1480 ,C1482 ,C1492 ,C1494 ,C1496 ,\nC1500 ,C1507 ,C1555 ,C1560 ,C1562 ,C1564 ,\nC1566 ,C1573 ,C1575 ,C1585 ,C1624 ,C1626 ,\nC1628 ,C1800 ,C1806 ,C1808 ,C1810 ,C1818 ,\nC1820 ,C1839 ,C1843 ,C1844 ,C1894 ,C1896 ,\nC1898 ,C1903 ,C1905 ,C1916 ,C1920 ,C1962 ,\nC1964 ,C1966 ,C1989 ,C1991 ,C1997 ,C1999 ,\nC2004 ,C2008 ,C2038 ,C2041 ,C2055 ,C2057 ,\nC2061 ,C2090 ,C2163 ,C2166 ,C2196 ,C2200 ,\nC2284 ,C2286 ,C2288 ,C2301 ,C2303 ,C2307 ,\nC2373 ,C2470 ,C2476 ,C2484 ,C2524 ,C2559 ,\nC2572 ,C2596 ,C2601 ,C2647 ,C2649 ,C2688 ,\nC2690 ,C2692 ,C2693 ,C2716 ,C2720 ,C2725 ,\nC2731 ,C2733 ,C2751 ,C2755 ,C2757 ,C2791 ,\nC2796 ,C2855 ,C2857 ,C2858 ,C2868 ,C2876 ,\nC2879 ,C2891 ,C2894 ,C2940 ,C2942 ,C2944 ,\nC2946 ,C3005 ,C3029 ,C3126 ,C3128 ,C3130 ,\nC3159 ,C3163 ,C3183 ,C3217 ,C3218 ,C3273 ,\nC3304 ,"];63[shape=box, label="id:63 level: 15\n15: V4 V8 V36 V47 V71 \nV109 V137 V158 V186 V197 V242 \nV267 V276 V281 V287 \n15: C98( V4 V8 ) C121( V4 V267 ) C202( V8 V47 ) C223( V8 V267 ) C791( V36 V267 ) \nC1033( V47 V267 ) C1453( V71 V197 ) C1462( V71 V267 ) C2006( V109 V267 ) C2377( V137 V267 ) C2382( V137 V276 ) \nC2598( V158 V287 ) C2874( V186 V267 ) C3240( V242 V267 ) C3326( V267 V276 ) "];57-&gt;63[label="14: V4 V8 V36 V47 V71 \nV109 V137 V158 V186 V197 V242 \nV276 V281 V287 \n5: C98 ,C202 ,C1453 ,C2382 ,C2598 ,"];64[shape=box, label="id:64 level: 15\n96: V2 V4 V8 V9 V14 \nV15 V18 V19 V20 V22 V23 \nV25 V28 V33 V35 V38 V41 \nV42 V43 V44 V47 V48 V49 \nV53 V55 V57 V66 V70 V71 \nV72 V74 V78 V79 V82 V85 \nV89 V91 V93 V97 V100 V102 \nV106 V107 V111 V113 V116 V123 \nV124 V126 V131 V137 V146 V150 \nV156 V157 V162 V168 V169 V170 \nV178 V179 V184 V187 V188 V193 \nV197 V206 V216 V218 V222 V226 \nV229 V230 V231 V235 V239 V242 \nV245 V248 V252 V253 V256 V261 \nV266 V268 V272 V273 V277 V278 \nV281 V282 V284 V288 V289 V290 \nV293 \n190: C48( V2 V9 ) C52( V2 V43 ) C54( V2 V72 ) C55( V2 V79 ) C57( V2 V93 ) \nC59( V2 V146 ) C98( V4 V8 ) C99( V4 V57 ) C101( V4 V79 ) C102( V4 V85 ) C106( V4 V113 ) \nC119( V4 V266 ) C202( V8 V47 ) C204( V8 V49 ) C219( V8 V231 ) C221( V8 V235 ) C225( V8 V272 ) \nC227( V9 V22 ) C229( V9 V48 ) C235( V9 V85 ) C239( V9 V131 ) C342( V14 V38 ) C346( V14 V93 ) \nC354( V14 V216 ) C359( V14 V252 ) C369( V15 V71 ) C371( V15 V79 ) C385( V15 V245 ) C388( V15 V290 ) \nC435( V18 V126 ) C445( V19 V23 ) C460( V19 V187 ) C474( V20 V106 ) C518( V22 V102 ) C529( V22 V261 ) \nC531( V22 V288 ) C542( V23 V188 ) C544( V23 V229 ) C547( V23 V284 ) C581( V25 V107 ) C585( V25 V124 ) \nC594( V25 V288 ) C717( V33 V179 ) C729( V33 V281 ) C751( V35 V38 ) C753( V35 V74 ) C755( V35 V79 ) \nC762( V35 V162 ) C764( V35 V218 ) C770( V35 V261 ) C823( V38 V43 ) C826( V38 V126 ) C886( V41 V44 ) \nC904( V41 V268 ) C906( V41 V277 ) C917( V42 V82 ) C929( V42 V248 ) C939( V43 V111 ) C942( V43 V137 ) \nC943( V43 V156 ) C945( V43 V206 ) C947( V43 V222 ) C967( V44 V272 ) C969( V44 V282 ) C1013( V47 V55 ) \nC1021( V47 V102 ) C1027( V47 V229 ) C1029( V47 V235 ) C1043( V48 V170 ) C1047( V48 V256 ) C1051( V48 V284 ) \nC1057( V49 V102 ) C1063( V49 V206 ) C1070( V49 V242 ) C1072( V49 V252 ) C1139( V53 V222 ) C1154( V55 V57 ) \nC1158( V55 V82 ) C1160( V55 V146 ) C1167( V55 V256 ) C1171( V55 V282 ) C1190( V57 V85 ) C1196( V57 V97 ) \nC1203( V57 V162 ) C1207( V57 V272 ) C1340( V66 V146 ) C1342( V66 V226 ) C1352( V66 V261 ) C1354( V66 V281 ) \nC1419( V70 V106 ) C1432( V70 V239 ) C1436( V70 V248 ) C1440( V70 V266 ) C1442( V70 V277 ) C1446( V71 V107 ) \nC1450( V71 V131 ) C1453( V71 V197 ) C1457( V71 V218 ) C1459( V71 V231 ) C1470( V72 V131 ) C1474( V72 V193 ) \nC1480( V72 V226 ) C1482( V72 V266 ) C1486( V72 V281 ) C1520( V74 V216 ) C1524( V74 V277 ) C1526( V74 V284 ) \nC1555( V78 V113 ) C1560( V78 V178 ) C1564( V78 V218 ) C1573( V79 V102 ) C1575( V79 V156 ) C1577( V79 V168 ) \nC1581( V79 V206 ) C1585( V79 V273 ) C1624( V82 V178 ) C1626( V82 V222 ) C1656( V85 V102 ) C1659( V85 V290 ) \nC1720( V89 V197 ) C1748( V91 V235 ) C1749( V91 V290 ) C1777( V93 V179 ) C1841( V97 V123 ) C1844( V97 V156 ) \nC1854( V97 V248 ) C1894( V100 V169 ) C1905( V100 V252 ) C1916( V102 V193 ) C1920( V102 V216 ) C1922( V102 V272 ) \nC1962( V106 V253 ) C1975( V107 V193 ) C1981( V107 V231 ) C2038( V111 V226 ) C2057( V113 V124 ) C2061( V113 V178 ) \nC2065( V113 V229 ) C2066( V113 V235 ) C2090( V116 V162 ) C2174( V123 V146 ) C2176( V123 V150 ) C2184( V123 V272 ) \nC2196( V124 V226 ) C2200( V124 V266 ) C2218( V126 V184 ) C2221( V126 V239 ) C2286( V131 V216 ) C2288( V131 V252 ) \nC2476( V146 V184 ) C2480( V146 V242 ) C2482( V146 V245 ) C2523( V150 V272 ) C2647( V162 V239 ) C2649( V162 V282 ) \nC2711( V168 V188 ) C2725( V169 V282 ) C2731( V170 V184 ) C2733( V170 V188 ) C2855( V184 V218 ) C2876( V187 V188 ) \nC2879( V187 V216 ) C2885( V187 V290 ) C2940( V193 V231 ) C2942( V193 V261 ) C2944( V193 V282 ) C2946( V193 V284 ) \nC2948( V193 V288 ) C2971( V197 V231 ) C3102( V216 V242 ) C3104( V216 V256 ) C3112( V218 V245 ) C3118( V218 V288 ) \nC3138( V222 V248 ) C3159( V226 V268 ) C3175( V230 V252 ) C3177( V230 V281 ) C3179( V231 V235 ) C3183( V231 V266 ) \nC3185( V231 V290 ) C3224( V239 V242 ) C3259( V248 V252 ) C3261( V248 V278 ) C3263( V248 V284 ) C3281( V253 V277 ) \nC3287( V256 V268 ) C3288( V256 V281 ) C3320( V266 V277 ) C3322( V266 V288 ) C3335( V272 V273 ) "];57-&gt;64[label="95: V2 V4 V8 V9 V14 \nV15 V18 V19 V20 V22 V23 \nV25 V28 V33 V35 V38 V41 \nV42 V43 V44 V47 V48 V49 \nV53 V55 V57 V66 V70 V71 \nV72 V74 V78 V79 V82 V85 \nV89 V91 V93 V97 V100 V102 \nV106 V107 V111 V113 V116 V123 \nV124 V126 V131 V137 V146 V150 \nV156 V157 V162 V168 V169 V170 \nV178 V179 V184 V187 V188 V193 \nV197 V206 V216 V218 V222 V226 \nV229 V230 V231 V235 V239 V242 \nV245 V248 V252 V253 V256 V261 \nV266 V268 V273 V277 V278 V281 \nV282 V284 V288 V289 V290 V293 \n183: C48 ,C52 ,C54 ,C55 ,C57 ,\nC59 ,C98 ,C99 ,C101 ,C102 ,C106 ,\nC119 ,C202 ,C204 ,C219 ,C221 ,C227 ,\nC229 ,C235 ,C239 ,C342 ,C346 ,C354 ,\nC359 ,C369 ,C371 ,C385 ,C388 ,C435 ,\nC445 ,C460 ,C474 ,C518 ,C529 ,C531 ,\nC542 ,C544 ,C547 ,C581 ,C585 ,C594 ,\nC717 ,C729 ,C751 ,C753 ,C755 ,C762 ,\nC764 ,C770 ,C823 ,C826 ,C886 ,C904 ,\nC906 ,C917 ,C929 ,C939 ,C942 ,C943 ,\nC945 ,C947 ,C969 ,C1013 ,C1021 ,C1027 ,\nC1029 ,C1043 ,C1047 ,C1051 ,C1057 ,C1063 ,\nC1070 ,C1072 ,C1139 ,C1154 ,C1158 ,C1160 ,\nC1167 ,C1171 ,C1190 ,C1196 ,C1203 ,C1340 ,\nC1342 ,C1352 ,C1354 ,C1419 ,C1432 ,C1436 ,\nC1440 ,C1442 ,C1446 ,C1450 ,C1453 ,C1457 ,\nC1459 ,C1470 ,C1474 ,C1480 ,C1482 ,C1486 ,\nC1520 ,C1524 ,C1526 ,C1555 ,C1560 ,C1564 ,\nC1573 ,C1575 ,C1577 ,C1581 ,C1585 ,C1624 ,\nC1626 ,C1656 ,C1659 ,C1720 ,C1748 ,C1749 ,\nC1777 ,C1841 ,C1844 ,C1854 ,C1894 ,C1905 ,\nC1916 ,C1920 ,C1962 ,C1975 ,C1981 ,C2038 ,\nC2057 ,C2061 ,C2065 ,C2066 ,C2090 ,C2174 ,\nC2176 ,C2196 ,C2200 ,C2218 ,C2221 ,C2286 ,\nC2288 ,C2476 ,C2480 ,C2482 ,C2647 ,C2649 ,\nC2711 ,C2725 ,C2731 ,C2733 ,C2855 ,C2876 ,\nC2879 ,C2885 ,C2940 ,C2942 ,C2944 ,C2946 ,\nC2948 ,C2971 ,C3102 ,C3104 ,C3112 ,C3118 ,\nC3138 ,C3159 ,C3175 ,C3177 ,C3179 ,C3183 ,\nC3185 ,C3224 ,C3259 ,C3261 ,C3263 ,C3281 ,\nC3287 ,C3288 ,C3320 ,C3322 ,"];65[shape=box, label="id:65 level: 15\n109: V2 V4 V8 V9 V14 \nV15 V18 V19 V20 V21 V22 \nV23 V25 V30 V32 V33 V35 \nV36 V41 V42 V43 V44 V46 \nV48 V49 V53 V57 V60 V65 \nV66 V67 V70 V71 V72 V73 \nV74 V89 V91 V93 V100 V102 \nV106 V107 V108 V109 V110 V111 \nV113 V116 V122 V123 V124 V126 \nV127 V131 V132 V137 V141 V145 \nV146 V150 V156 V157 V158 V159 \nV162 V165 V166 V168 V173 V178 \nV179 V182 V184 V186 V187 V196 \nV197 V199 V200 V206 V216 V218 \nV222 V226 V227 V229 V230 V231 \nV235 V237 V238 V239 V245 V252 \nV253 V255 V256 V259 V261 V273 \nV276 V277 V279 V287 V288 V289 \nV290 V293 \n249: C48( V2 V9 ) C52( V2 V43 ) C54( V2 V72 ) C57( V2 V93 ) C59( V2 V146 ) \nC63( V2 V158 ) C71( V2 V259 ) C98( V4 V8 ) C99( V4 V57 ) C106( V4 V113 ) C113( V4 V132 ) \nC204( V8 V49 ) C209( V8 V141 ) C219( V8 V231 ) C221( V8 V235 ) C227( V9 V22 ) C229( V9 V48 ) \nC239( V9 V131 ) C242( V9 V158 ) C244( V9 V173 ) C249( V9 V276 ) C346( V14 V93 ) C354( V14 V216 ) \nC357( V14 V237 ) C359( V14 V252 ) C363( V14 V287 ) C369( V15 V71 ) C385( V15 V245 ) C388( V15 V290 ) \nC432( V18 V46 ) C435( V18 V126 ) C445( V19 V23 ) C449( V19 V60 ) C453( V19 V109 ) C460( V19 V187 ) \nC466( V20 V30 ) C474( V20 V106 ) C479( V20 V199 ) C487( V21 V32 ) C494( V21 V102 ) C497( V21 V122 ) \nC499( V21 V124 ) C501( V21 V137 ) C505( V21 V186 ) C507( V21 V273 ) C512( V22 V60 ) C513( V22 V67 ) \nC518( V22 V102 ) C523( V22 V237 ) C527( V22 V259 ) C529( V22 V261 ) C531( V22 V288 ) C533( V23 V36 ) \nC536( V23 V109 ) C544( V23 V229 ) C549( V23 V287 ) C577( V25 V73 ) C581( V25 V107 ) C585( V25 V124 ) \nC590( V25 V237 ) C594( V25 V288 ) C658( V30 V106 ) C671( V30 V227 ) C675( V30 V253 ) C698( V32 V100 ) \nC706( V32 V230 ) C717( V33 V179 ) C753( V35 V74 ) C757( V35 V110 ) C762( V35 V162 ) C764( V35 V218 ) \nC768( V35 V227 ) C770( V35 V261 ) C778( V36 V65 ) C783( V36 V123 ) C785( V36 V187 ) C789( V36 V216 ) \nC886( V41 V44 ) C890( V41 V60 ) C900( V41 V158 ) C906( V41 V277 ) C910( V42 V46 ) C933( V42 V287 ) \nC939( V43 V111 ) C942( V43 V137 ) C943( V43 V156 ) C945( V43 V206 ) C947( V43 V222 ) C951( V44 V65 ) \nC955( V44 V108 ) C963( V44 V199 ) C993( V46 V108 ) C995( V46 V109 ) C997( V46 V123 ) C1009( V46 V196 ) \nC1047( V48 V256 ) C1049( V48 V259 ) C1057( V49 V102 ) C1059( V49 V127 ) C1063( V49 V206 ) C1072( V49 V252 ) \nC1076( V49 V287 ) C1133( V53 V141 ) C1139( V53 V222 ) C1141( V53 V227 ) C1203( V57 V162 ) C1257( V60 V123 ) \nC1259( V60 V162 ) C1321( V65 V102 ) C1323( V65 V131 ) C1329( V65 V199 ) C1333( V65 V276 ) C1335( V65 V277 ) \nC1340( V66 V146 ) C1342( V66 V226 ) C1344( V66 V237 ) C1352( V66 V261 ) C1357( V67 V109 ) C1359( V67 V111 ) \nC1363(</w:t>
      </w:r>
    </w:p>
    <w:p>
      <w:pPr>
        <w:pStyle w:val="PreformattedText"/>
        <w:bidi w:val="0"/>
        <w:spacing w:before="0" w:after="0"/>
        <w:jc w:val="left"/>
        <w:rPr/>
      </w:pPr>
      <w:r>
        <w:rPr/>
        <w:t xml:space="preserve"> </w:t>
      </w:r>
      <w:r>
        <w:rPr/>
        <w:t>V67 V123 ) C1365( V67 V126 ) C1369( V67 V229 ) C1373( V67 V255 ) C1419( V70 V106 ) C1425( V70 V158 ) \nC1427( V70 V165 ) C1428( V70 V199 ) C1432( V70 V239 ) C1442( V70 V277 ) C1446( V71 V107 ) C1450( V71 V131 ) \nC1453( V71 V197 ) C1457( V71 V218 ) C1459( V71 V231 ) C1466( V72 V110 ) C1470( V72 V131 ) C1472( V72 V165 ) \nC1480( V72 V226 ) C1488( V72 V287 ) C1492( V73 V109 ) C1494( V73 V132 ) C1496( V73 V145 ) C1498( V73 V197 ) \nC1502( V73 V206 ) C1505( V73 V245 ) C1509( V74 V132 ) C1520( V74 V216 ) C1524( V74 V277 ) C1720( V89 V197 ) \nC1722( V89 V276 ) C1748( V91 V235 ) C1749( V91 V290 ) C1777( V93 V179 ) C1896( V100 V173 ) C1898( V100 V200 ) \nC1905( V100 V252 ) C1920( V102 V216 ) C1962( V106 V253 ) C1964( V106 V255 ) C1966( V106 V279 ) C1967( V107 V110 ) \nC1981( V107 V231 ) C1987( V108 V168 ) C1989( V108 V184 ) C1991( V108 V186 ) C1993( V108 V197 ) C1997( V108 V255 ) \nC1999( V109 V132 ) C2014( V110 V137 ) C2020( V110 V226 ) C2031( V111 V127 ) C2038( V111 V226 ) C2041( V111 V259 ) \nC2055( V113 V122 ) C2057( V113 V124 ) C2061( V113 V178 ) C2065( V113 V229 ) C2066( V113 V235 ) C2090( V116 V162 ) \nC2163( V122 V146 ) C2166( V122 V187 ) C2174( V123 V146 ) C2176( V123 V150 ) C2180( V123 V196 ) C2196( V124 V226 ) \nC2218( V126 V184 ) C2221( V126 V239 ) C2228( V127 V165 ) C2235( V127 V253 ) C2236( V127 V256 ) C2238( V127 V289 ) \nC2284( V131 V199 ) C2286( V131 V216 ) C2288( V131 V252 ) C2301( V132 V222 ) C2303( V132 V238 ) C2373( V137 V259 ) \nC2382( V137 V276 ) C2431( V141 V273 ) C2470( V145 V239 ) C2472( V145 V277 ) C2476( V146 V184 ) C2482( V146 V245 ) \nC2514( V150 V182 ) C2524( V150 V279 ) C2572( V156 V227 ) C2586( V157 V276 ) C2590( V158 V165 ) C2596( V158 V261 ) \nC2598( V158 V287 ) C2614( V159 V293 ) C2643( V162 V182 ) C2647( V162 V239 ) C2651( V162 V287 ) C2680( V165 V179 ) \nC2686( V165 V287 ) C2690( V166 V173 ) C2692( V166 V238 ) C2753( V173 V230 ) C2755( V173 V238 ) C2791( V178 V200 ) \nC2841( V182 V253 ) C2855( V184 V218 ) C2868( V186 V222 ) C2879( V187 V216 ) C2885( V187 V290 ) C2965( V196 V261 ) \nC2967( V196 V288 ) C2971( V197 V231 ) C2989( V199 V206 ) C2993( V199 V245 ) C2999( V199 V277 ) C3005( V200 V218 ) \nC3047( V206 V227 ) C3051( V206 V259 ) C3104( V216 V256 ) C3112( V218 V245 ) C3118( V218 V288 ) C3163( V227 V289 ) \nC3175( V230 V252 ) C3179( V231 V235 ) C3185( V231 V290 ) C3213( V237 V256 ) C3215( V237 V290 ) C3218( V238 V279 ) \nC3220( V238 V288 ) C3226( V239 V276 ) C3281( V253 V277 ) C3352( V287 V290 ) "];57-&gt;65[label="108: V2 V4 V8 V9 V14 \nV15 V18 V19 V20 V21 V22 \nV23 V25 V30 V32 V33 V35 \nV36 V41 V42 V43 V44 V46 \nV48 V49 V53 V57 V60 V65 \nV66 V67 V70 V71 V72 V73 \nV74 V89 V91 V93 V100 V102 \nV106 V107 V108 V109 V110 V111 \nV113 V116 V122 V123 V124 V126 \nV127 V131 V132 V137 V141 V145 \nV146 V150 V156 V157 V158 V159 \nV162 V166 V168 V173 V178 V179 \nV182 V184 V186 V187 V196 V197 \nV199 V200 V206 V216 V218 V222 \nV226 V227 V229 V230 V231 V235 \nV237 V238 V239 V245 V252 V253 \nV255 V256 V259 V261 V273 V276 \nV277 V279 V287 V288 V289 V290 \nV293 \n243: C48 ,C52 ,C54 ,C57 ,C59 ,\nC63 ,C71 ,C98 ,C99 ,C106 ,C113 ,\nC204 ,C209 ,C219 ,C221 ,C227 ,C229 ,\nC239 ,C242 ,C244 ,C249 ,C346 ,C354 ,\nC357 ,C359 ,C363 ,C369 ,C385 ,C388 ,\nC432 ,C435 ,C445 ,C449 ,C453 ,C460 ,\nC466 ,C474 ,C479 ,C487 ,C494 ,C497 ,\nC499 ,C501 ,C505 ,C507 ,C512 ,C513 ,\nC518 ,C523 ,C527 ,C529 ,C531 ,C533 ,\nC536 ,C544 ,C549 ,C577 ,C581 ,C585 ,\nC590 ,C594 ,C658 ,C671 ,C675 ,C698 ,\nC706 ,C717 ,C753 ,C757 ,C762 ,C764 ,\nC768 ,C770 ,C778 ,C783 ,C785 ,C789 ,\nC886 ,C890 ,C900 ,C906 ,C910 ,C933 ,\nC939 ,C942 ,C943 ,C945 ,C947 ,C951 ,\nC955 ,C963 ,C993 ,C995 ,C997 ,C1009 ,\nC1047 ,C1049 ,C1057 ,C1059 ,C1063 ,C1072 ,\nC1076 ,C1133 ,C1139 ,C1141 ,C1203 ,C1257 ,\nC1259 ,C1321 ,C1323 ,C1329 ,C1333 ,C1335 ,\nC1340 ,C1342 ,C1344 ,C1352 ,C1357 ,C1359 ,\nC1363 ,C1365 ,C1369 ,C1373 ,C1419 ,C1425 ,\nC1428 ,C1432 ,C1442 ,C1446 ,C1450 ,C1453 ,\nC1457 ,C1459 ,C1466 ,C1470 ,C1480 ,C1488 ,\nC1492 ,C1494 ,C1496 ,C1498 ,C1502 ,C1505 ,\nC1509 ,C1520 ,C1524 ,C1720 ,C1722 ,C1748 ,\nC1749 ,C1777 ,C1896 ,C1898 ,C1905 ,C1920 ,\nC1962 ,C1964 ,C1966 ,C1967 ,C1981 ,C1987 ,\nC1989 ,C1991 ,C1993 ,C1997 ,C1999 ,C2014 ,\nC2020 ,C2031 ,C2038 ,C2041 ,C2055 ,C2057 ,\nC2061 ,C2065 ,C2066 ,C2090 ,C2163 ,C2166 ,\nC2174 ,C2176 ,C2180 ,C2196 ,C2218 ,C2221 ,\nC2235 ,C2236 ,C2238 ,C2284 ,C2286 ,C2288 ,\nC2301 ,C2303 ,C2373 ,C2382 ,C2431 ,C2470 ,\nC2472 ,C2476 ,C2482 ,C2514 ,C2524 ,C2572 ,\nC2586 ,C2596 ,C2598 ,C2614 ,C2643 ,C2647 ,\nC2651 ,C2690 ,C2692 ,C2753 ,C2755 ,C2791 ,\nC2841 ,C2855 ,C2868 ,C2879 ,C2885 ,C2965 ,\nC2967 ,C2971 ,C2989 ,C2993 ,C2999 ,C3005 ,\nC3047 ,C3051 ,C3104 ,C3112 ,C3118 ,C3163 ,\nC3175 ,C3179 ,C3185 ,C3213 ,C3215 ,C3218 ,\nC3220 ,C3226 ,C3281 ,C3352 ,"];66[shape=box, label="id:66 level: 15\n30: V0 V8 V12 V24 V28 \nV37 V45 V56 V84 V90 V96 \nV103 V128 V129 V136 V143 V159 \nV163 V175 V180 V201 V211 V224 \nV232 V246 V250 V257 V258 V280 \nV293 \n74: C304( V12 V45 ) C306( V12 V90 ) C308( V12 V103 ) C318( V12 V250 ) C551( V24 V28 ) \nC555( V24 V96 ) C561( V24 V201 ) C563( V24 V211 ) C567( V24 V224 ) C571( V24 V257 ) C573( V24 V258 ) \nC636( V28 V224 ) C638( V28 V258 ) C797( V37 V143 ) C801( V37 V163 ) C805( V37 V180 ) C813( V37 V246 ) \nC815( V37 V250 ) C819( V37 V280 ) C821( V37 V293 ) C974( V45 V159 ) C980( V45 V250 ) C990( V45 V293 ) \nC1173( V56 V103 ) C1183( V56 V246 ) C1185( V56 V250 ) C1639( V84 V96 ) C1644( V84 V201 ) C1646( V84 V211 ) \nC1648( V84 V224 ) C1652( V84 V258 ) C1724( V90 V103 ) C1728( V90 V129 ) C1740( V90 V250 ) C1826( V96 V175 ) \nC1831( V96 V201 ) C1833( V96 V211 ) C1835( V96 V224 ) C1837( V96 V232 ) C1934( V103 V250 ) C1938( V103 V280 ) \nC2255( V129 V143 ) C2257( V129 V159 ) C2261( V129 V163 ) C2266( V129 V246 ) C2268( V129 V250 ) C2271( V129 V280 ) \nC2353( V136 V175 ) C2360( V136 V224 ) C2362( V136 V257 ) C2364( V136 V258 ) C2441( V143 V163 ) C2457( V143 V293 ) \nC2603( V159 V211 ) C2610( V159 V280 ) C2614( V159 V293 ) C2662( V163 V250 ) C2665( V163 V280 ) C2820( V180 V246 ) \nC2822( V180 V250 ) C2825( V180 V280 ) C2829( V180 V293 ) C3015( V201 V224 ) C3021( V201 V257 ) C3023( V201 V258 ) \nC3071( V211 V224 ) C3073( V211 V232 ) C3153( V224 V232 ) C3155( V224 V258 ) C3191( V232 V257 ) C3193( V232 V258 ) \nC3269( V250 V280 ) C3291( V257 V258 ) C3345( V280 V293 ) "];58-&gt;66[label="29: V0 V8 V12 V24 V28 \nV37 V45 V56 V84 V90 V96 \nV103 V128 V129 V136 V143 V159 \nV163 V175 V180 V201 V224 V232 \nV246 V250 V257 V258 V280 V293 \n68: C304 ,C306 ,C308 ,C318 ,C551 ,\nC555 ,C561 ,C567 ,C571 ,C573 ,C636 ,\nC638 ,C797 ,C801 ,C805 ,C813 ,C815 ,\nC819 ,C821 ,C974 ,C980 ,C990 ,C1173 ,\nC1183 ,C1185 ,C1639 ,C1644 ,C1648 ,C1652 ,\nC1724 ,C1728 ,C1740 ,C1826 ,C1831 ,C1835 ,\nC1837 ,C1934 ,C1938 ,C2255 ,C2257 ,C2261 ,\nC2266 ,C2268 ,C2271 ,C2353 ,C2360 ,C2362 ,\nC2364 ,C2441 ,C2457 ,C2610 ,C2614 ,C2662 ,\nC2665 ,C2820 ,C2822 ,C2825 ,C2829 ,C3015 ,\nC3021 ,C3023 ,C3153 ,C3155 ,C3191 ,C3193 ,\nC3269 ,C3291 ,C3345 ,"];67[shape=box, label="id:67 level: 16\n40: V9 V32 V38 V44 V49 \nV65 V66 V67 V73 V82 V95 \nV96 V113 V116 V124 V132 V137 \nV145 V150 V156 V166 V170 V186 \nV188 V200 V202 V216 V220 V226 \nV237 V255 V257 V259 V268 V273 \nV274 V279 V285 V298 V299 \n35: C697( V32 V38 ) C838( V38 V299 ) C951( V44 V65 ) C1074( V49 V274 ) C1342( V66 V226 ) \nC1344( V66 V237 ) C1355( V66 V298 ) C1373( V67 V255 ) C1494( V73 V132 ) C1496( V73 V145 ) C1500( V73 V202 ) \nC1507( V73 V268 ) C1628( V82 V259 ) C1806( V95 V145 ) C1808( V95 V166 ) C2057( V113 V124 ) C2068( V113 V298 ) \nC2098( V116 V298 ) C2196( V124 V226 ) C2373( V137 V259 ) C2380( V137 V274 ) C2384( V137 V298 ) C2524( V150 V279 ) \nC2577( V156 V274 ) C2581( V156 V298 ) C2733( V170 V188 ) C2891( V188 V220 ) C2894( V188 V237 ) C3012( V200 V298 ) \nC3029( V202 V220 ) C3134( V220 V298 ) C3159( V226 V268 ) C3304( V259 V268 ) C3330( V268 V298 ) C3336( V273 V298 ) "];62-&gt;67[label="39: V9 V32 V38 V44 V49 \nV65 V66 V67 V73 V82 V95 \nV96 V113 V116 V124 V132 V137 \nV145 V150 V156 V166 V170 V186 \nV188 V200 V202 V216 V220 V226 \nV237 V255 V257 V259 V268 V273 \nV274 V279 V285 V299 \n26: C697 ,C838 ,C951 ,C1074 ,C1342 ,\nC1344 ,C1373 ,C1494 ,C1496 ,C1500 ,C1507 ,\nC1628 ,C1806 ,C1808 ,C2057 ,C2196 ,C2373 ,\nC2380 ,C2524 ,C2577 ,C2733 ,C2891 ,C2894 ,\nC3029 ,C3159 ,C3304 ,"];68[shape=box, label="id:68 level: 16\n75: V2 V4 V9 V11 V15 \nV18 V19 V23 V33 V36 V39 \nV55 V57 V67 V71 V72 V78 \nV79 V89 V95 V97 V100 V102 \nV106 V108 V109 V111 V113 V122 \nV131 V132 V145 V146 V150 V154 \nV156 V157 V158 V159 V162 V166 \nV169 V173 V178 V179 V184 V187 \nV188 V193 V199 V200 V202 V218 \nV220 V222 V227 V231 V237 V238 \nV239 V251 V252 V253 V255 V257 \nV261 V266 V268 V273 V274 V278 \nV282 V284 V285 V289 \n142: C48( V2 V9 ) C54( V2 V72 ) C55( V2 V79 ) C59( V2 V146 ) C61( V2 V154 ) \nC63( V2 V158 ) C99( V4 V57 ) C101( V4 V79 ) C106( V4 V113 ) C113( V4 V132 ) C119( V4 V266 ) \nC239( V9 V131 ) C242( V9 V158 ) C244( V9 V173 ) C278( V11 V39 ) C284( V11 V95 ) C286( V11 V131 ) \nC288( V11 V132 ) C290( V11 V166 ) C292( V11 V173 ) C296( V11 V238 ) C298( V11 V251 ) C369( V15 V71 ) \nC371( V15 V79 ) C445( V19 V23 ) C453( V19 V109 ) C460( V19 V187 ) C533( V23 V36 ) C536( V23 V109 ) \nC542( V23 V188 ) C547( V23 V284 ) C717( V33 V179 ) C723( V33 V220 ) C785( V36 V187 ) C787( V36 V188 ) \nC793( V36 V284 ) C844( V39 V132 ) C846( V39 V166 ) C848( V39 V169 ) C850( V39 V173 ) C854( V39 V218 ) \nC855( V39 V237 ) C857( V39 V238 ) C859( V39 V255 ) C861( V39 V282 ) C1154( V55 V57 ) C1160( V55 V146 ) \nC1171( V55 V282 ) C1196( V57 V97 ) C1203( V57 V162 ) C1357( V67 V109 ) C1359( V67 V111 ) C1373( V67 V255 ) \nC1450( V71 V131 ) C1457( V71 V218 ) C1459( V71 V231 ) C1470( V72 V131 ) C1474( V72 V193 ) C1482( V72 V266 ) \nC1555( V78 V113 ) C1560( V78 V178 ) C1562( V78 V200 ) C1564( V78 V218 ) C1566( V78 V238 ) C1567( V78 V274 ) \nC1573( V79 V102 ) C1575( V79 V156 ) C1585( V79 V273 ) C1587( V79 V274 ) C1800( V95 V111 ) C1806( V95 V145 ) \nC1808( V95 V166 ) C1810(</w:t>
      </w:r>
    </w:p>
    <w:p>
      <w:pPr>
        <w:pStyle w:val="PreformattedText"/>
        <w:bidi w:val="0"/>
        <w:spacing w:before="0" w:after="0"/>
        <w:jc w:val="left"/>
        <w:rPr/>
      </w:pPr>
      <w:r>
        <w:rPr/>
        <w:t xml:space="preserve"> </w:t>
      </w:r>
      <w:r>
        <w:rPr/>
        <w:t>V95 V169 ) C1818( V95 V251 ) C1820( V95 V282 ) C1843( V97 V145 ) C1844( V97 V156 ) \nC1894( V100 V169 ) C1896( V100 V173 ) C1898( V100 V200 ) C1903( V100 V251 ) C1905( V100 V252 ) C1916( V102 V193 ) \nC1962( V106 V253 ) C1964( V106 V255 ) C1989( V108 V184 ) C1997( V108 V255 ) C1999( V109 V132 ) C2004( V109 V257 ) \nC2008( V109 V268 ) C2042( V111 V274 ) C2055( V113 V122 ) C2061( V113 V178 ) C2163( V122 V146 ) C2166( V122 V187 ) \nC2284( V131 V199 ) C2288( V131 V252 ) C2301( V132 V222 ) C2303( V132 V238 ) C2307( V132 V282 ) C2470( V145 V239 ) \nC2476( V146 V184 ) C2484( V146 V251 ) C2559( V154 V285 ) C2572( V156 V227 ) C2577( V156 V274 ) C2596( V158 V261 ) \nC2601( V159 V188 ) C2647( V162 V239 ) C2649( V162 V282 ) C2688( V166 V169 ) C2690( V166 V173 ) C2692( V166 V238 ) \nC2693( V166 V251 ) C2716( V169 V173 ) C2720( V169 V251 ) C2724( V169 V274 ) C2725( V169 V282 ) C2751( V173 V202 ) \nC2755( V173 V238 ) C2757( V173 V285 ) C2791( V178 V200 ) C2796( V178 V285 ) C2855( V184 V218 ) C2857( V184 V251 ) \nC2858( V184 V285 ) C2876( V187 V188 ) C2891( V188 V220 ) C2894( V188 V237 ) C2940( V193 V231 ) C2942( V193 V261 ) \nC2944( V193 V282 ) C2946( V193 V284 ) C3005( V200 V218 ) C3029( V202 V220 ) C3126( V220 V227 ) C3128( V220 V266 ) \nC3130( V220 V278 ) C3163( V227 V289 ) C3183( V231 V266 ) C3217( V238 V251 ) C3273( V251 V282 ) "];62-&gt;68[label="74: V2 V4 V9 V11 V15 \nV18 V19 V23 V33 V36 V55 \nV57 V67 V71 V72 V78 V79 \nV89 V95 V97 V100 V102 V106 \nV108 V109 V111 V113 V122 V131 \nV132 V145 V146 V150 V154 V156 \nV157 V158 V159 V162 V166 V169 \nV173 V178 V179 V184 V187 V188 \nV193 V199 V200 V202 V218 V220 \nV222 V227 V231 V237 V238 V239 \nV251 V252 V253 V255 V257 V261 \nV266 V268 V273 V274 V278 V282 \nV284 V285 V289 \n132: C48 ,C54 ,C55 ,C59 ,C61 ,\nC63 ,C99 ,C101 ,C106 ,C113 ,C119 ,\nC239 ,C242 ,C244 ,C284 ,C286 ,C288 ,\nC290 ,C292 ,C296 ,C298 ,C369 ,C371 ,\nC445 ,C453 ,C460 ,C533 ,C536 ,C542 ,\nC547 ,C717 ,C723 ,C785 ,C787 ,C793 ,\nC1154 ,C1160 ,C1171 ,C1196 ,C1203 ,C1357 ,\nC1359 ,C1373 ,C1450 ,C1457 ,C1459 ,C1470 ,\nC1474 ,C1482 ,C1555 ,C1560 ,C1562 ,C1564 ,\nC1566 ,C1567 ,C1573 ,C1575 ,C1585 ,C1587 ,\nC1800 ,C1806 ,C1808 ,C1810 ,C1818 ,C1820 ,\nC1843 ,C1844 ,C1894 ,C1896 ,C1898 ,C1903 ,\nC1905 ,C1916 ,C1962 ,C1964 ,C1989 ,C1997 ,\nC1999 ,C2004 ,C2008 ,C2042 ,C2055 ,C2061 ,\nC2163 ,C2166 ,C2284 ,C2288 ,C2301 ,C2303 ,\nC2307 ,C2470 ,C2476 ,C2484 ,C2559 ,C2572 ,\nC2577 ,C2596 ,C2601 ,C2647 ,C2649 ,C2688 ,\nC2690 ,C2692 ,C2693 ,C2716 ,C2720 ,C2724 ,\nC2725 ,C2751 ,C2755 ,C2757 ,C2791 ,C2796 ,\nC2855 ,C2857 ,C2858 ,C2876 ,C2891 ,C2894 ,\nC2940 ,C2942 ,C2944 ,C2946 ,C3005 ,C3029 ,\nC3126 ,C3128 ,C3130 ,C3163 ,C3183 ,C3217 ,\nC3273 ,"];69[shape=box, label="id:69 level: 16\n7: V109 V158 V197 V205 V267 \nV281 V287 \n8: C2003( V109 V205 ) C2006( V109 V267 ) C2592( V158 V205 ) C2598( V158 V287 ) C2969( V197 V205 ) \nC3041( V205 V267 ) C3043( V205 V281 ) C3045( V205 V287 ) "];63-&gt;69[label="6: V109 V158 V197 V267 V281 \nV287 \n2: C2006 ,C2598 ,"];70[shape=box, label="id:70 level: 16\n8: V42 V71 V97 V102 V107 \nV124 V187 V195 \n8: C923( V42 V195 ) C1446( V71 V107 ) C1451( V71 V195 ) C1849( V97 V195 ) C1918( V102 V195 ) \nC1977( V107 V195 ) C2192( V124 V195 ) C2878( V187 V195 ) "];64-&gt;70[label="7: V42 V71 V97 V102 V107 \nV124 V187 \n1: C1446 ,"];71[shape=box, label="id:71 level: 16\n23: V8 V19 V20 V38 V42 \nV49 V72 V82 V91 V106 V107 \nV124 V156 V162 V184 V207 V222 \nV242 V266 V272 V282 V284 V289 \n15: C204( V8 V49 ) C225( V8 V272 ) C474( V20 V106 ) C832( V38 V207 ) C917( V42 V82 ) \nC1065( V49 V207 ) C1070( V49 V242 ) C1478( V72 V207 ) C1482( V72 V266 ) C1626( V82 V222 ) C2194( V124 V207 ) \nC2200( V124 V266 ) C2649( V162 V282 ) C3055( V207 V222 ) C3057( V207 V284 ) "];64-&gt;71[label="22: V8 V19 V20 V38 V42 \nV49 V72 V82 V91 V106 V107 \nV124 V156 V162 V184 V222 V242 \nV266 V272 V282 V284 V289 \n9: C204 ,C225 ,C474 ,C917 ,C1070 ,\nC1482 ,C1626 ,C2200 ,C2649 ,"];72[shape=box, label="id:72 level: 16\n85: V2 V4 V9 V14 V15 \nV18 V20 V22 V23 V25 V28 \nV33 V35 V38 V41 V42 V43 \nV44 V47 V48 V53 V55 V57 \nV66 V70 V71 V72 V74 V78 \nV79 V85 V89 V91 V93 V97 \nV100 V111 V113 V116 V123 V124 \nV126 V131 V137 V146 V150 V157 \nV162 V168 V169 V170 V178 V179 \nV187 V188 V193 V197 V206 V216 \nV218 V226 V229 V230 V231 V235 \nV239 V242 V245 V248 V252 V253 \nV256 V261 V263 V268 V272 V273 \nV277 V278 V281 V282 V288 V289 \nV290 V293 \n149: C48( V2 V9 ) C52( V2 V43 ) C54( V2 V72 ) C55( V2 V79 ) C57( V2 V93 ) \nC59( V2 V146 ) C99( V4 V57 ) C101( V4 V79 ) C102( V4 V85 ) C106( V4 V113 ) C227( V9 V22 ) \nC229( V9 V48 ) C235( V9 V85 ) C239( V9 V131 ) C246( V9 V263 ) C342( V14 V38 ) C346( V14 V93 ) \nC354( V14 V216 ) C359( V14 V252 ) C369( V15 V71 ) C371( V15 V79 ) C385( V15 V245 ) C388( V15 V290 ) \nC435( V18 V126 ) C529( V22 V261 ) C531( V22 V288 ) C542( V23 V188 ) C544( V23 V229 ) C585( V25 V124 ) \nC594( V25 V288 ) C717( V33 V179 ) C725( V33 V263 ) C729( V33 V281 ) C751( V35 V38 ) C753( V35 V74 ) \nC755( V35 V79 ) C762( V35 V162 ) C764( V35 V218 ) C770( V35 V261 ) C772( V35 V263 ) C823( V38 V43 ) \nC826( V38 V126 ) C886( V41 V44 ) C904( V41 V268 ) C906( V41 V277 ) C929( V42 V248 ) C931( V42 V263 ) \nC939( V43 V111 ) C942( V43 V137 ) C945( V43 V206 ) C965( V44 V263 ) C967( V44 V272 ) C969( V44 V282 ) \nC1013( V47 V55 ) C1027( V47 V229 ) C1029( V47 V235 ) C1031( V47 V263 ) C1043( V48 V170 ) C1047( V48 V256 ) \nC1154( V55 V57 ) C1160( V55 V146 ) C1167( V55 V256 ) C1171( V55 V282 ) C1190( V57 V85 ) C1196( V57 V97 ) \nC1203( V57 V162 ) C1207( V57 V272 ) C1340( V66 V146 ) C1342( V66 V226 ) C1352( V66 V261 ) C1354( V66 V281 ) \nC1432( V70 V239 ) C1436( V70 V248 ) C1442( V70 V277 ) C1450( V71 V131 ) C1453( V71 V197 ) C1457( V71 V218 ) \nC1459( V71 V231 ) C1470( V72 V131 ) C1474( V72 V193 ) C1480( V72 V226 ) C1486( V72 V281 ) C1520( V74 V216 ) \nC1524( V74 V277 ) C1555( V78 V113 ) C1560( V78 V178 ) C1564( V78 V218 ) C1577( V79 V168 ) C1581( V79 V206 ) \nC1585( V79 V273 ) C1659( V85 V290 ) C1720( V89 V197 ) C1748( V91 V235 ) C1749( V91 V290 ) C1777( V93 V179 ) \nC1841( V97 V123 ) C1854( V97 V248 ) C1894( V100 V169 ) C1905( V100 V252 ) C2038( V111 V226 ) C2057( V113 V124 ) \nC2061( V113 V178 ) C2065( V113 V229 ) C2066( V113 V235 ) C2090( V116 V162 ) C2174( V123 V146 ) C2176( V123 V150 ) \nC2184( V123 V272 ) C2196( V124 V226 ) C2221( V126 V239 ) C2286( V131 V216 ) C2288( V131 V252 ) C2480( V146 V242 ) \nC2482( V146 V245 ) C2523( V150 V272 ) C2647( V162 V239 ) C2649( V162 V282 ) C2711( V168 V188 ) C2722( V169 V263 ) \nC2725( V169 V282 ) C2733( V170 V188 ) C2876( V187 V188 ) C2879( V187 V216 ) C2885( V187 V290 ) C2940( V193 V231 ) \nC2942( V193 V261 ) C2944( V193 V282 ) C2948( V193 V288 ) C2971( V197 V231 ) C3102( V216 V242 ) C3104( V216 V256 ) \nC3112( V218 V245 ) C3114( V218 V263 ) C3118( V218 V288 ) C3157( V226 V263 ) C3159( V226 V268 ) C3175( V230 V252 ) \nC3177( V230 V281 ) C3179( V231 V235 ) C3185( V231 V290 ) C3224( V239 V242 ) C3239( V242 V263 ) C3259( V248 V252 ) \nC3261( V248 V278 ) C3281( V253 V277 ) C3287( V256 V268 ) C3288( V256 V281 ) C3312( V263 V290 ) C3335( V272 V273 ) "];64-&gt;72[label="84: V2 V4 V9 V14 V15 \nV18 V20 V22 V23 V25 V28 \nV33 V35 V38 V41 V42 V43 \nV44 V47 V48 V53 V55 V57 \nV66 V70 V71 V72 V74 V78 \nV79 V85 V89 V91 V93 V97 \nV100 V111 V113 V116 V123 V124 \nV126 V131 V137 V146 V150 V157 \nV162 V168 V169 V170 V178 V179 \nV187 V188 V193 V197 V206 V216 \nV218 V226 V229 V230 V231 V235 \nV239 V242 V245 V248 V252 V253 \nV256 V261 V268 V272 V273 V277 \nV278 V281 V282 V288 V289 V290 \nV293 \n138: C48 ,C52 ,C54 ,C55 ,C57 ,\nC59 ,C99 ,C101 ,C102 ,C106 ,C227 ,\nC229 ,C235 ,C239 ,C342 ,C346 ,C354 ,\nC359 ,C369 ,C371 ,C385 ,C388 ,C435 ,\nC529 ,C531 ,C542 ,C544 ,C585 ,C594 ,\nC717 ,C729 ,C751 ,C753 ,C755 ,C762 ,\nC764 ,C770 ,C823 ,C826 ,C886 ,C904 ,\nC906 ,C929 ,C939 ,C942 ,C945 ,C967 ,\nC969 ,C1013 ,C1027 ,C1029 ,C1043 ,C1047 ,\nC1154 ,C1160 ,C1167 ,C1171 ,C1190 ,C1196 ,\nC1203 ,C1207 ,C1340 ,C1342 ,C1352 ,C1354 ,\nC1432 ,C1436 ,C1442 ,C1450 ,C1453 ,C1457 ,\nC1459 ,C1470 ,C1474 ,C1480 ,C1486 ,C1520 ,\nC1524 ,C1555 ,C1560 ,C1564 ,C1577 ,C1581 ,\nC1585 ,C1659 ,C1720 ,C1748 ,C1749 ,C1777 ,\nC1841 ,C1854 ,C1894 ,C1905 ,C2038 ,C2057 ,\nC2061 ,C2065 ,C2066 ,C2090 ,C2174 ,C2176 ,\nC2184 ,C2196 ,C2221 ,C2286 ,C2288 ,C2480 ,\nC2482 ,C2523 ,C2647 ,C2649 ,C2711 ,C2725 ,\nC2733 ,C2876 ,C2879 ,C2885 ,C2940 ,C2942 ,\nC2944 ,C2948 ,C2971 ,C3102 ,C3104 ,C3112 ,\nC3118 ,C3159 ,C3175 ,C3177 ,C3179 ,C3185 ,\nC3224 ,C3259 ,C3261 ,C3281 ,C3287 ,C3288 ,\nC3335 ,"];73[shape=box, label="id:73 level: 16\n36: V14 V21 V32 V35 V36 \nV43 V53 V57 V65 V91 V102 \nV106 V107 V116 V119 V126 V132 \nV150 V159 V165 V166 V182 V184 \nV200 V218 V226 V227 V229 V230 \nV245 V252 V255 V259 V261 V279 \nV288 \n32: C348( V14 V119 ) C359( V14 V252 ) C487( V21 V32 ) C494( V21 V102 ) C706( V32 V230 ) \nC758( V35 V119 ) C764( V35 V218 ) C768( V35 V227 ) C770( V35 V261 ) C778( V36 V65 ) C1141( V53 V227 ) \nC1321( V65 V102 ) C1964( V106 V255 ) C1966( V106 V279 ) C1969( V107 V119 ) C2086( V116 V119 ) C2120( V119 V150 ) \nC2122( V119 V159 ) C2124( V119 V166 ) C2126( V119 V182 ) C2128( V119 V200 ) C2130( V119 V218 ) C2132( V119 V279 ) \nC2134( V119 V288 ) C2218( V126 V184 ) C2514( V150 V182 ) C2524( V150 V279 ) C2855( V184 V218 ) C3005( V200 V218 ) \nC3112( V218 V245 ) C3118( V218 V288 ) C3175( V230 V252 ) "];65-&gt;73[label="35: V14 V21 V32 V35 V36 \nV43 V53 V57 V65 V91 V102 \nV106 V107 V116 V126 V132 V150 \nV159 V165 V166 V182 V184 V200 \nV218 V226 V227 V229 V230 V245 \nV252 V255 V259 V261 V279 V288 \n20: C359 ,C487 ,C494 ,C706 ,C764 ,\nC768 ,C770 ,C778 ,C1141 ,C1321 ,C1964 ,\nC1966 ,C2218 ,C2514 ,C2524 ,C2855 ,C3005 ,\nC3112 ,C3118 ,C3175 ,"];74[shape=box, label="id:74 level: 16\n101: V2 V4 V8 V9 V15 \nV18 V19 V20 V21 V22 V23 \nV25 V30 V32 V33 V35 V36 \nV41 V42 V43 V44 V46 V48 \nV49 V53 V57 V60 V65 V66 \nV67 V70 V71 V73 V74 V89 \nV91 V93 V100 V102 V106 V107 \nV108 V109 V110 V111 V113 V116 \nV122 V123 V124 V125 V126 V127</w:t>
      </w:r>
    </w:p>
    <w:p>
      <w:pPr>
        <w:pStyle w:val="PreformattedText"/>
        <w:bidi w:val="0"/>
        <w:spacing w:before="0" w:after="0"/>
        <w:jc w:val="left"/>
        <w:rPr/>
      </w:pPr>
      <w:r>
        <w:rPr/>
        <w:t xml:space="preserve"> </w:t>
      </w:r>
      <w:r>
        <w:rPr/>
        <w:t>\nV131 V137 V141 V145 V146 V156 \nV157 V158 V162 V165 V166 V168 \nV173 V178 V179 V182 V184 V186 \nV187 V196 V197 V199 V206 V216 \nV218 V222 V226 V227 V229 V230 \nV231 V235 V237 V238 V239 V252 \nV253 V256 V259 V261 V273 V276 \nV277 V279 V288 V289 V290 V293 \n217: C48( V2 V9 ) C52( V2 V43 ) C57( V2 V93 ) C59( V2 V146 ) C63( V2 V158 ) \nC71( V2 V259 ) C98( V4 V8 ) C99( V4 V57 ) C106( V4 V113 ) C204( V8 V49 ) C209( V8 V141 ) \nC219( V8 V231 ) C221( V8 V235 ) C227( V9 V22 ) C229( V9 V48 ) C239( V9 V131 ) C242( V9 V158 ) \nC244( V9 V173 ) C249( V9 V276 ) C369( V15 V71 ) C388( V15 V290 ) C432( V18 V46 ) C435( V18 V126 ) \nC445( V19 V23 ) C449( V19 V60 ) C453( V19 V109 ) C460( V19 V187 ) C466( V20 V30 ) C474( V20 V106 ) \nC476( V20 V125 ) C479( V20 V199 ) C487( V21 V32 ) C494( V21 V102 ) C497( V21 V122 ) C499( V21 V124 ) \nC501( V21 V137 ) C505( V21 V186 ) C507( V21 V273 ) C512( V22 V60 ) C513( V22 V67 ) C518( V22 V102 ) \nC523( V22 V237 ) C527( V22 V259 ) C529( V22 V261 ) C531( V22 V288 ) C533( V23 V36 ) C536( V23 V109 ) \nC544( V23 V229 ) C577( V25 V73 ) C581( V25 V107 ) C585( V25 V124 ) C590( V25 V237 ) C594( V25 V288 ) \nC658( V30 V106 ) C671( V30 V227 ) C675( V30 V253 ) C698( V32 V100 ) C706( V32 V230 ) C717( V33 V179 ) \nC753( V35 V74 ) C757( V35 V110 ) C762( V35 V162 ) C764( V35 V218 ) C768( V35 V227 ) C770( V35 V261 ) \nC778( V36 V65 ) C783( V36 V123 ) C785( V36 V187 ) C789( V36 V216 ) C886( V41 V44 ) C890( V41 V60 ) \nC900( V41 V158 ) C906( V41 V277 ) C910( V42 V46 ) C939( V43 V111 ) C942( V43 V137 ) C943( V43 V156 ) \nC945( V43 V206 ) C947( V43 V222 ) C951( V44 V65 ) C955( V44 V108 ) C963( V44 V199 ) C993( V46 V108 ) \nC995( V46 V109 ) C997( V46 V123 ) C1009( V46 V196 ) C1047( V48 V256 ) C1049( V48 V259 ) C1057( V49 V102 ) \nC1059( V49 V127 ) C1063( V49 V206 ) C1072( V49 V252 ) C1133( V53 V141 ) C1139( V53 V222 ) C1141( V53 V227 ) \nC1203( V57 V162 ) C1257( V60 V123 ) C1259( V60 V162 ) C1321( V65 V102 ) C1323( V65 V131 ) C1329( V65 V199 ) \nC1333( V65 V276 ) C1335( V65 V277 ) C1340( V66 V146 ) C1342( V66 V226 ) C1344( V66 V237 ) C1352( V66 V261 ) \nC1357( V67 V109 ) C1359( V67 V111 ) C1363( V67 V123 ) C1365( V67 V126 ) C1369( V67 V229 ) C1419( V70 V106 ) \nC1425( V70 V158 ) C1427( V70 V165 ) C1428( V70 V199 ) C1432( V70 V239 ) C1442( V70 V277 ) C1446( V71 V107 ) \nC1450( V71 V131 ) C1453( V71 V197 ) C1457( V71 V218 ) C1459( V71 V231 ) C1492( V73 V109 ) C1496( V73 V145 ) \nC1498( V73 V197 ) C1502( V73 V206 ) C1520( V74 V216 ) C1524( V74 V277 ) C1720( V89 V197 ) C1722( V89 V276 ) \nC1748( V91 V235 ) C1749( V91 V290 ) C1777( V93 V179 ) C1896( V100 V173 ) C1905( V100 V252 ) C1920( V102 V216 ) \nC1956( V106 V125 ) C1962( V106 V253 ) C1966( V106 V279 ) C1967( V107 V110 ) C1981( V107 V231 ) C1987( V108 V168 ) \nC1989( V108 V184 ) C1991( V108 V186 ) C1993( V108 V197 ) C2014( V110 V137 ) C2020( V110 V226 ) C2031( V111 V127 ) \nC2038( V111 V226 ) C2041( V111 V259 ) C2055( V113 V122 ) C2057( V113 V124 ) C2061( V113 V178 ) C2065( V113 V229 ) \nC2066( V113 V235 ) C2090( V116 V162 ) C2163( V122 V146 ) C2166( V122 V187 ) C2174( V123 V146 ) C2180( V123 V196 ) \nC2196( V124 V226 ) C2203( V125 V157 ) C2207( V125 V182 ) C2208( V125 V230 ) C2212( V125 V276 ) C2214( V125 V290 ) \nC2218( V126 V184 ) C2221( V126 V239 ) C2228( V127 V165 ) C2235( V127 V253 ) C2236( V127 V256 ) C2238( V127 V289 ) \nC2284( V131 V199 ) C2286( V131 V216 ) C2288( V131 V252 ) C2373( V137 V259 ) C2382( V137 V276 ) C2431( V141 V273 ) \nC2470( V145 V239 ) C2472( V145 V277 ) C2476( V146 V184 ) C2572( V156 V227 ) C2586( V157 V276 ) C2590( V158 V165 ) \nC2596( V158 V261 ) C2643( V162 V182 ) C2647( V162 V239 ) C2680( V165 V179 ) C2690( V166 V173 ) C2692( V166 V238 ) \nC2753( V173 V230 ) C2755( V173 V238 ) C2841( V182 V253 ) C2855( V184 V218 ) C2868( V186 V222 ) C2879( V187 V216 ) \nC2885( V187 V290 ) C2965( V196 V261 ) C2967( V196 V288 ) C2971( V197 V231 ) C2989( V199 V206 ) C2999( V199 V277 ) \nC3047( V206 V227 ) C3051( V206 V259 ) C3104( V216 V256 ) C3118( V218 V288 ) C3163( V227 V289 ) C3175( V230 V252 ) \nC3179( V231 V235 ) C3185( V231 V290 ) C3213( V237 V256 ) C3215( V237 V290 ) C3218( V238 V279 ) C3220( V238 V288 ) \nC3226( V239 V276 ) C3281( V253 V277 ) "];65-&gt;74[label="100: V2 V4 V8 V9 V15 \nV18 V19 V20 V21 V22 V23 \nV25 V30 V32 V33 V35 V36 \nV41 V42 V43 V44 V46 V48 \nV49 V53 V57 V60 V65 V66 \nV67 V70 V71 V73 V74 V89 \nV91 V93 V100 V102 V106 V107 \nV108 V109 V110 V111 V113 V116 \nV122 V123 V124 V126 V127 V131 \nV137 V141 V145 V146 V156 V157 \nV158 V162 V165 V166 V168 V173 \nV178 V179 V182 V184 V186 V187 \nV196 V197 V199 V206 V216 V218 \nV222 V226 V227 V229 V230 V231 \nV235 V237 V238 V239 V252 V253 \nV256 V259 V261 V273 V276 V277 \nV279 V288 V289 V290 V293 \n210: C48 ,C52 ,C57 ,C59 ,C63 ,\nC71 ,C98 ,C99 ,C106 ,C204 ,C209 ,\nC219 ,C221 ,C227 ,C229 ,C239 ,C242 ,\nC244 ,C249 ,C369 ,C388 ,C432 ,C435 ,\nC445 ,C449 ,C453 ,C460 ,C466 ,C474 ,\nC479 ,C487 ,C494 ,C497 ,C499 ,C501 ,\nC505 ,C507 ,C512 ,C513 ,C518 ,C523 ,\nC527 ,C529 ,C531 ,C533 ,C536 ,C544 ,\nC577 ,C581 ,C585 ,C590 ,C594 ,C658 ,\nC671 ,C675 ,C698 ,C706 ,C717 ,C753 ,\nC757 ,C762 ,C764 ,C768 ,C770 ,C778 ,\nC783 ,C785 ,C789 ,C886 ,C890 ,C900 ,\nC906 ,C910 ,C939 ,C942 ,C943 ,C945 ,\nC947 ,C951 ,C955 ,C963 ,C993 ,C995 ,\nC997 ,C1009 ,C1047 ,C1049 ,C1057 ,C1059 ,\nC1063 ,C1072 ,C1133 ,C1139 ,C1141 ,C1203 ,\nC1257 ,C1259 ,C1321 ,C1323 ,C1329 ,C1333 ,\nC1335 ,C1340 ,C1342 ,C1344 ,C1352 ,C1357 ,\nC1359 ,C1363 ,C1365 ,C1369 ,C1419 ,C1425 ,\nC1427 ,C1428 ,C1432 ,C1442 ,C1446 ,C1450 ,\nC1453 ,C1457 ,C1459 ,C1492 ,C1496 ,C1498 ,\nC1502 ,C1520 ,C1524 ,C1720 ,C1722 ,C1748 ,\nC1749 ,C1777 ,C1896 ,C1905 ,C1920 ,C1962 ,\nC1966 ,C1967 ,C1981 ,C1987 ,C1989 ,C1991 ,\nC1993 ,C2014 ,C2020 ,C2031 ,C2038 ,C2041 ,\nC2055 ,C2057 ,C2061 ,C2065 ,C2066 ,C2090 ,\nC2163 ,C2166 ,C2174 ,C2180 ,C2196 ,C2218 ,\nC2221 ,C2228 ,C2235 ,C2236 ,C2238 ,C2284 ,\nC2286 ,C2288 ,C2373 ,C2382 ,C2431 ,C2470 ,\nC2472 ,C2476 ,C2572 ,C2586 ,C2590 ,C2596 ,\nC2643 ,C2647 ,C2680 ,C2690 ,C2692 ,C2753 ,\nC2755 ,C2841 ,C2855 ,C2868 ,C2879 ,C2885 ,\nC2965 ,C2967 ,C2971 ,C2989 ,C2999 ,C3047 ,\nC3051 ,C3104 ,C3118 ,C3163 ,C3175 ,C3179 ,\nC3185 ,C3213 ,C3215 ,C3218 ,C3220 ,C3226 ,\nC3281 ,"];75[shape=box, label="id:75 level: 16\n30: V0 V8 V12 V24 V28 \nV37 V40 V45 V56 V84 V90 \nV96 V103 V128 V129 V136 V143 \nV163 V175 V180 V201 V211 V224 \nV232 V246 V250 V257 V258 V280 \nV293 \n76: C304( V12 V45 ) C306( V12 V90 ) C308( V12 V103 ) C318( V12 V250 ) C551( V24 V28 ) \nC553( V24 V40 ) C555( V24 V96 ) C561( V24 V201 ) C563( V24 V211 ) C567( V24 V224 ) C571( V24 V257 ) \nC573( V24 V258 ) C625( V28 V40 ) C636( V28 V224 ) C638( V28 V258 ) C797( V37 V143 ) C801( V37 V163 ) \nC805( V37 V180 ) C813( V37 V246 ) C815( V37 V250 ) C819( V37 V280 ) C821( V37 V293 ) C865( V40 V84 ) \nC867( V40 V136 ) C875( V40 V201 ) C881( V40 V258 ) C885( V40 V293 ) C980( V45 V250 ) C990( V45 V293 ) \nC1173( V56 V103 ) C1183( V56 V246 ) C1185( V56 V250 ) C1639( V84 V96 ) C1644( V84 V201 ) C1646( V84 V211 ) \nC1648( V84 V224 ) C1652( V84 V258 ) C1724( V90 V103 ) C1728( V90 V129 ) C1740( V90 V250 ) C1826( V96 V175 ) \nC1831( V96 V201 ) C1833( V96 V211 ) C1835( V96 V224 ) C1837( V96 V232 ) C1934( V103 V250 ) C1938( V103 V280 ) \nC2255( V129 V143 ) C2261( V129 V163 ) C2266( V129 V246 ) C2268( V129 V250 ) C2271( V129 V280 ) C2353( V136 V175 ) \nC2360( V136 V224 ) C2362( V136 V257 ) C2364( V136 V258 ) C2441( V143 V163 ) C2457( V143 V293 ) C2662( V163 V250 ) \nC2665( V163 V280 ) C2820( V180 V246 ) C2822( V180 V250 ) C2825( V180 V280 ) C2829( V180 V293 ) C3015( V201 V224 ) \nC3021( V201 V257 ) C3023( V201 V258 ) C3071( V211 V224 ) C3073( V211 V232 ) C3153( V224 V232 ) C3155( V224 V258 ) \nC3191( V232 V257 ) C3193( V232 V258 ) C3269( V250 V280 ) C3291( V257 V258 ) C3345( V280 V293 ) "];66-&gt;75[label="29: V0 V8 V12 V24 V28 \nV37 V45 V56 V84 V90 V96 \nV103 V128 V129 V136 V143 V163 \nV175 V180 V201 V211 V224 V232 \nV246 V250 V257 V258 V280 V293 \n69: C304 ,C306 ,C308 ,C318 ,C551 ,\nC555 ,C561 ,C563 ,C567 ,C571 ,C573 ,\nC636 ,C638 ,C797 ,C801 ,C805 ,C813 ,\nC815 ,C819 ,C821 ,C980 ,C990 ,C1173 ,\nC1183 ,C1185 ,C1639 ,C1644 ,C1646 ,C1648 ,\nC1652 ,C1724 ,C1728 ,C1740 ,C1826 ,C1831 ,\nC1833 ,C1835 ,C1837 ,C1934 ,C1938 ,C2255 ,\nC2261 ,C2266 ,C2268 ,C2271 ,C2353 ,C2360 ,\nC2362 ,C2364 ,C2441 ,C2457 ,C2662 ,C2665 ,\nC2820 ,C2822 ,C2825 ,C2829 ,C3015 ,C3021 ,\nC3023 ,C3071 ,C3073 ,C3153 ,C3155 ,C3191 ,\nC3193 ,C3269 ,C3291 ,C3345 ,"];76[shape=box, label="id:76 level: 17\n6: V32 V200 V210 V216 V237 \nV298 \n6: C704( V32 V210 ) C3003( V200 V210 ) C3012( V200 V298 ) C3066( V210 V216 ) C3068( V210 V237 ) \nC3070( V210 V298 ) "];67-&gt;76[label="5: V32 V200 V216 V237 V298 \n1: C3012 ,"];77[shape=box, label="id:77 level: 17\n13: V38 V49 V67 V73 V95 \nV124 V150 V170 V188 V234 V255 \nV268 V298 \n16: C836( V38 V234 ) C1067( V49 V234 ) C1371( V67 V234 ) C1373( V67 V255 ) C1503( V73 V234 ) \nC1507( V73 V268 ) C1814( V95 V234 ) C2198( V124 V234 ) C2521( V150 V234 ) C2733( V170 V188 ) C2735( V170 V234 ) \nC2892( V188 V234 ) C3199( V234 V255 ) C3201( V234 V268 ) C3203( V234 V298 ) C3330( V268 V298 ) "];67-&gt;77[label="12: V38 V49 V67 V73 V95 \nV124 V150 V170 V188 V255 V268 \nV298 \n4: C1373 ,C1507 ,C2733 ,C3330 ,"];78[shape=box, label="id:78 level: 17\n24: V9 V44 V65 V82 V95 \nV96 V116 V120 V132 V145 V166 \nV170 V186 V200 V202 V216 V226 \nV257 V259 V274 V279 V285 V298 \nV299 \n15: C237( V9 V120 ) C951( V44 V65 ) C1628( V82 V259 ) C1804( V95 V120 ) C1806( V95 V145 ) \nC1808( V95 V166 ) C2098( V116 V298 ) C2138( V120 V145 ) C2140( V120 V186 ) C2142( V120 V202 ) C2144( V120 V216 ) \nC2146( V120 V226 ) C2148( V120 V259 ) C2151( V120 V285 ) C3012( V200 V298 ) "];67-&gt;78[label="23: V9 V44 V65 V82 V95 \nV96 V116 V132 V145 V166 V170 \nV186 V200 V202 V216 V226 V257 \nV259 V274 V279 V285 V298 V299 \n6: C951 ,C1628 ,C1806 ,C1808 ,C2098 ,\nC3012 ,"];79[shape=box, label="id:79 level: 17\n8: V11 V36 V39 V75 V89 \nV106 V188 V252 \n9: C278( V11 V39 )</w:t>
      </w:r>
    </w:p>
    <w:p>
      <w:pPr>
        <w:pStyle w:val="PreformattedText"/>
        <w:bidi w:val="0"/>
        <w:spacing w:before="0" w:after="0"/>
        <w:jc w:val="left"/>
        <w:rPr/>
      </w:pPr>
      <w:r>
        <w:rPr/>
        <w:t xml:space="preserve"> </w:t>
      </w:r>
      <w:r>
        <w:rPr/>
        <w:t>C282( V11 V75 ) C780( V36 V75 ) C787( V36 V188 ) C842( V39 V75 ) \nC1528( V75 V89 ) C1530( V75 V106 ) C1532( V75 V188 ) C1534( V75 V252 ) "];68-&gt;79[label="7: V11 V36 V39 V89 V106 \nV188 V252 \n2: C278 ,C787 ,"];80[shape=box, label="id:80 level: 17\n12: V2 V11 V15 V39 V95 \nV113 V132 V169 V178 V214 V251 \nV266 \n21: C67( V2 V214 ) C278( V11 V39 ) C284( V11 V95 ) C288( V11 V132 ) C294( V11 V214 ) \nC298( V11 V251 ) C381( V15 V214 ) C844( V39 V132 ) C848( V39 V169 ) C852( V39 V214 ) C1810( V95 V169 ) \nC1812( V95 V214 ) C1818( V95 V251 ) C2061( V113 V178 ) C2063( V113 V214 ) C2299( V132 V214 ) C2718( V169 V214 ) \nC2720( V169 V251 ) C2793( V178 V214 ) C3095( V214 V251 ) C3097( V214 V266 ) "];68-&gt;80[label="11: V2 V11 V15 V39 V95 \nV113 V132 V169 V178 V251 V266 \n10: C278 ,C284 ,C288 ,C298 ,C844 ,\nC848 ,C1810 ,C1818 ,C2061 ,C2720 ,"];81[shape=box, label="id:81 level: 17\n68: V4 V9 V11 V15 V18 \nV19 V23 V33 V39 V55 V57 \nV67 V71 V72 V78 V79 V95 \nV97 V98 V100 V102 V108 V109 \nV111 V122 V131 V132 V145 V146 \nV150 V154 V156 V157 V158 V159 \nV162 V166 V169 V178 V179 V184 \nV187 V193 V199 V200 V202 V218 \nV220 V222 V227 V231 V237 V238 \nV239 V251 V253 V255 V257 V261 \nV266 V268 V273 V274 V278 V282 \nV284 V285 V289 \n118: C99( V4 V57 ) C101( V4 V79 ) C113( V4 V132 ) C119( V4 V266 ) C239( V9 V131 ) \nC242( V9 V158 ) C278( V11 V39 ) C284( V11 V95 ) C286( V11 V131 ) C288( V11 V132 ) C290( V11 V166 ) \nC296( V11 V238 ) C298( V11 V251 ) C369( V15 V71 ) C371( V15 V79 ) C445( V19 V23 ) C453( V19 V109 ) \nC460( V19 V187 ) C536( V23 V109 ) C547( V23 V284 ) C717( V33 V179 ) C723( V33 V220 ) C844( V39 V132 ) \nC846( V39 V166 ) C848( V39 V169 ) C854( V39 V218 ) C855( V39 V237 ) C857( V39 V238 ) C859( V39 V255 ) \nC861( V39 V282 ) C1154( V55 V57 ) C1160( V55 V146 ) C1171( V55 V282 ) C1196( V57 V97 ) C1197( V57 V98 ) \nC1203( V57 V162 ) C1357( V67 V109 ) C1359( V67 V111 ) C1373( V67 V255 ) C1450( V71 V131 ) C1457( V71 V218 ) \nC1459( V71 V231 ) C1470( V72 V131 ) C1474( V72 V193 ) C1482( V72 V266 ) C1553( V78 V98 ) C1560( V78 V178 ) \nC1562( V78 V200 ) C1564( V78 V218 ) C1566( V78 V238 ) C1567( V78 V274 ) C1573( V79 V102 ) C1575( V79 V156 ) \nC1585( V79 V273 ) C1587( V79 V274 ) C1800( V95 V111 ) C1806( V95 V145 ) C1808( V95 V166 ) C1810( V95 V169 ) \nC1818( V95 V251 ) C1820( V95 V282 ) C1843( V97 V145 ) C1844( V97 V156 ) C1856( V98 V146 ) C1858( V98 V178 ) \nC1861( V98 V231 ) C1863( V98 V273 ) C1865( V98 V274 ) C1867( V98 V285 ) C1894( V100 V169 ) C1898( V100 V200 ) \nC1903( V100 V251 ) C1916( V102 V193 ) C1989( V108 V184 ) C1997( V108 V255 ) C1999( V109 V132 ) C2004( V109 V257 ) \nC2008( V109 V268 ) C2042( V111 V274 ) C2163( V122 V146 ) C2166( V122 V187 ) C2284( V131 V199 ) C2301( V132 V222 ) \nC2303( V132 V238 ) C2307( V132 V282 ) C2470( V145 V239 ) C2476( V146 V184 ) C2484( V146 V251 ) C2559( V154 V285 ) \nC2572( V156 V227 ) C2577( V156 V274 ) C2596( V158 V261 ) C2647( V162 V239 ) C2649( V162 V282 ) C2688( V166 V169 ) \nC2692( V166 V238 ) C2693( V166 V251 ) C2720( V169 V251 ) C2724( V169 V274 ) C2725( V169 V282 ) C2791( V178 V200 ) \nC2796( V178 V285 ) C2855( V184 V218 ) C2857( V184 V251 ) C2858( V184 V285 ) C2940( V193 V231 ) C2942( V193 V261 ) \nC2944( V193 V282 ) C2946( V193 V284 ) C3005( V200 V218 ) C3029( V202 V220 ) C3126( V220 V227 ) C3128( V220 V266 ) \nC3130( V220 V278 ) C3163( V227 V289 ) C3183( V231 V266 ) C3217( V238 V251 ) C3273( V251 V282 ) "];68-&gt;81[label="67: V4 V9 V11 V15 V18 \nV19 V23 V33 V39 V55 V57 \nV67 V71 V72 V78 V79 V95 \nV97 V100 V102 V108 V109 V111 \nV122 V131 V132 V145 V146 V150 \nV154 V156 V157 V158 V159 V162 \nV166 V169 V178 V179 V184 V187 \nV193 V199 V200 V202 V218 V220 \nV222 V227 V231 V237 V238 V239 \nV251 V253 V255 V257 V261 V266 \nV268 V273 V274 V278 V282 V284 \nV285 V289 \n110: C99 ,C101 ,C113 ,C119 ,C239 ,\nC242 ,C278 ,C284 ,C286 ,C288 ,C290 ,\nC296 ,C298 ,C369 ,C371 ,C445 ,C453 ,\nC460 ,C536 ,C547 ,C717 ,C723 ,C844 ,\nC846 ,C848 ,C854 ,C855 ,C857 ,C859 ,\nC861 ,C1154 ,C1160 ,C1171 ,C1196 ,C1203 ,\nC1357 ,C1359 ,C1373 ,C1450 ,C1457 ,C1459 ,\nC1470 ,C1474 ,C1482 ,C1560 ,C1562 ,C1564 ,\nC1566 ,C1567 ,C1573 ,C1575 ,C1585 ,C1587 ,\nC1800 ,C1806 ,C1808 ,C1810 ,C1818 ,C1820 ,\nC1843 ,C1844 ,C1894 ,C1898 ,C1903 ,C1916 ,\nC1989 ,C1997 ,C1999 ,C2004 ,C2008 ,C2042 ,\nC2163 ,C2166 ,C2284 ,C2301 ,C2303 ,C2307 ,\nC2470 ,C2476 ,C2484 ,C2559 ,C2572 ,C2577 ,\nC2596 ,C2647 ,C2649 ,C2688 ,C2692 ,C2693 ,\nC2720 ,C2724 ,C2725 ,C2791 ,C2796 ,C2855 ,\nC2857 ,C2858 ,C2940 ,C2942 ,C2944 ,C2946 ,\nC3005 ,C3029 ,C3126 ,C3128 ,C3130 ,C3163 ,\nC3183 ,C3217 ,C3273 ,"];82[shape=box, label="id:82 level: 17\n9: V19 V106 V156 V192 V207 \nV242 V266 V272 V282 \n8: C462( V19 V192 ) C1960( V106 V192 ) C2569( V156 V192 ) C2931( V192 V207 ) C2933( V192 V242 ) \nC2935( V192 V266 ) C2937( V192 V272 ) C2939( V192 V282 ) "];71-&gt;82[label="8: V19 V106 V156 V207 V242 \nV266 V272 V282 \n0: "];83[shape=box, label="id:83 level: 17\n11: V8 V20 V42 V82 V91 \nV104 V107 V162 V184 V207 V289 \n11: C207( V8 V104 ) C470( V20 V104 ) C917( V42 V82 ) C919( V42 V104 ) C1618( V82 V104 ) \nC1744( V91 V104 ) C1940( V104 V107 ) C1942( V104 V162 ) C1943( V104 V184 ) C1945( V104 V207 ) C1946( V104 V289 ) "];71-&gt;83[label="10: V8 V20 V42 V82 V91 \nV107 V162 V184 V207 V289 \n1: C917 ,"];84[shape=box, label="id:84 level: 17\n10: V22 V131 V137 V193 V242 \nV263 V268 V270 V278 V288 \n7: C531( V22 V288 ) C2290( V131 V270 ) C2378( V137 V270 ) C2948( V193 V288 ) C3239( V242 V263 ) \nC3328( V268 V270 ) C3332( V270 V278 ) "];72-&gt;84[label="9: V22 V131 V137 V193 V242 \nV263 V268 V278 V288 \n3: C531 ,C2948 ,C3239 ,"];85[shape=box, label="id:85 level: 17\n11: V25 V81 V89 V157 V162 \nV226 V229 V231 V261 V263 V293 \n11: C579( V25 V81 ) C1601( V81 V89 ) C1602( V81 V157 ) C1604( V81 V162 ) C1606( V81 V226 ) \nC1608( V81 V229 ) C1610( V81 V231 ) C1611( V81 V261 ) C1613( V81 V263 ) C1615( V81 V293 ) C3157( V226 V263 ) "];72-&gt;85[label="10: V25 V89 V157 V162 V226 \nV229 V231 V261 V263 V293 \n1: C3157 ,"];86[shape=box, label="id:86 level: 17\n69: V2 V4 V14 V15 V18 \nV20 V22 V23 V25 V28 V38 \nV41 V43 V47 V48 V53 V55 \nV57 V66 V70 V71 V72 V74 \nV78 V79 V85 V89 V91 V93 \nV97 V100 V111 V113 V116 V123 \nV124 V126 V131 V146 V150 V162 \nV168 V170 V178 V179 V183 V187 \nV188 V193 V197 V206 V216 V230 \nV231 V235 V239 V245 V248 V252 \nV253 V256 V261 V263 V272 V273 \nV277 V281 V282 V289 \n100: C52( V2 V43 ) C54( V2 V72 ) C55( V2 V79 ) C57( V2 V93 ) C59( V2 V146 ) \nC99( V4 V57 ) C101( V4 V79 ) C102( V4 V85 ) C106( V4 V113 ) C342( V14 V38 ) C346( V14 V93 ) \nC354( V14 V216 ) C359( V14 V252 ) C369( V15 V71 ) C371( V15 V79 ) C385( V15 V245 ) C435( V18 V126 ) \nC529( V22 V261 ) C542( V23 V188 ) C585( V25 V124 ) C823( V38 V43 ) C826( V38 V126 ) C906( V41 V277 ) \nC939( V43 V111 ) C945( V43 V206 ) C1013( V47 V55 ) C1029( V47 V235 ) C1031( V47 V263 ) C1043( V48 V170 ) \nC1047( V48 V256 ) C1137( V53 V183 ) C1154( V55 V57 ) C1160( V55 V146 ) C1167( V55 V256 ) C1171( V55 V282 ) \nC1190( V57 V85 ) C1196( V57 V97 ) C1203( V57 V162 ) C1207( V57 V272 ) C1340( V66 V146 ) C1352( V66 V261 ) \nC1354( V66 V281 ) C1432( V70 V239 ) C1436( V70 V248 ) C1442( V70 V277 ) C1450( V71 V131 ) C1453( V71 V197 ) \nC1459( V71 V231 ) C1470( V72 V131 ) C1474( V72 V193 ) C1486( V72 V281 ) C1520( V74 V216 ) C1524( V74 V277 ) \nC1555( V78 V113 ) C1560( V78 V178 ) C1577( V79 V168 ) C1581( V79 V206 ) C1585( V79 V273 ) C1720( V89 V197 ) \nC1746( V91 V183 ) C1748( V91 V235 ) C1777( V93 V179 ) C1841( V97 V123 ) C1854( V97 V248 ) C1905( V100 V252 ) \nC2057( V113 V124 ) C2061( V113 V178 ) C2066( V113 V235 ) C2090( V116 V162 ) C2174( V123 V146 ) C2176( V123 V150 ) \nC2184( V123 V272 ) C2221( V126 V239 ) C2282( V131 V183 ) C2286( V131 V216 ) C2288( V131 V252 ) C2482( V146 V245 ) \nC2515( V150 V183 ) C2523( V150 V272 ) C2647( V162 V239 ) C2649( V162 V282 ) C2711( V168 V188 ) C2733( V170 V188 ) \nC2843( V183 V193 ) C2845( V183 V245 ) C2849( V183 V273 ) C2876( V187 V188 ) C2879( V187 V216 ) C2940( V193 V231 ) \nC2942( V193 V261 ) C2944( V193 V282 ) C2971( V197 V231 ) C3104( V216 V256 ) C3175( V230 V252 ) C3177( V230 V281 ) \nC3179( V231 V235 ) C3259( V248 V252 ) C3281( V253 V277 ) C3288( V256 V281 ) C3335( V272 V273 ) "];72-&gt;86[label="68: V2 V4 V14 V15 V18 \nV20 V22 V23 V25 V28 V38 \nV41 V43 V47 V48 V53 V55 \nV57 V66 V70 V71 V72 V74 \nV78 V79 V85 V89 V91 V93 \nV97 V100 V111 V113 V116 V123 \nV124 V126 V131 V146 V150 V162 \nV168 V170 V178 V179 V187 V188 \nV193 V197 V206 V216 V230 V231 \nV235 V239 V245 V248 V252 V253 \nV256 V261 V263 V272 V273 V277 \nV281 V282 V289 \n93: C52 ,C54 ,C55 ,C57 ,C59 ,\nC99 ,C101 ,C102 ,C106 ,C342 ,C346 ,\nC354 ,C359 ,C369 ,C371 ,C385 ,C435 ,\nC529 ,C542 ,C585 ,C823 ,C826 ,C906 ,\nC939 ,C945 ,C1013 ,C1029 ,C1031 ,C1043 ,\nC1047 ,C1154 ,C1160 ,C1167 ,C1171 ,C1190 ,\nC1196 ,C1203 ,C1207 ,C1340 ,C1352 ,C1354 ,\nC1432 ,C1436 ,C1442 ,C1450 ,C1453 ,C1459 ,\nC1470 ,C1474 ,C1486 ,C1520 ,C1524 ,C1555 ,\nC1560 ,C1577 ,C1581 ,C1585 ,C1720 ,C1748 ,\nC1777 ,C1841 ,C1854 ,C1905 ,C2057 ,C2061 ,\nC2066 ,C2090 ,C2174 ,C2176 ,C2184 ,C2221 ,\nC2286 ,C2288 ,C2482 ,C2523 ,C2647 ,C2649 ,\nC2711 ,C2733 ,C2876 ,C2879 ,C2940 ,C2942 ,\nC2944 ,C2971 ,C3104 ,C3175 ,C3177 ,C3179 ,\nC3259 ,C3281 ,C3288 ,C3335 ,"];87[shape=box, label="id:87 level: 17\n11: V53 V57 V86 V102 V106 \nV119 V165 V227 V229 V245 V261 \n11: C1131( V53 V86 ) C1141( V53 V227 ) C1192( V57 V86 ) C1661( V86 V102 ) C1663( V86 V106 ) \nC1665( V86 V119 ) C1667( V86 V165 ) C1669( V86 V227 ) C1671( V86 V229 ) C1673( V86 V245 ) C1675( V86 V261 ) "];73-&gt;87[label="10: V53 V57 V102 V106 V119 \nV165 V227 V229 V245 V261 \n1: C1141 ,"];88[shape=box, label="id:88 level: 17\n17: V14 V21 V32 V36 V43 \nV54 V65 V91 V119 V126 V132 \nV184 V226 V230 V252 V255 V259 \n12: C348( V14 V119 ) C359( V14 V252 ) C487( V21 V32 ) C706( V32 V230 ) C778( V36 V65 ) \nC935( V43 V54 ) C1143( V54 V126 ) C1147( V54 V230 ) C1149( V54 V252 ) C1150( V54 V259 ) C2218( V126 V184 ) \nC3175( V230 V252 ) "];73-&gt;88[label="16: V14</w:t>
      </w:r>
    </w:p>
    <w:p>
      <w:pPr>
        <w:pStyle w:val="PreformattedText"/>
        <w:bidi w:val="0"/>
        <w:spacing w:before="0" w:after="0"/>
        <w:jc w:val="left"/>
        <w:rPr/>
      </w:pPr>
      <w:r>
        <w:rPr/>
        <w:t xml:space="preserve"> </w:t>
      </w:r>
      <w:r>
        <w:rPr/>
        <w:t>V21 V32 V36 V43 \nV65 V91 V119 V126 V132 V184 \nV226 V230 V252 V255 V259 \n7: C348 ,C359 ,C487 ,C706 ,C778 ,\nC2218 ,C3175 ,"];89[shape=box, label="id:89 level: 17\n20: V41 V42 V51 V57 V65 \nV66 V73 V74 V102 V110 V116 \nV124 V125 V162 V196 V197 V227 \nV229 V256 V273 \n15: C888( V41 V51 ) C911( V42 V51 ) C1103( V51 V66 ) C1105( V51 V73 ) C1107( V51 V74 ) \nC1109( V51 V116 ) C1110( V51 V125 ) C1112( V51 V162 ) C1116( V51 V197 ) C1117( V51 V227 ) C1119( V51 V256 ) \nC1203( V57 V162 ) C1321( V65 V102 ) C1498( V73 V197 ) C2090( V116 V162 ) "];74-&gt;89[label="19: V41 V42 V57 V65 V66 \nV73 V74 V102 V110 V116 V124 \nV125 V162 V196 V197 V227 V229 \nV256 V273 \n4: C1203 ,C1321 ,C1498 ,C2090 ,"];90[shape=box, label="id:90 level: 17\n91: V2 V4 V8 V9 V15 \nV18 V19 V20 V21 V22 V23 \nV25 V30 V32 V33 V35 V36 \nV41 V42 V43 V44 V46 V48 \nV49 V53 V60 V65 V66 V67 \nV70 V71 V74 V89 V91 V93 \nV100 V106 V107 V108 V109 V110 \nV111 V113 V122 V123 V125 V126 \nV127 V131 V137 V141 V145 V146 \nV156 V158 V165 V166 V168 V173 \nV178 V179 V182 V184 V186 V187 \nV197 V199 V206 V216 V218 V222 \nV226 V227 V230 V231 V235 V237 \nV238 V239 V252 V253 V259 V261 \nV264 V276 V277 V279 V288 V289 \nV290 V293 \n190: C48( V2 V9 ) C52( V2 V43 ) C57( V2 V93 ) C59( V2 V146 ) C63( V2 V158 ) \nC71( V2 V259 ) C98( V4 V8 ) C106( V4 V113 ) C204( V8 V49 ) C209( V8 V141 ) C219( V8 V231 ) \nC221( V8 V235 ) C227( V9 V22 ) C229( V9 V48 ) C239( V9 V131 ) C242( V9 V158 ) C244( V9 V173 ) \nC249( V9 V276 ) C369( V15 V71 ) C388( V15 V290 ) C432( V18 V46 ) C435( V18 V126 ) C445( V19 V23 ) \nC449( V19 V60 ) C453( V19 V109 ) C460( V19 V187 ) C466( V20 V30 ) C474( V20 V106 ) C476( V20 V125 ) \nC479( V20 V199 ) C485( V20 V264 ) C487( V21 V32 ) C497( V21 V122 ) C501( V21 V137 ) C505( V21 V186 ) \nC512( V22 V60 ) C513( V22 V67 ) C523( V22 V237 ) C527( V22 V259 ) C529( V22 V261 ) C531( V22 V288 ) \nC533( V23 V36 ) C536( V23 V109 ) C581( V25 V107 ) C590( V25 V237 ) C594( V25 V288 ) C658( V30 V106 ) \nC671( V30 V227 ) C675( V30 V253 ) C677( V30 V264 ) C698( V32 V100 ) C706( V32 V230 ) C717( V33 V179 ) \nC753( V35 V74 ) C757( V35 V110 ) C764( V35 V218 ) C768( V35 V227 ) C770( V35 V261 ) C778( V36 V65 ) \nC783( V36 V123 ) C785( V36 V187 ) C789( V36 V216 ) C886( V41 V44 ) C890( V41 V60 ) C900( V41 V158 ) \nC906( V41 V277 ) C910( V42 V46 ) C939( V43 V111 ) C942( V43 V137 ) C943( V43 V156 ) C945( V43 V206 ) \nC947( V43 V222 ) C951( V44 V65 ) C955( V44 V108 ) C963( V44 V199 ) C993( V46 V108 ) C995( V46 V109 ) \nC997( V46 V123 ) C1049( V48 V259 ) C1059( V49 V127 ) C1063( V49 V206 ) C1072( V49 V252 ) C1133( V53 V141 ) \nC1139( V53 V222 ) C1141( V53 V227 ) C1257( V60 V123 ) C1323( V65 V131 ) C1329( V65 V199 ) C1333( V65 V276 ) \nC1335( V65 V277 ) C1340( V66 V146 ) C1342( V66 V226 ) C1344( V66 V237 ) C1352( V66 V261 ) C1357( V67 V109 ) \nC1359( V67 V111 ) C1363( V67 V123 ) C1365( V67 V126 ) C1419( V70 V106 ) C1425( V70 V158 ) C1427( V70 V165 ) \nC1428( V70 V199 ) C1432( V70 V239 ) C1442( V70 V277 ) C1446( V71 V107 ) C1450( V71 V131 ) C1453( V71 V197 ) \nC1457( V71 V218 ) C1459( V71 V231 ) C1520( V74 V216 ) C1524( V74 V277 ) C1720( V89 V197 ) C1722( V89 V276 ) \nC1748( V91 V235 ) C1749( V91 V290 ) C1777( V93 V179 ) C1896( V100 V173 ) C1905( V100 V252 ) C1956( V106 V125 ) \nC1962( V106 V253 ) C1966( V106 V279 ) C1967( V107 V110 ) C1981( V107 V231 ) C1987( V108 V168 ) C1989( V108 V184 ) \nC1991( V108 V186 ) C1993( V108 V197 ) C2014( V110 V137 ) C2020( V110 V226 ) C2031( V111 V127 ) C2038( V111 V226 ) \nC2041( V111 V259 ) C2055( V113 V122 ) C2061( V113 V178 ) C2066( V113 V235 ) C2163( V122 V146 ) C2166( V122 V187 ) \nC2174( V123 V146 ) C2207( V125 V182 ) C2208( V125 V230 ) C2210( V125 V264 ) C2212( V125 V276 ) C2214( V125 V290 ) \nC2218( V126 V184 ) C2221( V126 V239 ) C2224( V126 V264 ) C2228( V127 V165 ) C2235( V127 V253 ) C2238( V127 V289 ) \nC2284( V131 V199 ) C2286( V131 V216 ) C2288( V131 V252 ) C2373( V137 V259 ) C2375( V137 V264 ) C2382( V137 V276 ) \nC2470( V145 V239 ) C2472( V145 V277 ) C2476( V146 V184 ) C2572( V156 V227 ) C2590( V158 V165 ) C2596( V158 V261 ) \nC2680( V165 V179 ) C2690( V166 V173 ) C2692( V166 V238 ) C2753( V173 V230 ) C2755( V173 V238 ) C2808( V179 V264 ) \nC2841( V182 V253 ) C2855( V184 V218 ) C2868( V186 V222 ) C2879( V187 V216 ) C2885( V187 V290 ) C2971( V197 V231 ) \nC2989( V199 V206 ) C2997( V199 V264 ) C2999( V199 V277 ) C3047( V206 V227 ) C3051( V206 V259 ) C3118( V218 V288 ) \nC3163( V227 V289 ) C3175( V230 V252 ) C3179( V231 V235 ) C3185( V231 V290 ) C3215( V237 V290 ) C3218( V238 V279 ) \nC3220( V238 V288 ) C3226( V239 V276 ) C3279( V253 V264 ) C3281( V253 V277 ) C3302( V259 V264 ) "];74-&gt;90[label="90: V2 V4 V8 V9 V15 \nV18 V19 V20 V21 V22 V23 \nV25 V30 V32 V33 V35 V36 \nV41 V42 V43 V44 V46 V48 \nV49 V53 V60 V65 V66 V67 \nV70 V71 V74 V89 V91 V93 \nV100 V106 V107 V108 V109 V110 \nV111 V113 V122 V123 V125 V126 \nV127 V131 V137 V141 V145 V146 \nV156 V158 V165 V166 V168 V173 \nV178 V179 V182 V184 V186 V187 \nV197 V199 V206 V216 V218 V222 \nV226 V227 V230 V231 V235 V237 \nV238 V239 V252 V253 V259 V261 \nV276 V277 V279 V288 V289 V290 \nV293 \n181: C48 ,C52 ,C57 ,C59 ,C63 ,\nC71 ,C98 ,C106 ,C204 ,C209 ,C219 ,\nC221 ,C227 ,C229 ,C239 ,C242 ,C244 ,\nC249 ,C369 ,C388 ,C432 ,C435 ,C445 ,\nC449 ,C453 ,C460 ,C466 ,C474 ,C476 ,\nC479 ,C487 ,C497 ,C501 ,C505 ,C512 ,\nC513 ,C523 ,C527 ,C529 ,C531 ,C533 ,\nC536 ,C581 ,C590 ,C594 ,C658 ,C671 ,\nC675 ,C698 ,C706 ,C717 ,C753 ,C757 ,\nC764 ,C768 ,C770 ,C778 ,C783 ,C785 ,\nC789 ,C886 ,C890 ,C900 ,C906 ,C910 ,\nC939 ,C942 ,C943 ,C945 ,C947 ,C951 ,\nC955 ,C963 ,C993 ,C995 ,C997 ,C1049 ,\nC1059 ,C1063 ,C1072 ,C1133 ,C1139 ,C1141 ,\nC1257 ,C1323 ,C1329 ,C1333 ,C1335 ,C1340 ,\nC1342 ,C1344 ,C1352 ,C1357 ,C1359 ,C1363 ,\nC1365 ,C1419 ,C1425 ,C1427 ,C1428 ,C1432 ,\nC1442 ,C1446 ,C1450 ,C1453 ,C1457 ,C1459 ,\nC1520 ,C1524 ,C1720 ,C1722 ,C1748 ,C1749 ,\nC1777 ,C1896 ,C1905 ,C1956 ,C1962 ,C1966 ,\nC1967 ,C1981 ,C1987 ,C1989 ,C1991 ,C1993 ,\nC2014 ,C2020 ,C2031 ,C2038 ,C2041 ,C2055 ,\nC2061 ,C2066 ,C2163 ,C2166 ,C2174 ,C2207 ,\nC2208 ,C2212 ,C2214 ,C2218 ,C2221 ,C2228 ,\nC2235 ,C2238 ,C2284 ,C2286 ,C2288 ,C2373 ,\nC2382 ,C2470 ,C2472 ,C2476 ,C2572 ,C2590 ,\nC2596 ,C2680 ,C2690 ,C2692 ,C2753 ,C2755 ,\nC2841 ,C2855 ,C2868 ,C2879 ,C2885 ,C2971 ,\nC2989 ,C2999 ,C3047 ,C3051 ,C3118 ,C3163 ,\nC3175 ,C3179 ,C3185 ,C3215 ,C3218 ,C3220 ,\nC3226 ,C3281 ,"];91[shape=box, label="id:91 level: 17\n30: V0 V8 V12 V24 V28 \nV37 V40 V45 V50 V56 V84 \nV90 V96 V103 V128 V129 V136 \nV143 V163 V175 V180 V201 V211 \nV224 V232 V246 V250 V257 V258 \nV280 \n76: C304( V12 V45 ) C306( V12 V90 ) C308( V12 V103 ) C318( V12 V250 ) C551( V24 V28 ) \nC553( V24 V40 ) C555( V24 V96 ) C561( V24 V201 ) C563( V24 V211 ) C567( V24 V224 ) C571( V24 V257 ) \nC573( V24 V258 ) C625( V28 V40 ) C636( V28 V224 ) C638( V28 V258 ) C797( V37 V143 ) C801( V37 V163 ) \nC805( V37 V180 ) C813( V37 V246 ) C815( V37 V250 ) C819( V37 V280 ) C865( V40 V84 ) C867( V40 V136 ) \nC875( V40 V201 ) C881( V40 V258 ) C980( V45 V250 ) C1080( V50 V96 ) C1084( V50 V143 ) C1091( V50 V211 ) \nC1093( V50 V232 ) C1097( V50 V257 ) C1099( V50 V258 ) C1173( V56 V103 ) C1183( V56 V246 ) C1185( V56 V250 ) \nC1639( V84 V96 ) C1644( V84 V201 ) C1646( V84 V211 ) C1648( V84 V224 ) C1652( V84 V258 ) C1724( V90 V103 ) \nC1728( V90 V129 ) C1740( V90 V250 ) C1826( V96 V175 ) C1831( V96 V201 ) C1833( V96 V211 ) C1835( V96 V224 ) \nC1837( V96 V232 ) C1934( V103 V250 ) C1938( V103 V280 ) C2255( V129 V143 ) C2261( V129 V163 ) C2266( V129 V246 ) \nC2268( V129 V250 ) C2271( V129 V280 ) C2353( V136 V175 ) C2360( V136 V224 ) C2362( V136 V257 ) C2364( V136 V258 ) \nC2441( V143 V163 ) C2662( V163 V250 ) C2665( V163 V280 ) C2820( V180 V246 ) C2822( V180 V250 ) C2825( V180 V280 ) \nC3015( V201 V224 ) C3021( V201 V257 ) C3023( V201 V258 ) C3071( V211 V224 ) C3073( V211 V232 ) C3153( V224 V232 ) \nC3155( V224 V258 ) C3191( V232 V257 ) C3193( V232 V258 ) C3269( V250 V280 ) C3291( V257 V258 ) "];75-&gt;91[label="29: V0 V8 V12 V24 V28 \nV37 V40 V45 V56 V84 V90 \nV96 V103 V128 V129 V136 V143 \nV163 V175 V180 V201 V211 V224 \nV232 V246 V250 V257 V258 V280 \n70: C304 ,C306 ,C308 ,C318 ,C551 ,\nC553 ,C555 ,C561 ,C563 ,C567 ,C571 ,\nC573 ,C625 ,C636 ,C638 ,C797 ,C801 ,\nC805 ,C813 ,C815 ,C819 ,C865 ,C867 ,\nC875 ,C881 ,C980 ,C1173 ,C1183 ,C1185 ,\nC1639 ,C1644 ,C1646 ,C1648 ,C1652 ,C1724 ,\nC1728 ,C1740 ,C1826 ,C1831 ,C1833 ,C1835 ,\nC1837 ,C1934 ,C1938 ,C2255 ,C2261 ,C2266 ,\nC2268 ,C2271 ,C2353 ,C2360 ,C2362 ,C2364 ,\nC2441 ,C2662 ,C2665 ,C2820 ,C2822 ,C2825 ,\nC3015 ,C3021 ,C3023 ,C3071 ,C3073 ,C3153 ,\nC3155 ,C3191 ,C3193 ,C3269 ,C3291 ,"];92[shape=box, label="id:92 level: 18\n6: V120 V132 V166 V257 V262 \nV274 \n5: C2150( V120 V262 ) C2305( V132 V262 ) C2695( V166 V262 ) C3293( V257 V262 ) C3310( V262 V274 ) "];78-&gt;92[label="5: V120 V132 V166 V257 V274 \n0: "];93[shape=box, label="id:93 level: 18\n13: V44 V65 V82 V96 V116 \nV120 V134 V170 V200 V257 V279 \nV298 V299 \n15: C951( V44 V65 ) C957( V44 V134 ) C1325( V65 V134 ) C1620( V82 V134 ) C1822( V96 V134 ) \nC2088( V116 V134 ) C2098( V116 V298 ) C2136( V120 V134 ) C2322( V134 V170 ) C2324( V134 V200 ) C2326( V134 V257 ) \nC2328( V134 V279 ) C2330( V134 V298 ) C2332( V134 V299 ) C3012( V200 V298 ) "];78-&gt;93[label="12: V44 V65 V82 V96 V116 \nV120 V170 V200 V257 V279 V298 \nV299 \n3: C951 ,C2098 ,C3012 ,"];94[shape=box, label="id:94 level: 18\n14: V11 V39 V98 V100 V111 \nV131 V156 V166 V202 V251 V257 \nV278 V289 V297 \n20: C278( V11 V39 ) C286( V11 V131 ) C290( V11 V166 ) C298( V11 V251 ) C301( V11 V297 ) \nC846( V39 V166 ) C863( V39 V297 ) C1873( V98 V297 ) C1903( V100 V251 ) C1907( V100 V297 ) C2044( V111 V297 ) \nC2294( V131 V297 ) C2579( V156 V297 ) C2693( V166 V251 ) C2698( V166 V297 ) C3035( V202 V297 ) C3275( V251 V297 ) \nC3298( V257 V297 ) C3341( V278 V297 ) C3354( V289 V297 ) "];81-&gt;94[label="13: V11 V39 V98 V100 V111 \nV131 V156 V166 V202 V251 V257 \nV278 V289 \n7: C278 ,C286 ,C290 ,C298 ,C846</w:t>
      </w:r>
    </w:p>
    <w:p>
      <w:pPr>
        <w:pStyle w:val="PreformattedText"/>
        <w:bidi w:val="0"/>
        <w:spacing w:before="0" w:after="0"/>
        <w:jc w:val="left"/>
        <w:rPr/>
      </w:pPr>
      <w:r>
        <w:rPr/>
        <w:t xml:space="preserve"> </w:t>
      </w:r>
      <w:r>
        <w:rPr/>
        <w:t>,\nC1903 ,C2693 ,"];95[shape=box, label="id:95 level: 18\n59: V4 V9 V11 V15 V18 \nV19 V23 V33 V39 V55 V67 \nV71 V72 V78 V79 V95 V97 \nV98 V100 V102 V108 V109 V122 \nV132 V145 V150 V154 V157 V158 \nV159 V162 V166 V169 V178 V179 \nV184 V187 V193 V194 V199 V200 \nV218 V220 V222 V227 V237 V238 \nV239 V251 V253 V255 V261 V266 \nV268 V274 V278 V282 V284 V285 \n98: C101( V4 V79 ) C113( V4 V132 ) C119( V4 V266 ) C242( V9 V158 ) C278( V11 V39 ) \nC284( V11 V95 ) C288( V11 V132 ) C290( V11 V166 ) C296( V11 V238 ) C298( V11 V251 ) C369( V15 V71 ) \nC371( V15 V79 ) C379( V15 V194 ) C445( V19 V23 ) C453( V19 V109 ) C460( V19 V187 ) C463( V19 V194 ) \nC536( V23 V109 ) C547( V23 V284 ) C717( V33 V179 ) C723( V33 V220 ) C844( V39 V132 ) C846( V39 V166 ) \nC848( V39 V169 ) C854( V39 V218 ) C855( V39 V237 ) C857( V39 V238 ) C859( V39 V255 ) C861( V39 V282 ) \nC1171( V55 V282 ) C1357( V67 V109 ) C1373( V67 V255 ) C1457( V71 V218 ) C1474( V72 V193 ) C1476( V72 V194 ) \nC1482( V72 V266 ) C1553( V78 V98 ) C1560( V78 V178 ) C1562( V78 V200 ) C1564( V78 V218 ) C1566( V78 V238 ) \nC1567( V78 V274 ) C1573( V79 V102 ) C1587( V79 V274 ) C1806( V95 V145 ) C1808( V95 V166 ) C1810( V95 V169 ) \nC1818( V95 V251 ) C1820( V95 V282 ) C1843( V97 V145 ) C1858( V98 V178 ) C1859( V98 V194 ) C1865( V98 V274 ) \nC1867( V98 V285 ) C1894( V100 V169 ) C1898( V100 V200 ) C1903( V100 V251 ) C1916( V102 V193 ) C1989( V108 V184 ) \nC1997( V108 V255 ) C1999( V109 V132 ) C2008( V109 V268 ) C2166( V122 V187 ) C2298( V132 V194 ) C2301( V132 V222 ) \nC2303( V132 V238 ) C2307( V132 V282 ) C2470( V145 V239 ) C2559( V154 V285 ) C2596( V158 V261 ) C2647( V162 V239 ) \nC2649( V162 V282 ) C2688( V166 V169 ) C2692( V166 V238 ) C2693( V166 V251 ) C2720( V169 V251 ) C2724( V169 V274 ) \nC2725( V169 V282 ) C2791( V178 V200 ) C2796( V178 V285 ) C2851( V184 V194 ) C2855( V184 V218 ) C2857( V184 V251 ) \nC2858( V184 V285 ) C2942( V193 V261 ) C2944( V193 V282 ) C2946( V193 V284 ) C2949( V194 V200 ) C2951( V194 V220 ) \nC2953( V194 V274 ) C2955( V194 V278 ) C2957( V194 V285 ) C3005( V200 V218 ) C3126( V220 V227 ) C3128( V220 V266 ) \nC3130( V220 V278 ) C3217( V238 V251 ) C3273( V251 V282 ) "];81-&gt;95[label="58: V4 V9 V11 V15 V18 \nV19 V23 V33 V39 V55 V67 \nV71 V72 V78 V79 V95 V97 \nV98 V100 V102 V108 V109 V122 \nV132 V145 V150 V154 V157 V158 \nV159 V162 V166 V169 V178 V179 \nV184 V187 V193 V199 V200 V218 \nV220 V222 V227 V237 V238 V239 \nV251 V253 V255 V261 V266 V268 \nV274 V278 V282 V284 V285 \n87: C101 ,C113 ,C119 ,C242 ,C278 ,\nC284 ,C288 ,C290 ,C296 ,C298 ,C369 ,\nC371 ,C445 ,C453 ,C460 ,C536 ,C547 ,\nC717 ,C723 ,C844 ,C846 ,C848 ,C854 ,\nC855 ,C857 ,C859 ,C861 ,C1171 ,C1357 ,\nC1373 ,C1457 ,C1474 ,C1482 ,C1553 ,C1560 ,\nC1562 ,C1564 ,C1566 ,C1567 ,C1573 ,C1587 ,\nC1806 ,C1808 ,C1810 ,C1818 ,C1820 ,C1843 ,\nC1858 ,C1865 ,C1867 ,C1894 ,C1898 ,C1903 ,\nC1916 ,C1989 ,C1997 ,C1999 ,C2008 ,C2166 ,\nC2301 ,C2303 ,C2307 ,C2470 ,C2559 ,C2596 ,\nC2647 ,C2649 ,C2688 ,C2692 ,C2693 ,C2720 ,\nC2724 ,C2725 ,C2791 ,C2796 ,C2855 ,C2857 ,\nC2858 ,C2942 ,C2944 ,C2946 ,C3005 ,C3126 ,\nC3128 ,C3130 ,C3217 ,C3273 ,"];96[shape=box, label="id:96 level: 18\n4: V101 V193 V263 V270 \n3: C1909( V101 V193 ) C1911( V101 V263 ) C1913( V101 V270 ) "];84-&gt;96[label="3: V193 V263 V270 \n0: "];97[shape=box, label="id:97 level: 18\n5: V22 V76 V242 V270 V288 \n5: C515( V22 V76 ) C531( V22 V288 ) C1536( V76 V242 ) C1537( V76 V270 ) C1539( V76 V288 ) "];84-&gt;97[label="4: V22 V242 V270 V288 \n1: C531 ,"];98[shape=box, label="id:98 level: 18\n28: V2 V14 V18 V22 V23 \nV25 V38 V55 V66 V74 V100 \nV111 V116 V126 V146 V170 V179 \nV183 V187 V188 V197 V230 V231 \nV240 V245 V272 V273 V282 \n24: C59( V2 V146 ) C69( V2 V240 ) C342( V14 V38 ) C435( V18 V126 ) C525( V22 V240 ) \nC542( V23 V188 ) C826( V38 V126 ) C1160( V55 V146 ) C1171( V55 V282 ) C1340( V66 V146 ) C1346( V66 V240 ) \nC1522( V74 V240 ) C1901( V100 V240 ) C2094( V116 V240 ) C2482( V146 V245 ) C2733( V170 V188 ) C2845( V183 V245 ) \nC2849( V183 V273 ) C2876( V187 V188 ) C2881( V187 V240 ) C2971( V197 V231 ) C3232( V240 V272 ) C3234( V240 V273 ) \nC3335( V272 V273 ) "];86-&gt;98[label="27: V2 V14 V18 V22 V23 \nV25 V38 V55 V66 V74 V100 \nV111 V116 V126 V146 V170 V179 \nV183 V187 V188 V197 V230 V231 \nV245 V272 V273 V282 \n15: C59 ,C342 ,C435 ,C542 ,C826 ,\nC1160 ,C1171 ,C1340 ,C2482 ,C2733 ,C2845 ,\nC2849 ,C2876 ,C2971 ,C3335 ,"];99[shape=box, label="id:99 level: 18\n52: V4 V15 V20 V28 V38 \nV41 V43 V47 V48 V57 V66 \nV70 V71 V72 V78 V79 V85 \nV89 V93 V97 V111 V113 V116 \nV123 V124 V146 V150 V162 V168 \nV178 V179 V183 V188 V193 V206 \nV216 V230 V231 V233 V235 V239 \nV248 V252 V253 V256 V261 V263 \nV272 V273 V277 V281 V289 \n64: C99( V4 V57 ) C101( V4 V79 ) C102( V4 V85 ) C106( V4 V113 ) C369( V15 V71 ) \nC371( V15 V79 ) C823( V38 V43 ) C834( V38 V233 ) C906( V41 V277 ) C939( V43 V111 ) C945( V43 V206 ) \nC1029( V47 V235 ) C1031( V47 V263 ) C1047( V48 V256 ) C1190( V57 V85 ) C1196( V57 V97 ) C1203( V57 V162 ) \nC1207( V57 V272 ) C1340( V66 V146 ) C1352( V66 V261 ) C1354( V66 V281 ) C1432( V70 V239 ) C1436( V70 V248 ) \nC1442( V70 V277 ) C1459( V71 V231 ) C1461( V71 V233 ) C1474( V72 V193 ) C1486( V72 V281 ) C1555( V78 V113 ) \nC1560( V78 V178 ) C1577( V79 V168 ) C1581( V79 V206 ) C1585( V79 V273 ) C1777( V93 V179 ) C1841( V97 V123 ) \nC1852( V97 V233 ) C1854( V97 V248 ) C2057( V113 V124 ) C2061( V113 V178 ) C2066( V113 V235 ) C2090( V116 V162 ) \nC2092( V116 V233 ) C2174( V123 V146 ) C2176( V123 V150 ) C2184( V123 V272 ) C2515( V150 V183 ) C2523( V150 V272 ) \nC2645( V162 V233 ) C2647( V162 V239 ) C2711( V168 V188 ) C2843( V183 V193 ) C2849( V183 V273 ) C2940( V193 V231 ) \nC2942( V193 V261 ) C3104( V216 V256 ) C3175( V230 V252 ) C3177( V230 V281 ) C3179( V231 V235 ) C3195( V233 V256 ) \nC3197( V233 V273 ) C3259( V248 V252 ) C3281( V253 V277 ) C3288( V256 V281 ) C3335( V272 V273 ) "];86-&gt;99[label="51: V4 V15 V20 V28 V38 \nV41 V43 V47 V48 V57 V66 \nV70 V71 V72 V78 V79 V85 \nV89 V93 V97 V111 V113 V116 \nV123 V124 V146 V150 V162 V168 \nV178 V179 V183 V188 V193 V206 \nV216 V230 V231 V235 V239 V248 \nV252 V253 V256 V261 V263 V272 \nV273 V277 V281 V289 \n57: C99 ,C101 ,C102 ,C106 ,C369 ,\nC371 ,C823 ,C906 ,C939 ,C945 ,C1029 ,\nC1031 ,C1047 ,C1190 ,C1196 ,C1203 ,C1207 ,\nC1340 ,C1352 ,C1354 ,C1432 ,C1436 ,C1442 ,\nC1459 ,C1474 ,C1486 ,C1555 ,C1560 ,C1577 ,\nC1581 ,C1585 ,C1777 ,C1841 ,C1854 ,C2057 ,\nC2061 ,C2066 ,C2090 ,C2174 ,C2176 ,C2184 ,\nC2515 ,C2523 ,C2647 ,C2711 ,C2843 ,C2849 ,\nC2940 ,C2942 ,C3104 ,C3175 ,C3177 ,C3179 ,\nC3259 ,C3281 ,C3288 ,C3335 ,"];100[shape=box, label="id:100 level: 18\n8: V14 V21 V36 V43 V54 \nV65 V91 V291 \n9: C365( V14 V291 ) C510( V21 V291 ) C778( V36 V65 ) C795( V36 V291 ) C935( V43 V54 ) \nC949( V43 V291 ) C1152( V54 V291 ) C1337( V65 V291 ) C1751( V91 V291 ) "];88-&gt;100[label="7: V14 V21 V36 V43 V54 \nV65 V91 \n2: C778 ,C935 ,"];101[shape=box, label="id:101 level: 18\n8: V32 V54 V119 V132 V142 \nV184 V226 V255 \n7: C700( V32 V142 ) C1145( V54 V142 ) C2119( V119 V142 ) C2296( V132 V142 ) C2435( V142 V184 ) \nC2437( V142 V226 ) C2439( V142 V255 ) "];88-&gt;101[label="7: V32 V54 V119 V132 V184 \nV226 V255 \n0: "];102[shape=box, label="id:102 level: 18\n12: V51 V57 V65 V74 V102 \nV110 V124 V185 V196 V229 V256 \nV273 \n14: C1107( V51 V74 ) C1114( V51 V185 ) C1119( V51 V256 ) C1205( V57 V185 ) C1321( V65 V102 ) \nC1327( V65 V185 ) C1517( V74 V185 ) C1914( V102 V185 ) C2016( V110 V185 ) C2190( V124 V185 ) C2860( V185 V196 ) \nC2861( V185 V229 ) C2863( V185 V256 ) C2865( V185 V273 ) "];89-&gt;102[label="11: V51 V57 V65 V74 V102 \nV110 V124 V196 V229 V256 V273 \n3: C1107 ,C1119 ,C1321 ,"];103[shape=box, label="id:103 level: 18\n22: V2 V4 V8 V18 V25 \nV49 V60 V65 V74 V89 V110 \nV122 V146 V186 V206 V213 V216 \nV231 V259 V264 V276 V288 \n24: C59( V2 V146 ) C65( V2 V213 ) C71( V2 V259 ) C98( V4 V8 ) C204( V8 V49 ) \nC215( V8 V213 ) C219( V8 V231 ) C594( V25 V288 ) C1063( V49 V206 ) C1262( V60 V213 ) C1331( V65 V213 ) \nC1333( V65 V276 ) C1519( V74 V213 ) C1520( V74 V216 ) C1722( V89 V276 ) C2163( V122 V146 ) C2170( V122 V213 ) \nC2478( V146 V213 ) C3051( V206 V259 ) C3087( V213 V216 ) C3089( V213 V264 ) C3091( V213 V276 ) C3093( V213 V288 ) \nC3302( V259 V264 ) "];90-&gt;103[label="21: V2 V4 V8 V18 V25 \nV49 V60 V65 V74 V89 V110 \nV122 V146 V186 V206 V216 V231 \nV259 V264 V276 V288 \n13: C59 ,C71 ,C98 ,C204 ,C219 ,\nC594 ,C1063 ,C1333 ,C1520 ,C1722 ,C2163 ,\nC3051 ,C3302 ,"];104[shape=box, label="id:104 level: 18\n80: V4 V9 V15 V19 V20 \nV21 V22 V23 V30 V32 V33 \nV35 V36 V41 V42 V43 V44 \nV46 V48 V53 V60 V66 V67 \nV70 V71 V74 V91 V93 V100 \nV106 V107 V108 V109 V110 V111 \nV113 V123 V125 V126 V127 V131 \nV137 V141 V145 V156 V158 V165 \nV166 V168 V173 V178 V179 V181 \nV182 V184 V186 V187 V197 V199 \nV206 V216 V218 V222 V226 V227 \nV230 V235 V237 V238 V239 V252 \nV253 V261 V264 V277 V279 V288 \nV289 V290 V293 \n146: C106( V4 V113 ) C227( V9 V22 ) C229( V9 V48 ) C239( V9 V131 ) C242( V9 V158 ) \nC244( V9 V173 ) C369( V15 V71 ) C388( V15 V290 ) C445( V19 V23 ) C449( V19 V60 ) C453( V19 V109 ) \nC460( V19 V187 ) C466( V20 V30 ) C474( V20 V106 ) C476( V20 V125 ) C479( V20 V199 ) C485( V20 V264 ) \nC487( V21 V32 ) C501( V21 V137 ) C505( V21 V186 ) C512( V22 V60 ) C513( V22 V67 ) C523( V22 V237 ) \nC529( V22 V261 ) C531( V22 V288 ) C533( V23 V36 ) C536( V23 V109 ) C658( V30 V106 ) C671( V30 V227 ) \nC675( V30 V253 ) C677( V30 V264 ) C698( V32 V100 ) C706( V32 V230 ) C717( V33 V179 ) C753( V35 V74 ) \nC757( V35 V110 ) C764( V35 V218 ) C768( V35 V227 ) C770( V35 V261 ) C783( V36 V123 ) C785( V36 V187 ) \nC789( V36 V216 ) C886( V41 V44 ) C890( V41 V60 ) C900( V41 V158 ) C906( V41 V277 ) C910( V42 V46 ) \nC921( V42 V181 ) C939( V43 V111 ) C942( V43 V137 ) C943( V43 V156 ) C945( V43 V206 ) C947( V43 V222 ) \nC955( V44 V108 ) C963( V44 V199 ) C993( V46 V108 ) C995( V46 V109 ) C997( V46 V123 ) C1133( V53 V141 ) \nC1139( V53 V222 ) C1141( V53 V227 ) C1257( V60 V123 ) C1342( V66 V226</w:t>
      </w:r>
    </w:p>
    <w:p>
      <w:pPr>
        <w:pStyle w:val="PreformattedText"/>
        <w:bidi w:val="0"/>
        <w:spacing w:before="0" w:after="0"/>
        <w:jc w:val="left"/>
        <w:rPr/>
      </w:pPr>
      <w:r>
        <w:rPr/>
        <w:t xml:space="preserve"> </w:t>
      </w:r>
      <w:r>
        <w:rPr/>
        <w:t>) C1344( V66 V237 ) C1352( V66 V261 ) \nC1357( V67 V109 ) C1359( V67 V111 ) C1363( V67 V123 ) C1365( V67 V126 ) C1419( V70 V106 ) C1425( V70 V158 ) \nC1427( V70 V165 ) C1428( V70 V199 ) C1432( V70 V239 ) C1442( V70 V277 ) C1446( V71 V107 ) C1450( V71 V131 ) \nC1453( V71 V197 ) C1457( V71 V218 ) C1515( V74 V181 ) C1520( V74 V216 ) C1524( V74 V277 ) C1748( V91 V235 ) \nC1749( V91 V290 ) C1777( V93 V179 ) C1896( V100 V173 ) C1905( V100 V252 ) C1956( V106 V125 ) C1962( V106 V253 ) \nC1966( V106 V279 ) C1967( V107 V110 ) C1987( V108 V168 ) C1989( V108 V184 ) C1991( V108 V186 ) C1993( V108 V197 ) \nC2014( V110 V137 ) C2020( V110 V226 ) C2031( V111 V127 ) C2038( V111 V226 ) C2061( V113 V178 ) C2066( V113 V235 ) \nC2205( V125 V181 ) C2207( V125 V182 ) C2208( V125 V230 ) C2210( V125 V264 ) C2214( V125 V290 ) C2218( V126 V184 ) \nC2221( V126 V239 ) C2224( V126 V264 ) C2228( V127 V165 ) C2232( V127 V181 ) C2235( V127 V253 ) C2238( V127 V289 ) \nC2284( V131 V199 ) C2286( V131 V216 ) C2288( V131 V252 ) C2375( V137 V264 ) C2470( V145 V239 ) C2472( V145 V277 ) \nC2572( V156 V227 ) C2590( V158 V165 ) C2596( V158 V261 ) C2680( V165 V179 ) C2690( V166 V173 ) C2692( V166 V238 ) \nC2753( V173 V230 ) C2755( V173 V238 ) C2808( V179 V264 ) C2835( V181 V253 ) C2841( V182 V253 ) C2855( V184 V218 ) \nC2868( V186 V222 ) C2879( V187 V216 ) C2885( V187 V290 ) C2989( V199 V206 ) C2997( V199 V264 ) C2999( V199 V277 ) \nC3047( V206 V227 ) C3118( V218 V288 ) C3163( V227 V289 ) C3175( V230 V252 ) C3215( V237 V290 ) C3218( V238 V279 ) \nC3220( V238 V288 ) C3279( V253 V264 ) C3281( V253 V277 ) "];90-&gt;104[label="79: V4 V9 V15 V19 V20 \nV21 V22 V23 V30 V32 V33 \nV35 V36 V41 V42 V43 V44 \nV46 V48 V53 V60 V66 V67 \nV70 V71 V74 V91 V93 V100 \nV106 V107 V108 V109 V110 V111 \nV113 V123 V125 V126 V127 V131 \nV137 V141 V145 V156 V158 V165 \nV166 V168 V173 V178 V179 V182 \nV184 V186 V187 V197 V199 V206 \nV216 V218 V222 V226 V227 V230 \nV235 V237 V238 V239 V252 V253 \nV261 V264 V277 V279 V288 V289 \nV290 V293 \n141: C106 ,C227 ,C229 ,C239 ,C242 ,\nC244 ,C369 ,C388 ,C445 ,C449 ,C453 ,\nC460 ,C466 ,C474 ,C476 ,C479 ,C485 ,\nC487 ,C501 ,C505 ,C512 ,C513 ,C523 ,\nC529 ,C531 ,C533 ,C536 ,C658 ,C671 ,\nC675 ,C677 ,C698 ,C706 ,C717 ,C753 ,\nC757 ,C764 ,C768 ,C770 ,C783 ,C785 ,\nC789 ,C886 ,C890 ,C900 ,C906 ,C910 ,\nC939 ,C942 ,C943 ,C945 ,C947 ,C955 ,\nC963 ,C993 ,C995 ,C997 ,C1133 ,C1139 ,\nC1141 ,C1257 ,C1342 ,C1344 ,C1352 ,C1357 ,\nC1359 ,C1363 ,C1365 ,C1419 ,C1425 ,C1427 ,\nC1428 ,C1432 ,C1442 ,C1446 ,C1450 ,C1453 ,\nC1457 ,C1520 ,C1524 ,C1748 ,C1749 ,C1777 ,\nC1896 ,C1905 ,C1956 ,C1962 ,C1966 ,C1967 ,\nC1987 ,C1989 ,C1991 ,C1993 ,C2014 ,C2020 ,\nC2031 ,C2038 ,C2061 ,C2066 ,C2207 ,C2208 ,\nC2210 ,C2214 ,C2218 ,C2221 ,C2224 ,C2228 ,\nC2235 ,C2238 ,C2284 ,C2286 ,C2288 ,C2375 ,\nC2470 ,C2472 ,C2572 ,C2590 ,C2596 ,C2680 ,\nC2690 ,C2692 ,C2753 ,C2755 ,C2808 ,C2841 ,\nC2855 ,C2868 ,C2879 ,C2885 ,C2989 ,C2997 ,\nC2999 ,C3047 ,C3118 ,C3163 ,C3175 ,C3215 ,\nC3218 ,C3220 ,C3279 ,C3281 ,"];105[shape=box, label="id:105 level: 18\n30: V0 V8 V12 V24 V28 \nV37 V40 V45 V50 V56 V84 \nV90 V96 V103 V128 V129 V136 \nV140 V163 V175 V180 V201 V211 \nV224 V232 V246 V250 V257 V258 \nV280 \n81: C304( V12 V45 ) C306( V12 V90 ) C308( V12 V103 ) C318( V12 V250 ) C551( V24 V28 ) \nC553( V24 V40 ) C555( V24 V96 ) C557( V24 V140 ) C561( V24 V201 ) C563( V24 V211 ) C567( V24 V224 ) \nC571( V24 V257 ) C573( V24 V258 ) C625( V28 V40 ) C636( V28 V224 ) C638( V28 V258 ) C801( V37 V163 ) \nC805( V37 V180 ) C813( V37 V246 ) C815( V37 V250 ) C819( V37 V280 ) C865( V40 V84 ) C867( V40 V136 ) \nC869( V40 V140 ) C875( V40 V201 ) C881( V40 V258 ) C980( V45 V250 ) C1080( V50 V96 ) C1082( V50 V140 ) \nC1091( V50 V211 ) C1093( V50 V232 ) C1097( V50 V257 ) C1099( V50 V258 ) C1173( V56 V103 ) C1183( V56 V246 ) \nC1185( V56 V250 ) C1639( V84 V96 ) C1644( V84 V201 ) C1646( V84 V211 ) C1648( V84 V224 ) C1652( V84 V258 ) \nC1724( V90 V103 ) C1728( V90 V129 ) C1740( V90 V250 ) C1826( V96 V175 ) C1831( V96 V201 ) C1833( V96 V211 ) \nC1835( V96 V224 ) C1837( V96 V232 ) C1934( V103 V250 ) C1938( V103 V280 ) C2261( V129 V163 ) C2266( V129 V246 ) \nC2268( V129 V250 ) C2271( V129 V280 ) C2353( V136 V175 ) C2360( V136 V224 ) C2362( V136 V257 ) C2364( V136 V258 ) \nC2412( V140 V175 ) C2414( V140 V211 ) C2416( V140 V224 ) C2418( V140 V232 ) C2420( V140 V246 ) C2423( V140 V257 ) \nC2662( V163 V250 ) C2665( V163 V280 ) C2820( V180 V246 ) C2822( V180 V250 ) C2825( V180 V280 ) C3015( V201 V224 ) \nC3021( V201 V257 ) C3023( V201 V258 ) C3071( V211 V224 ) C3073( V211 V232 ) C3153( V224 V232 ) C3155( V224 V258 ) \nC3191( V232 V257 ) C3193( V232 V258 ) C3269( V250 V280 ) C3291( V257 V258 ) "];91-&gt;105[label="29: V0 V8 V12 V24 V28 \nV37 V40 V45 V50 V56 V84 \nV90 V96 V103 V128 V129 V136 \nV163 V175 V180 V201 V211 V224 \nV232 V246 V250 V257 V258 V280 \n72: C304 ,C306 ,C308 ,C318 ,C551 ,\nC553 ,C555 ,C561 ,C563 ,C567 ,C571 ,\nC573 ,C625 ,C636 ,C638 ,C801 ,C805 ,\nC813 ,C815 ,C819 ,C865 ,C867 ,C875 ,\nC881 ,C980 ,C1080 ,C1091 ,C1093 ,C1097 ,\nC1099 ,C1173 ,C1183 ,C1185 ,C1639 ,C1644 ,\nC1646 ,C1648 ,C1652 ,C1724 ,C1728 ,C1740 ,\nC1826 ,C1831 ,C1833 ,C1835 ,C1837 ,C1934 ,\nC1938 ,C2261 ,C2266 ,C2268 ,C2271 ,C2353 ,\nC2360 ,C2362 ,C2364 ,C2662 ,C2665 ,C2820 ,\nC2822 ,C2825 ,C3015 ,C3021 ,C3023 ,C3071 ,\nC3073 ,C3153 ,C3155 ,C3191 ,C3193 ,C3269 ,\nC3291 ,"];106[shape=box, label="id:106 level: 19\n31: V4 V9 V15 V18 V19 \nV33 V55 V67 V78 V95 V97 \nV98 V100 V108 V109 V117 V145 \nV158 V159 V179 V193 V194 V199 \nV200 V218 V237 V255 V261 V278 \nV284 V285 \n30: C108( V4 V117 ) C242( V9 V158 ) C379( V15 V194 ) C453( V19 V109 ) C463( V19 V194 ) \nC717( V33 V179 ) C1357( V67 V109 ) C1361( V67 V117 ) C1373( V67 V255 ) C1553( V78 V98 ) C1562( V78 V200 ) \nC1564( V78 V218 ) C1802( V95 V117 ) C1806( V95 V145 ) C1843( V97 V145 ) C1859( V98 V194 ) C1867( V98 V285 ) \nC1898( V100 V200 ) C1984( V108 V117 ) C1997( V108 V255 ) C2102( V117 V145 ) C2104( V117 V193 ) C2108( V117 V237 ) \nC2596( V158 V261 ) C2942( V193 V261 ) C2946( V193 V284 ) C2949( V194 V200 ) C2955( V194 V278 ) C2957( V194 V285 ) \nC3005( V200 V218 ) "];95-&gt;106[label="30: V4 V9 V15 V18 V19 \nV33 V55 V67 V78 V95 V97 \nV98 V100 V108 V109 V145 V158 \nV159 V179 V193 V194 V199 V200 \nV218 V237 V255 V261 V278 V284 \nV285 \n23: C242 ,C379 ,C453 ,C463 ,C717 ,\nC1357 ,C1373 ,C1553 ,C1562 ,C1564 ,C1806 ,\nC1843 ,C1859 ,C1867 ,C1898 ,C1997 ,C2596 ,\nC2942 ,C2946 ,C2949 ,C2955 ,C2957 ,C3005 ,"];107[shape=box, label="id:107 level: 19\n38: V11 V19 V23 V39 V67 \nV71 V72 V78 V79 V95 V98 \nV100 V102 V109 V122 V150 V154 \nV157 V162 V166 V169 V178 V187 \nV194 V200 V218 V222 V227 V238 \nV239 V251 V253 V266 V268 V274 \nV282 V285 V296 \n68: C278( V11 V39 ) C284( V11 V95 ) C290( V11 V166 ) C296( V11 V238 ) C298( V11 V251 ) \nC445( V19 V23 ) C453( V19 V109 ) C460( V19 V187 ) C463( V19 V194 ) C536( V23 V109 ) C846( V39 V166 ) \nC848( V39 V169 ) C854( V39 V218 ) C857( V39 V238 ) C861( V39 V282 ) C1357( V67 V109 ) C1457( V71 V218 ) \nC1464( V71 V296 ) C1476( V72 V194 ) C1482( V72 V266 ) C1553( V78 V98 ) C1560( V78 V178 ) C1562( V78 V200 ) \nC1564( V78 V218 ) C1566( V78 V238 ) C1567( V78 V274 ) C1571( V78 V296 ) C1573( V79 V102 ) C1587( V79 V274 ) \nC1808( V95 V166 ) C1810( V95 V169 ) C1818( V95 V251 ) C1820( V95 V282 ) C1858( V98 V178 ) C1859( V98 V194 ) \nC1865( V98 V274 ) C1867( V98 V285 ) C1871( V98 V296 ) C1894( V100 V169 ) C1898( V100 V200 ) C1903( V100 V251 ) \nC1923( V102 V296 ) C2008( V109 V268 ) C2166( V122 V187 ) C2526( V150 V296 ) C2559( V154 V285 ) C2647( V162 V239 ) \nC2649( V162 V282 ) C2688( V166 V169 ) C2692( V166 V238 ) C2693( V166 V251 ) C2720( V169 V251 ) C2724( V169 V274 ) \nC2725( V169 V282 ) C2791( V178 V200 ) C2796( V178 V285 ) C2802( V178 V296 ) C2949( V194 V200 ) C2953( V194 V274 ) \nC2957( V194 V285 ) C3005( V200 V218 ) C3010( V200 V296 ) C3217( V238 V251 ) C3222( V238 V296 ) C3273( V251 V282 ) \nC3283( V253 V296 ) C3347( V282 V296 ) C3350( V285 V296 ) "];95-&gt;107[label="37: V11 V19 V23 V39 V67 \nV71 V72 V78 V79 V95 V98 \nV100 V102 V109 V122 V150 V154 \nV157 V162 V166 V169 V178 V187 \nV194 V200 V218 V222 V227 V238 \nV239 V251 V253 V266 V268 V274 \nV282 V285 \n57: C278 ,C284 ,C290 ,C296 ,C298 ,\nC445 ,C453 ,C460 ,C463 ,C536 ,C846 ,\nC848 ,C854 ,C857 ,C861 ,C1357 ,C1457 ,\nC1476 ,C1482 ,C1553 ,C1560 ,C1562 ,C1564 ,\nC1566 ,C1567 ,C1573 ,C1587 ,C1808 ,C1810 ,\nC1818 ,C1820 ,C1858 ,C1859 ,C1865 ,C1867 ,\nC1894 ,C1898 ,C1903 ,C2008 ,C2166 ,C2559 ,\nC2647 ,C2649 ,C2688 ,C2692 ,C2693 ,C2720 ,\nC2724 ,C2725 ,C2791 ,C2796 ,C2949 ,C2953 ,\nC2957 ,C3005 ,C3217 ,C3273 ,"];108[shape=box, label="id:108 level: 19\n8: V14 V18 V38 V55 V170 \nV172 V240 V282 \n9: C342( V14 V38 ) C352( V14 V172 ) C439( V18 V172 ) C828( V38 V172 ) C1164( V55 V172 ) \nC1171( V55 V282 ) C2727( V170 V172 ) C2748( V172 V240 ) C2749( V172 V282 ) "];98-&gt;108[label="7: V14 V18 V38 V55 V170 \nV240 V282 \n2: C342 ,C1171 ,"];109[shape=box, label="id:109 level: 19\n17: V14 V23 V25 V55 V111 \nV126 V146 V179 V183 V188 V197 \nV230 V231 V240 V244 V245 V282 \n14: C542( V23 V188 ) C592( V25 V244 ) C1160( V55 V146 ) C1165( V55 V244 ) C1171( V55 V282 ) \nC2039( V111 V244 ) C2223( V126 V244 ) C2482( V146 V245 ) C2806( V179 V244 ) C2845( V183 V245 ) C2896( V188 V244 ) \nC2971( V197 V231 ) C2973( V197 V244 ) C3173( V230 V244 ) "];98-&gt;109[label="16: V14 V23 V25 V55 V111 \nV126 V146 V179 V183 V188 V197 \nV230 V231 V240 V245 V282 \n6: C542 ,C1160 ,C1171 ,C2482 ,C2845 ,\nC2971 ,"];110[shape=box, label="id:110 level: 19\n11: V47 V64 V70 V79 V97 \nV123 V124 V183 V233 V239 V281 \n13: C1017( V47 V64 ) C1304( V64 V70 ) C1306( V64 V79 ) C1308( V64 V97 ) C1310( V64 V123 ) \nC1311( V64 V124 ) C1313( V64 V183 ) C1315( V64 V233 ) C1317( V64 V239 ) C1319( V64 V281 ) C1432( V70 V239 ) \nC1841( V97 V123 ) C1852( V97 V233 ) "];99-&gt;110[label="10: V47 V70 V79 V97 V123 \nV124 V183 V233 V239 V281 \n3: C1432 ,C1841 ,C1852 ,"];111[shape=box, label="id:111 level: 19\n43: V4 V15</w:t>
      </w:r>
    </w:p>
    <w:p>
      <w:pPr>
        <w:pStyle w:val="PreformattedText"/>
        <w:bidi w:val="0"/>
        <w:spacing w:before="0" w:after="0"/>
        <w:jc w:val="left"/>
        <w:rPr/>
      </w:pPr>
      <w:r>
        <w:rPr/>
        <w:t xml:space="preserve"> </w:t>
      </w:r>
      <w:r>
        <w:rPr/>
        <w:t>V20 V28 V41 \nV43 V47 V48 V57 V66 V71 \nV72 V78 V85 V88 V89 V93 \nV111 V113 V123 V146 V150 V162 \nV168 V178 V179 V183 V188 V193 \nV206 V216 V230 V231 V233 V235 \nV248 V252 V253 V261 V263 V272 \nV277 V289 \n45: C99( V4 V57 ) C102( V4 V85 ) C104( V4 V88 ) C106( V4 V113 ) C369( V15 V71 ) \nC906( V41 V277 ) C939( V43 V111 ) C945( V43 V206 ) C1029( V47 V235 ) C1031( V47 V263 ) C1190( V57 V85 ) \nC1194( V57 V88 ) C1203( V57 V162 ) C1207( V57 V272 ) C1340( V66 V146 ) C1352( V66 V261 ) C1444( V71 V88 ) \nC1459( V71 V231 ) C1461( V71 V233 ) C1474( V72 V193 ) C1555( V78 V113 ) C1560( V78 V178 ) C1703( V88 V123 ) \nC1705( V88 V146 ) C1707( V88 V150 ) C1709( V88 V168 ) C1711( V88 V179 ) C1713( V88 V183 ) C1777( V93 V179 ) \nC2061( V113 V178 ) C2066( V113 V235 ) C2174( V123 V146 ) C2176( V123 V150 ) C2184( V123 V272 ) C2515( V150 V183 ) \nC2523( V150 V272 ) C2645( V162 V233 ) C2711( V168 V188 ) C2843( V183 V193 ) C2940( V193 V231 ) C2942( V193 V261 ) \nC3175( V230 V252 ) C3179( V231 V235 ) C3259( V248 V252 ) C3281( V253 V277 ) "];99-&gt;111[label="42: V4 V15 V20 V28 V41 \nV43 V47 V48 V57 V66 V71 \nV72 V78 V85 V89 V93 V111 \nV113 V123 V146 V150 V162 V168 \nV178 V179 V183 V188 V193 V206 \nV216 V230 V231 V233 V235 V248 \nV252 V253 V261 V263 V272 V277 \nV289 \n36: C99 ,C102 ,C106 ,C369 ,C906 ,\nC939 ,C945 ,C1029 ,C1031 ,C1190 ,C1203 ,\nC1207 ,C1340 ,C1352 ,C1459 ,C1461 ,C1474 ,\nC1555 ,C1560 ,C1777 ,C2061 ,C2066 ,C2174 ,\nC2176 ,C2184 ,C2515 ,C2523 ,C2645 ,C2711 ,\nC2843 ,C2940 ,C2942 ,C3175 ,C3179 ,C3259 ,\nC3281 ,"];112[shape=box, label="id:112 level: 19\n12: V4 V18 V25 V49 V89 \nV110 V186 V191 V206 V213 V231 \nV259 \n13: C115( V4 V191 ) C441( V18 V191 ) C587( V25 V191 ) C1061( V49 V191 ) C1063( V49 V206 ) \nC1718( V89 V191 ) C2018( V110 V191 ) C2867( V186 V191 ) C2923( V191 V206 ) C2925( V191 V213 ) C2927( V191 V231 ) \nC2929( V191 V259 ) C3051( V206 V259 ) "];103-&gt;112[label="11: V4 V18 V25 V49 V89 \nV110 V186 V206 V213 V231 V259 \n2: C1063 ,C3051 ,"];113[shape=box, label="id:113 level: 19\n11: V41 V42 V71 V100 V158 \nV178 V181 V184 V215 V216 V238 \n12: C900( V41 V158 ) C902( V41 V215 ) C921( V42 V181 ) C925( V42 V215 ) C1455( V71 V215 ) \nC1899( V100 V215 ) C2594( V158 V215 ) C2794( V178 V215 ) C2831( V181 V215 ) C2853( V184 V215 ) C3099( V215 V216 ) \nC3100( V215 V238 ) "];104-&gt;113[label="10: V41 V42 V71 V100 V158 \nV178 V181 V184 V216 V238 \n2: C900 ,C921 ,"];114[shape=box, label="id:114 level: 19\n73: V4 V9 V15 V19 V20 \nV21 V22 V23 V30 V32 V33 \nV35 V36 V42 V43 V44 V46 \nV48 V53 V60 V66 V67 V70 \nV91 V93 V106 V107 V108 V109 \nV110 V111 V113 V123 V125 V126 \nV127 V131 V137 V141 V145 V153 \nV156 V165 V166 V168 V173 V179 \nV181 V182 V184 V186 V187 V197 \nV199 V206 V218 V222 V226 V227 \nV230 V235 V237 V239 V252 V253 \nV261 V264 V277 V279 V288 V289 \nV290 V293 \n126: C106( V4 V113 ) C227( V9 V22 ) C229( V9 V48 ) C239( V9 V131 ) C244( V9 V173 ) \nC377( V15 V153 ) C388( V15 V290 ) C445( V19 V23 ) C449( V19 V60 ) C453( V19 V109 ) C456( V19 V153 ) \nC460( V19 V187 ) C466( V20 V30 ) C474( V20 V106 ) C476( V20 V125 ) C479( V20 V199 ) C485( V20 V264 ) \nC487( V21 V32 ) C501( V21 V137 ) C503( V21 V153 ) C505( V21 V186 ) C512( V22 V60 ) C513( V22 V67 ) \nC523( V22 V237 ) C529( V22 V261 ) C531( V22 V288 ) C533( V23 V36 ) C536( V23 V109 ) C658( V30 V106 ) \nC665( V30 V153 ) C671( V30 V227 ) C675( V30 V253 ) C677( V30 V264 ) C702( V32 V153 ) C706( V32 V230 ) \nC717( V33 V179 ) C757( V35 V110 ) C764( V35 V218 ) C768( V35 V227 ) C770( V35 V261 ) C783( V36 V123 ) \nC785( V36 V187 ) C910( V42 V46 ) C921( V42 V181 ) C939( V43 V111 ) C942( V43 V137 ) C943( V43 V156 ) \nC945( V43 V206 ) C947( V43 V222 ) C955( V44 V108 ) C963( V44 V199 ) C993( V46 V108 ) C995( V46 V109 ) \nC997( V46 V123 ) C1133( V53 V141 ) C1139( V53 V222 ) C1141( V53 V227 ) C1257( V60 V123 ) C1342( V66 V226 ) \nC1344( V66 V237 ) C1352( V66 V261 ) C1357( V67 V109 ) C1359( V67 V111 ) C1363( V67 V123 ) C1365( V67 V126 ) \nC1419( V70 V106 ) C1427( V70 V165 ) C1428( V70 V199 ) C1432( V70 V239 ) C1442( V70 V277 ) C1748( V91 V235 ) \nC1749( V91 V290 ) C1777( V93 V179 ) C1956( V106 V125 ) C1962( V106 V253 ) C1966( V106 V279 ) C1967( V107 V110 ) \nC1987( V108 V168 ) C1989( V108 V184 ) C1991( V108 V186 ) C1993( V108 V197 ) C2014( V110 V137 ) C2020( V110 V226 ) \nC2031( V111 V127 ) C2038( V111 V226 ) C2066( V113 V235 ) C2205( V125 V181 ) C2207( V125 V182 ) C2208( V125 V230 ) \nC2210( V125 V264 ) C2214( V125 V290 ) C2218( V126 V184 ) C2221( V126 V239 ) C2224( V126 V264 ) C2228( V127 V165 ) \nC2232( V127 V181 ) C2235( V127 V253 ) C2238( V127 V289 ) C2284( V131 V199 ) C2288( V131 V252 ) C2375( V137 V264 ) \nC2470( V145 V239 ) C2472( V145 V277 ) C2547( V153 V165 ) C2551( V153 V182 ) C2553( V153 V279 ) C2572( V156 V227 ) \nC2680( V165 V179 ) C2690( V166 V173 ) C2753( V173 V230 ) C2808( V179 V264 ) C2835( V181 V253 ) C2841( V182 V253 ) \nC2855( V184 V218 ) C2868( V186 V222 ) C2885( V187 V290 ) C2989( V199 V206 ) C2997( V199 V264 ) C2999( V199 V277 ) \nC3047( V206 V227 ) C3118( V218 V288 ) C3163( V227 V289 ) C3175( V230 V252 ) C3215( V237 V290 ) C3279( V253 V264 ) \nC3281( V253 V277 ) "];104-&gt;114[label="72: V4 V9 V15 V19 V20 \nV21 V22 V23 V30 V32 V33 \nV35 V36 V42 V43 V44 V46 \nV48 V53 V60 V66 V67 V70 \nV91 V93 V106 V107 V108 V109 \nV110 V111 V113 V123 V125 V126 \nV127 V131 V137 V141 V145 V156 \nV165 V166 V168 V173 V179 V181 \nV182 V184 V186 V187 V197 V199 \nV206 V218 V222 V226 V227 V230 \nV235 V237 V239 V252 V253 V261 \nV264 V277 V279 V288 V289 V290 \nV293 \n118: C106 ,C227 ,C229 ,C239 ,C244 ,\nC388 ,C445 ,C449 ,C453 ,C460 ,C466 ,\nC474 ,C476 ,C479 ,C485 ,C487 ,C501 ,\nC505 ,C512 ,C513 ,C523 ,C529 ,C531 ,\nC533 ,C536 ,C658 ,C671 ,C675 ,C677 ,\nC706 ,C717 ,C757 ,C764 ,C768 ,C770 ,\nC783 ,C785 ,C910 ,C921 ,C939 ,C942 ,\nC943 ,C945 ,C947 ,C955 ,C963 ,C993 ,\nC995 ,C997 ,C1133 ,C1139 ,C1141 ,C1257 ,\nC1342 ,C1344 ,C1352 ,C1357 ,C1359 ,C1363 ,\nC1365 ,C1419 ,C1427 ,C1428 ,C1432 ,C1442 ,\nC1748 ,C1749 ,C1777 ,C1956 ,C1962 ,C1966 ,\nC1967 ,C1987 ,C1989 ,C1991 ,C1993 ,C2014 ,\nC2020 ,C2031 ,C2038 ,C2066 ,C2205 ,C2207 ,\nC2208 ,C2210 ,C2214 ,C2218 ,C2221 ,C2224 ,\nC2228 ,C2232 ,C2235 ,C2238 ,C2284 ,C2288 ,\nC2375 ,C2470 ,C2472 ,C2572 ,C2680 ,C2690 ,\nC2753 ,C2808 ,C2835 ,C2841 ,C2855 ,C2868 ,\nC2885 ,C2989 ,C2997 ,C2999 ,C3047 ,C3118 ,\nC3163 ,C3175 ,C3215 ,C3279 ,C3281 ,"];115[shape=box, label="id:115 level: 19\n15: V8 V24 V40 V50 V84 \nV96 V140 V160 V175 V201 V211 \nV224 V232 V250 V257 \n49: C213( V8 V160 ) C553( V24 V40 ) C555( V24 V96 ) C557( V24 V140 ) C559( V24 V160 ) \nC561( V24 V201 ) C563( V24 V211 ) C567( V24 V224 ) C571( V24 V257 ) C865( V40 V84 ) C869( V40 V140 ) \nC871( V40 V160 ) C875( V40 V201 ) C1080( V50 V96 ) C1082( V50 V140 ) C1087( V50 V160 ) C1091( V50 V211 ) \nC1093( V50 V232 ) C1097( V50 V257 ) C1639( V84 V96 ) C1642( V84 V160 ) C1644( V84 V201 ) C1646( V84 V211 ) \nC1648( V84 V224 ) C1824( V96 V160 ) C1826( V96 V175 ) C1831( V96 V201 ) C1833( V96 V211 ) C1835( V96 V224 ) \nC1837( V96 V232 ) C2410( V140 V160 ) C2412( V140 V175 ) C2414( V140 V211 ) C2416( V140 V224 ) C2418( V140 V232 ) \nC2423( V140 V257 ) C2616( V160 V175 ) C2618( V160 V201 ) C2620( V160 V211 ) C2622( V160 V224 ) C2624( V160 V232 ) \nC2626( V160 V250 ) C2627( V160 V257 ) C3015( V201 V224 ) C3021( V201 V257 ) C3071( V211 V224 ) C3073( V211 V232 ) \nC3153( V224 V232 ) C3191( V232 V257 ) "];105-&gt;115[label="14: V8 V24 V40 V50 V84 \nV96 V140 V175 V201 V211 V224 \nV232 V250 V257 \n35: C553 ,C555 ,C557 ,C561 ,C563 ,\nC567 ,C571 ,C865 ,C869 ,C875 ,C1080 ,\nC1082 ,C1091 ,C1093 ,C1097 ,C1639 ,C1644 ,\nC1646 ,C1648 ,C1826 ,C1831 ,C1833 ,C1835 ,\nC1837 ,C2412 ,C2414 ,C2416 ,C2418 ,C2423 ,\nC3015 ,C3021 ,C3071 ,C3073 ,C3153 ,C3191 ,"];116[shape=box, label="id:116 level: 19\n27: V0 V12 V24 V28 V37 \nV40 V45 V50 V56 V84 V90 \nV96 V103 V128 V129 V136 V140 \nV163 V175 V180 V201 V211 V219 \nV224 V232 V258 V280 \n68: C304( V12 V45 ) C306( V12 V90 ) C308( V12 V103 ) C551( V24 V28 ) C553( V24 V40 ) \nC555( V24 V96 ) C557( V24 V140 ) C561( V24 V201 ) C563( V24 V211 ) C565( V24 V219 ) C567( V24 V224 ) \nC573( V24 V258 ) C625( V28 V40 ) C634( V28 V219 ) C636( V28 V224 ) C638( V28 V258 ) C801( V37 V163 ) \nC805( V37 V180 ) C819( V37 V280 ) C865( V40 V84 ) C867( V40 V136 ) C869( V40 V140 ) C875( V40 V201 ) \nC877( V40 V219 ) C881( V40 V258 ) C1080( V50 V96 ) C1082( V50 V140 ) C1091( V50 V211 ) C1093( V50 V232 ) \nC1099( V50 V258 ) C1173( V56 V103 ) C1639( V84 V96 ) C1644( V84 V201 ) C1646( V84 V211 ) C1648( V84 V224 ) \nC1652( V84 V258 ) C1724( V90 V103 ) C1728( V90 V129 ) C1826( V96 V175 ) C1831( V96 V201 ) C1833( V96 V211 ) \nC1835( V96 V224 ) C1837( V96 V232 ) C1938( V103 V280 ) C2241( V128 V219 ) C2261( V129 V163 ) C2265( V129 V219 ) \nC2271( V129 V280 ) C2353( V136 V175 ) C2356( V136 V219 ) C2360( V136 V224 ) C2364( V136 V258 ) C2412( V140 V175 ) \nC2414( V140 V211 ) C2416( V140 V224 ) C2418( V140 V232 ) C2665( V163 V280 ) C2768( V175 V219 ) C2825( V180 V280 ) \nC3014( V201 V219 ) C3015( V201 V224 ) C3023( V201 V258 ) C3071( V211 V224 ) C3073( V211 V232 ) C3120( V219 V224 ) \nC3153( V224 V232 ) C3155( V224 V258 ) C3193( V232 V258 ) "];105-&gt;116[label="26: V0 V12 V24 V28 V37 \nV40 V45 V50 V56 V84 V90 \nV96 V103 V128 V129 V136 V140 \nV163 V175 V180 V201 V211 V224 \nV232 V258 V280 \n59: C304 ,C306 ,C308 ,C551 ,C553 ,\nC555 ,C557 ,C561 ,C563 ,C567 ,C573 ,\nC625 ,C636 ,C638 ,C801 ,C805 ,C819 ,\nC865 ,C867 ,C869 ,C875 ,C881 ,C1080 ,\nC1082 ,C1091 ,C1093 ,C1099 ,C1173 ,C1639 ,\nC1644 ,C1646 ,C1648 ,C1652 ,C1724 ,C1728 ,\nC1826 ,C1831 ,C1833 ,C1835 ,C1837 ,C1938 ,\nC2261 ,C2271 ,C2353 ,C2360 ,C2364 ,C2412 ,\nC2414 ,C2416 ,C2418 ,C2665 ,C2825 ,C3015 ,\nC3023 ,C3071 ,C3073 ,C3153 ,C3155 ,C3193 ,"];117[shape=box, label="id:117 level: 20\n8: V19 V33 V117 V145 V199 \nV209 V255 V261 \n8: C465( V19 V209 ) C721( V33 V209 ) C2102( V117 V145 ) C2106( V117 V209 ) C2467( V145 V209 ) \nC2991( V199 V209 ) C3063( V209 V255 ) C3064( V209 V261 ) "];106-&gt;117[label="7:</w:t>
      </w:r>
    </w:p>
    <w:p>
      <w:pPr>
        <w:pStyle w:val="PreformattedText"/>
        <w:bidi w:val="0"/>
        <w:spacing w:before="0" w:after="0"/>
        <w:jc w:val="left"/>
        <w:rPr/>
      </w:pPr>
      <w:r>
        <w:rPr/>
        <w:t xml:space="preserve"> </w:t>
      </w:r>
      <w:r>
        <w:rPr/>
        <w:t>V19 V33 V117 V145 V199 \nV255 V261 \n1: C2102 ,"];118[shape=box, label="id:118 level: 20\n11: V9 V18 V55 V100 V108 \nV109 V117 V144 V158 V159 V278 \n9: C241( V9 V144 ) C242( V9 V158 ) C1890( V100 V144 ) C1984( V108 V117 ) C1986( V108 V144 ) \nC2100( V117 V144 ) C2459( V144 V158 ) C2461( V144 V159 ) C2463( V144 V278 ) "];106-&gt;118[label="10: V9 V18 V55 V100 V108 \nV109 V117 V158 V159 V278 \n2: C242 ,C1984 ,"];119[shape=box, label="id:119 level: 20\n13: V15 V78 V94 V95 V97 \nV98 V117 V179 V194 V200 V218 \nV284 V285 \n22: C373( V15 V94 ) C379( V15 V194 ) C1551( V78 V94 ) C1553( V78 V98 ) C1562( V78 V200 ) \nC1564( V78 V218 ) C1781( V94 V95 ) C1782( V94 V97 ) C1784( V94 V98 ) C1786( V94 V117 ) C1788( V94 V179 ) \nC1790( V94 V194 ) C1792( V94 V200 ) C1794( V94 V218 ) C1796( V94 V284 ) C1798( V94 V285 ) C1802( V95 V117 ) \nC1859( V98 V194 ) C1867( V98 V285 ) C2949( V194 V200 ) C2957( V194 V285 ) C3005( V200 V218 ) "];106-&gt;119[label="12: V15 V78 V95 V97 V98 \nV117 V179 V194 V200 V218 V284 \nV285 \n10: C379 ,C1553 ,C1562 ,C1564 ,C1802 ,\nC1859 ,C1867 ,C2949 ,C2957 ,C3005 ,"];120[shape=box, label="id:120 level: 20\n10: V154 V157 V162 V166 V178 \nV194 V200 V266 V294 V296 \n13: C2563( V154 V294 ) C2588( V157 V294 ) C2653( V162 V294 ) C2697( V166 V294 ) C2791( V178 V200 ) \nC2798( V178 V294 ) C2802( V178 V296 ) C2949( V194 V200 ) C2959( V194 V294 ) C3008( V200 V294 ) C3010( V200 V296 ) \nC3324( V266 V294 ) C3356( V294 V296 ) "];107-&gt;120[label="9: V154 V157 V162 V166 V178 \nV194 V200 V266 V296 \n4: C2791 ,C2802 ,C2949 ,C3010 ,"];121[shape=box, label="id:121 level: 20\n12: V11 V67 V72 V79 V109 \nV187 V200 V218 V222 V274 V275 \nV296 \n15: C300( V11 V275 ) C1357( V67 V109 ) C1375( V67 V275 ) C1484( V72 V275 ) C1587( V79 V274 ) \nC1588( V79 V275 ) C2010( V109 V275 ) C2883( V187 V275 ) C3005( V200 V218 ) C3006( V200 V275 ) C3010( V200 V296 ) \nC3116( V218 V275 ) C3142( V222 V275 ) C3338( V274 V275 ) C3339( V275 V296 ) "];107-&gt;121[label="11: V11 V67 V72 V79 V109 \nV187 V200 V218 V222 V274 V296 \n4: C1357 ,C1587 ,C3005 ,C3010 ,"];122[shape=box, label="id:122 level: 20\n21: V11 V19 V23 V39 V69 \nV78 V95 V98 V100 V122 V166 \nV169 V178 V194 V227 V239 V251 \nV268 V274 V285 V296 \n43: C278( V11 V39 ) C280( V11 V69 ) C284( V11 V95 ) C290( V11 V166 ) C298( V11 V251 ) \nC445( V19 V23 ) C451( V19 V69 ) C463( V19 V194 ) C535( V23 V69 ) C840( V39 V69 ) C846( V39 V166 ) \nC848( V39 V169 ) C1402( V69 V95 ) C1404( V69 V100 ) C1406( V69 V166 ) C1408( V69 V169 ) C1410( V69 V239 ) \nC1412( V69 V251 ) C1414( V69 V268 ) C1416( V69 V274 ) C1553( V78 V98 ) C1560( V78 V178 ) C1567( V78 V274 ) \nC1571( V78 V296 ) C1808( V95 V166 ) C1810( V95 V169 ) C1818( V95 V251 ) C1858( V98 V178 ) C1859( V98 V194 ) \nC1865( V98 V274 ) C1867( V98 V285 ) C1871( V98 V296 ) C1894( V100 V169 ) C1903( V100 V251 ) C2688( V166 V169 ) \nC2693( V166 V251 ) C2720( V169 V251 ) C2724( V169 V274 ) C2796( V178 V285 ) C2802( V178 V296 ) C2953( V194 V274 ) \nC2957( V194 V285 ) C3350( V285 V296 ) "];107-&gt;122[label="20: V11 V19 V23 V39 V78 \nV95 V98 V100 V122 V166 V169 \nV178 V194 V227 V239 V251 V268 \nV274 V285 V296 \n31: C278 ,C284 ,C290 ,C298 ,C445 ,\nC463 ,C846 ,C848 ,C1553 ,C1560 ,C1567 ,\nC1571 ,C1808 ,C1810 ,C1818 ,C1858 ,C1859 ,\nC1865 ,C1867 ,C1871 ,C1894 ,C1903 ,C2688 ,\nC2693 ,C2720 ,C2724 ,C2796 ,C2802 ,C2953 ,\nC2957 ,C3350 ,"];123[shape=box, label="id:123 level: 20\n5: V23 V183 V240 V244 V269 \n4: C546( V23 V269 ) C2847( V183 V269 ) C3230( V240 V269 ) C3248( V244 V269 ) "];109-&gt;123[label="4: V23 V183 V240 V244 \n0: "];124[shape=box, label="id:124 level: 20\n7: V14 V146 V231 V244 V245 \nV254 V282 \n7: C361( V14 V254 ) C2482( V146 V245 ) C2486( V146 V254 ) C3181( V231 V254 ) C3246( V244 V254 ) \nC3250( V245 V254 ) C3285( V254 V282 ) "];109-&gt;124[label="6: V14 V146 V231 V244 V245 \nV282 \n1: C2482 ,"];125[shape=box, label="id:125 level: 20\n15: V4 V41 V43 V48 V57 \nV71 V78 V88 V118 V123 V162 \nV216 V233 V261 V272 \n24: C99( V4 V57 ) C104( V4 V88 ) C110( V4 V118 ) C896( V41 V118 ) C941( V43 V118 ) \nC1035( V48 V118 ) C1194( V57 V88 ) C1199( V57 V118 ) C1203( V57 V162 ) C1207( V57 V272 ) C1444( V71 V88 ) \nC1448( V71 V118 ) C1461( V71 V233 ) C1558( V78 V118 ) C1699( V88 V118 ) C1703( V88 V123 ) C2109( V118 V123 ) \nC2111( V118 V162 ) C2112( V118 V216 ) C2113( V118 V233 ) C2115( V118 V261 ) C2117( V118 V272 ) C2184( V123 V272 ) \nC2645( V162 V233 ) "];111-&gt;125[label="14: V4 V41 V43 V48 V57 \nV71 V78 V88 V123 V162 V216 \nV233 V261 V272 \n10: C99 ,C104 ,C1194 ,C1203 ,C1207 ,\nC1444 ,C1461 ,C1703 ,C2184 ,C2645 ,"];126[shape=box, label="id:126 level: 20\n31: V4 V15 V20 V28 V47 \nV48 V66 V72 V85 V88 V89 \nV93 V111 V113 V130 V150 V168 \nV178 V188 V193 V206 V230 V231 \nV233 V235 V248 V252 V253 V263 \nV277 V289 \n25: C102( V4 V85 ) C104( V4 V88 ) C106( V4 V113 ) C632( V28 V130 ) C1025( V47 V130 ) \nC1029( V47 V235 ) C1031( V47 V263 ) C1338( V66 V130 ) C1474( V72 V193 ) C1657( V85 V130 ) C1707( V88 V150 ) \nC1709( V88 V168 ) C2061( V113 V178 ) C2066( V113 V235 ) C2273( V130 V168 ) C2275( V130 V178 ) C2277( V130 V230 ) \nC2278( V130 V231 ) C2280( V130 V289 ) C2711( V168 V188 ) C2940( V193 V231 ) C3175( V230 V252 ) C3179( V231 V235 ) \nC3259( V248 V252 ) C3281( V253 V277 ) "];111-&gt;126[label="30: V4 V15 V20 V28 V47 \nV48 V66 V72 V85 V88 V89 \nV93 V111 V113 V150 V168 V178 \nV188 V193 V206 V230 V231 V233 \nV235 V248 V252 V253 V263 V277 \nV289 \n16: C102 ,C104 ,C106 ,C1029 ,C1031 ,\nC1474 ,C1707 ,C1709 ,C2061 ,C2066 ,C2711 ,\nC2940 ,C3175 ,C3179 ,C3259 ,C3281 ,"];127[shape=box, label="id:127 level: 20\n9: V70 V111 V141 V147 V153 \nV218 V222 V230 V235 \n8: C1423( V70 V147 ) C2032( V111 V147 ) C2427( V141 V147 ) C2487( V147 V153 ) C2489( V147 V218 ) \nC2491( V147 V222 ) C2492( V147 V230 ) C2494( V147 V235 ) "];114-&gt;127[label="8: V70 V111 V141 V153 V218 \nV222 V230 V235 \n0: "];128[shape=box, label="id:128 level: 20\n70: V1 V4 V9 V19 V20 \nV22 V23 V30 V32 V33 V35 \nV36 V42 V43 V44 V46 V48 \nV53 V60 V66 V67 V70 V91 \nV93 V106 V107 V108 V109 V110 \nV111 V113 V123 V125 V126 V127 \nV131 V137 V141 V145 V153 V156 \nV165 V166 V168 V173 V179 V181 \nV182 V184 V186 V187 V197 V199 \nV206 V222 V226 V227 V230 V237 \nV239 V252 V253 V261 V264 V277 \nV279 V288 V289 V290 V293 \n124: C21( V1 V20 ) C23( V1 V30 ) C25( V1 V32 ) C29( V1 V106 ) C31( V1 V125 ) \nC37( V1 V181 ) C39( V1 V199 ) C44( V1 V253 ) C46( V1 V277 ) C106( V4 V113 ) C227( V9 V22 ) \nC229( V9 V48 ) C239( V9 V131 ) C244( V9 V173 ) C445( V19 V23 ) C449( V19 V60 ) C453( V19 V109 ) \nC456( V19 V153 ) C460( V19 V187 ) C466( V20 V30 ) C474( V20 V106 ) C476( V20 V125 ) C479( V20 V199 ) \nC485( V20 V264 ) C512( V22 V60 ) C513( V22 V67 ) C523( V22 V237 ) C529( V22 V261 ) C531( V22 V288 ) \nC533( V23 V36 ) C536( V23 V109 ) C658( V30 V106 ) C665( V30 V153 ) C671( V30 V227 ) C675( V30 V253 ) \nC677( V30 V264 ) C702( V32 V153 ) C706( V32 V230 ) C717( V33 V179 ) C757( V35 V110 ) C768( V35 V227 ) \nC770( V35 V261 ) C783( V36 V123 ) C785( V36 V187 ) C910( V42 V46 ) C921( V42 V181 ) C939( V43 V111 ) \nC942( V43 V137 ) C943( V43 V156 ) C945( V43 V206 ) C947( V43 V222 ) C955( V44 V108 ) C963( V44 V199 ) \nC993( V46 V108 ) C995( V46 V109 ) C997( V46 V123 ) C1133( V53 V141 ) C1139( V53 V222 ) C1141( V53 V227 ) \nC1257( V60 V123 ) C1342( V66 V226 ) C1344( V66 V237 ) C1352( V66 V261 ) C1357( V67 V109 ) C1359( V67 V111 ) \nC1363( V67 V123 ) C1365( V67 V126 ) C1419( V70 V106 ) C1427( V70 V165 ) C1428( V70 V199 ) C1432( V70 V239 ) \nC1442( V70 V277 ) C1749( V91 V290 ) C1777( V93 V179 ) C1956( V106 V125 ) C1962( V106 V253 ) C1966( V106 V279 ) \nC1967( V107 V110 ) C1987( V108 V168 ) C1989( V108 V184 ) C1991( V108 V186 ) C1993( V108 V197 ) C2014( V110 V137 ) \nC2020( V110 V226 ) C2031( V111 V127 ) C2038( V111 V226 ) C2205( V125 V181 ) C2207( V125 V182 ) C2208( V125 V230 ) \nC2210( V125 V264 ) C2214( V125 V290 ) C2218( V126 V184 ) C2221( V126 V239 ) C2224( V126 V264 ) C2228( V127 V165 ) \nC2232( V127 V181 ) C2235( V127 V253 ) C2238( V127 V289 ) C2284( V131 V199 ) C2288( V131 V252 ) C2375( V137 V264 ) \nC2470( V145 V239 ) C2472( V145 V277 ) C2547( V153 V165 ) C2551( V153 V182 ) C2553( V153 V279 ) C2572( V156 V227 ) \nC2680( V165 V179 ) C2690( V166 V173 ) C2753( V173 V230 ) C2808( V179 V264 ) C2835( V181 V253 ) C2841( V182 V253 ) \nC2868( V186 V222 ) C2885( V187 V290 ) C2989( V199 V206 ) C2997( V199 V264 ) C2999( V199 V277 ) C3047( V206 V227 ) \nC3163( V227 V289 ) C3175( V230 V252 ) C3215( V237 V290 ) C3279( V253 V264 ) C3281( V253 V277 ) "];114-&gt;128[label="69: V4 V9 V19 V20 V22 \nV23 V30 V32 V33 V35 V36 \nV42 V43 V44 V46 V48 V53 \nV60 V66 V67 V70 V91 V93 \nV106 V107 V108 V109 V110 V111 \nV113 V123 V125 V126 V127 V131 \nV137 V141 V145 V153 V156 V165 \nV166 V168 V173 V179 V181 V182 \nV184 V186 V187 V197 V199 V206 \nV222 V226 V227 V230 V237 V239 \nV252 V253 V261 V264 V277 V279 \nV288 V289 V290 V293 \n115: C106 ,C227 ,C229 ,C239 ,C244 ,\nC445 ,C449 ,C453 ,C456 ,C460 ,C466 ,\nC474 ,C476 ,C479 ,C485 ,C512 ,C513 ,\nC523 ,C529 ,C531 ,C533 ,C536 ,C658 ,\nC665 ,C671 ,C675 ,C677 ,C702 ,C706 ,\nC717 ,C757 ,C768 ,C770 ,C783 ,C785 ,\nC910 ,C921 ,C939 ,C942 ,C943 ,C945 ,\nC947 ,C955 ,C963 ,C993 ,C995 ,C997 ,\nC1133 ,C1139 ,C1141 ,C1257 ,C1342 ,C1344 ,\nC1352 ,C1357 ,C1359 ,C1363 ,C1365 ,C1419 ,\nC1427 ,C1428 ,C1432 ,C1442 ,C1749 ,C1777 ,\nC1956 ,C1962 ,C1966 ,C1967 ,C1987 ,C1989 ,\nC1991 ,C1993 ,C2014 ,C2020 ,C2031 ,C2038 ,\nC2205 ,C2207 ,C2208 ,C2210 ,C2214 ,C2218 ,\nC2221 ,C2224 ,C2228 ,C2232 ,C2235 ,C2238 ,\nC2284 ,C2288 ,C2375 ,C2470 ,C2472 ,C2547 ,\nC2551 ,C2553 ,C2572 ,C2680 ,C2690 ,C2753 ,\nC2808 ,C2835 ,C2841 ,C2868 ,C2885 ,C2989 ,\nC2997 ,C2999 ,C3047 ,C3163 ,C3175 ,C3215 ,\nC3279 ,C3281 ,"];129[shape=box, label="id:129 level: 20\n26: V0 V12 V24 V28 V37 \nV40 V45 V50 V56 V84 V90 \nV96 V103 V136 V140 V163 V175 \nV180 V190 V201 V211 V219 V224 \nV232 V258 V280 \n73: C304( V12 V45 ) C306( V12 V90 ) C308( V12 V103 ) C551( V24 V28 ) C553( V24 V40 ) \nC555( V24 V96 ) C557( V24 V140 ) C561( V24</w:t>
      </w:r>
    </w:p>
    <w:p>
      <w:pPr>
        <w:pStyle w:val="PreformattedText"/>
        <w:bidi w:val="0"/>
        <w:spacing w:before="0" w:after="0"/>
        <w:jc w:val="left"/>
        <w:rPr/>
      </w:pPr>
      <w:r>
        <w:rPr/>
        <w:t xml:space="preserve"> </w:t>
      </w:r>
      <w:r>
        <w:rPr/>
        <w:t>V201 ) C563( V24 V211 ) C565( V24 V219 ) C567( V24 V224 ) \nC573( V24 V258 ) C625( V28 V40 ) C634( V28 V219 ) C636( V28 V224 ) C638( V28 V258 ) C801( V37 V163 ) \nC805( V37 V180 ) C819( V37 V280 ) C865( V40 V84 ) C867( V40 V136 ) C869( V40 V140 ) C873( V40 V190 ) \nC875( V40 V201 ) C877( V40 V219 ) C881( V40 V258 ) C1080( V50 V96 ) C1082( V50 V140 ) C1089( V50 V190 ) \nC1091( V50 V211 ) C1093( V50 V232 ) C1099( V50 V258 ) C1173( V56 V103 ) C1179( V56 V190 ) C1639( V84 V96 ) \nC1644( V84 V201 ) C1646( V84 V211 ) C1648( V84 V224 ) C1652( V84 V258 ) C1724( V90 V103 ) C1826( V96 V175 ) \nC1828( V96 V190 ) C1831( V96 V201 ) C1833( V96 V211 ) C1835( V96 V224 ) C1837( V96 V232 ) C1938( V103 V280 ) \nC2353( V136 V175 ) C2356( V136 V219 ) C2360( V136 V224 ) C2364( V136 V258 ) C2412( V140 V175 ) C2414( V140 V211 ) \nC2416( V140 V224 ) C2418( V140 V232 ) C2665( V163 V280 ) C2768( V175 V219 ) C2825( V180 V280 ) C2905( V190 V201 ) \nC2907( V190 V211 ) C2909( V190 V219 ) C2911( V190 V224 ) C2913( V190 V232 ) C2919( V190 V258 ) C3014( V201 V219 ) \nC3015( V201 V224 ) C3023( V201 V258 ) C3071( V211 V224 ) C3073( V211 V232 ) C3120( V219 V224 ) C3153( V224 V232 ) \nC3155( V224 V258 ) C3193( V232 V258 ) "];116-&gt;129[label="25: V0 V12 V24 V28 V37 \nV40 V45 V50 V56 V84 V90 \nV96 V103 V136 V140 V163 V175 \nV180 V201 V211 V219 V224 V232 \nV258 V280 \n63: C304 ,C306 ,C308 ,C551 ,C553 ,\nC555 ,C557 ,C561 ,C563 ,C565 ,C567 ,\nC573 ,C625 ,C634 ,C636 ,C638 ,C801 ,\nC805 ,C819 ,C865 ,C867 ,C869 ,C875 ,\nC877 ,C881 ,C1080 ,C1082 ,C1091 ,C1093 ,\nC1099 ,C1173 ,C1639 ,C1644 ,C1646 ,C1648 ,\nC1652 ,C1724 ,C1826 ,C1831 ,C1833 ,C1835 ,\nC1837 ,C1938 ,C2353 ,C2356 ,C2360 ,C2364 ,\nC2412 ,C2414 ,C2416 ,C2418 ,C2665 ,C2768 ,\nC2825 ,C3014 ,C3015 ,C3023 ,C3071 ,C3073 ,\nC3120 ,C3153 ,C3155 ,C3193 ,"];130[shape=box, label="id:130 level: 21\n5: V18 V55 V62 V109 V144 \n4: C434( V18 V62 ) C1156( V55 V62 ) C1279( V62 V109 ) C1281( V62 V144 ) "];118-&gt;130[label="4: V18 V55 V109 V144 \n0: "];131[shape=box, label="id:131 level: 21\n10: V69 V78 V98 V122 V178 \nV194 V227 V285 V295 V296 \n20: C1418( V69 V295 ) C1553( V78 V98 ) C1560( V78 V178 ) C1569( V78 V295 ) C1571( V78 V296 ) \nC1858( V98 V178 ) C1859( V98 V194 ) C1867( V98 V285 ) C1869( V98 V295 ) C1871( V98 V296 ) C2172( V122 V295 ) \nC2796( V178 V285 ) C2800( V178 V295 ) C2802( V178 V296 ) C2957( V194 V285 ) C2961( V194 V295 ) C3167( V227 V295 ) \nC3348( V285 V295 ) C3350( V285 V296 ) C3358( V295 V296 ) "];122-&gt;131[label="9: V69 V78 V98 V122 V178 \nV194 V227 V285 V296 \n11: C1553 ,C1560 ,C1571 ,C1858 ,C1859 ,\nC1867 ,C1871 ,C2796 ,C2802 ,C2957 ,C3350 ,"];132[shape=box, label="id:132 level: 21\n12: V4 V15 V72 V88 V93 \nV113 V121 V130 V150 V206 V233 \nV253 \n14: C104( V4 V88 ) C106( V4 V113 ) C112( V4 V121 ) C375( V15 V121 ) C1468( V72 V121 ) \nC1701( V88 V121 ) C1707( V88 V150 ) C1768( V93 V121 ) C2054( V113 V121 ) C2153( V121 V130 ) C2155( V121 V150 ) \nC2156( V121 V206 ) C2158( V121 V233 ) C2159( V121 V253 ) "];126-&gt;132[label="11: V4 V15 V72 V88 V93 \nV113 V130 V150 V206 V233 V253 \n3: C104 ,C106 ,C1707 ,"];133[shape=box, label="id:133 level: 21\n14: V20 V48 V88 V89 V92 \nV111 V130 V188 V193 V235 V248 \nV252 V263 V277 \n7: C468( V20 V92 ) C1714( V89 V92 ) C1757( V92 V130 ) C1760( V92 V235 ) C1762( V92 V263 ) \nC1764( V92 V277 ) C3259( V248 V252 ) "];126-&gt;133[label="13: V20 V48 V88 V89 V111 \nV130 V188 V193 V235 V248 V252 \nV263 V277 \n1: C3259 ,"];134[shape=box, label="id:134 level: 21\n8: V1 V4 V165 V168 V179 \nV203 V237 V293 \n8: C41( V1 V203 ) C117( V4 V203 ) C2680( V165 V179 ) C2682( V165 V203 ) C2713( V168 V203 ) \nC2804( V179 V203 ) C3037( V203 V237 ) C3039( V203 V293 ) "];128-&gt;134[label="7: V1 V4 V165 V168 V179 \nV237 V293 \n1: C2680 ,"];135[shape=box, label="id:135 level: 21\n28: V1 V9 V20 V30 V43 \nV48 V66 V70 V93 V106 V123 \nV153 V156 V168 V181 V184 V197 \nV199 V222 V223 V230 V252 V253 \nV264 V277 V279 V289 V290 \n41: C21( V1 V20 ) C23( V1 V30 ) C29( V1 V106 ) C37( V1 V181 ) C39( V1 V199 ) \nC42( V1 V223 ) C44( V1 V253 ) C46( V1 V277 ) C229( V9 V48 ) C466( V20 V30 ) C474( V20 V106 ) \nC479( V20 V199 ) C483( V20 V223 ) C485( V20 V264 ) C658( V30 V106 ) C665( V30 V153 ) C669( V30 V223 ) \nC675( V30 V253 ) C677( V30 V264 ) C943( V43 V156 ) C947( V43 V222 ) C1419( V70 V106 ) C1428( V70 V199 ) \nC1430( V70 V223 ) C1442( V70 V277 ) C1962( V106 V253 ) C1966( V106 V279 ) C2182( V123 V223 ) C2553( V153 V279 ) \nC2833( V181 V223 ) C2835( V181 V253 ) C2997( V199 V264 ) C2999( V199 V277 ) C3136( V222 V223 ) C3144( V223 V252 ) \nC3148( V223 V264 ) C3150( V223 V277 ) C3152( V223 V289 ) C3175( V230 V252 ) C3279( V253 V264 ) C3281( V253 V277 ) "];128-&gt;135[label="27: V1 V9 V20 V30 V43 \nV48 V66 V70 V93 V106 V123 \nV153 V156 V168 V181 V184 V197 \nV199 V222 V230 V252 V253 V264 \nV277 V279 V289 V290 \n30: C21 ,C23 ,C29 ,C37 ,C39 ,\nC44 ,C46 ,C229 ,C466 ,C474 ,C479 ,\nC485 ,C658 ,C665 ,C675 ,C677 ,C943 ,\nC947 ,C1419 ,C1428 ,C1442 ,C1962 ,C1966 ,\nC2553 ,C2835 ,C2997 ,C2999 ,C3175 ,C3279 ,\nC3281 ,"];136[shape=box, label="id:136 level: 21\n57: V1 V9 V19 V20 V22 \nV23 V30 V33 V35 V36 V42 \nV44 V46 V53 V59 V60 V67 \nV91 V93 V106 V107 V108 V109 \nV110 V111 V113 V125 V126 V127 \nV131 V137 V141 V145 V153 V165 \nV166 V168 V173 V179 V181 V182 \nV184 V186 V187 V199 V206 V222 \nV226 V227 V239 V252 V261 V264 \nV277 V288 V289 V290 \n93: C21( V1 V20 ) C23( V1 V30 ) C29( V1 V106 ) C31( V1 V125 ) C37( V1 V181 ) \nC39( V1 V199 ) C46( V1 V277 ) C227( V9 V22 ) C239( V9 V131 ) C244( V9 V173 ) C445( V19 V23 ) \nC449( V19 V60 ) C453( V19 V109 ) C456( V19 V153 ) C460( V19 V187 ) C466( V20 V30 ) C474( V20 V106 ) \nC476( V20 V125 ) C479( V20 V199 ) C485( V20 V264 ) C512( V22 V60 ) C513( V22 V67 ) C529( V22 V261 ) \nC531( V22 V288 ) C533( V23 V36 ) C536( V23 V109 ) C658( V30 V106 ) C665( V30 V153 ) C671( V30 V227 ) \nC677( V30 V264 ) C717( V33 V179 ) C757( V35 V110 ) C768( V35 V227 ) C770( V35 V261 ) C776( V36 V59 ) \nC785( V36 V187 ) C910( V42 V46 ) C921( V42 V181 ) C955( V44 V108 ) C963( V44 V199 ) C993( V46 V108 ) \nC995( V46 V109 ) C1133( V53 V141 ) C1139( V53 V222 ) C1141( V53 V227 ) C1228( V59 V93 ) C1232( V59 V127 ) \nC1237( V59 V153 ) C1239( V59 V165 ) C1241( V59 V168 ) C1245( V59 V252 ) C1249( V59 V289 ) C1357( V67 V109 ) \nC1359( V67 V111 ) C1365( V67 V126 ) C1749( V91 V290 ) C1777( V93 V179 ) C1956( V106 V125 ) C1967( V107 V110 ) \nC1987( V108 V168 ) C1989( V108 V184 ) C1991( V108 V186 ) C2014( V110 V137 ) C2020( V110 V226 ) C2031( V111 V127 ) \nC2038( V111 V226 ) C2205( V125 V181 ) C2207( V125 V182 ) C2210( V125 V264 ) C2214( V125 V290 ) C2218( V126 V184 ) \nC2221( V126 V239 ) C2224( V126 V264 ) C2228( V127 V165 ) C2232( V127 V181 ) C2238( V127 V289 ) C2284( V131 V199 ) \nC2288( V131 V252 ) C2375( V137 V264 ) C2470( V145 V239 ) C2472( V145 V277 ) C2547( V153 V165 ) C2551( V153 V182 ) \nC2680( V165 V179 ) C2690( V166 V173 ) C2808( V179 V264 ) C2868( V186 V222 ) C2885( V187 V290 ) C2989( V199 V206 ) \nC2997( V199 V264 ) C2999( V199 V277 ) C3047( V206 V227 ) C3163( V227 V289 ) "];128-&gt;136[label="56: V1 V9 V19 V20 V22 \nV23 V30 V33 V35 V36 V42 \nV44 V46 V53 V60 V67 V91 \nV93 V106 V107 V108 V109 V110 \nV111 V113 V125 V126 V127 V131 \nV137 V141 V145 V153 V165 V166 \nV168 V173 V179 V181 V182 V184 \nV186 V187 V199 V206 V222 V226 \nV227 V239 V252 V261 V264 V277 \nV288 V289 V290 \n85: C21 ,C23 ,C29 ,C31 ,C37 ,\nC39 ,C46 ,C227 ,C239 ,C244 ,C445 ,\nC449 ,C453 ,C456 ,C460 ,C466 ,C474 ,\nC476 ,C479 ,C485 ,C512 ,C513 ,C529 ,\nC531 ,C533 ,C536 ,C658 ,C665 ,C671 ,\nC677 ,C717 ,C757 ,C768 ,C770 ,C785 ,\nC910 ,C921 ,C955 ,C963 ,C993 ,C995 ,\nC1133 ,C1139 ,C1141 ,C1357 ,C1359 ,C1365 ,\nC1749 ,C1777 ,C1956 ,C1967 ,C1987 ,C1989 ,\nC1991 ,C2014 ,C2020 ,C2031 ,C2038 ,C2205 ,\nC2207 ,C2210 ,C2214 ,C2218 ,C2221 ,C2224 ,\nC2228 ,C2232 ,C2238 ,C2284 ,C2288 ,C2375 ,\nC2470 ,C2472 ,C2547 ,C2551 ,C2680 ,C2690 ,\nC2808 ,C2868 ,C2885 ,C2989 ,C2997 ,C2999 ,\nC3047 ,C3163 ,"];137[shape=box, label="id:137 level: 21\n26: V0 V12 V24 V28 V37 \nV40 V45 V50 V84 V90 V96 \nV103 V136 V140 V148 V163 V175 \nV180 V190 V201 V211 V219 V224 \nV232 V258 V280 \n81: C304( V12 V45 ) C306( V12 V90 ) C308( V12 V103 ) C551( V24 V28 ) C553( V24 V40 ) \nC555( V24 V96 ) C557( V24 V140 ) C561( V24 V201 ) C563( V24 V211 ) C565( V24 V219 ) C567( V24 V224 ) \nC573( V24 V258 ) C625( V28 V40 ) C634( V28 V219 ) C636( V28 V224 ) C638( V28 V258 ) C801( V37 V163 ) \nC805( V37 V180 ) C819( V37 V280 ) C865( V40 V84 ) C867( V40 V136 ) C869( V40 V140 ) C873( V40 V190 ) \nC875( V40 V201 ) C877( V40 V219 ) C881( V40 V258 ) C973( V45 V148 ) C1080( V50 V96 ) C1082( V50 V140 ) \nC1085( V50 V148 ) C1089( V50 V190 ) C1091( V50 V211 ) C1093( V50 V232 ) C1099( V50 V258 ) C1639( V84 V96 ) \nC1641( V84 V148 ) C1644( V84 V201 ) C1646( V84 V211 ) C1648( V84 V224 ) C1652( V84 V258 ) C1724( V90 V103 ) \nC1826( V96 V175 ) C1828( V96 V190 ) C1831( V96 V201 ) C1833( V96 V211 ) C1835( V96 V224 ) C1837( V96 V232 ) \nC1938( V103 V280 ) C2349( V136 V148 ) C2353( V136 V175 ) C2356( V136 V219 ) C2360( V136 V224 ) C2364( V136 V258 ) \nC2408( V140 V148 ) C2412( V140 V175 ) C2414( V140 V211 ) C2416( V140 V224 ) C2418( V140 V232 ) C2496( V148 V175 ) \nC2498( V148 V190 ) C2500( V148 V219 ) C2502( V148 V224 ) C2504( V148 V232 ) C2665( V163 V280 ) C2768( V175 V219 ) \nC2825( V180 V280 ) C2905( V190 V201 ) C2907( V190 V211 ) C2909( V190 V219 ) C2911( V190 V224 ) C2913( V190 V232 ) \nC2919( V190 V258 ) C3014( V201 V219 ) C3015( V201 V224 ) C3023( V201 V258 ) C3071( V211 V224 ) C3073( V211 V232 ) \nC3120( V219 V224 ) C3153( V224 V232 ) C3155( V224 V258 ) C3193( V232 V258 ) "];129-&gt;137[label="25: V0 V12 V24 V28 V37 \nV40 V45 V50 V84 V90 V96 \nV103 V136 V140 V163 V175 V180 \nV190 V201 V211 V219 V224 V232 \nV258 V280 \n71: C304 ,C306 ,C308 ,C551 ,C553 ,\nC555 ,C557 ,C561 ,C563 ,C565 ,C567 ,\nC573 ,C625 ,C634 ,C636 ,C638 ,C801 ,\nC805 ,C819 ,C865 ,C867 ,C869 ,C873 ,\nC875 ,C877 ,C881 ,C1080 ,C1082 ,C1089 ,\nC1091 ,C1093 ,C1099 ,C1639 ,C1644</w:t>
      </w:r>
    </w:p>
    <w:p>
      <w:pPr>
        <w:pStyle w:val="PreformattedText"/>
        <w:bidi w:val="0"/>
        <w:spacing w:before="0" w:after="0"/>
        <w:jc w:val="left"/>
        <w:rPr/>
      </w:pPr>
      <w:r>
        <w:rPr/>
        <w:t xml:space="preserve"> </w:t>
      </w:r>
      <w:r>
        <w:rPr/>
        <w:t>,C1646 ,\nC1648 ,C1652 ,C1724 ,C1826 ,C1828 ,C1831 ,\nC1833 ,C1835 ,C1837 ,C1938 ,C2353 ,C2356 ,\nC2360 ,C2364 ,C2412 ,C2414 ,C2416 ,C2418 ,\nC2665 ,C2768 ,C2825 ,C2905 ,C2907 ,C2909 ,\nC2911 ,C2913 ,C2919 ,C3014 ,C3015 ,C3023 ,\nC3071 ,C3073 ,C3120 ,C3153 ,C3155 ,C3193 ,"];138[shape=box, label="id:138 level: 22\n5: V48 V92 V149 V193 V248 \n4: C1039( V48 V149 ) C1759( V92 V149 ) C2510( V149 V193 ) C2512( V149 V248 ) "];133-&gt;138[label="4: V48 V92 V193 V248 \n0: "];139[shape=box, label="id:139 level: 22\n8: V88 V89 V92 V111 V112 \nV188 V248 V252 \n9: C1697( V88 V112 ) C1714( V89 V92 ) C1716( V89 V112 ) C1755( V92 V112 ) C2030( V111 V112 ) \nC2046( V112 V188 ) C2047( V112 V248 ) C2048( V112 V252 ) C3259( V248 V252 ) "];133-&gt;139[label="7: V88 V89 V92 V111 V188 \nV248 V252 \n2: C1714 ,C3259 ,"];140[shape=box, label="id:140 level: 22\n23: V1 V9 V30 V43 V48 \nV66 V70 V93 V106 V139 V153 \nV156 V168 V181 V184 V197 V199 \nV223 V230 V253 V264 V279 V290 \n36: C23( V1 V30 ) C29( V1 V106 ) C33( V1 V139 ) C37( V1 V181 ) C39( V1 V199 ) \nC42( V1 V223 ) C44( V1 V253 ) C229( V9 V48 ) C658( V30 V106 ) C661( V30 V139 ) C665( V30 V153 ) \nC669( V30 V223 ) C675( V30 V253 ) C677( V30 V264 ) C943( V43 V156 ) C1037( V48 V139 ) C1419( V70 V106 ) \nC1421( V70 V139 ) C1428( V70 V199 ) C1430( V70 V223 ) C1772( V93 V139 ) C1962( V106 V253 ) C1966( V106 V279 ) \nC2393( V139 V181 ) C2395( V139 V184 ) C2397( V139 V197 ) C2399( V139 V223 ) C2401( V139 V253 ) C2405( V139 V279 ) \nC2407( V139 V290 ) C2553( V153 V279 ) C2833( V181 V223 ) C2835( V181 V253 ) C2997( V199 V264 ) C3148( V223 V264 ) \nC3279( V253 V264 ) "];135-&gt;140[label="22: V1 V9 V30 V43 V48 \nV66 V70 V93 V106 V153 V156 \nV168 V181 V184 V197 V199 V223 \nV230 V253 V264 V279 V290 \n24: C23 ,C29 ,C37 ,C39 ,C42 ,\nC44 ,C229 ,C658 ,C665 ,C669 ,C675 ,\nC677 ,C943 ,C1419 ,C1428 ,C1430 ,C1962 ,\nC1966 ,C2553 ,C2833 ,C2835 ,C2997 ,C3148 ,\nC3279 ,"];141[shape=box, label="id:141 level: 22\n22: V1 V23 V30 V46 V59 \nV67 V91 V107 V109 V110 V125 \nV131 V166 V187 V206 V226 V227 \nV239 V261 V264 V290 V292 \n27: C23( V1 V30 ) C31( V1 V125 ) C536( V23 V109 ) C671( V30 V227 ) C677( V30 V264 ) \nC995( V46 V109 ) C1357( V67 V109 ) C1377( V67 V292 ) C1749( V91 V290 ) C1753( V91 V292 ) C1967( V107 V110 ) \nC1982( V107 V292 ) C2012( V109 V292 ) C2020( V110 V226 ) C2028( V110 V292 ) C2210( V125 V264 ) C2214( V125 V290 ) \nC2292( V131 V292 ) C2885( V187 V290 ) C2887( V187 V292 ) C3047( V206 V227 ) C3053( V206 V292 ) C3161( V226 V292 ) \nC3165( V227 V292 ) C3228( V239 V292 ) C3308( V261 V292 ) C3355( V290 V292 ) "];136-&gt;141[label="21: V1 V23 V30 V46 V59 \nV67 V91 V107 V109 V110 V125 \nV131 V166 V187 V206 V226 V227 \nV239 V261 V264 V290 \n14: C23 ,C31 ,C536 ,C671 ,C677 ,\nC995 ,C1357 ,C1749 ,C1967 ,C2020 ,C2210 ,\nC2214 ,C2885 ,C3047 ,"];142[shape=box, label="id:142 level: 22\n42: V9 V19 V20 V22 V30 \nV33 V35 V42 V44 V46 V53 \nV59 V60 V93 V106 V107 V108 \nV111 V113 V125 V126 V127 V137 \nV141 V145 V153 V165 V166 V168 \nV173 V179 V181 V182 V184 V186 \nV199 V222 V226 V271 V277 V288 \nV289 \n55: C227( V9 V22 ) C244( V9 V173 ) C247( V9 V271 ) C449( V19 V60 ) C456( V19 V153 ) \nC466( V20 V30 ) C474( V20 V106 ) C476( V20 V125 ) C479( V20 V199 ) C512( V22 V60 ) C531( V22 V288 ) \nC658( V30 V106 ) C665( V30 V153 ) C717( V33 V179 ) C727( V33 V271 ) C910( V42 V46 ) C921( V42 V181 ) \nC955( V44 V108 ) C963( V44 V199 ) C993( V46 V108 ) C1133( V53 V141 ) C1139( V53 V222 ) C1228( V59 V93 ) \nC1232( V59 V127 ) C1237( V59 V153 ) C1239( V59 V165 ) C1241( V59 V168 ) C1247( V59 V271 ) C1249( V59 V289 ) \nC1777( V93 V179 ) C1956( V106 V125 ) C1987( V108 V168 ) C1989( V108 V184 ) C1991( V108 V186 ) C2031( V111 V127 ) \nC2038( V111 V226 ) C2205( V125 V181 ) C2207( V125 V182 ) C2218( V126 V184 ) C2228( V127 V165 ) C2232( V127 V181 ) \nC2238( V127 V289 ) C2429( V141 V271 ) C2472( V145 V277 ) C2547( V153 V165 ) C2551( V153 V182 ) C2680( V165 V179 ) \nC2684( V165 V271 ) C2690( V166 V173 ) C2809( V179 V271 ) C2838( V181 V271 ) C2868( V186 V222 ) C2999( V199 V277 ) \nC3140( V222 V271 ) C3334( V271 V288 ) "];136-&gt;142[label="41: V9 V19 V20 V22 V30 \nV33 V35 V42 V44 V46 V53 \nV59 V60 V93 V106 V107 V108 \nV111 V113 V125 V126 V127 V137 \nV141 V145 V153 V165 V166 V168 \nV173 V179 V181 V182 V184 V186 \nV199 V222 V226 V277 V288 V289 \n46: C227 ,C244 ,C449 ,C456 ,C466 ,\nC474 ,C476 ,C479 ,C512 ,C531 ,C658 ,\nC665 ,C717 ,C910 ,C921 ,C955 ,C963 ,\nC993 ,C1133 ,C1139 ,C1228 ,C1232 ,C1237 ,\nC1239 ,C1241 ,C1249 ,C1777 ,C1956 ,C1987 ,\nC1989 ,C1991 ,C2031 ,C2038 ,C2205 ,C2207 ,\nC2218 ,C2228 ,C2232 ,C2238 ,C2472 ,C2547 ,\nC2551 ,C2680 ,C2690 ,C2868 ,C2999 ,"];143[shape=box, label="id:143 level: 22\n26: V0 V6 V12 V24 V28 \nV37 V40 V50 V84 V90 V96 \nV103 V136 V140 V148 V163 V175 \nV180 V190 V201 V211 V219 V224 \nV232 V258 V280 \n91: C150( V6 V24 ) C152( V6 V28 ) C154( V6 V40 ) C156( V6 V50 ) C158( V6 V84 ) \nC162( V6 V90 ) C163( V6 V140 ) C165( V6 V148 ) C167( V6 V175 ) C169( V6 V190 ) C171( V6 V211 ) \nC173( V6 V224 ) C306( V12 V90 ) C308( V12 V103 ) C551( V24 V28 ) C553( V24 V40 ) C555( V24 V96 ) \nC557( V24 V140 ) C561( V24 V201 ) C563( V24 V211 ) C565( V24 V219 ) C567( V24 V224 ) C573( V24 V258 ) \nC625( V28 V40 ) C634( V28 V219 ) C636( V28 V224 ) C638( V28 V258 ) C801( V37 V163 ) C805( V37 V180 ) \nC819( V37 V280 ) C865( V40 V84 ) C867( V40 V136 ) C869( V40 V140 ) C873( V40 V190 ) C875( V40 V201 ) \nC877( V40 V219 ) C881( V40 V258 ) C1080( V50 V96 ) C1082( V50 V140 ) C1085( V50 V148 ) C1089( V50 V190 ) \nC1091( V50 V211 ) C1093( V50 V232 ) C1099( V50 V258 ) C1639( V84 V96 ) C1641( V84 V148 ) C1644( V84 V201 ) \nC1646( V84 V211 ) C1648( V84 V224 ) C1652( V84 V258 ) C1724( V90 V103 ) C1826( V96 V175 ) C1828( V96 V190 ) \nC1831( V96 V201 ) C1833( V96 V211 ) C1835( V96 V224 ) C1837( V96 V232 ) C1938( V103 V280 ) C2349( V136 V148 ) \nC2353( V136 V175 ) C2356( V136 V219 ) C2360( V136 V224 ) C2364( V136 V258 ) C2408( V140 V148 ) C2412( V140 V175 ) \nC2414( V140 V211 ) C2416( V140 V224 ) C2418( V140 V232 ) C2496( V148 V175 ) C2498( V148 V190 ) C2500( V148 V219 ) \nC2502( V148 V224 ) C2504( V148 V232 ) C2665( V163 V280 ) C2768( V175 V219 ) C2825( V180 V280 ) C2905( V190 V201 ) \nC2907( V190 V211 ) C2909( V190 V219 ) C2911( V190 V224 ) C2913( V190 V232 ) C2919( V190 V258 ) C3014( V201 V219 ) \nC3015( V201 V224 ) C3023( V201 V258 ) C3071( V211 V224 ) C3073( V211 V232 ) C3120( V219 V224 ) C3153( V224 V232 ) \nC3155( V224 V258 ) C3193( V232 V258 ) "];137-&gt;143[label="25: V0 V12 V24 V28 V37 \nV40 V50 V84 V90 V96 V103 \nV136 V140 V148 V163 V175 V180 \nV190 V201 V211 V219 V224 V232 \nV258 V280 \n79: C306 ,C308 ,C551 ,C553 ,C555 ,\nC557 ,C561 ,C563 ,C565 ,C567 ,C573 ,\nC625 ,C634 ,C636 ,C638 ,C801 ,C805 ,\nC819 ,C865 ,C867 ,C869 ,C873 ,C875 ,\nC877 ,C881 ,C1080 ,C1082 ,C1085 ,C1089 ,\nC1091 ,C1093 ,C1099 ,C1639 ,C1641 ,C1644 ,\nC1646 ,C1648 ,C1652 ,C1724 ,C1826 ,C1828 ,\nC1831 ,C1833 ,C1835 ,C1837 ,C1938 ,C2349 ,\nC2353 ,C2356 ,C2360 ,C2364 ,C2408 ,C2412 ,\nC2414 ,C2416 ,C2418 ,C2496 ,C2498 ,C2500 ,\nC2502 ,C2504 ,C2665 ,C2768 ,C2825 ,C2905 ,\nC2907 ,C2909 ,C2911 ,C2913 ,C2919 ,C3014 ,\nC3015 ,C3023 ,C3071 ,C3073 ,C3120 ,C3153 ,\nC3155 ,C3193 ,"];144[shape=box, label="id:144 level: 23\n19: V1 V9 V30 V43 V58 \nV66 V70 V106 V139 V153 V156 \nV168 V181 V197 V199 V223 V230 \nV253 V264 \n41: C23( V1 V30 ) C27( V1 V58 ) C29( V1 V106 ) C33( V1 V139 ) C37( V1 V181 ) \nC39( V1 V199 ) C42( V1 V223 ) C44( V1 V253 ) C231( V9 V58 ) C656( V30 V58 ) C658( V30 V106 ) \nC661( V30 V139 ) C665( V30 V153 ) C669( V30 V223 ) C675( V30 V253 ) C677( V30 V264 ) C937( V43 V58 ) \nC943( V43 V156 ) C1209( V58 V106 ) C1211( V58 V139 ) C1213( V58 V153 ) C1214( V58 V181 ) C1216( V58 V199 ) \nC1218( V58 V223 ) C1220( V58 V230 ) C1222( V58 V253 ) C1226( V58 V264 ) C1419( V70 V106 ) C1421( V70 V139 ) \nC1428( V70 V199 ) C1430( V70 V223 ) C1962( V106 V253 ) C2393( V139 V181 ) C2397( V139 V197 ) C2399( V139 V223 ) \nC2401( V139 V253 ) C2833( V181 V223 ) C2835( V181 V253 ) C2997( V199 V264 ) C3148( V223 V264 ) C3279( V253 V264 ) "];140-&gt;144[label="18: V1 V9 V30 V43 V66 \nV70 V106 V139 V153 V156 V168 \nV181 V197 V199 V223 V230 V253 \nV264 \n28: C23 ,C29 ,C33 ,C37 ,C39 ,\nC42 ,C44 ,C658 ,C661 ,C665 ,C669 ,\nC675 ,C677 ,C943 ,C1419 ,C1421 ,C1428 ,\nC1430 ,C1962 ,C2393 ,C2397 ,C2399 ,C2401 ,\nC2833 ,C2835 ,C2997 ,C3148 ,C3279 ,"];145[shape=box, label="id:145 level: 23\n10: V1 V23 V30 V46 V59 \nV125 V151 V166 V264 V292 \n13: C23( V1 V30 ) C31( V1 V125 ) C35( V1 V151 ) C538( V23 V151 ) C663( V30 V151 ) \nC677( V30 V264 ) C1001( V46 V151 ) C1234( V59 V151 ) C2201( V125 V151 ) C2210( V125 V264 ) C2528( V151 V166 ) \nC2530( V151 V264 ) C2532( V151 V292 ) "];141-&gt;145[label="9: V1 V23 V30 V46 V59 \nV125 V166 V264 V292 \n4: C23 ,C31 ,C677 ,C2210 ,"];146[shape=box, label="id:146 level: 23\n38: V19 V20 V22 V30 V35 \nV42 V44 V46 V53 V59 V60 \nV93 V106 V107 V108 V111 V113 \nV125 V126 V127 V137 V145 V152 \nV153 V165 V166 V168 V173 V179 \nV182 V184 V186 V199 V222 V226 \nV271 V277 V289 \n52: C449( V19 V60 ) C456( V19 V153 ) C466( V20 V30 ) C474( V20 V106 ) C476( V20 V125 ) \nC479( V20 V199 ) C512( V22 V60 ) C658( V30 V106 ) C665( V30 V153 ) C910( V42 V46 ) C955( V44 V108 ) \nC958( V44 V152 ) C963( V44 V199 ) C993( V46 V108 ) C1139( V53 V222 ) C1228( V59 V93 ) C1232( V59 V127 ) \nC1235( V59 V152 ) C1237( V59 V153 ) C1239( V59 V165 ) C1241( V59 V168 ) C1247( V59 V271 ) C1249( V59 V289 ) \nC1773( V93 V152 ) C1777( V93 V179 ) C1956( V106 V125 ) C1987( V108 V168 ) C1989( V108 V184 ) C1991( V108 V186 ) \nC2031( V111 V127 ) C2034( V111 V152 ) C2038( V111 V226 ) C2207( V125 V182 ) C2218( V126 V184 ) C2228( V127 V165 ) \nC2238( V127 V289 ) C2472( V145 V277 ) C2534( V152 V153 ) C2536( V152 V168 ) C2540( V152 V179 ) C2542( V152 V222 ) \nC2544( V152 V271 ) C2546( V152 V277 ) C2547( V153 V165 ) C2551( V153 V182 ) C2680( V165 V179 ) C2684( V165 V271 ) \nC2690( V166 V173 ) C2809( V179 V271 ) C2868( V186 V222 ) C2999( V199 V277 ) C3140( V222</w:t>
      </w:r>
    </w:p>
    <w:p>
      <w:pPr>
        <w:pStyle w:val="PreformattedText"/>
        <w:bidi w:val="0"/>
        <w:spacing w:before="0" w:after="0"/>
        <w:jc w:val="left"/>
        <w:rPr/>
      </w:pPr>
      <w:r>
        <w:rPr/>
        <w:t xml:space="preserve"> </w:t>
      </w:r>
      <w:r>
        <w:rPr/>
        <w:t>V271 ) "];142-&gt;146[label="37: V19 V20 V22 V30 V35 \nV42 V44 V46 V53 V59 V60 \nV93 V106 V107 V108 V111 V113 \nV125 V126 V127 V137 V145 V153 \nV165 V166 V168 V173 V179 V182 \nV184 V186 V199 V222 V226 V271 \nV277 V289 \n42: C449 ,C456 ,C466 ,C474 ,C476 ,\nC479 ,C512 ,C658 ,C665 ,C910 ,C955 ,\nC963 ,C993 ,C1139 ,C1228 ,C1232 ,C1237 ,\nC1239 ,C1241 ,C1247 ,C1249 ,C1777 ,C1956 ,\nC1987 ,C1989 ,C1991 ,C2031 ,C2038 ,C2207 ,\nC2218 ,C2228 ,C2238 ,C2472 ,C2547 ,C2551 ,\nC2680 ,C2684 ,C2690 ,C2809 ,C2868 ,C2999 ,\nC3140 ,"];147[shape=box, label="id:147 level: 23\n26: V0 V6 V12 V24 V28 \nV37 V40 V50 V84 V96 V103 \nV136 V140 V148 V163 V175 V180 \nV190 V201 V211 V219 V224 V232 \nV258 V280 V283 \n101: C150( V6 V24 ) C152( V6 V28 ) C154( V6 V40 ) C156( V6 V50 ) C158( V6 V84 ) \nC163( V6 V140 ) C165( V6 V148 ) C167( V6 V175 ) C169( V6 V190 ) C171( V6 V211 ) C173( V6 V224 ) \nC308( V12 V103 ) C326( V12 V283 ) C551( V24 V28 ) C553( V24 V40 ) C555( V24 V96 ) C557( V24 V140 ) \nC561( V24 V201 ) C563( V24 V211 ) C565( V24 V219 ) C567( V24 V224 ) C573( V24 V258 ) C625( V28 V40 ) \nC634( V28 V219 ) C636( V28 V224 ) C638( V28 V258 ) C640( V28 V283 ) C801( V37 V163 ) C805( V37 V180 ) \nC819( V37 V280 ) C865( V40 V84 ) C867( V40 V136 ) C869( V40 V140 ) C873( V40 V190 ) C875( V40 V201 ) \nC877( V40 V219 ) C881( V40 V258 ) C883( V40 V283 ) C1080( V50 V96 ) C1082( V50 V140 ) C1085( V50 V148 ) \nC1089( V50 V190 ) C1091( V50 V211 ) C1093( V50 V232 ) C1099( V50 V258 ) C1101( V50 V283 ) C1639( V84 V96 ) \nC1641( V84 V148 ) C1644( V84 V201 ) C1646( V84 V211 ) C1648( V84 V224 ) C1652( V84 V258 ) C1654( V84 V283 ) \nC1826( V96 V175 ) C1828( V96 V190 ) C1831( V96 V201 ) C1833( V96 V211 ) C1835( V96 V224 ) C1837( V96 V232 ) \nC1938( V103 V280 ) C2349( V136 V148 ) C2353( V136 V175 ) C2356( V136 V219 ) C2360( V136 V224 ) C2364( V136 V258 ) \nC2366( V136 V283 ) C2408( V140 V148 ) C2412( V140 V175 ) C2414( V140 V211 ) C2416( V140 V224 ) C2418( V140 V232 ) \nC2425( V140 V283 ) C2496( V148 V175 ) C2498( V148 V190 ) C2500( V148 V219 ) C2502( V148 V224 ) C2504( V148 V232 ) \nC2665( V163 V280 ) C2768( V175 V219 ) C2776( V175 V283 ) C2825( V180 V280 ) C2905( V190 V201 ) C2907( V190 V211 ) \nC2909( V190 V219 ) C2911( V190 V224 ) C2913( V190 V232 ) C2919( V190 V258 ) C2921( V190 V283 ) C3014( V201 V219 ) \nC3015( V201 V224 ) C3023( V201 V258 ) C3025( V201 V283 ) C3071( V211 V224 ) C3073( V211 V232 ) C3079( V211 V283 ) \nC3120( V219 V224 ) C3124( V219 V283 ) C3153( V224 V232 ) C3155( V224 V258 ) C3193( V232 V258 ) C3300( V258 V283 ) "];143-&gt;147[label="25: V0 V6 V12 V24 V28 \nV37 V40 V50 V84 V96 V103 \nV136 V140 V148 V163 V175 V180 \nV190 V201 V211 V219 V224 V232 \nV258 V280 \n88: C150 ,C152 ,C154 ,C156 ,C158 ,\nC163 ,C165 ,C167 ,C169 ,C171 ,C173 ,\nC308 ,C551 ,C553 ,C555 ,C557 ,C561 ,\nC563 ,C565 ,C567 ,C573 ,C625 ,C634 ,\nC636 ,C638 ,C801 ,C805 ,C819 ,C865 ,\nC867 ,C869 ,C873 ,C875 ,C877 ,C881 ,\nC1080 ,C1082 ,C1085 ,C1089 ,C1091 ,C1093 ,\nC1099 ,C1639 ,C1641 ,C1644 ,C1646 ,C1648 ,\nC1652 ,C1826 ,C1828 ,C1831 ,C1833 ,C1835 ,\nC1837 ,C1938 ,C2349 ,C2353 ,C2356 ,C2360 ,\nC2364 ,C2408 ,C2412 ,C2414 ,C2416 ,C2418 ,\nC2496 ,C2498 ,C2500 ,C2502 ,C2504 ,C2665 ,\nC2768 ,C2825 ,C2905 ,C2907 ,C2909 ,C2911 ,\nC2913 ,C2919 ,C3014 ,C3015 ,C3023 ,C3071 ,\nC3073 ,C3120 ,C3153 ,C3155 ,C3193 ,"];148[shape=box, label="id:148 level: 24\n13: V58 V66 V70 V139 V156 \nV168 V181 V197 V199 V223 V253 \nV260 V264 \n30: C1211( V58 V139 ) C1214( V58 V181 ) C1216( V58 V199 ) C1218( V58 V223 ) C1222( V58 V253 ) \nC1224( V58 V260 ) C1226( V58 V264 ) C1350( V66 V260 ) C1421( V70 V139 ) C1428( V70 V199 ) C1430( V70 V223 ) \nC1438( V70 V260 ) C2393( V139 V181 ) C2397( V139 V197 ) C2399( V139 V223 ) C2401( V139 V253 ) C2403( V139 V260 ) \nC2576( V156 V260 ) C2715( V168 V260 ) C2833( V181 V223 ) C2835( V181 V253 ) C2837( V181 V260 ) C2976( V197 V260 ) \nC2995( V199 V260 ) C2997( V199 V264 ) C3146( V223 V260 ) C3148( V223 V264 ) C3277( V253 V260 ) C3279( V253 V264 ) \nC3306( V260 V264 ) "];144-&gt;148[label="12: V58 V66 V70 V139 V156 \nV168 V181 V197 V199 V223 V253 \nV264 \n18: C1211 ,C1214 ,C1216 ,C1218 ,C1222 ,\nC1226 ,C1421 ,C1428 ,C1430 ,C2393 ,C2397 ,\nC2399 ,C2401 ,C2833 ,C2835 ,C2997 ,C3148 ,\nC3279 ,"];149[shape=box, label="id:149 level: 24\n15: V20 V44 V46 V53 V59 \nV93 V127 V152 V153 V165 V168 \nV177 V182 V184 V271 \n30: C478( V20 V177 ) C958( V44 V152 ) C961( V44 V177 ) C1007( V46 V177 ) C1135( V53 V177 ) \nC1228( V59 V93 ) C1232( V59 V127 ) C1235( V59 V152 ) C1237( V59 V153 ) C1239( V59 V165 ) C1241( V59 V168 ) \nC1243( V59 V177 ) C1247( V59 V271 ) C1773( V93 V152 ) C1775( V93 V177 ) C2228( V127 V165 ) C2230( V127 V177 ) \nC2534( V152 V153 ) C2536( V152 V168 ) C2538( V152 V177 ) C2544( V152 V271 ) C2547( V153 V165 ) C2549( V153 V177 ) \nC2551( V153 V182 ) C2678( V165 V177 ) C2684( V165 V271 ) C2709( V168 V177 ) C2786( V177 V182 ) C2788( V177 V184 ) \nC2790( V177 V271 ) "];146-&gt;149[label="14: V20 V44 V46 V53 V59 \nV93 V127 V152 V153 V165 V168 \nV182 V184 V271 \n16: C958 ,C1228 ,C1232 ,C1235 ,C1237 ,\nC1239 ,C1241 ,C1247 ,C1773 ,C2228 ,C2534 ,\nC2536 ,C2544 ,C2547 ,C2551 ,C2684 ,"];150[shape=box, label="id:150 level: 24\n31: V10 V19 V20 V22 V30 \nV35 V42 V59 V60 V93 V106 \nV107 V108 V113 V125 V126 V127 \nV137 V145 V152 V153 V165 V166 \nV168 V173 V179 V186 V199 V226 \nV271 V289 \n44: C251( V10 V20 ) C253( V10 V35 ) C255( V10 V59 ) C259( V10 V93 ) C263( V10 V107 ) \nC266( V10 V127 ) C268( V10 V137 ) C270( V10 V199 ) C271( V10 V226 ) C273( V10 V271 ) C275( V10 V289 ) \nC449( V19 V60 ) C456( V19 V153 ) C466( V20 V30 ) C474( V20 V106 ) C476( V20 V125 ) C479( V20 V199 ) \nC512( V22 V60 ) C658( V30 V106 ) C665( V30 V153 ) C1228( V59 V93 ) C1232( V59 V127 ) C1235( V59 V152 ) \nC1237( V59 V153 ) C1239( V59 V165 ) C1241( V59 V168 ) C1247( V59 V271 ) C1249( V59 V289 ) C1773( V93 V152 ) \nC1777( V93 V179 ) C1956( V106 V125 ) C1987( V108 V168 ) C1991( V108 V186 ) C2228( V127 V165 ) C2238( V127 V289 ) \nC2534( V152 V153 ) C2536( V152 V168 ) C2540( V152 V179 ) C2544( V152 V271 ) C2547( V153 V165 ) C2680( V165 V179 ) \nC2684( V165 V271 ) C2690( V166 V173 ) C2809( V179 V271 ) "];146-&gt;150[label="30: V19 V20 V22 V30 V35 \nV42 V59 V60 V93 V106 V107 \nV108 V113 V125 V126 V127 V137 \nV145 V152 V153 V165 V166 V168 \nV173 V179 V186 V199 V226 V271 \nV289 \n33: C449 ,C456 ,C466 ,C474 ,C476 ,\nC479 ,C512 ,C658 ,C665 ,C1228 ,C1232 ,\nC1235 ,C1237 ,C1239 ,C1241 ,C1247 ,C1249 ,\nC1773 ,C1777 ,C1956 ,C1987 ,C1991 ,C2228 ,\nC2238 ,C2534 ,C2536 ,C2540 ,C2544 ,C2547 ,\nC2680 ,C2684 ,C2690 ,C2809 ,"];151[shape=box, label="id:151 level: 24\n15: V6 V50 V84 V87 V96 \nV136 V140 V148 V175 V190 V201 \nV224 V258 V280 V283 \n59: C156( V6 V50 ) C158( V6 V84 ) C160( V6 V87 ) C163( V6 V140 ) C165( V6 V148 ) \nC167( V6 V175 ) C169( V6 V190 ) C173( V6 V224 ) C1078( V50 V87 ) C1080( V50 V96 ) C1082( V50 V140 ) \nC1085( V50 V148 ) C1089( V50 V190 ) C1099( V50 V258 ) C1101( V50 V283 ) C1637( V84 V87 ) C1639( V84 V96 ) \nC1641( V84 V148 ) C1644( V84 V201 ) C1648( V84 V224 ) C1652( V84 V258 ) C1654( V84 V283 ) C1676( V87 V96 ) \nC1678( V87 V136 ) C1680( V87 V140 ) C1682( V87 V148 ) C1684( V87 V175 ) C1686( V87 V190 ) C1688( V87 V201 ) \nC1690( V87 V224 ) C1692( V87 V258 ) C1694( V87 V280 ) C1695( V87 V283 ) C1826( V96 V175 ) C1828( V96 V190 ) \nC1831( V96 V201 ) C1835( V96 V224 ) C2349( V136 V148 ) C2353( V136 V175 ) C2360( V136 V224 ) C2364( V136 V258 ) \nC2366( V136 V283 ) C2408( V140 V148 ) C2412( V140 V175 ) C2416( V140 V224 ) C2425( V140 V283 ) C2496( V148 V175 ) \nC2498( V148 V190 ) C2502( V148 V224 ) C2776( V175 V283 ) C2905( V190 V201 ) C2911( V190 V224 ) C2919( V190 V258 ) \nC2921( V190 V283 ) C3015( V201 V224 ) C3023( V201 V258 ) C3025( V201 V283 ) C3155( V224 V258 ) C3300( V258 V283 ) "];147-&gt;151[label="14: V6 V50 V84 V96 V136 \nV140 V148 V175 V190 V201 V224 \nV258 V280 V283 \n45: C156 ,C158 ,C163 ,C165 ,C167 ,\nC169 ,C173 ,C1080 ,C1082 ,C1085 ,C1089 ,\nC1099 ,C1101 ,C1639 ,C1641 ,C1644 ,C1648 ,\nC1652 ,C1654 ,C1826 ,C1828 ,C1831 ,C1835 ,\nC2349 ,C2353 ,C2360 ,C2364 ,C2366 ,C2408 ,\nC2412 ,C2416 ,C2425 ,C2496 ,C2498 ,C2502 ,\nC2776 ,C2905 ,C2911 ,C2919 ,C2921 ,C3015 ,\nC3023 ,C3025 ,C3155 ,C3300 ,"];152[shape=box, label="id:152 level: 24\n22: V0 V6 V16 V24 V28 \nV37 V40 V50 V84 V103 V140 \nV148 V163 V175 V180 V190 V201 \nV211 V219 V232 V258 V283 \n79: C150( V6 V24 ) C152( V6 V28 ) C154( V6 V40 ) C156( V6 V50 ) C158( V6 V84 ) \nC163( V6 V140 ) C165( V6 V148 ) C167( V6 V175 ) C169( V6 V190 ) C171( V6 V211 ) C390( V16 V28 ) \nC392( V16 V40 ) C394( V16 V50 ) C395( V16 V84 ) C397( V16 V103 ) C398( V16 V140 ) C400( V16 V148 ) \nC401( V16 V201 ) C403( V16 V211 ) C405( V16 V219 ) C407( V16 V232 ) C413( V16 V258 ) C551( V24 V28 ) \nC553( V24 V40 ) C557( V24 V140 ) C561( V24 V201 ) C563( V24 V211 ) C565( V24 V219 ) C573( V24 V258 ) \nC625( V28 V40 ) C634( V28 V219 ) C638( V28 V258 ) C640( V28 V283 ) C801( V37 V163 ) C805( V37 V180 ) \nC865( V40 V84 ) C869( V40 V140 ) C873( V40 V190 ) C875( V40 V201 ) C877( V40 V219 ) C881( V40 V258 ) \nC883( V40 V283 ) C1082( V50 V140 ) C1085( V50 V148 ) C1089( V50 V190 ) C1091( V50 V211 ) C1093( V50 V232 ) \nC1099( V50 V258 ) C1101( V50 V283 ) C1641( V84 V148 ) C1644( V84 V201 ) C1646( V84 V211 ) C1652( V84 V258 ) \nC1654( V84 V283 ) C2408( V140 V148 ) C2412( V140 V175 ) C2414( V140 V211 ) C2418( V140 V232 ) C2425( V140 V283 ) \nC2496( V148 V175 ) C2498( V148 V190 ) C2500( V148 V219 ) C2504( V148 V232 ) C2768( V175 V219 ) C2776( V175 V283 ) \nC2905( V190 V201 ) C2907( V190 V211 ) C2909( V190 V219 ) C2913( V190 V232 ) C2919( V190 V258 ) C2921( V190 V283 ) \nC3014( V201 V219 ) C3023( V201 V258 ) C3025( V201 V283 ) C3073( V211 V232 ) C3079( V211 V283 ) C3124( V219 V283 ) \nC3193( V232 V258 ) C3300( V258 V283 ) "];147-&gt;152[label="21: V0 V6 V24 V28 V37 \nV40 V50 V84 V103 V140 V148 \nV163 V175 V180 V190 V201 V211 \nV219 V232 V258 V283 \n67: C150 ,C152 ,C154 ,C156 ,C158 ,\nC163 ,C165 ,C167 ,C169 ,C171 ,C551 ,\nC553</w:t>
      </w:r>
    </w:p>
    <w:p>
      <w:pPr>
        <w:pStyle w:val="PreformattedText"/>
        <w:bidi w:val="0"/>
        <w:spacing w:before="0" w:after="0"/>
        <w:jc w:val="left"/>
        <w:rPr/>
      </w:pPr>
      <w:r>
        <w:rPr/>
        <w:t xml:space="preserve"> </w:t>
      </w:r>
      <w:r>
        <w:rPr/>
        <w:t>,C557 ,C561 ,C563 ,C565 ,C573 ,\nC625 ,C634 ,C638 ,C640 ,C801 ,C805 ,\nC865 ,C869 ,C873 ,C875 ,C877 ,C881 ,\nC883 ,C1082 ,C1085 ,C1089 ,C1091 ,C1093 ,\nC1099 ,C1101 ,C1641 ,C1644 ,C1646 ,C1652 ,\nC1654 ,C2408 ,C2412 ,C2414 ,C2418 ,C2425 ,\nC2496 ,C2498 ,C2500 ,C2504 ,C2768 ,C2776 ,\nC2905 ,C2907 ,C2909 ,C2913 ,C2919 ,C2921 ,\nC3014 ,C3023 ,C3025 ,C3073 ,C3079 ,C3124 ,\nC3193 ,C3300 ,"];153[shape=box, label="id:153 level: 25\n15: V10 V22 V59 V60 V93 \nV99 V106 V126 V152 V166 V168 \nV173 V179 V271 V289 \n31: C255( V10 V59 ) C259( V10 V93 ) C261( V10 V99 ) C273( V10 V271 ) C275( V10 V289 ) \nC512( V22 V60 ) C516( V22 V99 ) C1228( V59 V93 ) C1230( V59 V99 ) C1235( V59 V152 ) C1241( V59 V168 ) \nC1247( V59 V271 ) C1249( V59 V289 ) C1253( V60 V99 ) C1766( V93 V99 ) C1773( V93 V152 ) C1777( V93 V179 ) \nC1874( V99 V106 ) C1875( V99 V126 ) C1877( V99 V152 ) C1878( V99 V166 ) C1880( V99 V168 ) C1882( V99 V173 ) \nC1884( V99 V179 ) C1886( V99 V271 ) C1888( V99 V289 ) C2536( V152 V168 ) C2540( V152 V179 ) C2544( V152 V271 ) \nC2690( V166 V173 ) C2809( V179 V271 ) "];150-&gt;153[label="14: V10 V22 V59 V60 V93 \nV106 V126 V152 V166 V168 V173 \nV179 V271 V289 \n17: C255 ,C259 ,C273 ,C275 ,C512 ,\nC1228 ,C1235 ,C1241 ,C1247 ,C1249 ,C1773 ,\nC1777 ,C2536 ,C2540 ,C2544 ,C2690 ,C2809 ,"];154[shape=box, label="id:154 level: 25\n19: V10 V19 V30 V42 V60 \nV68 V93 V108 V113 V125 V127 \nV145 V152 V153 V165 V168 V186 \nV271 V289 \n30: C257( V10 V68 ) C259( V10 V93 ) C266( V10 V127 ) C273( V10 V271 ) C275( V10 V289 ) \nC449( V19 V60 ) C456( V19 V153 ) C665( V30 V153 ) C915( V42 V68 ) C1379( V68 V93 ) C1381( V68 V108 ) \nC1385( V68 V125 ) C1386( V68 V127 ) C1388( V68 V145 ) C1390( V68 V152 ) C1392( V68 V153 ) C1394( V68 V165 ) \nC1396( V68 V168 ) C1398( V68 V186 ) C1400( V68 V289 ) C1773( V93 V152 ) C1987( V108 V168 ) C1991( V108 V186 ) \nC2228( V127 V165 ) C2238( V127 V289 ) C2534( V152 V153 ) C2536( V152 V168 ) C2544( V152 V271 ) C2547( V153 V165 ) \nC2684( V165 V271 ) "];150-&gt;154[label="18: V10 V19 V30 V42 V60 \nV93 V108 V113 V125 V127 V145 \nV152 V153 V165 V168 V186 V271 \nV289 \n17: C259 ,C266 ,C273 ,C275 ,C449 ,\nC456 ,C665 ,C1773 ,C1987 ,C1991 ,C2228 ,\nC2238 ,C2534 ,C2536 ,C2544 ,C2547 ,C2684 ,"];155[shape=box, label="id:155 level: 25\n15: V0 V3 V6 V16 V24 \nV28 V37 V84 V148 V175 V190 \nV211 V219 V258 V283 \n50: C0( V0 V3 ) C73( V3 V6 ) C75( V3 V16 ) C77( V3 V24 ) C79( V3 V28 ) \nC81( V3 V37 ) C82( V3 V84 ) C84( V3 V148 ) C86( V3 V175 ) C88( V3 V190 ) C90( V3 V211 ) \nC92( V3 V219 ) C94( V3 V258 ) C96( V3 V283 ) C150( V6 V24 ) C152( V6 V28 ) C158( V6 V84 ) \nC165( V6 V148 ) C167( V6 V175 ) C169( V6 V190 ) C171( V6 V211 ) C390( V16 V28 ) C395( V16 V84 ) \nC400( V16 V148 ) C403( V16 V211 ) C405( V16 V219 ) C413( V16 V258 ) C551( V24 V28 ) C563( V24 V211 ) \nC565( V24 V219 ) C573( V24 V258 ) C634( V28 V219 ) C638( V28 V258 ) C640( V28 V283 ) C1641( V84 V148 ) \nC1646( V84 V211 ) C1652( V84 V258 ) C1654( V84 V283 ) C2496( V148 V175 ) C2498( V148 V190 ) C2500( V148 V219 ) \nC2768( V175 V219 ) C2776( V175 V283 ) C2907( V190 V211 ) C2909( V190 V219 ) C2919( V190 V258 ) C2921( V190 V283 ) \nC3079( V211 V283 ) C3124( V219 V283 ) C3300( V258 V283 ) "];152-&gt;155[label="14: V0 V6 V16 V24 V28 \nV37 V84 V148 V175 V190 V211 \nV219 V258 V283 \n36: C150 ,C152 ,C158 ,C165 ,C167 ,\nC169 ,C171 ,C390 ,C395 ,C400 ,C403 ,\nC405 ,C413 ,C551 ,C563 ,C565 ,C573 ,\nC634 ,C638 ,C640 ,C1641 ,C1646 ,C1652 ,\nC1654 ,C2496 ,C2498 ,C2500 ,C2768 ,C2776 ,\nC2907 ,C2909 ,C2919 ,C2921 ,C3079 ,C3124 ,\nC3300 ,"];156[shape=box, label="id:156 level: 25\n19: V6 V16 V24 V40 V50 \nV84 V140 V148 V163 V175 V180 \nV190 V201 V211 V219 V232 V249 \nV258 V283 \n82: C150( V6 V24 ) C154( V6 V40 ) C156( V6 V50 ) C158( V6 V84 ) C163( V6 V140 ) \nC165( V6 V148 ) C167( V6 V175 ) C169( V6 V190 ) C171( V6 V211 ) C176( V6 V249 ) C392( V16 V40 ) \nC394( V16 V50 ) C395( V16 V84 ) C398( V16 V140 ) C400( V16 V148 ) C401( V16 V201 ) C403( V16 V211 ) \nC405( V16 V219 ) C407( V16 V232 ) C411( V16 V249 ) C413( V16 V258 ) C553( V24 V40 ) C557( V24 V140 ) \nC561( V24 V201 ) C563( V24 V211 ) C565( V24 V219 ) C569( V24 V249 ) C573( V24 V258 ) C865( V40 V84 ) \nC869( V40 V140 ) C873( V40 V190 ) C875( V40 V201 ) C877( V40 V219 ) C879( V40 V249 ) C881( V40 V258 ) \nC883( V40 V283 ) C1082( V50 V140 ) C1085( V50 V148 ) C1089( V50 V190 ) C1091( V50 V211 ) C1093( V50 V232 ) \nC1099( V50 V258 ) C1101( V50 V283 ) C1641( V84 V148 ) C1644( V84 V201 ) C1646( V84 V211 ) C1652( V84 V258 ) \nC1654( V84 V283 ) C2408( V140 V148 ) C2412( V140 V175 ) C2414( V140 V211 ) C2418( V140 V232 ) C2421( V140 V249 ) \nC2425( V140 V283 ) C2496( V148 V175 ) C2498( V148 V190 ) C2500( V148 V219 ) C2504( V148 V232 ) C2508( V148 V249 ) \nC2661( V163 V249 ) C2768( V175 V219 ) C2772( V175 V249 ) C2776( V175 V283 ) C2905( V190 V201 ) C2907( V190 V211 ) \nC2909( V190 V219 ) C2913( V190 V232 ) C2917( V190 V249 ) C2919( V190 V258 ) C2921( V190 V283 ) C3014( V201 V219 ) \nC3019( V201 V249 ) C3023( V201 V258 ) C3025( V201 V283 ) C3073( V211 V232 ) C3077( V211 V249 ) C3079( V211 V283 ) \nC3124( V219 V283 ) C3193( V232 V258 ) C3265( V249 V258 ) C3267( V249 V283 ) C3300( V258 V283 ) "];152-&gt;156[label="18: V6 V16 V24 V40 V50 \nV84 V140 V148 V163 V175 V180 \nV190 V201 V211 V219 V232 V258 \nV283 \n69: C150 ,C154 ,C156 ,C158 ,C163 ,\nC165 ,C167 ,C169 ,C171 ,C392 ,C394 ,\nC395 ,C398 ,C400 ,C401 ,C403 ,C405 ,\nC407 ,C413 ,C553 ,C557 ,C561 ,C563 ,\nC565 ,C573 ,C865 ,C869 ,C873 ,C875 ,\nC877 ,C881 ,C883 ,C1082 ,C1085 ,C1089 ,\nC1091 ,C1093 ,C1099 ,C1101 ,C1641 ,C1644 ,\nC1646 ,C1652 ,C1654 ,C2408 ,C2412 ,C2414 ,\nC2418 ,C2425 ,C2496 ,C2498 ,C2500 ,C2504 ,\nC2768 ,C2776 ,C2905 ,C2907 ,C2909 ,C2913 ,\nC2919 ,C2921 ,C3014 ,C3023 ,C3025 ,C3073 ,\nC3079 ,C3124 ,C3193 ,C3300 ,"];157[shape=box, label="id:157 level: 26\n11: V10 V19 V30 V60 V68 \nV113 V114 V152 V165 V168 V271 \n19: C257( V10 V68 ) C265( V10 V114 ) C273( V10 V271 ) C449( V19 V60 ) C455( V19 V114 ) \nC660( V30 V114 ) C1255( V60 V114 ) C1383( V68 V114 ) C1390( V68 V152 ) C1394( V68 V165 ) C1396( V68 V168 ) \nC2050( V113 V114 ) C2069( V114 V152 ) C2071( V114 V165 ) C2073( V114 V168 ) C2075( V114 V271 ) C2536( V152 V168 ) \nC2544( V152 V271 ) C2684( V165 V271 ) "];154-&gt;157[label="10: V10 V19 V30 V60 V68 \nV113 V152 V165 V168 V271 \n9: C257 ,C273 ,C449 ,C1390 ,C1394 ,\nC1396 ,C2536 ,C2544 ,C2684 ,"];158[shape=box, label="id:158 level: 26\n15: V6 V16 V50 V84 V148 \nV175 V180 V190 V201 V211 V219 \nV232 V243 V249 V283 \n60: C156( V6 V50 ) C158( V6 V84 ) C165( V6 V148 ) C167( V6 V175 ) C169( V6 V190 ) \nC171( V6 V211 ) C174( V6 V243 ) C176( V6 V249 ) C394( V16 V50 ) C395( V16 V84 ) C400( V16 V148 ) \nC401( V16 V201 ) C403( V16 V211 ) C405( V16 V219 ) C407( V16 V232 ) C409( V16 V243 ) C411( V16 V249 ) \nC1085( V50 V148 ) C1089( V50 V190 ) C1091( V50 V211 ) C1093( V50 V232 ) C1095( V50 V243 ) C1101( V50 V283 ) \nC1641( V84 V148 ) C1644( V84 V201 ) C1646( V84 V211 ) C1650( V84 V243 ) C1654( V84 V283 ) C2496( V148 V175 ) \nC2498( V148 V190 ) C2500( V148 V219 ) C2504( V148 V232 ) C2506( V148 V243 ) C2508( V148 V249 ) C2768( V175 V219 ) \nC2770( V175 V243 ) C2772( V175 V249 ) C2776( V175 V283 ) C2819( V180 V243 ) C2905( V190 V201 ) C2907( V190 V211 ) \nC2909( V190 V219 ) C2913( V190 V232 ) C2915( V190 V243 ) C2917( V190 V249 ) C2921( V190 V283 ) C3014( V201 V219 ) \nC3017( V201 V243 ) C3019( V201 V249 ) C3025( V201 V283 ) C3073( V211 V232 ) C3075( V211 V243 ) C3077( V211 V249 ) \nC3079( V211 V283 ) C3122( V219 V243 ) C3124( V219 V283 ) C3189( V232 V243 ) C3242( V243 V249 ) C3244( V243 V283 ) \nC3267( V249 V283 ) "];156-&gt;158[label="14: V6 V16 V50 V84 V148 \nV175 V180 V190 V201 V211 V219 \nV232 V249 V283 \n46: C156 ,C158 ,C165 ,C167 ,C169 ,\nC171 ,C176 ,C394 ,C395 ,C400 ,C401 ,\nC403 ,C405 ,C407 ,C411 ,C1085 ,C1089 ,\nC1091 ,C1093 ,C1101 ,C1641 ,C1644 ,C1646 ,\nC1654 ,C2496 ,C2498 ,C2500 ,C2504 ,C2508 ,\nC2768 ,C2772 ,C2776 ,C2905 ,C2907 ,C2909 ,\nC2913 ,C2917 ,C2921 ,C3014 ,C3019 ,C3025 ,\nC3073 ,C3077 ,C3079 ,C3124 ,C32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